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正皇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4X2B9C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旭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9066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山边村双美路</w:t>
      </w:r>
      <w:r>
        <w:rPr/>
        <w:t>8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6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6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818b23-fe43-4273-874b-87abf702172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3b2d180-8ceb-4647-b187-f47fbbba1076/82e2274a-7f5a-4242-95a4-ea541d59bdf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506e98-7a7d-493b-847e-b220678841a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818b23-fe43-4273-874b-87abf702172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5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rBhVZUuAywDpUpwlUPWVSy7uyjKSn3fPPj1a6fhlopahb1RjDQqlwqBEwhsgKcXEYIGI1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4QO1AgNmYXBXYwAoOggKikoSRJRUUJ0KYttCYWHKsKpRshnm0/Nois7FC+jzOnuABhuRd0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YS8/Y7Nm8K4noeDjamofnUYuUzk9zh4qwYEoKYApymBeh4HakdUqRzFO1MPN6mDU5a2r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iSciQ2mkGY1sWaKxer4HooX0GdrU8z6PJpz083y+ny86drydAvnuVHFwdLn6x7P6x8s+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ptEIQnQF0YTFtCTozEUxaKjFjbl1TBZGQ7sVd1WlL0wsxYsEwRaX0EyjAuUa2qPntVFW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qgSxBI+HzWS/d5bG2CYarCBdFjcqSWGS3RTl7Zc9t0GO9iox6jJepu5rcV8zwEHxM1O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ySwbdjSzgGhZ1B60PJCOM6WrELaFJhCDLoWLVShCpKuQqioS9GilS6CNbCA5Rr04N+at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MDtGq0DvKKbKTuy9CONi6Wbh1XCm8Dy+vz864urHsxuwOq28D0HAzVga80QYsUxZj+jz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jGizRzlIoFkKyQirjcq0Z9Cv3YNpn896Li03UjbWT0fnvRy9Lp8T0m8c9uTZjp5vm9bJ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1zYxfLpzOT0uZrn7/AOm/OfpAK2qhQlVFLhLugCCxj82sPDswjFsBDQ9FUxDhkJcVJRBI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QkCUJ0HYQKxYu1Rr56sCXqLkrUctqAVyU2SR81Jqvf5bWoAgIxcYQm9Fmc2XC+jh1G0s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q7acmegznL9Bx+xmrUQAMBgGcxMIkFSrojQE2RZkU6B0xkZduTUOYl0ZF6EmcGAKEwqq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lCFSDRyliyA1oFVFZBDchj8QnSrmSNg5jH3FLrrKNmusxw1ZCCJrDMWF87pYs685qzaM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fr8rNx0YZoFRmMwKtXT5nVzLpoIzDswGdL0aSiAqSwTl5W9Tld0Ob0xXL14aceSkv0vlf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TdOXJ6OXpcvR5bD2ON24u1ofm81bl8evB5nVwb5/Sfo3gfeQCmrgQsabRrLsSF2Jl7MW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iyCrMWwSyEsDAIoYK2gsKgCWUQSEi6IQtCNWba9Cs6ELDcUxWiy0EiyjOpSkh82f9IV6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5vzx3I0Y314m/TwOqmpUkJdQ0SrIQ6Ze7rg4MW2GFwLlaulDCQwtR0YlmNVViXUsY1Jj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BrHLGt+cxuZ2cBTFqAnSBCi1BUGIsFU20zi8TOZgtjYl2JWSSoqSqkkLkkMtRrclFmBw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Jl59C83yzavHW4VWaefty5vOExzQE1CbG639TmdTM6XP6uKTJi6vKpC3yk3qlJNkFq058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ODSvnyGaRTUh+u8n6SXseo4PoOmEbsnT49vG8Ts+brrO5vQzcqdWBeGnRm3z+r+x836TK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ty4lyUu7tL25tIhdrLWcFha6e5TopDqAISIy4BVHKOfQmrZn0IpomVKsm3Pozo1tRmgJT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lOAuqLgRBG1+zzsEKPmvK+gfPvN26j+Z0/TykuumJTWiWGJdXCutydmb6SgblDWItOgJU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1CAbYmnWJO6UjQQZESK0pIckylKzIqOUgpaoUJwCzsSvQJjZCUJdJAMQBYIAMAq6slXR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CEg6q1IgKDITKQ9Q4lsiSWvl17MHPrpkuwgjYw471Y1iWxZnowrf1OT1czsrYuTLyOxy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DZQAaHLOyoFnZzl9DxdvKrVkpI303lPQnsep5jfqdH1Hiu/y9PnfNeo8xY7TzehL0eI3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ax6fZTISEoXAMapih1GFVCBD1o0KjPpzFMWaJW4aJ6HQuygq4I8ktVTkuEKNSGZrCshJ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ehWa6WBVrIqcih1KIl1YuSCC896T2edYMBB+W/VfKc9+N6ub0Odc7R1Ed+WMNYamaNgqn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ibcXVjN5jXvSYdKHKtRLQVGFWS6DqqCqQj0nGi4QIssyaasY7LqlcsrTOLbMscAMKgaK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kEWCALKFidqmGKUJiVRCVLokkJdWFY2tkEh55mDBCBOznK6go5vE7vD59Nd1dBsybI4N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ao2dfj9eTsAQSI4/X5FWLwpstA6ZXgIp+SKbYHE63F1SJNqQTQI3Z9CRTAsd3PNE37Hz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fo5/Ss1/T/l/1LN9MQXGe4IpgMKtbg0nAaKrNUFasU5YhgMRQ3VVoSyHJ0ZiWLAGAajC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mxbobNTls56BZKqqq95FZwlAZBYoKDD559F8J3PZ5+3WJMnTRzArx3ogPn0JKk9eb6z1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YRo/0/j/AFOGm6kQGUYMXW5qiDBBzbsgurGrqQuVZLGRrdl0DpdwKHopWzNa7WZ3SXRQ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CMWGhcJVpFco6U2KqCSoCyhiFVUGNQGmQXDguytVspgF3QbUGjqlygxWgqEJg4HovP8AP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0nJTqzc9DRCIRozmjscXrR2hypmdHMZmrYXPqtc5iDsP89DrzjjL065kNOFxUFNsTWi6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HEno3WeYLt89ck1AmfSszo/U/lX1rGuuYlkkGKpbKsFgEUYwsWprVTBKEwESxSUQjblK/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mA8TenCLepiMUygDWxQK7NUuuewUxWs1RI1LtgCiIQlEKXBh4ukj7vPoC0mmZzsdFyCQ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yaF0yNyT0MPQhJ6+dHasJB0NEw60Lmpdjs8SBUlVJCWNkupDGoYul2Ik1hmuV+aqNGrn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sZoy7YqTawzzVI5tvsyTTQgNImRO3LQC1aVVwGSFVdFS6JJQVSySQhDYxmcgtGTTKdSh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K1NlDXncYMm/mY1F0EUF1UqxhlGYhfSaced9x50vUOPJ36/SeIP3bDw7/WlL5dvdI5Du5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awRTAbS4QpwPPeg4dqVRyZnrI3fZfjP23GtNheQKYFSjUHKoK7osKI1FYUS3IE1dJCCx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3LFuAAZYITluVMqJcKgXp0ytRoTjayWO8Uoqo4sy1EoOjWklw+f1U+h5mWp0BY3TLWUMC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TuLVuzcfSamFoCpW9XiZz0iOS4241rAIKihsaGrgFmJVyyoVRR1FNoGhyrKurJpyaBuf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RDWJOGEFRQ6MilLsGmQRm2qMKzGhoqQZcBoqKohJVwq6hLlF2JBVdBEJSmUErh9vm51y9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Ob2sGNZK1zNxlpo6mnQWaAuWEV2SioMqOzFn1jjSZrmNYXPdXOPZWs6KEeuGAOY2jgQd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Umvn5DNPN7WE5WsyHfbfi/27Ng3UCBrLS4SDdDRYsAyE1LNNPU5IqrFKMXLcllXTChoR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o0pfLmFbLIJCTXm1ykpiMavM7LvNMz6KooRkKmoK7IqBDwMlfQ8tsVasjlRUuEMaNiKbK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dBMZ1PWJoxFEZGc9ixVEICySGtqSquiSQkqy5VxKuh5qaFcuKlygehg6xKABwUJDYyXI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llyySWAtyzng5YujqxcMCAYlDBCgRTGqGCuwyXY2gMCzouhqw8rk51xdebTy6WBjW7mdP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ET0jeKzN66+Ok9HPL1Xqh8mtPaTxCa9qrxpWetT5mHeDiDXXTlzSb0c+603m2SWLAusys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Oc259Fx+ty5rhOzazf8Aa/jf2LFYtqiKKiUQgmBkG6DoTHU0KiWLBGxQmDY0DUtmESqY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0aEUoQWoYMAPXm050KjVKGZyd5XpRoKq1gHQpTBMTKleFsZ7/MUqBQHQEkskll+g893M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VZl6FgAVFLY0EVNFqYkAGgABGZ5dFXULkhLq4kkD05Nhcu4qioiHpNb+MVdfOiDDyvNN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qMZM9jVSxa9AGJWxBmjqpAvAVTRQZdEkhKkFnVksSLsbIBrohILLAql4zlnw7GJDW7h9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ANQkbTYygidd2heZlT1sqc5GjuW5MPofPaXdXncAyTRk0Lmec1OhVa0VlrvM3WuUGzGT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hrPnHd7IeS1pOX0v1j5V9Uxo5KF1Fh0VEhrLG6I1Og0BdCQcqwasRkKC7qhw3QaGrLQ0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FuWVFd1Dzl50tTckBZjvIvU0Wli1uwFLMhAlyvByT3+WSQhhFK7FLlQLbi35vbLGzFaM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Kdl0mFgQi2rAEqFFQKIsBBl0SSFyFFXIW1WmWrZYmtA0jPtEVnfnse7n6rNHS4vbzTz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pczFkSpYFMAVm05hUurBFgixOhcuipISroG4QN1ZLkLqzM9WOpdhLOZTc3m9OgZdmvm9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gMEyqaqyXVnrXZ93Xli5/W5HLSOvi7FM8p6zymrck59LElpfb84yZzqMVEbFWGO1eesx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/P6tZ2nwky7Bx6F9b9O+afScXSowBQ9IcuygZBchAuUZsU3GEBLsqxYHUqJZroDEypRi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jUMDgNqNUyDKBjQZiLUtTVWNEllJ0oLBgkoLDlSvBXU9/muVEuVQdG6XPewoX3ML4Q/N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0A59CCmhoMiNuYAGgBbLAU8QFWJUkJchCqRckJJDTaWl2NkkoRccc62BuF2eRry6+ZoZ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L8qnIIS7AHLoTQVRJVEQgNKhNHQu7gMuAMhiY1IczJl3XgisPHpsOqmso53U5Hn77JLo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4tLNVmdTEUcCHqOz4nV05+o53CTi+p0+KtfW8HA+V157mtGeEc+uiScydW65hdGjCW0T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uE1qUbljoO39L+a/TeemJckiXKLhUVCWQqFLejSOyaci1V1ZTBMKWJYnQECBkMAal4pb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i2VYxZ5saUd3uDDWliQloOwCAqgEMSSV4OLnv8zIuw4uw93O25voQIcwQIVKDYJk8mduY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qaoUVMBuWCJCLWUFyWSSFyrLsSiSQjs+gK6hdXRQWoNDFakYuV37y7udqjTEJcVuMkmp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KqISWSRtfi6IpGxZnJgVLAY0TKNbGc7XDw6gVzg6IpzA6gnitiy57cQF25hxu1x+HbQQ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+BhmgDVmeisG5CzW8loNG3WkyX0MNDZXKFMSVUypoHOKvmUo2TIdEskwdrYdT1PmPT6wz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49M37D6T82+l89RTkFJ05xkkLUdFjcA1ZnhqaNiYVEhLG0QhgUFMAirC6VoQ+LqLBC1Vq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VZ0xDs2ssWazQFCS7EWYNrMYlAy5Xgauvf5ZJCXULurX0uzj9fnc4aUA1Ymks++MaNSa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LMguRShtQ6UBazEXR0LmoIRHmZb1WuQtdmObIZHNqKlSyluYYF9DLWhVoGlkqzW7n6Jd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M9MpOHDT1hMztTZs51ZrMnX87jW/Tk20GfVmRVEBVXRVXRHopfULaq5ETAECo87h63J5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R2eRy62a2Z1WvJpjhA5WdAp6EVn0Z6CSDepzepicdxLrtN5Z6zswI2yhdW3FNWc1h9Bk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0LFOFTRdibgLp6XE0We15Pn9aD0OfvX130f597/no87lBockoxMGpZVXRNGZ40CClyWk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QqoWwWAQhLWxRSWrrVcOHBQy1GLg8mpGoT1GZjAgqkpZqsFlLhsqV8/p6vf5guQq40XNT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25aCQjWVG7MqXqpCQBVAVvVShNQQShh4xNkwUbl4xTolyWLuHDE1Vlhomch1LsMlWPiz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mkuxQkOpDUw7erDt5afecotd0vOwdfj9M2QFqO1Y15uznaVZ016DkakwBW1dDV1FSQq5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6QbKHL5XpeDy6A3RXTAcL0HIxvntRpxsdeXQcrNuw50KHoRefQil1dG/fyunnOJTlR6T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zrdJbUA6OOYsBGQG5cOLPLNeaHpSnlFA2zNWuhnU5XqJfSe48P7nFgMWRTVgMCy6MAhE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Uq0l1C6uwaqFyyFsUwpTUGpD8xF2FbDoogsXKa7AOLbZFyCbZVWFkIjFjFtWXKh51GNfs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dvi6Y2BzRs7G7zWqPR2jTmjRBR5HsitHL6QGfZnAzOzikmupUgqmqBlwqXBZWBdEBclF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qDSToBliRJrpMYuwBejUG7Gzd2PO7ca6lLLFZQyUuB3+ZqYSMdxiWEAvQ7NzMczFVThFU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hIE6G3hUdseRadeuXR1uPKleq02Xi0omuDtyauXW2qYZOd1OVmilqwc2/HZnrQUuZ7CT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O65r9UVUZACKGcnCglUCJdD7zGaByBWgc641VmA2Vi1DvXeT9rm9n2XjvZZtUQEQ1RVXY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hL6ChgN0SVCAIxgFXRbhsTLoZnesZm0oENB9OMJDBhSpE1jAauwDWRaXVV2QiVN4Br6nz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Xw25d+3zYgenQ25yQZLqXJHQ7Pmdmb6dWbZiqDQs525STfayMyNWUzLYuqlQtRUBTQBuW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544UXbIoWVpUKLTVwYWcUeKbpgFRoEKLDMqzZWKrN0xmdho6eelJ1JlEbXVBYJQmBVUS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CQgy6JVwW0YNkgchSqW5VhJNepFMGXhaEt4dyugRvF9B5/OgW1YCjWlll6ADehuZ86OnL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8YOry8aaVXqyXZhcp8yQNyiLNGdBvwdPTfk6OHrz5ufblzsA3YMVvtPDdRR9z4X3Eer9D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LqWJMDKhAGyVQtUwXKIqSJdSgHJeLkYENCELVlSWUFEQGLNQGoIyDNTBvUaEoqXA5GUK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GpdUWs+nmCY07lasHt8/Rwbkmea4ZL2QyG+GZjpBdRDpewONWWvmOoMKUGAKpghYUEQg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0qzouUUDV0VLhLqyyGy5LKG6qSQsgIFqmA5Olgsz0Q7zbFbZejrUXLRgypcFFVAJUlAx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qQeiwBMCqui6uFAYjSUwZdXKKHZ9QLAtSSEnCKw8vpaMGzZwPR+ezVqaoWpqhfufM+w68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/wC08v5uiCFV0xDrzWEJWySVmLMiTdnzlKQLJdLM12eo5j09eecH5c6w0fp8b4Oz2WM8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b6OfvxqCQ2BJBDKsNRFV3VBmBipcJLFJQkC4GiWAQpgNLplGaXQp+fQLoxNCjg1bESyX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tini1muud4n2HjtSCQ7z14uc70b0l6+OA9XPjAlwbhN0dKOMzfoOYnujGDqZSlJJAULB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oFBspZiLKhg6IaGXRJJFQwKl0S6gV1ZLq1kkQLkqyGwWKE2Y2hZlW9W4PV5ZR6EuX0uW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Bg2WuApUIjdeBxpQa4WBLssYIVVCAYrIVoV0QlLkal1Y1GVqjiZelyPP311KNvD63MlVj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npe/86ms/QOR5GJ1s2M8a6nMl2uCjjUSJT7z2YkdWRy52KrkX2KOSfWI5F7hMl6BpFNA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/qGNes6OTbiqogsGUQEKC2A6lXLGCYA3dFg1SQDEaQ2ASmgNU4K1OXNcJMmlTgQ0JJJQ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CEwbqiPy7KUt6DheU9J5vcoSrWe3N856puJvr4bMO/PHMDXz9T0B8sZeu7LriSqgsmqG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2IUIQZdFXKKEqBFlRKlg0dAlItSUWMhUkS5UDgWphdgi+IitAiReqorRmsGrZqJFySGE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pYtac1YNCxa3iZwekJ6HmhD1SoW1Vg1dElQimCXaH1LAEYig1Jaqre1J4uPg9/hce+qV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TQlSBpGMrt6zyL692ceuzws1kxVL0JzgOpKZS4yhApyxvHHS7NfJ3JqxTMO3crqWbcYh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Jsp+/wDm3uZfqD1sxQEhsSa2AlAKYBVV1YwTWlEBqxLVhBpzIwLEU5TC2gSg6lFS1pbQ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jGILAsSxZkGyDOUAjRnryvD7PF3mEDq95GTnry81V7POuDAZqWcabcmp1OrxezigGq4S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DbpNuoTLICFIATguMoqGYkmAFRwUDqM5GBVXRUqFyoFa4MobGTOY2lwZQVVJILAgVvLF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9cvR0CfLa13ECrgC2rEasuhdFS4QDAsCiEqSA0VGfRndVKNVlDY6kUxUdBmHVnSuJ2OVy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eleEJrzU49mCul7j5/6HXPs3x83Tn2PFbefy6Llszuqgp1GJdbJIYMuvJK/bz6Sa8VxYS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Ly6EriYAyudj6ph9z4r0MfZn59WKlTF0pyjIDVhL0IooLEaohKKotXVpJRFCdCmqcQktV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DIGCtCXGbQvTnS1FVhCaLAuUW1cH5zYKTpznj+RsxdM1VhZ9Kipz35hcx+3zdE+bD0WD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ovG9ePQDUxZV2I53aE5MFhncbzHn6fOM46MpLGqKpQTEshqHkJiXFVKKS4VsQNJRUSio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MrIIU2Zxh2jCsfnDLqaqwBZ0ZzSXft4h5ek2+RZjfoW+auO+PnbXvq4gx02c4jp1kbLF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2Psmy+Hr3Lj59f0MY+fz6OR81L6M5fmlfT6j5mX1I1+XZPrPzU5LFP1F7se08+pyM1WD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E04JZBlQTExbApW/RkaNiYIx7kynm0XZlms4wX1DMPXzXTOX1eKsuVFdTm9g5/X5lx+h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CwMuVAwplJcpiEDVEolq2ipJLoGEIDlOFnRh5dGYKqsJwQupZNA3z2iWG8lneuwKsS2L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XgFsDpkBNafRYM5b4/E6WP3efnhqDWVSQliBo0Ytcvo+n513K92/OJl9bl8uiOy/zKLr2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mecRL6HLxIdiuSFdmcWS9q+C07Q8t8ERnLmX1iOIv0z18UftNMeCnvbPBT6DJfn1/R2n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X03XL8qv6wJ8x0fTaPmun3jDwWn2YR5a/VieeZ34edf12HGHtrMB74cx2hhkJywrIB0R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KhIQ4IGtgjYJmdowi2UMoTE+D+geJPGacmvcrQhpzM3WTi8bP3Ouvj3e1KPHO9iw8c71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zzbvRFHnr6OXOljvVjSa6CBXTx9XrgQajWTS7HHg/UePrV7/nrzpcWyUtQ+tjz3N9PyT7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iQCjEy1aEFNUQQHms1rZQwIQIkg0SERRrE687A3AQpZUCq7HRGgslslcBoxqwsOmIMhY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sVk2cw8cBh0wFFD3kXOW/C19Bvpn5yX0pi/Lr+pao+RO+rOl+UaPpjD5q36Ik8Rfu0x5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iXzzuw5OBo6wnNnVUuUd8RBEwU5RgNABqmKHAVgEogXIYNy6EhUJhGlgorAGjUaAMRkR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O6IAgIGQByzsAlMFtGilvSNBgitWbSLTpzBMGxLVGUBAaKglMW4Wtiw6MAWpcD5X1Xnj5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6pB6sXmdLz5S+svytHsT8ZR7ZvghT6Ev5/K+gL+euPbD5fMevR5eV6lXlsh7EfHQ9ary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20eZ34A0ZzmMms8ki9mPdZMulCfaPUeW9TioUxYtqzDoqpL1sBS20EgYS5YtV0PMTFrkK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NWKgdElMWYTlPxq82jJTFmvWZVFTBqi5dCiiwuT2uceHAw6YCxI95NE5b6cFlJYFqvSmk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U2FCtwk1MAZIAy1DlHQYWQo1mAdCHRKGJeAdUQpymCqbnHBYj6hma6MFq7G5tCSCyiEp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RwHQpyTKMFDlxZqtNgPytGIJJpWNFuzMKcgTZlsBszmU7O4JBgOlARud4KnAGDCMxkYrl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1NfJ3/TWnyH1ux8vxlbV6iNGfYimOXMoT0FLl2ZbUWLWvfVh3WS6sy87p8yW7M4HXjXZ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n29T0Wp4bobOjz9vki24WG5+5w2Dajr3l7v1PmfTwhblCWLaXKsu5di7JQd0QF0Itudw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cM+vFtVGTShHwTFMAwmr1c+lZNOfphTAlkYMBuqGpastOhA3l9bhHj4BdMBDZL9Ghznr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bKDLOwA12W1DAXqUaM7UjwqDgogrztIaaGVQjVkA4AsK1ELctgFOWRb6AHTRnZTjKTRK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2wzMKwVaFlr0wzMB5nbdBLYoaJiAQsM7xEtTwDgMFOToFragdV0IctpanoGgdAwHCGWs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1SWtoF1dmdqmBYd1L+flPRqJYo5NmcBTojgqm7efakFVGjoc7bTLVAOd0OfLTAsNLLB9z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yezuB5v1Xhsa9N532PmdSWvrYvivS6+7cdbr+NWnpubyZZ2vQ/P9Wd+0R4g8dvZl42R7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4F9ntw8hSeod5TGexZ8+pr3jfE+zuNqjC4A3ZVADJLu4KMXjWhOewztz9MEttVYGJVSDQ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g8nXniC+mD6fL7EvsYE560XNFZTtq52VRWlMS7NA0XKLWZFMzOAasxZ0ARUsYBCNU2gG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CElyRokQNrYLapos4oalyR67IEkuEvVZYNUGptBRTBTBoYlyhq2US1sEuWRS3JHCYiXJ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EoCFNWYSdChksQCBgumKHAQgkBqaWilwoIYDAFtQOlCvxPl+i89YuXZZE2xVtCKu1U20E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cRvrEBvrFDX6bx3os79l0OP67WfL8npePzfdef7e/wBXDXNPn/Nqwg2IDTZjHYBlOsM30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3xNNnQF+pOVp7/O1nmK6N3KroJsfVeNvn0Huc7VJ7m/Fu1z9mrzWqurfMdZtFT7LerVL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+p6BeHZYypKAisXbAEoeEM8R7Lz+pwWemX0z49nP6Ga+LkfUhPPnWpDlUxBjFjLXSCnI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lj0NAtTQDqjFMW4U5DhVsQPSxI0Kg8VEA7M0hrEeu0mlRCHEGU/KwtueGhDc5qBdBlnM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C6IIsxFtyvKW4C1ahFXbDIxqygYJdMoS5WkQvQkYt1i5DEOW0BOtAVOhltkFg9RdaBM5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HyjyPvfBVnFi007Akz3eT0VbxxV7ufnbKp8oas+m0pLoeP2ONKYaEwMkGdfi6pPofufiH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hO7u/wAPp64BZVvkdDmHYdLZcrCvNhZljwLQURyxZGksKMkqquVANXG1+X1bplHLaGch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4LroVjWjpnpZpy3GikkdDVxq1PSN8pep7DpfPu9rPZwC3pleDoc/pg4kpfIahZm1Ch9H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RWYm1CD05SHdBL0pLW6ihsyqthnKMEsBgu2CCGhRF6KBlNEsW0WdUSjUMBgBSjBuiEtB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1RGcxsToTZZ0JpU2FRThDVsAqxGpcsbFtEtS4FLVFxggkDTNqTBiHqDKoUS2ACxQ2rgB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jqlCm5hNasec6hcnceT+afWvktIWwD0GbkWzqZhunJlqD12To4dI+88Hcfp5JUDqYYZ18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/jr826/vcJ5HXuKx3eyumrtae3kFgKGBKKHQcqWbIZWnkTaKSqrkiSpV2MLgMMi9Y+T0o0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2qU+8sh6pKJLmVkZvZZzK2rjNNB1imthgvpBWHt4MWp6rNz8Xfj2svL1judzXSuISLhS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9bVjklmNiuK+uja3wVgYoxspgwjBEYpqg1uWMCyBGmCzW0S2KGCxA9RiMUcKtThLVnVHa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oXKMB2d4uMzjc+lJcYI0kvEHRlKegNbBGUqyOyNGipNm1S4OHFDSzkJXvL83aeoHjKrvX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egXwFV6ieZM9Azl5Y7qfJchfoGXwWWX6BPG6dZ9Ozyg6z65flRPX6vC4s33vxX3Phc7G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EEKDVeQDdfOh0Zy+lRQoBG8Y6gYe3Kr23K9Fy9Ccr8Wd9IF4Je1WPVmFQ0Dl1r9HlTOzr3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wV6mblOy9Bnw5tTr8jZE59uUVdmLjdxypoWL6WHqnJrPPN6SRtKUbrranI6HQbYtzde4j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bAw1F0wEhDCGBA0yAc7pDXlV+ttPI8b6R88rlMBmo06M6c7cxrsH5BvTHpr8vnXX5u6x3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8/YdvzvlGfZ9Tg85PR9bwOmvcK+datT3weQWnta8SFe0vxMPYt8SJ7SeMA9mHkYexR5UD2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ypV6MvNEegnCM7dcajtr5dp1V88jXXOI1VgCt44as3DihrDOJqWFDGZXWa1QpRi2go0p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EupTajNt53QoQMLKlUcRrc2dQSHrzjUOqhuiqkKcmo9iErnqhKiuF3OTLwdOfTUl1vEl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8b7vw/n7pRoQ1p383vTHKBqcELId6NyNBk6fN6A+S6nH7PIlPrcf00afT8bbz76ub6nkZ6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2pTnm0ep3zWHN28vo8mAH5bicbscxcOzjvr0geaYd8NByZkdGHHraFc5PbWYXZtBNyOx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aO7zZJFEW2Z48UTuzjXaZ56rPVs8ivU9gny5HfTx5HXXyhOqPMi6NnMLU7fO6Gjvy5Wfr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E1DTuzmTFTq4Hf8AXx0kl1zx1d9PL0cftasPLfC6fF2J2eNx/Y659DyOjpWIz2XbG8c7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MluVZLGBDcJBsKxgZCQRicWJiMkhZCYuOzCw0JsXRUDLoqSyjAi60WUamCXZFS9DOpOo/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Ga2VDPoSwcpqrAsTK816vymbrBg9cA1b6XTaExkFWyo72vndHnoQOgEvh43bi0Z1omcu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EA8T77xXDty8+oJpBtYZb1kmCb7OffQhz9xwOgsZzOhRze1mi+sz8LVm9bf49E17zR86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ju+j8B77UVnbTHJb0/PVo5R5Ew5a1rnvb0Dn9cbTapOgy9DHxjqj1eMGL9Ip58w883Bp8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IMg7VQ+IqtERY2l2Eosg8qIsCEqoIUErLvX1NRrn4O/LTzNmTpl1C48kfL6/PdySzXz/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I7nPzdQjZu4XUw+f1w+L0+fbze3t+C1x9Z6blee1yf0VY952mut4ZozOp9PqEWyhdkAI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QjqEgrppRGcKt9mSzsC2sMyOigiWgKExsqiEGDKhrbHQ5vod0vzbjfabxr4P0/p/x3GvX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NTSTdWNYJ0AFXYm1dRJcEPzfo+VnWMxLpmbMRWdEMYmusdJrXnqujo5uvGjvMKbLwjWa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SBEG0qjqeS9J5/h284tqsarRk7FnPcLIWJlC6RpqiW6jjI0DgzJ1sHVwsc8bTjWlSatd3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3yXs1+f8A2f5B7L0cfW5Ojw+Gt6eVzq7HlmIOejpkYg6DZrH6DmTHbs6/Ow9cPkdtmnSo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mffjx35WftDNZnN+gseAb78ry8BPop187b79Z5Lr9mq847qxOQztCec53tKl8OHuwPFP9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RWkGDZdqsrndQq8snn4umcHUU6Kkkvfz6J9fweO7PP1+H07ot1ySn1Nee3kry+7kTva5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4HsvKM9hatvq8QUDqbJZVSRdSFksy6qFqbCyQ8NqmD2rbBnUisunPTDS4OoMZ7FlZxYN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GbVG70XmPQyuVaEnyX6r47OuR0eX19RAvrri+lzdWbvMQxRECDJTBlCYCnoPObMWurq73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XUoPoczpY0oTAg2NLz7eXm66q9ZaQQKhhr4vS5/Ht5hTUcth6vyWnc2ZVrw0Vnlem5OUd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QlRb6fL59nruX52SaCyzN0Hki6by9BL934P0mkbt5017zpfG+7M/Qq8hvY7leclejycp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3nNffwcu/n0bEWYh6rrOFPVa7nxS/oDbPnx/Q5Z896nrmmDZY3FLKizCg6IgZFKIRwdN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iyotJgaQMAJcljRh4LFqy9M25Z2XNMzepKv7fzh8X7bL5O+J+k/N2RWsZedn705d/J6n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ThRfP9hxJvxHo+3fTz+b0eqTrPmh9cyXxg+zYeIntGHhh9wR4ae8WeIv3Yngme+VHiT9v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16xkvi1+0ZXhNPr2njh9kCeQye/Wvha9+J4GvftPnAfRjT5o36C5fnmr28jku6aNZy4e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ed/LS+mN1Pl5/S4eCX9DDL52f0OV85d7wzwWj2UPJX6xdngl/Q6zfAT6FK+eT35nzwvo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BH7yR4ZvsmHiT9mFePxe/VL4kvcWeEL2VnjZ7Ejxuj1sl+Eh2hl5B+oKPMH6px5I/Wus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uMx5G+67nvzjOzoPO32tup5m/bzefE17QDxWD3vkDi6U6jf0PFsl6xLNOd9p+N/VpfW83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7oXHeLyi49jXkOvddxC2NlUEMpaAQMMzlsAalwuGIAyBDd0ZqOKzuSsMbNa6EhDaFnas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A4XR3KJ0R8+x9Dm9MuIdVnt5qnLflJU+98yyCS9Z3M6vyPewV6eelwHHLCeIb9Xu4J6x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+Xkb9IWZ2uXW38LtZpQ0q5LkwxTl1aXUEumRIBgMUwWxRAtESHQBUahqmUEK2FMzuEuU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tqoaMIXdMFsUwXZqDBgBiyFUtwhi2gQ1FqekZVwBi3CHLYUNrGrZALRoFtSwJbFBofRI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TKuk+T8rteXXs35609IfmgPVHwuprOys/IPQ15cZr1LfOFHeLz+c9NXj4ewnkIesDzec9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Tl8DXZ4q4aArOw7kdox+t4G94nIXU8zSyUvQPG+ZZzOhz718zv5Za+j7X6R8Fs/S0+Il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9eePs8fldGeer0Pi8d6fR580t7PeaPnsPoez5jD6u75Cw+wM+PtPrtfJ9h9SD50Vn0S/F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Zdw95vSQideR5pFTZVwWHgefaumdPqvI++jbCmNeWup975lyoF0uY3z9u3WW/l+zaulG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5qnYZ6SPndO5YxrZMvV873dcNXV5PWuNkS2WHneKalsLamEfnsIhTThtUaEmo0plDgG6Y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nQlo1TEPQNG1mhcEeKWwlqmFOzQeArNSIs1KGDjxsLZnMtgINiIsctggksxblEXUEYNr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FCPCAOsAI1FqVCA0KE0wBPnnivoPz2xNRZ0swDmH3POnueh5OOjarMa9MhtbzaEGCwmR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k+B1y9rM3uTp4bP6DW15bdo6jgNu5+vk7H5erark9bmzeEtVxhX0BPOJ9PjvfgTo5deh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/Gel5eVxVmnDVn0Ku8cXc+i2hqDg2p2MGUsi3ZVnQUJFEghtLFHgthNuQa9H6L5qFn1D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PjebSbL0UvjvoPh+tX0GXE8rKn3/AJlySJdQ39Hhdj5nta1BefqNGwxcT0/IXk4vZ+en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8T1PLbeXW0I364bncXpxoG0y6UmkekxGJuhq4YQg2lmlwlqjBapoh1AWDs44TSaEtVDlX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X53AESoNL1BLYJdSwDWYtqmFg1A5LVhhZENDRZgZVEJBaoZRCLISBYsyLYsYtohBCEsE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oCw8l8w+u/I0RRDpdlJKsmUmakgUyBwoDR0ua2RF02x+T1OfO/MMZ6CXb7TxPsdZmHoz0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fK8Pt5uDtrcub1uIzp8/TmuoKKg5REZh20Ya20vO0GnXfq9L0vEx7uCrpas3Fh7fEnLCr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2FwdqJSlUGoqphBvTFNmQoboqXRdrWaEiYvo8zo13RAq0el8Z3cXLqH2lPlzWfKST73z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fPfeUh/yfc5dMlPnail8W+8M9T9XF03PpOZzoxt6vB6Nx0ehyXa5+gLM7Nu1FEYkgaug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JSo0ptNaRADUixHLlQdKYHM7apmdhGosM1qNC4uNaYo0AqwzzuFuzsKIBHoNZpzsAZFk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tYGgQA0UsR1oYCxDAxADQoljrlFEkgTChiiWNqUsNJGP4r90+FolD0VrykMkkq27GEks6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ObJM2rqHoOz5/qTXsl7R4+jyX0Xx3tPT4+UtifR5D4u/jeD6Gig7uOvI4zHd/kc2tuZy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32ImphhPYzN9D0/M+04/Z8WTsd7Tg9LD0+erJrxKzm9AXXHotp1vQeF0H0nX8+6ep7hv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0bsmlFis7lDM+rTXFDu54R531TZflfT+gRfDbfZBHx1e0OmfU+y43Zxai4eZkn3vmVdQ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Xb4fTq1Crw+maImsHlvf8adMLOtisQ/oYDiZPTMlT1eV0dct0ynLpWSx6GhBqYISyoaq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BiHUpq2QtizFOUQJkgaJppqyWOWVFhGRRKaKYDRTQsq7WNSwA1soKLYIaswHJaAl6QxY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XJcLaAjFsWalyFEpgu5C1MWGswGyoKYswviP235GeeU8KVHFWearMtbLTFe2AnUCgwwX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O7zW3Nz9zga89Pe+p+SEfR+N89LfL3/X8H9D4c8nkPY/O9eTubth68PB5fb5l7ZIQukqC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83Fj13L6H8t0T2/VOOwOV4hXe/lY82hGfoQhk6Xd0S7gFMtV02WIISHjVC7OC4dG7t+U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7/d+e9Q91l5TmvM9BnO1PsheK9lIMKHm6uvvfMklkkhJIWQXKrVyuN8z2e0HgPTus88C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xKY0pxb22Hn80x7jX5ge3n9s3xNy+2Z42Hrm+Ls9c7xYns2+MM9a3yOqO+3yehfQ35pa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+PI9ivyjT1qPOielzeezr6s/kXp49w352Op9AZ4CHu3fPTPdn4E496nw1Hv1+Fo97Xg2r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0Pw5HsT8Rce2rxYnuE+Sh64PKQ9Y3xtr6s/JUnqH+Qo9ePk4evV5eHrT8g6PSHyc8vbnk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/OX3geOuz1VeVKvRdLxO2PafL/X+Pl8pl056IZDRQUjUhAiXsqacmsl1ZzqWOa6JsbEwd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8jq3ZDAbBnXpeg8Z0NeT7Eolc/wA8jDqzLyOR0eXv1Igx1Jc5DfTzYNF6ug5td5mr0LfC9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nonnyn1ksefZNGPqsy95eOvBR6BNcUuoFc8u1y4yn0Ntec0bVGG7JAsjFBrEzK0qqNVs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N7czvkeV9z588t9H+d+i3j3MKaz5Srn3fm1dQuSEkhLqy/JesVw688+L2/J2ZdSweX1l8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cu5q6Xgpr2vK3ROT1eH1e/ka3Jo3jQ3LtFxtUAtEElGmndzt8t59GaVytCUSN0WYkWFU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vR28DOuoo51wVXaDLpZV0liQVJKKuxCuoXUhdSiSVBGp0o1dEAoEuqq6GrCgiHAgcq49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FheP9Z53n05tAPOtFbKlhcdXNZzXDRpVNJjSpE0WZpqtMk1kJ2KodaSOdN0lwzdKwTdUY/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nvPCe88lcdLh8pnP2p1d7jb8P0h3J9XnxeN43q+ZPn+YT6CXtxtPXypxfGfRPnmvc/Zbd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PKfQ6mTOd0LueOjv55y8/wA721ufjp7AZ6/MV6DoZ14pXurPAh74Txmn0Wg8ar1ug8rf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fNsf1XNZ8/6Pr7l8Lj+g1qeU0+qhzO8JLnOVJhxdteN/KfXu7vTL4uXPmqk+782SQu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d39Pyng9XpWVWVK0VGDl9zl+b3x+rlI/Zl6q+ayd3FrnnT6LidfPr24maz0RRByrqgbk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guqF1TJUVBsKUQEsA3YirRMtJtwUyXQtOOzePPmpurFDXWWjdWFkrwz3Y084m8FKl1Vm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sM8/oJfK5/ec7GvHp9JizrldDi9qy4U7c6oogy6Dah51CDVjWQWrsHj9nFjflw2M5b5p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tz783zaHKmltRrBByJGVSrXUlo3Rl2FQpWERXmvvOQ+WCH6HzT5r6JwPUcXeZye9xL6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vn5/r/p/hn3FQybFzPJy98nn8qHq5OHh+v6Et+zndAQnV9RZTKNJRCUJJGhVrFsUI6fP0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GrBvEuQxXBdDF2EEpgWJlDQmDpSFlGg1jCyGDSggBLsqSHmpJ935skhdSEkhLqF2Nl83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NvzPY0QIHTm141wsvT6suPz3XlhbD5hn2bp0x4rqdMJrPbwsAiBEK1L0bs5rY6o4ajcON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zKs6J8czqZcuY6g4R1NNZKs2qyUaKz3Y+JlOpdhmmy4MQoMpgVJTqolyqCgwLo8w5fXr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+jgzp8bfbkmOgmNGql0bOrwO/wA9IGgo8j5L44Kvz9QBl3KR0yq7GDsZvkFdIJvmTsw40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89PQQ4e3eJlrTRyFdoDkV16OXXSAwXsAf6Dy7jtERcvod/wvoV9Pn5PuqHZoKYoMLXRm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aVglWtlEMKAzPxmm87VhoYiyFitNTUWh+dR0rpKMTVt0wgOWKqoi06UkIHKV1DXlNZLo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KHm6uvu/NupCSQklFyQkkLkis6PL0+H0bNGe/D6ScIk4vb5nm7cDpbOHHW2cTd6+Padw+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LIjUPEmDBRrMpqTFXRC2KYCxJkYqwbkFEdCGsoz1tAyp6S6wq6wnLV3FxyFego4S+/dc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0bU8lPUGeRL1LK8eHs1HkQ9qB5bp9lacjP6AdTynK96yXwF+9uPn899qr5qr6ck+bB9Mp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+Rr2A6z44vR59T56v6S7j0+Vh9WE+UD9bVXyzs+6qPmifSeazd59HqHn3FycO27ziNPWu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7oS92uVMa67PK3Z7q/F7umfTH5VB7GvIDHs+RyEVgJZju3wvUH1IwLOgSwEWNymgYBSAO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sohGAzaELpUzOWJiOuoOl0lY9eRdCNOZCbVKb8m8pLcopqnoKX5Q3patQTKqjKahgckF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VJ935skhJIVJCXKLkhJIXdSXcWTb8j3tWbeehwZi57xsfw/P16WDS1VmbuvPPpxaeuHd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uNShWaUGs0LpRrRFj1Us0BSzUq1mhVAaVWseFAal1VNACDBZhxLIjczxZLYUxLRbV0WV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HKYsbQWAa2i2KaLYsimrg5LF1AMIYNWUamAGoixoBwxcPGUBKJfK+P8AdeGj6NpX6DXL5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74WhnN9kDvec9Lm+a9JOPHrcPOTvfJ6XG99Mc/uea9VL0/Id3z/JytPJ53Q+My7bD5e3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9NzrcYEi1mkq6qiqEBdiaAIAXJegwgqwtMQbstDBWwuDiW8lrYismlS6MunKmiWtZ0MG4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QMz0hlItSgOnlW1Aoos1YySxoioyHmJJ9350kiVdWVJCSQkkLlWS6hezEfm7dJZl8v28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ZyPZcLNe7h9zh0ybEjvKkdDg9M9jXzm+7zdxnK6UoMC4BgGKKiAYpomQhZA0EwZSiE4GC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+lGNgFUBaNEYIxYOSEDBILVhpeosGUGNkLIWCWCwQwGCjJYQGAVEA5diFVWCYkLYmFyC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rFsAo5Xz/wClfOpfX+w8B0XMOP6PgcLwdTOpq+dza+Xp2OV1+Zq+w52Hbp5b6t8s6cI+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AC/fw8nk16K9DPNFJpUrpXXU+tfIPrsupgNRSNCASA6FqmFqaA2qgVUI1ZCkU9QLAaue7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U5RJmESVud6U0qsA9WV6pzOEtgsTPVkMC4oiVhwgLugRizIFi2gwYeakn3fnSrokkJJ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Lki6NGHX8z2PJOrzdUS9EvnOf3Mnk7tYgdZdoR2OuPH9LvFuYNOgd5pZjDUvRTUtVBg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l3FjqpY6CseEWaBoB6jSPUSh64BpXQxoTYhjVjBUYVpMolEEzM0piGAtURKsBizUNCwG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i3KYKOCQGLCFihojCmJcDazi/mf0r5/Hoq794z5nmatHnvG2M3W+aydXhHoFZer0V7byn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PlnvMvlf3L4j9PPQcPfgl+Paj7cnCz9DJJi24tnS97678k+sS9C5YpbU1VmJRgwsSIT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QFwQnKoIbBYwBDeh6KNLVxPz6CiEkWNxXMWUZXKCtgVaZyIRtylW0GpBISwMgKhAtWYuS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dJKJJCSRJJCSQkkJJZJIRqpz30T5xeH09ZeGpd2FgctxlUbCyjrOhuYZdTMpSkSpKw87Y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VRrYDQNgREy4ptWIsKqjLEGBUDCotiJatigxTIo1mCajBalgsxsAiUHcANbVBCxQxbVB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MAxMWwDApiQxIBi2gQboGqYKZVwJr0CvD+98dH0byntvJc84+F3Obx1zPSea37mLnMLN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9S8/P7vE+i+J9tmfL/d+W9i1vzZurb872+g83yzjwOx2JetnS9v6v8p+pW9aDCqsKtch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q4XVQBi2IkbisUwUMTEWdRX1dIqjUqWgQdjYs1kPliZxIh4XECiWOogB0IYFdWKcgwha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0uvu/OkkipdEklkkkSSVJISSEkiySEkhJIS6suVC5ULkhckiSUXJCVIXKkpWuQZLkrCT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kaGY5LpPHJdbMEl2M58jaznSXoFzZHRLmXL0pzrl6QYZG9WeS7VorN2LVUupa6jStclf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ZSixRRDVJWQKGrsZWKNY0Qg0RhTFEU1LoWY0M43Xleh8j1eB585WcjbLg5XQx9YrOevF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8r33z7bqen80XJyPZ+BbL6b1vz7tNdPw3q/BJmGDvJXAt7v1X5F9Yt6WnldSm5n5xinA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CEuiAKotB0AxUED0FLEjiqxgGulK0ZJW1Zh1LMzgeMzvzllRIq6MMLAlGAbVmQKIXoza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kGVxJJ9v51SQkkKkhJIkkiySVJISSEkoklkksq5RckJJCSQuVIuVC5ULqQkkJJCSQkkJ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lSrkhJJEkhLqVcqy5Ui5Vl2NlyrLsbluVArhxCos0rZWdLuSySUXYxDtZSlUkXVyWoV5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VXRnm78uusEvNV3VRxL6N7xzPN+p8h83pyvQ8NvRkwacnWBl7vm6+k/POnzq+h/MOvzLPS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bATl6DTi7nG8vy3pPLdJDS3tDU9K9T6n8m+mW9np8XpamtTBlGiWG5TANOfQZqYAxBUl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1sF0DAqhDM2jMXj05l0OUY1TAE6VmWpiQpLQDWZIDAaZA7uCwYot6mKSyULTqShwpXn5J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JCVdJJISSLJISSEkhJJUkskkJJUSSEkhJIlyotyQkkJJCSQlSFyQlXRJISrokkS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Qu6hckLlWXKsuWUomTM2qKs2mgcu1ji8vfnJ6GPrzUJh1xJJZLqIUqSlKgcG4Z0uVv49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mJECpibFkDNZ5vnvV8T52+Ti6vI5a43U5ur1TV5X2PM6uG/p5shFTLR38bpZvGy6sUnb9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fex832mF9VqEMaem9N470zfot/O6Gs9JbUSsW1Q2jWW5UCG4LKLRySWRJmpnImQxI0WF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U9OXSi1PSrGJIIBhDWxJLAjVMBIINsBCScGNuKK2LFjGWVCh5uSfb+dKuiSQlXRJIkki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ySQqXRJISSEkhJISSEuoXJCSQlSEkhJISSEq4VJCSQkkSSQklFyQkkJJC5VkurJdWW1X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sobsO6uIVas62aMerydxwb8W85aIfRxqSrJJVhSoFKkFYlLe/Bu576QtDw+uUYIKGo1I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1+ffI4/c8Hy33dPCTub8mIul6WMaxF5mjq6vU+bSVk7Es6XV4O3bteW9L57N8aThZFtas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e7s5HR3O2B1KSdCRtAwgtAUYQIHQzL0KS2CK6FykTBYMC3Aixa4WKMfozvBS7ObFOAzk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ItMXaHRiMlUKMHDrC1Wsli3oOxsXDz8k+386pISSFSQkkJJCSQkkJJZJISSEkhJIVLhU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suVZJKJJFkkSSQkkJJCVcKkhJISSEq6SSQl1C5IS6sl1Fu6tNO7PfDrlqm9MjZjDSLXy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3YXyjkNXTKwse3KVK1JJEuxsu6uLIblLp8zu8OraleT0weVhy7iynbDeB6Ly3K+e18jT5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8vqvKn7DpPMZuxj5XJj9F5vTLRP2Jqe6vIlGasu29pzvqHy/OstpFNDc2jOdHsfH+p06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dXctBKI0GgiSi7EhgOWRLQSrhC0OyhNqy3oYWNVLhJZ1uuxLzkQ+qEyvSSaV00dhYoKos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iwO6FVpMAjA7KjYeakn2/nVJCSUSSEkhJISSEkhLqFyQkkJJCSQkkJUhKuiSWVchLqyV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KLlWSVZJIVLokkJV0SSEkiSSEurJdQuSLd1Brsp4pdHmdXG0vbo8/RGyL5dBiqsMFFYF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+Y1dazJIl2JF3Vy3dXF9zidXh16AwvH6fF5d2Pg9bfkvS+nO3zO/lcr5Pl9EPPeT3vM+l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9voPlNPA8973K6Ynm9Wedop+R1N05uzivwarr0fifTZM3yrTm4VKfmO9dxfRS6O7530n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gBPztLS0SpUNKWLCgWBdrSZtaSzuEBoBZtOOWo7PXQWaxGjPsKqCihdmHa8mxcJLNKAmK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J2dtMEliKlWEyiClQ87JPt/OlSEq6JJCSQkkJJCSQkkLkhJLKuQlXRJKJJCpLJJCXLKl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SF1IS6iSSFyrJV0SSEkhKuiSQkkSXUW5IXJC5JEav1XLfKb1V+TvTLrltSiRqUu17zKl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15jVj0xLqFkL4XevNm0Uupuwv567WA/J+D1YMOTL4tYe0pnojfS8eScJXY87y0rTiydo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5nN7nCv5ectMefVi6ymhtpXWpPJ0NnB9NKy2Vi+aroYtTn7sXpMzqDr8rzvQ9189+ge92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dBXUEvTpESAOpTBYuhFMWQ1OGZtWVCyac8utTV0xZ5w9iHIkbsDPpQOaJrjoljXqeZde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zw0tVWcqljjXcHKh56Sfc+dUkJV0SSEkhJISSEkhJIS6slyEqQkkJUhJISSEkhLq4u6t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iSSpJEkkJJCSQklxUuFSSpUhJcKuQkL1fHfFyegVx6cN3bIydbnnw6E6tGNrToQIS6bz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sqcZkbMnbmFEPTnJLre2bPH6MeXoZbM9EPfk3sc6/N2b8z9BwPn9uPq55x2tfI9X1cMN/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kzeXn05u8fmg1obM8VtxaRGVyqNiXHU500ZMPlegVfc88/Lfi3+eJ7nzvovK4OHGPpnb+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voxOs0QMKeD8w4GpFas7C1sIzFINgQAGKGMhkTpQZlNkPQ7FWhTFptqqKurKVoSOpqBS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ZDZQMGLBsLzvzVYnaVUg2DDgyT7nzqkhKuiSQkkJJCSQq5CSyBhQG7uBoqBhUVLokkJJK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WquiVdEkhUkJJKkuiSRJJC5JEkhUkJVypJIkkO/2+H3/AJnsx5dWUEklqMINuacQzGiG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S1XXFXRIWlWjOsWXbi9HEaudMX019Hz9lNC+HWsmvPrOMDH1cHeO63m/n91Z9/C8fRV9j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F9z2leJ+kfGMTpcnVj5azuu+jMxGsWsZUbm0RlI0aOZFSt1YNlKN0OfoLWDi9bxDq89v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z9F+b/Q+mvTmk5okuTZtxas40LAtbFj4FlwGFgagAGzSxboDO/MA1LiszSpYW1HWFi9O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QE1TDQJACY2SpUOumGSC6hhwyidIcuHCq6+586pdEkhUkJJCSQkkJcsl1C7qRdSi5UJV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hLkLktakhVXRKkJJCpcKlwqSVJISSJJJFyoskiSSiXULkhp9l5v0vz/UOHQrj0zhqVvK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VtKDjQYtOTUzAwOmKKjHbMp50rnOR6eFVddMauth6Hk9NpYnlosunJ0xmHDu68+b5Pp8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/nvzZsydmv2fzr02j/HbedhtUbMtuUjjjdDndjTlKO9kaczkchwZqnJ7YjP0AyB+bnbu9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golsnen2eb5j3zB6X07ON2JrFt856Oy4QlrYsMCIAlOFsUQxTAE2RlaM7IFUIzsB1I059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NxaR6WqlokVKgtoMGjBBuXAy4GYgA4bowIBSH5xsqHGl19z5tS6KkhUkJJCSQkkLurJJC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UkKuWVchKuFXLWSSJV1Q0QkkhJcKkhJISrhUkJJZKuiSRJJCSQqXRclnS9T5L1/zvXmT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IruXPsTrgAYqVWXVm3EAwN4Fq3qxLUJmS9Hp409Gs6x3PD6kAQ2Xi287pjzr+fzPJrXh6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4/el5o9Tn93B9/4b0lZPO/RPn+HXzSuTP0MyNkaBz6Es6qnVSSR8RAvXTy+15+LCO6AM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fX1LkfTvkmr6Txvd876ue36h8j+l+br5X3vy/wCljwYMAJCRybBKLDF6BokkNgOE0WeB1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V4kY9mbQXmaATAsFiwGwGEcpoISBCxcSQyLckYV1VS4Jz6swUOHDkn3Pm1LoGFRVXR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urJJIkuFSQq5RcllS4VJCXJLJISrooTqhuQkkJVwqXCVdEq4SSEq4VLhVyEkhUukkkNX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ZQafD6UI25kpuR1TTkdK1LgM+fXm1MwNDpkdC9GS8e/DvKFmPp4jtxEeimXR4fVQNSVy9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Xe43G3wO/yfLvjPTnzrV6vyHQ9E4vZ5GNfX+L055emte3lMJ5Oxq48eq0QBZ6IgalEVy5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pc+hJ6jTUjKGHQrF7TyX0c+mfGvp/kehRdJR4Tm+k4E1o+mfDfrh7WEMApqQpdkQ9Yyls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ULSQxbaAcJLogtQwzEzXRjTChV2MA9OkqMVUITCA6gGKcDBIKFdQHqM6qaVChwZL+582p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KAy7Bu4VLsq7kSrhUkWpdEl2UVWSrqKl0SSEkhKuFS6KklVLhUuFS6JJCrlgwoDdwqXC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l0S6ZHa9Dxev8z2CDAxrJRDrLGJKXWqDLM+lNmQSHpk9GbTKOHdzt4z1Y+njVyWHv5pZ1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Q3vA+c9LwfL05GQb+V6OKevF1JDbOhGTYi1az3GPoJfhyt/P7uiRYnLJz+hh3NcToywb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HDrsbl8yPb5FyC2K1IxbbS+veF9xZ6fy/d8vvPVERlHwPtrzr5F9O8H7g+lQDzULOqox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BsQl2IcYuGJekOKbV5tKjSpqCXTC8788GsoVqz6QkOVQORogCoCaU2IenRTBlDM55yjk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3PmySypdwMuqqrhV3ZUKSjCoklF1IVJCS4SVC5ISSRKuFSQkkJJCVcKq4SXCpcBlwqSEu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RUuiSSpVwqrhRjD1HS5+/wCV7BA150iSay685StGzXPUG5WLB1Bet8ubB0MXbmgTD0cZ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BWJrfk/W8Lx9eHl14/k+jJo06dObk28zdWjWnqRpU47fE05MMoHNz0XN6HE4ko9Tw9sf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8wOlHTtylp0ZvJR2sdnLt47id2TuV2PQ+Y7/fHXzbOPW/O7NjSn5jzr5z6zx3pT64xLs1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W+lAdAuWwUDoRLM48ZYnVm2Ag1cTPoz1ejNtFJ1ZYi7tT0KakUawdWfSBn0Zh5CwWVqG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CVHKh5+Sfc+bLhRJdLVFRUuEksqXRUkKkhJISSEq4VchLkJJcDLhUuFUVFS4VJCSQupC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XISrhUuFVcKkokkqSUSSEkh6XpeP9b8/1Ejcrh0w05O8ld1Eaq1sIYmiqyaUaJcnO6XP7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JJZd1ZLllmJ5szasPLXlJn6nzPV6Tkel8t6Ofm+Xpy+bttRfSl4jcreki+iiEY+7lwx3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8t8t6Dg6e89J5Ho5ZVac+3U6h8GY10OdjfrKe3ye1FbnZ+mX9bnbPTj0yGKztODmeOzr1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8r6ZfrXR896LFQJQpyGmdojUpiwmqg0IsBLRLYp4nbk2xmJL6WpqwdKjGZHJlkaA+jFBA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CPNqBqWESzMoWwWzPpqQocCXX2/m2VWsq5FSQkllS4VRVVUVAwoDcsqXCqKAy4VckS5C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0SpCpISSEuQkllS6WrkiSSqkiSSEq6Kq4tSSypISSEkhNuK832h+T9F8/1NJk5bzi+rM4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n1DbkLUrDox9uVDddudXJZLlkuiCupm1yNvk/nenn+oz96OXhmXW+DfUd5t8jrcPblyq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dyerwswd7lVasqtGnnLd0xGzMyNUVrn5uscUPRZjK5quLor1L9XF7s/V7Z6y7Ry6fKNCb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lZ19E9R5H1uaA3UWVVVqcssbICWJKGiWRgiyC9mJhV2sJJiGLVxAkUrU4cJigrKDJdAD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KEAWDdKaIjZcODLn2/nQpcSroqXCrkJJRKlF1cKklSS4lyyqKQuXdDchLkJdSJJCquVV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kJJS3UhJISrokkkkkJV1Uq6Kq4VJCSSpJCXUGd/zh8texvzW3yejrTmdTnqnpPGqQ1Ng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78iTaumSUIc7svJe864rCvUtbdZKUyOdyfTed8Ho17eP09Obhy4PN12prm+fW4RXWfHdd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px9PnYFq5zbA2FljSk81W/GWrqyhpRtYnro1bD89Srdik7eXoq+pxLfm8hjf0TFqxy8Tx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dvkrx/QcD0Cex9v8+9/m1VSUgIKqXCjtQ1TUglREKCPYlYFGsclySWDQ1GMKlNlRsyb6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SAC5ZoliVdEJBlgSDRLcodFQ411f2/nXdXEqQklFyoSVCpJUuSKuWUUOKu7lEGCgwqoa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XFqioqXSSrlVLi1JJJVxakhJISrlVJIklJJJVSUSSFSQklVdSFyoXKsuVDT1eHp477e/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0ZOW8OXVi9PGxxt3hyCz89Lf5TteTrfCT1ed2b/C+g09SUyerk/XyurvKOZ0uby3w4WP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60BlfXR527Jm8wpOzZj0KrZy+tzcwW2JXV5uzJBa8dN53Sx1n6GLs5cH03L7mNcjt5NHF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NnjfbjuN5T867BPzailNQocDvcHN4PpPN+krt+/+de3jrAxWaQyqlwhqdOYi2WJYLC1O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UPQG1eik0QQlg3KWirsi2AJaBrBNRHZ9QwRYkUaiiAqGW4pGvJFypXGKX9r51SQkkJU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7KuygLMoAjqWoVA0dACyqCFSVRUVJFkkqquipISSEkhJIVLlVVwqSEkoupIlSqklJJIV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ISVZJLJdWkurUupyn89emrDyfnerT5vOPC97D2OD6eT55hnn63zNnM8+n9DA/vnF2uR6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cMvoPC9X0Y9v5lfnOj13mfW+PxcYKHjXhYy1tw9yuEnTm1W3h6Wnf8h2Fc4i39COMJ8/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z+pys3ndjkaekr1fjXZ12uhwCzeitgyeh8H7X5/6c9HTxPQx7rHpybgZ3IVfD7fmM3me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7Pxnrz0SjmKIXdUxLBybEMDApl2TO0Q8784TUugVHQ2zVSoS4FlNVtS0FJUpCdFBLAYaE0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Hcqq0o2wrJrzgQZXLkn2vmyrpZV0SrokkJcsoocCRFm1ZSWru4CjqqkgInVgUYlVdVVX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XRJISSiSVVyoSSi6kiSoSSqlSkupRcqFyUSSVJISpEl1C7qyXIXLiwqDlrRwcLfhezNs5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fql7ePmuTs53g7gkixdPYxc/pmbsfpM6yJz8/lTEi1O3xfQcfq9d4PfzpnLQ1m7zb0MVu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A2jeZjKqrY3J3c3zeLqc/oD0HF9Bhs8v3uDLj05u51L5Xa52T9OYzTZ9nnd/GPyPrz2N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BztUoeO9d5HN5nrvJeurp+w8Z7KPQ3BzpR0SJMZVlTQBuyyQ8UYMFoaAD1HAuTpDy6c5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ktMjJFZRREGL1LDvy2GaZBjUCaML34WERAoZIcurH7XzblWsqQqSyXZAkRZUV3my6kp1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6KVZKuiDdWVV0VRVVVdEqSqqQkqEqUXKhJULqUXKhJUqSUSSkkkJJCSQklVJISSEkiWQ3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nb6ji9H1c1qRzvn96z4PR+bpz3Yc/oz7XkczT6efMxdzjeXpnfnmb07xq22e08J2rO95L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59Z7zurOmj1MROzabGLmau6MC4mugiDIhds1dHe871ubNyO5wti9H5l9b+RoTSrFmhaO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AHeDvc1jvLeZ4f6B8++lkvW+Q9hp6JDEagLupU8Dv+dl5PqPMenN/q/J+hr2YEvGmLsU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FgNXZZqsi2LKurgdmLaCq1BKYldDRNCoDBWwFOjUNFgFrOrExbwaaqGMUwEbooYFMhQ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QMCBAUDBAICAgMBAQAAAQACAwQREBIhMQUTIjJBFCBCFSMwMwY0JGAlQzVARFA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sHDX8F8Xe1oQNjTyh4AThgcHBW9o7/aWlOIanN1BV3LrWUrIFZizALOs6zFZ3LMUD1e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biUzSq90Q62DlsBxLemp/W3GL9tQPtYHApuzU/8AWf1/9vmDsqO5TjUo4ecDti09DnFP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Noo8yNK9TQujR6463fwnf1f/AIpe+o/Yv4t/eC+LV8TuU3vTtkN3KLY7HcYO2CYvJTdn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tPehuUU9WTOx2A2ZsvCKG5Xl2zkBju33E+1nagtiRgSo35HRFOCOJKKI9hNlnCzFfcWW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GxqY5zQ1NCOVWRCKPuOjnb+5n7PcN2bJqCKKfpJ7o+2eAukY24AQ0wnH2WbYbGoHR7Qm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UO0/cqnYp3sKvhlKETkxhZHdubQpzAFlFuL6UnB23p/lU6xwa0dcmXcTdP8A6YfpL+yq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yxge3x8kzfA7x9zkztto7uRTtAExDcrwN8Hd7djv5buranVEIbLwE0JxsMCm95wvcuOr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+xuDdHbGyt7Im5hTv6MyJRfoZGrMupWKsrNXSg5NcbXwOA2ifdP0ni2bhbB3veMzb5m+46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3vjVfo39zG9JPL4wwHLjKFF24HaTUYHAry3fxAbws7z2xqbuVQy6LSFZWWULKFYJtsI/2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i7pO47ccty+B6Uz1UtvHTf+Pq1TRvlUzHRqX+mzvm/ZUawef4iP8AIbsV8fONrIopm7t2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K/i1NwOzMDoPOzcG7ebqyO/lHZm4Um2BUfeUUNCh24nUIlE+4YZbrIXsEZvy0Wi12BX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8rIuW3CyIR2xC+YwOHlo1qP1tQQVtCjgfc3b3Sdl/YMYzYrzgE/VUZzUiLVZWVlGNK9oz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Wli9g7DucSvkNwqb9DNz26hTPdncSij7m4R9+im/UGpuheOqTpbx0WbwK/IfYKr0FP8A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Vgsp9KaH90v7JjaLz/ER1tHT4Gz01bLw/YbFeUNnYFHaXApmw3ds3ZFWus1sRtdHdDAb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UPajqt0N/Znsib+2yyrKrWUQaRkKaHNJajkVo1mVnuXKcFbLLlsiE7EpwR9juwIYndqtr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4FH27Se+P9eIwsghgXhF7UJAi66gkMcfPeue9c5y5r1ncrnBvbjVd+0oxZ+qX9h1xe2zP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3Z2x3k73IqysjiU3CPv1Uo+3ZN3e65l241cx8CJDHkqrUDM1BWfqo2tkbUNDXVv64/2z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/AIiNAvDVJ3N2I0KO+wKbvgdvJQ7n6g9p3GgG8iGAGrU7EdqtdXQXhBM2she5wkOjNn7e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gaqy0WisVlcsqs1dKilLUZVzLKSQ3zuKgZzJI4GsVgnBPGp2Jxvo5HZ2+ITNAD7AgEOm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5NAR7bKyjHVkKy2Vhjcq5x0wumlfL3t3Qwqu2T94xi/XU/twKcPsndBUn9KFuZ8gs/wCR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R2GA3spZY8mcLmWIddSnTjLs1PwHXCoF1A2/D6zbhzDerYA+s1ZF+6f987g9EWX8UFqd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k7u8uwZudm6r4pyBTkVuVs52rdsG7tx+N9PA0wG2DU3ZHC6Kanaucbrxh9yRNoqtybwqr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lMc0rOs5WZX9/wAYx9zlBrgrYObmETs0bvYRp4d7fn7QFU6LdoKCdgfbZZSjGSmuby8z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5ZUzRxOF/xNKPf7Bj/wBmNR+mf9gwsoe2q78Ciek4DVUf9XIGyy/tschTllJXKQjXLCyh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QRRfZE3HE/8Ax3AGnlh1hMy0MDbcO4hoqSR0UdQ7Oq3tpxeol/eG9b+3+Lt/wvDtmbO7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m4AdR7Cnb+X7oYeUVuQmpyCfsShsAraBFBM2C3BwsvkelviyO11dGVZ1mXE4xUUTeiRj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t+6jgRp8m6PJwvhdFH2nZDFpV9HAPFK4lpTSnFF7VnYsyuVdy611ogotCb7yj+U+0Yu7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sIe6p9hTsGdtH/Xf+1zMz3/1XLw33SHLiNxJmRWqykp0dlkOWqObhH8fb/iNIzVWkcP9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WHSi/sv7qiQNlMgMH8dbl4f4cmpy8lFDcpupCG538Hudu3V0nd5Q3C8lDdBO7mp+zgm3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i249gF3B10d0Tr4V1dZlmsuKwcipOoidmZ7cqHspHdO4TUSjvP0l2N8HH3NQarELM1Zg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0EPyoRtXKjVgMHe2yIXy91luPyfH2DGTtxtdVH6WYxftqP10thUndORXhnZRfpf8AsHc/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PYUdiVewLrJk+SZ7rsD1nKkfmdrY68F4bKW0jpk+bmBzcrONf3fPiq1IlDq3y6mdYQ5j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ory/fwMI97pm+5K8lM7naob4DHzfRqKto9G94+7UIHQYHZu6KOOwUavpi7fAri8HNp2q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e6nfkdGQ5WR0R1Q1MoDmwuzRnHKSixWC6FdizBZiszlu4MahjmTZFLudmo7YH3v2/wDUC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2tN241DdI9sGmz6gdCrABVIoobRdlH+l/eO9/wDXKCareyUdJ7Qhu7eS3Ni2COxOEU7f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5QvHPZVOndxKnnkkqM0EjXqpYHGPoLKbWtlYxnA42enGyk3xKKCvZ0SaowvCdpg3ZAa+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9XA64HtG2DMHYFAI6gpoRuEEThDIJ4MCi0ObWxGGoTTcNaSgLfgZvTM6N1Ii9oXOYs5U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hWius3t8DVDEhFuuW7I3ZmDAo42VvZZN7T7vl+VuI9sfZjOPuw7YO2n1CO5XgoKHto/1P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AaHQex50wA1OiO+Y3HT7BsswChmkMkHEJqZ0vHKh5qqp8s3qpbOqZ3J0sijcckpzDgf9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bO3bs4JvaxMV7tO52Q7UF5t0orZBO3OAR3isXFaZnIdOHlmyO5RWwOyGidsMeES2kI9n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PhiZYhoRt7MrishWRWCaQ00hc5nLuuQxCMBEFOapbtBXl34mIY2T26MJCYbFA4HA+/5Y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V/yDuwus7VnVyruTcys5ZVkCnFnt0kx3b7HIKFUf6n9w/a/9BQRbdEgIuwA0abuGwCIsJ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HMN9FdquE1waXyXGdyzPXUrYQdrRmbwH/wAd8gnd/wAmpu6Pc06uXxCboxuhPd4K+KCH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bLxE3QIJy83yrct2R1TWhjN0U7Aak4HBrnMc1zZYrYzR86FtK5j+l6LUQFosy5hWdZ1mW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YQnhR6M8Dd4/CO4e4ppwCIwPvfuiMDiRcbj3XCuFdarqWqNwi1WC0QQxHfjU7P8A3jF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70fY/e9pCfs4NIWi0wF1laxNe2z5GNLp2lskwc0FqDgruXWrG+UrKVlWUKwwsVkcshXLK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4MLUBXg96bs3dbn5nf4MX/W3u+R2K2wGgCHd4CA18+WhdoO3gBOAyhFAWCboht4OJQR0Q0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w+obBG6vhRr2I15XrpE593iR2Uud7rFWKshGSspvC/PH7HBO0lQGrkR+DwDdNKGBRRb0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22VlIOhFWRsszVnCzIXt1LqVisqyhWHvd2n2BBFfPGo/XN+4Yx/rn0kxcvMfdRnpdIny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ifM23qmgSVPXz3rmSFZ3olxWqyrKFYY2KylZVlWS69O5CkkQopUKF6qacwD2MTT0cMH+H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7BqQLhqOjGLy5FHbwvDe5+jfHlq8+NMr9DugpF53kwahscCijuFf2FDdN6HyNyuV1orhB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oHnS8e9QzM2mf1+2Zt23zDB/4W4NKvgcBogmq6uswRkYudGua1ZyryL7qLZU1jly1ymL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R/5R2+y6un+yb9dQhhcKHsqdZFdFyJw1THvXWsrlkWUK2FispWUrIsqDLoU7yhRyoUMq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8aFDCmU0IQjaMJOzHimyKurqLb/poW5YEd/m7fw9HuwZvewat2M2GpfgV4bumbybW1Ca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k3tPeU3c4NwcVuAigrrcryjuAr4XzR+3dnsY7pjiuMuEbLtdtJ0Lx7JCm6G6zI/hG+HM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I57jMrOWVFoQa1ABA4D2HST2WRCfonflbt7n9mJ1VSPtN2whPVV4n2DRAqzyhBKUKSVC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AhQRL0kIIpoghGwYM7S4BGdgQka82xaMZOzHiq5bnBy5MmVzHNEO7v00+2B3f3BHVfNH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8mBR7Y15Zs7C2mwjCf3FHcaIhN387BWTcXDKr3D9hhbQ9LWjUor43wYeo+0GxcNcRvG7M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nhXuoHlsWjm20RKcbp2hcr43CzBXWq1WuGW4s0gNatPYdWjFyCGA9su3tspG5mXzN/IN/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UD7ce2EX7KkdGVZFy1yteU27aWIERMasqcFbFmwwmJCdzQg0lOi0ZCxZIggGh3/04txk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mkPMrwwRTvkdKeqNzbCRozqMWIQXl/c3cLyEdvHkId/lPQR3Ow2CHYcAdXbbNO68sN1I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YeW7I7o9KvdNTgvDjq0J2yf247j27tcy3sjd0RdgU2xQR0fdzFzn2Mriszl1ItJQBLbK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bohgdsRgMXDM1hu32lN2/J8vfFtgVMOuHtwZpJMOjA7J3b88H7YtQwnbmRbdAItFmDC2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AmqhCNbCn10eU14RrnI1kqnkfKqFwjq5R0UoZG6V2aZlnPaS1N72L5+TvstsG7/HBqati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+PkK9042a/bDzTqTV17F++DdxsV5upExR7eTsRq3C107fGPc+1u7Do7fIUGBMZZNDgry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A5rW5muismiwxHefx7OQ9vyGNl5QwGPgaO9hRR0l/I7QO39lwswTXWPMWdyzOUndHocD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8X9mF0N7q9lJK0D1MIXrYUa+NevR4g5GumRqp3I1ExRlcUS0qzUAn9DTKjMVznLmPVC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pxEc7nnJTDpaLubuxFHtfu/Z2A7ivKbo7wRoe3EblHtBR3OgR1c49SbhD3u2umak4MXg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E4eENvPstmHt3TGZiyFiAwLiirK2LNHq2JTkfxkXDTcD2v7Wn2H3DB/7PaVLv77hZgsw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mWKssoWUKwV1fXGTbafArdqJQKZ1OzhMqo2x+tiRrmJ9fcCuevWyL1cxXPlKL3ldyu1XV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dG5EFqGqLHJgBjKd2X9kcvJpIK6zIeblqwGJ+1Lo6IdTdmrdf9bhq7ZHu3OI7gFunH2B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R1KbsVGLJx0bvH3PQTMCinlbBmqsrpy2XnwNAFotFdXKbr7mqA5owEcC1EYeL4SaDB2B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3uZoGEOFkQjuggFZAYy9mBRe0LmsXNCkdmY4uXWrPVisqyhZQrD3N29x3xf2y6TjGPsdo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9ZlmWYrl6RR3Mtrhtxdods8Rt5fsIu3MYzmuX7sLo2l7ih2LwRY4U0fNnaHSwUNK4zGO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EERHK2nGbiLe1vajt8t0Ed4937eAmd915lXxGAQ7ju3Zuztx3N3Gy2YdQztdt5ZgEwaO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g5HRXxft7ne6kd0ewhELVWVlbpi0BR9mz3D8ex920kgsmzEITIysXNYhLGhIFncs8ivI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45TFy41YDA4ePyDu90nacT21HcMYv11GkqK+JTvZbLHD+5zA0Pbkma60jW/4haeV7Gbkh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Z1KzWISCz5GprlUXzYQBxkpJGmTmNTcxVSYsk/ezWPhvVxRn6m9vg7+W4eI9pNgm7s38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V58XW5vZM7PCk2OqbsvDe1eGoop5uRshh5J6nFN2bu/3t91KbPvgcTjZW6TpJ7XC4vmZ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YFnV3LrXWpLgOYhlCaYyjlCjdd6I0xKG2z/aUe78nz9zhdu4xqf1txg7av8AcdivBR9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M2FznOjYxrqi+U+B7PJOSU8xkE2smJaAGRFweMpUYu91SbcKNmmK5qGOZDPFExjgyVRW5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+lvaviV4KO1rAnQJqavBQ7nLwMAgivOyfsOxDd++x+O6d2IYbYOKbujuicDq8rxHbNJ3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Y2zWuQcs1/YRo5Dd2z9Q03bdOxJCY5uYkK+Gq1VirLKsoWUYMOt/a4XEP65AmovCY6zxq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/a5O7vyFH3jRl8Boar9bNrDCnOtZbMvHgo+yiN6KO5jePtMtkp2Zp2AFO284uNk4rnyEu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WI6+ylqBCTxA2dWTFc67b2EY0/j7R9VZ+hvZ8/HgJ27kewIbpiKP7BscBg5Raucggn6N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atwevKF8DonG6C8DfDZDdeC1DX8A7cYW3OjWt0Q1WqzLOFzWrntsXXQJR5hRa9WcHEKyy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472946ZpBoN/Kpz0ORwbjKLsBuMSin9v5Hdp9t8B+zGbVQ9uEP7KranLQvBwPs4XrEUb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c1rZp4xE+3Mxm7Lla4WWQrluXKK5RXKXKXLCyBZGrI1WGDG08lBC1sa4Cf8AkB+r4+V5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8NUQw8DtXkII7x7P3Q7JO06Dy1eSMf8As8rzgMQjqUToxHduz9gne+MXPKcjGwIQ3UUW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LVlCyhBEmxTcZNtx7W9v42G7fbJta6tYq6pnewYlR6DEo4DtxIVvwBn2y2yuAnTMC9Qx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Q+5XUrOT+6HGP9tT+qme2OfxdHcq6vhTzyQL1tQU6pncM0hWVxXLK5ZVnLK5ZFy1kFsj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s4WZXK6kM5PJmQpZypKd8aiAEUzcruBi1d4+KOw3Hb4Cendp2btDsUP1+F58YNR3T75Z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5Q7mavTUEdnnTx7Cn7fFM3eblq82Wi0VwrrMsxTYw6NkYCcLOKssoKj1YUwK2jsLFBqO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xt7vadREeh4xiNntVkG4hOX/AG4H2ZgHXQQRWiyrIuWuWuWsiyqGMPR4fCvp9OvRQhek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cpI2wSNOMiGkuGyqh0YFFFWVlYK3t0WYLMFmVyrlXKzLMFnC5jVzGrOg9NkKMsizuVyh2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aR7i1OdpwPWqKPZ5+IQ2QTkdjsE1OVuh6GBQ2KKOi8eZO7y1Dt2B2XmLAbNGmLkOxDZO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DTSZHtOVrsQVfLJbq2Tiihudk5FWT+kkewo6g6j8R09xTD1nDNZfJj8LonDOAucxPlYjU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mncuTOV6WQqqidA4NUTWh9o1doXMXNXNXNXMWdZlmVI77xPu4iLV0fbg/sk0qBgdpuph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OYWq4TrBZNRGzJJCI2a+yTsp2Zk+190W2xum90v7MGrhf7/IUrlLuW9HARlqT3Ht8fEIb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xP1YU7cbooahHd2oGqHcd0BZDYp68HRDYarwigiUU/8AXZbC2m5fuV8Svj+GA5mZVscHC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bgJwwODtUw3Z7Ch+OyYOiytgXsWdizNDnRFcorlrLZEJt7Bt0YghExZAMHDM2+I1TZi1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RpuEEUfwQG0/u4mP8mD9eB7J/wBgx3YcCjgcY+6YdHlmr4fvwxxlzpp+Yr5vY/sRbpBT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eTgW2QdYRPMRpqx3NZLG4vBKm7m7/wAeGYnd2x7XbDu+Y7nb+TuUd4+5ycvI3XlBOQTt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p63J7mbbE7HZNxej2m9mlAdSOHycnfhpXWDSpMbppyyEXTgsqsmnTcu0RRRTdHnHVWKyk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lhctZFkKyuWVyylZVk15TVyo0I4wtESpLOax+aAuWZZldQusG4BqIuiLYSi0mDF3IAha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nI/gJsCj7eL6U0ejsLXVTs3Fv6n9yKKKOMDssnRI1wDHN0kZmZGZXMRkzveLNxf2xENXK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yi4kLOSuXrsTi19kXBUs5ZI/vt1fxofb8v2Tu0b/AC+Xgbo7JmiKfg1DA4HZqduvB2bu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NXkJ279G7Lw3du53eTZMRXlMXn8NKzojJRRGAanN6Y3o2XhZghI0IvBwsVkKMZQa9w5T1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kiUGTKXtC5yMy5q5pXMKzlZisxVysyv7So9z7Ao+1pWbAnCqHVg3cGzs4QfY2yVSZsfw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4k3Nw98BE2SyAQOtS37DTiz9Mv7CiiijjRM5k5i5ZkAYrawRtlgqBlEGViDnObi7tug5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0KJv3S8ZnG5J6kbIWzWWyJzObrH/ABv+t5dt4OwxGBR3shqw9zkO0bLyijsinJ25TEe5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jurIr4jVHYaAo3uRo3YoJxsLWC8Sd3sDHFCB6bTuTBkTntDhNoXPK+6rTLlypl2Shl1y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JWZZlmTXm/MKzlZjjfLJ+IJu3scndMhHsCpjogr4zi8WDe52NRpUJv46M/ZPte3PHTEy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rCiPThDtUd5RRRRxikMabJzROCosqZVNYvUNy8yxg2xO10JLC6F8NcLLKVy3Lllcsrlr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jjH0r+ODLGnbHtPaEUFbAoI9w7PLl48OwbshgE4a/J5TdvkEdx3BNw8J/YTo02TsCiLh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WDOvSrkRhZIldoXMCMgXNCbOL/sYx2ZiAR0TSqlvRGWkJwRXhOPsdonb+xwzNaczD+Ju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12dhxCgflcCDgMbXBwvq518AVUf1k1WWVZSshXLK5RXKXLWRqytUBax3MYuYxcxi5jFzG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olXU+r4e3CHvqu4oop4ypyvhqhJIEcxNlZZVkKjaWrrX3FZ6AcuSFyguW1ctqytVhjd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LMrrVMzZqbXhXANY0UUdvHluHhDZyG3zKcvJ3OA7XbhM1Cfud9mt38O2GwGow3Cl2QGju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tkU5wjUdaJqhWULjy3ON7q6BTdrq6uoZjG5pGYKQaHUDa6gtG5rgiU5Eoo+0dqv7GaO/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HsZu37Za4ubdXV0XKRl3FqyhZFkWRdPLZy2t5izlZisxWZZlmWdZ1nKzLNZ1/ecZU3R+E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m7SFZZQsoWUKwVsSrhZmrMFmVyruVyrlXQ1Qs4jKUxocXFoOcJzrLmOXMcs7ldyERQme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60tpMCiviU3tQ1xKKO4RQ38uw+OA0Hl+6f2t1Tu3dOGATsAnIIJ2uA2B1+SOHFJlG/JK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9Uk8YGPg9vspnlNlFygEN9lObANQARanBFH2/L2u6U7f8Q7FZZSrAK7EC3n5WLIxWYsz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nFMAcOW1cpqdGwPsArokq+Pj8b9vaUe12MvY7SfBps+rHRgU43GAuU1rnJ0T2q2h0LG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by003djZZeloYsrbXAWdqMtzfqoj96VuZz6ZoT4rYbIIFUjmimlN6ngzsrODD7Hl3cU5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Hd++HnyjsCjt5OzdrpyG70zaTYJwuWoJ3cF4cr9IPQN03VNCainaYTScyXDhcl2vYoD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OKeXPEE4J40AVOcrQUXIpyPtIuO5uFirHCIZoi1WC0XStForhXV1crW6sFlatMHatBT9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vaUUfZ8hifwEXDTdvsOAN24O7Jv3DB21Tq3A4O2UFgxkblUtLVlOVvQ+hiikFeWOZUba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JNkWAotsiFRts946nuTu6QWMrGWwhq3Nc3ql4brQ8LblpvL+49h2OGxC8uQQ3kXhy+Xl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YBOQ3fuE86twZuj3BOxJsmpyCKGzjhOckOPC/wCw82ax/LkqG6/gZ3Ne6N8VQLjZFPdkn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1EjHRWWquU29yFZZWrI1WCG/4jsfc3Zqc1H2NBKjBaMDqG9p9p9hwPvZsPYdk06YeKnc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W5n8lgTRbCZnXIx16aR0MgmHJbLdjf3t7cW97+50oDWlxWYlEm+fSmP3v+x12vy6yNuM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jHCyoLt4ZDoPk7c9p7cHIbD9jsGp2wTk1efmV5KC3c7fwU1P7vB7mJyGA7iji7ZmxNwdv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Rw4Z/aldcKL7kHKeV6eVeneuQuUFkYF9tfbQLE5hJhjzDI0IhitGrMIz3aT+AlEo+0o6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7ZyONObFDHZ/tOo8DA4H3ju9h28+cG71Q+21XRTP1HTAo4cLZnqzhmCLgAXAycoh1N3Oa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se7LI5xcQnOvgF4j0eZo80skRe6aPkvkBw4bXQUy+r0pVXX08lNIVTsvT0Ds0Pyfu5Ff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93aO0I9oXkI77OKZu7YLy5WQ7RtfXYjdujXK2AxCKd2twcMGJ2/niP8AXwK4af8AL9Ky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/M1+6YCVkIVisqy6G4ULjlvofZ8ifxM29o/H59rtvO6eLI40o0Qxk7zgfY3YIIhEe+4V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uRcVdedVqi0qs1azbCNxdFN+2UDIjhwZvQRhUsGZz7Jsga500Tm8zqjqXMn5rnuHsm/a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yyuWVyyuWVy1kWVZVZR98B5b+Hi0I3dudl8diO1uzEdm7MR7cBsggmbuQwO4TV4G5As3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DQlBbIpyGDk3VbDVFcV0p8eEj7l8CsqfvZRNIc5qyoRoMRYmN5bh0k+w6i9x+HYn2nRE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7Apxuji1xaYpimSB2M7hkL2IvYs7VmWZXKBObqTS9daIciCrKyyhZQsrVYI4jA4eU0Lx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tU/tfbkI4Ne9qL5Ct1ZZVyyuUVyiuUUItcpvkKyLIFywTy2rI1ZRgdrpzhlzNWdqzhZl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YxzeHUo0G7kdn4O7vHyGxQ2YnY/EbbIJiKvlPg7+Iyj2s1MuhaNDunbjYjRnUnI4FDZO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xjR2BXDI7UwNw1WuH6KcKm729xQHs0U4sjgcCvl+Iat9o7fxBXCuFdXV18jdHCxVsQU3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NFhhZEYHdMwKPvd2+woooqPZTd0ehwi3qu92yOAA9lwrhZmrMFmVyrlXcruXUi6y5gXN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cxsrBGmvzEyFU0gKqmgMt02RUMLpU2GMNdC6JUMubgMIsvk9FPTNS/c9x3GDU3Z6K8fH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O7fAGp2GjpO1m8m7U3uGz9mq67UF52RXhWuIwiUUe7ip/wAnCNueSNgCByvvlc0qbu7g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8bwjorhXC3Ttm6BOwKO249p9gIzXCuMbq/VqtVqtcbKwWUKwQ39rtijifZE4WBsY3XTt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mBRKPvjPRhdXRTtWtNwzZSdp0mGEf7KrY4uKpmc+X6evQMRoWW9G3lvuxGVy5j1nde5X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xzShs18zTZFRaJxda7spODJHMHOcnOXBPucLb+z5O7k5R7FOR2GyC8OXjx48vOZiboin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ymp+6Zs0o4AJ4um4nAbNVkEVdcU/tYQHLPrdwuL3a13S910AVNDmR0wpbYaLMxCVidIC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VrgLhaqysrKwVgrBZQrIrdWVlZEIj8Z2vce0diurq6urq6umHSO4M2yPtZs38be5H2x9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Buj6kdBR2T+7h39xEgYVBc2F5u44WRTfZUd6ijLpOIctsjO6PpJxkBzghO3TX2WYFNsY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Eb4OXh6ZsEVu1mAQ2dvbQ7DC/SdjgV4vogn9zdjvs34BDY7gav3W6K3wCYroHALiZvV4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tddrXIZwowbStCuoOpCJhAjasqsiE9t14VlZFqKP4LKyG+N1dAhXV1dXV1dXV8WnX22+6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1OGeNpzNPt/7G4n8B0lR9o7muss7VnYXVXeMCqnVhR2OFI7LUvnsqyduSd8uZ8rsuEbM7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bIAvMnd7Gdzj1hms9zIRY4QD/Eb+z+PH/Ii2T+1ydv48+QtnfMJ3Y7AoaII7lHdfLw7c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Gqfv8R3NT97XV04YHAFWQtlPa3V1U7NPjT6wF2ZMmsXuTJSmvEiP25ZxZwUWihN22RwK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kERZNV1mV1cq6uroYSjQe1+iP4naP9r9sl05up90DyFzSmFN0fiUSpHtuJY16iII1UKN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S9cxeuavXhetcvVSlGSocc9UrVhXKrEYKpekqF6GRehK+nhehjTaWJj6wdDcZBdhRTu1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dh+xqSvETix2EfbjUbrmpxzO9kbbKOB2V1mmQ/cuXFyCib/it7+AOy8SbunIpy8fJyad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6orx4Q3I0bqTuhunpif24ncaYDQNw87opx9gR2T3adrXbordUWtFICnOBOfpZImzZTNLm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4JbIG4xsnsBbForIBNCeNJelTNsfcMWaH2EXUZ6fwvaXMY7M24XMYudEvUQr1VPaKsja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GqYvVBepXNkKzzoepQ9Wr1yyVpdyqxcipK9HKV6FNoWr0Ma9FEhw9qHDmo8NsBwyyHDX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6FFIjRSX9AV6BGgbm+nxr0ESNDBmFHAEKWBciG4ijCDQFIbDibMrmbIph6Cin7YCoeE55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qsrKyYcreYFnWZykBeuU5corlLlLkoUrivRvVxznCplDKN8acgnrxGbUUa4e/JUsx8nA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w8YDfwzc7puLApDiNcL4FNFgvCC7hg3Hy46VRy0xwKC4f/TJFpRleSrq+B1AOEZsYJWq+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XocNwEAnBO3j7D7rhcxoXPjUs8Wf1MKNXCvWRL1sSNcxetGf1q9XIV6icrm1SL6xWrSu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KhGjeEKJehYvRR3FAxDhoTOG3Q4WUeGODW8Lehw2VO4fNccPkC+nuX07r+ntX06JN4fD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qOkgy+mhXJiTGty7F2oDrtUg6dDg7swftuSnaNwfoMH7YSas4sL1MXbgz9cg6iE7fKhGU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yIUMiHD5EOHPQ4c5DhpX01fTm39DEvRU69NSh3IpFlpAmCnLmxMWUBP2Cqnfbo7ZxVxx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aSt0NmNcU2GQKIFknDJOdSDfwU7f4pydsD0uQKavCAQQ7vA7jviExPTdtkDYjtHsdp7A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vh8+JG1IcCguGf0iU+z01qc3C2GxzBRzRrm0LV62iajxKmCPFYUeLRL6rGncUBTOIPD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o11cUZq5yvW5rVrlyatGCoXpZV6Mr0bUKGNegYhw1fTEzhZKHCijwtwQ4W9DhsiZw+Qk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HD22+nsX0+LP6CBehp02kp7enhCdDEAGMQssxD7nBujsI+1Pva+DsTpJhtIvDV4Ufbg3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1COobq0p2qabsKIUZ6MOKNtLHpjH2ub1ObpZU/wClN7kE3fD5YTAGVsUeblMXKZzOWFk+5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FWfpZ0t6yOoJyCCgLc4kY6MPYHVj2uX8dN+HN2Tt3r4fF2FrJyam7Lx8R2tQ2YnLwR0t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7ePIXh68I6DyU7ZidsNvMep4r/WOBw4X/AEzVVL0Jaxf5jncurK5E7l6R69IE2iavQhN4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K+lPTeGPJHCno8NkQ4Y4L6aVHw0EfTWI8OiB9BCvQU6joqfL6SnRpYGuEEK5caj0CeSMR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cLZ+DdEE/bA6PRUfapNWg5mp2+Gz8G7J+qBu1SdpwfuMNn4N70QvkvDdzgzTFmyKZthHt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wj3du44Uv6wh3XQQ7rq6zjNzWL1MQXq4c/racE8QgR4hDm+oxI8SYncSC+puX1KRO4hKR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U1rPZYOqnhxwCCCOzyv41/4sdvl3c5FfF68+Xq3V4aivGwj7fixOPU7t8MTtGt7Hpw6U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O9sfN7lyboHdvyOgYPt8V/rHDyuHNtQ/TIU7h8Fm0NNb0dOoqeHK2NgXa5Our3CZpg7Qh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no6gG4R0ejqGnRHRyKZsn47OThoDdoT+5BNweNMNn4RoJwuAbhPx2erajRDZR9qeLsBu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6O8DRf8AYiF88GaPurpu+De5Hfi4vTy6TjCPvmNlVRcrhXNKZUyMXq5V6qVeplXqJEZn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zGJjmuM8Rh9krso5rlzXLmvXMeszyjnvw3Xhcl2yGW6IRYQXCy1sEE1vNlrIfT1X8Z/8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O2D92968rxN2s28M7ZNzgwaS7fB2qvcBeRqU1CyKfuDcFeUN143R0TtguIW9GjjSjLTN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wuGm4KZoU7TA7Nw7XkJzbgG4Wzk4XDTcLZyIuGm4R0dgzB+LdCnC7b6BfLDZA3Txpe68/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M2UmyCd3YDSQYM0W6dtGbtUo6QUFN24P38BfLD/szNWdqzNz5wi4K/WTdZiuIa01R+wJ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YZF/IYcnCinYRAkC5T9HPx5HSVC8MdPLHK3Go7MPLHNa6OZoL3gv4dFzKVrHSO9KU6kF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rSaOISPmTIxHXfyOPJxj+Nf+LPaU/uK+ARTdsGbsXlA6TdrewobFBALy/Uu2K8heWblb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2CO3hHVNWyOrvHE9KPycCox0O0JRQ1BTMNn3T0DcJmDtCnC7WG4WzkRcN1C2cnagahbP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6OGACCdph4+SIuBqE7utg3TBwuAbhHR+GzrtV2lMe3LnapHDLmCzpzurNdZyrnmXcupMz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6kQXNZdzMqlYeXlBGQJzW5cjVlai0KyK8nA92FS3M2h4e+OpTibqn4byqjjbc3CSnbKm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otmLoSAGXVzG6R2d6jFvZUfrTXZTy0xubBrbng7bcK4O1pkdCx5miyFseZ1TS+mhoGiS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CpNqz+Vj/kf43/4k9rt39zt/i1HvHsbo7dHQDRT9rNWpq2DRd3gr5uTiju3cqNFP0Y0W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AvFtPLd1xc/42MLc8zdShhs6ydognC4wbun4bgG2Gz0RdA3atnpwuBqFs5OFwDcK+WXME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zUT13wY42zFSErqXUm5r9ScHEC5FisuuVZUwa5U+O7WgFuVqc0A2GDdH4R9pTu3dFPx2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Qwh/WUdQ03ang5bop3YV4fthJtg/a2Fc3PRI7JiYQtFBIGqWbMsxvFEwCwWxiNzjP+vws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68L4QOoksMjeptZNTu/kjHc/hwLKtmvEKBgfU1L80/8AIRen/j1hwd9VCA+vbeStkcaW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eHN6mEH1MC58RJcwuG9k5ZdZhdjL5ZJ4o01zXqVQ6I4FvTdO2wf2MXkDVO2wdviUcCbN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Irhbc1WdCnYOFwDcXTXtas7USM10TpmV00kK5KcCgHoglDMRZy1DrOTg6w1FirdVk9lw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AC9mgsQtnpwuGnM1dspR1DDdifo44M0ciLgG4R0fgzQhOGZrTcJ+hwGj0UzYpwzNaczE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imdxXhmMfYiNGm7Rs8XY3qCkF4xrg8dI1wIDk4ZScGuss3s1V3Eaqyh7swtnCztUpBjV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cHu2h4I0uGT7lQcha4c7joDq0Ny1FFb1tBA+OccJjLnRXYQxXaswXMRen1UzvdogLISPC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dUTEPc8rpQLbsqpmupSHxFBBeXK2EnawJm4wf2jADDfFpQKk2YbhcYd99DDh07YS2Rrgx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LKASBhuDYpuxXlOGi3DcO1908XANwm6OTxcCxCbo4hO23wbo5PGgwbo5PFwDcELtkThc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G4O1aCCE7R2DN04XDTmajg7Zuj8GYEXDTdik2wdo5X02f4Te44MV0E3YYM7RhH2HZM/Wh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sqyrIsiyBcsLlhZAsgWULK1ZWqwWi0Vws4WdqztWYLhp/wAP+NAelqdHcQlDZqnh5idx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7hzaOOolCE8gT5HvwOFkUESgVmWdcxc0LnBNEz1I58RFSmSNeHbU4ayp9VQStqqKaij4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BwRHUgimpmgG53kx84HABWThrexXEjesZBI5T0zoYmm4TZHBHpcU4FCzg4IahR72Wzk4a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6FO2abgLYpy3CHS5SYswfizCTTFuhUmwOA0enC4YbtR3wj0V9X6gHTwdH4MRThcNNwjoc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sUnZvg8Wx+W6KHf4Te4YMVrYMwJCYQszVnYuOC3FCrq6AKaxxQa44eM4WcIOFwQXgAjK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zlcxy5jlzHovcuGSExfxt5ZHbPLxQf5eYul4wWCt4RTsE9VXErObk3WUWyrlrKiQEXtU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z3FNdM5CGocooowGGNhFbIwSSvmIaBgY4yTE2zWPQjka7KSm6LMQhPMEK2YJtevXMJbW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rFCwUrmsE9bE0ivF2VsJTXB+Nl4sjuNSbEN0TIwJN1VNDqekPQMCo9rJujkdCigcwIum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bhs5OFwNcGmxUm18GaYbYt0ATtDgzQJ+hwZg/TEaSJ2obq1HR+DEE/Vu4Wz/ABcJrm35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jMFI6yzLMFmtJmWZNJvmKzFMzZbuUmYtDiRd1n5rdSs5WOfKVlKy9dlZBvXlF8oTQM+U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TNtxFHdB1jDJklki6Hx2bmObZ5arGzRaVu2Duz2/Lh8vKk/jnVLmXFOqoYLzfyKxrTaK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XI7kRJrGhEBBqfHEU1jGrVWRKaE4oezxG3SysrYXWZZyuY5c1Z7oFZ0S4o7uNkAXEWCu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RCvRrmWgq45nHbOGDmEF5LsG7Rm4Yy02G6dobp40vcbrwmGzk7TAi4GoCGjhu/Qpwumm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uhBUtlmCztTXttnai5odmCLmkNfpmRPXdEkppda5RLs3UruTC7L1FPzBXctUzusU5ugF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1ZAgxqyNTmi2ULKFs7Bu6OqaelP0Rw2fgzvwj7bJwuAbtT+3B+6K+eH/bgP2Yfypv3kd1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o5zHuqIg0Dck5tmAoYu7UP1nEIWLKOqnopYeLPkdWyZ42ODFDUtra3uOiuj0glz0GtCz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lWZzk0IBWw0CLr+0pqaSE2QFG6zIFX9lsAVdFxQenm51WyvjdZldXTeZLTDRABXRBu92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AjOEx+VZleztU64WqN0MxF3Jt1quoO6k7MtbWKarK1nWT23AAKyBBovkanNAWUKyZgdC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JwuG6hfNOGYNN2odyOqZ23snHqRKiOikHTge5FR9qfth80UEdjqG6t8O0AwPfgO5eY9G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i8u0OB3Xn/sL2pjsw/lTb0xTt1E1jqeRwIe9Mkui+6OBd0h2o3wPaDZX0xYxzj6apKkD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zvzcKBRQReGo9R2RdfC61KyFp0Vwg9XRet/wOGtriFxWjlsgb4XKzD2XTk1H8N1SVDHRB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0MyzNYqmfnHHtdZOBQNw4AhhW6boroaOTsDqBsm6FO3R1TTcIaOKcvCYgnaORFw3VqGj07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9u+A0cit8NpCnDM1jszUNH3RTNlJtgO7CPtT8CtnYR4OCj2KctldfPAd+DNk5N1Ck7PN0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U83Kp1/JG5uGFOVlZWVlZWWVZVkWQol18zld6BcuU5copsJKDooWhr5zSUErE2JyewS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Nlahw92WOMRtOOYBHXCxJ5L01rg50b3VDmDnSNwFz+DyEe62remQHqDsycCEH3WyurrNg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UdDO9eiqMppplyJQjBKhSzkemnKFHUlfT6kp1HUNRo5hG9jmKnY2GKSpzODzI7LYOPMeM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vS5bG6eFYFZU03Cbo5bFOGg1CZorLZyfsDcJumDtCnC6adFs9O2GoQ0cn7YM0wfpjGgp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tgb4bPC0Tdk7TAod6KZ2p+2HzRTcHbN1anK2HzwHcvkDYOmYjPdNne5m6f2b4P7bKn34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wswWYLMsyur4XV1cq5VyrlPc61BS86SOJkYdo6nkzN5llzRe/sdtgLlBipCA+XWOFgz5f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SssRt+CmaOW7SZycLqKGaok9BWNQpau3o6lxh4bUOTeFxlN4ZAjQ07DHDECdBfArXBqO6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9rqWKRp4QGpvCHFxpfTKrfoggguHRGSqKd0ndOamuuJZ2NXqHlMqXKMg4bFO1AN1viNCn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ho4p+mBTdgiOoJ4uAbhN0KehgzA6OR2ZsVezkVHsCpMY8JBpbD5rRNe22diMjL82Nc6F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GeJNqIwDVwqStiR4lGF9XjMn1AZ/qkKPFIkzicYX1ONO4mwj6o1fVQjxRfVlBxHmTOmO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Ipx4oCZuJgR1tZzY6ua3q5l6qZepmXqZlz5SjNKV6iUPrH3gRWYqI3ICJ1LnXzOuXFXc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3YLplo28NDiXNVULKmhcDPE+Fznffa67LrMro9sUL5D6QNUETXPfRx2qf8eU1EhFO+Tm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krgZTmRGlsDZNLbBrZGOj1yFG2em6WzAmZrirhN0L253QV08TRxN9xxJhTeIUyZVQPR6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0CamrzdbJuxwdI1o4lIZKpDHgxBgidcFMNjK8Rxl9TMCaiBQSCWGwUrDHJH9+Npe2SVh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XGyJAOZqe5thKxc2NNmjA50SE8Qf6iFPqIl6qFeqhTauED1kK9ZCV66FPrYiPXxL6hGhX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T60I1yFYQPXOXrH5vWSJ1VI4MrpSPWSr1kt/WzI1cxXrJ16ydepmXqZkaiYoTy5efKua9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Ds7VbEqPdqKdtEcsp3OIXEvt1bt8Bv7onZZD7eLfqi293L6n6tRwpml0jmlqLbrRE6Jo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bu7hoYIy80QdBKLWnbaJkrxNVSPqU6MuLBmTtEEyMuMtKxtOGAHJdBr2JzplUG7hJCoJ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0QzFiy2OTMnMs7L1mPUxlatLZHFsLjerHLmpW5qWf+yBgPZZZVlQ6VHVzxr6pIm8UK+p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oQJ3EWWdxMlfUHo8RlQ4hOvXzp1dUFPnmKZxKWON76pzQ6rKZM+0rQ9p6XNOAXB35aj1k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mVRLLNAah0lJKBDDE7lqqfJS1VL/AJlHBLLFJxeP1dFw6tc1vGofT1RyzxPZmbTSXaj7/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Ybhu3sPTM78Le5EKM4s0kODk3cAJwatE1OR2vcYFBcUZno2uzs/CdWtdnj9nE25qGPu9l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Owgfy5quZjlGblwxK+BUfbh5k7yeqIuVZpHTv5jOVnozSF1bJGGt5blC3M6tbyTSU8Ms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CHRORzNWZrlVdKzFRy5HPfnfDcyDOMMqykp8ZBNwtg6LM0sUYywzNzihZ/izHNOPy+Pa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IHU8qy5bU5mUyU7JmYU7+VNTyCaIY1FO5pZ6d7ImtCdR+p4bQVvpnccaxy4VVNa+oj9D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c6Nx1PZLe4Pv8+x2o39wx2d7JG5o752H8LtcLJpRTtHHBxVymE2bqnaJuzsIf1n2SM5k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dRG9LgcJWZ4oGOdFkWRWHtl/XU6T43ctV1LVWVlYrKo9GZgswWYKQfcyqhlDT1SBpmpl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KdxWnjaaj1DaVxjdWkc3grwYLJ1gZILoyvjImjepIqd6nowIvTvtZNZmRic1Q1MkSjqA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ZlVlXKZMnsLUXagIR9cjL09If8Mn7g/JpgSL/hvrqW3WyPc3URCz6hw+oYMHoK9MOJa0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PLGKjhsrncMd9qJ7qeSob9R4Zw6ocFx2IZmOzB4zNhdmaSsw9/j2Df8AA4XA1HsZo8j8I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FdTnpjmEwRV1CmohNTsIe8o4tTW8qsxANspWQrI5ZHLI5ZHLh98p9g0LfsPzK6b3ZFkC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c3LUKyssoWQLIFkCyBZGrI1ZWrK1ZGLKxZWKzFZi6FHKYj62Sz5i5XYszFw14fS0bOji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ydC6wCfZwnbNTr1kVn1MZbexFU9B9M9RRSZSASIY0aVzU3msU0Ye0cynfBOypZXwGNQX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2qgihEhJLrHOFdXwzK619tithE3U4H3R08sii4fcemYxmQEnM1x7o9z0xMOeuGHFKb1V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hlyRx9uYhPEdQziMT438HrPT1HEYfRV3Dy2ohjzQTBXySXVwmdQylZSspWUrKVZEWWiu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LKyFZSrK3sabHMrlZnLM5PeQ5wP4Wj7hpakKWDialg4kFI2dHkhUz2tX3FqtU3Mm5yrP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kcrLKspVnBcRblqQArBWChcA3OFnCzhZgrhXCgtmLiFzXrnPXqCvUKsDDIMeYsyzLMoz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dBt1cWYAQbXV2W0Vwm2KyhZQsoUbGuMlM1kLW5nXQLigU5xQcctJO2F0UjojWyuyQxRTT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29s5AEwaqykFQH01S0yeoYW51d1jJIDFVzNMU2YNlehLKU1lY5TMnU2Voh4jE6EVNM2K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OyQmSpGdnNeWx5QBdNvjkJXKlQpqgqLh87ieHQhp4fZNoI19OjcvptPml4enUs4Jp5gu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Jym8NcoqdkQYbIavO9k9SUxKCmPLhpYyMDs05TXx+grbKM4AKyLeW+OokZU8SvGHNbW0Z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pJuUuNSR1Yp3NkZlaQ2xFgozldzCuauYuYs6zLNdt/ZG4tVyrq6CGFlZSCytgFZObcRn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5M7Wjq2V1X04qKaIkNjdnhwDrEahvULJwwcLi+ZrUcAVxVt6Zhu3BvvhNpCj7Kj9AxG2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7dckCnIblFuVa6YLtdoWuHLOqHsL8sssmela21I7U6rW1zgCAuFVWYPLAKLSfhVZyKuZm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9g5eaQI5iuUFlVkxoRYFy1ywuUFyQEySdibW1QT6h7wZczcrA5zkbXzNXMJVLTuqZ20V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G6uVfTynbFE9HxCcjpg4rwvB7vDNzuCvDDrU/vdd2J2VTAKqm4bKbeRgCpRmFa27OGyt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jMXVw6sNHUSkMrqzpe29LUhO0dgDp7RudDjJp7G4DEpunsKHTM72H2Rb02jxsiUSuJxe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i15UXUBorpyCj2GFsJhzIaU3hwG/uGhd7X6xMN24N2xg7+Ia06duqK0lG6PKj25jbUGmj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IzGzGhaCqrKRVVMbonHXmCxyptgjZMCGiopX1dBDz6cxVDZ+J8I4u2ojfLCXcqOROpw5C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dPpcw5DWspyZCymcS6AAPbZEtCzrmLmrnLnIyIQzvQo6opvDqpzoeDPJpKWOlYiV584W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wavkUEd148M1c7bAb+W71P70EEdsOMwmOSN4kjbgE5Ps0thp0Iae7w14MELXCFkZ6JW1M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kbq3YNJQFvfuPZHpiEEPY7R98SpQcujgcXexiByzNdgVuf5JT52UbH5ywrKrYQE5iiroJ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A7mjl1WFsbq/svmB9je6DswBAVwrq6Y8NdWt+ynYMllYHPkcdVqtUHyBFzybFReyfv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LMK4HKGtlie+CjpJabiLdoeISRU/qKN55Egbd4XMlCFTUNX1CoCp2+po4II4mmNSRVBU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1KHCJU3g4TOF0wTaGlC9JTKOCKJOOoTl48XxC+SCHdfQb+fA2vg3VHclbgjpaNXbBFebJ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RtD8XNbIylvSVaDkHBF6d1BvZTVcc8883p6qGPnwQVbXqqYIoqvsA9NVvka4ZsjzKFzAu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AuYFzWrnNC5rVzmrnNXOanSjNz2r1DF6iNCqiXq4V6yFethRrIkaqIhlUCBVMXq416qN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1bF6ti9U1eqajUtK9QEKhCpsnVQcym4g4NZOyQbqyrYufSRAsWaQrrVpFaVNEoIlmtmm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5lS5ZapD1AI5qyPTWOVVSTmp9NVr0lWvR1a9HVr0VWjRVYHoKxegrEaCsv9PrUOH1abR1i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F6GoQoahHhlUJPplUvpdUvplTf6ZUr6XUIcLqLfSZ1LwuR7MhXKc5emlXpZF6SVejlQo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Mhw6VfTpl9PmC+mzL6bKvpkq+lzFfS5F9LkX0qRfSZEOFSFHhTwvpj1UAxyoD7NNxTrm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kdKAyrkbKP4y7NwqSJjzJw+IqThrlJSPbJYNa1fEbo7Id2J2C2T9yijt58jDfBxsCm7j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gU4q6vgcG4VWlQhhSxhlPjUUcNWRwuFDhUN/pMC+lwAnhVMUOG2fBw2Hm8VoY54uGU0M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09LTvoWRZHycLgbQ0tFSvQ4dRtHpKBDh1Jf6dSL6fSh30+kTuH0oXoKRGgpbChpSPR06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oUlOHGlgTqaAL00CdSw2EEBHp4U2CFciJcmIP5UadFGuVEjFGmRsWRiLGh2VqkjBYMpFg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H2pw6i0LlhR9lyrkPuU65TXHLdHuwj7VJiMHbYN7lum6sT8W99sG9qdie/BmyG8rcksX7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3ZT9jmdXLC5fXyghH1Ul8W7OTtuLx5ak2QFovDAEyNMYnQXX8Sd/x8jgwScQpmI8WpU/i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+sOQ4wU3iNNzGVEEiIwbv4R2KainI7lO2bqHrxbRmzinbFNQV9CbAjVHY4DZ27tmlBFup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CgZzZvYDYxuR1DTdp1TDoVXCyhrmBluW+P70dLLldWAOEVXHCmuDJHuJJUDszERcN1wZ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1AOYeG7LZyOhThcDqBTMDo5P1aDcIaOCOjkdQ09K2kTu3cAJujrJ3b4Td7J46Qiho9OF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MOi8o7Nwk7F4+eA22UnZfB++De7Dih5fERMA71jV6xq9a1euCFeL/AFAL6ihxGw+pI8SX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kc31Ry+plfUnX+pvX1ORfUpEeIyJ3EJLcSg5kZY3NIegO0GiY+OQRdMmjFw6eWgpZJHvO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OnGXcxZlDW1EKpOP1kbuHcSp64eDvLJHGH8VpWA8ZYpOLyuUk75X/Xoeb9bpSncZpkON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NQJnF6MpvEKQn11KVzonq1wGm3jwUd08obfJuDt7pqO53uvPEnXrAguERWafbG5MNx2P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CsjECiqGT0/qWKaaNQVsd/tOlaPT1bDcNUTsjxoUdHJ+DhcNN2uTMG6OR0cnjQG4ITNk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B0vdN7gpNFdO1AN2oaOUnbcK6Zg7FmB0dgzZO7sGbJ2I7k/bwh34RfrBTsR3YM/Wn9uA7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biaum3LrlZioiMtJG1zaiNrHOeGlr9GvcZBjKbNzuWZyzlZjbMcmYrMVVutTPjDlK2wwY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nSXLMrpyBco5WuV14q+qmTdS4pjywt47W5fW1L0Hklm+e57B5n0kurq6urq6uhI8Lm3Q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VUF9XqrN4zUJnGrr61GF9ZpnIcWprniNIVFWUzkxzXp46vDDo04tU7s0jSrrh+lF7onI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CWP088lPE0uposrGRKSFjTHZinj9RBSTcxmEBzxg3B1DDom6FDR5TtCn7XuHappuE3Qr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VusJ+iCcLhnam7p+LBgdHoi7WatXzThcA3C2kBTx0g3C2ejq1p6SV8kVH2I74N7lJqzD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+Vwiv5O3/JRTdXbF6LlT1GRTziV9QTzKaRjEOo4z9gKJugjaztMJG5HTnNSA5HVsRbU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CLhR5pYtBjGAX1ELGBwRiYhmCzuCLnuHp3JzHNxsVFKWGJwcr2j2JNyqn8YflNwV4WZZy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6jrKiNQcZlao+K0jmQ8VpnSYSvbCxxF2gkVN4XcIqefTD3MNiDha4IQtlqoxNCHZg4zr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OLklPYIXu+zVR6iPKHMdCrWdkRFjlT22WUJzLhuoLVGLgtTW65Vls+ykbYZUW6NFxZNC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ZAi0FMaCMoWUB+QJzcqLVlUbRbKFlGfKnMu2wKsgOqyeLLKsqaNbJ4VlYJoVk4LKFlCa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CyhBozZQnMGXKCLBFoD8qsE0DLlCLQsqsEAM+UKya0ZLBFoWVEL+Ts6E7AyEouvhm1ur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+vG+Aarxr101oJecKkcxjv8AGXEGZUw3EP2TK8youyPDlSsu2rONmhdKJVinxkp8OjLsf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Uhjc2Vswf0tzagZSRnbgfwOCabOwO+BQWZaIp2DX3fw2pdTulrZZRcKmZzppGDJXNvTf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roJhyuQGV74mqeETRNpo5nT001MpGNkQpmpzqlsXqmWEkb8GMc9NaeWw3B2YdCmGxK2ej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uPDMBo5O0KeLtBuPEey2epNgio+0oaPUnaMBg7dFN7Vs/wAvFw03C+acLtabhbPTtQ3V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bun9tr4Huwbg/tsiv5G2/D0d7KyyrKspWQrIVkKyFdV+tdadmLchWQrIVkKig6TgL2hB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KqlbUQCOaAQNkcMilblc3RQPiDJ3B0ui1VgrtCMqL3FZXlclFgCaTGXASCi4VzGz3UsZ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8wt0kkFpE7bx49z0PwXV8HaNjCpv37Jy4X/bIzMrmfa/jEREXvabGM3D0DmD9WtOZtsq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QRVZidIRI7KERY0tC+Srpzle6psRO+7d7I6OTwvDhcA3B1EZu2yZhs9P0Kct04XDe1bO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ZgNHlP28JmGzk8Xa03C8qTt8Ju6fizB2mG6Ygn4+U7tw+SKZ2p2I0fg3tK403NwxFXwu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HMs6zrVarqRJAzrOs6zqhcHU1dAxkXc6KnvSt6nF3Nfbr+NW3M2yLU5t05vKOmGyzLK4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ROCtYsqPWRz35OQvdywELBTjLVT96PbfVy8YDArfBlLO9vpp04Fp9lkUHp+rYT00tua4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kday1U9tW6nhZBB498TrJrwswDwQiQ12YKucPSlvTYPYLotymMRvidNMHxVLpJb3A1VO6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ZoV2vKHS5P0KeNBsRcN1Fk3DZ9tXjBzbhrrhNw2eAnjTcWUeB0cnDTx4bunaYWUfanaS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07UA3CHenaoG7V80Qm9iOjkUzB/arL54M2Kr256Ip+F+jErxg3GX9fsoHhoYz1k1Nwmnj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1ssLlI77oKd+rRHB9I50UtO+BWVgrq7lqtVYrKrK2Ebbv4O3/Mr47hApzgxo1E+MpyPM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MqJFD/HJEOBUrEOE0QTeF0S9LTxOAtgbp7WuOUJ1JTOd6eEL0NK9O4XRIcNowY6anjVf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uMPApo3t4VUkDhEmWphe2SOMBcDi+5+KJ104AhhunC4anNBEsZhlLZs/KnanCcxtZUMJ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GixGhblIyhOaAsoT2C1mpzAQGtILGpoFsos0BZQgBfKFlAdkCc3Ksur26CxBamjTKg2z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4GqsmiysrWfZPboNVZMCsi3qsi3Rurcqt12Tx02WqaNbJ4stVqm3XVZ1wtVcqO9tU661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yIQuHao3sC7Lco3z6rVMzLW7muIcnbK+nuCZthJ+v2MjvFTF0CpeKc1cSaJaKngLuJRvE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fljTVKxvD6aeaSd0c+RruU5XagQszVmaszVdqu1DIVkauWmtDVwapazidRlkM0bozdVD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uhE0Kyso3yRpnFK1ij49UtUX8gjQ4xRPEXEqN6FVTlA5gdC+WJgjrKUnnwuTLFPCajqt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kauFR8ujUhsz8Ebspbqj0uT9CNVXw546l5ZAKd76enpo5FPS8h8dDHMz9Tqa8T4ozIo4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mA0K2cjo9O0Kdg4XDdW+AimaErZ6fsnDRuoQ0KdoU4EgG4TcNn3ThcA3CGhTt8GbL5p2ob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6RqnJuj0/bTAd6fqGbeD3IpmydiO/CtZkqztZWVlZWVlZWVk02bnCzhON47KysrLhz2uF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KuyjhDHySERxlzYzLPWRQKkFLUt9HnZDSAScVq3V1ZS0rHtMTWCRpThhb3C1xtUSouN6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nNQahroluiqru9tsLKyC2Tk1Ne5hc4u9sFdVQKHjdQFT8agceLcTFMGcZrA+k46SRxvqq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cFnv7VdO3/DC5bhnSUzpduqilj5FHJpK309Q5zKiOnlyOrGMlVLDTAtvBN6hgd6hiDsHa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6OFw03B1TcG6Ky2ejo4J6ujqAbjw3D5p+hThdrTcJm6Pcni7RqE1eTuiLhuoWz0/bAaFH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Ddhse4IpuydovKGDu2+BIDgQcONNycTP4tF0rpV2roXQuhdCGUF8zZB9oKpiEKiqzBTm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yVbpFw+U00sPKqGV45XD6OKR6pad0UbwpE5G+F1mWdZws7FeMousnOTnKk5nNHELqurP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/h2RGA95wGoAsolTD7mUIUzntmoHljIpGrhVfqmC7vwg2MvEm08zq1qFc1Oq2FNrY0K6L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1U0kbqySMSzXYyrdf1TresDlHWwSNFVHaCthCbXQWFZTlNqYgvVQptTCF6mFCoiB58RXOY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NzY06Rl+axPe0gSMRcwgPCu0phCNkN0bB2ZoUkjAOcxNIka25aho5O0cndoN8G7o6PTt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+DOxO704XaDmGyGj1Jo3Bo1UmgGA7k7t8XAXOYH89q5xTZXlhJKO9P2r+SNtxDBm+5J1L0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XbiHuXMcuY5cxy5jlzHLOVxHriJKqNGN0c+MqnnFuH1oiqHtutADkUmVSCVS51cK4Vwi4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6k52hcnOUMRkcyMNAwCa0kz/ALYWXT42kcpFnT7SrEAb2s38AXhvfwpzXzvoeVLSwSBG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DhlTz6Rgyt/FxCn9VTUE3NiGFlZFSztiZUvB4ZwuvhkklrRTTRyCoiqAZIHWhqG6rZ34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pOJxtgwq+BjjKfS0720Ti2UZbOJCbI8HmPXOkXOkXPlXqJkyomXqZ16mZeqnXq5162oB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9bUL1s69dUJ1bUEevqV9QqV6+oCbX1FjXTlevnXr50K+cAcQnzGvmv9RmX1KZDiUwH1KV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eJyFDiklo+Juc/1WslZKpK2uTq6sCdxORqbxK6+qL6s1DirQvq7EeLxKLjELFFxWGRcf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5CktmxMWkW2Hm/v4sW+j9LdtQw8pkTnNIIXkxXkYx0dK52hlUkrbTGmKPLCzArVHNb1SN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FFcL4TUV6l4bUUoDkNUIXk09MC6I5YZh9ynNlkXK1dHpy2qSIWiiARprtlYY1TQBTR8xR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G4BWVlyyhE8p0bgrYBOZ9ijgdPLw/h00VY2NxQzlo7J4G56/9H8eJ5P5OIMNJVizmt9l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L6dTqagZMW0/o2AGnnnp7qiluw2cm4MPuBQKCbsRcRE2KPuvZ3s4rGYquN6ccBt7Nkd8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7+x3aTf8N7JyOIOtSOXLdXx3N1SHrrxqiNbKysrKysrKyixG9lYqxVjjZcTdzOFRcMa6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Sm5vF4446rIRDFrNxCpFGyRjbTCFOYE9pceSEIymx2Tx9louslkCnJrXSP4Z/H7JlmRK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FqfQr0U0TvTSPa7gzs44W4L00oXp5UWgLLCiyJcmNMhsnUecOp5AuTMm5lU0nOaKG5fRB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KjacvIkcpOGSuTeD1LjFwVoUvCLt4bQNo2jAFSNAE7OninbwGDLT/kmjbNFQSGCS7F0k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+TNWVJkpaWTnwOlnZKKj13Dv3wTnJM14sZGhwODRcZVlVkQti4WLLoFEp3RJoiMRgSm7j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R328rishQFlZW9nj2N/DsT7W9pKurq/uiOaA+ziQtVLz5avA1VObS1vYjvhotF0rpVmq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gLLIFkXLXLXLXLXLXEjfhLq7lRcamJUJ6D1wUsbZIDrXfytv/HGLM2ogLS5ifHdMg0OVr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FG26YQRkBVPwyoqjwrhkPDx58Hcbpyaj3HYnLHTG7lcrVXKN7C5PxcmdvhahEq+h1eTY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PRBO0ZfTCaMvB4S2Spbojv8Ak4vActLIJ4QrKycFNGHJ8TQoHctERypsVK5cmINqKctf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2kfnWUKEhozrOsyzlcwoP0DrpoCyhOYHNac7T7roPyuzrOs4VwoByXFzFeNdC6F0L7at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2rI1ZGrKExjeYYWrlNXKC5QXLC5YXKC5YXKTxlYamII1TUapyM8xUL35rhXxvi3VZHKn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QEQratRWyj7qztTsRsSUCVGbyOJCzFNNzYLKFlCc6zs6zrOs+mfTNpXFr+Dz3l4LxkH1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lD/Ve/l8R/kzL8LG/iSGNyfRhOpX2LLFwtBxphfw6LgtDExlFSRq+VbolDY7rz4cgVuXb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mnQ4P28+HbN3Xl23hNT0MG4P0USlOlvY9ePzRf4FeW+whVDi2QUvMo6CVrncVYaOppoW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7GQxZxxGH0tQDcNOuATkU3uZ+xDDsncjgPYdg67RgHEGQ5mSatV1mV1dXV1msXmxzLMrq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zFZisxWZZldcPfeGRjXqSipnJ/CqcqThKc11O8e8K6onJwRx4jl9M02WdZwszVcIkJm9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INsiOyKYdGd4wKk/Zhc2Hba5IQf/AI9IWupeJ1JaqfN6Uf1KT+tVuzVVPxKZ1MO7DyNA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x7sNnboI7nAI7t3GFRtBq55TdvCkQ7jsUMPOmDtvC+CaMNCotpO66BQTlfq/PxCm9TT8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qsiCpWCtoeGVXLk4tCKOtjaK+g4VUOgl4g1tPWUo5rYiYpKiMTRUjiMBtgU7fyzRzDfG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PZdDVEIbhEooHVp6fwbs9nx/BQOyznErizLV1Obxe2ythSOtO72VutA49Sur4XTTZHVi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Ufe3bCX9lirYXK1VysxVHVvppOJubK6lPLh2o6b+tUsvUcNoZJpR3FDAnU7g6ebr4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III9w0N7q/U/aHpG7gvB7pEwK/T5OzdW2Wqfgd/LhZBNwumiyvfCy2V8D/6AoKWR30um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wJvDYSKaibTTVfDoxWSUQn4bQwNhkr6GN9ZBTNm4fBTSX4nT55I6eQxS8MdJKeFzgfTJ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6qRoKtegq0aCrCFHWIU9a0hlbbLWhA1aHqmuL6krPULmzLnSLnuQq7I1idOucjKUZFzUZ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zFzWrmNWcLMsyDwFdXV1dZrG6urq+N1dNfkfm9nGGXhgjIGVWCsPcw5XvRxtnZu2zlkc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HWJ8XVybn0i9IvRFehNvQOX096+nyL6dKvQTBehmC9HMvSTp1JMT6SZekmXpZkaeVcp6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cG0M0KqHZmsM0bYGtm4jy2MjbuvLsDuNijt8d0N/C+TkF8/m+4DNWeXn7Y0A3ODk9Rp2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tRe7jg8LwMPLzZt1dHE4AfnabFmqJyuXa5aMU3qXnmPiex2YNu10cpaW2cAhob3Dd0zR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3QoboYA2N1fqujo/K1GNl+VGnQxL08KdSwW9NBY0lOU2jpsvoKZDh9Kjw2kX0ykzfSqRH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07hUFvpNOjwmFDhMRB4OxfSG3+jhHhBX0dyPCJEOEy2+kzL6VOoqKqhAikRienAhVDOZD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0VWvSVa9JVr01UuTULlzrLKntkLWVD2hpa8EYM0cc0LryLrXUupHMrlQOzxTaSB4zc1i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sHBAoHVO2ezMmRi3KHMkjFmNs5uy83V03tsFxID02AaVw2K1S5Nw+R2G3luyvp4V9EO5v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79bd04/bem6uPbhdR7SpqO6bqn92yavPl27UEUCietDHuB3cbSf+hG5DZhR2jKmGeOPr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ZRTCQNN1ctUc7XJwuAVI4NQNwdFun6LdO0wfg/A4OQN07bcOFwDcHZpuEzZDdbOXyTsDq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HdO2BuE3DZ6ftgGNLUO5HHzdXOa63QNw5rSjTxlxo2L08WT08K9PChTw39NCnUsNvSQo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yflBcO4TFVKb+PwCJ/CYxBJQhhnoxGZ6fkvMADHRljXHK4U9Ry20lWZZ6asp4xNMS2ec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F/yCNVVNIrKhCumQr51PUyzR9azPQc9cGzOcUNvGGwTUO32WXn5HcKTZmpf2oqyKjXgbO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7dvldQ7HZ3aEMD3DdFMsUwYgoWVrtJu6Xt8fnCY7QlB6LtRKpxZ1c55jhnuySmjlRdNTu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mc1rZH4N0wabIlMNkU3RDZptgzRFN0RTNChoUNHIaPWz07TB2B2GoTNl8l807BwuGm4U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qbujuimG7Ue5OxZ2lfJEJvavlgO3VcdHQv44LwVQfGdAJM5aWOyc7mx8y8ULf+GfG6N/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5+OTOe2H92V1JVcQYG03r5SzmP5dYHZ6TO+priwt7TK67qWrMFTNM6Q8KAfS8mJlOhsMA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AHC2qKkXh27E49TdxuNyE3tXh/aNSnaubdO7lF+t6kQQxbjmyoObICLHDYQno8v1aP8A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rooyKkyKNl30jHEGKaFMrQ9OdTPULKdyrgQ4N0towZohqHBDVPGD9FqnLVPutUbhao3W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p10CnaoOuCQg7pzBNcFmCa4XuEHAOuE7dHZFNPSmYbSJ+DtU03ahuvknduDMH7pw0BuC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74N2XGxejAX8bP+FVAOhbm5jBaX1Dzw+P7MrTmb0f/wA1DSGfh8VR6esirMonJc06PFIa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hpB6KZ8duKTkqCTJM92Z+ZvpyraRbcLOamhGajQOjUE1FN2b3W6B3fEKyGBTyh2vTE/v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2Zh8hshtANJHXc7VzcCrIDF+7cL4O2W6tr4/9FjkdRK48izJmtpCyeaU07aR+Yxksc6K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cRZnpqeTM3zBJkI0cho5N0wbpgzBuDNrJuxTcGbFNwbo4rZ6+SdorJ6sCi0IWIsE0BWQ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IhNvbVNvfVG+bqTr2uimnTVA2fmT3aXV006FyuM2ZqcRlzBEoFXRwJTSr2XFOqhXAZCI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lheE9rXKoY+EU7f8fnFsLq1wpYxzDJFSsdxNuSi3dw6SBvD6yf1U8RDaJ8bcvEOqWMFz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g2PkN61wY5G0n9XyNvATdvI2G/w+ZQR3G3gooJ+7Nn7o9jdz3YGylTEe0nXwhtDqHHW6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BeTYuKCK8f8AotNjGUelzoG3y5X2uqmkZKoJHMfGU94emkWBaVIw0sjHB7VHJYNNw8aAp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O0cjo5bFO0KOhTtMH4P2ThcDUbiM3amYfJfJO0Kdtg3tQ3XyT9sG9qG6dgdQD0pu6erYN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OAy2FsoVheyqWZqay4YS2n4ec7eIPL1MHinpAC6uDpS5hbwzudxGIUofG20FMK2pr+H+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uojCoJqz0cklSTWTzejY/I53W4NAB1cDmPLLG8MtzKL+o3cbfEKLsZ3Db47MTtlfUbEoa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PDgnaBq3KKG8mr27LwP1u7QozlMhQbZgXg6puHkbheCm7XQGhGmB2/8ASZZEKNObdMF1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aeYua3qLo2McWxkujEscjH0r4byAQFNGRXKbcG5TTZXNmGyJTXIuBAcnEENfoSCA643D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0TDom4DdDR62en7p2ycLhpuEMG9y+afgU3ZDdHuTu3BuHyT+zAYHfBh6V8la6sqEcvh4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qXOy0URY1pz0EbMyrpC2fiGV0lLHHK3genEK6mgqaXlvbURcNjjoYmOlqIqVwhNM5cSg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yPaQ63so5HlnC756H+p5O2DE3Qjt/wCs9rUcPKurdXzv1u3Pa1HulTE3uO/yKJ6kV4Xk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KcSA1BEYNw8orxgE4/8AphMR0O6PS5O+zUT0bJHws5Rzcx7ASmNys7m5RkGocLgagrw5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o5bOXysFYB2UKwDrL5WWzrIix1Trg6p17XKdmtc2NyGk2umnS6B1ur9Vwi4XzBPItfBu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N2Q7k7FnYh3J+2DNkdCrqoGWopoW/TJpQ6mILpK5oCEjImuiA4cxhAuXVFcQX8CbFJWx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BkovPw6qqhQi8c5qyoqvPFV1o5Qy56mhEMbv2vaSraxjqoDZ9H/TCchsN4wr3bew+A7E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q+EncQvHk7u1dGgOlfJ+wVtCmdx7mi6bsj3jQja+jgm7NRVtQFbFgu/yQgvjb/wBRpQUZ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A5pfEXqOJrQSr3TjZXWzkdHJu6bpg1O6mtKIuG6h2oGoOoabpwuAbh2wOjkCnagHMHah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yZgN18k7dP0CdqAb4N2sEAM2UK1n2TsW9uqG+qN82qdewesya4q5RPVnRNxm0ug6yzhF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sy5KSXSGOLJwy+djY+dLSlvoKhzAwwvimnX8fe2IcIpxNRcGkL21YzT8KHLoanMKunlnj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aRtRXwf8lVyGaOaxD0GKlVLo+i1owiviFezPCPazVqd3bOPa3uadTs3cpqCKOw3b3N7EN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u/yO7EEV8nJo0RNz5bumob+SrqM2TgvP/r5yFnK57lzXX55XN15yEuvOTZQFzWpsgAMrC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a8Wc4LMCnFaFP0ITtHLZ62ctnIaFDQoaFN0cm6OWzl81s5HB2ydqBqCm9qbh8ke4J+yKb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2yKbsh3J2I2sgOqyOyIC4jHfijlIA2tlvEXN5lZTsPqnVBjmq5BK+TrZKQ8wu5LOD1LI6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gmrqZ/KoOXzax8XKYx7Wqlj5lLxOnaKivzNkfK7ICnXcqfupz9zhv9TZFHZHtcvLtmrw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8lN0W6ah3vTtmoq2hTU5N3+TdnIpveU7YJ46Yzoe7dOTV8Rtv7Bshpi7/APKuVcrMVmKz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rmlGRc1GRc0Iv15gRkF+Y1OeEXtTnC2YJxGW4Ttgbg6hpu1N2um4DuV+tOwftdFNPTdB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4GB0cnbYNw+SKZ2qobfipVe60tTMDTcDDnVU8jnKRpM9G0PBXEIBTyU7mCn4ZHJUKH+x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6SoeWVD54pmiAqiH2OI/cqeIvEkxQXa+F3VA773DP6krrTHc9jl4enI7NTdju3AbuTtv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eidRt8U/Yq98WjTyVay8HVo2Q6T8493jVqedWoIolbobeDuN/G5/0O5WYq5WYrMb5ys2u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MyummwQBw1unXwI0GyBQXy1TtsBsvOqOLO1Rx56wyvayR+aOpcRLw7OqqQPhlluqM9dL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Gq2XB+RDDMWit4blZPNUD6bI7rEjkLhtPWNbSunbz6gjm7oDR2ij0labHhZvBUH/ACj3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212QTt/k5N2OrX9vw2TVGLMdt8yj2p6KB1CtcDTDcv23aUMHrZoXnZw3GJTdwjs7t8EnK3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K1ZWrI1ZGqOFjl6Rl/SNTqO49KvRvXpJAjA9RxOEtZGFLYiYZzwHL6iWPmVMQdUExN9W5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jhb/AN1BUQfSCXNfw7KZeIU7oU/SNj8sFOcrXOupDYOOvyv1akM/YNuDnSo/tsdmTtiv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YHdb4v2PY46ALYO3wO6cep2w7naEYs3cm7eRunao9uDl4xKCCevHk6pv+phulvzhQ6AL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s3jnFkRnipnmkmmcS+IXT3Z5yXcyZ8rS9ueb7kj4m6cOytZxGMSQP0DmFjaSM1JhaRDX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aFumCzo7Lgh+7Uu/5Cl/ruT92bDbxHvIvCGPly+Ltm4E9R2Gq+SHdLst0N7o7MTgm6Bb4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NXg4DZFWR1Q1Tf9OA9jN7IDpLUfytNi3caI4DB2NaLOlaS2RnLZJqyUEtpppObWOc2Z7Z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ZSCKWu4vEKaoZM5ykF1OEXacNDS+flsXESz053GqG10Bla6CIHgZtV13RxDh39VyJ6mj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u7RN28u1c3fy3TD5vTd2nqfoGHWVOGjU1O3JTNldPGow8+U1eTuCiiUDrYpoRTtE7Dz/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l9rd2Nu3LZOCcEfy068b4lHAKsF6ana2asmivNUWUrhkgjM1RWPzz8XbH6Okew8Yswvp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zUwkJs0hM+6glbG1k8YNVJSVadTuuYywgp+hAuPUdPAnXquLf2OGf1ziO9ibse47HZHVo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We47hHuZt5ftZS77tZsEU4a2IAKHd5XjAewLVFD2DABbf6VGLkK2vtCY+wBzN+L/AM1M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yC2CMsrKxznV8rSGZCWwUuaulie1/FIeTU8SpRBVDSMyZa2aV0qoZi173QmOdutGG+so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01ZQNmbUcPMEGt2NJe7aAdLZGmPgv9zjFs/Cz/inby7u8tTF8z2pu7dFJphF3Eat3+TyvA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KPdHszcI4kIC7/Kv03w1RVkEBbByaV4voU7Yf6WNVCA1jyEHK+AxY0JrbFgTk780DghsR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5ZZG1zC/PFmaUSoCnTva7n5xLKJTz+Y9x0Ja5M5ZmywtUdQ7kyygPOSoq4BZ0FdEyVvE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EbBjwnsLkOkUxXBNa7i5+/wn9Hjy7u+TCmIbu3CaiFunBRK/S3a6k7Sjo0Ihbp+ze5vc0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3jNnuXgbp3c3YLwNcLooYlHdu6t/pMDcziBGCbkYgINJXLsbZWg9Tdnmyuj+WBgy+Cgi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F2EVaxjaWRtoah/3A6N/B6SJ1TU1EUYFSyNrGRRhrj1HRFozQ0/NYaR3LqIgoC6OWGVzF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5VEdRTnmOXNcua5eILZ+BuH1Hi393hP6PiO52/kDVqZs/uQT8HKLt0VrYSnRoR1LcApe1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o7M3T9kNgegpqJQXg7Io6Jq8rwUU3ttr/pNN0qpvcIYtBUYINk9ALNo7U20/LH2uwlqx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FNw42JXQRgsjrZrcElqHGnnu6OOdv0/+M0plbM37lY8yogMhl/Za7owCTIYwaq9Hf7bgS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70dUHhsdY50s24eLOjahqoumThBtxTi/9/g39U7Dc7q+uzWKTZN2fv4ITBYPXhm02+zU1E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YLPbsUTpGvLtn9rdgt2g9Kur64eHIbeEdiUcArC3+kN7pnZnt3jGmW5AATW3QGUFyGqO5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7HLxx6Pq4RUNDymolVEn3JwYJGOzGplzuozC/hrHafxaN4p65oE5cJnVLwpG9B1Wqd3R7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fNGG51wyWOalqER0w6Ovcjfy37Ffxn/yPB/6h2CKG4R7Gbu2bqBucPPmTcq2s17tb0nX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0s/aNjhFse5yKahhfr8v2cLIYFPQ2B0TtiE03KAW3+lbobskbZrbotWyKKzaIHAo/lpT0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fgGVpfxfK6nmY+Hm/wCZxkZJLCpZWZQ6PqRikoeCus1zJi011b6ilDiFVaCrcyVjdibB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NG7MJIjz6JlpKiK7pGFAXAQCpojevFzxKTnT8Ht6P4jtxdoxiduzZ24OpTd/L09fKTUK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GBeCgmbHArYswdoRt8ntuGG6Cdg3YIIp56WDDx5/0mNpe70jwvTWTRgUUfc78tM6xVZM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5JnQEnmy01Q1kNXFJHFxaUqn6eIcSvmfmik4hVCqc7VQ0HNjjoWBs33W1hKbGaie2V5Iw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7XU1A9sUjYhkgYXNme99I6FxJjFnKmizqNn2qqXoDs0XBx/ilM7TsEU5M2du3cjoCum7/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w3Yao7uPW7b5/F2i8FRq1gvKeNWjQ9rkw3A7kNJE7bzez/PhykTdEcB/pIVNE1jHHAIl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NzOlZb25HAwucnVbZquKZ3LmdzXNgZ9M4ZkidXv6fW546gxRTVEwqJJnXbdpZLcN57mI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mYmNrnMMjs0hQQjIVVCGU0MzIYOueKmlEdPU1HJNQfUOLrqZX1oGXjlcI2RPMqiPTwU/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27e1DRze3YFeQiNQOp6b2xpm5TdS7cd/g9/xJuotiUMCnbtT7I7qPeydogjg7a+g7XaO3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X7boyEI3lGnkCoocsj3BXumjByOB9tkfdFG0sYwsL1bGPuZqGkysliNy1/KqTmZUZ+Xwy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hDmH3acgRueUzqkqH5izLmibdOkJiUZLWbp242uXKon5wZA+WaZ7HOz8uGK+VxjiT2Bs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gsziT71FMcskZ+5wT+ujvgO52+B2jPQnbpu4Xl+ze1gTd3KPtCZumauwbuUNlurasCej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9p3Vk0WbsHarydFfA/6G0FxhiEULgst1bRuLW6DYooq2h9oCcj7Y2FoGoITtzhTt6ppx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v7eZ90fsc8lOZLDwaa8dG6RxZA65lLCZL5xojqrJ/Sr4C5a12V+Le13SInZXVVrl4e9n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VpdRt6nSNpaaSTO+J2R7T9zgn615O4wO7l8VGehebIBDcJw1bsxMR2OjHILwzQobtR7s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9ivHnDyRYv2YF5shgNf9D4fFZWupNMBofNk0XPhFWRCKd7AvEnsAuRC0AYvxjfy1XcQd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lJngizy1Aa2WghbU8S4neWaua2Ghpcvp6B2aaTRx2kaGIHMmExl2pdun/qwbZdCuxPIy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YIMu6rjAfCBzKZmQcQn50nl2qzdfBP1Ip2y8HuTdvI0CG43tovle7tk3Zu0nZdSII9vx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68lN7jsNnaJvazZy8kXO5Ycyan6skPQ3bA7i6H+h0DyRZPCcMArrLla13THs9NTk5O9gV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7dDB6OFZI0wwljAXuyyE56WSNgqFwypbS1dJ97iGUkTFzH0crYjK7M7ku5c8PLjaVUXc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25uVqyhq3LW3AbeNjdMgT2BzoYlwduZ9ZCyCpMvLp14Q/VwU9K8BFA6fI7I7O2GPxdtdN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UiGzj026B2Rjoh7Cmd3h6YpD0hSYBP3V8GDKmYWVkNyE7ZDb/QoJDFJEczHAJysrYDqa4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PR9jMJkcYO72OKcbJ5sx1M5752MaczQqppkL7g1ELBS8OeGz8Ln5lbWVkjZJDnfSxskU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ZjW6TW5IW6zIaxyi81vuPOscTnNdB9tvUeVlibJy03uDW8tjXNWwlkDxi3+rwLswbJ/y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p3G258+HLw/bw3cIYSYO7xvuU4pujWaE7/JHUx7O3C+TdwdTh4wZuSm+xy2Xn/QuHxNe4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sgEHZUXXETbuODk/2BNTinuv7IGWCOL1VyhkkhHLpaiWOatLc+dzTw9rpmVH2nVEn26V/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yZk++aBhcKzVcO/s8S7gSBLcwC6toUw9LtTqt3UcmRkWjJXNYz1LnRyO6nEqFpcGAlwc7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UzUHCoWVc0EbJTUwUKgrWyobvdbjyb2t3dgFH+xDdycn7eI9mDRibs43f5/7GhDc7HWT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QdHMR1ITVHhv7W7PQwOq2wJ1Ydf9CoGkzkp2DjgEUdFGOnByd7Bg5OxhF5AMHIIp6r3X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7mT/ca/M18Mj/AEdQ7mRyws+l6ZGiDkupi2td3w6iuGWazolxB2eO1nORTkGEr4leI2tM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7sd03ReCvLV/GKERUlbxSenqWzisonO5tPwKQZDvXyZOPIdrU5fHw1eGbnV2B2Tdho4l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uQ7j3P7W4DtQNk3HYeB7fB1OARwdu3Qf6FSS8qXROwIwsigLnwRg5O9gRRcnY04u/Ao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vUYYnts45H6mV/S3hzuRX1REtK62bgX9yoa9/FyCJoTd9UDzKnLzpG2Uo6bm5VrnVpCN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MaZZx6A4MGdNCkaEbkX1G9PGZpomBkPF2tEnAmZqCzsvBv7NFUsq4eNutxiB/MZ8W9r0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O4Jvc7cpu3yJ1budE0aOTN3IIKU2a3tCKKf+sHBydsdtlbRFN3KbgLK1sHD/AEWnfy5h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Mo4N2OBTsQmp6Psp32OBCGieplTss6cXr3wGNpBkdIywjmIiYBKKZjayhqmhruDzMgmk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uyqBEk0nMDmOje9rTUNGsqYbFxLid2G5l7nIM0fqnaFts2qDDlmdmPixta6/i8PM4q52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TwutYDS8FP8An+pkouJcTqW1PEOEvvF/1s7ZNxuO4JyCampu7tzsNndxTE7tabB22wed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bgSnKPtCK3BWlx24NGj9m7IDUgoonQDUf6JDPJGg8kN2ciMAUVEcSnYhBOT/AGBNfpfB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i5aq8oqc0gk0U0hv4cxzIeGVxp4ZzpE90ck0jXlQve2Wojyy31cWmBxPPhuXSbE4Wu8x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tmLgIPtPy5jaxCvZoKB1cwZCv4g3Kg4yyVtJFPVMN45G5o+GUM0FRxtjGVLN+DP1+Mafu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bYOTjZFFW6fGHhxWzGbP70Ni7VO3G4Gpw+Te++qO7ex51GA3cinbu/0alJncNjgUEUwo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ntzFNkAXMQkTyF5eS2ORr4nz5GSzu0f9xziWNsQh3Pc5rW2UzMia12bLeWqM7ELKN7Mk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d6gfldE3M8uUp6Q8gON34W0TtgjuXFF5K4NGIqCRvLp5STLGAIzoGm4/kP8AZtY8FOvh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IdrdGg3DdU918PA7jsO9y8FbvOrW721QQQ3QQXg4MspMW7buGA3Kuraob/6HG3O+ii5e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dv4diF4JTz7w9XxNrcSyEMdcHVTBoTsxBu5Brc83U89J2URLXxwuyVjTk2fJZ0Fg+gj5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hD+ZE5703Jn5MBkkij5ppImRPp2ZC0hPwIsQ26oKD7fCnf4E8pdE5ry6n/TKbRwPDhBR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3f48bv+QXxXxHeij2/EJuit1bNC+bto0/ZuofswdXyvlTcDsjgNcX7boaiQXDDdoRTtGs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/wCiNJaYpC9rRZE4FeGIpu8m90cRg5H8lbEIwyzGSE5SC9srFIFdOIRacr36QMMgppmR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h5KfHkMpMRcCU5tmsKoHFk1e0CSZ2Y3UNnvcQ0hxcx8icbh25WQKGAyFrsjOEn/iZnH0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mrI4mQv4e7/k+Jf3OAOyyP7m7fEJvYmnR4Xyft4Oy3OyZqSm6ByiCkGkew737t3Cdgdv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mp27dHDe2p2jxOAwb/otH+klXRR9jSni/uCkRCP46wC4YqkdUUTm0r5BMt04WDm5yy5Y6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mfZr3EltO9rJZZOfRZHPLKdnpp8z27GnkkjT885fvGwvNBEySZ0Tiw0wayOkLqiZjMo0L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GwhcNdakIzN6pH7NKO9D/wCQrv38K7DqF8Buigno7rwUwaW63nUGy8eCmJ6Zsn6yHR42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T9maYFO0eEDdHe+oQTtE7dmG3+i0El4sDhf2Ao6+wKylTvyVEeeKV5VP92up4LHjADXT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1yl6ZWNMZ1sO1sTrFlnxSOY2CRzTI0enq2kQLhUnJlqJGuYTctJzQyPhnoql0kTTy6OK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oorxOpWund1GPVcN7/BTlNNHEHcSpw6Di8ME9U4Pk4cfsUz87Ch2q9y7b5brz58nQefMm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6OiOw1c7ubsNvHi1iBYYHdu6Kk1buzEbFP2t0sOn+jRSGJ8MgkYnAJwCt+Fi8PTkfx1kr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PNps921jnOmLHuJ7rFzaUDkm6BaG3PIYAoVVs6nmOzHDlVEjWNe9ktAmdKqX5zI3paFE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DhcOuJI3MVPG9il6MGjKzhL/AL79CFxSv5COq8FOC4d/X4TrAUMB3nt+Wzl5b3lAoFFH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RTtm7O2aem6KZazdTj5buUcGYi2BR6jZbEbf6NSuyzNcjqsqtZEewYlNKKej+K6cdK2oU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KCDi8bJawUU8r2Pc58LgyjOWRpbFG9g5oGrTlisEcvozJc8pzzCzUyNu7lLRCR2aV7pXW+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1fRSFOpHMTYtahriGQlz6nRRWc8rhgtXlE6PeZamNjpTHSyinPKp6R7bs4d+jgp68DsO49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sm9xPWgek75VEEdxh4Cdsjt4K8nRRewJuBwZh5wKZg8Jux/0enlMb4ZM4aignBBZVZFF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yZah0mZlHFJNJHTRZa2igp4eHcLkqo302WZ45bGsLRzi6HO4RRq+p1o5JW+iylxiBYmgi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y9IRKY7K4VZXqWJ3KeuUJFGLQcTHXC3I26oGWRRVRHyKllirNpqbmSZavM2n4d+jgv9lF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2qYUEAn/ALHpqbudm7PbZf8AWTo3YdrtUN0MPLimfqwd7HIILz58K6GHiI6/6O2yp3C4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wKcr6ko7G+eE3/BZVzc8FWXzQUVQOWGSzKppmT1U9U+BTDVrn56Sy5WSOxUTQ5OGWO6P6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3XSAMvKDLgOsZd3SaF+UuqAmVD3rm5pWlz42/ZfK+N7q9uaZUsHONTVwwOdtna48RpBU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aPUyPNQ5+eg0h4Q61W7CTuZ2P3Z3HZ2gugdPJQ3jTtmWU2WyC2DdkN0Ud3DQ7tGngp26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OztL/wCjtcWmOpcHerATKrO4vxKKunORcCjhKHGKHphpgQqiURiCVpjjJtLzJqWL9aGB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R1xOGt9V9pv3nTuBT3FwDgIo5C53MIUWs7nOao+8GMx57SHYHqYWcpO6Y2r5aFOKpGte6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8LpuoXjBZmE7LGs2p4Oc+vqHtbVUctNITmTgtVIGvHpKdyyNZVVn76P9PDzlqjuN5e4aB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0c1DcnqKYLJ+B7/k3eRBBBFHD4t3YtnOXzXg4N3CKt7DhZOGg2/0qFmd3WBHIgbop6e5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yqKUAvfypnf5MXMLnsklbJHOzls/WdHQuLgp3COANMnCqe+fiGZkcjSFC7K178zBlKsO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vuhmdR6mmLo4zvGOu3SXdDWPkjmaWqAXfUNcC6ya3M63+M7VRxhkVPM+F8gaxzZG5C/m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KaHg55tdxcZpmEtRKds3tX/01X7qT9MJs+B2difqXbleEU/Ab/Iry/fz8/LRq9eW4PTu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CavGDdEEUNihucN0Q7/TRoo5nMLX5lCcJVNG4tDgI4j9wyNDnuaWSx55I3O9VWVVwbl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RQ/5R1z1HbQyCQKob9nhsxlHFGEV1XN6iTOXtu5oeLEXZM9wdG9oagNQLS6B5P3JmSMhO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GtLLkdW1EdSI3Hm1LjllZkETi18VnRayCTMaVmTn1PKa55MT/FIctDLJ6iWmqWUsvrGV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1f8A0VP7aT9Q34abw4ORXn5/F26+Q38nZ2oGxwHsC8u2QQ2R2cmp2iO6d0uCCKCPsi3a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oNlTykkFPIaKqobkbJJK2KE+okaBIxrWvq6nkTy5iTKeZIC1z442wFxvRymNQuHqZTaFr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WSOig4TMKd1fkdXVbDFMA1rQeYu5rimgtMjMkflx1je/NF+6pYWooNPLDftSP+1TSMjl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2SK6qjhTSate8upZjJTUjfvyu5pyFtTIfv1TuXwqGQWMjDFwUf8g9FHZvav8AvqP3Uv6/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Hn5HAI97ENSdh2M7PkV4VtXbXQ33waNcPA2TkNk8IFefC84s0YzDz/psTsrmv0q6l3NY6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6nkbCua7k1H3Zb3hqXgyPdzI5G/ZMjeaS0Qwvcp/0k3PCKjk1PEKrmSQyuidWM5dJWyF8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mqOMyvijjt4d1ybqnPJWdxb0BVDCW8O6o6gDnK5tHHlVMS+WXLlAucj4X90mctTJJGkS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MrjHTQN3euBj/Oeijs3sU0nLqJjeal/UNTwjscmhOQ38sXxHcN37jduz9mpi+R3RUeq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pmLzgNjsgj2hNOid7LI9vawbu3/OPwn/APWeSTWas0a2na2KOSQsbNDzFUObfViubNNg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6Brnptss79HSXdG8sdxIszNNpZao1EEzs7nfsVNmMkUMkkVK7kxNcE5xLWlQgFXGSxDb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SnM4NJPxb+qkI5c+UFRav5Lnp27SOW9jwmSOgENQ29UInCThURT+FzBcJppIKt5Nyjs3s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rZ3cLFie1qd2jv8AMa+FkN5N/LNpEEO47ry5RBSJqfhumbYP7kEdk3UeDoWIYBHAd+yc6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QH/70pLY5nZXjLJDpGIntkggiZPTWi5XNDTNcIXc5hVPZ0crs00DB6iSOSFPkLY5L2jD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EMtEW5VPK7PdFxs5Q2t6kcqZ+ZRO1PU+wCY66Kvc7Gn/AGU7nWrGZHNtncdYRkbSaKcW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E6aPLIyKznRGN4gE6hiihHGf6cNTNAouLOVHUsqZX9xTj0t7T2137CLGm7AuEuzD4NUm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2tTu96bu79i+T8G7OUe0i2w8jduB28+AigM0mEne1bIFDdaoC5e6yPb8W/lt/wDuZxzZ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SNQxTkufI9pbRm802UR01QqchsJqnxp0bwHuGVp6bgxwyFqqAHSU7m+oldnVdTU8sBbk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LMZA4y9ztA46WQHVHnteyadfi0iw1UKlfdMPTfSmI58DS2u4gBzWaIEF1O/7Ms3S/R91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ES8h7+bBNUMMM7mxO4ic/DUN+A7O3TthsdtDUzfupv1eODH7nw2Em7d/i/b4uOjdz3bu8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+Uez9Sd0VHqtnIo7JqcoQhrhILsaU4qMLZMxGB0QH+kB1nTdDpJeYaSkbE+pP2ZvtujvI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jme5roRzpS54dRDnNrHyuUkeVnxZax0DHFz4wFG8ciOpIgr3NfNPBkLoWhkLdZEOqSUN5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nMdd25cAGAoOypwDpHCxjIDqWwka8+s4ibVIdYBZ3IEXtdyeem+ke/D8vqYn8pr9RZro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9J3Kf2+Dt/8ATN+6m/UNuFOy1A2KduO0p+7U7tadR3eUU/t8FDdu4Q2QwKi7HrycQnoa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2lDYbYHAL//EACoRAAICAQIGAQQDAQEAAAAAAAABAhESAxATICEwMUBQBEFRYCIyQmFS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Wv0HyS2huvRhyP4avbfJ/naO6567CGaZqSx6mm8o3s/doorkv4SPndd+Az6d1Kz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Z+oufoJoa+KW65H20M0fI1bEq9ZdmPVEl1+co0tN45EIOXREouDp+suzBkkV8SuZ91T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Btvq9l6i51vnZZZfw8fHbortr1X8nD116a+VjuuwqOhaG+yvTXylkX13XPfJZZfKvVXys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I8y9ld1em/UfZYhkOZb113XqPt16y9CjFjRQvHO4iiYiVdxfodllstkvG0fHZsTvsyF8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/O0O0unIt73r4KuzfbfM91zvePjaHZSK56+Bsssv22Vsu0uhZB9fVXy9ll+jHzzWZFl8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5q+LXNPZPlorehbr2X8l9uVxsUCiu4vZfwNl+hHxytpGaMk+y+Rey/efIvQh45ZoxIqub7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u0UYswZgzBmLMTAwMDAwMDFGKMUYopFFczRXx1FMpmLMWYswZgYGBgYGBgYIxRijFFIo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R+wh9rFGKKRXy1l80YOXgar00P5uuW+fyLb6WeNmtLObaLWD9JeP0CiuxFW6JKmRFNXi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OGcNHDOGcNnDZwyUXHmf6TDpJMk7YjqtSxvkh0ZkjiI4pxTisWqh0z7UYlFbIZXMxfMr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VTi8XzX6FFDRey+YorsR078j0vwQ4kH/Elp59ZeRqu2vHPe9ljr4qyyzJGSMkZozRki1t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wXTl1l1ErMXF2yUlJ9OwvG3U6nXZ81FcuaFNPZlljdGZmZmZmZmZmzNmTMmZMyZkzJls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afjlW8fJLzumLZ+exB7MzRkiTt7XfZXjmoxMSiih7XySVbR1vszrPoh6bR/w8r4D7dma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LUaHNvaXcruXuh7abyVb/Ty+w9RXTNSP3W0lXq2ZCdjL5ojZZZZfI30LLLI7Nll8jL5U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o4ZwjhM4RFJDVkpJdDIyMiy9rMjIvkreLxdj69VtF4uzFanUw6UR06dmrG+vrwfUmuuy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khtJWUUVuzHllBJ2NFb6fTyZRM0ZozMzNmb775NJ/wCThnDNJ49GPUZxJEdT/wBEo2z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RgjBGCMEYIwRgjBGKMDAcUzBGCMUYoxRgjBGKMEYoxRijFGKMEYoxRijFFbUVyYG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ul5Mofk40PyR1Iy8eq+RMhLJXuo2itsOl/G2WOVCkWWWXut6NbWd4x2oo0pYy3nPEf1D8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lRRRRRRRRXOxcmlPF7wdPZyoU0ycafxtDRRXPpxtk4qzVmtNdTyJdRmTExa7+5GakNWam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fwl176Q+XSnkq3UmhajKT8mpH5VCjZrOokZyTIQjP+TNf6df2ieOSyyGq15LTVRIaK8t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3Fd5EuWEsXYneyF/weX2FB31NSNfKIXg1ltodIjkl1ZryTl/BctiaPpf67fVzt4mh/T1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ozkZyHO11+UTE/wAGEdRHBjBmr9W9HzG0S+p438vCHK2R5KbNPQrrIjPDqT+q066Mu+p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OhTtWjNmbIxi1ZLH7GMDUhj4MjMzMzMzMzMzMzMzMzMcqOIcQ4iM0cRHERxEcRGaOIji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M0ZozRmjJFra+9p/c0nVkoZKycbTiycHCWLIkNowcvAtF/cjBR21ZtuizP8ABpf0XffP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66Caj0aJNJeBfyVMkqfefVetDkXbh9yLpi06V3t9X9LxP5x8iuPRimZH03h8koRl5JfT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N9BdFRZZkWWWWWWXyJj7EHkt9Odxs40TixNaP3QuvTupll9pHQ/iSSOh026bw88i7aYj6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y/siX0emx/Q/hmnDBV70ZYuzFPqYCjRRQ7MX9hxswZgzBmDMWYsxZizFmLKZTKZTKK7C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13ERkpQ6fC6M/wDO+mkyWn+Dx7FFFIxRgKJijFGKMEYowMGUUUVtZZeyZkOV/FLoQlkr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8nDRJV8Q315b6V8ZpTxYnQ5poTUtskThfxEkL5HSnkq2TKyR/RHEY3fw/nsV8VGWLs40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teMjiRM4/kzX5MkWvhI8q2Wz+UsyZkzOX5OJL8nFkcWRxpHHkcdnHZx/+HH/AOHHOOjj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ixOLE4kfyZxMkZIvtRWy5UIl+k1zZMyf5ISd72ZEfHIuRD/Rq2Qoklz6b61u9lut62X6L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+n53Ykf8ACKsaMRqjEoaF1KZT/Q10W6RjQiXPpLryIfI9rLE6MjIcrF+g2RFEXTd8+l53o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GRguVj5Gq2j0did/p0IZD00cNEeirnlvGJJbaa6fp+n/AFH2ZbQj0vaW2n43ZH9L0V0Hs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02kURvv3tXz2l45Fs92Mj53mULd9+YvnNOePTme8tk6Yns31L6kfRv5+HjsS3UqMyzT7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8difNpvr6DExbL53TlarsT5o+R9EQ6vvSI+f0BOiM8uayT5oRJP7CS896ZD9BjLEWo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YurMd9N2h+e/LqyMa5V89GVEZDJWNMivyY9TwOKoS6k/JDojz19VfPxdMTsoizHrs9ki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9lfPxjkyMcSTFKhbeS/YYvnVprySqUqRCOO0upjXIyPsL2f/xAAtEQACAgEDAwME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EgMQIRMgMTBAUAQiQVEUMkJgYSMzYv/aAAgBAgEBPwH0n7yO7I+dp7vuQ/Sl2Ifw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8d2f5bSFs+5dj3W6JmlFTaTNaKjOlsh+zfo2ZGRZyUytr91RXe936T7kap9P/AGPqHeo/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hL4l7v2CNUTobt2/bSF6ElTNN2u1/Dv2Fk/I/byF6GouLNOVF738zRRWz9o/Iu6W606E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nufbRRXpP2q7qFuviZejZZZZZfov2b+Vlu/Qlf4PvMZMUefRfs2IXqX8NRJcby7KKKKK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OXqv2de1l4Fs+1eSqErGt3sxeO5+zYvUfs0UP2S7H2pD8kUT7l3P2bF6Vlj9mtn7CzIUi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fLsTobv1H72h/DUUiiPnaXnZ+xW7+URQ12LavT8S21PPfLZehXa/fWP0qKK9BC3e8dqJ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++fgicd9dr9m/RpmJiYjj7hreLLLJek0JE1x7OyyTH7J97Xe17aijFewRLx3u6sTK47EP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nsi0ZIsv2y2frrZ7veC2cFH0Ux7v3Mdn2WWX7ZbMa9ZbM/Oz3UqHKyvVl7mOz94t6GvYS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Y1Xorsfs13R737ddj9dk/PbGVGZJ36K9s2LuXZRQhr2tlmQpo6iOoh6kRzRmZmZmZmZm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Zfw7fp3u2jJGSMkZIzMzMzR1DqHUMzqGZmZsyMjIssv3NllllljnR1RahF2vcMXpZsyZ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6KKKKKMTFdzftJMj81ZfpPdiRNC4Pz7KXkX+j0Mj4GYPHMW2JRLgyMjMyMjIyE77l3rZ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oUJdj8FGJiYGI4FmRmZItbMiWu6KGvmMh88rdbPdiZJkeefUfdfZbMiLsSEP5it67K2c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8F+m/PdRiymUyiiKra++vgaZTKZgzBmEjpyMJGDMWUKDZ02dNkoV2X3ye1bw8DdGUdRYo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8iOD7TjZd1lie7OkzpveirFGzpnTOmdM6Z0zpo6aOmjpowRgjBGKMUYoxRijFFIpFelH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8btWPZrj0JbWU2ci42Srx6MvPbZkZmZkzJmTE9q3ZF2tpQ/W1n/Tw/coa7vD7b7NN8Fm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MUhefVa767UhMQxba0cJZb6kfyUI8qiEvx7VoxGqEiu6QkUUUUNbUJclFFE933PyXtYv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RkZGRkZIb2SsxMDFFFFGKMEYopbp0Xe845Khcfa9pK0eOCyxOhc+2muDTfGz7oeO2W/57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KKEts21XbLkqRizExKKK9dbXt9RGvvR1UdVEnZwcbRnR1DqHUOodQ6h1DqHUOoZmZmZm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OozNnUOohSaOozqMzZmzNnUZ1GZszZ1JHUkdSRmzNnUY5tmbM5Gci2yzIssss6p1RTvve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BqwwlXydbKNjRRijFHG79BbVtJ0OTOUWZGRkZGRZfeiXZ9Rp5xvvQ/jEhei2JnnZEu6c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ti8dv1GlhK12V8w2aStkoKibcXRGRfdYueWSl+iHfRXfIj47dSGcaGqdPuXyv55NNn4NZ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HBTXnaI/Xfd9Vp/5rsor5VoaE5RfA5ykiWn+iEaL7kiSsx9G97L3y72rVMlpKMsWdNHTQ+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mdM6Z0zpmB0zpnTOmdM6YoWdI6TOkzpM6TOkzpM6TOkzpM6TOmzps6bOnI6UjpSOnI6c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WMutn6bLL2sv0LELx36+nkrQne2pH87si7Xc/QXEvXXfqepW7GWPay9ltfbRgjAwMDBG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iL0NWHTl/wAe8lTMSiD5Jcc9lei0JFFFFb8lMpnI7LZ9xBs5OTk531PHc/QvfXStV2UV7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HhnUJSsyLE1QpprkU6OojqI6iM0ZIyRkjJGSMkWi0Wi0WX6D8briXa/Oz8d1osv0a5+F+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rSlF8Gnr/AIkLn21lstmTMmZMzHIzZmzOR1GZs6h1EWZGRe1fkyiWtnyYf9FCvz8U1fBq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iFcpkW1/U60l5Rpyy+IcMoideChqx+dqHwSllSMbF8P9Rp5xtDVqiOjJMknp7PTkaOpi+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NUy2qExc8jEaiclSNPTkvOyfxH1GnhK9mrMsJcn/ANZf8OhEhFx+GkSeHLP/ANEW5WLz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n4jUhnGj+LM/i6hP6KUvwQ+knD8HQn+jpT/R05/owl+jFlfBM+qi/tH93gaqJBVEgqJE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+6kR+TpGEf0dOP6OlD9HQh+joaf6P42n+j+NA/iwP4kT+Iv2fw1+z+H/ANP4b/Z/El+z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0z+PqHQ1P0dGf6OnP9GEv0Yv9FP0vqNVSSRoo1HwMumS8EPtTLM7LUvGy/0W9r7aRijC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ijFH1Mf/AENGVcH9hqmTX3EvBX28bSaRpLZf6HY3sxzISvv1Vxe62+oj/wCh4ZpskPjk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KyMFDx/ok5YoW7dEiHfq/wBd0TlirP7SyOnzZHgskWISJLEvZi/0GXMqPG0pUZNkiKoX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bU/qQ5s8sSMuROy6LMiUr3ZE/H+gVzZqWSmN3uhd2v8A12j/APUU0zVf2idOiKEKD5ZD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aPx/oGrqYI60nst0R3boUr2nTVGp9vBTysjwXaaF5I7NOPJGNC2vJcEvFFWiNmpKkfT23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1n+R67J/c7Y+6G85kJba0uTUldH55PwLhshwLdi2Sx8D44GiNmtK3iiCxXz2tefJHZvdb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3W0RH1EvvpEXbH5Iq0TXIl9xfbfbCH3ZP5/6lpypCLHyfjaPZpqltqu3tAU/KNZp+CEOR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Rf3US87PZukKX4FYy9q+e+p/sLdvaO6IkuFvAzfLNRcocmiK428MS+4q+Tz2UQW9bUaC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fKHwJ7PZbMgIkrVDVbU1EcKgjX4fBXHJF7+GeBdq3bEUePnWa3MuO1bM095QTOmjE+pV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ezfIy1s0MujJCd7pHgfz0/NLvZp931auBzdMafkgLZQ5vaEfyyM0ySEN0jMyRZ5PwPZ/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+/TF26tY8kY5SNeOMKREbx52sT5rZJ3ZJWQhitnDngxJ/1NK8bZX2j+fkrVGppOHajEgu7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If5Em3wx6i8E1bEXRFDf4I7PjatnxwQXhE+1/OamnmS0JIlFx87ISIof2qxSbkjqxvEeoq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7/ZCX2mpOhKzkiMQ0XvZLwS1a4RGWTI8Kxu+1/PakGzUhQiLXgU1RrTdfadX7P0JdR5M0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GjRdwRqq5Uf1VbULZi2qx8CJcGrLwS5kKGNEpUiLvtfwNl+91I5I1Ps5OpKUuDVilR1ft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qalpGjqY8E9T7zV3mxDI/aOVKyI+CA1ZqaakqOnzYk8uRiVdr+Av3+rqrTVs19aWqaEL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BNxRjascOS6JP8k5ZbSv8FfnZ7S4Vi8E/BBcjYrvkslqRj589yH76/fMf1c/6mnJ6em5s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EaLx5Otl4JJXt5RH9GrzyeefRmQ/qNC42ZqDn+yLuKfc/c//xABJEAABAgMECAMFBgY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IQESEDEiAxIjJBUWFxgZEwM6EEE0KSsSNAUmJywWCCotHh8DQUQ3NTY7IFg5PCJPFQ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8aeKikdYeJzGHJZKZc2lc1QrVd2Wp3KzYPVVf2Czf3WXdUAwZrNPG8T8CW4y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jadk1d/9O1LcDuSHA4G8118B0An8l0QhlTwxKAK6Q9hH/thaLZ03Kd2ik5Nd+Js8Fh1/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MTv0HAYDAEIjngnA4ChGiruw8MQwjwOXiS3Yw/up7PCyU5ilVS+f5V5bupC1WDrNa4HJ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3MzVGN7K5M6BurOGXhNPGXgEbxPxvZ3fnl3p4Htos9YPvy5ia3YHcMAKeMRgeSZxAg9dI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xxRzQXJZL2MH/wBMfRT2miuz4IiQEslZHhKErtVVez/zfVMZKl8H1RQfPagrT/xn6jEM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OCiONsDCe37z6YyFI5iOxayoD2Wr3K+H6rWPQL4j1Wq1UkpT1aYpFfrb6jxSN6Dt4njY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spjI4xPK0sh6FC9spLBaDnhPEYjGy5QcmxmIbO6zWZW1ZLIQCzTq7IlFezSyuBNOy8U4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boyUnL2Xk76pn6m/VFdYWp/J+4QgEUYHkjEIwEDjl92d4M/EDtu3Bs7rRbPkFMMNKqbZ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j1WqFTwOeKavfgN7+/jOG44zLxpKyn+GXbFVWdpJ98TDbqvXXaWkslsWtAjccDOXgtMu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z4QWSfTZEor2Yf+2EdKl4r8SkrPr9UZq0k1ztKsjKQQz6ma9l/QfqrP8AW36ooDfC3P5R9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gIGMtw8HipO8UYOfg75+FSSyPZEaMnbyq2g6NWvaHqtSfOq0WgLepjYmjc6nI+JxFcZB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eni/qHgcqeFms4Ua5Ob7uemTrSWowdSV8PZbOyzWazMOWBvJP54Gp3PAw/ing/nRQCCP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9eyk5+7CcBvP7Lcm1mrIHefqi7bT90Q6cr391dfecayK9n/R+5Vn+ofVO5pkPaD+nG5d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SIx0x0VfDphzCyPZaq+ELW7LaeqyEZyyqqSWsrpOCzduMvFluxuH4xe/Y/t4t78Jn4Dh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ZrMwywO7+A7A0rmMB/UjgYdkyEIn/wAiDSiOOHLwAsynAOrgHNexuG2yCf1WSarL+b6oj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DJC7e/mXs/8A4/3Ks/1K0/UUwDZC3PFv7o4BA811i6AnuRhJGAxlHwz4ujZ2h/Swqns9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k335OkJgsyWiHU3lao8Pkm80HNzjJOZvyTTvHic8bX/hPp4mSrkm3nNByNVrT5KjXno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lrOWZ7+MOXgcxgPCqYYZranjqhywS2TngeP/AHE2SPNXthwZ+Dq4KJvNewf+IK2I2bVI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qfWGiZJhMr0l7P8A+L9yrP8A3YrT9R+qzpzQKtf1j6IwCPLGeeAY3eIPD44szFw2t0v7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DE9n8w8TlXGWnI0Wlnt54NYd1rT5LVf2Woe61Gjqs2jotcrWd3WSP3UHj4DMD+SYeOA8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Mian80OcChjbyjIQ2rIwavY57Jt+qtqymQtIJ9M1YDgFLaq1MPZ3bDZfuUw8/oU/mVJ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558EeL/2h1gYhNwmAQQQPjXVTAUApYpHwMzAy1f8Af96IFDw590DgCZabjI8j4st0NZvd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dfCnNmPxZKr3dFW8f5lqBUAHgjjTwAfFPgT3EHBLevXA3tCyvZXxiCtf1pqtOa64JHDS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5LZAlZqy/LalMs7pu5rVOc1w3Kxs+QXSLP8AxhNcJHQDesv/AO4OtCNqaGiZJCbZtrtQ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MQi7lhHgBSCBUt/hzhVS8C8MxT/f92qW9S3+HwK0TTCWnI0WlrCh54Moaze6zPRq1XFUY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0QvTPVare2Jj+h8XlXwD43LGQgd+C1bzwNO4pw3QtLuU8Vt+tM5q0XWAQw0gY0Ra59cL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hv8A9CY0WraCWclt6JlL0tKR4IkMbo6Wuve+6F39YXu7Rml+pSMm+qbdtXOpsEkLoyWk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wkDRWVrcHvCXV6YQhAI8oFBHC+I8UcEfuLLUfEOxwFrsjQpwP+lBynCnghw2riprScAt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dNsr9RXctizHZazlUnrDb4lUW78kD4vKmPmPGd4HKmB3HC/GVb/qTOatE7nGfHwpo8cd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NY8SkQVosY0S21TrV8i51Vs+Vbui13d1mZ3k0nerL9VpgcmoQCdAwKCEesDgMAMJRRXR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J2k3ntwi1H+/7+yNk43TrA/VSbIM37XLYtmDIwqVtUwO6IFpdkcgFpPtD/NL6LUB51VA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Yb3iy3Y3DjMeKRvrhygDu8bpgzW3stUrV9U7VzWv6LXctvdCW5PHHA39IxlW/wCr+yZzT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cLt2S5xPLDqmGYWfotqoPVSVFmVnFv6kG/nXsvJ5/qgIFBCLhAoooNwNgYAeEd65o81R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MtpgPAa9ms0zCbaM1XCYwOZvy5oPD2MkaXig5rwtvZZOWr6rIQ2LIYBudTHd/DRT8Mds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AOPMQyKyWxZhTvLbDLCeQwNKdgb2R54irfn/AGTOafNP5wct+Bq2BawWay2qUllNao7K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ngyWUM1miuq9m/8AH/8AtFvNOxlGJ8M4ZLorqB+5VexPsnXntGk2QWo/0VLM/MqWTOpKo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84zMgiJnesziyWUZZFNdt24gdjqI+JPEZZoEeIVPBrBf4WRRk3atizC1lmYZYyp78beo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Ox23+7k3KineCzW1OApNbEbuXJUW3utiqQtZVnhyjmtpXlv7Lyu61WhVe0Js3Tnh6hF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jERPiHFJSCpCnKEty4Y6eD8SBM5bVKS2LOGSnJUwzU9sMlkiQNilseL3XbiMs8wg4bfE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1mtYLWCoHH+Uqlm9Usu7llZjqtdo/lUveGlKBVc89VktUdsHMeMO2Np3OGB3JWZ4xzT+i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1h2WuVmcGWDNUmVSzeei8pZNHVCb21VbT0VXPKyJ5lH7Nue1Ua0dIHlgs+uHqp8VYjdYs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IicR8AKkCppx8PhHjCcRvFMXLDJTdGczAPHwGamMTm9fEEdYLNUa/stQqcgNma+Fa/Zq1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Fqt7Y+YxtO4+MeeN3KeGfHA7kmeDqu7Ly3LUHUrNgVXjsq2h7L4u6Gj6ry2qjW9o1K1gm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Cz6qbRSAJbnkNpUy0wkh+hn0hNDEUcBxVh1jIZo4BCiE/AmMlRSw1OLnTxMoicS05s+i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FZLYsws1mZqde61QssBHih2443BA7/FPLwG8sFoN2AIc8I5hO0AqNb2gOYxtuymTKq8x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2pVQ49VqN6uVGs7JlNm6WB3OLsFkWmRqrI2mkSdqtnEZG6wO3lObMmdea/CVMZETQ/wB2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I44zgPJHwBHoueILhgHgGNcYOKe3LwwdhoVK8O6EiaLVK1fVfD3UiR2VXVyW1ZLIeCR1x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zxkbj4rfAPM4HDehFvMLrhKdHtgPOLf1Kk18XdaqNBEc8DpvbnvXmt7rX9EZXj0VGOVL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IpuCsnPdog1TjKY9+4cp5IWlQb1yRRDAHToCjXRAkjwYVafq/YYhzXSJiUeOMqiERhIJ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ABHdjlvxc1dMNndVtGfVfEf5VRjuq+EdVV/oviX+UZATU8p4ufiA9MY408Vw4zxu4jxZ7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qtUrV9VsQRHHA/vhPJNO9kXcsDoibm5715je61uwKoHnojKzdnvVLMfMsmLWA5NXmOWla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kJlZLIQzT3EAneeSdZ1LRuCcHidna6I5pr5scxmlnVUpNHihuu/urT9ZgOfinCMM0BuU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RTxTWS8sKgl4BG+uKYzFfEkgcXKvitO+mNh4y8HOGRWS2JpMslreizK2rJZQ6YAn4Bxbg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stKobIrM9lk5UYe61W91S6Oi1h2XmOUy9/dTm2XEqksJnuoiLOedAuHNaWS2lTumiEpzQ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mSgy4DuAX2zp3vh2K0uBwdLMmkLPiUwb3NHr/lWn6nQPgTRwdMUuOExMJxPgT8Lasgtk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hrjI3eIR1xy2tp4k91cFXN7rWWTvlRAa5avqsm91m3stb0Ws5be6yWQxEbicbeeDquYw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nDcSMOQ4IVbuyThtbmgN6IcDPmp3Lw3FF3urtJi7OnfC7g0lWjRwWk43UJIkKpTYUwMY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iXhzQ0Z5VUxfdPaCiy0q6g5BUTDumVYN2Xx/8gj+p31Qj1wHl4soiDj4BwVxnDPFRTxS8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08Rpx/qCpDbDNa3oqNef5VSzd1Wo0c3L4FrtH8qranoAqvfuzW083FajVQAdMHKniu6HH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/Mn8/BYaZTV29LgqielVC7MbFUiYyJTTK67WPFOadbDI7RJEHgfRbuKM81vdzRq2cuaZ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A0WfmTF1W1zVL50COkFPVCqWZhUymjwC9mHEfVf7vxhOwFDGUcJiI18YeGR9xnvpikp7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PaqTPRajlqeqyb3WbVNzsq0C1yqtJ6ryh1KoxvZSkPAdxrjd38UYyEDvEZb6Jp3HA7mF0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vDfVCZz28UHvkZkjkrrsjuWZmDIYggeE0b3QIqsc1OclKA3bU5vs9m2ya7cNLurUuROU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0U22TZlaALH7pzBTp/wC0Xs+V0E/RN5Q6YRyRwhHGfvJ8OeK9u8OSnhzCInnVbeyyKyWS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QI645HNujEIHwGnpjb28Uc/A5TGC0G6GSyTwd37ppAlSAxt4TWlRcii3Mh0+dFPYBs2o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1U1Nzp1FSjxwVyxOvTkVJrO5Ur30V0ucB6Kc9uaH5j+yB3Xv3VnyGAx6YesCeiOELhgl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AYGI2cfB5YKqSLd2HWHdSFVqu7LUKyaOqzapXhXgtYrM94ZBZBXvw18QHdjO5wnhGM7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wPG8IR5ghNVre22bgOfgPG4wqjKqJaLreSq4Cu0oytGd06VRg64cisjDYsws/SG1ZLIL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2vEtOxD3lS0U5pn85/p/ym8hAQMD4DohHG1BBTwjhEwKnin4/mtmqXj/Kp3Ssh3U6DYtb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K1R2hnhpmKqYxXfw08SueIO/CcJHgS3Ux+nit7Rq4KkzyC0bK0PRUsZcyi60A3UWr6rJv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Wc11Qc7KR+ngOuSrvWsB0CkbQyWu7utscwtf0WsVm5S/daoWQxZwyPZapWr6qQAmtVZLT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p3T5jYmu/wDbtCm4zzQxFDwTLNN5IY3eDXJUQwgRzCzW1ZLIQzUxm36LRoOGCRyKkdY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IcaeIeNcUihPMUwDwOYxkdcGYWsFn6LJ3Zarlq+qyavg7LWHZWgNpaCvwmSq61PN6yd3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/AOQqotD/APcK0mOI/WVb2TNVlrTlganjjGe5PG7wMll4GRWqVkvh7rWatf0Ws7svjWqe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jUBaxWsVmUUeUXGmqqFPrsT+Hs7v/wBYGBwHEfH44T4E4jjhKPg8FLDPYaHFlhDt1Dyx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+uCmLNa47oGeSoy1P8ipYP6kKliOr1lZDqV5lmP5Sq+0dmKzJtHuvaKqXd0J/VZBZBZR2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lkiN7cdt+eza79kDHqjywO4tniyhmFmtKi2rf1QkM9pVRJ+xTyKzwOR02NG9yMsoVwBGJ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6w9PqvahuYR/8YnnExGEoQPgmNcEkJQOKSrmqIcEMEvD4jDJV8KuSrmKHER18Qdo1K129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lLborVK/yvh7rNqq70Ws5a7+6+L5lqhare0CMMnCapmnHawh/bxbPnLvj9md+JrmIRcmH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Iw3o5aEhkjeoLPSAG1AOYOiBOB0CZUQe+YbnMImc+JhOGWAgbVea6SAtHTad+xaL2nqn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5v3XtT+DfWUShAqXgCB8AIYuA8IDAcMh4TT/KYTwfqVPC/VinLKGzutZvdZ+hXxfKtVy1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Fa47LXWu/oZL4/mK1QtRvZUEHNO0STHbSK88JnjcMMxmiN4kU0HMaPbxJ7q47J/4LUJw4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qiOPgVEwpB2i0I8EE4gEcUxzAZykTvX4VZ8RPA7knEiYVo/KcqD6KTshsmpwlGual6qU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Oi9oO/3Y8WcBiGA4gufhTwT8cz+JT25HDTPYhuMJRzEMndlquWr6qgbPmgQbIdF5jejP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O7rN3zFZT5lOZIaB9Fk3wc1PdjtGfzjxAcU9it2bJ3x18SSsztu4rfhJ3YoltWPqDDJB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36J3gXSdhRaDW8iM+KC0xIUy5K6KJzi2bZSlvQvbKYDyhdmZblXBUIcwnHjCY5xrlEHe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QQxn7jSBwcsUyhEwA2LPCfAoCslVNrlxUxk4SoFqPPRUsndwtRvVy/wC2O5XmDo1Gzc4kE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X+VkFkMbh1xNOw6J8TliY7+U9cUsR4Vx2L/xNLPFI/C4/wB8Voz8TSFYTpc0T/vRUWS1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c3NB1r3VStKnFEAaKLZbMymXSdFOw5IyaK+BkVkYbFshmgKq3tP/AHRLuVaj87B6TgEU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UohVxTTe/gSiMI7pveM2qrvVVPqvhVPoszDMdlrLRKnhvtE3MN4fuECMj4QduxEIO7+H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DVUwyO2M8Bf/AOm4P8LMLWHdZp4rWRy/3gs/RZrWWstYIaQRk9xnxWZ7x5jAeSGAT2ie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Wr6r4VmFreizK2raslkFkO0c1ngyKyK1UDdKdZEEaTj9FaHfb/wD6rpgHgN8EeH08A74y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2Ruzqz6YScFMlMatpUc4UU4vst1W/pVfClTRWzC5u/SHhz3Vx2jNxmORwyVHKcsJK1h3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HsnMunSEkLtn3KyaFsWY+Vax7LWcsyslkFkIjtjHPA0pw4xbxomnBZH8uHJZBbMOcMit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rXC1/RSvGazPdOEnUG9atN61Wql2XJf4WazKzMJG0tO69nZvnP5wUJ5++/8A1gIdfBH3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pEYRZDmU1+4zVUHb0HfDt5KkRi93Pi3gU0/ihJSg21/9PP8ATt/3h4Y40xB34a+JypHJ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TC1wrola0+i+JarlqKjPVaojrFbe61QhoNrwVAPuU9xnjODqnxadxR4HABujRUWlRTvLN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QvNlMTREgKTwhVCmAFMfRTE1OSmuYKlDPDccdIuVofzlVzAd/wDqv/vP+nhiAiMBHiDH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4Hu3mJZuhcPw/TwjvzQ34TZ7bOnTZ4UlOOUNizGhorWHdawWss/RfEsj3WXqti2dl/ha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L/K1Qsh2hx2Kfhz3Vx8/EI3oHeMYi5DiMD++M7SjZtJrrKbRNEHnJNvZBTrNpqEbRpm5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hPLEJgLgiChJZVgHc1RSCauCm1/SLZgc1xVo/wDOJdS1WM9t52MRMBjCCEBEQGB3gVyR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I4IoO2beSn4W8LSEsDH7DoO/ZawWcMj2WRWRWzush3WTV8PZEXs60AWs7us3fMVl6rVC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uOOirgG/LEPFluPhHkrM4ObP2xBozJkhICkXXd25bUdKp0eVU5gFSTM8E0bRxQw9VI0V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qM01dFyTSiI6Nm7svePZJoQlQyUpZuvdpKzbsYHN7SEWxCETgGCUBiEKKceuGUZIYJRt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1ajuy1Cq3R1Ws1a/oVrHsvjWoe68v1QuyN6raK853QALWf3WRP8AMV5beyIut7ITzyPh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4ct2Ln4jx1xFA+I7vjdEIcDgZ29cQOxovRzU05z5GYP0Xu3kN3TTmH4l7qWneVmTtOEy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g3xkph6DQa3p+ipOFpfa6spSC1nj+VPay00jLZxTeS9isvxtn3I/smE7n/8AyiEOS6+A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EeHPC7pgbJVtHLN3dF1nMEZ12Iz2Ycys4kbW6QUxh5+GW7sRHX7jyrjJ24WnpjI3eJmM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gTwhms1ajBIk6Jonc1ZEbRXucFo7bOUb7XCmYmnC+CjuOam7S0ZBTdVNtdYt3pgOQNEc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rIrKGxbItXs7jkLAOHyJo3NP/AMohBBERHKJicJUoiBjKAhLwK4OKmYMG84Hu6CNVKLaL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uWEhT8IHFPd9y5UxTC0isxHWE881rN7rWC/wsndlquWqVlnxWxfCs29lrj5Vr+i1isz3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hzxjA4bwhF/RFM/FeP7YNB7gOBVXu7qpjkVkVktizC1lrnstZyzd3U/3WS1Qsh2jms1ms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y1//ANe71FP2XT/9jEYOsHQHjmPKACOGXgVjZN4TwAnaVOM92fhB34fpi5+HxyxcqeJn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WfgZBajVqN7LVHZS3UxNPHxDjGBp4IjcYu5IcsOWDNZrOGR7LVK1VktizCq70Wueyzev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gUi1s1IMZ2VJdl9q2m9BzIVJnuhTJGZtPebFfkeqshue8ehP7r+UfvEroj4Aw8/AEfRU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C6CLW7zJBoyClsOC72hR0ihVCuIt/D9MNM1MeDsWYqs1/hbYZLLOGxbFms1mVthksgueK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1xHxRwpiIQMeqfziE3DcBkq2notcqk5ofiWzss1rFZlZnwrrHGQ2LSde4qkBwCf+BSyV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s9zp92uCdPcImBRgfBmpwljlgJifAMTF3IRsyfxQ5Ke0RmrwjIiGYWsO6zW3spydLbRZ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zWazK2xyWQjP7hRTGLiKeDSsGO3GXfGRuPiPHHHypErmIt5rkcNn1+kKmDjZ5qeEchiD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KqnnZKWAgIMtKD6LMnnDJaqcZZJ3Ir2hrsrl/sU4nh9IHEfCAhygMYxSR8E74vwCSyrt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BbOyLJ5LOZhpE91qhaow8qYZ7vDIxS8NzcX6h4bm7wgd+I8R4nMY384aze6kHNrxTD0wP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HudtyVmW62tmmtbrFsyBkpToQJ8Yyi3lgHKFEcI5rR1vohPNSnslVSj7Qf0p/wCk/RPZ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6fQYgjE/eKwEKeBOFoeOBh3tCpQwmDDcUD3RhLHe2bcTmbRUeFMZiuIO3eG09MQd+GvhZ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c5ZrzG915je68wLX9Csz2WT+y1XLU9VqeqpZqll/SUD7o0/IVqH5Vqu9Fke4VT/AFqt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VW1b8qra/wBKran0TSHuJBTTuMMislvmzdEwB3FUCM+iJdnk3BfFNk4t5YBygyQld2hTw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VV4vbhVOdlVTNZxtDXWA+qf+gqw/VJP/AFftg6wEaZoFFDGMcsAjLxnHDZfpCnKWCaEl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c20wttPw58lTLwizd9MMlXMU8IhArMLXb3XmM7rzGqRf6IXi6fJfF2WTll6rV9VqKlk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d8qow9gpCnZTvV/Uq239a8/+oqtv9VpW3ovN9F5p7Ba1oVlaleTbHuqezWnqv+Keq/4r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atiP95LWsghO0bUrzfRVtT2TZ2r+y17T0Wb+6E2n5ivL9SvKam/ZMz/CvKs/lCo1o6Ke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+uBnb1xbOyqgNgxtmsj2Wq5apQoslsWbVmFn6Kgef5UJteJmVWoluWTVJoe5nAUTX2lB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0KtP0KzducE8/mMesBgBwFDwD4YXHBXwKK1P5cNjyhwOHjglfxC06HlhI2FGzObPpjzWs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C0adhWutb0Wbuy+JarkSG58V5fqqWX1VLH+kqll/StT0Cy+i1pdQvN/qVbYfMVpWw9VW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c89llaleRbnoV/xrRf8AE9f8qf8A0rOsl5Nl6LVsh1QF6yE+araM9VW2HyqtsflVbV/o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z3rJ3zLy/6ipe6FKbV5LOy8qz+VDRb2gQgYGM+sZ7qxnHlE8KowI4K2/M296IR6o4NvZa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5blqeq1R8yyZ3WdmtdvZeZ/SjO0PZVe9azu6//wClqjuVqNQu2bPlVGN7LJdYcmud6S/d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u3S0ivotIypHJSawkp/2b9WWSqg453iIdIhGE8BwnxJo4aYp4Qn8SBhsuUCNhRB1hhkt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eYzuqW3YFUtHfKV/3D/KtW19F5TvmUvczH60B7qclSwHqqWDflK8to/l/wAqcgOgV7bl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6lW29Sq2x9VW29F5q8w9lT3pPJeXbdl5Ft6qf/TulzX/ABkJez2fWS8qy9FlYD/eSM3W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9v8A0rzndAvNtPRDStD1Xxn+Zah+YqXum0K8mz+VTFlZ0rqqjW9lkgZ50WZgR1jLdSHH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T3i6MtxjypCSEOaHKLYFAxbyjZHeyXZS3RcjFv8Au2Bi6JjJ05SWR7rU+q8v6ryx2WoO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iFp/4/3gJDJOvYBfy2rRN1rTo1lPojpmYzVJOO+Sbxcih4JR8E+AfElhchxdhs+q0fZwP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KFeoD0XmDuvN9StK2C82fRa57KgtXcgvKtj0U/8Ap7X1X/Gd3X/Hb1cF5VkJcVq2H+9F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l5/9KrbGf6VW2f2CE32pHT+yztPmWT/nK8vL8xXlBA+5ZLLJeTZ/KFSzs/lClIU4Qvbo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u6FOanCe+Mt0CNuYUxBp6RPGsZboSjPdWLTEcRCWA94u5zjyMeRlGW4xPAyjZHc5w/dW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HpE9InktYd15jO6n7xmW9eYFr+hU9Lssn9lqPQlZuXleq8sfMtRvdfCn2j3UDZEb60R3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g0bJDEJwbzMTAYh44+5koFN/Vhsu6q+0WTz/ADKjKcyvKHcqXubObfyqlmwfyrgYT3KkL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c6QkqwnvpCSrnAHpGW6E90SOsZwBjKFFwhzpEiBCBgDujzi5CHEUgZZoGAJ2RB6RHaPMR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8T+V4P7I8Y90F7NbSraPd22fSBlJbOy1vReZ9F5xVbV3dVtXdys5qYkVkpZJu2eCkM1ms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DrKeyMpQnFrJyVrZTndMpofqMDAR6eFPhgCMB4Y8OtFacMNkPyhSOYhKF7vCUZdoXt0Z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CUecJKucAekZboTiR4BG6HFTGUBxpF3eEoz3ViONIu41jLcYSQgZZxnurCiYeMW9ojiF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nmIbeyyNRuWq5apVqLp1Z9imnhDIoaDz/ACpjWaxMgmtbK7Zub/bBQElSW1AGLCHCbhNb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91TeMHWNVMtmEZg5KYCtPaB/2iQeoVGzBVWjsp0CuT0ZT9FsNEW7wngtyaSgfyqzG54Ct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wBGHTAUMHVN5RKCMB4BKE48PBEHcSMIG4K93wy3Q5wpmI3d0JxrnDgYzhzw84SVc8jAH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RAcaRIhTNTg3tE91mFmEAXBawVDxW3ssnfKmmTt2SyctUrVzC1fVZDunZL4VmFKlKZKp9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OLj6LWKMi6exUn3X+VktULVb2QoM4t5xbG7+IOb3Cba2wZJgMqzqqJtdsGWhtA4NMwJL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aApdrQIZOWU5haWyGwouO2DuWDrCYzUys5QkvbxyPoVaX5yEpS5KQbI8yntzm0PC9ltb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qArFzpTtG3pblI7tit2TMiHNbNN5K0/8iY/8dmCmfqKEeiOJy6IxHNCB8AQpES2+JVTg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CULu6HOAOGUJ7oyMOeHg6M4S3xnDg5ZhSLgpzE1mpifZZHstVy1TRapQN3LitX1WQ7ot0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7IGfotZA3juWsVm5ETNOKzPdHfsqgZLVHZNMhuiRvrHlSBQMGncY8xFw6xcNxi0bqQIQO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lEHcRHrH2hu+zd9MBRa6BvZcFnNaNFftajaEYO5Y5I5x/wDqHL9irT/dgQIVi6lWubXk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eSsWMlRn7rT2Nmmkf+qvZr2U5/VPf/7k1/8ATrU7bOSsiSAJn6rXB5VWiwnmqEN5BP8A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ScBzKn71ndea1ea1UtWd1R7e8ZRC+0tGN6q9ZuDhwQCESYD7kY2Y2zwA/hE1OF4bMN28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sqTnyWRWqVKRWSnL1Wzuti2TWxZivBa3otb0U5laxUpmqzPdbZ81/mEpBZBUAnsQIgeN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LiINd0i5vXCDvpFwgVODTxlE8axlAjegYA7jOLe0eYi4cZx64hOBG8IHeIO5Km2DuSnCW9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onks1ms0cG1ZFZFe2kU+ylJPujaf2UnL2UbRVMLhMXhMJlbuhuntKfWf2LlYTyvqzc5j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z3TM5Cis2PE22erMZKs1tWQjW1d0op4qUVLR/wAy81/zKfvH/MpG0Kq5x5mHFCTyRuJT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isotbubgcXZuoswszMcVt7qXZZLISKyCmNkJKRzhwMJ7oyOYhwMOKnAjfWFMxkpiBb1E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QI31hRThzhJCee2APSJEKZqYgO0SN0CEDvg0x5xc3jDmgYT3Viw8ZR5iJi4cYkccTeEW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XBms4bVtW2GSyWQWQWQWxbFms1ms4e1cbN37f3Vudt+XoFNq9jprCSLmuvNaZ5cZJhkT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7A/um21q2/b/APwRdZEstNujmpC0eOq0rRzuZ8XNaFjaHk0qTxI7p1WlNTY4GDX2s32Y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rJI2rbWztrK9sMynXPKzcCpy8eXgThac5LVlxKv3gRtkqQEiaIO2ZGFMwpqS4wu9oTw3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NTgR1EJjMLhCUA7dGUL26JbDlWJG+sZwESIzgONIuHWEkDAGPMRcOsKxMucQeMR2jzEX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upWYWYVvLaZ+kcxA1FFmjpKc3L4l8S290B+6yWSyCJkKLJvZZDstnZZrNaxVo38lp9B/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RC82SsN3u3STbzidIZnirP3kpe62niU72tx+zY0NbzRFlQb1mqiGcM1sWsFrDoqTVGOWi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d4/+T/C0fZrDqCfqVoMsmcmr7W0e7hOioAslO6J78lQvHVeZ6Kc2lDZChcORVLZ/WqqW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VVj1W92VLRsQpbVN7g3mqTfyXlGXNVJbzC0HA8sZhVOtHVeTPlAgZSRG6NVd2iEthVVO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xDnCYzCmIS3Q54ZQmMxVUygWbsoTjLdCcZboAxluhPdEjfXCONIubxhRTgO0MwnC8O61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IGtOC29lk7sgZOqJZLIrVKdonfsWp6rV9VQClM1kO6IogRKtVsQMxnuWfotb0TdIrWWs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u6290c8t8XCQ2FZDstUJ4jP8AEwHBNtFpzkpiQM5qexwogNyouKG5N54HcsbmHVtGlvWR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opAVCszTQa9M5gqyH/tiXdWVgzVYPXbh4qrjLhRaTAea0WtHILIQ0mgrRYOsaKZ+4bFs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1zynC8c8FM15juqrdPReWPmVGPmpVa7cYGeZ2I16BcIFOCt/14L26HFAwluhLfC9HjCUL0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1SBbuqFmg+eX0WY7rWatYLNA9Ft7Kod2WTuyyKBunctVaqy9VkO6BkN2a2LYtlFs7IOm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TheO8LWK1igZnusz3QzrTNf5WSyC1QqAdlQDsskOMSqIhCAO6Ii7vGW6kCEDvh6xaeMR2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O78pGBhRkmWVqNmacwNrWUviTXMncdVBTnVb5oDcUecXcoT44ZK/7PaXTt3K+8yc6vBG03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0+6m92+ibamjrMNIZnlOvqpwotJbmwqs1QKir4vVSNFQqvh1VfCum0eAa0dVAbkchOMhmi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GpqM1t7K7XhRZHssjIrVKnJZLL1U5DuvhV0yosx2WYkeC1vRZqYctYqUzRZlZmq291t7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HZB0hSMt0PSEiq5w54ecCEDDnCSE8xSDXdIkQ9VwhzjLdDlVcICJiIT3RHaJ7xPAxEDF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wVg7c8jBZuvNDua1geqFUbxyGipEqkKGsDzieUJYNFpcvIfLktNpbzCaDu/ZTaZJ9oZF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ybsdGFVTBJwkeKzwU8E/eQCQ1w2FGTgZbiuE1mpBXrRwQDfLHrgvbNsJjMKYhWF3dlyhw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sJdoT7wlGW+ExmIy3QB6QIXGHOFFOEoUzFYkb6wpE/mhLegTntgOMZboT3VjzjLdCe6s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hd3wyTeUDHPaFQQEztiT+F4Pg7VkVkVkjJpWotRGbVksoGge5aIpwV73pYVpWrieyuWm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5a7EQ54ruQa3IYKKsKZqoQlKaJdWVXST6HNU8Qw5wrDjGkdFpPJaVk8fyrRs3DnRT92V5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VeW/5VSxf2XlP7Kli5eX/UFWyd0V9wDBxzWk390Xk6ThsXBSblC92wADbC6dkJbDgmMw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HOkKZiN3dDnCmcZQvd8POHGJHWE90SN0JxI3QnurFw31hRT3w5xluhPdE4eVYiJEJIHC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znyVAhWVFvTuWL2kSOrPtizWazW1bVk7stUrVK1StUrVWqsvVXWo+8yGxSa0BMH4lPiY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cpNAyRTeatLv90+e8rf4dods5JwWUHtsWFxzVbA9CF5D5cl/x7TsvtLrBxqq2ruyqbQ9V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yZ28IxqERVs9q0banELXZLmrrhVXBtzwtMqNrC8NmCWZ3BZyWlpBaOUOBhMZhUwS6wvY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2ikOcKZ7FOBEJ7oy3QB6R5QB6RlupAHdEjdCe6secKlVcO61290Dfb3XmM7rzGd0ftGyV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ryWbvlKFLUyOyzKpY+0n/wC2rtx7Xbi1T0+yytOy1bRaj1qPXlu7ryT8y8k/MhKx/qXkD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fFTEgtA2HVp/uqP9m9QiblgeRVbGZ/K2au27bk8psktb0Wv6LX9AvMK8xyraOXm2nzKl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y3AaTosoZqs1mVmVWcByiEYDbvTr1TCz2OnTsiBtKkf5irM8DhK0QtI3irpBlwWqe6Hu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mrW8XXuHNEzdmuCph3FaMryKPBUyVvumP3TjthkptJB4FXnucXbyVdmLQfnzWlZMPoje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fyrRtWfRTFeXgCfhVPROcRKeWFw2tcpHMQLeyc99Ghe8s5WTHZbVe8xm2WYQtmunscN0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Ah1wlG/MuaZOTrrnX21lPNcHKSzHdTmFrN7qj2z5rXb3Wu3upe8bTivMb3Wu2RXmNVLQ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K96LWPZXgTuK+JfEsnLVcjoHutQ90ND1Xl+qrZ05rUC1Gqd1qyYiCG9kZ3bzTI0Xw9lO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otdeYV5jl5ru6raO7o6bpg71ru7rXd3VXOlzWZ7o1KBxVwDjTFYWuw0P+9fDY7c4YrF3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H8uCQzktWXOE8E5wbywFDesk6ztM9h3w94J6OfJaLjRNv642jam7x64OG9NsrNum+l7a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oWklW2U7QX+q8k90CWOHSakCNJwmDmnc8FYzC3FPmditJ7VIZBWpP4la8/C0aclS0n+q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sR8y1LSarebzCytOy0bNx9FSxHVypZtVG2YXwfKs2fKtcDkFW0ef5lIta4/icrwt/kEg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WndSKk7PA5n4gpzb8q1vQLX9E5jnzCsQ8m4NBwnKRCLHFznWp0Z5iS/6ho0crZuwjeg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tLAn7RukwzTrJz33hUaSb7XYzDxrSTHZyzTParHyrSqmM1TPYt0/r4PLDL8X18LjhB2Pp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vb/NizwUzQO/DP8ACf8ACY7ePCITXfiE8NrvGl2Tu/gMPBEbjFrty0c4TjRT2QbgdzW9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spISAVoHjSNFo0a5leikNZZItZU7StCueaZaMbrCfJcFxPopCGSzrEOuNMkXSAnuTReI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aSqFRZJxOaKntMl7129OvbXzVod7j95kUQHOeOOxENkAFkqqcgeim2QdvUjmIMfsBqmv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9rM3oNtrVzJbLTZ1Tvd1ZdIMnTBUjI2tiE0uMnsPdWftvs+q6qk/ybWhG4os/7b8laexv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ZDg/6+NTPYgd/g88JlnmOaDht8Ke/Cx3GXfDVVwy3Uw2ln+JqluPht/LNuG0Z+JpCsrR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cbOqtOeDMw24m9Vms0Kp3OF18qVDtyLjdtGn8KnZvmw1EwsmcpKb3ezWfNTe/wB8/dZU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u5X2rS3H6p9nLUcZcpwrkp2ZUntWxVMlfbbAs4qbW3xvaZwkM1pNKzvN3FZShesypWoU7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2yQ4oMG2qKZeyJTufjy2+GOKKptRUkVagRdYPP2T9U/TDpBNtLBt2VHDigbMhr5VvCac5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r/8AT/a5ta7VnsKfYW2w1V4VtrJNcPMYrP26x1H6yBCkq5+MR1Hg0zU8L2fzDwiMJBLR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WcSEcLhvE8VvZ7J0w5FZFZFZFZFZFWoltB/3thCfZB2Tis1mgs1ms1ms9qPi5BZBbFsW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LzB2Wk+a2LMIflp/vdB3FXwFeL2TJuubOomY6NFpt6q8A22suIyVWEJwAdpKYod6+0u2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vszw0gp+y2we3d/hfbWMjwWg4rRM0FlJTaS1StKPQKsnb2q0fsGSbMitExptBIOK1c99E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UTPwdGzdJH302/pKu2QI5mc1dBIdPctKecZq2PGJLR9rZVHEbQtLXbQ4bVpyLCI3LYTGw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4bQfGP7oXtR2i5Xm+VaK09ktdV4m1P9ntNZphPY76rNZqmKuSzCzCzC1gpg1Cm2rTtjke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j2WR7LIotuu3jJajvT+61D3C8s9wvLPdMfclLOuxZeqy9Vl6r/KyHdZDuv8AMWZSJur7J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kf0kfutKy9p/ll+y+1Z7V/MZL4if1JjmEtJoqlay1iqOK13LXctdyq9yzKbU5rWK1j6L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dlZv/EJYJYv8I8lQlay2dlkFVq96wSvOr28Bw6ph/Lg4c1t7qswpLL1XFaqGishmsgsg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0XSqgGjnRE07LZ2VZI/2U7yY6lx1HcFQ0Up6GclaOex055zyVlaDaFnJTvhVtAvOZyKD/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VtPJk1J7Gy3nRVXjoFv6Ly58ipC/Z8zRaftPsU+Kl/1XsbRvvzWh7Z7I5TDvZXqb/ZWP/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h4he79oa6X4s1dZaZbwi1pzOzavtXHlNUaApSkeKmGkqdoeimMFAVRj/AJSqWVp2WnJg4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ei0nuPotd13cpi+JbJoljxLipe7PReW/svLf2XlOVQ1vNy0rVvQIAaUqzKE8G9fZ9kQ2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uM4zCFrZzFha7vUKj3SUpmG1TE1L4Snn4mPy4Jntfs9bJ9S1XPxVY7cVpUcKEI2LvNsh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fa7DXbS1ashNZBVAntwZDDxFMJZPiPBnuw1VcxQ+CRvTH781wja2ZAmW0Tm7RVNfvGCY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ZoHf4QxHgQfAdyVmeYwMtAcws4E7EaVCouKph6zRN26J7060Gc4VjVS3r/p7Y1yaf2U7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Up7Ez2W01bYTHB0oTc8BTrLir0qmjQpA9lpOceq1ceSpRaNvad5rzAebUb1lYTPxXKrS9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0DlCcKBCzHXgqWLeq8qzl+lSa1o5CBxhFAYz2xBP5rSJPPC6xNDm07inez2tH2ezDTMVC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jgrT2W1Iuv0mc072Z9NKnND2ho1qP57014qBmN4Q9w6dj7QLzeBTfaPhd9nbDhvRsiab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PjBw+H6eFd3YeD/r4T2cbw64Xj4XV6FPsz8J8Jw3HC9m8SQ4eEDiePyoeAODsDQ4TFQn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jATyRlqngRCZc0z3HA8kCYNCgLRwDdquMgJqhRyhPd9YAZvq3r/pVtbizs3WYMzeK9kc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7v2mQthl+f/K+0eL35tim14dLdVVJ7LhsUpJxlrHumgZkpz3atT0VBMnYFpUVB4OjY2h/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7xcV9tbADc1FtlOuZO3xq7PEnC0542e22OeT017cjhy0Xr/jsXksRBAIOwoTsbO6fyq9Z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KOoU6zd53s39TFJ2YRGxSOY8Ys/Dly8EHfTDMZioUxkfBs3cbp6/6MNjajZoFC0GqRJx4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Z8ZiOfgA4gN1McyrThgkx7gFMucVtjR7h1Uy5xPODuWAcvAsx1W5GzdtfNODRMva0DjV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IrsR5o++Hv7MSkH5900G09y4icrTLurzat2OYZha7x/MqWr/AJlS1cqljubVP2ho+0+E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JLQ9z1mquszyKq6yHVVtmdlpW56NVfeO5leS3qvIs+ynZ2TWneAh44icRgMT+eCzYGm+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XCRT/ZbXKeicN2RqnTzamWYvNvUvEUXubQEHfsVrccC5gndRzBCsrcPvWdpScsime0tG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mZ2bqt5Lig/vg2d1s7rZ3WY7rNvdZt7rNqzas291m1NcCN3RazVrtWu1eYF5gXmjsvM9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BdP5V8XylfF8pXxfKV8XylFsny2aKyf8qytPlWrafKtW0+Valp8q1LTstS07Ly7RFps7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47VoPaY2jOFFSzeQvKtF5T15L15L15D1/xrTuv+M/uv8AjPX/ABXof/xnjavJtOyr7Paf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yrX5CqWdp8pQtLOxeZtrRf8AHK8heSvJHdeUF5Te68pvdeW3utRndarO61G91qD5l5bf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f1Bao+ZGVwBzitZi12KXvGLzG9l5reyn71i85qImyZG9ZKQBWoVqlah7hah7hah7hanq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9QWp/UFq5/mWqPmWQ+ZZD5lk35l8HzL4PmXwfMvg+Zf8Ab7lf9vuV/wBvuUGbmgQHVNPt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7k7Pc0rWFK81d93MHZNWbm55EJnAlaTAqTC0HBMY+QL6K6MgKYziH3SfhTVpzwWdK3cDD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q8y3+dSL7b5lrW3zITNrL9ar70/zJv/Tvu/rT/e3xpVaDK6rO1cC42NDxar9neD5b8wnG5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Gg+7tNhrIotcZS0XDNMuAvNkaz3KTmV2VRvWcpcV5f1XkjeKryB3KH2IlzK8gdyp+4b6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uGrymqXumrymrym1XlMQPuWdl5LOy8pnZT9zZ9l5TPlRHurP5V5Vn8q8plfyrymfKvLZ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2fKpXGTH5VqM7LUbXgtVvZUa2fJAho7LIdkRIdlkEDGW6A7LKAqdyzWZqsysyhVZlAzW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E92IQaeMXDrEQHOI5RPONo3c4hNgImIhNeYVrleY5a7lruTp749TAoHgD6LOaF4yoqKZ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OLrNwluFUTcezmE5u56m8ho4lebPkJr/ALnyql93SS0bHu5eS35lp2Iu8CrlraCydKem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3J4gEUMIU/FpjOCuK05xYzefC4iAtxyf/AHQDtLZ0Rs9mbeSNjPSFWc1WjXehQt2fpeh7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ozm0q8TOH5m4ZQ5wnDipwluhLYYAxnAiAPTCRAdsPPCR1hyiR1wnvAqeEQBiecHKkBxG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fzkoHcVquWq5ajlqOWo5eW5eU5eUe68o915R7ryj3XlH5lP3PqvK/qXk/wBSP2X9S8r+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5l5Q+ZH7Md0y1GbWgHspygaZoL7Vs00vLTZD4QEQwuM9iexpF95mfyqbnE88dlaDYA0w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HvXC1Z+cfuvsnStNtmc4/avaz9RkqFzz+ULQsXHm5aDGs9UDbvc4bpqXubS5tO1Ubano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g3f1LyrX0VbO1HZVc8c2qlt6FeezrRaNrZn+ZUryRmDjMTEIYLTnE2x20GKUJ7DnC93hU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tHs/l5PG5AtcPeMqOKBDgveNeLr+ORVxzxdfQ1Tphj3NzRsgfsrTTs/7QkprnCfSF4bI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JwpmECIcoEb6wBwkdYB0QYShPdWJEAYy3QB6RlugD0iRuMAeMTA4gN1IA8YmIw9IvP4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g4ETnKR3Jxc1pqphglJSknb0MAqsysysytYrNZlZlWcuB9Ffb1CcIyTj8YE1712fww2L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h3Rf3hJUyQLSQRtCuut3c5BVt7Q/zKpU90PzQ5jwM1pAFaLnNUw93MOXnOWv/SFW4ebF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7PajqFVtqOy/7o/lVLX+krRt7PqZLQc13IzicLjxjY/pVPAkcxC7At/7bsl5NnI8Apiz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qlmyX6Vota3kFJvmt0mHig7fnzU4S+IRrmIXe0ODvrAOhTMRrmIEdRDnCYzCpCuYpAjf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5GBHWE90bu6APSElxhzjOHOB3qcOYiDDnGvKDTxi8cZwdidzgZblODTGxdvZL1iEd0ota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RwTg6U06+y9Nckecesaob1KEl7Md9m36BTTzsUhMcVULV9FaNGcgPVBoyFIgGg2lTa69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a17msiiLtDhyXDchdXNXtynBvCnh0W44KKoCoZLfHQtrQdVK3Y20G8UKnfLT+EtXuyXMO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buhlo70HbMirvxWdOngZlTqsz3VJzU7xVDpCoV05r7M2J4OBCnbeznmyqaWv/U0mqF6c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BT/7Vv6OW3utK8RzWjorM14rM91OqzPdTrTisz3WZ7rb3W3uqkzHFZnui2vdZnuttVmV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qde6290RWizK214rM91OtOK291t7qs5jitvdba8Vt7qdacVt7rM91tpTNbe6GdeK291t7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RXfmtvdTrTitvdbe6Ir3W3uga91t7rb3RFaHetqB4w/ynDiv8qe6Lh1gV/mHRZLJCA5xM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z5bXD6YNiripLcjHrirkj+6a0Om1okBJTLS3Yj9nInIzVnSk9ZTQV4Sv75TkvtCXc1daZ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Cl1MbTKdMGSpgnKavNqITCBE+SlNc1XYnDbn4kvArVUw6Fqf0O1Sq2ujubRGSazeU2zlo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Pyfv4FYXdmyEpZ5Kd0K6AL7at/sqOLCUDMOaTKYUrezE+IX2b32Z7hNBDLUDIgyKu21m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Zsf6GGiKKRMzGRzEC3tDgYTheGzDLdDnAGHFAwluhzhPdHlSHOFM1SBEAemEcaQlHnAh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KA5xdzgYiJ5wMWn8Lx4lFkFkERJZLJZLJOe9ui1VWSktcgvrIZAJtm6VBQqTmNdzCLWa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M3wdynazB3ZQLnVaf6YVc9jidKW5ON4uGwret0aRqYaImNoU2r31o3R+Fu9Msh9mDXL6I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LigAaqRzTvu5U01FP5LoqZgq1P4mXla2pyOiPCpmpw47VMZq+NS09Cix+2h/unMc33hG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st93aqKivWUmWbm6Q4r7QClDwUmDutiB2OhOExsjNGa4wIhzgDDlHjCXWA40hxVIS3Q5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ISQMDCe6sSITiRugDxiRDrF0DExEG84uiIW/CR9cOazQqKqT5LP0Wt6LW9FmFmFsVSFrN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ESvGdJIlu+QgSRUpuk3VAzQ93UDauUL+0UMZ91LNhyjVUEKwphmFZtAuTbW6vcuJa6zO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7sDZLRy3IyWc8AHgybVXm2VoW7w1eTa/IVI5461RgZ/hVDCbMwhfY5p2kVXubAzfaaPJ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lUhZ0KzCmDQ5rMJ4zn/TxRJcX7wVIZqqkd005sh7zNrkPcOYzmrT3olatMnf3iWHouMJ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OcJ7oUzQKyVcxAiHOE90RAiHOkKZ5xlugOOFw6w6xlupAcaYeYgUDDnA8UDAcsIj1gY8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pgHLwOkThzkvdtugfiK0jNycRO43O8muf7M21rkc011x7Z70+WU4Ws8ruAuuyZvdQLSF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ImnD4WtmMBOxTOc5psckFILRNgOdsP2X2vtDf5GzQvG1f/NJeR/UV/x29yhcsLID9K0Q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Co1kv0qbvZ7L5VL3Fl8gWlYWfaS8n+or/jtPOZU22FkP5UXey0P4D+yN5rLMfmci73tl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MV57b/Kicx1pMA7IWlp+ESHi1zhXMKRCLeyAbaWbR+marbD5U0G1YQMjdQc22Z8qc60c2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vw6NoOEOcA6lVkFOQ4rIKYGSoAsgp3R2WQWQmsgpblkiJQyzhOH+VOvdbe6204rb3RFa8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1t7wnMrM90RM91me6GdaZrM91mZ81QnusyiJlZlAzO5ZlaxWZWsVmarMrM0WZWsU4TK1i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ZrNA3lms0RPIrNCu1ZrWTtLas1OeVVmtZGqzgFs7JtQs1sRqM9y2dlKlaKUZeAOUXYbw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2Hcm38xvRtAZ3rQE8ldDaggpzH1YadU/3eU1IL3fxGpj7+2k60+FqvWr724bAg0HuFOVw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tq2ratZa0JoN2WgLZ8VcnpHJGYyRTm/iQTY54NC0e3kV57j+qq02WT/RfaWDxyM1pOe3m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FT2iy+cKbSCOCqtK0Y3m5f8AJsvmVLayP84VCO8aYZ7k48YNO1+lB0vDvQvQvDWag9rb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OW8LXMjUIAOJY4UKn7xw6IsthNp0XJ1g46mqd7VISUzUqWyMt0JdoS3w5wnCeGR2QI6w5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1gD0wkQ9IzgR1gDHlSA40gRE8YGJ4+AIDCOcTG3bue76+G1ZrNO5YfdEC8gKTn2QIMxv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PMmgOdRC4Mt+aI95ZiZnV1UcyfxATT3ttHPLda8FOzk5u8IH8JWjSyZQKd8u9FosC+Ht4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+XZZ8eK/6X2rXOpab+B4p7TrBTOaCaOHiThoEt5UVa4ZWVvaAbpzC+0bZv6SX27TY8cw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c5I/a3huc1S9psZ7jZr/AI+j+pODbIAOEs1XJMBMgSApDIUgO/iXe0LvaDrrKjWH4gru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/Ze7nJ2beBVcjmOKba7DRym9gnK5NyLTm31C2yK+JBzcoThMbIUzw8oEdoc8F7dEQluh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NIzgRAREDCe6JgOcZdIN7YRhnxi4QMakKkPaOJn6YclksvRZeiy9Fl6LL0WXosvSGxbF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7SU96pPum7iZJ1hdDm3r05yTH2N1jyM5TK957xxecyUL7QTzQtGgTNCJ63BX2NlvBoRz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jXHotLM15LJ3RZ2o/lWv3bJbMVZ9FS/2WiTEPs3Fhb8QVi99i11qzWP4v8oEMuUkaznHp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bu+E7ujxU2dlIyQ9ntzXJpP0g7w22VrZvrk4SktV0wtV61XTVQ9CV7sn/wDTWbjZg6JR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TuU7Sxe1C2Yx8nZiWRRD7C1uuEjJql7q1+VND2PbatE5SzCo50uSzPZEEm7yWuexXmei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CS8wI/aCS8wLXFVrhTvtWu3uph7acVrt7qj2T5rWb3Ws3upzHdZjupTywA9FVwU7woqT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AHpGcCIDtGcHCDTxiOFIDjEHfA94HvEwn1i6BhUyWexUBWQQqqkoRn+JgPgUhmuuDWKz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HZpftCz5IKbahac28kHPfRxl0RBnJSLqclS0XnSWi+zf1ktNrhDOGRVZrIqeQwcNqAGW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4FfFMslYWeky0Exno2g3c1a6TpNy3JtraFwDtikDJATqg/bOSDzrNo5Dw7o8xtWf2Ujr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aAK/dNpZ2gr+Up3s1s0hloJBx3p1lasfeajbWWTdbgg9nnWOk3iNoTX2fk2mkP7Kinv8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wyHZVsrM/wAqI9ywTGYEpI2dpnl1C0Se6o53da7u613d15j+68x/dea/5l5r/mRHvX/Mv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/dec/uvNf3TftXSnLNea5ea5eaV5hXmHsFW09AvM9AvM/pC1x8q1h8qq5vyrNvyrNvyqW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9DssrPstWz7LVs+y1bPsp3LNalmvLs15bE1ps2yJlmp3QtBtl1mqWVieT1J3s5P8AMtL2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6l5P9S8g/OvJd8y8l/wAy8q07qtla+i0bO19FYlrXNIac8NZKmAaTa8Uefh+zOuAEtaSd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Tn6JxaCbucWsbIUVled7x10V3rYtaz7qpsyOiyZ/9t0vRaD7T5f8qhLui1SjT1Wp6rVC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u2Y+J21Vszd3iq0lRSIu808OqZaKtpiRutEJFBGGSmFN2e5UzVUH2uWxu9cULOy0jvVw5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BQYxt55bkmWtoy61lc+Cszd4ynUK48f9z0QQIpWaPFytG7CR4rfabMaDtYIObVpqMJA1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Bp0pNKobSfNXrS0tXO4le+sC8geYw7Wo2Tpj4rMncn2H4vtLLnuUtoRVc/EIORRa7WbT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vUIObkfAnhIQO/xj4U91cVqNjbQywyUkEw8/DMR4HsbsqS/b9lYtYftG2bSmTFCDs4pz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tqtG2WqDJB/wlxATTty9F7IbTy3aDuCyaQvKHyrQaPkV1lTwAVTfO4ZI0yE0L/4SVa/p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AQf7f/8AjH7qTAGgZAbIG+wT3yWheaeC1wRxCa6yIdwT2OYQbwDZ7kSLRslkH9V5XZTN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pXx/Ks3fIVm/5Cv+78irYvd0VPZSeZVbA/KrrWWnRhV60s5Wm/epSM+RWmHdl9n6rSCJ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0bOR4rS92zm5TtbYn9LV9la0/MFOd+0PxShOtVpKW1PpmExvFXj8WXius35OT/ZbbYdF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0MlfbRlp6OVn7RZvAt2Ue38QQtGciNxTr733wa1U6D2n2eo/MELh+0GnZpvtDNS1zG52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ZyWRWR8Br9jtE/t4Mt2B0tdukFLqFl4AwuHXwZ4pbqeEw8MNp+YNd+0DhZzQ4HxdqzMc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7DyR9oa2V2yFFaWTjPRBaJ/mrB7yTMED6/wBlYFw0GCTW8Z1J6px4lWJ3PQ3yVWrJAbNy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lXjucSrR4Gi6zlNUVaFUIQ90zR/GaALR07Uirz+0JeBPcnTz8ERlswS34SIHBRC19odN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RZa9nnyTbQbc+BwTWUxuK1G9lo0nuRLrNhfvLVpWDOyAspNkiwy93b1adz1J1k28M6I3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whliMNvdbe6IM68VM62R5x24P8LZWiyCyWRhcoWunKmSyCyaslktVZGH+VLfxWX9S291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3q0Wsey1lrLM9lrei1vRa3otZayDjOX6Ss1QT6qjR3VAFN+XgUWRVQaOOGyeNrS2GWCsH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0gdqzgclkslkERdC1QtULV9Vq+qy9VORlzXsrmuaZGRG0URY0FzrolLmgZUupzms0rh+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n1+q3zR4PbArKXJaJ7qYaHLTszyT+P0Xsvs9kJutHUCaDYNe4CpJNVoezWIP6ApNAHLAM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lT3YZwH3SqNk7yLTLDLsrL/03UPAq09z51nXmh75s5HSGSBbWwfUJ/u/PAmK5o2Z0XfD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g3LRTvdEy3ZO47NU8Tg/6+LTWFQg9uR8AHdhpmp+C5v4StNrXcwq2LOi0b7eqky2kN0l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4VoORwZFWZ2i0/aGSyjsg79OATktndHdgKOB0ZIXTVGD7I7SHBWfu3Xmyo5OsSwPBBlPZ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worbm391Z8k8g8F/0dsTaMe5t0nNtYGAQhpMaU03ReAkDhMBgOAKalhn49fu5A1xVquu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W/8Acs8uSFdJlHBC2s/ItU72c+YyrFddrM+iZ7Q3/j+05/lcrX2O1+LSaeKLX5ihTrN21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OAgUOzmg/fs8AjCW7vBHCmHl4MvxCWFrv/UYm+COIIw235ZO9Vwxt4jwxgPgU1DrBe9Y7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wCbxIlWv6m/urD9P7q033jNe8aNCyIcT1xGIKGIQC5xGMwGNvgT+7ue5mkamqoHd18fz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2vzoWtnaWkxvOac9l4C10hd+iPspc5xGkyefJWdoy1tBdXv7J5aLQTpvVp7I+0Lr1WzGR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Z27CAHUdTap3mFe9baNaSNy89nZefZ+q8yzKpaWazZ3Xwd1qt7rUHdTDF5YXkryPqnEW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OX/ABnr/jvXkvXlvXluWo9TDXz5LVd2Wq75Vk75Vt7Kf7LMLWatZvdazVmO6zEeeHn4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n4HI1EpzCz8Bh3EYXs/E0hMP5VkVks8FmeaKAnmtb0Wt6LXHZa47LWatZizb3Xw/MpyH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oLVcp3CvLd2Xlv8AlXlv+UrUd8pWR7R2d1dkD1Vz2mxug/GxGxsvLvzBzTDZuoRqmoRa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qvd2bQ1m4DEcAQwFSwTEDARHghcfB4/eZ94T2bYTdqqdk9rdwyV23aWnis6Kh5IzrPMq7m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YXe0JQLYEdYEQ51hnnAT20Wq35UDcZ8oXls+UKfurOn5V5Vn8q8pk+Sn7pq8lqrZCfNe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lLy1qHuhIPC+P0/sjIv9FRzuy1j2XmGfL/K813+9V5zvX+6893qh9uc1/wAgqlv6/wC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8f70R+2apNewjcSheaAeayVQntGexeV6j+68peV6FeSexXkHsf7LyD6/2XkFeSV5R7qXu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mxwMQnMYXABxW3tDNZhZhZhEUonIVWu3utZvdaze61m91mMBRnVZFbV8SpOUojCaDMYGO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olBCI+4SiIGHLws8UkOP3KquwknAZwLLVt5iv2ZvWf0XGE25qtCqZwnOqmFPdCe6E90L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CmYhxU8Ut0COuAdsct0Jb4CIMCN0OcJ7o1aDjPOAqs4AlVAVWqjnBadnZuO+6vJs/lXl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/qKOifmK1T3Uw090wtnJzVmVpWloNC9SW9E2XtLy6UwCBVMePaDO/dcJZI/af0qxDXh5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vNdNt6iY6+yTm3v8IE/hvK6HnmEHhxul1waW1GzDjfH5/wDd6NpaOcGzlO+qWrlIWriV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2nyBeVaf/jUnCR4tWq0y/KsmLUYrps29CtT1WoVqORm0iVpZ58zgMGxKCEDgGCUAs8Jg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SKOGm+E91fucwtvZTE+yyK942m9Wb2k0NZITNFOyPu7T0Klat6rNawkg5lJmQ4rWNYS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Bb2hKEoEdYS3w5wHGkAd0OUZ4COsOcAcJG6HOAO6IgYCIwTwiIgOURCwdxIhank36r3k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pJEgrV9+enqy9UHzF2eY3r2QWU/fWQN4y40UvwUVrtbf/srto0tcDUFWdnbukwzHKYTD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ctFj5z3ptQOasbQgfjAmrK0bfDi7SmJVCv3ReO7ciQ4OpkjaEVDZuqmgPc0BukQdicZ3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mN4QtS2+B8JWgZAm9Je0m0aCRlOslYGys2tm9k5DPAcJQiEfEGPgjKHEwAwHBNbjhIgR9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sup1k7VcnNLpDJX2H3jeCBNCtJrL3JaNn1ViDUTK2QBGYU1ML/KnWizKnM0WZU5rP0U5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6LYp7lksoZVWRW1ZFbeyrmISnks0RNZrPOAOEQIhzhOIgRAQMSOMBEQdjGEHc8QtBt95+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wGYM81bf+N1F/wBNJt1rwNbmnNvU3q0Rk7SFtUSTbe0E5Wsi7bJC0bpNa7LeE51kyRJf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KkF3eHvWFwcHTYDU0omktuXQZt4qwc60dqj4U25PRNDvQac3cEZmQIkUSi27pznempLKH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4pQ6J0DAYJ7sR8A/dafdzLParrwCrnvLrDlvV/wB24kdu6aBLjMqhU3WbZqRsxC83Nhmg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CUC2F2Et0JboS3QluhLdCW6EoEdYc8E4coZBZBZBSgRXfnAZ7lmVOZotYrNZwK2IZLYs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CyKyKyK2ratvaGsEahZwOEwteEj6wt5HItceSEyRp3Qf3VoM3P0my2I2lnPY0IXSfecl7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vSqvaLR/4gL3eaZY0umU+NZr/p2aNmHOdTamWYN28ZTOSfZ2t11oBcY92RpTJextJExM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HNc2V2bpnajaXbrnZyXsl6ouCvGSc2YJa70TX7mZIS3pwcKrgtIzTC55v/RCWWS9oZsM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4CgjE4JccUkPAEZQPi8o8fus1MaJ4ITrsmtx3o0Fna7xkV7m2o8ZcVXJZFVc3qtFypWz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NkL26E90JwnAHpD0gDAGE90J7ocozVYy3QPfADCmeEjrAQ5VwmAMCgYGAiIZbFkjRZQK2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e1ENvaK9xaZHSMqzVk1tZu2bdynMaLt+SEwXve6TWTlMo2YEwJqpyeQm8TJNsLrdG8L/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Nvw0kU4WLRZSYHXZqztAXX70nCcwpzrnknWlmy8xounYqBNY32X31kNUlC97C6Y3DNe6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5FHfOYKvVqpBVUjuU3NoBIkK0u5XVY/piV3XRHnhEXIIeBPwRgchE+FP7zxhrORk4l2xG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DMhaTQRvVG0Wror8nFBzRQqrgpBbFJZKUlkVIzositsKrNVNVmhvhxhXOEt0JboEboEd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PWBGEiA7Qn1wmAgYnA6JHGAiBAcoyU5eYSJjYrR92ppQZprGSm0X5k7ULub9bmrS2dQ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Gbnvu04L7Rt5s5zKbaChDsgrMjY0FCwtQ285p0tziaL/APkfZhzXDIDcn2TbepMhzRs6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LSYumZAzKDKXnuu7qqzBcwENAkFrCS9ps3/gvUi5FUUrx7q1nuVl+hHGUICJx8og4Z4D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d6Ec/u0xCfeH5TVX7N1wlBs58UXbNikFJFrqqQyXGE4zhPBzhzhzWSyFVkucdq5rWKBn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Si2LYslkslksjRZFHuv8RBmFmFnhI6wEOVY8oGAiIdMPWAjajc4r2YEaRbTqjZuIkBvX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LbIz37U0AaN1WN8Nm6z94S3ihWmye7/ZptCZFaJyyX2+loSDZKxsrO+XWTszxCtPeMI3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aRRe8c5js6umSQnXqPa6fqjOxnt11q03TVqx9kNNpE09jsjtkrG4+9amrpbFLZsVMxtV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/p/dFDACumMx9YBDAQp4hjMZKePgjuAUvvV3tCW5ScpSnJUpNZT5rKF6HOHAwlCUJboV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CpQlHlCUD3hzgIT3QMeSyREuMB2hy4rb3W1CpWaNVmhVbFsWSy9Uabd6yQoVtRzX+Fmi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0QZlds5eirvmrV5YRaF+/YnNddHu6hWFkKXzLkgH+fYuuyTTpS2hGcpgVkj9V7ZbOc0Ft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FN/Dd3Wg0X6TVtc/EclZycTPSVreo69VWIbaFwDeyGmxz9waCm2RNiTOswNFObZuab0z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aFKpob24ozKmU6DOR+qOEoIQKETAowGExMBA+CIc4GG7A7kp7sE/u+xTosgpyWSyWSOc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mqqYNQswprNAwnDnil1gR1gRAjrAjfWHOHOHpAGE90Zw4wPCBgO0J9YiDu/g9PDyCsm/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C5eruCtLETInPmjZMlfd8Ta7FZOOiBbBk9xQazSF5zvXb2RuTIAmrFo03urxqjdF1uwbl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swvaA9+m8l1yVck4MmLR9GyTPzPKY61BHuxJ0hlsU3C7720p/vVXZyuyb6LWs3E7xNWZL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rpOnJN2NCq7Mz6xKAVn1wgQCCPPxRCeGWCkAYyiVy/8A8xms1ms8WSFFkhKAgCNkKbFm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pAiB7w5wBwiBxiBgMJg2Ih7C7j9Kwm1hKY5xJeKp9rslPmg4GU3e96ykrTqc1b/pkKbSm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Q4dQnMfPScDzVoyz0ATpSblRCTqNnJWLnTvEp1464kFZXm3vdHoU+0a9t0yPLYmvFqwi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smSntkVoU2UyUoOG6DKfEhzQHEfXAMRiShgKMJeHKBiFJHAJKXg5In+Bc4ZqcJ4JRlA4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jMAeWGwd+C/9E8EyezcmP3ONTzV01YPhO5Os/Z9YNJJ30Vo1rHNk5rgDyVtamY94ck1j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iYy0I0TIzPFWQZfld2qUk8AvdPOtFaD2bRYTITE0PeGV3VmrOo95ZPyVXBx4LQOgN6Ja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v1BXvHNlKhCPu3Fzd5ojgBJV3qrPp/8ALGEIdUYFBHwB4B8AqkXfxTkFkFkFksoVvd1O8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3n9K1x2Wu1GrFs7ppOQ48EHjkVJOpIGgCtXZi5/s042Whok5ToKpjJgnVAPFNs7J0rteq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vb22z/SpU6p9lMXmTnPb/ALNE7Z7VZXvjqOaaX5P3bE7eFd/FVOLjIEZE5IG6B0RlTois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iiPyA+qaNwH/AMgphTgYhBCAgYjCDAYgPGl4Q2IS/i2406SugEz+qrmvwhzCJ7EJEBzx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WWwOXEVC9+bIXmfaObnn+yc5x0t/Fex2ZrYloc2RzG1SO10uCnbifu9F1dqnXV7psyZzp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wn4hNC7KbGzE05oLXSnnvV0gtnkpwqpbEZopv/iTRvu//JNQGAoIYRFqEShgMAfuAUvC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Ba/ZIhEZbMk29SU2uCvllANJG0aToGQTLSxsWyshJ1ZbOKfaf9M9jZcAWj/QsnMdKYvN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Wi4ic73FStiWtORnKqFlZuvWYqDzQrUVKNXSJnmjBzXG4CNaU5IWljaz4N2lGzcNNux7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wKyH5CFZO5fVD9RRicBiUEEfAOARp4tPCopy/gungV+4nf4L9+as5VAqn2Tv1Z1V34TV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fLYM1K3cxr2Wd2cqO4HcvY3NtGvcGXTIpn/UykdFxdSskQ46E9bcEwe1Ob/03xFuWSA9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LRZMcGrSsafoVRKDgRU5GeSadoTnuFoLQ7QRJUc0hVIhRU2oaKsSdt5WR/wB2I/qTomBU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8HHNH+Ddyoq+BXx3eBLagy9JxMla3QNEANRJzOzdRNeJXHZdE0Xb0+Kue0upZtnSm1eW0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Qy64UkFcY2TbrTKaKbasEtKYmjf3k9U1ge73ZqWozfa3pZFoRDZunwqVZi1o29pK3cLY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towHI1apWbbFm8gCafaW0muOo0futJBjRNxNAItG4SVjLirPfM/QJ36kcLsJiVPjCcSY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Z/DNfuUpeADlNuc1oNlaiUzNG0ZbWbXPoaS6K2tKC8+U0Kpz51bkJ5r3nvXTlKc6qpcVe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aOccqq/e+JaRqFpuZdlt/wAK8x9je4XgrrdAnMz2Kzk2Zs3XpzzyXvHMbpO1ZJhEw4tC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XO+QoNHtLHDb9mQqKcjNMpKQqgEaqz6/RSVpzRgYHwDCWKWAoY5qkaI/wzXP71PwOqe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ztGuIaSLxHNWTxoWJy3yIUgrZ9ldm18qty6oMA2iaddaKGU/3WgyX7JrpE0qg0ris1aO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GcyBPJX2mm6SErp3XlZk2bQCaOJ/2icLKVNLWVGA/wA4UrYXT0hsWyFdyZLj9E9WnPC5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IFNQxFCJj0jJTU8I8Kn8FTVfvQiQ/V4K61mi3XwOF0e7CFm43c8lYMbPWIKsrG1uD3TK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iVo595zt43K1tXhpYNAb5q0a5tG9jVBxo45pralpE6xlknsaaOzT2imVZ5qXFNcaKTbK7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ybHN0XN3q9ebLYTki74RvW4KX7rhAc1YdforTp9E/wDVhKajgCMJIxCGAQZzRbgOLmjH1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+8scCQS1W1m3StCZAT2DA72YukS8VVZTrM8U1s5EOzkncXL2yybZWlo4C/fOQWXJOt7V9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1azOiRtVTTJG7O7K6BPIIOnLYIXBScA3YnBWZM5Gk0XOlqXZ7k6dXL3LywSEgsiEFe1ZV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VZu/DaDsrTonfrh1xGAwCBUoNmgIFBFBHl4BiYthKHL+FeP3giLDPQIVqHht7NpWTSzf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dFZ7jMSTHjMy+qdfoQ/Tde2L8IOlP0Q0Z7hvT/eTbae0m6GzyCIPosyG7gVYtbMPlpE5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70VnZMGlOs0VPbCuS3KyuS9zO8CBL/ckLHSMzolqcZ/moZp0rrp6JnkrSdoHSWSunIRn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/ZNf+KzafRfzQ5YDygcYwBHAEVPhE+ADg44PT+Errc0JkLWn96tLo0rqDXkm4ZyCe+z0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3dlavJd8JdJMvWtTlVezt1nCYLvzK7Iua4yK5lMLSWylIphAujbXbBrg9udZfVAPIDfx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7Nw0p0VjKWoMt6FwZmqc3pGU6LgFaWTmjYczpIWoOlfkS9tGz2q1Id7ysg8ZJwdemKFqo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GVSmkEVzhPYuYKsvyi6mHdop/wCqBwFCBRxDmuUChAIRAjPwJKsT38AfwcKV3/daYtII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MVaXJe7J0jtRyuZTG+SvNf8AbF0yPor82F9mb47oZfZuIrzKY21dNzre8ZbQrS1YL9ne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MHl173k6bkwObdogGmqDHOm0ZDcrUkgbWpo3bUHMuz4pzjtMZuTHDN2a+zl77iFpCQFC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0SeHnYmNZQ2m5SGk5uchknTvUUxNZc1uGam7IBPO5EfmT/1QIQxDmjjOF+DkEPAkgIGIO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giZdpbkdslkspqdo0fdK546q1925riSQ2qfeOlKVDkiBlO71Xux8AnuVj7yYZZOAdIS/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bGjdukU4OQBkH3HMr9ev7INq1wnTI80WzqM1TPehM5nMoSyCm+oV/cg2uczWDnDYuUTO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CYltQs7PNyc1tBsNaqgeLQ6I3FqY1pcC0i9P4U0WT9GeU1pjRmZz+qymeaa0bclKlMkW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FWv6ojwBEoowJgYE4HowGM8MMj4M/wCBgBmUAQL+3HP7lNVwzRnSzs2X3J1zVLncafsn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J3WnaUSZaJlzVs60vU2T+I7VYsDBccL53zzQfQNtdICW1WLQLzmtqQMtqLa35FC63Tnp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ZHJToZb4yCOlIjYiTvUxIlG9evNoAc2raJivFabpAIfa3CD+ybdJOyqY6Qoi88gFPaUH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UTE4BEooIoY5YT4XAwn/AARfcP0wp92ot+MlPuUL23JDYE/I0Azz2q0rKsymTlLWKpq9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+8eiZYSHug2+fy1TLO6wv+H917VUgttAZy2J7zrSKrnATyO1NBNEeyEsosjWIBnJAsd3U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lZ2dG0NNqk7ui5S+BkM0zon84mIh1RRwiIiYjDNT8aYgeH8FXLxpjpmiD9wJPgXTQkyr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oz2STHhxa7OYTi/bm4p99oswWtEjtO/1V5pNwnarRwaXENuMu/ETvTnvo8WIDm8yrV73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CtAZiZqrR1p+GSvb0w3c0x09b0VEChAIKsZqsM5rPpvU2mR3J3vak1BG9W9nbt80bhP1y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zWc5KsbM8ArQQCMChDqjhKEDA4B4IQlglvwzwy3fwSHDsgd/gAfdRxMkTwR0yQ7bPgjc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LUxtc7rjLJPN4aBu8/8AZKwc20B0agc1Ztd8Tq3ssl7Y0yD3gSM1atffIl/s1PenOtX6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KZ+EOlXbwVs63cSRMho3/wC/RTntVMwZ4eSEHFgndTX2bi70RFSg8AyKzDt4Ry7q0v3b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avtK8FQSiUzsnnfKATrL/wBoH1gcBg7nicUYyi6JEHDEFn/ChcTVuzwZn7rYgnOaedgnV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usOjnpJkqlpvSXtYa6XvNH6r3lxukCDOuaay4G3QG8+KZafhO1Sk2dqTaOdL0TBPeqlB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TQZ3T/ZTGrqhsk4b1Zgym/NXZ0mjEyjaCZAfSWwlFvvZWjatEsk25KulMb1dnLgi3Pqu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ScKSMW2VkJuPom/9WfetyuykJohlm0DddCa5zAwP3BAiRa4yBELMb23YGIiUIBBGBxGI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UDhriGCX8DTGzP7uMZadhmEbW79naGQaSre2qDey2I1lSeSL5ZItOqZdE0BoJnIKytBP3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krgbfkAXFnHYrEWmjo3pSR21QM5SbKSInMbE076r2d/4m/RCdAU0NymY5KSpCRo1NaMr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cKLhCsXe02g0rXL9KeyxFnZy23apts7Mtc10lWo4p4dUNcHwYd11GBQi6JwDxJ7sIU/4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4jLNNnMiddnRAWl6tZJ7bQ6JabhltVW0kRyVzKtEGt+BoViXsbde10nOyXvbM3WucXOs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Zhe6nK9svUK9p1TcsxmeiImKHYhlScgd6kTs2KbTNpU6gbJph2bFJUyUlmhwTUETOoVo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xs2VMp8s4kNaZyheaZzhXOFnZN1nuDU1jdUCQV510zYOaP/kuo3H6A4blb2e9pHqr7DX4m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XhtGB2J2E+EUISwD+FGuOQxS+4yxZkbyM06U3l5u8efJBlo45FuauNcLRt29K7OnNFgI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+KLP+4DtGxVeWConuK0TZtmGMIlLLYiAaTyOYRcRfa2T3NlWm0cv3Xttpam4bRouSQvdU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3JjQ2RFFK1bXK6d6DZm4EPqr29T2wHJBA7CuCqhdyhwTq+qvUWY6CSOamYNJys2l37Ic1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LM2hKtzIXrhM1zaU99kZOa49RuQtmZODTyogOGLqjzRg6HVGBhPwAMIH3Kf8CyYeirQ/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94+LKe5Wfup687wM1bm0uyl7uSdaaVdFZ5jPeE475UcmW1Lrpt1p1VqLhdZnPgmXWuFJ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Qui638OwQY1j7s3Cu4q+b4ZvO1EjNWb7XWzAnrc00uyFZK0tCNHI9VnSBUgJ8kNMGk6Ke0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JVn+F2ewhG6qIRAU851hbWp+I3R0E/3Rd8AqveW5ddFbo2zKo0NApIJ7d7SF7y1uyDZU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u8GCHXAEYT44GxlAeIcHLwKYR/A83/D92rgpB13OVF7yUuE5le8siSwtq1UkC2pTZbVc2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JE80GuJp8I2IgtvHYgNu2uaEm5r3c2znKa+1IN4XFWqk5szvKb9o6bWymRmnh0pEDup5D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gFkDWaLpAYSq5wFclpGaa0Zta69+olNZOpzTmtlPfwVMpmLP0qqYfFAG6IxAQOA+CD/C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3iuDSyTX3pHKW7mnlmQTpCv1VDQBSIz9EXbZy6Jou5nYqZbkSNokggRtEl7053roCZWo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20As1hxTH3ALSuQlRaTy144ZqfHJVWSLiJlA+4aBdlIfVGfFAOE2psvxSzpJEMbTntTf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FNlRsO9TKEKwsvarYi646DN6e/Odsfqg47EXNFeCnxKctidaW+l7qUmbNqtOasxwXbAO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nCfiywT/AIMBGYQd8Smc/vdVWZe92ac2lQ3JOpOW3crrSOZ9EykhISQLTSSEsxWin1zR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1RporT33w7JbU8awpKW+isy74hMIAUnQqxs8mtEr0pf7mntc03nBCQTT+JSRcwEyzU27P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Mp0yUg6cuElnQKU8sEySUbpqmNqQzRav/vuRHBCTat4ZptJcEQr09kpK0Oz3M/VWnNWB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BQUsBgfAKA8Zw/hBsxL77MzvOyltTmu1t22a0syZEBWpumYOSvgEK9MT3q8cxQri2idO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aou93qmcgn3XXmn4oaY0cjRe8ut3EKvQHJNceR2qcpNaZy5webLaF72u4oqQzTy6eg28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jcrE2Vb7NJx2b1dtGylQiaswym9SFVT1UvVG0O36K8eitLPY22/YIjgmkaJaJFSiR+Kw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ooIQEenghCIiFPGD/CF38P307xWqs7UvLpmvNWZJGuFbOd/3DkmBoybsVynEropg0YM0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yorxM2Jzm0u7lJ1D9VwKqi0bQi2kjmZKzBlPbLjsQtZXWu+EbIG0dlLupCkhO6poEZq8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zMp7k+zq17K04o+8yIrJO2tmtya5zA4vJAB5f3VmL0w1ovKWz9lNe08HNPpg+0e1vNZv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zS00qFNuSav5pRKbyRXNDAUNyPhGLont4NP4PvNQcPvgazWO9E1dZE6pCtrQVtRVvH/T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2lQJALcVJOlmG3uyc8trSV1TyLaSXH4kZDNTblNEPPJHKhlRMubM55zTmOloah3TNUJ3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QNf1Qr2TACCc3OTSQR+6BX2jCWivJaLQJbkW70VKVdkkBaTFNo2JrJgzMuSdMEOmRyXE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8TZ2Xmn0V61Myd61aLKL/ANUesRwwywHBMQEAhGSqh3wTiYcv4QG773t7TTQydHTom3nS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h21Ps/aJkAyFo0UKfbN9uex5yAaZJsnFwCvSN0ZlNNK0VG6FTTZ/tEQ1puc+C1Mloznm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pQz2KtVNpVKEBFOLSeyymg4Zq9aVOSIM7q2IM+FFtm29eWzutOf1Qk8AprbRzDISvbwt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cNqsJ7Wlx7x9o4saYue7MmaN2U+Ke22AlsqgbOdpa2mcxkrw6rqrRv5QY9cBiYZIYQYFD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zop/eWmeiRJOvZgzoFfvODdsgmuexzny+LS+qtLS+0OHwr3jrZlkN0plSsrRxG+Upq1F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7LSkdVWW4sLUbM5mUlnQIZhc3KzbOb2hUCLbUfDeTjPOkcllC7+GILc15ak8XSp6BCeWm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vkV7OP8A21zhaW28BnOL2HYUWnbtWmS+1/8AihaWOZoU0WpHvDWS6o8WrpEwKKEeiMDG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+LLBL+CKqQ1dnjVQyu708Xg4tOzwTIyc2qs3tzILXSQs7LSoOCu2hNm38LM+6Z7O2zbZW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4TT7KzZ7tgrdammeidVWrXbDQ/VO2TnPkgwTccm81WRusI3yRFZ8U0jNSKbZtbWetvRb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qIG6HUqCUZt0gi6Qksm9l/dSut+inIGWxGQNn+kA1TQ6U9tFKzaCM5STTKzcKDV2q0k3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RddrNez7rkLzqWQ9U1j3BuwNGyBANQrzaWo9Vde0jmpUcNxqgGWbZj8IR95rbU1MG+f0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VQpwTfvBwT/gmim6sJUCHhODNZSc6oznsUxVhyrQKbpho+IKr5lusTRGcpjimCz0S+k0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r5+7Ior5fMMa7RHNWb55kzPSatAZutb15vJaRmMz/ZEZAZSCtC2U80+Yl+ytJtNWz/yn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kRKWU007UJeZPIbledn+8C4nkqidZrmEKHVgfohDSAKmwEgjftUpaomm2hOnKcmmqddb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NbmhIGc8jsXszt7T+yr5YzP7Jll7I0X30aBuVk63IJc7MGamDGTmzCP2f1RDBIAJyarI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OAwj72f4MoZFDbxVfAmclJpAdKdUy8ftTQjcUJmdKp+XvGDOU5ptmCSS4ZbU+2tJXahstt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tk0E1OnsMLRxMhJXpzllLcv+nDRpDMnPgrBk3DYWnhtU6BWjwOCbv2qZpVA7byIlQqm9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8q1dIT1RAA5Kaor1m/SbKauuHCe9OnOoohOVGDsmS3KSo0Ty4ocEXME5iodtU3hwbcoi5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1VJ4rSqIPwr2O7/8A1RXRlkB+JPtXkueWf2Xs7f8A3FKBh1T+SKamlAoJyanQ6wCMChCe6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eHLDRUH8HcFPAbmsg5+jvmngau4581Ku/JOk5qaAR1FELR10NDrxGyac0U26uxa91x+qc8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KusowbCULIj7EDIJ425q/OQyVpdrJ2cHXWBxVnZSF0NnzRLWCTHNqp6VTMBXM+O5FtKr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+y35bk3/aISoQv7qv/wAskJZpgLeJkpnkgeCDmyoZpx47E1/ur4ZUyzkrB1ky44CRH7oD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0HbOCImDtyzC921kzn0X2jblwXAAh7s6rdpomOeTZy4TmtEzGYkmO0QX7jnRWeyiL9nwj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Xsws560zOJh1TuSKagj+pBGBwCBgIOhOJQ8dv8M0UnQmVNhBI2FMbaNJrtPFe8yYGyG9Z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Wl1eBTtjQ26OCnkJXwVeM/7pwlUGSFkbedo5t90voqDhRXQLzszdzkrQCRYWXkJSaDOm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P5BvzT3M3K1canKXBWrmMdMAEmdE4EXSBNPzKqt1VdOS+ISqmG9evsvIrKs0SyhlIqfZ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aa4mjlyzO5XUDaMvNlKSZcffYWzHLYgANYbQqU4KU/8AMD/48kJZ8FbMtLQ38wDkAEDY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bIOpQNNE6RabItulwGdFZ2cstqH/AIv8fupWt5wlROAEjLcrLr9IlBdU/knJqHNO5j6I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UBExGIeNPd4RhX+D5lMu6oVrcdJpO0ZcFpTMyJbJIifIpjGuN5k519ApNEjezTnkXZbM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25znTarNtTPdtKJcLrxomY9E7dworJ4lN7QB+WSBdepu3f7NWd+hLZrRN3ep3SZjKeao6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a4gzovZ7UWg95drI6wKM/pJDipJomqTlNXQZNG1EOBuUulO50QlITh72QdJ21OJM3Jlo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AnKU1a2YyFVaDtCewq+/K72VbxMt00abVJGnDmshXYqTV4UdvkqfRHRmN7UA6zLH3xOf0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GJQQ5rgc07mmwtekBywGBgEcBEBhH8UAMlTMJtppTmRumj/fJC3trwGxOvTkMnJ9o9uk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tuaU6rSFZZqSPZMlMSN5N906d47AgGAbq7UaHKfLer0xlLNC+1E8FfHTcrwD2EWbZNJyJ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VaZ0G5fa3BaECs6TmnSGfVShQVAPBOIaaHbRSf8AB2VG3htC3KZWS4lAlEKpGfVX7ISk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CzmdG7PJG6SCKTV2t4CR5wbuByTjclIy/wAKuzNMrXupFwktAscfVD3jy0z1QrvtF24Z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vOoWibN/VO9627oU7oUgU3kgjzg1NVt0/dGDV0XVHjCaMDACI+6HGP4ScWmRajclN9Fc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4XOqGz2IB978VeWxD8M985pxa0PbPSKO791OYM1wQnlNWhJrs3y2yUxRMvHOlFpWcg+ch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p7M5bldl9psltVqbQPvtH+hexEXr9A4D8KBukNdUTXvG2k/RUjNs5S0k4NykpArZIKS4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NW7RLSZkc5rYRM5b1XaiFYtfoslXqrQTLQfonNnNBWc6EA5fVCzf5Vrtnq8U9u29kgLs+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UrNl1hreIQuNHF21dWr7K0I4L7Wya7i2iLrO8LrZG9zU4FBCEihC25iDuSajAwaj4BgI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DL+DAzfkZ5p+V5tVYlx6Qk0zM5BCtKyM0ZNqBKe9FstGc85ImQ0NGTkz3bMpUnnyRtb5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9Ns5e7aNktqqBTRidyfduG8Kngg9uiCTTdkmudqjYrC3+IZNKNzQc11D/ZWrHuq4bF7x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Ua5GtdiACzopbZrJCaLdycDyWrNV35KidE71tTSRogiaaA3ect4V4NlvU0FK0FLpUmzE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V4CXA7E/3jZkiTTuKbcOrQBNs9Z3xUyRbccx93MGiD7Mm4RKu1T4A+sbc8v3iUEFVP5o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TYCAiUMBxyjzPgOdwpiP8IUzXvHSInIITEpmZkjW9LeE5FxYwueyZMln9k3fnVS3UTCx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NFlCXb8gnOBle+Eb1aWc/wA3ZNs3Zmby7iAtN07qrKqbyVeCdyXWVUR+Kkk4svzaWtIcc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ZynIL3jm5iaAnmAVfm69KUtk0TPblvU9yE8ppwqqblMripGcimrKgWUclIIBzb2xAPmQ7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t7s7roSVXEpocJiIoFJCWsTJNDpyKt2taLgPVNNaCtc6K+WzDTdknD8pP7/tG1/UImAXf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+yEBygEEIDwTzU8TeSGNvHEY1xf/xAArEAACAgECBQQDAQEBAQEAAAAAAREhMUFREG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Hh8TBQQGD/2gAIAQEAAT8hFRB/xQkZacrKFmmHa4QJEF0jJ2gmFRf7EtUyF8TJEP8A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I5nfgYQXwrdQjIjNa5KRiSSd4EuhDDfAYbMk9E3HdXGrf5CwF2Jjce8cwNuodZpXhT91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TFxskENDwPBI9j9e9yH8vg+DGyBi5AZIf74mXBWa1cqElmz+GnNh5osckGa8V2e4aj0Q8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dzL9ZPQDQxTpEyXBsuDQTaMAlXBG4ISXoJPCOoMyXQOlImLhzPvZEStToagSajiKJUpl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KSo0Yt+8w0ur+gkKGrOIaHkLLNvfRdCspFvkJB74ldiFs+CzTKwNXsFnqcFJvbgmchBoI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1Jwyrk0LFhk/wshpcxeoZtnqIzyFoQtPAihRghKcDKPJ4JMq6EQpGoQg1zBgV24PgaYt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ji+5T89kbbETK4NL6m9GQUZgLqEiwZllgSpahIhLHjgmSxAVuVzI/wBCoQZahsxTyb5H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t+hufdayJs13j2RWl5ne5iBRVskHl5mdqx6QSczLgQLUZSIFsQa/HpObo694Eh/zptj4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HguskFBDiBrMOI3KJeiP3NDGMb4+4JQlXofpMel4RNiNL5s2BOWpKEPPEnyRpnQXwx8GP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mJCBOe0bp+RgXN7ntjHUU3nhyHuTInZoHRIiyR2uwyFVUNhyk2vAnAUxIwcy8BiTyxCg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u4uSFkLrp6DgRtynD/0lKE10ZAnCGJFf0g5uJCdrgfb0MRUyjWZYvZZM7bgF00tLMAqC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P7kaGYj3Q9vkJL9IG3IRlHBQpOJwTc9BC1zFJKXUpeoSWCy42ERgtMmsIN+7ojEWzGpa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vvDikMmqCNyiVVsTQ1SHgfKNLkVRpwVjwJS5ccU4dMSPwNdLGb/I8beHY3cDk6LdS6G8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vqjGhk5NQ0EXDSeo55/RxttnQRNlp5/Qjr2BG73P1K47xDivRFnj7OnoW1ENHBsCRqGc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3q+B2YD4GMf4bppCH+a53pLv/Sv4tDUXXQjhOnCJFafgw6tPwOOsENDRBAyNFqIfyytX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jjguE9OOYvef5QxjQR54FwjUj7Fgs76jd9mfOX7RomJ14gwCJ6tAkWVvkJy+AWz5Ftq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g7DLVOWoilD1bJ9oduT/AILup9mxE3I025SgsaSW9lOr7wuX0+Rc8kob2Hlcxo5MTmlJ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FFyfr/Re88Wk/wBupv68Jgl7hTU6CpQOAWg19BoOxU7yyuQ5O88GPIonORUg+O7HmZNeg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3Jydw2JSddCghTko/UgPQxyhoRplFCtFsidB6LmJKoTUt1UOhrbgyEWo2EQdvAkc3GCj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F+OZAmwTZEXJ1IVk4KqZwyCbt8h5cOoT/cDGVnyFgSkWMqZUagN/Uv1IPksVaF0RJm2O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ix3X8nxwLAolwJUGURSLodmPQ2LFIwEljh+JP8GJ1H4d/LH+U5Mla7WNGk0lDUj4LggZ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uKllh0xrOSR+tH7DSbNjisxxF/CYlZcZGzTsFN2S9E7sh9U7EnluyJnZpO+hTmCFwZfs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DM34N+H4cZKE0KZd2Sk0iW2GxKhfoQwGs+QZ7vggi54YY1RlyEQu94FNVJ+TAqpaQLmy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I5U4Og8RQWgaCMKwV0UJv0F83vEE6XyOS0cjwOW391HPO8OcDGuqiBYHM9Yqc+Pg8FvA7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ICJBmQ0o2Hhlk+nyNy7siOgW7A0o+RrEo5SJudxLeYxNLGXJRCyapcgaCRD8oyvmf3Kp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S3kjySp7DfeI0iaM1B5S0cqGTeB0o7lkZbMCFl5wStNo0Enl3wO3Got0ZXOTY1CsWcrA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QJEDWaiFO47L8IEz0EwjHJ+TJ1+SfHpvcXXWbbXT7QrKv21P8yXojUv6vcSVdBhEuPcPP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Id5eJa7DgyIQkoSvgklZl+Em0bDsaGsPhZFCDESOxU2XJjtsZkdzoLHDY58D/IZh2h7q1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Jau/Af4FaHYtFCChZaIOHDE8S+ikbku0C5xpJtYTDjD5ji9V8RDb+rfvgjZ/CGzWN+Xd+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ISGb/Iw+riY88ptfPyLCeYyLQYzlG9DgeJgM0JXq+RoadoMMv1eI97GqTYmI40RdLhph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BJsjA5lI3LCPkk9+CMGpZgRVsUStRXDNJT8C0lzKmsqwjmLNWIZ+osY5vsMbt6BZcWxIg3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h3VT9z2DsRPVlBVEom+ccBPZ78Jp7HhCVBmzIFUbSYSXIeWEsmrMUoyKrMTL6DOR5d+o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wkZsa/A7ab1JOVLQkVzEnRGqWu4mczmSk29GWPUO09jCjRwRuZwhbDywZM2wyI11IHsV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V8CRCQnS3IC24zvgalkPC868GdgtjAm4bu4Nz3DmfsRudwVx4ykThciZasc6WUsmIPNV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EjqVkewPUk/Pn3Xz5Gno4DfCAfYaTk/Bocljfjtp+ElYsKOFbcITqgOmY8Cj4WP8aOw7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EEEEtuDrePi/ge0/A9ZHU5AiMJ+BNr+kdD3P8KOoNLm+5GwLkkJt2UCpe8fD4G+CFwa4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jDgvTNr2KPyGYcGX5XuX8KLWWk/QVLhoHW6LrbD+T1Asooi/XCJbDnBEmFAnPZF2ZDq3o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eCWJLpSKlSEeuFQGHBshKWpUaRKfkk3WEYl7EWC4v3IacNq2soQjRS/hfNX7gsaSfYGL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9Lpu1zNjDXpDEo5HqWgirb1cL9Ep9zoJhahcPYUoc/kb66DR0EZccjyoMyF2O22eoElI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7saiGaEEdTUD1sWgL1RrA3LyQ9ArSRjuy7NkJfUOskvsN0hM2NSnUmyZKlxV0Io0NdoG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MmNwaB1MbsRTLtlrkSFCrYSRSbEskVreYRhd0/LgKDkWVkDokjt74CSp+di2QuiOYyT/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jhEw6e2hMndBpckmSzGItsQtlLbPQRj4K2KMbJJJA6GT/BDpHokePrEyaExZQkVFC9Oe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w/A0KNDRBB0CYEDSWpkgjtkLVM5Lot+w/wBRfc5XXQHyr3P4GxYun9kte1C+CnqprImd3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/wAn+EBlbsvn9j4riYq+mn/RC4JPML4fJJRGpTViOMrwQ/5R1eQ04OPj8iWb8WA+E6eQ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+M+wnnjS0HJCfDkaDVEtSpty3Ak6CRoI0DWGuSLQjAQxq6DFlqZQTYsSnkEUq+iHNaTy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NRkjZKiV5GZe43XszJQ7bLvszHkolaJIRaNX7h5d9pCYu9JiVyd4XyQO3QN4ycUSVOvw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NK9eAvkkV1BYesD+T+TINCEZlUUasm1At2JWK+oWmlzkooPZKrsJFDRDJUZFzIajoa25Q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uZWJOTV3YtctWJwNYZ/Q7ITQ76eGOU7euWKSlUVRZKKBhgOeo0ix+1pun1PYkyiGSImk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sSFw0fTYke8IZRitGZsaTvrtvPqvUmJ4J4MLM+LESc1mjsc1jhXCVEBjP23cSVyehT9V+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x2DY10Z4m13kQ2Y6pmJ/EFps9hI1TBq0fWxUopKnK7/WS+LRA0Uh7ORYfFf8UY7Sfr5G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vR/oQuCyodsLcDMPd/hi03VcHlj4cWQ/8HpOFepfsNdTSgJC9vkzUNeAy6GQJfgx5STm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BzUShXLWzFtG8h0niMpmA0YxrJ/Cw541RPd2IyekqUUSbcIV5Ec62T4r5OxE1L6pdDT5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GyjPLt2epbGm5LJpITc65Pc6hX6DUjVzFGtokWuZMT9bKp9uCtmpaBKORWa3LJA0Am89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J9QzKrUyp4TW+ckKK5F6M5lVRrLdKLtmAsSgW04lm7RQlIldCdLya2eALS0DkZ56DpDl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hw9yJqrHMaYRgjFkzxgW7I84ofL6HWxy/UJmTlvkysbUumnpQlKXhkym1T/B8E2okY4t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G0sMoeHBEuD5E9LPeGIMkYT4DHxh7COSponeO2hmNQuZG/YRkmJdHGsTltEe4m4HUpPq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fvumS/QIYy6zEWv1UntGQ29xhtl8IHwDrrPkvn8HwY5Jrc6s1fXih8H+btCzFDtJrDsX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xLi4HsNCyz2aDVx8yfJMWUfMd3HMnaRYZLCHh8F0xYHpT0f2PVv24V9vV8Lw5piTXLTSG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LofmTg5gsBy2QFrqGIkeZfoSlka5GxSCVcqJuh05KboTb9hGFmX4X7EVYyTPBC3LW6Mj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lmQ0s1EqNdWYEzNbHbUe5iwHG6HomFhzY5RJpqMWNhZULOR2DRWb1bslP1qPAOknsHr7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PnMlyb2IldELLMVPLLHIJZiehGge7ZjBuZ52FotJFuS0aSNW29jUTqKERYU7mp8xBNDc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FzfBaXoNwxfWWCUdByuBuVXkeCJ4ZY4iWM04k1ox0amK2+RFqcDq/wARRn91eoeZ+jLTj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cCDX8JdtTmFUzPoVcGgNqKHIxOEiE/R1f0UZYsJvA/Wurghz6z2I3XUEj3EI2h1G0k8z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6i3+7iOCNGIXTg5QmEa5MNo+0/wCpeTUGrgMfA0RxYxYZ/RED4Pg+CwmzHxfB/nmY10fg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T4pw54EPKvlx5ED9SD7ljxeBGqlco5pP54XMzEYOrPSPZH1OR6xGb7zw/Ke4btSOEDOv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Z+p5oE0YZqTd9CiVSXiLHUpDtbCRiFljTwCYgs8qDqyCD9hjmbcy5rGTInL9Ek6sul9B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XaQyJVN5E4vFOFfli41dzs2SLJ1UmHaMo5t9CkFPypYryzKPCjcb0jcp9DRDXrHyykeR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PaLBMSyYjqWSPPIq7ohjrDgNcCUeIMmokW5Go3XC+d9BDiDY8iFoS8ssRTIEuLJGNsmb4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AtEy7jTYlHYqlGHMpxOglNFPNjXYa88dhcgvsFdbl/t++5qhXnuQSamiwjRu5Y0yGP8AD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KFVwgkUs9YZlN3VewbXKd1SXuLJ0MEM0fpHgyTHrLG2sJ6fuYnihew9Qdz+SmEvAnWvk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1zXB7Mq0QRNYdiLfhBKxFQnROktzyjnMiplcGRA0+JA0QNGLCp59gT8NOCWIMj/mjQ5z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i+icfH4UX1KMa2FwyCdQmzUeZYGgjg4d2YGzPTfZcM9cj6PPhq3hjc9AjfhkgREaylgS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oaHORyGyzeyTcvArZoNQbE7LQ+QwX11KYG2cCiKfQa3SkSi99BfLuTiF4FhJrnB+5HS0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RFGeI1JHNtqm3yb/AGJ06/MFJWon7su0dDXqElm5mGnuYg+kXuTPrwrGDik1rBi9RZiz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xoktssSTdE8HqYSfMYlzSjCoR2aVaiLnqiS3NQJMmq9xRKUjOLJmyNS+xFwsci1sCN7l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Skp3Hw3NMiqNhtQTT9uYd89mQMZBBHW8Pqv2vYTaxdlh4vsUTuH0SE0R6zZQcDQ0LEd2N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Zsjy27ELLaxIgsMX1vLH9zPAT8959x6boiXkGJkSvwGq8SNs6Ywl/wDJ6e5XTigQm50L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6xcB2ILH50NRti+D+BoeSX1DfJHQOhHXCRiengYkn8X+CMnP69+MFqhAg8J+42j5BdRA0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LmHQzeW94HHcurCoqF+wnKHFwZl7+xHBmXPji1dTR6HoA9IPa8HzErqGtoSRzM47GvFC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FimaGhtkqnuMTRo+DdCTeCCqecwJtSXVpCgr88j/AIR13ZIkzp5h6qRstTpOxMDllvJIg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Qsb/AK4tzI9xmDqh9o9HhNesGLrwpiYaQDyzkCjB0Hl1Mugl7x8mEtxXDJc8wSoz7iuC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ENUjLA3ZbmA/wZS9UCpdAeXuFcloWrfsFoFRoxNZqdU4ZvpAWxttAkqAybrQV5Z2KGgm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3XWnwObntLgggXRymXh6lzc0Smrw/YUEBeisTz9ClqeENr+wr+s2q6HOm62PlOiJ8vA3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9+PvMrKeg3waknXBSxl/HT0IJpsJSpcH+bQzcPYlJBAxlXzv2Xz5JlGouKSF4QPhAkJHO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NEgt6J5oh/i2tWuGbUvscngJ0ebOhO5G07CQSZ2Qict3OWQmjwMNXB5PIZ7oXB4E7pop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9U/IkJ5jCOG/Css9EeiBvCISyWBTj+6I3G83G44m1qkhG6fgdsP2JlNJepIoOouhoZ6hJ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MkEmG1ozzEFDm6siQkT1HKOxEuCXJeRy5Q25E9x1CDQhaCdhvBzB0/JuIPd6BaplJV1n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/ZAcQ78i0jrokXwDX70NVcCcdUTC9yMuUGBDsLJnnBBt0HtCHIl0doxBRWj1FhKqElDV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HvUzLayTKMLym5NfcbwdSB9QyyZiRoWg0RTlFDqNSKkG2iDJJvcc5YsyNFGIr7hm0C1z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5V0c+xJjUmKcq+d9yVX1dTXvqNDuoP3lfyMeJZBBLHLVhY478w29yWXwaOeOcJE9QotnO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UJs1TFxZUxdkZ9Va+TROESiIf5uW0ZyupASYd8GyI4EHNPMXVWhDWA1KJSw7WSwo1waI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K0kw7FHQiy0u41fsNlt9GOTxjumhanuPkXuRsOiOc7JHM3ucqepyng6flZazFFuS3FfgH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GLI+CT0J8lXcUy7rZ/ZCWOpEpzl8HnhWQ0dp5lBzbOCZMemROkkV59mY3sH3tEW0JgtlZ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94Q9cSVHuY5nsEKOG7Dk7N3OQchC5CT2Zzh0ic5RHUpMOwJilMW8hvWupfs+emP8AoUsc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Ysy9vcIH6tr3REvm+WzUPY08mTXWJCOvuNOebGoccxUu81XQfsES3M292JD1QuWYfoa+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LhMZYDVYwWcNCsKlHGSCbm0y2XMZuXXIhKb3kTEGsDSQmEkmxreEWgQMNkm6KwGTlqxZ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xqPMECIanUNANC2gxzesTfJ3OZCdzOY8kGuBR9GUPjRpiJwqIOXMpHCYiFuRmim4+yBY2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8JJGxqNPUEcYWRI04H+aK8hyujE4452JZMF3SOjv70HGHuZmKrQUyjuc+6WVeCCbL7Je4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zUdF/RYZc6IXMa/W+DrerbEvCxTCS6HU4FlfZf6NcX/xR469HFCFAsj6By+TXikr6vFi3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RyhCZupb3Q6TKoEmJcSmpKKSGwkgSdYA5VPbL5f3GrQgtEJbIW8FJg6XkluiOplU6SPe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/AL4QOJlFJvRv4J8/b+xKPIJfAirMuI1UhJ6VyCV6lpxBFbcK9fgaB8Brc0HCmylJJyj6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yrLdoeRa/vhwrk9hv0sinyM3QmuDHuS5e8syITuGAzQldRqGnYsMJI8AxoUKY4FrpwHS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ZwyCRu28mE8NyRblli9czkwPGRZanbhAmybEQmsGE7InM7E/JFzpNBQ02O7aaC1nIo06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kWDu38cEJ8dLX2j/AAgZ1IyAcbDR4WBpohFQbZ3qUttfQV6Ab4t8FtkmPfPr7jDYaR/8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PlOZ9BDzO8kx32kJC9T518ib08sT1pCcW7wvg5v1c3X1sQdI6KO3O43FqUL961/H6DIII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vkSH/wBEeD71+SY/VTJ2snBPBVR6qB9zwjpQReBC2XjhQPX2tMu25NDGuBmq4ReZRoqx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oH8o6A9nuH+hUaVtQpGpvREahv1EXsnOW2GajuqTE3ohKWo6gYY7jK/OQcNr4M0DRBYD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sb7jGUdfwIRlhrGpkWWibxmOZHEW8FvvkJmcTfsWdpF6iJbWwnK5P6SBfUj9RqfdRnKS5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XAjB2RVuhgLJaB7+CbW4zyEJPcPKQlLe4oZEBXHcIqHmBrfodkhHDVGDcxMzqPTzFlin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0IvkPllabEUbMlSlsNqIaJl7pHN+oJGLGvJKXr4ooPF3wVfCRMkiW8OmQOvwaEew+yg5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0dwQhpkqLyGx1/wACSDmlUSjuOnYlEwfkDh9H9RQYbGzeQ2HPQ+hE/wCp0p3Og7EPf4HIS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btj+JkSTCLohN8ZosxK6q0PMNYYmaCcRDUJifBMWNlN9MfI+EEDQxzhR0GTH/wBMLeX3z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dUPFFkjQ09mfesMaU4+UmvRk3J4FmMwcL3YrhVA70klB8NZl6Iwi6KKClKDJ+2PkQSii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bZK0XImTolIuQqG89IoIr7lwwN2re9xJyUWyDLGPPDL6YRMSTk2mgxPA7jqV2HuDgG+g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PokpEskYbvzG9WnKYqCMGtpHsr6v66HTJ8KanIT7Nj4cO6CY6ofuY1i9/AsyIZmzcbsI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os+BjK9JJSQ9Qg2locxCoNnVAuiWXyaD8y5PQq2U6EOa5O4powx4s0EnEVFweyTqPKsb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xFiSp8iHRP8AoaiRyEU7zxdje+4fX8FwdehYaie40NQIiVJwQi13MhacGYsZh/V8kSgl0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25xt/ZRz0TufwK3Bun9MuS0tCI7v3H/Y2f4AqxCJ5/m8PnQ7/wBkQuL4O8q6DUK3Bm4a8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GuEgY/oX14wQNC2V3+vn5GuL/wCPzL0/g88VxQ1W3vcIMCbZPdD8Zpf2ksJ6IQRfARVu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Io7iUmqtG3qhcclGXLhA5EZMUvBIXCTlQYZepyLXNtYE9oS5IjaXJFTmXAiNTqoUGkao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9GY6jG0cnevhD/0PQb+UZ0v3+hH2sIxQ5svK29CatFk0Tw33lzyGIW/rDwbUz3iLIK9Uu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xu60byYeeRn7+xknsLKwguHYfvH7jRs0EJZ5YrL6DJyN3IiH2NR2hhVuJA0ugh/IUss7E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os2PXsWQBqFoi9LkRU5eUO0y6ihDREcg7DoNPRE00cRkytvI3CtyM94JECVqYbkTNkxp3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S/wAXiOlO4lyejYiwsnU06wJ1Do/gKSE+j+5M525If9k/g3n0/s5jd0h7b8hNJaW7sXEU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PiZI2MaHWi+q/nsZjf8Ayb2LPv8A38TEOmbP2/ZdizQ74Go4MuGXBZ4F7OdH/Z/IokDb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/wCLUtj9SjcUSNWU8l9ORe7FBLlHwS0PoOobFcTJcS1oLydkLhmIpzz8uGo7cdxCSndv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KPWCeJ/N8LgjyEUamgecJp1vqPgzWnb8kU5CWdoiDT6/wMYX5ZzwSGaV0hfBmj1caZPO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CHbLIIMesVwD3V4JNYglJokUowmWu3zJlb8tJa7QOrJkLpUrlp5mOYiqhBDjL6skRsfs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eWfSjULkMT5r3GhOcoxF/PwYfZHuGK6iyW9jdNDQNLmLPdnqKPQDyhuzU3DSKx5FSTLM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umLCoDUWZu2ZGqQ8NuxwGlakFRaGtiwMh5MhpPmUoLuVUUnPM1NELD3eo3FXjhVm9dSN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xiSOnkjmRw8Dotw6GTQp+gaqQvJCbS4RpyNJGGKZOS6/n7zHaGGoY1wzjkAupWHaH+a4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jhKTWaBU1h8ENC8FxQhJTYX3q18/izBlevO9foa4vixo1RyRsS+xyeAn+rHii9ZGAK2mE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kJGE8FByXq++o+DZl82vYdHnIuLxj2E6EIgyQplh3N9ETCtASb0X6HuvRzRv7L9iHq0ot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/Y9IdFG825ntC+BVKLdvBCSxuX8iliV8kLamS29SXyL3LGzm+qUNIZskbQc28A0lG57m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nI2ERFajQgqEWu005Ex8dEAbW6hVI+YsxQbY7u160U0W05fkbT9eQya08i0ubyJL0avZ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Lc0DpyFtOqJlWxYbmESk6NjdISxsGVoMiyKIxLdmfHB1adTAhbWBr8gmr2Em87kpSVSQ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1NWVZyMeWTxBPPsy1siZhth33QttjpSYHMaBAKJ15ihgo+5B0sDo5HNNjGFlBu2byNvkT+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MuZl2iPxye60Nf7DFqJz4SEY1BOgmZKiK28NfQzjA+B44vYfT7In/OnZ/n19xIj8Wb0y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UwMGLPEt45N1eH8kgggtTDLsNtH0s2W9wycWZagk15qX0A/0TD1/Ec3kN6XViHQL+B+V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qSnaeV/g8k8PZfIsHJMODHnkyvUO9kbXAYSnlr+hKjCTyTC6D5CWyHBoJmzV2WR0pNyTV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EFyJq63mBaAMsJIWZ8SfA3CtBidRML8PrglGKO7ZwhwU3vzXIVJCMmKSbinDT+yObnkfE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ENssmqQ+J8X5k3kpC5oGehKi4ktsJwobIvx8jr6Eb5HPNtIQHZSb4p37fwVBRvn9J5fu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0DLuZvoLV8y3Ule0Qv5LBST6DdHsUcLOBeowY9BIQlug7aSrI0cxySXdFoX5grkchj3mB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PUtTX5jkZR2KhU1ZDUyKyIgF02MYWugnCt2WeVYJpVEXEyNqW4oix4ehpf42oeSIOmHf4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aOV0fFjvgNRGA+E5puhpW1R20GMRDQ1B0J3749ff/pdlcPo/7AhIjg+D7MHdffQY8ygX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M5j1CF4lx/rZfItH6DYl292/gTHfSS+R0Yr2Rla022OOg9ddYfJF8ikXpuQbLEWRwj4P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/kXx+dH5Hg5M3xv0Z9T11GPBnpt6pf0Ty3yNVwr0Mu3wPgxK0TUq9GRTNJKSTo3JJ7Dt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2YG6mIEkGTVLnu9SdEpKT0F+DJZidHq0PZhtzLlH3QmypHqF36kR6oNbL9Ds2yUn7sCs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rDtN44uxaao7mRnq56OhfrHBDP7F6v8ARDOXE3KbixUmjEkC2eR6DOKl+y7NXq/UYyad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ujJdRVY/UZ6RIZ22riaOH0WxZkUNEUhcCwJYi7ZCcY2SiDB0MnQTqDzNUPHUL3GokKab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awKU8JPSBqUcGkoKcC5ascPSzWVjWCQ9d5itFQ2GTAkpHxjOpqlr+T13Ua/i6HT4FQTk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OBQFTRb8fefBodD4STaigN1ddRoaI/KOCkmiTUMaxb5Gy6Tknjwwbb90G30uv8nS9mx9a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j9De9tDr3BiMpiIaB8iFNCtPBiwJUjT0icLk+DG/xzKq3j4cWNcH+fqpr5/Y/wAUc3k0T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PJF9gmHBia6cMruZdmj4WRrKKeNcIM1BY2ojIHPRK2ESXzo+ohV0FRSP4JDG5L1MyN1X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avwi7aX6DKBzKn3QlVacJmEug7WeVQ7UiJyJXknN9igCcxrWacOJXCONJpcnFLIlIqUyM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CSn1+CSHBC6iFBHJNLUmhVVszv95CxLfPsLyn1M2hKK3tRH1BAvI1+oxmsCcuXAsBM9uE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9DLsaxg97yzPnBBJk+RmhXkaFzEw6CpNmeou2g12tUUZDdGOcD0Q8Am4WQpWrwJAWY2JK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PMmsyPU+BJGB6CyoGZkaroImEpSUIWlrJaRPHsM7T0gfRpQ22i/KYNn4rOBzFW99NSrP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RoHrgNCCJ2EkNg9euvBYQxPPkEoyKOuvwSKl3D/xEvedLyRyjlfAueQ38zk+Wf4woWEvB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4PghiYza6g3b+QQOhhhIhPODbMB8ECWRQsc96v8NPwfDmfgfB/nWeyfr5/MhYFu9TgbGg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3sxU0mfJyhCWE8GwF/CfsWGJXjWxqmMHkYmfFa9BC3I7pySCR7Nx7WeYMvsVqe/sOdF4S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dh1yEh0rXiii+h9IJ3CeXIsEzZkdCp5ltkbWo+BJY4QIKJ9BxAkJ2nsRTayEtfsDmPu5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/QktBYSc+Og2UqvRbI1vTlvn66lLUyL1fBT6VcB4dEJX6MiemzBGQzFWb3NQuHKRVgeo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0DRzGy0jUKBeEkoaCWbhbb0bwLh6sehm1lrXND5qehkE1DBWoVtcwWc2eSyJDTGkkmhi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YSS6SyLIacJ1O2HhQIIb/wABZbHj82mGvs/BVojmh7R6afrtwFBnMNS260Q5FkHYO/Yk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c/5P4NiZbhWsZF9lJEN0bifln+MJFhHYZpEmW8NfSRr5DH/x7q9HkeeC/Cp/aKn8GYKI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lBvhU9ErqhUiw7/BuHPGVaHmscYGh/mjcGYotDWGp4L8ElOcXkv4RweBeqH5UjT0ODGq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2h4nwwr2NBhAzR+Dpjmfyv4b0WdPMYqaOc1+y0CoUuHL1Y4qXZ0LUmjvZLYzMeVynuuE8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1YnYm48Av4By/UX+wREgcx+D7mfYxIwX+UY2IszC3oUL0IXc2ixKc9kUqzPgCqftAq7R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Z5PMZd9kh68z1E0fIs2SJND16Ez1ZkaJbnUdhKLCWWGgq3NHQUKBmk8l5cixBucWDF9hE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WiFA8WHVcCzQviNzUXbgK2xoRJyIuYyIYrEYGQtTKYtvBnjCEtQ/wA2NhTTnoKa0kt2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4Q24dWkSv7/Qp41qmhRKXXQFavwK8eWfyKf4Y6S2NcFxoZlcFd7UBtJwNShfisO2rw09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PDoYnQp9UL8a82dsMcEMZNR0HJgnJqN8D4ZFzffZp6DXBsceUMxbr2cIEuCw0QR+CHNi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rDAvuPVdcP0kHwNfsdA8pR7hP/ZC2gOS9mxYlcylxHIonsbQuFOhQlOSGmbX3ZE1GGD0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FhwkftgTlLNFRGidbSG7cuotr2Jtl3KEkmFBueAlr26Ias7mcTaCISf1kRiF2O53KkaN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RLg2/wCyCSk2JyyfWuxsDx+xlDPoMGTMCcfIanieJ6CdQ9qkJU8l7D9olNGdlmEw3/Y7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HMUDZMkeI14HS8xPLGLSnYSVfIeHvBTaVEukJktELJPoQ5oidohNmTkpLQsOw05IyWcj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MdOCe4buURQ1qmYksCSSNDepzDENlllWx5nP5yFz4o73oQ/syP8AInpC7DYrYiyqn1+p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mShMcHOhAaKIZLUHuFGJdtENAiIlwhqyS6lMDBsr/qH9n8GMdO0s+Cj/AOdVaL5Kv0L8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cOqLpIljTwOFdUSklGkhWJLESwYbrd1X6IGoMB4NBuxMGZdPY6Bp4HX9B2+Ui/0Zi53v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5Ol7tldU++ZBaXQ17CNR0a6bpjbnuR8HPuqfo0xeir4GQN+pfvHsbYoFgRKWZhkmiRZE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uDcluSdTPkZoYLgUjzI8z7GJNglyXgR34JpmCGbWTneDk8BtB/raGnMOo+ux63gHDMi5B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pIaRCaHDqoa0JSlGSREA358pueQYVu2Y1MDILBT6iuxc9nOgxzs20Sl9f0XX+xfsLa5P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zBvoyzGYg940Tue2YkYPoUiBoZdC3hGB8SLkeInBpmLKSNLkXLmxqYjS90oRTWR5ZkbC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fhZdWzZq4szEAby5NevCeNCrtohTgRYuUsCcR1yKiuDEofoLTMmnpBRQ0UET/wAIlPKh0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g7QxUUP3TQvISgOa5cGISaIYVriSZyN5D6iwQxjCyJZ0H5z6fmvwbqc9tRqH+LEG2R9n8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i1BNtHkJicMTTKj3oXzNei6sYKRrGibEvR2XufGJ+SdR+miE1C7o+BZfRs+RaQ6P7FrV3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y0kbWssxaHiHieIZN9mNufkf0YxX0B/ZnQPtOmv2MGxvg3wr2i9V/BaJlSIR6Hu/wTqE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KeLHgxL3F8vJ9LFJwlkRuTgc7rNO3ngY8qRZIv8A0z07BxD39SWtGEUhNpsjqQQj2xcp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0G4RFt0OeKNcM5EyTh0Rk0Slmnxpf4b1AQbBLnL8s18Dz9blxrMtPvsQo69UPyGUm7mHX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PqaXAtFCEF6ByaBbsFBCzkfqakT5GloEmXgeieZseheLceHkgpkKMaJRBJGFY76lwJDM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0qGlWJL7lBdvkUg1hD7jBjVtxNJqG5mi9yDTgTh7NGrJEJGrIjP/AAThyR7zQy6GpEx5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3NRr0epKR2PIkJxBoWDAiRqzUxyJTwB8HwZ6ePyP8lxgk9KGuTKEtiWw2lgXViWV9o34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klDr9Dj9+EXzCXVDnZJWpXSWImZHy/sVqKXRDKP0BqJdWGn79kuEjoFyLxdqOCSYZsGD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1+kkI0qdiYgvA+D/ABm+8/ZHvHB5HwYyPTtO1/JtcULhfoT6ld8rwzHgzyY+rQkIS9Re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KsksTwJOqfgi1NPoFatoojQOKdEotYu9My1k0ym3+HpCdG4Qxq9jQxSlO6unYa6aeMgh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XswZCUuEVZcrkRMD7KtROok1Um/UENP5wrECSmS6O/2ZI3+SD57PkOebX16D06sgilO7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j5w0rsOxsbGRfkMhdQZcw1LHqD5IkJQm9YFwSTGxOIkTNbCJdKRVzZKJ5YIkVMmKzRpX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IwrcWdYKpzsaOc61uPLbG6ZbwQ5hBq4nY7TcxJ1IiFLQfPA80VMES3Khr0ELiFfP/js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JPMMmBtIxT09y/nsKSeDln8IovQ/DgPTonqhiRyNbGN2g40zz7ak6lW5Flr2CX/YdT0Y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seSnJOv8nPU3+1/RzP4QkbLKpj4A9WXVxzrrZgjwuFdEI5+RFxTmJd0nQp+pzH5H9Sy2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kdPBEoYmJ4lt5MrvwbHtkRrKG+gtDnmHdxQMsdd1aPgvceV4j/Oq5j42ZOMcTGQLC6h9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hQdT2FjZQ8mHHN2aes/Isc8Hob+Jnw1ESMicpCkwu8t/fJb7boowyNx9nGgyUGqYYgTO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1kev8/FFCLYamSDmabFb/gkmtzbM9iX3CEBm2ljg9ttSJKHWWwmqschjqhwKsEUIdU01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kkwLn8in5fdjdt7pDv1mUeo0vyGt0Zu6o37foZtIiDUHoNPY54KvkMiSaHsK2PQ5oupK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dA1CGfhQvqZrkYTQTSfcb9CiRUpsnjRYLW0FUe6FRwnDcHqKNWBE5L5sl7RC1y4oxpMK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OW3kRNrVzJLco1Gpbf8AxmThoGmnwr6EGjSI4T3i19QmG53QZ1klS8DsyJW0u4w+Yc05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l8k2judGcl9IUkXcScew/pHqP4a/giWXtXsPXf9tx6i9Qxkca6J3Y+V2MJ2EPnGczp9R6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5hzgmSs9XYbbskkTHaEGjnl3KfqvX8CZqFhIxHAVCUrJeHUajx/oxKR4FkJiZFplkTJlZ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xxjH+UKzDolvJE+qp+q4GxkEGITHwHxJB1mbT7Alo3L2RDoRHMlEjEx6T9YENUm+xL3D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du+DKOJnxSuJMXWCxhNmVAndLuI2a4HBCdpuBvUhOGaUJIEKTLblAy2TYIckkqJqnTH4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mOPBgzXUWU6EbCsJaay4YtrWmTqhR7UXEEU3+iHMjPlehFRJfMhWVkm6pgbkzXnXwVXu7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8C35i+3yPHQdudyyFnqOYaQ4NbiJHUULKgqxWZtzRsRkq29EiPBlWxlHNIVVwwVShGTFn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IxXQRt6timyYlnqyyLTBNKXORoYEi0Qx1yA8pjtK/YjqygRP4j7CVZgdRSSmcGDE7EtX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OgwSqFKcBpY3ISO1gkRTN4L3Y09R+wWxfV+ETa9n5ESZR0flsWbQqEtaY3afcShJOfca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Yobj0dPqdL8j5fUQ7D8/eY+YPdHuDb34fQs8evuPI/xX4tHo/CSrIaO32v6giY+Lk7vp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wIMkXAVpksVpFaw86qGvkTGG+DY/yWSbYrz/Q5BBBAl7jzKJoSSHXCiwoIQ5vwc14J3mQ3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fJPw/6JHWkYmZnwZj4VZ0pvQdOOhZYo8qwidw+L3XoSqyTrZxhctSVFUmyil5yOWYjCcR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RkNpFObXRJuRkwQ9jqfkh7ktxc7wL+WITlep9J4HWvBHd4Muygfby/qOo1t/u/IeexYV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YPoh5SbIou5FzvwJKMZ7AZZms2LYW0IvgaVrAkR6jLoWW9pPJDykUCOwvEWL3KM5rJaUW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m3uLk9SRK0PIG/Y1SRVEi22GpJXLE7hUiGtuCKSvI5ynfwJaU9ZkPCI0bK8kO06tCRb3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8G/kVd0uifok1fIs2p8psg0+hQ+RChnY5MikUPVbMcwbjGtyENDoUCt/2KfQYSnYnuhwq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+A2Pg8+pfTX0Oh2/HTGVnYYypvDZrP5FwXHT2eq++n4Nl0WhDap7PQo2Lo2evrxPgQttC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wY52BGhHrnXgoLsFpXEm0s9uw/RiYrbmHB0MbbM5Ryzl8GRDVHcWobr+iHscVRfSUw9z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DIXmikfHKauWMR6mqeOZ6sfT4Eyaf6+DGthcMDd/38CQ3lAw3C3kBO40PgnkTooziJzS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iZ7+BbXgIr7iCdruOx3OR9jVI6CR+o555XkfWxfyiKNwVol4E3uU/oRrLuSco56Nr0OTw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kbWTfI7azar1bK7hHo5lCaXgxSMHJpGQejkbuRMqGKS1ET1HiKWokOTAHg+xYprsK0nV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kQ6pGCjE1Bq+YqVNCQVj4eETfImsLXsNHYyitUcUMWBbCTb3geFbxS4WWSW4oTlUiSSN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kQ49DHiDgg5FaW4Hmm0Ly/6x4NSfkbbkuXgw0isBIbyNzoEZpzKciC475C+7MSRyR6BY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s85+nK8DAVoKoIa4XsfForTKl7afeRIkSPg+zL3MP4H+a4pwAt1jgxuSbGsizU+0c54b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lxtuSBAUCAkE6JjUUK5ErKewkw/oz6IT7eckJps4Wka1a3y+O8/h9qH+uH8pBmfM9yP9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Mpidu7n0T8EpJe/FrhNv9aDjfD3y+fkXkbi4YnN5JoXvBjFsRtjWK7NokZHmLmHI9Rb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2QUWQ6rycobZyN7G14zoerRyV6jlfcTOerRbCk+QfseaSGY1et4FzJz1TBjVtaZsU+kN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4D3Y9XzH+gNbP5JKU05eHQpo26Hf1UyNrTNM8is+g89Ro5DQ2uowi5lb5FG6kzA/QLWR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UQsvqNKch6jVuJqG9ODnyGoXMRTLHDkEjQF6gqyObLIXsItu3DSJFShhWl8l7Ygy1FfY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CU6CIEJW5cyIElqRS3VQQMk7UAaRXMWkU5UQmdpXM+fvIutWBrhrD+r8Yz1rHo/scwlg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hmHZzgQhy3m+FMJi2YwtEDMOF8ZMOeLfj19xqH+L0cv4a+gkVtaMefxX4I9d/AmNmqTF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OWJmIkdD6r29Rsdv0MP/ABEep3Q9R8o0j3HS9iWiXgsJJL0ZuJurFOTrZgERrDP2TRDo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NkidlsxCQxjHwf4NHKPVfoRDEIXG8M2vxfA3wsnL4fw7lD9BcOVC/UhX9cD42MsJC8ya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lmdkIpZCWY1MUiMEjkZsno9OpN+qVGpWLZCTeRKTEKF1L3Z5Ekog5HEsTXN1HUWptDVa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SI3MhKkhrMDZq/0hMqL1ZkJU7EVuyWmGQp5DDQxDrdkTiwNWp08G4b94i3g66wq9yhs2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02YLqKNodSya3c8JgdnTgwdRqOROepcTwMKt0PQp1sgTStDL7FWZZyzfUU0T+xPWUXkxU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g5F3gmz0EhtTZLW7C40B8mCBZOdUKUdRZgy7KUhklGjmkduzoPg9pzDIeyLCuq9n6Jhc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64gUfMe7qSRuVpkGSuUTiBQ1K1W4xg5ZnrrePVMSzfaHT1IJ54H+E82ok0vl0+pBHI5jw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qUzatNPR+hucFDW14YluhpdG7In94cj9dDp9ZL/b9nMXYJ1RJNlvHUa3f3G/L6sz/BEk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bq0FtLQ7LUYrHxRZUxUkS4059ffbi4cGhnsGQh8T4P8ADlYg5VDEIXBR2mcxQuPjQ/X+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a/0PjZk4JAKROfZLkOUzUwq0MZDmopE96nQNKSX3zMurji/gRazqaFVOK0zjstiFKU1Z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saF0YvOKTBKTioagVMqSxMOyFEhA8CmWWk6UMi8lL9hizT7DNsWbLnVaF9qlNxwCMorf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4SIWmH6WiH3Uv2XB8oMhZOZVeo/sf33EuqFkmWQtoPuX6pknshBoEg2OR8w4O5iSWU7sX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vAWTga69BpS+Sp4FmHyHXSoMAsloFV1HeCMxpSIVQMdOGnuJKbmK46lU3YaKbCxR0QKt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rIqCXgY72D4IbAq+nkqbvXinxgTSVLg0IPTVmj1GoOLJhxuPCwIlV6Q8uz92I/IIePkf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en+ytfOjkXdH4OTz/ANDWy8jT9fkd33SoWRrvp7DFn0w11aD1GfVj/HEvCewpCooP/lqL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R9g7FlNcNB8W9Z4AJ1wSRPDoZubC3VV+BjKy2f8ADDEMX8D/ABSOcL1/UDcFxtSCGza9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eUaMeDKXI+HwPI88LMWOxVJ3MHqpRrAmcZdtkCEpJiys9ydlIptvRkRIoJZon9HG2e8r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Ga9bMXHUyKVlXcaUekzI4JFIwVyCJbpCrKZwjCtVSLImmYPZBuk4l8Du3bDZQ3FqexS9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JSQEtPUNzEVuepY2LeRkHovwfuhI7De4Pl8GLuYHMxdRKUuppzfsb3iXMPNwPnzJ1Qto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D95PgFUisKQJLHTyQ9YwxajaNQjbPI1Lrgam2ZF2iNBpTe4Zpsb13ORqckDzGE5Elvhj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UWkEiiThzE1XXcsmiHSLsj0UEiTgVmPqKVw35h6afoWMwco60RZdRRP8ArckOV7fqHkP6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1KefUEBBTB7ryPSwk1aD4Ghf08iXfUM+Tn/WQ4FpWiIT1kNDVHMGxsknjLWowYmshKIt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SuY1E1v/AJIwfQ7fguGOlHz+xr4zLit8pvoPPAhjXYPOvgfBjxwSFuhOdxY0ogQfE/x8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YwkKlc0/K/nHynBA/ZGohuhluhLc59T9iSa2cDyauBkpK1+nqJwzyihwxopUq+Q22Q95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5aKp7aIanqeOaaoj5UihPYw7v8HdSGuAdQ9BjT2Z4XcbjU1ap72PZKVO+xhYkJSUNXTy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nkcCVpuGtiLa6JcRImrU5iflQTdaBEW+mLUbnsQzOmxncWTyfTsZBgk8ILCiiwr5stwFF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w8zHgLByCekeHKGroaBUrYg+ZISBScczOz+JkZzhUZ7EpELwJm8aF20sk5hDly9dDSsl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LewiEJtQIWRE5aFXbsQKzKdRkepOeg3NNfKEV5Xz/VEEwmi7kMkXPMPdcGMIeUxHJtzP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/RRDauxrGyWNjcI9K99OBI+KHwYx7nMujHn8fiPkf4r8XjzUffUfBcdZZoFFlh2h0GN+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b6X9/gTi049wGRfi7Q0QRxg1XkrPUJ3958FDn4Ks/YZoO8+USnHqQ3UHUvB9IEVM+yE2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IkNk5cicCQkIZxvd+iDXgYha8viv6O0Gmh62tUqa5mpE5UPyPKZq3RyHJsqWGtn2FJkL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DdG602l2e4+Ek8JDJEuKtp+BcXP32MlsvIw6w+Y6xJU5anB+voB+59fExOBs0ddnAjqH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3KZmi9zD1E1dBYRD0FljY7iUqSzfMv14JpXUXS9RPXgLHmFTMyT0nYeZtcEHOIbwiqN2W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DCRel3EcawYzuZWXisWYvUjGMjOPYTQ6WonRncNScjIKaGstX04sum0g5M15G3Bjg3PF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Q8JkoUngY8wQi3oivK+eQnUzqf0fi4F0TZig6teT4PjJIh8J23D6MWHwfHB3umpF/wAl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/FwNHd/HoQmqvgfCZsMUbg7ivU68MZaRJxCpzK+NgHoNvuIlf+Af9pEnjDXZ/pOzz/gx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k2wbt2QbnEX0Nw3+UQYTwau3uriw8cLF5k198DJhIS/VwSdLgzC5t7r9Cxz0n6DutRCXp9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nK2mIyi6uOdRwp9n4F/A4N9TF/sGpHgY2s4qdlxBFvAcoTb5hbPyyAITQlhLwZLIBCML5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dE/A3ePAMLYDb5E9DIiyiC9n5CLn4WyKq2MF0FpyPm9hUyCp1zEjoJepp4TBj4XDcS9J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zZoHZ0Zo5mDoTBZJr1iQJ62J6hC0kZmxOmF7heBsyskkiMvJnfAkmvMllmcSlOxqQ1ks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qGgcJ/UPPFrAe+xQhpUD68WS6HQQud9SDi9iMhrzwtBYJQngyCjq9377CGowyliplpddf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qVeCrOFvwgQlFr9vQgga4r8E4GSTUqEzlDnEdvIfahiTa5Lfb/TkJdxnyHO6OZ6D5uKp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yaGguofA0PgGiuw91DFoihRBkD4PhpdFJF8FnizHSTN4aZDgTRfoHr/TrAQuGFv7WmLb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CS2XgRPM+hnLeTkDb9hJo8L+Cc15RyPk+lk/6SfC0+shC/4SHz3cT8dwoZ7XM2+xahGY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pqByhIQ8pTaTJNHXUTYcnqK4XqTWC5cNiT2gohilKhI8+67AYLz8jfIuAkvz9jQO1lJ82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sx5RKioy6xhBqq5GroNSwqCWBkFTI8wLAkNWLHR5GsNXdDpy1CqU9lkWcImfM1oc2ktE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ZnQnRkasZoxHUmGh90hEDTQKwsiiUKwPfTEMZe+IMqCIRJtuoVASJl5IT37hnstEZNQa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MPYhdY/MEfD9dhtdxhsYRvYWupKVgd/8EFLXyF9FzDlr0HU8iVt4E8mdQ8RGdUN7F5JJ8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xAQ38hbXqckL+YIktKKYI4wNFOfntr6C/hwx+EwzoWiwJUWBs/T9cHww4FlSE0iaw1Iw2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JJJI5yZ9iuDodR8BOZJo5iKeHoWTl7l/Cr6vJhw8yV6GTtKMxjFqM9iEZdpuXyEur2/o3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pmDGQtbyiZFNqCOPSJzvyGA/MP+gLPovYjg8M9gYxmnoNRkQqqmSkQ2voDHkWl0IoY/dq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9BqSMnqxsvQXqpQ4Ja8olSzhROvkmcNttcySrML6GxOHKH0NPMT0Eym3Q9C2b/sWfrceH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Ow9LgsK5C3YJkJwuxoigqKG6ypRZmnzMAmownIke4rmJVF6ai1adPBTlhzfIwgmEnPBJ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Q6kd7CQ4KFubEtLaxtCapkJDVLHO1UHhI9ODFw6EglJY7G5sTjBNbI1dyBNUtCRIr9RG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VajjnyEBkVq6CaF64qXoLcfbGc5U8HME7DoXkU/6JjnaleT6QS3+Fwkd/I63lm8jlD/A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6GCTDvgYjwWxWVaGpUrDwQQRwgjiic9WV1IIwNT+NWnhjqjeo7FQ2yAw6D4hWMeHIxrap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gn8DRBXcCHNBjHwf4MrtJeVP7FgbixOxMdz8GNwt5xeysx4PLei+/DmXAY0sPHMh6jCH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uJtdlI/SSWfI1oUM6kD1OM8GLoK3BYiPkEkMVut9iEJQh8xY7XMee3BW1wBSnErXZ90G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EHV3HmWESoQXuKaGqTPQnBX7XcY2U17RFo1PuDAWminamJ6wXldSIW9D7m65IW2QXBew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4wJAnErmMqd2ZqLYKCo0XMqLyyUmOsXBUT50NCe/BSi1bI0CpbjFS/QvEikxuR7GoSZd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vYhvmKsPLciIukL04ajcNcnIpswdk0ttoSsiTND2wE4IEXSn5EU7UMNR2rYQuXNEydMT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m7EMJ7DRYHtYxakR0KaPNnwRwosiRXEM2E1WHa/NcSvcIRJKIDTctu7VroQGgwvwCRLJ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1/lRlpN3VfobwfB/g3NOEJCs3Xo66GmsE+NDGRC9h+K/RQQxLGh/l9Po/wCif4HweEdX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wmHTRwkEjruLiXi+8mHDomxkDbCK0mTfSyeE0XZD9dRty8BMsolkig3UMjVjIGzfhE44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oxhMN5GmprqYZI+YqksvkOda/rUWslnlj2huFhPNlcEQ9M9X+hBFK/a/yYfQWvclLoxtD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UPzIx5yNTCdHQ1lO41djTsPWuwjaSzFUHGpoRigShJbGe0WwpDQshiZEzm9RwtxkSSIS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KGtkK8jJxaaC1KRqQgXMqSyglOCLuWIUSyTshIjR0OZj8HTHqdTj0FNK0RC1GXYHwmCm5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Ka6HwLZjJkwjgkIQiHELncnRuJEx1JGS2gtrwxsq9cQ4vA22JiJsS3E24zevB39y3Qyal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Po/qE/Nces798fef5V3nw19BK7FrYI0T+MhhpCbpLqYR+csdHa9x4/AhZaXViWPSU1/x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PZzT7bD039HNAzsHo+dIe+7qbCffQbMHqf1AaplgHDjP8MhNo9o2LoJsHq4n+Qw16h/W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4SC1/YVb9CAC1YZLDOWQiFN0E010YGHAMjPKGTbvTlvQdaBaF1PRIeR4CMD1isxwmicoa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/ACqCSZbcZObiZz+Daf32IQc8G1p3Ej7c+TfYe8x6YJFrZrZWIEqSbQsqsC/0KFzMNW70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5b1MkWgZVfcEw7mUfZFwdzmUNzIwYSXVJmxh4PceFuPHYXN44S7xHTM5kuuhhwGphdRV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O2M27dRZcmFC1Eknb21J1CU5wTKugsGolMkYrRFY3LJUyiSyT5GyqE3JZnxKxkQTUWbk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SmxBKjI6MrFO0bUD6ulCfIUlMuBSeH4BHCzUnVrdFDs5T1WjGZSHQnCUbbd2otMloa4I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vZ+u34oRth0xjju3b8XwXFC5lquugjfUNeVdxoyntGrPikeSeYk6cPgTbCKKzGmH7P2a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emKZ49f8FmDuEmDpcAhpIFLIM48HSUw/RPod36JLTwP+qYbRT99Rm2vj+xbv0BoU9tH6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BKrFNKUa1/1uzRI6v9xohHbif8C+AIS8Cf0RmFA4TFq/fuV+r6l/ib2bM1m7w+Bbr1Nl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24jrDRoe10EiiT7aDZ9gVEAj+Iak6TYPTieo9J9T9ixXBgXcfDFV2DKUT7GU2SlBPOQIE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3Nholp4jYOuvSs5DycnyJf0FI1Naug9NBxowIVsSl0KLk0cU6Kl7HIUjl/Y5SaEqF+yT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ghUjgnJI+RK5G9iANR6nkONXsb9B4LmMn3YsMWnqPd4lIw43IGOUsjzL9h5YyTyjQdTH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ZFh5FsRKOZROolKP0NScoic6ZHLAmJdOAHSkmZMmJGXxRCZiZMUPEMs0NpWkN4nSxWJI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gPZftSgdou1sPrp+h2gmTkbMlj2LAkQmQLdIYxtiRqUzoM5Eoh44ycqL6uj+R4gxOjE7i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yu56P12Fhk8JO3BIynk1ngEeUdohoIk5pjVp8P8ARub7xiWrCfsv2aP0P2Q0ZLT1E3hP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E+Xz/ZyH6bmogZsoJNtQrn/RJ8xFE+rCYqX3zFq+AJnMaP4HsdN/hoAEuUxaJt/s0HkT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NY3zY+7PYShBocP8AQTUuiYXxJv2JIaeVQT/bJDUb+/6EWbd+X06iTl3cJOWfX9ghYtm0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1Anyk9SmlDgRBhLoSnMqKGyLtSOyZazErrkTQmtbsw2VdLa/oSVtETNSND7no4ORFDaN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Y/UaqJ5GMythrrUIdjDbQacvmJDasjpuTv8AuNIIY/g/ql+jzrGyWYvr6DWF2DBN6Fkj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bqQMfUatPcP6Hn9GrT0KdK/H+hQFNJ0iI/lL9CRlvVSgd1qUjU6/uGzFvdiWl3Iqw+img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M9GxylPuVASNKecjITNh1iJKDzmVJe41RInaliqGPYaCS9WPVyWQgd3M+xiHGLGwWyjq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p1L4F9OpFP3Gmep5Ap9SFtPkTLvw4c3zHEKMHiRYb2jVG54jIMThpk+DJDZY6S5lNg6d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bh8hW4YrmTSyFWPI8ZKfYzVQSD0eSZ7GSOPYwCylCuWxS0JSlYgAUXDHgafqybojHYIG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Y2ViJVxJZViXnuoJUwuaIVxz8pkHB9Ohlr0/UaN/ZzNA7snyP9yiJ6VlNP8AgTytEtv9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3E2N1h1KZsr3ZNdEbbSQySYV3/oxMuicTfU9T6b9iZmm8L9jur0QwJWsR/JNr9/6FzvWB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92v2UAS4lqimE9X+giqEg77EZq09G/YpZbW39kJg0hFrt+uRHIk1qmfAkNSi826/vFHsQ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1tBNBBJrp4hSDQuw5OpW/H3mN2wS+x6C/Pr7kwzVzeg7uzPxJ31EZ4wp2IOEyNPQ12lu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Hz+xmb0MF6pfD9DTj4HgVaaTPn+kDLo1UWL5+R2htMnhcn4CSkzYaJdK8Dbm0WlBpatj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IeqMqwJBN6NwGka8kncY+gkke7GNtHyNC23GhcMHmn7imCBGcCp8qV6hKBKefwhJCI9U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okYMoTtkw0tSRs++Qt8+/wCgsBM+w2/N/Y0hy9P7FNk0aFZQbQ9L7WMkNLdvfEZ3QpTgU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JhZNIjZJKIyKRXbwL0RSJEbktvqKiChrcZ3anOhTMhpZT5ZNnlj9EyjjXo4VWhqnb3K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hRWhBuB8OciXMWiMQIgUUbXa+HdtmlajKhuOwVdjKWUcxY5DsiVoQ7qLyE50CQ7M7CE/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tGmCyjcZrkalk3pJm2IrJEdkaDSsTgf7GjE4YCL8mHqe9EfJ9aXdktywJUTOaPvkLOR8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/o3P0KfTJ4/xGP5T9E2yUtxceT9mJP2HkbujNJ9jagQaSl1WHoZ5fRjkvL9jQ4lw/pi+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glZZ1/gqzfTcoWzbQ/8AQS/lbfyK3qmWRLAyW6X22FT4DrSKtCXuxArOcvpqTzG2Ps7r8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OM8HWYs+DD4VPoLpoNzyauSYpxuJqRYNCx99RlEXbfj9FMRoP2FggHU1K4JGJcu4x9hd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4Vfca/Q8zuUQpsjGPE9yKi1mT7CK7Jx5/sEB56nojxf7MpEZEk06pM0NoVJnb68Dq/Yf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Q7fUyLEn7HcPmOmUdbv6fB0IRJn3C9RIeLIRRk+XsWjA1ufai4+TE7hG4e9+q4elwa/J/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DLceL8r5CCXmQzOKfJFnvoPOV2jTyILC3dM3vsEGkqcw/Iem/wC+ZoXdl+xp4J6tGx5F6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zkx6EezEcJq9fwQyFLRfYj0EakSaJaiYVT+xptkpKhpwSbNENiNM1YKmfbbLge1cJfz8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qiKCGYrXImy5mXFbhkiovKk+IlI9IUDFlzHkPVMm24KNxKREesYtaKYHIxlXLZgSjS+q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2jzCciWi0MtlUkeQybqx8DDg1PBEcNz6yHJ7r9CVeQ1EA2vRP7hQW/r+wuuCbg52Z6EC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77EtbmNW27QJJmpqUyFGTM2cemnBI9OH0GuCYnWhqJwpjkhEul3XQYszanOWH14UtF3wT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hTORyI7FmBRtdO2hEomlz57anQujuFBPQm9aIINPUSNxT+DWuo1WYva/QWpZ1q0Jyk0G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5IolpFeW5S5O/2aNSxLZzoQvXJTmvR196CVvQWng9B6r/AEyczA800Xz9YjsGlEaami8H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upHNJ2IGjUCZhQxuOel98GTVzaM3rP16lZLJsRzMV/wf9GuVbGwj1EnRLbadcht6soIzH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kovnMfeg/wCj9h/MvRHwOLwK0hK9fJz+h2snxYVuk9C53GtLU+xfTmPSSECZ3Nrkc9Rb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w/wBhEuZfWSZBLV+ol6RqtUR6vBmaXIuDXLosvgxbhmDp+DlvB9KOdP6MZejTZdGSpu4l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xlt2O0tFCaIghTwxtxbU1AynG4JFs+YfUbI19DXceyfF7l0fJewnUwdwljrx0nlgWV1F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TYWeg9f8GsRqDeA0t9DPWyANKOY1CrSDUROx3wRQYHTM+w/IK3yRJRF5jqVVHsEskEzH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KuDUQjzeXQjjkCtNsa6mXwLMmjK0jS7DtmxP9lkn6Ha+TJA6VXR9+RkvhOuzHWU9VszA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u50MiWm0O4k7oI1OS/g6AlqnPoXbrB9RyT0a9+EjuMhnUQ8+lO/BTm1GdkfXg8zh2+PX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t7acFpa0Tr3MouXVCe+o5y1yhVOxuuxMI9HTE4jYf8E7PR0fBTVwtdUKixrEg6Z9cr7zI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7IlSJltaGbWaevUj1KLvf0JRhiTWpR/0yShXLepUci+z+D5DGg94l7/JhAks2tMdOzr1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6oTE8pMHJTn19diLshIegfNFLIb1MO6/XgkncpSNQxeL/AGNTxib9AemR7P8ApTT9Gf6A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9AuSwiuMNaVoPfmLG6ZcKWvEybq9uHS0p9ZiG2DKFpH7cGCGNSnWEhG1GT3EHhOhnGw4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i0tOUiJuGolzqxNT2pGWlOxfj8MPAlLhCSrNLUUaNhsZumKNx9ptReR1A6wUfwUL5h14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4Kw8kEsmxO7kIk3UiuOZESmuuVm+gXkjzkZODJehJ3+KfXcjN0KsqhXsR9OxijNLkElBr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Meg3ZVguj6jzFMS6QWYd0KAsk8JDixoqoG/MiZ6CwyHKSXPcXRNsaqMiSqJWRl1KB5bow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WRppSp2VGysu1jwFoBPgxJK9xqS0F6DR6MdBgK2qyrQ1iwIuzHaTfPt04PNpV9RJhia5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UVblydBiQR6igU5PWjkZT6nU2f6mSUWNnsNFq1Wz4NdP3kkHr12HgeuovU8Hv4Lc2HQ6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8CUx2OhpO6CNZwPJbc9BI0SfACvuMb09Rk9uLAkO0/w+8yhP7O0uujHhEzLk6i0o6do1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6Xsx4QqDaDV+wajTjxksBqnew53HkJZyNUrYWnLVWIf0HP1Lr/qQ4P1fs/VSv2WPVLT/TS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SKLTnO/1mGU8jdnxs1TrGncb0n31HxEwqQSRNpTza6Em3hGJUqm21iXNmTUq5yXtkKI4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pXIKN8aadiE0kq2JTkbcmvyUHhRWCMuza8r/AAcwyOwl65Qd1e8EtoCrIr9jrk5IkP0a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Udw0vcgmqPFHxDGuaVdpgc0S2LAp5l2If3sJHqbUcmXYlDAzCBULgfVMbQG0iUuFkesub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CTvcS0OTpwTCYpW5QUmokTRYsmJsmO6MGtO/dkKvGkYPq+cWaxHoqTRDDJDbmRLm1Mtx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bFynXqyZfB6d/wB3hEr0L9AstHMP3jBSNdGcIWRKKJhCSUHb0C5NRpQTpxRjW6iuDNQG8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oN4xoYdBiWRMgkF8wFi+RnQzW1IxnhnMMkUFTRoDV3HpGB02pHTaJFIJ+BTDQZ95O2RK1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8GrNNHcRTUE0m07Ogh2LT38FidM80K1rRJJil28qn1E3G5VsE7RBJQqv1IpqmQoH4JWsv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10GRGrM0rw+vDe/oVgpFnK6jJCrhkb/Yh8ap6dSCwG6EmRQ+q/nsP+sPKBPmKrby9Sb9E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++G5UNi6FTK6PH7FK/eX7MkrVTA1KkF/v9jCti2H2I0tdcMfVzlD/sj5bsfQkN1mWxEv8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I/rL58sQvfUZ8icLamDtHIalOVb/ANInheBxshtmSPs/jyOYHLiRqrX6enAswZyhOg6f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5uYdovH1kwhxDjqNETb4fA1EOZsjYnTpvrfyWjobDJMf5uC2dULKaqGyRdEs0b2IHrEo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rd3gkpImQSJ7m9TEizmoK1FI9TfbcjbJNTnCP1KPcattIpSWgvIZm4PHaLJiVoyElp5I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jRQRq7IgXGtSbS46CmaISE0hrTA6TvFxydStVzgQ2fvEEoO2/CBRPc38A5tVafTqNCUw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iF9PGbcJ5MYoj1fJ0OsYTmnYaeZkmurFqsordpfBzCb1Mfnr37NfsbLALcCLNwvNQ0DN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hrDeV6iD0sJsdWnqimr1CE1O0apKeyiUi6MHzLJBwkhEDcfsmXF2ZNNsvAvTSUS8iuoq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mmVXqRMCjTAkMbzPIIaDZn4pSMmmg9hQskNh6SoSluciH9kYuCL6CFqjMfEpamfH5Fak1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Q2nadCIsPQjZV6j3NImGpxycOjmqUdEebuEWSC8hK1KhfLhWrWNWsY8m++UTVGoGy+3Q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obFmfQX2g/JJoFc8LQVpSJ8kfZX6FFt2VrOot4JSG6Wr5ExqYeLHLJNrrVEZHjENmgt0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qzdVdVn4L3JFLOgrBto1JkaEPqvrNNlxrTUMfZsMihuUOXR/UYPMLh3VDo/7JywTqmHl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7r7zM2O/2bBScro/rGIhuiD3XBOOR0FJ3/sG5v6D9M/r4GlCRhi4gzbGIpcC9iQc8FJhl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0KP6/L4H0NxZ8l+H/RqGdQkPf6L+MSUOG25SVGG++p8oyq6C1nKrwOIfMkZaNWMa2KeG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UbFRtygdW0J4Oat2gaKR5UkJTd6iB6VhkrZZ+BgSSXScqCcRCJslxGhYmuJHOHqQXzJI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HKELvYjg7iW3gf4R/jGCWTNq6svgbV6BNSaGq3S59jyNEKTTSfVLpD1HY7ERkiarapKW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NUkephuA4IW8EoVefUWybYad3c2+9Y3WK6DHrRQRdm+BKmVvdiZJPCG0XgR8CjFzowv6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oQt86jhrHQtE43KiJL7pMaRLr1HU7oEFoVD2tisrQ8wYVOpUJMzNwOx4D3wslmiJ0DU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YZJwSR9dR8Czsapu+QhqaXrY+HqQbVJyQltM1ViWThGErXyCE6e9tBFTASV9oRCqToOU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pqSQ9A7bYFFBVHmLg6m3bqtRNNJrXA0uS8jtTd6iIJs5L66cGGcaGLS1b9TMnIlHXXg/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flT/ALfeYiJRKyV2RSJoZ6a/P3mLKJpLLSiDWpNHuci0/P3manQdqdxCtDLEJyRhfVfz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1gf4ZnrLuaTBlMowf8FfcV1ErA1Jgs97Cm2NbCdQro/r4OxkqDkusa3KuS04IpiBJk9E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x6HY8LwKYnoHMMxfUaheqMlJydBexAug5e/9gVWiy8zC91eB6s8uFE8k/j9E21BidWZM+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oS7naGROZF4QsRWkrwxnFbl7SIoJwjxQsjGo8bCUeBOeo1TQ/wCQEydoub0F9kLmeCO78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OW/J9zEvCcK/wz/NI/wAyd4i0HJ+R7HzwHOYmJfylYLhg5hJcksmB9Quv9FO0zTCvenQh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Ua3QnJtpRK/rmO6AEw+9xBQdJintEg+C9CQjKrkQEevBAhuNGpfCRvkK5V7ijz3yNOwh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yzixr9wV7diaT8i4d1gZAUMYnhvYQGJSmHpHMVpJKIoQiUdpAlYll29kLCo8hi2PUL0L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4TjQfgopMcBtCSozZwUtGr2E02dG+hRhnToodYlgEKdk+Dtu6D7z8O/YQqO1iIFHkQlkM+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n5IdOY3FodMYx06okRlwLLoyhrtlDQqfTgqbIdusMqoYrVp7+CSpwWJxJh8OU3/T7zE7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YaytDKS2mBpyV7l9NRsdoo3tx0HbKEmue2vBqh9myugtUtTUWaESQ1jcZyksOuvwRVk2n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nrwq7sSf6WYofo/r4CN8ZyidEwZoWHU+OD68yr23Dv/ZMyYlkmbI8lw0eRuG+hu+46Wtj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3Duv3JHbQdqOgdtJyqfYaFnkodSVZa2JVjmMZ2i+tfI5SEOnxEz8vgqSKKrGj7af9JXk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fpHwZIV+5lte5SIHMlI5hvWxaSyRaCKtrrcx7d3OZ9GJ05Hmj4OpEQZxG+Cjo1pqBY4x0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h2g6I53pPpYxBpQvKd6hIfuZynrwpFKZJwO1Ea8Qj7EPuRzpLgGWvX70GUxqaPvkNYI9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uo2lm2NsYlwrJDYvAKlJpzKdpfqvJ8kgNsmzZEhLOgOmPW2iGx9zU07ms8o3tO8jQX6I1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a6oW135x4SFhJJHexfyODkdUPBUYNdhNLCDc3LLehMYTT9xpU3dCKEBLShlqhIXYkvLq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yHQbzd/2EJBXRfsfbms74+Ba7RuH6il2rRzApq4GsNckkKVu0EGdnj5H4NG5TZIpm/tQq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zA0mF1EpgKDSJ+4Tcwihidx5Wxb6EYDIFRmUxEsOWjiVQ0lYY9m/atDC2NO+4uo8QIpTD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FoicLIkYPQeVz3xvmOqY9xW4jrcENKVkiTyPQV3r9SOpMb0o/g6kisPRjQT3yhEg+MogS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tYVjSZzdA9h2WzI9xw1yNZuvbQayjtp9BSNSPI+a9tCbOhafQWbPmxolf86CZi3p/Y7d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/eZE5Ex5Y0TVGEXKxZ8EWMq9inR2vvITnQrZqyuqJSE6oodve3x8jUZKepvTdRZmGZVN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xwExdG0/UJRGWcsEK+cq+SVaw7Fr5Lm8+zj9iytTVq78iHV4GEq6+G+xB+9+hmBTae5R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9AEf1I1LGhI4BrY0TKwtv4cz4X6FuHj9Dgus3sGs58pnnHV/wBiI9SPPn/CwnZyy+qV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egIUTVPG6/jEdasa0uNz6dsfAzNwapjbWyXk05xidRljyOsEA6Vhtx4hox5FMMJRoQJn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inj8NUuCdquT0ZCfr6k0uxXNUfuhpvaGmRoVrpBCL2C7mRm40Vy2w9Nwnz1PMjsaQQnsUS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oSQ/ZrNOZv3PQFENVJ1RyTI30vyevSwmytvoLcxGByBEuONwaGRQsVODqIocCS14EWom1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8PEZS3vcIYTVucXKL3IWXQTTAqefAotOiaqmYODmn3JuN2DKt6Q+BdOiSkJLy6Wp3Jz8D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dkCKHWyZknI9pNGJIosSgSOgnCGSiXq5rUSNU5JaOND5lMr4Y0ugTcmd+pCxkmmxZcmN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QWBs9JT6ibl7Q7Q2BS0LPTglWmN2Cnw0f9eGtZLRgcoyjqJNY8ARs8jK1JvvVn99iGTO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cgJa3up9vvM+5iEQHzk15FTK/wA6/Y1IW2x21Op6CBptDpyx1JVtUy0r6PQQrLt7NPsj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sqJ0tRtlNfrmLKWb5fJZiinqfwEfh8sPOm5J/Ec2VuliVRG7zI6+UNPQ1Oq+R6ifkJuP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8JLOWrCalkrYQYTwJ8lQ76jrV1Ri7OfI+TIqVmGoJps69TLMbqT7a+hk5gjwZe6aHDRh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DEhNx9nBA2qaFKlgmdMjK2qjwYqjXclp1Yljk8/UREEJEo3WmxG5oaHr8CFLGussqy3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6Mj3fhtfsZm4S4UpuN6HZNL5aIgRknBJy3KgiGJWx7iAoFmabMjWgXItSLGNU4+84+qc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cj6JrYjVTmZbGpNSjo7YIfabxNN/vMZuycdSzkk+icCSJ4KPcdUKYzd7jjqRxJsdSN24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kG6JEL3GPTwRrjgRq4E6CESariRzcFRIhvBgiX5QGUrYRbkJ6DZNrFDIGkOxa4KGmoe9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pIUhEoiROUlqyIyoM9QkrHCJfuLvWNNRq1DrKMYhS7GwNnMG3zYjh5Bt1YhFVcUEPZ8v6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42GrFJnPepLOvQHhnrPQVtS6iOoSTuGQ/RehTi3NjrPIs4Ptb9mXpj5tNSUpp2CMpU2rV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S59L9CU3m6MaD/3iiTBR3roOoJossOQnSZrE/wBjkx6sVgt0a/ojrRK01OSvBGMIopq69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O3wQya1FY8LwU+o4I6Ne4hIIaN6vJJjkX1X30PYsS99jcjDQ35GjakJEg2w6JPmB1Q9oh0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rQstHQD9H9fCZmsqnYTThzYSrfcoWgtDZMtA2StkJmIyQ+Zh2jUffUT2IWUavRzXP6+A6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Y9GhmHlJhDYyjd0/kJ3Hc5QVWuXo/g3hyboKrEi+fkWnISYxbUDzJykxZ8m8tWatdxod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RdlOu16fwidNB6nPYdS6pPZieHtYiqYbn+xgv5+AaxEouOGxkUx5cEIagjoSkObTeLWC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rUJichI6JUnMr8C9aNBHdCs3fgjptsk2VGlJhF/TraAdQGln1fJO4bkLxiqUzJEW0kU4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BBGW4ztwbnrYe2ga7lBTpLLwkTDCMqgoiDQaKVsQuYbbWRHCeGBsSMduNZ1kkNTS0NnO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MEXNCZ1GMdMQfhsYXCSRtkNmBMTt2VNXbYnmhqRbQh0R1dKWYmHUuFPRz6jVpqzq/QsC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jlqQNUlL4FLwMjBMtyyNKQk2wIQrH+jZoPhU59a1RKpqGmKnNhjN0UoTuW9Lv5EwOkm30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RqW84fUbZe0WXXXgwW4iuSdDSEi/+dPvLg9Svj7zF6k0bQSkfI+o0dgvqvvoMWnLKIPQ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MsiHYTSJrDwJHIVHyMVxOSsTSTuK+5HIJPdfUaBbtqBmUK6jYfwnyeowkmnTVC6aHYkk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0dL2Gh4wWTDE0KIGvISkPulH31E6Y8YKTc3n6x0KafMduaZg1MquRyPuGFomnNQPI4HhL1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aIyWzaFmMiSmyzQ8pxY50ZnKSVYaZYu0plWLWbuJMpLkMZY+vt8m8DU0zeT3ZfPCl8bq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P+BL+Jih/AhME2c0c55GFQoX+lHJeTRklq28IVErVrH6KrrYhBzjRWONNW2gNNnTTJOk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6oxbpTBlJGkYQO+pzdIeAJNIuCgSW0Qn22CJ6TqXNkOMii0lWgpSOUcrJ3R1zMEASSJJ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qeURTcxOiLnIQuh6MYSsiqug28ho8iZZCZkTkgnK1kjVNcxbc0zeT9hKfAi4fkjWp9wg4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QXnnuAhCSwXX9hk12MmrGj27GIsVDSPwZ8aehLYwMr3EcoTLIXUtWNa2NGy4EIbmDQKd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gbuldeGvo6fBNCuRuKAjpjo03n0GbBT6nU5A9AgiF6WfAhsHuEQmWGpIUaDWbPtGgu1T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aiLnttdOFLQq6BeGIVp6oe7Zw+Hg96++gxW6YWhlMsNCOs6CgwdYTnFnsewuj+sdoWm2x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9lVdfhr6CvkIHItPz95ml6izPLK6i0WhDS+hGpSeq+sb0GrSp0ZSbNB7mLck9zUURvf30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VPSvAqb2Kz3CkasajmKPBlrcws8R+48Cyza0PWZQ9NisaQzIxGu3IiH7z8vg6QL3PSH8f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sUySRmfvMtoC5JN1bGD0iHOTfMxJRrKDciDI1pfqWMmgh0y9dPwMeSuQnyC3kLYCJHcQ/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/4kv5kuGXO+h9jR9qDWAtRbCP1wswDkNX6iTlpdLGhUS7sSHJIyQRwlZSJMMb5I5VyRCA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/ew3TGeEnVrWTdOauYk6Nx/HskMvhJJqMQapLZNP9E6J38GgZ2pKHUrSruNK3G4+S8Zjg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eEZR9FQu9e1RfBCPICviOVkI0klyXAnNkc30H1IuHNbDQ4crqIspMOtxBR2krnoQ5i1Q9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aepTH9RGXWNkM8y0ZzHk5CRlwIbwkZcWD+hEJFsTKnzT5kK46ol3Mb8RhsLOPmDS8va+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TwVI22a9iAnZMag08MTq8qmIvzp0+eGDZnoLAsGi21w+pBc30+RI6HuLoaCSoao1gEIu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RvqFqTDGrG8ghRKspG96HQaFJfXC6DKljLv8A0TItthnV5pwvmyxMWiD9hony/wDHoIco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9dha3Ho/rErwMUSDKYoacIdNOifA2tWYwmMZIGO1VoOv2QrjL2mefFGUy7Lz95DSIzOT0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QWT7bCMk8gE/5Ad0q0zlipST9lPxv2Ra8K/ZPLVb0/Y9JngYFm5COI8Iej9nQtow5+oG3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5u0pEbNEWm/k+j/sJqauRLhNv/RjE+X/ALBFVZvUF1I+vifUo36/pyEhJKFcl+ht/kNR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JoOjs7Ly9hsdpH0gdKSMoFSp7GOWdFQn7ETJ49YKseYTt6dydDS6jctTHpkEcN64ljNEl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QRCgsHKp9H0hcU2VzFpCmG5MbL3I0sRew+6mKKGLIt0BzVW7pEbsCpF5hpj3IrNrYSgt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AEHKUxoKwzKLt3Amp189TcoXicuxKROmN0xKLKaZLS9kdmzQtakcGjEyaVRkq75Ce6e0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6idlDuBmI62MWyR1GHZO6F5IuTf7GURuQUbyd2NaWzfyI2EgSL9OKA3bWh1oik4UsRs6M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JXYw8o12MDodOZFgpjHcQiGHkhGQhELFM9TUOgsTRjIfxBlseWans+Ygi0rRjqIhJk6I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5PsSbVBtKYYvqgJyVpqCUXpzFpdKu4klIdqxkynsEBXaOGiLPiDeBWqjKmCd1HBfjkyQ0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rF4Z0jqVWjchw34GP/cJ2aFi2OEE5QWqLlEGvgQ9KeU4WfJ/Dj9keH90acW5Wwej9vQYE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/AAQKjQwjKSN2bHqE2WiNTa8T/ZCBvm/Yr0Vn2LztA9MYWSVh/wASLIaR0/o53wv0Nv8A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UQytm42rrjhj1PPH/cloXUG0GR1qVuOYu3lc9eDR6Iah6DUllGBIukjsijwLMhrPV+9Y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Bx7egWHGMeg+D/DmdPW/QWB/grezOxGjxG/JqU08MipJ18lJbw9DQxfQY5TyalqJHDZY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icrZJFJNIethyNRp+nPHAV65NVU1yPScVKuJIM1OdBdxmu63TJeUoQmLPI/JF2XIkavV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5BsFGOBJ5FZRG4JwVsymGrGXXwKUfA0wDJuS+RDy9l+hlmYmvwIZClZrYNDZjS5KBd/c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SYsVSaIQTVNojxGllRk2jUWEreTHFLgp8iNHDe8r8J0VmzUQ1Il+J8CGtkmm3ehFzJtQ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QfwK01bEk/WRE/XvsOB3bbyu6k1+woiB1PghxerbNCHRv5NG/t1LfSFCuh0e68LdrU1L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H9hIkNl6AZdd6LqPbI2ezJOqQk5iMC1qn7oxCnyQWAk3Q9HIPkMuISwOEFqUwFx2ZV1a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34NQLfvWpNQTKziBpU5+dJ+5FFbMiSViCEaJElu8Seh2HLCYyMbVTAp6gs22egpEppo2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GySSSTPNXt+NG0JPZ/Pb8lwIcMTw6GbvhTF+HI3PotfK8CQxj/F8MS+mhFj4kplwR1RCd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uBsLN0RlkcxYrl1F1IKcJI3+Bzwl9n/SOTu2Pjpwf4K0WWmkRXo+aHweRsZHwpe6f2YK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G8I7RzMRTgXGqPuzmcIeGMYjcS2k3qlOUNaPhu6wNamRUsqITdE7GdHp378VSdT1AgVyo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Whq1jumZwu42QCSlW6lMVXSJRiX9LJQzzFkkjDpU6CHqSp5l09CGw0spl8kkLSQyRSon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h8jtCrpFtdEtHktmvA2Ue6V7Dn7DTGgkRCQ0PXBpRS59BKlWWeQ5rEmxIGwM+XtaNCaY4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MdBDFeF0skIJhPQQnUTG6HNkepiR+EcHwgga4RIwJmREfiRQdCdTEjT1uKobYlMDXQ6P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aSRP0aL3FKbRDIa5mh/L0KS5pNnqir5CRBCCmVjmXMtuqamstv0GjtLNEnr9sseA1mPvs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d99+5EKxJh7/AD2G+4t70f33J6WIGTGqkX0qX9r2FAe/BP5JxbGGOnH4K9EltzJSJwk8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6/ntxQhymG3ktCVOpJ4Hwf4w9M6DSS4SRD2Ey58D7Jb0/qDIQ6agiHMEmwTQqakOLIeRu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sRzoEupYsu9b+WP8Bj/BUyN7vA69GhjfF/pAoUEcvD0GRNqXRWc4k4iR8VkVNz0aewsLr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vyCa4bG2y/IgTJ8CQ1txgcl5OW8k7omSTqDqFqFZsOM0Ft2vrG6VwBfwNWRzCRputz4k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HQYuPUvWyPCmIa3Q22CbYfPH0IQG+83/AKZSUKSxBzDCsZpN0doU2dakfExhNX8MIbK9o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STFDqhBHkBNewbJbFp6R+dSzWSO4ryG1IQ1RwwbEEpzoXpDhWlmHAx6x+E0SM3bgl8Z4S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bQ5E+BEwhsknlwkQqIFbutA1UlrSJ7iWX6xbbQiOkSPYaE+5DgWBr8kt55fDGoJKEufCo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G77uimbVR4JI9fqmTo7F6v7WJYeKHuhEwstrXn95kpobDQkvwrkYrCGJfOJw9nozHI1L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8cy2r8aaV/2/ff8AFcFwY1cxdRo0w1PBCELtc9t59ffhNDXCB8ZLbBz2f1kWkR6FpbAm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jMDUF+ZLRk22MTQ2XZc9RI3FGin+Ef6jLiRRpmljs/KV6Pg0QPLT8D/gH+MP+Ef4R/hc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R9CBrg0rZiUAqHcRwDrJrsNf8nKn2ojOPhlSMOnQueqT9BoScxLzFzhcw6nk6vk5L8nI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GxQ0o68QhI0L2jyPEhNCoyK3QYTh6OGrncALJOW79chOLK9hMsKlMVlsjD7jhj1ggYvH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oJA7QYvQ129xrP2iSFcSHCSG820aKaG1CL6j+R3O3+gegVoeOrD6t6aQPNQnsQkbOxMZ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wqoV21qh5O5J8imp8KhmGJZTVkqITS6lTdSpklSRqkLbCVqkfBJ0E2SHImy9yGzlDUh5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T4J2NCi5uiCItJSUr7nX2Jsm8scjJKG2RKFFa1gzcxoLqBlyxnRwg6TLwJI8gLRKe47M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2aEO9KY1XuJzLOSmPosg7UoUhc3kIu+gctycVqKDULxs/tiURGJDg4UPlofx4Gk4eTkPJ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5HqdLydDyKDwTU3OCZD8hP8AUf6QmSEpDJS35E0T4kpNUcl+Gch+GL+gE/8AQKAExSaX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ua7+5L+5ffPngF/kRhGlhoZfU+xItQ09gaDsuCNBa5COXqQtkVDhKNzU49YJ6aumX4NG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hHedPVD6fJ/wXJXe9cew9z4RGtvCI/gQmXhoZ0LwL9D1fAv0fbX6IrPx+jT9IyZhwmVr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v1foPa3gch9dRfZ/ce1jNisf6iNc+Tr+WPZJKmuY91nUHzPJ95Hvv0H9UGZOtrWz/phF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6hJy4jq9mKEv1T+kPRInDkwHw+pimVxHq/pDEiYer4OnqR2fkzrgpbDRKJCVdwxFWDvmz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NorTyNCpbfMRPSenDv8AMIf1D3A2itKoaBEr6iVoklOQdaCXIQDotaCMok4USJLdNUpD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6pz90Y0LcRoxBVZSn2Dha+LrRsS7mJvqKd0CI6QbpyaK+g9epo0QV5oD5j0l14HlDMIud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jTdhiU6wxXXGXHUT9EhJwRYQqvq7SKYm0OPQXiAW272aGQGqaeHyUKlQCHjKlR0QQsJs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PQMwJC9vhGej2DIUo7gqy15IlUhN2+iE4JnR1dCbz+UvwIvnl7CG0ef9iTXP0oFFwvmC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Hps+lLZaT0SjOeaf70wXfUe59ZDoNYEbjLUCuBqb0J9UjV6FodN6UOoaiG2g1lJWZOGM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PoTf8FdJ5hGcanIhmWBGj6SJmk2mtNNWiiTupHNiN/IUdQuY2BdyXIYzKh/D0HfEKV69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/YYzrSOSayPdk5tWtPvQ6d6BAMkrWLZiq3vKG4UXRC4C1TU5CMdUnT8E/wCY22JfUNvq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8EdvUbJO4wmJLxvK8+5vMT7ibcZ7jMSFwYC6/bXgS4HIWxYNQxyP35cDXCBj4xx8Ik0O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shUpEmssdANSi09PUeam09H8CkW934NkQyKGNGsmRGUiCXQ5tlJfUxfBJukMmV/D9HI4n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A6hlGf4GZH+5Hz+B5UnjUbv7EdjYM9rg3Rxji5GJOydsoTliaKqZsskrHGxADiJJR3Q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apRDXF4IPLUWS1wXedTJl1ZIlOxOBRirMbVFE5NyV9Do6ExoWCvEVzYviJFF4G34qszgS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5glPmJuB3e/dREgsGblvchuEpiuWKtpMsrDwJLepKXRBYXBAZsBK1YtobcoJqbuVGO62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LdhEQo55IxM85r2Y2LHtKF5Ey4FlDTbSbHQJlMt22i7lGz3N+5ipfQEZH5KFF1SIk02J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1NybkimqYuihyiTduLK5G9hkXqJB1qLQWg1ERYROTmUPDSyiFA3R5aJGRgSGptNPaJir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umWtEWQSmk2Y1XYxJDyiHNDk6GNX1NEEa42ul9jLUQ9IY7/sprSXL/RhRh+ju+BMz+QC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QqzSaGWx9chZdLe64fA+tDR8Zg/xeFnDp/iJJlX66vvI6WtGIXAkIJECIWDbLx20EIQlF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LDH+d8Hgf6ay9V6mAZAeiLh4fEN6J10f+DpDfBFREjtrwxnJOyEYGGs+qU7/AGVY7Hwb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4jg+G+D/AAfkjTKtj/Bd6bR7/BIN1+Y1FvRcbHsxmLgqnKcD6/0RIym1TcajpIjckDJN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/n2rmPedTSvQQx29a2LQMqmj7PFkupaRWqIGE5kNa3TUdBcHjZSKMVuNiRUw7h6CNtLEy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PBcxgimsMTCVtr3RyvRCtEdE4lL4Npw1No1dEmJTqZ8L6aDXVUkFJCwTL5DxWEoQSHMLS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G/8AEQRmW/L2RiDGQ1U3r0XHdx6kMfaBIVXIgyuDWZljMFqNNzIc+CqlJvIshW/pBIkC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hGW7DpyXCzZ7jQbPILj25EjT0bkwRgTMjtV0DG9CWUhHFSfBTYpD5JuCWRrkT1DpG6MRp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GfiqyEah30ffHgx4c9OQ8OBMQRxKyK1KNWH6oS/oRzPNnREpk2DkKYgr01SSN0wAz9xu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QlM5DuWwP9mgQuZ1/wCTJheqp/gipn9GP12EIq+MhsbPIH4+8xBMQwxrfxDgMlEoTihr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FPcSKNUNj2JA6Jpu2cnaIWTelL/RIIrNkFpwWhoINA7FmPDcl3X18JHcSDgskaGiS+z1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0G1uhtbohuQ3JRK3JW5BI05Qn4YF2GuZ9gkrVpCDPpwokRUZCTnBUbvkZOiHzL3FMJjQ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I5hfHSjz8g+AWLfUkkk8IkTJEyRIkNjMpv3r4JxkYOFqm8pKGQXUM3YTyExSvr3FlGbe4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NepOguRc+H5galTfqJ3Q28xcwvlEbM979xQ6DZ+CJg0lypbNSNhzuvnIxzgEinTrb4JP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9D+P0ZmtP13Fk+K+xjXdTfyVH8nsCa3UyaHUxqahuA9XFyakZKKBb8rHZw3BJSpy9RS6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1oREUDAgeeAyZMWoXMmSgmYPUyONzYi9GH94rPpgldbqHo+69eCItWc0I5kHSFqWjN0yN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ZngfYa7gQ21uhYsPbTNO8mHKYrt3uT8fIpGonm/QtRIhkljoG9PU6Xk6PkYnPLn8bQG5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pCCf6QvJatDy3DkIjkv7iR+tn+4/Q9j5H+vH5ZNZV6ENB8mNd9XQ3H93Imw2+2x9f6i3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f9Kf6c5mMYB6B0J6omfGv2RycGn7FyiNNCY8tmH4LCghUHLck5qyI1hFDxXeP2TOPb/Z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2ST1EIIvSDfaXhFvzFZYfuwjg5KR3+hf3b+BIj3eJoXeyUzP+u5CubBJlf2DFNlan1NnJ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AFhkeBTwI+6/Yiiuf1qfTfsXXsr+xqYocYiRl/aNZtTWiex+nMlT6YkGwFMONRfxl+z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PCFreMf44bkUuiGxQ7eS/RMyhZZ8DbciUmTP9FCli7qhOAT8AS0UAtwXMAzwkFUSLDA3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Im9g8v69BPbUU5v0fc36Prb9CSfq7GtfVyHHn6OQ9cXEdB5HTrn9RSaYknagotCRauUc9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gZ23J4zBWQqbGkQLS2Xs/khjq6FmreQhbS5ismELIlNBdCEgftPVFiTBzZMN8zA4JWTg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MJPgYLyXjjJsu48Jj32swUGEOpNBrHswc0u0YyJR6hYMHJ1Kk9ygqXMUGThVZbb2HhjUq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DnGVQ6UihaRSXr+GBoEyHAxr9xqZ4LTqd470wynqFCuFqmWSZlzUO3GCGQ73PkivgNOw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sKt/Zegl5ZWugkxE5JbbI3c1rbUQBM2W6ke0Ymk3ypJH3T5HnGrYfk+ifIisRm/2NqH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f9nipsf95/sv211wfSZAXtqE/wBQ2ZAnfIf5MZZJfaLPoNFteMIZZPZg/wAAQcwpGGdB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6vATEmoXeBY9kIp2mMMaCd+qJ7po6iW/jjJU2q5FSSmpwGeUaKnPQIa+IREqNa0MaLwNSN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7Sh2+BtCTEpjtLVC1bD3HkahwQh395i9MyMi/IPMbTrZL+g7UhdZJc5DnVt6DVUv9Am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zTEGnsGp6FX1W8CU0OWmUZVakS3I1KmZHMR3MKyvKVPvX6Esoyim6S+HwhWQ0mvQm57c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BQN+TIWsPD/pFG+xZGzffU72Y29yZP1DK9Vr0Ysnvv76HMWsh3/gT2KaL9PgjTo4tWit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I5wfeZ9L+iZz9+4mrhOk3sa2ZHj7MsaWN4Bmmv0z+lLhG6kKjpsdyMuoQSsbCFxikpWu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fszyZlkEz/2UfBz5bEiGlH5/wMCct4nas00vI9r/AF2EnPmCTtd2LVHIkJI1oxImXZz5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Dcd6PRY0pwKrT4UphoZuRkkZVwEE1HQ+ZuGlszYErzEESuR1DCaoxvuOUNSasaJFF0E8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IkkqS3YxLJkcDDfoYWRd8wsmA9bzOg2l+FwbDOnejL7XD6iwaeGMcXsP9isqKPuvgICb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zdyyJk3psFvT6iQaOmng9GR5c7LUhtw+hbdhLebWXpwOj6InKTWGTCbodpeVTIose3HQ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3PTgrowtdSATDUjUwY+bNOCt5nvrwqvR9ODGbjwJr6CHi2uh3OTHYWYEkjOV1FrfImS5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RrOosidyTI3lUzQU9L6r76Cz6CttGcrqJpLWqngdQfXwNBctbCc0MvkV7YQLMZVkGqEl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aHIatDpUmqkTDQddS9v9PcfMddlKDS8SOuagc5VGwPDVDcTsKe4rh4M3amOeI1RvsZuT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CFsKIOitr0NK6EE9lT9zYahCoJ/Iv5IFOhn3EYt6dBK/gJOPKhBnn5oX9pCRfsQpCF9C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X658EMll96HPfXQtlW3/AMF5r+tB7P76H0n6PLP6o+wfByXP7ogJKM3yHFhpz1EJ+hAg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tWNaAY6gThteF7EIiJ3no62Skm7Nj256Ejib2ZDVCLImJHRMTa7rSz6EtzxLvS8DgV8q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g+m64UbSE3AxteCEdmPlwRrTkITw+3z9Rd7Parlohz4ySmNej+isLvtqNX0MHyX9stLe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8R2qTfIh+v8AIfWpJrX9QsCXm+QvTMo43yBQAk+wjLAioZ6SCFYmxpU7YqQSWV1SYpIJ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R5UcyhxxRNEiSzs4MDVJ4upl+MQRjg1Gx8GaC8ljoNBUjHLRJrsJU2kzZ5GYiBJw2FWJ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aSVYlFVDQnK0ZqFHIev1y4ZVT0x0HJ0YY9OllwpaHb4NBIjJ7BNNJ6MmEqej5kd9ISai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WWVUfI8lLdTFzGOW4QjAHaJug15zRnUroaPkfqW7NPoxUybTJVbyLQKad0GUUWaScPoyh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u6x5JKBXR2FvUyDRR7Lns/rNSr2370JyNFU31R97EbaHe3Fm3o4U5r1f2BKhzBT6DPyR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Q8alYd5MlN5X3MzWC2ooqyzK9v8AR5IgyGfbZIir2l9a+SbW+xUp7mL0Zv1HkwdlHiiO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nBj5+z/S3kbiqI9ljgbRkeBO4rrxIjatwQltEzNzFCUPQ5WMSduxgZXE8h7U+hySO3D0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/rn+2L+uKdk6jfOXkv8AnN3zDtcam++Y8SanpDHeVRJLVE7JPJMTbfkmISXNhstxW5Dc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qPmKFtxiG43YoNUlwI1JlkrWhgZUCUyGmOrXVGTu4MhW93J8xveSTeVDIobh3ehMzZTc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14FuOdDTRnqMa5/kgv6XwNO/79jiZesP4EnA+v6BdqX3tGNS01o9GidUA4NJy/Yju5P6s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QWm7/AKD0yIOVlCHhBrDwT2Sb8ikVRMurMqKIVIRu8ldH4pw5J+4qhcOrLz/kLKC82mOg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8NbCa0JZJuSk7ScgjOa5BrpjMCkc6pvTNO+BC+nRNtRNQ0FDVYMp2WRrgROTwxzjsnzII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DA5Iw+gmhXbcISKawxINPU7YGUct/wCnr7iZ4aP4ELC5wSomAiRp4GbhuBMlGMXRjBdo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OSgsmiCtUVd6PklIkkut+z5J/ZEn0V00FB1F/g5itg0M0N9XUfWh1yJ7f6T+hzUs6EZu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0LCRC0V1IvcpIG/qY/wBJFTFdkuogkVjpORr76i2fA9Fo9lE7lFBMDUkF9hBzXgShsJzc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DFJNm/fyKiepS8ltUY5HXMNen8NxDOSBf+Zv3w+QkDdjSWhKDQSFGLhchrvXcnuFZUaPT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SvrMEx6DF4qQkM1xOqOQs9Tjg+sDFg5IdTsIWWhNbZFkziaOZgJ0DGqFKStPpIxSi2VOx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ERroaCtmmHBRsP0lfQQ3LIoVFb5CG5hrsQ85XMWE2Tksb1O7kg8DWRpdmUVbrjVMoKNe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lKhixaCdjF+YSJ8JJ4yUaDrkDu/oY+CjhCyg9ZdKJ1PUPfCbpzwK04e6PA43a8Mf/XW2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2OlDLusdyaTmU9UNbaiyJDszmpJlnhwpdyPsm1cy9woK66GI9fyzOCVUT2uS56EZFENZo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5XXs67Cn0e1kF1lN09x0wWtQvs4pz3Qr5LMIEwzR802Bc+zK+9i2yCwtYSURZQz6mYtH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nbICoLP2BMUqwTCs0YRLcrughyph1CYcAdjZ8ogmJqrHWdxScoqu9SP9hCFbZZ01OoJ2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zMOoUnLsW8CrXkY4loq5ZEqfyBCLpTkLKvUK506iAaA7DVr5CYWhORJr5hEJ6jtjURv5h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m+oP/YILIUyz9kjGfITKTlpbOgkElXzHX5hald4Xi/MJS2pl3Gm/kIf7GcUe8Sb+QSno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eoVSdQx9Z1eTFpumtz1OU/LHzfIrk1ufUm1eQl1E8sdmfLO93ELGy3r/AIdbyxhyyrVs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ebMNbnc9H/Rpu8i1/URiMVl6UXRHqxFu9EWX0+Rpt6s5T8kNjMPPb4RBcPyRUZvmMQtK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44asjt6sh+CFSH7L98Gt8EEQlQNcSNnJ2yfBIwNGlZIXq8c3R+DkiSe6bhteqqyIkRJpi2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hb7RfUp1BNEbKxsqbasnRSwURWxW61yydifcb3u7WTLENBMrQ5eyqZJuXy6DJpRTonTs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x5lE6AzQVWjl6FLY9yCqLI1NiMmSokr1W4pBFiWgtOusix9gyRYyOyIJ0JlBPguMiJBs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mf4GawxbKF8o6iNcCcEdO0EMsTrdjRja4XWy/Y4NhtM0RV3JDqyqUJLqSQM96L9AvH5o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QaT0sQ1kizc9hlyc3mVkbdrnIUnq7lTzRivjTfOSTZaXE/JH7cYVrFpDVORqRXSRqbQ9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yL56p0hBIxqiBnOH1I1eCbkB8HIi+gyFi/1IK+l0xsfGSwsZJhF7FkzZSUnt9NDJdXUi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9yYjmXUiTUyHiTl7aDSkX0a/4VBoM3/ZgJKs0Xlgp4714JLPBZFqcGYZ4z+/IsFXsTLo/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CxA7f+iv9mBKblBGvUXyNR0PYSv0GboiF7jT0Pobf6bchJpqVA3MFYl6CQ7Epr5/ZCkS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8CfuZ9j0HadjiRIR9UaM8FSOCZyYZl8mvYjM3uNYI02bhXkKfBkhFHyV/b3Zyv0NCWJc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6Xk6Hk6fk5a8nLXkdkF3ZP8AST/QI2JLjU5byct5Ry3lH3NEtGsLXkK4nDkNREwHqUmL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WaYVT37iAvNS1IiMB6XUWhhR5Jy64JzuukwQm0c9SQyYhxnqJYuUR+MGRPkX7EYnIYob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5CVljIlYGHOZOSEUZHlyPcPLRaodm22+voQtdqNm8VpCCX+uMWMqWmdwmESKf9HcfGoi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jnwninwWkxpRNEE8HwkiJHhj5iyeRVzCzyJZKjc0v8KLxeCMJzKOouzExPYxCEyGzgWBh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52whcCtpOiOmRKZ1Rzae+wtU1hyMfKGBSExZ7vkZbSdPYSkC0Lg1nApUTD3tCepRzY+R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hJdkRNpoWpkSEhPDENMl0GUV/u4K2nDGnqMUZrfsyjWCvWdOo9PlyIJCjeFM1E09m104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vRmpjKzZCaSU6FMTwx27YUyosVmnD5NSZmYX+H3mfBKywtGB4Myh4XYJnqixsvqvrMKF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TGQhvqjsPKHS9GFTJDcoObmSX0Euk7++gsWaAVLSPI8EFezPn6xao07GTwrzD/fyTJrFr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Ci2n72eWpueiMrVaQVOOYsG9+f8ADnyMzVWhOXRCQqi1U+P9RGNiOryO+moHpRrbe4fJ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HwPyNSmtx5byR6pOlnhQY8PJHf0FNXnkVcR8EyEngSZKc8EkJ7EbU0pHBJtYYjs8yOzz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BJIPRkf4Mj/Bkf4MSz+8Z2dBPKZGatKKN1JEFE7CQ3MDtKJZKURamdcN8txR5KCUImQq+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akzSbod1y7chSUojZDepA+a5s1bFuCJKWCQ2tWSW9CJEJ8axKpdMtTi1ikiJXIOwcmtKb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MI+skFRj0DeDbswGe31Fz3XBbjAwQmJJLGBqFSBK0p8xzzUIMkMjb9BCGEymZIfCOQwjIH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GG9BndOmahlivSG/6WLamzVESnzIY4vQo9yycKUOF18IrEVC36/8WcYwvcGDTq4Yi7u5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Fllihp5BjdpZFR0EkoTAitqrW41fJYeUJfNrataMjiac3ci4VEKw9hDOp0GSCGLNjPtR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d0HB6w6OE0R+wk9Cq9KMaKV93QjXIx7S0Ramop6eSglkYGYlX3V0Fhnir3JWIo+yEnOS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iXTHR8HRtZ10LMjJvBQqRYalDpk1Pq9NCNy66H988J330JmSw0RIrzMOj/snUsT0+Rhs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LXY/kvkjIWWW9Dyk5ZGnYX1MoYsDE0jpZIlCsaOh7f7wSCbGjBEvJmES1zBqjcMWjwNE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cE4fIwe6b9jdofsWNPSeCJXYIt8H9bXqSljH3BmC4KEe4b4KmNL4mPS6OPsfxVrWcLnB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PeVN9BrbwwTEjpTU3MssU6HDHsElUTKaUeGTqxlJqCRYSH3hZavMxVMXXJddh1t+gka2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4aXGgQglMW5kwZPDlKRDuWB0+Bpde4jRnyGtyZW6KimmNY8tCUJT2Gwhl1mF5ZH22rPyH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0jfJ2FCo+b/aK/Oz5FotzqLqgS0EKYyNhJLH7VLGtQtqUBDZPpGni7fwMV98vgEtv13J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yQjafcld3wNz6KpST53JJf4Iw3Ho3fA7dLYSd+X8HvYx4Jj0U4So6zz7EFt1/wAE4YlL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SxRTLprYDGhDUMtBzboUiDpTl3kbtvn/AKNa7ZlFQg5TNhTZwJPcwiYJbV8Psx1MNZT5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SVPYgpQo6wf5g9VRbND/ADhBFdURkTlMB8isTZVCMiUHE/ZG7aR0P9YE02S/QowFoi7R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yPViWWlZt4EmS9WTvGdLZFXTJTkdQuoXJO1MiCy/KIYUsrdxJ/oJWN7OxCf2CWw3Ol6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RhccnAmjU6z2fPApXVLHMVJ20G39DkC99CqrzEXNa9/6Y/OSsnC+YjU7+upJbImTaKco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wJv8xr/AM0E501+sml+n9GwF8umw1qk7fohP1L9DImpU9kTZ7UNzhstaH/skPdR0G3Afv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P8fJG54Q/wDAhppo2LX6xp9fhETbDDZiWk9sIgiHfJpEAWaTx92PtArspVrYnaatJ4N1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HG4eCN/gWfYdzac/rcYndDw37iNWyqfGVbDY/wAdU7Ho/H2oh8dAk3NaDRji4GM4jT/Y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AVM+xBHaVXMKq7Pl2NQgly9FaIl6DNsWEsecQzwZOCWkqjbpyHdDKmZ+H9GjDPsa9vwf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gW/4ibTqLSR9yJNs0MK16FGvYwElU3Em7mJKUYIWWj6DUBXvlPKIamqaNjFIa7Ia7I9U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70REYuTb0HUuorT1LU/3xI4pOGfvQ/sgrnJPI2hXUmK7VoRyB7Ren0NQHyDE7kkmY0Mq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nvhZZNurPgc2UMbfHoTpI1zKK6/8haCcsrI6w+hlU5Eakms9CCU55jsvf1WonoiXLB6l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KFkyHClrqhDlH4MU34FejQ8oHZmtgkWJFyyO2Jp4khKCWxDnB5VMcYGiX/xwsachGTRZ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qdr6cEaUNLE5VXqTKnoNdh6juxVPJQSUWXo+T0EwPqfBhlIMlOGSMtIgfLnDNzlbAR63E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YaNSnIYkOp724J1chSNyk5cLF1O0Pg1zGhEEwYZs+vcdi84UDQt5gSWrYq5T2LYwSo1a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WxMaEl0sibJMyhobmvb/AETgtLkNm2TPRJTuL2/RhMhqJjs2vUhFJbJ7nsU4OlTSceSu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1C2IcECBEjv+HRLejXrwS2QqC54PWdZPciIvOmfvwO/ZiaWfrJUDUkH1ZLSxB1bAdVFT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nOUxn8URJV0ymubFEuilSMPxKNTU6xqJEOZVNlMYyNRIechf6se3SVOFl3I5H3dlyFDk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fIPlNCMliyMbJymnhk7ErEThrtLWJT+0/YgJotP3LkxttTMN0gWOEiyZfBHEQlsJowN5J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25uTGEiBpapeBKMUdRKegYnSh9ZM/DLOzq/tqULFrmsIo7obSaIbKaC+aYzSfl9hs2Em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SMxvRNkqCooJHgNhiU3Df/lotkK0kzZfQNSrLmOoiGg03XbY1aENUjVHYoK9q3+tx0VW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grSpdHMNPR/HgkE3GTCe04M4GwCkY1laj0F4CmsrTJvAtF0z0FL6DElmEylFhgtEsooQ9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Gs0UUPNHwv2b6ByPFbuIoven8GtSVjqfsdsULLpzJBiTIkp+6JoVMniyLyrOg3D6PhFC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5+sf9KELQkIzlDQbrJFyaP0ZSgVf2KJjmTab6iSkVDdSvvgmSsfMa6HQo6zPkRV/1NCo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2G98DzPV+o0NSMCWkoRqhJN7FsWxLwXitG0IwbBzCwzPmT6Gp38FuCzAlPL6Eq2TW6E5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HBdGXsyebwTzeCeYVuFbzK3idZSCdocleCeB/eSP9iHZJaaEPs5XLG0No1amaK5BwaeK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CUwxnkdzHYmewglB6MhXr/SA1RMKRsgplbSVIO2pAY1Z8krFLEuncKxdk6MHUdCeQ+Uh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GRrXi/ZPdPxwtkSQYmWGuhkISa4VInlzCpnWHIIoyhg6COK/BIgW4U0LLQpHDJA1xJjS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WTbUsLrKlIyajfRuTJSJp6qYqs9xziSW9rm+GLOBjHbx/wA4TyRTYZkOxE9WB/8AkLFC0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kIMSm4uT6yFHrjImBIBq3kUFaYTjUlT4yy+XDKwG1ndzmRmHWaJyxxi6kym6u58iEHVq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CxnB9hmsilZE/wDSyKpV6ixGiaxBl1Ee4iXU7KjPo3eUJhij1+gxdLVRqH6QiXpB1Jlv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obDRVlo7OY8gUOxcgLFsjCayiyqZBERxiyITTlWL2FpnDoQ1oySPq+9RCNslnTqVUw1I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18LHe3wQpFkWuhBCaiwU7ww0LGxh5IgijGebO3CnIQImlvRykSKxV7r9P0NSWOq9hPclR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go+Ukjwjo/vgSLxbEzSRqShOo2lXOjl/o9QE0pXb2SjCtEZZdz1fwNYScEX/AC1fHBmS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YiVmRMpTlkpEpyyWrDNrM/54dy76MdnR58G5s+tH1JHMXhEqePASwqKvQRobhciCelEyw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TQqqaJzoMi64VTxPQXAs2VleB1QkqGFTR5E8xJzSYlh9k7+sEL8mcxnNeB7r4Eei7RL9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gsExoohypMthBNCKUQOBBzbIJcaFuxCHlJQopQZtaEMrIa4rhcgINSpQtx23qIaMcHZA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mMmEojwjh0xyyeIexSKduknyJrMvkKdam1besE6EKkS+xx3KdSSdBrXPeHv7F4zH/OUQ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dz4y1uND4mytZFafnGFNtoGrHSokHD/k/YnLCiWtL+8hRC+G1F8yViaEeeaNjOqfQPqNL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ynA69FX104Jw5E5RP4SQURhkxMUE6xyYn23r2fuyEOBpbCLZELZELZENkJLZD8mKffuSW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X4UedpiUxzUSpxmDf0oVpoD5hD5Gx846j/UjbnyT/dH+2IUDUqw/7I1b+sjx5Y25d3ki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kE8eQ+ii2bsYR94+BsUi+2gkfV7D2H05CabVlug9q09hAYDlUGzLuDSEjgEpatx8dd4M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1/Y/6D9iklQoy/ZH+5+xJyERh/s+s/wBiKH6ggimhRlije0TDbelGRHUfbB8CL3QgVCiU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qtP6oSLL/fQ3PC/Quc5m6X9G/wCJ+hmMiaeImdR8xrwjD/oXTidbusPqbGRExfTKNyaF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fhI2DSnh1KK5OKw7iZY/OkVJV8/2Gr0SllWrQ8tynAC6AqfKtGNblPkS3qZJCRJ6iXiJ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e6iLXWil/QkHLOsnyofFFs0+BMjpB5GCSIwlNhvonAwjwI0ErzwHbcCMDkJNstzDG5b0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YWbLWpRutyNoUiysby5LPREihJ6s7i3G8cEEdBquEj0CBhBOgXQNo8xiF9yXyETbrQJQt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xN0PRARh0YUPJkRP1ZYbCGyyIsttnFvJVEzkqW7W4XOXlch6AdlXPEbi1aS2IJ4JG6TJ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/Bt/9LQjVvr59xmLBk5DaMXBqHKwyD+tbvbuh5wIRU9HoJjlZOWfYp9cStuPBJNNF1Fj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qJN21ffIgmHIKEx21sOHwgof4MmUQuRpwW4C1GUQ0OOJbN77Puo4z4rgomz21HTJJ4UO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rks5DGn8UyWwq34cyELk9P8Axe63Q/wlRlWuqMhYY/ylcGyxzR2sbZUOMkjSYa2dkYqE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Mb0FliW0FC2hDA8yvQZIc4ew0XOPMmTJkyYkLtJJ4KUuDkHIOQyHsQ9hM2klkZB0SPRM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JTRep8Fuo3B5myWhwnLkTMoa28RPuWVQkMmF9N3nQoZYvM3Y4n5ko+8PoZqkIoLzBDT9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Roie2qDtDga3LR/oNKiIkbhnMYQlvoKSEtUy+74QqCJwhC6CcrRG/VQSSGpa54eChogS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q1fO6Q7I7CasvHyFUNClaVYv2Iu4pleiybsw7zQiN1rsFShD6vER/wB/l+SbC5IqqSKP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1CfDjvZEWRW+JrTYzj1KaaXMQYjczYO7RDjJE7nshPVNP3C9dfWjHEQ6IWy4VLTRp1Cm1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VQhTaD1KIZbv75KtznoLjaP8AokyVR05jD4czfd8jfaTwyZCSdgb1+Qjk1FiU6rXrfs+R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V8YKb5NYDHjdX3kNpJihY99u+BCLF/gA2jpfMYCzZJ+CXUTIdGgcOAJ7MbsxTgY2iYyh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vddyyjXhPJH4GyjzvV7aD4tR+br+SSI9L0GLVTdgjcSOOeVX405Dh0f9njP5JwbH+JEU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4JfgjJO2Yp8bNSwYS+72FKS2ExbwISx1zCJLoVsoF/u0PjKDsO0jkI5PJ0fIt9eSlrR8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pXkOcyO7IbvB1fA/qj6wdHwdJx8SLaisp+kCRmkowbZt6FprViTovmsr9Ap5Oa19Tews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C11Sol4GTEKahy70N2rRgirWhG2rEl8qTbwDa557k8DKJqo6lwiByLfXMFAkdGJRilfq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JohOR6hoHbG5mDLlqZroaWyHuTvWGIcwdbllNlMs3GPKKxKmBchmnA2IdhZoVCLAiUpk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McyZi5eToEUbpg5C77EIJQPkZz3FJOlG4owlXuGLRqFyGcnLf/VqWVzL1dimDBAq4Y5U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PFtwSpLdeGQnFLlCJH7baRtmAb5QFAEwSLCxslfsRNEyEcGmRlx0N5IEHXo5C8DqlqGm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HtEuVasxnPkaV+ofc5TESMh6UQlK2ZOafI2tn5JX0jz6D7+hX1I6kHSXVkrwPf5hrv8AI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Z1bGmnj2NdP0f7JP1D5Yz+yY+S7sfM8nOf10NUvLt7Emm8B7XiGjTy/Y215fsYbJHp6r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bbeOBPuY+1j6GH/kZB6BNjllOXsYh36e5+lp+i57Ab+SyLu8bCdqiG68krdeSVuvJDdeS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aLH+MKjpCBjv8vgY+DEzKdnPyN7DU8iVjnWRXsJtlKpKS5yX7z1/ozNEvdjbWo9zbMjZ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h7OZLq2zFCmn6Fw0OKOQ8HJeD/EIUpcYJ/6n2Nn2kPJKOohaZdVsaXYR20hrtI7wiKl4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vUWhkptOstMEDe/6HG2+QgFhBPujrbesfI0Ih2GVmEym9hk0LEmI0YhF7i2ncYjkwPg1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2S1cSKHHNZCFArZBLgm2+prczALAvRlOQnoMQqvQmVmUqoPW0woN53BlRI3cXFaxYm3c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1kLTgVweTToYwIk1BPWYpyO5aFhizZgXoyUWUCEzlLJpIhPdjVE5FhVibaif+rSaaRNP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28YHWnlCmOa45E0U9BcUTPSU6EiX2hWVx6YKPECm/YMgVgjR8yDWuXjkjmKTm22ef6qJb+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horIAyInv/RangyD8BBYYzSCQmwhB5FRtx2/texV/gPg0JLLchXq89eBm+kSrze8iOIE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9ye5Ph6tSOaprQTEuZPdjbLKFrqOOGHahi3GPcOYcx+TnEiQ3JqbmVdH/ZPQE2avuw9v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AmtJa/aIvH4shbFHhH3Yptu3uCufkR6Nd1+oGnsvJH0kmmUqaapsveDY+pD/AEb0ew3D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o8EDZcscuDSMkQjjoJBDu2ImUqGSCg2qwNKEShJ6DIND0DMFww7nrCyaErY2KZBAkwE9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s2aTXz6CaQmOLS0+YzR1Pk+UeBGoOUbmqHTd9YK17t7sQqIT0bKP2O8mmyxLrsW7h0g3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2r0Gy0timxzRCqimMJi2MM1Y30IEoBKHLmPHA6bVmRpwEtnIZwLcl2M+ppteFITyoNA9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nOBPcWO1jmRjkeZ0PQtBzexMQ2YojpZsMx1Q0jKBsdVTJPCkTU89OBGLMk1kclVDJn/t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6GT2mPLWj+CBjbZ+CW7wPKUqWp9u4umCW1f8AJKHb55G8d1iyy9E262J0Q2HzH3IrIpsUu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EzAYtcnox7SbjhOE8FxGgbqrRc3XGXWq+yYEqqhex6rgNCJHYTg2jeX3MCJjWOXUNTbpq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AD7r/D0/FXDdH646/le8P7la+eFjGNKFF3VfCJfyjx+MPYXE+lnPwNY2PgkbVEdkLi7O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LcoTqJY2fdDRIjrOvhmT5EyZMVrvGDpwboR985DJbMh7M5rJHM4E8ZvuvPqRRvmzMgyx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9Cvcl6jUFCW8iP6M0rqe8MINe4xrtK4CmTToiy6hFz3HXUzwcJiHMbwMG3MoM5ZIdMho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rdtktDG9BuF50ewPq2E+kGB5N17GIpLVFKRFJKR4JlS0G2WRgSFdGGLwT0OQpK/USqxq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TBaKJEW7cZTGeRO/+7XM8iyGym7P0actZp+hLA+uRLYWqdsm1qkyTmNjzia60FmXn7wS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8R5NmpEdVTxPlCr5DCvaa0yNW++2ChQVhoz9ws55ko9QU0zt+g8NeZ+jVZ7i6cv7P2SK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7Eoa7K/szgdV+xtHMnZqvSxFTft+hs0QunqWVfJMaM+EQu+nuORz6ZqfTEP9A1uES1cb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1XcU08ohJ2OWN0/8Aa4A/1OBv9Ajy8kOXkYNPC+qI8eHMSWTCR3X1kOZDmNCBKJRAgKkc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aPcbZI2I1L3V/EVMvkaEdpzvU6HB/hLryvWyrsYb4XfHmUJOIbbTA1aXVCY7h1J6obzb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Zp7CIJ1YsNy24bOI/XUX0HyNLPDzH32bfkf6L4X19D6v4Juh5B7Z9tzZb6czS9RfsbWn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g0fS9BDKPpsNWfM/Q0aHS8k/wDAcID0EtpJJJkY3j3KBOeZLa30M8OQQObja77j5DRw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KMjB1NROiHiF3Hhs8wvDZyNb6wWRIg2pcnCnSaoQN4GvkNx2CerBIUIZdAeTYzlqhXu2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QTTN01IlKB5FuNMDFJqxlh6mPqUfRJeWi0JJljHA7MCeBYRJRJSVN3IksiEisBIjK99B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2Jl5tCM/93k0E0yA04CaY+v0Gth2O5hm1TRcvMCeuC/25kRE8hk2xPLLceaqWYLkZiSo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CoCQ3iRCaNRpjpwWNl9Ayx7bXQmS+aWug+ZTtQx4fcR1JFX9JJzliZRw9xLVlgia1F4G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/gNuTlFaywJV8QcZLbCVabsQew2PLXU7fsbf2BpoinuwbJ5NbVrcbNLp/AyLCMr9D3TS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AfR/kxhRxlQ/hmL6iqUGx9nUQcI3DUel5P4QnLINI1kpyGvAE1pg+7C4l9RHsVDhVTQt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oZAm6lHurE3CQCZOw+v8AQNDSmn6YGgU0fpDV939Ef7y2LegbmVOsBApWZlo6GNMNdiEg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cx2x5v8Aoe+fD/Q0T/2Df1oVGNc0OYtpp0Mlm9RV8KfBCiRi2H80JWSwbB9L3he68lmL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CZA6GfJaKAhWBES1U7jKK5EobXZYuYwyN6n7jYrjwKxo5HBKdBhRcbD5HXrr/JbyJA8C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2hn6iUpjyELByEprcUH6icpN2Ugb2o10OKJvYSWRysrDdDx1ZU3QkJRiEZCwkhbbn6My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DHLkxJaDwrYsy6CW0oh2Y+aCA0qsn9jK7HwXSMokhWPLNEjFka1UrzArTQZDXEFP/wCC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6CptNkF8r1GpW5dR1zBHXa05oZyH+er9kMmBCkTkkJYsX6xYYLQppNaiKSJNNxanU1KEb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COC5t1NyconBeYnZ0USTNu2orXUVpa1+xlcitOYyjCdwhSJrUWaYWhNITDJFepFvXUSW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9unwr2YWDQ0d9yaG4ZvYY1J7WTgWVEU33KMHuRwPDdQZVnOPP1DFl0s6CFGtrhhuI+Rk9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zkmrGsiFIKpgSroQpuhjRD2aZNjewm0iXQnuRNlhr74J9Q20anQyYpZKlvsO1FaOBz1iG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RpXxzdT0UG6yH9GP7n5GXVRP0Y3/ALI1JG1AiISc6pv+DMvl6Zu0WnUsDZhBZ0HtF2Xu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1tSlRWhEdhpnkIZMIoxyYwszSJprXWRtVNKPRtr4LEriRwOa/sqf0LIclcsfoIruWB2RB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JQhslTaSdDLyc6BxcugOaCcp6Y2m0gkuGpC6p/Z/s3F5XyRzFKchKZfwF/VR/nxoeMMT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JWOhqxra5ouDx0j1CWNx1DcUEuRE95hXpIufUpfOS0NXJYZ6wm29iyQuodJLztJi3zEr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ro4GsQ7QL1MRdA197K0MUhLInmZKTRISNHDAyiNiSzdMzMCgStcEylPIntUhdJQyM2Vu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Y12TZgS5RRiHURwprnJrOgXJ+W4tPWap7feZSN8zweOp9kMDMLRa8mWh1El8jnqJchc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jDCmpRLgez70M2JbbGegYa2y10GYmbOOg2PJmnoEoe2zHQYaTuRk9KuDS6LGg0i093Bd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oPJNKVzE1QssPBuGNhqqNBV2ThMdD78jKNGj4TC5ES8UMaFuq9/k0MT2e3+8GjmE+F01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X3++CPUkm848momUyRvbhl5pGg0JbGmUmOmaGzfuZjruohOLKOReToOMnrfXuJDShok+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4ZqVji3y+SnQox1rmboLIlQ5vkIsRXaZO2vcu4oyxpKaYKl3+CCHCbVW9EjZbu0xdRLj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1CTOqtChCJ9XMaclTnUQ13gaagJ64eI2q0CvVPtgk1JRuJw7iaedRm7j2JHvQoQOujGt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zRWnQlB2EPCcLnoPPLkfze5OtzE2uZDijiHKx0KVT4WawqMp1A4TuERRHKRbXk4JYYZN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fQXoTrtRrfATtmboZeyMl48jIY8CyNYMLmYiXC0VDpj2hPMiknMlIa/IVMQJyUD2FZyE0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WBCfDQwXplKpIa9xm0uOmZbbstgkbMaZTKCgq7IU1IlMiabMpC27kbwg62TRKpaX/wAM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+HaJmYFUCajCEm5lK5QmWNECSSW5JWhdTMwtdUYIaiU8iWYx5ip8CltajEa7DjVSOBLq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LqCJCKnzHLLKvIkE020GKFtzCUpNQPmK4L+gKlekSTU1ZpYJNBEVegmMQ8EhSVcuFBGg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sn0MaE5K8kwxXUmVNqXUa0mruhLQgtLcnQelNW5jGZ4MDcsiybLoJViINJurOU8mAoC3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eGlicrFF01oTeBjY0PnSu/1jYn2Ed19ZnoaNjJoSDTw6JA86jwU56TQbv3lffAnsXgyi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oZk9vvgRI63RId+B4V0f3wZwME9mmNjkxfJmg0dYmPJJp7M0yR5rvKaGSK2i3h/RdcpG4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SOaTTfaqV+xT5ic3BpzgtrhkX3bXa27wyjLKTIaacWJUrDe2CSft9opZeeXc1FnJLNg9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GhqxdK8Ixlo6HfZCQLLaZcE6sojdbfcXfyT4SVKnwi10eApRU2nmlE0hUj0Rxt5gyO1NS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HkadUbknLAnF7EvmWoT88BBuyz0HhManzY1PqYjV5mYaIsq5ix8zJjgcm+QsN8hiyWhE5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5LciRiLJzGuc3gmcmEPbJiBQrjqajdArOpZuopTb5cIaXkjeOEOs7FHkiR2Gknj1EmmI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I0eTS0bJhZJ7ihubOUxJyxH/AMUyFVDtDFlSpy1FEH0n9ldW8shoVKhJKUe/IPQOiJ9e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/KG+bWtio5EFiXZgQ9qY5Pcf4JFjmF8igvaXaIL9i10IlGZtPYakwesQmoepg25P0NbjW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RvJRPtdBlG+y4dfch7F01p8iUeD3DTLSPeuGLZnpwJClK7CQThNMeTXoCoZta4RAcMEe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Nd35JFNtxDCmoJ+9htP6BrTUr6Dsry1ofMvBQyqc43Ovw/pC5u9YfX9k7PWZGC8klp9O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MVklP6ROS3UWn+n2QK5Rp8I9UeAtRilYYh/0IkbcSmsGl6g+i+HqKOYeRejQqfL74JD4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5SQCJNaPAgm5YrEVrukeXaUcBSWu6LK65K1Jk5lwqjsQ5xnjdPsbksENuZ5RqhSxTS5nL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EdTmnrsPLlEGUt/YYn2TOhJdN+SMUcjJGGyI13ZJY3pDHL23H5F/iYQ909/QnNEK4TuO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EKNVrCxnSUOCxb9cD3inCJEEEjtLAmmqVzhtotpjJwy7XUQlSS6EUDJ1SVnoajoZeo8z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3ynhM1M/X5NbqL1BZuZXqNQngPZzJjsHtdSyZO2zQTLRGMu7IiWSVNxYTmEo0kY4kkSi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zwjakHEeosKiUAkeS1CcFEaYJdmTCRNit0XTWqElXoVY8LcnAoMhn6lEnoJTnoISk3/8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NTHqaC50INoxaDa9A6lkEru/0drRDMQJtqXI/mLmLs4CymhjhwNNQ1uhFewiS2E5RCPp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cWRMk1grCZ9monroYF6uhoUe19BYEaNOHw5Yy4TG97Dyj04+DbJhjGmu50Oo0Rraf3wR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1wOo7DQJqNSroYyB5VMY9PfgbFSODHWiLO4ofR/UNbi36iFDSawzI9Z0rxwrzXBjnKCR0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XgaoqrvAhL50efqNCKW9Mm5Sx4MN8mPBg3Nfr5Mssa33NUsV8DnovAqLSHs5nK+B6BJgT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1qITyRv5Bat2pnkYlnJDFKFn19Rcw2iKTNyrbaR0imdpblsnd+rKVIlFLTXWhFxAWAy3pE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qX1hCKlNU6w9fglvLQUQFjRqRM2yb1lYF2k0NUSGWmvQnZbSJTClrlPuUYlRsw1Q2Eiv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tSSWOY6nUzY/aTGiOl2MhNDlscnrQ871Nple8E4hU7BoRsWUncV0GaR6PYghvWH5Eb+18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1I9zuJPR+7EvyMp7AlWMHNODLbqzE+Y/IxKXK0sa7sLXqNKcihOkIkniyFBGDuaW4vRM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I0yvYah5D0MkMlax6TyDykQpSNLNjBOtCDZF4IJEhdSSXQb7xoPokVmbgVMYwxki1OpD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CXoR5LYhdw6E5yJEPf8A+N4WlQtqkoY6dOYcxSRfkYjlTVNUOBAuRNl1WWvIqfNNxV1Z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Qx+BEJPB3qTxS22GzCTEWOY/JGfSniXqPUXkMyiW6sqv1DM6sdBu/SLCAU1Dg6D0oaZq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iGtUMigIdaFOxwUPJcmoUx3J2hm74UxINNUMe0piJqzIZoM9Cfos8lXRjHjsnfhYrdw7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PP1GhrJWgoycxCDer0GPTWz4V31/fQfQdM3+vbhVQ0GGJJhnoSY/f744U7iFIs70Ep3u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wvNNffUepKjOgrvR2RMzwyLZVvOPQRNHTFFVsTgC8mhvRSNigt7ViJyi91CGrvLZG5zp2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HTtS7DymulHCo3nyKoSDj3ndzFq5pLT/AFPoPpBuzol4j0fggGRNohbj0JBVT59KF1sq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ckRRhO3QW6SjHFSTOVCLpy9pFkmIzAreTBpLUlQ5+wxKFoINXtqMAlJlbNuJ6FhLHMVo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w2o6iFiFJNGMEuac6CJGpGNPTe7FFBWG5p6E6c2JIkvOxPl6D9otyGJjwYdQ3GupMO+R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Q4IP4Dz1IzsPUySEtmGP2SLkTVcMzBKq6m7V2RKrayYgOYPRCXHc1rYkxLmOl0YIVyQL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JpazqNqU3Iqhp9jKrDoblpMS1RBQ2ugmVKeY6dG8seFcCyp/+NoY2kjQZFpyKg06YnI44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TqUSA1rYT76jpGEbe0ES/cUYEpp6ooKSRQktB8nI+pjaenAk1WVZEo1aFiF0MBI9tPoW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pRkGhoGqKXJTucoZmDk1OSOkcxHn5ZEJm+Zh+wk024oNv8B0o3DX+BUKqdaM3z4FbNbB2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r1E1Gku8kwnktxpW2nrqNt/oOpkQcwQovOgi9/IgtVrZkTyIa4h3v9Qv7hItJKtWQap5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lDHgbjacr5/fCkwqaOpVVrQ3Gq3Qm57DW3NCvI+ZgaqjX0JS5y+P0RGDO9oZMIbmdzNs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CjTOTK9WaVShveyA0Sl5P6i4DBTjnDew3Q+PrpRoRmpnd7uvQaKGEDUqb3SF1KcbGVvu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RDRbCBKErCW+wmVHoymKJiNVkUjaM4bgqi7vQl9JNgzbS0aYoIblGQSOOqJaoKt4CWra8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gmAO3K6EEkl0kmmnKFRBo3TTZS8QJMOXX0seqEJmVQYfIkQyZUdURKq5l6hVLmQ90QW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7juPKCUTyYuJGSFozLCQRu5Ey5DQzWhIucmSw/MxvnBSgmFnZoKGp5GJ6JjxMuLLtRaGx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LM9dSSTTeDCYQ7fqGkBjurSLNsPQPRl9CtTFUJlA0p5ipdR3+DEWMo5hSbHLQbNc1p/8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qJCqb5w6Hgc9hmZl2E1JokSKsVBiSahAok1gmJMLPQQmBvFH8E3B9JnhVk6oZZy46DUq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WiiMsMk2Gycj6iA7U8SLJuQkyY30IhNRZrnJJzBJVZWCRJrDEl9DnplCTNrqQbedeoqe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KQnYSUnYySi9AzHS4JD+xGCgmqexMPIjS3ICe6GlshFSMoOQ8FROz7schDShmfkRnXyJ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1OvmO9irQ6ngn5WCNnwWkNsfdjLPgJOlaBjhpIzkb/b9FRig5nyhqZuLT7odCdhaWxrBB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gtrZh/fBkhB/GTcm1QiGjvjXmjFOHQ6IDJsFTKvT4GK8ClXSX7ENYTzK5DrnWrfVfgn9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xoYUC265ChRUrpU0NEG1L0ElNU9y5/gok5pnBwap6hgkq4sOI/g6EzAlyp/aHx8WHKSd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Alt4aISGQ/tDdoxXJEjb4EPQ8tdSMUEtpqhEC8Q25LXmTQwK0TJ0pe4iaWJbhiKubTyP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iYHtLLFhHlOQ8R7i9kapj0BqaHulugQP14K9nIycjyp6Ia42ZjIsP5JXg9IQhOpihD3I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hOZmZ7syZRtb3wLJ6iw57EnShhzHyJSZdSFlEk5eo5wSwbsiROYGFE1FqRcTmAlxqtRK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G/8A5VhMc6eqsX+IbkhJcCbOovkX1ZA7wehGIbEQaktEqx4EclCx0Jmb8DyekHNZjaSS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YBCiar2E8CeTkHD4aeh0/gTTPB7+Gho7XC3Le0Ky7odCKH5rTg/kUZQ2wOnyPJ4AfJJl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Hfg6Xowyr2HD6M7nvAmLIvUeDcQaa0ZNpOFPhpbhirmKfH1cHhu/17GA8cr2GhdPZjZO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yjYeJ7X4GNZBYYcFeBo6xNUi66MhN6DEw2rwQ5ClHRr5FzlWeaGpGH8AlQklFHiXmVKe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axWIhm1Y1IgJuCKJ49BVI4RuPrJWUIt1by2PCBj2CnTqO2LWNTalPgntkcjlpJIpz6LT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prFCTszHMdQgUSVlO+wk4Tu6LcjIE7YYbJjXW7OPAsa6E5nL4HtKGES9RGKKwpVOftiQ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TNxAhJ4jEjUJl2otXJj91zSKx7EnMQNVzT1ZNuqRhG/AmEubL7yfYzfNL3EXrXwyCeB6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NA9nu2RHqVTEmuqLIcqTJj4CpNeB0lzMWu4lA/UaW4uYiR7kUhoZbA92K8kjIrIUcSUK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sNaolO+TndTBobocxgpcqJwg0cqUJhoNxpfBrj/yZIMNjdlvJzw25Y5gbYl4OYNsTpYt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Ps8kzZQaZzvkW2I1DFFhkgSdM6xKYtpJeR5GylpOUHmglWhOUplnTXoQ7WtkWNh0STXD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Dk0MDs9v0SURxhH31JGh8z3JEl4yrXYU0muo0q8DrMqnwPjwOl5qPvqJlYa0aY2QfQeZ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vg3LPqvvgTgt2CcpMeqEx5jjPIx1GvT+FEHW9DS3kMpaVKSaaKlUabL+nZy3nm9S4kEkt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ZaNKKJvbcOp20uuuR9NWtYhiUv7qK21U4U2uCp1NNy4RrrcmaCmqhMKM6snO0cHuK3Ov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dhvyyIWHlMSgom+eUINFeNFP+CEyEcRRSrkxhptog2yWN2kqYnXq9yUogm7Hr16MqxIn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5Mqsae4IpEUYuyPll9zwHIT1b7BpRGh1MOhGD7gpYkOexfzM3zgS07l1bjzI3CUdS+00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0KknqGxZdorGLoWFkhSi5Y8jaCqUZLu0EZY3DT2MSayRPMhdU5LZGvANAsC57mRZ0SS5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qhmlDyiSRzYlthFcH2xk2KWNrI9OOZqTmhhGQVoq/wDwUkvdiRhs5gSph54Zcwwc0k01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TI5zNMiW0JkUeENyX9ZFsVG5ewmolMjdMmZQ75DtsRy1dEooa2De5MdAnuH17o7sYkru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JHhbDb1HsMaIbOPUZyDN5iNNoJqj5CmGKxNavu4oJh5KexDqlFBZwk0Q7TvK8DIStFrB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SMaTET/SXNaVJMR4dlTDBicYeCfsyJt6zCSFDtd0LOR0OEUUrk1cKZ5djfQaCXcea4HrpN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3GpVcyvRihNpYBUlKbfqMqhw1ER9yUbTNTRquwwzMLqL7qciksMTUjVjpNV8kMc68ygt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cyHnJvR+xOAeCBWjUE3cQ6/WvA+QiOYJEHd44C8A1LcyUji4RgdQJwINUloU5rnhlBs4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OUz6HoCQqE4DKt5GbWaE4S9iGvAZyJz3Zm2Y+bDoebWVuRUUPXQhSeCfUKVghJTcWTQk2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//IIgS/KSSSSeENnwH+ANihxcDJ/TEpRD8ih17NCkin2/Q9DxhOqF9ZG7dfb1JMeBi0qb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7W6ysvkpBLxtEq7U4d0KiykN4n4GbM2ai4VKOYRJORlwkANpbwohSlzykiuskxG1lWij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8iwm7nAdQgERreZzHJ6DippW5p5lzOETIhpaZViFtLU2ElPIoZI0Ta2r6irwqpJPTfJi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SmIlK41ZDeCQ4zcj+ayOGdQrwTiCuqa8nAWI8ivUW45CJCzlTzPkEqbkWdbozMcDXmEq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LcwD1KXQKbUl07ITwSINCSNU0WB4TNcDVNDThnhINIuVcdFJkHKewkYeo9OZKQs0KyIo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Ya9SumsI0Uii6jig6ZXeCSrO5kY8z/8Ax6RHBE8iexH/AGRvHAWZgbjIngW4TLGDj0kk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TiDmHjt4JxTdTwlRy+RCPMicdP4Jk0nRNpFBcI2dZQzzWr8lBquebIpabRJldHTkRyok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06FWv0jsSb1ohJylfsSYyXRZbFFlGaLKYsiat5kh6xvMCZlXkpY/0bKWweBMgtN6a+sp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JQaSFSGKIo7onTo5+wjo33D4ea9Sq5gsiz9WLDTz9zPTGGzGGGlK6C6bWJ+wlKhv7l1Q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wXSY8xsKfIILonkgSluXFNENSk9xjwnUmprCWByXIYRlkiF3BppibYcuSTaQ1aQ6S5IW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kMJwFcW7HnIlGaUx6aRSyptISajPMaJ1f/jyI4wDaZQVhkj/AOyJYyel8lw8ujTgTGGI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8E0tx4d/QmML1cUlq9cwNgMSTa++pqp0RmcocXLMaJ1dkCis5pS4XOZWxbUWbrtHWnWpG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yE2klVaiFrv9RYZdNqU5dad5F8EamdS6V6sfyoOFVOF1HM7vZSpZwbmIUiG6mUsSrgtf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8h0mSJ+l6gz7GQ3QLCKR1R6FZXBMPLQrhUJ+hBOPQ/4XjEN4LTyPdMm2aJnIOeW/UVo+6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mfZMT80OrKLzos6Txhs/FDRASmPMojZm8mh7ju+UCyzJkvcYESbMlvngVkmLDkS+BVzM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Jrw4Ks/ZGW43eZFM4qTFmZ6IQKFvBZKBW/oWPCEpXQhuMsrhqxE0GxMiO4UJpGn/APi3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j8brDgb+Cz/sjDXAbENjNCUFODXgpThITqJmTs29Xb/Q19lykbZtP+fYMTRiqZTdIjG0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YGya52852FynVlZ+piBtCpdOsT205DXq4SG69tBQ3rFw+tEh60xrJGLzAj5pcvTk4SlT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JTBrclBif7BUJTReeE6TDYOYdclVHzgCgfZTmpZAnejFp6lDRFFqysJkpShQm9Rykk8C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Hb2Ri3QephxtBlcl8iC+X5E8TGhGNcSnsjqpEPVyPYSj8mXQlVuTTQZ+Q2o19hc+TChK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iPCEumTQ1FuXDbUx8xEPocqFJu5Ka6SLGLFqhOB9BlGDJy7KPngd2JDawxFMq6kw9A6K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Vo8k+hEm8JRciRPgxCxm0WiyZfVwP/ohkrLKyLAq2ak2YDErHXRSQTxrv/qGY41pRaqY+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1Jz90MsSVrt/H5FlMVhLxCfr5JxF3dzWhPdzRMm2VaW2N6wkXhCUCXJpLdQXDivMRQVG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qheaHitMqrZs+yKuw5paIgqNoKfI5u0okpsOISRMN1qY3H4gbY9TrHTUYToRUl5z1EV8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spRmW44NLSRnBcrLb0SF10x7vuRecretiO0/VjozQAyzKf2RbqIgJDCD55M91CQTDmTNb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knAnaR7gk2BGTF4hilmgu9Bm8qzHUKh/Y09VjSgyzwZD0IoU3Gw1CayGrIdy4aWhRlrV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hnSHZzlCrG5gSQlE6E2+aIomgsjQ1KuhNZaETMJIXOv/AMSkoQ3asWcQxumBs88E4LIz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pTHC/wDohLe3EyRqFMSxxmBuXFpbWKdkkZVp4wOXipuBqMt6JKVmB7N/WRJ3KVOcWxcY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Z20+zHUQXnnYwsxpsbgcjAErdutiKRpcYHaaFoYXgV+Bdm1M8yYsJEtNnT5YjFdNcm5Y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6Cvo8yaIV+5UoqeTl/CNY5Kmb7uuxFpdQc63g2F08Eo0vYdw1hEE9GmXLKZkY2qikLC2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P4O3tx9heoOlXIwCKeD5HoZN7i3NHRqRLRXsxC72Zp7qCNshLT5SOac0knTcs2WTmPLSR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DTgVEyvQLkwqKu3UmhFKGbMXUaM2inUi2XImG1OxTFIlCYgiaEIF0Glr1seE9Xkbeuxb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HcCx1EqkbOhbIhZvoJyOlx/+JnIykObtoROPUyI4VSY1E0CWxGSSTTwjl/1IuOdDCFlx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XiKJ7pJQTCu7byNMa7STcdmr6CM0e9IF79dyhFCeWhCztQTOqYEJlORGFkcaCgotF9SL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slZqHH7sU9gbySdzyvmLMk0VoUstZNnuQumyiCrErLLCagvQl/JB5jiyEMnP3BpKYc1g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KGegA0vo3bewoZmuiPoRI6TjbaTnWBkuhSHp0pr3CSV39xLVqnsauTMDHv04YAx4Q13I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ZBz0Yi5GBpF3Coe4rTcyg5kzkP01ka+jGPfcyEW+6M/YXMaHI9jFkNpj1ayhiyz7lbnM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0Gpo2Uo2IbVqYTpWizMzEcJuxOJMqR7GY0xstEWjZsB5+f/xMWbxOg0UKElSLyNDLgQ0L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VhgbWH/0Qs0RWFwOkia1s0k7RyKAsp7vn4rnwZDEJomnNtuid9dvZQh6kly1j6hs2jpl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svrJG3GkQqXuIGpsNCc6aD3BJoqjm6ChBuy76ZK5reVNtrHsLCQt0NUzhKYGppbKfIwE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5H3diD2Wj++hIVRNNMi1UdFG84Q/TV9jKUYFHT8Z7FdbKWLUWnTIS0LaXkcUBQJSjWRm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ehIck6lr6h6fr6ZkfdI0e57x7BORegFaMOswPZD06DULAlVOZJnK2GoYWOI02lZKS5jUW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GZqPlSUZnUQZiJRkZgyYrYX7Gl2EnsJOY8XsNdH0DWjEDpIo29BRnNNwPGZsea1OYapx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tDwgqXgZVkTUYLqiTL/8S/kGM2EmMiZSpZdRhO4c+KFWZ4ShoDwGrGD4P/kjG2ImiJEj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TbpTSUV++JEFsuSHvOEdmqok06XIeQ2KLrSU5skytwKdthlEMLR9MdxSWXmcNhkbAqNT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Fw9stQnoJDU0rUV9kWbZhq32ZFRtRFEzQm7T4RkaydxQzuJymBU2W4RCK8uiVlT9yNiJt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iQ41EKkA4Urcm0ruYSgVJ5RqDbaGnyGrO2qZLiXB8hzaESSsx7v4xI5nwRBdZ7IwD2uY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IyGIekK8ws+hgynCTyHoqwIk2qZzFGChubFqy3Ap31MCnJjUbNoxTqsY1gTIWjXQzF0e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0Q2hWrIyfUwLcVZpnoNKS2Ey12YzLtORYXLeRDQV5iTFRZioMgNYKpwJaIj/8U3lqNCMc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8KZBvgNlxBj/AOcuwMFBBWwPZSaayp+8ijwlzKWqX8EqbiJVEqbHqOCdCa9CdjSfevCa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syv6HDbhHybb5piLNK+21xCs/wCk0x3VlinvZrnyt9O4yipSp1kf5p6+BDtQQ5Qo03Yl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Jo6L+rNd74lMYFV29IdHhTis4JmxEwzTGCaOGNemlY7NQ9Nw90kug5dO9Xj1FIxxhu9x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OVgkqFSxXuJJYQoZFYCdiaTTubwQKFnAkjo24TnRD0yU96SBSPUe6P5EZ1rmPDoawToj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oEB4ZcxYRrRkzmPAypnHcb1hepo5ow55DumlCs2siZk95hi0OY6rMQOvWxgZGQSKkh5I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peDEvSBKHWysncUK+gREQE4wshKnJhY8bpjPVaCrU5C0y4HqXOETZGkox0NAv/wAUT0SxM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8BErGhxhhsZJJqPYx/iuKFwQ5ODKHpIsl5S+RvB6lEKku/wC2VTjwwvPsKc01OlTubvvy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nwONLUnGWry+s+ShtdIiE59yVa6Tr9QsquNVzv51EY4kW4aaIqYlHDCWlpr5Gc29R2Op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EB1wiSp0RrY0vUG8J18+pOy0i+Ez7FsTSoVf33G8km03QenMvU1IaSbtaEG0WmLGI8NE7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Gn0qqc3UUekbQib1NRQCIcKq7ESQYo5axnwOSGxRbYWl4EhLCapDkrKOBM4cQqEOSsjf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0g1oJXFjUJL8l196mVzNYwtybdQ1yhyS3wQfMOhZS6F+ABmdzIUA1A/QaGQibDwfIxYs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NWlwlDmPD9C08sHUTF366juytU7CElWWjdHVSzdOxYORPVkwbZJtMQh4TClloFgZ3r/+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Ss2mTPUeoIOMMP8AB8DH+MMtBMY0QRwVuEQUqKkwmNJN0si+Mn2kie1CLaatE8rpsWnJ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C5t81zFqDYm0ohMb1PSBCRDJLBOpE4xqKCVAtBf5giMFpMFmHpr6DailzIFxYaxQ2ikS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sTWLnUjQEMrnkSsrjsdA9wExO5daDkq5Tuufkmfwmky8yOcUnMZtxCkfabUCloStSnla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slUiNNuuNVz/AKO82PoXzrpUkRwkhzLKnr2LnQLg2lDh46Eax2ZzntK8kRpN043FhtSJ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G7chLbdlc+4/OSfhbsZPdKo8kj2VLyv4ZrlGVEtDUSR8hVRv9jyXjgaUHThTjWNb8HY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aMoi2bK51EnDJ+ks5iwsuEyUBiRAqNQqjcXBjkVTsWBZbzEhpHpXUXxQ4LkzyEeROclm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AaQ8AiTeGKL8TaxbJClNY/8AwqeKib0DaAPafvRgE6GNZWKpeBXHBr4MXIszH+FkIP8AG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D4Ri2pgq6mV2FEIihCdnIrLV1tYELypNf0VrK9YyktzEKpAqnS5gR9RxN8g7zz6js+plP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NNq8swrkwktdOp/YW1bpLHIjabONvmESESsCqKITjOpUS9VJjpbiMIORRiblTgWAlCFr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jzAU4+s2SXrTpShLSboUuEurHVJLobU1FOdSMJMb85EZSMgydOdkOmMrNetczE3JEYsg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kuME05z0oRMy4rmY2AkSJc3Mv3jDWicCpQzT3+DvSTGo5H6Dvh5hwWA9O41C7Gk8jF0JH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klyJGkJg/qEysIucGcYzsLDGrG3yWnuPI1DVipJPCCB8pDWnohaESY2aTuajNTMBJkRM9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9BJsDRuZKMPB4IkU1ihLR6EHzY65hexZBVAnZuj/8GkuWQkb4sImckWIJUkpGiUxtzlk1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BmPiigWDL8EpaQtynYlKJBY4kqSoSjzbd5aiBCa8TMchqn0YMgS7S++BVFJj1m8iOaii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Srw1tKmsSKoYTMIz0bWU0gar0lT3hFr4ZDmPfLFO+X2lvCiseo1IIpLGNPQmbBtMPngS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nAsk7IpA2TST5EqiDZEx6oyphJTEt8i02N2SszuLoGF1r9jxBpYL1GIQhuQSVTZcpeow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MxCivzX95iGlkoThSVPXEd0TgsJmkR0I7UjyXivumSN8jJj0kYKblDuLSflwgLFDPsNY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xrBPPmNabSVZoimKixFHW4tuyRHU8DEyJbczIGBrCwmGWgfNodDpjJFBldUiujWhJxkxe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6SJo0oS8juMzFGYISiHcduecDWgluIkIqZrMDSxG1j5VyqFfUoj/x3/8AZeXlqWFYQeA7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9KE5xwOXCWEKPigkFsfF8QvVuZRwTKIFHwWkF4TeJ0kV6b6Gi3Pr5FHDlGTXfISPoNvXk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e5EWbe1KwZHBxpaSallwlHpokS9x8VdSUxcsl2sbCo76JzaxoOenaT1TctwicLODaY8q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KEo0SV0NXsvL3RC1etvU1txJTbgfuT7j5kJPLkWep7LgS3/o1OM4yJKJeP2KJw2wsNuS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m6Ju3siqaSJpUnKfT4IKCupWIXNtRChj9mQuu5CTXIltBFsu9hHmw+RMZSnyFmDKFl9B5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rAdC0Lc/Q4yHoQQlPkXJFnkmOilOCaAc0p0MFBgkaFWZHzJmW6KJvZmpsTQ6TYzNxUo2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Q0QzqXPQWUnWyFbmTCVkTbljcU2cHuCNSma4sstbIorcU5c7DTtoknaVuige1/wDDBH5QR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S5Fkti4gwORxWHzJwiaRoMBB4GniheBCZcZRXgQtFBmoy4LjG7o0OJ9V5Fp2lUVWnJdw4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dWVkeLE39Yh4RRMSlS0wccyMJq1Hu9x0ZyGthR2QNE3oNOTTpBVMM05pwPKkUnwL+Tc1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mJKU0zhyrJ/m5yoyUa65IK1aQLAFcuicJ37DywjsVMayVVNEI8mPlqPXOc5Hb2Eo6JlR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boWBbG/s1oZfDTRA0ik2UsKdjXUVy09CS0OEMDvOsYIuJJKROVaZsTWg1OrzffB0gxOGM2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Sknq+Y3T6CzeUCU5jzfYmmxuPYepwdGj2IfDtHC1Rkg3gjE3ZGqzHAlfmPK7ovkyLuU5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2FmU/sGQK3BOEJFsCrCp2YMZcbEOnuxKgexBuZUIRRkUrKkpDUT1INq/8Jf+DaDo9yKf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sQxlTkan5jk+aYhUjINX4EJY4SKKvwLL8i2kRQ8jxwplW6EElTTOinYSlbyXNpeBmtJo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LlYXsTcwTcLOseRVOBKJpyl/p5IEU1h3u227Ij0scOuFjkVMps3D1S3cyMgYrOqTV9wv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ei5KnYsmbipmGiKzVWhP65lgOVlJ2lbFSOoRtzF1KYymq/ottvYagyTpxD9CCFUw/JNT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mmyvaS0/UWp00vKXD5fJYFyFqLOgYWLixrNQXkSfrleR01ZRSbR6DDn0muRkn36o7MbT9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nbicyieB07cT6n+xp2z2Gj5CcoWp001zl+zkTTNTA+BZY1LA1AkYJFkPQ8E9WiMUiLcr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MlNJ8h5S6TUsi24B0DWOQydqkIg9XIbDcmEfYmEXEWk8D5OovQ2j2i57ElI2simyWkk9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yTUpJFzEnvbEocMfMmo0JvpsZVayTPVn/wDB2MhNfMaFDSscAhDTgOUs4s5ZcD4jXFeC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sVIajUZkZnCmuyfn5FGm0hHCY5k1NlYo3XG2SHzjbJpbeo5hhk1z+seCAgjJuFFk3vKW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0pfRw/JMhNaHll91D0iUraWD6wIiQU6zm+m0DLmotd53ImUj1gi6Uwd14JM7ptVCUQPh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5ghQ5fli6OEkNFjMqaYtRt0GWGSOhiRSGVDlsuZ2Hn1XUSlPMSn2HPM5chOC8rdWKIan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rZRljR1Nmq0I5iRVODHoqPeQoEfX3YSLPJqSB03LOZzoJk5oN0k1beiFQhmBtk25sRyeG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FKGcGzObwUF/YW7p/wAM+h64zdzSt0aPyKd2J4Gr7zwW0o+st1BvU0FhuZYjVEYGsnpw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VMDKNatmEF7FNQX5RgZA5GKyoyPutCCyRht6lE2Z7kgtxrB11E4WGZxtDyKs8ydzkLqa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PTH/AODVcayErSy2g5kkFwoJkiJJGxsYyGPgoqRYTjZNL4jGXA9sW1JyEuZSwNyCyBS8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aaSKzvq+QyWtqTs1y3MRW0U8ZolWoNUOEr1kQz7tXMzPOcdCILSW3N4j3ZvB5SKY9Atj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IVFeScXH9kWVq0ko1O8QcxzIhgRbI5NUFXPkc/daero55jXCqVUmDrhBPa/AlUUpDhQ3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MWibdCk6Z3GY5DShoLQmMBqF9EuRWltQ29Ec9iY0JlFpeOZOcZFKCim7LaI1YskjkFkW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S2DgjZNTbZXfryTjTz6DkqUCjN7TyFkrbC8fJRlsc+T+xy/bPfPaR7QrZbHxk1uSEvSN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hDnCC+QgQStxPMwsSJCSUHkSV5jfsXM1RU5HvFmx4KdLE69S5IU27Y3TYoTiCIa7j1PQg0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l9CLWxmBUaCzCFOBqufISNaEsdunfMR5airDD/8AHf8A9j8U2hSUmYWYLxKxBDMEaOBH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0ri/ZLhoZmZVGDtwpJwUiOo5RF8yvkUFNNirj59R+3NZopr77i4UN7PdKS6eo0xN+EpM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3pi3ARMuWPaIHJNC6l/QpxnI6YQ1MTOI9x2tJJNoMv+VyY9oYknaoaw1ucjzSMl4FKmkZ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b78x3eWJWlUQlBu8bh4oans1Ykjev8IJNaGws1zJpNMVWUx1OyVbkLVpL5Hgk+j0eo6S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pvVPsOOmiZZlPqG3zN2JqCU4bFjrcOrGWtxS7IGEoM6/gJE/Bi9R3cFEKfSShE1ZJCwc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ZwhhJwlUuHyF+wEwuLViaXsMrWnthDcUhp6iW6Lhy6Bcdy7zMOND9DN0EnoGnsGw5wbt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Cz3DxJJF8aiW5UNCb5C24Mzrqiu8JLJxDUoPE9jQ7GUm4sQxq0YBugoFsSHyENEx8N5Y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1NRGpECcyhdF/+DWrSyxlOtRhNngIEqwhhjcB8ZjEEMCo3XGefDFaI4dl8MohaVGUT5Eh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TlJl2rKUv7IxOSBqMZ1YsT0u0kjNb7TLEKGG08tE+QqsyJVUFC6vPkT0qvmFV2bRMUFR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HprVPPJfn0ZQTg4Mu8xqm2Ek2Q5NNXhKVr2sVC7SbUtlNm/DKWXB4SKUTuITEBw25mNy7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nStN7JUKmlL6NRM6G0UKdSahQc3ERY1CUBUpKOdjrFdg1OKFRtFotWbXbMChrMCMCVE7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Ggp0nyJTMvmxNaUQS9U4e/oKTmREW/qK+BpEki9jDiJFcxJM7btj1TKbpRpJlyNOnkzK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+hoXc9w9U0BeALYeV0Zl4GblBZXpxRegxkrIaZlTuP4CduvA2momepJx9TShB1D7Emmgs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tEZ9DBzNHMco6NFRA88x1vcpzuhO8RgaChKJ4KJgqmPzf/gwR/8AXBUZyI0sGUYyhMYZ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XgYxRBDMY+CtvkKk0xBuuFSTrfSlvsJgGpRrQn3YihrKzjdPfYSIRzIu6jlrW75DUnvl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VpEtGw+4t1aDJm/8HHssTswxFaeUURio3PG+vwRWHesZnG6zY7qGQlbciQrJayZhchVo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+yAZQeNvqTTaWlN7zqMpbr2B0Y7kRORTrPcXAA9lBJzQeOQ9JdIErpX9IZMUQI4lq0oh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yz3QNWTLnXsLlmcjIjK+7itYalpNiNLvIJ66jZD0dDW7GOREMbplZIt3QjRUu6jewmA5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wLia7XEkiL83HNFLLEJW3X6HUqLk4doa7DwpPzT9jMSUMe4aL7qa5cTnnSYkpsYGmXM0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MBZEEl81lC3RuN2lyK7COhuxrso0YFl40Eth4FRIy0uY+PoLDrdoVLqJqKsh0j0GUlqsF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GAi6BKoJYngQiyiHlS1KQJf8o/KP+aX/AJWxyoaopYeWQZjQNRTaLIaxifgpUIUY+KbT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DljBbaolDQ5wMCCTJuLbKkzSxRCcbKBVkwO3PfQoxTULPJ86EVlqbem+CuOQHMuxOw+V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KMTyFVUm5akvcZ2ogas6e/uLZaorKUsyNS0tC5idrMbIlN9RO3bh06HhXBrOCLvbcCel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yyDbhuSm+diS0ExzgIxtRzKI6iwT8cuHp0Hy8DnEojMCcmkxQomaLBqRa2EqyXM07lE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71rkXTmMzFdAT8Y7DawyQvfEpaJn1YgTbZkvqXGWAl/R6iZcI1HNLl7CyRTyWTqx4GUu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vJVx28SyVDGSX5OSEiddTRuek4GIq0ZUS2tiOUWPAsSOWV8xq53EgybmP22L5kzvRHXF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JDiyripMcaESOk86EzPuYzAtSgwtjrDINmlaHmyH/ZH/AKzckaBru+kSxoxJQkMajgdF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MVEzH+KNDAcscESwg20Y0rUvjvjmHKKWR49SUC6qZXgQLZGS59ORFrJUUql2QiWzFGSU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Uq5Ms0h2rLoUXCyNOg9WVtOGVMyS3/pLOnZlu5ksbNcyWrKdLZWwx429ujujmWCjaVS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RKXeMjTA4x6CXkljN7oc4mDDkpleBthJLqPdzIyniFywKXqlUigKU5FSiU3/AKNxVVpO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5QssjKQ5lsOlJDRXsIcy0NaqtDZclJBMEeRxcS+U+RkxuEzop/IpVxNt7juUZySe79xX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BJs1s5FsTWdlLs98Cx1hMm/2Y3DoWXZntNFGws20DS5MymKJCYDHWJ3E2EuQpwQFkaNj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pLWC52Eyi2Mmwk5HhawYxYKoj9GpuxJJ0PBCDE0jUc5FUh2AQtWjJLvI8Jc3BPlKGTvo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4I5i9H5R/wC80uGSmK8lJXsQJZE5JmTgIokVFeAkMNDEIoeEZj/GeKEQnWA/N2WeSJXQ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onC0jj0IWkd2yNYh0LlnSJlJteo1O1I5e25JuZTw3jrayknJczpEiQJi3H3QQkgmutuJ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Efgiew1lUpisOoYdxqzGGeVLXwSAlnUoZduUOp7iBUEPRqc7miGJn5GO5o36tfBB1ULnW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baWtjx7P0EQLN1RFCbWL6E3rNB2GVqZpg0NO8il0OaTUwWIHImGkoUEHZbIea9Ry8yCC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CBK9fl+TJjDPkkPCcgeyR4fsmnpKYaSO1Nt0RAQ/dpO39jyzm9yWMfsKFuwiLdTFAuTY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eoJiTDE0aM1CVFclqxKRcxqgkLSZG5j04FWCjxmTIK86PdG4wUZbGlHMehLQXDYViyLp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WDGRMkNmkbC2TVlqhWhJxeRYGTtmGPhjcuTP/nH/ALSWfscJ8gxZkcJZC4YhZQ+DIEJ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sKUTRhL3IlAjWhNk9sj62U5R7mFc3C2unIRSRaTnoPJqODdvcfUJfIew1W5JaS0IseXZy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hfeYzfnusOi57gU4tfeYqJcNQnEp38lhc3MRgXXM8ss0nquYhiIbhB2nhdDCHMuxDlL8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ihmERhE5Sp+hNm/ky5Rv9kVZlodzgaQyBtC3KhbGaYRJOGtIspyvcsLahU4XgxgWSHu/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4GyMH6ErdpibFXabQYuw5xyGB8PQROnIcz2i8omA/DSCcQ+42oGFgc9om11SL5YGlo8N5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FbeTJyobhbllRXuXBq4y+7Y67AjspeR+EVHvRUgWc7iteRaFzOctRRmLLbidEjQGYlNPU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g04b1GY8cxYluX2E1Op6ZS5IhIKDTA1CQ2OGo1McDgWv/wDCwVpoxqWNNcLfAuCIegyE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jORv/ghDXNimcoybJkZNQO3eiHtj5K5G6YwphFrYmwiOm/7Ga0rFs+oi4K2l1Oq6jsimr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hyd0pVFWmcLzk3yL0z6KEJKUdtOGplWWxisLnmxnNUsrM4DVFS72a+oc5Sib0IHGqp0+y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dDT6Drcx6vQjYbbSamvhyhPEiI7iSe7Og2JtMlVD7590K0gswalMqjkqF4c5TQ6Fw46n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DWHLVUOuZO6SJaiDeZXYaHKmVwIRAaZinsIDkBIzCte5FOLOa0X77Gpv4HbTp5T+BuF5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/BREd0GbFO2y1PcfXSxE9aP5J57ewjX14SzzM7HA92RjsG5JyGVn0MonzHTW5agEy01U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LI0xuZLwZEVNkLkNKC5RsPLoNkcUKhPBBqXRFIxzTHjqUSE6qsbilmxakj0lSjvQc+vA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jHFf/XBBBH/iKjOq3GYqdVsyma4tWKw6FwmiBquDEsbGJk/+JCHTRAimq7LMY1yMnIoo3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aq1K6A0sYKakN9Q320H6U9nng0+8CV8DRUn/ABI7BOtUnXsNd0rxkZVOssMSkpaaKzW3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122JxJU2kfHkkfqHn3mSp2tBpZc9np3Jv4LYaeRRiemhXv0FCzaik7ksPvLISy3kqmeI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t6rohioo1L2OJ+7DI5jRM3NlF9emRpNNGzWSfpc8Nz0JTEzjkR8l+othytOjVViB2WzX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5Oiceq8CxLXI2WiKQl5o8ISgelFFZqxqbf2K2bt60jWSZNhuiKVtBVyHrybH5hK/Q+Zg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6NDhy+YszPOhdcwiMkmNR5R6YSWSrRlGuoG7mPKGUXNsXcRs3lFVHkux7gLAzchVKIln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ZGXArT5URzNbECY9FlLCLKC2Lh7b8V/+DnvcS5HDdixcKBrjaGhiIah6HH/wR0LyWapd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lkXinSu4cvFjCXDuu1TVMYCz4KboeniWz2Jo0uxc2l0ZBKJ3mUDk7g8oi19olr1KGXRP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Tg6+4GJKtBcVHMsT8s5vCILJBJyl4fP+DruW+STUzci0re4cqaJU1ELG7LrO5SokiVtp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CBAtWhYJJBJFbCJYguhIw2uXJDVGIb9TToclMAVbwkXgQ78U6UEehkTORTfMSWna0q2U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TLTmL7mArSdwseXIpC8RoY9uJGvdWi3IsJBLwQ2gQhEaJs4PeD3pgN4HT9TSGoNhzMxn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I5kwcXQoNkJoGzUkKMxTrQNyl5InaTowTkMJqOxomhbvgc22HSPwLk6cNaWg24nuJCnc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i0Jk6uBXDUprmaND6ixLyK+ccA81EmN+K/8Akgj/AM9ItPKERGn0GWo6eBE5EQJLLiiQ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/wDBcNJyuZZN4zCmiibSLIuZB65OaFeiU6lIrzd584JKMqrTbeN6n0Edsw1Xp4m1Ai2d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iuY2abEmQQ9UU5vXQcDuEt4v9tikG5FsRJKHKtkxhj0KJ3TMhpxCm3holldEU1p0qRX5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KI4XjPcekxA00ORIKxRop1Db0Fho9EE8pI2m0UgSGPbuXy9VMV0OohMoFacDfQZQ4aiG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T8imbhyJ0MRj5G236wYDeB2oPuv8LQhY8w7aLlJOhcrwEDzhMlWEJTqHjn68D0F0+hpc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46hF8hFPqYsufUyRohh1GwtyBLsWOcYq7AVc6clOxKn1Ly1GguQtKHqV26DJiXUiS5FR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iFMYsWXBCcmRkh8nBM4WNzGxaQzmBpb2O2yMbBf/ACwR/wCjZWpF3xrFlC2xIGdUVYw4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kmbQlqMsColsWmAW0pfioaTTTT1QuEcwm+Y2X0anNYFmuq7mNMaXjqRZo7ZiGn05EmkM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IyU6ZG/PmPGU7IiISvsqFw2b02n79klIloGrwfkoeYtFNLkjuKlA3RjJ/FkWCZh7kz7j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qPWRs3gbczPuQg1jbPw7ClJzSaRLf6zBmWnEzPUls5R6v6i9TLE6nMASe42LazfPQcss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8QwlsENZaSiUpPmyCgMmI9NUOE8kKELrRtZGzbmkWXyW7JgpSnlbM7ajpqvkoudxhcqL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fqdBtixb1fZfsZMKQ+zQWGRcFImhIYkYT2bMenBaIZ7NQiGxiGz3fJyL3M+pyce4aOhl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3SeyZucjeliQig2TRYgSlo9w9RXOoHzvMnvFyCNOycESmDQh7A10xudMZJSFhmmK1GEic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xOFW1FGQgp5CXoYE6mWZFkh4aHgyoGgiYMDhNQZeUQ5b2MITaWn/AM8DI/8APkDwxXBJ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CakyLHFUMi0awNwUhLKrgRyzOqqV2oyggqdRXXUYmx07m2B2oqaGoeTNqqUjPKcpPPZEK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IQriZTV1NClCXymLcDDSPRKXJhaq6Wx6IjqnGEmS+Sw+Y182K0SsYkf58FqD00s98CUf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2j8oSGaStqZRRW6XSyVgpPMzCOtw0PFXJ4sVMchK+6Lj0SMuXocoHcjKUFpVRYllOUKK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HbUJ2kxzDEXYbnKoURkwrYjaTnc7Ida3R2e4vfNxaCcaZJGM/e50gvay500HUm6ju0o9/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o397i8ksHOssN7Bn47bIZXLmK0blu0rIqysicqJjMD5EyFraak0AnOjQUkg12Gl/M9KSt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TuZuh00exk5FEfIzHohKg0GpSuZOXQxcwNnkZIjlA9oYfMZsP1o0DR5mb8mbNTGjoOn2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GRmTeg7ebkb1F4CVzyGNiEpxlFxR8i7FzGtjy7oiNOBKXZLtwZnH/wCSBIjg+L/9B0aU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aFYCDwjTWSMhTg5tSRS2x8vH5/Y5nN7YaWh6siaJVbPpPP2Mm9KJY9ecJKOhgRI3on0F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yuepM1KkjazTC+Sr4ibh1keQ3Sls5anEcIiQ9yWKlbi3WO+GUQHqt4HkkSccolVNYZB6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JqZdGtN5+6EelpJl1uGLAjWTnOCBVvay5x+iXqcJatQ4FTk00cyBqJL3IIovFjOlZEosY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Qq0uTvGovJDiF98ES1lN46kTkyWiNuooSKexVrYnYQzeL1fYZKRQrwXUap+atTNohSZ6nZ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rLA4XTXrXja16CU3IKvKNU/DlFRvqPpUqEppu/2MQGpSp1j5/ZHdFN7Hd+gvplOrazy3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4HRp8FgwSjeJjep+4slKz7tcD6Y5FNM5o0fJj9CU85l1GldhPQLa6iTzSRZWIsSRLK5m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4B5BtqaFW+hHoZJaGt24LZixzTKIEW1yJCqlwiGUcg2ZU6lQyQtmRirJPMaGZEm24Upj6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H/xpCRH4Rxj/AM9myayPly2UIbJbop6MbPcSnSjCbUjQkkchE7pJL1Ln0Er6XLCOpKUa5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MkpZOVPUy+pG0bSO05T4JpuYi28FTe0/IguMh45lYjaxzsotKY7/ANYjiuZLEN32E5O74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dpSp7ir6AiVwZjnSZYe3JbnmF7lHxGhKJvSMkxfm2Jieenoit3lw25qZLgRPEoa9J4k8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ee+RveLS2pTrmxtJt65wywdqrryHoTVpuqDacohPd2Db8YOEIerLspJ05o2b7jFLhwwuR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qspVDv5G7kqjmDC8hnMtbtZEkIk5m8qR6FHOGtbkSkuLU1K0HLcW3NVAizjJMHBnzREn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+cY3535GZT3C63lhTcR4Jp54e8/iFlyimTflsKLaBTk+jwZHJqk3pz8WPSpwrY0mrk2xs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ziFnpv2MYh9fbgvQDx1UiIbP7Lgy23ZmuSHy3geC5mG6Sb92WZ1FmHqjS1Ls92diDO1p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6SvUoZG7ZQJRD3MDMO5ZUL+ksCKJ6DSzJRyMMXMmBLUyNY4WCuSEvnge4HqTcPoLJnUi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psuWn/wB0EEEEC/F8I/4P/wApzS0FyHGq4UoKEJwZuV4XrZnOuIGtTfTQQVEohlycK2h8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52TQbtqrSo8YEIt4LWdNz6FhiKi9NMkRYbdp+I9UHIPT6xqBdkKKa5KHnUrmCTPgz20kV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rUT7iYB3gp21NTSr0K4icEKUJabcnRkWEp79PkQLG4K5ep/AsjgyTNW01iEsmh8BoneN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Sai77JbajtqTguXU3yOdBabUB0adQLsZXRP9kiGNMkk8hyOOF3AmOtpq0rJMTaYjZ12i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3CXKIv7sLc+qWtiNGusdNSOdM/VUkF0gxDWEuYiRFUai5E503pljpbSuJTqGKJlR6iXQ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jS8HyY4Fa7bvnjqxuDE1UZW7yyfy0pqDtyn0K4hQluvzPUvUnaGjuSmU16ml8hSSMEnH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5Cf1mHD6B8M3SPsDE5npifCJOS4OvI+Vw8pLkN3cpGrA1Q0RCyJhqNE+QmeTLIyCUW6N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TjJkgqzY3aDxN60fKjUmCxBk59MmhzgUoxRN8FSB3gWwYmB2aSJ3OjFT28sVXwK25E5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j8IGv/VfMtaEKX6jqKqu82LG6kp0jY5zMTTlnio+cJk+wn1seORmljpNq9usv7BG6Bak8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KBtTG3qJyYzLSKAU6wvA31YvKTYRhW+RqJQ0qfBG2g5nObclQX0l3EL+n0UWgJTfUr7FQ6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dK6IdLee6EFmz5OZDDkb5DtrM5H7zS1ZG+NtdhnMluzk1UR7F2L3WtE2EkJW45sKNN/Q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6ZVFqz70EiWCV0u5hEPcXVXkllRA3Vrc3e1ckNKjwUtmGnkbVHUsnGe47ZJYtOtfBaEJ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i0klZzbSTaiTtPP2ywdhkSMGkzt6Kseo29ncSRJO3uka36NE5kakUR0GzZGqzcEfYlSRcM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CqhQQ9xxeVUaUrbakEun0u3ATuSK9z6R8j3wegPSjwN880dFExVqR6AqdRqtn7WUc7Fy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hNJu6Cy5PgPR4JAX1FX50WY9u3KnzRUJlJdxZsWTkWIimjUWHqLNmkWm9+GHAxNxYlCU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sTDcfG+pQeosWcglYsCtRoaIFx2GsDd6C2bmzZ/7wIJfjBH/AK5If9Ceu+w8RCIeCfWx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ftjYdNYULm4jcpIXOFzPSthKyL96BrSE9N7YrDRVJBtw+cOZGpE/FLWYv0HBTOIY5xLP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F/wYSGsUUPkliRtzk0V5CWME4XX2DJJE2SfKCdUUSlF+oupXTkwsepuUq1zItKawQ3nT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7IWEjYhFE0tdZU7Fv7Xe7Mm+crOyQoSblfDJSaUlOjgVDJKncWfu4x74nLat5lut8Gct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rj5EJQWlp0JmZY9Cyszt6IdoZQ8LM+xPKHBNa1p6iRzSka3qn190dLRYkElpNuBYIvD4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meq0ncR6yReRJaiBt0OnFuEpl/ldN6tCVZbjIrCuJyn0LeOSCUvEONH3caZHCjmYerZi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HEPWLzpkPcZb5PknNNhqSFOfNcHpj0g9w+py4ekQ/mOWH8gsu3M3OxXncFiXQYco3bkp5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DuRnT6jywWGNfgHlcnIrD5KS490MnQqyZQSiNbcJUFEyKZqMN8JdMiQu5BpzqRs1MjJWK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NFpwNXX/AKpCXEQQQR+LII/4v/x44IirqWvqGPSKcm7f1jX8bpNZXz5RYOXINGyQ1KLib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sdtmUuRFSssd4zW2omXroOrw6mHagq9xGyyEzI2zhdYKlasp5mGlEMW6ijV+oqJgqUvS3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OP2L2mISGsUS5VuOhyETU2UwYKtxMNB5kVnJO5+nsIoBDpapl3yQQIIrmDhx3fqKq+or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Wh8yZySDWrGdyr3INCHB5axQ0TGysTORUnnev3mbJFOm4f8ATUonJOhWmRVLlMYgon4J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hJl0Glm4gcQSryN3uKqbDrzgsawUU2GZiH+hiectu+b3GQ+pC5WqfuSyI6ab5vk/1AFL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bMug0RqFSs2KdkQ83CGTEsb73LheTDhlSh36DaXTQ4UbfOCJdDT+S9uRfp9xmBvuXgbh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b+CTeVREDCMh6ND/AF6lq6sY7IuDzR4CepPqGptv2Fp5Dy4S3k8ZIlENIG7FDQwzp3G0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8kPNCGSgiuksr5FoLOSqGQSy2M5J7BodGpPQ1EyGsme8worqORQGlPcYtjDrhthzFBGpCM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SIV4slNf8oIEuBIXGSSSSfyf/mJTSLqreAEQnCmsuFkejEp1wvPwdcDLc9kpOOpEjuCQ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bTp29iOJojqf1I2fVo7f9E6wVmsc/wBGu5RVHdTFNVo5jy6mk0k9EV68y9ltSbmJIhQr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Yq6yxbLaReP2TNGPbOTHlzHIUxFLbP2oQTNuhtiMX39i73eziNdNiXbnL4iJlJw1Do0NH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1TlRPrNiCW4uTqY9CR7MNYQjUVOB5olse+pBIrBNMNrwyTQw3IyR2noeglTAhCKeReTC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MI0c/A8JZdJkqXVShaxM3ggb/gnqtmxOcMpaqRACEnSmK59CcTe4JYfPQbntDibiFFmy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SSzTM6Y+BmymHlUWWIKWjwNgkdEdP9Ikk36je8SOeRtESmMrqRBFOnvd7uPUwp3ajXoO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z6Z+ySh88ouGx4ciHaPf+zIppax5FjrT0AsDvU++RWCeoT4J7jwblI8iZ5lC0sGHoWg04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fwYdD2jadEZXUenIufSDcGBp9Qmm0ZroawX1EIzEiZtsTiDCSCdYgxrDPEUVEymCgO3I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SGo3puWQRPg/yQuEC4LjPCR/m/xf4v8A8OBTNRmTEqOStQ/tkWmvY06EzSs1PueFWgpKc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C00JZSkxuIoueIoQgWa1pnsMy8dZY8x4yOeEbihKUJdKFgor9nvZDJQWjbZv3FsR2cdv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MU5TXsXIZSeRU1FusOI1EBQm3NuUomQ6khUvHMnY1E2TwemdhmWlGSSZUt6RjcqLRJe+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G2IywOyNJv2J2mroS3FqHKNBZytoeNNkoUWoRxZVrwVTSltct5FIYyfH2BgJjpBPsML8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cqIdglESSlIqgjmDQygqMHL5F5DavTsXkjL0JnsyoWuZMU2C6JK3LyMLKZUYHamomxpR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JUPstEqx2UQHEaa/AuY7SnU3HwNFNU9pso78jTQhVtHFv1EqbM4UXPEz/pDG4T+MWHQ9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A9wf0f3FEfcGK6jeIax7pgjTFi2PIQZBfMehh3GhhbTLkJwU1czZQOZHy9xzHGlGU7Fx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wNWk/wBE5LMYQQK2Fii7jN2cHqVSE7sSMH//2gAMAwEAAgADAAAAELwtS7vF/pXobyKt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ANrVbSv108eflpjy4wG7Qfrj/AANMOMNLJFtICJ7rzc+ZZFv/AMWcwEAUoz/hj3dTCXLP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71fYS/4c7ksIJ8az7kGzEPrpFtKTn3B3vSavHCf48mT5VQlDXvV0BPVJTKSGAbPHX5mj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n0cXD3U83n/4brKGE+r969prhhCfdP8AshjVUTKO/dcSzSWTh+WeGNmA21FAl08kjCAP+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cZgiHwBVcwTELOmECGDLK5Gsx1SHP5z89yLjSgoliDRehvRmUXvuumLfTCqf12Qq7pii6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6JKpkWU8LBqb0Uiju/YIH5gKN7Kmm/fNjgFoJZR97D641YsJ026c8Ppgg1StzB3ZUWxY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g23GDd+627v279z/AMcf++g5ByMrjikkxm6Sp8Sh3BK20M98lhIWFY6qx2SocDcP+QROt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rKBY7GfmZSPN7iD5EXVVdsfrgFmU2kCEfs4Nc+ffeyolnpJkAPEg+OwhWahQ6hxxqsGt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5I8E/PegQ99J6tqCphb4XsnRPCEoK+efYKYV0l/t8Fx1Ul3mfLXUAtdfM+pTSU5mUDT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eUTZs8mpqEyMUl8KKaoRySdM6uLgStcabD9LbB/8bZkMX/itPNNP4IY32mOLk4v/ACb+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PX3Htp1Zn9Io4YDpfUnbBxlCafrmslYzzdbwWWmKcIHL2uAYbm7f3QnqKe7z0CMXFErJh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1pnwVNFtBp1f3Ce+eMTz/nLJhd1yq9n8xfDLFQK5DG8/xpyYqy50RJKeum28w/AssQgL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qj7PHciWlQKuWuqaGs2yiIfjZzNl75lzBO84kWtjTbuE8gCwdMfAgd5Tecv2FT0719sYh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2ewgFNQ5FDXYXHocoeyHDx8gq19PqoouAacgZisEbPRbfXON98SClQYP8u/XjfnLLI2K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TfPqXJEajV/Vp/KtuyCeiCBFRtR7QL7pnEnzPef7xHX4FNDKIcs84IhI9h1LjqKw4s5S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/bvfX3Dnb2p4QuoPruTRGYGT3JtzzugfinZSS6qaGlpLVFOgHTtHbu3D3P39uLH1rZpZ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agn39BtvDEntBbyUY4Bdz7vrnXOAwtrwcSnsqRRa6qefddxnnqSdnRiiWvP+ZxF5ECSb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B3BoKYKLGIYs8AsGqaAogJLD/HXLq0Zbqz+so/vfMuMXYbbz9ekwJlTLwVCoiOis7gX7/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CmVhElJUEzHNvxcFrfvxvxf/AL+hEBngJpkKLuqTw7qGImadbdVMhjxP9Z3KZw/+j8xz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jJEVzvjYwOpyrVmX5RopjpsOdzRWllvyZ1o2T57WTzIKuAoHzaFohFEKah2I521Te/3F3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pNW8Q652Hx3+xeb4l2sqU252kvIPnZH71yubAhqrjOC49x95+wxVnmiw0WYfPJ0At0/g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otdRbS6y9zmbBcYZubgBA5hMtDBOUdV/JBAkoSpw6eMBNaoHAJ8fS6xAvkooDE348/zy3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WFkvHwOeJ6Rqu7AlfWdbGYt5tXAC/fTZt09SgB86JKx9291UlweRK1mDzsdWS5UT5gopv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tlIPH5w/z790w707STreBb8LOVLvd8cl/wA3nVvPXWsdNecHWKwQb86FZDve26X/APbr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BCVJL0hDVjKo6ZaQYfSxyCo8UIBTP7T7bfyRldh/X4elzxzZ/wCTTQEvZZfWeyQW54x+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llnkzpLOrx3xm83hPXT9fBU8SfKybd9Zec/LIeHqouuMONEV/wDv9AsevUqnuOlgzn0w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2GmHFPPPLRiFEgR9dV9qYKoZ9OcV6/8A/TgbLpX8Dvwqhd+7vplvEqe9/wDdgDmppiNL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+88IfX2/8TyvPZOAB46t2QXY+823T/3S22wXY+xc5T3hLC1wyOjxw42QvO/BG5BHKgVqc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2gr801BppGQwIQ4wzq36R0lR2789z+/Ze3YhVhLG49S9eX/cSzHRw+SfvAsVsxMyDaFt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K4OIMIGasd7lYcRkb72+LwXg5EmhA+zF898/56xzxil31k2cl/1Ocg2g1p5Lcm8aoJ/9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TNYy6/8AsFOm3V20F32nFlV5D5dSqLJXMHrYL3ehl9dJVr7bY/sOtN+vMfuN7p3OSxC0v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BuOz3WINvlvNMtP1m2V+FlEFV5xrVXHaOmEFl0F2UntLA0KRxvFLL1AiTtA/bwS894Az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b89kjeBizAHdE7cJe9+uf3W10uNc/PMus9M+9NOVH8/fboQiumfsv0F0kFFF1WjhbAju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JlCheaMJ55W9tM/k3HC9s/Dgk0DxAFWIGsssffucPnlNfPNOfNrtdOePPP8AT7p9xpaz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d9ZIdtBtAU/DVAfpjgaApeERBb/6f8DgELGAUd0DzdPPxV8QLkJdPj6OjLH/ADYX443i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xxz50cxfUYed9zYedTcQRQVUAXfcdF2vPuOMa7RUbrBmb3/w3JZAuNXhzxXH9cT0z7QJR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0o/856cR64uis2vntinqq/x845y4fT1tg6/7/wD1FEWF21Hl2Wme/GnxgsRD1tvbO1F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os7bH5g5IGOQcp+xSz9vpfjHKC+TjfrS+D+ueGumyf7GHff6mhZlSuCijvxxdlN11ptN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Fj62z74BIZ+uYgrVb1w4fyisDy8dj9rguRjvf/PPze3iWqqXzz6C2CWK6cqSPLSb7Pa+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SbkDzdxHkM41KGScQ02vBTxGcGDfnXkBlO1PPHvaVTbG8MGS3LH3EFH1J8XPVGWzqSvU8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MfXL+RtnzFsSNqOCQJaWiAY49mab43zPHQ/32ETviTrwrDB41vaE6rJkwWRreCj2PtRj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Ujm31u50tVhOuGmmGAy+cMllfv8A7w0ckILKIpavWgJKJi0vm0RonCGOf5RS1fI+WJl7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+z7zb21Z7rhIPmYy2Qava0tEdDbFG2AoqOFHPFDoBWvUEe7M6Smz7RrGG+/tGGq9Ro+U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ttjUhs/8AO7avYga+vUo3rU4g48RnR+e5CNY4ygj0zbHNFlTrN1zx5656SQyybiga4F/x7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1tufc5p5197uwE8dtifha5VYpw5+DHVOKcTTBWrYftjr988cThCtf7aUKoIY8vNG60FP8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P9EKwzUi5g/w60PSQQtlBZHNRDQy8fSiCzygiv4W9+W2fmE30MXbPLYyTz/t1mP+g2S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0KZ9PPefXWYHJBLk2EwO+mfjvLLX2KiU6/tu3XVJFM++0gkg9xFVReIJyrEVJ+v3Xm6Pq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m3pIp1oE9Uo69KxPPj44thxvPCbvsSJWe2wIuSK0W+bBdRnQwQ86qvPbdtxFMW2mqkUx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CaCCumICkBzh1WCAGcczcS462V/aVNaBiDTkHLFnPNNTvok9xwbme9WquKqsIcAsclGOs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9dBpuKy6uRVFFlksIYbsXpVR38tdsN0Qh4DyEUNrsAWFqZrC2Udh99euWhzz8DD36l8ya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C/wDlG/IGGmvSVHGphmn1/wDk104r64ZEzTFHk1ACt7+Sb4i022qtMPd1i8x2FjpSlQL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dviJJb0O9P8AnyhBcIrhMAi/uafroybrmxIgiqaOWOfKZ19j2VhNj2NVFdx1bOIUdnJX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5dpd9XBMz52nnnepdxlTCTLWGRCX7T+MxbEUKAiV2iK+Gq0P/dVFQZiJQTf3YIQ6Ch5kd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+woi6EIdEprzLPIvq/frhRGyB4RMs9PdtDs0/PbRJtAobNTvDyqeWOdE1KClWkQvccNeq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HtuRQ8MuzzfIKm0ufHIvZDSG4wxthDOMuIHdBWXy3XET3cNIBaMByu1yNyZ/s7vI9f8A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2aPJFmlMRpbmooqN507c1aug8iR2aWmpvAe8bbzHBVP23e3Os7cy3Ur705aQP+bBmwx7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r+WhLxltfv8A9/8AvL9tgKy1HX4c3csxfGVPPEXT71Q5f9cbjPK4wN/n0cP8EMrheYEo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2rjhbP8M0ijRzfez2/wBr5lAF/wAwwgzRsNd0EUPdTH+NEs7uH8qpMOucOrb4ZoQB7oRC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NJZuilDeJQCODNMDINbzGMGO1i5ghjb72+7bJ4trfKiTvdCDDTR/N2kH2VHVFreloyXg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5rJrxDzKIpLaap5Iao6K5jY6xl2svrr/APbibgKCFswJaNeE8gOPl7byGerWTuYK73Is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999JhqyImWjKtofDO2Cyky+O8EYwKCay+2WqiuSa22GiqxBhlnYebWZHE+FzwfFqx+Qs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6nyDHo4XroiWFXjzpU819999QgLLFrzkGTUWsMw4EEUA0IwyamG22OGaSOOmqmiQVNd5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Qv5K/TJSEU8QQ8rbHCinSCjGeCXX8jnXHb9tF899995BipcBBHy68qTAQOec80A0d8q+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Oqmum+y5NdzL38iLu84PQjWH2BiwYI04KLe3fmjqWq8oOnvXnj/XHz1L29/99984g04MM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ynO/zSyjCH5AN5Wq/OPpcPPJuRJl5rDs4Lm6Ro7r8kt2HKUUYY8SX2zrbFyC+GArbX/P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yvs9sMIROGJAMMBjj38wtihj5zcc84WR+6+bvhVyONKWsAOQIQH2+ByJOIwJgx41p+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xw26tsrjk67Se0WFt/T06lz7gggwWURustzgg3aXw141uw+8//wA+dd11wILpzFQAFZxj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1ZAIjYiG2jx3CDyAB89IuMtM4NB6aOGWlV0zinH9etb+IMINsvf8AiCSyvV5d99tTqCDDH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Q6NAX5nO11XK1WDuhc2zf80mD2grW7Q0Y088ATarLN0eMkWvfQFBFx4wtBr/AA/vigg21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v2SZfIQYQUSQAl/7167IafDUd00P6MzY5gyhEPceH+UsLXBEK1/UHENOHAvx332XjmEDn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sfa/x/7ogz7ww1/bXVaYaVIARSSQdSVPOXabVBBxG8t0z9ONyYl815RhL7wXQxIZtIlL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FIyyXRzqOO97tzHAhICQQam1/wD4IMf8EmFW2nlGH4Khxy30lWEFTz2xRRf0Ou/PSSIW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3rjwwJBWFaKjdOWBDzhBxTQzh2ciTPe9prSiNOjGPOupbrKMMPemFmFkEEHOaqrbz3331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npualkvEEgcB7+ImKmpN7t1iiJPlS0TqxWfQCAChBxwjRfSE98fshgRMNwfMOupaoIIO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E8urZYP7zT30MOtEPealqPvjCQ2Y3umh94/XFj3t3thYSaxSdBqU+TjCBhRyziIIIAPc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QDsN/cqoII/G29+9cvvcdAhJ6/PLzRX868e/egps+el77/IlcjN8xfdvbLN1cjU5DMNZ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BgRwS66zTRMKSQQxfsNxBg6WKroMPcPV/uO+vfPD5TTbP89oppb/APv3TqXIIFV4Dc9M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xHVldMpZQCvtICP5shx8MIwkA6yEwgqc00AUGH7tQ8ytn2WbGbVNvz7nJJF26WwCPTzX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AGjF4nkYAMwkYYNR1QYR5VOyC3g+sFLTgz/udrDXPlDJCH1lNAHoC73IH/5+OKMObYR0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mrBtggktrMcdS6eMYTSptrinVz2STcIporX86X/ecDiCOVx/E6cF9E9/dgd4LBIoMY6xL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85wTENMIcS5XYQlhgvtnPLkjggkniw+zx6859/U2oL4pzjI58unSNX0Pq7PhWqyGeewxj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kU/DhPqEJccd5QYfKT+Rf76rrDBfxJHmcKugikpIIr71+gl36VTZUUWx+R9zlDBZcOPOlh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ByGxvmD8bI5A+YphGo2F+qrDlCBcU6TWZCC5ycd89plMB7CjilsBMKAAEItwSVSb1ZSZ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Wf6votZkxHXxp8WSHLzMZnCA2x7N3kNKT/j6FpGOmItjqvUMFFLwMN09fVey3ADNIhvq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+r5b40XYUQRHMNIw1Re/8SJH/AA0qM8vgO1xbtYaiIpRgbNXEA0F634Ki6y2c9T57bJHg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XWfsORTwCpncqqyK4MpdGPPEZadHD9q4JD4fmcOsR47ozeXGBHC7c3bxZOaVrDCu/MlV3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KR5ejC5rYwqNsyOInciwTNNCTYCryI4rrJPcfEcicM4jT4oILBDiRLDWPsfgIroshErE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7WLVYA3Pf0x0TTAP+8C7hDsl14rL13Nt1+weY5odkMTOMylJZa6KmJSrxwFYRrbxaobT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fyB+++dTgjE/TB9aiPn38gWsHOCG+pTU0BgIdArw7jNXKZLjh+MsopeTtZW8/wDfcM3K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KIW5OyWIauGC6Wqgin7Tzk++/q39wdkpKyU+pRAlNgzOdeOTPtpeX3zfN6f2EIP9gKCAI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WOkhcS49jPP/xAApEQADAAICAgMBAQABBQEBAAAAAREQISAxMEFAUWFQcaFggbHB8NH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B+FckmR40KFwr4Prx+vDdJ5PHTg8MXgQ3Ddsq6wuzt51yXQ/JNEIJTCI0UpR5Xn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IasfI8NUUE4LKN9HYXYxGg9DY7eJi4Tihj5ti8IhQTQxXh/AXGEZDSKiovMfI+vC8d3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SGZCQhUkS/8At47eNeHth8f8Fm0fUNl+HGRkJh4omy8lwWNGPrHbh05essU9jQ7YFsTQ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GPmwSwmVyhGTGsUTKyvzrgsI7WF3wfK6wsQ6GjLU6GUax4XGipIleh/D6j5P7xJwuhwN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hspX4H8OMmenmIh0MQmoj9DevBrSvwH5ug+SOR4WnRpoNMKKzYusrkvEsxkJwpSlfHbk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fBfMKPFHxWU+bIRiRMaNYpfgNrK64QhCEIQngXxHbDfi75NEJmoqLil8r8Sx3HjoTMw8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OX4RdZ7jHzQ0QRERYuPWV8mMhDRoqwsHx0pSrClLmYSqok8NNjIQviXzpeC68CH4rmEz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aIPKlGysdIVDga3D6FD0NXo6QWG2hMQviG/CvKhM6NGilGaKxfC7CcZ2rhcdGzoOe+GN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WOnw140b6KIPGsUTKXE8L38BCFCYPT4BZhB7dQxId+/Hrjp8ND50pWJ+F8b4HxSeYNKU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9j9jZGMe4riyoaoR0zdwRCZ7YIXXz340RkZGQhFjQmqQnghWV4YineD4Lvg9oMfUwuLO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usZs/BaNJmmF18JeSCTKIJJ6pEaNGioqwrG34GfYYuSj2rn2zs6GjSjFxaduGWi2vBZS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kPwVfWFFCDwtD+AztDWE8pUURmrrGtkRo0aKhxkREM9ENsB8IQnipCEEdOl8JD5J5eUJ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0KGh/jCisTfmY8UeFijg7QouwTbyxChEGh6GbE6NDbH8dnTCeGiMohP0amFEa+Cx4QsP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ZZ9I7HM72LvNNijRBobUR6KUXfwkPizphYo8QnkXJ8GMTjE7hohCYnBFKNjYhbrCzVaQ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pSl438FeGusvgh+CEIQnHRoTGylKFwLm8N4XQ1xWe0wrocYQd9CsG0TPYfhfgQ+XcXDv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Ex4SEj1PCzRiZ4V0TeUS0NUgglViC7+Eh25ds0pRsTyvC/DGUWx/UfjjSxFbK4SCOVBQ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CUJwREs9i1lfCWh8n3waxKJj8D8j8OFFMovPBPEo/IkgiJ8Z5mEIQhRU/wBEixzCFou+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K64RQT+Y8LopUVFKhsV9YdkIIZ1ejWj7GiC4PyL78RfxZ5Jghj6KJC/RPsSS0sIsGkEVi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f+BfTmySH25D18HQPwJf1WNaKJ7Gn64I0aJKdvE+xJrY0Q0Qy2Yr0Entn7E/Y3+z9D9C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HyeF2X+o8NoqLxhB089NYhXOzR9J/6LvZTWGaGNHsaPY0Hie8jtsbbZtlFlEOw2ymRrvi0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+V/FvwnhpMpaE7hYQsPQ4y+vQ9iFlax0VxQt8GiEXBoSIQw3cG6/6dw8a+yRJIiymUWxK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dW9jGjz14OjlUQVFRBBRbZSEnK/ObRUVEfZH2NV2fofufufqJvs/Q/Yt6GrseKQxO4b9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K3Y+y4haKISuouA+fUP8GkGy2K+Zo9sgayliZJEU2hUtro6Uc4XTo/yX9F/RX0V9Fcwq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+h+x+xX2NvsorG3x9Z2Vj4NHlohq5cMR1wzWCLlCNUNshDQzTbjE2nobaNiSQ+fRwhExo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4W4TKMOS/wCU6EC/aI+xNAtdnXxoxsT5LbIgkRkZGPCcLUiiyjp4aRGB3ONJicoTCTYn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NBoeuBtfaIaFbcSZQpP1MSdqLqd+ZMfBMU+hT6EKNHgmUuW2MThRRRQnUUoyHhRQ9WIC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NNixR9DDev8A/B5ppsUj+gwTXZ057DFMLCiimUVlooobPLSfZoxuiGoQlF1PD0INBK4L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Oc1rwPgh/eIQQEG49C9vAWzMvohFEJsE32JTCVQSL2JIhBCUq7RXopEIOtwk+x+kZNS8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JYvW9lfZX2b7NCbaT0fsVUCNDP8ARP2R9kfZH2R9kfZBBHhAAGGJr6YnW0zsPB9QNnZ+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+h/VjSj8D8z8hKuiEYREIJiyC5ghKk/WEP3INXoNY7H8XsImGJ1CV5b5MbIj+h3J4T+J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UVEKKKZca9k+sMLdCdsrfZsNk4xyJ7xRPdDjgfaHsf2QQRkoooj5JsThqH0+CIR2QzmKX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Ck7XhBCGfgWWilHdwc4IT0UUYlei0dMISMbfQNug7W9BcbyhCFBI+O5drPQMd1KJSoI7b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3QaFQme5hBNO/aFvUN13Gj8Is1HQgAywaAtlF+cL4n9EcWqQQlWIT2SlUHf6G83K6uvD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hktSyOmK93sUNkRXwQnSlLjVshlqExH0NpnZGb40WW9i5exmeMbvZ+wqfb+dS5pRHsdv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/wCjO/or1/o1XEOl/wDo1u9D6xBJiciRd/xHfdFF7IN2oSeIeYfTi8WNUNX/AN7AiVzBr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UV9FFfRX0V9FfR/g/wAn+T/J/kS/RVCPoj6PwEX4eYCUj/r7P2Ez2Ugomip5WHrMzr/2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oJ3BPQ5eoqnTr/gk7xq8dBj6gQ1XZO1+P+T/AIhCEITixIRENHfnrn0yyYsvpjDYFRrs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PWNF/XDoePXH1l5omPD9rwaXNKUdS/o3COzusM/+JjNg0/0guzceuxMdDp2Q2zNCyTpF4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oS+x965o177WE4Is7RosN0KInaVwrxeFzDQ4wpUVQqE1RtfRV9FX0VfRDEvdCCm8mhIO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Q+hYhCkqdilX2/8AwsJimIZ0FX+Mcv8A3m9eZ+B+ByEFqn2f7HexqodSkjGp0Na5h8Yq/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H5D+o/Ir6KEmQg+GjzqEITC6w8Ribz2IQjI8w3wRXZ/hTwv4fuZWOi3sNNoxP4kREREf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9ElGfgfmfmfieoavpkjbvj2qcZthUQdNNtCUnJfxGbVCcZ2VnQ+wprUo9MW8Qv48TBie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0L5d8eofTKKdMJH4JiY4mSaOv49HTod4kPUEhIaJi3+PuHawxOofVY5T2X7F7zf8ftELW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3hI6ZXxH8N6ExL7Tp2MNs/XE/EJvs/Qq/hvtkh2MY2yiET6EmEP8AoUo/Qn7P2YyT7P3Fj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sIp+j8z8Hmf3F9omj9D90foR94XNuIg6NwR9souhOj7Gg0Ywhdj6/wChIIohMbE2vZ+h+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DbocNXCNEJDxtkj0Lk+S/qxsX2x2PYRH4QbWH1ho0ExS3CGiGmMQ+j35F/UqHFrNGO/Z1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LodAi5S/sb2ZUpQ1KitKhqPyI0XR7/6A7oqyFyOg87GrHyU6eH0dibG6FoYm1gmxMNh2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9/zp8JaQn2e0QPCQY+LycPosWoZKXPrKEPrDx9/DmV/Ko/CYlEMfAeEm3ENaMg7gRNUe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W8EsyicPfjX9JjnoC9wikEvsaGh4lEg8Iiq2e8Z3BTEh2PwIQ9MRdi7/ALsRDthKidw0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6D7LUMaw0ND0IeUJjxsayv5i+CxU+jYaNCb1xWIU3iWw2NofVio4x4aolhdcqUbwYqF/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DENEdxKiw+z6EOI0INmx68E4TDtSfxk+LMdp0KMaExPfAkKNjqIQximFbw6YafoXB5hB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/hT5KW9Ctb95WH1l9ZcGw3Y1cEprCy+hEWIPYsHGJBYbVO8F2e/Mv5vR1N5p2jZBYPjI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d1ijUymyse8NFTc6bCG351/OTZ2hokwnMo7D4IqIMqDOrxMMmHvDEWDYkNsasISFof8A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BmhuHwQuJtC0EdBFy8J8GqJESGip2YssXXkX9C6jaNqsm1iW0Y0TYhPYxqOHRoPoR1Bb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UbFcBCCKIfR08i+PPHPgK7F9DaE7FUF2hx0qHrEOC9ixxtp2SYXiS1hiW6LvKH/CQnzX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3PL1BKNv7NLwLi8PWFBqDQuiTKH0d/4CROE+U6CFiaEaopaGSv8ADTRdZSnCl4IYlRiz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4X5KHwiBKaFEiC3Nibm8JR0WwRqpn4PyLCJh9ZQzt8n/xAArEQADAAICAgMAAgAG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QVEwQGFQcWCBkaHR8LHB8eH/2gAIAQIBAT8QFwmFlOTLl0hBL5WI6Cx0NGWSx34P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w+jp858n2IXOcG4xiB6DFZvEJxfyoTY8NsTKNoWmZTdHTlfWGg3SEKQh5eRNGqR1lMY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2+FfFohdi5pSCCx0NgvcaSwfxP46Uo6ysOivgzqLHXg8Lg4hiw+0dDohmkY5h/8AdYXQ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uNDTabtiCcG4uU5PjS4WZScmuXQWOvBiELLWxDyzodEPVQfYrwh9/TbBcURGrylL8GoqL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vwvn5x04PCFlveVlQPUR7i3slLFs7+m28FxkcEXh4KBWJlIG6tDzCInN7X2Hp4fB4WW4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R6IIdeS4v4hOTJ7Qm/Q02pBu9G+yfOKI0hN3ivpXnPhH3hYQRCMdIubEJicmvq38F0ITJ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6MGsLvL740ggjgKXgvreghc+nmxidw9DeJSfBPgf0HhdC6xqylG2XCwytCMxudj0jeFm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h956/CMTKPZYNyt8L9u8NjVxlQuKMoTicWOCDRUQE6qUomNDO/0ITJC65QiOvrduiD+K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hERCPRjoxwlM6MQrZ4sISQ0M7r5Vy7CV/C89eS+F5gqfY4EmH9BqhqqC75kNJnemO8Hd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7/KuLOwkXxNESNeExCEJ8WhaLVzWVxqIQ0Qp4aZFmi4MdKFRZXmEROTR35rihcWMXOP2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fQQx8IyP0UTuhmzZGQhL7F6hr6NGQkLMy4NpdlFsamnmjZWUYng8dvpPC+N6yxDFxZUV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X7IoazshoaM6eFwYuCmJ2EPitaeIRW3eD6zfbJMXHbC+gxIXGcGyEMqUoys2bNkZHwEJ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DHRCPC49M6qxM8RYfBhshuEuEGiCYbbUGqQg0H2/pl8C6KV5eEHo+R/AjpieFUmIPZAk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KzZs2KorKIe2IwEMfeE8afZrnUirojKOMEQ7P6ZcUqR6w/YiZ2HXwXNKUvDY0yP2L9Ej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4sPvMFSCGsXYJ74Hgo9i2xE1sRI7iC6L9LvC4JvCRiWhktM/bBJt4KmTCvzLg2GiHvC4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8SnWxxdjip9ivQlHmpDdIJJCIMnRog8gvosXwO5WRPsWkMPC+/op8SEqgxYTxSjFwZCC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EhLGuSEREQhOBfRfPpjZ5XUJR5WHzpS8t5SkIhoyJ0+D5ISolDyPsWY9M9IfiM7YuWyi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FfA+boPrFNFE6hN5WJmYf0a6Hv4kIQ2kMkydlh5QsGiZfeL7LqcL08Nwe19O68uo+sJL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SlSIJITPKZ+ozYPAIJ4Siyiy81ZYnRDzrEITLWIaFpFuGPivloxcULoeFoSFG0hIeQJD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VgsoosoorKX6SFhuY2WVkugq8DX4GUeWqSLDeH3wXyNELXyQsPstwqoorKX+HXeDH2UW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kaKhsXQhdluKPvgvkloTkuxYf8joWN0R2Q6W8dFu8oJtDFFSkEiCrC7H39DbnLD6L9tf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FhqsjKFio3mdx9Zo8iGwlJ2P6l+ivRv4IIP6CeJm7bFy7Y6/yqzSlzYRg9UNUMkV28rg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QSnoFOhpaQJwvcU1QkRLtiafXGjIITqGl9ufZWFDFRJB1Ib3zBCZGBseZySPgmVlFeKx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IYSg/wCSg0LDV/glCDomGrlLo8gbFsqnQVKrNvQubxh5hGV6KH5H5FljmuKLhtLhX3YJ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BO6R+J+J+R+A1baPxJeCl2IKhF+wzsSYbmxViieG4WjLDRLGoIfyEpSivbQ28tGxdxp2J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tvkmRYx5bYha1SNC24buCL3T+5/c/uT7I9ke/gANfzPzF6Bes/E/A/ISvA0nREJIRYPfH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SsjdWQgvsauYQ+2xWx4ehYYhN0qF6lhKkFiET0xGyQbb7JilLns4pkJkUVwgbdkTQi01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o0k72S3SrSl3eGfv1mUQ0cnpYmUqKiBesPYhQySCTsxo0a4xDsbl0d1DoeeGylzcsrIQh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TQ1GzWOn2XEnB1o+oLsFFWdm+GzfNcGinkbPyMellRlqYmU0IaJJJJIMSIE2iCSRIxCV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ovhhRbbEmwl5v/3jJc8k4mPgsYpQkIGzJJXWWtUWmxKDEvfyW77FhMBu2x2o6LKNF+J8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RdcZRrPHsLHXCm8IasjpBtNSDwnHRjuDMWMqXob3wvoWfQvIJhYYI+fph4a3i7PwPwFb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Z/U/qf1P6Fei/RXor0V6G3ov0WX6L5wAL2RRRoWxc/vfwIdH7n6H6H6Df2xL84eyP1P2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RZQ1Q1XZfEVlZRkSxshNlc2L5GPHQbhcIRsNc+aeBljw19SE+qkQRFkRFxkH4H4CSdIqE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4aGmMSCVrFEtbYoVssorJBJBVy0Q2uGsdrLNkZGP4/iywxDR1D3l9EIQgpDYJ0MSuGj1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8G4d9cpeKbE2Z6GvF6geZhWJlfga/iVilKXNRRvZAo0ZiDULdijY3XeCYgjYUINdD7zC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lH2h324rc493Ys99iSG14G8DRP4hYSnBcH+G3I8x7CNIrbiEG+NHdeQ00sFip2E4NrwJ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lEdicf8A3mYQQSMe/wCJXwREQy6L94UgGNe2J6+x7cYeUWp2IPvhcUopWJj9FKL2JyU7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TQVapWOm48X6E+yfZPsn2R7J9kez+x/Y/sX7G3slqZT8n7H7DR5P2+Td32PwPyGjwfiN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R5glhYpSjdC2C6DR2ghYQlRKDcHXjs74yVCoaFus0TGPY2G0LzezETUpTQde6JNvsSdY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PZexTgseeL74JiDWhCF0mJjY/wBG9cNcIIiIXaE0OnIMNJqijBOiHQxbhpEGr7xT7J9i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2P7kW0SoiINH2MT0JonPcr/8ATDVGwLbgnlIQxEyTEEkQPhCExXZU/uf3K9lXsj9jTa7Eo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7Etj8LGy9VwDCb8iZsUSkGtZISGLFZWNkWjWhX8q/8nkekQjC6+ZcZlfAhjjZpbRIg9kx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ISPIIW/yfsfsfsfofoL2C9x+4vcfsR7I9ja7KioXrgtCxur2UpcaYLWF0LFLgggqKio0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thDdF9Bi+j/7jKx0Q2gySoa+lWVlfsr2fofsfofoJAn8lnUR8n7n7H6lHWJ12i3ZoIRi2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z9DS8kJKJXtCwazMPS+k/pKVt0xrnw9Bp6I83/yGgDVrH/BzLFadF7CTtDbQlQelEKmP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r+H94IvDu+hM1Kn5Gt6EVWjWdGaaGp/CtDSPIuP/AGkyLpjm26OkSHTBp7BjRu/gluCU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TwhIxaCCshHo0NqG7/C9D/LA29exdNddG/qQjSSXRPQkTaKkSnBtbH7FPP0kL6aXOf1j9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BF/4YTX5H7P9Bq8v9CHgpeCfbfJKMNk9PQibTqIa9pbZrH5FaGqTNTQbN6GadDEvUxGhO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hEW8DZ4Fe0/0LeI2+GJ/0Mb/AB/uP9h+1n7hgfp/tGD1IP2o/qH6/wDcfqGoNI/Yfu/0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18C2z/Mx/wChTdZ0EJJDaQkVsdbQmUF0MoXoJQ2PI/8AAbDZJcQaGzwN/aH6hqK2NCRU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oShE9iHSNkQt3oKNbHG+ylY17NBdj5L714X7MWHpKdTwHlCL8AJsZVEvP/wij5HrRDVF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MXRCduGq6jOkIfX+AOsKe0QZNsRWo7i4sRtkXPfBpDaN3fYtz0MPXBNDu2WcOgQ+yofUR1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vWNIUicHqsS9Ck3guDHoSwm79kiN2THbfga0roWnCk6LBwonlFLTQzZid7IifA1X2i+e4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ILR4RriWhKDVjC4MS1iEzZ0JR2vD/wBhUnkWlF4O1KPYxukNUa0OVL2XBoibIaNBLdP8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dYguEsISsUtQ2LQZt92Nasa4hJbFe7XWh3NjfoeW7+Z5uDTWuxmCajGiMYaU+B9fzq1e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vDehMTgsJwaiKMrSdR4BdCNBzx2JNowtf1FajGbNHQSig1XRBJiKHpDWhUUaJHYTEPr+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ujBtYloamGousMPVhCY9j7OhcCXCBM/Ytq/EGV60RpD7SPI/AnRIxkVox9DW+J9CF/Av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vkITeGNNsbgTpEdhDfo/4FaeruyQZUWCW3REikLRMdBOHQDk22xm7OuzToYqPEJB/ef3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WCGLWdB6vC6PNiU09FrPTFqS8i0UtQlEStiovQ9hDdGVtnZUdD9YMSEg/wAEjH18K+w/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a8nQQ+GH3BBbmGsLY2EKB+f/AAIkL/IbhBRlnR+s6U2SIuipBLUOtFVENsYk26QGrEw0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klWMmLqLDJs7ZI6JZFdTQkSh/UfBtoptejbZTQrCqo8VDwCGeDsiQ1bYsrocPOJPY70el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v4tqqMm+gSxDpiQmNiuDNoJNKIL0Ec2eiE9aEJvNi6Gvb/ZZSLJw8U+xbH6JgrQQj1RHE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n9FYfwtlxfqX4nPXp4NZ6EM68DGbCE2eBKeyiJKETCQqptsNJJi6eFFJHiInpikwcbg/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mk9EH/CX66XN5Gl8FfQmUohTJoSyxlX+plG0xBXHYig2h0/s3Oj2NFCJjKEjQ0ex7HS7b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eEdhfG/r3N+tBKMotjaIPBjej3jtqKtYi2a2KUFSrLehHqpv+/ApL6LqhCaG6bLWmIkP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2PeyltjJUXPxkG9skD2GMYuzuL439WjZS/a2KO0LsX0H0bYhPkJHo6Q9LNo03+glqf8A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3v2NNqMSLSPJMRsIq2huj1wR6MbSGew3QlUXa2IZl5wk1eWLsX5H8r5UbHBtiiZfmnxp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ErLXY4QULNmqeh2sKjNrdf8AyPmtF0fgRNEFpiU0NR9DRHibaqHh0Ztx+BaxngZjd7Ouh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XTLF2dRfG/ptjFKXCfzL47i9AaevQhuzRfQYaEIj2NvQEIRsyTgTEINWhqqE0kNWf2Pq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kp+jIy6eBInEzZpsVMUy8Ovwv6lGG8QSJlcb9GpodbftPs2g+RyK+hrZ7Hh0rQS0GvJX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0XTghOnbKSiW6yeRamvxmyCHoVBC6H6i2jpSC1HoWWI68F9X/8QAKhABAAICAQMDB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GBcZGhELHB0fDh8SAwQFD/2gAIAQEAAT8QrpFYeCM5xuViJUDmVElSsy6M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5jS6gesJlqfiYH0NeDXSXuXi+nJLmkt4ZjCqDqXBtGpYU3Ocy9eYJ6yRqYkSox1HRyP5Kz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dZK8wF6SzoZSlCXrMUxOsr5IuxSWetXE37o7HiV88q1fdU43fifAMdr0H6EQwuz+TcQM7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+qfuZhvRBEjARbv4jmxFcxbGLpcMynXMKhUH1/E9iWjv61KiQJY2Zh114Dpdnwk3huLM5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MywdJlhqIMNSxbYg8g10pPxN1DdzT9HFMtyoY0WdHD8MoZLYvFA/2ww14gnECqC1iths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Y8OP1FZDX0droP8AjvLu/fx+foeXZ+h0ekyQ0bmKOiix6iFaN5yx0Q+5mscftHd0/GNf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hqqkCUZ24jpv7Udhw8wGue7iUq0feKWd7li8piFuNOIyrw7qFVZoxBYnHpHVALzjA7y0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Bgb+X9EVTdGSZQMGqyD74FqjeZ43zCeuSgJfA6Bk9RMS3OCvqC/KwE9Ig2C3VRUA6MwT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jDdf37z1mPsRzog8KwUXf8zrws9n8yovm4FFMt2RnZhUezLPN+Jkutn4lCn9UzEQttU21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8xONYsg0ujfxKq1S35YKaMAVLiWrsz4LH2Y66/HtFgcW5rEKpkc6ljtkN66faAuqzuKu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fdmKNfaAfWniXvQUY9/OJbdmsl7PWFjeDR5mk1gFxLYIae8q2McWKX/IJNjql7CN2xi1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Foy4GbjvAiS0Zp+IgHVXPMwFmoLNz0cwgqycQ5AsdyusWi0+Iacru6iYr3lWkoWWzCbX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AIjnrMKgXVvaCpD95cAgzbzO5x/4qJcrFwDAtm1cdIqRvMKDEhdbQe17N/RoOuYNp1tI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SGo5rEN40IHJz+4Ijhs9GZAlN+JUhrN8QqL9oLNEuZqJyiloTFGfkg6UrqY37inmNZrpM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T8J+JWnur3sA+YuPogHyoMXrpU/BFIU7m9yUULYwxgSyX0Lvq3AqaAUjpFkC8HpGFm4dr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JHfNAfytW+JVHr/5Ylwb7Aepa+ILf0oYqQKli0IDRaguA1BZMk7zqxgvMN3My1UkcNM7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rzEiR0cmORVrbqkP5xK9igOGHtDa4eh4OZQYF9UzKEClpqI80D7JKBOSGoxysPtiMqB3e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Hw39iEKDUwHpb3CKkekHdvsMDdKPcJk+n4P7na1D4f3HXXFGj0/dnKDfS2HUgsKiQPvD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IIM3iDAvVEAZeL52/wAxwU3fSFYG9FLpCzzQSxcoOwMfqIslqBpl7yhBWDZfSDQyArxc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d81xZPhlBqDfxoFvvGBjDLVufduOlCsXY3nPeNcWvZ7n4S1cKV8/oRIPXT6bx6R4fhaq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Epuci7KFOarwTY7n2TQ8qdqWzgwfEAE0n3f1P6WJTEo41Lg9X7QK5uyvZitOM/cgIm7y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HXRtNzgrQcGZuHQllTRhvv8A8gFawiO25UJsKyojsfKZW5LPSp4WMQIawEFC+cxUNksu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qpWGL6QlnVevP+REuXJ65mcXahT1JatNtD8RZ0FZXp7S5eMjxGriAXXXBUdAGuYUGqIohP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vHBhIJ29ZQNqrUEAXGezGoNZWI0gGIt3TD3uOUBV56sdMYLCqHEsToJoAKLbzBfKvvLH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RK4L7wW1ut21HDp7EZGuaVLEx9SAsMh9vn7y2HrElRK9IbGSK5fED6qyvMZqZ7S/7TEv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IsnZZK5KYGRt3EbAxWCnIPb/AC/aM1oR9jTHGavaHvR7QnAO8uI9BZ9iXvI/cIQfDHX9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rt8o3GrY732oRu+Gt+Y6AXoAQ2QYgtwz8weINZT4lHMpesobo3FEHJqKmIFneBFK+Y0+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CsTC8VYh5hshwwZ+juJKQwlOjWH3qVFoqdFMn4jj6v0SYL1+gMfAgtUfo8xiKo6es4CK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LmWNDL80fogw/Bl0cn3m6ZsajXvHughrVsvmA02bkKg6ufvAJjZOyqnq4lQLiKvpmG1M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Mhr6BQNokrvCp3z/AJnF7TfzKnV4OsKDezaw1PcA/ebPSBfUCfEYauPuJ+I/Rv0mZ7P2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p/MdvDKFEAr/ADGkWtW4PmNbtsWJYmCoBP4lssroD8y/Yj3P6iFU55V/Mw05hR/UdYMe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pr0nYDsn7pAm3MVPtNssCjAvxC0Z/2grDTasS1v2WtRDMlAdm5zFEC89ZkCjjYrDXMehw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MqxopyuaO7jD0lzXe5xVDutUjZhuYO/2f4neoo5Yt/gjy4F30QffFjeaf2X8wnpvm/RM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2CryT7F49ImqqGq8v+Qru4T7mXPMn4GZbYHzHHCCiD0SJuDefWXw5ATxSvtMflHBBvzw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+GKRQOjLBQpwEJh9vxAH7hMC6AmFbLTvzEttTX98w6UyWrt0wLBViU4Isp3z2vEaHSsQ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y1gXf9+ZVGR6TNbVJ7JuIN5ZGCotDYt3KqrTr9yhEDFwWIeLes7EDzDYWdVrcAWEolZg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r3lGTqArxkC/WFFC92NVLj5llKaz1gHLBRdx8mKzmFWiVV5xFtNHR3AI0XiPmstm/oFx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x2gt8TYsdCDFRPrWIqMyMQlBHDUrAWEl1iffD5luKaRjSpvJ51HmoYco1TboI+1zZC6/h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z7Olclld4JGQIztkoqpWzB2j5bn5kD8Iotd6n87lzQPoR9o5C3EM4PpDsV95mq33iqjK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3+BDmHolwdpS5cdpwHV5gsLTHc6RZItv6fqQBiqrnQj4I3AzZhsm9w5hz9GM2vU3XYD0f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ziMFMs/N/hKWEBDrNvphELmIpqCljnu0NwUykw+IHfcwC8RFukolZUPR3EGv+RLcVgaI5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RYNXNQZvpKJG19oIS2EJyClHpDLFqGhkgzoVjwP+eCWDC7Jn4gT9yn2oB2bA/IwVXfyD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7j+Evjk9mJtdC42rdMOhOj6Lr1/nNPcYtUPaN2BnTF3faUilqm2uZzkW8b5ZZ2AlUcY7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uxCi1fVRBnJ3hF1AQ3ulEqDlgOLoudK6AHzB3zKbOG86MMBgLubktXlQQQN+jtEcAcZi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FA74g1gNnhdL+biVBErbbV1+YJQUNGq339YqTapORn9e0ep6pPIlHX3/AMy3Li7YwOlb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EuADjQIBTrEvfZ5Tb9oA9T9IvHWkPgn6yChfxFuC2viekn73/DKAxpz5jhHJ+YXTCemC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qPn/AFBFTFFzIPBPiJys4HgIRDgpDXj+I1Jtux1gnvN+ZRUM/tKzHSJBFUCGadkN4Ja0z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XrWfm44dZ9YzBxvscJGcgbX4lAcWNvEWAqjTzcowvQz5lKoyUs7SolpUJgqUUHdIlblsQ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NeMxMcy9tSyhOQHSWWLh/wBQl0Kgaoq4B94Hc3eoqx0/YgVFg5lSNMnG4y7DgHcoq3qV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9ojLraNQo0WsFZpynrKFwdrU4sp1cxosQVUHDJswy8PSXY45ml8EyaQYNBwfx7TfKOhK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iieh6sblfBLV0eoIMUDsv4uAqqegfIh+EM6qFOA7E6QZpHI33T9pbhT0p7QQ5gNV+ZQP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jZfXpZKJg4KEdjtvJHiIdvYDygAA0OlQK8wMBMbpKriBg4uJag8TBRfq0Qqh9VXXks8xC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Wdplj6CNzUulrFQXO7ECP3l1A9QRt5AfMwCR5mZ7wUoLGGlgg5iROYzSPqA/V+x7JNkT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P2CkPioNyobijgVGoCwpnRGTUS2H1Sbu47znA9cTFW3rfZCb9SH3VCxUKRuUE2rzLIL+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W1FXKfSBc49v1QLPxn4mPG7uK7Va6tyv8HSfCfTFBPRN9l+5XAmLzmZH1fwvuHrdeFua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b+sEhu09lfsqY18ifmP358iWO8DHWBamPRIvRZ9hjsDef3nD0mjBv3I1G0LgDVSlsJTe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VWade7DBqJFHOusq6A7zcyXOr6kcCXekxYF0H3jU9KrdVKXC4/ZlIrTHcRzFbBQjTnnM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OYhgX2Xh9XrAgLJ0tOPfUfUrAI7HePSOaG7Rw6cPXnAcxq64rG5F92VwNwAaCnmVChzw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oZXMCl6vtKP+rfph0OHHtKGHJT8wju37kFrGGpWQ2jr+dpa80t/eIu7hjyE3GIUtc1mZ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9viaPRxEoigsX7Qlmhr4g4TgXPEwoi2bjSZUegy/BOYx8rQLDhIhUutY4jSwS6Q83BtA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tkgemIxA8mHiiJQAq2jpBab8wh+oOQXJg3WwyWcwvEsZeF9pkV0QqWzVqUgdxgvSGXc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CnuR6QKwgsRsbLcRl5BTmVsXlmwo8AaERhzEDpYq+YDemsypbriCWaXAHMN8lkpvLKVo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Bv06gWeJcgv21FM6OjU45sq+ko3DQdE3AO3EK0E9Btmh9LX6gmMdThoy9Rf0gx9uD9x/P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rfzLRqdFTbPkB/MeyRAR1s6ZLPMCEOaOuMs0remP2iPNkm71KHqNXU6CLzAEFlQkMZftb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FpzGWmXCXNal2eyKtwoMGjrGP0oBsiye8/L4IeGYquXkhBSPM9JLBvEA0r0zz3C/qsHp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cXtDBmZkMqMdxMT1EP8ADkeI+UwpFj9BfSPWS3NHrHT5oX8dl5hNJ6KvtG0PUD8wTk9G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BMV9Q/MaMPuPsRffvP3FXb8h+Ikyeo/xD/Pv7yhoehUM/kltFuPt4/lfZL5cU1lFfSSo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MfQNS8R+XEfZg7UD2r8TV9QRv/Jnii0dMC/iAANENT8ka2/lC3z9kxX0fEwbokFSuLuC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m1OBT7QrXYN73UzK0zHY8uZhhuojAsyqWQoc1talujwBKlt5S/aVvM2LxHMWSn3/AFK2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KT1ho8BdRAyQFXMzS3oRGFbMLL8lWu0UBSEPZheGMDRX7w2ksFvF/pghSDGwhoYzZ3WA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A1Tt+yD0KFLXaxtZa1qUbKpc7xOBRSyy63CQT0pdGF2b/EywtPMEfiJZP0VgNHAPkrC27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LZ9BfmYHcPsTCOwldcLEz6Vl+X6ntrU9FGpYsGvS5SWS1fNw3TovcGcDtftbCIY6nZNR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qRuSUes4ZcveU6onzLl1UYgWrauJjKFAO7/lyoA0sDtiOq80NRCKUvwgHr/MRoqBft/se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MsNnaN3vP494uBAr7fuZp1pFRcrvCwyNVgV6MVBS7xdwVBZ49rlDHkz7SgaOL6XGhanI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ucwqaWijvMaJqBXMD13Marr7RE0MpDTl36x7rvcSoqrjCy9iYDxKYxdDxLjoTGjrEAie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RRGo1TXtFAv6PcAR0THSP3iKFW7oU9riRkBWU0pBSWcckMlsUYW+ce3tHyQd33RAr0Qk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piqwB6R9KWu5T0lgIwXsek53LHyXvZ/I8Rmqwks6zANWhVkRTdMq5xNNsqxlrKt9BRXh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w4hejAOYm4YalxW4miK2hEjhincTfrkfD7JUwsMy8qKmOEhmesotHp17+/i4FQaH3jFW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0U+k98r6zsXtNAvJAe0voJTEGjVJHEPcY8f8AZcGJ0nUr+ZLV+rC+1yw+f+AmQed/f8Ips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U2ao3h69mI2fqL92D4fQVHabyw1n6cR+o+gy0XF2Xmyh9voENzGKyOYdTJP8Ar+twzX6C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EUpebx7xuBeTG/bwn3j1P7PsRRVBmtXC0zNN9WtXsv7jHb6wYes5NQFcgL9gmNngfeCr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yNCPhiv2jarymb4E+Y7C+cf0zfMCpDBVywFDJb0xBadGsS3OGo3s+rMsE8SwoWdomBql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ZyyzrGVdnLYgqQ1NP0JuowCoXOY3V2qGUHC13f6YRSFgXYf8RVpYd0uv97w6syTKtHj5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+EjeAbYjKnqy9q9e7FCAdjtpeV5XPWGhb9O7/AJmYjbgHR/xDC9eBx0FDESscFOHEHrL7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JfWW+cTXvSnwkVi7u33Zgzqz9v3KL9GXiHENUDLLvJ+79SipSMbjsPW5sF7UIVWLHxO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qERBsHEssGcEVR5/rjAvuTAoDDvc1ZTcehUcrBHD3lCVkyJMAeHBCMvgHsQ2ZFDt2gL3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8ums5ghd2dJVo02d8QLHKuXrAZKGBTSejGabIIuUixFtLq9do42KL9AIiwSq+HWUbDoV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aX7yqlgVvVyg6BsaohhkCwSmMrI1ekx528SgI9oFASxx/d5Yhpps4isC1fUXiK4ZavDL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qOZciaenMCZo9Y6u3liipv0iTKVazjh7UO5jALJTxmr8IMN3K0q8w/gQF6xA2/ME7RdAg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sYRc/QMWgW+/yx5jmct33lShMPzMVNR1wsO8prvanTRgd1p4R8IizuLF5mWGdsWaYxSp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UitQHLlXkE8xqxBWR6nEXE3mqekAu0KOfEfrLRwCl+Yl4ESeER9yAsSr7SkOYGFsK24jb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6fbyNfN4PlI8jf7qWLZD+Wgm0dkz92aQ+n/EtfNT7VE3adU/dETWmOP8AR7pZi2oEq5mY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+LlidGJAmkfov0f/AAqYsD9Zy+IxUm05+pcFkPrt9H8whg+nrZfbP4g8Gv1P8l4m4I66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/YmOcHWGBxfcgziWzdLxFcvtEFd0N9cR4Oh+0/pdUKqNd3z/AMloZVLhkLozmNt9mC37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tEiWSueZQWNHpHi6tDvz8w4iIydy1BVLkVRzAL5Bo6MIaxdDEpU2N9/mGAVt0DFwI1rn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wHvGiioGpVDxd15ip8UPADuTHNAyuxBEXlQF5bWj7R7zJvru2PmAti0t8EaxHe21LVtZ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jNzE0Co8Cf5ik799TKdMVbCb/Z7SjUlPAABW7s+JiVYTwH4hj1Fe8qJeSo0aZPyF/czP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fEN7AtWIpmW1fZ/co5QtmRS5s4SQoCrVV3z+oUaqqZZOaH4i644BfrG3UWcepLN1cuJa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QC7Cz1Y26Fs9oFi5T71BidcRBCi/wDiVWsCPx+4uE/XaBLKuqjTIpWYxcmn3hAtzRnU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pM1XLBHJXC83AIjqvx1/EaV1C9Lr9wxCMrYjtF9mYKJTmy9ylq6YYXOirl+GqxDnqPOp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xu5QQh6pmUJ3RSNseEoMKXRoXEd0gxL6zNwYM94xMgUt4hpmSfEzBgZw0PCFGwq6BFFP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6PaENLxXmlt+5yqVTQHnOfJLMsXmIZ+hEu+IC4C4449oeI+ubK0vo8PvUY6TamxdnuM1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mQahKPM2pXXZB2Ph7JiW1rpEizBlQAzrswbit+tGHEoQ6PWNfmBRi2fg14lT1cwPmOa9N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T3qF64KLe4gQC6x/gZ9gZ+mHNITdQ01eH3XeNJb4r8MWeVD9KpQsX1/Mjw86ZFG3vEHc6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eNiWkXMF9wBPX/AeZWI/QxMwwnNCptD7Ew/aJ9WH/oa+oeWD6jJ8kRqSDyTaMyjaVEoiq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lCjsxD6Id+xE/Mo8+K4/MuMIkwDr9hHyk7Sl9xiHU9GsRvtDfWiDuwUgh3cbgbe0jteoR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45Of/AEocXZ+Z95AXdzIAbF65iAPkTTTFKLYWeC4Baidm0sc6JRUAFr0P4gUQIOXpuIYVY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TWuIVbPAhGOUd4XSDma4Q8LxcpqWO7KdABhgRTJVDFSqtAuUJLWug0/dAczxxQBdaYDbL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zfF9e0Z1GOGqA/cEcQClH34qC7uUVN0lRGiyvV+WJUIE8An7g+nchG3NC+YjKzCiLA+j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g/tRNM0QNle114gsvSmKoatv8faVebtGvEuXo/I/UFEdn2iUJrJ6Q9TOXiq/MOPVg90H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JMFvjyajycA6lKuuYaVYVuc14P72hzXoEIabw99fmXAsILeEqtk2Lg8wYaVi5YNTWA5gW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XcYRFy2VqWCOOYN7athMd0LfWEMD/nWACZS2CxACz1Nv3g5srOrCBggN7tf+xG43t8RZ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XfUvJdWSq5g08amR5TEHHWJDSybBQbhaFUlblhsqCVtNOV6sTZSqt16zAjJs6SojSq2a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6nNQWRlZlXMpgY7dnK+jr0UqLimB4GT9QmYNPo/mA6yjr8Ro5uEij1khtDPWYSq/8La3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ldpaej9MHaxMnUai00CAXxGWdYdRKZmi2fWbPmjymLBL9I2cEIzTsoEtnpvuYqxvT8Bm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H1Q/us/IS/YI34ft+Rn9CvBAOObFl7MCH+o2InqhfdlSiHQBFXceQgQRYJLgGm4wRKf0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G4Lhq5ycMslS5Av0DqgEogILlKlqKB1C/FxHryMP0zPobJVw1z1fCD97guVD/wBh9VUb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ZXNj6Mb/AEcKlhbV8g/mV9KDkZlBDVTwqfaVlzBqVE/zXDLT5V7RS2nK+kUYa+gYDtai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YI+HUy7QfN/mcHhmGbd33T+t3i8aflNmCx8WIKzLbfaBFqXwzMblVnaQLhI5mFrHXz7w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AKII64uCwm32JLnsl33iaSstWsdb7biEAaJgRnLv93HJbZXcitXt4jaK5fWLDEIuJphQ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KDDirAGkYKphzVR6piKACobpl04v5RrekpqgxkVbRCxfZTNrK2ACgExewmKABooG2+P5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Kc3r9Iq8QTgCDe15vsR1MqrJT0CJKjaVBoNCvg6yoX+AqBsWi4ZlrR7EFbFBMd5ZU4z+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Xaua+ImXkp7sr61s1WrfeC1S6oPmvzDYmFfcMQEcFbOIhs1l37wyzOa8RCDJOIqFVaai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h0jsjOH3v8QlAnTXpGJYNPeYIdN54xBsr5EPtG0Ox2lgiwB7Q5sayeJdcucFXfUhNc4w3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89oFUoFzHeW1b94sLacd4Qb0QT0/iVLcLLCtsqSclt5zBnKyzzBaEQaW4RWenMRYVyab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ZRgJoOsdlOBEuKxCRqybzGK9ZUqYPk94A3ddZSz00cStnadwAlfsQgIvo9YCgSDwfDCR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dxTAGtuToap6tDsIuBWo1iuXyQzut1+JmKdVPtC0L7LYtc58Tmw6EFMqIxJkkvIHVBx7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GIkDQIykILSDCFo+mQxFP70M/pHXYhMEPBIRS9rHugSBV1fYqNewP5Mvqo9D8CVlb6K3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wXpSD5adhjy1V9CFnAPWEOG9LlHX4hVbe4GSJqsKekEXS5V8zJuDYNRoWsVdS/Ztmgie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RA0ylsWUUjUtOIJgvrKcwy6m0yL8qPipVf0MjEqVcVKKOQ8mT4uGWlUxJUSJAiZh9XmU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5hFyiGcRZgL0MYbtPuIGiVKZlfQ+x+4qRtJ8zT6WtN0yyhg3yXDAsHN08y7ABWg4JRsL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MxbmLOn3I77x9w/Up5CKp+z7M1v4zPbONWI20BPeUQyCB5vEGXyN1Gh5CdmfSNs3WOsP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CgbYWY0LqKmlLVf4lalVm+9/5E3xJS31cTM5bHluAA4vqaJlmI3UDiO8Ys9A+0wVhviW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MXK31VbeO0X3Lk7BseQn/YlGbI0Ib4Bw18yn0QIEwAHAAEay6su60GwugN1iAYmDjbXb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+tNQqVQ2O3t8QHo/LcI36paplKuoGaWOWvaZAvB+Vj90etv+Qqg6/ux+GDBfrEsA3k95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88RDNGF9O8Tc7MVBxdYFlRmrNekPRj9kyu6U+0JNy2Tk5XqBL4tngP8AYLXK2r6RXkw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bft8xo6sBj1qHFVRTEHAFCe0u7ahq+WEvNjJ1gr25orv1jsJ547QqkeekYrVcMWVChn0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7mR4ATGIxOSt9US15WLapgFOxI4p4XrEK0rWXmXZZyY4zA2NGblbUVvMTIGaOsYpRnB0l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HEW6gyKNdNMILVA2LzBZSWesZIA5NZhVAoN32lklVKrxAbWuKBmsQRXQUHoqC6ElzNTf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oca/dPUuSWWwpCNeXlRbvjaZNjL1Kx5eeMZhYKcF4QhwDoZluqPSG9I11Sz7pCdB6afa4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xmB92HGpeVT1oCMiZySCoiOPHE+B+D2EZxnvT5MMrp9p8Ewj5ktCrfMoGogcoE8zHtDb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vCOBuJ9WD9TDcA7s9TJ82eJRJXSFtEXcpquyxhJ6NPSF2j7w14aegShk0xhxBa3cMbxC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GMqG8SrtA+p+heZcWSx3ekAc0+oj3n24D/rHL8ERDVCsGtPwscFbdEsGw8Er0jDv6JX1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YXMvuTaS9WGsqvbMAe3SW2HvR92KXRHo/gmUlcCSmDXVh9ko+6wJfpQ+wl17/fmKoKKD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6bI7Iw3ibjiPyfIyqC9zc9Z4xj8mVh9X7wZnDDx6z7x4+58Qsv8AFTV/mIrHpl7kFqLX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bthuWeXoMzglOkxVbbz1jEq20vtUYdsHBg38wUaLVxg1z6wGrBbKUNDnrtMwlEHnH3YN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AzEbLa4iNBXoEWWG1HrpApDo+2XK8MgD/hAPP1H71AR+H8xlrqlYn7EoBW22V6oHsDsPz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1vHkYwRdwCfAvwS5N+hX/wAYomrr8BNEq2/tMS/P2WAp6/flrTln2ubvoX4lHoH6m0nMe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XoxSJ3M5+80V1hhume+IaUuzXx+4hO6U8ECfaRHtmDFjd9/+QX1rF9Mx9mWGJWap97/k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qCZTnn1JnWbtXTEqdbbnTtt9zAVBpa3uXJumarNZlzcjD1Y0or0lGx6pBtql7e/Wepra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pxoLKpotqVXT8RGjZQfMpBDpcrVGkE6YiOg+pmM4yLcnSGihriOWc1xc6K1NIxw8MJ1mm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5uMZacvaHBKrgysJe47cwt48AdYbRymsQNbuqzi/EAANLmv7UdlD0T3MMvsEtdmVyhTm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W3HSZ7iamNbP6Abb2oD2WX+bqgIStcZQnWAeA1KG00GonN+u/mpt/UfsZjD3v4CZMF6f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tFLfoj8ojqAen7UGz4QRDx4ik4vTFc/fEZCZWPSdE8wfeDlzLDEsbqxw3qWFl/LeNv3B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mj2lhwTn/wAj6XOlhV9z7PvK8pQEgK1UKEFjcQEwe6U67/kB4QbCQqYh2zIXCCqhcETM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QIfpa/Ie8cXEQ0jmYm4ZTPcufQV5hZNivrWYJUqI3KekJoerEn7TFtk7JluX7PvLdh6B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+2b+SZ7EI0WFB6yzH1T/ABCrJfVWcQfCU44lpg3MDGhfnEU/EDVSkNzZO6D3dP4YK2qf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h534Th0aA+WXwb29i8wKaNGJp9X4gpQ+nQH1+1P3Fj6t8R/S9IPsJW3eCXOHh3zCbMKv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zKwxQVpzEsmi2Cazq4iHt8flHnEbb/mDoeUtmp1kHCq++Yh+BAFs56eJljYQNdZ5jK6V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IN/mCw8il8FS8LItG68sB5N4Sp8S5bV0wPiImZR2mLS2vb/IBQV0CUbo9IFu0eI8zNgeC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rRLdg9YW0fS2AbX0ggyAQ9QPymj63+tJ8icvvdt/ECgbGvtHT2KXUcN7VLy8iVDaWafa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0QXMontDM7E17RoC5Gqd5xMqubcQI3en3IncCI/vSKtXN/mOxaUY9CBlrhXzEAcuWX4Xe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5g6O2YjaJfkywNkddxMooF+0ccIWxEAX2YhuDPQqM6bXXpHzij0lEOS8wUJXkPHpCUA4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PSVFLoaxiz9RCCtfWjaTJAYQetTAPF33jjRVi3t/sQKliSiFALVS5Z5KqGhjtMiBDVQ2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WCiKrFKKQOGLX/kA6q4lRCBeoKVlGiLC6huiXBNkabKukgT2lH8I4NBOUveIoohkVGHe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YrU8fhajyjwlD3UaaAhY2wkUfAwJ9n3jqx6qP2n1Y0bYvUx7xBpH0n/Llew8Qsqm5glq6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Hg0+Imek/OQ8IwQYM+MFq9SDqvdkntTyRKfy4hAV1LGblyzTFGEYfUAOtzsyfJA09B5m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mVuEndfPfcAidYSdkuEJk3niIBSIGsktMSqEuZsTmuUcxjXzNOjJ8hEagg9GWk5RGPug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D8RLs+37y0AhwibV8s/bE/iXb9cv3ZZvwj8R/JK/adXyFlevbQA0D0Prj6DCiMn5ViPE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SPiMur4g0z1pPsP9cwlrlKx9LhDe8IP1BU9D2Wa/TSJIx99+hgOVGPFBmRGFE6HBO8Wf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jqz7QE82tXaLSBmasE6ykRCxbNBx6QB+w34mZZ+B92GnwTjDuoW2tNl9ghH2Cts+pHFK/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2z7QqmRyjcowPSJBBjugTIKdWA+r1WB6LxAcPaL0niX8HriW8DzCvY4eryToHgjlXHgf5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qppvRD7wir9G49hn8DD0JgCIGCgesV7HiJ6z1M3lD0B6iDxAHy/EYgqmeWwyXVH11MU2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Jhduh+JSJ/BLEUB+n8yg7BcBTNDlinbKF0jPvFMLba7ZmJHhmJ1aHuwlbWWNK4f2lg6Bj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HoKP+TFhvbLYDVATerK4jvC7oPmXiqKX4hssKvwEsO5gXfpCFQb3e5VGmnX3gHG633YL8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7eFeWBkAg4xVO4k1VBcl6EN/AKR4/rgatYUxgK6S4LNXw1j7xTjfZcvJFEvxDZtZgud0l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W4PtBlNoYYxDk0rwSprcGuCKog/HeIuulRNzVwFlqVTL2v6ixpttXWKfaLYWGW2NyPQq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afEE6o4XjC6PEgUonpbOuvoBKNJ6/wCIJVnaZbNJ7QGMXkOjqK2P0QoXTcqQzuiMoy1N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JRuHglRDKcKgA13sM2ZhZOB2ai9ceRmm4tTCJqW12jd00vQNj7kpFQK9FMniZpWkBTX0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GAzHyB97lyINM7Io2IAXzMeKGfZ/uka4rWcy4ojosUGx6XKRS7XGXFdSTJjtH+EV9z78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h/VRcGv+54CJLH778s0zpxgVA2LpiMesM+wjyp9fvjA816LgBXoAI+crzKaYLTVodV/r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iEY/R+jCVsvJG1rf3hPxCMWYqlwzKQdHUD6Lf4g0jgjK63g8j8GUdKl9T/JkZmQHdCK4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LXvepFkHMbu0s/BElwIL9JgJ0icJkvRaJVxQACDVMLT1bXkOPTHxLam6A/USmZ1V+YlZ9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CDxLeT0I+q9mLZihynP/ACHPT1g5J16Dx/sxnqU/YhFmdcH2ieD6T7sbLu9D8XKNc5xH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7qbg3T8hD3nn8VLWqgtOjrctcJmxV8SoVSs0Y+0OSu1zdf7Fq2UN8Tdw7cSgHNdUmK6/a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UY/geE/cueIvSi/xH2k3uSsxLd1Ka9K/e4mPQX4iFuT8y9Bdk9Lf6gKRcZ+8zZAALhK5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czmitY6JCtrMN+IId6fJKcRS/mGhxangzDm5XMxS1Wkqd3kfeLQYLXAAt2RThN3BnegJ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p7OCJUdgNepcyHOF+YRwMagW9g0Ob4iVF3ohuLag3lMmZUxp355IxsZlWn9SgTYb1mYW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8aH0AmTl6LhROFGKgIsuUapeA1wSuyw6SuSThvcy8sKp61F2slf7K7xaWsaEuqXjdesAS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2PeYCkD1NM1yzq1ESKLOYp2PEWsUO49Uk8obeT5GUXEEF5zBEjAs5VX369skwUjH6XjX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CCMXuoiLiEkq25u5UAAB4jWLTyGp9y+Ig0F5Ht1nUjcWdCENaScOYHsmh6BfCVuJXQW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/wCEjdc/Ovn7xcMtbIDhepn6Tv7QP2H80vf37q3EH5tG1ubKMVXviU+L+iGL9IPysX8B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DKGfM/cz2cR/Et1h6RVMqNeILBgIS4OL/L+QgfXaMJl6xOPwHoy/wA6RUszEzGJ9ExGV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2fAP3uOPobhG45RFaywjvg+0oqGxpHtG30U4mfkr8xoG47EvG7vmAhR9cyvJf6JaaaO0q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AM1U/aP3LT7kGpjmZWDXCylEaLOMwrWYqlqKlJ6MxzOGtg9Nes0wP8s1PgxX7lN7kRtRo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yG/zCwi29ZafsS1nUN85HPaZ6l1f5VxrxIvxBZVqeJzYpQx0WaM+oPiVS30qw6vS1fJ/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9e0aNYqry7gWmC/2IOl3r1gKcWMr2mHAtvSNbK5lblB8RCIYNizI6xayW6ihsLegLb4h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R8xiLQfClR5mIOrXzc441YlKtpPzKB8B6Xfkgy8IsT3gl1C/a0rRMucTN7Ue8Ow5H8rK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V9ipojIglOiKPiVUuxMBeCUdodS6LWVAnK4mPSAbmS1oe0xYGbIbCC1lqK1rS7x5mL4W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JViZGBhR3ZD6lQmQDgh0MTKFlBfT/svqAKPaLRxbmGbuhz6wiMAiFmMVMAXEC2TYJ/dZ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5qt9+kSBIlH0IciiKftENNVzB1vZBj1lYtjCU4fDLpGrKJWP7MNzWL/FMDq2hopq6ww9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uVdBV9Jgwb0d4iUF2dy1ZWcriEpw/M3XGT41MiLfWZOxeg8vfHmC01CGX0coX4Rb+mmMx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yuc7PMOPhdD0R3vsIwsDIjgGYqliwjzGZQ2dKqfd7kKYLF1ItiK4TrLoBE4YVlly36we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iWlOxO7BNyrQ9WWPwC/aDrC+z7zpLyD8wV98vwRH9gn8w5/ACZgYyoBw0dalTMSjvDmFf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qfeOYYcQLOY9Q+4QC/BY9owFRzeKNly15WDLFTBYqZcdIL9ArSrR3W/y8QIo7GH0bfR3d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xFq8qdFM/NwR+iZ+iSon0T6G4ksaKejDv6cwlRMwlgEFHUSWsthb1cn2iiZk6Ng/Mcfl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n6MQA/u5W8390f1FvEGlwqteSIicCw+D+6Qio5QjIj8LLkKtwFuXrcOL/qS/wCqBQPR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AwtDm2HQ66zSl3gxqBQ8H838wssW9pWqzcpmIJhYDMaq2LblFJFQXP8AiPDm9HfpB4Wd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fnPtCFItVfYvT2iBCscp0H13BpoCPl0hdKl83zHwbfiGxTdViZNGupEJFMm5YouLlK1Xp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3jKVXTmTdNQS5h7UVLm01FiO8Kt4OY7DvHJeetTjRQFRUBgg1d8JydodoI3NgKegiEcnk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AZ0/1QWci5i6A9lfuVi8kbu+fa5segetEbbmFMzlfFy64YD8yi7IDysH7zV5cTwSFQGW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b/kN9bPeoi9Vd38zWWb3HR0txHwbouPCZzrvCuhelzMXh4jBV1T5ZcbQhQNefePHgs1y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EdvxUQ2kyqLYEV6vMI7FqKviA3fAhMUQFFTU5v8Ari6FCyNcIJVDhpsF1mXFYDAQMKpm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1UbY4cMxsL6v7tEXb9xyRbWk6XmMSDZWYPSBLEWrocRTS30IJyN4bZWTIiAULG3mlvOI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PQ3CXWaBitQg4homcxHNtPRv335nr9BjoqKIjpwx3ivupp8lS0y0GU7JyIBlWRCsRKpE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JbwwTCEoXLsc5e49pU2g1Q5dLgiVykJ0axLF1N6v3nPz0P2WflL7CBNjQG4YC3CgJka5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J9ggslvUfdjuL/TKaPQAiuV7/TFQa+oy5ePAs/x2ipish9BVxIibESAQFFA7snw14mIO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sQYGcUupn3iLAGptJT9EqbigPSw/NwMwJl9OaZXcgw1e3rX4+EzRIn1MY6/86R0vup+4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aUdPPdP5mEliG1DSMWetN/KxHrBTDX0JPRd6IH7x6xu571+ZrKez9youlQ1a7W37faJGe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lz3P2qLalReev994gtcl4uXuAvdMN+IHIrvFSqUrIzVaaKlFfD+wzA6pLWgR9WWAKerYG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ylXJ/syMwXmGu0FQtEtad8y25Ny6Up+ouLI1SRsHJu7/ALrGicjei6lRWL6wLsC9de8q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7ploCGw+AXDGAz+qoCyNCkfIR6tj/Nt+0Coj+OI/VDfJHkaqBDdXvsJY7dTEKLazzAxg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6u3cohwHmAyNFbwZQ5l+sl3fXO/XLiiKSqdM0Doq8vmHXeTGFURNwM3SvsEwKzbK6D7hR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dZ/zzHE8HHXEAqBRX2P3Fq9lo+fKPsmAFtR9yKmjmE6DR8StrNiQ5lQb7QuhFPVcOfV0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+kbGU0TrLyXPp0jyii79IpX1YMHmFYbpT2hk5IniXqKqrZ/ukCO6sdJVBErAOtv+RBud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3LuuO+dEobQIG2SqmtypEGQLn0jMd2FvVdxohG3fuQoC81nPeLPErrHABHPeKihxV9esp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eYW3tWZm5z0mkN+TMooiZchuo1uVswFMWohVFt5XAzqS3CEKGC3cZrrqXcFgr4IG+dld0H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2H7PsShHJAhBgstHpPBr8nmOjlZ4naOpRXTWolgE6X3TCM9LXsJ5UuD5EJutseeyxDo+q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ob8/hHk9Z9gRXN6p+ZvSUmjJd8WQKcA0BxYOjZ4iQuj1ZbQ3iWNRWK8czNm0f1zBIrjRbj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nwaPsDzAupoQhBbMI+mIvUsfD7CKyNLJIKPWOWZYEqapxMIHBMjUcoJgLB8p+yKh9RGo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T8H2maMLjQJUSOvpjq/Qc6jJsVPYC/BACM0/V4zMO0GwfCGortmYkQAldF9nvKSketH3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BBeq/iJs0G0UYU/Eur/cmn0vg3WPWFI0B84Rjq9mYPTl+P7tMqgdEHyle61F64f87xUR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1lRs4TBuj/Ict2sOMFShRhahHVrfn9EBVWdu0bl+Szb69oc11huG80V+Jlxv8lQe+ogPu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O7zcejpFz9pEfMlXySqEwMDY2buaDOz7YiC226XxcHBJgFv7rCZMNhpn+JRGC+KgJUoU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v1GijfZYnQ+hiVu86UQtZMCig7TzBCSCkOoexp6d5YogiilBpsmzhBOY14LVFbMKQVr1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kV41g7RANhPDfiY4b5loHyEBZ4/YMpVejUseQb9pVDyEdg/aExqxlv7QAQ1b4EdPUpcu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BlUvkmMaMX4/2VsKNPEFsgI2wQG2m2sxIV4VjrhiWxesR6q4hh8FQ3aNwzVvTh/cyqCl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FMapD+95XCyDfzAkqD0lsiK568QzAAoAMEuhoqw9oceiqxFTrtd1mVAeEfeKlOwbJesq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5isRs6QAMOZcZZSV7R2m2dBxee0SJeOIMFuttxibOjUROz+VDUsyaqATtUVeKlQX4D3j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oaP1C6EuNBVoQrFYCq6fV7wrOAyjhNQAsC0eHk94scojfXwP6gTlfTEqtF+rFUqi8NOH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PzCmZZW0D3lCqvCyP2UEmRtvWZw2j1WW0AQmhXWMOC4GtMYDTHZ4P03AfdHymsxaqYxm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1TjyWeZWzvMdR+hjB+rF9bXaog9HhjulJtOjyeETxNoED6Khpl1B1TNeSzzFC1hY9TiZ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zCHOIGIHMzIAQyhKChT+LU1A+ogxdIdfR4R/L4TrbiRmsXMvDEG5tC8kSfzyz7Jv4i1y/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EB4xkt8+hECyNqms7ZkyvQB+4W2vkPxDl8jgXd62/eaA+ggUi1FFd2F30SvuizQRa3mW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HpqT5Lmn01ZlqaXxIOzxBLXA/iAhRbllUWujgQLE6bodtcQur90CDwRUG9WgF+Qhz41v3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cDGhkeVPsEeJbdF+/wCMQUuf0u4ZRs/QjARb/YqhfyXIF4dCt8DKNENBdfxKDAPUJbx8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XggbD0AA/gWGiKmjYteeWl8kCi71jZq6e+THepy2QOzeqhuDoFZab84xcNYoXircjWzB3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2e0BWpRW9f1yt+Tk5Rk+anRUrEVtxbbgpmDUg6iW8JV1xHNcnVzS7G2rcMo/6xzMWgbx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e+YQPVPVj/ZRtWM8J90dQ+e2/eKvTW+J+IdvX7w0ObP2mkMqHqNz+LbJmjuj7xyjoL9o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9jmcFvMvu3G9NWfiEh5s+0wuG2opIUrR4LlEwRVegg5/UCkirD8zdeOI8uQZjRhsfx8R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DUNzsqoggDKYzFTvAY6AP5iLob2vvB2Xd7Nbi5Es4jWwIMLlim22I5jIuD1mQcRRWJmN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+KikQ9QmV6XfXMoq3cBcN7xA5FiVXda2zNSWZLYLMFZeiUOnOWYLkoWFGIch3d2McUQo9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1iDkpZu4ioUaMwcgLbt5uJNiev+YEY94/mYfAJFP3RAgQud3yfn3jRzDH0JUt/wByNntn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rAmHKYk4k2n6RWQjbS/Ewi6q4FIfO0oebeQhQFCtJzHTOpIrVRWVKxZxPUV7uT2aeIwv0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/g9yT0HHwXFMICpX0dRDMnLkZ9yJX2Hk6MEmNw8GkJRqpgzAoipqWZwtQKxCGgbJ9FmF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u1MX6v8AujmvzpfsGLqeg/lIUWMMAmRy9Yp63kn2udhd0/icgPUfdIvYegfe4tcr0B9i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5y/vAaD0E1rHpLerGEtGziEP4Q7LX4PtGEPpcLKp6Dl8h94dYain6UUciHsPySzdZXop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Tx+CpzO9tU/EZQ73KG3EY0gyNV1TIv6cFCOI26OZRovqzpQEtPEUlMCW1Ft5rGYI4Okc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VmNWm+KdcSwCNr3hjk46WPSNEtuAA2OzEARYbex4tDeyOE++BXWysemy4ax3fv8AUlhC0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a7YCCj76asi0MktgaYPxAFBbp3uqiknhYBke4iPeBxYAnObu+sTG6xOHV76RKm9HBx0iE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p5+hMmFIOqrDurR5lMfItLHIb58y5UDWw1RTZl1x3h2lnFWcWrBpoUZga3oUQNgKpBWGq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xLC070AfZK+Flzu58XjLTTL9f0QK3I/llY+h+/8Ak2HFNh4YWzcovv8A5AsFvX5uWWej7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bXBZ5a/MKWheHiOq9AZtfRX96QIG6JmNYw73ABcl/veJoLBTHdqI0XumObrAHo3LbN30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rO0Gn5mjyHN1UuIwRr8xA7dt+n/ACYr+Kl76yz+JZV4XXzG6RlcTJqxekVF5WXUCWg5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0Ymlhx2iQLbQ9P4jqXjHHEuUcCpuo+3IXnvACrMV5uVM4bw9IaPaOLl7BV5tdwFaFbJt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I0ITA4hEXbRQyoUrmue00Ot3nVyxxgAm4NoX3juYNAdYZJTBRRj6V9Ny1tXWd+34goymD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7ah17feJkVmuch+YU5I6+iwaiVu4A4gAjUVL5mG2WQz1Oe0Btmjfl8GvDDTEV4y1zP6yw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nwPKULER+j/5PoEv+ng/J4ielMwfRUEMwAWH3BfkWDaBdGFrSdVufeISxbftUeGvt+4SK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d2D9wiHS6r78IEA7H4Us58H4yVBLu/dJC6KIIjjkYdZmAjknRwE5mQBqeJ+6fEhPsRzH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A7T7NfFfQxhpj/8AANO4B7J9kYQ+pH3h7B+ENF0Zz9DgNUPaH7XBXWXvsx4/XmDkvoJP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+UqC7u2ClhC3ML2FVfdhC66fb6jh9IRlSLq0mSgxZddOsSoqTTOy7UlXziCRJbtWmXNot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F7ZC+K8s3HfJANOcV63uFtChx3dqzyYdKja3AVpgTPTfwTO3uv1IuCy9LyC+MEtuQna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OShVCh6peOICYXKuLbx5mKQEa0LcDfRfaVJyABlnZRxw3DS6jA4cVxnBC8JTGrNOPRgC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0qqucfWwigqGpHqNPiXQYLzHNcrPQ6xpt0gXNyoh8I9b4d9vYxLSdJimydalWrOAqhqo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l64up6z7BEFmr95PzPgDLnrPuhWjVjz/ADLArLh7Zhy3u3xH7AVCXOGyoh6n3l/iIwYy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PBdxAhkshthsB4lAXVV6ZmfXHriXPAOqlcuA6Zhdjy6i0wI8RLeLr4lgAgleWWpbL9wDQ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+UomNIgqVPmxSvWb+TErEXcwTVH9Rqm1mpxKle/9jaCiNer3iBZMW2IwkpS1UQ8M54gQ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QOleenaIVGr3UbgD19YarBz0uKVghi2NaaI33hHkNY7x6tpKPGYoLQ2ZhmmH0AK/cJyb4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tmpdrgyi1mYbIW2ESwZT7ziMLfostdx7Tv2fvEqA+o5lC4o+7Pw/cgrRsIYjTtg8T0wF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uATeSMPa/er3shIop1hvmITG4pyXDwwNY4iFsiu04+QzNFIwEr6m4dkoNp7y2l1jw4in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CavvfxOZ/U/cxb7T/ZZ90w/aKtj035xMWiSDxva8oSn0eI+0If0TowoGXH7NlVxNiCVO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IE4XW4n0Z3jIBN65joaB9a+4D5nJzLuJ0iSiYGdgAPu+x7xMxgmLvEgxEif+XDnL+pQ+3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JaZ5KhVX8iDK+h3tH3A/MDy6H0Sv1HZ+la2eWE0gyAax/mCnMqvavxN1Q4PWOB6tw7G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pLixOF4JTkuiDS5d0mFOl3YGgU4u6cbjjELWEpgPBd0nxHVoI1G3rdPTcSHVAqr9b9oX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tdbggE8g5qqv2mCOn6PqQSDbx9BL8DNYnAsVwNcZWMNSyNFHqTd+94mfxvVR17yw23dHp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GsaBzzDBKaRVWZ/UyoGSjkreJcJbgYfoTkFVTdZMmB1npHGcto3JArFUK3cattcgwOnn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J4MwocKsU7GECtkPHQFdFLGhqnGcPSUycpfQGGyA0kcAy9aBfRyKe3iADAAM4zLy3j2j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rbxUdD/LgMvd8kVCrj8VEnqfiVU6P2RoD1LGSaX7GI/mrK5mC2HeGmnCYrsuFQhq12lT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5+0WS0b8f7FUqsKvtBYViyVtRC+IiWol3zEosrQ9f5hg1Q3j1goWiaFyzpSKvswGgS1T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/VxcC1uBdzSLEqnmOwWlpKgZOP3KGA0AcyrORDzCtmKcFx0egdK7RV21YnpUotqzGvn1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hTzNoeveKZVjiagEztrcJiVissoJSa5JoArkt7jjALN9X+7TMUEU1wwWEXi3+Y+0Zabom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EsrVouGZX/i4XO06nJ7Sg0acjBjBgQBax+1aHP8AhnxCzeGuiJYWvSDqCpqWC+ZczL9B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lhWHiOBoKs4eHw0+IzRaUOgwPcY9U5IJSGYXqI53PFmxj4W95fU/g6Rbwp6iK68qH5lW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vM6gen+4jvwgQ5W9v2nXb6r+YBryBhXH9BK0qBKnnX2D5jXtqUgkpGC1YlRhrTydD5s8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rvGaVDLU2QCEVUU5i14CBLuUrFgJb3hUDB0iS5PW0/Cz5HvDIuekplQAzS46TpteSz5C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0f/ADk6u8Lb4g5YQ+gQMzCmGk4EvoOvhIgaC4rrE6jhl2ZaCk0Xfqa+JlYxyocqepcf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WHjsonE4oqwsvhJd2szyqPtD6GJkHrbNHo/Q1NT6vZIAEFUX0P8AXmEuTZfIONd8ytgA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IgzRgvCB3yGr6ukQOGA5Ex4v34ltRaBGqEfUXxEIucrWOn5gVCg0nR1+PoQRwahbuJCey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ge8REosIOwLdW5jABxQbuESipkOJl65jbNGhWC3rAFoeuIlcttvWeog3lKhAhyHAxyCK2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t3jIYgAFb0AZlVJWBCdMQXnrbBe6f2QaDlRop6b0xHA3A22uBmTZvGA+IC29WeZsejMw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8jTMjd+svxCe0ewRFToSHqSvwQKX7cwLowydnZSvSXAORNdoOEk9oltWocYtfyy9KKiv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IOmqlDe6eIOQNesSF6V+HZLUZst7VuKWmp7JbU1ycwBjkbsfWG3yLVj+CZ3BRikABjbi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l9d10lilDepkIcF5jC4KPsVDaTTzsaNFpFGnrcZWK91wbWtCZzaq2Gx6ylDdOoisdMTG2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35hvDYRRlLAKErOPSAnK2SoG4vLGcStNRHrKN97NS+XBvkeo6QVIUq4MeJja3NGeYa+tz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68QYNwg9CkoO/eAaChTMtm4ern8vJMWNwiQa9JQW2fSVG3u/ZFuE9E/iZyF2L9iLWL6f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0ADUGL34IUtn6JXxGSRctlirMvSnwy28r8FLsPrqfaX7Xq35gebHvb7z4MCRPkepzoPKj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xZig2fQCEH6sbE4bfB+D4i8peIoxi4nQoD/Zp9ksoO0yu+IU4lTEPMydyKMrWImvpNWn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vlB8kBvgB6MXMHEXMzd48Ny6vQ3cz+JVassnpH6NpVBGOokDEfoJ8p9Rk+ajDpIeiX+Z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xmLe02DY/QT7qOUrEOVS6Wf6B6y1dkPoq/6Gp8iHs/ugfxKX2jJdoNIXX3+8yQ5qLZ6zd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0y61C8EOXQPyoUHK1gzRGDBkJpznzQxFtKDVFt2dNxQAo9AV6KHi/SLw02+tN1eIG4GLS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xafJLICDKN4H7Tac9ouG8moppXuxLa+hc3h9HFpWbrSHLX1JOQnzfxG59lYHY8QFt/QE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Vz9gIjr2cQ0B6ASsxgpbO084WmLMyuxlGsqKawdDdQRS2j0X8x3OfbwDdwxCDVD4gcmv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gMe9RovCJ9pYW+RMR16P7tFc69Ea8oZ6zIK+IVQG2/vE29aRpxpwdFMageqaTLZqFwdN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giY24gx6zHV1tkDvNxKhmy/aNAXjfrKBKu0+suHeqXyRgPW/eXBsfzMFUMuEQiF2t7do4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9FswxhuzPaCXKV2ctpzANqObS4ks0J7D93HVho6TmsoaCYgMPOYbFaocQsiJvvcYVbCs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YLSUN5PtMoovxmWdMcHWddl9iBIZgWXcK2rKRf8AZgG9ho3cByGM3xBl/S5cXrFxwNTo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h8sECx57ewROkt4+Q1BwXxjvlgY0dLs+xFL1BvZEpy8Ne7N2E0H7jFCq9E/YEV2v9WaQ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PRfsVNRTfWFyywQXEUyMQ8RyO2Ccpx5LPMdkSN1Eshz9KjmJTnmBuCD5/MHh+jZB+hv6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RKiCrvfqlL5q/Mdk5+rO+Cfr/C34lz6UvRcys13cqIS63RjG3pMZzMRtTAh0iwYOw78v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wnIRXY5JqvKvKoEItNRukbP0G0coESVN9RqFfIJ+JWGnVal5YO7iBPotLlnId1+IeJ7Qf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kiIZeFHL1eZSUPA/LLLHqm/Ylm/S/mEVhu0KGl09AlnHLvhSPEdR3uuR3a/MzdZ+cJGJ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DXIQCnvUE9UM6hmItwy+aWZ0/jBosQ8JsqcQuw+5E+RpQseAiaxdBQ8XLJf6i/vE8/cQ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LZbqCaCArl+giz5abMjLpVX4gdeRX8zSE+cBwHQBLev3j3XvBIvvNsME/LLOT0FmXwyn5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eg/MJu2b/ALQQ+7jPvU249VYzA3AlVqt8pEina96DZ1BXaIOFWimx98QSGPZlC+8o6AvY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L0+LiHmWB7Sqqyp943eEKnr/ALMJWAfaeCH5YLR23OXGalL7pMkqP9xKd8lMqJ5H5gpO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WczAYFQii7rj2lKF8nWapTmnMwBYX93/ACMtuhaAAjUYc4zCB4xEsRsE9O8JYNiDvWGJ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GusQTGNSjarz6RAAp2NvMBS4OX92iEtmMViIXrHpEJq26mhZ5ARFS6whBc0Wrl9dQImF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lhdk0EvEOgZtq47Q4c+8sEKrHW+szKNvE2ramwMRTKWBRvECTYI2cyzY4MFEoafk/YZy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mfa/aWCm/zxU6R+tvvcpx4APxGwg6W1D6CLjfx6lDx3gEpp0yl4jGpahUMblQlV1jcUj0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5EfMNl7jNpziIHAgHCQW4guGPWbag6VMQZxzDXmPe5l6nyK14o9KiUwFnMVQZcwnCPm3+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n6mv/XYpHgXuPsiqXBj9AXs0OzhjE3d65S+avzBQZWha7w7QWVNy0ko9s9JuBNlcR1o1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XcBn1LfDDfLHSQKgl2FzviAK0mkQ1Hl9j3h0+5jOqz2hQLo9WJPxD7wpPtl+0sbP92CG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+T8zMvH0/wofsPxiU/IH7w/YCPzCUooHyqs3s30l2X1eCO2d1F+3+v2iGlNPYPtU+dCfE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EgWesGCu8cwRqAqxWA6MN9N8SP5g4DMeczX6KXhC/o3KRH+JI0bMRwvSDB3GDN8kFsWhe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5x+Yf6FB8Pi4JofCW616EF6veUczfIMgeVZ4uHDb0LAOz6OWfcFTo09FMgh6wa7L0uA6f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P2An4nA9QxVwgK20o19odkrcz9CAtsgiKvBr+qCS7QxNmvOLlo9VLgaVpXmr/wBgvMpRz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myhv5JN/5UG7GVs8S3MIZXnlgAjZ4Cr7yrT0fFJbNsoe9zTcFnt/2DymMfiosfYfklw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FQlpyLgS6u7Ht/s1DHwkxNxdj7RCIQBv2iPtqgPUCXBwNHpkuHJHTcYpa1/PxAWQ1GI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xoZUQ3TqNqDFcRKW7AD3CIusR8yg4Xcq2Qh6VcCw4Ma10gsuxa673DdlUQJZ1u1he4r1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MalqbQ3bzCFpbw/MXfw2sYK8CntFAvVGY4YHFXEGoqrR63+ImLbv8QAypc79ItCEe1Qh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2HmXkALTkjJMi1iWmlMUXLuEPDcvw454iHHIJZy4+0Sga4OgZjN/TcIfR3uay8D/ALT79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xqWBzNy1pnM0GMCVqIssJ2havaz2jSBYw+t6SqGOyWtVir2opWGpSlB6RXBZLmCU07ey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4RqCoKzMp0IiKlldHh94IBVbrq0nhEnMcy7+h/4P0qdw/D4L7Tkbhkh9HEEuskAC6AO5X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XBzNDiMsWC/QRywodCglykRJg2RBr4woZB4iHP8AUCXcr4P5mQdZXCInB1SLJ3kh81iVs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SPuSxddD9uZfVz/Kic+uhfuopkNisAO6n2gH5AfZj47Z0B6wO363+8Es1dCfiGOI4Qei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vH/Mt/j8R5E9VB/043/YxitQz5rfDiNspfpr9BY2v9ZZUUOoFt1PrEQppz0A/ke8/i3V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CQgVYMOo/dMiZp9Jragoe4MvahnPB6xSWh9Yw2EVKKaALjxjGKLz06xBy5yKAg0O4KU0o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A0wucWC+84AlIyrLrwIwsR5Q2Ki+ntqI6CweNNQttXmV9ZVwQY+a+6OFMpoyKV7faIMo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8mgNsbFyhgLo7wbgDguoQJyqpRSsXY6s1FZepjjP0VXLDZ6j8kyD+MTZAK9yX+IJ3/DC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fbBAbKPvZEPiPINKiOuqn4j4guCmtq+xBVzWAnO8D8R5vgRGMOqZvSINHKVCrBw1UhtG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BBbk634lNLRTPSV9QAYmmt1ZMw2anKmMYA3YJYNH9zeZba6MXCgtB83HeUvLuuJegy57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4HWJsbCjgIwax3jV1ZmqNRuyWLdCxmTuKNnJApa5ZiKlOKdZkKpMvOal43K2nLOiW6GM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FCPaPpFSs4XPxcyGeCmcRUQWuhtLiE9hC67S18Dxz/KlhtcZjL6Jm3pHNS3XVgExWbe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TiUo/CP/AI5hBlFS6zXXtGecDvlWPkrzcOSUkfAkZjaDylpMHk2PhBiseVXDgfeGwiNs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cAsmRKlygmmcQdqKHUcMAbGt1TT5KfMupkT1mKzBlLG34Qe9PmYMqG/oTcwfoCy3RhcF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q9tafanzDqo9cT4swln5gPzMV/aOBmPs9DNi0OWHiAnK+4xyDOovzLX8r9bgxXOR+CPT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fkY0I9q/YE236p/Mpyj3v3XL/wBEB+IU2o7Yi7Kg9Hh96i0F25YX4gcDEjayV1B5NyhV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9fkgWBID1HJMhQxKigkGX6GD6cRmO8HJhsOEHynZ9DKP0KXoZW9mQJKUWb2mITg+hoHR7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j62fmOx9Ti1jb7fgT1gMzJF2DE/CcqzkN5fvHhOZcdnCw6cxE2AdglAB7LOTjd9Af8jEw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RoSguaYvPr2letgloFBXALp6mZQkQuphZSZOIU0ztFcw+ppeQp7wbyS9XLgwct0137kF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bLbszxUQlOwUjdpFV+kQqZtaXdHoJ7xS62xlHWQjtLWvrGIFXgl+ogKjSlp4lUCYK7qE6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sbpTbVjNXvtHC0Uf4bj6CrvDUfdgaBWAeUb9Atv0Q+1xlmx3ezkDrn3o+xuvoIBT1s3y1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0254xFVl0gPEvfQxoIKgYjuyM2GIQcWxhOhVQ3g0TJLhoW+sQFjaYkmdTKnAwl4MWx3g6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oU4VslANZS/EahmPkgB3KxMDKQLg2y69WYAMG7nWYYxVauu8JYBCwXesfMSVtbzCc+aA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5Cqbto9eY8gswcwXoKW8ahohdqEclSzxzFKrAN06QM/WweIWjWYAXspUaaW7d9Cv9hJhO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Iim3Moxxkd8xFAEc6e0tlVDjmHit4tOIiAFO2sGI2nRgdWVG37EGrgzPR4iNfQz9CesI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5+7XntABWVX4MAAMMY5mZccERQh90Z9LPvT3QXzFxAcRRwagbFuyJk5SW0OoIROeY79Isp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s8EoG9wa4g6WKye1BsKYLyuAq0oeyvqEtk15A4Thj87A/Ms02dAfZDlS6fbCHF6QfvKMX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L9rnEG7jFn24v6lRierFTZ9PzXKqhqEphuheK9orT+83DlZ2v3M1M9BAd+k5GCv9eZbku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hFEx2HoYdv8AH2g3e/VIWYPas3Gj0EGiASyZ5COkhTA+JcGbRR1Fe7nFmyUQVb6GR968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qLNeYOweUjAqOngRfeJiyjWkMgKZUBbusxYxN36FjH6P0RrrRrqwfaVWzTZ6TbvExHUV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PxCvgqHrmLvcUYIKcfqqdwf2P8js/R1EvkbBfnHwMJfqih3T2Jg/QNxgusk6lN34QfEO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npqBe7WUo639oTRQW2wirya3TFxygTVYVuucf7ByPAUJVCW6xnD2iGwzg2JrF5v9sEYD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r6iC2lCTZrOuPmLOSK9s2U60QjaFGmjAKsh+JZytr9OhFTqJbNQulAfse0uY9LpojXSD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lujIOTPUl7pyPZqJCcsTWjT0eYElTgOFr5uNGxQUq6eTP3hih1Shdb6nWJE9IwADgs3u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sftfaGk5b+UVdCxJl6hx5iZGr+YA3Fn2mrswxRFOUBV1oT3mauEPiLsIAWHpxBlyhWvpe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6BUyQ4sWVVeA32v/AJDoHEALerarZMuhhqGygzmXKqxQvWEOijY41iXq2rvpHpnPWapn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dPvNQMg3/esANtaD9Q+zLAMohtDowCoN5PF9o3EdV7ywhNSm4Gx0f0RlujVY7zTBayMN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yJQ9XY1th4oCm9f8lZpFuE0OO0p1qtnC67a+I11CZXg7RTUG01T16RQWKiORiDa42rCm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4mC1F30xMg2JFNgcs2YLazFQwMuitTVia7alZhHM0x7QJzUTocOVA59enoRRcb1zy8lP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tpfVLHVafaOBAJc8Gz316LKMWgA76h9MkxQIzWF5VRUc1ekK/wBWEWb/AEsoljsL9iNrD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8n5orOL0D7DKAiUW7Sa/DzDqCWJ6hzka8QFqfp/k+0suv0/IfvHMd1+AIT2VYj+aD3WUO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IEqK9j9RTXs/6RXK/vWKXZ9kdpPJi7mvd/c6gPEU38CP+AJdv3ICsK5b0fhZe2eZlLRKp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40BHY0/LFEqJFr1mbMakXEZBPaVQMGliBGb2SrSEcYhgze/VX+XtFiXnpEOt3EUO2GdZC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ROlp+D8wa7JnmIzHuK2E+lj9H6FzS29HEWx5B/qsgzOKZMPoBasNOttgbwVfAs49leiRD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aHQy+WYQyBorHMJttpp4s+8MOK4cE15Somt/cjRmXKGaprXqmpJkyVsv8x4m5TROk0m73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Xmz/AH2ikyjVgC1Y1/naE1k26VbyU9CyJYjCN4F+cTgkloD+c4ZRgUztShbvBnpAm7qV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TYejowD5fqGvqL/gxMHZ6kJ4JUW3XhCRNdaPtFRKujllrDJZiWNL0m8kQOpx6QHCr3UJ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/wCxzxdh+8NM5QJx0Syzd3OXTrgw2sMiac8neDeSgFAUblDgQY4vNfMClpBOij7FCc09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PtKoOkExZ5B+8zHbDRHqPslh3hFnlmCNXp+IRR4AmIjo17SmBU0MBr1VV4jC3s9nH6hF0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RLhZs/2C41ZluN6CrYNIowW94JYNPLAyCkVlgc2k9YlhdtVBCgLCWbrIILwmfmQFzBBA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JQfNtjpVfqICtK1CCC1oVzxGqVIrWDEbEuqfNy4F61TxDZ0rGoKqGjR1mVK0mCoChu33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oVwYaoCUp06yoErCJlZevE1EMtHVL0IoPGF1EI1RVdHiEYVoLDOtWXtAS9tCutsZ9ov3S4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8hdJqII0XtGnccoCk23BDxuE5L94Zuh3x94CU169HSVetLIWWDpZ4JTxuEEfYgJN6f7K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3SYSKZ2kCm9DtJR62AO3ZBCVuc0+xOY+T/mbZx1v95iPQAQBKCumITl94o4XzF8KFcw4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aWj70wtar6o/iKd/YiduK2mWwtmAfRyfjCRSLmE3NM4hFiD9VTkxMw8q+OvioPFQgxhU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PYv3iMPWpiscxazKEeGO8y/Yw4sibirU4l2x5xDZRZHbNPwsOcwpLj1fQKTv2lhOItsV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uXGoudEZ4PabxifRJUDSbyvI9Afc5YRTf0krCGyKfyn5gdiUc6vQrhzeZwL6BFHC/wA7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FbdNUlgeQhmCOD5+GTcvVfc/E2R7dSbJoQ59yCj6XILQAXkpyPfuwwBse0koNVm+zLgA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BHEtZLeNvYYOZWu2sjmKrQxtgwDhNikVchQGviDe00rFV56n/kss6vzDR9RR6/ahzp5m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0C3dVF1uPUJfylX0RhpNesG4MRoXo4ksr63J+1IQ5GeplzZ5TQ397KcH6Q8nigG1CMq1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OEYWdVU91F7bkPokfeKUYxZ7kSclEyuzV/siEacoe8EJ2r5lmum7fEwRcLJN7G+faZzo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Pyq+YV9JfklzwqXRnOCa4GEQAZDZ/d2CvZecsslDf5mOqJ18FyxlW1OoCAiC4CzGzMNu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p+Qu8a15lFQSzTLzk0xgkttb+YZ5vCM5vpjNxXJhy2xsG1DtqUJR7RrPnrKLfXmEKIY0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VcfuARyPy1KCbFRb+IJ2FtNVKRwBq4XJg562TIir0qq4JbjI9jcJwOodYgChE9OYsgEb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z7ygSty3Sj9wVou4G3EermoiETNEhYmYHgO4ftcwhzjO/gjeLur96pixdTflNE9k+wR4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4faFlSdFD7Sxbsq9en3qAYPwZBpPCJNC8+kTB6EwC54Q1WfxL6qb7IJ5Eep0QsHA9IWPz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9CpvxUdKiXEy2cm2o3bKPyfUJcZVOEFJxFhr6JBeUVA2uHw0+ILAKg5VD3GWGD9B/wDD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D/HIxz9ceY2pc3M3KPyC8NPiIgKT8AeAniH6GPFSuGrOjLwL1GyO2JZnUWYG3V9EqAwaG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0hwGesu22ZAdX8TJBLdrP3zxMVjZBobrj0+//kTqV2nFmVOUOYqUbSUNKdyQGr6B+0ON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cDpCTR6h+JT1936n/Ff1D/Jf1KlHtMQigLdyoNLiGV6MFMUcJ6j7R+p9U/MQ48y/eUWGA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bwmkY+zP5E/JOA7fsf8AZgZdXYm2ekaIo7iBYwwavCbjbiXgPR4WEETCByqbLxvvHTUK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fCaYXoos5vVBu1xKrJct0PoSls9W8v36ZMIrcI2/c3yelYC5byEDNnr/AJgHF9UwWvnQ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ggOZ8Tma94W/KtLjTeIj+8i7SX0LMtnzl+n9kV+VCFnxXYaNY1CYKKxS/L6eSMRXlUrp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92UIbCvtHjOw/DDdrj2EIZZisX7sWHV1+ssgOjPSDTZdV1lBozbEYXGHrG0DkwBIVTkgr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qR3v1ipmhVmChawgqgtYPWZStUeRKnKKPeolmDYjCz9HEvgq9krHC1X3hZrXCvWXnLAc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aaor3grntL6+sQOE2R4lEuYiPMW1thCrWB94HdviVBVrFdKhsoqlvSUelc3mbaFsvz+I6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HCtR3aKZau2p1Ys3GHQQrnmbDVjroVAwdb57/wDZkFt9SJY3psOO/SUbzdn4hkCa3TnX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EAmC/WAIFHOdxEHTuyMe72RcX76V9n1zCwfsTYbL5ImgAJauWvWWDi/V/cQ5D5hlkPmK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bgBXkC/WFuYiFX6QADKV6o/StwwF0idmJOU4fdaDt48g4oX6RK0Iyx7RBSu8VZiMWvX0p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M1nl8ceUx0D0CZOPYlv4ixLifg5KE9bXvDd/Xn6G8Q+l+lIC1FOxs9rgDdmR6n0dEoNR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4J+qvsfeTiSmKqzEhjUwgeV07wAvW1SQQt/WAtkvMpBphT0nWD0iGg4lDefvc+QoPzB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D6F+02lPT9ET4PI+8EyFClNiZz3iIirlaYzhGH3ETDbhr638kXxeh+WN+R9D+I3K+Q+1Q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eV/LMBMv5PvAig/Q/qI0B6VF3b7zKAjf1hu2YMbe8FvbKx9BacxqRqhfkfymL1m6ovMG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droelzWM6daLwnykuH1HuD+IZtMD0iNlDVx+sIOVrHSHW9lRG7+SHWvrH7wrDa9iG0XoY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3Ikxc8zmH6xT+GZ8l9C4F+EctMn1p949R6F+Y8/8npHY+RfxFaYRQLwR0uTj/eFDaasF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gWUBaKQSwWBe8/EHAEMpdk4TUAba2aLa8wS5SA3ispmrvrKIAHoH4jShF6VGLlQsC0uB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zzChRI2AoXm2qOOCXhhdFpXfX8jDs4aKu01DVTjL3Zdu3Q+8FYcvwxtgFHrX+QtLhfEN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w9wA+JQIwjf2hIKpn7TmyT8M9Y5j1cJipYPmMQdDFtlEVYg+YjKc7YBVkHd9Y7K5prrHF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BsGaGelxGDciHQx1jbmVQXfWFbi1wnEsoxjlmI1Ws9+I2RBYIJWQrjcweY1rUbVyrBLp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KCha16QFFqWoFgFnsS4Nr4XHcYcVOcwbYFpmOo0W/VjCRLD0qHMS6XGi73iUhxStYglx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2vIQkJ1xOR8Al3FWqBXfLofa4AMjoeuYIubUlAoy094gK6ieg+AE7w7gQWhsYCJ0+hwu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CESoF7zqDwLH1iwUaeQLualXEwy4WpTL0lyrayWB2vXSfw7RCoUaxFIvuwZekFAlbYYs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dYb0Vz+yLAWNHP04jccGsLOuYfKfNQGFbnqDpgr6GH0WMwgXKipl0Vm7w38El8yRehB6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FKB6X7RZBfEAada4URXEv7ahdj8D7sT2ev8A2zXecI6if44iuPIP5hbh+n7wUDYPOMfE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fwP1g9n1B+5l9KEtqFJx0hqeECNUIPWVPzSzl7xFir3D69/Zz+Zky4gm/wBR39T9KLi16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agm30JBTPSR7x+EbUSXMn/KoNI/0j9fS6n/BzD+JgnUey/lDGlWcI9lqDpaXyxsFFtP4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LabqXwugjcoSKXhaPMzKpoLuVly4Z+oaK2ti+TAcekbOUsVbXir7P+S4TQYKFl1f8kHU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0JT0Ah1e9K7+6JuBF05gMqUX0bb/ABO/RSlUvtKwILZs95mYwOQpNvFwW4+QPtjxU0JKt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qPmajruD82b+Ibp2b0f2pUtkYUVodN9TmAbs3Q71k9mKAG1qAOLybmSrPHaCXLQ3BjMV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aGHvEdtvc6FQx/wDG07pRvyhyFD7xWX3feCg6F+GMcZL+I7Y5T8QgOaV+IlH1+EQrw/CDp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fuXHVCH4gNPrW+kIkafz/wAhBP5caKNKYUIgY+Mp7TWOMniOjDmgHcAWbopjLPTzFScm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KB9QHvCkX1uZLi2ICDyxmC6uKkayYEHJ2J9YlJuw7zpAjbNJMKG4oBVSkclmomhLNvWJ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oGCrxmYxKzVYvERdg2uFpMilWHZiJC6VKjaGFTOJtSlrHTPMELstvFRMBY5GMwbF41yy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EcWzqu+fHD4qLrG6cM2c4r1UtyWV+Jduc/wA228Z8CVnsai3CgFDpBKVbh9Bg5ihfsZpl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4fWcw9+qcvqSrZslZjeZlQtcQWCti5ByMewddZqvz4MSnRiuIH7R7xIwzHbiF5Ix1OYSR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cN6LT+/RJrx7wWhPoMKvyIg7HicBOwoLrTpzgr2CBGg9qR5fG3Bcno34juV6DPvU/DI/M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BaH1TAuBO4v1Hikdjez+blDYwR2DJddEflAfskUcP7jLGzZ6lnxsB+IprHpiBsUGZ0c/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2YOhMRbY2rmeszFiAaULTAkMFRAINTUb8Yb+TFSl3Fm5lBqZIcxxpj5R/wB+ISt/Qbgp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3XfeVLR2h6oM2m02+lhADdafRl2eqe9ZjuMN9b8FH9cIs1nEtYbrEDWBT0Ug47xMp2J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/mUZxGI0wq83kV1Xd8x2gQMKvL3VzgJfNor4FB+D2iCBLcyKVfwexEoY6UoORrqRhZKgB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Z3ZQt36oXrBcLcsjwIEvunh51qBNDUMUaenpMn6iV9N/vFLaaOroco/aWZRnZf1KyMDE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lGk687lb9UFDze3cQFuNukKgBVRBBblPFKztfFd7jSDHWXp4+YEWOfPhH2Ujz2BlEL8a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D5jBREaSBirhYbi84vLNYtqWoyPLiWut6gwdWarKv56SvADWVYAfZhkjv7Fxe1Z4GIT2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sOFAd7JdmeihMjkfeUEcFV+Zit2ZhZGgCZg4UZ4zD5ZlihyXMhfJ94FBMdSYxvDVQq3i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uO0G8syoOQepKBze+kOq9kDOX5DiBvFWeejMA4FbhzTkmcrzK9IheBsCss3LK0Ry7VA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F0PaVOgJqPCxo2x3rRLMlWK9DtLRggK4jQdqfqQqutLV4iT4z0f6j3jT8Jnla2xqWErF+i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U1essjFFN8wbW90tEHWNtd4o+5L0DQAwusAmGWq1ixOzVwmcam5MxnK37NeEIp0nezuG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hzWpyu6y1VYte7Wj1/seY79HKYHHmHmV1aYPV4gJHD3hZWXYbhMqr0lcik1rJ8rXpLSB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MrYV9LfifhhzOezH3hVoev4FlJyj+VQqrV5vtAd+8/qCYB6J+8GIyphBWxTRxW0QpZ6P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FOQ7n7seoX1t95iAu36o6aANQMmT8nmXFLZb1Y31nP0Nwh9DctiWtfH9XmKy1lk9Jf0W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yjoYPGU8S5M8SgviVDBT9BlaVFa4lYpbnDBYS4Y+wsdnctPYvqlvtfmJRmyobmk2mLTTb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BBMFx19D/wCQ02cS75eLLHyiypzBkfpsg5HUhIugeVfFRXmMovYT1snyEFF/1ln2Y8Pp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yfKmeOtzb6TT0mjPjT5MgVR94KBoQOACznVxZBVsZV1+CUW0LlbfhEDyPK+5LkhOSWdTj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i05KB14laygNvLDSVx7xAFIaNFB98S44N3BvYzR6FfU09SVv9Ra2+alClE7Xmv3FjhSF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9sQzMQGOs8EFZehYa19oNHWkHIX8P2h1NAcO/X3hnOqnUaML2zcub/iGLJxMG1SjBe18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UFKToC2dPAWBFxIgo5Ab7pFqxKw5Vo58pKdgB66HvKsAUBqvuQzQehhbeafDBXQUfZhv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PzG7OLH88QqXFqFcbcwuiyz2ojIHce8BRQDmZNSy69oRZ6tekuD0A9pkA6LmChXhUY5Z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PzCXM4ttheDm/iGmDRlPErArFZhDiVh99RBths9Ih6XWZ7NOyDCOGoJxQA7o6ijeGw6d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+JcuS9xT3i6D/kQMhsxEArnKrjs2uqKzEVwGa7SoqYCx5zLu2TsdpQ8Oh0gGqERvmATpw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6Q2AhYoM47xhWE/CbnbInM3xxDktoqg4ogo6pKzxZr4lFeJSsAnMed7NnSNKmhZ9CHqG89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Jfby+w+AxuvSlBMvrJ9zLHt+/Mq58x9gxZVnmx9xP4gfVh/XvvEz+A7EeKDO7vyRtWF1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mwwgWNRVEVoWfhPNBVezCbnlf7LhSKwLBjqETWNcDgvzh8x+F4YqN2xrhYnqiCdYlanG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F1TjyWeYlmgL1WT6BjH0qIoNbD0TTAAKDh06nhxLjE+pCH0dI9Ia6hT5Hw14jiXiM3+j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rExWbIMpBX0Evt2mhcV219OkEXhlD0Fvl+8MqCmGVneEJdnAgwLzFM3wNwXEglfSvoaH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GOxnmYQrQoZ1Pg+lH3fvB+lKnQLzicAqfufmAZsw/mgmkn1lg9DEcCfaOiaexqfbZmdV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6UeoV8h7QhxzLAV0ZlRy4GqePvFo5LFRYWr8ShEdelcLvUqL1c8Bqnau0QiKNvKq1DlLN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QnW/7MANhbQYCe7MGdA+WX9DFepBtUiGPMfoWKwSgWbDV1LFBShtlwU0FQXdV+ISUR8IK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ClNU2r5qW5hDVtXXQlEGejGOnYl/caWGQZe7A90AqVrzBKgNqXPaZgWdOgNqnU1CgJNL+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RylaGIYDsPqX8Q3aXS+TPgT3UkFqvxAexf2CDDapfhFkGDcH0m0MDyp/MtLyge8OXpmF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5vhZuLtu4Fz2NE8nuoGjTQgskwZnsoMZnyphSxvFxtousPpK0i6eJbZRbLXiWAzZRMWb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epaIlaW0K6wobuC4OuYp1YeEEEgVsz1P37wIVnQ9en3hUqsH9S2uKFx6Qml0c+kK7Oxl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3UAa8zXVSFsf3+QoLpusixOBV8sFMpYrfMAVgACpakOgOIRjlKc7lKjhouDhLu6b5gvyq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ZMwl2NDvlWvgmBmW5QmC6FYmitHxRoQbof2YBm2YRD4JXpy5JPV4c+IYM7lvvuOgVO8q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myDtmGTBfRZzfVQskG+4fxAvQdhL2T91r75k7hGuw148jzCUqpM6DHYcRBu65lWaxen8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uEvmKaxLPpPJD6o/BeG/cmw+iU/WnfvwuB70+YKfpxDv/wCB9CYPwy9TJ8Qc/TaGGECv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ZSVupOo6gtBzUyGC8xM/R5RbFdIoeZm5gozFmHpQq9Snz85zBGaTdI7hjJBgcoejk+H4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ALmH1gERHKViNG0PVjsH6iGgTQDYifeG3AfTMKcX9H+p+Gn+Yo+VR+ZkYvWGMhPWDBlo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eP8AneW0w/vrBfEsQxHUq0CBQicXrO4lUFUYqX0x6RDl94PxLXBFQcWi+qs4qzTzn8wMA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RYWIptP6ILPl+ERoszKJ3cQ7QgyMmAucLZHv5FCW5AguxeYuCUCilhTosKlItWQvFWKLf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owmw6hn1jE0gNBgvjEWuvfOO5c5jyOn3oJKXKdYXF1PsTtT+bneJfqQbpv0ijC+jiy8P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fvkle2ep/cq35zFOnzH/IM7PwRF7e0N8g5GN3NCsLYKD8JZfLfVt+0bB5b+CJ9NR9zH8x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5X7RpjeKfKHIMVT7wWODKYq2N60/uWLl1t8xWTtX3hKNEFKFXdfMCNeG33maOalgPJWn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GiLRclPTiDTwAMstF2/vSUA+4lirVzIw1a98RoR0dI8F2fsTIC6hwEpFfBMcVcnh4hEg1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coW9Z0zQXGeBWq4TcustnPEVRiurdRmRaGWFYAOAHEtlkxYVIobfhZQcS8bF8uYqmgrq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CORweAwFSFGTDGC6Ky2kcC1+TsF+4tuWHW5eHVgFzocr+JuQrmVhns7S2aEKTqRL9Y8l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EoQXfSUQC844lHAazqPiO+SDDQekEVhhyKeIuUY6Geh8QMb4OzXix6VEuukrmFBdS4R2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Hw0+IzBSsHQaT3+mQzUvEKMbFVFsfpY5JQfhH2afEfJu6foJUJi4Xfc8fDPiXBKiRIQa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jXqGf88xGoAT0YkrMZeJcuNBfd4b+Q9pprmchSGnGSDMZfDydGYS+zRuNsI4DE6InZiis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0ylDfNV5hWwhyYXU4aemftEY9CT8RBwvlEWzzg/Mp48xfmVyuTQcs69EyXV6uCKZ9bS8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8rKGfCfxEbXyH2Itt/InXt6/sluy+qsq17ScQ+gmKVFB7H8oL1l4j6YrUE3iqr/Jv8pt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M4fx+5Lm9ENTMi9L9zfeLtx8UPxPKcTYp4s+UwX6ESPN+hq9UGG166PzC1ou7cL6V8Re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TEOkPU/ubCA52lDVBwvD6Q8BV1bL9+P/AFDrf2IJFodYaLe1Jc+8n5jWrylwRgPCGofQ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9SVmuER3MDXhY8LfiJMn0c3D85+4FRHT6pLP7Eut0tV9Bi9ArazNi7J62ZZCUDj1X8R3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zEkzT0v/ALHkN0SZgeTZ61NtdfhHcH2Sr2m/97wkHSvr/iWQHX9QUnGVPMquuVv4jeu7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rK1cQaKsBC0PaWuNmjfWE9b7wmHl/E3VmLYAMtaZYvWy0EyIsrJPWU3b5iicqtSzHo9y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vIqnAbgOkuC4y95m607+kqvWE4mSOvEC4Ky8SzoFLXTxEBDsGAl8XNFVqI70qXLQGvPT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1FBRq4LeZDOenErXaGKrEILQRvpcdDNBblyxaS7ZYNSxj1p+JTQxEFiFq/WGIoW6ShUIs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pLVLVV3czW7hckK2LgABxiGAaXAvAREE60EiLEB1KNLkg5WB4x6oy2I9zk6wxRiAjxFeY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gmTyHy6xx/wCHMGpcwjEhsUUUnUibFcp1TT5KfMqJAbmDBYiWOG4ynKXetafhCX6GmV9Q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VspGeHJ+vEf9SLOCvQuYsL6foj33tlh9yj8xjkYwRtfr4Rcv7O0zfzf1G+DwwTRhgz7C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+7h/cJFPLRX7wgBfSxuC+g/UxIpTXo4+KiPVmbNwmAOJRCgdB9B+SQ5nI5jLPqdmHMYEC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fUz+Ii1Nmz0iYgqLoiKzAWhpAc9Bz8LEGrFuEIQLMBwCl6i/Agu/0DHgjHXWH8HZnjZ7L+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viZNQFZJS0+J074QB2+IU2w9YlukV7m7rOqX0bFDkOinCf2fedLyB+Ypw+pnYHrNnD6C/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r6A+8RtvQZ+4kmzeayw633W58t+/iUNpqHWtFzlyN3MF6AcY3K8ysyU9KHMVOkLLCVz4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HCwtAOqxm43gyZZmvr4IB96lB6UOW4u8nM6FBRTeGqe8bFZv0ACHtgtp6/bRgq2CQWY5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70e0znR+iYI1/lAOHN/Yhw4uUVB0F+L/ANiqjWWAXeDmBUevxNrgyY5dZLlC9ZLV6twD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GoW+jzMYJZiyZl8597jqHNfeNKVhg6sFbdHpNxkxLp2HEqY8Hq4michELy8g9mXyOFuw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nVitXdZZqXmXGkARDKYekRYGwreiI0QSQ2reWX+QtrirGT66mcu02xUANperzc1BFFOY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GaXAZA5Dk6wNWO1dIiq6oqh1ArBTtlCeF8lmWJcKgoUHH1YDlaw3ipcL4hj2nHEGhinm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HpybOnjiGVz09GDQgzkgExDkOZagXZCHU3iDZXUPkRnGrUFcJygC+Vv4z/pFNcIQYczD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6DX69FgbqGh07eNRxHM5jOZ2VN9L9Y4a+YpZD1EWGApoYTXxZ7Qewdk/iKH9PidBPKP/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BhDD5kOOl+0tfnP4j0B7yzg8v3KX4P8Ac6/iCX5TyH4im084jafVfuf6ZcBr2kFwwdWz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QvqxIn6OJ0L+HyMrseJswywxN2kd/S8ytYRuL6wXDKzc6TCPUy+IcNM3jmAylKnIirPU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1giWzlIfEC36Po+haKqKir7QYd2N9T+ELTcdNziPMR5YlZbn7wlx8HuLmHdFyhuvMEI/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ePvshujt71P4mgJiERy8yjLdzpC27FzC6ohgs9bIBf6vlj3SNNL74lzPbYKb4K6R3ViC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6AlYSuAwiq6Gl4+/uITSZX4QBxKOk+BOU6IF3tdQCaVTzEVBJcSsMo0UEum2qyVHgXKO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WS4rIWcsaOwCjyn/AI8Req7pwOByF6Os1/B5gdUeYYkGnr3gsRAz6TQJoyX4/Uy5HkfL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S36w5hw3KLH2+EItKsvqO/vDCOl95QTix8T0AHyfqWDihPtGs8T5/xPc8ez9TAb2WN1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+CB2GCoJYy+k3C1WSIsWDn+9pk3IFRui6x6TEl9RumNZhha8wUL4Jkhi7zzEo6eZfpWM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qItfXPmKoMVHRYFW9V3ULYG2eKiLcB2r2x+bhzVNY+8Yg5eT3iFbbV5htdUa9boQCL3o+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/MKUQjt6QlRgGs5uIKAsW3/bmKaJYBG3uQFQVg7sxbBZ1i49KjntKgzdOGAHaHG6NZlls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/wDCy8txWXK/FnbjcvBYu6XH92i+tE7EQwXAx78BqGAbHMOmbXlXP78SpGTdmu+KcCbj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wrpzEGN6kivIvp/cqQfSv7SpFez/AIhQg3eGfOThrwesK6cA0fvFuT1T9yz92fw/xM9U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7b4b9HyxFx8f7lhp9P0R6n8h+Jft/OIP5/umf8r+4d87zWl/pgWi9ASjboo06moVoDQ6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uKaIpqXKcx6xk/u8MOsLqR+g5Svqaj9BVCzg6jIfEEpZh5l5jLIp1JTwKETqMdmLWdrhfk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mGepG36Quk9EV0jAYyESoZ5nQMDK2KBf4cviKZe3MF6sSxJcZj7p4XHa7PhJcVBcLhUm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CPtafQvu+EUK7i7ItRSgPRlRvn3gD4qYK6kXDBXrVfKvzMnr3AU/UWEvEPCiz6UH4jB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w+sxLRiVr/sgKl57xjW0KPD3IlHY+INFNYhTl7QY7AN+mYha5YhYLZOZVyLyjHrzUSq6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Pcn8wJjawshhm8ObekCDCyWtKdDF+rMLYNLV0ctS+3CBkcD3p+ZaAuhRcHcwHVqXQQtG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6eGo00iBeTXJc7uGGEl78T3oPeCFWl1xAYElu2kGaPZDUKgHHJh4GgPUafMIcPcrPsiMB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+PxAXbpYMfSw+ZRzA+bIjK1X3DGHLuvzAHoEGNZPyiXdqFshkY/hhoHDvrEBcDUrWslX6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C2O2ZqKl1OIAHZC7qMybUA4BVuWd9OI6Uz8Bv4mEypKmTrc3DkrBiD69cxQ7g0zA3bRP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s3iWS1Ocd+sppc3MSoKIbmB134+JlbtMCLViJTFj7wk0IXfwQ51aN2hpZYNsGQp7cdYFm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V6RWA08xVuAMwgKZ1n8RVtSg6034iKrsFMRWVoHgIhc3mDcrM3QITKyS8Nw4LA6i3MFB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pcNvxRUBNgf4lLSZtWMxHrn92ZIIUBtpLutJ4hbkGcH8S7VPUCXrocArwxixw0W+bnwo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yDOXe8PEXVI8kKy2uzaVl5PkZubmXCTi3DUGi30lCCpQ69TyWeYBWQhDkckuXOY5iYlZ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/wC2z3z5lK4iDFkQdkeVIXQhumN3P7s9oi7+JYg1i4Lwz0THiLvRBGHWh1o2DVX66ezT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VC34KfCvcfZBCCbqc1LcS2k4m/0YMwITnvGpVvWKE0gXSmXvUI40Xopk8ag08SptNkm07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6LMxLHMu+gEdR+jGYHT5ZcUZaMUtikvwMB5GZtqvaU+9wx8oxEt9QX5gQLQSrVhj0neMb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tTTx6xGmKD0U+xg2mz1ituC47y7cxi1oFerX5gOHTpShXNCAh0YaoDRwdFNWZGF1i8y2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bfpEgqQvLLXeuIuC84GN25r0mI98e8Iv2gUsXioji47V6Xs/Q6x0w5uo+7EwlhHpFIkc2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QxStPWU08xuAq8txKqle8YLF4qepg+ZcwqgJBEFY60DeD11RytbVpee+Zpr02NIUW8Uh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OhcSkLob3looq6vyjWiJydUT5EFG4+KBl9kfaAW7+xCoONPzPEUfCDTbYK7B/sfckfiH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oHMHo208spbpKf3vLD6rjApzQr5l9t0P3DPfSBewX1doBsZLZep5lTAqlnMvo2h5iQeZ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oB0Ze0BjkuZjc2Q+8eQWEG5PvMt6bVczY0HZ94FolNUAfMs6qcSpQ22d5ykGn5j01w02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pGjIsn5RHd9tPPpANrRvt2gasxVvG5YsZSaMKr1qYAxWMcTilrwduIc9Xuz8TFTNRHb+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4x2mfAJQvvN/5Wel4nMSaIZxHnuIQrIca4Zioa2BhGvKY8ECVLbTDBI1liMKiXqMDp3d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b8Q1iUgnezcGDmCgVzK2YNF8xZtIPWHMwREQmZpSS2sf5Pws2+88xZt+moNjGYGiKiCg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0XJ4fhI9D850AjxBHFWS/uHVQbtENoXAA1WgbB9wXzUMAUWJyTNv6KMfGnxM+zbxKF+j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6dst+d8hIdQj9SVrYuvH5l8SgqTcXZe1I7jMcoty5f0q4UDTiP09SLw1UJPAwf3cPENs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Mokz3owSrw4Bmh69Ya6u/wCyGE39C0HyeifYhOfogzf4lzUP9gPuw+16/lM3gz+Wo8t9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7EB577RFQ3A8g7+hM0HdLTetz4V/snK9R9sxRbXQCNrjTAZ/UmiUr94JhmKACc+r/ACoB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SR4kJNVputOvaYUcd40VX6mFk8MasN4IqqB6tfuLRYIwsenUmcq36wX6Ye7NSIkACpekY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nl46WQVB2aptWtbmbLvW0Kxa+Wl+JeYVaKICkS00TJUXNXNQJIgUKp+/G5RdzWTpnXxN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y5/d3hvMLyySgWJTrZXNxkylW/t7xaFK1QxztZRFtb5g1i7EyhdY9bwd7eIuLnhOzhDC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77SvCOBd8B7VGzQibVcsAByjPQupb+GGQrek0uL7Z6xqVypKnXOHTJ8MNhg+IfxBCQ4Hy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2/VSVS6J+WCZAsWG7OMPj/YQHp9yUXu8+0tOgerd/5AEEq4eMXn2mDdDGCa+CIS4BYW71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AtWQfaItGdLgBLjavt9osgzap4iK4OSalWp5hFGlqolAaL77hyHd4gu/Ul6Wqzc5A5Kt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XXlWqhstACwIp2v0jUoFWllosrAeIrC6uhltY2NkAtbxMncGlFHBLKoAw9oCicIr94bWL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zErMYwwhG1WoqqrRXMGI3WKdMUlZpaX6V0zC2SzeihfxEqbW4WXdQcrcNlcTLrgy9oP5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0eoenJ2SXjFthlgs9LZSwMqritNZeoZl8VVS4ceP1ABp8Sls94z0ByniPQt31ldrqBnEA8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iQKE0hkfWZBK6jb5jD3GWNmqhm4GEW7Tr2iImCJ4Htn1CHhnIHI/QSYMF/XTMy4SUMkN1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dlRaYs3M1podmWKtHvvLyU+fqwr6Fm0E4hnQvpDBGdrQyvcIIUAmr11J8oRIX7x+yKUDy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xNLcgm1hNS0a4o4YvNbq/MxzxqNXwQixjzhNOzw/UTzPm/aPjq+0JhbzR/pKVivvPvCVB7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QmiUTrFdoujHcx1z+HELA5UogvTUC/c++YdYJlVP3keuHVEp1zBEtW8T9xxhTWz2h9zd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9oEXEMQtaLz1ZQAgwprzC1zGP9iKiRPKm3hdKiNKHSvxBAAOb2e0qx/B3CniyLwXhLBY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aOnA5Xp8ymgVXVh8SPL/ABeAmErlHkVcxJWIKtGOZ2rbT5Y9A1WWDY8vUlKXRNkWTQa+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4RZSBv26DT4lidod5yi+2rWeifYRrrjE6Yq6tX6GD8y40lJLmFzc2CdTvhzuCEA2LbHT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MLuvWj2lyOxpCodBh0vmYasq9XO8RquCAmwUC3olx7MpfsTd90VLyBqshm4J+QQqyPrF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Zi4Lu4z5KJMaayBALU6syBAVKzj4tjllfJUOrCY+5YHvNpF9M2+Iw5WXmesrfwzf0xgT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aufce8FR3ThHFNz6QxQyEd9H4lCPJfvLVPA0n9B0iujj7Eetikhq+R/YmZ/0EPFUzKWN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f73iwDhlHtwTzKoGxKYlh0r5ixcaucb2YxxAFyFzO94Dv/XLgTSTzFNannvLjfXmNfKo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vdEq3iksVrGTxKtB05HcQbyYw6S5VgxWoG+FGCw2tuXG8GHvEKAqWBCFq+RHkNpnsTIJ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GYqnC1/0lzNhMa4+xAqZeZa4qm6gVbt0TUK3OLgWW1BuRrF3FEroFOY95WA1vTEdrNHW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+YxaL0u2JcaykrcNHzHb5PP3EY8TpCGiRW1iRhRlT1muvU8/qVCNjkZRHf6LU4jQuCKq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AZURYtGUlVGSFsuL7nC+oPowNRZcC2FJiozCWuJYlZJt2FCCstaby5XjMLMuIYpuW4Fm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CdwR0l6l+Zdor+uYu2v0WnHR+Fm3X0eAGPTfphdJ6L8z7Y1FnJ9UwojVAyxebL4Q8SpbD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9PtoY2Q4f8zgu+v5IoKo9y+8DsPmfzN7wV9iUY7ZagemNo4/l/gRiCG8J8scbLOAY955D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UAflDD0s39pTn14T7EsCFTJ6aVscmpRtE7X5ijCSy8e6aeW+R4GFMDH+YkU2IYWF99V5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GGFi6V9zKUjigXdO17e8WbLdf4jKRCjWpk1TpupRMe4hkODzm9oI4BzKLCwUmhw+oR8x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FCI0OPWoQwigKTDo6kQgEXoHiMJRTJ/doywq26n+woXeOsYgWTG6YPuE4N9DuiqAMWHc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i6Ai2I/MRksPZnOiSS8WF+BjktwP+TIVbXrlhwBe40G2vFwFujTu4AFTF2pHQuT6AX4u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LJXh/ZlxBKCtqu/ciKGbrk2QIYisg3AOrKuXkMFPSfsZauxNILJo9cfw6ooYYPvThIbF9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8v1GcR2Gz9Qvf7JR1/LcynGZTSp943L+xxKNgd2/EURUNcuB+6bOH5WXgTrwe8Goe42F9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MHX2wH2CYaTnSbvswv5wijX6Eb5ZiPFCO1bPWZ605BXxF1HGCgnFCnL9EHVBDYwCtN9A+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sXwy+HiocCttaC34gIqpSKBnhsQaamAtKx3XOIxcAfiVeGA28SjZj1T6R0SoplX0C4HY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g4KN+sSpY2osZ9qjvs/tLy6v3IwNcD+EPofcgZ/7hHEuG/lU6VmMqMIbgMeQvpK+vr9p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Xgx8TAFDTvHYyBj0gNKXyPMSGsiuZci1GOQGHwS2Jwgp74oiO+IVd3zKIqaTJqyQK9Sn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yAfDMvShYuzNEJvbWNrDybNr1IUL9EtQqnHSFDB1bjeMawxIu1tzmClK7q+B6QhTJ6sbG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DJ3gV5j9DzM7KTV16RbC0HYyiApHBUU2AaCFC79zzHSIqGLFo0PDm37Q2K46RQLGWW1x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5Fr2QLtFT1IQh62ynlOfRKffpCWsHpAsIwophgTNMGEhsBReT3+8yYf4cwgvXP3i5Vod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J+fd/cQtnoVfuJnnrQJ4jfxaYPRVAIjsxNsxQbUNXW0BWVxmlJvutn4SnAHi945cZ+2IH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3CZsRNtYexPvi/FAasOAufgm0TrtUL7fK/MtuftVvoqMZ9TfwxtHxRhrrjWGAv8AUG5t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1YGXTWb7NQm6O7+8mBohsHljoPXv8ZTmscL+IQbeUnxd6L59mYlGnKldqFl3x1zOXZaBY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jFItCgBHQ6VzPsw2zGRRXsEoFWdxBuvWey8i27pPZluCOFpnzczgQGXauteIMiNHd64j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lVOlz8hI2CIxlihttnfvM31Zwb09iwAFffpLEGDY6jNhFwvdQ+QHzGzStFHaUFsKObV/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MNEBsVRqWsGaPQKfmnxLBCrwkBfQun1hU7FY8ph8Q6GkFCg3cFOQ0sYjgwepyWviMwA9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3iVWeBf2PvKJcNd7uOTAsql9k/uJUVrA1VC0PYHiUwU07JYCUl1emoBTIB5V9qY9GEaq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UoaDO+D8jCcb4f7EBcUAj2s/7KgWC29PeI2LFzh3DyIbTdy8FULmsoXADBS5+YquDEPOK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ZmK8KY2MAJbQqh+IzDY+wKYjCbqzNka4aLpsggOVXlW/EqPv2VSKyJHfQfCEQk2j8Qax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bLtY+1HxUVBbXMLKAS09/wDSIS/tGAh3gKO57/qYiHdl6QFPlUSt1l8V+IUtvGLmAdxO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mXGtqw/ZSrjyL7TcWm2EX4MAPk/mg1AvCrp1i5HOgsCuheFmYH3ZmVyvrDAxnBfbMwFn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4RzZA2S8ic+swOJCWlVy42sGdTMtbSv6lWmbmABTkIVK6sEMyMlNlsh4nLuRRhSHE5QG2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gUtarzzBA/usqwIjj1jv7T+qr7xWe7fiVXrT3Ym4dGZHfH2JcPREFjV4feK56h+8TZ3L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C14rJmOtNsCHLbuvaG7THTxErWaxLV96YVCZZY10vYP+RWPLbCIVnBAim1t9IURchDES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qAC6pDnNVUtynAYRs1YtGOyN01fFEQ6hNcZ4qVibY6eWzfpLo05ZUqxeMSuUGLs47TJE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IWPbEG3RyYk6vBtqKoaaW9ylpVPSL8MrwzjH5iqUFy5qXUUoczaUGMwKgaF8tX2mVbKvQ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7fsjUSt/E1EFb8RqLqw3ppzRJxX3QIBPXUH3aJaiCbQqaM1bDKI5dPtK6GDSGDzRBjC9X+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PVYXnP6bfzFgVWKfOFiUjc9H7QoBJVJwSsBDorr1phKh4/haGtZA7AXsWJiP3cKlEJR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1ez+pWZ8LS7WzfpODpqn0SdKelZ7wps6XWHDH8tIRfGavsIshsGbgy0sbv6+op8wq1+33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nPcPdlnQrGW+5KR6KUDldkg7LB0+03h1MMtElBe+L2z6hHNC51uI3fvM1fddD3p8sNi89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ZH3JoNTXRNwyUVnIS9QQ+4r3s8wc1OOvSVY3xiY5zyeXwx4lztyPWWbmMPGz2sl0GgV3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Ku/UtH2p7QHRAy+kTqoG93URoWj6b+DXiKdol53NYMydh+QQ7MJVyOZWDKU6qWY0V2jT5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fEdhZpXkjrcF4KXxAS1UyK5IU1d0N+8xPKT6b+CRpUFZERq2l8+vvUTVqCh15Pe/aWWF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N/FzRadUInA1Q8HDKIoqvHAqvYpzIDejhlgtqPW6i2mwR+uA9oMosrpHJEqnPZ/mMIOc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6OGqblFnl6Q0KFaA5qmBXQ6U3ABtz5jrpZQNYF/eMylLN9Iws37IkH3DgWn3hRsOEGdPS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fCn3RVug/eVVXuxMdce32g6woRxVq+EZhayoJn3gumSdWUZJCt3mnyIC0p6Y/v9jFWyt3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QIzQh6Ofz9ByS4XWjx+JZjd5CFi2szjO5SPqvUX5g0dOTpCSvbfZ+pzGsYzHCFW7xmCK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bx0/MInA6lzAq+xp3+0ykzooVMH1C/2x9jZkLzqNZ6pCrzqA0/ZX4lpcQrSrTfowivgB9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i7Fo7E6yix/CfiO+QkmKEW4jfTtFLQulkNfElCXp6nLzFEDIdQUKPZguN1pHqSVbdFYW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itwMslcTCFSb797gDehlgILa3LAWlq3rUAC8oyivIXxfibDqK+05nQZkPQajUf3T9R2p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Yhx0OoeU18kGeKzFWpknqmj2zLADLTXeZZ8XHdAbTMbSGaW4bWAUTF4WK6n8kNOpTErur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1K2pxxCLzgw4lLRA4QgIzxuFPcl1VWlYVa2mSqml/DMozc6ZVa07dOIsAHYIVBZZyLNW0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docUUpd49fmOlBYg107QUY3WA7wEKRdrAUWXg4+04/svrBFMA12jAc1SdJXgs0Hb+Yxs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CweYEGgY+VKgLC9ygvKk0uAnQmZ2gVsG2oYod4K79pSL5myMeGggX0L4L0BLY9XEDWDm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Hqq6H8QqXnFAon5D37oayDdjqMWYUts5PJj2gmwbqBlzEW8JuCqkoy5/VSeJV7KvO5Rv7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ZGO/DCPShapaW7PV6+cPmDsriCRZX9w+55ITKUnaCOQG+nR94hcNh0G/3B6F4lh6qw8J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4XOQqFhWt3VOfO/MOU8x3FGk1lw+/wB4gKaM8kyRRXRjE9tO+3wx4isAVuURM4Jzwe3yE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wDSc2QaPB/s+c+YHJu7JqlGrHh2Q66hKR+3iVleVamCEPKf4nmXSMDAhcFGvSNDA6m/D+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dUt/KZ+deYLLIEb4dQqVxwsZ9qvPVLT2p5IZDpmnpMRmx+JeqYfwF8oias4FKFQHaCgv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xD5Pe5oasUJVOIFabcz2sYc5Gt+8uAcRata8dn6XtCxbdmRIoWGRriIoKt11MvvSOs8U+e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pMztV75T+Ay+gaHkYZtNewZPkJqUw44S5kWgvTmIaC8e10/CxtuhR7zpqrs7dvtLLKH0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SmLfmXYeoIFrawL5qz7e6aWwFPDLZXEDaVS7PD+gxbeRyt+ssBSuO0Eotchlm0/UGRZK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xGWLou5+iBauBV8RoXYtp47Qh9AC7uVBwOMKM1Ao6dq1lgA0FdFS5PhBQXltq2oA57MC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j4evxHcDEz1T3118hEQcE/veCEup3at7JgrXlxFwX7XNDr0CKZHen9wusl6BV30iwWDs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xBVRhmhrZqLhVcLTglnKXvzMiAyFHYRrL0LhqP4/uEQWALvzS0Zd8XDUdakYa6+sGmiW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2Wdo3YrCug9BO4PQfqLFe1RKjSm8KMwgXZvVxg7Q3kHdeYaIgLrYn8wTjI0VXb/YLDdc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1htoTjUSYzFTuOKh4LrvHwHYiVx/sezorsLekdlrqKoaa7lTB5g1d118wC7oo9od+tviC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6F81oaPJV+0I9k/CW25Cwab1aH2l0Hb74lxqgYKD1kOTsHi5hryai0nrBOtuByhMyu1g8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CzYfiKtNo+IY+ejriKAGODtzBLh5esQXN5+m5cTSjIpQduJdZLX0xAdM3glcmUy3OwVQ9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LWpWFcxFph64WAZvszJNZznfaJvBNCmoSy2c7ivJGlHi8+8UKW3m3iJHuqrrEmuPKoMA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xm5nQuyoWlAQDN/1TKChZ4z0lCVbb1V+WNbIAWBv1PMBEcJ1lVDyBdopd5Z29PI+bjS7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/AF+H58syEWkyZj8Aefz4c+kCm77VCuOgDuD4aliwlLNGyWTlx8wG9r97Dwt+YllZsjoB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UEprkb3BQzDnkeJYKch6nD7fmJdZ4X7QaEvtTy98ee0B6Dm85ijrSrDbhPTccjNCcDcs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xMe5jwQ2rtg2CU2cPD7xjQAwDhMJFSnxGnSs7pTXvk9obErMrFQMJ2aZ+zb535hvTgrU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wq8oI4MbYAU+Y3NipfO3wx4gq3mkxFAdVDk5/u0WtDGneIBRi7w8RUrDo77+c+YQFMqs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QVJSq1k7RmkwNpW1sfNx+SDgqmJgbo6oRRQmnkPyeJUDJsutsRk3Rz5LP15YVMgBfRgU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87PCMWVRS6hcLU54YMl34P8ACAaOCr6kDRA+i4aYHwNPyMU3vTTzF0oPDXwWAApNLuYC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X66fZmSxQdFcxNA9npLDGAROa/AvLDi2sWL6SxlHGSoVF8YcPgRGgF1yxywhSrr/AJFj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nWXgKKHVLD4+ZQlaaW+Go0W3Uj2tp6CX8mNKg6BX9iCB0q7Cn0Y0BigvB+5PaXXaNInS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XFeKRc1mr+9PMM8tbujISqjVd2Yv9y1iKVaygfDDmxXY0776RtmY4P2Sl3Aabyv9e0zs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99Ialqt/aEcIpVUy++ZYBHM0b8xcXMxKb/C4UN/Ai+jf5m5WfTMPtR1mfYLgsOuSvfpF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6jOQvTgi3fZL9Zvd6mzKDoNpcDx/amdxW8Zx0IYt1xGNkDa0BLy5BhV5uo64TwXF9pt04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QCcDbZ04f1BZhMkJnjj4lEbmojYVj0OmH0GfFfZ+iACroC4QUBqhkmXgh5yJZji78TLC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0j7gqc08uOY6oDSZ6Y0iHyxDXwiqvLT6Kgqnoaw/Fk6V0s5d/iXR6vGAV9Bv0Js8ESrK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CGutkpxlQKOp4jqzKhfXO/AQq3Ea7bu+9xilU9S42v6/ZEHmX5lhrSHyQHBKjp2H7XK3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kFeoPSoHUXmXLTRftK7xsLlLJkD7TkgtxIkZq76wy9HfibIVtGYnYnsUwjrKAddfuWVa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m1YpXhx5qUPvWY0tKD06ykCVS+9H7jXawStK0d94wazwA0QjZlPeAsqFLDrNvKCtGsFf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gHRMwtogVuPAG+c3fmJIMrocpuZHRqiNs5yONRCKNavvFnAsKYaGnfXP5lBpSNsBp04j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J1pdThvpG5wUeWHeM5eyrfxMziUpSOCr8xUGVFX1hiWV9FXQlEutNe7w59LhpMvozWVi/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ej5iHIOJLilrQGbvm+E8RR5bl/0o4vkx4IhsriNg+IG+3kxMbwsagIcVPLxnN8ezj2l0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aHZ/37wpLUKzXBFF0tEN6r7P3h8xa7tS8yrA1wDD5MeCXa1T1mbbPkcPvBUKWLNGEiNF7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9pZqjOpYbTxTY0+8VUpYA3TdJ7zTBQg3CUdeH7PsRMZS/vNSsp7QXtEDp3779GBXvyzJ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zN4trBR6RGSfdZs+Kg7lTF9o3WOnVv8AfiWOkPzHcF5/coA4OTo7+T5mShKCHrDQcoR6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ekNlz0b6w8HQt77XuJBxB2je8Z0r7Q2WzU8x7ZPEVoZu7O8bFKX2DJ9iUIhA6Xn8/EyY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LJ2yPge84KDpKlkExVZMx14uhaG8PyX5iNVI7qRYCqsdO+YeobIcqq981fmHRFuOia+C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AAR6ie0MV3Dj/jDqKKqRQO//AES1RsUtDHmBAAcZUQQCK3OZVXzwfYiylNm/8xpUwFOs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rqQ2Cdw2/EKUw4KxfMWES3e2Q9lQbhnD/qMQcQtiNX2i5a2OFK06rhnOCykL+JYcErbw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Wc95wYbAK/mV7rqWZEsc9FmDtTd2m2g4K/qmTzwun0d4Ck/IoEbNIE3BXzRXGT8iWp3o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MxgL0XGEPuQFZvt0lRG6VijPeGWZA000MoplCQFKqgV61NdA6Aqusy0aAcVZ+RHGwBtz3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CrxlrglNGnPrHw/Rp7NzaWTCK8jnn3gzyU1LgXk7rbolBuBu7aAafUuInG0DYVlN8lDu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grQOL4jMcJacLMBYtAaIhAqaA5hDW0U9EfoQIN+g+zCuS41BGy1sRKqpalawVsaPMyXj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98xOlq0sq6JRFM3cT7kf8wnbstHVcQ2gCuz2buN7bhphD3D2SHR4xzA2EwAvj0ll00ll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gIooESzvmGlXdKSpVi3yx62lFnkZ6S5iGOogHyEEdgT7n4JUrr7GTysEsOv6kAonD7EQ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IW4dR8YmTaoDxGUH2jVPQgXXWiDLpwfEFEs+D1hV9KFF5wjJ0mQ+t9pgnl4Cf5MDNYrN4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CF79mCicWrcc2CuHwpGyQ1U9IyVgCvGfzO3aIBMlcdoFyp44xKBWw4ekQMQq1ii12W/MF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W7S2vHmAZVOVrrOV8HBCK6H2gCN3fmEZRR0mJwt4qUkRrJrmCg3VakajZqIQYF11ljdm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u3rUWna7q6xFLidyEAyBrDt+yLTn3lEfdFaxghhq9Uxefi4lFFVZ0TYykLT8xIadxten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mARrcPTked+GCN0YrrKkqSnWu/bfiUiW4ZwnWWKoTZ94xKDE1wm2sd+IjHIQvTyfnyyw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7h+fUhl2cneNAGTK+ZcphofYYwo6U/hiAt19rk98eTpMt5mVQph5HYwgQDgOBs95rFZm8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xLySK9Yz4RS9BqZUDs6PJKGwpYNYKCnGFWeTPhiobF7pGOFyk0Mj7zCzYvPDyfiAZtxh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A6IPxFWnHeWeYogeh13gHRd5FPgjrpxsvY69TzFlj3jsRsBlUHXll0FV1hs15Fe8Zdvu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Xnhp8Sy2MuB9ooYvM7RRX3GQMmsOR9yBi92P+SZZeABTs581MMogMa+Y48i+D8xOpxK9U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svIdXtKNufY1/UcOi/J1jXRp4IGhdcaafDCaFGS6Bsc9QQ5ECy3ZdZ6Qyjfh1I6iFVGj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2coLUDerlntA4M/4QO2+m4tg3hLuVttVHWjX2QJqnN4gJWJkOTJ8w9S8eT/kFVTrDFnE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HXqeY0oeWxluPk+WQe0NowpnMsyC8m9ShECEeLfZ7zKADR29ZhZb0+0pUK09h/HxMw60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lv8AYhBFp31cPgIKOQ6DrudTPUq7xfsxzgIpfNF/NxFINK81EELK7iZPkh2DRZdnEdFY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O1v2hUiAXeMEGhZMZ5IgdynAG/iWLC72vFy/QwJAuNiZvjfxcoTjyUwG3bjZKF0A7baB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BOf8lVDJi6yH2JnM5O4gq1zzxf8AyWtHKtB1o5sjaFs0JSb38Q9y2IWi02z2rzGu5hZQ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AFBHNJXPZlvigURoXzfaWAsoFXn5jlU5eo1ENWrfaZg9vqfGIlKbQ046zB3TGiLxRygg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akZ4bllUUBnuvuRwkOTVjWD+cxSY0yY9oRI20g12GcNiOMgBvELmhqzZVjRDMVFVYwXs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9VhnOisdwRJR0XdaEe5hKCFS7pbMqgti8ZB8QmoPSG/L6SpBAUX5GPmCtTCAzxwWxgQoY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AtB0DVicViWUckO3/EtJeUqO+7HErt0XcuNKuFfYhQDEpup8kLS7S2XHdmMZcs0+sRbZ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qKwNURDbRURZkUro1BY2VsYaxfmPmcUu3tW/EfrakHa+jvEGKQWkrdTLbhh+J053ccua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eDQOCd+Mvdgg3nb2j4Q6+sshi8fMWLJjr0jzmTVJDxDGrM5/5CBBfSLI4g3V+SbbwVFO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WSpVeIAeFQvJs6gJEHMriQZcY/sTW9oz1cQsZUu156RJYexAil4P2APzK7ne2xHS+9y3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BDhk/wBmGPvLBRDIcmz8+IPSVrOKjC7gV0eGZQgwOiQrKSs2kIKDFo243xr2gAGb1uB5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9pYVQc5PxOgGOv7Q/UF7kxrK9aPywjPYp/wCDj2i/F3cvzHXrjadPoagCqA4FBzkCzbw6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58+YsWpwP9wtEDFy0PuPsRZaXpd+8sEWrAbMnMD6C0MDpNcOJS8HpJXKTqMNMHo+8Ma92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eYEzEbJ43GvVPeFrAWJfU/PvCgC8ZP6iO4EqFGwfWq8ytIYFCu3rxDCUpfSNZEaF4K9x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ioqe5sTI+86oCOj095ezrn1gxSmEnWR8lPBFdjlT0qAp6A7wwuLY/VOfJT5ggC2HPaWC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S5Rsol5JYLiwxKoF7Oup7fIRRaFku2JQKbOiZPmoGcAppNXHMOmPUm3YH1/2WQ2LG6cTd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kD3p6EtKptxrmVDhwPRMj7kBXADtWZI0sZtrszsX1AFQB2a5zG8Ksu6YxKA5BAdTH8d4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ZA+RFQXcZNcn3PaYIAoTNXLCGW16UqFV0ksaefZlims4OpGUvVN1r4KeYVQNZ3+4FMSc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9rqU+fnCINLTrBoWSgu+GY0ZGK5al9aPtMi9Sv72hRxYc323Ct2gB4/Z7k3mzrhJiJW2D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nxG26pqu9V9pVSkpt/eYoujXyqviDDrK/S5ZIqhawmfzGOyku9F/MQ4UIlXvUIbYAXSm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H8ksoydXXX7RwWTyAU13lWhQE7Jdy3DavtcJg31jNNfNS1pSFPXJ8ShstlXEylWFRpK/M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N52Ywzajse/MywAt6jawVF93YcwC2D7R0aE5l4a2zF6uolFlRRbxF3J8xBHD+IawcHJ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OS390OtlOrC+reIJpvKCa93BK++huQxq7EOfUariobtWX99Ijkxp3KzVB9WnzE1/cGsO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OKsuPmAgtmeJNUr0Ze2huAiExSlEWt2tjjmE6kFEW0Lld9orMzYHoQ7ra3iUZ0opXjpL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zu9vuiIKh6Li9KsWwdxHFB8CXIbe4+8vzAll/QomdR3n9RELSu/8J8YZ/Mpfye8pQ50q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BniJIPlitwfNJed+NnyQvW7xJyZ16kHvo0yBbHualYEVaZct/qaV31ubJQKXfEN1oFDu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IcEQ7pjNV25qYQWDuZNa+P1E8JZZ3iDYu11KNN5gOocTBX3svvGhQKNNtTAEvJTfzBVW1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naDTE2wMQfiXlQukAZEXQqIUNLzDsWYnRVvivaWW+OIbW3MaOpjchEJgMvyntLJsAO19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jqZjO1vlPzG6hV1/Ub4fuRJcO7cTaYFWp9ofADDjuM+Vrpw5PP6loikNbJYo2N3GQtbd3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069JvuX1Ofcz4YmN9ukIRV4HgfruESqzJEdaQw4p4hCXBvngf7kY+RCjxK+nJ9z2iAvYY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djBaHo3oYT3ilTd8jmEsdgdOD2p94gOYBQqDPKceiY8xQNAHgeJZzY5voypg2Wazge+Y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U9bt5LI2SI5HtLNGMOiWSsPhXDw5hehVoxgIa1zj9lnmICiwG+KwxsdnhzK11+86+VMY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NO2ZIFgo28XxMIFGmELK0cVu96QpwxWebIuFC0j4/vSMjXZHUw/OfMqml7r+GGiw9lhf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QiFjY+8zRbuz0f8AbgxVZptGBTAyaDZ8hNZCB2YuB06cx3FGad9n5PMVE4zNTo665lD8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/SXtyPPh96hMYpR35PedA4wgSpuxY4cfdPaIWbzkg3LxhK2xLg/ANfZPaJC6oWKFFN5uF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9KxWmr2r2JyJAr3xBfrGHVMJ7jLCupZ3mIimYs5Xj5iHYIsN8RSY4UzwTA1DF6FCOsQGw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Y0JLwWLnqoR9ll8giu7iKtFW0Gq4lK0Bpuc7faMgZFP9iODDvuRWCWXycA37/CKF6uhO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OkriK4Jrmz4YUg5qzg4mBbgbp46RCu+JYfaZsA8Nf24Nc0VAXVif0eIlA9yipVi7HNEI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FxFV88XxxEQUxSK1/alaFBB2UPhmGzWIlcI8SzjApAX+H3hye2/cOb4J3PcfqdhfztD98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6wsC/VcC/QgP6Mo49iUcHtOm/JENyKkOhv1hSAmOjFPJapOu/wBkWsGWGaV+IW5CmTP9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uXOBjtuJfetEaCKIReGkLRI1VMAraQ4e/wAzWInq4ALBXRrMAOIfotByTfVg6t1rtgAd3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FUIPmFKIMLp8xpm7t1FV0vmPBMt2rBZbTpHgYIVe4I/KBNsQ5iP+peKQl9k+FbO+FgPe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U8hCKE7DQ9oaReSZirynG4psE9qByuhtSjupUcLRTSrLhF2N8TJ9CTQhwwGFyyqJyFXC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TAILp07IrQSzSZgorWJfOXcNNlq3tKU81jmIWtuscNwti6LuWOLb5gpay0YZqmGl5EFA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dahKuDidV66xoQOA4uoKKGnpoiAs7rHMqmM9GvzLt6V7wGwUFbmci0ot1UWMFmgNoSKRc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Pwi5Y+FL8+xKdvsCIdTr8RsqFkSmiDxYUWrHEVj9gx5PhYa/moIreTdTyQKqhZEK25hm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0nLBfvfcb89opYA6GO3j/LfC/MI7ysrCpGzo8QqyhwnR59sxVZoWUFQvZ6eH4SUUCnRK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5l4BdcRcVky8+sYCsvk/s+YG21rEyTOTwPyfaNBaVmkuIAU1OlmfnUO2U2XE6lvUjtcN6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J6kE5xU2nJ7L5qNdhETqQZusx274Oz/tyhzzddoyuWqg5f6Z9QiVeG+SBwrqO+wu+5Z+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D0IPZ8M+I3eKyXKuqsmeJYGA19z+79yXsF0+YVp21DdmzyWeYFiLLOzZKYxV6o5h7KDs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pWpX6zF9HrAcpWHoND3GNG9jSQdKcvx+PeNhumy/9lFrzy+8o1QsL7ifNPEbixHQS4lE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XW6T0TnxBoAKc/acnAPqb+xPMbQTClnrEOFC4YmkUUvbKoLawEFlPYFA64ibgC/z8xGF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eGz83E4Q4eJVNlFHcQojmU7VZ8PtJY63suWBCrch3i2FZw0B+EORmztW6hNoOUBE0eZU/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otVSM+zJ8kaFaKl6BzGUdgtxGe5ldMn5eIkIU8ZgXebK73L3ACjrqFImusKiu1qpZjQg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zqzc4AqrWRU02H2tfgfMRxANBcuqboMnMqs6pXIA+77ShkL3Zy+kAVjTtDDG1xB3HVT7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JcKqsjgpgOPUn3glvnZMKrsHIo1ziKKE0jh/dMojkzEjT77AHR7/AKm2acn94hNoC2TG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00XV6lzTLYJgiVANaL9I9U8x203VV/UfYM0uycajZQ6LPtMUV8P7p/rP7T/iL+YzDQDhG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4zpo9P0QUxX0H6l36j9QDGBrLNg5722p17n3gn2BsN9HWCkGZaqF11gRZohyCvzF9fDV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08Tl1lkK6WrXKq1R3XQipeMZ7zgjRAbVbXzB87dwQIr6JcGuL+lMQPKs6/ohN16wyq0H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iGF6qsq2R1QfditenP4XAsB11eNw9XzKy/VfmCMY4Xz3JQZBtqeMIEA5MPa+ECo/oEiW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Ll6dGhYLWLAzM3fH41QdQKBSYZtcOi3zHpCnbdW+JiCfwZihjNFD4MbKToJ8oiKVR0B7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USKL/wAkBLwYsXwmD0BrJqCMDbLwzaFBXHMoLt0LX0gGz8DC9I3OcWT5qvwMUWZp+wh9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R4tMk/si02wtU5D3lZivDEyj0hWhhl9NAtukX1x7O4ksrVCrImMB2c05YauT+it0d+8Y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6DuZiKjb+T+mWXMEoOXNSsBQg6YlhdBa5Xb8epFY5PtGcVZ2eR+feU0GtZiSfE+jMQKvW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0s8w9MBp69IClYUqJZoDqTh/HiCBSubeD1jj/Z9iDhfClYYBmq69TyfNQHtBYwHsEM/d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b5GJ/COWfcuX48krLZx15hANNPQdjMMoBNlOqhaSs6nN7fa6nvnzKJYIblLCkBtNDyX5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YxAEw1iFTzC7rcHhE9KmWR3I7fJo7O/34iDJs6zYgrfeNRpWg87L2x4loHbjMOa238q+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QTh4mVttL5/wr2lG2zt0nZb87F+GnxEi8K9ImqcruO8q16VA9efyPEVpsvtLA1asOmvg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6dLbpz6xJSgHwh7gxfbmtktDAMOqZb4SW3w8nvcQAyV9mcpWVd8r3E8xCEKE+Zk2NAXqB1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HGhWNRoDWi7ln2+YKyxDuDmCMcGNdZljQW73+z3TItBvINxrow7DEHQ0Wjbnrb5jUbKXg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jfyAAnPPEb8rWKMnxCkALdWi61S+0q0aNNfpl1bDLhPxBUCcGlq/j3icnG2IFfeMuQ2e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oFfJMeCHNlBiww5EZOmoxdFk2vLHtqBlo4wkBZV1K9OIFPEBYS+sajt67Isty5Hgun2L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IqBhD+WXVYKUFp6dRMFopSMSMtz0/aDtNWTDSjR0WGAtjVP2ZcGttlj/ACoFLYA6CHN9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LMmS8UFnvK/cDeDYv7feWwuG0pR14lFBY6T8ShwwUHCfeBKVZqsCfiMZNt0HHtxHOjWe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lnCaWvFfa4TLfO2DS+arESXZoxg4Wxkr43CtRPVsejSb6zQwW9DJSfb4lDZoDGFCKGhK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ajAzV17x+YA7jdQlTop8ypUFF3xwk2Vr/wAOinbbVwlK01Ev0bR6Mipi1EoqU6uwlZeK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UbHlcryMNRaUWWhLNaOrEqFBVqiBysHIJoxjy+UWO7XrLVsesPaCKRdV4jnZJYP3LbW5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WPzb+EkwZfP4wlCEHIsXbTq1U0BNIWHJLjJPS5jiOjB7TFbB3guly9YtPkOZrDE2i5qU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UaEORJZQE9YdBqVNwHFPMVhdxDOoSrSwZpXpHaLxElLORi9Fev6Ip9TJfvcAj2sJ6ZiG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Zi21ipNHKm2UsRHmNb0wr0izGeTMrhY4o+1obD0z+Ji7LjDdbwqPfLKN7l37S6Q3Lnor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KPzBZW1tWcF9MRrNABtbiga4zDYp6yBV5eY1eq5R6AJaWxUOMmfxC1ydPL+YVxMME28+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O/D4hPASxMidppgEW44TOgHCPkGWgNq8Rib088D/AHRiUctajLD94++/eCqafzCEGij15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N31gptHInHf8+JRJsImgb8cnZIqGz/UwcPZ2c5Pd+e0dw716wpHQ9f8AW/eXxfNjNBFUp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+v58y4GPnIdga8n27wpMWnNRLDsaN9vJiaVeCBslLondISbJs23Xhs9EgzKncQUdSYs4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UfuJsa+Ky1YHQcQrob5lQk4RMctcOPKOwL9n/ERMgiV2eSUg18SynOepT5ipR7B94rSy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zlrWf2mh4AOk2oXOVmOnO/M3W5KTDo6zOcr0OItCxw3fiWQ08kVWU9xa076V8zInN5Vm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8bHxFKXL1T9sTpY4HPpTN+mOZwewfcjh04sbF/ENS0tO7s+alXKFXAMt7j+sxWDEV32dz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5hSA9Mn3Y4Nhi33PhisBQorfeDY8TDKZ6dolUrrOTVYjkBs4JkmQYBaYpqz7J5g4VyAVr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CUSuMvvc5P8AqjsuVvuS6jILVrR+YlCIXjeSFFD76r5GBAFB4Y0CzW9TlkFa11Ps+8eU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GhDEtVhUhMZLRRbdFOHfM4UCGMOp14O7BaPaiOwueKMTLmxbzlK+85Tm+oPmVbnfRrvC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QBWWpmOSqYgFTVV2UfLBRTK6uJMMpiDXtBKzw/h9pVbtiwrpETbQWXV+hCw5SdVwoxeu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qC2IuSv70gK4DSN2QBadF25e0yDPc5hAm9a68++aw+QIkVgFb2w2az6Z9YQGgJa3Ae94f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8NnWU2XSKBgDV3w3V9o46sEKPR9PvcecUbdl4jS6/Du7lxVYXHLXxUdILVewFOfW5hTo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rK4JnW70qK1xnp9CuYtDLSZlW6pbS717R+dABW6UNnEtTTbtiuHl6esEtYw0EbXPBW4J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i93B7EZtEIoYEgm06S3tV2Q7YEwcAqMHjwXMAr0Ax/2Xgey1guZ0Awesat3oSc6kFh6Q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8F1SktolVmmIdfQJ2V0lKyvREXKqWEdECoRQ7uG5uajOkA28MEEH1lDXyyxuHi46zgMaR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bUVxcoFuHcvVEge+5YLi6j1gtWDtiA2bZ6KYRDbEOY3UW95ZM073LUtw2JhHtEiGAYE99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DoGXV79438NYBSberiDwsUFbol1ajm+IKGkDawaFOjoceaCCQquepb968SoQ5hkQ9SNp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aepE3n9YG9OH4TpBN/s+8xJeUBXXvk+x1hqE6tw+Y5TmORtvT5lCQpjXXEoKbnAmuIPA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NXH1IfaNUDReVvXPFV7dZd8B5IQFSmp45PVr2ligOz+4KYuiuX/dTKxoCx7RDVF6hhS0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UiPE+g/Es+Ltw/6V5IFqUjm1FYg16NNcxwQcjp5PQ4mwad2/Mci2XpxpPDnzEij1yfol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n1IhrtpCotOHG4BQL3Qy8nt9mYUs6kAfeFHh5e7XmORLfPMG65iHyi6vowv58wJzg6M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L9iZBs3qHTUpQ94LIgUDh0+0Aqaxz1Jbj5gfxshKbC+gzLxoRCmeQ+9MFoBnYOn2Rmg5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7mfkv2lCulV4gZ4C/MQmx8I++HzAebBkYBuz7fn3YceQjRcEVmMOJZpavc+8U5OpGB6Dc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BIWPZ1KQYy7Elh4BWtpn7L7TFLNPHNyjCrHMoeJVzOLs+ElA0Zu07TIIJAAyo3XxDVmUP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q3cUMwpncyfEUF3u7vp2mayYhMwaB0ZPzAsOLHcxMhXvEVipKcoU/Mu2DTPWNyirxvPx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sSr2ptlOIWR3ofZ95kDGNIollaZxHbsKHO6RtUcNG7jiygU53FkaH2XRaOOg9olwbsjBd0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UesRqqDbDftGi4UV9M/iFDLC9vxFb5bujv1gVWUq73l/HaXo5LvtKNgYDUBtZze6YQxU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bXMI1VVl2l/ofaE0rqWs+IVNheHiLR4ueobIwdWYj0lxxrKHoLR7EeFeT9EVi6rcuggJ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gKEBA1yxEA7QVvRKqTVbftFL7wWvAGMVu41BSsQ3VBFh7oRmQ/xURKEpWB+8U4iF8fUF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+0X6+RAQyPaWVfMFq80eEElB1YXXuafMNIoN3jpCZNwkA41ztT2gfqwNMwhJM6zHI3yW5f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1SnCmh6QDK2YnQtgG1SgWr0qGsHhY8M5IXtmYGXZqEQqj0gZHvDUN9TLMpTlKrcY3CgdY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jm7TUYBQg80GVLJ160Xla2MEUUOIqyqDckOTroZkdoLMT0jMFLHzWoxrOorYLqZybm97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2GUcpQWSo6crxBuPUaeEdj8ShkLKSLA2imV1nXrKbaXtuyx15GVyjV0Dsd4rRDIpLWO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94JUvUoGG6WvDfosrOiQw6+GHr5FnntG2s7LMnZ7kQJbrjZ3mCNNXq/vvMM1w9JkdQtd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bDn1glq88Ew+QrwdZjQvpBt4y1yn4CzuEWEACJyPSXyIZR1DWbMHU587jzyWOwps9bh+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EZRjQ29+1D4gBsZuuZdmqfEYCw4zhz535iMb4cTNn/lHnD7zkHMShNnkaTyfNTQTsJyM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/ohZRahrFp+fbw4iq0kFcqbO3eM2TR6DD77gF1iuCJqCv5XqRQtTiK6cV7jZDKwAh07M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tg/Nz+H3iK0E5j0OB33KvOTyzPQYo5HJMO8uG2ZTo8mvlT5itBq3PkmpnAz0lSIgs6dp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6B9h+PhA8KppvkYtlBHfTr6yt+ijocPyMSyjmqp6y6CAL+un2TzLUoYZ7RA8qM5jYt1z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RdWg6lAlEHHTfxca4yJQw7JyOGpVjr5/8PxEatOiw11OZuAk49DXxUq9qDMy8lftG34u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LgW3F9pkVUZepkhKKw53qC7pEaaaY1g1o8vvDs3T/ALBF0Ka5IpJU361UKg+jr5lR4G87L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RbV54mCaGo8Gh+jWT8wXld3gYaCiW6uUWQDHrT+P3mGhTqobEu9xXv2Auw9kiRWKbzpg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7KrzzWfm5VGWBR3IKEtiBV1WfvB7l9+Y4EovdgHmNl5WZHNOTGljGVZVqsmNZjQ9GW+8q2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KKaSzpmK61KzNjrhPxolx0Kjo9JY5Id57T0vaf1Up/xC/K8QfRQcS+X6g+m8v1C5WcZt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67H95AQwWFI2s5I/jvD/ABv7lXeeoKDbNOIstOt6tessSBpxTDzzEyLZNsdy6mgqCRPB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1Oj3Mw4FMla0aNUHPEGBYuwN/EGDGpjRszVPeFFWwNryryszzJEAHFfDAHISAq56sV4Vh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L7Q5DG8V95Q+TjexL+INXvKTosPtAhZdLXJX2hI0BXdFVmUeaJtdxHiULrcFVZf0NnPE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MVLpKSUetZsChTzMNdbsZtfcISvppOZwP9eY8gxNUge06RXJTFO7ByywA0JfwS3C0HL8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4XKwwHR+Yv4iyxMYQ9wqIH1D9cHXQui37QcwyxWfeKWzxg+5EEwf4Wk3BdDvtBgWmrfZW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DR61AtlKwB02klfYloN8XV6wnSUwmH9CVgZlefQhdoAtOOqy4vOm/u3b6wVWK8Q6WJXOp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INKabJQoTC3l0/jx3iKq9cxu5+3unnfhiYRddooNNdnw/NTBQNxRywfIeS/NQmzERrZw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hO/MNtDAnA/HPmIDYFZVkx905PC+ySpdGo4DVGDTy92vPaDq+IzIpb36eSzzEOtoL+0X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C7Xp+54lhTLxbLejrsNfk9pVl4rmKDQfs2cfjzCB8CwdnacHmN4Pmc/02e0RXD29ZcYr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0uJLFoesQk0KS7VqtHU/e/MbetMAqvHfi/JF2kNnXNy1Esy9TJ+vMAZgMFCJXSW4pU+rk9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sI8IVdnqc/EDJI32i0qZHHabg3+6K808QNhRzuY0Ydr6c/vxBTeW8kCDwZu/iYD8g9HJ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ABDSMkO//RLgKXx+psTHDfWBVDWvVwPcGC2oyNdyLe1j2Bk+YV+QHQeJlAmlyiKwXz5D4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vrMwgwHaXVsrfrWn2pg6Lzf7Ji209ONPwsu3j7FlUyw5OsO0ohDGTD9/ZAvAzSnSUrQd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71fYIQC4a6kzjVFkYo38XAQ4Kc1fmImhHJ+5kXNbWcj7stMhgO4ARTS6/v4jrQCmTZl97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MUPgvZDbsgo8NZgRsKDjMKm2CtNU4v5lGqi3aOaYYAXLLolxEo6t6g1QGxzXPMrRV4ep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sgKvbeLY8FQI4xD0Y8g22GYKEMsVs99TviDj1o9es3KBY1ms59YntgypbGGxY4ZC/MAF1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eKgoACmnQP4jYo2fBBQg24q45II2NCHjtAZZTaqrmH8hCbfaQv8AnOD4J1LxcOH5Zfyv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ymLf5zFF/wAwn+xX7j/u/tMO/n906xP46wcL0SWu69Na6QxlAVhTnPaECBRUMJRuHsbm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2lQXa6DcUaieQg0vpbLUsRE1zqJroToGs2TIltbqK/We69EdpDt7ffX3i+ktcitnO4Lw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44XPsX2GXWahoN6lEt53xzCxMQeDt01HDSC2Uydojxjh4ZbBWX3lKws6BC3HxERRErcwm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UN+R7QhhAuWth/MQotvYxBQoNjCPECVfWjlrEaNQ/QBAdwVSF9rv4loBxbp5aIwK3eCn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P+8stQuH6SK9ee8R71Kk2qtZ7oyrrIKIy9iZbUri5Yssd7CeBBW2noZZzOHVmUJWF93eo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W6YYOhqt5lHG3aWYWB5UDEpQmk7bgmlUQHUsjx7koL1Qr8RoIvxCgv5l5gMrMvUektCW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jATkYepuLuXHLKDFhg94KaF57xw9uwbXCfZ8EvIiixOSJWwldANMokXk6CbIU0YTc+XR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hV2+3MqUaWih+Iits8aPJ9/L0iaFFCruscMWmtUVcPD+PJGg5UQDiiBbxnyPxLQULHrA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9R4fJTFZWde5GjbNPXh+feXu6X2hGWG4a29+zT4gtUl9iWs71XEQH2/Qf1+Zas+Ybaw/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qvvKITn6lv8AfibFeuIT3mIlxqntLPpp8lRKbbjHwVb4a+PsRGBnquZWWnpMn6hGlFl9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Uv1Q+Jcnv9yNMjIlPMNDHme7f78Slg26RyhMckw7Fh8Pj7Shd1jFxmfJ8en2e7NSXbnz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KmT1OfamBvFnFypt6HfXyV5lKprPiIKclW7yxyLd8h+wmQLz0rMALypfQPvbxMKotFw0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HkPmkVVpXOe0QXVFKzjZ5LPMMFr2cnUiCyYpU3OjisXzg/Ce0AYBvC8Eq2xlhOSGLJKh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HMe8uXlbWhw88XfiFNDe/wDtLivTqrB5xhbbqk12XvFlCWAwL9O8YIsJYMh7S84FKPrF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2UHhJ7DodNWHCxi2cNX7m9/0Qq9KcRMMFaDun8FgeTzvY5dWckDqCmq3XuYT5RP5gnWqW4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+eJYvW5MEpgeW+yvBirqroqKdgQpsA0bBhEwYzUu7wM792IEB0q17kr3Fgf17xoS7U2t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ceUfwPrAVCMVNChywsYVO7rlVeOqwrqv89oMjUlNSD3AAaQjae1+kaoKkoCe0oh8AhdSz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itlvtY3bMuJVheohpPZDkhAiuTpUMZmXZdUVdevbUVhVWFuDMC1wa/4hXHWcg8fi5bVN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S5IvWLlwiFDrLALVu/1lOkB0IDUb/ENF3feFTtHpmHLDJi6IGWvvFc4HCsVx7xL1HI5i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SNmtgFZWveMApAx1oOTq7HWZXICOMFq82/EsI3Y8wBvbMj0iaLlEay+0xwQK9B+fFwHXw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oGsAevKoEdBqNTE5fOfa6+kTma0AMQzTbAOW0z7ZhXIToVaXxi09YC0yNtttma9Jc26s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Rgk4b17QwOopsmOBzLQ5+i6ir+jNMQkOCLSecR2a5DoXRELGwR6x426nJmrgKsVGvQ+GJ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QAwnAuA/CuIEe0hPIzF36Ka1Tdk4GIqDpYL5t7wuNN098wDQEoBFmc2NeJfVpp9e1xYFrO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lXftBR64XJTbjMatOQmRddZdxGaq1iNKgmxZakA4OkyMNBduZdNLNN3cfrHKaIBvtALQ2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UdrMG3an/kyFk5ToxAPLwPMspy4x0miTtfhENqpqqoCqx47xRCKL9YgNe00sYA6AUMoB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4f7kZnqvEzDRa9uTx+e0wQXxmugcroJgrsCYGFer9Om9pz5fjWrfjO8Tg1cj3+MPmMGm8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uFrarFn2ZWNCFQ4SnWYz7JiQ9TsiJLnga5vC0zT2fSUGUxcBwfuQLMXvTGcnvnzN8ncP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Rw8fmXsTs/uhxGt6BZxvnUG4cNWz5l0Jv+NxDaGBzw/UEI34oMUVXVcA0+2PaJjeNbrMk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LPMerF8WfiUEQnNfojBpUZk4XjjXiW8HlKT7UKhOl+vhGY1J4/uLfSIhpgMLV6AkILUNW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tl462+YhqnAZ75nYdnw9pUoPlxWoUiLaHF67w/0dClsrKF6v7RoAqwqj8wxAgKqyKyFp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z6hL1uGXDf8AOZWwoujx6zneH9ET8soGHhP0m2H8vSa+V2KXWDUf+3FSaUoD4uKjOuvk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v55lG6VMpk+YeVnP+0LZb1T+YUFoCnjGGLCCq7AcD3GUdINXwQ1Aw7EpLquxAiK7giMe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UDTCqQhOLeglnwjH1S30VEWRqptYNuMi+CGI7FJp9NDeJpFiuLFhMu0L+lD5GIqdmInr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x6LPsQbrsXzf2SBK/wDAawU1Mlsbpbf+pd3NX24mJ2Jn9IsLUwWgyh3oYmA3QqRwcxXa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orVNAb38EYhKu/7x7RsZ2W3Dwq3b1iGqqLpl7zhbzLicj4USVPPv8Q0Oj+8KG8krZiJn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4oLspk6DdV9pfgcDIhIEaiWA66FLzzKELMu3FO7lONNKKoxbLvDvpASr2ZR869oyjLW2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4g0bNIYPHMWlUWDe/ij7wkrAnFY17pmJmHJS0b9xhm+iDhQowreBdFBOWO/C/wARrGrQ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iooKCBOM+upe6LY7q3aKXVOmZpB4h+JXcjHRiQIdNRvlVLWElYZBbQd5zGjAauIAKGBh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M7htNsHQH5iiqlVmW1c95RtRANv7QgbLlV2AloGblOoM6hiNJEuWxS4xKLAerMFhbNlv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7JKMW678ZisMc3n3UKrGpLHfBCJOt5E9xuRVtHRAd+8eYeqa0ZfTEUfa5s+wRLQV3wHT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7wAUN8LxFIVu7H73BfUznu3Mfetl7fDGNbhTUx2DObGHAzavHpv3MKE1S6a7p/wAiREaO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L6Sf2SVv10v2Tqd4DKTyiszKOkFOlCd39MsNTpejCFm6QL8RZMlY8/tC1GUZis0EGQIy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SaXrsWOUGNnHeUkiLSwKGjJ5XA+Pp1JkL1+RI1L5GhHIDfbw6QPS2RSZLzn55jBQkapj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HFFc4WV3FrvDqWG5yaX0u789pinppnueYDZ6eacp7Xh7LKmGbPE0h6ieI26884Vxbj3I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xXkjbde0Wo7nvwfx4gwqX9BwlZ6GfeLjEGXBgzSZR1AB2CjqMBDtV+qc+Snz9RB1AVmT2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Jj9afTn6EhL2iv1c/IrzGrGAoblfJ4Zd6joRMzpAoe2B8C4sYTugq5LoEG+pDpYOiHyo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QoEAkE4SBb0DZ8hHUmH0S/zBqLNcTaVZLv8A0tXz7U6yepqz83FHU0y7D1I/UxnysMVj5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y0SKoCfAN1FfEMMwgvYVB9TYHxBt16oA5OxB6JUTIDR0L7VET/QqQ+xOETO8qDBEcPZY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MWLK0nC8cSogLhdpz5j1lhlYHPWNbAFNVcpwoCOdGIBto5rpFbnS+gBxzB4KEKt/khF1O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Wua1YdqzuFeQ1q2c3qvhKzANaAYovzmFDU1jiGXtD3FWQOhx1aQMAWk5p/cRdU3VKJme6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cYK1BX7mEFZ20TKXRs8SjgDdVliRZpL2zuxIoCh0l7a7ku3zKE3Ebbf7NBApZQplDDl1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zCcjrGQpzKT0VuJQg2rB7biAZNHNZ11IhDZbH2RA2eJtRjYWzmVYOy8ZjTJHqOfMqPIY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mdv3jxBrjUX0rgzsU+CM8SzPR/srKzaw4B+PeIP/AKiY0eIQAMsmJT1gBx9FW1MYyvSJ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ddIvLLp1gzGnMFgcQxgm4HAX1meGC7LiFgLuuYnkwVblpnBnPMsQLEaiPRd+uoIAi2FF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gjhwOylxiIlkGelN/cl7jjuA0kCt4L95FNqKfhg8FNHjx7muyRBrtuA4gbw5gUBAvCaT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wAXJRU1VYyhGF2k1ARVZTkddxFHeMqusxmq+XWYKRBFAwiDxZ6JDEWgEotynrYtdadII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H1GLK3F9baft7sBVTvUWeF9l0l7LaO8bIAZZdHDzE2jSWdl+D375QOhrpF9C3Fly5cMn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Fsagy4OIiGKGcBs8WU9mBZQwHZ1H0bPEuEXEPowYQMZg5Wq3pY97eyJU4+pTOVM4Q+QD0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ZHuNniAIJp+pjn6WCOt10ePmCNoROl8eGydHELeCaZv9MRaSZJoezAfZN/ZFQ3R6zoRL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ks0KaxmY5HSoxbmKy3MwsS8Wt8Lv4IeIEKpZtNpsy0xxTD4QfErMB1dCh+fYm0ZzL0E/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Tn0QV+gAIlZWIbH75PzN6ggYZLdbU8y9QnuKAKUh3YjVnqt+hlzRKCtg+X7lKFCh4H5S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EyRVuXvO4kIUREdJAkUOx2l3D7zs/M7J7wqqyvWdVISyA5PW5gmo/WgWHowO8xqevyS3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0azXNmTPGq0rN4F9DCM5TNcXCJpRgLwJZHqQ2WbpaA9qySyf4Jd9lhxySgwbO1D5znscw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qiW9IxQzA8HxMYupA/cCjJCyXJQl7QT4RPAVH3DTsZoDsF4Yrt9VLD9G0lCekyMHsD2z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szDYw9bKeSKkUTfaZqOGBfS5V0bzgYFu08I7LkgIW7UGIxt4MdZl7MpcXuIoNiEbEC1w3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uYYlkp5G/wBsA1QDZhcPtiVwCkOgXjykvkwcCgzXtCbYlGqCD2JhDCj3ZbP0L1ULlLqW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R4pQ8k5TUo5u30lHcyyEtDpOYNMRYxF7RVRLF9JaHN6qZrgjcfUtRgcYmNuB0rP+SgNd5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e9Jw9oxznadG6/M5i38C/xBAh6T7EewEp2cv0XvHaLYZQu5PtA5jCVdS4huFGTo3DkOH1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bomSjuEtwO8S96Bmit4SvFxy9UxR2F6tw4sa3MiscweOsVTDpYNqoWHsmYVUDVhaxnsl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e+Ke4xarKyKq2iOyb8CDHWg1Om4H5OyQOydoq0L7QRm8uXLjnccK3k/D7faDLlwh70e4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bhNoDNYFR0KFL0GT5hj6pO3aE2guYMNAPkPHxf2wBZU7lEqyMD6BMGV7Jcdz7kVLZ1xL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jQvaoE6uDcOHKaajErA2xpwcW1BytfliXuzICRIrBZmEKA1tjIpoMcqXvKc25mSPpBH1V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uc5griGkuzmJVNgtVb4H2idI/SL6MZBytii/3Zbp/OWL+R9Af9pP9omOYk7fnOW8jFzi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B9mABD6NVSN+XwwUrE6XUV3bwsaXKm36lnT3fqP8AhMeA+79Q4l6/omTupLOpda6RQUef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8ov/AERHPvP1OT8z9Tt/16Qq1/XpD+z+J3vvh/0Yk/m/uAFhoVj5n/Tf3D/X/wBiQhJ/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w0OA+CIOVZge2mKplCWu+7FVa27QPiZFb3oEQ/EQQiLXQZ+PhGjslpzWD95b19vJTbH3J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Qs+jGYih2zKxFtIWTJVO9vVGLEyU67xHobCS6UyebJfRDnDV7JWPEqCaAimR3AOgy+Am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uWYJdyh+KB8y8ZL3ezIPaC35CF9QqPnO1DHxgwrBGJRSJhfszCnll89pfHLJwl6TnUAq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gbKOjpcZP7MDjaHugX+fM1/IU9THvF4uugDOb1Ky2SVTMPvL4UugbejmOlNTgYj9+ZhxA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xUPGqWOn2iPX6C0XBoWs7ggLhUh34jOoMumFH1hrLmLUZl6RmoxUxmA1M1Spey0S/ZAI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ReUjuCxYBszkacJfHaOutErCqGpu9VkSkaESLNmj14Pt8xUt9HiqPxMe77TMHSNSSptH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Con8cnyMBGHrBeRKdRHrYtreb6wsb4Ci3xc5wwA10MNx1X3Jfr2C7zuPTTzND4RFx0K0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ks0U7LcbnQtKaf7/AGOMKlmKbx7ex6wz1gDzXTs1HTNxBVpMcB8geRCEqXyiP+Si3E2s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23snYHqf3H/lR80K0KHXw/mW+F7Ylv2cZqlaPm4QBRQb6tOSzzMHAGNJp1E/6PiV/wBX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f8HaJt7+Uficv/k/c6beCEIRNSMKAyeVw348gQT2Hr+TvEsv9PeGSGuV4X2TzIVAE/nE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9IC83s/E4+4/1Bdl6f4gmj/PSUNg/vaFv5GCoGWkaU+x5g+Cbpp8DFB7gL4kLe/iPdIr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1ZnIGPKH2H1lHIBjXRTg6snJAHf5lbDF2f4u0CoiHH6ZkjvFsHcDuHIxZV6RCqDowARaP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Aycd4KZR5HCG1Z0uwef8ExUeb9BNQvmSlKAUuTC99PalJb3/ANwH+n3gTb3f3MdFsVA9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qXdTUMqeH6ijHtQzhYUyGgIWdDptOObgU+7sH7krPZT8VPguU/cylA7L+CKZo28nLNbX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UOQ3Mhlyf3Ed2se5PSMlLgpCHFIErsarT8SRIhh06MozGgTWwcDFmer03CGU4VKQLYUvPn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pejuJkpGcvA1T3mHTys6XXWCm26BN+YEYzSOi+vzAKm6adZQ/wAyf8NEllvpl25K1GFp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EXbAKaqyvWW8QIUeh5JgBmgsv4mMAAim/TEEJHCqvX7Q1LKMcBd331Fqo3VODvqVEhkt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lczODf8AsSbBY2phLMhfAIThh55zBUkosUpm6xuIGxyrqJK6nyhBJUO7HxKbMWUEW80q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6GqDeCaIGtS/VlA7bK4Gh6qSpdyK3ywt5uQ9wnegIH1KT4iKOA2v90PxE24Qp8MIC3Ra/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QZppZWOlzxmUuuLSuOn7S5VgoYVyYfa5niUC29MVfmN2G4Bu0BzKHXdx9C8ePeMjktZr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noxTxwiw7LL3Fb4DzzEwtdU/eBYLfUlk0K3hLWWHULgx6BazCK6Un4hRVfwXUDSjYfEL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peuHxcJ408l/EUgZkIPnLK917GwXr19auBuxAW/Iv7wuQywehTFzPp4Wb0TEXo39dJd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8/pppy6kvtaWKNt+dSFleg8vmsl661Ue2oM5dsNFEViUWK0TcRjgWzZPTpEsCbVKPSZq4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CAfV0mdEC3Auh1b+8JDIDYKofMIFEKucDEmyX69plLFgO9hfRo9muINRCgEyJjpEEq2LF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DZAUVbDKzklhzMnPZ6RVSqAV0PR5d7iPjkMC8Og3rHdUpoeJm8F13sOi1xK8rTMKqHuR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g/6j2I3uURxrp+Yv4WBy7bNXZ6VFORhVz0Y/bBViJ3IxoriJhz6OE9ZR+si2VGDQQDFo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nQ8H6hy17P1H8ns/UqI0jspmZks5OSsvb5GCYaeig3hfeetit2L3gDsJW1dg9L+BBnLf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o2qIaWWblhPQxxbytznj4Z8TBw39ISlC2twdncKFbq9eTyU+YfoVTEJqA6VNtQiZl0Wk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tmPTU+LHiZnZHWUoALjVJJqmA2Fc4NodmBAARCtjo9/hOHUVccj3uZu5RGrbDZdXLyFb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crbtr1grF36zHTOJlEvp3i4gEDimfm4r9SCpa8MbWkfSZPQcvlXiCDk90LjNGUMH9HSl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jXyEdqOLH6APID9kFZEjLR2j3Re8V6vvFt8M9cj5CYOyo1wgn2YYA9YgRH4Au1o3T0wx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Ou+OJQq0U5LOlejH6xS21gfmZqEcjq6ej2mCqnWquJZIjkK+3SY3KBxm3buxVjcOuK6v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rTD1x8yzSDM3cr056zDY1YCF16314gOgUZb+nViVm0wC/EAzgcktGKSKichmX3nG1LBg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LMdPA2epoefaG0hBKKRexPDeKg4oiFro1ZZjrKRsq3ZFd5oHPIdZem/hlU1VoFXWV/t1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2+a+6YD8wBNr0U6Ft3L1BNn4qPiKVdiyDr8kB4TxE3VRiJnUqKAYUQQbpLWx6kvdzi1e5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F6OY/zhEnvwCJo8iPUkUhD3wThq/hGasp7zLFEyTl21Okg2mZf1qKt0S97qY9Yu/Q6wwoB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dFL/AHIIkl/oCPuAjXbmXAsKMwaK+bYFzm3dHgcqYbjAmFL44xVdSoCNRg9dS4AUBVcw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VjUB8RV2RryVArOWWTa6hWKlob0ViIsWGrvzBVvLuPCFISSt29VdwCpCxMUwsot3cpNx6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Bx6zqMVnEwZFpSZ6xKNu7dPS5hQcwX/kGOtj9MYoa7R9HI9ljVdQUGvKvw9Cdppsg3kC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MNH+pGpibxk9VT7J0lR0i9iK/Rt7OZsaQviwX0FHrXWDcBrNE+BhevUx4AUF5H3Onecf7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WQOI9A28GMxzV1faENIBZMweuK9mes+YElqjs/6Nee30ZV9TD9FkZx9Cc08eOnw/CzIG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lhtCj7Z9RGlFilhpOEhmkdhMA3LiVQhwiWcjzGULSrzye1eRnTBNIDSZniyej+ZayHMS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S47hKG11haAAPawDzssv0oXKQUhEEVpVkBFMpMU58DftEcDUPc+V7ykOOXAYAO00s8PMQ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KNUxW7nT2XyjxHYTB9Cqn7p8PsEpWRarwXZ8JLijod4cRKmsI/T/AIhiMFPozWXGMrct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AfclxY7r0Y/RYFpwvliEsy0uXkJmz4lQY4wZwUk9IMq2BIqBnrmvmCCC9VXaBIQzYzDD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ZjuN9y/Z8TGNACBldg6Zc96ZXIh5LanULAdKc/zX1GGNrtENtWnxBrYSXWgDfX4gWJnq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Fq9WJYzstgzcwoH6nhUHKwZRnxAjetXBXpveYnEEdBNe1L4IN1ooYROfW8zP61KS6O75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HIvDi4GDa5GABGdgda4l+VmpQUKXBgXbOzoIgNYHsXffcsZmKMetELbaGoo5f3xMMdQU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q9gmjbT1MjxbUcUSjWhb2gO6srhbtoFf1fxG2AKT+Ie2FXw1Lq37F7ldlCoxTtcJeobfe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wGF1AjvBl3l5gThXrLu6O5GUpVdAS1S6Aj5SLgx1QPuwIFdCjvlfYmZsBfpYA9mFw0RC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9CWOs9CWOMAVAcNApjoLhav0ll247ELOOr/YkhzpLh1DjA8Rsx60TEi02nvHRdg5uNWK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FOP3C5o4D1gVAztOsvJXa0bsjZzZtF6ze6+05LgPeVC3GY59tR73HD38QkRRXLuJEoiZ6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1lTuUTGRiUcP344gcoKMFR1Xlqj1+go2bIAQ0DHFewb/tGTumHa5XcbPEv1p+8yE6sNwG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Kd7+8HwPc/1MA6NjTd9Zl9UZQbzfcuUxzWho4T3ghUcECs5qDDvkNIJs7jk7kWpcscs4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MlzXD+PBCzs8XyMUjb39enkU+8y3qMIFsqfabMxK/wDFGxLEpJkCubeej5Kff6kVN0Pr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aYYQWwYYMB9OFSjUwZjafA8m172eEBdwkKijVcqMpg6vDyWeYqPA/USyU8RIDEI4lagK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oj2K8SyWNxFRFqUYMyTohnpCvkT3E9okjg5KHI50HXMRS7OoNTqC7wRgHiJUoMVGZbkw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mQnJg9OqWfDFrqYYcInbHSxI13JfzAr6aXFKp8QJd0eoIIcPgZ/rp/rp2XvMukesTtIo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6az9RYyqqqW3o4jnNb9VX4+gE/CLEgNjpL7Meq+07r7SlSCy4YzT1ujgkbdcQppd5nZjP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CbUZLtKKxWrZX/eKttl23AQA0IfmHygq2tZxd933ZY9/WIzyt7CUgHmUeYVq5P5npe89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1O8R6hCMtK5Uj4PvA0IHQ3KDDDAqH1qtZinVGItmLfl6xUIlufsGKEXnrG1gHxaG29Rt9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62a5wWB4QU59IOyQwAigRr5i1n2Y598ynt0oGGulBhQMSnW96d5QrKjnseRgHDVVK5gA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RTqEjBzXPfAjAMtAE8S/W3W2bVJN/wCXGAsWiEfK4ZufRvgn3ix/K+1EKHsI5YrkOHq5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dUBszw5l5agDb1vEcsm0PBn9ShdV8xDs4mb73NW4pftAUAWmyKEtpNR1G6x3ho7Iw9VR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Ao5t0eYL62gr2gsFo0xc8rEYJ5cMy7bwHMtamHRUAfkQr2D5jU0owkNktcGdxhUKaGt1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NYtX4lQ4WmqiQUTimErYHXWFOcs3wLiXy7/PBbTEJuDmoq6LKtfToFWfrYHS9WE47mzu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XarwqAjplGJTkIgtA+kzikek5uyFqyK3Qf3MtbUaZagV9Y/vpDwMXY5aPJCW5qBkOHd04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zGy94ceOYGK4pqnUp+IZBRh6YMrWbL6jdbnS1x3uCc/gukUxWXd8T3WPBE0E7Ux3msBx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xTxipoepj1vbnVexGzV4RD9Sf8lENl4QFgAuHR8flj0r+94/z/z9TqtqvXZgcdmn0uBr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bHXrNgPj9JnEf76fRUkwvp+ucBPp+uO8qYGVw+hpl0FM2S+2IHCkHCJnJO6k1blbI8qC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4j39vtNi28f2RtxEt2Tu5ksfkX7jT3GP5gmk6K/uDYoXJeSxtXLNnZuVKwwD6lOT1z3g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eSLU4rtmNZ5nvbfOh5qvMBsPFCRapMzId0k89dLkNpvMlVVGVv94OKvSv8yyghuD46Fw3C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LW3UUQByuqeh02eYIw56L5kQjS8D+O/SPA9DJBmTf74gUaHFsg6AYhGM2dD2SmoL0t23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Fz+72j5CvZV0H8y9x7uOGhFnxBHS9FfuWllbqFE61PRX5Q5DrqJQ2qKrRyzXc3fUPL1n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aC3GJRtMmoaTvP4WIJEKS102dI6ZFLqmteKA32N9+0sUP+OszZPvA+kKGfSnTtLcFH+C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OoYPQrzTxDMiUBNG9sG/h+YwI0KHT89yaj+TvN4v66xQJVTipq+veIf7/eNVtH8cwMR5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UR3t8fE/cIGOVhoWryOtdIoNAoup01BGiy+qMshUj0h+6C8SjqH1ioJBaZLTX2SvMjAZ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GFze8dLmU8c0Vu7fqPIanBoWYuqyJrVwU4pTwwFDvlNQzTLmrbehRfpcWw/GC1yZYu6H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w21OASp6kF0C5wfiBKlgVYQlCnJtCcDVta8Aboy8EwdG3QKPtKZ2T7RUjbm+ZtOiZB63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0K+QlQmjMCgAxKX0CYPQ4ZmMlRRXAvpDadipaNmQHhiPV09YnZ/XLJdU3FDQtrmOSro9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qQbe3T8RPUiltnDW6mIMa4mVmi8+sGSuNnRuUENqINVqOV1CvayqrvFRvrvrNBNd3iJV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oBhuJZUEILthHzGYAw3T3lnAYfWGIBXThgmK24SKARxXSI4WaFkxrC4EOkdLZ9+LGyAC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6GFlvy/S5coMZOImwbHSWdLes3qe8qNUOa99P7pFlPXfoiwBK2w8cePaD2BvZnyShIEUm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I72DQYby2dqO8LuVoDKyQyj0cso5atmraKzwwUHNQ0vz59GItuYEh0FZF4jyZYiQLZ5Ez6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cAYSjR1YhstZlKyYPM3KwrhyO/GORhVxOtud94EnJv0fMMkI2PX/AGD8PaYtLAWqFY3H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FMZdMEiS4Q4o0m+sGIYolb5w3ktO/U8RBTT/ADmMmAXkaTZntnwzQVPWXYeM7YXxh94G1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nmhsJcJuc8dblQKbv/jH0S0Kqq049TxOiHix7RvJ2uEW8PU9oK66v4dQ93wzanGucnmY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WP8AeIky2GXZa6Y8QZ2a/siaEsW8tOPU9pXkC6/ggWIBQMGzjmqlXeQqq89IzIS5wJq2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JFarUz7Sq2GlTbD7YfEyKbDqMxrGK7Raq7dy+mvimNCLaOOyJAWYCr2vezzMAB6YlIe4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n4gs5zeUOBFqWzJ+HmDHdeylUzsbXMWCoX2NP2lTm5OuE6orbep9mamnO9yocItLvERQ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jfOeJ3cid4w+9PiA1TTo3MquwL4mqNFxjhyfdIGVjh1gB0VD1yuvbEDcpeM7Klwur6vM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3II3VK6b5idAtK7SgnlahwafkYKgixzm4x7PALfcrxDQKyr6f2YiugurPzEoNUb0UV/X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2gBtxYy6OgHrWPxOQEeKrrOcA32WvzKslF7XFQFUQRfBfWYWBfSDkazrvAaCHJbm5uVX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4jrtglYKa7pafiNoc+5/MEH7RcmsHxcUxh5iAB+Ljol0hfZ+oWzjmaAb3KKzdar0hkRL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DNSgLKtPeeJ75Kh6JVnT84UcHicjxmjzIApbZUafaWGQ4mMjWm4GikCR2WnmBldJPZhlK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FIiUtb5FFXuhGyBoLdpd5xy66VOWaCBHBXL5CJEgAhvIDpQrprrHDdcF9wjVS62vRGrk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qXXkpKyslrxczwR77mviUYtNP4T85eXx6B+I+dUzh9xH4icMtugOBrnUYx8CF8EUM1C7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MsO4xCny3KDdXgIVGaobgC0SCcjBFaN1bECd006mAmsDwSmFXWVbNY3EEWuMwaEHsgCg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/AFAljVh7fxKrtiJgt0jN2hQQcVjSerMSUqpfMyIS9kFsClZcwAGgZZa9jENEt10lzAcg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YFkdIWlUrV8f1ywUQ4OpLsjRWevWIMHPB18RfZ1zGTgyBUbljlQxKVYvZiJsTT6IMVit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TRy/b5jlZAwU8f8AhyF1z6SoLG+uSuGWY0ZA08RioGY3obJUm8Ff7FVd1vXp5R1I6bE3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7S9SBVd4Vgr4XiuI5CAynoC+11A7SEaMvpSzz2m6FNFe76a+8qmdZss2fbyQwuLHvjXN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745Z09KhR3tY236VQ+JqdOvWDL2g5bOPyQ3eCyzU2oDdVMJ5vKc+dxtl01AP7z71+nHt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Mdifk+0K2+2ZYmUYetz437xFFmmyrsjX68wRFYDo9PxCqhEp7xlLa2vk4faLZV2xXjW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mrzUVwoPcfpr5mEDOOe0ALrYdUmR+JWmkXXVye9xOtvGIqsN/Iz97JV9D/VFYPLPW8Pv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JVKnINDP3ITxtGHjswQO/aCqOWPq/TfxLFHV3n5lMTZwOx0+9RKQHK6/vMO9AV4YzQ9wT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odTFrim+v7BYdPPdL2fiMnyQGnQx1JkM6xcYI4IPs/zrEWt2MQR2A71+8kEMkTFHkmbC7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MHXD8nzFmxz6biDBdM6mYBOmrvcEm6U84jdCI7P8ADzAc3edVcGeMB6PHzUOSgK3Tk1KA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77v0orYcuHmC70Epjag2KZbMP2juWRlM8XFl8ifsIQAWq0PaIBt0olysCfQS/vcoELXS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Z9orOKVGtWTBaWrwRcq2g62UnxcSuxl5rxGrB+XvMTvDjHVs+8VorgT1isjIwNrkHuTI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2A1RZ/dpkThg6wp+4TCLCZR+Y0aKBdaxMSqzpzmn4iVYv1cTM03d9YqNQ9HT4jcHmqzT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S/Fkst6E694YB7v7Q7ChZaAHIVcA2RltslIqFaSpkN7wRB2w4R6doyLk1Y/UEb/CGLAG8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YPYFsVlOmzwV9kRe56iQJQRWWy+9v7ot/JYZcA3N+jD8pCtKWOvPswzWBUsKN01Kx7s5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czJXm4eJUd8i9aKS/SIKAEiISstuXlmYbOVUXQNLrMNPUvcxdPI8cXuInvlJ7uIBpXRaB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ZrD0YAy2RBALxcF5b1myngwcaiRXn+iK+IuHcI3UBfy9IGUyRDuD5jyES6Bky+kZBFwX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jroFyvKPaX3TDaewyqqFbeDA+GEkSq5GaVZXaI1Vi6dL0kKhZnRXrLA2hSye8uBThVX3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gR4M6fAaS8J9F/JguaYBn/FR4Crq/YJSeZr95Yg25FPcjQIraJBAqinrHeXDMdVLvj5i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fOpV6tL0t6iMEbt6vWLCVX9QqTANMbDrKl9oijJDQamQKroHSOgnDCCJlu/EKZC92yqWL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W1s7QT7AL+gH4ipEYijazDtu7QaXlIrYggvoS5cuDL1s8l/aBQNuY2HB5sD/AAeTpAvQ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q8b948y3nB7Rb0mYEqItN+8Xp1d2Lyum63sOs2OOKK7/AB8EPhgsF3MWHxCy3fr9x6xJ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uYnG4J6HpkOzOfIDnu/Ufc7oZq4TTLotv8PGoLmn7DBXb3nk/PvKUSLfY+y8vdrz2hdL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I/PghMSixvDLhaXoDT7wKKl2dV0kSyCsL1gm2eheTl7fIxWyuYufIejw+z7w1T2ZcLX+L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Kq2nkOPOTzCwEBLgFstGno7itm2es9/JT5jyW6WuOzNqr3D+D5ZqZHYr5iFXC09i/eoL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3Hr+YF9FhOj/ANgAtV5uveUZ2C9lz7OfJAq2d+sN9ixHCB96feJZarfxAL5VVPHRlgNU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9VPwyq2jTslD8U+8A5VXXvxBYS4R7jyWeY4wELu+sxVjyP3jrk1L9Q+aeIlXKzC3NFT1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ifMC7ekwo2+HQyfI+Zg5IfIgO8VfRMfITGqNyrEa673GXKyVd418JCs1bWf3KNYMydP8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C6YxvMI8bADvh8CIOCmjMwEHEr6OX3lhVadWJEoNkxKdK+u/kZjKmnDA7yNPRk+0Gt6W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bDmbhh57r9fCBrdl48wCFVFz36x05lVfNwPsD5l2NU5qrjubM8u8W/d4hgo2G6Qogxh6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fsRosWAPMNMKb2kzsK31f41C2eXXUKhQX34XApvY4nIg81WsygTYvt4WfsjUEFXbBwNmI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67QgRQsU4VWGhfxKGiwYy5qNwbsauHclZ9MWnYj6x+SoArVTepXwOsCGVpWK1f5lCNKz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7QLgquKd3Cm5AjVR5DlFFezOKtlVE29JDxQwSs3lEOJvV/3KmU8v3KrtlWsbiOjTS9QcP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hcVsQIiLi/TWmcDmBYCIHNdnbMIXG17j/kKNm5kBxqoWVQyCzG7JnloGhKrGqyTaGyi+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FHD1GUP3L/UqWZ2RT7QtLo9afiYGUuzvxiE4R3R+4XUC/WYxS0hDNI8J/suUm2UW1ANY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jgDSJphaQKBM7Fn1jXyxFInvCLK5Vn3heJK24NKC3AGoNgAbqB3F0bip+cdW0/BC7EvB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sCYoOtzarY2RH1QAFhwtkMHqAK+JnUOzj3y+IcP6B37QYtDhl8xkffJYPKp0B8l9oQtJ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5v8AzBOZMpJVoGxAnyRA6Eod+ISNlUt/EhZp74zwssDUO8ekpQVateWUOJfJI1ueq6VE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1dYhtBa3PEfPG88sButVAo3HZe9qmUt35gLQw5z/AOUAbMktheOF6Y/pGg6jG4ACvDh/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5hZFT5f417RiWwcZ5l7UEEU4XeGtelTdG96npqVYB9T8RVFqpcqe02ZkCp9oc/ttKjMd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8q6QfO1aeBTrNy1Bt+XU/u0QlCix7S3dKVvhgm06nR5PeXnpIkvHaXdmnyUxGas6dosCW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Q0V7xDlVWXwD8h8d51KfxMMaHvufD8XEVjMcWtj1zjyWeY0VhZRAt1Co+ldR1evnfmKj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fE6eLPhArGzp8ywEqvzfxPJKXl7ZjiGWoc1s8ly4qhBOBg1Z4Q1TDGRcfKafIj5lCot8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T7fMAbLuyG5zQ9Xfth8SgW7Oj4mZ1VOokadrZgvJhfNX5lgBnS9yVspf6Pw94KpcVS1MB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ohdDdN8LxGyOk5fMDmk9zb4IeJVYChn9xITgra65+xPMaSmTpcTMVQ9aSUT0KPY0/JBf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z/j4TQV/6hEZGXR4+SAUVVTpZOi57DEBZrK7mH4fYxAWYcR9xK1cNPvUOiaLTrK0qL6R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6HtFIVSV7RVooijmLcFgpxYZPcZfFFvjFx2xAU6WZPj4TGslnOZekVpwvb+uUrZtlxZ/C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8twx3E85SXwrNY5g3bae0KusgV3H5GBgQExC7BslbsLgIKbBL1UtagpeC+f4ig2h6+iP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FsVFerCBDAA02kHlXQz0hGoqoOQWRFEiWB3gBs9agclfY7t9xMAAW1r79ITCqq6N9oOc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eyIwqDQK1XmIp9EojXHvAfKlHo2/eLCWiJbJT1gGIeiLlSpnbN68Ss0iNzJhXi8CvWCJ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0LsSh0jb+IvnKm1gW6Pef3OsGMOaQKLcQAgDQE1S4x4jNHJjMv6EBaZGCwPLLkoUbStxb+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pbt3CNDYL6nTyxBAAFdVu3j7MI55wvxFWhk7Kb6ylwuDYQ/Yjg4P0wqb2XDAHxYiHUbc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eQogVnvUJr+I2MdIht5HWq+0BoHCUe4ZhEeiZOBFPJX5lMAeIrbvqPobiNncJORLY4fTo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zNbPtR2B2ui8R7u1pZS0VqViC7diWvCfmGOJkl4iOYW5hl7wYV3G0aUczNF81p9TmBGHS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DvECraI8ImyTtcPbHkW+IbUehs9z9TBgaAtjBNlpafeJiMf6UD7Qj0yj47XsRnh00HaE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xfxci8PWGPorKETqOnxEVAos4nWoCa04DbB0RzzmglA7SSirWfImdhxzB/PtK4RaNWNHD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+2v8AySsEieOsdKAnWVKTPIbcj158QFuWRFklZf5C3nqeYfDVpZK7WNK2N+QV61GprKp2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6WM+0Pep49exa8sLwDSO6G6w47kuhGgfDqN+ZWya5drL1HDBADLsQH7ZL79IAo3kthiw8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YZ7fYXzefeVBHrf2OT7RAxbzlLI9DFwcO/X3l2PkQQhMtreR7QmuCxvk94YA7WMJpghuY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TBXvEBL4Cs4d9Kht5XSF0O9cOTfX7xNDSghDnVaGnzk9ol0PVLkstnbwb6Z8QItMOSlk9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wwqgWxwOk3Lo8pBBZV03Nc8ZPEuB6L/aG5NW6TJzyWeCEFXrQfmMDFV3GmvCyzZqolT8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mBUbdeTnfJT5mGya6XzGxCVQ3FDz0r2gZoK3/wB5UFL5D3Ol+0A6n+uYQFCucnzAeSjt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+9x1YXtlpm+lPaUpseK/dBurL6Rnl2iCUxOkmOZWhKE/rMr4XRrOOHnqX5lRfJ7/ALzl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gxuozu/MtsWhWT90GnVi6Lk59TxKyOcx/wBJZShl6DDr3IIB2NcnvEkV1D/pBD2sdxk5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LHvNP+HiMOvcfEtza0Y/2lOqLurPzKFDfVanDnv8RrKeCv8ApKLIsOldPPRlu1MWUlfM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gfEKZLSuvX5RUAKU/wBXAbwWGJGx31IWRtn+GVtyW01V5gEAVLRn1Oi9ph3maFefmKayd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Xmd3NXNohMf0wWsucg5c6/CLxajo35gzQj0Vj5grYq5c4dL6QRAAzi/7mcMuDg9cyyqL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p69e8EtLcybQ694jfKnVn3gExa8F/cIUYis7A+0MoPvFzxDqqZAbTvnvC2G1xCFj2FNs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veaPeMOHWah5Oj3ixer3CEYLfonxX0upcch0VFNRmNzu3glxlgKS/Rb/AFLLNiEIxbeI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B/Uxlm7Fl0dajKpZi+gvTVp4lnRUc8XuIu4wAzb0JhKteiChB7C+kGpLVoejshFJSw0p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006TvZFlFrhKBGnsREXeg9yI4PLBXCrjNCM1dLzAcI+sZga6BLku+Is2eo1F11wh+8vgv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Bsa/sx13SoG7ZNDowWcChldnTmYOXbuzfQ61Eay8Ad+IltBg8vHz9o5uQ+X/AHXmNtBu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kWZdOIswYsXAzNzevceGVO3MGxglhwfpxiHFTMoPbEVcJ7PvBHIun7TIFJ24hdyst5ip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1ooHV44FXYjjkuFSKKChTk7jN3Mwt3gSkFfXUNnkHIFv2mFccVVaeaIxG7RfWn4WX5yt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iquzj/0MEoPuEGywqzPaBk1n0efD89otWG1dZlmlBk2bd9+/aIEBeZbrKGJvAYbt0T5q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PbZB0AW1HAFKvjKWVAq66Bexp+YVO/gDeHPzFhA1ioUgCVXtHpVkrNlPPJ6L1hsqtTUZ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MLhFlv8AsfqCV0g109orsDhvQ2QtZXZUdUyWPJwwCV195dmhd3bPD+IBBqIZPOdiZ9z7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ZmcOvn7xMglxkB2G05PaMSlisd5k3eROHr7ysVNUOEw/MbNCMPeXKKGHdT8MeIIAC66z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sFYspyRbeg3936Q+YKeCdYoKgpXgZPmGQQF08f8AI0zajiiMrZVfkvbHiLCXn8wmXRrw/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hgKBkq8pw9ljoUrTvrDQzGx7zK0t540+SmCuPaI7FVVsf4vtM1RX6i1jCTuZ+deYM6Rs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MFFGcXo5PmHaDe+0GMArPGh940GqzAUOkpvokTO25jrWILI4s37S1xQVX6D+dpqQunON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NsC9nmMoOiPeVNnY7r9PxGodI5AoF9Ydaoh7iU4AAXl8MDGK4sHKx98Ku1mnvBOLOsVs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HXT83OGlcFY1E3XPJh8RmjgscvXtCEDCDnx+YlKsr4X8IGeKwrvK3licHVfmVtNLHG7iA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ZGeofyzGALol8Nihs5CUmB0lKiudPWXRGWxztTF4DgtbhVQUtMccwWQwD3b/ADCshznM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/EaUpeQfeWAXdfdNErK9D7rGTiO0VudL5RX+oOfvBf9/Suz7U7Ev+CixSPhGUroabsK6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kRCGseYF+h+5/YfmfzH5nWNfxzLcwS4LuCxnm1+ZtJBgwDsE1VYsN2SlFVoPvGMTpQoGE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/ZNAgZCtBS+G7OQbrYGjoscdZkj6axEZwNVZ1zBikGlLuxyprPeK8dCp3gzbnbADeuP9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6hR9Imo+m/hhtenTQlU4XeV44mESAgSkgUYCKdO7sCeheUUu97wfQzEn4JhikR5aetEU6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yXeTlwd3Z7y2Lelx6p+dQwxrUSnX9hz6TDBFilQWAGrv0qrl6NbnrtoU+vbULNp7Dp2s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8qYnYBQepKSwXQ7OfzAgjuJW55l1myr8RaLhlUutxzKWuJa+ktBsbHpHFimkOSSl1zLiu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N0mRUdqnUpSpdPSdulDxX5mlliGtP6Qle+Fuqlfe5jMaLdWD8XFoKQeQ2PvLWhKGbLPz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aSj/AMD6sZlGrK5YYic1Yv8A2PjR8Dye8I1osg2jTE5ANHA7/ujLgjZaJa6yg1Th4Fne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90+oxklQ2ywFfQ33SP8Ai+V6eATsSkZqrOT2laYHLaX3HDLdEsUAKdrY9s9od4IuwcL4T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eaOnPHMKjuZCuI7AoL6cP17RRZx2ioMU8PXwwTy9IHk63U4f3aCs7WSuSMqVuugyMpe04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E2kfaZhF73tp87ginESXXvH6b+I9GFQOcen8+0He6dmBTAeOnT4fhYtVaL3NB2x3Op94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2dPpAV8q3c58lPmUt19Ic9k+9+2fMeNB1AoMCx0eXviHSJjLXDuHUqHqHHnPvKDSxPRyS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b42fDXiGEuoVE20s9yvh9kBTKYAUw07rj2s8ytABT9mXuzb2hDwKD1ZPyeJxLMbuZnSKu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hg58wEtpbo8Mt+xFh4dJ4bPEwFCtMIIun36YNoXHzCjsWoOtZT2uXZYrus4iUtXZzLIo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jdm/SCnIVtvRw/eNATe/SpxdVeTzCqxKQPRw+6YscB7xDRUG+7D978RrJWxTtMzKDmhv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R8/ECluHDj3iB3FzXVp+7LrehI9I2VU0HiVqaVDWmflTbguF8aiqhdFXUpJfgeaXSRVs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sgcM5VP8cQCq2yh+IgA7SkvxMy3YzyNPyMYoKm9ahoG3F4CfdI8uM6/uMFqXVV3O0aEo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LW2nfUAUwETqOI71qM0c0X83OerbdouG4rPVr7DN2A90HtcrnYV7Of7jY0OTH3uIlkFt1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a0DnDKxzhoXXDKcFlN+PMD/o+Y7nLy/slmtA7856yv8Ab/c7PffuMii0rin9H+I/wP2n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/iE8RSQc25Lor0uGRCoLBZOoZ8EyFFpvGi4InUXs+KmaDGgoWzL3loU5TbE21StmMxlC6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rGe0bLWO+bPTXklDkgXEBUQLBZ3jmA80ZMvfftDSRGFIkLE9OZY5YDZA6EL9jOvLBfwEQ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/E7t9IDGpbugTViOxilgUOIA2LFibcZpFtoOudykWECDmrpcSKHHhVrNxeA9XiK4DKSUDt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K8H90gZDlOEa8YlZJg3yY/ES2MmcZJdc6YjDpExF6TbDmd1RKcRRYbe0ooOZerliKoNg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3VnxLEKbWahx2GKeIXpnrDcDUpWsviLdJ8RjiCL11qOV40VkRQALEyI9Rmw5dfqINS4A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EMgqPJTE9SXRmjDrSP3g4AK3QMVXIikdTWqCW04ezUKvS87lKsY6jbXHIKbP25V3VXzK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638AvEbhjuZpviWlcL5/UVLwaBMLKkCh/0p9e06KR2pNRUcw48K83WmJUUahdQcYc5uUs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bVcaEFCAnaev+TAaTQoNl6fz2h3XaRU2JVUVk6y4Dc16JfU55KhcHMV8wSld8m4ZMBZe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vk584fRmaA4WMqsS5Ls4f7pGuS/WIR0HmbPD9yVTWPWF3kk7HfuZ8MWtVuoLldd0eH5q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XYz1fvxLGV9FXmPkcDW04iGGhZZr1+0whEYGyqiqpO4tpz5KfMyN2vNG5r61txl+m/iW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K5PcH2IYY3wwa51Pq3+/EcEw3dSjMIwnD19SXCApScN0/Nxwos8cwGqr38D2bPaVhbK3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UvueZlNrrmAzClnKZrzrzCs9kTqMUr1ZzzCobiM8s/keJSgHWVG0LqwOU/DyTN2JR1iU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94ASxHPeKR01e+ktUlUwep8PdC7vR14ht6BR9MP0+JVgA53GB324l7xlN74HH2R0SxSCx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EDas5l+6D4MvYxFnd3MiyNdXtM0LrE9z9PxBtugTMU2qXFtrf2mADI6dymwM1vNRaMhp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VV3kOm5fr8DZ/e0ehFbY1Zk9yUjZdgRSGBh8I/ZfaNlQUudSozKWm51tFJrph+zBtFTL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94MvCm8uoBcbXnbK1NUlV1/0wqq7dpS4mqPTP4iAcWcHB+YLR0rEGJaS5Non7g8ucXgl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SvCmQsevKSkDLD0SfITXswZO/wCIxlC8GdbzAynPEwlKFRUJw3M1a9Lhtbzg+isDpLMl2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1fMI5+hVd5ZTV6FRDXGQ+ZTjGxYzKoZVNveo40MvozkOr1ghKCJmoaOL7TgvZiPrAurgw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bKDEHA6AoS91EJSjk9IT1QdePmDl2XzCReI0EqmC3V6KF+kLBStF3QjZ44eFiNmdmLnz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IRH1l27h1GHJcHCvETWpngVLV0dZXNdw0gd6U7+I6oD0KganiJzqVjLchvoIvF2jeVuEb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fcgpAGsMypWscV1WND5IL+ZS+9Sz5kA8seyBqR4SlxgynyQPiInLBrNC81HrzxKbvoCzO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0ccn8oxsv8wnwRYFPmUiynkZbexl55RZfIGxETiysxQH5Q9wx8RSCOhM4LBu59keUKDgh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SGueOzrWSA4dao3ua9WO5GtfOxfQV71C2hdVlrnQoYYsrC09M6O1x6J1Fp7pGFq6JKTeJ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Vq1p4HvAALqIDY5a/wDggJsmAl4tlba60UyolpADzKoKMlQUI2Gspw/HvcWUdgwjxGQg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ZZ6Tu7Y7BHJkm02/ujkwU6F43qMh4ssN31iqAYFxd5K5qG9wJG9VPc9k6MAM4KBlaYm6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sErLhMWZjZcfrzOCvwhS0QBtz436XG2h17f1EAVYBhye3zULIhYgzPUtg2ajiRwjHaC24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ATJ/X5i1nPRLk91k3w/XiK4dCYgo1+5758xAbkdqGdFxwd85PaWp1/xuVQz67G+eN+IV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rB3soZHcMUGJr6m4VOUbHX7xrFu7nejvokuNhusftiUUKufXLuPvHF4oWH+0GzLryU+et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CIeyvgOOesBtrVfDySpdfOVL9oeiq2T5s8QxtzHVKkRfIy7/AAeYFMOPdEC2GTTJ+ISm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sgzr2BzZPm58g/0hYotQ4acdBHel2q/iY8BTY/UWB1pAaNJrqQC063afqGoQBeQoeOle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+IiaaHJY5dO0Rph0lr+JWq2sF/wCJwAHoeHUhvHJxUED4O1MBbfKMVCMOFGAZXMQFqUMm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Vez7S4kIRT7B1T2iq2rxjQ9alExWwo/Ucl2CwOWnHQRupV3rR8QLOB6DT6OkLNN1dj7Rt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ClQtvRl06xTqjVUZoWuaTHqPHS4qoxX/ACJsCToXxBZfYi7yP2e8bI4O9GBNrDjeEnUc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6WmX7lgScg609YNGTV9/zGsshPP5lBtPcrIP3ToJYbcUGbgvQT7pgWlQ7ijMvQxg8AX33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kGuJcxLyyiqm1X1jteoe0r6C8fC+ZREWukp9azUQeaGGoV+6Yl7SuFz1KvtBqbGUz6dX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5t19240UYN42F/wAzETICcAvl2Q9ukSGjBcCLc9MwuoUvwcQGAgEboynd34hRYa6wgVat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XLDvW144hOnVk12Q0ffOcx6NgSXrsHVzpuDHM09qUrS+1DpGUEvFs+8s4wdLQI2vAj2T1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Z+0TsPB/MAq66Cov4kRrKvJ1gXS2WUPUaVbQ+bHqkA7gKYx2Hc6QwjB7hagZMBfZlVuhA0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qMsm1fadA9oFYd6YoSw9REdrCgNUTovEyzJr8awxv7KN5R+Z1hJ96VfEFFOfbyjKCCzS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1i8U1C3gvuzDwqAH3JZWFKL1fvOOW9xuu4kpUpkH1zUyl81kP3jJbBwNkaDFXQ8xJ4Bz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ABwZBjxMu6KxiOhbpzSQha9cZmFCxdALlkrfeG4ysVKiQJNi18B7wCYjrORjPUwff/4s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FEQafd4/c0GUYTmBkuM55eefEA0gl01XaUNya+29iz07wXDmhucO9HkjSyQwCi1E5q8R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NQVtiBrtNDkTz0h2LIlK6D2lOoGem173fcZa+/ryXgoe9x2jBYyZ2HM152woDeJjtAlA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8lTAoGyq7Ssm3AXng/jxHQjEGtW8Ds8P3I1spqoV6Y3HI/PvC4pSphrGV9n5PabVRTzCp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mXgbb09ukMFl4nPU+8K6gcHrBxJTLo8PjEr6i4HRMI+ZRzRKekeVK2eU4fapT83E86+XT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IWq6Hky/keY4URNNsxAbqY2cntDQRvJ3OZs22CLo/ckFu13s7dYq12p7Ln5v3jsKuhzn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X5+8tgDrniJKQSn1jZ8y0gAlPDKMB89yApdcOy2fk8TFjINnpHZ6zunJ82eYjhvsRjils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qqdIVbZzeIeCFp6OPuPvL2rlvcIYFHd9HD+/EwaM9+Jgdr4uUTpvoDXxUqDBl6Rb9oRV1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l2dpp3O17xLcoXiy+YAMisf39qVsIltcXT8PxMVIOjrLgUVSvmGCsCt6KlGKCsucxWP5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vjM2Ypj1NfMEmbBGuuZoVaLxOhqV8k/CXwKqpt9iiuOYK9sob7F/mVg5A8rmoVY7N/qj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rBEev8wKIwZ2yr4QgzpVclxhowwHogfhYCA0YV1zMCA5sGqmYHUZwh/EWtNluM5iaQo8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8J9OekyvedxneYdR+kR1ZXqytYWM1X2EdhEyDQoNesL7a8T+ql/+IE2DEOCFg0zK2803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AlPDpK0soM0cXfHe5nUQ1kRNdedQ8ZYmH2gdRsOVlk6ip1ax1y3tuO8AoAA4F5vG+Y7X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QGtspc3Now5tMTAthAu1faL/AICgWzOu0t0rJarMUeOIlQdsKDVjvwSmb0KvncqEFOAf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HZGvEwlS6lJVJx2loFyV1hlt8q0QTZq4g2I8I5uBK3VYsHKOc1p6CTDIxClBaNYFb12O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kW7mypmM7Js93/JgMQfos3iYHMo8VMSIYzjQ5mAckopcuOjLKwd1Rw9FK6TuojS9cMvmG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cdteohZAXCFVP4AaZCL/APC/qZovxAoEAXukPIJ3noT5xFcK/EBQmXwFVJ4YrKKtKbcl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Ez51+Jg4sCCr4Lz0gcHaKb7xN4pqABb9GUyhGAAACvaA3dPvHqaQLQMB5z/8dQMa2PSH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3fR4/JAptUVhdL9Pp4v2e0Xl7Ic4uupN0yoTZXSKlgvBT0Hpv09I4hfeg7+NyHSNABUg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VhBvcPj7yuM+KPD083aCCIrLZZm27cneF23q9mnyfJKc0uHHB3zr2iH7D+4nTp3jOF9H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s4Rj97237zmQRF5QOTk9vsQyyiDjpK1ASx6n9UrirF+naX4RTfR6wYgQ10EwwERQt0jVd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zCeYikcvI0eGz0qcjBMoDR4PRs8lPhjO9DiC3Me+3+nmOzYNek02b6bTQ9vtKctO+3MI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hns9PeNVBbvPzCO62M7WvjHiAV0MfkjqmH0k38V7RQKdX7jQw9wwfp8S0a9+wzqS4vo9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nvLUwqs/iO+a+BZ16wAMr1MCq6LWOHZ9n3jEtg1FxVfcGz5hAFgMDRANg0kAa24PJ8Nw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i83v/QgFaaXEYw6UtRKQUwrSb+Rlpe2UU4ruph+ISnpsvEpaXc44rP2uAKwi8NSlG2b6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737Rgg3VYIw3AUVeP2JBu2HiLY1lO5cdjGZ42fCQEtGGvzGnMHsY+QPMvCjA8RAYIhnv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f1UyBVdGAMCqpvhNe4RKLWdoq6UFmNxvufCRJd5un36w51IKusNn3ZdiiOv5jsG1Dk0kY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vR7LeLgvAUaeJY2VnOCXhq7F4uJzNoEyMDeBQ9oloJ9Llba0HWPllotvn3iePYgj9UF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Xy/v6Qafy+J/J/UeQ8/5nWP99J1vJG02x2fMmXEV/T9y3/f9y6LbIIj6x8GJtUdrN977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6BEGCKqJXllwDRw3IQggUYpvrAL2CF04cLzuoMVy7C3ljg4gNbwzC9s/eZOwDQoosc1m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nnHN3xAjYVG2Cq9ZR2rVEcfiWE6A2FBfLjLHKG9Awrbjp+sh2vrEfZIgt0dYuOX7yjn7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jiT6j7pFSWTbjJJa9C21dwZeXeJfZC6rg13RHLDGJ4QtGJeRac66A0gwAO7R7zCm5VGC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UMQZdlR1jeCl6SxGbgXiyk1BRwxLQiqEC+sogdELC0QGkqB2hwzO67R8SqhqVjOn03Gx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/QHMHoOJbZ0L34uKBownP4i10FEThHY/g6QNBNkcRfHJr/S//JgbxzL2WOmavKOEpxj0z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jnSWeZsqtV/3FxhtDfv0cRywfW/MZpaOizm8y4p6jBMgNqLSy6qCM4/nIJwTGP1HectCX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1AHLC/wAVm1lgfzM0OAimMJ6MrRqhUezXDLUgB0eQcqb8MpZzCsmOJ2ip7zYOh4BswQZb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0GaN+5M2vp1lw4414lu3O5+kQBMzWjs1w/cltf9naAC0p3OzXnyz24i/1EiraKUOdcn2iD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XXD9/eYQe1iTHqyfQ8X4icvsr3lkZ6kHnnXmABkppBO247xEqzF8zUwIpvnmLbFegfzH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HiCjSfUYVfODXs/j3igi523zzCS2Bs1sff7xaEHAK6Q6q+5atmOpZHKDclL8w3plYM5J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5lLdMXVc9InEjB1w/J8yhgFa1ELOXV118D3ncYSzzAgQ5b0ZIAzPRKTEzXqTbzYe596e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A/e+Qnmb2B3hlPYRt14ftFhKg47x0A6/mG0QpD6P+jAdku4Fxgl6YfdHxGxsyHHMViBX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VHwEKF0pzqCnWUpoUyHy+0sOcehEoqRl9vmIVwPtZcIxnVH95mYgA5PTL7+6WHGGuIUQa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LDmjmCJphz1jM9ZBObK/EoQVW6xL3FrMuyP4lttWFdf6ogqixxaykkFfdsi6t0iUcyox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kNWfeVAzqD7wEd7ybV/j2msvXIF99xqlOSVT7QEHCIGzDvuQdeapdQ1RrG/VfkICGN7i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ees53Z1nolcABl6alsltc4hUTFwpFwywOjgCnpBhWMNEQCkoTxBbc3VltoN5ti0lkWsF9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0It3GeagDcSza43YLzOt8Uzfo/Ueg/rtFuD+ukrisRGuh6QLSizy35LfMIsByDj7w3Fx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HZuAQZsu9JxEzQ2qkrq7LzQj9pcAci5AWOcqV7MzDcBSHIqxISEIAADgx+pl0HRqaj6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UfQY9liUHrdFR9F3M5ftQbMBTY+kByeD9x2kdg/mXP4EpHtkvA7dCVbAaCNyzEeX1jMX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UH5e8AIC2CpggCq1Fgvb0IH+LmMTkUDqEOLkJRGrxwm4oHK6RiytwE4gvMs6ICFsenSX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pBAKYdtTNhgQMFI15mLEcowxkvfUqkUDZ0htJcE8XxG2DgChMmZKJYoaJfwCCblDJWjI6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BwUWXn01EbxKv7Y9czOwN3iuDy0eYQO2aObDh8hUFEF1YizyHyuIDbZXrz8//IgtplHO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RbFAA7ALvhHud5m/eUIMQxE0MnrMigdTjv+IzL6eQLbeAOfvDC2mRvLhtC7xfqgM0BBQ4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4cQcDJh3E2YqwvLFbuzrDGnt5mfuFma690bpztgfKT9obeUXTknpS7fJ517QcxgDqUicx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CyIFoWekFK7hoMTOJQg0tb1ajyL9IJ3g7Yh6D2jM09ojfsQ/zof5EF/VP8RKlyuTwuTw5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H4iKtO1P4l6FjQSgPIc+JdZRU43HnLxLwdLoRGeR0D8y8FDj+GFbB6v8AaBaP0/fFMnnL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ynX8veCHc6JRyGebvxAP9vvM1OBf+0NQSOAARLTJrmWwqFrcYD4+RmnZkeg9iE9PfUX4g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XaVOG9Wi0AFI0ReUczUHJ6wXCzyZWg6dovW+DeXk4mfztA1X5Ylax1H7nB8b9ypG6H/Uq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fsHmFBIExoa/Ale0Y2lKk7HAQW+iTS+g6ka7a86kpUET0+8Q9OtStFXuDzwrAW6+aPMs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71gDf4Y/uhlStZk/NC/gEJKOwxqCebCTCXAGvCX31AhT6HJKWF+kOMi9wFfvgaexmNNWy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0ch6xVK9JRsDOez7R+InrVaWa+4i0U6zBHRYjPUpxKJBC0pWPMzQlGRt0+Zc0EpXwbev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VBp9JQZq4B9AyXK2A1mPJCE1uoPiAOBZT9AVxKxfEx0+ggVmPNTJWFTxUsttKvUDIgsi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3Me9UE9+ebmGKQbmk7LLQtLBuAGQdrm6mFQ1TChVa7VB+GsrUylueue8G0AbvIRGgfUf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z0hhEGoPrYvFS67GL5ye0VVQ02Y9XXzETSHg/MFR1J4AvgYz7lP4jGB8rD6SM177vbtE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1i9vdqie+9MHLL0HSI3dbfMP7lUFAEaBa+J0lTh/OZdn0EAtxzU7KYRdD5oiYN5/aYN5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5oEYZfHlb3jFU6A3MkpLoiFdWqz1YBNpkI5qSrBqOdSJvsPs59Nrvu2q67RvaUIfI8B7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3j8ktqmDqCZYYe0usRtsqA2Z3I6NjiC1RA1AjBH4CMuBCBexahuo2p1uWZKsIGS5aLIAs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CBOUpAs1wLMfaVU7DC60v6hBEmGaBPx7spclCh2tZYDRvQn7CXCnO0u6/wDmNZJeKeCov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IgYeUSvi6RcdJhL6S2DhT+/tTGG/TF/g9amaFsFChLZL9uMQo6h4ldGaABkUHFzVOkIR2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74bfSoWQnne1teldIlSdDgyTxYVXeGXpqHCU5PDCIoNIOvSJSmt9evkp8wGIluHUXepcxf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2Pf+9ZXaBniHGjvMS3sg1HHaRKT5iELtboX5BeqwUTRinMCyYxnSzNOv+GfH0lLlJcI9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3g4wBOyXGwaYbxKJjH6+sN+Ofi4aHeXH6ZZpYHo8PvK9xSjo8nhs8fS7Lmx+jqDHMZV/1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LqLLmvXi9Q+QhZDRZ6OoosGM5ihtCYtwb1OdOesgfaHa5rYjeOJYxRVxce0aaNdmYxwg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TLKCN94F00czLscUs3gXCkU4HcfaUChG/SqcHe33SqcpzLdT2lupO4TuE7hO8TvEexGt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eNELpqd5O9mCmiJbXtO49o1S1RjrHLfdxLCnyF8zNms1GoqqsdL4xBpJnS7A9RBXFkp5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879iLUrFvEa9mrgNrMY/DFD3hy9LEKjRp7Z8z7Nsp3oN32XpD4cZCiOqhAh2O/LnzHIJ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AtWdqr0pT1eOsR8zoavv8D1iQoMxRcHHdCGYui1ViP3qCztXoCimDGmECmbyvZfwXGrf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94BlYPCKfBno9Ti3iPSeWJWAGAgmlwVmGtYA7Uy8wtm9sV66SxGSoQ15aYnQFNUEpzVm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F1GPbBGj2yVAwW1uU1S5BPXH5lN1UxfCsiIr5onxGiq+A+5GTJ9T7EeYddf1RUVXSiMB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HEolFX3jC6NCX2y0pJwPJd/mKv8sYHxhD9VQGV7KwzDbbhfkgt34u3lfxDA9kH6huEcDJ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EKct1W/cln0nQnuxl5CReyS3+zSBXqvxEAYHMp+Us06EDUoZawe0zbIxWJcMo7ZiGKZT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bAbF3ftOFzCdKL8HxMLZSHQE/CO1ZonC0w+ajYA2w9f/AJEImZVJtbB3EE7kDOpQW3aHN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8agA2ef1KHHvxQlJ9FS4BCoGx1Pv7xn7DU1VrfF3Tz0iKDHpQY72xx36QAXIG2jT1Mid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SUNV21UIhk4ckob7KeOqUIBdSgv2jDrXSJNuA0WKO7b5ZVWCyyRSJUSr1UdFfftKtlv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VyZnK9iXdexD/LhDHsyoTBnUuAsyVxFJbHUhLTR0gVhIOmA7Kt+J9j0lqSECXTDUMdMX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cuaZPP8Awx4m2o1UG4YNodXlPKhQDQG85vhsgA4eqVOgHmIgtxTFEtKjqUqu9vjXxUqp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5x+z6bx9DLnP0WAs4sfRw/Cw0o1ZOIufoqTtEqG+bwqPsg1+yPAMveAj1Iq8xhHiAYOn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kZtGLO5xh/oDPwZQr2sziHQtta65JhhrRUem47+s2XZ2wypQZrFZxOyjfcPzKYGaMnVf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ahXJ8Tqh7Q7YDn8mHJ839wd37kOtB17IKk1gQ2lmkT/jf5gywNWH8TPj4/1P+eToewlL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mf1/1Lce4j262fEnwzQzAtQcHVuPSEBdDAVTloX0gXOzD07kY6FWujcu8PuMF2y4XJ6h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VxrsuHmggv8Asp/qLRkdrAi16h0+TcRuGaFHqogFlNRgBzqMZmAuBbTuoHoMtwXRVBY9B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maKx5dQmDYiRI+rmPlsLceRUPpMITihj+GC6DrbbtZitUYelvL/onljOunPtG3oUz5mA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6bjY9Dm5gLGnLokNCXt947FqA5gj7xiBV5LTqV/sWtVTxu8xXdk51DBpPFxSWnGBYsuw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gW26uXMsqupTiDOJeyRrJ35lwytRUNaKx1llhIRvb/UxAqN1hgVkfMvkpAAHtljdUVkx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teRgLlxQWVa45iaFMV1OP14gsCBmKUp6uJwMMD0jAWidialBOHU6SopENnJS/wAzYwq7V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Zjq/iABwFdColqHF1fr/APIhLlmzGwQ2eTPovSdFo7own5OySj6nvACnJrMCw2d4tUb/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ySVgcsPq09GL0ZfGL4jEyYQC71zD56ZWBRalughADsJhviC4kqrpcu+8dBLYdjTjJ9bek8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DEBqrY4bgHJ4v7e8KPxobzklFfaI0HiX4D2nHEJoK942ZLyx2vyFxzz58wcgvW37gtdv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WM9cJsrvV8bhZkPAJXhydklhwgByn87RXVP52hX/H6ShzTufpHlcgDgfWC1K6w8t9ce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9DEcHgZwh7Qbp5O88iw5uz690WpXbuR/cB+Ze2P6XO1PKfiZcH1YOX9rpEdPq/1L+KC8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8i/abKnZ/xL2P6+85q9JFnD9Y1CkQ08vQXNPMXcfZimN5X4fuMw9T5hboQehfT9Esa+1+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R15F7DTkpsY8lHvGHuI5au5P8xthult9oqgmALZaBgLSkrpRP2hP+Mjw+2mL8KZfxp/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XbMeJ/Rw7ARaKGvv9qNVo95b6HZBoIn6JmTlIqzLly9IhaKF1dxU5bCZgGhn2gEBkR5i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EqifRgsFywwpZC4+5G3hsrmIJhgBwXm5kAmtCik5YomMxUwl1IVrbpEKOWBHHtmJIuac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xVPSDfpw/wANEEupQh2oIMuH1lW/6esxLfB+yB3p2/ZKBmGhgIyAY2/UQYaIPUeJfP8A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0jBOkXdGgdsX2q4wK8iTaxwv995URmHksnQMN7EH0f9sH+kSOcJfPGHLV5qmq/F3LLX29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yU2MUaV24fGoAC3IKeHk9JTVQQXsrW7McVEKps4AplXvcfVr3FUFCofwobPBg4KZlKQR6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inKtPdGFERYBHxKaAKWr4/2ALyAv95gugrGX1jiNXX5/EIKbMkpJcVuOtxozmUyDNi+Bl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AoWvaLEXRiOhLalcl5/EImKqvJSh940FQHsYlFuR+YjPvKcdrrMMIaKDij+INaXXMSrA0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fxHYDCSrU3YKlyFOVQ1rW1MQBZTyYqVw7IgoW9lZlDkFb1ZEhGV1Fay1HUZ6vaXYR+26fD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pRl7VcXqMWHY7RGnQgGo8WdNyuzIe9S2/kH0gy0poXcf4Vbt1/71/wCRgNGQFicidIrv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noiw3YLLg/6RaR4YlNxgN8lpXho9ogJUtMlSRoofmW5O5n4SnR0myJpm6vIrnyQpTD7N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ZqXC9nDTxfaN8jo1EBeKsuzL3Gm0s7HuNPovSXsAWBPL+ouAguHO/Rfn0jXWQj1JTt4c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xHSpWOc1Tz2mN5LvqcRZK1NnQgNZndemA49l8nrLUNVMvptBfETrM2ob90Kvp3iPiEh6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csEKnIXKxUbuJdeaTzEyWIPZLIRwt+s5K950Q8zrpneTHt8y7unxBUF0UDZye1wuB2Vb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OfdFj7xcKZpHqqDZ8ksI19pckDx+pcpf8Q6j3Ylk9xLNr3ndj2/Yi+kXEo16G/sfmBP8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fxUv209i8P7liJN0z60q+VlTwI0BDJfCK8wAOjk+jK+hE49ocg9pUU9iX6PhQl7UCqvF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7n73BbHp/eHOT0Z+IizT2D4DfxHombJwpCOAIXuiYM+MOGxd7fmO4D4/MS0fdgeT1MMJy4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gfxF8E08voDgjsXKnr1qWMwMKLitmzzuCJWliy0vg5gZRBxTTkv3hGbtLxOgOh0uAACq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vhjtO01NHo+8FB3y6VmiKSdO0GXu9iLm+LkjnPY94AAR0bOlDGIur8IyQRQwhHkPslcX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4uIGqFtEQNthO/XFAorIcFEcGMYc5gIdlBa3M95VGVAvdj5gf+FiRoWVglXhquYMPZF7i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37jMOh9iNYsaZlRRbBziFOstlnIdNRNPBUcj1a9o5dc2EwK4WP7xFtYFfNzE7Yj1Zauu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QILb7MpqrV0zNAUp6Y/UB0oOAgiLpX5lCiKtt+0UzScTtGpVdJdwEAWxcIx2zuYp7wqd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5MOvX/sOjbungd/f4mRW8e0sMLn+/Et3ZX4YDSsP7iXHolrnFfmGyzPOYEC3xHt/VGXD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G+ktdh7OGARNuD0dS5HIjVgvVxuog8lxBWzCEZHNxdtPkzMqoAD9xo9m2kSnLTou5oZB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NCnMSKKJ1rUQtYeHr6e3/wA7ly4BKzea6VPQY9bcRQsMxuinfCu53mYrEyjB1hzj7qGM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GJdQpoUB0nVcdq5igzu29L6631CG9Yl9BRx6frrEfHL2ecPnHjpBKRzfA+PswRxxUBEDHp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QCq3fgX7nMM/ohEaH3s95TxgJ/ov4uFuqAt0OTw/eBbRKAqPrxL9JuTi1FaZpjhGWKrP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ahEy3HEcLeYK9w8XAJXYm9SejZ4lHMomEcIJlAGLlY9+kxVdanZh+KfDGYGziUWcR7F4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+oPw8H0l9WDGJcu+5VfofsIfS5dR18m8d/BrxNOJeCXDr6cy/papX9AuA+SeqKyVNtRx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+F3d5/XD8fRnE2y8/KLyhAjtZqUK8Ie1fn5xrTJKPMQql94h9+ga9+LjjHa/Rl+4KwvH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lil5Qvx/JC+he8z4Chmsvt3i1275fonFNi89I/wQXRLdSdwncjuE9D3nZPeWpyD4YvbRZ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JgxR6T/jStv4I2l28TFVu77xRFSmJnG86usx01inANU6A59497IK0HWy/ErQtNNQoM0Y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2zxr0qnw/wAYIAoA5Wf5H8DiLMVF6rXsCxYPZ95dZyywvqB8sKhdB+3+QgvAPeYt2/Mz6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u9pZQpf+JZ3VlmOugfmF5zQPmOsczADjCyUasF35gvpj94byYoPMdgOWCbl5lRxkgpux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p9J08HCevPxBloUL1AaLfCW1LmMOR944l6XHeIC9jL7w1ayjLpHuxzTG5ocN3MvuLrhn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w4GzioBDoeZkVMNR2AjCCmn5SjACFTqaPvGVosIdIZaBi8s4qWE+0VXRSlW4kYW3rvLb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Q6oEAawjdZH7xqXcyuPEsrYFoQ5iE0zszm42WIzURRTTVQhhoIEYWXHdlFVuz2/+gy4O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mur3bliw+zDPY9ACmSOAxRx7RSi6kwD++SMBIq1jCBfmZRMnRNw0010TpL/0DxRs3nOP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3NbGZrEHVXt3d+WDlHpA2lrbznjnrBNsp+fsHCVH1XyUxFbKHPn1lmiVI5rywwOgKD40M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Fd/EHCUljRcUY4uhu+4hUA0spUnmozUheMkVijdVlmzs0LjLNUlaRv8AvCLAHWuA+QBXI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mEwl3wRe/ucNzIUN0PrfWBWVcxF4flAbGIfbEHRqabcIoCz1uLUqegWFkhkYe2DkU8xy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Dp+iU1kOv6ZT8s/xAZZY1grY29E+Y6BetzrxC/rS/wDRg+n9BC3C+hlvMum+xDOXApMZD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ynR9yU6M7XsiwHQncPh9kv49kP8AgncHid74mbfxO9O58TuTEleehPySnUMWDYOEeY4Y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/dIhUZ03bqGRxAdt6V+5X1+EA0QgaqCVmMSCIG06VPgsFhg8yrUR5ixGS+j7Q9lHxCQB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Zqw+8GNDm9X+Y2tT0LlWPZiGoe7KKjArJXWYM37TkfmAMhODvCtmBeVYZTrv0/uDWCQH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4KCgVwa8wcx5a/hmO0+OBEigNizd/gzPi/oPzG62bEXNHQOK9n0WG9tIWgv8AMTaZjQYAt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2/2mwOJE61kYtqfqMbZnqJ+Int84er/DvAwm2CF6qzi4NLiRjyFqsqwcZOQFqwdkcUKE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0VXghwSHhykUtkOSw8RETqGM7BiK+7+ETL0iZ238x0XL9lTqJSJ7kNp6D7y7cA+UGg5X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FHBLA6TFsJ6+P9iEHLLBxj1aJZ4LDxuJW2H3LgFeLo/ErBaFQCuF1PeBwQsce0MBhjO1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Zq9YApgNvaIXoiWTtpIOIdBWZAcBdRLapY6vURbZbaiNLQEzzp/coOTRZ7RYTem/ioRE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qpig3Chh90I9akFvn8ywjwbiEF44uO8lgzGVpHLXPMBcK5Uggl1lEaHNXqUhKYW+/wAQ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dB/iNR5Z7kDllDwxtuyxZogG3dUvQIxZS6hqRby3r/6EIS0DuAoW8XzOqH2Ovj7TCDYxV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PaXbtcRWIMQGaeEO7j2gS+2jRx3vIRfM6tvIdB6iwsL2hdg9a4l5paihn/feJGKIBdWN6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G0TqYffpA0GzgjAYM/nPfPmWKoaxc6bVfovXhfmNgKSMToyx5OvH2SUcZmZa9wdeH4SdL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FFOfxCcgec5PD9yAtB5mcuPhXPs/ciooYoN0+1ye7fmK0GRqPZ8CuofhT7yzAT1ieynrw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KOspkC1Lne3k8xbJ9V/ESEWZ5te6vmYzFx/BN+hY3nJrpccdQ5sC/iA4UtU3ArqwYcdtx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7kj7Uav1b8yyK88fvl5xb3GufU8Rj0O+AAYtgYiOfh+JlqV1YQU0zJjvB7694l/MoxwD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3niodoLMViKKciH8M+jEaGewpgWGWafs94sWE9f2QTpptqruvmjzA/nj8oS4G6GlsA8Qh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Ui2DaqabEv74WiQRF+HiBEVcO4F3Q6HiWLUzn9E+TIIDuAhSwDZ0rZuUoA/nCjXCqcjxf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UVHsPHJts3U4qLCd6y4D7r8kTuxLrguoE4FUevmDNJKB5Y58+8poNLKuisxtiNNy/wDQ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X/VGCyO2w+rlC/08W8+6/wBQ2ur1H5Ikz6H+UMkTFcB65OKl2OvEPEbe5f5iZMFVdQcx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wnPrArX93eDcrQV0PWMQtg4DHLmOwgpIscnZf3GSkOmJdUJup7IShtUQp83DIuj1P1AL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ZfB+o+YHS7cZeJTyOGPEPSehN6y8mtQKw76Fx4HqHu9jymEFbyGOzFQhEL6wCCsBfS5X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oOQoHQT7pa/dMKj0v7Som+GHB4Gd0H6jizVn3hp9K+01eanzCRzlPTMaJ/FT+10hYKww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j4LGBuLj4gL2xb4gGA516NSwIAN2wlnlVn2lmNWHPaE4G1WdYevP6+8uLuN9pQdXYHvL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PlMGyF8VVOYtLcEYXlCw6wtO5T0ip02/390iC255feOsYuz0gnM5HaOyKr/H3mBNADjp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LrANZgtBQlXEZUD1Gq6QEu5/MTaUNmEqUFuhgihB3mAtgWmXkibQV8PPH91iyN50hUY6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c3BarQ8SoECDB1wRDEmOsq8ASl6ZPzEFCwcFn/3IyL7b8ylUCQgU866/wgoKOK6yk9Ht4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g9UNh5qvMooFeHCMIG7rZ9QyPebi+VMXZydnkJSRKkE0yn0dJ0YF1UvVnWM2du+Xr+4x1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8x8nCwhrLkTkclR3CRE2MzBMqOHJ7SwLaMPUdMBHb4dHJ7fNRCgkLHqQZArwOTk/PqQs3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DK8Ht9iMJGwXjmGSXUOdE9n3qFCiKpHhJrzqw6nJ7Sy0yObOSFd5KtWmzyWeZYkgsmb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hMsUuuh4Zg+lp0dJ73D3oUxUOOTuY/3zBspzFGNq25OPjHiFFfmUR0ZDkd/N+8youSWK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mji50T/yPvjzENXziHu26enPxcxEK1yy0XCVrTKDUunR0nvcQNjSnXEVFd1Ho5Ph+JkO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h+5Bh1kuO+0WemB8wbyxM+pp12fNTSCSjolkVe2Iw6gB20+GJoeeLgKH/X/Hwg3qHL4r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9ZZTrxwwjyTQvDW/Z8zJHa+IQ6GD4a/Mo4T46Mo4+k9HPxHJXSUbPWbcFi+Fs+8b3LHN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/OsbW0pqrxEmy0e8Abkl8MRQ4bkMIMq5dSlv7kYFxyUH8MxQtreUVLuppDfQc+CJY9SP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6n2xwLW9AGJx0Gjjz9k6Evf8Auy6dbdhGms+hMt0BRKJ46Q1qm+ifqG7xONlIvlXsjQyw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yKuvOiUUcPyxHUmpWS9xnKXxseC43+HItRZbSi2r9Io0peLbxPOPRESIcZ+1SIaXPSs3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1yelc8S1B0Ib75prxB0tu2DXFLLbxE6AQYhlyv8A0lAK8eWQKu9jHRzw/cSBjJZ1VoCz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gWq+YvQbCyvaVlzerbv0JpzQq9TDL9EKj1FHBvMrmQW+ur90D9gyPEi6bw3yynYDq/thN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lvzG92RAV4P7pKD+dIn2suh5bYL7FP3lF7YVjK2BXyRaXkK+IQE0kYDXMd1cOOq9IRlWg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qO2j7QuvFD4gV5sD0/qgCqsi+n8w3o2PisqHCymnmoM3krHXMNgLYLPEKeQ9qnUyBCkL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QIYdj21AquiOda1npFSXWC4kXDin+9I0ThAQ6dx/veVGRAsfj9RAmiyXDy2ncl1tS9U44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ObY7FZOO7DSq6+ITsGbJsFXXf2qWUeR5x+ZQI2oC3eICUYqK87HW4AbkG27eCZFloNVYY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ZlKvNbnOcg411mZ1dRLpQkIjBarOrKr4ATKBp+FhQK0TlvP/ALf/AGfRLhmKAPRYli3v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PxKvk8MhzxCKhvJrXXcND9hx8Dzz39YhB4WLNmu4lMBeTzk/xG0AOxadw27nszAL15Hu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Jnxp/r8RUgrM7WqBTQG9esReRhnvk/PvLaSFe+WWC0CZxjJ758x4GsytmPhdnhfkjr5O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iphXMShVbvw8NntFITySqarP1te2vaPRAxAzD16PDZ4IWV46y9f1+p/tntLLbJYWvgdn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hOCr5ye+fMHd8/Mup4Prp/D7yzob7QP8AAwfk+03t+Irg8j7/ACs8xDRULTYPWx+nxLu7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NntZEIcxyMcg01js8QBqKWnR5PvMjOvaUBFry6a+JrDjfedsKB64fk+YNOTDD0lGuTJGQ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nD8MvFcficUrTz1luikL2Uz8zYcXx6wLelT0OH3HiKhXtFsWAcd1+vhFaS6NQxtMp0cP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hwJ6EatamR5MPyMzsPePg7rTqV/O8dq0L9p0EzW8CvvUcutXeZeZGynokRBbQXvVPyMX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fqVaofX4mxspfRafhiIrnEJhodx2qZNji7HwkA2aquZjbc5emn7DGgw6wmyrkfEQ55oV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6huzXZIodXjV8xhChEY1S85+tQ5Lae8rZtB9QQtcXEs7YFOLU+M0IGN5apkVgr69IAIl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V7RxiN+UASazoqtsMp+zAZPKFFu+7rM6s1wFVYyF3N5Kzm7Qsal6jyW3v5jH9iZTCtxO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m9ivShHWBdQqaDjzlosy8vWwYQN1QY41ogEgTTaxvuhpHbBZXH0e3mKFJRygVksLVWf1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qZecMo4oZWF9Wbx0+IiT05ic82m9dGALQOVq7XYv2BBh7U1KF8ljcrvMkzKXT1QVW227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fAlKOOanku4J4jhLlyHV3riDGZQW5BsgL2xqJCEdQLZnlfMaDPbIasGdu4brz9yZjelK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MFvQU+YxPUce0tdzdnwTL0z8RtDGX7xCjw1Fac4RvFH5l2Ty2fMCx3E7wLQtpct3tWes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1wCpQ2xp6wt9RfSESNiu0KR53Lm4tAQ5pvEZDpVx04gCFo5uDYcWzDRVhtO00HlCepHHp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d1lYGCriaFi8u8Q0xRh7/wASiGxxeg/n3gqMPEdJ1ZWw0peV4iAiY4gat+kdeBizsMfh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5uXaps9oKuEjSWMstk6HTFSyF3dDEmDLLTA1dscRnQDONTChZQeYFgMYGBujOCbxDUvX7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igy7kXIG5OeT8+8QcibqtEJELI4Hhf8mMrxg7jMsSfV5Ew+umZaUitdasK3zEajWkq8rX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0SOisjEe9h8xTiqVNullv2jGQnoApPMNUBkrlDqkdK11jPwKMspx5I9oCzI/MNoT0LZ6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217wnkCr2nJ7fISxJUjljrBUGzSerjz4hVqznlfxF3xR6jj0fEO7E5EOCNV6m+fR8QylJ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lp3z58RaZfax0Fr20uuT8+JR7iP6lsVhosnJrp+I42jyVf8AEdTRaHyPa4EEaixBSMyJ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wWZyHzM81MICjw76w1FGQaDz83AUBgj+iEnYHO1PHJnzMlY1qmVQCpbxs/XiVFoveF0ij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zjh5oQDVIlWbM/JftECGfuSsangOPvUaY2ekISFUDukoaTsMIgWhE9Y7FyHqJY/aWW6e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uRYX5gA3i8+Q+H2Ea5PCKgrxr6afhXxDU5xmBeqFecRlenuMPySrtntHyRQnrv5F8wNF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4Bc83x3mItQpfU1NTCJ73mO1XPMqdrB6J+Sy9r5mtMWv2s+flNEuy9fidb2DPWXSWZa6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H1KgcTg9Zh/3NT8LHd2uLKww0S8txBYrbmur/seGFMSxi/Dh/wAgRRasUpv4jQLNpvvX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MkfEfkiUKmpfxSFdRr+0KMwxDfRoa9ePWCA1bkEUgpcednNoCNcjJh4c816SrVISFbTd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vinVtq+owLwrnFx30NEO6MfZzFnVWYAIC21IWrSsgRL+rULBSwdA6S4JQ3o5DdY0oVdf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zLftRuUsDcZXETdgo+rm8wIKaEnR6MOPUupQAl2NQrHqo8qxmGNHVirzhmvJbGC5HJn3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tJuztULq11CZoN7xcvamQi8Hfs9neAgse05YIMiiat4jKpLFfFy1Wyzh29YOmwy1s7va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UQVXw+CI1MlF8Bh8QPmfMCrkazM+lstLo/aUv0v9pb0llKdj9QmXViFBpkD3/wCxnR3X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QWJyTH9/iULhkDGISuiZNenuS5AUh8RvEUG/Wyacrp+o1Ww0DMhzQ8TF54zML9aQCgwH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hoLjWwW6TNzCbldnCzOTf6SlAQ2DM3Vq3N4OTJW4/fzCKLL27TRRkds7h3FY46TUpNx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EsOMmmGE3rD0vb8wDTLV4max7IQVUZrS5SNx26wDimNxJcKm778QAfUIVmWKBtiBTdoD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6QIXKaimii8LT6wVyBm0/wDwEGmybBydZ3xhTp6zB8CvdNPs+kvRxkKT0GR9Jsyq/Bya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yt4ULQ7HMBPFdEOwXeWcEfLAdxLx7VPYXzA035KzhpUhQhhg4mXalOiy9rH3hEcMJ0Zd1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b7bL1dYjcWOdeH595RdXS3CN6n01yeH7xCU71aR2uD3b9OPaVQZ2fq14/k8TK5veJgy9H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oZJezs/xjxELAIzIfUc8H2+zDOu91UKKW4d64/u0uOyO02vJZPyeILL5iUHKo9WvyeJY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Tv5v3hKtzxLAtPJofI+YDo56S2hAGvD/PtCNjdxUFgL/c/PvBWs3jmZNQqt1b/D4gMdej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5IRAQjXEatCVbDYhThw8xOrDm6IJGToRTGzno/EaLw7f7Q2IAD2OXo+Zyab65Uu4q8j5E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+oEMgsQ0b46mD5HpT7RE1hNcvEq+sYIwmH5IObWVICtBOnLr1GVnW/lxZwq6mdOe0UYaK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8N1rkxAxVfCLJCWlxmsyCqxb6A4+ElQLNZgwK3kF69IReTdXf7SxQW4o4S+ek3rhrX+x7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orVeOOlSipCavbfpCnNaqC7E49YanK5JC1jABu+I4jOXkRAqLLq5W2uPcV/O83474IYm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OjBMGLivaYi6bW8D91lBFLvcci033fwsNAyAeULFXS20U4mUONGsp6MnDvW5ZurbQlay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4yomxdsUtDipaiFDdKr5pV3wj14INIYqDOBVKQdjzAkFf4AAGOosqqetRzo8ZOyIzYat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quT0FFcHmMqxVhR2Bt6RaUGhiA4Ctsa6GbjKqSguHltMwqOa7j0d+YpZSmF3vHRjYqEI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+8dAU2FIgAZsWO3WF4BxFYminrvg82BWdohCltwFPZJUIRzJdhb940bdj4dpbU4olX/f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nxDWRMC+hWZvLhd9pSOQSCqbB0tW3rBBRv8A3/MDIVZ7KvtLqN7K8squ5Mw+gU+Zm9z4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32yIuLxM+Ip8KDIaaTLuj8THQtvxEAGlZ7wGe6r8Qrq6KTP8AizKiVsFTAj+0qR24b6Uw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UlC/ECK7c+8CMtaYgczU0F511NS6i729MkSzvaoXQ46VMQcXCRm0rtKUwvB6/wBUVAqku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bHS8yzDlr+95ivuUym95LwmRLFLuYh0q3yOvsxRYJzApJW61uZmcmWIHDSrqZNCG03HWw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uu5FvSPLA0MVKxTGAIrhCA60odo9ZRuhYiIKcX0hZPpfpMIwCevaUkprZ3ZAajBSnEuy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l5j/APhQEgIHB6w2IHEHTw/j09Ja1m8GXWv1KJs0AD+C69wlO8LGF89YVH9C6SD7MnN6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y1VPJ6Qx4Gy4IMNIoVFnpDSmryoDvxLWFWBE2JLmk2zjs9zHqQUKJYnWVS4dJ0Y+cI2V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gytR16nkgObWSCgbyp14P7kIagbWbIac5Xqb9t+JstkWq/K/T+YmwU+s5mc/QdPh+7Kt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nw/dmYIfB8zT7/ed5vJuWoKLv7PPhr5j06SwcWu7Onw18y2qySndKl3b9sPiOsNXxEJm1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RsQ13iEFsF3M151C6yAK6jEAqcK6Jkj4IAa6dSBqaYOk5Qy/VMfO/MA3u01HHVSeDk+G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XfD8nzBEpO+oIV6Y8mT4uIwNRZmg9Jgfm3hlBeGxmpWMHcyfabNgI9RyRoA6d4l7rN33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OkSNsAOz/oygA4Yo66ueeTJ9mZZvcQngt0Bt+LmV413maKomTvM7Usz9TH4gGlV3gae1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llrtmMaVXegT7vslvAQ4cwcCtRxZn7x2Av5v+3Hh2N3GgXRa62fiAo5eOsyuIaji4DEpO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+PMJUC5ubp/SYQo3VMPd6CkOh+40KK54TNXNMVkzDiAWVyb+0o4sUzS/cIIWEBZ337S8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vqgLFjTjqERVNJZEAJgN3su9RIHNu9LN20MppbhTQCbMxM6SpAAcVJQPLYGae0Ym5QQD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X6QAO0YFGehTOYkU1ohtTg8Rvl4uGoVY7KyWnVrrkhZDCqUNGMZc+uZjwkHCQFNC7sqg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2BlVF+tTPqiwQNppIQg1WByCNEJkRvdnkxAKCqpYo6oF8XcSk7NY6i2gd54zE3QoC/O/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pFC2kGusMox1yVtb5mDVAUlFVUtqm3NzLqlwWy7qqTtG6ekFTWDSUWe8TRasyp6nyekP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SgrdBNtgy+lTLqErC8GDIaelzA+yWulNS88sqS9170Q7bsT92Mvdf7LMPd8kQfJ/CMz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CsObpWfzAVHAb7NzDxtr+8QvSCd0XGovf8+0RT6nyxBHmMLY/wB+IgtZPYlmleyBvLts+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oHvBm0FN9Iohy8cqFNDcbTXi/WAVLcvRzBaOR8/zCmmayfaJb9LUJUoI13iI7rPx/wBm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JzCy0xWesRAFvg9cTMqVgT5jJlCvmJ9JtO4oWrrHmbCMpzilLVktMioIMc/wxOTcBZni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2K4l8YMqzvtCtGXMAAp2tZjDiVzxCCHrZmtyo3LF4YlLPI1q5REy9HWDOmresolUatqGV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PorfbNfMtPrJgbxhyydY9tXrbESlKg/p5gkJwDZmiEG11gNd49dnfzDthlpNH5JZCrOC3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753ccJ2gwiGi0PURiOpUTZOoXPmU5d5SuycPwzOwuRA9TjiocKTu1+WX6i1SocjXO/DA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9FXTeTXX7yylN+qJNgyAmFx417SptZj+XFCrQsGzjnpjxEeAVvmM84TuOHUxtBSKlbyo9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QStwobYIzXP58y2iJWktgE28m/wB+ZqNSq9YazV9dOfJT5h3oimCqtq/VP4fMZAMlJFbr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M7GmNZuXm8lWvZ+I2MmsVLgLydWw/J4mQdZ6++Db5PmDVfqNBSjQ7mH4r2Zm8CRRw0Fu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KaALPTD7wG1a2yxkFBXbZ9zzEgGnSQmWqpfS+Zdd0W9CYfkYBMnvKm8wemz4YukrEQwYA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j19FXks/nWLdOmqivC1nqrf5jgTVypVbErtHvWmSvTH4lKd9I6HfBrvj7wLWTByTL6G0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vMcQOZPUyfNQAHuxzBozRx9obV77vn8x4Vj8TNHVj3Mn2hlYbzUuIar6jJ8kVAaKXvOZ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ylvcH8sSJQu+8s5hF6rT9witV61fqRF2i7gCN/ZwfaLhToiirlR7J+5cSmkCh4M98iV+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iViOWU95UyGDrl1LJwQAsFewtq1h2zGKSiTVbPNsgXyuNWEIqBpy15esqMx3ewYBpDvC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K6y3NVpTioWFXrR0loxZfOC4lbPle7xtR/3BH6G7s3uCl2qWl6SOXzCrbbIpbPQRvZnb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FueMwDZEoMA4vRfc1FKwe2GoN1eC9XTDJP6FrTQVcdAIigWNUKZ1otuZlPdKIivWJqzR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MBSGsAEEpizq0blFIpQfdX2hDNwEsLWm4+OjTpLmjWfTtCYNsUldqidWCx4Sn7wDASCZo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+4KdlD4kQVeGNqcNRXH0XvGyBzG9RjERff8AfLhu1+UWFvR90Cjqvx/sq0dK/vEZgsBM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ePp/2KieMPvmILtd+n9cwfWF9/8AkVw3h/e0o2i6jJer7Sw8EzAqtMsLdXmO963x2nHx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SB6BXiN1rQYDl/5GjYYC/WUINoiPfP4lFaKnoz/EbgFYE0tsWe/SKycKJG7WTg/uvxBS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OqG4rLT0zKo6SztKJpk30JYZU8kNVHWVzo8b95VLsreNwLY8HcFIrqOoIFJxpZYGuVcR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a1mOIFOEftC7NG+71eNxbpBt3hAF5RxB7iBkFrGqgCLBy4r6Mf/kf+D6V7s6QULUc1Bzt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ABFCxOSYoo69Dr4+1ywq/WIoM/Zzs8L7JHGpQXXlrCL2fEuv8sO121wRn9L6HF+d+ZYG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g0JUfWu5QkIr7GML4+blgVRFUNV6Qb6gwhw/r8y2KjldE1KGCh2cjyeI+Bb6d+p5MSjm0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z+/EQhvDKgcLyOfDT7xWs9rjo6W/vj5+8E4plgfmOH8eYh5ajd54PPH5+JZTfjcQdg5G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Lk9CcNitMDP2v2JisB7FSioQasRk1z0v2llol/rmOeamsPZk/Mb2ERgXyXD1Tj1PM7Mv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Tr5o8wGvhhu3bg6B59HxOQx4bf7iAFLqslZ56XBw3GaIv7y5LcJfAbOO0dJAD+kYnBBq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z1uXdpzn9oN5nQ6Nc9EmJgeD9w26lBm4d/I+8f6T7QIqmKncPp3ZwENZElSra0rD728RV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Njf+eYWh1kZJhwvTDxFtqi13TF+YXkevtE06OB6O/kfeUVWRzbEeaF+z7DzBBrIZmSS1A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RaztMXeRuOzcj4mD4qfl8QhDpTvWH7ntLSsvZ3lFFKb1tp+7KqhhHB/dIRvhXXUIsyA/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1DTLERjoq+8ZixSVucqKl8JcUh/EuWqlJEWpQTrm7/MAjld1E8ljvhG/xEYLGcI4aoJT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K1ApsT2U2+kuCKPodC+qSmqPEYY5KhYCQ2C0GzOFomdauGgWW1HOLdytF4Kwrbd6O3sS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wtMg6xE7m4Q0CUyUktzcCC1uKwEvs8mYHXMAUE4o8bxH2x1lIK5aDCVW74U0vIeMiiqM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rFSiwq5LNRqfQFzWgWyyW1TuI6fJINKDot8EYCj0SNA1WseIrE0rY5dg7aK6vaWUThNl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XeAX3cs22uBw3Ami0nEgbLpMdTiHpzjBZFFF9ja82QnsDQrgZvhSXyQaUxvYBd9jJCgX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2Zv21ECtq2XufuY1s8oGUJqpR7w+0BZen8xK+YF3BP3icBoUd8TADOBNUbV8QQu0uX+0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cIWReoVH2gA0zd/EqTlBK7/xLKOsH9wfKRPlLGcH5lQvVfiLRpxcK7Jmd9r2JQyqrbis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xDRXZ1RWVplFGTgI9DUzDghEtbyPpEfQeEoYKFL3Ma1+ZWjp695xaJauSv+zJcFodzEvlM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d5iNzXz+YRsRpHRzGWGdlcMcKFQ7Jz8S9gWMnS4UVapzKuLbqoFuRAukJvZMK9pYrwrh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aWM5lALAKecxzuWWj5mYUGC6mwUapXNQXALVKSpIKbUfR/8AwkIeCIwqcpiXOjNnyfn3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Rd074e2vaV+TkNrqRJ5Uu9ORrf8AMAKNSMlmqajHexpDVbxqXUisAo9IJYtnM7PCvV+t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irtPL8e0TksTcolWfCT8h8RELiU1bv6Xk935hVbl0XoLy1+oDCIlJ1I7eMZ5OH2+zKQq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k/r8wriXj07xBdFj0G/35jqDTsejxAC4Mm6eSLacKp7mSVfizI8PJ7xKTWCuiagWwBddO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lUCzKnryREeqXc1NFg10en4iksF26PD7x6Ckeg8nvcFRVEpw9Y+DaDoMPzCkvAnZIrds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ANjESjyXmcPtUyypncYW/wAHP3uOM73UPs/NPmYZYVj1o7n+L7RLMdLmTUG3fRyfIQA5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2WK6iCBRGOzs+czi0BpdPSKOTrApm0zDQ4+EZcUW+mDUeAUOcPz8o9GuuJpkajzp9mYeA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bG6qHPPS4LBwXm25WXcZw/U5LZehMPHaXQcV1p+oSZVU8xX4YU8nA/7gALbc+svr/GVn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IMJniLM0gDtvpLihrOlqNDWEO6np1WXGnjCXn1jk0p0WWcxRavDZ/wARamYC/I1BiobM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U5fqAxgLC8WV+EuKkS8tR0dA0DqQq0mbq4lGOxKvcVn9G1hhQTXFhPxBjpKGkBby0u1GM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pLS0LluDC4FslXRBwO3JdV0Q41xLPUNcLrB4aXoHEhahwmAt2VTBzVRouS2vF3eulQfo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o4el1C9XBRHkXiHT3g6xjNJZYzoh2TRSaGDhFtiAYbTLuoyRavGE1y57Ql7SRE4D4I8h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X50S8IUL5jh7R2LNC2BUzgtPQ4l3IUqqvGT8cTDZjZ1UCF264zzAu8TQVKDgNgHaoakn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rxnBKOQJ9YhJoBFh6cy4sjYorWAL65liA6I5eg7evrFnYABnmCDKJBVav7QyG2jzb+Y9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nKzbOW33hkFZV77/AFMWFVWPWv1MkmFD8xbKlZN/tBB9BUdP1/aV1qOJTRHg+YcnapcT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0gTCoD3H7hVDSg17TMjdb6lkxUbb8y4D1qO3dAPDcTYSF1Xec9KcLlHPZXvLd2LomKdZ1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s9zElKlYb9Yhgy4v4+0EMzOjrE1e5KhDVtpeoTRKofD8/eWLKpOb3G0C08PSUJHqvF3q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KCnUllmylLzHZtD8h7/eYPCtDBnMqoBsHI3AIvK9cyppQxSVfB5hlZpLHcpzc1TmI5CvSG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NoXZWOYsjgw3si0C9llchEBWwt1mKtbHPrH/APHdPeXnJ1IqwCAQyMAaf87ykwvBVnIz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DpFNiFIruDz1hZon4idiKAMLvx/sWBqez9zNK1YX2frxHGRKuLqgYXlXPmCUiyIaeGW8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PcPJCwLheEhYOvOTK3+/EEFN5KEz16k4Lw+GvdizQ2OuzGBflv4nkmUtpilF8WOjXufYh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yxs9s+GC88kwXBxueT7PvGjNY4ibuv8ARPenzLYLmJ+0HU9/vDo1esRq7C1vTn5+8vYBL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8xARLEu4kfQ82D8HywwV1KOCGTgYfivaLjgid4qdmT4v2ldAsiapMj7nyfMVOreJbjf5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+0FDmj2Ofi4BVJGGUUx0Jk/EEbiOOLgUFhSdSVGrtuUavzvzExT6XFVuGyuzn72eIKCq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/eHJ0YABhK8l/cRuDuMtc1p6r/CTAs7MMwCDgfSXJaws9zD9o/DjJUWS0iDz/o+82W70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9z7PvFztmiIuN0Nd1/j5jKaaFmb0aYM3Bl6Cn2qNLx6u0NA4LrhFPyQGeCryxAYoHnvX2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c0jgrxLjhveupPsESUuk5BT8D9wxxQXVw8ALC9m/xCNIKm06McXZV5MFOagoyn8EAahE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64KG0DJ6B3uVga1De44WtFObo5lbWqoCBKLgotlKvLUOVscUAbeOXpvGqlndiUmDGQkNX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z3VEOhBZHI9rfY+8oIasIWBXaYF7RjQ2sJAGgYadjWQsSbTdHOvh5Geox9ceG0ocO9Oc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l1NFOsyqBCyOxgdXWe5DADtVWolMFFPWuG4R1CjRCBbjVjxHAejTWbAtddM4ggCZybnL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zyEylyYEW9RgIAskpalNtGHohxKXkWGWql1zRp4liKYEo5sq4hnKqOWu0rb468c6+Z2K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78woy/2QUYFo8Ant/wBmg0kCBwXyPzE3/wAKTb6BcoEOm+ZoOMPGP3LWHqzgtXrWhIkX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GzUX1QB3l/BEoul98wF1z4pqXBNpPcYnB5rzz+YC6bPUlzK2ldpiM0VfpLsDsfaUwFBn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qDAqlX3lVBMrv0hu9ZYO1n7uMYWDHpUWQcL/AL4gt22Qe5mLR7HNZh0CsVv+7Q4Rs/59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7UITijGZqNt1ZPyAMkUeyqQeJmA3WMQiptArrCBLKvTn9+IlLrIde9RYAA5esBkWvQxK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apfEvI2dVrx3irTt8qhVHF0q1A2dFOZdWKGi8yo4FKZduWgwQ8Osr0//AFD/AOz/ANP0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SToqf9eVtimy+GdKT6vVZggHD2jrRbo1/dYD9MokNSr6UnzB7byinl1u7xSQzDm6Q+U5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9JLsi7w4fj7S+m/ZLJktKqzSey+0Qn063GiiA69T2Ul7tIzYNm5M/ioUDSWWyphXLvTsf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AkUDl3joht6DCfE5Dpm1pV7DXxUbebjCS4b0cnzZ4lvJx3iC5lDucv51ig6sMkFz7pk+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M/TD9RHHG4iOEHdWfJ8wNQQD2goC1h7jDGryXVLPmr8yiG8deGGO2mz0T9jEBetJFbbp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kYHdQ4NPwsExZY5ioG7WPo/5FsUWj66T3uCFkUH4h67I+iftRpEGzBCUJuj1L+4mAc5O8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fI11IsUFVx1lgxg+8G400N23Fafa+qfwg5Fu9zN4Wt4iv7Tb3ov5mpVGNTLhFJWBWfA3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AUU3qpL7LOMZykrv7lSjyFFnGFzxxEc9H8qgwFbEOaqquDRB0uAC1UlTKI9KsTFLEqmX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S5wEkRyaATI8If4cUBuqeHmCraQExfC2CukMwBvQIEolbW6DxG3QAFkRfaqTkjfR1dgy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xEYBI+qNJVd7gFoR3kWb7R0gWcpi0nW2RrT1l5Ms3hNL+TrMXkoOQEu2rbzMZya/AW0/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7MDSzsFdtMaoVQ0KFJQTJE7Q1qdSdMOOsRcDTAZ92Husuhka1NSdVvmn8TIWALcSmnrzL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fnUWp/ScynepSlA2F8wuPoguXgqvNyqWhh0HOHuzJ7oS9/8AkYBWwC0rS+8uHnp4j84f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qzXcls3T8R/UvdqGltuUWLrAPeBY2lHtCRG+aYmUta9IWErMQ0wV8Rgu2IXQdf3tLLGB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3+/eFqWm8doy7ds+jiVpDJp0SHMDqdHUFQA50fHzFUcUjcap5RnvqVw4UXFABLYvW43k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wrpUwjQDy3+5QQK/RAOZK9YLRS2dtS51OeC+D7yjSOTHEOYLujtG24zx90sgBXRem4F29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3GFWV2ww4nA6eswmzLt0d4m1CCl3cwBcAeP/AC//AJT/AM3/AOLly5f0v/xf/m5f0v6M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+lwRpYF+ya1c4aj/AKseSjt3h13WAQcwT2P+zsIqmbKfWXXYZmc4Tq6j/HmF9pdZIzBQl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ES1GziYyIKGuOPiVFFRDHEMvQ7doVVo3AVVkhoYbE/MQafxEWGC4zi6fhZsW/EbH4Ryg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FKniHkAomd3l+8FEExbCRxTSm+iP7iHQHPeb6cJd5Mn4ji6oxzGm230grFoVfGIVcPFKg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yYBTFmIWIznahfwsaWlujWZbFtl8QBo01PLETddMTD1qCl0F97EjzlWtrWtYb6nOpUyZ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VXlwxoqxbLFtRjZkpuYvjAmBwFKwNNXhYDS+mVa1gMhy6CUaDFbJK3tEBxplOsqRVah0C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oNvqS+Dp4omfZGILL8BTjjsTQgdkyWrMXcJQvUEtzJeTnTUP5Eq1d4SXxd6g0TixQkGy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+vBYXRCNYa7/EC13IwpRy12rsSzZYWKQmbDnBoDFcm0t5tAHEdyWcCxZUTldqXTiC/Rdc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5mHKbPpcl747x3OG8KdcTwUZ9hCdtXgBQu3PaFpi7KGasYXjDVwqJqUlsq8tfZiU1r2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n0qLA5poiu7jFxguRH8E0Xm8+IhQcKfaMtMP2IkC4pvwo1KcXTAHTBaFMcMSsAyj51G22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gfQ0wDGeDOskdWMKgQsLLm3qz1gp4tlnVWXsGTV+IAJq24G7y0iWFctxY0puvEeUVqoB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fWNDmKLxHZ2agcoMoYULBXk3MxXirgWWlMwXqAVGUJtTAriWHDppAiztoKul/vmZUlKU9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gqJa+1/MaRRRiy8zPnIAcXRx5YpQvarZcsmgGmr3DkBYXjp6RU4KqNywDhPtfWAcl1zz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TbwwxcBWzow1LCN2gXeZi6//AJz/AOVy5cv/AOl/V/8Alf1uX9bl/Q/8EuXLlwXCM0MfW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H1g02xb3T6kWWh6plu28I6URSVLtj3f3L1qPT90bAR7+tzNk4L7JLAAEyvCj9kS0FXlP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uYat7uoQWvHJQQrIFBV/tctDNd7fqHMMTdlQTku3g6RTbhQ7KYo5vpuojzRU2byK2imTw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16hK436xeN9xYLANUEp3fpCAscCUgDF0gFrirOCUaBaaLANJQ0UXSmMrEKizcogZua0rB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had7w2d6YAbJFYsD5wsLXeqECxNlEBdPN6IQJVxRozXgtLLDVxWcSFRa31RHNvmIIFU0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yFAap2K6jUxZaJDJWCz5mBiKJjMUr1lor7woxTs+AoiQNNc1iyC0AARBQtze7c/5Mgq9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QqGldl30z/bixgOw43EvqFsCs0016zFRogqwvd9tXMwORy8F7l24Ng6V0h3xnudj8xgud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Iw/eUGHoHSKj0ftEoPDKtTYlexLOjHEtfaXwYgx3V94dje0zjqeYuHtslC+4nvKsawH3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eUFDv7TMpwUvHjP4YCII4ECiYs1Lcm25QclPPMv2J6Sz1Va+sxYSw8kvWBVyl91R/e8A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qIDyOHiASsg8w9K2vEVc3UFNZy+JW9fQbwQtDhOuo0WOXEQGoWU2Vn8R+6jeZnXT8S6U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yIdIVxsvOe8GQXWSjDrQqtm0mTGjNVFYEQunSXvpocRIOir31iMKqsUze2uscxCeRSnp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Cu9C23/8x/8AW/pf/wBr/wDN/W//AFcv6X9R+gwlwlwZc5lAhE1qKQbauu0X1yqKHP1r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DCDEaFsOFDObjKKuUdiAqjE5QqWUDLWDHAjaTVC0t2U0O4g3GBCAaVLbp3m+LJfxUO5v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1ZEVywAtTa6yVQwjUUJYy8rdDqF7ejLNuqsIC9A5znfUhpA4Mg00i1tWFNx1YlgNjh3s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uoysX3NtyiErbQhoSWuKYBgytw0EdMXvIxURrG1hCTZmjBzzM7hyKZBfkcYzKPlAvIhY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wl0vQsVeE7xiAKVl0IWd6s7ROxCxipTS5oLdU74tUjj0VzsGi7yG5UXBBIyym26w7lMZK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9KxBs5GtP5iUgCi10tkPsORMjCK3aEr9ukrnK/UAhwfjL4r2iNu0bL6MhpNftA5LqZF5++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eh+oDc6nHrcC0737VMAdT5YtrpY9pchersy0Kjd+EIHNlG/S2WXRpfaKAA2J7P6jHKdO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f2nJWvHpD1Uo8jFVzhQkHPV6RjqW1+GphL0wlhdCOBFxUNhdui+Y3PwCiDQXZfb+YsHQY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AjtMp5cUY9ZmEp1YQWeaxHy2FtppMMuJjHPdlhEGq1+IQsm8QszMrVeD8w4W+CUhdUIC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AlMYwa5gMhSZvUtN/fZmRMAFa5mQoquXcCsi+0RQT0MQtHSDeIHDl3vpx6zfln+YlCho5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/qf/wAdwh9Lh9T6XCM1jcDkx7QJgKX2jzWYGNkUsnujNZa46j/4IMuEIMJ2fZxprQQW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sSrUZEXBLFIrfpVKmnyaffHOM7wS+GjQCrVMt7VbsKuWWJHFdYEbU0DFZzKkW9AVUqis2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rBUxUg7wXXd7R+SAMVDWmAotbKBWWql63hDegRQFmlJM7jYsIExkCkpfEPrSFoEWGQZN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VVBndkoYWmbqB5cJVPJzFcr6FZuZG2VKE7Cs6MYL4LvHE3god2DNv7jBrUBY03qrrFYg2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PxAKEdIpq/7tKeisahehUGuPMGI9RgEC7ikBgrXWUu1rNxvBeA0JdawxNKlLxntLMWHN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rLlBU0ZGz8RtgXhTeIxuIF2iHd94K8r6IsnwJW+ua7l+GMVVQX1zfzMr2GTEXFntUoxy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GvVhLDz9pmyq0+Y8eh8iWocgJ7TBhdGPvEV80V7R5fGHtmEC4JXggWFaRmCu6u+d/aZ3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X3muyLqAoh2iXwmj/e8Fa3YegjDVOnvzOADi9v64S5DqzlU15jVFBf4no4Adv6pkXHMZ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LocxxDjHDB3jlSABeJQz84W4HgMadN2gdpTkNwWQaprm+0ZWguslQLFUBcKXOG83A2xT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CwWnIMgwmU71+5mCAAy23xC9QaDcrlKHMwUpi+JiMBU9ZSTWSjrcF05uhXiAG7eByBr4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/wD4g/8A5x9D6kJcppffpFpWvSoYTBeIAAjAlUSxYLQuMSKRcFfFrEtdkArslBxH/wAH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1qqwOKX/ACIW5SaDVxtUh3uPKtRXbNwMkSo5pLsOq5uOG3vmhR6VpjeekMxZShlpZnTp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Botdp0nO2QIrC6xWfnPEZMoVqSgAXGHLyMXqgaaJAvCNhWExMJMSKy2ccHYeiYplCUah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CEtyCB0pdd5qYLTAQrgyHbqCkEpNrAqwpu0fRaIKY7B7P3mbuKUAqrvhfuwa2TC36X04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iqvq12iWgf2pY1jNilQTxBk1Ru94zHgfuRI6XgxetwDJV3FOqU0+WLUqdb8QhsjeOn5l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xFpBYsuzTVcbfaWlpopgUOB3XEs2AssCn8R3soqdaU+8aA6qPqkAfyYlPh7wu3wj0jDFH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cMod2g+8a04K+Ji1tPuQvMNlfH4lAPPxL3wWPeIsZLfhLM4jgF1RR35h0iqaIwiUC+Sm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FBOecIkFdNIrMblEJZ63+4rBtQf7xCFoblYOjTvcLK7r9yzULtb4gJi6cU3iFsdfWBc2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s6gVbnMJ0AbeY7ZZtfQgkEKWjmKAdRa3uXZMjklioi+O0osqrYPMeN20axKp1M7mVQ7LN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U2FaiAOutvxKs0ljsiAjB6RRc+kSaTV4YninBkwsBaYyXdwBFTu64mwuoDff/wDO/wD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Dzn1WsrC0YrC0qi+Y2ysiCywYMzNW5bCbRDTKFYGlgMuXEMDINENWVM2V/4uXLlwYM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3G1cVNtqYy4jyRgppLoTQ9D2upU1xVcIAWuLS+0pnJIofRUCN5wq5XxKhbAqQtBK5HTm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5RMWAuYQr7DlVBRSiuFG3MrzIkQVVgSi5aMcRypN3yI2U25Mrll4bCDXNUKEeeXvDRsi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7dd4GhCGhmlbbpQ+8DVZ0AYLoj1rC9pv8DrsmS5zRCXqUbVs5D1794LuIGLONMTCcD9IX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FzLKs5LFLZbimAyicYbGXJQxS6y3UWRSUwUaMA3pjXWKdBQAVinu3rELsQONFrNhabfwV4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alJAHKrUcQaLoTSb8zBFCkzlx0hMVAcFFYfaNGtuPjgqRPTs0/IxnFF71VFQ6/alq0ZC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LPC/AwGx3Pa4ch5T4l13gf1KrdlIItsRiKRtCm1949I0061GEXwRZnm0uBvRa9IvWqPv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V6wwz0/5EslKj2vP96R9eRRw4hlJaWfRc/eOgmqm9KF/lGvQy9VfxA6ng9a/5CUaCa5g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8deIrbKreOn8QyBxiIEbOTEyphbZqPAig1x1l0DFqvv/AJAFWpB90tTGGNRuLGs6maxF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Nu5YSdmDXmM6rZvcqoSJSVqUAh2OzKFAAtx0iZ1j1zHiTJnLKVGxVvEFgyzdqJcZGA1a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QqoTl0n4g4QtX0P/AIP/AMz/AOD/AO7/AP46DmVolUou0bWVNY8PEyTCmo7WnSVME5gs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8SWnSMD2hA35YFt3DT9GLF+lwYMGEPozbK8tnSEPBKGj6zAB0lAucEeYYGtpdqEckGby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S8o2wXHqSxIXiNbp5unDXQpaQjGrANBdYpui9kTMWpkKhDtgglPY0ChSiJVEfvSTNPkW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BxUcNbrWFrbeXPrBM1laqi3mgldAaMHRvjeNZiLeC3FDmzrsvHEx8lS0I79UUkbCMaoo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lENFlnpFVZEAFsdLoyN4qOtmcwJGuKXy7hDR76+TTqjUzmK3q9q1WCzV1dKhwVDGr20l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et4D4GCyus6o7GSxz4hLzbAS27yvCUY7yggECA0nMpS7C+yt6tJ7EQFClf8AYxSo1eHL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15vzAW3411/KAStGL7u/xBa9QfaKgOiG/SP3mocr8v9mL0fcmbMFW/BCtM9+uYDNwEY6Ob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/MYoKoBjT2Mg+fxBAJRZ7Q1r/VyrttEueW3aKDeSj4uBIULqCwxRfhP3MAbqj2IBQw+n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MQzZKXmwkvbRo8a/7FRYPiv+xCpRvI/3pDSHimtbgcraqzKnFJqBbNMNMCYo5L63HscC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KddSCyYrXmHqY3ezp6QTEGs0tEuYQKERYlH6G5kgaHvHFKUpGGAY5yz6xVpbHNcSmAqt3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fXM1pKMrxFwdLgNuvvLHBD7ylLS6Fzr+zKdSuhLDfG4COxdGfo//ABf/AHUP/af/AM0+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oQqq07vECUTZNoEQcIWyQtmcW1A24yKRMK54johaTSMrM4jLixYsuXCEIQh9FIYpvsin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rY6tmQjUxBiq91plpWqqw3UtsYabU3UsyBkAFxGzc0YxBWxJasAy5WdSDXDE6O62lnMo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X114rEVWILuMJWqJ2z5V33aoWqtcFg1eHUfOwfbpRbszRcsw3SYsjRvmh7xplZaOMZGq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yVbarfYmVKyyDb+YmeKGFqgpvhU8RjUO4IaaHjF+sH0YVkC7Mbcc9YVqetgqATPKsJ9S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47lSwixTFNYxHWpAwi1l37ccRP8AFPlIXHBoGksbTiJZKGlgU8iSiQeh/sAKDL4PEbbs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P1EZoiRti2Om5LkF0ulM/UedrM/P6gtxdpmOKbyPd/cGguh/MQRyFe6TeOX8x5ug/dlD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z7c5gfZy1ReCzy/uMyb1Qei1j3fwwkpxSDQ1VfWHuCrvKrzn9IyLU0eaPyQQQuwD4YyR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cSoAXaces5fOfzHoNK4f3rEN59PBzGFuYR6wwtlbfSGdKAiXuzLDB0Xn1/iW/wCAnH3i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ieNS2mCbm46I0PsuvvDSro9YlrtU3A3ZV9eX1hdsucsM0IKWu2IviBw5mAhhPmHvOxq4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RDjcbXSxl1GSvWENYCkvUqGl3R6Q0NdiNZCKWggdpZoNewj/+qv8A+UfUl7w6LcmYkgAX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8zfVmtsSxRqA0BXtBAtV49YGAU8kBpcJGDjEqRbxHN6uPZeJYLrHGLL+pCEIQmCMJtDTo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LcDiKubc8YszKIT9GooluAALHK6M8oCtwURUugXuxrouPRNQIO2rAu7Azkxw4uoD/nkA7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dR1PAV9xrxCWVNyghWNer3h3SWddJnO2j2Ii1aWihHSLQlt3qi7HESaJGuAs9yC/CIgp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pBDQyBL7u9UmoiUrAFoA0BcYkgat8feWpFEFClte+IJ64iBVqB72j4lPyiVXAHqM8Vis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VOXJfCAXgNZMXnhw+koZs6gKnwUlKoMrRmQ6pRqgXOXDB5VzB2pD9gb6VKwArRFvQvZy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b/u+82zjYTvsn24jmMzCzPEJWKVR2qXerkbG+pCULC+f8TnuFsKXctj5vzNFLzZ7Zla9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9xSrhr7sydbPu/2AAxQ/eEQ5UV4jwv7uURdKS7qffMAB6QjKcH2hAu1R6krEMF53mDgci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OzEWNujPzAYDQoPT/kSDeXsn7ilChf1P8lDXIE3vMNAapL4YqbtnEtNAKfP8zJilEdbu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Ng60QBVfrAoL6o9dTiu5BdVze0anK+R0YqBhaX34leLpzviJoU2ekpQKAad23DIqGc8w0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hZuZwgNm61+IqAUzRpVw4tQGmBVEZyMYAE8t6lsBfD2jplbhdVGCqFKYUDtgisF4dssC0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KyVkl6E09KzAAvY3b/z6Mf8A7H/6H/1f/wCg39HpXFOe8UVaa/cIkC9XBB3XpLAYrniV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pGu3WzNQVFOdQ0zqaWLtNQ1N2MX/AIGH0IQ+hLrnUAspowR75g4BY97Kb94XlWMIWvnLv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mUF2ih1Df3IJHtWBkHVq3QY6kYnmUpC90Lcax2iFBjlpversaK5CrlhbpklC6A4rJ017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x3W7wLaoIyWFkqEXfd14zjUJiSm0rpK3DQCqYcppOjsICeXF7lKybAXJLOr3WEfkZPqI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4A7JKTOAtb4R8bqZFSMDzS/u5lbijDRdntKFy5Dsu8pFoZ77pvv07RDQi7236Sjg1FYX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4MoRO4Kb3V9ZTFLDNq6FyK7iZO6E0ORRa8N5dYgyAOsGKXu3ed0Z6wmVauB3/AFStTG2g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m5VYDWfPMztWc6JeC28GUGPtcvSz3AoL78u3AUmk4G/2Yry7P3K34s+0G/qRga8+2CNz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BWOW4VRsa+YfVCeSMXQCMX2YVutQi2VaLl+FGgOKr2jIBvE+YYnayIC4o+IKZRV+ssb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ApS943VR0iSUY6SoHZr0qApM4K+rX7hOWrfov/Ygq+xyQgh1L+8waxotg2x651V1+JvMW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UsIR8qz3jYrAyXzGJK0yRsFhRRfWEqqC67f8hgBzidoAJWFb6xhYDwerH5JuXOpmtTAcl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xHL/AJ1ibw6rJcV8XcyKrNRXbbfEoSLZ/k2IFdx6otD03UC2Fsg6qMBSDdHH/wCxj/5q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59T6EINOJjJ6GIBsbgwKOmpleRyY3MnQ4qMx1FYojB3FWDWYay4xMn1H6kIfQhAjKo3w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kSFBS1jgVRWQBAtacPljcpZmODUVeQC74Pu9yWAQC9aUNZ67h3OXiFkORQPpmUbBk0sga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tYwK2XXgJnLFijmjOaFB5BRq+kMAhddG3U0LYW0vrAiELUC+KEervPBUZ2jggMJyjETs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lcKvF57xEHwAQAi4uy1zi+NTOtnEFQoWFnO6XtUE5ALZZQ3eEdXfeUYI4Owii5BtZqzt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sPRo9ZbKDRaqTnf98RqhqFWB5e7G5W992UOZN0ZTUpRgwUqmsuO8w8ZyJHRCZKFxYaSV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bA7FHU1A4QB2xsLRbzTHLQ0yIKdHUc3zGRWTVrBUuimjmLFETU7vdVt/EPZE7bDdujuR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hYcjrzGZyHK/d+OIYhg/cvmN1/rf8AgKcG+pr9E5zSfZc38lZLBfWKMV4PISzuDjxc2L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giUJTc69FPf/AJF1az8fmBRc6e5BaB6RtCWjeLfxO2Nj4gA1p/A/FxUfqV4/7A3Fs9BK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DbAr8xr2ZcR0AaWa7Rbl6N95fNtR8S97mDrH0GMA9L/xhiKxsZjYlUi7oDHG5QOrrvFR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9IVSmIKhLW3esRXhcPMKPHsQkNnh0dfNSjogU7XxABYois7iZWAV3pnNBQdzEoYNM1uJL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dd46rso9OT+5lAA9HO4LsGveZ8B16RMkbsBv+xATUXYfiUDS20aiJnM4BIKFrjoWf/h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/8A7iEudE0boDqwNWzyNPzNnY+gj4WsE5eIFOPoBV/RUKfQrS9QF1/4L/8AI+gQi2i9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ELWilKPUrjuSwWEJU0m8p4Lx0glaDNlq7QJsB2q6mPVFgOQvsQLecXUR0cLKs2ytOysX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74o7Nm1oEIPTWICBvgGu7ERkCZlLWlU1j1dxYAxdYEXsqUU5GMRYu2EXDnmzfG7jMVmVu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8ortKza0SiYUmpqJStLKxqw3EtlrgXib3Cra1TRLT4SajqFVexrucyp5U2Osb62rz9os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DW9D5AkdhVjsUeSE0tQL5OccMDSls8S9wbS4LQtdarPaCgqJ5HS++4iUyAotQUKGRRWQ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w3Glq80FZCPzGkdCSytrhhD4RWeJ6Hrv8R3jIwswT0rgPV1CLaIC3kBbau79OsvjahqK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SyGVbxdn3lpV1F1ndXv+ZaDdgMCFKebqV3AoBeD07q2eow74qDwMgIQtYQ6f2Yg60QWL0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R7/eKoF5HvHQ8e0KuqiiOLbMdi2DvcB51vGH8TJarsGERwGxABvRY1ULoqjuywlWrX16T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HdL98fqANhyqESsZtp/Ewhi0X5hr1bJrGTdSvkLqWAdF5gAAc01eoUyF4dm5TchB1qv+9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/ACo4LGwXBElPnmCr64I/CG3Mqq1T8IxtFFkSUgs43A5A4FOu4NPAVuq4/cUwSPJklRSk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B/HvG5Qg8QtKZ/M2DQdOkzTYAd0C5Y0BbZy9JWFbeWWKlt1xUSnqA6rcqQlAo1mNvqgs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EZmBxt//AFX/APA+gSokqvo//M//ABn0Uza0RcGFoLL3mZ4uZp6oI6Z6wxXMoFZZGSKL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dPqfSxRrlSVigmesHD6AgFq0QJImhMy0ZMRunQ6wnnQOosDkEC6zyZIp2TDAVLuhhycr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IDVZ9rgjf4NkcEHAFm+8IEFMmBXNjCEBor6xEoXAaWDiFN5U6DKRmuI5fAWY5IVVqhmA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DW9iPhbGhV1t1w76y7BbdDgwdM6JhQbcwvJbwqqzvUcLtWlWYHpu3HiU8hngTge6YezU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peNZhzphmre3RlrQ+mbc0L2S5rLZ71K2QKExyQlUUY4a5ipqOgLW6oCgxqoLGNgvVxKV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GmywsKUXd1XpcTSwdUcgBSuK3iNagDtjg4ogi5BegjM1VQFuPbYFOM2rGrRRwN67r1as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RYwtKcU9SAVdQBwKgtLwxh5lQjabF7GeWqp79JRksRcNoV1gtc4Kq2ClMad+ZtMKbKtv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FV3z9ovChFoVYaOcpma3YfmgIB2k8FA/mKqF5RlUNo/mJ4j8QGnr/v4hZjm/vBkPLGB9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a+F+l3Bl3hPiErNNqPENAmS8doIF5EK0sMZcyywcD2hVequukS0m6mx2Zr4+8z/ze2pn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aDUAPGfxKjhChKE8TA5WPHEo+N53X/kQA7lPaMmrosloOt3H1aTkitWGxysyK+RVSoDw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vMUbptcYS6qb6QFbGSvab1gShdVefvENlcC5uPZ4JZsVVj2oP4jlWrCN+sWIVvWoXOab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5NMQ9mS1v8SlxZwuNwcgUl3BMljqogJm+RpNzgDrGMTGlZ4OsVQ209fo/wD4j/4P/shL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+f/HbnpLoSsrZgb0jBw0oKFZehzKybhcBGALef31KhjJBte4xTVeSUtlDr1Y1FIgaJklqy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6kVbHBEhzH/xagyw6HEPTC8S4RbuNdwh9DYQyAOeJoGTA/aOYCVQEtpze+t8RUyDACufOx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KpoW85HoK86W9CtsqFHAZcc7MkW+P/eDW6lRdlVoGCO/bgsURVOGD3WB0ZxjKg6AUiWY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FZZKNIOoD3N3uAFstYur0BeZe6oo2TCvpkY9FQdtta/MzvcJdF2r17wQmanOeT7kdIV0C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AArN/qAtNwWMaorAHrmIBY8XAFR3BwBL9PxBZoFW22wr5vxEuALVrpBy69THpAh27K2a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QsykrFexbxUwXJOLVpgDrCW3CSoBjlwIYvNucxGJXnysMqF3VVWclOMLVbKG2UbAMJ1ae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kHCnzbkYnJCqhtlEecXcQxzVeALYUFyt5Fxkz6hUF2DtmG80avML7IbmCsNalF4v8xXA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BSj1yn9Mvpa91/mK1dK1EpehTFtyYPtN37nsxD4tD+95cnf72YY4DDN3KPzBau2/tiN6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IIVql1FgLNGovILd3AYOELhlHEe6O3XmIuBx+f8maHfxBZFxUO7v8TJWmfxLKFk595e3tP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MEitAPQx+40JYGvMNgcQ5Bqrqu06xe5shDjKwFOWEIq0UYz9oL7NtdpxtNXYalG5dNNix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UtQ9BzMw5KrUyyBDCBXrQ0ajsXyKfzOY0VUsJqxcpBOLsNVwxLGvy8wALZ2q427dtn/I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cqDm+pFiBlxHOitGqhaFTmwq/Mf/AMRD63L/APoQ+j/+N/8Ai7MwG1gwYFyMvf2isruK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tSno8PSPuUOoJorYVA3ghNuJgalpEFbqJLHJDlB9CG2WdsPygyrUSJ9MyBbVvESKVY9Y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rEKP0VgWxR+Ze+IEGg73JxnrHQpgHbkBgvUc31hCwBgJbksvGur7RymOamoA2asxoYVU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HPT1gIBGMxDZJ1YY7ooDWzIJYs3VSoBrgEArYaNlaFFtlkoSJsE5x14M8kYFMLZTDQWw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HPaqa05uJyhjQxtkdq3WyZjVgbj7pk4z6SrVWatKIFAH5Vu6XPzTXFCADGnfcSsceILS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qP8Acem3COyWCpRvuczEwq15hReimCuHWAthMmqsNPqeP1KYSKHJVAvewz2j/wABAqX4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gmpvBvgDluA6L3A7uG2xd3ssqVoAmVX0QGrrhWFxcPmTVyIvRkGzqyp/VBAABDnaOtc3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+tpnfESmjK4ij234jhFq1bpYj66Gdrye1+8C4AoWVhHfxKw2xd6kC3rhgN+S4g002e8q5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v1MQ9VAKXRAK6BcsvsPmVdNcCn5KlKGkrEsiPPtGuu7vMFA2C/mBTlmA3YP4f5NpdJnxC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PaOlFuvzKUOWtzBDSXXeoYjZXzHS4os7RKPkd7iUvCNvWcjzqLXxi5kBnmYyAHB0x/jA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MYSSlwTBabMOWZIoy5t5JhWUIPF3+oJayoa3uXFpIEBBEbvXERhSNK/7rLssujUoaCpR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cFNXvvNawD4icon4lIYF5lgA0OKNxKJWRZMd19lSuBrN8x+j/wDY+lQ+gMSJ/wDMIQP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OA1VijNHX7d5QTqWJC8sqm99o4KtR/SSjbGA6QqpIcNITlgDUHFly0LlDf0VAmYlUJo3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ftB1bgYdSNFHQI9P0jiw80ZhrcqKsXq4omrDRaZ0TbWR3kahSNUNtiHZztNAInZlDDk3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g5Fus5NPcD61MWLrZ2gEwBGjl3mobDimwgjOhESdQUusm11CHpArQS3hHiuO0usjj10g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GMETgJ3dFXAc68ywwNlJd5uJF6BbkNOfWaZWhXoBz33EM9blOMG0w3kcmSIewZdlm7r1l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rn4jLuKOSFbrjFFXs70YMWNPWMFYqy3pxFEwtg6oEH5gK5ES8FBKzEjYvBj2mCKqbpzf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u1W6UpcdEgEFRwI9hNiiBQILl2rm6fEdBQXMgrKdv13hCxNuiYAMrb74g9TLJtnc2quz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UM47RvIJ2Dm1MHT5YCKjiNPLyweIKrY3qiYWwiqq6gRgEi1zX7jFbyvD+8sHhR+GEVm2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wu0KLMat+09QWe9Me3Fn2EsZxB9yClRRm/70iXFWB/vEEunkMC7eI6vHJABbr7EQVZUY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n/FPSZmLFQo5nK7Vp8yzXj+JmzQKmls/vMJUAF76x2F4xAjdt0hRt/FSlPZ8HMzOoB1j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J0Tf2hI7s0nrCobZiVoVtMv5ZPdjwlwrHSYwBNn1gdwnsZJU0luGA2EK95lw0LRqmx/E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6r19I6FS3LqWMOAe0FFSk09ZXRosKMwC1WVI7ZrCg0bIxkjZHT/XGrLDyOOlx/8AuEII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Cv8A3UCBA+jH/wC5/wCX/wCFVsLoIWrDvmNAPVBEkRXsyjbbFHDmLg2r0jgdQsqQp1bxK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wLkTLU4kuMfoJalS3GUGyClH6OIAwFjmGnU5YoeIC1EquVmcEeeuw3jNCdML+TIEyy1C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00asoZAsEo7RSOyrrKtXaBrZYwQjpjeCqbCcLw0rAhpZxRKp0w0olMzvN8E4QLHWsXLO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FVXcvvdjd0lzqbTD0rO4ygDKy2lqwmXtqJgRIKWCjhMBvi4pBAKE085cujLmLWqXCuOgaS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63yLPUq+nrGVQrB5M/3xLDF8YwKcHqRjqLp0X/D3mMuDB8ZlUY57MsaCwaei/wC+8RZT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9H9SpcBywa6YgCLFKW2XxLthbxmnrCJECnkCnQ5/cDO8YNOlWRNNNkQlaIXdluO2Y2A17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zASYUbdCKYW801WmFlYByiV0KFQ3VZAldVVotwK9BTynGZcgRlWLfCgpXaM6yVr5eYZBk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S9QeqLwEH/etU/MyHF/mXUel+7LmaGZiU5K+X9zNGbr/eZjW39SjcwPvKD6J8yx2G1u9R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8L/EKUOWUBXIU7kYBg2EYEODT5/2LWcNL4lT9fgzV0wTC4rpe4oDoCLmXzUChel65ivn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RHKz1NfiFRDef3iBqOKv2GVMC7PvGvLRr0YUosN+JiGsCJyA6bhB5AffiEy5yoCVabXT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yFlVLtv+uBCzWipWFJWf3KGgrjpONNbsxB9sS0EW5V2gALSgGKtuvmJRZ5uARsA4uKlw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hkEz4htqAyXCEvYu4VM6m4DVKsyBGVuGHn6v/ANKgS4P/AIuXFi/V/wDFQIP/AAx/+5/8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mXAMjsGZd2ohGQcxDawBxAs/MAC0xKi2KmdltXvc6HEBALh36CSobl4GUEYbSZNxlR1Dg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8eUdJl1wSKDqXltt7ALAbAYaWY4vEWin8imqHRencUhQwIoSqo2KKu8oG+eU4CRwBaFW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obUQUBsL0tKFmL4OQgMugMO8Okur2Ug0qHbVOidY1TDdGSFUuMpilq9SiSJHHwIZTRdA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Q1QxgWhlFlVtxXfcYMOyb2K8gCHFdyDAwoDGBop4s9y4iCvxi2ArNolG681LDDEQnQwD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TVGxhy1W4wOIXgBKrGz4amLi2i990fMRFXy1sOsyAtXSYXUgSCpXq049YQc2z3dFe2IB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9Si5Lvv7zM8FlYGxw1WekOs1Y3csCl0MKWK9SxLiFtbVhLu+OsYUKlWiIW5Wl8My5CHSF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eoiUiwALzZsfiPBCgmRyvPu5xSUkbMSIF2tZBvMumJdIPsMX7RnJKqpUDvFqcTb0KgCq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b3vsJfLlb7olD/Mxh8gY8xBx0iUB+B7RM2M0feLgxft/kdg4u5kwOr/e8XAFH4jo6bWOi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0KvSCOo/MIFOLHEY7QEoQyqHtNh30OjcIoAsT3i1hgZekzroXEFbsQgru/Zuc7MyvTn9+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XmvEC3etSw22nk/5DEuTrR2f9uYwaor8f7Cmti2xxMI+0bRpRQnDWJSw6Llx5BfsjhXQ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+v8AXLuKlxAULzg3N0lo5qYBdnrCandEJ0wxcAKH17SgVjKekzXVcstoKshYpx94ik4a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yZxppMqJTDmGBZQumPq//Q/8H1v/AMVKlSpT0lQIE1CVEjGP/wAX/wAn/wAz6DXbhZebd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n5IHYWEbjHEsAiS8hq4TDqWcR8gDx3Y7qPEW+8tqNEgZmSCmbV1EQ6i+tAqy+hxMA+mt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mUTCwA+qq6OQQXqS4KNOQ3zEay3cQK55dTbnFbL7kKoBVLXWeoMh1gnUKNjFeFVh2t1g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RkujaEj4ihWvNM8lzdFhB68ajV5Rba93VYaiXrEJVZllWS5Sr5Rsb5MBRIK2bjdCZBRm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oi4yY1ZKDekVVFl11UuvEVTaRuLjupVzOyVcaNC9G9PEauKlRMJQxlzbs9nVW+xZY/iM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Yarq8kNQMrIC7Rm6WUscUSpTMvV4jYFVAc7P94gFL3AWoOLd7cwBvRpm0OV/ukvFUEzv+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BNVhy4uisKEMJzMcIeFVdUjUDnVnxcQKW0JxjEDNIpagsJ4wKHa+spBugpq5oq5SXB6Y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oK2YOb5hPe5aAGevxzDLqoHK12dysPdIlCxGy7rB/doLfm4PRd2qT0YHL91JYow92iEb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SMwroRBT+Y+RV8VOgNYt1xAlorITQbOuHpMB/uJeeHsBnvCqFch+X+QZ+3++Y6asZRlBp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2HsfMuVmA+0uycrX3Y7J1ZDobFXxLixgNjfeUYOnx2lFlssQMLiZliG2k/vZm3yVTQGS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ZyS7g4a9aIC8rR51BSvBl8xZGVaWCsAq/P3grFjglE8s/GYWZSZGJorXB0m6QRftN4u9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1DKg11v/ALClaLXtAH7c/fEyA81LAd1+j0m2lLiyC2xor0l1jjPzLBaflEO6G6zDsW7m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aKtRtTxeZSuyqhwANYszEAuE0QCgyWVANZP7f1Y//Mh/5Y/Tj6v0CGI/QlQPq6jL/wDof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2qZL4cV/dIDTaEZFGECYJVVNMQUjCTJHCtdpv/Vsou4CTZM4MOYGZmgg23aMFx39DABL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imcmiW8wbj1UOLcDAzxSl48w9CKbIBK7jJ0d48TMpWIdx3UDWbzig1hQibFlWXPQbxdB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zh9TMs2KLjK53LUeKauoEDxDYXYjkBAtFn0eF1gG5LFgo6g2AFqpVRdot5HOMK/xCjlR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VwgJgmkEaLDoIWGvERfYgOHOO2YVaobMhQexc96hjo7MKUOb5y6uAHx5x5YwscI0y2xd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dXWWPFrWcB6f2yUTU5XEoyd8NdIJjtN1rxUVnRea47R+Xotcr4FxGQKKDBgx/YhwZCLV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o9FTFyoqmPUZo8peYiLyNkF5a9DMErmjSrtFYoUcYZTmNlZUxq+sbZgjdejEwZ3x45mn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YIiiY9GzhlptaDIN4rtUe1jARtHQ/wCQBtN1A00q2ol55nXNOev2QVQJAUDkVddMesY3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eGZRg6SqWlR5C57tXDRGtpDNT0C96nUjg9499R4ss/EQU6A14BBS7/pBQuCjysVLeK/M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B7MFOe2j2m7wi2UquS4hNmX0mX4PHpUdGWy34IAgq14IOKZfGY1h7sf3eComRV/EBn37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GjWYyreb73iaEIt9YbLcr7htmCiihhGnhw+rLIeSopyDxu+PtcqI5Y8KPDKmpbhqKkva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jMSLjkv2lFIGvuxiOF4O0QOlm0wt06oLHTwG4aY0lC5dMLerhgFL03DRhoaOsGFabuus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7KekLFujDJTFww9du6NytAHEGo1UDkhiCloOzn6Mf/L/AOz6n/wqVA+l/Uh/4f8AxP8A3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/CvqQhFMeJlq9kA2YrmIdVcwX1ogyu8DBxMWCUYgiaDcbHhMUaQZgy/SIM/SyTCd2bgw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NPdC2huVA72+QLXDxBUiFSRQT0caaL03LwMxfO+Wyi1erVw1YUKKgJr2MWY3jPdFhJBe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3ZVoHWIMX1KcvBE4GAlRaCmNij8zM6jSbLkUVYVSqE3KsvMBdXZAYFGmUQhAVhEkozlfp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DNbbeawM4l4B+KbY2t0RWel51DkFuarFemJgbCXUthN6oOtQ6udLBQaYrqP3KaLIihFr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5tK+WHIK9W7NsNJKSvr37MwQTETS8vtKoGoVZeue8qsXJ7awS7qICABuld/7crbTaBvK8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8rDmkBRzhFjefj0lgqAqw6Yep+4eISbeqgcISxsWzpBWSzRVNK4wLxpxuAm6nl6IhJQjg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ULgTI9sDuKWRJhW7xfbcrdmp2HOu3mBEjxY2gOL6LABGwZK7sdblqhM7N+8DLIQXSVvF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+AIXEVAmBo1uy7HV3LY9pHSxYsvyGLUgC5drEt6RRLis7g/MFpBD1t+B0xOcDBLbSfNP5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6wyff9/mMS9R8wFHFD7RgOpHtR/scDpUtzpgF3WkdDkWeGcjY5f3vKumQ63M+YqLjjMR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rYdv5iEG2EEapE8QRLSOfEzPANQisFwQqIrCMicmh7MyTTTKDihj8QFLoX2mBRqAEM6y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BK+fi5sPAfkwqgEVo77TC8F/7+4VNmwyS7Zh1jmGVbgRO5CM1ytzAvTDevMtCrFY6XK0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wkxLGqzUVMPLkhA4IeUdFLckdVBm6EOIhbz87rtiLcBuzMyMABhLj9KiYiSo/wDzJf8A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NMfof8Awf8A5B9Ej9SdGkC0HFneH1sFlcx7ukJepqIXZAHeCPLzCupZsmKb5j9pvDcG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3WRsGMWExLLOtxlhzC7uolqSnCHmATDAqPVqUKo5Lu+AWKttwHMYSkSvQbcWQLu8sORK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3T83ul0CiActIbilCkCs7q4ATpzdQKiLS3LRumylHk3AOrNgTWWlFmvV1sMq6o3a0wiF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3YdDVrfK4SrrUTRLNF0AuinBwDpvxJuvWZ/ZRGAmOZthSLst8ALgK75FtCx3C5bcEIw7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OwBGgoW3t436QwS2/ONAeRG3m+zKx0QBUVaVXHX9xUANoOSi2EUxtqowzFC8WqnTNeSa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VnHMY3AAvXmAAG6z30eYCSeDXQMr15YNrNiBAZ4iieA6jX34s77RdthSbvm3AQWNBTrO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u2CjFa0ee0brHAHIVR61XGruWaMOFdV8XrPmiCwQeelxyrXHWMndyUDR1X14mYEzrdh6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gmrkhdI9y2wQWD6DbETLVeuzh0631VaWeQlC4BEBVhCxslsiiVtVtfMXGfL9cHlH7MxO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eJfzeGvB/KahxfyzFc2HwQZVun2jpLoB74lihxX5ivotPMuA4Ff95idZsr2mLXNHiFXO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2lOZC4ULQtDBRKyt4YfEMZ7R0mUGjtCFeHE0tvBf96TQhomWq7wVJoQpSDrd3KBGVrLAj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od/EttvtCXMgvlUCwYND3gGi8R0Y7AnCnrevxDQtdBApc8ptZsYj2F25hMbYrAIqYt7Yj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4gDlDq4ylpVz0QtA5KPqMqGTC3m4b2DjjEUpw+TMAKcGN7iCp4lg1vUak3ZGWhr6v0TEqD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1qV9X6kCVKiQJX1v6v0bSv/lX/ipU1/8AEjDi8KEV4zqVoEFOr0itnaZOkphW4Hqit5EP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OYlIUxNQUQwTLKiWGZ04/oYVTahlSu7CPWWUjNK4BaM66F7xAyO1ACXlVF4K1kwCMMgll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JqwcN4q3hunV03bhat1YoRb2HYNUG34YcjBpukjIyW3NYqcLDk3WhK79KqVsPMASrt1Y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6yDiArta6kRVCBS9hSmKGRsruM2vEoUgiTAgBvPSgEReXHoVhEsR2KO2I1OpkVZhxfNd2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OPOCJUUUDQb9BfgiERsBEMLyXZrOsQVJ4euTLV38wu1BbUFCBujSxsPCR4N1lCKDWkic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WOODLrvg5lRkWHAtVp1v7wwF1R5gitglr8CDCrATK1h9LqItEJAymTyUe8YFGmeC32yB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3DkdXYWAoUarLj8wI0BENjOBCjK3nCH/AAO8KHO5ecETDZ0mcLa8usutfA0PeITny8RDU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qU7TGcliKdu0VLk3SVhzetf3eVspyce0fsSgM9PFUAP7rCbg4K2S3exWq9SmFKWG4Sgo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ToWgX7wqZxsQDgoMuYdAzSo5J1qPGPWW7ojFAcWeol+8qxcp94B0VfdPxMrmmk0/NfaB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vZZUTj3T+I4W7mAGlMCu42l0k3k+Y87X+kFdxf3vCq1rQRnd7y/iUXAWj/glgt2K9JVZ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vlgaiOCvV/iBRggB7wqDdDL0flKBw0V/ekru1pl7SwotvURawFpXLEaSFEbQJT+6XAqb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cZV6SzJoMN9IAoEXv7ShFuCksIVMnWoijboW+ox5NEG29waKWtXCuBFXUEbdddVlwFqh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uYqm+Yud7R67cckfelwcQUFUdtwQu1HT9Xf/AISUyvoqVKlSoQEqUSvox+lSvoVK+iSv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8K+hAifSv/D/4ubiZWgpbPFnOoWQe3EZpCDP1jLEs7oQyiuTmItI1yBZkbm0rMOfpLhIR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e0LmICxC2W46kVXRmimY8xLyl7roO/WKyksihYLvuy5qlSY6IaRPONmajXNxS3Y77Bjf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4RcNTrNPgVIDZqZNq0DBQcvaDCK4uyjRo652lV2gdTa10kV3WHCqy0bqIcB0zoyoxvnx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9Gd7Xd2qgYqsz6qr3XmoLemKBLo6WJjodYKNJbpLiNjQ/VSg3byQakoRwJjRTRurxBBT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O0OAsFVGgC0Uq2O6YfrWWFkALxmrvntAMUQILATigH1HiVSjbhrDeHiuKjMtnZFea0CiKr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HALSmlK6vMSCJyW3OogcFGsPT8wABhjSOseLikHc8Ov2i2mgvdTLNXLLgmlF4ByXErjf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nfK1b94xVofKHFIAVwLug9VjIHAZDAAB7ARG81hxD6gky7Eh0y17vxK4bgbc3wsus4OI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iIW4J5BDDBebwv3AlEgB6ORiCOMzs/4jDoE+8BU4U/MSrue6zIw6viJkdL2CWQ1p9ipwG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LMH9vxKDrV394wDlDfP8AsIIGKeojoXAZVUt0ePtMxDbzfS5SK8MQVdyiYoOWiZaKIyg05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2JTzf8wQl7L7ESkwROyat7wFdxl7yio7wIIdgxKnOAPYP9mCugt9NTEx1eqYnkBvS3BT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ddJeg3ob9ZQsycL1i2QFPNx1oojXRgClqXcoENuIZjlcTUtCFeSu/eJrgzRCoeIgvSrOI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Wd8s9XAl0bLLDehr61K+lRJXWVKjAlfRUqBK+j/5CVNS/o//AAJxH/2/+alSpX/wf/OD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go5rvFsXfaZrUwBRUwN3FA8PMCswIaZdCgX1lAVzCZQRI0ZjMESbl1n6GMPph1jYAxzX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UeKcg81XPpL5WPaTLkEccFdZRktC7ANdxdV5lymqHUNVt40lXd9JqeAAUqr6laY2i3AC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mu0rbGK2B6w6NLULgEALb0tNFlcNamU1t6Go6Nc0a795lbnq2UFG6xXYe8CORQY0c/3S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v3djEztxyWkrWCNVV7to3WyOli4lWuKLL5HO5ZVhqtLddx1UVUCgBSOrNDBeEqtkFqwN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ocQNQMC4qNNZDTcFShfP6vQcdYVaAH03C2mOguGe0sOBkAKqyHp6S+/YL30jvIvrXdjK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4SzeFbCqV5gSWdxLAGm7wtA+ISGtzcTGTCpRnTBvvpO8TRqnJ7SwLcx52ghVFCX3JU6s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t2CJBhZeoVTtDhhr0q2+kCt+LalxBGuQGmFpqY2yGX3Q+twFj07dPZluEZmchN5QBjmz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1g404jZcGnrNgVE6PRrUVSKpcE+A0DWM3qXEAtq6ZYTDCntKitWP73ioTj7kMA5H+xDo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izBDS3z/AJKrer9v8iOM2fZISY3X2qXgeBh5lBjCrL/vSZopXMcngAtuX8y1Dimq81An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6lwDYe7AieoZI73MZYRq2YmmHHZuXk3VO0sC4yzGpsgU8Yr7RWVzv0gXDYVkmFFlbhR6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1h23K5CuV6fzElk63KCU1zCg479ZiZQ2YxHY3eO0RHW2Q1FW4GRMXqJUO9DUSk7EVxLQ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xZFdNEstDD0i44IuYRsZbqDanPWO3K9IVG6VvtKzbbt/5qbSon1qBAlSv/D/AOa//F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Kgf/AEfo/SggnQJBzAp5L9o1EQ4MEsYii73BsxvZFlJc3ioEXiYlgQHEdPoCZMzhJcEe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GEU2lGgVsZz76JFYvlkKq+l6jFpi9qhOLzYhi7Lj3lx1A5C8ItV1XpmlT3SQFQ1eivnip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2w5rKJKUaIy3DKi0Lb9TCQNhHqufQ62AV4zLRa1FpQnS6D0guiukbtaustk6zGgQAo24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g5IIHYFrvt1hcDoCWgWiGV4cX6Js2/AssdsFinGXmqPndcLUGsjaw8V1g1yG42GLc2Zb6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w3S4MsoPUagSFPoSjddI6HCr1SlzbxBGVLelGB5Xv72QKWUDQ4xDyELp0ZNPOTyZxFlv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mfVgfTaNFhQAx0N8xlYAAu2D/IBLsQydXkxHVvAymr24hiatcC61qP8AVhUor2Z7xkuD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DHSEVI3g4BxiVKhdjL8y3ESxYFvVwX6DvUDDCPGVY9UQ57CEEUTB9Q/FRT7QV6jn5gwt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Nj7JWxReI8kPS4UuGDyRI5RgNrbeWXI0nK4bj7pUlU5z1QtjKPQSVlvSfExTy/mNEeQf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jhCrSvS2UJxk9R/cKpKUT3/2EZ80YBAsQ+f9gtQ2p7MtpCzNVKGSkyD0xGIlqtvP9UJP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J9vvKrPN3FK9LIE3iyyhoJ/PzExeOsK6ljC05YX2iviUVCsN2PbL+IpwvxuBMuevWBSG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75J+oirVVit43E14S3jMOlMCvV3NF2NS1rWiwjNeJm9MVJmEP3CFdKrEPQoHpHkVmi6j2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w4WMlrHrklCttDzLjT1bi2ASAOTHERduy6JmsLuF9xCF9vFf+CBmJj6OpUCEVmVKOZX1v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WpX05/8ARKj9Klf+a+lf/J/8vgCivAzBwQODDrp9AUMy61CqrgcBLSZIUwxIYdUGZZIW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Kj/4IQhDqGyNN6NBCkvJlXyNYSVMC1A2jebQrlnXWYquV7uq0PDNq5qoNmRvgDlaKXoe8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aoOn3mOir2iuHCqqn83DKh3swIDDl1nk9JZQZirIOWgqwvvg4gRBNsGyxbjLl2zBgXqz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360ds5X++tagtJbQa0ZPD7IUIgoW6GlOAFbO1x6kgqkbWtfOoIZ63udBoTz1hpSRb65O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pp62NRWugMgtzfMC3HdRm9AC9YtezYBOLkFubab6esA8HNux/wAifWQW6HYc8nFVKC5U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loEa7RnoVsal0d4yNKRYCO4ZarkOIUYFKlyU3Y7dofIFYoXGMUze2q8VF2ptLgLlE05o4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Pe6fRgqCpWaOzDbwspAcu6GzVAF3eTrHQGaIVR69YpqqPSc+VCvQ6zMYqrvHX+6SrcCQ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8OuWyvClEQkmlWiREx5N7zcQ4qgdpZFmcUYXtY/QLH3fmXZtzFGaSZBrr9w/cD16CDyKf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XN/3mUCvSPsESByN9r/MIi3Tb7QdkFJd48o8n/Z6gsOvbYZuMg3SZQR0aL8sXBqkKxa1p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GaLDflSUdDP4iOWbGINm1z4jK7DxKlurN/c+0x/Sr5f0QAmGK/veYgIZvMSLgDjml/EH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sSqRsK2nFOYlsMLZUF4fKIMxR6feWIbOupGAHS9o0VFpjpE057xhZm0iWuBtc6iWJnvE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a7TMDrqBeunvqNndX0l1EBTcdgucYxMgDl4i0NdefoSoECJEidJUCBK+j9H/AOG5UD6E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AKP/AE/U/wDm/wDsHrYJ6cVMsQFKl7biDBLVzIzE6RUk5t2Io4qNYc6jiY2ZOHGAtqYq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GLVhdACCO66pWYGKrOb4lqALymUArhpzeIV9xu5CW6HLbm1BvmrwoGopvhVM56LrMVVJ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lb0ADNCqyA7Xm7uF3dIwleWM4L3uYaVAyNvyxR2quItofDRg01hnBXN4nBGpa6l++nn5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LSWt8h2wJ7e8MYGlOKE/3Lf7ajAtOwvCYcTfkxvY6zPoj1YgOVkcGs7r/Zb5QdsqWzWe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uKPQYKTmWLoFVEpWRRXDoZolTVheDLrNiBy7KqJYyAwOcdPzH5DRdhxwEodoytKxDSMc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GTku8YzAW6hLHpWoZoqI7IJYZOfUOkCyioZS8AHnZY3iYaqwrROTgZfJOwkmF2rLGaKB8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I2y1j0r2iXJPdVdHHll/fBQU9VICtGzdTQFa5WoKw5yc5MYjCpbA0YgHS+O0EaguK10n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NHz9k7qssVlV9ZuelQIYSwyvQZfaUFwVerfen4gTEgynCU7CWb7RX+spT5I76lqfKEe4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p8w12T7T1JPYk3uooYOA/ZmlW0/aFwbwBNjs+7AMoq3t/wBlpixv1lgAatrsePDmZObT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IsE8lun9cMi5u/WbK0cemYuDj7v8wgHJFdcxAQo6vf8AmGoCXBQe3aUTMXh6gVMFbo56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zIZIUdlQ/crV74rhmKZAt54jAFAfq5YQXAVFCAuxpYPHfTvM6OVfSIo2FAfaYrmnJzHVE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bMAICSx0jSiKheJS0Vp43K2i1vPoy6KyWGuInYx0dYrS6G4311RFsXn4g04hT1OLgfQQC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Ifox/8AifWvqPRCElSpX/yqJKlQPozn6v0f/lnsDlcDoy/kBU+oQQpIFyrxBCPGccxD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TavoEbhmz0l1LqVWLKUTaP0CEIQ+gxNHV0weCgKgTT5QI1CAQgA1SpXBetFLu2wXYFwF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VXmJEAABL01M6ZtkmTblnvm9xpWjZcoq1cdM6x1mLDGQorA3jxVfiCIplKyWlOrNdcVL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23bO+sa0PILsvFPQu/SWeiDRUndt7voVi4MQ11dMMs3TPiVDDUfMrC3uFTOMsatFZvK0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BjQAXAwZtR5UzKTQMTiWYHWGeF3GIylithoMFOFoelstckB2wK0m23vGRjovi0janyii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OftGkJMhFFORyXdnaC+9sDFVkoBvm1W8RfEsdpUBfZBrFrvCV7sB1T/sbbsDgVKeM4Cs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dWHvzvME6AF6lbHRCzynMLeEpZRP2ivkydYKaXv9zNgwqTEw5rk+NkVN8UrknLytvSqx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9G8mV7rNRIKg2l/jKZRjZl9WUU8zHQfmBO6SEeR7QkoGWgRjDXVeuNxK/WUT65lQYlAov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4ilgyzLi6L5lLW/g/9RiIev2YM7lV+ZsXrD5hoOi195ZCKsp9bl3RPzMmO18oE5Cl3DpT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N/8AJkNq1Z43Kex7xytKS+7Kgz6+YqBDX7y63h44JQUaX7SzdpB8/wAwQDj5Isg4uPj/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avGoJ7w7hCTOlgmOXEEKXKeqpYfL0xAuI7t1Etre54gpYFvrAACtd6nWz1dGCMMUKHUC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Y6ZZBwGCYVrTRmLyyjx3KorQ1TN9DipkW4S/RlCUoXlCD147S/dPiWVV2CA9rHEahSzV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0F19H/0H1S4lfSpUqVKlSvpX/g39a+ifRjH/AOdSv/gxj/8AJ3GlZ+L7xsjVYw3A8owkI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MxXGDVkCsSov6Vipx5lLLlSbx+pCEIIIqqNZp+JfbcxHEp463uUSdx1Ai0iXpxjeamDA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6uXGHnSAAazEKKqXnAiRsQaeFY5Ly4OdcxWbGqxsBDKYdEtCxueAaQS6Kt4q5dwibQOa2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ALSW2N6UVerpzFAfZMK0LoAjTlbuSpD9AN4UAVlorC8y9CFYv5bpe/OYBsbl021fS8V1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Cj6tdiNJyomCobsomDGXEcqUSXdFVVell/5LQq1VgMNHXgINC00wFrzyGOsC0CUM+qpm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lAbV69pvDNFA8u67RGaci86OelEoqaAWCoYxyzMZQOkWUq8nOCU+yWyyPZWNXDcUteG+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wRge+xHSdXctxvZMw9wg1vOAL1X6mPTMFjql71E7rLRGUNBoU0YMwTqcMUWiqmykbM+C9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44IVIMy8r+YV5dIQAJmuQrfhjOrVlRC7q4g9hL3Vl91SVgFvPiodlYPyJSnWvPrDwO11d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iCcshyhbY7OfSo6V8j9oxcqr3yRGmc5mEuhLeSYi2k+P5mCZQF/aVBbvjxcNl0Alzso8T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/EVdIDwEEbBounx+2IFQoc3qYoYDEvv6g6QgqMXT4YDXtC3vDqbsv5hEfKX3PtKByDTv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IsdkovXf8QQBxkXqWtXHU7RvJMPmYlOxv3lyIVQTnM0mqB/P2lzyuXSBdiVMlesWGQaP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86pXEMOFDm2FVIULcy2isXBrJXetytiU0VKACk1HBUo1qVTCqbhUZIGY/GLeGmIwG2jz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ksC19uJZSNOjr6BMPpVxJUr6BK+ifRlfSvpX0r6O6P1IfXiMfo/8AhPofSvq/+WP/AJY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iU5guw9GI6B4RFqzEMNRCyY3AXImYxM11ghWvUfFBSgizC+AyczND6S3K+oQgQZjYYL9I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qCBipVsmnu6sijoSTS0Unq03SpzVC+VxkydgbSpq5RusGnCwwJelfENrGskxrXAC+b4I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tiC3SLiFm41xc7AgFWuaGA/lkHFiwaFxgt2UgCp1kKE4KdM4t1CC6gtELY0OUOsawMUl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A4MwBAEhVCVQ7uwb49LiJmIitKquMAtZIL7+DbEUVd5BbCrvGJgKoAAtk1tgRu2mIW+GA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IBZWlDxkUz1fKCssrrC1peRr9xKVY4rswG11qV7RBlK59YpzWJQ6YaiBSXn0iYSVLS6L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oPrAywKmd8QQSmN/3aJpceWva8n5ml41oXspLHGYhdjdMF7zzELgK1ZixeaOOKiAWlRo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g04YJg3X7kcPUa4IioNwxKdxe2Cxbs/SGrchh66hja4TsojwPjNgGve4Ju2pSqvfq+OI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1T3jbgjRUNL7/eUDyr8ys3j4E/uJrDq9pbDgUeCX+eIdrdh8IqL/AD+uE7sYi9avEqq1Z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tNL94lxtaLqV6cP5/M8unyy1OVCwqK6MnpKrzevmVOCzFGzpTRxEJbQ4QUVq5IHHIjvF2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UIelclRFrZTcVBtYQpmGnLThomnVb7aPvKIZpp6wAUW3zxmNIJ0mVhTNW+I2luWz0SCv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pGta/mACwYziAwu2qHi4Fs4M4lUDw5IvEzdhAVOjcdIS2HEyHvVTINVpim6U4YQyWzj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Zsd/SoED6JKlQP8Aw/V+jD6FoQmPoypX/wAH6J9KlfSpX/3Y/R/+JHWaBs47PaU5uQEV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jNjgiNrNxILBE2JDpxubaljMomcR7zAGpkQ0hrU0EoQZ5w5bqudf21vUWBYCAqr1ujes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A2uiMBBYlidRm8My99UZRFJkFKibdevqd4g2fMIqzsi7gFWtKtAV1TYNVkMqjBeKZh6I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s1iKRwkXLLXKhEldWYbEQxFcKy6Mqo5q3H0Y103ii8KjnGBxMS7KBUsqyz9iAnt20Ko2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2JNOnDQvOiIlpQqUmiyr4PdSNioQgyjS1eL+8ChAqyt7pts/ql1XLlAMB/12j41xhYwj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nkR4UB1Yx8IZeinoyfBLtLMtmos9aHrUTQy0XXW7rvFDWgjAXYO3zzNNXZYEQVToet3c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JeItYAlESqw5fzHMDmBUmmk35mAMBHQJcK8obg06s4a+ZQsU3JBodYc8XE1qLzX5Yw1W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higboy0sMjhRHOqMpyNHmoYItHHrZ5wcbvguMpUoaBwrLECwv2lWrQ96GPki08RdHEVI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hozdNVDatHBY0jcwYmc+gGBEH7ktZKWDdd709/bdyZg+vp8R0kqxxXTr8yoLDPsrTlrE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5E+CXVoZAFk2Zx1t1hoOKfhFbeh8rHi/3LBTcCELFVY+sWnwF+lQOjq/j/J1Mad+Y49d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DSHMpyBhz7fiNTcrJ/ekSEcXpCbLQYoulgG7VT44lbybr1zM65LfWAWVXA/vWMbQfmCzA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c8RmQE7wVUH3LY7ei1qIiwQtxuAHltfBKV0vzHRXJ21UraOA5lSk3t/dJctY/CJU1rMr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yzqFvEsBTzxGuVjiAVdJCuqNSgjlv3gEIeiBQWRKH0uGFgaBrlhqcOwjotpz6wgQIfWv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UCBAr6ZEE2lR/8Ab/4qVK+h/wDhYxj/APA+hLmkWymulHNSwo1035YwtnBd5S3At94l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GHPhDMwC4YswjCwUd3nGKlF8whrWrLOza1FEbuZ0KCnN6UUqsTgzcGd1mhxTgfEVRRtA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vUFfJ0AasdFdPDvaQDPjamS2aC+tYg04BQoEwhZsEoegQI7DFKrvmaQzylUA5LeMbi96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ro6tI0uzY1FW7SulYG8U+TV4EKLKoORzXLbnFomdLxK7WjQ3RrpAplCdqJlBVivbrqX3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0d3kwi7DlioULci8OerLMytdbyq9NaOvUFEYGCACLdZGui44iREjqHT1076x3stCKK3Iu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1JZQExg3eTmASALmhrNYNvpxuEAXAyslTaEN1y26BaprVVIpwqrv1COVAVByce8O+DRp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DzKHrSezCU7pSYA2bcFwZDQGlHC5zkB2946QIFbNUnmvdgRDSyVb3z249esQsAw10MZv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KO5/aiYqGqtmKCysjm+a5lpxVBEZNd3VGtRdQ1RypXOrTyhzFjNVLNsU9EpwlBFIAztt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ySyB2usbnnYutK9R+DBQ0LTSZxveHSwehPoL8y0yhcpXqdU28HdJZaJAIJTcAqrY3Wrg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M98zWkr4mRr8lmjnNV0isAhaKUm0vlIHWJQhsC092E2swV2uviI42rv3mPqPvBZUWfkP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ydq9qfmOqOP3Yy0/1WO+uAlU9riggy2ssCOQixaA+9fmMStCJcuEbb65gZMOiOBYbv73g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vXWFZnKUJt6nTMdI3AFHq6z6xhU4wx6MRW8p8oFKxzTUGU54mAFWlK4Gs9IYGsXqDFc4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XeJ1F4vxMY1WTqZLQoPpco5l716lQqcsfSMLdM7lAAwFSo2rZBQuTjtMAuw8Q5D2SIVV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FsRTtEUaW8kFtjcNj1Z5lKX4XfmMM1Y4YhQzVn0PofW5f1uLGH1r6BDD6BnE+ipWIP8A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v/D/APVjH6sf/d/+KDsLFLniYyK2mq2esZEBc3oYPWE4Oohb5HtHIety7qmuIbnGvcAS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voMbMwYLhIBypzRe3OOkQtUQUMW9hstG8ujoJybw04FJCl7DC8S/Ccyl5sj6q3qKn4YE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qlb2mgCOh1tecXNv46ihV0lWNriu0MAABtBKHGd407joNl8i0LZ8eIGJn/MwKpQD1iXc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YwcGbTFzBilgFtAcCC4uJ61iDoY0ZWtLWgqJGotYWsgRTQgC8uoFL0WEWEDWQeOyGMhw0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5o2xMOrVcIhEdm85todYW8kJilBFJ1ejfiJptn6OI8VZllVIpAbyG/Xcdi01katp98XjnU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Y1RRv2h1QkRsnr0N32m5wHeRCbhtfVxXa4ySDd7HPjZiC7wKFsrdkaeALfDl1vMImjIB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HtIcl2EVOmHQ5cy+kbEFCooBLdyhWQs4GwMUAzjPFShRkJazEayqX09I8UsAmjZz6/8A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uqP7ESKNqrQGjuytrBDhvJxW0553MlAqYQQUuyiZ0on6NkgfOcb55SpYCIAJzWF06i7O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ZGxR4VdckZuUAwAjdWISxxZSiLhLqssyp6PmoQ39u7kdqcFy5PdFBDG8XwCsFYrpiX8Db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DTG3OI44ojCejLLv8KLbsfkmQ5XN9YK36s/g7zLtfEP+QQm6HmFfiNew+7+I1O2wfB+4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7/4g3eyOHZlNEyfC5YnqhNOAC+38TkXmk8krWSir9ILGtIEQTsTx/ESlzV5lGerD3Z2F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4hRmxgXWynJMx0rMtRSpgRBdCvb9wsClHRLBr6vaDE4uEax7/AN6x54BfdxLZgyKrUNCu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6xoQU4p5hUwJQHWO4DjYzIDRcx0dyxQKMd4gE1zEKs1EEWjuO9psmA295RtmjUxTuvMcO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u0qKKA0sj1G1BauOtaMZhAh9GX/4Wov/AJqBK+oEVEifQxz9FSpUqVKifV/+Vf8At+rG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VLQOyIo81XCxfSzTwyulJit5gIJLBZdYRPuSmB61z/bgtwLuk7qF+0pfxKWmynJYTF8XW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4dOneUfohepw9S0EOsuYksKcLUocelGSENWQFzABYNC7YwWRDOqW+GmMB46kaKtFKgIE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NeRo0XcBW2y6QITJkBt0VW6GvWGtXukizZSr4OvS4qkwFgKYLeuIwJjSqAzq8KoOaNMY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7/cNaxHOIe3RTaWOe1QXYCvMCgF6PTLVEI3sQVw2jYlrznm4p1jIfIt3Cxs8EDmqTiLD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BFDBVF1m+vaLfSMNhRZk6LEzV0WsSU8kcCDK3R2wVlqrbbBTpeIFEiNTtM+HdcbiZg5Q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3pF+4Ll45lKOEHom8DFXhvxOQKqhVNHwH8x5wNbyUqpkdaZgJBopw2F7a7xUWWOlRMf3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ESq4plOVKzgWl+lCuswaBMajdXmlzhwZxkymqGqHRVmXm8Nw0seYQClHn3cNQiXm2kAa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GtiKNlyk6udX64qGdw1ARWQ9lq5ZXEKbDliwqDpeZcvNjJWGV2FrXgL4lQZNI3K97aY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waLUrSWi/QVngKOQszV9DVtXxvIGQajZ3Ck8OSWtpX2Aw9Ky23HUHgRW18Pgm3snmpSvf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Xg0PRBgGK+FSrAUt7ZlAvW4aWVLr95F8/wB2LBN+y+8K/Xgout5SHn0mVmVOJ6Kflm/U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V+/+ReP8f1SzLye8w69X4hQOz4/5MJ5snoY+7MUcNmLFMEX6NyxLWVj60/llL27GOlws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9pkchb9a/wCQw2Uz7Rj2N1KXNDh6MvZW7iVF5SplEy4MNMN6Yh5It7qOROat0rUoG979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l+ekJQXguXYoOWoNB6cSiwFs55mBHgJRZgmjUVIIC6jRR0it9ArMwYBdi5d3IhScaIi1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NmqlOCBMlxyre50lZbK2M9MdHiG4Kt71cI3tyMCVD6P0X6MfowlQi9QgcKkH0qJEgxK+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P/wCNlxZcf/sfUgdC7RwVCwMZ6w9LK2iwHdUD7y3A1VKqtVd4Aq8cCzOULaizlXeVL3x1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Bw3mo3yOWFAFQSDPGeizaFcClpuCugVUOMWm3dw+BIR4cAzVV1tqAELvWFNuqrjxBNIJ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etRIQnyKp1xSvEQUwYYQLLzecOkoy+BDRyHJrHXUOsiapsUaMFCrrOQGXyKfAlahratJb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WsGuBfL1iFHTMIFaEb6b96h58kT0Wihk0+XBMr11CpdYVrucQdwxpVgpR3sc0cyxh9xG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7rPAUVHGDoqQyxrMzZbZdVFx7eIC2mqWaw4FIS1uRxxAOFkO7QGR07QQUQnUW+Xv6QyaI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cwc4nrVwYx0wW6zslV9gGzbi/iKqniC3i7veus3J9MGIjpbs7xJSiqdAw/MQd2uZXiqG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d2T7QuHVobsSnVZgFUpArIt6LG+6NOoF7Sy0oADTd3XPWAiRy6KKoJaC0XV1uqhs0qQB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5yKiGS88uHOsRMbJ90WjrrcUg7EQyLNV+YK01WWj3xAgKkBQqmr9be8f8W6oLoLQ1+YT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3NRqRf7RUAsULQjh0pKjWmFFQy3LsspcVcpBFztmLTYOn1S/QpCl7WDBbTVbY6ngx6D/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7wPmCu6lFm7VW5lG/ZYvTzFlj/m4m31L+ZR/Lc5ugfJKhNDI/b/djRP61+Z3L7gf1NDo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jcORtLPiByV09rl3KIBQ4gwMjyCWxXToP3/yFaOSs6Qu3S4+FFpCKZoAjAFxT9ojysntM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Yr+9YLpRWql5dcTNMJlbFtPEGtQC/eKLBkcRrrFvy/EUONis+kyDGHEv1KFEfSWLqxjvH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opsftLZG6Vu3EFFel9Rhqy8c9IslOResKUvA4xL7lqGzFQIF+USimVu+kNq3XeKFN1Hm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TFrTfUi3ZRCKsaZhJohTiYHc0yjN3T6QP/T/AOGBAgQ+gtKuI2mErEqVH6RJUqJGMZX0d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1Zf0WXLl/W/o/wD0ISoHWjJB4wcYsXL0bvIKQU56ZP2Q9lpaxQVpoOeO+AET1PC84abu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qrcZc7494w8FaZL6gUlHoApUoF6dxuVWbAI9a6xZQ0WQWDalsAFYAuZbJCwNjjBR3V8d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LtTVVKlBORYFB6mjtvEHaW2ywOzQUoG6crQRoARYFBQJo11ecwDp3xGCXDS2Vvo00MTR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hoKqqO1stUrRV5bvLe6nKCGbTYyBxQKLsjPCRSAvCuby1jjctLMPAOAmi7La4xZlVAMC5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FfI5+qNO2xtuhuoC4Kkd3VZpKNGhmlYmEApOzjNelFxmYQXdI2S0+fiCfCxlBlR7QxmA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jFYYU0XVtBXfpLuXwGBOdmyelVpaDTa0WuEavP4RUaMLoe7jrcpNpVoC0H9Q5ZoHXqGc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JKsMlCqFdioaIz70qHHB8w8qGxVZpRQK49qimA/SyyUd6a5g6J6fE4T3/mXy6pOkp0A7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sQdm+8KULRuBq6KsrJ5iz48wWChpgug8UlVDIBah9XPQlBiAJADVEG013IXVlNDe3dfN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k9Kh8KKIhI5q0RT03HKQ4JKN5znRKzS0S8wHnr16EEoSCLfAWOArrDpo72SMiwK2ygGw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dSO7qOm7ovZzLzvljtmKfOGR3NwmBgk0l7nxpBS6/rKeX9k/iZT1h+ZSysn2TuXglTwL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lT7TAf8AndTPBjH5lfFCKHWvkjg9Qfj/ACAt5VcwL2PLDUN9L/vSEMckg2XASR0RwNE+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EtF3ysFmYeO0pDWjfbf2hrxbaXsBGueGUCmrrrUEJaZF94pbbecdoZBis1xBemF0d8QQ4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NLFtzK2mUvzAJB8y81LLmLS6KtjJiU7lq9JVLy2RGNuHtOuTESNSxOZYrtNYmFkZQh5T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xkgtApySwTYxXJ/6Yx+lSpUCBMCWP0KgSokyhCV9CRPqx/8ACRP/AHf0v6X9bl/S4sX6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OD6EIfQgRrIVwKptALRZac31ioBJC0pGngozur4lL7wAViyo3VsjCj7Gqyqti4DloM1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21RQNUq8D1i2AfIKpx8thK0oxWapOghi9kWBxnTcEzHSIKq2c1y073GlACluDL723/kyZ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H9mIjIgUOy0u3K0l06l0j4xPDarTXJncwWAkOwOKFfbMUzkZyGqVq1XlpBN1ZBapwyYAv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FqYpd4Gc9bCquPYKjkgx2UV+cZlU09hYVg2ClMv3mnealGsnKZY0IPhI5r2SlLVRbNwSc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y2SqFklGCulq7D0+8unFqSrQ6esuhqclPC6e/wAQWBwGAwzXVCuYv4GGGYyxTQX1F7iI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rnFVVMa6uQq7ZnIXWR4s1ES9PipjIMd/frnMEmlVnAe9KNRh4CKSsK68te0aGahdhWej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NpTvEZAqOQxk+MQKjLnoWgq60x3uhzX2SWhRQLMmm6pd1FIbU20FKPULH0icyllQFr6B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4YTa7SFNszokvvXSM5bMiqu2brF0GexsDICwUpOXr3ucId9XP44guimWBUZRaLQHtAwx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rHG2G0w94ca9ZSFFgiLLANWvPokFUksEM3mqLHO/4pBVG24varpcOrmUcNBMBQvWNBrn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w4csMCeddvQo163LAR3G+BXzKhI3QxWlJ095km3A40+EUeX+ZIv5OJefvfvG0utPZCYE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3J8yP+pipvcCwUeg+8G3ofW5sGrD2md9ZCpbccLYAA4L5r/sNpe0ZWmcBx7S9HC32neG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veoVgba+Jh3xPm4rTgH719oxbxx4lAqvivWBWqwWQgC81UXHYMX1f5iBuG/zMgJsaebl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ZHrKDhvDp71EgLLax8RK5rjO5ga0gwu5muI4l3T1gEzS5zEo6FDKk4aEdEFG4lYu+EmN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fSaSumrqADm+2obHAowyts5uZio24SWGMJizMwCbD7x+j/4Y/UIH1AuSiD6fSfQQjiXL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D/yf/Ny5cuXLly/rcWLL+jL/APqQhCCdECCCKTYItmOWDCpqWVBkUKK1wggopYXZKnVwJ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SOYG6aRtW9Yl5lMzRVFZBby1GRxVASisjebw76zL5xiAYTRAO9m9RSrUCBSKuoLinNwC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9z1gAx6EHrxk3DsqsJ5FD4z7RNtJq0hKsAuisl21LQAC3pYLaMgM1mHvV1NcUu8Dh4Xo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Cpdqm24AQxyN8VlbFrFkVdCNMqwMn19cdYHQ2gIGRLsBL6KrbiE3AcPiixRLbFhW0SvL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w4oCSoFECCcSN1VXe/uJgdOugoABhs8MdUYbHAXkrj/IwLDbMstWaNdD1/BGlGESAzYW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MWcUvKwYdQB5LG7Fty3qFMBsfVV8d4yVHgsBHO8hevvmEMUUMgO6/MCcEW3PH+xMMnmCM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FFIGe+pZahQdOrj+uZqr17FsrPeBuAcC62nea6wnRyKjjZqyqU865MCV7FAyGyCdjnXq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vseyxj7FBspqnVy5gHsoVrFRwbMnZk4SohQMDRNOSInAm4wRw6OWKrvbV/MoSEU8A3Xi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YBm2ofiANRdhoFs9MOIAqsErTytZcnHJ2icG6ilaUXVNLpzxApaLFE2h65CmPTcI1Wx4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bbCHA6oqra/IHghspx8AfzFDqewvqrPiMDLbPZbPtC22MrG4qluW2SjRB7niYiLoPknq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7Rl0tWg8EAimpOjMenR9p1NcTa8+2pfuZe37P+Sr+AP8AiUA4p8QBHNCen8zJnD90Sj0P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Vip1hTcFyAHumuwT5XUYZ9DuRtYYN93P3I6BpwdIy142+8IcMRgaLM1Iik2GeRF9vzDY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EViHK2urf6gLpXi1jyjbOMwqKgAs4WGuYrDpccWDM6BniW4iGa9JhS08JXDAc10lmOQc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kaLXHtMK11xKQQ3CBtwpCwW3LDW8XNodOoDAypviWrViV6wxbSagxnBs9fWGjSZ4lSWS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/wDoIUhDvENbg9IKgXAojD9Flt9Lly494In1Y/Rj/wCGLL+l/VZcWXFlxYv0f/g/S/8A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rOFh0FnAJfHNS0qtSxtDRR19nUby3dCgIIhMt6cYcjEByC1WuIrIwLtZdq0WN2GavDGYo3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WZJoN0htE9WdZ5bvFUtiILQqzXV261UPh7kUtXRyK7NWFsVeMXahqY2NoDYmo7BftFrV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MtXzQ2arZbbZRB23wMZgsO0pE2OJQht1qRgYPJHrFyqlkbAD17euNy7CkAw0sU47s+ku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3Rv1QB44jiIYygqF0A2NXaXqUSBdOMlKyUN3M5GRsNJ0Ezb6CbqB6GY0rTQ9UMChCCbR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KoM1Eoj91lAochSuC1xmZJiSCUCzjSusMcNgboJVpWCtcXqppeaaqnOHVN+kPce0LyNH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GLrg9NwjocqQa8+pKpzTZrHHiPJpdNK5LrtiZhHYu7B6Q6ysFZKcJ5pgFeK12mjpv5l0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VNYxDp6h7elw51Cmsxst5/zvF4YaOStGHMppW9Cbp2jl5moyHFt/3MolocACXeKOPzGg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C2biSrQ9go1MrtvmweJlVBNFtnD25+DvMogJWB4r+3K0lxhIVBMZR4QF0QEbLbtBSvVc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0fXHvE2l13d5r+JfdFvYCqgeX3jjXWAFVapzkKZgoVGrQZqA2p3rwOYvFxkQOS9c45hrz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eriiGGlI24LHYop4s5l3hJBTWxbHoauLbbB6FBYzwRanCMAM7qoSgTFF2wLvyQaINPtD8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4VZ+JQP4ubPQRZDhGdgIfki9TlPjMcH0Xx+5RE6L9pYvFM9gDDYLLJ8/7Fi1YXo6jEMGa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IqM0L8RMIxeYZ5owSt3qm/wCdolbS0WbobGl+scmgyQtHu8EwSYWfQZlXrAdHf5lF8LlNn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dXFf5KpBbgxxDVL0P95lAqwIWuCKsW4ZmQvrOHMBKUrKoaWd1FoFDj0l+4b6xxy8eruI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VjfjBLhbssu8EsLk1xOqHLLbnKYuXUKwgXuq46xvAJhMkUBtVR2go9P9iUXbHJjUbmJl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j9QgEKQYjiafQcxi4wpbBg/R19T9Hf1MYv0wl/Vf/C/S4/W7lxj/APF+j/6IxAKRwXW5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XQmxWpboyhYrWF4LxzeV3MLpoLebWV2CaSp1ifhJSB023bnGK5uWfiywHImMjw6ahEMY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LW92xieyT1KExxhgsthwaWN135LrOKjYZHcARz2L9od1BkZquNHV4qnk2DbatNgJ2Fji9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UmbhKrVZpb1LR1Ic0qi6C1LL1hFaQEloRlo6PhjWAcgsDl9WxahLo2iHIyzaiFpbZbHY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rFiYl2725zUBQZURKU14B33cS3IIliC2Gq5cxxslAuja4AFNXRkCCChwyI4FiWqs9Vwh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FQcZ3vF1EGigrgQl0mIPXJVOUgVVtAlrivR29Y5aBzlcC4++cQ1/YAFOSqwZlgc724rJ7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2C/OJaEqkOORnjJBM6F0Lcq7mzILDa0WvXr17QE1Vo+M+9xKqUZ5W21wDgzkLaK8cRKE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XBHLaNUOj4lKbYkZKMPrCIDsLHvUfBIiaVKR2esJ8+N202TNGVaayTEyoMrWFjo0O0Yj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09upcwatGuQg9PPxFeQQ5N6x8xM2iiqLOW9tYuOmBBk2Ob5RcekC0lLFeKxz3mhQN9Ok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8+sFBotB0XvHt7TEEUCjEVqvX46RpZculhZHhpa5ZSUc5YY32AYzRLUwwm1L5I50QhSn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56VKzkq4CxUGi8PWfubr0/MxNtL2/ZKUvGIm2USYeg+0+Q+6PyI+VGodosXsf32ixIQVk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MXo60f7xLk6Ief8AkxY23+I68EN8R3LFhHHtf6mJfSIJy2d9zr9kdB6wka9bgEPNX8RO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suZU4MoGkuPA6bYm82j3WOl63iNNKMy02LqJLOMHipqdf+wX1D5W3CJNiHio4At8doWh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3lxXywZCqlivWVbd23mDAgCnlANQ0XXEoZOIPKyxucEEFrjtLgVlXUZYa1LLcJZXEFVz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ZWallsjjtA+S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3b2d180-8ceb-4647-b187-f47fbbba1076/82e2274a-7f5a-4242-95a4-ea541d59bdf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ZAQEBAQEBAQAAAAAAAAAAAAAAAQIDBAX/2gAMAwEAAhADEAAAAeCLB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CQsVGwCtChKNUkgQTQjXFFtzIhcArsNVrcpnseQBFpQ1a6LMyppXNZLYEcZmQlTAtkeK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St2VXCCLopSPXYPAQukogGI8rHrLjFXq41wdqbAtAErelbOQRmKzaayuLc2h7SIblpLK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CtiZrKyjtTdVNtdsNnuqsltUV4pkllSlhpRbqCo9lbDRELIgLlrNgiA0KiliQlT1w5tP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izmdXLXAq2Zqw8/r49TlV7Mu8693EtjuNybsXoTEy+vv8p6+OPg7vIihXWq1sQRLUK1s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Vs5w306meMCEEMjCBgKrrRQlF63IFe72/OOpm+wmOZsGmY1mXUTMb2M51EyTZrOTNcsy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ranmLfS2J5lvUWV5RvW3Hih7JDx59hdL4ez362fPp7TxsQ3elPIN7U14ZPfFfAH3lR4t/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1h4o+yB4+etJ5Cz1anj7PTJHnZ6InmrPQVLwR3sMYp0QYZthlN8KGtrgSxyk2IXLalCSR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qFqq1a6m2HauWXRIMaDLoNcq0pACWwrmUpuUrYkqLqRjBTDEiwltaUyiuIrWyrJXYssSV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TYpAgCwCJAFuNa2Iywt5e4GCMJQQRrK764/L73HMufVVqc7L0ctmGWDUUyFlmeGv0/j75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8FdOelV1K1sUrWxStbFqsOpWtqFddy2Z01LVBZQqSiLYtIGFBLFsWSIZIfZIp83UwAYA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7qcOmyHqNWXTvFltTd+dllN1zayPjTSSdJJCSQkkMHzn6L86zdPvfA/QJdsk3m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Dl5Fr6Z2URWtUzDOtRyMahlkuwZVN1Wa9FEDN+VnRnbnTW+7H1M2hNBMh2E5uXq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atIIVpWtKEwDW4bqNFcnHi5x6D0/lvVannq/MyO/s+e+2X0SlMlro50vdXNSazz6K6tf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N1PZ6fA9s9Jl43Ml9uvEvs3nFzz0p8xfXoU4zHWnGc6qYeSegr+YWx9PHzWV9ITw3Yj0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ilBkgsrD8fuc+zgJporNm20Vz8/RwaiSSyEQaCHovT/NvoObRy+/ysXGrClV1EVwVCxS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Lagi2LYi2KViwVWHBWtgsrMFirdVQkh9jKzzdCpAYCRZLJ2uH3NTh6cm09Dort6Ydlbt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R8aaSTrJIkkhJIcv597/AOf5t/0P5Vpl+sD5XNT6pPlRPqs+Vw+qT5XD6pPlcPqk+Vk+p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l7H06fMifTJ8zh7DP5KrU9qPGGa9ovjpHsm8YV9jPHk9fPImPYWePKesxcFLn1h8xJfWN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I2S+oPmnPSnzwj0HCoykAnPV+ds1FqnL7czjhDFqV4TiirpL3F6Pk+meTS9GLj+peC92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0ueuxEWFrK1TW4MXK63J3lfS8joWcTo87q5urVj16i5WYdlfWZYulcbMAtXceBzer80UJ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aUMvo6+V6ZOZCM2GEZlvrgczv8WqKdFaZsm6vU5Asr1IRAlSTp8yH0zHk6fPXBq6PPFV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XBWHWkWxStbFEVxYi2ARXAi2CqltWxA0qmPLPrsB83SCINFNFYBu9w+xrPF34OkegcW9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NyWWK+NySTckhJISSHI8B73wWbh1ZNeaipNHmrVqcw9WWco9MnLnUJyz0ycudOHNnShz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KHVi8k9ZY5c6QOcehI57bIuM7YY5sJkmwGY3mKWciulg71PLbW+fFDc6zN6dT1GiioWX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2tMJZkoJd1uJ2zvfNPd+F1Eyac8vovRZ7c2IBD87ZjlNme4VIlArEycnrZdOp5zvees6N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Vh0U6bJYr7y1pkVrAsaBE8X7PlW+bW4y9FlmK1lbl3U5XKPc5LNNmOSYrPWwvF9BzNTg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xc7t49TnkrYYIGAmn6J8y9VL2eR3cPPXKDCxVcCK4Kw6iB1FDCkWxStbAVhxSK4RA4EW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T6xWy8NwEVDICQF/V53Q3nidjj92O26WdubXZ3689L1HKx6rZuSSakkJJCSQ4XhvceHx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9c9XRQ/r5Wyo2WhCtsWWPEg8rkWSuLYa4PK4WSsFsoBoFENEzyL5RF0zNDWMpjVMsNL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rRolRXVQ05a8oJV4+voqmzGnBsiU6MRtYKpObpyAIuL+/wAjunH8zpylOrB3474SZqqY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CiLZElYu2hF4/PunTHRzXbJb6Vc1NXdrNjKbLzSKDqSMywqw6eHXq5c60tXMW63Opr4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vITT3uLpbMTz86qS4c3XqPKc/u8ZaksVKEvrqnLtSuXX1abMEupqPXE+kTyvrsa4uXtc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AgdRVcCBhSBwViwFYcJWLFpIwEWwVTLIfT5Dx0hEqBYW0vDqPQd55XpPMeul6NtFnbk9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ktyNNmSTUkhJISSHA8P7XxONYduHbmh1Pfn0dGLZ6ubENuQwkIkCQBkgYIESEkgAYKI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SUggMhAY8qswC6mW2yqyGNd2b5LNqx/P792m1YuNEo1aKynPTXbKnKTVVebOpyrTyIbNL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OLUeknn7M3tzjSXsWcSWdmcSHVo5yV3uLUibLse/Uy3auSm/Xn0U99TWWqxsaym2jZRf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M22HN06CZKui5nTXns5fO7nNlPqvI7Od9xr811DpVroPEcX2fmZeGttZWtqFSXJVK2oV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Zz/f+K2HtOV2M/O8GMmghEAECwgUNBA4pFcCBwIHUUOEQPKrDwrjQ+kwTloqRUViISDo0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Y+S9gmmwWduUaN1w1lb5G6m7O5JJqSQkkJJDzfifa+KxrDtxbs1Xqu742bcmz08iZOkhh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DAGEEMFjAAIEDChDASNCxoIWCgMIJBARAkPKzSyEZhEeoLxOX2uJ8/wBHdQ58XXj1Y7IK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zc6ib9Fr42mTsYNnJYx83o4zd1TclI01y0B4JLAVC1CpLKhShEo1DU63a871a01ZM0dRc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9aQXLVaC6uxAjJTIWsmnKFN1Ii16LK00WKmbLtSubZoOKt69w5+2pN538DpjOvJYu3x+e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laWpVaWqVJclVB1PVbvH+3jgZvR1nnh28Zz5bUCSQAQCEABlKGAoYChwVx1QBhSxofQg0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IkOrz+r5/edHrvLepNTB+/Iyw7xXflsNT59GNySTUkhJISSHmPF+y8bjWLdg35o38/ue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ZZJqOUK2AFDJCAgkkWECCJCKwKw60A0FhBDJEZSSFpVSyCkwJVoZkMrhQEsxyvP+l8x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nrbh0U2VFK6tx3VVmzblK6dWuXhWl7vJeBHoDluY0itsxGrsVxaCpLVMtGrMVurlXG9J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+p7TPwvRS6YLdZy5teFCFCtfmB12VkV1SmhqsRFRb1pfN2Nnts0TPcBWliK4D6LFoMMu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ier4XLpxg6wiuoiWAqWxStbFqtLVqp4p1ul5VU94PCdE9RRg6kc7J6BDzi9/IvKmnOKG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ArgrLBBDK+gQznoCEAaCkYK9RxHo1nf6jzXpi22p+3LTUa+mIUsWzZVdjUkk1JISSEkh5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89Yd+Dfm5fQeY63p59Vst/q5OQKc02RYVFOKxForhZK3oyEAIJJASQgkJJIkkJBFJWDGu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LjSYtFZHNYKfL9/h+H0a7ce3lqI4syJZVQjQpFilK2oZqtqVSunavKXdVOlm3mWRvfNa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spz6cwj16C/euey7dh19M+b63C9DKdWPp2Y+V2edZkjyWuNDptS6OfKd2tuZ6bEoaiWy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aX6MemwxVsLLbXqc6vWLMiazRqy6I3cLr5M68xl63K57CtErV1EWxStbBVaWAqFilS2r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tvV84h7y7530Y9hnwdg5OP0iR5cegxHLF9SqGAAwAGAIZZ76oznoC7OWNllaPO+mrTby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I9uzsWcS/tz3Ny01ntvwYnpLfMTOvUTy4mvUjytZ6ezx9h7CePEtnk+vhxrk7rWzcybF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jmsmOaiZJqcxDpSudOjDnjpE5k6pOTOs0cedU1yD1RHMnUU506IMB3Ewzow5x6KmBekq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SKxUpatcoI5F1iZAXV1jrtbQySEW5ChGWlWwFm3NhTr0c5U0nJXW7EtjduznyXtpypMd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Fjffz9Fa9XPv3Ob38WvNXpYujqYcnRxSc5bBKhaoyNyccu3veS9XqbKlr1lVtrzpLqrM2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6LLCksshFnc6fP32Y8HYw6mCnVyK6PVx65fN8T0nF475pVoVXWlV1EWxRFsWq1sUrDgr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sBSLVqtXh0Oz5NU+iN8760eqyVdReFk9NVHmh2sK4xYgIYntwtuNY9FNlazkqRNdSVVZ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i1bFkALZU1lsRhisoiCJEZTBICwD2UwsDSgr1xGVhoAQraXI4RCWqCIGAhEYSyAJBAjw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BgYWm+oVoqim1TPnvzDACmauF75mixESo9bFzgwlT1mcFaL1OVct7N4pF1GshVTWbWzk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xvT2qebjYCSy3Xi2lqshtvrOddLZQ3TCczZzYWQSjm9DzpVVoVeL6bzXT1np7uD37NOO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BVtuz6EtlbUzhrNHovNdvU0xdOp5/kdfn3PY4ic2XpU2vjXn06XN56IYCBhSBgIHBULE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lViwJUtqlQsUrW5aqS0JVZXNO92fFtH0WvyHTzepi26481PQwuo6nHzrsSmJaiy5zZrIu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g1FC16rxYTVdldg8kIymmAgA4hYYKHIhaCxoLICFZDwW0mmSwK6wWqagYwBCRgQAkWFR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hBCpCjGKAyqCIJk3VmBNVVVB6QvUpaiwZ67DQA0U1tXUQgL1Czk9Hm26zuXOcbXOaN4a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8cue8U428US6nzWldgps9Ddx7o7dHK5svt8Xix0x6fHwydOnFAUaAVbM5lOTfjsPoPNd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m6KXQvvpcd0ce2i+x+lzhqemsz3bmHi+u83ZyM/oeMTbzvRYvn+Z3uZz3zIQASAV1FDA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gRbAVixaUNEqW5SoPCpbVqurQyL2OtbqcDH1cMuLoZ9svSnLms+tToDh08/1L6tS+tG1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qW561gyKRaCW1tTgADgjQQaKYhjVACSQkBUhECASRyZ3seDYDZAqVYGSCaythrZDJAlG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HiwYqSAmEYwEgDVbCgkKsZCZ74Yc/TzmNd2eq0sUUwlr1MU12VjRZVlDcJHXFN4tC2Sx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kqFtQMBLY+as12ZYa0zwvNELlpCXohqBFLpTC45wXthrl6mavVWLs8zpx1kIzWjiUwWD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032Wqwrrb+D2tTZzdz6z4tOxwDZdr5ONdHk+h5R52vprnXNmrPCyQUMAK0pA6wgcUgdR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KxYgoeFUtU9R1vDe+1POc/vYjNXozWSNK9krjzdUMOsSq1OnFUaXNFoPL1VMrxXEhfEY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IYLJBgCQg0VMACIBLDXVPTIVgytqFlV1kVhAMIrCEkAWQjAQdQBoGICQkSiICRSEyQSC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MRIYKwUODehy31Z6CtSFErTQ9LGe2qiuXp4nT3nKbat87Hzw9J5/s8zGqgH1EDsUzS8u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XlHrMcYdoRxj16zAdj1iPRkvOG5TDX0aTLtouMfV5vaNRi51ej1lsR4sursI6OS6m2y5J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WdbZgv1MHO9F5g5HV8v70Vqnsqxdho81X6jJNeay+lx5vnE9BRLxJ0chSICAyFS2uljwr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SuNKUOCvtciHqeWp3mqyWlcrmb7MFeOzCOnKI9euaMpuIjpz9NbJM7DK5HosHjCgYIZTA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RAyWULYYqMAlqPUiyFdXpLkI0kQEQkkCpiowciuqI1V1rFUktKMESFbiDyQBQFhpsCrU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goyBauwy5dWbRazUjSRIwcbheg5VeW9PyurneBbp241vHg9zgSXRT1OKtiotmiUQvbIT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2SzJNksosKF1uNZrXM8zrTKrRJvyWJ2cPRlso0U51clqFb1vGi2pyWIw1lVljOpqy/Pcn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+b+y8Gek9j8z+nXOS62ultVhVaFPmFh2aEaWU6eRLfj26svN0+pzS+enVwrnjAAMhQ0p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SpYA7MG2zdTbiquWSPaiHloSL05Gtk1zBhZlF+Xn6KxXM9XZmKnQms03osgIGUEMIymU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wNNW6CpYBLUYitBCSQwjRQhEKkEotdwFMIRCIti0EthCZEdCGCEWAZWAjiDVWqUkRb2U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jOWQTJtxVkrupQlWR3VqfBvynke5yugrLWenJwoHVRK3U5Al2Ztlsc4EaQABiKWmiWXn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gGkZ3lcLoWXaLYu5mzXKuhLB0iy3JastTCF2miwghsa3JrC6uDTl16mzoc6+zd8p+v8A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iPd2ZNOo0ZCcHqeRLOikqrr40l49OnNc16s/aE2cy+XdU0zcuPpW5vms/q88vm518C5o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OCsWJWparbJJD27A4Cp6t8SslwWEmkw7sWPQkMztmrgSrFmvLpSK4EIIA0BDJVdSOyvq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MEjEBICsUZqyMHghAHICGRFIhGIKQqSSEqlijKWVSSKGAVZUAYEhUQsq2qsHCwsUgVGE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fnsltVtMwdHrZjyWjG1JM76jyWlC6yuN9YMumxjocfTvy4E73NsxNqFZxolmeXwztaErL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8MubOhjutTtcrqY1c6mHqupNBqvlzQA0XUWlgD2Gyi8cA2Ntx76tDTU7tPO658abvebP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E89XE9L5PvVml7FnI2YAUNA6qQaLMjnYx68Y2/lWJ2+V0/MS9cdDoc9eWw+txS+Sp9Vl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AVgVWVrW+VSz3YNeYqFN8ZAzLBqs9jg25OfZZCoKwZ6nLrc9qWtVaIYQKQQqZTCA6KNF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CBhgshFDAJDCvIVloIHA0DCkQJWIQQOAQqykY1LYFIZCKRAgBCaypAQcQkkA0WAV1llF9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K2CVayOGQHjze3TOa664pvsZK2DkCqjhTQWJZZv5ay7efo1Ry16VFmOa3rDOhUI2RJYgW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mdb7wca0kksz35gbMmgqhVdD13ktrZE05rS0Q1ouz6LLdFFuo3T5utM3zb7H8jXD9H+Z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LU4/XwaDbUaCnB2eWZdFV4unLCt0c7lfM3JVqp5qnuUdzNtvU4s83o85Wq3jtqegSyiXN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6fCcOvo4oMWV9ApepyCwa5l1tlTNpo5+g5rkms8YqrKRpCG1XRr6bCRWEjAWGQGU09+f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ay+IQmuwIKhiOKzBICAGFQrQgMJJEC2QkihgCzO6EIhrlVoAyAhIoZQKxEaEVpCBWgCSW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x3JVpUYQaQnnb7xvIIXWYElhARLpUwqQVEYlaWGWmPfWN9KxXTrsObL6rpFtSaRg6VdC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zrozXJaUUX5R7a5YwtpXRbTYWqyIbc147pYNuxb9RzJqXIwTuec72pfiXrFtsmjE1ldt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a6Tl6V3GfJ0+YVM4NHQxVAvz+szV113Zo5D+bJgvo3ken8nmPX2+HZfTYuY8dTd5uqX2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aHsKnrcVglzbar47Y1uox1KW0lYhWAwa+i9CQwRHAwhJAQQkkgdWbSQwAR1AyMGBgsrV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Ja0igo5IIkkCtFg0gSV2BaLJBXrsETRWV2VQ1iQgECpAoIJAQMIRkgUY5tYsoM+LRTYG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p0bZeZX2KZfO0b7N4z2shlXRWIYAK1VMhgOvxustquMaFpss8xTBvugGkx21anE5WvuN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oBZl0xXUWlaQ7y1GmiW+wMjB6QaaLi0vWlvR5/R01IW1lJHL93N4lZMbLWvLfoM/N1VH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YW0dDlmjndrmmHXQCzLm9dGvQLsabDZ5QXLKtQcdc1MUMOwhY+djYKQbTRYaJth6BGSc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vTQo0LlpekAYBjAZ0YdqmRzW4WUDgAZlIYpDfTYWNVC+uthipCVIFC1LQC2VuKSgxpcJ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RAAgkhAUZCslS2VMBiw4SBBUcqRRACADRULAjRCsVq7RjrzRsy8+1WjmZq2WcunTvTm9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OsDABFCmyoSuxzKNNNVratlcYC9DCT0NFMxvThx5NFrM1XbNz7nqw5mW6VOjNsuz6C6y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kWxL9Rqrq1sthsNFuSLdOPcWArZb0ub0q2VlNZdqrS7yvqOPXAdZT7cm8wU31lZNZrKA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iYOS3Zlt7lGjOrQvnZauKw1m7iNz6EscqeywoOq2MJ3IYq9eOre7h9PFUsiblsrnJt+F8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0y7cW5cVF1aVxlVirgggz1ukdGCDCFSNBBisGggYJTRZDPUC0VuNZRK0ihxrEsIrJAIJc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ykggwQliIRgKixAIYo1WsAM6EJBIUYkAIjQyrsWXOuhUrsTlc/V0KOVXy9fYnIqjq5c9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8dv7mTr5sT9OlnNvTRcZxHhr7cvH03ni09JdyNeb1eJ2qPTiw5a5dNObDoDnyuiOdI32c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jmsN74DL1NPE1S9a3kTF7ObmW1vs5+yG2ZN1ho0Vl1DYDRUsW7bh0prWSy3qcrr08J1l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4+rtcmunRWxSmjETVlc0HSpi38vqF3Jtzl3os+3GmZuRLj41+PWZzLOPqW2jTKumiyXdf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Xkl6eW551L+jVtV7Jil0jbXoGcUBX5+iyzBuOa9Sys1Lo61lbApCqktZIlkVgxSErBih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QSKyjPWR0hoEEJhGirDPSxoFDU9ZgTWRzUR6yBIBBUsJCQGQcsaLQg5u7wuo3pfC7OmPo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5HCpr6WvL1c9SYsPH1nKsz6JYfT45+WWV63dUpV7spG24rc1dvJurUmFa3bOH20y17p04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ft+ccPURMFenNucxbV51CwVS6gDkplqiwwEIJIQB4LCAQwjQl+7kiO90vHyPoVHhNuNemN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qmo19fkdveWKWWQq5W6yqfMer5Jmo24Kpzug2vF0RLscHo6HKH9XT0MWnQ3Olp4h59iZ9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6KuSxprGNlaL0+fol9xxM2RLsWrXSdCXRVDpjJDF331vjGZbaMdxRqwmW7HeWNUxHraV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HamRbKYXSkGiZ4aWyw1zOS80OWythgFLYjDASoyEc56zYue+DDaVDQSknJWkNIEOStC2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fHjampjLZVYWhkU2ZGTieV0Ze/NLKE00bcJhLsti778vW4+u/K6ef1gr6bOOTVr6uOXK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O/W6/Pdi34Ozv1jzWzt4dZ3Ty+Wz2OHgaJd9dFcVSrD7Pn9U8iu52vzppeFfFFWrq53w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EDQVWApIA6EYSEhIpaCyQBEAGh2+hm0SPro243Y+a7Lb1uV2N5ltGixA9ZGBDnuavJvf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9Gszbc+Qf01XUzRYc+ann5y7AIOmebj9PfvPmR60R5U+mWaw9fIuXPY65cmzpiq9Nd+WT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aYIb7Eqzy0U1Ny9NNOjBXOuw9CibLIltj5q16BVR2VJmq6QOQ3RrrDOiY51m9TLNIEsDyo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AVYldq0U5DHWauJW+a0tsy1y67a7ANj1WLDVLeKgQIS85bBnzWGjLFrTKCOoQupgh+bt5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5V59lYEtplqvFq6PSV+t4evh8rrdLG/G1+mumuZV6Xk45jnaMWtbb+Bm1r06+bJ0Oei52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WypbAF67Mg3JvkhaneLlxHfDT0ebW36bh82pCajvhZK4lppg5rZTBCBtBkPpUxfPz0eo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JPaCvKX+wsPGc36LzTx3Q9fs1KuhiZAl9K8nXzdfLXU7XE6u8vYjVasCGCwhVDByPa+Zr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WIp7+H02adNT5q+Zv5dZpd1tZox+3zHEr2Xnl8nrgePPuoeS6foKBFupKat2QSu2mIHgt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fnzy5fS5j8fXrwb8es8ffk3UNlOjNtKGLHrhdx+m5z95UalkLnyMacrOVEwWykGgVND1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mFULFrYuVFDGACIOUg4VoYAihnEkgI4BCowhAQwGqIykgy6pXgU9b570c8hYayMPQyS2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FXLtyu/lbHfhADPR0ECjrUAaoxsyVjXmuiShCaltdopF9iS5cK+b2eN24c4xvT4mdHGr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6OWMGgmFRvw9CXp05Zx6bbefYdbNirNmfnTefXxkSNTZHUrLbykays+Locc5mvFs567H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0uGZWsrcOV2U6Tu+J9Nw14FdtOpVKPWZo3U6M1OBo4NGqz0es4vRmqGUV1DdVFamqtIVY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TSZ5rzAp1USqxqJLZHSw9HiZxmKNx9Ohc1OpNvP31dImba9BjQtJDdTC+tYWKhGkCBhY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NEJGBItzmZ4QI0FhgQIRlcYqCOhAQQxYE1uFTCAgJWDAKOUA4kHUgCknF43tKumfE4e73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efTOvU8zz7buK6Y7oHZaJoBSNEM663XM/QfGuUnXqOdfZVT09CyXljTOvMMdXLVeXXRD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zWJb6/DC0JCYQWkzJrWsr3qB60NLYia/QeZ6Obu28vocem27M1miyvTZnzdDJqbKbEkz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ebiGqrzXc8nA38vVnXqd2e3WdRWVoAKSt4V9bD3JeLVFs8tT6HTVN9pxqcTRxqGc9PWb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EJLFpLBUGqwFdkUKBi3IugqrJKqbaxRrwxNGe1aI8Ot5PocrlWKNjrKr60m2t6sets1j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EgkYQkUjSFAwcKwEjABYBisBYQGOVQwEaClmFLwClyhnAFYiwwhSDxYMISFYOEI5rA4V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AKdqbZb/ADPe4ePTjF647o92rO6bHbn0oG++XlHrtHCnoQcSzp1rnl1Bgs14uvLNpu2a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xtzS5fE/QfA+vw12u/s8NJvrEJMBiSGMILmM0uoFksBg6HOSQrZpOcLsu5xOmuHRGgZ6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/GMfS2+adtOqh3ZvmtN+iX1kJ1BfntNSo6QQDbuc61OlqJXoqXRyK/Jy9fP5X2Fmzvs1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lNgNUs1I9dkFx7FM5BEmiotqlYVqcfPtzGZdSypGkefJbh2DwkSwhYMMQYYhiMCGAkYQM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VoUDEEVwKXgjGCFnK4WK2LARgAPBCYEPALaoKbYV2xSxUJJCSCBBhFYlZeAsWwUWVEV6h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VWFRudvXn6uUNC8PZTY4zvXpxHn26D83ZM6DDnQVKNZ0YIvbjlj5/T5MnK9DT7PDxvW8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d/h+j6dat/k9nK8J7Xx/0vlo5nr8KixRQ0gEwhEGiwllKmnLZiNvO25UNd1lZzeCq1min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y05b7DnjbSi+i4vTX2OjscaZ4nSydlTWxK7K3HvrdDDQMrAMilwdTmc30yLwu2XRbc9p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UrdXUFbD0XEGbRCpIQ0rBqboVVC+Gpp1khi+fYHzdpIaMFhGDEYGCYxGEISoxUjCQIjB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AVMgQmQcQkUQDWKRXJFaoKMQF4ILQI5ACYKtgEZLRCVJIQMpAyuWCuBVoBWrGkuKGYAk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5PqZ67dOO3NverHQUSn3/ACrEKdPMVNVA9Hm0wWJZfhJ0CjZsouazmV9GrpMXL9bUeUr9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rWea+lSkiqW2ZazceaDotz9EPRalJclsJbqdcg2WGE9BowP1VXnzVYmG/pdw8OPdLZ57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ehx2XWLLBFBLC6y6m1FZIRSpHrcWE0S9EPbQRbDnqx6XhGDFZVhFuqIHrKxW1WViwWm1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UJUWoMZBghxDD5uwklS+ixSwMEwhMJBCEggJhJAMRAyMAkIGikhcAAUMYgsBHVgKzAER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qy1QRlWBJAwDADqFkJIEGLIR1IwqsHgBI1hRLgU2SwzLoQpd4U6aZno8qt8n1M+Zud0x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fO5KWpedyV9Qu5PW0nl19clnk7fQZawMlkBistcuvOYepZLzDuC4g9xz025tZqq1rvOWr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04KdnDqYzqW5z60NbO5530/LfI3867j1ZbX1m185srtq0alfQ5nSTe1VlkupYtptWmIi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D0XsZ5YFUhUZ1cC2gAasitSOawrEgCtYVMEDTAgq0KV2Z7KhZYSuysrZkqq5WhJZaUyu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QhsDLGV4hgHEJCCRgSSEAZSAsAwkkiMGgjrFMALFhSCMIYwrQkivSmSIA4qsqvFZAQo7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0wslZLVQlkrhYFgYGCUAz1kcgCQwEYlSSms+zIM9aPTbF3Dnl3Lp5NNNfXgt7umkUQGb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a3G9m2Zml3VpbD68euV6vOY957uvympe/kquzUCw38/fVWXo5bYnK7vJTCJOmMl+dtTpe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evFp59NmXVVcu7X6mLVH3nldngeki2xLLChI0SwsQCmdLEDwlld0NXVm5fHpopQMVAWU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YtZbRopBLqFAKlhNY9YUEQo9YJXbdkJmuQIsJWVI620FU0Q5uXdg8/WQSatsremgMMRC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pJIQhXIQAkQVgQqSCMoVDBIg70xLRWBoIERSMhHSFTAUBYAkI0BIrgUiDGMKQSMqjykl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Gmuo0XpQvNBJW9a102113+jy+g1USefTjZ9tG+QsL3Ks9hQNUMI3MeGs2Y95dqoX7eZvl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J4mvrcrtinkeg70vmO32ORy3nXQqtGtXMddMacGlThT0Bs8zf3mOT0HOdZtDNLDovswVdh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meR7Lk9jWGhNi2VQZ67CI4pmVkZlYutp6Z33aV5XN1eTKIa0KrBkclVWkFVlTCPUSXZ4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LbUUNZUlkS4qZKhklRbpqQBtqKxaxjklHleg4Xn6oHXOntrtowGIyMEiBIAzIRpCSCEI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ViAiEWGAkhCYgYggjKEVwSAjKQQQsEiMsYQkDCKB0ZbIjIGrI8iiCC2MrDipUsQKaa5S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DJW3b1+TrOvp8vbnpdU/Lxc72WaxW9jxW7vZXYbYUsx5vg+18tuYU0VWJux3G/0fE7id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TjfJp9LnnXiaOlTWQ21pZow0Wdt+DJe0nkKN59lT432dnbuyWZvR83yodZcVm8XBbtQg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LDXbnH0VuVOwGaGwurDem8/65XkmpyOJ6fzWaiMEqjQAYChVVZYEiRlrc0iBmJL6YQ1m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FWJEUTXlIWqtK7JSVRpW7z/pfO+fpRDM7doSQwMBJCSGAMBGgA8WDQEJSDWVEJgCBC2p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LCQEWFhHgHKRAYSoiKz1MQFKtNZQ1lRgkWyVMloQjiu0qMCwqoxSFiBLGRUiy/Ey22Yb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9Ry+zg1zC1eea77i/nUsdpVZjIpcivGCSyjy3tPL1ysXcr1OJo28/WbfVeW72s7qKeRn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ZEFVosyixaMhLlWiKKeh3tyy6Uyt5DDVqdrZz+hJptz30dFF1hKsapU4bEtsaloO1VtF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HX9Dh3akkgnlPXeYXBCsgUlTWxKlkQStytrkVBGKwLigG0oGikqurZK7VBICMIg603i1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fwPR8TjvmwjPS1lMEEqGBSGQDQixoLCCGQeISwJC2JBysIygZqbCCEkMRqhFd6iXIosS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Ja6LCyKQ1tEQwK4SIyxQlJVirWX3YtELKwWNWylRWlyLVa759cSYDWfZn1h2bWjs8Ppe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Q68fQzQWOaCSAswjO0qOzF/mvUeernx1sYiwz668/bGOqX43XcK40Zujmzc5uNmRNVdU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6qMg3kuo9nHp7WLcHY5PWS26i0s1ZNlkDSy5LQpuQpEJJbRqpLKrCXVtDaaewdxpNSSR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MsI6wcKBBGRAWVUesMawWshBU7rVBYUlVR0vqIykpau4W1KywJWNHQEkOvxuzy+OuIWX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W057EsNcLQsGZIMUA8EDIxLKwWyphmSFlT1hZCOayjVsVWEDGthkWEBWwgBXNTCgoMUI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Y4RSyLCwVOEXvLTdVUuiUKaMz5E3W4Ndc1eiSaFuzVzEUOhkidvi9bInMm2mzodfi9vI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KbDgVejOYDr8umqqw8RbAyzgegyLlboCXNcQlbtWTRlFiOqjSlavqpSx8jZrBlFPTJpV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O32VWltqvqWKy2aJWxorJClijX0X1GEGLsk9X571amSakkkspuCeOq1Y80qFouAiV6Kgr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qcgdzPbUw2a1UlIsqjS0KIugzR2ilq0piTCEEMSHYxbM/K8CvRnx1gElJBJCFL1uBWA5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YIhA0gxViSKEQgCguVVLRWxCjUyyEIAQqlqIpY1BHVQWGuDQOUS3OQ0tVhtMU2vSXrni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5qqda+lZGOE6uzHVl0qzoinWt4ufVBc+vOmZ67NG14xJsTKV0LUR4hHiweCBZWDJIjqy3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pLqCu5SoWKIlq1SlqJUlqVRn1UWc2vRTvOHVl26mrpcjrY1peuyNcqfU0U2LVjo6WOpI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YM6WS9ztUX6SSWSSEkh5zk+j89moroOFiQK1PRY0UOahWAJIii2oICz1VVtoHSuwRLAI9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VJphVJDp1uvPPFxdHm47urzOlMiySEkiEFVgMBDEdqCXHPaOyEhSwiutSICxVBbKYWrW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NRaclhfSHWq5qS9sNR1U5BN2S/QcnZ0KSW5gWVyEMICFSxaqVszLmrVms7VmZtfNlQZe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ljXyCRiq13iUaajnW1W6SCJJDLJIRgQwwhjEJhCTCsYpursSiEChhSS0FAdRUsQrSxLK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XNq0Z95yX1NrN3b4Hfzq62i/J76bbGIlXMGsd41BlI7hkcxlO7H6COtJNySQkkJJDL5T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QzBkRGlGKRVBFIeGzlVR2VA9FtLARSoKyyABYVL0gR6y6pHJJDfIcY5vH7XJ594Ois3g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0VSyuQCxBjUS16IaRmhoiQYopYEhaUcEZB7Oai9avDYAaaQW5kN9GJa11tojCOtYc7S1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iQkijmpDQmLPW+iuxM7a0qqzX04opsSXPRu5OpT3eF7VOdsW3Nteq1HjyIAwIScW6uzQ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EMEhiMGIYSMCEh4lldxnFgKw4FVxVa2KVixCpbFspS2uqqdFJgy7sW85ktzbzb3+N083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0W0bKb7LGFlj2VvRDBLCWHcOP63g+jWSTUkkJJCSQnm/SciXzyWVQGVkEeumrYiRbBQao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Cq8M4ZCySsfPoSEMNBC8FXrGlkND12Z54se7Dz7b78dF1hzMuNCFVYABEUsNTBKIaW59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12WGJ9tILOep1VwOSrdYYnemto51kXVPaYZ1WMF7oXW44XVrAwSiJAwLDSjLXQXltZrzW6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vzAtr2Xxn2PqlrXN0TOjcWxca96zT13oxa7Ueyx6JGo1whRxkdTmQjUaEimEkMIZCNIF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JWQ91FgVdSuMg0euq0cCK6pWtldJVdWVU6Kayc/qc3WacO/F0zu0ZXl7ttN2LZdTdUtr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rbYxFpHR6ayvRHf6KtUklSSEkhJITLqWPFppyqrqiQxgAQiQkpvkUiOBqzVL2VEdKiti8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KxC9bwIkGjwuuzas86OR2uVjpZzn5k6oAs1bXFINFsuI77Dlv06jNamU6NnHc6OWu8yHo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ZmiU6rjE96ULEJelTRITSmSIJKkCJZMeZeqnGNnTyzYct+0Dma7ajQmauL6a9BnfoWrm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8w05daGzl5+XZbku71mP1FWfNeB0LLCwoxYEaJYkHrimOjVh01NU6NFg0UjRYOUI5QjlD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m0uULophEsUNbCqpCKjqIti2VJahTVfVWbmdXm6lGTXn6Yc1k9FdRdz1dbXZRvWWXWUW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2WK6Wh6/L9LLvkmpJISSEkhJIRH5pwM71ygBkqeKSxQGl1LarqwEQUxBTZnIzVwq3V1X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SmxYWrRWGVQu287fjE5nU5s1zce3n47alxUtdQcZDr14LFto1uYXvoLr8Lmqg2Gey+sF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jUYxELwBSs0THUdAcuk7FGDVS0dPScC7vpJzNN6LZKVSxK1LK0RXRthg1a4A6d8c7ddy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VykqMMyUbOntKrq3kjOUDypbGDkKAuNZglnKJeDFye/5+r7E22ZzuWzHLrDNOlfLzNN1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fNCxJJYDIUwUoZQSEpS0UgsUqDoiV3V1XRfXWfB0sOpgpvq3jPdn2V1tXN6fPVz12GjN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HsFlOwNjMLC/13B75JJUkhJISSEkgPL9zyssqdUNboAkBZCAW2RnDGq1cCh1KFsAhANW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NUXJcgggqKxJEgnQ5nQ55uxbM7PM4Po/O49GFrFblmcmgUmDbWV0NTaRL7Ixje5zrNqF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EyIaEyir6rdZyR6K+Tz+nroZNIUtWtR1QDqq2MqoMtUVq92gw67LyhupfGHXk5p2eUu6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t1xTRu2xzugKkeymJarFBbUptGKG6YQbThh0H5oOkmCG+c6k66cfHqd/Fx9Z6Tm7ssvF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Hp5bsatiw1sMRIeKRihUhhEVlIrClDKBGUAdBFYVXXdWldV1dUY9ufU5NV1fTOHoY9Nm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ZbTfF5rbUsvqustZGsuaPTMmuPQ7JKkkWSSySQkkJJmOJy7aYVWUjJCOFGZSbdk1c9+eG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2UWBSBYCWIVMaiw1aIrW5AUsgHZCV2pVkWGPfzN/Oa6Ladcudyevg5enKTVnpbMlNvUfl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KjDhWWQtKgYCLu2y8N/S3p5rR26TLcERq4lkQpUULYVChVaquXLSba12GDT0AJZd0Y5G3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nmNeLsQz38+g0ZNXQOfvqxWdKrlsmwZCmqUWjmthls5Fm9OEa7enB1opsuEVM4leab6wj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7fKZfoG+z5VdaE6yO2Lwq7Kume3tx7OW4yuGSRGBISCGMrLISFQKwFMAquoFYCKy0tdi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imuNXpz9MZmavUs9B530GbdbXZm235r9S90uslteixrqbabt8b1RqklSSEkhJISSE8/2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SK9bkatxtWbpZvQeyrnvk4epzd5oqtTeRWwIkoLGsQsodYiAFtaKNXaaQFSFWEl0OVv5u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jn4Pb4nH082rXHTHsO2WttFeNK4qXWc+2M69bTLx9PQQmiiyDTpYwzZVZQDRY1dVWlqU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RqxPT0bdZx7+ohRqXZGKzdgrfb5uo6/P1dKuB1N2WNVOFyobkEainWXyabEyHpXHIs7W4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TPsr68Rd7djxz+wJ5fR6KVxL+rLMOi+VVHMJYGqEAgKk24tB83p248Tp34t/PfAz68nTH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3cymGKuAwxGUkIISIpV1AGgkIFV1AIqBWW1UdCuu1LKar6q5mHp83eaqdGPedfW5uuXpO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230aNRra7LLWMNvq+N2akkJJKkkJJCSIcfiXUwgEIRARWCwtG6eTVz10w0xrn8nucjecaa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kV4V2ZtpQxrEaUjxXhA8HavdXKVrzPLYcXfz9vDfQlb9PPk4XY4XL1ZatS3WfWehjVOx7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W1zQt9QNkxKba8FVdCnNVVtJrsqqbPqGmy2zG+2wxaLlRjXrMs1ZK2WcCs6vP07q4m/s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e3pWcDV6bbqcS/qTU5V+8WZ7mlI4kJYsHiynCkaLAssQlSNFNEqSFZErsQsZHJJASQFt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mdHoc/o8tcTD0ududDo8zp51c4bINIEAwxBCRAsAMCpICqiACmIsMEDLaiupXXbVYmey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lce3LvOq/NZL3LK7MW9hbZZpzX6llgay62jpHo75KkkJJKkkJJCcnq+VjLU6CwgkgCZA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/Q5bsZjGbl9Xn6cyu6npiuqywoAlU2yoJrtFrsqDFEaKXqEZWqsyAjQ4m3Br8/XoVrluE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Hurt62zinnrtziNL2hytRoj3RTXqdcNrZDpTz2Su3l5zazbRbZqUvYELDSZg2c318e2te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nP3R0FfT3aeZ3+jezk9G4bhQqhKsQyUYCCGCEQKyEYRGINSSEkJCCQghBgpIgqyhZGGg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5b2HkMzb1OR2eeuVzenzdS/p8rry6rEsxVqUFlkYhAhbA1QgwwkARCI6kBBXGUVHW1VZ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us3I7PL3MtGmnpiGpz0FtN/PV92fRZbfRdZe6tpd6Pzfsk0STSSQkkJJCSQ5/m9uCAj1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ywsspsN/T4/W5b6FDDNXFvoOBn35e3POl9VIphWHUJCkBpiV30VaoMRWrGBWpJDg2Vny9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OxxtSlXXTVu5N+NdCznpL2TyAdOvnBdVS2WIbylLvbVc01ld1GQ6VOLUVZezos4+rr2n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e7bqcXZvmolgOpJIQqw0IFWLDMjDkGpJCSQVSUUGLDIjFZTCAeLAshHikJBJJAArBZWC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vjPc+Jkbtcjq8tY+T0udYet5vqadKZOxi12tM0yEMiw5UhgA8DCyECuBA6irCLXbRRV0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Wbn9Pn6mCtx0xj14uhXQ28vq41dfRal9tVlmh62rT63yHpK7Ek1JJCSQkkJk1+dOahrh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jqA2JaW9bj9LGuqgflqRbK4/J63K64XVj0WU5rKwJbXSFQBpSLekEsDlRALKLahoYefhn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mKejy+XudXg6GtzabnzaBtsXn27hGd9MM9zUrprx3Bp6VqcLT1pWO/pdq58xd6vwsbOXdx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3n0u3Hs3IQQkNUhAVNYXVh1KCwCHkaiwNkkimAJAogshIVI4gokAYoRgCMUIxUjAQIKw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EYq8R73xEDrc7pctc7ndjjpj3c7s9M9V89/LdgDQHRgQSGkICQMQRSQBXQJWAFaVZXIK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qqMe3NqcYMOmce3LdZf2vPd/FvuzWrpvya7LLKrbL+1w99ewkmpJISSEkhn8r1uPCKRS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ghDiuAtm3Boy9Bbm0celbHDWDDbR1xXGFiI9RYoUBFQY9YyWQqYuV1OowVR4sOCDPL36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pvz8xDqtyLZd9FN60HoWxzdmlKuu521Lq+13NTxHU91bc+b7WmXMty35vO+cfRfnEq8f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Op6vbh2bEow4U08EDl0oM6OkBhXGhHUkKymigcVqWSh4sIJArDSsjhIPEIzIRiDRIMEA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zHSpnl2rTJeW3lPDe88Lgurj7+O9PG7XHirVyutudHRXo52sl5ajZCB1DJIEkIVYMijC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VTEAUwVXrBUUpM9ldcdNGfpihbM+pb6Hz/ZzdttN0tmjNos0WVX2HTnuPcPh3akklSSEr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IwsSEADgBBBIwCGGdDHe28fs8elfH18rcqqNe8xZBqpWEmsaVMIGUaQCrYooDlq5gWSy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Wy7+dSVzBZgXdbpXo2dLN4s9X0E8B0ffPqeS6faFlXTx6rLXraHghFAiX02y8v5v9H+by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OX1K9bsx7dySQZlNNABliJY1Kl9ebFm9NeWJemnPkbVyRdC0NDq7FNj2Gl6uj1xSSg7V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2rI5rgykEOemN85VK9h/O05epHkaT188mlnoa/MtHouJZXi4d+DXL0OV18Jwutzt3TPX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YBiYEpuCymABCEAaSDKyigggkFDSkDoZudm7OlTXJFNGimuXk38/phcO/nanQ2ZXl7V2e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NGjNfY9tVh6bsec9HqSSVJIDyva88KhVChUAjAkAQ0BJAkAeKTf2fO9TlvNhajpmzPfQ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ko0VAJYqjOCm0CEwqAcrklcSG3yd+nj347L8dvsbOF2XEWsjahBWyxkmo0ALdePWO9Ty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rDk/OfofzuUcrq8qn7nC9VudXoWcnTonkDGusnOsNNauUprMuEdPWnFnoc+pxK++svL1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AVJASu1Si3AidWrkUx6E+WpPYDxNJ7WjyZj0tPBeOrTzzGiqpotJgGrIwx12b25q12V5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bOhl5i2JHcwbcedce+sdM9bqczpctpYAPW9JYyGC6tAIgQQMDAqQCGCLaohU0FYFDMCp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Fy+xyN5XDvx7zqUIeivzauerLabdTXfkvsteq6ul67w3taskiQHm1yckUClUAkFZSCNA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NAWW0CWKxsRSJUUgBIRFYLIIGIwiuRZKyQtVFikWGHDKt5O/Uqursp9t4f3NmeIcryp6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wQPsx7ByrSkGIsKLZajxwvnn0H57KvL6vJ0s9L5nqWe3GbTqu4gLFagzQzUb5DHNl1Ov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eWPcD5/Se9y+OB6rN52R2c2CS30SIDAO+dDacCWdB+VK6yc21NaVX0U16zkJ6PUeOb29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i9PrDpwNfUWMja5LVfGAl0jw1OjKnczXrjXHy7+b0z2epzuhz3ZJIZC0PU6kIIHEAQ0G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wpUIIZBFdAVWJVNN1Rm5HZ5W81Y9+PplVTSdvTzt+NaHrsTRdRbqW30WVp9Z5H0adqSa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ZZBIRYUWGAkhJIFkgyM4isqspBJABLKwukKyVJm1IJGSVbqwFHcrYsViAbJolVS2HnrK7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Zwe98D7857VvleROmWSyurSDqQqxZsx64Zw4IZEosrXQyvHn/B+58LLOF2+ToOti0nrO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eMRPW5fOCXuZubDVnEsAdMpESrpmStrZSakrSy1X02YKe7orzM9fceMv9lceK0+zY83t7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Tm3bQtL2yEZmFMgYpAyEeKAyMAgQ8BU3UaTweXfhmeq9b43y+f0+ZvPV6nJ62NPVc0ZrL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xCAAQwwkAIQQylkgJAAFQIyiqVqqq2sz83qc/cx0s28czoc/o1d1+F3c3Q9Nkab892pZ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oWexkqri8ezPBKywyAkBSAqMpIGDgCkVihBYFUMBSGEEAyMgVkCliFYsrlY02ohspDbS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Z4cK7Pp8vbZfm12cn6H87+iJy2Vs28q3XLVW1FxE1CyMXasmqHsoeW2I6LVbUtttNseb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acemopVGo4pubBXUaK116mNOzqTzc9ZfXjG9vceJ1exh5fV6BpeXr1GXDZpaqZdCuPBI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BiCRlg0EhisGgJICCADwEhUjCCGKlW0Z7q8nyu7xM56L1acb5GHp4d509Hl9HOt4EyuV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QBkgRBAKkYqRGgoQQVYoyMgiulJVdSU49uXU5FldnTHN1Z9FL6DzXo83TbnujRdmu1L7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vd8q/wA/VKxEJRhjAgkJBANJBhIKHgEIHVlIGiojgKQkUQiOgwigtqArMgBdWLdQSxK1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fP30aPL217MW7U4n0T5z9HTlPW+beQemXpsQuImpIhL9eXVDEGUvU4Ukg35tJ5bwvuvC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l+kdMfP+16LBqU33HntY4oOGJISMsGAIRIGCBAlGCBAAwBSEEMkBCBzCAwBKNBkA0BJJ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EgZQtmeW+yuWczzfq/LJq14dnLeDNtzbzk6vK6kvUlN2KI8K3MDFitXZIUMBhIKZCSAI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xQKVpa7KynPoo1ORHr3nI0XUr9Dw+nm9Oyi2Lb6L9S62trLrqbbNtNRqyVwMkCYEsrZB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MUkhCFcSCEC2AqhFDKCSKVDlaWMNBCl4RUuzDx4HOzFEeHntObR5e+rfg3anE+j/ADr6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p6ZKwVa1b2IyvF2vHuAVeUW0uRWWDdVdHlfD+18TbMO3DWv6H879x0xh24tkumCKZIEh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HnajQBAlTYRIskiCFQwQYggUgtKMSSEkEEqRgIMUIIJDMjBat6hECykIIlq8r67ydyvQ5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N+OzH0OZ2KvtW7GnVXiWVwFiFWiGGRgGCAggRAGADJFJItBGAqspWjoV0XU6nOybsG8pi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e9dnsw03Z7tTRbTZqXlJZbZXZRgIYQEpYkVgEhAwgsWAatyBXAHrIAUCtiUUZAgpDqGV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AtRcRTCqM5Wl9I8SHndWPZ5e92/n79Z5H0X539FOK9dmbdAeuGVlLYJYGDLdtx6IaBpR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lVkeS8V7Pxdox6stafa+L9dqV68eyy9lZTBBosHikaLBuc/Dj0OWnBHpwjajQFTAAwGw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EkMykIkJBAwQJEgkEAICysEqQkSjBBwJK3lPYeRTJ1uX082nNswph6OK/c6ejBt5bYMp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FkiwYAEQBiwIgIIAQGkEAEIK0dBKradTLzOtydRc23HvLqKz01tF3PV92e3U1Olms3JDV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aXU6K1pZIjiRCDAMpIwAywgZQPAoUZBkIqt4xK7KiXUkBeqUyAV0I0qtKmRiSykhZCiaI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7jfz9+s836J89+iHBsRsr5D1yVILJBZHrsrRpzas0MDDNWViPIluLaeP8Z7Hxy15tObU0+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Jrs0OlloBIIYGQgSzz5gtxa8WzO3a1n1GDsYLnnmBowQkEUhlQMDTRYEAw0EGggRIFlI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ysGQjCAgMGgcu8l6/wAxm4N+TdJRi34lyyzP0z09ePby2WFkCRhDDEWQKNFWGCxlBIAl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lQpFBW9YtNlepTy+rzrM2fTn6Zrleg7Ovl9Pnp9Ge2zVfm0bkuz2WXWU3WHRn0mgV3NY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wlWGWQeswBgAwSnEYrkcrIII6CwoR1CwEQRYRY9ZSt9BZK7SqPBI8PNdLnb/ADd06HO6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ox54iRoZT0hDLY8ipLEatGim/OpYhkYKyrJYcfu+V9FHkvH+x8ktGbVm1NPo/OejLdeT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qSQMimTy1+XnpdmLoI/sPK+23O7570nmrnCCGpJAEQgkBAB4DBBhCIGAhMIJANFg8D2K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RXRPGojvW+SGNesTzujU34bbuO8V+2+zgZdWbUq5/U5HTHY3c7by6XPS8QMB1kiBSGKV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SBWAEAIpAFKi02pSV2VJXh3ZNMFF9W8Yd+LZV/Y4HfxbL82gu05dOpHpey27PbV+vLpq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rYEUrBmrIxRiQQLCEWSi6oBog0kAjAEjla2KqsohnrcI05qUGuAkBpQqLBDz/QxdHzd83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/AEP599APPAyNBB6ZZI1NAUj1vWuxHzbhDABRWdWOLcLJfPeR9b5KwZdOetHofP8AoC/X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AGggef0ODLxq2TnTdSmpu+k/Mfqes9bzvovO6nOBE1JASSAkBCIMUBYDAGy2zNLUssfB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ty+VQ9Xk85ozepRUmabM2mCy2iM15gfs6jkX+g215nV6TUef2dbmS+Mx9LAV8XtcPrjr9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wxoQkAhgufQBgslIkIIAgQKkEEABARYCKVEVkpa3REz31Vyq7qemMl9LUfSeZ9Fm3X0Wx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eyxkatGjLdZreq5rIl+VlwAkiimJWHlbDlDRUgMkDEA0VyJCKGAUsQurVxVZAB4KVA6t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qFkhxd/P6fm7Y9+HbYnvPC+2OKQYukHTLsjU0VkjK1bWDZrspIDIJBXlPoyS8HyfqvK2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nE7hr149mpeYtMc+A6/Lx8AV+Z0ovV0xostes6/qXy76hZ0eL2uLqc1XK1B6qgoU26PN44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p6/Ok6mTOItAshY7xU72Lnx9rRZ5i/wBT0Tw13v6ZfH6PSa9zy27u19uGLqDby9Om7Pjc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YiyrniTsZNmLPTzvI9D5/Fy83fRvOjZz9vLpqKmCQpIWK5YCtisoMARACQBWAEEADAAM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GREqtrrn59eTec9VufU0dbm6Zevfntyvtouse7NfqWvS9XX4b66D1RWy6cyRAzLVlaLp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RgAPXZWC2ohMIjIRI0I1ZGQqEC0FNlZZS8Wmyt4YIwIkON0+d0/N2y6c9+o/sfJerjks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q9BxEjpZW4mZ0xhQRKDQ3Lyr6Hi87ly3+X6WayhNDA24rjQlmzTkVeovTyg9Y1eZ5Xu+Z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2tLa8aNVrazd9P+Z/RbO7530fmdTzWBhFYtC0y6FE2bzjH1G+vEt9D3HzHX9Rc+d9D2kP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K85TsX0cef0MPR4dbub0L+PTg65X3nXptp1xzaeBvz36eHsjPLh9q+WLRqi859oK8XQy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zz1jz3V7zTv5vQ576BqeVmRoKtWWIVCpWUAggKkgIoIAYoQwEDoKr1iJYlKjolddqVkx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x7m4okehsqsxdNue7Utes6XwSy1qrDoWY9drYtdKURRc2KAEAFqrIsNbU0IATAKYGCDg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pAlVLqooUZlrYVxYlqiBkHixOR0eX2PP3yWJZZs9R5XrQrcqg9HPMU7nrh4mo9vT4++z0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Np1y8LF7XWfObPpth850+9U8hf6yqPB8bu+eo57RTdPATqTElnQXJDZRU1Vm2QFvCZatd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3Hg/VWex8t3ubrPlOh9Bi+L3+lhx9+mVJISSEkhIpDASRHJRfhs56Sejjm6fH6/DtNOX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3nUq1XOfkNno+K33WptmJDiNY5PTLFBszZhmxpfJey8Zz6Y443jmdLj9LO+qyWYshUcR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rAqykDACtBCVIquBWQCsotbrSI6ItdldV8/oYrMuPZl6ZtpjHorMevndNue+nZH1DZW9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mk1qhtyJZXckBkUGAgI8UrY1cQtAAo5IIQFhVlgqRgCQWEDI8ItlJZWklaWUDB0LZRLM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2Jlv63ePF6etoOTo3vrOTUHp4j2Rq3N7oc2yKQyKOawMkaXxPn/T+ZoF7bEfq9HTgL7D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8+V7vp8rwG32UPN7OxE+Wcn6x8yzrm2Eweny7LPe7uZ6PWdcktkkJJCSQkkJIAwEkkAZC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ZvT57dfOPDts0czPz69N8l+m3Tm0ufKw9aqzeVJMW4HK6YrLxnrNdfO1S5PFe38Tx6Y2k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XstRbil6nlaLBlAIGUgKyySAEYClQqQKSohasiQUEYIikCI9VLk15rMmTXm6Zzace82d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uLbKbdQ2VW0zJZY2nLaaYl5lRl1IyRJFYUlAkEdqyGxIWKjiOELEeCRqxioGW6kMDgVQ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hUDAMsiw5fW5HX4dc6XUHW6vM6eWW3Rt3OWe3fuebs9Pos8hb7Bq8nf6SHKtcBbPUdKzh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Mh7ynwFRf5XRRLb9B8D749ZJN5kkJJCSQkkJJCeU9XD44vp/PZtGynuH0Myak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sklkkhJIcTJuy+jiz580bOZ0+Xy9HQuSZvVu4tadijnA21Z1NGnBumXupSXXk57by3Qo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+PTBTbls4vWxaNzq25tHLbRJFkrYIBJFAwEgwAZJFgihEhEZAKVqKQiqyAUikR6xKrq7M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yaane856LNtvoaNLVvY9lFmlzUvZZbmtNUrUaAWMoBHQoVIDAaLVkuqdQuFA6wMVgI6g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RLIhISoygjVSEgEojQ5PW5XY8/WvNsx16D1HjLMveafmqdc/Rc/zvLX0mj5rI+h4fCIe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TslwZvR6jxVX0CmPH6PdDN8T1O152uPTtx6mn3XhvcanrpJvMkhJISSEkhJISSC+H90D5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0SSySQkkJJCSQkkJJCSQkkJJCSQxcnZze3K4nLvOjmdblcu/RUNz1JTYRLcVl7Ztko287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abMW80X87cW+Z9PweHXz2TZiTICvXPT3Y9PHcRhFkUhAIAyDRVhzVBwgLawFEgQgSgGU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0tdlQqOlZMuzJrOR1XUnf4nTzd9tNkXWUW0zV22M9bWWPTZVjJC0I1NWURyFHQoWRSM9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RINFIChJIoxBGrMGqLi2qhdnessrYEV1VZIYevzul5uqY91VcvR6FDi5u3JeZb1rNZ5O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vqjQdJfYzZqV6AVq6jV2Ux5unH1M64eDtcTpnV7jw/uNT10k3m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Q8oNWfty047cGp0+fry8u2zPfjkO3ndGnw7scTVmulvel5dL5mj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SW/j9flcenl8mvLGGm/H0x2d/P3culixSK0hLFIYCFJBQSKrCIRAI6VIgGWACMBRABSt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Hux6zkz6sm5t0Z5l27abM256rKd6nsuCmmel7LWrYZ0ICa7GlTDyuFkSFkEHKSmspZCy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VgMQhDoG2tQraCm0EpYqPIg0WLdVqx+frtYqG1bCPLElgfUFgayMCS6q46EWZrwAZIFm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Rxvlc7pc3pjV7fxPttT10k3mSQkkJJCSQkkJJCSQkkJJCSQkkJJCSQkkJJCSQkkJJCSS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i7BRvPS52vLy7XwaMbUEpEYSqQBratdzmty03NtKUWXdDBsl1ee6PE575mfRn53Jz9/N65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56sQJFhBlEBOrk72nvz8cO3w+OwYJSokBXFIXrFkAUhK5EqAgUQQqMtKGrpcO3LZjya8v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pfFvsqerChssdGAyzUufNcWRbCIgGFdpAoqwCDGpkulULjWSxAKsiqljpAowGigsNDFo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GCBbVRkEMP/EADIQAAIBAgUDAwMFAAMBAQEBAAABAgMRBBASITETIEEFIjIUMDMVIzRA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1JUT/2gAIAQEAAQUC7/Ft7C+yls9mrvKxYcSUbpx23NRqQ1qVnFayLLDW0LjujkS3uP4l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y5LFrHustRYSNQu9C2L7t72ZuLstnHJLssWNJpLCSLKyiWY7lhbJ7sR4ZHLkUDTkkcEb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D2LjEN7ZSE8mbDaIki2zyXNWOmfYie8a0RjJokiSE7EKwqh1DqGs1GFq9aiyrH7jimOn9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KOKo1xx/o7li2UYlt/sWHE0tDk7JDsjeyNxZRW8ixazEamxIkRz3z3yfHlDZcTyvkmhs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O4sr9t91HexGOdzcdzhfI02EISu57CJMQjxY4HcQxDOSWyy8vPwsmPK9i93Il8Wy5iVd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SRNEkNZJ2FM1Fy5hq3RqyKkbqa+6xwGrffw+Nq0ShjKNYb+/bJR20iRYsPYuh2LIs72y0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DT2XN2abFi2VjwLO+TQts0ebZI2z07K7ZtkmJFrjEi1y2XgTWW2VrO6v4vksri5PCRuW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t3bUl2R3biOyHYubssNoZbsWTEPnz4FlJ5IXuTW/bU3VaIxkkSRJFuzUKRc9Lra4sqx/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Q6NU6NQ6NQ+nqH09U+mqH09Q+nqEMBWnD6aeroTbh6bXk16ZWP0qoP0qqhelVD9LqI/S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S5C9LP0o/SD9IiR9KSIenU0S9NpOWK9NpwoODRRp63h/TlUpfpSP0pH6Wj9LR+lI/ST9KP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dn6Wz9Mkfpcj9Lkfpch+lSH6XUP0yqfptU/Tah+mVSPp9SRL06qiOFqt/SVj6WqKhUR0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dGZ0pCpTFSkxwkhJnTknkhcWLM8xWTGLbK5cuXNhPeOUXlHJGyz2PFy+5ZGxdHgXLY0O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bFsmuxbDe+SHnFu9dK/bDdTRUVmMkhofdcpVXTqQmq1Kauqkf6Ni32X92hthv90PzUeR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OZg/ngf4/wDUlitFRVGp9aZGTi+vM68zrzOvM68jryOszrnXL2n8iCWq/wC9KKcoUqbi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oUmfT0joUdP09IWHpDw9K9elCGH0I0xtpiaEaInTizpRZ00hI02elEKVzGV1hprHpLB4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rY6FOr+o0yXqtJSwmMhiZNs1WJ1kiWJpI6kUdSB1II69M69O7xdBSeMoI+swt3jcLF/U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cMdeLHUgiWIpCxFJiq0ma4DcBaTY2LmxfJHixYcYIi9cXz2LYqorRyY0SRUX2PSMRoq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/St/Uh/HML/Io/G5cuy7FfJfZ9Q/hzMJ8sH+D+pivzeb5PN9z/IimhMl84cYuN6mFVpD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f+NcYhjlvqIOxI4SeUXaPqMteKselx/cr1Pp8Pk3qqeiUtGF8GIXtac1G7jKVhjyxG1Wr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sB+7D1Cpcw8L1Lid8qvucIlrnnhC5e69Tg3hOBVqsT6rEH1mJRhcXipVfqKx16pDEThOv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qisxjGiSs+/CVvqsM0VY/wDjPij/ABN+lgl+/S/HHsseV9n1L+HMwvOF/B/Uxkb1ks39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3hti16ct5UycFMhBRkTV1e5bL/cp6oDL+1yL3EJlxsRcc9qj11Et/TI2pet1LUSq7Q0u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8UinvTlkxmI4qb05lfjCR+mwkpOUqK0xXMeKjsiB/poe0ER5PY6dam6c7Fixg1ZC4MB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uzqrevHNjKsdu/0/EfT4iaKkbqat/ba+0zSoYRfjwPzpfjjncvkvs+q/w5j5V0amamam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Rrka5GuR1JHUmdSZ1ah1qh16h9RVPqKx9TWPqa5KtWZ1Kx1ax1q51q51q518QfUYg+ox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H1OIPq8Tp+rxF/rMSRxFeJHGYlP6qufV4g+sxAsZiBY2ufWYgji6yHi6zPrKyJ42slh5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a6EIsWzxM9FOndlLDyk8Gko+sVdeMJby9Mh1MdlquSe0uab2k98mT3oPaMzC0uvP1Std0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O7ijl23Z4QuGjleq0drZWKUdNLJMo1HTqV4qce35QqR2mrMYxk1Z9/pNfrUGitH+412P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0JfDA/GH445oWS+z6r/EmTdpJo6kTXE1o1F++zLMsyzLM3+xcuXLl0XRdF0XRdF0XLl8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K9vT5f8AYuORCqrOQi5cuXJOxOsSncjUaKTvGlaGGbc5MfHo0LULjZcZUXupS3lkxkN4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Qw8pa5xSpUKFfqyjsSey3fiIiKGrpEdhZO041IOnMSvLzkssDiVCpWp6ZdkXZ1o2lWjm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V0K11UhNXVRW/wDEp/lx21GfwwX4Y/BZWEKP2/Vv4kyfyRiI9OrHUQjJmg0mllmWZZlm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bGxsbG2WxdF0XiXiXie0vE1RLwLwPYkpQFKmXpn7Zpi3UpaSSiYB2qS2qM8ZrK5VnY5y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OBKnxmmlTp9KiXyuVVecVabyeVPaSe8KfUxXqM/bJ6TEfxsB+RfGbI8kRO6R/lkSK3Wx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2hVzWVd66vpuMWLhVpae35QqK6mrMY8qlO4013+jV9mVYj2f/AIVH8uP/AB1Nlg/4/wDl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pE/kjG/npkEXLl+65ftuXLlzUajUai5dF0XRsXRdF4l4l4l4ntLxLxPaew9haBaJaJXj7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ITWU7p05mhNFyTKgsqUTDL9z1ep+2T+eEh1MZk9hbZVPi29T7L71EtVCKUak3OpV4lee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SIso7ZN3z8+N0afbiPzYZXlfJZN6Yv2xi3GfpuOjjI1KI4WLZR2dWNpVo9zRKkiUWu2E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q5Vjb/w8HKLljOKxhVahbbJCNRf7XrH8eRP5oxn56ZD/AMVC7Lk/g+Y7GMf70Xc2HH2W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hI7Yur1cQf69Ljal4THkx7w17vNjZVjqlja2mnJk03LC3dCHLe8BMRwIvlEsI+JHc0kM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CydRIof9mUvToEsLGJC9KpQxMakHSTTonSOizE0noqRupqzyfbKCZKm12ek4jp1WrOrG6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vk95YanoMY963yw/wysJFjSW+16z+CRL5oxX8iJH/wAVZotk/wAdb83+qvuijlO47SLM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VJ/T4Mk7R4hRxXSo/XM+sZ9Sz6hixDZ9RYi1JalFKSYnck2OYp3hUn1KlPSlKqzUUJZR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2eTySI7ZQ3dXDU6ph8PSlQ+mw+l4OlIjgaN4UqdMkVojRharoypTcVTrRmWLE46o1YaZV4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WywNf6nDlaH/AIKMG9VTF7Op8qa3EXNQpCySsvses/ikS/IjEfyYkP8Aw4nKzRfKO5id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djaS1WKuIjEVWM8kWICZ6xO2HMQ7Qi99ch1ZM6kjqzFXmKvMdeZGvNH1Ej6iaPqZnVm31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mHwdfEk/TMSiknCUdzwvjfaL2ix7HC3ES2JWJD2KfynLRVh8HZl9ojJE1dOO6W9CpOk6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1U8vUKW9WN1JWf23BGBqvDYiRVjdS5/8D0+zq41v6nmpD527E2biv9r1r4SH+RGI/kwI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F745Wr/6j/BiO1nzexKe2Ii70JOBUlpSkrx5RS3q+qT1Yorv9zA0ITp/TUT6eidGkjo0j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zpwNETTEsjbJkKbq1YWoLD4udWM6licKWIf0tE+mpHQgjoQOkkdJDpktzjLclzK5u0nuN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csYyot9O6WUNUSpiKqlRrVWvqOsqsbOtHf7vp1bq4eXFSDvZr/wAD0/5Yh/v0N69Lea7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Mx/lRX/kQIPdf+HYt2sjz6l8/wDdDfAxHxLJonAcSotoubFVbVGspLDO1TFWlXLJSp+y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z03jh61JEqnUqUdlWaUlWs4VZN6xyNZqNZrE7lkb28veVt8r7N7XuslwxjHEsWPTob42n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OorRupc/cw9V0K0FGtTsOCZKhFksO0ODX9309GJ3xODV8TQ5TzuRF9v1okf/AFRL+VKF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qS9rMG/2kKyJvdMvckNDQ4kVcqxmpSlJE4S0+4ox1VLiyeVixYsNDHnW1SpONnh3V6tX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lpqLcYxsuXLlOVpX9sRIbKZK977Ce8Pn58pjHlJbIim3gU4RxFWUqijLDOUne141I2daN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5U/UKiIY2jMXuRYlSiyVAlTaLf033YKypYmL+u9PX/ZofFJFhIaWSYn9r1omf/VDdsWa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fil8cH+TkhsVObZN3HkyDs5vZyFuq87qnV0tVIlxO+a7GSHnQX71SmquHhSUI42hiIT9J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DGPti8pkvjHmYy4mJlzwmSPHjwjB0tTxDnGGApXxE5Rq4mLTVOVjFQ3rRupf0I+1wxte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hVLDRKkmSw5Kk0W/rYL8Nf8AN6d+WknouLJ3NxHH2vWvlI/+qKr/AH4u8f8Ay0Y/fDv4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ls8/Axl9pIsarkqKIw2j+zOOJSFJSQhPNjHnhk3VrS0xon+dEafqc/w4fiRIlz2R+Pkn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29hCEcovdZYVaSp746/p6NP8AHup1PZOV5Upoqxs/6dPGV6ZT9SgylUpVhosSpJksOSpt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Bx8Zzqv9708hso5RG9yPNvtetfkkf/YrTX1NKrphGrCQpRZdGpHUiRknldGtGtGtGuJ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tGtGpGs1o1o1I1I1xOpExVWMkzDflqfkuMly32PKw0WFHfSSpHjowmk50KfU2hJSUXsP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3GjCp86Q+HLVj5r9nDlhoqR37I7RR6hipTVKfUouWw3tfdsRE8+VkjzTV5Uai6Ri43xOq7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o3SxEfbVjs+f6byo42vSKfqVORTnCqrDRKjFk8OyUGi32ZS3957xNPKUVKKwc4VfS8PH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/8S2jHiSOBZJd7q2amnn6z+WQvyj7Lly5cuXLly5c1Gpmpmpmo1Go1GouXL52LFjSzSzS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TI0s0sszSzSWGSRZlOLjJ+6buSJZRWzs82s0U4iRYlBMnCwpyiShCcXTqwKOI2hioSbG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VCMSpzSe7ZDDWxU/4uGWUrlRdv1crSxOqjVSRRWnD8kbD3JKyjyLOLJcjI3KX45orx1U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4iUqz2q4lLTOJVVn/X4dLH4imUvUqUiEo1ESimToJk6DQ4PuqNqKiox2UW206UpDnKkK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vqwlaFOnLHUHGOPoI/UcOh+o0mfqFI/UoH6oj9UP1M/Uz9TZ+pyP1KofXzP1KofqVU/U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nYssrI0o0o0osjSiyLIsWLEUjSjTE0o0I0I0osjSaSxY0li2TuWdrM0s0mkUTSWeXAtiM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sXAmSYyKJcLKRLPzJ6KX1Uz6yR9XMWJm26khVGKrM13d0axyuXIqcpSf0sLlF+9si97lD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kipwWyqvTS2K70mu06c9UE0WOScrizvsRdhjHlhKsegcFSOiUuK7tUwn4KftjVaqKvG/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o1oKlj6ExWkiVNMnhydJocc6nyV5JxvUUZQlFqQ0mt6FSp7oXvUyuXyuXyvlcv3X7ky6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y4nlcuajUcls/GX+e+Q8r2i3cY9hvtTyZIubosWyY+zEzOc3s7lyMx1CNVoVU6hquL/qQ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9+X+8P8sQ7UsMhkmTlfsxsvaV1ek37MJO2FpVXOv4jtDyXPAiOS4OHTdpwe3JUV41No+Y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xFXDy91VE1Zr+00Mp1JQnS9SqxKWNw9Qts0SpJk6BKm0V1qKs9EKanKP09IlQgxOUZ1v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4l3L7T+xbuXZBdssrFiy+xH7b4GTyvncvlJiYxMRfY5H2YudsVFe6Ubtpl2u2moym6VK8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U5VJSkpJvY0i3QylH9ib11aPwZPh5XJSUY1ZOpOw0dKSFK6ov9yHuf8Ak8C4Eeco8efN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41JLTPEytlU5napGrHb+20LYZGNym50SHqEkU8TRqlhxuVpqVKtONV5zipx1NGHlohTV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c/6KRwPsayfbcvcv9x5PORJd8uM0xrvxVOc66p6h09JJXJQuOkzps6J00dOBopl0k53G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JOtNmGq/uWsRp6ypKypxJVooniqaJ42kSxkB4weLmVKk6jEhx20ezU0U3vTlYWa5PK5f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7qitOBjYPRe5WWsReyw9PVRkVY2f9qwuVBycKOhTRIZhJ1YlPG3FJTjP9p6INaC0jcxD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y7V9232EKP8AT8fdsOJKJYl3I2tF5Mb7Kk5U6L+UFu9pyj7XTkaZIvYo4SdSM8NQgSjh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NycapFTPeapE7Mp4uUF9ZqHiI3rVZ1JWLFmWNJYtlexqbfMaijanzSey4uMg7PKOUHuL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WvKrFOm0qRiI0oyS9+8pK1GjXsyorr+2kr4PDK1aBJE0Qp63Lg6Li6ktUI1pUXCvCZcui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25tZL+ylcSt2v7qLfbfZfJjiSiWLFi2SRYiPJiy3MS7QqT0iqvT1qt9Ui7EYCnExGIq1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zOtI68xYioKvJHWkdVjlc1I1FzUXHI1GouX7YFVEeaJE8stkhceMvK5W+WFkSYt442kV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Q3r1NclG9KRV2l/Ztl6XW1KvHapEcbtQY0KN85QgzowOkkWSyvtTX7Y+xff8vu8DiRzk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4Rbsvm+NA4bWyYskNj7MZiH1p1JXXxiXV1KInEdiXt9MWlvyXNy8zTJiSReJeJsXiaoGq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jWa2azWxzY5FzDu1WSul7FQzeXJ4R4I7nOSPNN6Zr48E49SGlwgoPEVa040oUvc6eyxVK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jJDTX9mlNwnTqRr0a8SygdTbveUldUtqT4yYmL7b7EPLznHdWz1WLl/vtfYuX7mh9zV8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Y0pYzG6Vh40myVCksJbKNi8R/uelXZqZqZqZd/Yt2KNzpSOlI6UjpM6TOkdM6ZotKd9X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IQuxZbnilLVS1NuPHqNKrUKFLoQxNXVUwkNRteG5KhCRLDSQ4tDRKjFkqDHBr+i+706v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KxZdzyZHaLzkIX9LzY0liLL5sQufusV8l3WyXc/s3ZJDispDbHI3FwUaclU9Sl+3KRha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RasRRdGrZnTkaWdOR0pHSFSR0oHTgKlA0QPai6Lm6HM98jTI0s0mksWHlU3dL50YkkR5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Re9y9jX7vUsTojh7zq0YdOOxHZ22tZN3UqNORPCyROnKJYlSiyVAlTku6336T1qdsmkh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9NRGts1k8rFhfdvfN9jLl+98XuPtTL5vZSGP4vJlixY9U5pwdSpZEfdHpCpnSOnY2xdJ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RuahSG7HVJTOudeQ602apMvIUpoU5nUmKchyNcUalko3nUZh4+6HLPOaIHhZoW6yRF3L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+tU9BcXWGiCuf6ZzElVVKlVxEq9SELxnGKJU5IsSpRkSwxKnKP8ASi7HLilFTdlz2IfY8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/wBBIjsP73PcsmsosuXsJ37LFt8rDFnLOxbJdj4aJi/H2IR6ivbhHGNX/UnaWtGtGtmpk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qdSjUhP3FmWZY0o0o0xLIsjY2zv22FYshOxRVlW0lCNkh/FC3QjzEu7ngRyRexHcp7C5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h5yw9dDV1axZ3fF/bBe3G1/qK8IaYwqsjHqSxtd0zryRHEQYrSLEqMGSwxKlKJb7+HlZy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b4uX7Iv+glkx9r7LZvseyV32vcQ8l3XL9zy8q2Vlm1nYqI/x2oxyvQlHbCT64932p2cK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0pcq5FkPdNqWle+pDbLxEj8ZCEREePKFkuSBEb/YjT/bxNF4es0ekV9eHuJ3JkeLHqeI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uyWqUP241G3J5Sj7amMlNU7VE4PKVKEiWGJ0pRLfdvr+5N2zih5xf3WhWRqyfZc8lhnj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Aue62TJDXtF24rfDzR6XaM7ly5cuXzo13EqULrK6NSNSNaOojqI6iOqjqHUNZrZdiLFKj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i6lXlE9tWEUeBESSG97sjlAY7ojksoFyEtEleMP+QU5xIuco4WfQxMin8Y7jMTWVGjh4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LVKSZUq9R1CRCOudel0qTVLpUNnZp05PRGcZGm+UqUJE8KTpSiW+1CWlsTzY+6fyzuXyX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7FuxfauX77ie55z85rO325kvjcQs0VFeDepUn08F1LHVOodQ6jOozWz3GmZSlWpNxp4pV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6bOmdM6Z00dNHTRoRpRbOEXJ6IUideUx7iSjHmWE2za9q5RPjJHDEeS2SIEdxFGaqQxFHr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hL06r18MuEN+3GYnr14V6McNJWILW6k19PLaF9vNiU/ZGKnJPeT1xctLSipYaaJw2nVp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E8MSptfZiJZvtXL5lz3R5yf2ULlZLN9t808/Pdb++yZLjuRWajLXqobs0Gg6YoGhM0JF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tPDJpxsWLFu/kVLaVaybE0jDx1ObKcSj8nycpcxY8kR4PJzlfKKIbCHsU56Je5T/AOQU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HExGz1SvqIQ3jG0XFydS0I6nrnc4Grnh5LYpu0JjIlOrGNBJznhaHTHTjMlhSdGcCxOh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a8o3ZEY+2I+e9Zv7SLjd872+481lz3L+3YmkS478UrYjT+0oXFTsaTSr6RJZMs82Rk4P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R98aLOpCBOTmznKK0x+Uqa2h838s4832fJFCvaKGIuJZRFnpuqcteG9Ww/1OBpvD6NSS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o4U+n7baTDT1puOqbSHG8ZkuEOe06LhTuIwOlwxCvOxGMIwnN1DC0dBESsfFYrEa5daR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k8PFk8PJDi12Q5RLsWUbXkSQu9P7aLb2uW2y8drLd9hc9jzvvftbL/b1Zee+aJ9qz9QV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xdlxsuXLsTsNo2HY9tqU5xHWpyOjCY8PM6EhUGPpoddIlNy7N7UI71ZWVFERfJ/LJ3IH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jz5yTI7ZReWHsz5HqdP6fFHolfpzpT6k61NJ1EYeK0te2bTULt4im6dSKuIlElOciWnTE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tq1TqPB0CCIjlYxdfUSeqU226cHVaUaZ1PdeI0SgmTw5Oi4kkJZPsQ+IXJO5LvXY/sLJZ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ufbJ/dsW+yyeS7vUleq6ctWk6e2+Vso6U5WbeTeXOV89czXUG2+3kcJIUW3dRXylTVkJ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QviskQvZD2JEduyIrHhXJbrw729cwqr4OnCUyFH6ejFOBUlqThqbq9OK2l/qV7Yj3KJY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wbZJS6depqMHQ6jSEh8YiqVpaiTKcJVZUqcYxvKUtKhCMoSpyqtVI4t3p1adQcSVGLJU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sqOnUx/beXn7LXZHNZS2FIT/AKFzUXJdil97z2eH8s7dmNj705FrOpJN3Ljzs87HGTNz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oRoTv9NJlSGiZpNO81pIttUybKMRcrKS96teSTXYiPHjw1sLOG4kWz8YWXslFaaOCeDx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v21Nop+6/TqVotOEbw+RNWKFpRnFIk9487qWjRUq1NJhqLqyjGyS34WIrWKlS4yVoqnj5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nXq63iK2qOJqFSqqg+PNGtVg/rpFSrKc5diyxC9lA4+zYX2lz2rnNZvdL+jPLyaRxzj/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mrC7o0o119FE+jgTwsETVKIoNtUkJRJRFFmhmg0I0o0RNCRpWTLbUlvBbYl3r75L5Vba4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khcrKrKx8Yk+RbjF7VG90R4ZbJcXERZzlJCVlRlarXmqSdSU5X0zotKU5WqVvdBGCw/V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reql9PhrKriuaiI816jqVa1W0KFOVapRpqMCJi63TVSo23stVirW6jXPlsbsPY4d8k1e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Xt06BP5dqF91C7XzY82Fk2X3PGo1Zvvv9hboeS+757JWP9Pld1F6X5RWtpVNI4LjY2XL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nvSZfaH472XMpss7UkySvKJUld0YbR2ERPFb8l/ayW8Y/FbZcuGUSRAvc8EGQjk9iTvly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rrfDu5WU69OEtUfMKj0vYqR0unLUktUYq061RSc7JocoxUVKpUw1JUqcSxiKvThXqtu2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cLacx7wv+3f9u551ITI7lBOHZFCyrfGgvZP5X7VmvuLJLbtuahs3F2JIWT4OO6/axiZc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k7r7D7ZkiUXdRkdCdp1UhaunyiP4lcvLsYxjLd+EdyxMbtHE1LU2WNhziixKRBXcdsnyi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VP8AGbHm10uSfMeYKw8olPK29ixYrw0VGJ3VP2ympGnpufMvaQkOF4waRf21tiMVKpOP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wdDpkVuic1COKr3d2aZacTU1FyPLW74sWLGk3u/kmYWnaNGz7FHZDKl1TirRq85+P6FzU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OTjsazXZf7TOcl9pve2W+Wo1Z3ybHNRdSdWROrWidZzGdSUTD4uVGUsQOsma4F79jGMh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d0W4yWLizqQJ4iTk5Nu/uqItemx/B7lOOyyXuI8L54j8p4j8qIkO9lyf6ZUdmiHLe5Dm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UNvGrazZBqWHqPUf4W6lGUJWbjq2hPaCjOhGtFRqxcVXqdSWDw2kWyiakpYqvqHeRw8T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5pIxNBpLElszDUNbhFKNrLJFMmrNsrWVJ8z5t9nj79xs1I1mouIsbo1G9s1l5ZYRfJDee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F+2/Z5lcZY0s3QkcEqm7qirFSrFDqStPRWJU6tJsqfGnK9O+UflnGjOQqEInsidVsxtS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rI6qOtEeIifUI66OtE6yOtEdSI6sWKaLanK5A6sUKpBinFlMgrlF3rTanMRH5UiJM/0u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mRcgQva9y+SFxOGuLTizB150il7VJfucm8XVn1ZLVAkhyuVPa1BdTGV9sJh94oZL2qvU1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I8KIosjTIwiRnCJ1EypHZps0kvjhqcqtSFPTCpsUd5SVmLeEJF9UZKzqfGexqHdlu1iy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E0XzuLLzks32XH3J+37t8pzUCda7czUKRLdptHWkinXbOqmVcPh5xoYZdavCF1TuKmft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UUlKaJYpavqSdVTX7ReB7NJf7F2a2dWR15H1DPqB14lCvGCWKgj62GmnjoRFjIEsXSbj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lsls+LbSelXucn+ihzJ5U+YLJLKw2KO/qdLTV8aHoglona5LdaoxezW3Tfy6nUWJrWWEw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ep1ZVZ3GzEVemK5BG0TWJkXcSiYOhdV6WlOI9id5Sw1CMKcvhFqnCNRKMt4IXtctiEis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l5PGS/q3L92ovtsIuPK5cZc1ZMuXL9y47MXiXRVTGVnL0/F/UU9xuxiMZTpRwXqU6uJuN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qXPB056M1USam5SU7F9dXqOnFVXdFas1UlV1HBdTg4DmzzBRcZRWkcNv8vsX9SnXq0y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hhsbCoPS07HxLi5o/kllSInJYTeTuhP24mHVo6bNx00p3hCG6fPiVONNdQpz0OUbKVTQY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oI4WJqairUWllSekk7yhC7jCwlartrdSESEozKN5Slppxq1d5yJyMJhtBrdM1ao1E1UV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l9R8XGV1Vdq0iDGX+15/uX775W7LFixYttYsWKklTjjarqVijdEqzUYP24mW1FqM6OJ1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Vark3lQjrrOrDqT9k75bHIo2UF7qr98uY1dIm51Kj3hKV4YbEOlD07ElTDVaUZW10d6f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5dj/AK6biQxNWIl1adJa1cor3Se5S+R43FLaw2PfLFQtOpKLjOTko81MqU+opc03vjmt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1FD2MRV9tSokPdsrWmKkiEWi8rqUrvUxYWdRywVSKoSnSVSvqNz5Cpxpk5RNNiKSbpL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JWvJqBUV1CRU3rZX7L/3ti6LoujUXNyzN+zc9xdmply5qy1CEXJVFFQqKWXqGIGXOoJu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VZaaFNucti98ldrAr92p1LuVDEPFaKQ8rtmxfpxcm3e6pYHE1Sn6Xoj/APy6B+rxgVPV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3Wrz04mGlwqaR1x1oaNSI1VElvm/7LywFSUaFNtVm/wBzB3t5KK94hMZq22ZpYrGIWuny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k/a+RuEKK1ValClGlBI+JXq6FWqWGy9iq3I0sjSnNqE79N6pQs6WHlbpqMIYfE1hpItY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UFJKUHJjfulUbqVbIW65i4jFbpyRJ++4n2bss87mpGtGtGtGtHUOoazWazWai+W5vlyJ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lpDUj3CTYos2clA0Ggn7Y4bVOGksWK1VQlD3RsYifTVP3RsWlrivZYxCk4UotIdmqUFT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pksoDHz4j7Vh/bTln1qNOlV+E9MVCMUVZaqmUVcjqk4enYmo/oMNQPrcNhyp6hiJurUl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qwUXOprjsbDkai4nlThKpP6C0PssQ/sW7WWPTqMpYfpP6qcf3cLH2Lm5h/dIjK4ixwcF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r2Hyvlb31d4KyJSdSWFoKlFIRXqqEa9Rnh7RdGciHp9SRHCWlOnBxf0+m+GpnWw15YuiS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FlIVKnFSXuSdnOKKY4aJ9KShTqInpnGm7xvaMh7l7Os9EdWqTFFj9oo3FE0E0oxVK66I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mdNHTFAUEdNEYbdNGhDjdQioo3Nxw92+XKpxVNNikm3GLkSjeekWxtbYRrjquVEpxVomo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mXLmzaLkqq6t8r3V3cewj1GVqVT5+GrlsnlxPeYsNidEPTa0lXozoTyxP7WGdNMwkY3W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Po8LSOtgKZL1SdqmLrTGy5c5IwNVsrFhx1NU0RoyJddKMsWitS6rjhkUcJrbqUsPDEY6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6jPpK0ieBrxTRYw2GqVjTCnQhSpwi6HsS0Uk97mGuzwri5W7lsyxcctsbSuT1RclpGIpa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00kLZVJ9NYitvu2UMC6kaqr4WrhU4xqyr05ThKQ6EmLDs+nKODqTKeBUX0IUx2YrTdRM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3cU9binPUUvlTjpWI/DSnrix7xxT/wCvSitU46lCDUdCI5InBVEtjq073ix2NjYsixZG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pPSk7q+cmoxyfFSE06d4O5chU1FzlwlqlHYuQpRjO5ccU53LkrSSsiW7uJRUrmrK7LsuX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3dMXNtyoUldzXv8A+Pxh144qdLDfqUpE8TSnhPqcAUq+BlUr4mhCD9XZP1SvIljsRIlV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mlHA3kkWJu5p2sKJWnKC+oqH1FQWLqoqV6tVD+xfPSyhR6rWFpKLw9OyoUk+hTFQjKXS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xFRk8FTxEqOBo0TlWErHBX+A2YQ8Je1COc3tk6OvDyjcfvkiF3GvV0rAYYispSSjXq6nN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XVLTtVjGcFhnAj1WOnSlKOGpsWDpaemoTlYS38Ti9C6fSqy1HLfyk1KaUr6+nPp1JR0kT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izGStCmvcmVJSKavHY2NhNIbTjVp2KUWpIYk0k85KWrLa6kajUXHZpWRfLUXEx7mkuzV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2+1bKyNsmLLFw10miOzfK+Vt5byw63rRPQE3XxlZ1qzZWXT9ILkpyk8nkxbliwllfsRP2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bGZrNotlYsWLIss0PjARvCNrSaHKIqkdUcRBR68D6uCPqE6r+ESoygM5nYhGxYxT/b83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Lm2pM88nIk78U8Yvf/qotMqlTprBUNZBWIIqSUY16+olK4kUcA78OXviRT1/jl+QbcROV2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clESKj1VZL2u0J6bkZpCvNPXeVVyNd5WMTtSIT0zezr++nQ3jYSIiL53GLi6NRfO7Ex5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eVy4my4mai/bfK+Vllb7W+e2TZicLGqVKUotkCWxCNyEfb05TpentYf0vHUtFTA4OWJq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5Z4Qsn3LYgmJFhi+ON/L2XL/AGL5Ieyw8tWFv2y3GIX4+CXNF73OWR3Jc417C3jhlanE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uKyUPa6tT9vFwvScbvF3gYag681HawuMTW1D9z0mEodNW0o9zjZoq7TluLUzeVSTcFLdU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jpRb9zFJXe5SWocXCpdalbWkIxu0blyMrqtd0qC/ZjnqQi4+FsJjaFk3cTL57Gw3k8t+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XPGy7d73yeVstyzLHBz2eN8pJNV8GOlKkVvxQbIy2wNTeu5fRUsXOmsR6hWqw7rb6S2b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h6EJNltc5SaNbZBZR+GM3xAuzSaTQaS2Wpms1IuhEvjgKcJYLYo01McKSlaie21nadNW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Wt1s+SO0qhi53dym7xoL9v8AzBXldG2TJrZK5Rpe2ps52ZiFpjCjUxM6dNQLZYmu5OS1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NEDkbeipzzCLcXN3J+4tYj7Sru/86tRKTiVJXdG7eqN466cKm7iuo2tMG90Yuf71y+WJ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mwuL9ty+Vy+SLm1r5X7rEUh2PaWGkJIsi/YsrC7EPfsuXffd5rK2c4KarUbVIUVBabiW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JDQomk0mkSIqB+0N0kOrFDxEj92q1gZJWpRKjdqcdENOo0KA+LbJft4nfEIX2LGk0lix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tA69Oo8PO8hCEPhlJ7TGUOeS2Vt8TUsqkru5Sfuoq1IWwpNZeHtlGI7Rpze8dJVwtKrV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tcwdDqO5sp6LNPQW3p7E2lOF7zvfZlP2ltKe8l7VBRZT0qEuNTjFRi42/ch+3BR1CujXs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U1S1FzzUsULpL7q775Mtlc5Imw7Z3+wkzc3ySZpN8t+9ZX3FbK+++VhZVKaqSysYmlpw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TjI6cWdM0Gg6bHRqCw1dn0FdkcDBGjC0yWJaXVV5KrKMKd3pchWpr3zFBtOnsqe8/fPQ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oQx8sR1qqXXqn1VcWNxCPrMQz6mufWYmJ9diD6yuU/Uq0BesO9P1anIpYuhWK+KpUoyq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0N5WVvC2SsWtmyNr1Z3pjtZ7xtY2tia2knN05VJNGCw7qE3pHxsTJfJbv8j02cWyVi9p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5lpSUltTd27tOTcY81IqFRvZqxCMmN2MdW1dliLLbr+pbs2Nsv8AWl9jXfYsebG+Vy77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mJWzeSve2dstzfKq30ZXHlFxFE0iiJCiaRI1SRqqDjNjo1JDw0Yj+jgLFxMTVaMLqqR6M2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SS9k/bBZI5+xbJscjS2aWeHz47Ui1yw0WysR+NjC3nhZ0ZU6tSnaXqMNL9Mp6qtt/k7F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X3F7n/tq59RanjsQrR1HpdF6F7YWFxzO7nG1o/6Tac/dJrfxKzUZNkJpRVpFTSScoiu4K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rCjeD6cYST062pSXvytmlb+zbs/1fK+dnnbPc3LZX2fvErCY0jbuv2o2L5NFjbKWXnKc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ggrigKmaCxsXNUxyrFR1GKjGTao0itiXId5EJaZYbFwmlHZxjdQJR9uO9uBtlb7F8mab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eL5iNCysRW5TQ1uoRNEZE6bR/hfjseif/oSp1FHFQTj6vHXUoUulSFsQ3btdK2Xi+y58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MwvXcPRqSP0rDIpU40o3u5KzvYTHBEnduJYvkuY8Rlpi9pJptWT4m5ba7tXNFpOVhS0k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jKp2rn7Ny/cvsRyQzY4Ll0azUy4xDkxPuuXNyxYsWLFvtIeTV00LJ3IDsjYsVI6o/JWJ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6kF9XK8MTc6x1ZDrVB1Lj6J1YRJzczpwFQptvDxHhR0JoTqUyjjsRTlRx2HqJ2mesO2G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lwmt6JJe9Itc02LFixGJFRQtF6kslIlC602J/H0rVLF49fsSrKlQw9OUyxxkuYJtnJfd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CO5sNl3EnzGNpVHpN23Zu8mWILVF20x3WzcdpS9oo+1K8GrFtT0pV5K0JNCbLE/2zU3K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Kai+yPyXH9fwb5XNixZFsrG2Vy+7fYtlnv237L9kcuBs3ytlbu4dSGmVhbSlTFJojK5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XI1bNTUux0YSc6KZTU6UsVKtiU6FRGisi80dQ6p1UdRGtHUOqdRGuJyWymxkXZy3ERi2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2ypUKlZxT1GGwGIxJ6fgVhVW95OPXxKtY/wBN3fCje17523OBXsLZ3ODl6SbTR7SSaTjZ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VaXBCxVd5N3Jx0jk5KfsFH2bqXE3ZEFcqracrvTJtjUdKpOS7OJePv3yuPO4y3ZsRSLZ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EbiEjguPcuallceVy/dcWduyLGix5LbWHcXCV1MRUiWsV6nspy108l7pRvKbw1S0ouDy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IWljVE6MWOLJJjpxY6MDoUh4eJ9NIdGaHCaN8kKxoudGTHTcTp1E6dBydSFSMtLOmxUn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HK308iGFu1h4U5Yf8dbDUqs6eCo0nTlc1XMQ21RhoieIi+VskjxwJ7Ni3b2e11c8/wCY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KRN62VJe8lcb3e73iOabfOp6b3JFiOpk3tpXTlaq5pMXNt3dFrCn+32ckv6Fu/yWfZwa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5vlvlbJcnm48tzfK5cWe4oliw2JrK+fJYsyzLWT5y8lLmvH2rh/Kq7FOE8VWtpHlh/yY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FrLKHbKOurpgNWOSOxBKT1XUl7mi6T0xY4IqUZU3bJxTOnA6cTpiTHG7vK1GroqY73O7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T4jzW+dDamRODqzav7BDyvtwJ6mRHwy2yvEj7o+GQ4I7l9J8naxPamk1Lcldqn7Zq2r5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h7pMls72Upaot2UXukPkvqjTe/8A8ruLTH8P6yLdu5ub9lhitZI8WLO9mMgJZbEizyuL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Hm+xcsy4m8rFsn23PHhi5p1OrDiDdj34mrhqEKFLGwtLJbOFKFRL05Mj6dTifRUh4Skh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rxhdTi4M8/8AXsnRR7WNMmPTeOqUZDPDMQteHaQt4wpRlTcIkjZlkbM0kYWddR+jb3bf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Eqv3UfwovsuDw7IWURJXvd+FnOlKCsSIkluk7Jsi0X9vJpY943GixqSpwim0rPa8rsSJ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Zqyjwadb2S/zZabLTFWavJv8ktoey7++ux9+5vldjubm+XBYTLvNmqw3cWV7lxsui4ma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sMsbZI3y3zRqL5tm5ublhxscP4VKtaBGnVxNShQjQiivDXTySI6okcVURLFVGOtUZKUm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pJkeCIuCTSJ1IuVJNOryzwfLASKfxw72jxWVpImL8nWnTjReqlTlf06fNLeC4rfGG6tt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ofjWy8CefBzki10cGnfCR1VMXT/ab33tbaQ9htWTN7bMpvbT7U0iXFrpihs47f5d4vkm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ZVey9xezj8m7yfMdKjqYk7aS02pWiJb1PlmuPv2Ldqubly5fK5fK+xcuask0bFxc2yfF8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qZdm5cu8ri3Nzc3Nyz7OMuDUR4uXLly5Nlyr+SOllPTGEjVlXjpqpFsrFiw0OJo21CeS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NlKWKlBJWFX6RRrdVvPDu9KjT10px0Tw/wA7KLxC9/lkvnMwj9uHl+x4oDZLaEC20TVG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z5FsPJZLhCVxM5SMDC0ayvBotZi3Eh/Le17KdmJ7JHD+MmvdoZ77ciVxxtLZm8jl6t27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i4QjcdtN/dL5Pim1Fp+1y9lRkXerW+Wcf6Fy+fl9yLZbFs3Yuh27Ecm+e4zbPbLcZtnd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JiGIdh2Lly+4xlXkwknpkND4xi/eSELKxYsOJCHua0yRfK4xGGV3i42xkxFTapgJfuMe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bcnT/JNb4q2WmTJUKrHh6jMPhKsSNOSXTdqdNppG49h7pxHtIp/Dyklk17I8F920pU9s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ktMJcVYvqe26PiaiG6Ts2tpyN0eIwvKW0oF3a+lR2L6pXul8paouXuVlZEXqFYbV6ai3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0VcUJapy1Tk/25c2u8QuyP9a2dzVtfO5cuXL3zvvd9t2XF3ovks7Fu6+wh5+bly+XDmT+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ISdlHfE71kixYsWLGk0kY74+GjGdkd6aZhYft+pU9GJnuQpTkYL0vE15Yt06ZLnSaFfR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iN78GpsZdZJK+toSlIjQmz6WqLB1LLCTHhZ3nhEfSRI4aDPCyZu5LJElujwWEjBxvUyxe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I/zwNpyWxrN9TYtzdjOSL3qPfVvDd8wVrux8GkN2E0OPuvpjDVElJtvUR9rcEqRiF2ef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Wd9Jbt8XyexsbZLclk7Z3L9m2bRYfdynsX7HIuaZVEqfRd7VVwTlogJFixYsWEixY9Xp/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rU6MrVHh6eIhTwOGpmmBj6sqdB05WlTnfTZbuWibccNUZ9HWusBWaXp9W30LR0cMhv0+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sDOpFUjVG/t0VMZqqfUVSVaZdyI5LlqxF/trKGyvsh8vZN7oSy8R+OChaGWOW3nwJI4l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+VHb2nhpHtL+7zUd5cEfbG3tqIk7RUi9nNxukkR0CVyRNtyUR++cpXOTEIfIxc/+BwJj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lxi+3cv2XL73uXybybE93dK55LiRiX06PpadevK1ONXbHV01XhupNRU5ObsWLfY9ThqpO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MqNNyqQ2NMjEYyNEUqdaUq+Gpn1dM+tQ/UKh+oVz6/En1WIZGrUkvlS8T2b4jTlUngcH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NLE4meIcElJX1f4XEUWy3ZAXI/i+Ubks98vNOOqUFaOWJjqpsveJw/K+K4y8cD+VX5f4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2UdRf9rgqXlG1x07ZTRZtqN5XsLYjLaWppQ2krmlldE/lkv6iLZWLHl79tzUau3nLjN8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8tu+4i4i+SQyw981ZKo4xVWf7bcqr9MjqxWLjaliqbqUqE4YijpxGHE5zgkW+1iY6sI4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q1aj+pwleEYVMXJFSvU6c25FJeya2yazRAo8UnYxCtUhTlVlhcNChD3OVapHCUZ4qeKc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Fnh/yv5Hl5oeS3SOGucDC9TOe8Kmzy3Y2L4K6ylFsiJtqUdQruUbNTW+qzdxPSbpWu3Y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97Ru3MSJe003jZRkbWSGt63FXn+vfLfLksWyuXWVixYWW+W+TYmPsV7iLly49+9cvK/bc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LqFRykU/fh6UjCVHGeJX7WEkk8TRpRMRWdWdL+MkWLfYRa9Frdo0EqNycXTdO7qUI+2o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Mt6eT7GU3aVTarKm606FGNCnq1GKxdLCU8XWnXqYcpO5TPN3aHPKyXAyPLyUfcIRHJC5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1TkuRe/yyvaRFstvK5zC5Y5LGlHxb3fmUWRki+7e0fbKb1P4N2sva3PUSL3l8iK33HMq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+1LLY2LGwnk+xdkeNkcki4r57m+TPBycfZeVy48r9reUVGRJ2KEtUWtOJoKUIxpKKjqRT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g5zqVpJGH/Bb7cPjWVp5IaulSjBqpppznqLXOChPTKeu+biW7NHVqUKaplkzE1VBVqNS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J/uREyO0YbNCEW2ftSFsm9t8rO6IJXQsqMdU0rLsxy34GPKndSlubjR4bHk2K5O0Tezl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bI7u18kjbRJ7/IajecUKNiNpOS9z2Lq0uK6yXPj7dy/fcucm5ub5O5Zm5um89zc3ysjZ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mzfK/wBhsiXHfLnO+V7PR1GkoqpV3pKrGCoVWUoVIlL2xOo6dKVPTNIsYb8fdYsWLZUzF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pTxclaNmLY8wjetrd+nI0NGi70SYozvGkmdL3KkilHSXKtRsjE0ktiSbI05J2s8kJEco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h3EIR4Qld4CN3242N6Yy5ewm8/8AL51Ej2yyW85NKXMeMlGVmo2u0iKsO6FpbNH7jtqq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2rYlHbxXyX3b9ly+Sy2zvlfe5dGpDlnYSLZWztm+zYuXG8nlfsuMSHuRpyNMUXRqsOSZ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zSw9OpIUVBZOsbswqVsROMp1o/uWyw3wX2LlzURlvit6ma3KlXpYfxCMkkXdqSTNblUlu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1JDe2uMTrHWZKsyVZxHXkOvUKdWcnKUlKOcSJEWUJbC3yZuLJpMQhFjCw0Uu2sr05bZe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OzJJFvbbSQve2ovY1XUvcSRqucrbV5mt5I/xJ3ena0SUk4pO8Zbq117iMsq6JckllcbY2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JZ6Syy0mkTNRdGre5fe9y5fLSWyRYt965FORosa4xHUbyvnUpXKbsyUU5WlEtcSKt5ip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fnpuShYw3CyuajWazqHVOqdU6rOox7vNE4qVPR7Y6Yv2pyldouxtj372MqceJFP8tVF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gIjnwLi9jyP4izQjDR1VF3PiurTJHne2TRy1zwRte2xe0OaZCQmy+k4fySjpHD22PjBWU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7dmySmnZaW1dFYqbMfehkXlvlfsuXLly5cvtuXZcvuWLouXysWNi5dly+Vy48+Ta7Hnu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M9kR1GPKxY2RKqkOtOYtNNqEpwnNRp0WqjjY6UZFaNZlNCSNhU4qve5WFlH2vqnVOoa2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/afa0T4GPadQwm9FcR+KIn+uFd6iJHgR5uLLk8rj0+G3fjY+/yMXI2eLWZc+OV0jgh71v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5TsTakryskP5JXcq2pNe1wtHeUY01oeo4cOUVCty/iy5ftt2p5Lv3GzUasnle+V8rlzcd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svnfLc0yNEjpjUUOpBHVFUkxRqs6cTWojk323JSJSNNyUtJh6HSHJyaUajpq0EvbRbit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r/Bf1IMmvd9p9siK907FQl7o4N7oi8kxF/auSJHY8DPCyt7iJQjop9+Oj7WMa2jxzkzTd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SluXsa/3JWIra2uUYqnN7IW6upSfCdo7RT+NrNtXScS1pPckIqFVH+WW+zfOwtjfK+Sb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IssmWeV0XRc1FzksScEKpGQlVZ05GmBqih1kSxBKrJivJxw02KjSidRRHJvvbHIeTm5PD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UmlDC+7DUJNQtZ7EdAmPc0oijYrL9tf1FzPn7LyebGS2cuanFPelhtq994nk/wAvcjsL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/bhYa6n2MQr05DQyPD2J8JjauyTkhX07Nx2ls4K5JbXiKWzjKLk5Scr6F8qh4dr+N77SL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7DSYiZWyt9xl2XLlxSNRdGwrDL7JjZq7dQ2K5pkxU2aYolOmhVbmmvI6MRdKA6w6jNY5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siNKjA6thyf2LjkORKR1LuNGU5UqagqktBVtGNTd4XehUX7H+0WVjkUXklcmv2l/VfxH2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Nkyh8V7awuUIRHcvks3nfPzgIbfYkrxqq1TJPect7JrK54vaTy0kSK3dkcl2hyu5LfwlY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7viLvdPW2o6dOuVP5vTqHxVGLj7LHk+xZXLlzUXzsyzLFkKJoLxRKvFDxV3avM6KEqUR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FqkLD1WLDQQunAdVjl9lscxzHUFCpI0QiR1VJRpqmq9bpEYaIy9qMDH/AK9aF5xW6FfJ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hf1P8fbebGVOSRh/yVSO6LiIESK34cTys+MkIgrlOOmH2cbG03n4jl/p7F7jk2bisRTZ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jC40e6I/c1s3P2pWJL26S9y13a4izGri+R4qji3KOGuquGlBF+y+V8rjaOS2V8mK5pkW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JijUZ0z2IdVRJ4tClWqHQqsVGijXZORqHMcxSciNCrIWFQoUYDqjm2X+zccx1Dq6n06j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qFOgrx9piKnRKNBUyXNSWuSTnKlBQpP8iW2lkVbJiWa5taS/qR3+0+1jKvBIhtVqmFd6K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KPK5OTzzn4wcNVT7WPjtnJWIq+beVzV7myLd3savfvaSjB3cXJ63N+3ZLgkXsN5IVkJW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yqEdnB7dRFeyq53zublpGhmg6Z0ojVNDnTR1x1pGtsUJs6LOnBHsQ61iWJQqlSodCvIW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HIcx1Ba5iw9ViwsEKFGJ1RzZf7WodREq6NVSYqM2KhBF0hzFqmRpRiK8yMSVRU3So6Co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ye+SF2XLoYyr+Zf1IbSasPNK41t9lk+CRPZzME/aiPAi2cSOXCFkhGChan9rExvTY8lY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RHLfF7viGjSty+9iyLb+UmydSMozWk5iuPPmMyPxLM9148FXLUkp1oE3qlYtlsXia0dU1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6Q68ma5MUJyFQmKhE000a0iddEsTEU60z6etIWFpIiqcB1WOY6h1Lip1pH00hUKSE4QHV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KvE6spnTrSFhURhCA5DmOZGMqgqEYm7I0zZR6k68qdKNFVKm9erlgcLd8JlrZo3GjYSz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v3DyWw/tMkeWVCO9LC/lQuRD4L7x4FwIWdOOqUVaP2pK6qxtUeVy6slqyusojveUSxHc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37TkUN/dTnH3Jy1EHcfxlsXdrXcdI0JjWkhlUKnyjTco1qTpydU1yNUzVI3PaXgdRmqc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CIoU0akiVUliIo+puWxEz6abFh6KFoiOox1EdVFqsjoTZ0YCVKJ1Gan9zUh1EiWJideUh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QpxNhyHMci5CE6gqEIlyFO5GBVqwouNKpiZeyhGdWVQq1hK5g8LrltFOQs0eUPkWTMRlG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eR97zYyW0mVCj+OltiEITFkjTcuR4vYWaywUdVT7c3aNZ3m+SVrnk0bSQiw3slaMYltR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7lpXnJtmmRG8JVVc2TXEb33GbCknCnlUJczcrJyY22aKjOjWFQqCwzOgjp00LQjWOZKtF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0a8hYWIqVGJrsOoOqhSnI6dVnRQoUka7Dk+63dcckSrxQ8SOtNip1qhHBMjhqcTZDkaj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QqVOA5ORGnchTsScKcZV51ShhY01WxiQ+KtV1SNMw2FLxpxbbFYuXRfO/diV+ymai/3l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OijRRRNwt9h5vJjGVfkTMOS2ks0I8J7Lt5ZEwcdNL7eMqaYvNjssuE0xm7Vtz/V25Njd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5bK6ta5e0Zz1JtsWXzGyMkMhzTESKnNfiltHWzWKe2sdQdRDrpHXbP35iw02LD0kLpwHW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Z0RU6aE1EcmXLly+dixsXz1IdaKHiB1pH7sxYWpIjgxYelEWmJqLly5cvlu3HDsjopl5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6YKeMuUsLOrKdejh1OpVxDk4UFLVVlSpNlKjCiOpKQo2NjbPYtlybl8k7lzEfhXCF3xp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SOhTRpoIvSQqtjrVBtvufY8rFiw+yQyueJFH8tVbUXemRIXPEOYbKx5FkhFOOqSVl9p7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aWXlu5baO5uM2y3OFsj/ACbocSbUhfGUWnLZ2dtXsi0ctrVKmIfE+cTxHam6g6pKqKTk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RqjEdYdSR75HRkKjASgjqGo1F+yzNBZGxcuOcUdaI6w6shzYqU5kcJNiwkSNOnEuai43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FQSLqKtKRCiRpEnGCqYy5DD1MQ3KhhVWxNSsUqNydbSQpNlLDbR2yRqQrM5NSFvm5bmz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wvSiR3IYetI+krDowgSnhIkKuGZGpC/XmOrUkci7V9qw+9jGMrfEZxUqGDf7KEQHxJe7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vP7eKnppsvtY8PhWsNZRROFiw0cTNrPdNJq2zQ8vHJ50ahw0yk2jbRfb/NiPFyBHgkt60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KMTSi7NcEdaR75ipM0QRqijqGtl3moSOnI6ZpibFzWdRHUHUY5sckLcjRqyFhGRwtNEY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FxsjRnIjSpwHJipuRCiKCRUqwpKeLnIhh51pNUMOVsVUqEYGiNNTcqpRwzYtNMvdt7ZKL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pgWpH7aFKmjqI60jqzHKTLt5dSMH9VQiVPUdlXnUZiCfGGIfLLb+uy2TGVPiMqEvcsGx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WSWSMJDRR+3i6mqfY+HsJl2OxSjd1I7TXuLq1jTspe08IdrS3FsXQ1cjdOTd/k5cosrR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SKs1FVPc3JlyxYujXE6kmWmzozOhIVE6UDRA2NRrNRqNRdm+TYozkRw1SRHBojh6cTZF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mRw4tNM90iFC5GikWSKuLpwJV61Uo4Ryb6GHKuLqTFEp0XI1KBDDym9EYEpxZemaqZ1I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qGqWVjY1RNcTqHUZrka2XY72bV2iWVP8UXeOJ+LV1QI8/wBxjJZMnxDelhtq0RC4WXKi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XU+3iJ6Kcnd5M47PMY70ok1ZVV7ncnzJIje3LkX25G1ldojdkV7baT5G1mSf7No2SyjF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KF2qTOmdKmdKmdOmWSNdh1YnURrNTNTL5bGxeJqRqF1GLD1ZEcGRw8ImlLK/dfsuahyN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OBrFCUiGHI01Eq1qdInjmx9WsUcGx1KFEq4ipULFOk5ChCmTuzqRiOTk7GwtJqia0dRD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73ZYURxZsjZpdmwxlinxR/DiPj5oEVlb+08mMntNkih8IbVoi5WSERLbIRERgI7/AG8b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WHlDmhG7pr21EVUeWPYiJkkPneMjYZuXsnNSiuNjcuPlO0n7hXRAhlIrQbJ3u5WHWRKc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dizNLNDOmaImlEcNORHAsjhqcS0UahyG/tXHIdQ6lyNGtIjhoIuor3SIUHIhQSKlSlRU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Tw9yOGUU8RTplSrOoWIU2zpRpqeKgh4iZqZeRuWFHOwicfe4Tk/p6jI0ZN2RZF0Su1oq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YWBqEcALA0z6Sj1FQpJxpRlhLCMN+Gtw9nHaayt95/cecit8iSKHynsRPKFyhZQ4WXhG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0Qm9UjbJ5PcvukWKKI2t4qjHsXseNJvf/Ss4j2T3WTFIcvcyVjnJe0utMCJ4ZK5PckXL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IoMVNloo1UzWRhWmRwUmRwtKItEB1TWzcszSWHk820ahzHUQ6olUkLDSZHDU0XjE1Nka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0KBP1JE62IqkKG9PDNmilSJ4kk3J6SFFscqVMliKjLb5pZWzQoVGKhUYsLUFg6jFgWLAR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qUEOJYj2MXJhyW0lzhPjUJj/ACL4xtb7V/6TJFdHhlPatUW1B3pESI5aWuXxHcXFssPDV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42d+3xRFseKiJJ3NKY1cuSS1f6ybZH5bXVot2vTsT5+TpJScqW7sxFmQIi4YyXHSOmjQ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VHUkObIU6lQjgpkcNRiKVKA6zZebNEmKkdJGlDshyQ5jkOQ5odQdQdUdQ/ckKi2Rw8RU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IYZsm6GHJ+pInWxNYhQRCg2QwyS6lKBOvORYUDpqJ1IonKUyyQkmKhVYsDiZD9PxAsBK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piwFFCwdEVCmhRRYt9iTsvsYd+/FLTiV8qe0J8TXu80vhF7feX3WPKv8Rj2nMwn4vFxF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h9uctMastUsvLZtY822irkEUxfFomVCSubdki+6R/nmUkcHmPuGrShH2uW9WemL+ScXG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cVXpi6yOsKo2RIUmxUZHSpIjOnA6s5GmpIVBioI0wRrgjrROqxzkOQ5odUdU1NjbHItJ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0myNYlKRDDNknh6BP1FE6uJrEKCRCiynhrlqVMlXY25PSU6E5kPT9voUL07DiwWGQsPQ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3bSE9hffa1KDenvofl9SVsb/AKo7kir85cUn7afGVi39Z9lrOqvaMqc8wwfyREQuVxyP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x07R7Lb8Fze6Etqa2S38WZMqIeWrJljZE27Sew94vi9qsZWl8nfTJbkrnhRvlEiRJEnY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2FGqxUGdKmhOkjqnUmXqMtI0ocoIliIo60pmjEM6TFSgSVOI6o9UjQhRLGk2RrLSkRw0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AnUxFYjQSIUWQoCpRgOrGJKpOZpKeHqTKeBKdCnD7T4Xx/o/674bVPWI6cazD/NlbmXF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zkvuyHdDuaSX5GVCnvSw7tXWSEso5owkNdb7T2VeeuoMYrHjzkyKKPNiI27PioPcYx7x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cv2ng83s5jRZjYrosRIkeakh7Q6TOgKhEw+HUY6GaDREtBGuCOvTR1XItiGOMjp0xUoC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0PEkqs55WLFjZGotKRHDys6uFpEsfMm61YjRSI0mRoEaKRqhEdWTFFycMHUkQwMUQpU4D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XV/2GUPzf5rj5oFPlCGNi7LtsXYvuyV04liXFTaZU+OH3gtqqFlEZHJET0+Ht+1jKmmD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kgQInjKoid0zzvZ2PL4UVKVum5cKyG42d7C2Utz5JXHsk7F8oMQ/lUX7Y2aynWaXWkaq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RjURokzpUz9qCli6SJY6RPE1JZ2LGk2RqFGcjoKCliMNTJYytIlGdQjSI0iNEjSSLwR1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LI4WlEVl2P7sf7TPXF7WUdpea5L5UfnD5HBJ7pC+6/svNkiuvcyXGHdqlQg9kRFlHkQj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upfsfK3L58keIFJn+VwVEVkW2fDHe/8Akls5yu7EsvD5XItkO7EN+4TKPH+pfxZ1LGqT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0U4I+pQ8Uz6qY61RjmzUi7LMsWNJsJsjSqSHGlTHiqcSWIxEzpXcaRGiyNEjSse1EY1Z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RGMY/Yf3V/b9X3wbIfGe063FXiMrVYyOvGFKnUnUSQvvb/cZIr509qtQwz1UUIjktskJ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T0U29x9ieSFx5u7QZRJcbC2cysh833siqhXLO75OW1vxHlbPJmq0p7y/ynY02jlR3hFTG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YpWIXm3GxuWLxRrPczQKJY2yUZyOjYc8PAeLkSlWqEaJGiRoipCpkY6pU6TkLDQIwjH7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K/qKv6cyn8Z7qZNe1T906i6dKhKc0rdlvvNdmruYzEcHme0pmCftEIQhC5ienS9v2cb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tnE4IlB7HK5lK6K7ydzWrOTE9778y5HzseS7sLie+VOJLd3aWVL8USb9uCwmGqr1SGGp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4o1SZokxUzSbZKE2dEboRPqUiVavMVJsjhxUBU0jSKDs6kEV8ZUjN1alQ9J2xNDj7r7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v6fYprZr/r1UKOqWmN8Ik4Q4WTVhNf033MZWXtyq8renhHaqhCEIXGXp8rVvsV56Kct+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HG2nhzftrSFk8uW+fHttpvEttayW41suG7itphJJzL5w/FFO0iXKUmdKYqLOhEUEjSzp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oo+pQ682NSm44eUiOFOnCJeKLtlLDVapS9LZisLSoYKTuaSv+aJ6Z+Wj9mUlqFm/tP8A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KiIn/wBSpuvNP5017Y8Jdl0PJfZtnJs1fYYyZw3xV4ov9qk7V0IXERERZYZ2rfYx07y7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pP3UmNbJFSW0+WPhnA1vujYlwkOx53eVtUpqzir1Le6wznJi/E907qNpCpPTKrQplOsp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SZqky8hQIUJyI4Y00oHVgh1mxa5lH0+vUKXpcUUsNRpkPkep/wABsuyt+aJ6d+Sj9mVN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LjkdRGs1M94o1TTNkKTNKIL220zKL/YlxL56qar0XK9NFmb2W6f8AQaLfYYxk1afifxwx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ZIi94PVDunLTGb1Ps8HnPjLhi2KLHYqOxWdx7ZPhDGt+GiUuxu6v7b2fJdkk09puRs86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RTlVqsluarCkbCIwkz6ewujE61h1psu2UsLWqlH0ioyl6Zh4FOEKeXkpcXPU/wD855Vv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9599zUjWh1EKV87/auK5olI6J0UaYo2vrjfWhTZqZfKrMTZ8lAxclDE9VOWH4fFVWlU/N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z8dy+83Y1IbyZW+ZLdUNqlVFCV6YhCyQiJgnfD92Onk+22XjwfFs8eEYdie1V2G7uT2Yl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TPPJskNbuyycbFt3zL3Q5HLSU9llCP7Op2qbiwDlDdJXZChUYqdNGuETqyYk5OngsRMp+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iQoUqZAXbL4Uvieq//nvKt+WJg/y0RHkX2LmtHUR1UdYdY6rOozWzUXL5RlYU7qNMsWZ05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ISgew9pqNbNci77X2SdiNamVMXQH6hSTfqJ+oVSt+5PiWH53aqqxV+VDmk9/cPUJWHub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2VJqJqnUcIqI8pFcQ+Y7Vahg96S5QhbO2SEenP29rdlVlqn9tMZvkjDvdy9teRb3WTyl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c4N9NhG5JFhy1RZ5sQ2G7tcZf/LTK1a+l0bF6MRTqzIenYuZD0ibIelUYkMJh4qKUc1lD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/wA/Kr+WJg/yUexdtzWjqIqVLpsbyv2XQrs6dQ6NUdCaFQIpUn1VZ1ZnUmapMtlYsWNj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6aHi6SHjYDxo8ZUHiazHUm85/FsR5kSKPzttX5xHOHZSe9t7vLShi9z+1fv8ABXxEVi4w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lU2lPdYMQhCInhCPTn+7242dod3l5WyuWyXGVN2k5+2crlh8f5XEIkkclixva4/acyew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TqKz/wBzW/k5KivCmV2qZhPSqteUfS6VKVOEKSy8f5yQso9viRHhHrD/AP5+VX8sT06n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R1UdUdUdRmo1GsepnTqMlRqkaMolOjqf00BUaaFTgLYvmxbE+xMubjdh16aHi6KHjaY8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yVScu+5qQtzTOzW37aNdFN14oqQs5opfOJWK+8cP8VNUzckLc8vmyatt/Q8GiOrJjGVf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o4d2roQtxEckIwstNbtxE9dT7Hm+a3z8bI867xzYntYV2W9pszc+JLctdNZMstVjkmJ2h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jQMf/ACfSyq71vGf+ckLgXCyQ8vEfij1r+A8qv5Ynon58TS0jrHUZqFqZ0qp0Jn0x9PEc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VG9DHwhWH3sbsTr0oyljaCH6hTQ/UB4+qPF12OrORt2b5bZqMmNNFyThGH1NJDxZ9VVt1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C1WPCy1RwZDAxMZS0wmU+UVt1W+GHe0c7jItmuKNV81l4+w+9jGMmPl/Crxh96cdqyI5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qhnjZaU/svd5225aN7SWSyW4mN7ZoZtZcytexIWzVi+xYuiS9kB8F7FV+ygY/wDl+m/Kf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yLJcZIeUvhHg9c//AD8qn5Yno9SNKs6rrNqMhRSLkWzxlWI0pOSVsp/jziiTsSxFGJLH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U2P1Gux4zEMdWpIfftlqsdSJ1oHXiLEU0PFI+rqHXryLVJHQqWVGRUoaqKwLI+nkcERw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FFhoxsf+hMgclRbVF7KLsKUrxvlwNtKEfbZDuJs3N8r/AGL/AGWMZIn8l8Z8YV+6rsR3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E74fPGVNVTs57OMvB4iWsWLb2OBG1npsNH+ZOOjc2t/mtqaiPdsbsX3Zp2ilZfKK91le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8KBjf5fp3yfzfxy8eFx2ePOaKnxWXrv8DKf5EYT5UuIiLFuy2/BKvSiSx2HRP1Kj05eps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YhkqtSWb+xqR1InWHVOqzXMtJipSOhM+nZHCkcEyOBZHAkcEhYWAsPTQoIUUixYsPlIt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RIMqEuIfJO5DeKy3LZWFzuWzX2LfYYxkit8kt2Udqtdb4Z3oo8EeRCEenS2yxE9FOT+z5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Mtt4byRscqRJbI03PK+Utxv2xKi3XxZJJLVYtdu+qzbT3surukU/niPjhzFb4v035eXxl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bPjyeu/wR8T+aMH84EY6U6lOI8XQQ/UaKJepIfqNUeNrslXqyHv3x+W13k5RR1Ikqlj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pCoyPp7kcGU8DC0MJTQsELBxFhYCoQQoJGksWLFvvR9+HmLmHFThreO1bDtdKHBwa1aD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3WTQuxiGJ/aYyRXI/KatPipWME/20IQskIRgJWrZY6pefY+zjPwbofZ58vKSEeeEuPHi5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xyLY5VNRkr2cRlXiEtOVL8lf4Ybmt/L9MF8c/HlZeEIXx7P9Sz9e/hZdPVJUiHsFVqDbZ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ROpAdZHWZF1Jq1Q6VS308iOFI4JiwTFghYNCwkRYeAqMUaRRRYt/YoFVWf8AqH45MlzU2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TLKRpiS2F7hC2fYvsvueTGSK/wASv+SoS3hg370IXKYs0YeWmqVZaITleT7vGfOTRBsa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JO4xDLCvl8jzfPkWw+Gy2/wAhrQKxJXVN3RQ/LX+OF5lvivTRcPPx5yfAhCF2eP8AR6//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0yLWNVNHWpHXidaZrxDOlWmfSyI4S5HAsjgSODKVCMEoodGLcaSRpNCLFi39+h+TGK1d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92IKXFHngXNy4y5cWbf2Ld7HkxjKm8SrvCqUt6FB2xC48JiF2QKUtVPH1B5vJ5eOznJN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xlsefP8AmG+UXpGS5i9I7sb7LWIIb900kk9uGUF76z9uD5jvifT/AMa4efjzl4XCEI3I5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1/wDjc5U3lOooS6zOrMjKtIlh5txwhHASYvT2RwQsJEWGgKhAVNIsaUWLfZv/AFlmu6j+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Pw8VOay9uFIfLLUXzYjx/QebGMlk/wAMyh+K+mqskR4WaImDqf8AVqz1T+w8/Ge17bXG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iDutOjLfK1yzlJ7Ndltr+3/VmR+VZWZR/JW4wfNH82B/AuHzl4WfjxHmOXhF9vH+/wD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squGcqscHVk8LhlSTlKDtdrUabmksW/8Tz2LPjOO0/VV+/U4oc+Kg1dYfcieLDVjk/1n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nkxlT5L4SKBW2Kb1IWSORZIjUcaZfK22fK7eRZPnK5wePJw2S3Fc4ykrPxxkh3TjLTklu3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JDd4WJL2FD8lcwZhvy4P+MuM/C7ER5y8C+J/v/SP+RfgNyllhoro4nEuJS4zuX/seVz/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z9WXunxQ/KuKmWH2qLhNWT22NkeX2cfefaxjJFb5Q5ZS/JWMI70kLJCOBFy/YvuWPPnz4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8n7X5zaGtJzGNkf5ja/BYjK47NNFP2uUb5UPy1jCcYX8uF/ho85P4rJcZQ58IWXhi+b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XKXB1OlgSlx/d/1/RWXnNnqf45FDafBVVz/PGKi7KGpxSmyw8/KEPLj7Ny/c8mMZXFzL5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ahZLNZePH20XyWflcvbsZs8/M5apMTFz4bdqSNuntl/mKFk4tiLLSUVerX5w/wCPCfl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5sLg8R5PGXgXy8o/5D+NnilwV/wCGUePuVJuU6Urr7zPP9PyLjLHb4WRHifzqFrurtU8w+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PJlb4k+ahzSwjtVWaEefC5zQl33t23GxdjGREt9rG2bdySs+Mr6ins07EuaW5O6lCWkt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5K3NL8GE/LS/hdkhZeMocnjsi/d5R/yL4PKlwVn/ANUo8eftYqvoIwVOFGf73/hvnsxO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PniPlGXtpSseRHnLlLj+k+xlT4kuJ8Ut6VLbELJERZLhCyR5RLuauuzx54NreM0PmPO9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eL7LZs0knvOepw+O91ukvdFq2q2WGXvrfKP8bCflh/APOTI8Hh8EBMXGk05Mjz5R/wAi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cefs4mt0o4f34mtUuRnarf8A8VDylvg2eX8ZccPFFP8AHTdkjxe2SeVv67GS4Zq9k2zD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PF9xZIiIlkux91i+3mRYvsn7k80942s2cG43tsLjgVrrK7GrOnPeXtZZNLhRukYb5Vf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+B2PmHxPDygJZIfGa3y/5FyMpfEl+IpHn7E5KEas3OeF+VSQt5Yan0qFaOmf2F/XXZ5yp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MHxJb4r40fx0/lmrouWLi/oPJ5PJjGT58S4o/krIoPVTWURCyWSPMCJP45P7KPN7Mvu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EXMrDGadvB4TspR0wlFxV95WkOQtTTZYhyYUq/Of8TB/l/8A8Gfh8xyXD4IdvkiUXaaP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37CkL7OOq6pMobU+T0/DderKlOlLELb++sm7LK4oyZGE405LeS/dj/FfEua+9DD/ABp8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/qPJ5MrcjI7VKpgn+yskIQhZJZLjge8f9D7fGSz8PhM8Ehu8fF9pPbYlscnA+GI4G9Qn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dxdia3bE95Iw3wq/Ot/EwP5f/wDD4z8x4Fw+CIyObe5B+2pU6fqm5/yL5jKXxFwUjz34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lE9E1apQfSq7x/v2kzRIcEJU4pTjd14xHi0VMRKZpkOnul+x4mSV8NhuY8rjJ3PFy+V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nIrZS5kVN1gnmiIuMlkiJH5PZPseazeXGbat4JHjJjLbb32ODh5Re3n/AFa5dWW4h3ts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8R/EwH5X/A8diyXGUB7RSsNCir2z9cj7MLU6uH/5F+XYkUviR4KX2G7KrUc5vKktn7Y+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5/r3N2KE2dKRoihuCJVacT6qCTxqHi5DxFRnWqMTbkhCQkOP7dOnfKZHelh/yITPNu1l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xb0sK7V8lxHm/YiJEXM8vP2Huj/POa+JJ73HxIkPnz/mTTaV3ba1kXQrSWUY63P2yNd1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4r+J6f8Aln/A7Vn4IcS+Pl5J5+rrVhPR9sB/yL8o+KXxKfBT+xjpacPn1dJrcpekL/qxa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3FCozpVDQaYEnSgljIqUscPFyHiJslVmxyb74r3ISERI05Sjh1+5P5TKHNPauQ4LZsuPd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jyeUhkuJlDeEfbWWS7kLKJIktuzwh9vg5HciRtd2ORc3yvuRuySEv2znJ7ie0hibTtde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X/0xf8X0351v/wA8Wfldsfizzl5WXqf8X0j/APP/AORfnHxS4KPxKf2PUpZolCWuj8vS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61ur9q5qNFS2iZSgpNqjA+pw0R+pU05epXHi6g69Rkqg6kEdY6sinJvKWS4FlGlORHBYi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pHAUkKhRiJJZQ2xGJWmtMw/8iftrFP45Musrf2GPKXL4kYfmrzTd4rtXxWaInJK/bc5Q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LkSLjW1/bYVrLkiPLg5JIQ3YbF8oxueCPyRR/CvyY3+N6b88RtgBZrseUeHz2LL1NXwfo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+QS4pcGH+BS47fUMS8PTqYmrMpfDJFSpqKHOBoWoPrmIbdZ9ly9zTM+mqDowgSqYWMZ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HVJDxFVmuWVu2rykxQZ0pMjHSRhKZHCV6h9DVRRwN5UMFSkqWEw6I04Q7XJIdeCHiUXb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kQ2q41acStyn8criN73+439x5MqfIZS2q1TCO9EXCyQskIiLhMmxizZ/nK/bewnlITLn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ewpZrkg3Ydr8ZXuK+THuqe1GP5Md/H9N+WM/hrmGT7XlHh89iyxcdWE9I/hf8h/kkvjS4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pDrU0PGH1kteNryryKX4skeaHOBw8Fh3GZXv1tFRnQqDjSiOtg4ksdSRL1SqTx+IkSrV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LFixGDYsNWkLAVmR9PZH06ik8Fh4KMoQc8RNrDe0qwm5wpz14cj8qtTpksS03iKl1vFc4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/biNperJfUyGepfyKb9lLKxb+pfe/a85FUZI4nVMC/aLiPItjyXyjkuZjtceaLng85ouL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t8G1jklscG43qSve+8tj5Fi+9/dzJp38U/xU/wAuP/B6Z8sb/H8Q+YxcdsOH3xPSlpw3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p0Z26TIzUE8QfVTHWkzWxQqyFTmyGFqTljcO8PKxT/FkhL30/l6WorDP3FS3UrYiq5Nt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jTchhK8yHpmJZD0ioQ9IpkPTcNEhh6MMmrklZR2Tncrb0kjExs6GcJxhVp1Izni/jLl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F1I/T3f08RRSMSerK85Ej1Ao/ipc/Zfd4+0+2RU+LJkh7wwb/dELvXKymsrF8kPPzfNP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uO4hctK/hPbe120iTODy3casebH+bl9iO1Oh+XH/AIvS+cf+Mj+TJdqI8T4LM1RiSxFC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Uool6vYpeo1KNPEYmVefVZrky1Q0MjQbSwqIYWkRoUULREdWInKQ9Zi6dGtF4bDIlGMc0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TWHW43ect3nYsRpTmQ9PxMiHpFdkPRiHpOHRDBYaBGEY/YlGzqxSikQhqjTEj1Be3D8L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ACygqkVSplku/EI9R3wsiXOM3wuHf7dPm4mXRfN/0LfalwSJFPejRdq4hZ3G7Zog93k1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8obL785cl9v8F3ZbidjlXNrJjd27jF8XGxxl/jgk75NbEdqOG/Nj/h6UeofjRH8h5SLo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h42mj9RQ/VZEvVKzJY+uyWImzWyMK0yOCxUiPpeJZH0aZS9JpnqdCnhK2tk5y0w4IVfZ1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WfV1idWpPNImtrDyXPyh6LK+Gk2qPinha8yHpmJZD0eZD0ikiPpuFiQoUoferT6cZSc3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GP1WoPZcMnGerBv96PHfUqqmOqqqxe/p7JFffA4ZkPlbuuX+9f7LyYyXEih8ZbSjwiOay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92t2P7KPOb3Ll0xLYuXJPUbj5LHAmXNOTft1Xb52L5bOCiP4YX8uOWswE40VjcdRmnjI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4uox1pM1i1SFQryFgsQyPptVkPSCPpVBEfTsKiOFw8RKMS+SyjG79aequS+MFsWLDys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aHl5ps9Hj+9i5ONHCq9f7luzVbPF/jRUiklxQ4j8zH/ipYZ6IRudNGlD/AJ8RZYipKCp1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mVVfAyPPOEoP3xbI57Z7Z2+8+15sZPmRIofOqig70kIWXGc76SJF5J6nLnOWaykzyzkQ9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IfFhOzfD2OG+GmktxqxcvlJprcXDGa4o6rHUZqkxQqybweIR9HUFgGL0+AsDQQsNQTUI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S1LVaPrSSxA+IcWyjYaV9JpI0pSI4HETIek4hkPRmQ9IoI/TcLpxWHlQnJZMiYbESozm5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eJ/Ck0OxGCIbS/wDojExUqOH/ABUuDGN6aH51lfbEQlOFLDzjJLsqfBq9Bkyl8KW1VC43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yRDapUMG/wBsQhFslmhMQnZt3fkTz4fjJkuEeHs3m8uC43c3PD3Vtm0zW3Bmtm9zweCx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fqO1b0v445/ur3TXeviiPHbdFyUnaEJHrsZLEEVd04ORTwGJmQ9IxTIeizIejUUQ9Nws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GWJpVYOMmh5LmnenSwsNFP7bL791b8XidyuvZGqqa61xVpuV244X8NLhlal1VHDxiJdj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idWRT3UBkyh+TirHiHxXGV+12+8+x5vOfDJD+UzBv3iELJ9q4TJ/DKPGfObPHBa2fGXn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cMVrStlIlD2qyXhDNx5X3xHGFPUv5PpvxxjvWjtHOTsrlxKTFRqiw1Yjh5n0zPp0fTxF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pBDxNFH/ACCtGrXKXz9N/P8Ad9YwlycT/NjCw11rL+tV2xFUnzfabvGPM3anhWolPlzih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WSr1Ga25Ryo/Fk3vU5olL81Tacyi7V66tVRT+Kvfufdbtvk/tslxImSFvSw7tXELsXZF7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3aytdidsrl7i5e7XLbkePNrjdxv222b1Ftns3bSWHlFe/EfHCHqH8rBK0a1KpOrHC1mR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BTFg6AqFJCillYukV8TTpxeLooeNgPGseLqk8XVQ8aieMon19KJL1KRiK0q0yj+T03+R91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MtOx6RT1Yv+tidqtf4ye2tSHFdBCV3KMba+pT7Hx/u1hjbVNyZRs51WouicV8ZHRimcSx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PbcuXzV8rFl2O5ftQ/tvJkiRMpfC+mplHnJC4iMT9omXz8ruTyYnY5LZ7W8XKXtLWae6G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559yErjjYW49jg8ZOKtW/BgzH/wAvDK1KlYQ5RQ8TRR9dRHjojx02Sxlcljpk8bA+roDx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rseKryHNmohCcl0SGDqVq69GletTVOoil8/Tf5H3pRU447AOg7HolK0f61enqKty3vah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x/uOSi9P08DRGJOTbw5U2n6lG2MkSPUPz0Px0uRtW1rNsuPfubzvlvm8nz9mfPiRQKhT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ysuUhdj7r7ZeU7ZeTx5Hz48efi7imNNnD5Je0u2qdmSlsh8WEstxmIVsPg+Mb/KVTTH6u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EsZZPG1WPE1WOrNq5NnSqM6VWKp4KrUivTCPpdAWAw0SWDoyjTw0JFGlKEXQi3i+nCEZ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8npv8j77V1UwNRV8PSVGl/WrVVOjKUWpK9Tp0IkYwSfP+X8VJua4t7XYgxbk5EXqjfbD8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9sQerL/sSGjGmF+NLnyo2fHdvfy+6xb+hPlkih86hhHekhC5z83F2Iebyv2ebltvGbL7y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/86jUWuTNSvJ7pJsuecpFKOurjvx4LivviIojSlM+knIjRI4K6+hpiwdEWGpkcNTI0IIV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OFy1oxiqcE7uaZjKicpK7xytVKP5PTf5P/kbaXe0lefQoxOpFKXP+Nco0o1HePHiItRB6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YofOVydyVNsoLS6x6qvYyZivw4XmnysnlK+mMr9r73nf7syXMyLtOqYJ7fYRyJ9yzRcuJ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hc7Fk403Ydr2szgucFlla8Y3ybufIvthP5PqH48FxODdXrQQ61SRa504iQkWEQVo5U8l2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t6sJb+sW+oRR/J6d/J/8iNKM4y6SLPUm5uFPafzj8OmpUYU6cWskriieKP5KatUu4Nva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pFfj1F/9Jkyv+DDfkjylYQ7PK4pdnnO3a39t9kuJEiRLeOFdqzV8l3p79jWXB4WTPPnL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XFy+S5vYR4UtQjk8U2J77Fy4pEIRg8U/bgeHz2Lvhz2Mtli03Rh8o7P1B3rIofk9N/kf+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lmpFT8lP4wioxWwl20/nX/k3TfxG6SHWgPEMwkrrG+2nXnqwBIq70qH5ULPznHCOUKtGU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y57PPa+xkuJEinvSh7a+SyQs5c+cr5NnKQlusvAnvfK+5c5eV98vFz/J5k1fkRy+B7Fr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sTxgvj2rvp8vsZ/rcxVTRTp7yUd/UFasij+T03+R/wCRxWlKRGbY6U7qiyrHTUpfFi7q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1PdnTFDaEN4WpmLr66EXfBomS+NL8pEmk3q0JO6zw79jipFfC75Ib7pcLN/ZeUhkih8a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eUHnM8sWT48+DzHm/b44z4y8Hi+9x7iI7yJbjE8o+40i5//EACoRAAIBAgYCAgI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AxIgMEBQITEEQRNgMlEUIiNS/9oACAEDAQE/Af0qeHJOxKMyJRJJJN5JJJJJJJJJ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MdqdT20/Ip+7wQMbKP5WW27wQQQRrkknpHZ3p98HL5nXlFT5ki0EEbH3sMXHXEdnelbEm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YzGYzGYzGYzGYzGYkkzIT3VofWOzvTpVmTsySSSSSSSSSTal8J7KvJM852d6dKsx8Va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dA706VZj5WZ+inK1DPxv3ypsnyvsY706Vatk8ZetSqa9FWJm9iw3UpRGw2LgrlMd6ddSk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BYj+yrJHgj71MQ9a2aeUxpmVmViTR5PJDIZGmOZJmRmRTjZT8lL+jMZiSZGIetbE/or0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njT1sGUaMpAtmLPcXDmzKmUVdZPkm8kkmYkkkkkkkneT4jKhOH1kTsQQReCLPekkndeh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wRsySZieItx3Yx2w+rTi8WgggggymUyiXEWiSdplVkintJJJJtNl0DHalC6d6pJJJtNo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6analFK6h7cEEMhn46hYbMnAfDdqKepehIhEald+CR8t7NKEuoowaqz/ABf7YvjUr2fg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pGo96Ux1yOrlztULqMLB+6jMZiTIYmFVmKsCpH4K6hfGqkp+PRSf5GHT4MfEprqmkz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nYe63tUqejbJMwvNsLC+6rVVQTabKozGdH5F/ZV7s96TNoe47ySTqw/fTIwsNe3aqqB1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kzVP0jI37YsKkapX0VLyQRanDqr/AIrem749PvonoXoWI16M9dP8j8j/AKE6n6QlWZav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9aXhplVCVJ/z+xVYVPpSV/IqqUelrgggggi0C5NPvo2rwYD8+SpzUkttmN/DZRBBHPw1/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pmZFSl60QZTKQjLZIZ8nxStlEkk6lycOmPPT/HX+tlSKkyH4z8SFhoiCupUqamULMpRkM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Sf6B8erzlIEej8lJmQ61/ZVj0L7K/l/8AhFbrrc1GDjV4Poo+fh1e/BTVTUvB89/9I4Xr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xEIR8qlU1+NcFKj0VZn5ZDJJJJJJ/TMPEeG5Rh1qtZkYuNkRUm/9nsSSTbwZUZDIZXaS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i1Uejy3L28wqtLHZD6BdWmP3sOyEiCCCDKZDLoY+ZT1M2mNryU0/2SSiUZiTOZ2JsdRP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zsyIQ9c9Cupjbi7IIIu0R0K7REkkkkkkkk9Ehd47LoKRd47LoEUk9EuS7LoEU94+jpF+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lUJlO1BHQffBdlwo3a7UaoI4kkk9CuCrPcrtRZceeE+C7Lgqz3KyPJR6siNcbck8Vi4Ds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cxOzJPIYuA+GuEtM65JJ5bFwHw1d8OLyTZ9AuGuArvgyTbMZrofLdUGaSlzdcF2XCfAk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gjfgyoi698F2XBQ+ZS8xBB4tJJJO/JJJNlb74L6F7rsvGidqSSSSdMEaFw30T9bj2ZJJ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2b3pJJJtBBHHYuC+he7W4RS5885lPBdlz3u1KeeyngvoXuvnK1PBfQMe6+gp7J8R8CbeT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9k+I7PYkk8kMghaZMxnM2a332T4Ss7Mkkk8kEaZ0fkqkeiSiz98J7L6iRaHt/ZRoYxK9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rXtM+ym7ROmn3aoX6i7JwLzZ6kP2VehdlOzHHfszGFbKZSNCGMp7KCCCCNMD41fu2CNp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EO1PCfUofGfu2FEmIYZV7Kbzb6svfCfUofGfsgwkkxqdDur/AHpzeeq//8QAKhEAAgE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AAAAAERAhASIDBAAxMhMVBBMlEEImBhQlL/2gAIAQIBAT8B+ZGh8lDRBA9ck7GJ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ExMTEiCDExMTExMTExMTFmLMWYsxZizFkMgj5ccZWpEPUxbcKDxrr9CKrv3qQym8kkkk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xMTExIs9qpcVWpEMeliJJJJJJJJJJO54gzMzMzMzI7g6pUCqHUZGSJnY/LPVSPae6+Ir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ztM7TO0ztM7TO0ztM7TO0ztM7TO0zts7TO0zts7bO2zts7THQ1suz1U6Fsoa1J6GuIrU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BFoIIIIIIIIMTExMSCCCCCteNhD2ELZd6aR2jVN2uGvVqbvTUMoKXxWvG3BBDIurQLbe1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NmPSxlBTxn74U7sEEDWxHDRTd6ahnRUoVMcav+T4CEpGtmdh8llJTd6ahnSqgVSMkSiS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SSSSSUZIlEolGSOp/LbelCGU+tb2aluRtxZiE0ZIzRKJRKJRKGydEkkkkkkkk8SDF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lPoehWepCu96PqrS4GxWRUxeh6HZ6loqXAgi6+fJImZGUj0pX8EjYtx8OCT2JDXzMfF4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ItBBFnsLQ1vqyuhfNmLr3GiSSSSbSSSIewrO8EEbq0K9Xyl7Oo/ME2fkT2IItAh8CDEj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UpV5tOmSSSbT/RMe+JBiRtq7+fNvROiCLRarZW9Gyrv6EEWg8oyRkiSP7Eh3XGbvBjpV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kk2e0t1vXBBF6n81tmTJJJ0Oy1oetb8bL+TVWkd47lT9Cre2yLRNnZ7K3o2n8iqr8RiY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WnEXVTH1KUdxD6lTF0K6vJ0uk0oZ2zFGKMUYoxIIMR0mLMWNa1upbT+HSpGpMDFIgqq/F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0On+jEdDMZF/Ekpn93sTAi62nZK0EEEaqvhrR1K/6tU4HVHko8uzKaCEhP+h1illL8Emb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dkI8WZOt+udOin3pqpRCfox/9KaV/YqaUSjL+rSibLyZiqlnkioVCWvNGZmZGQqiSfy62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9XfwFUnefJ1RKFOmdNTjwSdP+WzV6tIrPUtKs7RvVerIfwVWOqDI6jaJm0kmZmZHkzQvC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UkGJFmK71O08Gp/H6jl2dRJmZncZ3H/ZKf8A6UUupwkdSqHBkZH+L5l78EWa/wCA6i/S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DKelV/RR0f8A9ModFHhHU6dHWKv8Kun15GqqX5P8P+E8Fn8vP/A104u/RbdPnWm0Ospq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JBGmbSSrTZsX/A1U5KCqlrwdPpZsyXpaJJu9CqZ3KjuM7qM6WeCCpJC0L/hXQqvZU/ELY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Cs9K5j+WxbTcDckk3zO4x1N6ELmP6Keh1DPJ5IZDIFQYIaQqSOe/lvUibRI0kMWlWVMb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6lfLxZiJJJJsnAnvP7E6Js9EEaYPJBBBBBAktxcZ/dVntLjP4Xrlq1XwGMjmRebvkqz+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UrPZXIexG7BB4JJ1xzEL4TvG9FvBO5O5F5JJ3FZ89DHvSTxoIIIv+cFWfCndVnrm8k8G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xZiyCLL1wVarguy3KbVWeiSdqbRqjRBiYmJiYohEa6R8BWfBqtTuU2fuzZJN4IPGuNMG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98BWfBdluIdV2ReTyYmK2cWYEcZlJV74C4dXAVmiCCNnFmJiuSxlI0ON9Cs+BVdbi24s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CtVwGrLdVoI0QYkLQuT5IFRJ24OooYxD9cFWq4VK4MGJGtbDqMzIyZLPJ52pRkjIXUj0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EP1verqz0rca8i3kTtoSllX+vhmRkeTyYmBgYkapMjIyJejFmBgYIaSHb84CFrXKR+6nqR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SSSSbwzFmBgYohHgm0k3aHakfAXwULU9StJkZE3gxZiYmJCPBJNp3Py1I+AhWfOQvep7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kk8ekq98BCs+etT19OnJlajxzqSvgqz+K9fTcTzX7sivgqzsvhvXTrbFxWMRXwV8Fano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64K+AhanusQh7sECP9TKkygfUY2Uubf/ADwUKz5y1PWtLshD1wYkH+pkv6MmOp6cWYM7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rPnIW4tNVkK0EEI8EmTJeiGPwezAXSoghaJOoP2U+uErPnrS7xqgggqsha4I0fh1LL+I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8RlA+CrPmKyFo86WxaZ4C9n4V+rUvwJk6a/VqCrgr4E7UCtBBBF2t1e7VKR0sXrWxfxKf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shUsxIIIIR4JRJNv3ZW4vRgV3mztAxehFfCVny1ZCqMjJmRJJJI2ZCP3i0erdQSkagSk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2r4StVy1fzssp9H7xUMrn9KCsQ7wM/XZ+uErP47KfR+8VEwVuSddR+2/NPblDUfJ//8QA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gkCAwcDAwQCAQUAAQACEBEhMQNBEiAiMDJRYXGBQJEzcqETI0JQUmKxBILBYJLhc6LR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k7LC/9oACAEBAAY/Atxmrn0QkrKoj01bQrGe9qd7b0dFXeViZwrqy9BdUV1fVOsDr0Vd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9CpOOm3qqHRdyPobKiqYz3dFRV3V1XdZr/nUruqBV9FPXCnmpZ7mqpuamSmNeqpug7Wlz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sfyC+k3kVfQd19RcK41KbqmrbVtrWUhu7q9BqW3Mpa1ldXV9XlDONI9IHUrqUjTdV1pR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OC64q38i4Hey4XLgd7Lgd7LgcuArg+q4fqrBaQ0ZdSiJCYvVSkiNn3V2riarhXC4lcKpC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cK6rVdE9wNguJSmtIuquJXXEuJcSurq6uFxLiVxC6ur6xlJWVGH2XAVwOXCfZUY72XAV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0TNZqykWmatq2UiNWm4rEbq+6uF0VPTaTbHWLd817btTcRlj+VMT/mTO6d6DF7Qd2Q9K5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S02+ymFcLJZLJZKzVwhcIXCE+XNdUaBM7EVRmAqsCq1qo0LgC4FVinoLhHhGbZFTDa6U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yRcSJ0Xw3e6+zZhOH7ipzCczRc7RMpr4L/dVwsT6JzMPDfQTOkqt+qq1VmqzVis1+Jfi9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/aqvP+1Uxf8AtK2sUf7SvifQrSc6Q7L4o9iuIBcSriNCn9qz3VMRh8rjZ7rjHuqOHurq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czlUa8xnvjgv4X27/lWHWaKYnegxO0H9kPSvrAVdTdlcjJGoWG798kYA9Ee0B3RqL8lt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7rnGfSUHmVAJJ7v0hTN4OKdiZ4jvoI0X4UJ6wMcPtVDDHcq1BWA16Q7qnOZVKLZxcQf3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x8T3QBx3yuV8Qrjcg7ScZZIPbwuqNYt876iD/wAYo78oqhDsPQvg/sm+l/tQlXd0QnBt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CqmIURP/APpf+IeFij9s964wH7jpJrP1u/iBQa25oEzDFmCW6a6LStu8tIpzjmup156n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OuKaj3eNR2Cbtq3trzFjvgTwOo78pkDPZg88m+hd3EB3VCVxH3XEfdcR91xO91xH3XE73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73XE73XG73XG73XG73XxHe6+I/wB18R/uviv918V/uvivXxnr4rlXFf7r42J7r4+J7r47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Xx3L4zl8Yr4x9l8X6L4v0Rb9rTsp/aD2XxPoqOCo8ey4h7LiHsuIK7VdvsrtX4FXRX4U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0sMoT3ZVAStvZCdyFAi3LDEodkzkzb/8AGoYGs1XU7RY08IM3L7PyUBrAahRXVVTcUdnf4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24QxGcLtaXLf/ZO42W7fk4HMogWlDFPb0J7iDYX3dirFWKsVY+ysVn60rC6hCFVYbjnH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GcCU7FN3mXgavhHVcEEUXOoXbRTnnNaRHUp9LIbqsHNdYiSLXXEA3nTWH9PicL+Hodae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hdX8mZ3Tz0QTu/ofMGwaGUBbNXMOFcC4Gr4YXw2r4YXwwvhD3Xwh7r4Q918Ee6+D/wBy+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AHL4X/cvhf8AcvhmfdfDP+5fDP8AuXA7/cuF/uuF/uuF/uuF/uuF64XrheuF64XLheuF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/wBFwv8AopSxPorP+is/6K2J7BWf9FZ/sF+IeAmm7eysFg9DJPHU70Dmntb0bGiZh/pE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08NygwXP8Id1idli9hCUa6tI0QxPBgZ8WWtSwovscU/fN/wC4a3Ua9FXXd/Tu7t/Jm9Cj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6AfNBkGfJ/wCfV2jZWhaFlZWVlZWVvprDo5YnePRScqHcDosNk7umRABYc7N2taqbrFFx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VJCxCc9QwmiTCWp3otEibHJzZzDTJOcb6pPJXqg5pk4VBC0MXZx//wC2+prBzeIVTcVu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CCwvdD0DfmgzzBvyD/P5aUQj3U+YBVawO6J50T3ZCggSn4n6jIazh0QGs1BjfxfxAyBKA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QBQzWJUXkJ5pzX0dPV+zBkJVVMR3sruTXsu2oTS7hOfJTbUagO/+zdwP/n8kkmvcPCYOs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aDfMB8ogPyt3ZP8AmKKwj+2X1O9c/NrfrAmDMP7KgF5r4Y91wtVm+6s1cIXDCtVZWVFz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IMXTOv0h9VRGHVVg8tJ+075rbZt1XB9VTSb5VdI+VPDYBqc2G4WlhmbCpGh6xIRG8pEE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zJ2SFhzRQ6N1bRkNzh94Nh/aID8sd4/iGD5/9+urIq2zPRWydUJrf1Oh3XNGja9VwtVgs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U5NX4VUNVNFfhXErqU4zw27P6jQL8Luzk8OBBnYw6o80Quq6Rl51AqwbsPPZVBD5zKlmp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Vdg9V0VaQ0xvwTwOofyQ8wmDKRXlH0OF5g2H9v5d4hhnk4jUoipg9VKejM3CoQay7oxZ3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k52I2czRfDC+GF8ML4bV8NvsuBvsuBvsuBvsuBvsuEeysPZWCtDRb78kHYTZcj+IrRxOP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4WliN2rXX4vdfi91dy4iqO+i4vorgqqqprpCS8QnyRKmp7n7suB6KmJNvOSo5HDeyRNi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4hT8hefCA6JnzI9/Q4XmAh4H5cD3QTxyeNzK8skTonS65I6WzLmVPonGBOZTR03z3Hha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eSOidmwXVHqpMFUZiW4rdCF0Fms4dYjcF5vkjsgA8k+XFYL+FpjPfh48haeGdJupT1z+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6HDgIGk1pD8tZ3Q7rGHTWrqVU/5U51Qf9pdVKby34w2ik5nqpfi6oNwhN5yTWvxGsnmP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U9wEc0YdUEdYa8gnaX4VJk5upXqtF0vlWlmEWKW/0sNxaei+8a1/0KqSw/uU2kEdNSnq+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IdB6LDgO0Pb8uHcf5g8cxCqor7jaFF92fC2myJKmK9FyVN633TBIEkzrknNwM83fi/4R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6LP1MKa5DcdDZVtCaCCqY99yXcrIhoq+i0nV0c1PFMmfxAft/hT9FNpkeiqQ/5l94wt7V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6h/dYieeTU0+hw+0PEHIH8tmih1CO6lGTlRaMzLkpTlSgKGnfopg7unJNYLI81I2lmsH7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4EzkpmqCE6ITQz3pGQCKvIuyTy/iKp3UzUAyPZVyMpo+l49IcnVUsZhb1bVfdva7pnqU9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GAzCxCXG6xe6xT0Q9CztDxB4zVwuIBUcPdXC4guKNx7q7fdXb7q491ce+tZWWfoMoZK4V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TfdcbfdaIcDTKGGjLn6CRGk3kVLD2XcirSPM2W0PwzopjcSanNw+KVSh8scKWWIP5T+6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hfD5prihJSQ57sItleDP0kQn5RZiNIMpr7PIGqDvUcekOTqr71hZ1FQp4Tw7tqU3cgNI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15GBa6xontYNJmSc6+K65WJ8xWL31rQz16RZ8sPGtdXV1dXV1dXV1dXK4iuI+64j7riPu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lXV4ZrNWKsfZWPsuE+y4T7LhPsuE+y4T7LhPsrFcDvZcLvZcJ9lwlWVll7rL3VJe6y900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Q1HlVqEdEynyVNsfUIBxted1Wmrotuvs8PizKd2Te0cMtNNMfysT5kO+44GoNppG4Wk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ZtrzQ1HcisJ+U5KipxCoR/UQq3kp4lwJISs7ZK+y/TRS9TMXUi7TH7l9404Z9wp4bg4d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FIKZspkljcuZVy09TND7UTb+tqmKhB3grCBNwSRJP6uJCIeZHSnZDad/tV3/AO1Wf7Lhx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918L6r4X1XwvqvhfVfDHuvht91wMXAxcDFwtVmqeJJcIXCFYKwXCrKwVgrBWCsFYKwVg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I9lwj2Vh7KwVh7Kw9tTLcX3VfTFwuvw+y4VYKsvZXHsqGRVSq1jn7qyAaKlaDZHGdc8l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u7k3yddx6Qa4dk0moU8l1X7StLeaLhVppE/ToFNTTsR3ytTsbHu3LqvtBn6ybSQei25Y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ZTaQRzG4ZOwmfopklo5BFrS6Y65qZ+865qiIKl+E26/8oyQnXYH5/T0+Gz9U1ZWhSGal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WuO7LkjMzJqSVkhaOlVYjv0tWG3yuwlA6rWeYO90E2fJS5wnAbsGLgrT6IaOGdJoTw6W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zY4t7KWK1uJ9CuLQP7tbD+ZFyO1ozM3EZqrJ9yqTaec1oz0XZTq0pzZaOK3aCpTkjM/6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VSc8MH6iJqn9Qx39pC4s19s+RfZskXOubmarIr8K/wCEDziBniO+i6BT511tJ1kXEKykV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ghrCVoDki0oLupi4TXt/FVB4z9dWP3by1fesDuootl8jydSFU7QnO4osO4HWipaMnLRd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4D3VMhL/AEs4tFO6/DPkCsl+FfhXEz3XEz3XHh+6+Kz6r4w/2qjnOWzMNFygHuIbOa4y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OXlZBaDjR1j1hyGZU+Yk0dIXC42+64pqzlRh91wBbTvERNUUoDfaB7x0+V0KKcHYZvdq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sJnUm15DF942nMKYqFomugdJvUKYaPCo548rj+i4votNxqCtJxmLNT/m/0besDrEt4iZT5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hMA55GEw2nc+FfFd5AXwsSf/AFP+FsuI8JgcZgLS2QrhUlJWauFvuqt9lIt0x1VRohTc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XWaus9YLzBu6rqhwyQgWmzltT0p1TtGymbKgqaBAey0m2PrRNaZ8anRaLRswnhOkVo47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r2K+ieRV4VoFohT5mf8Aos7myCpUqkgm1qPquJyu5fjTsfF4GWBzKLtKQ5KrgVkuFvsh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aIVgrDVpqXhbVcPMKRpqjcSiHLZmQLrkf4X2rs+HspBEeu+ydcWjJaLdWrGnwrS7K+o3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tJ1SVMwuFdcSusMZOM/r/wARsrKwVgqq4VwrhcQXErlZqxVirFcKsFksllC6zQ603ghX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ZlOZKAyzUhyUzmgptsVtKkK+pD28QQe1UVbo7tvb8ir+UW3QCkRTSyWwdlfaDGH2ubJx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5/5jfdXV1dXVBNcKsslkslcK6qgW80ROQXbfmA5qsA3CqzOqLn3K0V0F0VJU2Vs7XZVj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9ET7RkN0P9HCXJBf8LiEdNyYOsHOOdtV2C/hfZFh8HmIWKsVaFXBVd9F+JcJXCuELhCsr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3NdyQrIKYVOw7oAVKDR7rJSXNdVWvdUEuy2SCtppELKit6WtwtlAf6Zb21rlMzEkGhBo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VkMVqLXUPJf8LP2hwu9lYwy91l7rJZEKyor+yzhmslYKqrGy6QMRrU3Uir1UxwijViz4w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wCtB2I6wTS3SbIVW23yFxe6qI7KqPR0hX/TA12HujO7hIQNCrFWeuE+64Qg5pE1fQxBn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pLjK4iuIq5hZWVlYKw3pcjSqETrHVuq6lTRYzwZS/iDMYAybfsqVVQpX1JzmtHD+GLdY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5ndVWTlWbVskHtCyp6GSM/zaZ9vyPzr9jBo/FOR15ihWhjDt/wAL9TefpaVXCV29JIAT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/CcDpAw+zJrh/wrq2p9hh8TuLsp5q2S5BaUujUSYs0RokCpCaPs8MSp3XKNlsq3+p/Ou9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cyfVq0sKo5bu2vs25r7w6Z5LZaGtUwV9oBJ2evLW2c6KmtMjS6KvZNxcOmRQ0m4ZHdB50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pHTPgcynPdXMmBPOiaPwoytwiIEwBzOSBAo6xOY5rC0J/afjXeFRpVVaKkKhbJVRu5qf5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z313S5Keafzc7VurwzhMeQVWbMT/AN91UU5iN1dcSur68mhfeVPJSGyFKcSOaO7O4kuu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Fwzpjqtlku6Gbm7JiS6g5oH/AOJth0RwsNktMz7KZhsdipajWnISCABDe6EskCFRfeTk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C2awsqf6iduCBkgJWpq2hYKy4VZWWjiDSCngmY5Lkr7qeIZBSw6DnGcRubQlCm4BHYpz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fyplS/BiU85R+yZYcSqmUtmp81oI6dipGIiOqByOpiHENrKcpuNgv3ZlVC2He6qIclSq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zR24xO6Z76mzIq30VlYLKOUJtK++AaeamzaG4m6gWwJnmqmMtQd9XtqAoaV103e1cUTm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79y4RpZOmmYuefdEt4kZ5Ka0DRt5lbA0WmB6KaopoN5IF1J1ES18J5Iue6VJ2VeHIKZ4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5MFv/ACqyKrNqmKhVCpTfn0s/yKvp3dtwTzCaJWCo1VmrrJZLLUrpL8SzViuq2XADqvvQO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j6qdAtt819233VTqzOo3vCWr1Vd8WyvVSKeABov2hSGLhu4CNNTdnkipIGUysPEcRIus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jNbTiZc0OcAaidRAgqlMML7R98hyU46Itmpqqk2yAwxSylfqr+8KhU3RXX8sO7p6g7hn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5j/ysvdZLI+FaN4W1aOPuuM+6rM6tIZqWoNWY31F1hfrRbPhfagbWHXwtlpK0QNs1cevJ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laGGjCYRcbmGzCcWh03BtgtKVCtAWzWkeAW6qUdFt1JvCIaLfPRaOGPJWiD5U3SkraLh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PqFR1eRpCoUzTcU5V/0TLfYJ5EqQK2j7LZ1r6mUKCFlYe6yVJLiCLTlqBXKJhOFUIUE+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aLR5KRWKXGophif1VBRS6zRnnDSTXNM5VTXS49oI9EQYN5ihUsxGdoEN4j9F+wXPPUkLo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WWjhNaBn1XGW/LRVxH+Cq4ripP2hyshJCUAGPPa4UjhtmhpmZ1zNH/S5DjKVQuJy4nK7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sjMTVNSpV9RvyiA7pxhid41gNfqUIA6lU7llvm9brSdQJ2lUuMASJidlpEXyU1JVMhmU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FahzhMXW1wvQpIihVED1RJAE8gh+qy0R/ceSk2whNUuVIGqpRdF+3KHVCAXXVkATrmfJH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+4c7ICq0gZtMHVFt9hnxBoRU1PM1Vwp81l5RO4ahqiQR1hqTjNShL8LaQmFJCTZ/ZiS0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SJ0JTmTDpZiGjKq0eVQgDKRCcBaDnOvkgPxH6KTVJSgc3FdVdSHDGcKqqac1JVvCiNL6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fTV167s/k5kCrFTMm90ZVIy5rTuFMQcM1QlVeT537mf3CIC0c3RFVdsKawCHaJgIy1Z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TJyrzU0JKtlMcIQCa4XC003Sno3opt4US6gU5dgtJ1XG8aqZ8BTotJwkEQ00gQhqzXUq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PXeQMk0dPyo/kfIKgVSFsukPlXET2Ui/wVVbDiByV9g3ELBWkqa+w0lSdrhzbhcOifoqu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B11wNU94ddSiHXcmcWuHYqaAWyCc11bCsJOEijo1AQpZS5p0ztg26LRIOygQKOrNS/CP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pQqumQU3XhoM8nXtq7VGqk5WRApru7f6HprVVYUoto6TuSvhgfKpPEzzaFZxb2XKDe0R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u7LZYFLJaTbhVw1wOVnLNZrhK4SrFZwzWazRoqzkrFWd7LP2XEFIEGB5IDJOGYUou7xlq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DODgbFEOuIEDR+8GjtJ3KyvHSN7LNUoqpj+ab1uvsGu2GmpQe/wADUc48IUzAtbfVzK+Hh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Y1NFqz5IfqXC4jnaMwqxNRToj/ovrr/pHQKmktsA91N7fs+oMk1k9PDFVs4YHZbB91l7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TxeLtQKjldESJXC73RBYZHqvhu/3r4X/AHlE/Yj/AHHeZLJcKsVQfRGc5qzkAGuROg6as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jJwKPeM990UoaYs7+YT+i0jzTX5Zx2SSEQ64susG4eQC0MI1ltHkg93Dl11CG8OZX7RCQ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ZSkuiM6QK0Gr+SjQSktoeUOnJT5Qlk60Zi6DSKz/ANAybLSPNfEPii0XfFbfqrKtkZbR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1pZQqs1y1NPROjz1CrrmUPtKhOazO5W1CVFtABUVV92ZdFtCohUIkKXKB9TsvKu3yFVmG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CDClRE6+UKKt04fiyRaiTdFqlCSBE7Qe2QIcJKq2OJV+GL9dT7NnlaIt/MOv8ImHVASmM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bpdStJ7g1yFNlMOFxyl3Upwk26keI3KDdESRyndTydVTeHjmpHOHUVC62I5R8fng1CXI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6DQg6VithiOk9tQtIrpyQgxpsSvsiakWRbyMtSgVdS01MwkKrZwXzPRcAH9wU8XQDPmC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3raGS4i4cig/CPhHJ0KctTqpwqFQIEo8oTU+kpITM0YUWiUU3otJktE2WiP7igAKCOg25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UNP5XF9FcLiYvwd1/wDGrhT0x7qwc3nNSZMBbCAPummRPMyQDCXOlkhJpn1yWi9lf5TW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Kc42zhVT/ACmysrQsrKyy3u0qThJuWpWFYaLZy5KZ2iMltGZjORki7JoX/wCTlOYQJ0g/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SopnihVbGE6XN1Ap4+M1o/av/wB13+7/AIUv6f8Apw0f7f4VNBvhfFK0XYhf3U/wl1I4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6KfrsWX4SCE4PEnGskf3J4vLUGpIoxPRVVLrYhooyoIN55qTeI/RBrYBdVozrmVSFISw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hUqhpDwjoNe9wH4bBaeidE2mZLRzQ/hbWzNOAGXlOEz1BVQi4bVbIPffIBChGSDwBPUI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hfc31M1wqjFwqgVlksllq6M6ynDNXKJ/kqbp11A2U3FTgJKcqqi/lCcBoxkVclOIvuAE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aPILCGHTBeayupEgDqtkAdk48zCiqpYTST0C2wGfOVP+pxienD/yv/0uDXnL/JU5hi23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MpOiInOXJaLrC0aauixpc7kEdPE+85NqB6txH4ngDwgMxyQ6NJWL1d/iNFyRlrVUjYpzc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qbBc3G5jW+QV9s/SEyrKpY3u5aJexw5B6Ic/D0eTbBBoxDLo1VLieqmNFvmZWiJyGbU5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SkKdM1tuGG3rdAYctK0yUHOJvZVlK6doydWy256b1ohxHMrTy6raRyJhVUiSi4ESV1eN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5lXKvDRkbX1LSiZgCMrKVTqaUqxspNsq2gHSGkM4A6ZEslxR6w0Z1holBsaqYvGspxDc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QaOZ3A6IGpXwMUD5Vtvbhnk5aGIK9M44TfxXX2n9W+9mr7luMByLTJfDl3IC28Rg7VX3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+0Paf8qWFhho6lVxDLk2mrVbMKrpCpktnDDv+5bOGf8A+NVw2y/fhhBzcNmE7MA0W3if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8y0X4rfkwlo4X3TOQue59LRjz4XwnKZZ9Y0Em/qNlh4eAXbGfNToXG5vNPe7idl0RjdU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O8FEGM1onhupBab+M/SMytI8RsIh+KXNceFoTmfauk7k2cwvu6TzzXG6XRbL3EcpqytJ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YrpD9qH2TQBzhLT2UZDZ5rbYC3sg4bI5Kr7WTZ1BvmtiV6TTg+QlmpaRkawPdfuH1i6i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Uk60JaSoQdxbVJOSnC8JuMhGimazVInTbKtIn9MS6pJM6xDqTEZOVE06ThLIZwLgNo5xt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iYr/AP420Rxf6kibuFgC28MHsU3GxcLSHIiar/T/APZ/yg1n9NX5FpOwW0tshbGCB5Vm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ae49zvdFttRsjdX+iuPZU0R/YFLExHOHLLe2RrIBDZn3K4c1wBbOG1NboN60Xw2V/aqNb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uitpP5uqqxsjKEo9coV1AppwzKOJjGqJOaKcpNOVV9o8VyHKMyaLSNsgvhtDuc4NxXyI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bSWr7l9TzQBYHdZqTsLRPOyq14HzLSc2fIErZa1viyOjxdFN1EQ0ggopziAtEODW9lMHR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6lpaXNHRbZaTpKpkBAoEKcPogYDRCrqXmitkhTjz7qrYiUpZxtqkOqFyVyq1VlZWGqdxl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mmu50WMPwSqiTZtBDD0ruP8AzCim5xPf0EvxHUKYOk97ZZRKdIIiauLq4V/ojeeVFZ6o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13MyiroHJUvEKdlNdVNU4TVOkKIclS5X2r+H8I/zGZsFWwi12PIjJgWU0T/CBaSuqyVv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qhXsiAgpt791XR8KTpvkKSyWyNkXKnmLFASkCtGVJ3VQDWiIoByVKnIQ8w6ILEaqq2pb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3t9SbNl/8rbbIxnCQCLZdli4xHFiSWkOA5oUIwsygzD+Hh09FpFaZudUDk30XY7jP2Tey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QGSqVIKaKpC9AuuSkTZSQPJUWibqb/hj66km2GcQ942vwt/yp5m5XZSleyykh2QRlUtW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ouosiEJy8KdKJxyReJAS90NrR/b0RbKWl0RrL/KtZTpRbQm2ym2g5J7fxQYBGWadJf3f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pEKeH7KTxI6n3jhLqnYeDMn7XSDmjqpSDhyK0BLDZno57+jStotHcrin2Co0oNHCFsgC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eJWc581WiNJyUtFWHstlv0WUKIahQKPVddUIKQOqITN0Vehoq9kC+gOaDWigjoYfDmVs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K3n1VTUqQKElUqiobolGuzyRH4rolxryWyKyuYURJutkycStGlVYcltGvNUJ8ISNDlzT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M5TyWy6ToS5CNFo5lHvP0tteaqs433F1mqHcW3ZhaFlouFF9nzIVGjwqhVE+qa7DcWuq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+H9VRjVSi/EVPGc3DHW6+4wy8/qci5xm6wXUwreIWJ39DdBrZEBF2lLoUQ0xrnCurMr6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0Ji6n9NXvDrzVStN05/RTCnDRCk2yovtMWrch+pGu1JCZVUfZUsqykqZqluq5qrlW5QL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IFHInlZVupmtZqUq80BIiDXOrOgTjKmVLIOAIbmU6cyMlPmiXWCJNzCy/wCVpETkpOof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21+HUz1LK0c/QNdWbeWp9oD01tpsjzVNWgKowra0W9yvvMb/aFRhef3FSbLDH7VRszzKm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ahv1KrRcypqSKYEXcz6WX2j/AHXxH+6+K/3XxXL4rl8VypiH2XxPoFx/RWYfC2sEeHL7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DFbPkaLimeQVfZFjlIoBNHJUEZXMaILR1DDRbdSOjPutpy0sTg5c4VQ5zQBdJNrPorSR5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ZlcNVPmtA6JVBakitLktoXRYLBAnKgTNmqDqdiqeFtAgKQ7qThML7NtvxatB6629sqK/o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rLkrKysrqmvRZq01yX3mJJZvUsLD0fkFVkHZ6TiZKhaC3LRVXfRc1IQKe79LT/H5G6XF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a5Eph6yWGea0sguykKKiplDnqVOpS60Wg6c9FHCw6n8TlcrTzdaaogXI8uiKnIIg1JRm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bbmqJkTlRT0a5qQNea2TtKTe804Ul1XcUUgqlcl35qs52RmAmt0a9FXtrHv60a2W4qrK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t5fcEK8iqX5KwnyXLVtCxVMMrgHkraxsNnZcWJidgqtE+XEUWt2G8hAEXCAxHlrv3W94U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6Cm9quWroO4MVhaU3TaNDCcB3Q0bEtP1WBhN4rlaIvC6m608kZW1JLJUUzmuilyor1VMX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4n0CvinytAZIom4VLI2XSHRVhdHOeaMqIjNfuU8lShmg58kZc0A63NGvZAOshQnunCVT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HRT1R6qmpW8LLKFtxOaqIXVT6iupNvEFSGkPKreDpbWYmqMoqiSpo+6/D7riC2sQ+6rpO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2nGXJWWfurlbJVvZULmL7z7xq49E8nJujUKX6nD0Z3MnUPNUEJGy2VJN7JmiLLE6min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NifEfXsIAKRTskZ1Go/paJyU/oiTKa5RmbqblRSLrqeXNU90AVMIzVLFEKUvMCpm6ch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GzQIbVbKZ2sk2YEwhpF2l/CGkgCfYoic/XDd/wDMbal1nDNZxtq11brnq33Wk2xjTd3j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905zT+0poxMThtsqjguFVadxaFNae8+7bPqniRHOALGSZ+p1AgXODnXoJVW1ZNwx8Nm0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u8NqM8lND6SVl/yhJTTxdftykhaSMlKSvRSKmaKn1WyNpTXJWmgBRGVCmunfmp1ICOYP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Kr68pKbRdVsihaasNYesvuKxtC6rrWVte27yVwr6t1I56lISFyZBB3OIC2W6RNgtrGl2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ymc1tEK48FbLj7LZM1ULgC4PqrPC4yO4XGz3VvquE6vEslMyXCuEkrR+zc3uFY+ysfZW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vX6u8NJ9zQkLSazSP7jNUvmqqQRzJqdTOWsFRHpAyEoUU4yKqqeUJqgpkq8Kl0yUyLoG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AzNVcKhkUK1kgQpBdQibm6Jr2U/KJC8LKcDKhnqnt6G+uI11LalpxzV1dVjeOaz9BbUt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UmeyLlaIpSv7W/8AkqVpU1CHUnScJC+50Ta5R5c1ZrYy6IB9GzUqqytOI0heNWqyvCiE1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XMqC3UJKMBAoIR4keuv4haAgRzR/lG0oEqtoBOl3VbLRzKyRnZUA0VtCSdGgnCYVbBdD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anZEms1/gI27zVdEUVuyAkZ9ls1OcwiQKhSf4PqMt/RXhVXO9qq7y+7pEsfxZQLnGTRc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9zloM7lxzKDucZqqpiEDsqucVmuFcKyC2Sq4jGd0AZEGxFjATsqh7ls4PuVTDYPC4vYK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qYDvEAqtqqTnqUhKcib9AsI4dmkZeIN1DEobual9YyQJiFRUNVyVYmVguggSJiAB5wkt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zU5KtEJWhayM78kXfwhoXzVMyqEDqVcynKqzU9IaU1s+Z6vn01t3WN1lq5wrNUjX1FoV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4n8LQtnRJH+zD/8AJUmzJNS43MHDU2VYLILiK4irxpUrRPeB1akDygG4ja9UQadNU/th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ohpQThy1KIIwCf3Q7byYj2jO6kpclQKiqJdVPJSCPVTUlNUWZUzxBTXdEmSrJCVESpqV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LfK2VpOuufZTnM8l/hFbO0uhVZy5LMhH1V1PdWVlZW1rq/pL728D1qgMSrMxNBrAA0ZD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zotpJCkJDH0v7UdTGZ0WkZqQsinagMCFjt6TQRgdSrm+6dyKHbUmbxpqSnGamYEFShS6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lNUWcAYU5c06VlZSXNGqI5KRopXCBW1VNcHKYyX+eSpdBcIuv0m3ddOapac6oGaEjNaR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NeupXUtr23lNa8B2gAdQfLuiORlrzyCxEIO7oDodR/VpT5ia0igtJNVFwn2VGFcKJOjL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LupqqufdTjPkm9tQTuhO8KIT/FZV9tWSECAiApc0IGZkjzU1L6Q6qqMk4nwr0KLT4VTR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k9FUWVLqc5SRndAESHdUsiCitO0lM25o6QmpHwhojbzUkaSIVeHV6+tr6Gu8vv7qi6qp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qPSm6xR1nqthLNwTTk5sNlhKq77HB5kVX2H9MDoDieTVxUv8qpAXF9EJv+i2S5OGnTML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cLB3CrKSqR/K/EeykdJfiWzJqzK4XHwvhn3W0P8AuX4fdVewL4n/AGricT4VZ+6EtwHW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M9Stl3iCnUuqqa6KaPKEip26ITkp5Kqd1qnITqjzJotqswjnDlNSuUKXsqNM3KdRJN0c6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BSI9fQbrKHNWVlZWWW4ost5bfaLBMzTGCuI+56IsH4aRnu2u5t1SOSHVdAEA8BzMgptw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WHnS9lYlbQ6q90C3DcTzknH7LEXwnLhcVRv+4q7GhTfjsHeS2/6tnuFtf1M1xPd/aVo4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gtFrGgqbpAC5kvubdQuNUefdaLiZ6oiTCmvJdVOM9Sy6Q5rshzXVAIyrCabCaqFRVFUN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UyLoZKZnRUzVJFtkeaLgNpElNk4TCnfsp2lkULyWibax6U/K7eitrZxuFfUrQIub4Wg4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Mny/wmvyxKDvyhNymfbd4buWrojO67iiGiqK8ypMO1zIotPFPsqYTnTtNU/pwqYLfdUw8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iy7AKuM/3VcR5/uXOS2WTR7wDGCbiubzcrZkO6Li4S5qVmZCEl+1VVLRCI1Jc9yJahgY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kh1hZE0U8lXmi0QnK64kDNA5IBDSKM5nqUKTK5Iq8qqeXJUQrMI80BmVeUuWqfW331Y0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ZB3NF3SaqmyoBZU5rDxWcVvIX2bxMG4XHg4rBbTdUL7TFcC5xysBvO2qJrSlRtAp6LtI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ANqM81cTCGu4JwUkVosFVSrjcqTPfki97v8AlaT6DIcoicKqcRO2+ny1CjGtoEx2VKck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hRGl1Q3Rouy2UVebYCZClYhU91SSlYqtZoZEqTslmAqOPZaXJEt1T6a2pWFlZWWUL6tt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xM7BEGRbl0XghEmwCa5jZEc0/ujhP4X2TnjFDCDVAaRc0Ju8cNUTTiDIFDUMxSd0em5K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Fua5nJozWniGfLoiNSQ99WaBCGpOPXVnqmBkqrpAIo/RHlzU0eareE810VFyhohGYF00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2Urd1sVVaOWiZdxBpmtri6K65Zq9AtmmqfRV1rK25srKmtlq5rP00zRZqbVL9Jknu5lAT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cUX2WCA7EFzKgU8R098UdV2iblT5Uss4kI8tyJLotu3JSYJv7oucRMoTIV5oRnqgI6h3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ImllLNVonfRFVWiaLZlCyK6qon0R0RA81ooc+6kbqtShQoKl+S0qQIUl19XZW3FlbUu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U3YngKQC0GDSd0RkypM6qbtH3X4VWAa3MJw6+gOq2VpVWgLBUhaq4SWyqgNAztZZKsg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CzXMKoCkIEMvzRrMrNc4CmrOM+WrSNaanRaW4oqqiorQIhkuaFECjMIqUKKabcc1SdVT6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am6yEu6rKXRTbIdFtlEAmXVdVpC6m6qnn6uWrfcVhc6tvSVoqrnC0KhSyWjZ3PJaT3ul3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9xW04qRyVBRH0E9UnOcgiTUpuyfCElOfupvvlVSbzWzXwiCyqroiaNdFfhVwtkKysIUC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N4mBQid6NYoowpGupIIWV1KYU5qqk4UmrK5V1XJX2ZrZsgiZzRnNXop0kqTkFS6/9qqo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tuqbq6pG6v6OgW2VsjW0nvks5GlVIohwmCubV0XRSHB/McRpoJQHaJ9E4HunAfizTSBZT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einqdty3rrDcHUraPJSCkpLbtJXV5C6BbLqiSuqM7r/KcJDuuSp9VI0C0lMLmuZshREK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KsgaAWU5eNWu7pu6jUvC+pbUsqehtCrvZWl80Ka8mU6qgOJiqeJMOQOIZLupTE1OzuYVH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HhWgcWsyJKib6XvT0RgDCXLWI1whLWLt7WNDkplU9lWxWaMkOozXWByqv3FbVCrwqLZL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kieWalRUgeSEzfki2dBzVpqR1Dvbqp39oZxoVfd5wtC6qVaaoAFmv091tvJ7LYaButFl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snYbc81Jwn+pDQpoqXWarqVhZDv6Y+hAX8wB6JwgYj2XXXGuBuJ6wRC5IgiZgEdJUVRR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0UA4ozQmgblDSbb6q9FIkkJ2jTJc+iI+iv4RmJFc53R5IFUPo76lNW0L7u2pyVXrYa5/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E/2hVme5VJQorrZBPZbUmd1Uly2ABu6rRwhMqZ2sT+F9ky/4nclJvCPqnkiRkUNLnJFS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x6YdR6QLuNUEQGuNVo5b60KqirZTBVarIdVN1FN1VoyWjlNSuryQdOaE3KUwgJ0Kbozk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VR0r5Ka2kTp2qgfdHRpLNTafyaisqyVXLmvumT7BV0WDqVt4jj2otlg7mutstJW28N+q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lVJomVtnwFJq0WnazPJDDYJTupZBeEPmEKxoIXVE/t6YekcE09d5XXLtyUY0VFOEoBHI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VTlQaQ5rRHhNAlyTbzzC+q4lQGvRUQE5o1l0Us1W4VaclQTKvKWSIdkpj0d99xBXVirB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o/MVt4pPy0VGCfM11tkE9lWTe5W24n6LYaN9zK/SFXaPVaLFJaIricuS08Wrsgi48Rh3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CXpj6ER0ecBvKawG/kuipAKa2ltI5TXVVugu+RUkefZSJqpWKrRCf0KNFQ0XVVKotICf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KnzU2jUk26q/2UxteisrKpCus1QKkNpy5rILiWxhu7mi+8xGt7VVdJ5/cVJoDR01dkE9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KjJ96qlN9s17LILaOkqLZFFXbP0Um3Qa3ax3W6dVp4lXLTeprRCCLkNxOaI5H0pHT0gR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1u27nqCGSojDopyh1UlJ2SNJaRVZkq6/cpOl7rkq1zoqCQPND9WpVbJcpC86Kqqh21f8A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tDJcQXErlXVlQCNlUhVM1RqyCvNfdsJW25rFtuc9fd4bQr6my1xVdFq28QnsqMB7qm/2W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d47ImtvaPLJdFILRYNPF5ckX4h0sR1yqqSkFM7x3pR6ScHDrAy1BqS15892dSsTNShOF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CqtNXU5VU5IEgKbQpZqRrOFTCtFUSQd1U6FBC9NWquieepeGUKAqpAV5qgjYqsgquVpq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8MrbeGrae5y2MNqvHZmey4Zd1t4gHZV0nLYY0b+62GkqsmrbJKo0DU2R5W2dJSaJBVUy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HZw+eZVLqQqVJp7mGk5SFteq6wpAdQPypqcOm5kqawHNAbso6hRnq1FITUskOa5oWM11U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VgTkiNGSE6JwQpULZFF3Qt2Un+ETZADmrkjUorqo8qhJXC5cJVvqquaFV5PYLhJ7lUa0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laaoAFdXWy2aoyXdfeYoHZV0nLYY0K8KKjD/AAtpzWrae4qmGPKpvrw2Wr9K23kq3vrb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aJBVhI7WJ+kKeLbIZCGzRvNaOHbnzhNykNbLXYe4hW/pB6VurKE0QIHWny3hV9cFTojy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yqFdTX+VO4CoqFVatq+SFEJiSpmv/KMhRTQVQpy1uN3hGbie5VJqzlw/VVCyVXLMqjRC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vlbeIT2VGT7qkgOivDYYSqlrfK2sQnsuCfcrZACvvrqgVFmttytNU167I6qu0eqoqwm8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1Zqb1o4ImvtMZ1FJtGcl1VVot3wPJ3oaKmG72VdFvcraxWeKqr3nsFLDB5zPpHBA9deQ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sqKil9FRGdtSUKoXkpNU1PSVpoAT8pwKHNDkpmymFS+akVJyPLWCnqX1NkK0ltvkqzcq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ytLuVtYnsFYu7lbLWjwr766oCrKk1X6racrTVANxIVK2zJbIrz1K0UsAaXXJaeKSe6kz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tX/pU3qTQp4lXclQSbuK67/B3VGOPhfDI70W1iYTf7lXG/wBrV/8AK76KmCP7jNbLMNv9q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fSjVaemq5oqUUNcBS3/SFIgCHJVVaKkLCqKqguqopzkiqq/dDM2R5iFT5U8loozhLPVC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WEKQzKqQFUkqjR5314UCyC4lRriqyC2nEqjRu9kL7x3spMEtTaMgpYIn1NlPEJd/C/W/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HB/3Qm+gUsMS6qysrKytC0axsrFclUhPE5nRMKVWzhP9ltBrfmcvvP6jCHaqrjYjvlZ/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dJbP9PhjvVbOi3s2Sq93uq+vEB0pqFaWcZjWLuXo7Q6oc0TBss1T6IoclVTshZUClktp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SKqgCrlVh11rEotNFXEn2VGYhVMH3KqQ1c1RsKmSrVUGtaFTC0LwsslxK5Wy2a4Zd1tP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3tdkdVXaPVUVY7TgF902XVym+bu62zN36QtFuwzkITxPAzKlZv6VPJbImearVU1LFf8A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qmmqM+qowK0OJXV0DpCnNUbgjs2a2MQj5WyQLnvI6lWhWNfXHUnzTx13w5neS1QFZGcJ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l0WakukKQpeMwtlTUgadYTyW0axlnq10vdFzWH+9cTWrieewXDiHyrMHma4vYSVG+8LO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KpKsqNCyV9W0aAqtFtElcI3+yCVtu8BbAEKxkDpHk1SbsDpdTz5lVOm7kFJuw3k2HRSw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qmiT1K2sULjPgL8RXw/qtloC5LiK4leN1/ws1ZWhxK599UoO5iDuyagrfkQR6jetG+Gv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hIrqu0eqpqGa7wIQLbwCsVsqSPMatZq0wqFoW04+Fn7rg+q+G1Ua32XEFxLNWKssleN4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0Vb0Em1PRbWyv1HqqQrDbcAvumeXLbcT0FlWgWz947pZSnJvIQoFXad+kL71wY39K+7b5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OXurtVz7KVdeg1JLrCyKZ2/z+SGJCYd6XeN5KFkdx1iFOEipLmFZX1O67KcJShRVjQ6t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E91+NcJ91whZa11dUBVGLaK5qg9BsglWDR1W2S5SYJCFYbbgFLBYXdTRbT5Dk1WU3kAd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bd4jPFcApMBI6UUmyaOkLq51rIo7JPcrgbq7K4D7LgKy91VzVV/0VZlOALZjK6oxvssZ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LvyRwU9xXVG7JRMJ684SieeppZIjUmrW1KIOUyqRnmq6t9UxsrQq9fiKoweVsj6SW26X1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ioJLacqifdUVIVX3j2hfcYRd1NFtYmiOTFaZ5w2jXkvu26PVTcZmN9I8mrZ2B+1TN91R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lVyuVmVwBUaFQa56wcERygehgV4/JBBuoENZo3miIVopKSnq0hNHUqpCykStmaouqmqT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HtVUWg4QpSE9UqmtQK0lxLZa4raLWracXLYYFTe3hRWW05c1lCkKr7x7QVLAwierqLbx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m6gWyNIq8hyEdshvdbDZ9StomXKFBNbOE/8A2lUwneaITDB/ctrEYPcquMfDf+VVzz9F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N9t3M7k9lij9xgZX0hApiH5GEVLlDvCfLVrAu8bslE6h3EtScoGNlJVQ1ZIgqfJBzUCK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/aqwpNWXVWWTe623ly+7wwqKqqY3VFQQqY3VAVkrqyuqqg1ar714nyUsDCJ6uW3iSHJtF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KZM4bLSVtYjAeVV8cj5WKpxT5C+ET3eVTBw/qVssYOzQjpWykYWqh6Eg5oaXEKHcBYve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kBR1AU4akoDVaN3o7oc9SeoI1iKrouRV6qsJqqcBCu4fM0IlRdOq4guNy2i8+V93hyXJ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arqriqwothpPYLgl8xktvGwx2quLEf2El8Mf3OmtgAdhJVOvRVW1iAnkKr7jB8uW3iGX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C2Gz7qphRpW26XZcM+/5K3uj1A1Xe6Prso0tEbse+8J3xEe0ZhVVgq2VFRBGH+YTyQcI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prJXWa0gZz5ri+i4jDJZQ2MNx8L4ej8y2/6jCb2qq4mK/wCVq2f6cn53LZw8FnZq++/q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jDY36raef416KbqDquPTPJtVLAwg3q6q+9xHEclZWhWg6qm0qbPZUqVaXdbbp9lssH5Sw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76ekvTWeE09d0Xc93LMwtqmFdbPUrC6oukSJ0hJSWzVHogc0VpQIMKahU+upIK8KuX4iv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7NW1iv8A4Va91kFSvZbDQO6riHxTXoqBTxXBo6rZDsQ9F921uGPdTxXl3dWhWHPstmTV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2Vp91QS9Ce/q8F0GFHoYNP5Ke0AdyyXLfndTRmqxCIXSAC6Q6q62pQ5FVuqqiI1JiNU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S4tI8gvwt7lcZPYK3uVQLhWS4iqvPvuKBWX3mIOwqvusIu6uXFoD9qm6ZPXV59lsMkvvH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0D0p9XhHkYmIU8gtJ/spluj64REG7lu9pq0gVdW1JKSnGSpE81asJKqLUFs3Vbr+ZQ2Y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6I7q5PYLg/3FcTB2Ck0zVXD3nCphSFdWgX3jw3uVm8r7rDDet1tvOrZaLau5BZBbWk5b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xYebBApvQo4Y5jytPGNchy9PbeuHI7lzd1LlrThKF4SUtYxJiaQplAxl9YTgaLSzhKIR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oCf6pID+ixjiNNxy8wzVaKioq6lArLadJcRd2X3eF7rikOiqrakzQL9XZFrA1v1W29x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YsCv6c9CPrDasnfZX6r7SUgVRV9cdRpThzG5lzG5J1hry15I6rV1XVUjKH+FKyoqqlkaa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rH+F+BVxPosyqBWhV4mqn/C59qrZZ7mSvL5Qq171hWFAqLZaV94+XZYrmN2wLlVnB0H/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5XnDGECsPo9w/jUCvq89/f0Ddyw9dzo8tcagmuivrmFfEKwrZHnlqURVAgZKamKIrqp3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DqrKqq8E9FRjldgVyfEoVqrnwrKy2iFWq2QqQ4ZDqvvHz7LZYPNUe8MaLoYnyHdaR0u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gK4VwH2jMlcSeiORkj2RHJ/+IGSEhWfhfsy1c1b1Zi4IHrugeeuSiTrz1aK+uV4hNcwq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lRcSEskEFTJGUTOApXquOXyhbRLvmM4Zwo0Ky2zLus3dlsMAXFDYYSvvHNatqb+62Ghv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wd8v5PlCxVZ/7lUsXEPAVSSOy4VwBWCvFsodUR0WKP3KSeO0DAjqj6y+sYtO5b0prhu66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kjCskVeirDnAjNUheAnH90KI8oiDey+0xMfBwxLS2nV9lkO5VJnsFUS7rafPtVbLfdXl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5ott7W/VbRc5bGG0bgQxfH8xd39b1VamPCVZVLfdcbVV30X4lw/VcLVl7LiVzuamSdpP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qNcQtnD9yqBgRe+rigjCcHeCjKEqRkJqp9LyC5lViIFCEuW5cNaaJ3Z5wuuh1Jw6Kiquk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RpddqQNZGIyorFNEnAylZTxHS7mS2QXntJSw2BvYVU3NPdxX3mK0fVbTnu+iphA96rZAH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4/mLu/qKArgd7Lh+qqWqrvov1KmG1fhHhcRVXH33VlWQVcRnuuKfYKjXlUw/cqmiPC4z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SrqgZIdkOrYXQnLUr6QsAOl/J3bxuSOY1tHnuzDpqXVY2QleFYGN6LPRhZdVRV9gpWhtX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eFf7zQkAhwtHMlEYhLyPC+7YG9tTzreNYoQf3H8xd3g4NvL33tGu9lwFWkpbIUi4g9lx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TV6Id9etFXFb7rin2Co15VMMeSqaA8Lj9gtp7j51qxoFwlVcxv8ActrFHgEqYOISOklT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grD/ALgmzNzKFlRCFIZ+i0pDS56xgINXcblh66xO7pDOBR5xlD+ISvCmr3jpZqUawqgt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f2hN8LF+Y6o77sQHaDvmEXdzBy+1GdwqRo0+y4fqqloVX/RVLlwz8onQb7KgksLsdSct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d1xz7BbLHlUwh5KoGDwviEdltYjz51rq8OaowraLG93KpC0nOdLoFTDce7ls4TPNVMaI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KoAFdXK2prCcLSlBuoPm/wAal4bcu8KV9aQmHrrDUaeY1BLc9dei7RpC6qr1XDCi6KkP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V1Jq2SupqWoeyf4/hBY0r6Z1ChvChA/MIu7wLnmQWkbZBVaCrD2gTbUCaXWzEcPzq1oq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KjHlbOEPLlTQHhfEI7BbWI8/3bi6ssguIK59lwlcBPlUwm+TNbIaOzVxO8Kuke5hNObm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ARYeR/zqlP6SP1UtH6wou66qUJBW9SU6BC7bodNToN7PW6xpQxoqRCEiqwrVDmpxM1RG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WJ/7lDF+c6rdcap7R/vEXd4jc1VcVnuuOfYJoa15IJWzhe5VAweF8SXYLaxHnzu7hZqxV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FSs1wFcIVwrrP3XCFYKm6f0MCh2gU4c2FT56lTqFZep7iJTO25c2JPoeurJXVFzU1NTG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5VVkJLNCRX0j0KoNnnBveB8LF+aDurj/AChqCBQjTWdEfOImIlddVtYjB5XxB4VA8+Fs4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jl2C2sR58quuKyhRVIXEPCzVB9Vl7L8Sz91aF1wu9lWU+Sz9lf6K5hwhW9HjNgUztFve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El4VCUZKvqwgiED1gRyO57x0eW9nSBqh11DCtNTpGQRVLwMAF4VlSiM7oi6mF/CBGUWo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43AR7xb/ANQRJmrrZK+I73W0Se+5oCq0XEFcqxVGhHRCzhUq81wu9lYe6u1X+iz91whU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I5QZ5hRA9VLkSiqSVrKypCu8r6DvWAKeNy09YEqe8pCqop6sxluaclOdUVOVI8o9OaMs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J3/U/wA71yCrqDuhDD/6n+NzYqrmjyq4g8BfjPhUw/crZY32VyOyqSqlXmuB3suEe6/D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8Jn1XA1UAHj8k7grE7oLsYWg7v/hGUJyhaFQq+pMGHpAIdaQnuGnmFojf2gDnuKGJMbK6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uaoA5KYgeRj5Q+Zf3/5R7HWOqE6E9RndNhhfP/jV0ZElUYFl7Ki2iv8AwqMefC4QO5C4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cfK4B5VA0dgrn3/K2d07wgnR8LwI3h0hONfU9jFp67qfJE6td3VGFoyV9U9Y9IclIclV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ZXRTuiqoQC8pnzJvzJ/yndDcNTYYPz/41ZgZBUaT4UsTC0n8nL4WE1nOU5KcmT56IXEq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4/wAwd8up4QV4TVgjz9YU8QcPMBuS0WOpTd0iYFdIiFYXVNfmjS6mu4VodEwgKgkrLtWI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/yHciI1gmQwPmP8auH8q0MM1zPr/HpbyOo094N6x8hS7qeoY9Y09Ueog321hvJ7qsKw6Q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Vc4yR0/Bh0ThCU0Q7JZqUQmpvlMWJ8m+pqshgfMdXDI4iAB+QD1LT1EGHqjB3ZH5lKSE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NSvqQgigesCOR1j6iUBq5wmrS1JEIo6U5oAHqjmpalFVTzgEF/a5NWL8noBDwhD+n+Y6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+TbBSNx6AepHYRdGf7Qj+StKcOY/ILqauuupZVjZTVVVTRFjGoum2pmtk6oR/wCm5NWL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EP6bu7V/pOx32izjP0V7XK7/AJSO3+YFeBFkuUkOwR1JRoq+oMBFvpJatUNeqkjAdVIw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WSmLrSnXVnNEFSvAoJ//AEyh2WL8u/vF0f6cfN/jV/pfkO9pxGybOtZldE09fyk+YFYf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rmXrLpwQPI+gPoOmp0Uibq8QHXVFKalJVVVZURKLSgQY1iYYn/SXhYvaA9A+P9N/d/jV/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1gi52acekRPjdVypY/k+IOsPCw/IiD2Xn8iMT2g09PXy1KqtIf8AhVhMIUVFOAIMwp07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1RclVUg4wxfkCPZYu5O5PdYmH+kzHYw/p+ztXB/6e80BZv8AMHd4ALadpA5/kczqWKxJi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Tu+v09cIdt9030o9YeISQUxRDUnDvCSlkrRAU9QwxuzUeyxe28GrNWWFOgxGSh/Tz5HV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0RB4b/8ASInpI/kFlWQUi5ACfkqwV5KkoXTHTN1jdJGLu6PbUp6q25eN0PR9V3VV0Uz2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VdFTOM1VGsCuqk5Wi6GL/aisXcDUJjOWph4mYMv5WG/MiqwPlMDFnyDdEmwRcc4iBm2/4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mgK4VWQRm72gaNC4gqTVG/VZLiKqdUrFHPDMcUdj+Thd95Mei6QlAc1asKqqz7IrOF4y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TXSDkU/5mo+Fibzzrv7T9kzuVgfKYFCDflG6PWmpKtEOi4tmdlsCidMzM/R0Y5VkPKq8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dhoGRCpNWPkrJcSqdcapABQ7EIweObSh33MlUe3rCE09fRyVdxWMiguupO+pMGy66lYU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VSHlFH5wj4T94O+u/wCV38LD8rB+T/MDEdt0xoIz1C4ik4Nfhk1uENFtM07RtvKVU/s3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lyC2iT3dJcOH/K2Z+AqMd5ctkNH1XEtp/uYUaVaSqdxssef7V8I+VNzmNW1i+wVdM+VTD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PmKeOsG+y7GA/JCIA73p6PqqqcesJIypGqCpqUotGy7KkfK8of8AUR7ruf8AO8b313HM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ADAxG4GjxuW3iOK86mjLPnBjsLENV+Ao6QkeWtSvZcBHei2tFvlbeN7BcUz1d/4Wy3/t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ca4j77ii4T5KqrrZa53YLYwj/C2iweU1rsT2aiXaZkZXXwge9VsMaOw1akBX9l+KH9wW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0Dq3V/wAhbrHVO4G/6LrCiqpGFdQyhsxqqHUC8pn/AFCvKw/mg7vuQm99fGH7UJfqKwf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KkBcSo1Ty5IONqygNQ90JprtMyKH2T6dU7SMytlhW0WN8r7z+oHhfjctjBWy0BccltYj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Uwnfwqhg7uW1iDwFtOeV8Ofcp4Zh4bZftUg9DsjSaba6xR+4rwhQmaOyFKYEW90TNVnd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VM7fkog4cjqy9NWBhyj0gVRT1AeaCE5Kalkq2KlCY1JlBDusL5ivKwR1g/dN769UJfrI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VaSqQhWaoqFVJhRjj4VGu9louGj3QaSDOcoN1D3gHzJ6IODi0I6NQiPtHSBVSTvNnBf7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0dhNbWI89qLg0u5WzhMHiBHdEWV0Zc0ZQw3ZkVTPMKrG0jLaVOSYjaakEOysVIUqpud9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Df+pscJ3Nqb5/JgU4cxvq722p3hRVVFOF1VEGHZSMaIIclS0OsL1VYN7rA8rysDzB3jeWW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WLiJ8KjHFbOGPJWhhyley0sXaNrRsVUgeUDpCRVXFVmfK4AqADwrrZY49gq6LfmdJAYn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vi4jv7P+UAycuuoe6qi7QM8uqDpEHkieqOtsMc7sFTBPmi2jht8rbxvYKum7uVTBZ5qt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qiMCDDCPdN6Oi7uvCGkuEKg1wsAxwT4Xn8mCb7a8vUVuuq7wkpCqrCUZhcoV1OoU9VvZ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6/p/MHdhAQqQFXEauKfhUDiqM+q2WMCuB2C+I5VcfeGyx58L4TvKroD+5beM0dgvvMVy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lkPCO0bRH7RKFz7KxPmSphs81VHBvygBbT3HudQahg4NNRknF1DKGzhPPhcIb3K28Ro7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c+5WxhsHjfTRJWSMDAfpyRi5xYbrxuRPPkrWQ6GPZych+SuCB5bsGFfRddacOqsqQrAhB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sHRrJtV95RYQZpHR6Lh+qMg2quB4XG5VJhQE9gqYT/ZcEu5VXsC2sf2atp+IV8MnuVTBw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q4Gywf8Apy+pgfRuLXSMlonicm+hE4juj2RpF0B3Uy8TVYWCsR31BooaVB2WaygxGkhJY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ivGrW8J/kLe242Ynd9ENUqkRCWUZ8oDnGqlA60jCg1Nljj4Q0sMidplCeiJ9VXEHgKr3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qjGjxvZAyOSnLbNJdVhgfo/zA6m1NbM47LXHsF8J/lV0G9ytvFHgLac9yIGH5mix3/3q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onl6QqcjVWr3VG1XhGDp5VTD0QgyTpIVDtQBnNBxI1Xdl/UD9s44w/ah+TCEuXqeqlrX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CFPbXsrKgR+VMH7AvCwxyap5Aei2BMrS+zdpdVhFwlswkpNBceipgP8ANFUMb3K28YDs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OfcrZw2Dxry/ELFEESMBFmHj0cBQ8wq3NfSOQqm0pMVUsuybc0ROjIobSeP2lMi0Kk9W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rohYg5sMSObSF5XX8ncN7PdUhWNVWPWNlUKQRabx/lGUArquuEU75V/aE1Ho0bijXHwv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XF9FxFXKsrBWEKub7rjCwtDJsAhvvtmD5tRg5lW9MUKZ81UArhaERpTogjo8S+zNHfyi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CuqztCSMTRHum+Qnd4M7pynDp+SBDrvZb3tGUZwopKtF/CqpZhVRrGaqr6tIDSNEU7sn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e4MJauH3Kq5oVcT2CqXFcE+6pht9lQAak9Nt+a459lRryqYX1XA0KrwFtf1J8KrsRyphk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PlPpAb+q0mfDP0RgzpX05RutIocN0xwzmI1cfayYTxZ63gQl7LrpSW1ifVXzgfdD5liD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vq2VvTlNPX1Rh2hfUquqM6wnzVVXUyUlXcT6J3hYvj+Fh+I1cAviBUJPYKjCtjCX/wAbe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y2v6h7uwVsRypg+5WxhsauIDsFXFf7qrjCjXS7LaBQYyQJ5r73+pwmrRDtLrAegLXCYK0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xPHp5i6I91ozpJVK0Wy3Q+VSXQpwHNVVBDwvIWJEHmBqT3lPTmAOsfUyVYCceQhPWkb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wsXumjSFOq+P7Kr3lcBPcrZwm+VTRHYL4hVXOPmNMN/shNhU5sHdbeM7+1ir9s7+4D/C+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wMJnVraqTOEXfzPRaP2jtHlNWCpR45ZLSQlygPQyK0A0kZFNYMvTt2pHNSBrdEGxaq18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SkP4g7sheyPaFJ0EkHKRT41mmrwg7mI4R/aj3jRW1unrh6aqpqz1pKkeyIyjUQEtac4a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mhRp9l060W1iALa/qGDsCVXFxHdmyVnnu9fDauEKjRr0QaLCFDXmtBv/ANqSb8sG/lQm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S5tW04k91ITRXhDZzWSCKbIfRVsgQrATqg5vCfpByoqmDUFgP5tlHD8p2tT8gnBw9dzh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NdM0aqaogSuYMLqtlTVkU1Duh86ceq+7wgFeQ6KsyregmaInqgsOX6INX/vL8p2jYlHR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Cq2SKCq+W1ymrvPsIi8WLEBNMwi1YkuS41ecGoLAj5XhD8mBXhDeVhPcU3pMKFGFFyKq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geamLoT5pvzI+kPNSMG/LBq/95flOIP3FFYULoyQREp91QAeNZvdHqmtfQik077QymFM1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N5ryvlxJRcghuA7TqROSncbuhVfQhN3M9ydxLWMJwouurRSOtIwnBvdM8+lKmgm/LBq/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0MNcSqVLcs+ZYZ6KaFUUYDunCUljj9wMXJsApKWrh/IF1WzIH1Ji5Dejdz309WWuYf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BAwQDAQEBAAAAAAABESExEEFRYXGBkaEgscHwMNHh8UBQ/9oACAEBAAE/IUQQ34PQ9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G+/uidNkM4203M4N0TKYlCjIxw3EcG8DstETsdCRVBAKYgrKErTkKgJmwyge2BNiPVEu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mWBK2FZtJJJSvBBCpwNdoTscNOWJsogYcC4IThCcpZMIhhxJQmYEsHpI209DlkbCIcUW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lUI90SbGSawL8jhVyRGJZhWk7My4Y7ED6EuTwSYQ1RQrFP1Nr28lsh2pjsU5ZuBoRqWd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JnFm4agaTllRmR6rBmyCkJWLu9h7sNi6IY8kQimRZZVjlo2Im2W9sckNT2KadhJGbHFw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DVvvQ6S88lAVCcMa+mKmeBtUxk9qPY8EnJ8sTpB1sL1BoQsntbjEH9TtOGSKRIYpOR6DG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ngkTe5cqOG+1sxJUEcjGMejGhoY0QZhDg007+t6vRDGsuTW6I/oBjEMMXgaHxuXOi0gz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Rnozsyw1DCRQyyRjcjnJDkxpsnsVYUIwj3IM6VluhOfAmcE72aRQDmIClNvaCUyiSWzh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ZBJYM7HwT30KtlA0IcxbaTbQI2MlwTDcl7qBMUofkKTuPRipobgJhHlIsW6EnGg5slsS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DZdCUsHUONHlMpyS5HJJvgk4i8mVlJCeKTE8ymLsqBLg2eCtSRu04IXYlZWCWT1DSlKE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sSo/Ji4r0Ep1L8ioFhCJmJNIQkk7g8jJyofBQ7CTDMoWSubHnC9TiWwJQvKMlCc8G2QX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ttGuQnMl9mYZOAthInY8AbETJgTzyQCkezLGtUIu2+Blb6sCxPR2Bzi1bfDF5RBpPmxP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YxjGhogScidqG/QWkfS7HoiGRCGT6ItlyK0P7CcqVYvoyJewo4IvY8IUltRgVawiFwbo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E25BobLbi8j1VHk4PgUuFC5HBKR3/AEFyb9yJqKIohOWJeyHI2ySm2iPUhzt5GyZC5z6S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iePcfSj1PUQllBE7mU2+Rp8L3LS7JTF+iZ5R0DoCnoo4CktiNFvJGikyf+CbSR4mx0jk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LpBSUUC3PuR4FM1Q5HuLcoRCbKS27Ia5FDXQkosUtO3gTmzJeBW+4bVCfJjctEYmx3yH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mkfZKPLY1eKYqDeTw+CsqfoR5+ECVWxCUlBGHXoRMyRuJX5+REU47IT3shcPcisGJ4FQ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oXYdYHMH2EkaSE4RtHjPHRmkjUeA2NAlNlIeTyFkOy8kTJ6PVCwG+fJvaE1rcHqTawJ9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uBdjONQ4Ho1o0QMYxrSCBiGMWNF/A19CEA/5RFoIKSjkewQuwTXaLyGn8TIL9UA8iKIBI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gf60X+6JJn8EK1FyEYoSbokINEWkkbmQacBRbpg1gX/iJ0q4QQDm9rQDXoqhTYsWB1Pc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PhDTZfcV7WPI0lwsEioKFDOUIsFM8oqwkTsojYqYyc+WR8eh1E+wyfbATPP0Imd/yz/k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CCmJDTtfoMNpdpr0HcMGUGBZdPBPhM+hxlNcEDlY4EnJISeDyi1ILsY8x7nmRlPPYnkW2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9xWMewuyI8UNyTmW8wzAU3wz5ORvx6I3oSQ7cIsnhxA1NU0hU1EjeQmVKIaVxA2iyMtk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ILx4GuzGhPrYcwgV+B4Z5rAx9ECybgEk1DgJFJ2NBbeGNXE5Gmhy3n0GsTIkitJ9MfSPA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WXYGZaSQqcE56JgdIQVrax5Lr6II0WnlFryTprRGLpbQkOPqTIZjDpRgufZ/Ro9GtGMY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Rj4mPoY1ohPomtJ+ljmKyLCluhxIt2/r8CT4Zk9m2hPTAX8SuhZP6pnyP/LaLRKYxeDn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top3PB+tHR7Ro/ydZk0tk8jRFPgGMJnDBVEqOBX7hyNxPDhvKFQaThJ+pLyawPLJJahM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KP8AgnS2dWLmMUpSMFJGd4E3n3IGYnji+AosB2m17FBqI8DtKJW8Eit3yyKLyLkYhMHR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+JlZWm5QoQpQ7exsnwNQ2RL8D+yPyP1ycKcZJfJAaR6BRfJyQKW/B7A4JagWzKmNbKehA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YfqP6v6KKRLr9UPGNf6oVnD9tiWnnkJTpH7cEOnvDwSlCh4x0InR5CH4wKa/YjS/CKPs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8MaIbZbyS2DmVTXkg0NrcN3vC+TKPCkgG0fbsmhQ/wDQLEPpZsmsovWJJN8eRNY3f4FN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+kGMYx6NEED1ejWiCBjGtMjWq0ZIn9Gw0I2FZs65bEnymcKmBdELgQuFDtmCf4n7XZkN+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5UjnQ/gWHjwVVCCVMy2+xPuKrG6IR6kULV4Pcw/dIpMuD3EspITlehFIohvcj55c9yFV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QXAWxfJKtZdimH4VCG2QpTtRsx560D9I2eBZSY0bDlyFLwQoGG3YSLbRO+54Av3EuRSTh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8v8A6W5ZLW3y9LpUPHg8Kb2F+RjI6G4WG3hsMyhgUxdclMDeOitCyhQRK+BZfuhZbtKX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i5bsSZbskCWpcssJ4K59jJ5I9liTW1Tk5af4TaQsKWK6GFmKcQ+rX5L3PCj4sWI8e9FgH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4F3vhf0SZ94umMtnlcFwyiTr6UdkwJ20RiCkxIL65aabQ1aYvok7JlDMuj0ejHpBAyB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BoaHo1KGtFo2baSSMh0DQyZSmPBgbhNpYFOT3GKMNExIQTdI/iPHp/fQ/wCzsde99yVy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SSdJ0n+NMlqeBCpoRwQ+CHwJkggin6EECIFra0uxW1R4roh3w3VnMNTfsN08lCmHlTEH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m8ZENQ9jkW4KbUhpEykuk/I02omFy2RS5vtBCymFj4ZhJ2ZtCW3AuWPg0JngjpsvBiRZ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lpttb0r8EVu5H4/1Gk+WXQmIJekct0jBnV9EXolJm8OSHG3Y8CWU2huyXMEDeQnLO5s9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vjp4QlK3kjG+RkrJZGbsWgk2hJhOm3FmWnYwI0TRkWZ9ycHCbgmO93RCNcLLwIItkPRYn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noReiGFG9Vo5LWULXYFosYghJLdD+ueG0fkgdWti4RK+h6MY1o9GNDHrBGkDRA0QKjc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CSczKYkNNimFGJkVRKEvDEFD/ifqOdDUT+kOin6/QrWkn+SepSlMINqjIdAj/tH/AFND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3p/3Ogv8Au64P6SF/koX+QOz7Bf8AOErMM1ElUQ0opf6LJhPj/QkhZeCRSfD+j7Th/QlY/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8R+lfgTv6f8ADHr2f4Iafv0FUSKXzYOGxS5E5els2QtjKn5HZocItK5MuizGm68nQhjr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pSOTnwLI1koQi4MC+cv8ewnRGJ4yJc8bb7fJmS0x+oUXRBPLS4kjhyShfENyx6cIQapz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Smr/AMUUhVv4IueS1vYjYgIIYYqXJKXe6N1ESrFSVHPQisYylHo2GrrpbH6/fqhiBjwN8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3cTlbjlcFs6JQ6ei0Qr91l4JtGMQQQn1/BOPn3WggY1GsaPVkD0YyCNYIIIIGhoaFa0p0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MQvhCN8xfYChx+hEX8hhErljWGP8A4ju+Dt+CP6iPfsT59j0ZffsXw/Yvh+xfD9j/AIB/w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0BH+Ah8ewh8P2Pf2P3GkkkOSBDkhydiOxHYvc7Edi9zsXudi9yHK9yH6xJyT38kORdhk3l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HPyNseE5tGY4PgoknA+KfuMU2qZRDKgqdCTWhTLHOkQLDDrguJIulZ8H/DOqn9SiElGZ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YayDWBNXkOjfGCDyiRtHoIWk214N4UtizZbDJzN84HKxH9QxSCSrHkqCVUWYSz3HhOM5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UHuIkMsnX3INp0iXWRvdNsV5zOJ7diDrYGiCMuhl4xsWJjJoShDYee/Y9R7qI1RBjAYe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lD+vPY9rlbk7pRDRJWj+hr6oIGQQPRr6WhrTKFo2OxaN6YnUmqt1GUSci38xMJCCJHFU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F48l0fPelzs0LRzLJN4ygo8hR2+rGj+4/wCif9Rn/XZxe8z/AKIh/wC8h/7C/wDSej3H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cR29xVfgTI3e+P0sRw/UR+r+B/q/0fq/yT/gf0V/ov6H/ANi/oh/sX9H/AHF/R/2UfsI/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/wAQX+KH/khsn1QmwJnHthgiavhCglkCMScnLiclyTKcNhl/iP1qyL1CvkwcDfBikkl7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gnyJJBNJIastJr0JWnyUZC4QpHhfr3JNxyOA1rtS+4hKKPUahsYY0k4gnaMpwJ3i9EvC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EPPmi+n9wxEtMmMot4EFeNhEoh29h1kNKlLYVSrPsTJbLJuYHLZYVsoWq5JfTY4GNWir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iHc7t2N1Tpv3vPIxiIei0ar/AOJOc6QxBBoTerHtI+uVj+9oSHBXIuoxj1f0tEDWkDI0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TbWdFmfCGx3Duf3CQRfXCYJpQySAmTosfwt66fZmZ99oX2H3G0oT1ITglCclaSQIE6SV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DghwQ4FxaToPEWi3VoOh6CQSxeE/+Qv0SP0gJFx8Iy/0fpBN6/8ABuT925EXqvvZ4A4i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8w5SBDccPQgaXo2JBTk2Sc3O6imPn7CGlDyysMr+mPmBudHkSaLYzfsk5oTVs8oYbseR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clKkptslgcHl14JPxUQapUVswEeAs7IdiV2+RJxkhBN20LHII0XG4m54E2/wOXLeNh3h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ApvAEPoqijKS3NtTBJD0I6gNj2LBGfkbudkLTEtSQsLHZf0ZIHNjRBmPGGSyM+jGhoaF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q+lm8NgzY1U4ZEJ38D1erII0ggjWCBoaG9HpGkDhZF5LbpTg+WvsZr0yI8i3iEoRL5G5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/e6ZmfoeDNH6DkJjQ9UIROkfxMkkkkkkkkkkkkTJJJJHGU2JiZfuUhCfE/kpEw2iz1jH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XqSNESVUmxsOGCkblkKcE2j2ekZGQyLpP/rETPpicldtwv8AfsRkUOCwhopMWKyFBhS9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ckx2eRFKeS4Eip4I0B8KShJrwEimMEyLCFkc5nDwb94Eqy9Rlg9hJDXBMq2LbFg3gSKk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TiEk6glMElWdkiFFNfk0jhCCDQ3KcjEwILETWGNJbIQT92hWNxiC4Lyl1v6MrQzgZwxv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UTOssQaGMaOmZgLQ61m38HWiLRfwQx6P6YIIIIII1aGI+iTLRUqDJcO1KEHK/Ab2oX2jJ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l/F+h0xrP3vBtP2XLMRhkggjRDRj+N/yrfWBqHD0IQhgU8CSreQkKWAVeFMaRWfgR+CK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h7oaPA0I5BpRuSMx0JCwOXbleePliOgETAPQq4XK99uS9JX1n/Qp1UuZZL/cP+8ynXuk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pVVD/wAUE7aw7ELUV2yZgvI6KSEOZWn/AEdrOukR7Pdjiz6IbqZZLkQxWpFhXElm5yiB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2spbtj8wjslJHSXkNtkNNpm/fcQ05mclqUUjPZWzlONkSn2eX+Rq8tcugQXyFuZT4GiU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v7l4i9p/qP20tQ3uLMprSvGpNP0d2hcXudM9uMQ0rerJMhC3oxoaGhoaGtF5I5gzJF7Uz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J/xQQRpH1NEDRBBGmUOidZqDoMdbDjsZqbNBEngRwNRITdDQ0oalQ8CkISS2/her90Zn3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l6WCdfTJNf+d4WkUx4JLO+B2TsyI0T0LYNwyqORPcPgfj+SnvH7MIooaadNk2KgTnKm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SdyuuBPk6G7ETdtyYE1JM05aRE7334S/4IgFygZBpKDmJyOD0KVCakeJEuvDkUOKjWXP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ebS/hMnJU30/7G9y/wCn+iqInhC2IN9f6NzKL0FKQfoSUEMTM4ew1TdwIG1GpQTtpOW1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QmTS4JiCVngimLfL8DsKvcTJtRwIJlKVeRZSlgadUQ1sQq2Qwqzz3QrSG5nDMCeXiRml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iLKwaakewlbSinI8vMmROJbf5GZBbK5HxkuxoT60LRiSiI9CYXU8mAnUpdsfcQKHPF2i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J5nWGMY0NDQ0NDRA5ij9gJsSHO2hrH8qB6R9Maxq9HZBF6SbYHUkrjc4cr/T5Anxoyz0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LL/i+R9mn4z/AAbBvg/JcpBT2I/9MVrtpZwbaSkKCfZOmwpVljzeRR9S+xtfg/Fl/wDmR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CeQsosfs7eAobMyp3Fx4FS7jKsCBTayPN2RkrPL2IrYl6u/60mWWBjzRG9l+/Bw+6z9F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acf8A4Yf+IHHQmej/AADSSw9iPXsLkS3bYTdsy786T7W9vCHKGKlNLo0Pb+wBVmQk1BkO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FqPWgckr2kxXoWgkJVrkZWvwCMqem46Jo4RcwwseC0PYWxxuPBS8MpROxiHjAttw5y+DF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F4HTR10bLUUhokxYTQMSeqqb+CCSvhpQJPAwA17sRNoxjGNDQ0NDRBA8FgzT52DWQxJG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esEaJ6rR6KrVsROuX/cSLyhcBZUvkSQoKMixfxPkDI+CzYZwWIR1S+0EEEEaQNEEaQQ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VpBAyNFjY3InQgtI0x7HqLHOX4P8jr9til7gYScrKmcDGMUppRoS7qEluzkSqUrWHgUo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H5HR3bifYcLc3SZIq4G3kUsDDaJ0YxjGJs2FIkNu+y9WOJs6Nkk2/eiZIaunECQNYYJV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iop4jQ/kkTJC7ntxoqEngcphQ+35EdWzbcTNG6E3WEU+BOZtHvI1pLETiRVe4rUPI3CR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pN1CEsdDf8joTVKkUEIRMLVb5CoLrQKRoaGMaGNDQ0NDQ0XDJVyIRFWcbeRxMwkYGmOt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q19SJJ+hGTmxXhkZJgR5IB3JkdsVFYkTNjAZiShfxYevS/h/JsG8IkkI9BjsUSYifoy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jH/FBBFECQtEIkehvgkjNFn+pX+DQm6Hpe/YymbHRmWXyCJGTJ3JrrQmLqRHSskNSJXt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EzNUncvop7Up0QJ7pa5HIY86lqWGi2Zi0gqbRN32GuakykgnaYrax6yW5nP9O2PZuTyT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PpF8aPsAmTlpckSb3ncg3puWdHYyJeZlt7k5N5bglxK3nKHSnDGbphCe0xNgU2hsmyCJ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LdJDTlRpobeKPgS9RDTNuXCepn0GN1jf9i3RuiQYkNWPR6NaNDQ9O7HtBTKeQ9uor3Q6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EmI02zDZUP8Ajga+rL6rBJZTAxjL5Yz8kjeRiqM7iSgSaESxKmUZHc/xP95kfs8mwRK+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x9K+qSSSSSSdGiNGQQQR9C+tEEjGwm5lcM/XqZRum0iTMEhYRhpDcFHO5aG5PQ5J7KCL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Kda3/YeyeUbWFtQh1drLKG6cvE3j3FRODRAsZN6eDA/JgMbjc2JOl/CxlXnLY5nZEXae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Gj9RujrXav8ADFn0jHnuQr9BDPJ6lcjwhPJA3No2biTiZywbPwWTJnqthm4PFqSU0PwQ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BN0MUNyg7cevkQnaVJIuO8C8iFOxM+CYoXbPD/fsXsTiYtESqazYuCej7D0N4JD1ejGN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zmXM0Fak4T8lCz5oE3pSd+wxJlCO0bw2tjZbfxwR/Eql/dDfv0j1A/BECwJnBImEO0k4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/D8tp2/rOiL0/sRxhoT0X1P8A+C0S4JiNkML8o9UPod/gKJ25yTuzkSSRDHTOA02Up/Ig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T6JJ8pJp6CHI7Y47ZLKVBMgCLk8SENrogckQyNCjDkQ3LOfpt+Sa0ovd8v8Aolg/Ji4r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S7UfkTngfLaMMCe+pGuKiLCdGNZHCaTh2yhGg68GQQv8IRGmw24d0zeESc7icpGOR5Gs3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N6KVAUht27T7PaiEVg7EOUqxQSyl2LdmI2lmyI2j1hj1aGMggaGtGhkEaRc7lUn/AFXJ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O0ewatrHPJt44bMNl/DBGrSZQhmFLhQOxO4Jttjc1XZJ6ESuovkaHtGlvAyeS1BJahH+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6yxYJYat+BKUmrs3adskJvgL/AFxrz7onvAwzJUES+nELq3G0KSpST0Z2ZD4ZfIh8iHx7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GXw9LL4L4L4JfBJJ4imNDgUGfcJ2Gvchz7hf6B/0Rf7JD/QIv65y+3LDRgtOh4Z4QzjD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Jt2NtFknkaMtUtlq1j1N5WhzUEW4DE2iXVnn2SVCfuosWWZ0E6XpYYh+o9ki8q5hvXNB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LSvsg2Xgo4QsXCUw6eCyNIqRlJjpOaUSMVJQ0yyY1xbGOJXI8Sfp2KxQkkg5430tzsLC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mNhkLa2+EOIWsulo9tuZSXEf9GwydQivUYlGJ8MnFqh57P2+w2jmn5JpFdT0Y0QNaMer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bkElB2/+iqdfqbnrQa/YcBDyjEqBDkZRDZfw5W3UtvLEuae7HC35KGTiUpMoh6IclUly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PkTppyFbLhCnDxfJkcoiCW87C7ShJZQ5DrgpnqYgmTpI2Igg3l7a/vdi5Fv4fnSDcuG+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fMnyE6cp0+mN3l/cnz9yfP3J8vcnz9yfP3Jf7H/ZZ/2R/wBsSBL/AEJf6Ev9D9TPP7nm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x7CX+JIUzL6oe9j1mocNT7RzARxHv+YMCZ0knyjKMvASN/YJ7b2BOzfxGGdZU53JtaVJ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8mVDvY4nqTKRA1ehAxJwWS9Bhpah8o5RwhWeesmVilsq1BJw0EcQb4LEEbrJlq2EJEt7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4eVeX37Q0vRsSykaiGjAtnLfc+bGjgsZFjRBEGXYkIsGLZOMWuDZf7+GLcOEB67UPPgmD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LGWLoWU4wKk1olr0omloDegWdDK0TjgEdKG9YVT9RLoIusqSb2vJJq1ErZDBCka78+rF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w+f9IG2JwWj+h6NaRqyNWiBoggYqJEm6pnoo7/OSLXNA7OM8jWoiNiYgxqPpkWd+ozaFu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JlsmmGCX/IjmlWG1kLbU4hx5Q6bUzdEX4n6D/wBgjzZoPMSZNeqESfTAzoRFy4bSEsRr/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z9VEH3SHAx/T/k/b/k/b/ke0Xh9wN9fMxSGk/wCgy3seyISnaUKESZBLbakdELSp8I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/EOH2iL+oh/kNP8iP8AgOOPp2ja9/zhf54/5Ahv9iH6iPHwRm3DwhJtHsT2EyduS5pS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QLmyAhf6eZZmSGk+BtpTdjZQSrQ7wOOJGTgvLwSuKkaPY9vYqjSgTfJPkQ8fOhjJJFsJ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bB6IoRElyqf65HwvYez7RGIDlL4w/MXgQpXrIcJ28tSy+YvwLz9xnJ5EtjIFoSgUt6CYa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yubdvyMpaUR6FHJIjDKyjZOXopJeKjr2DDAsLA/AixBo9I3uJ7JHd0FM7ywR+UJRady2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9kMe9ipU3wSOSUN0uDabDSvUZtJ4kaRUz+tlP9ZMpcnITuJBRu8IY1N2cxmnkerRQCWm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20ejGtXo1rBA19DRBBAmnYM2hl6qev3IVO55+5Hmc2UQZNWcFmysYttXSfRjPQIswMZPU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kZbr8F8LAnm8U1FryIQTTUNMmXtEs9i/D5XYrQi00N27EqUuXP8AQvk3KEiXoTbMkoJ6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dGSNkGRu3Hes/QGg2UUuBnsTQ1vA8j0WFQvcRjBLVEtZMoxuFopwFYqNtETxolGFmEJp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taSvYakwRuMXgcMV8jSqyObtCh6YpMbb7DzpdyfcQiNI3N7KvlkbO0jWFQxsPA4HkUcp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lFZPkZKr2Hj8idoViEqpGFwfuSRk25A6PcLT6KbIh9pwLkrJKIiaH6Lfd1/YlFlKRY+g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kEaGXf8AAs7EW4Eq+Dhn+xNThSUcUN7Ws8jStwPQUm+h7hYa9dG5cjxBkRLcRgSoyR0c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7SrPgRIHMGVboeVSYoZU4Q4jo1WE1t7HEt/IgcfV56wMf0RrBGj0a0gaFpQhEiXy8DWA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JvKGuVZLkvohm6rNkN0qKfaYtxb2XLFhQzJP10fkDGWacEwlT8y/F3RJ7hyZtbp7o9KH0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WrB014x+BodH3JsSHpkNd6TohOPqLR7/AEJOBRo4HoiMD0ktm2nsKngYhvA+RDgcFCUa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jctiODGiIMEkSrGQmi0NEJDpklg3h5+gmytjPCGljsF7iyNttxsatEeot5nwPOjl4WQT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5MC/ZkrA2BskljbbtLFht7iHorFE9M++RNUTTKGpGxqTg5dftDeE+EQuEuBkgEs6UfDZ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/O4lKEgjwJXo/2RdnBXRSbJMRbIoySA1MhBgCX8CZ4YqbFahk5U8HI7rWEQqPDyJBzJfjd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uVJnIaweWJS7wK1QkBWFuQqP/AdC9iMwPzE8rY5gMqvIuVSyUxVi4Q6Y+D8unuTyHT1f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0QQNDWsDQ0RKLCLC6THP5M+XCdexVKPKI5I84GFAoJVsTxKvIsE2rplK/0URjwjXklh8M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RvK1jmFj7sUjWCBFnpApaiHkvb6Ui0Qj6GiP4EyZGSCpQyPAtLqEutSjSSmSijKNJh2j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WmTFiONUMRG+PGrE7gkZQWSRCIreCr4JcRsMaIXYkooU0uRZGiScFscpmuAxrqUu9uBj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7tcbyi1ep/g5/a/oOZfGwlqWHsSckWzM/wBkf2ZNf8Mn003fsSnkP9Mii05f9EZK7hHq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1qPJKzBfAhMZJeDci2Hh5fQhiDyzLE2HpJmwb6HOPIbwny5F54sJSRb3Yx1LIeoRbPMg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7ScuckQclxFM3XoNtMo3JhsavI9JjQT1rpIvpGWHgcRen4FbK0SOZNazWwmEsDRw6D33+B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8B/E19EaNfQ0NDWrWjkJiIysFYXwQiiDGDtnaENusf0iI+Wv8KaWnwQ0JdCNTNJ9iK/I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f2CZw4SUXA3HKpYWWM4lOefQYlZY3OjCxpsN3oj6Ex/VGiIEN/TY5DGkDEeGOWbDEiNI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2JJQ0EvpTgnRqVQx6sdBC5WNGFZWjJLY6cEZMTUpYFDdMNoJzo5lQTgpZN6Lj4LujLP5H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0Sdwtga6HkI9BSz90JhhMMq64eYFGXivx2MJrpNUDqMuGsfc3Rn5exGi8lnRelAjU6YkU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hZUQoW/3J0QrZKUN+gQ2GUsSPMS5HYF3HqIkeEQlsvY4hPDeORWtvIUq3Jkdkip7OBVL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ak3k/EUw0/QiR8BWx4E3RIvoN7wyZmiLMD5A6UWkXBLYWtqR+Ra5CYFZu4R0DMR2e7EY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19LQ/paIIIIIIIIGtGnYEYitvPZY6Oo9ozNLljykRCIG650nh+RVDLpk+aJvBaSdPxwV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8Mat58DofJICVLCgY+4+RFRljUGSBiFvSBvRMnSdVbG9WRrJOr0eEJruSMIZGkaP6Wtx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OjN0JJFj0V4gl6OIoxZIx0KA8yUt87aCtUCNMlY82YETLIdJzjwRveWLlRj3G2TNe6LS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9wT931Gf/RXk5TKy30l+Cflz3Z7fYwoYH7kNv9obW1i5PP8AqIcXkrHvaRIeU4WhDsal3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Dk9K8sjNoXwp9CezEvglcjc4EqHTlabVEYOxW4Gmb3G34OeBNFh4LJlPYLa84Kq7QoxGx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PJ8FS0Idna0HinalJNBaiG+yhvQskS3hxwGPwCPbkOTix4RH67Qmw00Cf0P6HrH0QQRpG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/Xd7rglkskTbGRCMkwt2IWomD5WFG/d5BYnuQtIlnwtmRK4o2MtHBHAmkjEpIQl9EER9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PJwISEIgiVHMrRotUSRmN2Z1bJJvTIyb6J9CWMVkEfThpc/gxzPYw9WJ50WWTHciGeTc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NIjgW6Jq0uEUEkqiPQYmQb3ck2tjY23Y0Q+YrV9hpwVV2HXIg+Zb+giCUpLLLlCUFLce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kStgovSL/tE/7D/jGhZPQ63LK9rTGM1/6HwR6nQG/B/Yj9CG7sSmmbXL5BuO0RZWWZR6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WIMoMDHwz8ipHNVClqWRQ9RsxH20GldxEksORMsU4vcbnpW8Q3wr6IiAoSKOFBJuWxJ9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EjnIeyaMZZgH8DRGsfVBA1erQ0M1hsowXNWuHujeDsrL5Q2oi+EZfYm0nwMaYtNimim05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OoemwvqTGsnXIsQIN6rQKGk3Q08h12FYLo2JHpGkk6LRaM2EYY4dyJbiJ0dCNmcE3ole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PBkQEoZWyQtZl5H+wk7EtJLRImTUDBJNRafhio4AkqRnBOWtaGlirSjTmMZKiGR5kbpn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hs7jvDZvoWRrfBZDOyFnyxC5EmHN0d46wuP3DXv7y/IluTrz8ENz9CDo6R2Oksl7EOMy2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0eCaghT6HlWYCpXAt/g40YTzArciZR8osHRnecF4biJJMuKS/8IkuaWuOEPjPDvyKq1Fj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y+Uxa3avZllBA5hGn2JeYEGIYlkmZtEP6WQND0j6YE0jRowJe2Km+XItIpYbjKzdkNsS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bfVSnBQPQrZEqyjrRJC0Q0JfU9J+n8CTEKCkKbJlm4o1QNwE5Hqj5GzbVUSxU02M8IZHe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tM40bEdHYo20Q8CDhEiG1BL8owtJs9okhwKXA8k0mhci6j2HRdeolvwklaxN8G+xT6l6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ia19iEyarS9FE82py4hr1X2GaSlfsDJNmSl/zhc8TlsvLJ7A356Dy/U/7gl/ohyjyJYv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I+AbtfqSyHtEvt4LrfwNuRtyiWKGkEVsNcCyMzYt10UOcsxwNhubCUqxnbkU2GxhJh3p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l3lfIlauwopIi0nxci4Nvq8vQVfSv3YvYOeT3KNyrVIuBKnkUIsPjCBSw6UZwftR/QCx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HPkzLDlE/QxAyCCPoj6GhcGdi04SuTLkt/AqhOF9xfRIcaoepGCNrFDwOkZYoFSQRJBu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mtIiSLKom6HhUS2IODkw1nRRJB0PkWrlOdhM2iaQk/RFKROhSINjfSdKCCMzH0SSNkGh5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Jq2Mn+7IyhRonqJIpCTsXBAjjcoZr3KXpfsJDoooCcQhP9BPEiTgSOkglpzgVXaDf7h/D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cdvWPF+woqgFv6xWiIfbgS3C+EXmyapxC9zJPTJTCD4gkj4EjsGR8r0ElP2C+zeUK+Pa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sQJ9pGpVfMehNcmbCJ3MVhRKGEUIeKUnkYN7mQ9o4pcm+hvcLN5Q8LNlbsUiZDJZKyl1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aSHL9OC5UEjq6c9C69/2BOXSfQjbt5HLFQinv+B1bgw8zwMyTJF7kO4vSEqazxCBLLY5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oduTMwDlZ+qCCCNGvpY9pTfZgTJzggW7+RGFI7y6GvpHriJifKGHhji+mWNWhfSh/TSZ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W1gmjwLA2J6McGGkjNjfRklGmnZIvA/gPeT+iNSdBQEmRtsxHFsSGIeLGdFsSmtRpiTY0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aUQJLXhNoa3+hNGBcBc74GzyKWTIeyR+ijsvVC2FeS9lPmRACnqQKa27HT57ZRECS/8A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afvZ5jll6i2FIMJoEf4COCIjEexPS9jpHsN+B6RJBQ99heJ0ivwJIzsOk/FDIJvllUj4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9YQlNBthIkxsTVDfwFsXEvQTMhIYo3ZZA0EthleBtyEgRJ82wQwT8Bj7hpSdDtMSzyCe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kDZsiw7tMYIuxsQ38iGLjPbGE3EES1Lhm7IN+VaNwo0fMofujc72pXwKiUPLSPlZkYPo5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raI1a0gVMQxqbwyAzMbtOClHH0MDD1eCZYc8aJYmNkTE50ZOk/TIsapKRKyRwSkR6KWY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xqSDS0xuYCWrKZkbAnj6GwkMDRs/IjyQ27wcnlEiemCdGZMjsVCfJJiIToSUQuDoIGuj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k8vwNi0gWiIfD9mQM8PYZJ2v7B5H3pBC0cEG1ow0L32j/HgY85XSr4fDIXBC4+uT01ZZZ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wQ3BHK6MTBshLZJYgTJgKNhtVMhg62F59RH6Cy54EmGciLNOSxixTLOQagWhKFuynzwcv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Ip2a2giUtG8ij8P69BLxvFm1w3JL8kocDtj3GuZyltw9RCZWpdCEnCJR0QFwZYym2w8L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TPhVZD7YkSi2WezY8lQ/DcmYrXKsa5UmUh4OdPkyzDZZ+qCCNIGhCYSNNpOdcDdjY9WQ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FFa7RsPR/TsLIhWyFqGIi8lnhjY0jIMDRqsmA1OiPqSEtG/48DLgYlmSCnTKH0J6vIlp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B6N7ELxo86tLdjaaOimS6JPW+xGpMQhGgtlPyQchsEd7uv7FDbXYehfGm6RTm/fkTPy3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fINO53j5xcp26fQyOwb8DfZEum7lSNuR5TyYJdC7MDsm4HkB9DScYx5IEkKg12PDUZN3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toibd+heYI9rh4C+6zporkSnLuRLQ4LshVU5kSlpbNmIn3SefYbmwJRDH2tVOE9/RwNS3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EEl4JK9kPVr/AMAlzi+0yFm22mzi9Gg8oEpzLy+/QmbR7VEG1GRI8k5unDxJyYMLmA3h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bVsGyXOCViaSl5KRG/uhQTddDXRtC+Udl5Mmjb+CBo5MMsvYS6jxotSfowPLaQJ6chMe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RgMhKjYTlG+npo1O2SIHgZhkgasgRv0LSNIHHcWiG9PAbeBzkl9wYI9Wi7Oydj10ZfOj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SoFatR19GRwxr1HwdhtAa9SpjEDykSEXLJIF/S/ZICGwyu49tkdkl3ZDrITISlmw18pM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aTYymcq+TuSM8CPEj/wfvTP1IehftBBYfwJL9Q8lnHYrTdYutcKFkkQQkocDnqRkMIJR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5ly52NxjSmVcIUN6djcTi/Qbd4H7CaF2E2QmGJKOR9Dtt8FkWE/W5FbUNKNn/wBE7gyH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7deSVv7FFh0VcbkbVJU9Cvm2Rjnd6scLeHuk48jJUsbO8b+CA7eJDNz42IPK9x88DSYT9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CkoCDcvVLRx2QIhKKLMDJCex7E55OeSJnizOR8pTYqTNdeJBnoPoZvkyaGmvqYyzjoVD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LbpaGTVC0gSgtE0Q/pRkJLMQaMDItCHpMD0QdBnRjjSJ0tDvkUMCjWRXcmcC7E2pplaZ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9LrRSSSTgmiZGyOyEzwjmL7y/JAlYkRAtLNG4gaHi6Xqr/SIJlo8GVghCi/IhTK+xIWBIS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ahnQlsy8DMs1Lv35PWUP2Y1oalwyUcDyErZHkhFatotqli14bEwaNbMy+RZLGsESHQuc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l/cKSWEepYycPZmHcst5MbrRunI8NyF3uPJMKYiTbohsZTT4GSaEl5F3hOPcIj6qaU4E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hYXtloa5pxTn9OC2fY2JgieYrd8EkkpsxNOabon5zKM5KJvnsTFvy7XsM32OCeBIpWJR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7acJiTeOj1Eht8iuEKnEkApLbnryK+0CUvLet/hNRvsmv0BwHyrQ1atIxal0cEdaQjVi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hk6IaWNAmdYJ6ExaUxZ+hA/qmkQTEU04GkJJS4Q86bEkjvsRsNcCTVCgfdHEk1DGb3GJ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JYeRUh+B1OkTYhmDOm3f0J6OyNWbnKKih5Gm4EihbbaT7D76qdFZgki/d+9iapZn9ew/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IrMTwVJehuKrbWOhmQfoP/shsNItl7eII7Ib/wBEkxHtfBBrZKsvjhaJJw3DJfI32/oht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iaMELDMcCUqGrUF5IFE+FaepkDsqPyYb4Z95KMGxFb5FCv3JLK+5RQe4kUt+ZjJdmxMk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smEZScTQktw1BmLUjiV9deNIcZPUm/gwkG6TT5IKiajpuFZ8V12Nmx1D3LttkWcq2Q+a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y0hVtMxPQ1tW7DSLKxt3bFltYCn26+gZwJIyEpYfDJx0mmOD3OQg6gyl8D2ZJX5P9GpH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G0wwlljvDWc9v6EtT1E8+58/HaE5SuRWK6Wc6dmJUroziGhrR4yp0VQwxv6E1ZmTMQNc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gmE40YsDfGq1szkPERNFl6WUNsmUeYJtQehsKBRAk6PxrjA1RkYSxEORdCEdHos7D6BC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St5RKe4hjyemu4+xuqExM7kezTGB2I8EqeyW6QzkSv0zpAkIbRnUwx7ohXwZIfgaTSSJ6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NKlyFa/cQpNBpCqzoTVL9xHK6GeBPaUuzzQmmAYTvpNT9Cp98ozleMij3fAtgCrt8hzV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O7mTzsV6jKSVE/CKAvsSoMjoJkKMhzEl1cibnB3JwbifmzClQrldUVqNDoHZTacipCmoK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JhuCzZUj4aH58e5yRg90eplCpDRNbNU/efgShqhX6ZIAnNSVYSiILMueCJjOJrlJQcqC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DaKG0jJehqmFETRoUphGDb5oohulgyRlDo7vdmyC5Pcpe/Y1QjtfLyQWF3JkEl4/6Ru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L4QpQKFN0N07pKtigncJZ4ozoMeCGNuGrYYN6nqSHLLLlc5kIeUOdiG9FpJnYsiFjVEP6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2IabiGsTvRrgQXRBFkFzpIy5GbWiaX0mW8ojSPcueSsN3puJnqRI2SxDQ0YH2FEUwTtD0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y5HZifYemAxMXRnSl/8AcKYlQ8EHG4aqUtdShLcp9UNcwhbLBJLc5p9QuKLaEJCmGpG+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8mvYSjohsfgSqT0HdX8jnSSRuaEpRkbZ7CenAW3GhN9a0TZwVPw0bYlkahNjX0S+BJOLp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8oVHUeg0wxoXcF8MjgbiJUizcMmWYqh02wifQbAJtbVpHsJlm2lbRIyNNseXuI5T+IWSPv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RyrqdreeyIz2J8WbISiYnfcwFpci3bRA6K/tMR3Zkti1WRNlMWUqOJG7ZM40qyl5Gu+I2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pPwMhSCkr4/PnwXaFo4F7n5dCZP5nOX/AEQOmRk7bZOWMkBL1u/I8H90R48hylL7RkSF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4WQ0abtHItDHZEVuZjHploTfMvBYcm6NAiZhQ19CEpEoFQsokaNtNw9YELIlpBI6ETQx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TX1MHkg3Kn5EK9OdIudGydkIIyowXc7fRgkTkaNxxpviuR9G9mw8M30lE1h2NDRBmlkc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BEjZaxRL+sKSCkIjDY0RAvAyQj1Hq0SJuaY3Z+Y1w5I7PIjBSlHmCDVI0nCLffbQ3Z9g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ENnhLEPgtkclW7HOkqXwMjfvCNNt7LRmUiUu8C4yH9wx0I28hipLsRL2WqZbUDc4yOGjF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LG4UzmBK1wzcsKaXqOnQk9slJeagqT2bHmXrwM5yxHJZkuAX+XXqOZqdcJv5JftTk+RE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n2Kl2yrzMnlSpKlIwJVfBAd7jfCPghVR34YY10SWeB4uskJWSRxVNbMnuSKBQ5vM4/sSu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4BVz+g928+TwI1CEyoTIytZy7t/1G+XHtQRzvYcEehHOa5de2BJzLJyCBpJ8cCSgXRZ7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KfY03HsMBnBshrGPRRYFzM6U04HqCUQRFodj+hCRGhC5Z5X8IhaMTvgydjSe5hGTAWiy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YnpulyZ18fTI8CYYuGVAdjV40IjR4cGT7jdav0N31ruS9N095WqkxhEbyYDkHb6UNIusyG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AE/0TMIhZbPkklO8oRyzfkhQ6bzRO3imhSsnJHsK1wb6GxxCh5be5tGx8Ms5cs+NLkzw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SVTr+Bps5H6l0k0t2UIbhLdyUCy2YWILiEpDRajFLs7NkKXlDcZZg8OmOkmLL7kIlGBi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jSwWZbMZRC2EzU+Cs8ks1EClgVq1kVAoQiHnAhpbISuL8k1WGa/AmtCscsa72EjiTdmT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IoSrwcmBL1PvBhLctKYecJ+CkbS5cHoZIyG3sQUoRHqSiupOUK+8ZwFLSND3k8tFLpCF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+F/YnLSpSIlxshPgIhtiR5yr4GUSiEm3CW2SDwjoZWqnYcNJfQgct2cFOxpSW8CcsZWbIl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hMipegs7QrlIcei0s6hLY75wTQfI3ItctEicm7M6TpP0tDsatJHZBILcPaHRuJ8CQ3oh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h4HgSm8G2m19j3EkxrWSU/RuQxoT4N4MWUMa1qxa7v3H1gf0OUE7jYoiRxuIycDceAXy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sZAgQ3JWSm/wMl43DI9l5JwQ9B3jfk9JcaFeRmYw2P1sv6MWh4TEti3ckJmEpYnM2ZsW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m10kM5gXfikMZzgg8iDR0cJNg94lPQ5L4HnA8qWykuj2hDShZeBtOxMcjTS+UNGcF3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8CSiY5J6iIKtidxHGRl2ZLUCaWwSeVSRFwu3uxokyTnC5PSjL5FlvEuLGSrgNYMoYnLR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qJimymuhy53UN9kJHWaGswbBMwT9x+l0lWf3AjE465wnJnVu28tmAS/kxfZsuRlL8Y5D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w+SLWh5E98GxdiLH6ikz4GXcN0mdBO3qGxJWCN8FaEMdNyuGMeom4y85TIjXwPBWbA02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T0RcksT/gQvEocxFl0KSRjRuHAr0amPhi2ZfchpJ5JSVVskeClTVCA0KCZR8YbljeRItJ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nPwT4J3LCQQotkcEOTmSdOmFQ4SYijGxGjZMjwLRj1Ww2eiHmvI6Zg6FteUNsaU8EuFP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+2SvQOyxUlpUxOCRp7keRkpkNkRbXc5Tgk+ilNCCaI0gg3GiJv/YyKSOC8HKeWVD/AAKW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Dx5wKYXkkk2hCUYF2RRCzJGPkfgagp1aClF7kuiCaVOItezE5bcOiIVGIMCwziRAkpqM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BWjJdqMjZk2iYQ32UNkkk6MMoIWyprAxfbMjXJJoewUcBkhxku+tBsMEWhlR7iHhIlGx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hgYskmcolN9uIGRLNwSvBqpHLjnIz+wx6A5ew0usZZneccQp5O3yKUjkluB+LPkulCEjY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UWYRsX8cHrMUW/5DpuHNcB8IsSCJgpZoYxKWTJGTAxZsUOzohCRitIsSXkQKhORHhicu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CpiPlpTIaPB2TojcMksWJBURfCIaF8FByh08nzNx0GKWY9BE0XuSiZZJ9tWo7aUJE6Rj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6mM6I2DbYae7shBzvkcNyIrWaG7rJg3uiN35C3J5MwPFl1+v5K6H4GUG+QVZQUhCHKn4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G8GJMk6Mb6GGGNhHLWBQilqackaNPgjSJGsQ6UUEm7yIlLi7SMjdJsoL8GycG24kuJIcM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jOR4h0LkNHYk90bHSQ6FfbcfE2e5PM4LsL1GSRWmKrIZJcC1TaFBS9x5TSJ0JOwRJxJs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/6EipQ2zCOF/+Jag2wxN0BXKDDZCHOaGbTZQegKnJ7EqWaGQRXmNbFErsZBdVSuePLfkO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QrE/eDEhUHgC0EXV+o4pkqn0Ftb6mWSHNsicLQtsx6gqakem4HeRPgmya4RO8Sdw1W0D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sOS3U0SNk2wSWDZRozMdFwsMqJDGbaKzTSnZhickaYQmKx2nSfrVL6ZKHCWSh8ETFLJB4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qBtngfg+ejwWhoSWHsT9TyNoJp5HNqSUd4GJTJhllCdktuLWciyTJbNjKl7MedEz2bkk6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SdCkjYHRLG4yi8GY3ybf2Eqm9huo42LyW3uwwjtPpniFuYifLcMa41l8BMxNjtMXI8jR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FEJ/jxlITG4Dd+Dd78MXH+g3/wBB0iDYpY9wbv7D/vCVNZSdbOgNL+gwmPYTrof3GyYe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pObj5y2XqES8dCbcjpHgMhcW2zARlPki5GBaR92YTyJV5E13JT5MY4OGtJpptrRKJhn40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kuBlXAbSmJgSTxQpTT2EUPRpYJTaUE3tqYwIPiiCLfuQH3PZO4rTp78llQVCmRMuKdD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fyJyvKBkm1uxHGBx8VNCK/Yg+xW8Nen2+xaVmBGTCjA1ooyOb3tlwM/ciMdnwSaCl2MV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+Ab0x+bFHlR7l7aWtIUsyZ2LaK3c7DGLBBkyN8s4RBznnMtExdESmYSGKgNhYyaFIypyG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Q+hUbGWOIYG34aL6p+lv6MMixnDI0StyTVm0idEqBpZID2Ibd+EI8n4G5lxoliHM3aF+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+xe4+hYNmR0eETo4jTclj7OFmXkS8/YMdY17k2M2NqQqV9MrKegq6TyxqR78IOECVUi5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J1RjG4maDsXU4GHCKdnZEY6W3XsP7MRteDdldWJuNW5Uw3RY/aEkwzy/9HSBuA4Zdb9x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RrIlbiXv8CX/AIOj2nMnuJd/eGVgfgWfM6hbH9IIa4LWcD+4YtC7mz0E9P2eRtXvUFYU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oxYGjytuKWgtQE1gbHZImbQqyN6SBdGHeSC0JWiTd7xTlJyiNp3wPUjafgJUr1EyxPiV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XsJk5Hh4YkD3hKhjdHXM+GNskqdxubCd9b0SrW4qyP8A0CIhVtfu8Cvj1I+QkJNxIxhW+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nfsY3LI2d/gmyyTwKCadbk5SSh0S4ZblbcXXyiVygtzwLoUpZRLZEVZyKbimksEv+hXPJ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4j1iRaxKVKdz4PPBLGU3J7hZpov0XVVCafyMqGnJe43AnoY2FVk3ozqnt9Ek/U9Fo3sL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kZWNhtGXkb0KwseRReFJ4EQjnpqNn9C0+6SlkyikuyZFGUiehNvthKtTxFUORSy6QhJZ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PcQ6lxZbECBnRLLHNUvQXL6m9v8ASA2vCG40ZBfVQqFkWZdD0ttj46bIQzirfYWTbsFc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b7HmGnYiwZJbqybCToxnASKvqQtuR2oitUA/tJSx292QRx5Im9LcIlsLG9mmVb0wyKMx6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v6US+WYTrjKEESDsY6lfkUw3ew/U9ii5OVQQ2bb7iErU5RvdF0cKzaJyuRZaGhxdjsoV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KkXAlrA9JWaJG4PozP8AFDs4JL0FZZTcPyO2syCSE3yKtxzCJgk5cMlvs/guUuT+5312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/pLc+CojGxwCcSOUzl+CQhjl/rA0uXkwFG5vhyZscvcZZ7Eb7hkpYvYRLkFwUjm5fwMH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DlxzScim6TUy3yz2R0K52dUcktdDxqqp3JpOWum7POmUegsLG3jgg5wJA27SDCSeaW8lM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zgqWbxgNKRBQ2iRS9G5EhPRaSJ0nSf4+iCPra0RaMyTLHknWRkbSQyCOiRIkSIk4qWJ+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ddLboZITY5IeE3+WKc5sS8wO88ofApbZGORdpSRd+wjlfXL8FipMBpabIbEXCz4G4zIR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1uxQWExzRA64SJHJYRQLW5trPV2W4M8y2GyXhwS9xS292v8AJHWRDujxBFF5SE8jyJ8/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A1PInLshbEDRhiUG0S1aI+uCCNVo1pGjSXN04HqlZuyhkmJqZZ8GaQXW43hS4vIxu+yS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bjnZAmnBl7iwqRiRRcoUFNUSQtn0GdCjyE3P3IBMZHlGvcyOFkKY0AnA3Sc0kJQrFvwR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uYaGzwUaHFkcOy48kIZUJE7RHCy9ZmjYUPqcnSGsZKH7m8JEpqHfNsKPGRsP5RYSalva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D9EkwKcIRg4OGlvQzDct5G3UN6kScS5jkXzpqcyPwIxWhxGrutNqHy5MiFRebC6CbZXb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kM3dcFhuYYtcUJU+qY1OA2TihDW6MCZYmSQI0Wi+lEaKiSfpjTf6GKhegvKJ5I70ObPw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3o9CFDYXxL4F8DCkh+BD0PkHzY9s2U3gczvI/wBQS7JdsUORJbQsD+PeFL2kmc8L7h5b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Jp5PPbE8rWTXNCqMTau/kmP7BI+QLZsk2I4jEy0qRd6al8T+sRYlfxFhSLof2S2JBfqb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8A6kw3kN4YRIJIRND2LlL902d9xCflwjdai5b/oPXIV9gyTwT+5Ho/CS/A8/KthT0k16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B2Yojq9ElVLAcyLoYEho+UwMyP6YIH9E/wAUCiMj3IOyPTQoNkn1GaJZBMqx3FnrDDgQ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bXsXJFEDe6OHKzJQ7dsCaZpo7FSg0wyVaOISbfO4ldNiUst7Y0lJFsXhY4k1Ne4RTquF5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ZMQmaadCOR8LgXNGni268/YQ3CQh+oPIs92TbSS1S4RCLfVhepKqgPlYISWQpK2q/sPK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DQRsEepGxccwSfCBKSxpSi2R4Pu5R/goILgEgZtLjA3graWUTKm1A742F5F5UI2Y2AwKx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uhWU2wi2VoYpZJMMYqL4ZGwJWyLEvgSrNHSOkXROme0yPRDR5HkQ5Er30k7H5Cfb2FSt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OCvCMcUJWqjpnXXqdPuGkic6yN2PkK8DjsjghBZQlJcZAmMsjz7iK/sEUphcA6d61vA+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QXAyRAi9ionLeyMxDcNocLIrb8tx1K4PEWGE3I5zjYjIuQJ7Dwsx5EO2EL10VoTSikeX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sYexV3MtmYluLeSAlQhOltCqAhknJy/3A+xWSahDXNbMnZ5pEZHQpEVtMpmTBG97fZSx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YVZLTbB/Ixy9AUv3ZO2XLyM2cBFLB0sil74Xb9SXHE3j6TkmUvJymEvwNLyeAjYSJEtMQ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TO15hL3fj3NhYH9CHqTn6yI0RrJgKgoVTLMbmNCCSyJ21zv5Mc8hRA1/8EX9k20jgog8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LOCG40mkhShHJ+ojgZFTQ+jjXJIaDkayWZSNFjB5xyToYyOmW6JKjI/OyJ8jnYpoWCQpI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Uzu2OmVJYXIg5PrBEuWuFz7IjUdeIKDFcwv4FfqQIheRz7kt9OoNU7Zn8YyXgTc+jgYS6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WGCXANjwOykbac/MFsVssCu5uUZ9SNSrWySamBDUbIc5YiZolntjLZUkGUt4rKEauzKc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k4OTZsxPcVjYpeUlIrgrpMkuBuRRNt7JDkmR9CfD2H6OKRC0gakhAJ5aRootxwInmIi2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8kVHAuIUeCVR24EHE3Z4F0EpbEisrTD4FyRfA1kknsQ9jyEK2S5EYV9obDYIWie37Dl6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N7gk1hq3E50pILYaZIfA6kQuEdEeBGcivOxKKSJjcORLHikJxei93RIlie6VeEGiJOcs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OTat/jKMZEB9aIKKTLJbiyiG2xSNK7l8CaPwLoWW64mb+MFbWSbSk6HpwtGpcNf6yIfl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+BoxTn84X3r5zn74/0HHzl/6j4ns9lAihbwPwWN78jLKTFE1Q0SEjslt0eoKUvCK2OY1ga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SCrbjCT+jOJ9ofyiYBY2fa48CX2HN8whFWLLavZf2OkVFqTnzFe7Ersal/sPsJkjYtKC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0RB7CTeD77kSUpHmjBxmkbGoaQJVm/3bihvpGy2WQs9zpMRu0mVO0EoTMZ7Z88yHbKg0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SrC3Hbf2DZVkTwE2hN8jbZKEuYEUOnmzHAskJxA9lgWVJhViQ3onkJaLbhxWWxzMPf4a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7S2X77jbbbbm23uNpG2TSyly+BoeeY3mIHbZwy8sZG+Xw9hXebbPkVOZPgcX4CmVviS9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KJdSYN+UzPkZO8ZTdQIpuJdJQLJJlqJZsqJ6EFjNjhf6LkdCODu5EvXgxK5G0oxyJM5a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p5csX2A69vC+nIjVkWe4xK4JT6jCd2MlSORgMbHDxvU+wrITToRIksIapEkS/sGjFhWO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mAmsSJZh54JbIh7iMKSRaUw1JVwJ2q3iCHFsfl0bsTTUpyumLyPajfDY4LfQLIoXSYxx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2D1YhHCfJQIyqzAwNf1nh8jI0oV4H2Q1jKEjEqZI7hAlYNxXkM1ASHLYXVn6shS3GXnQq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EuNiT8lnE2I2x2pI+UWTKOnuUD6Mo0yByMCdvk3klQDARwh/KpX3kUgwwGVwTcvgFqJ2m0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ToUfqEV9kYTyJGS8SR8z6xsgyMS3gkKeRb1krBJEm8mdBScJS3gkp1N+XyURIZsbtHPm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6/cv6DsAB/ZgYukkkkk6pLeEyXcXiMnEl9natgnhmmWZzeZKp8SDedW4jltcKlGAC8SC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JTTEkgsMxlP0F6nrdPCwNOCMxZ4syjh8BoBnyUtHcDRPiyWoJzY50a7BKjfsaJ2HJuzK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yFZPZSo8mKIarD2I77elvI7hG4SGmRE/UwMqrcOo2fwI/vQiBqSSIZFStS2/3cVkyzM2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t8DRWS9t8/4SsLDWzFifhMiORfAYKqbW9ho2kcuLvYKwZJpQ1tDyGil4KRPVSYUvcpbCN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Z2RPxpj4RU+xIbbnIIRyYZRm+l4Hy35MZVUlklEDjpFJNt7mw5ufcq22PNqCiL+dfcUJQ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0MjSUNy8EIVJ9CDSRNxPBASKKo8ifJHkhw5ux0IiYlQMnc7wRNIze0E+DcT5NVifRKeEx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6CzgmCbITiTcSO0Hl8FiKU6hpjKUJouCQJxXuEFuGcj/AbdIUW6nsirjoyyXPIWRvgXQk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yKOUGspG1tZPVCac0VwegrwexfJbQ4bwVO48lkSpIs3DRkngauk/HHUXdJZbTYDpiHjk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TuJ0fXOhH8E0vLYkkmmzTWGiZJ7STpj6iSW5S0ySaYaDaXbG70gS0NQ/pX+kLsiZJRZ8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QRGgxGqlFwHQK49hHAjZ8AZEXES+kv8AR3hsypI6ydhslZSjphots9Ii1JyxvoeSfb+y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AkQLaUqN41tuoGiHZECjO5HD34IMOX2NFRFnUibiQOoVPs3MuyLtoooTUZ0fuTrYNGz6j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Qmt4SVbE9sYRJ2cJbDiQo3osLgPeyVDEzldDX3ElQ9iejJPSKWzcMwIEMhm5RxbjruPE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Y1bfY52P29JDNG4aEtKk58kpNMrlQWxP1EwWW9IGrSblSGkbNlpLH/Si9ikTM3bgiUJ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nDtbNxY3PzajYcodkuHmQk2wWpFuomgFcL9VlEaGDgeiYlDfon1QJtb6IKhSkh7ike9U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EOx5WwqZTVpiJj8PUjEoNjDMIaESmEhNOA4Y6yLbCEmoKQiB+sO9Y6HxlDc4E+CB7+wx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CfZEN8C9QmZZMSJb4Xglib3Q1bob7PAbvJA6G7GJk5obPZCUmNyKyKUcNiehyWF6Ihfq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iXfuQjyyBztIq3ZvgkTq8DeyhTz86KdjVJzksz8C9q3528iLs7t/AvIky+xb9D+6NWa3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XW8Sl/ZuGmkwT+gc864Q2BNUGsN/tfU6SRE2iEmgStEwN9KGStEpbcvgYyvF+Wc+Tah5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7/OiQlAhx2HInVMTsUi8CQTTdDOWh5WhilUXdkMRGi9RRDUZ7GyKZR7/AAjFqOgm34bX7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Tx0M+4a25VsNOhHMrA0JWGJhBAgTIzMQIUUIU5Dwdx/WWLg3fQ4xlyNZtl+KEpi5mxw2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3bwUJV+RikmWSpE0cEwm23348CkiSoUUnuewLwsz/X6y+78EEnwssnZebljt2KBf2Doc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k3qG+0lO1KkSsbWt7CzIsbPPRL6WpLoNha8ZDJHyBFjLfD9hTpYssTr8HJdFEoTWEKZQ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FXGzbF/g0LrRiWFTWDxayyA2vCKfjkWZ43kd6KG7ZEb3cWUN2JsXMaNXQmY6YJB+lIuT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IlJ2NCyNV5GiVeRpDLKyiZ0kG7wNxmGQEQKCZLE/I36iUdKSV7exXB8BNxB2ZEDoRG4Y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XHyOBeS2WQjcopChCnC9BuYfgUlqyU7G1O5jFimaQwSnKMYaEvJgl2W+Rz2PMjnNFMV/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uw8HHuS5GJbGzsS07e/4ZHO924tnwLxiBnJPpkbJJOApedWWrUQst9DwNE4UJl5MerrV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6LYneLPwZPhuLgCVOK8NqByFytfLGigOHZFUpegy8CHbkxerH8JJ8BCEEEEGRGGGYYkZ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jlB3MFgveIo3HHuQjSnDJFksm7aoWoI3ghVFeJM+BNCi6Q9LHhCMYG37C4lYY5TUS1EWK0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cDqcdESjXYZJW4qsRGxRigLg3RZxMoSSVmDbUxIhtWWSbbl/Amoz/AKc4Sb5IItyhVLJZ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+aGwm06iWGwPL69CJAsSKWYQ9uhfU/wUqnVW04eorW5mL6Pdx/ydCJK+ifwia5yJyyNO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6xkWUbqJ5Err4GMk3UgsSs7PbBBG9oTbLwPPVtZ+sVtDhtY66G3EtXCEpT7nkoSRAU8c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OW5JPguWEOkw1LlhGNxWQ26IuY+BiEgXbtHIDQ0tlGR6iWxKFPiiFcbPsbhptgieOOX6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ofLEnJZ2UgiRLmZZNRIuyYw/QwxqUOCG5KnBuv3F2yWwGkKxNN2dQ72gtbaJEGBTkKqGW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oj2mcDAxCIaX6yG6Ef8ABl/cLTv4PQo9h92icoVvDICZUkW8kPkh7ySow5JPcsolvLL/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HKnqQuCOgyyGyPnuYCfKbEVJRuWqwqsci8RF4MlX4sDcoxXO4l6JDXhEiiNCZLRyiS3D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aqvBCoJteyFLvPLeiErT9qvYjhZgcxz+9mU531whbWZEjNtqHvO59giTzH9jy+6+oQtI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V2xJzFJoe7DWf3MRLVw/3kcyvNiuWRpIFoaQWGYPA0yUiMkbFQ0NRe7kOFUNx4MGyOZ9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emaIXyFM+uB1F1XYw3/pEb9HRE4SQolinT8BmNqsiaV+AkiQcp8k2k7CJyMUKmOIhKas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a3/wnako4ZDIfu7+iCapPAShd7iVmSeBiMol4IaN0tPgkjcUpoZ4RTCJ1g72JoQ5Zsuz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iYJQZvsGWp+AzS2tk3wK0c8gxJQSS2uyTXIkhYEpk7eBjd03kUsE1woQ+BqGPuVWCbqI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lGDDEluSKAkyywTZLIN7iROgmkzSbnkSJswYW5SzgUzsOJ6Il6Syy52L5IR76JDrSmRz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yexkS1hig9iWwiVjrYT4jNgbaPoHf0oicDISSFz+w5/8P1R0PUkt0R3JaEgk90S10Tdj1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USk04wN6Uui27cHIxtJCZoJJKka5kaTCkRQXzQ+zV8p/Yb7ilUh+PsJTMnBNUIWaEw0l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ckttfiGMrRXwB0mGH1IIKDwgqwx3PXxnHkJw9iIPE+AdzySSj9SC1wZzANnfBJCpRJLk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9a6I0gSIEhKNG5Ib1UoQxHOXko6FEIPMS8e9EgyuF69iqfaH/AHgvxU/ol/V9hL2Pyps3f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uREI0FFay2fyWFHYbMka0Rs2Hp0/yhzdoSOyJHFUOE8k5oZI3b3ZJD3+DkA6zS+5PDMI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qpx4HEqW8EyKBa1KVyLd0nKFY5F3b1XwvIyypxw8diCUKe4HUDewWbEtpWy4Gc1CtxOd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YrsddTYhbCn4YlAhoNoEJpCUrkQTxRaclGMDKujn5G6MnGYQ9ul0tERQkX5F4vmSX2y1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IW77kQSfqCNzWwhi9jslIaos45ESwKpxKGEaSWTo4VIiRFuUduXwQQJNmObGy5sxNG5u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a3+hMrkSujomeZKork9BluOJwxKUjjVQ+RTifkrX3kjojWhQeJCdl6iS/wBBbqjabiXJP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SJ7HMZZZWS/6KAnl8llt5GMsY0yN+pIgsZE8wqY7GuGQzIl7yOHJ2kUchhV2TahEbEuZ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nyGWrAzcSxRGrAv6hDbuLWTdmUhOBFKS0mft0IO84T8hDENZPU748E0mlbM87+piFeBK3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O7DLUpXyEhCGawOA0QL6IEKEoc8CBEhqxmM+IiCNILBYEN02mRibA0OsmRvYc2zfRf1x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9eoz+p59JjUOOJiJaHQ0faIGzemCHqyKI8mSnDwQlHbSHUongsmzuZiPkdqmrrshtJU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i1liBqIntuHwv7LPzi2PdWhciZe0SNUqC3gWWg24LUO/YtW7ciodqaHfJGB/ENEmmMwh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7PBRKbrDCuqEC/CbI3BSwk/tJUmFpakwqQ9x7mM003yMQUUUrOCS5YprfKWRDSc5sIxJ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OCnkli37CcC0WjcW0OTfnRaIWiwIggg2EtHTTIoaIEiETAhtyPOiEKnuhucsmIJGj2cm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pWZ4FBTDlPKJbwSm0OeBSckNs9n4OSL3MOMBwd2a2GbJJKgatvgdwfgzBrYSU1llSSPL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iReRtFSMKRbVMY9zuhC7tiUoSLQm4kT3FeSsPDNpGhz3e8ie3hfJMZbzkWTgTYVvl/Jw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fsVw70P8qRaV4ESyXcPLMqfiHTSq8n/WhEj4SfWKKCwlhDn6MbO9IE+j+xHQXZt5WMSs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q0tCRYj6p0JlhOFn5IzCD5hMbMZxJXZAy41Ygl2cJKdMnI1yiZEFMvA8NyHtr1HMuhbe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ksUf72V5wN7sfvkaSUQJstlcLCF++uWOHBO7lwU4YQbC5SDk8zcyRRxEUKT5Nma+A4wX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TSUHfPBJ2TjaLYRTdNQ0rl6iK74X4BzFxFXPsLmyUyUU5qx0JjXgd0laPJYsJunuxZW5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rLbfBPl4Y7Sk56Y6SfkRapoph4R6qRK7z9uyy005bbkMUyiCZbbBMpxdcpWXCNNysrRK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nNSd7RA9ZKUc7oUhZpyckoZKVPWuSMaSWpSxzhw7jRK9flEQJC1WqGF6CdJG50YejZtk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7lkFbHeAkkEufUw3Qml2MRSuPRCVs9yXECZ9dEJwkZTDTTGSwilgySrJ4E+yWt7JeCFRI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Pke5KMs9ZDlkOWddHkjeGVwKHolKsSh5GkJEdkO0heSE2ICHA3wNsUoRvAmUhtnwJGOT/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sJk5RzBs/JGjJc+RaWv3o6+8pdP+y+pYK568ERR+UoUsv08DhpJ6jiC6TOJ+lQ236t/g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4XsS7SJQngSKSbyX8DOmFJ1qlL2MVR7U0TlrvVtEiRZJTkeriva/6II1aI1JE+CHwWSN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ReQYhpmJErQggltTR2T6IMcxkpFOoCBiUE8DNpQnRQEiMJJkyl+a+8CIG8PyGe+illvb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Beo2k2HCUEVgh0cyGSgmShUrFk3sJ5DLnTYI3Ij0OU/4JE5FQly2XuHSSDCKO5ckPDzB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fcaUpcU+TIqTk2wgVGl4F5K1NbDBCeYG62t8j2WjsdWcsF/cjkFEqCIeLSyGUDztD+YL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pwp3Yl5TJCVdyTZWiQS01cEiZ5h+pgqGltyXlnSrsk5Oy3YkE+CWSG4I0NsVXK2oxusk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YQgJymR9DjBPAtFotFZHBBWi0piXBDTk8IxlFD0SbUouRbhPBDcabLPKfBB3D0IDLZGl2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cD2PgTYJ5FMZhG2BzBndiSnDEJ4XiNS39RzGF6Mc7meoJf8A0XJ+yIae55DfbPJHqiKt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MJSJwokx8stg6YacyLzoS6YoiL9yv+mSJdZHMrPWTEYK4dMub+wq/jQJFMPbgYyFwUhKU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Hq9iu79iHbsb5LzrlQ7XZALHujKCYJfd+w0s5N0J348GUfUj3p+LHiD0K5Ql4FoveR2I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siH2QkiwZDTRUDUXCwPTWgtDc6JRFm9lL3EHXVSPZnk/ZMzyJZB1iPZLy44pCwbaUvpGe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LcceomlJImWyxNwNyJuxI+WmikvPQ+EWVnskyOlhpRkf2IN695G7VT6j5FN/wNLhl+qJ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W8ksxQb2CqCI7PkpI5RvdwbAWCBys2y0TCeGuNiBUee8Ek9lwTwyc0KMmHQwl0Q0eVZy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ZFeR0pnk2IzRMryLAk+RLoKWVuIgNPJIsNwg2riQ9AyNm98jUvBtSMauZNlBrVVHcSBK1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Y8iGFvSHWibUm/0JxVKhyJR4BarSCYfJS0bJJPBNuCYHUnwOY06SS2Jx2USIZYlWUiOT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thMiSsJImsNjIUmyUW9CeZ9h28yI/wDRwoX/AAKhisGJnw10JCGUePg5IHTlyXWhJ1gd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KMHpRXBUYewmuENrhC2GFn2PaDwMoa7sb2GYXuOQIf5I5SRDcpnIO079CbQsNj+A3tThi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2xPYyuFjruIDY2I0O4iawLbS5Y5NL8LgzVbYBsnotjMzGqyPIzOULCeb7BkYPbH1EYuV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eiMx7GhmxL/QQ6cBwSmL9YybMYynsDSZTQm+WIptT6k6ufRmWPchJyvkQLPQyIijvORBS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ALeAm4JTN15MQr7N6XuR2lF5eltWkLwpIa5bkxhKpMhQ1YMSK7CLT+0FWfoFA7SRjcu3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ppDX+iOG/UtG3IV+bgUTEPdeBCXkVomxrLo8PElvDYS5cC4u8k4A7skVJtb7SNRJWroh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A1atZnYglnuRJy2ykKqo21KRgQmknFwZEae4bTaU0iuKFqhtWTsLdltsScYnjI1xy72Cpp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q3lNE87L0JkTjVnmnjBtPkDmshFiNRyLo1uOCZ3tECtY3bkFZrZI9MqWOexwTCinZvGn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YHNW4SxfRDozKCacCFovo8fQsFPSCGpeCVxpQ7gTL4FnSHK3G5HS9xW2FiNyGcy9ibiv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fT5HO8BvY4r3P0JZwKT2O1iXAtbho9iWzZCUjgpZXkTbpuhIlsUVIasDVDGgzcnskyW8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lC7htblRkS4THYy4tCTYmXqO1B12KXyJhwzOQb2gycN3kin2faHmguVBFmB4W0yve5/S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fhmIUF0nKG4cnKXDwUE/JOjWSJ6qTQ6TOhsTJJbGRbX3DZg/bAuDWarIkSay8swxwlZS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+ZQNE9hxdvQQxgQCFCVY3Xgac2r9j/oA4/wUFVMvU6P5QlUH6jWNr2YnokOkOk44Yh7R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nP2ZArblCtt8oW2+xzAusKFJYhYQaOEbyjeRK3GSbRtuKHXqgW1l1cimVYzqHaGqnYpf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5GTt4EN+BG0EWxoV0UMU3bq4saP7Fi5E1JIEbV5SgVbiKJuKIuBIfPgVhyxvhMGSg33R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8iUTRsyFld7sRxITp0KqLpuI2JgxjLIPKlPAiKN0Eo59BFjoV1Qj+SOpE5I3nlDjkkiE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NHlwTJmWTZRLpblDcNEkpymRQax2eCBleVCLJN2xMug6XsNIMeQNiiPSi0fTs5HkWiN8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cpMbXBJOi3n3PIJepckVKaJbdEpsXXHgTSrHmMjXCFmsknMpIhsrHkN1mAbf9G0bEjIyC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sSxeTOQ+wShufkaxXwxotUNNZPCgfc9E+w8T9Sx6mVmT3jexCSpOeC2xJsWe4pV+xEiw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4ih53IHXgcu/BCdl7kIEvLMaly6G7Iy3I8nUCY1ng3H2aGl/SF+u1Db5TmZDOKPzo0SSg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Nx/6Lpp4gc1z8vQmKUWWlEeQhGWcTsj5CWpBMhN7Rg6kUIdZLS+5IQSDyeakP7lfAK2p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koLf+h5BOqtyTe71ES2QuhdEgcr3L+0c5qiMiHQ7NAXwTZLUEN0Rve40vYSzExwiZtKC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iMKa/wAClLd8onSJLCWwuXJvOS8bC4o8lp3eXaSFQ4dIuldmbMKlzcixts6LPyK021Wx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s8scKDK9wlC2HLi0xA4mnVCSYlvonPDwQjgJWzwXngEJ/BE1t3CuGNk1epi44tG9UYki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Vv3HJuM5EkpO1DavcTx5hAz24i0JkqVNolWTKVSYo3OCENvFbqRL3LWRWxpwmx9gQqeB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4mJTEkS1GGSkSNZXklG8pSzgSlBw1siGtjJU9A94n4BdiWxiE3JBCB2oJwTyuSbGTXgc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JDertU4Yk6i1CSNENCaJPTRMmNDGpEihIhMskWT9IKPD0uG3SLyR5jTm8iypM5Qxk02M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JTSQJ+T0NoiS2ZNufuQlCs7ibDa9BPdpDSqdlmUNk6FZaWODcXlA3LakSxZlciUMIhJAc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zoc7EvcZK5GkCZ4bYpewo69xixfgtu9xWhKymDZlLRuMi6SRts3VEBLF90UlJ8Z7G/jw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zDFeTIxo7ZaBTAbt4EZosl7g3N7lw29BWmzLos0ro9noNKvUwW0LYu94gY8MoSmJAt0m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2/ZyQbbVzVZJKTKbWhkpF3s2ILwytECr9BUh5tTHglLdll3OPRyh0pLfdFBN0IMbbcacK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iOAtTG9qMlq12fYmhNqbrob2yVHqMfpIT5pGQtyxbewXaE0+BM99cGz0LHViFabJm5IK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7ceeucpDLaJBKHlG3Stv7Da1whiwqlrOUI4Q5WCHc3BCW28biYhzXxI+03TKfwMcUKxN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kkqJTpo7eSwwDGhY4I18yIIvk7ipUvn0J0F+Rr6EDtWJOKT3JpCUttjd9QfbdkySU57R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bJh1JF3fl5EZGZf5CnZWIjIkaCYzB50vbWHO0CFokQlrHZsQ3qwd6yV9xCZeqJLcyobx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D9ROsWydFBPRZBQ2GFoSEsSvJPKxrFCS8iRdD3bYZPILCZFHA3AdKQnkS7IqqBuVsT2Ep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t2NdhJlNx5GfITN0YyJTpP3ElBCYp9MkKm8DWY7Y0wez9Cz3Q05QhvEfczenuQjUHJkJ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fcVhukyDsTK8Ewglo8PoO6azApI7hPQqLmhrGL7h9FNUDrBUSXOwpInyVxu+7LoliU9M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GMlCSTFs2CaHjwCUpSlyXOGkIYDR3hCbiMuHARPOZJ6myixhOFNiJy9zk3EhZGl4UcqN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JwElk7Q7o4IcxKmdhU0TUY/wacWN0qEibOBtdyShNzcDqWmYaD5FCwbySlh78zJsW5fS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1FuEJFoIGm1QZXEovdAkyqHvEMXsj+RLapw6lVY/wXDqGJpNwlPJGBp+gnvWzRffLwqF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06wyJ8lEhUXPJJQ2kYb4FDQpc4FKhYZbIW4VzktDCKTKdt7pDTkFiMGWHDSwKzEnu5J0T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aJQ0pSQjTJyuD7GmzSFkHSW5WkyQu1dtmdjZxLjYQ89MzH5KqKZC69n2Uju9F/BPQ+hM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UbovZFiTy9JrLJaJ5KilIjiIomrhDlOxSVTJZJ/IpVSSKNyRy4T6ZyDsMUbjhTlIlDXu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wgnhsjgJHMifJ6FaNz3F0VHCMrLIrk3o4TyDcKhnBYbG+kSgU9DOTkVHUrgk/odlnayKh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sNeZ9DJ5X+iaGMyqILJfKsaqk9ufd6CCCWo9JRoa3y72DCCYouR9+RyTbDIzmyn8GPi0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8aUsRAm4pEmMnt0YkbJLYdrvooMn6ISxdoiXu8G2Fvr7o4O3yxvFMamZUlOxEhNBhnZQ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ZLy4I/wB8c44+BXC9hZIdlqOaRY8QSDHpsiG2lBE8OhDioPLJxXRORmjhDtNthJwKE8sZ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tHlkIEl10QpvI3KlKyzieQtiE1vybmh1vx8D3lg1XQh7NjHKYbEMe2wlOcpsQKwyPGZz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oim2rTfXBFxyrDzSdy4FgnIJUS4exBOlXhkM85wHky08DiJH5CJttUm8CklSbdELR+qN4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ivOKoTxG4JlOBzIPgV0zcuyEq3CFaicGuBCwPwQa9xVwmKyrW6GXTqyH2PRYFoiTP1od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8CCSXn0JUolyXPQnPMhwJOBQGu6Q+AqMDacUNnT4HyMt5TMOj1Je70pQxmhOdkDUbjaX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GRpxgdhsl0KZHauBsPIhJWTW4kpz7jzKfyNRkSKCoT7JZiiUl8l7kt8B+HsMpNw0+g7qV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Y1vEr8/k5qboeXoJtYkYtpDKPhFoEEEgvpdcTOH1Ui0kbHmdRoRryHuNYcB+P1CKEK9+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xSXSWfcY92cly3suESUih+A2mFWcyLpSpcdhN50tIStVqzIpY1bVuYgk0/MmE/MCNaDC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V0NRKJFy0Kn2Q8yfkkR1OSUcsLhMPaRct63SvkaWmN4EyXGMJzPgglkCa+P9FHs0CYTx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2eWVolJtzSUCd12JUxYkmUXA2ThoG8qRe4riRQUKSLlJbRWpW5MbnyJnRJcsaVoez2KT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X4SFFGiKnkRUrT8EbsmJm1OGhOSUllO5E2k1yK4lCS4ZYlWIllWrVyjdtYTEEbFZJyNx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tYyalRgE1DV/caWlBnT3NaCVaJNgUkyTTZocyIMepAhpR4o7PBJafYqRILXXFoi6AleN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nEbJ29Eh5F7okQlWq1QmJk/RP0T1pLJbWDLF0JbjsMlxrGnkXYOhCJTaE1wg5TwJtLMO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pAuEhy1gJCTDo7MrlkehR9CSVsmShDNw3e3oOGRcBSNDjfckb4UEePYmebPUSChxNeg0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fJNiVkjS5HJk3kTXBWYRA90OT3EoaVPxX+Ei9h7cERTIX4F/ZFlvgmt+3bEuc6CCCCC0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mA1q88wQJ4kiZ4EGcnmbf0M/SL8imIyHFUO5qDV/kar5yv0NgXlLMh0SocwRwhJvgTYuu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ef8AROrawb2Yc5BuPoJvcg2plLecsPQt/wBE3PgN+4gNGoSqfdkBRnm4/opdIPCHBt/C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/ogSbfMUkiy4b3kRPIG8i9TA4X/SrEBR5EN29qBoUoblqUJJYQ6JWPks3CxdnAjYnsMc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eCKG3itEmk+RZsv6FhuzHXkQobazQ5M224G+0v1GxzREU2opuO0TnyskOrWbmWngmxC5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NqDQmqo4tJpTG42jj2cDRpKRZyQqdCIsF8kJN18IRuTKWjckmdKInQyEw45Me0pXZQhN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gIVlTChocOSZZzpz5Y8y8iKkhiGn1MCrLRBUOG48jWy2jjhFLKNqnZoRJ0UbfVGsmSCN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DtuMCTRLe+nbJezoSc1Y43kT5OBK5GzsWu0Q5LQhxyJRHA3eBOVTJe0iC/A1YJ8DlQy1l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IUu2eR5JnIp2FAUpN4kVE1RlkRUrHJ0OVEqS0TvEDocDKIb5AS4+gnuY6cvBnbrwMd+s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XbfeCJqkOEC4wjkcKpm3+n4HwPFNPK8krIWy5MTEscBFBBISIEhIgSPOhFRGNCUicZk8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9sVlMOk+Gh5IM24FdrsE9NyeF3mTbJGO4lEMwRoTjvl4/BEhftpt/cd9vkXhTp0PwL7V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Ntltm3ZaVs5whIfENNzPERNvG/hdEk6Zy3akI5EyiyZGyf2GQ7TJd5yJt4ppwR3pcS+G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WSPcTRC9i0iahjQ5tkTbvbGUGTfIqxNonOYFdxwJUpluJZSdb7Co2vFDeyFzmSJZSRy+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NobijoOFBeiZKxKUTbNWKHhWDCblReYwQ5bqCWiZTKR1g6sRJkplE2mSVMSKTZSGuVUz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KBlO84EYe6RJy0IRyOUEjvcTpSfDJ2RUCK7JDTcbDzIxvILpU3/sWUbQRTEK20WtOR2I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HWangeZgcETlhfkoHRYmtQuCNxMmJDaMS/MVLS9o1nRZGedZ5KnI2tfFiUmRCJlk2cjI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Ic2U2txRWb8Cq9y2xOmHogkv1kLKhRGUTdHCJmEEYk3bi2lC9CUWtCRJmNsxp8Eouye2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XsNhrhhJLVlHyhrNIblbC7IkogmXOB0rb9xeWLJo2Lkio4aEOgw6JJfEdvPosIayzYnt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RSB3TUjcQl28WaJW0skwREOgloIJCQkQQQIQie7SZSsYhRItq0x9psQv3sghsDuiX9ikk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fIVE5CuzaYfBtpsDRGmMoqz74PkanvDFmY3siNc15f8Ag+X77AiBGy3foUKDDgbV6EK5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SSjPY7SySku+Ssb35Jc9EOKseX4Yp2XuKr4YuYWEbylAlTuhpZKIdlqZctcFR4QlQ7FP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jWqfQsDoWH2YiVU2Um9nuJUQhuOcZog2KYuFK1Jlw8qkNYS3IqSnFEjKRK6ITMtsZRzxe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IotrJObJ7LA0GcFtXJOTmaTBMBFCmR2FZy0pKxWUorKZJrDgKYlQVIOY7Era7m/ZJwfc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Lk6M8UllPI4xPdNkT4S2Jt23twPA19w9NYSWeBsxzK4EKXYhzNGHDnRFIT1eMCxrWkpZ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ZE4J4JGU4PYc7pO4cdpG0nXuM8CSokJ8NLXgOBRG8ifRryLoOT8CbcSm4LMMk2ZPkKt2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HXfqdipbLodqIBKM4GyXyJsnkQ8aDosiYrk3scCcYY5ZH2PIv6Ht5soyKUxxbr5FW+Dr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xMSrFZY8tif2InNRNEZ2S3DOHs1q+Ozk1FqJfgv0PQQQgggSIEJCD8GI3RQNWbQZSuE8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nqssl04HStt8Cdo8sE9yIWJeLw9UGhIWRU4e/JkqmiwTi5F227PZDOrM7NxZ2Nwucbuv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IeuwmNboZRLUia8NjJuw0NiP60d/FiFaTdgYJ4ck/JFri8CUp15LkqaG4r5PiMm3YRJ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p9SOam/oalQX7cakh2gyKm8NxpI8LLwQ26T9MDnEm1gmVFKZFHa0oGE5bblgWOUPfgwE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09jdVmHIQm5tsskELZuNQQ3wI72E4EmnZ7kBoNOyq7PITbJhOME04omuBpU2k2z2InZ6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K8ZcTgsMeLkI7cJuMtYEtd1tEmfix0MW2ImmEXAeOTMcEimh+pepA50VhK/oJaxBexRO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yGUzQV4x2ewjqQTcL5G4bSJnc+iZeSJwhtpDvZHoS2hEOYeBOMv2G/1nkEsuL5HGVrwQ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wz1MBO6CFyQmiVhMksNQDkTOk0ONLFO4s9ENjGLFbj1HTDHhiYrXJJI3YjiGmrfULHcO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/IVdOWfA9qtJuUZJyImXyKiLjwUFvJ3gQMn1H0kwz5jCXoRstDsQggggSIIEhISFlGko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XA6FGE7QpsHvdiZXZnQKNhBap5JFr0ihog2JMFCBjJcyrfBgNn/SLLA3L8bovIzH3mx1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JDlFvTIutmQKIyNAhgvmPdEE14Fbc6KTM2SQeJ9j2bCUSJyFKMroThK5UyPjRF0YxvMDT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020RBHypsiF9NcPl5Ht+qScrF7l5Jl7D5QnwRk9uRKyTyOSZx2RyZT5hqcSFeVr1Di0Wn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7jJCGzdvoZySM3mxQtKl2xCE9pLbGrdUNCNb5nihuSoW23Ioartl50t4fIlq95tNRLmR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6+1CXBv7yobBiZpqpF5k0/IaqeR4FYGWFG8kIoo7Q49ZYFuZdJXQsJOCNJJ9z0FOtbpj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6smKkTfInJ4IXUwLcIoJ71JZSsdDlZYiK3I4BYpCgShmuBnCDndImEcE7PsNO9xCeZaCb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12EWEHg6OpcWhT0PAg+ZHzJ6KEudJHonPI3Gi9jFnkmELceRss5JZcjOZN6fhn5Jmo5Y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z7EoGTZNuQ1tv5ksWwKW01jmTfdNJMzlp750Mh7IgggggS0LUJEZIBitMh4JHQ3xMgKl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KbIdJdIMiwhDYiZrYfkXOFTaRtJWLtieBvwR3WV0U3phkI+pB0XamIzK9BTuCJKvK6Qj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YrOkS5FjGHglaanaCCkpp5KHBEprHAnngpLKsBMyxbjQDprVkMMG4awNFn5JFWZwPxka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uQv2OoE62Fj6rYe9WI9ilonEJe3kUHP7CUL3DcLLyVa22FwsSJOUvJDLl0xkstNGBJSy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2zdYUjxC2G6EO76IcEqGoiSb5Nk3S7Q7Z7hjYVKrEpmU16BVK32JDhqNxZDVhpw7NhNMp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TfSVCcSFUq4G0Q4rQqlT+A1opsjFAsyMcNWGFlMeWNDfhiJ0TlED0Rgklk0U2Hey0iMF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at+5DYgngTtI1xMMiYuUuCEY5IB5nnkuptEyoltkOayTWPudo0WRnDcdDhudCUu0/cahj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PcshKORvsbnImmJFHA+VHB9yZGE+xiSeihCxFexwZH9geeXqPvEf6I2Ix6lEN9kbgbTG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dNHDdixyXHIQVk6EqIp2klbbwhKpDcP2Qney/I07nDb5seZoqLJ3LeH8FCB7GBBBBAtJ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WkaUDFSn5D/g07RqbtTY1dunu6Gt5S6fJEtNwoSMnY7wG9DfLYlko3ETXySZXHeYRvwT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HEiWknLbLbL+ZrgT1vqM2rHsD81HqYKSZlpL6SKKlXhGCWlbDSRw3MjgWGwhpUCyHqGR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ulpVEKFsQ3lw8o3t5MDCVS72FnoQCQ8uxpmtyzjYTN8wQDd/VADE7KwdZFQvaaNxqMhS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ixq9/wCigu4kduTT3k27a7TJNPHfH/BqCMuVgTZODyHI6ldkm4khVCJ24fFwSfKIwlkTS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TWXNnrkaTq41RSObUSUonbtdmw3HkXTRRKOTwyKJIySZoli0xGUzK2wFJLSpX+EjoGEly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1cmbaCKZFPwPWKgWdKCUCToqrlmFCdjY06TqjF6Yzo1XQ3GJmN4Ib3JCTsOMOUKWBw2s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dkLUNMzYoh+CUdq8j37+RKeENg2Qiqkztkt22OD3JJbJYl2PyYtsrkesvj5ESMZCYoKV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8nRQRyQ4oU9L4Iido3P/AKvsJ2smz5ELNk+RRIcVRuv7FQ89BrzXI4un6Y1LBNbP2Hzb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0L6n9yAZhgeowRJAgQGo0Q9CQwbtxnI/oqyZeIVOUxrGva22QjxTLI/tYGyb7YHrF8yR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8m9Ghoa0aE0KHoNHnRQdsi1mGJ5PgmfMrMZYhxLwRLgdh5CgomU8ETF0kRXbIm6RMoMP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KazBHFe4kJL6ll0ebjN0FwmtsjTpBBKFHInV2os5ugpnM0I3M0pwmxUkqazwRL4kieEPZ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mhtsJepCF428EEE4WOKVnFpJZI/UNNC6EQpL3kPZQMWVyQb9VAkipfcbnhzioItVBKhD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q2FNtajPgesqZhKwFKcTLJnGltiBMfSmCyysqo9xgJIko8UK27EfT6CDXsyRsbtQKViV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aJQLRypN+o3DiRTLfoQ7sy/qOFHPoU8zITmuzgdCWXQ5YE9V4EjRWZsUFgSiig5PsLg5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LI3DZ5J6KQXQPxAzZcZG3yhJsJvwifeciS8s2RPFia6uWj4IyW+lBjUQzeTItJvIzlx9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2t7bIT82N/kS7lYtC/kmRsRoBgq/N4okxJSwlsUkJkkE8bf0QpgLn00ZaZqIjMyQ7CfJ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EISBdhlDREEdCUDvA/oQYxjLBboyvAxkbrmLkbyjQ8sthJnwPeXwQT73FT9qS4T1KKUz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yEl0NTOzEGspKXpuNMpoSdzjYbUP2TDCRRkbPhfwQK2PYsbjzdnYdOnobjmamkO0rG43h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Q2acqWIUc0j0RW1Emrl7mSJp7ITuUQzLAkiTvflDSNMU8yQxpnC32JJQnJErkYou0qCi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LlCdP9w77KTE00cMoiLEZwRTMs34FEUn3ggXJtxYiSHbzuN1ijhz+BCndkksaDO9sFTM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nGhaYh+yFrQ/pWRFSImhuxkYD5hLKZWngSKJ2jSRTbOCEnlnhuODKbHilZLIOhwX4DlI8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YCTpFEJkorI09G8NmrgXZ6HCCx4DYqYXKkTeWPyezFSFfgENst0hbcJy5BfS0EvHcrJk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sbuxjwchMSsJJHAZuMLpFDE6ftfBe6y3eckFiiQqHyiktxbnEMEEy40tsiugo6YnbMrr5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8+g1H0z9S0Wi0gfiyBe0jaW7KjI1q1O+kDGhJGMeBiUyRzDcCIklMrdzpgmXYg76YtlS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2ZNiZCg6dMcVic3osVULesiVS5keZWnkU0x5OuDK6N7eDESsWLLhbnhf+CfSYXRUbY93C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N8k02fFFlNtoihNQRlCfe0RsbD3cTwiFSS4ST2JqLSiYx2PNexOMwWJOTmqIbTlYmJRL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wra+CVDxPlE1opNexPqu2wjUkcobCzCVO4Eh1E7c2QuTRDklpNJ6htx4gxPgO2pN4Yck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RojtXi+yDyJw8ySUpKi50YmZjySy2oLCRFC1uBaNkkqMnklJyCeSZLJ8uCW8pOAPyE5U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uvwUpto9mxE12WXgrmvIk4GGxDsdBEJPQhtReCbfQ3VuPJlqpeB5Drp/R+QcL8HARfcD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6w0Zj0kvnR7vYvXfdIgQl6RnGZ+iBUcjOIaXyUlNES+u4ENNLvt4D2N+ycHjLCVSF5HC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64NxKxSUQIpSaLsddnHhcs4IfqJXPb50IbHa/hX0LRZELHQSzg/r8DRtjSNIHo1oep6FE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PQKGr5BBmxQrvYTnc9KcjNa8m4yWCqXwW/UpBBoMoqGjZeoltsvkVZNp3N0tyJMJP8M+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o2olvYmkSrPgZt1UpzKLE2bh0yJSSslZhHLgmoFeREzSh2iGElwdCLmbpncTQoOkhYYpe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SyJ0Nb48ELcs4wKTmmciWodp7EqMxK4INmtPFjRKgmcpFLlVo/cRpQ21cotwVJMsi+aX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QsnXLHTQaebHbYIOLIVbrJPJlJHLeyEZbzKdLQkoWhrPG4+E1qha5H9CJ9+pU8EpINdip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h2ofbI08+g+V+psymW8mBKbwWNuLaJSU7i5km5I6M/2D/WDwFeBDbfwMdvrBp/oHCIr6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yPwsDQ35O07TC9zEL3GL6pWNwcz/AIJJCuBUNDf0JaSMdgnYSsh5iNkKSkfN92QRvnYQl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JEsjUAg+OSINh1DSh0kRbpXIkSqBNThe5A8qiIykeBqbhT5JaVgYvqWqIEJfRAi7+G0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yGtWMY9RWVkPLLpjzxHI4TYaE5MtEMRsM4RwNm7NnGRczZzyhIXfyEntAonhfccMIVsS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r+GIdEQ2IixuFFClRvJIzlEe4rBcw0NJQiWppRK0lPRLsaaw4MNgpCUy0o6MNushEJhS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uBVIuebkhMn4hDhpUjcKoJq8sEeVqjwVUQdj9OhpViFldlmvN3C8FE4rS/1Az4H9xkw5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1GOMTFhgoqEMbya9QwtA7nI8B+zRN3jpgSgTvC0uVoWHPA1Fo9PBOiei1PVHkJcDCEhFO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RMtxpGSVyyaqSZULnS9Tug5HfhCHhxBZT5Zv/Yj/AEWe2YyzcqvMXxkWXqk/Iu3vJfI+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MO2H/SS9RP7YLtvwhtW+Yl+45uMe5JP0okhFaaZhTwKzIetkzpgZBcLeFSKij7vyJqy4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yT6XjpQRv6vk4KVyVZ9COdvfQhyocDHkbop+R4RHsOEtLpkJJumvgxGA/wCBaL6oEtIn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1PIxrR86IMaE0ZQ1C8NoQRt0yhS+LHlLexUKkFFbwYzLRu6Ypwm8kNicEpdCtmxrjYiaJ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LFa7KWMZJZwKX7L+Kx2GcNcnVSXwNvYqz2QUolPZiN/sMQsLKXfgcKP0clB2+BOVHJKn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N4Q5W3AyHJPDck24ZnchML2BLfywXrKTKGnQTZKhhu0I5McmRXYbYTzHQ/KTyDGk85I0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ksjZkmeRsnNLI1nAZ8DFJ4Q44JWSxjJ2op2O1A4hwLA9FTU3KR+5dJHRsFmoZI0mHpInB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dH6slyLp2K+CbiGO4rJN/gTCo4vqSuZ+ENWzepBYTZPZHIlMKPO5jkSH9DO5eB7sWIvF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NBYORjXQRyMI8Sk4b7wL5vC/kxw/JMiKOjcCRP1yNUJQtbkoEb8WFl+vZZObukNSFSXS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sqw/sgsCfXCHQGxPbyFje3228tjy2HZDWP6IWd3LFrEJLAkxMKENoyTu1PqMpsJyxOG5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IxLKJsMfbxfOl/wL+FMmyrmYoaQz00cxEDwRogxjGJoSnI3Kehp/Yk7PQ7alGhdISlSC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kUnuy7NrYQLoyjDdiplssCQjFSLETgQjG8Wf8cqhp2+B5EpaU7iPIWpmNh2vuKhPYUJP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FOROUjT42OqVzgl2oeFsm2Ch5z6CbOjqWmZMkYFFNsmy8d5iGiTTapjBG6EXYd5OVO3gd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ArH2LpYZ8F7aTklve+CGU8ZhYGQnZTDSJiCpvgToKyQcLGiUQzhb7ovhL6F0bCiKTch9i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SibJJ0SToSbDHUNu/vFz9ESvLP0IM+8ZJn6mEn5GiwhreBtZbMS4tueosz8BPfPIveC+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Mv4M+/sjfzzEv3HMhIkWtz5mJUZX5H/R7QCQZ9ObjgoSFwhrcbMn+CRohTcUeRbCcujD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AhUdxNhzc7ItH6ASKFAg+c69BceRNnlJX/BFadLLHLazMUpfbfI8uhK68iPcp0ftixkiE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UKBZWSne590Z/RBBGq0X0rSdHkEhrhxoanGkiEZEj+hoY0MehbjEKPBl1K3R4gN5Joyk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bJwcibj1PIpco/LFQkRc8iNuhbs74Myz5/kGSG5GhJNDW4vUo3JpJZX2Jppv0IA0eRMw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U+LswP7iNxlK2HRPlQh25UwYyJLP4IgiSHxYpNDdswJpcSb5FCkZ7k+ikkZcq8GHgkov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AktuwPVITXpYK3E92LDJThY4HCe31yxVCSbvkXYqUGnKtkS6yPgnaQpfOBJJHDcnrIdQ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6RvglTLEyX6xrtIpkwcsh2DjuvQWTT/WG/dvYeNmGHksxTfQe+4Yh+NC37yejhD+42UjZ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4Lhz1Rhk+WpfyMqHFcCORKJPCN4STAP5YEzBdJM1b24+x70kDO41uNv+GRqhLdCw+d0C2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7JAhb6g6yLdsCqXNwqQmjwBG8IaWyqEO0er6vSN+ny3lkhCRuY9jRkRA4xCDzSZVTa9S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H+ib4SIMkxrJ2JleCA3CcL2Mzlfj8GZuQR/BJP1RoYuZtJz6apHSOZLPcZRHY4H4IGMe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Cw6HjkSHsdysTSZg2NRrKYlktwRRCZUFD36KQSiJEoo5MioZyAjjZfxwLkUm6RZMjsSp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IFzBERK9cjmby3tA21K57E3UJb7QQQoCI4UEGp7ZKNqOkOCT88jiyhuGezRmLLNW1rJp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l5pBMJMFkM2NOWuSYzuUJ/8AT7SEnEc16FmJFd5YpsLkU0S+Q8kpwvQYZwmfQepi4HKC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CT+BBO4dJskx7ZBfzL+xteK8qS/5Zn+GCLBiD7Sc88C/PaNnfURy+iOQu2L7HiHJ5KOa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3PiJY3u9uEfNeLHsucgc0WfCFsby1+QvumliX8DRlI+bfcqhElwqG/cl/xSkNBn0Qhhz4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78AY9W+bEpgSjhGsZ+UCkLJe3CpCZpIIwkhthHhSXy9r88CK6mH9PUe/S7Hj8piZNkb9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FNcIvhCdsWcyvBD6Qnj2J/4EczPqJGTInMGFpE1Zbwb5f9J/Inaj+QUiZImT9CPYyv33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o2NmSLc4Gk+SIGOdEGN2KIXOmXbEpjzHhjeZK0rcHQNS4EpajZi3iCwN+Q/gWBOCLiRn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iJR5OsL/ACSLoUx8hIRK5H/wZ2alSNfIldJu1Amrm2PyQ2MinPArhLUvYbOMh0ks+ixv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jZJguGxwp0xQ2jKJxJe13abyRCC2CGU29NTQ1b3vBwoUSngScpI0+5CY8iavaCqUqgUzg0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Zkvgl5klgp8lWzXqPLiVLFjs5V4YwSrTGEYFHfVSZ5HlH2GkJmJY2REPQjZesoGxVTwG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/Il/jQtt5Gf00N0qpHKMgUsWLKPcCw77H2P4N9XLyKOF4SQK3mL7nuZRR95EhfHSwYOXu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8iZy9Z0kQiSdYciW5sQVvMw9L5Oqew45R6HNndixJGgw9Cwxi3Z/QvZe09iiD2kJ2Ea6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4KzRlyZKOdib/SdDOLi5eR8qbbZDHdFuyO2TIuFwNjkSLsXCQZXCLjdIUHuS3o2/C0a6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bCE8IgySSSf4Zgso34P6shbXwYk4XgwviOoikamTbYh5Gj0Z5HThOWe4/QhJPY1oaE11h+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16PTMNNnqQcFLgmyTTslTZyyihCeLwK0tUCx0hKsjW83/kqWWWd+osuzgZNVPBgOYbGZ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XC1LHfRN2G2NjwYcJWXCUQkJbGnFoqptjKelLZZfcFQ1dLA1SOTKE0fudDjVyyIVikan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3HIk4Up4ggTwUiBnK5omlud8m0CfTG9pLaK2iGhtPAIsXX5Hh3isMYahaEvRTyDdyxu3G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XcSyzepG9axLBF3RgXws++twMn4sW970SfjwCRf1+E234mMs9+mD4CQ1lvpCRSTILLJT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6K3A/hF5FzPhHCfKRK/AjOeoJg3oMtxhhlhsVJfAjMWvCti/JGSRUj8hWwZhsk5ZNc1z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CMfj/ALLjdeCheJPyW/4WyHJkcnSyKY6JMQl1uJZsSlT9CuvYa4FL0FwdERkVZFHsh7Bu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eGI3xL7kfkcYGH1SfBc5tQ5dCL5CX2FuPyk/8iEK8+0fYIJ9pcU+x8/QSXGkDSIMhmSON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g9GMyoliJCFIcpokY54aGUWfAzW4EtyG9SGIlL6EykLQg8FK92JL6GLd3ApCYX8bQlk3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RPOBXDdiaSlyiagcydy3K45IU6zkRKXhLcUpYFsI1jL5Ia4hp1A8t9AokaTxDWUTFM5n3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9LcjkNrMxRbba3Q3bTM2OCQlqUzuiY+hcIwvyIfGmmq9Ox68wUlmm10xVMsP3Ii4PHQp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GOkooTSBSE4RDU2Y42LIB4D8zHXOExrdISwkmfcZEPjqP7Nh0ia6PeSJkklsTiW5Flkp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GjFjd31HQZz6UXHaMyD5xX4KjddyRWEMN9Bskb0MMZfa52L+ToKMadCcJMikNbQjdn4L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OE+gO7DsvhLLeEITK93X2HEuW3lsQvVLI4fyy/6FCdFoygtwM7BHseCN7HpCKwvUl9RwI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YpqmfoV17RJt6mT2YiCsiSXr+CDFwu6syB9ZFgehCr3c/tPsN/3CKf1FgruykUlY/UMk/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Q4EuCCKIrR6HZPRBB7mw0yOz1CRko6QxlaJoShRPYbMSTP7EpkiN2Yw0VSTMCfA2CZU4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whgLdrIkroS2JgwsL+Se5Y8tt72jpLTwLZ6lLImZNwuRKbxwM7UZ6FSl1sJMmkN4Wr8m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iq7HlEWoZORRbciYMsmq6IJ7bfgyQQ9xomT6YMKWnofCjdCpy7CcWmeIIuiSXOUMQ/wD0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b2ORiaqhX04JNt7iJq5pkT25vA+Bw7RIHtglMLam2PkvrPwAggyeh/YtiuEc1uNm0hSZ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oFjyHMbCTfRJvCkYwwt6EJFgEjsrgV2SHDIfI2Pg50RuIeEbpnqTz/BGzF7D/AOIYM37H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I2NjY2PQ3yfM9iw/c4GqN8ErTJ51BWxv2oTGM/WDYb7X/glp9x8saxK5lOELYkvCfkQS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tO27ECpeCexFUv0EM+xAupeUHI3E+g48vhCa4Zjdl9hL/HkWwq9CTcynyNwx5YTNQ2mxJ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H4Ew1b7IyoU2JS8iW2IZxymsDLAbqzFG3uKBJ4HT3E9iRE6PRm2u2jIjR2PUw9dfZHpQf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PCG56DcxAnMHsxaoWFYmxnL+xGI3Jn0YQhYOR/yO4yKreRrdWfg3rI69RIywl6FSLT+5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a0SB3sIUBirDEiUSallGLUvYzmG93A0g1JY6GKHZkbtOGxlejBRXZuM7CKEOwzw9Ozci1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zI4jU04gmBh8hNI1SwxG1KYVgsvzR1oldDadjMrpywxxq0rvvsNjR/aPOCXuTj1EcqcJj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QEq+5CHL+FCDcfLSYq9kLf3oJux5Yt1+YQ/ZISMsSd78sUcL0HHhpNe2PqN+ht5Gm3Dl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Yh/jQwcnYlgQww3pJJJI2NjY9D7tm3ub/wCxybZPncnChltEJQZv1GGOPXCXk23YzgT3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SGOUJlukh0lcdS8IcJXOXCXtzKjLR9YQmb0BDt6wkYl5KKPRiTEeCOf3iTLe45eWId+xK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jx8COyPC78s6qO2PQ7xcmIMQyKWyFsjwM10Nsflmh/BdmRJLl9hYTvsfAJxmSF8CcsWN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QLVjWj+p+Bzoxj0KJMjyIKH8NQPC0FJWplL1oagHxktwEi0y32F7iNzsFipfxyD3Y5ju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VmdMVoiUm8LBON/IlH5BlG5VwH+QbxGVjQbUy2KNglRIrhQGlW1pG73fkRJTccHAuz2G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fgTWK9RSIiVtyKxJQsuMDGilQLbhyNwmjrkSSsbIzdd7CYN2KFkatvYfDmo7IamiZGYX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Soh8VTDeBCg44bfoORP5P6mEjALCfoGuSfVG6Vk+7eh09YfEXlnYnoS5mctsgNrkeY4jP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QncZhkFhIcDDY2N6NjDGyRhpopox8CSX7JO7ZbNdn9RvhBvub42IT+ib+xQua8C9hGV76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IIT9DIul6LQpjZJg8j97lioXFF/rc2A35vgmjA9Q/D1Y2x+86hxN+x5GLXHyI7egpELP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2baGdErJDbbImQxKC8UR4IT3GkyIrKnBip4U+CQSprcxH+pCSwlv3oa4ezguRAgl2b6X6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FTq/rejGPQxdK+oEFpj+AxvOQNDyZNyRhyXN8m5EIKcozaWwqVIVJtsyJ39v5FHdLRnk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jYdKhXanCJMhJNPKwVeV56IPIhQeGDYTl9juCfCiOz0IQpPcZLLgRaRTIVMwZHmCyfgbQ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8jnKcRsQalLA2ktWs/ImUmw4Q2EdpotZpTkahhrmRJhdudxGthxybl5GTOZXBBtQ1DaZi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JAtujp/Yn+QSZb+q/shyeQobPqJNcPCL7JcM6hcZ3onuOQ8wM2JdmYteDZ/UbMGmy0ms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NjUSKW5J4Y9IyvJP/RevfZFcOBInChsMue7vY98GH9ntJMfOR7SvW8nd+goj0RQ7sa9C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HBbsUdYUP1yQoON/cv29j9iRfPvCnmWRbEVsR0Q4XsYBKbSs3qmWi2X6SLjhK92LSNmh0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oXPwDGyrsOYHhMs+2F8/WEyTZPJkuxyyOlCQJcvgw9NKTTThEP3/ACJc+YJ6wYylYkkV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TOx5PtpAxIIIGPGrWjGPQx5ehY80PCIpkp1C5cGmNKTJP5nBycILVp+EJg8ZNpnyRHd2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kSWGvklGUKIgVK6XY1k1f3IRpYwYIZk7LkVCgaRruVJa5CW2QdolggziRq3T3IcXEKZR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DiYE8FMLA0B54HSXBkIsfkLKCXGy4JlTvI/RCreqJoO0EG5Guh6Ip9FsOFVIeKS+ArUL2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Ep258jKP7OrjwIIuoXKLgYuJ4Q3TSHjSGjHokPzkmdUuoC3V6hkr82RtAm4lybIzERDa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Eci25Jg34Pu6PxuX8j1CRhEvA6iDe5Elfa8N37GJ6Ej7GR85F2XcWzPo2v0WxqpScrZJh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Hsz3Kllx0+TJY27Isahoc9m7bEiBWjcJvwZResTfdHHz3M5A216IRcs18+ozeHypMYfQ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OkakSYkk7N8jGnxJi9kaMngsv9Wv8FlCQ4dmXsK2j6GglqdJ18/QnLoVFsawRKIILGho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BDEzZpboOiQzboWSUiRL5EJcmw0FlBPwFZCOLZsX8cgPfclRLdoE6/IYz2DtJK8H7Ynw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wQ6UWSCzkWCdSkoQ2nXDo4sCjV6mG3Cc0RG1kkJza4GzeFOw9JmWRpTaPyKnHLI26hMC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XI2DyYo32JFeE8SyRpVEtoeGX+hGDE8jBALcPJWVkWXqX4HsHA4+pdzbCZOeDIHiF1i7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4qXyN37T3J3gdxnuZWPMDmj3Bgh3Rcga8iVkSzpCYrRTzouA5wgawlgY/Dhvk/IxaRdI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3jU37H2L4Zgf+jcRc2bd2zboJErkdDq/FIq/ZJIYyJKD3ew6rfSr2E8OegvZG+heWfYB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fcIr5F+xbeGX4BYbfjgKfdl+BvGBff8ANmLHpEsKhKsI8CCPpkQ+hLI6EJjJHo2QI5c6m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Jg8Nfksx60PN1BldHEE28QjcXesi1zomMeDAY9ZPUh86NDGNCU9LELyzIeRwxKDNwO2a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bkYqc6KpKQb+Qsmb8P40NNiTNyYezeDrY7YLrdFO00O2ewUq7HQgqFieR4il2IfLlT2L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RJUalQyMrZMwju0KFiY2Y5SbeERWEc5JVYaGwkiUjTsi8EQra7IleS2lNRgcpG0LJI4e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mvJBBVkgBYjC6TsRrEELiZUqBhhprQrXYEO9zgkUxywb0GESkZwk34IzAhZVyws6+FSM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yGgUyQbaOGGrBsbhZ4Q4V95OJHWHnH0Fcw8sZ38Gxb1MkiEtzFLAhcyRfAbUh2MS/Ufs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vjQyqT5GMIfkbWfCwlS3l2ybJuWJnpoVX0g34KYa3i+WxByz7R+Ddh+yoPvr/Iz441+C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G59yVKgmGiRzySUx9M7kieif0yKwhIY9/cAWfpejR20eRJ7khV5DA7PkxwLHQSOaEVWV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Xs0jsWj6ElZutGTQnGRmCbJ5HH0PU0MaW+CMCY2JEM39NCiewQ0eGzH4HwjgMrF3oLNOw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jJMsSzkmL8/xxiO3kxwPORsd2mSUHkywJN/JuM7CWxCYIUrG216HIsSylmdfYRzE1gaU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nI8JRAqmWtEHLWH8Co5ZeZTxsMaKU0E4TXYQmlEt5NkU5wy1pstuE2TvEqRuyFRKThKro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vsxzEa0eaRvFZWgfaUMClseENP6Cy6Oo0IT6BHwGAWC+5hVL6QkWf2J8COMQ3AhyODME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vKPvH8QM3+DkrxjMpfmewwDPk/cW5LFLCEFoHwE1RlzQq1XtfA/HrP4RWLv1DFWGMCXI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RzT4KhkcKkJi0jc4QzKuliehWW9yfb65obN7gefUxP8AgQxfROkkRLZ0LJOj0ejyR5Cv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XTGpin2zQsnuRMqRMegzcmBXuJPkSYtMO2IVdRllsjVaPgj6GuyBjGNG5vvgVTLHXldi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tJnpVFFytC6yxF6EtyLMMqLCKafGBXCnwRF2lb+NpG8LQCMWJLZDbgkTTb6MPY8M9ixH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bUKcit+BkFK0vKF23eSjKQjbb8iZJtwG6ucnpFSrHAzwqY1w3dwU0cHMgaUrYSauUDaa4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63NmpmdguS9iVuYFWxeH6l0W/LFLGzmxkQ3TAiIPNMySXihoY40BPqKkUiQuyVJN+4j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Bf5B3Dml+XpnKDwHImvY2IkqLlkj7sEhN+2Hyz5pt+yPt4W/khWdYDFpvx8j1S/l2M0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IIoxkHxQsINSe4Vrg7P3YGKP5Hse8AQvZGKD2BzCWYcgddW3VIqop+8lcNnqyKmP0ma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38TxplCW6ei+h/wMWiGLOi+l1fBHzn+/+mI7TeXHuJym0IjJaPQPbnhMiy0Ycjt7DQxb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4FWJLsNb5ZLfV6MaYPVDVEDH9DJAbESl8DVJKxLISaBlhmFq0h/FDKykULkfKZbAlmzM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x0YOAaW6DUKRJz+CzzZ9nyI3KM4gmG69GcxAlg4jllmlKGhqckXbbk2N8ExLmRmohwKY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OMrQ2rpUQ1MJ2FDSakVZTTYkJ70NchIRNHuxky9TGMrgWhEjzyjZksB0kUfcV7C9tREq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DHBt+xid6DS5miVhicJV8MkQhoiUmBvY7nrQv6Cxz/zRlr17+gsFt0l0/wADeu7SSC314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Lx/USppWWxBFCMjOgcwwfkPsHsF0L5KzxyXyNZH2FLAY9tMslpRyzuuGyk8FsaWf03Pg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MKThKBaSMSJ/wMnSkQ8iz9D/nWr0wZN5S+Fpfo2h4ORC84HjtQVRdNGISJtsT0JhEiuTw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DRzhoiNGY0Y0DGIYEEuVos5EORS+LEPmIwRhGhDUXQhvQ4CJLCH8TonbpYHlBnGRpuVa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6JEeXA5Nd+h5T9RYddkbHJSSZLkqH4n5El24SbflsWPbkRMszHh/AyJ4Rw5MRLA32FkXP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CTaStVMo5txA9sQyUkvg7Ls0aYesJ6OU1okq5LhreTLaV/gaHMUssQ0T/wB0jyJLt7dqx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NRaoZB5SeTHNtwApSuD1fgnNsHv5gk/hNl7nA3Yj4Un/ABAfKfkfZNhHIxKLropuMA1yg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M05I+ChScax85FYOVZnAhg5BGyuWTvyGU05a/scShfI3sduD4e0S3rIteAxfwPXIQL6JQv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ivhiGEfy4fuZbN1ZTJj2/sQpvhlsjnw3jc/BQ2bpD6cWJCpIgS3IxJF9CjIhkXn6XLVD5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DyOdtWr6HoV7HV0bIayN6uBMniSgqoLQNybrgdJ6izkhLKqPHa/ilYy6HMJKZnYaawPI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FvA5b4GfKFUqhJ1AksKCgui5ME+/I8RiSSxocEvkSRRWLKcPQmnsR4fIpMipxJEp2lkr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3DS14ckKLjknC8Dp7BtbpsxuxNDgsoXBChumVm1vMQwymplQNZBrc2tNOMIYjTTFlL02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HA3l1HJvSdy1sc/xoSdgMyEXtbhUP33i4S2R7EowD7TG+0jKLkEbIT+CEyyVsiof6IplW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VclIzpXE0dEnRoLRxhaXLmBHKa/dma7e3Bm+8E/Xt9YnH0xo865MUaSLRuSMWqf8C1nS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iCX8s8yv4/BizJ8CEibs8DEi3O62TX2HJB/8AAFIkjyQLF0UWj/0WqYsaPSSLmTazsIZj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qpXp6OkMvhyLWhRS4jYyrA9oqmI2mxqmBtCTjOf4qVgMbbTZK2MK3JGA0twmLlxuRFTw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idtr+RbeBTW4phfghWU0YNuSC8eTcZG3t5FaXUPg8FGMqyJOPkb0UdDSbEpRlDcluTA8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b9xLtu6ggYKaqXRGUHGSUHEwxxZUeCVQweBpY3Y9+KPbR4KcFjTZvI13VYYccWi47E8C5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O3gUmHqOwNqgWQE+RIuER5CQ4+AniUIZFnguujzY+AVBnZtjhzQZYSbIwByOijTbewWXF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9igbOPjD+iPobySKdWv+MnRavV6SSSTpJOkj+j10jVwF8Vv+/wAaPePwftLH+irECoGi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4YiJhVOUIgydBRIyHAhclNOGLciVYtMGxxoxDJ2FwTIxxsoGzrWj0Y9STwCtwNLdwKfT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pfk/Eai4JaVKWJyWDi/h5I2Gk2xne5ubdEQJiSYT2G2kQJMwpRWzyTvwTNBbrdEDyWZe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vJFk4exSxfY+htRwNsTy/UuDmpHa5FK8m5vshyd7x9hnybMi5t3MDR+6bGbcTVD47hmo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2ROj2VRC5SzWBp7BO0qUYzo8E1A6hyuRuBrYrU1UDNu1wb1Hy6EmGnuxtXPwErL0mVsHo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3Ry6fJt2m6MNCv8AKvsMenT8jJBJu4yCcESskLKcmMWIg/vLnYYtXRJHTIEOtWOtI+xS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89mq0Wk6IWXsJPqyvoZaIQvokkYbEbj0hjJJ0kz9cXrItJJGiVj4vYMXt1+GLIke0k/W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4klJdMvU2qRFLwLnYlhfYtNuEL2Z1egZO4gmkeoZAsmV9EognQzBKhJPBKMEtkTsRqx6F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bwZ5NKMRrgfZsNdsfBk9Cco8MP4YRMB4GTY1dDXGNHHVuNynCZMt4voTZpJ9CGrCcMc4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ihshDVuCBrUDWpSUdkEeDfRg7OuSDZUSsKm1t0QwYmTE2cTgUt4M4J+Rjl36ECSmZPNA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ZyKaQW8CN1UwOUxBpDtNIWawhJNItjhjfBLM6NQt2wI2mbdi5NqwnYYtgghD2uW/r1Q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CIViaXrI80/IWCBcU+w+Zy5ZgGjwQ2kLOSHgpwwZkKXOyINt+ap8fl/JubW9g08NBFPR+6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PwtLBYktm4skkiest5Kkjpeyz9DMhIX0SSTo8mwhDySJjK0kkTGTpN3CJJILdDT/AIQb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3sJvgEC5S7ga1uF2xxwKGtXJ9IVllNKvUfYz2MlR+2UT9o9/8Cx90ElsSWtb2U0/sfg0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PEidnrRsUeSIaqXmRKFbsjY7Fx9C09R7aPHeimPPgSHQ9Ho9GOn1gRYWfEavUH69GYDW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tycPUiktjrNP1qe7HOgYzcbvoWTcie6yZdJvYfqTUc7m8fJclldHhRCgsti1h02RasQK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14RhJ26HcW7VsURb5WKoS7OjG0iOZcO+CCeYl+jvwMlTpMqUSjdkQu6lQbqkeC5sKhexi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2bk2hAHY1lwSxaEhY2gs5VoxTUnUwJXvngcg8DhBLUXh+46yjtDRKrwiR3MXRv1IMDOE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OXdIXyJfeTtmb9hum2OfXoIBreMsiWju0ISR44TowmHmXLZZwhv0crQ8apeOyHyh5haO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pLWSSHI+Qa99GrARjJBumnomTqiRMT6TMMBmwl7FBtxN4J5b+yPA8uRGVQV8CUJHKc1P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0G/h4Gzy2bryMUJRAkn2NKnD5GpG7fY7CH72QPKUX858/wCnvDGuR4lw0yBMbyIchiZk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m5oTuCHTYe6hipQe+CIFyN6nOwh4PQzUaNjZFDRjRGQ59zGbL3G23pWJizpLU8omTOyE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KryJRGaMv4GFKfLHzo3GMUTdDha9zaE2RLROLsUbuDMNKZjBOAo25Yd/ag4NY3kk+ioa0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eBzWzce2U1MQJMqkQGJilg62IeJIb02SLeRqUinA0m3JRG1sbRlRJb2QUnkdiSlUjxVIa0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XZNcQXVL3ItqnkY0Rvkg47ZY1gly0LfmS97d2N8k4Nl0hEhoCQSWTA5/UG+jj9EbR8v+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FtwpZhUrn+4Y9qVi++HQrtOYlj21OyMPoTtjQxTxybn63TQz57S0IuTIlehZfRQn6OCN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I7DBk+YfMN+RvobHtkqVbYgQnK/YR4HQxYHsC3WXmiDC9I159KzdPofW9kSuG9RBY+8cK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yz1IIFpZEKBUtxdSZKPJomwUOqiqTkKnIx4XPsComnA2S1jhseoZDghQFuNHj/I0xLoa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eUVH3EVC7Ddq9xMDSERE3LEXdrKE4vhGBENGoVm/3IbaPSSdMEXI3QsGxEZEuhTvoxPb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4tyxG8hpGQtsZIwBp/Yo0PI1qeGkh7i5M29E/Hc/Up7YQ9xux3pYytyLVHhDW8EwnB8Eq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1cqElaanySPd80ckk4I0wKglE9TbG3aWEyw4Xjk5ha/ZGajjIZbFTg3qwOpa9x0nK7HL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e5OW5oWU7nqCGi5YtUFEnssjqcJbFqehNLCeS7UmIxlw2bIlFEJiqyB8kDFTWDrr2juXT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v0ZB7u/gdXvCm9zGKkP12fHBIRT4wS50nl2EML+hGRbmJsZPwhaon5Gx1JQiH9/7QzY+e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jeDD6G6ILcg3GeA1SXokkk7kJkHhCZgidsXlBBKi8n+KFhw5OLcEWU7lmw9BSf8VCyr6j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PQSiBM4H5QcGLA3L5In8hCH7X69DOHvDaLwSMnfWbiUmYc3asapZbpCTTKkKDqVke/aYs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uEbZLC/ZwVMpsbtLR8jQ2wdiqmoeWWJzE3kjbUprYbI9yIW3qJNYYsPguOTDgpC0RuQL0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cuQUUCl5byxj1UnxelEZkFFj23mSp1OQ7pkJFWsj+oEMjsO32djRNDxkiSHbjI0kl8bK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0SWjkLDUe2hicQb1BOx6MOijeBTOfQdtnA2yg4G0+y25ESSDagkbkgezxsUrlKTBTEEU/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/IrlPgS2NqMmhm3R7me0BmzkztiKsRphAz6utidzqFslaFhtsS4Nv0b6ZwijU4ycrblkd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NhlfYc9GKoNq8EJqyR5CYJiZkzHTAJ2idNj72W8UP7Q3BF3rD0+c++nGXkl9mpNuyK3G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k5yPuJJyQFInEMLG9eiPj65+xySduyuYU0UjLfVI3S/LCrr1lJBKLwRLl6LJdCOMXs6/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TRh6ieBuCTsxZ9xv3yT+nCGbb1RjAG5V4EfKIZnti0lckCcKykh2ZCWQ/CFI+eiwvMIQ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r/7bC6sCaKh/WgwFrg7Icvajyn+SQbQ8itMoZpvdlMbNqgi6dhUpTlQL7iFttpbiVq2J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ckWcjQ6JMowjgMgdJlchjz9BWfGPczBMi+6KnUcg5jAssaGMemD6W0snGGw6YrlaM5k3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rgTJMjMJREOMOB7S5CUqYtfIomFEKRvoUJZ7FfB1uYtXuRC7EnKqHfqGnmZZJUmDpwMj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3sNXJZWUcoaka32FBTMrkNQhNbUx4LeFJlqYis75jJDanLGiNk90KlZNZPL1Kbe+zPiq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aaU94o/SE+Uey4X8GXh9hMOCTvpJsxAWBO3wbtJfVxCbHx32N5+p5Mij9Fzozul9xf8A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Tcm+WJmITOHlBfnaRf4zDleyNyN2PQCHAeCGpn/0JuNJnhzHbkVnBJ50RQlor0Rsr/RV3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ErE2Xks+SKEPeN6v4GfuZ/k+xAkfPA42zu/InwSKXggJXYgIgUt4fgJLfk+BIK/YDQxTK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H1DaDNRIT+ReWkLHt5Fb2xTNc7D3u+EZiM+xWc19SVilfTMmJKJx3JuiPu39E6b5wJDT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SUD4MmO5vYSUwZEm5VRojl6QFM5EMmjJlkt6Q7MEkjQxifQkplGRbxZgY3SMb0x7j1oV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aJNxEzpUf0M3Zyhh4HnR8aM8m/KMazA1Mwq7K7JV5kp5GCMsak3hwk5LWif1BYoc1InC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iHgS8XVqdyyUhdZERusnJFQkmfjRt8oIzdQIWnIl5HeSlLIkayQoqw+6FcNN9EaKVblT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PrAqUkTmk2qBI6he3A0xJLyPCblxoqnuiZWt1o/YJPgL8I2Q5LfiRu+kkgvnMNG5gLYq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tHxF9hZP0fI86fIffRWYVLFmn2Y1tOxO/thxiBhyWUDFtiyNCtBHyr8vQlIWln+HyMeB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GVeTg/GOz7qcS+ehG336cGIeOf3M74gj5yWLOXfklITkTeiK5EmYSWzMe56jgas+nY1b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ooYnkD+wwP8Azb7D+/iyRqgYht0sipCWjHkcWUZweWNhJtUjdl7CTSbHCmfc2M8IVikV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ZKlJYixBwOz24fkvCrsMyTwNucP7H4W4G2IcM9kFybkSJ44LIY7Ri5DzwTK4MLQnej0wT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Y3sLR6P6CgseYsj1Ek+ZFs7tI9i3UjmcGCl4MTBMzv1Hqx8UevS+iiXQN+2k2JCsPGqV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3dshVMziZqhx8zY03TILIeVp+CZRFBJbziy26TkOxFKIXoxa7fJKVlvIwnDYs3ZFkOcd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HUqQ9SjyirhPKSFNUUJ8kJtvlCVCUSWa2vyXpaFmtztJEhYbwJ81uBkZ2jiq+NJI3ZBR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6+wWnkz+fvmDVhBiGPIhbaVD1HglY3vhIFpLEpdnzH30pLogga3uScyMKTKQ8StNyLWC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zfvkkomWEsx2bJP4I5GVfwEfJo5F2jBh9NckThSRGa8kP90jVy8Iht6zSGwoLuTpLwJsej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BTc0IFrWH8Ie/KcJ8sZunwmI5f0SF8yG4HmxfHtCSESWhDLQqMhUJkkFe4/iTNmx2Kcu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07wz0IfE/gjJIhJHjY2VuTdbihQZRGDd2N6h+Cikm32z2owKkMa6s8lhEHgTZJuNFsjwJ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CxPlEUZkFpjw9ySM2ZPPDSnRCU7SMFLTHmGZoqTeq15MdIkbY8aTY8aOzaNhcChWM2VZ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MuIHU4/oalhhO2l0Z2RnAycXB4bQiiStvI5StmOzYywkSwqLcwKhMZptL7RO0vApUtpG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SaiQuUdmRm4bMmkyXZZ3DuRgU8FLTmmQWp7Q7tOUwu7yKVmodMpqE0V5JYUsgjKeBJPw2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4R9xmW8n5HxNXY/FmA2DdDAX5HXILK+jYWjoWQpHDm7RlPlv7sxMw7hElsItHe5snPUFN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fc3B+nQ9Xojf5Md6aj7gk8jyOOPp8iSpogoNDcTQjbo/UajB8sY273D/AHJCUUHygexD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P5Duw3bSE3J4sa/7xBzTe0to2FvETmBTPwG4TflsxnsGEQSEEJCGhLkxpJI2TJFmyGLW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xleBBtT5kRjiRYT3/oGFPKUEU/BjmZ9Iktl9gIHbLbw2QrfApwlankY0U3I0rDkpSimc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iUURtgkjVvoahD0Yx/QFtvQeHvY8xMT6oLS8HkCRLLDG5yeIh/g/0ZESuDWtEwGybFky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7E3ZZHDZF9CUtxOxcw2CeF4IT8g3aMNSk9iajngtMiughNGXfKiqd29iGVaKSRnkcuuy5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DpjlglQyg67hKy2FBV0NwTcT2Kk2IFsTagJJzTeGRZVmCEnISYw3Y8rcxVCRC9w6gobE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fKFsDz5aEcvmzk3b+48eH0dk8MwRyOgwNnkzTs39xbavSX4PuLJJ+84Y1I6TJwFW/uKWX9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gfOgkfD+CfK9BtseTggz6NjRueEI4d5ZN/oHBh6Ryx80N9BPxLyNf4LG/wAzG+V5Q50eE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5Fefs/AtueZZij6BIcAhxogS0ghQNCX0TpvosfQ9MCwPAnqT9md+mhfaPdw0FRDmR4bM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2S2JkYeBrcWUjfIWRJ3Q1VsHSzjrgbbLsg2H5Kysse2JGsjQ0Trvp4s7oPS2CH0Nwh6P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pvcF8DIfvLIuakznsPeR2nT9DYLMmG2xYGPETTpccxt3qk+48sTizc90cjtSYTKT7lpZD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LddDTywtyklunA29sIzNFne02+iiiN8iykCEKar5GJEQo9xKnFC15N1zPyKE/fgofIm6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xmN0Jk9j+GJZdm2YFTuWhO7UqqXAreGqbsbnZRHDvoUGuWwhC2bhcECJyKzhbECcYFJ2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gepsFpzasxmC030b54ELcb5iwbfJj5fgZuhKNUYGvY/cmjmRbmL+rDcZY7m/y9JMdMGJ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94BjRh+FEPen+uxPhe77mw9ARkPeW2LhDlG4VjW77PuQO0eVFLj6MPSS73movj1WxKmnp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236i4ERW2hCOiCNVP0ySST9W7JFjVfRvplXC+CBefvejsHcc4FLAxKfox5Z0fuhOLMmN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FS0v7nKbw4Jp3RyhwV6fJyHatGVeRzk4gnonRM3Vjso60RI6RX8AV9Fp7DezEyN4iPFz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lVtsLgkbEHkkMHrDjtzpaYHSRs03KYNnCGnHRabEi3J9EhxEkl8nJjaYTxUiafkTR62V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ylQOZzQ06sajfZjdEmJpRZDsURi7iBtzSkfB5Gc1eNBAhaiuy43lUJynomXM0OMblEiT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4FKZipxIpu8ok4Y15EK2JNpyIbJEfBIFvH+xmczFG8FiNhuLOhPQW+nAPfkXTdlHOyG7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YM8o9DL8r4/wW450ydlc2IvyJjiyjhkWB5ck+IeAphl5gabfJJvI++pFc+MiHKPEhbLvQ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2Qlj1zZ8YiJ4NdifIlW2iBLRasocCSfo3JsX8T0edMPoIlCdm+jx6Y8oX2FWdj08NMdz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Y0z5vuj78Cyy1wMJmmSbuA223Qkr9DS2HpMhOL8FLqGsQRytGtULR6NVHGkyxPTr9QWm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FlG320eBKMJ+xj0MsqLxDG4SYngshxEW5onjd6TkTTtYYqITQy9KOmjwNT2FWPUmYxAm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A25FaqZCH+Qk3wI983RDhCU8pjpZQmYbkdNWTapVDY1GLIHsnJsp5RjGR0UyG6w5ZNpi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Eb8mnsJL9zoezANqWkSUUlySp38onB0RTU0xNVLlLEZXqh7cEcKRTnWw0TqMfhprz3yKO/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Rsk3aImiFPQJHzMn2pFa6E/BD7t+g0bw+huYDxxjf0PyiPmNDN3kk3qnfBGPHMxgTQ7R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zLGBAoTJdUcjyORKtkJNECWkfRySSTp6/UtXkWfQX8b8aGLRmRuRZQTnR/DCGaw/yCDAf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5XuicEsyXymTmDrlEKcp5Hg1tkYmxfYyv0hRA7b4OU3g25SMLNDp0Qk1MjlyJvYmRm/0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GMeh66R5i/QkwHj0QsnyhDS3QojsePAnQ+Xox5E4YtLkftjkcbkBQKHAtLPAkrKLPQ3H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NpUm8FpUmJptItjSwjmUt4gag1TZFuTeKGpriKEvQxTMsciJzCPBCSqPYoWRTy1RcjXF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TaqY4jcR5wuRFZGaSOmRuKZKSb7OBKVCd+CzTgVnlBTsFiJPUCZpxKCzzoUR9GAZeVlh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eT6MX4Wi/OjARw3MT9BOmuReAsTltGSvQqBfdG/l+2jCIxSN/k2JlCmFwSMbBe3SKNok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0yJ6bMX8iGG/TtC+mSSdJJ0btaLVabkKUwWeW9Hseq0+zFuNRwa+NHF0cPhhs2Gnw/6I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EEl58ivAthRCcsbDQ3TZtOOBNefglzihQlB5NqZYuxxtoh/Qx6W9GP6QX3o2eVBTYeFg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9RYseqG+CIcoLqRQyKh3wbljTUivyPoxuNxY7hHW4m4zQ9Js3HD5sUr+S1KYFHCtx3L1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Srol5hiW0U4JcppS8iTiBqxbM2nD8E4FJiuCLrByO9x32Ek05ahsKUQQqtMTbZKIoVUG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VNhpdR0PL3LD0JAXZf0I4RPAzte5Ab0fIz7xT1vwft8FW9jBE7Fr9syY25hcGPRFkHxz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PPDgRyoxRw/wbTE/jS9f7xo4aWw/iBl8i+gYlf8ADek/XH1vJ9hi/hmydHlaL6DzoQrQ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/wBC0xumQiSbptEQaYFmUov3/wCj4DtKjCDyCC0rtSd/gdquySuI4FeR10ZwDbP24MFQ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9ZJ0kkYYbsY9GYDMtRMhoJQ8NRiUXsGwNDIGVCfyTPqKVsNyXRnDkShGX0PMiyoJ20Z1o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W46wNljmUJc50Qo8EJIrkm6WehyuE2TFpYNzpSNsWb4E1ERJjYbVI6ipKtqxCJvCE7QR5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p6JlpQohCUns/BjUtpluO3jY+KTbx6DKXUjh2KYeolNjKISxrjhJnTxGz5JVHwz4Pg/g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9hacJ9BLeTc9yprYWE4MYjZ5F0NtXsxNk7iDgC037HhGQ3onhjODYIyEi/jb2NOhRux7u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6zBfyPRZ0mWI3HopHVJe8nybjF0ZfLk6Cb0Gvgq8me3/AAdtXJaqtE0NyOajRqYnYjTf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myfqb1ZgN6PQxoHoX2PT5xSfEI8xBsN8iMDNMXyHKeBqbCppoR0WZJJyM2vJPGiUzDwP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stkXko+tySOUWcYcm14JvolPbyQjxg2YMhDZRBNXsJ1xTgw6T8icIfvwNyoyyk7E1egTR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hwmu7sc0lAiZKfBsmBFFFTIr3CfBMTncazfKwdNkLwdGSfwPhkUpbvmJRKTuIfsbH2D70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FSrY3QhujCHhn5aINJSYdJiyohZOyRuWceBzPgJbVhEmQTUfoOFobrTeCRHd9haDdFrO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79ZIu4Q8fS7EtVEJIJ/gn6FozgTon+N40WdNxPTAbicwTorpYe/EjcbHZjfLvgmsWCqy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0+ghPJHR5G8Odh28x6Chsg004G3OCXsGTsUnPRFvWf4GSNUPRjcDHY9KyTLsEtWw9PEo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GqGNtoV+hsi86ZlSsDWII4fIkN6TIyYQmSDGMETfBvI/uQluDjcHaWJ+psdCKVu0Q5THT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5GbRiEQjJTGSFvD2LVEPxgaUbFWamUNSoSmKam8SJRJ22WNZKFBEi2L5Hnc4JRIosZOr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Wm0XhbhUOkSMXA2ZbCXwNJbm+kzOEffFOs/lCngHBsEPBmi/q0UOxk0o5NloSW8nRmEs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gnUQ8j2MQjH/AElC0n9n8SPTTjsld/Yhj5phI6kQi3CluJhKf5mKxfRJP1vD0WqHgikb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6LCXvpj21cPZsuG52thYcNn+YHbQnw9mxkGzYZ5VExBDRa5sbmGogo3FDFB0QxcXgUeo2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1sYnKHvozYepS4yHQllEINXqDdGMcLEDYEPEyyQ6Eb0NKSE3DnQks6i1I3B7R66LkfBv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x88mwZSpvBBbUyUqq4EyjAxQixDK55KUSOIh0xiytXoRY74D6dor0LSGUal0VBKEUSSW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2Yk4+STnYhVeGzMidWMQT5Q+gnKEbHT4Y23dQywmyrlcdNeNCTfFGPwUf2/J94V8A2Qs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ouY1PTAsYlDcYGq9B5QxN2Sl8ehgawxIf2AZgYjYar9W9KoTv9K+l4MuXwXA/hw9ywR0C1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Fn8D+kxaT/G8aLSNDQzcQaIE6ZGQURdchy28Ml5xpE9N/QenTL7EVbcuei6ohtYkgYFMs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H7T8GBuRPTP1/C0lYEZDGlL6wWC3CJvVlFcjId7JpmLMkONLFa8DVwLIyvkVaDC5wRRB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RJvZ5Nk3Z2GFkY6G6TeJEy31sOHBDmSwNJTjNErZazlcsUrNpQjdYSFTiF8ljyJTu7Rl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8Cbicbo4aN6JRPsSq5R3si4EihbIxYmlBXOs7MiWuD1RSIozwYIU1RJ7k8kpbhtI4lYP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OSPZNkLK+g0WjJoj0OmA3ECYhjYmz78bL3beT8knkx/0lD0YtJE8J93piZvWPqtXm7DF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s/APmVXw/qj6JJ0e38SGxaMWuxsGKYyEiTyR2METGhQlnsveWeoJo4S+zQgULK4lfI9H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bkSvFHoBT0ETioFHsFnt4P0yOWYeRIdfVJI9dxuxj1PQzMT3iN40nsUkRcmtdRrKIe35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0CiUKEFfTBLTILnQn8iZJLZMpo9ENdMjoXHJZ0lwNUtOGJejkmEnLhuQUTxJAJKaWQrFV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HD3KKJ1tuKGpQyZvDkdLZIkuVpkIlLHyOdqSFBtbQTLNvYabGjdB2aW49XMo6UfMajky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uYYxD4ecGXwV8V8o/S7GZBsRsQPuaYjJ50xGx7/BZJ8rTjyIEqUGKzS238nPCb7hfg6R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ToxGw8/tZ1rH+Cgf7DscbHhPMlQ9GhrIclmypzI31p/TOq+tiesk6JkmcCwHJnbyMaUpp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jtcG0PBpHKPdlfPwSbF6D04yI+9EaXu+aNKXR4h+I9f7hmEgJWIzVG0MNZOGKaNslTJe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8kwyfpY9JGskY9GwDHoTBuKKlFnvMiE5O5kUsZfkUXO2B78EvZiS27OO5BtKNpgmbyMe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SnG16TLaYyyJyiIO7KiCZw16jGEDCsbxgJxLQmdgshNUn6hKa3Gl4S6Qib5YFOgVL2Et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N9xf2EVbfJAuPVic2KJJ7qEkK8OyCDTESBJVsIiIwN5JCd74xobZ3yZfB85fsJ7K+58V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fCGq0WjuiRMjihbz9xWBJ5Ggl7CIE6Xn05fgu+fdtxl+rlFjLwMBsfvOxmBub/UvGCWZF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JDyPfCIZVPZ48i0HN+HJWE9kM2/iRH1IX0IgtxLIPCMA3rRyPWJMF+AicJvyyiSKtob5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Q9k9Rhoeg/wKhATn5Yi+ic/SpOnuezNhBfAfINCrlNfA1oc1OGJt4DHIuti+tGiJOSg9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G4J+psZJP0sYx6FsPQg/o4KPgITLiGhheohUxhyrT0RqrA3JdRpQVc8DYngdN3InGOBN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0epnize+SHKWzsR2nhWxM7jFIsihKxIygjsPvuGEw0Qd0PkVAknKWjMh1Q57ymLUlL8j4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ZKZUSVYqIpqQyJrO9FIwzdCWqoxiR7soSuSXHBK3SHLY+SX9I9x9oWRV7/8ANFuQtJ41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30ZkwiRC0hey99pFch5Yvc/Xc6Lk0Gxc5mP8EL3dFsYskYdShojwHXUpseinlbpYFQoy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EmznwfO6Bqx8ojNLwmyPPhoQES4NOwfIkqirpDeGBxz0G1uvBmh+okswRqkNQWAukoqk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AsRKIeCqLEXwM+5ZRKMs8nJaFLQ1FBaTh7SLadb4CR2nJPoTrMG2m2SydWNjeqU04Gse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FxgN0jGGPKFkemJ7k0NymuLEsQPFsWh4gTooXRm86tjYnIM4lIJuG/AoTxCFkfel7qE7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hUZpUQJZN4Y2r+qhmp1DqWJsU5+B8L1FTCHZMqstCZMzvuLiWsrI6VvJDm7sRZqi0moF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owJkbysF5kLpKG2pF2hpa9ocbvc+xCcLsO/Mj9lwz5Yp5PyvoceUfAw0RshGIuk5QkMY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bz/czH7aH9pmEQ3sxmP8CXOIk4eMEjMhJhW84LI2cnkS6L5qZu2+48/XJJJASNxJurGxE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HnUSuA3j4okTVHsMzBfZjsx6H2LVpe/3MybrwoGbwbpPhDZ5I9r1CZs9NMhzyTiXOChR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kQyAuXItZDz7yw+w8iZE7j4eB75K7o+43h30tHbPwLvQx23GiSrrsSe2BOSBWVOKMD1e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Qbs+2nkn6HoyRjGPVYkMtBaGjrSVkthCzdGQhZEqSYs0Yo8GQnHoKoZZ0YGMGw9lEj2g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+PUgNExvlnjIiq3ewrV7CSuExpNxtuMpw78ZIcurMl0WORLEJ7bjFfA9zd/Bh1mBHfah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wM0nft2K2neNhTiYk30YoXoNmlcmZsXPkknseEkpZLs5ZkeSal0G3jBvBJWcGVmGOR9k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vCFlLmTJLR7eTDV4OAhan63TFl6qjAZE1yR6pr8jBP77R8JmER8YekvpoPJCb2R7CU0N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0pZCMJwKU5LLTRE00kLKTiRgjMnpJI1W4sU/BI1tJtO1/sc7zSF0+kpfdiNveUJ87mZX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FVdq2xzbLwJszfnQgkJxlaQLCDTn4If3X4B0GSU8yLeWuPA4jzgywZjdx9ws4+LP7CITmv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fA3VqJz3dnxx6Lk9vcePTZCds5vt2UEZ6STYStWIFBc9wVn2D+1IurHmcKQjt9x4bjSY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bvQhGr6k+vRk12ZwRuexDL30fY4202KBMfWrGhjGMeh50rDdj3Mih3KFO1pR7CyW0smb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lN4MyiCPSs5RyHZ4N2hnEkXIobk3eTImriVsT3Amg6Yx9J7G/JdprIxVMITTPoRuVDwt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QI24TUPoiGuyUoEk3lRF9mWnY3ew0WPAkmD8lTi3lC7C6hjVk9zLz7iolDW5O3d5Gll5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WIup999g+3+w0K5/uYn5LPp+C02eRZJoke+hHytYWlRqgnM2vSyMTV7B+720+YMItTiOZ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lipqjtkCN+AhZSNEWy0+a9cxuat2xDiEgVMqKE5TvteBEgpbaJ7lrl0Uyg7HwYU3Vvbf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k2d+RjPsIz4DnJyQQQNBIXUTHYo/VQ+YrX5FxA5/wHML1/uTh/wCUvwO7xOJc/wAmygjX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J6peRzp5OZJE0kI89lAqJ+ska84sVSVD3ZzJRQ8MzjdiWrZGV8/AqoCfCEidmVnsS3Lv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wVsQhDchg0QW0JPqCuYKY0lFjVEKNcasemWVqisdx2HkekmQx6EwZGRM7hyKfrS9HwWh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3MBNpDS0Jt0TVhEnIskYJ2Mi5HDkbkTC3SNScz1jRxuTeEOTCKyWl9CPLgp+2RRldCYt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vM8D2FiblRUR8Non04KbZsSm6Ia8Adm5W45B6b7kSKoWJ2ZJ0KWBHVPAQmTSbpuHkSKZ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FOtzDZBprhQXL7t4n69Deo/Y/Ixu19hGzyYB6cjyLJhM/wBMazNGwnoidYOmM2aR4P1e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J9ZoSMf5F1gOMiDKvBnx5ZIffaGXfqEpjugnUyMvOj7z765m1btmVCQtv2COoW1EGXOWm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hFj5hyRwhCCPpVFFYFLfVmQPdfuRk+CjXzwEfjSGQbyj4blEklCUIqNy0UeRsg5W5HaX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0MzuFLKkteVjSvFPgeCk5yTkQ6rWRCbhs+UZffjYq6G9wlpfVI/oIbx/gLkEUcuyT2Zf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hcNfqRCTH6ffReS64kefQfJOSwJiumR2xIlpOinsUuBSs5yNrcYkfnSYMjj6jN5emFYz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JMtTI84SZB3D99xPS96InE8m07CFdDwg0qERZ8xDsQm2bJGNyZCYqvYWVnkPbpic+UMk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p4MV+yPKyN5RwLrifsUz9CKbW8hc0ZhJ2JlUIwlGJblL4FSGMSTnwxILXA2YCBxGBzQl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3DUbzYLJ8jjLAc1HsyaXDf2OJpKE4PQQuD2/2Fp5fYp6r4Qtj3a/IQ1KgxjTbTcyMYlI2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FH2zOfsfb0fkKaR+R5lQMuQTYkqDaUjghEipfgbM+qj8vHfRCcOzerwjavMGNevZ9jSI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p6g0ENXYwHjIvuPzkw0MzLBS3IgWkSNVzU4DbQadwTJUyLLlsSogalaYcjz3JZgT6fuP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/wBzc54fsfZI/IUwr6R9btQKnWvwlDKZILLFFxKRJq0l0IWEkeoEGu/RmDwNUwhsnIu9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gS3q3sU2JeFBv/osenA/U39Tx9jPJV60ego+DDS8RT9hcXH3f8G0k7ncZQ00bVS4ErzRF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KVwONJg2E/okzg2yNSPsiB4HkYxjGMWyGJK0+gUeTBNRrLAnQmdbCJPzom0WfY5yJu+R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nnQ7EMGRldmF7MTomjgZVn3MikwXA3w3HUJuGmTNpqbElBdK3E4SsoK3dxsWGmJt8Ekg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h5KI7HJ+nQ9TsiRVHQgI5mZOguGSG4lMc9kxN4cwJbXaTJ7CaoRwlTJJlNxUQJAFvIMT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o2Ng89aPvqM2VDSvemfYS5HvfgPwyIaX90pr7gzF+Mn2fTgzc8ibc+EdzCq8kjGvL/Qc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Ldr8F7M7aXMs4F4kOyDDgsk2LAqFuPyH/Zws/qA3yYiwPV+Q9mP1KPkvCLIKtAdBBZHj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GU25MXYrYbhnwpEq8pT7mVW6fwMv3QZ8N8D8wzPi1Uj+Cbj6a0k23BlDTVIQcyz4yPOd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iSm81Du5Iulpn5hSGahUc7jGbHOCPufuT2wM2/wBFEbZPCTqUy2L24/kczEh719mYnh6g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k9WRgcsHAeBTiZJMjIsgejEyYRJ4Dba2gbfWjGMY9D0VbRkMRp7Ejd6kZDoMZeRYLMtp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N2PNhRtySooLAuFWcOTBQ6FaliJuTy8m3Yx+kPK4e4lKaXk8jL2HYNB8pwkM3qJwOMN0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REEzujB8MaE6EptxZ2JpdGQ2axNkSaZztog2h3wS6TSLhbDwGSjRKEoOZElqaKm56Zdi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EZOykZDn6PGBClupWUIRzhwIY94yENNjGPEH90QZseWNuj7qhn34wM8ngn3a2xD/Q+Rov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xu94s9qESe7G6HnyOo5Eb2tP1h/2TqU2pGuUjT4LFRIEFAS1o5fTKQiR6shQgsmNA5re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8fc/ypFttAqwb50aUWm3GqkWd+4gSdSmLR59S3p0SGUbTl0G4Q+ErXqRFJ3DoXC/US8I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aHpXXkwQ8D1RNt+S00uKG2Greh+gv54L+Z5FZvqFCViO8PsN0NqVbDXMt+AcmXLCTVDO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0MGt2NKUzaa7HNuJ7Ih0xzMZKJ/cWr7GSZML8EIY2LBilQl6MY9DHqLcSjAaIcoyE+5D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DFv7k4Ykm7Y4gaHQynsTKc+Tc7K2PUbyRQ8pcicMeDtclykEYCacFSIevJCW/QxJyvJZ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jc2hK28CjJUoknbbkQUEq54RCK9zmAur3eGUSVBu1bkPKSUq44GSJHc7j77fYfvZJsly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EXBwn0Ps+wnDk2COCNjkCwZfgjTPhDm+4SFLNIhDbYfteSQ4XvEqTPNnxlKNuROhOUIx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Mc3cLdimqyp/t0YXN3LlL0T2mJXQkI2DeDGIdiCD73EY6lXbrH3PysfsbFfvyfdKggsL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Hw0GjL0X2GggbH2ESQaTXgm46P8AwpQufOqz0x9xg8FyIzwk/KR5QxeSEUCUapC7GHkat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UkFtPK+wsObkZTcH5kxlkG2MeRSjnLbYykG7PBgism/qJL9QkqEW8Pu1rcmfsx/coceu4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TLqiVuVc4exKjyPKiNz4NuzazBU6Ms2GSMrcdYQ7eCR6MbHphoYliiWx/UaZ+5BMMxMO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9hOSjTETWDFsZwGZJhhkMjZQ8LhcHAynxgWxCxlGPUSsQouc6L28DeNuBNNq6Hm1LbA7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20iHsTEqUIxeIG3FQonYbIHFJfoOJhEYGwUxybiJTSvI2VSXBG0kb0Jp5wxqrwSqqrxI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uRKlAraXlj7DMbjW0oTPA7StpKpeWYf1kmM1VeAvXf4NwnZNodCdLXEZGHWdexERj4AT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fSuZaf2I7jxZPwwfcfog+D8wo+AuByr3M+P1frZaq7uI0w4a0lp+vyIR0Men/azsNpxc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LjTf6UnwCukVNH1RmKcS2Cfhseiarhqt0SxSdkJ3tuftjTA9oKJH7ZREiOIcjxO3JBlv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W42ktvViCmEdEWqJXFDfhHlyIu/RRIy9CTTlow1E/uVRjnb8ySRNKGYGbQR5DV5FgaJp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TZIoNtLLjBMqzYeq6J2G/czvoeSdIbfQYxROTMrIuk15ItjkkcepQxOBE0nw0zYRXuKx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sTJyi26+dh0bmENLIQh/QTMjgHN00Jx4yNtx0yRhghNbquSIrcCo5lIxNJ0/Yi9yhKYJ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3DO4E5orIT2r+BuYlpwQI4tUnRI0sti4pipS54FR3LkS4fJFmoGqNxlFqHyhyiXJhBWH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4RLJvb9sp3L8i5TpJ/vqIqN7/AKEM3QiwSQrI8nxkMPJJeooN8q8oQ1A9ZFuKFvBDlvqb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R6aY1eUMp6Vk0m0zKjfT7/7MwPP2/mh52xffQinkoPS7K+TFSsdf+bx0oZKXBflwIn6F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MoUsHyh6M01SuDzwJ7KJEvL+5nvcEN78I2bPLNm/kSbfCHCM0I8sRRM13+/v29jzf7+/a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G5FRJ1RcFoCMzCb7iKBTPgQXhj+4wnIQeSYwNrdaPSyzZSV0PoRlxow1YhsbqxsZRkPF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GPQtjAQzPQVB7EG5kYixo6GqRX4GsdDdEHUbD4GSR07JGTiB4MGxxrGRoJltTsQE9ksC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EkRvkl7K3MHzG4ofmi8FvgoSoLZTeWHEQUUQ1JGwQs6S4GrIvAU+IYpJDNta36EQwS3E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m6fwOWpzAvSZbFwdCJaDk+GWfi+57RPwJmgYTEXzSLGCBy/emcmKsS3mBLM3ZsxJ9B8X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eRDkuCjyMR6CT8OBjN6htwvJliKVfSQ2n6Bv6P1r8sdxx+mxF99sRqBRSBIT5fszB6/b+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OeqcfbgwPX99yCZPE/8AzkTULCYkJnKUkqyQqiXQ5KaQzOxkc3Y/cyWkMxSatPc5G6TF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Swn9mKSvJjbyHiJyIodcQep/YShKIOhkqXFjRZ+4/X5OIU4udyYLZGdBbk9AQWEdB30p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kNmOctbkjiORpCW7E3uiUPJPUngMTZ5J2Hox6vQyxuMdLSrhi6IOGImod1pgt5M64GQ3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jQmOjcNLF3kTlQJ56ZOBsRNkObuBoSohIltA+GxFpteQr3vYWFHQiW5Zlo3EiUX2LbHg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8jlD9CMsgmkFY19yFL8rgcLfyNRGb7KXCSSdheBiwFeVVRNLFLYkmjWCU1KyRA50FhGm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ofA/YNhkdtcepwgS+9MzPouRyw5BLJ8tI4A7Zxk9iJ6Vf8DPzwPa89r+yJCYFSSLaj7d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xkHvJPHpZlAmr0DcDx8ancIVh4FT92hyhVwidC/P9mYfX7fzqgJQ0xhlfnkO5MyzX/zz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23AV2IjwKQVHDZe8km0lom1hjFpBKWSej3HY+3fyO8lvXT4FeV+BjCZSp8G9cbcu5ILL9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3s37Fz3afwUooX5C+EPPKJM1CwSCORSUr8CaYmo5XQiBBKCV2Khrgvc8jOPqTy7JUDR9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hKxOWj1Yx6MSw1NhKsbHoQ7DQ8CG70GCqzsYdKSgsNDJFmR2hi0ST7jdjt1sLQmhz4F6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vMwLcskqw3cLNzgLKRtteHIlZOME/mQ50m+AdCkUJLXY1yUWuKRKSiW9xJE1SJURYpvh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tMUpuHsMyiBaDG7q7Is5mFMi+zFmhKpLRbKGq5JcT/A0b70/yM2vTJOWezelNzXo0e+E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hJWPMPuL2gb+wuRL7N/YS1+47bFlYwtosBDWGwj9sbpwdXRFr6zAKk5t0K8kSMp0YYZr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3P2Zj9ft/4FORKahkzUdCpo2CVvl/+dupGYTAyqvBAt0iC/c4zykTpBNZSPmEx4DOJNtW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P3Ad3PIodE/UK3hWImbIQ1hTiH2R4G5RT5/BZEEw0NvG4jZyLk+Kb0Zi66BdYoU4g9ySb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r6FZ4GJmBlkvMiyMyQOVMieC9z0JXOjPYerGPIxi5GTJ4GhVzQmTwOtLkFIwLPRucttD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DUSWkWSaJLG9CF/0eoWXBkfAshNSpN3w2Z4ddlIcbnoKZGW3AmoXIntUzaRaeXI2VxpV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UIXOaE3HkTNCdok3CJW5Aje+ehU0I3gcHuPqxWSt+R3bcmHEwYlkkkr2ZHMrceOQ0Lck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6hXFUHZJeC6HyyWwKR8I/c2JfvvRIh0j3f3ZQs9BhR9BAicCIIlmlvpocUxRux/pMVXJ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NQnbeW5Y9CYSIM1+mxH332Zg9ft/8nHnzDqxkRUbJSRLYaih5h/QS5LJUWf2K/MOVtbx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N/vos+B/YZxBdZsNFqVHWB+VIgIUwDKk2oe7gwiPUaPQ+xLgIuFeommb8j0Hm7JxJbNE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zLs4aD0+pRUmPKyn4PTwUZI1i2uUXpQnNpkxIoiUb6UQMdCvBPOiBtLcSDSyLGB2NOcw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dCC4NCWz1BIqaSoQnonRuhGH0NAm0NjcTJhCJhjdaG1o2TAke4sEpvgtjdLDXRuoOHmx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IpG2RoVrfwRJ4RsP0NbjdGSwxTFIjXbYEUE/yOiwNKPmcwNpadSmKV6RJKobwwWC9ZLX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YT7ltgJPHlnwQvrfgbAm7+Rox3z/AMFzUGbIc/yM6OoIJZGciQhkmIbR9Dli5CiUwhuL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OP7vR+7wYvX/AOS23UvURaPQ8STSLL/gsB2jATBsbiRIT2X8Bg2GxtnoJOe1+llF6sV+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hKA8euLc12vykg21h8os32k+miSxuW7wUx6jNE6g9Jy5Y/ptrBM5ZTaE30XXotdch0Sp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kwrFJJombqGjehquCsJEhsnRpBFaPTKjYWTzo3dfQ3qYxi2NoreCj8j94iYXIuOLE4Wi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IwROfIqIq1Eka7DcJicEJphnEMkwRMckKphtNykTO4q/VizZKEkpHwKUNwfYippoiEpti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p9SSaGp+55yLWgTMuZoVZHUs0MeAdpxkxJtgJZOYYuWYETbOyGm2h3QZzgXMhGHyHOc23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EhISEhKEJ3ECEhaYNFpOiA6lLcWi4CSjqMeDwWHy9HyvwYf/AJJY/VSJ5sNm9yn9ilvHY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YxPDA3I/ESEAjGm2nLELiKfwXOc9DscMiMPcZWPv/wBi6u9xlNJRJbJUjJDS2X7jl3/a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juTRmzGG4WUhTEuyZhDPB2Kt2PgkCJYTJPy2tvQzpCHKwKBkBZLgkYa8kWOBRMbhuCR7h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gcxlL2bQ0i1caIYRgZGEKPYlBMC3EqTctCHTJEjIiDIGTkyJ2GGyZlNkJjcjch6BtkvU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VOfJNUKxjxBQhKWTHCJEyi2ExhGdrZgK5RKSobE3ZGTcFwJSnDyh+dDqh2zneiiguvob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776JCEhIwQtELbXDoRtpgbiEeSVxLMkTQMjj/AFL0/PMH/wAkqX6pER4GHX+hNG0cuDnH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8/QTWkk6Akbl/YYJDbHTdFSHhbwhD6UKbdpMgJExIUhzJ/JJmy/2MRDG6PkiY+HKFuyZ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VRjAiV3PxNo6jkJbN+Hs/6LTaew1Q1esEDgkkrZEieRug0ozY0Zxox6MejMGPQSTEaVcX8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sBp9BsCHyJwzYmDlsxrYkyfgVeoTfoboiSSc5JTM4Hvwb3A902PuPg3PkSvoMvA7aYnQ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IhmmiY8MamIdNDbpybSqZiZG44qlCdJ0ZNiKWUx1MNXGdAz6EETY0JRjgYqQm12yvgwg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aAAwDAQACAAMAAAAQIMOamvtfxBnbpJrhk5amClTrTlkKXXzkr33dAIgNzTFycU6YoSe4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aqdRaOfYaCSwoc5n41bHtXtaZxbppDQf2iCGauCa98gz8xVqF/LRgwKGuAljfo/1pBHn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SHHfYMr6EINdPHgJS5meeaeHedtLueIKNOCyFwjZP1DUumnQybXY9/DmW4xlbjquS9999X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xNqZSd8nGl5kA5Rak6jq96BMhpu4l3HaBfAy0ALQCTmqSPx4O61NR33HJj062VHAK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9RHFaN+8999l5Z5Ngg4w4wwkx3uR/rbu12waB74itbjIgCPkYq4O2w/tBHSYGhNlkKGm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iNXhtLs+KdTOQhUNLGYufnMxXg9999VNUchr/L7bJBAmNrKkYYbvJILnqXUyXzPLc8ay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+xfGHAAkQ6cSbRz1ljf7C2bTBl2oGaAZ3cENXxgudfVamo9999jd+lX+RhrOC+R8NfucD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bQ9FZ5yLapK/lz6H0cfLZVzp+qkTh15OcDxAKCPErvPhuSsqSL1vs+L5+W92ii2o9999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yCbj7OevBOdZSRgAZbbMadzBqCZ3nb12QPyvt3zFnlEZswQALwgPXjBn0DO7NnLq6gey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LA1rMWc9999YSGXMwu+erHnb0gKXsUN1ixDysuR0A+f4OliKiB7uBGofYoaLV9gS8lh7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Auocw8qOCI+OCjFNTRvfx0MewY9999Ycupt8VBRQm+WEEkCpiaV/KwKOlPeAU7wPID28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ABDt78INyV1GeqcRvb/8ICHRjHck0qymurNRZbsl2P8AyOnffffukpsOmAmtCHQbXb0/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evVRhqkkEDCwIBI/j/wClcWHHMUP/ADwqLSslzso5X/5IC3XlEOQjj6WWWBNWmbsGsMfW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v+qDd9UoKA+bTffpEo+Wo57+Yocgkhnc49rdjFgK0/mTK0nQtAQ57Xb5QeDNX3BAi8zf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Db2HH4CkgSJXBPQGcuMu8yu7ZlFplpZNVZzzmGedFKY+KWKu+IBcw+G0RDcHDGMEebiT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Gvjr/jls6IhTqkXoKeHD+xlvGCHS4k6o868qg+su2h/9xpppNNtBBBL6G2lbiSqy4OtJ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FDCHFrDWbcCn9tqrRkEQHkpJXP7Ese0JVbM7BrQ93ccfA+bMIksLxaS+gcojHBzOHrNV1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0JKqm2wWEpHP84FGKlSurheib+pzLnPdSJAk722NMihzZmIWq+Nt5j5LOw0W4EAWKeUc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kmS1/vrl/wD331+eUV04wXWUVjEN/wA5jl09Cmr0Yxt8Xh32McCg9krVintWBqnDKKJQ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Wo0b4NWq83poaWZOUmc+SafQML7eM8DR/heP9cvvfOtl8tPzSGkhhJv0jwjCCoffUSZCu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8YYvCyCthUMfTgIgYtEHMYO6ADcObrrOLfmq1tSB3izzYMhtXdOm3eeusd/uKtQcEXLu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AjKHLPN/J88VEqfI2lI1rWOzCpxuNuFudMIaIfd1/I00kbiIb4dubMK603TjhyAQiR37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MNfo7hTyvOxHEqLdAzxKfomifIycCwaGJ6I9v0jAoF8zCxhbYJCFn/JddstXLwT1BrI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6YckUcZMQswUSnjfHW8M8fmqhNt0mfieSyiFsDyZpb31pK6h3XVVJxMLjAE4nufYcoE2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YAhHCWCXD7AsUjmnBTJn4MU8IQc1BIgSDzb+Qt0Ao0pB5HamjQymP8AnCgM28/Zo4suJ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ao8/6dP4coIMcYe55BBkmsND+mx5T5IhC6KOKmu+/vn8IABk49MejuYs8BEMEJppVaGe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bZWQeH7b7+2oZqRk3D5j4XHBw4wswAUg76dCsXyyed/8G8guds0LK2GiCvqb7CAWko5Eg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B0IUMhllrwdPjOVqH4On+VV9OIeak+NdlvfgFbJpeH7UwoM0Y41npcdo4sWmMe/pid4dY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+4WJ5cqU2XQJQd8cwyM1lRs5he9stDrUGykvngYErrpDWLrCJCMP/wC59F1Wu+7RDPLO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DZBeIQ8PIViwEBp0ojghmhmtumLAIQQHSMGMiilvNdlbAMfIGXQve7SKbTmZK0LAJAAC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e0gQy1fsBGFMK54/1SKWFyJbzprfV3WKica68198zxlkiGNGweyNncxX318m27GhbSL/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jO0+TI+VxhjiaDRCAjBz0xsmt8dHTCyzWZeFFMDvZyImQIEflEHZxdsXe9+b6K6JhCds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IjzQISn15sIwE1bZS7m6xZSTfwpo8EjLRP1MoE7QYCvFSvMdXjQphTq4dd1kLIdmQBx7G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7orVveuxm1BGXx4Nt/Odttt8HilqoEFH5BgkY7iCg1DwhvbP0d7TArbOR/FwYPXIm/Ehh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HO2ktHQAK4usSB5aBgZOfP0km2Ptt89/uq89u1uc+9tMt9G028rW1TTGoHlduvHUPf2QD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lge2eQc9LOUbgmVeXVEXF3vVsQAny/W7MlX1yTDn3WWU/scNPGMMtsO8clN8dec9F5fJ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PAxcCD6LoiaZ+0SBOpsbWn2wD+ejvBytBPtkH0EnEk3EI6DpLQduVnTgyy0FWmluucPn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OfF8ucHftCO8TcxtX5SBQLjRAo4L32p/oWceQKuDgRiCcPvtsbOt8Oe3Vm32kmdsA45A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wmEBVVkv9ff/AP8A9686842z100+7/6/4e4X49LVam4ljg63r5Z0T7tW1C5WYXg7Rl96+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f0y3dQRwzSw4/bC5wedcTLMFffbMTVwz19yz65zzy5972z/5385spTM523UbB8jbRCEor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AnXtuAT9936I280xwqHJs+yV91V6/wDmlCslm0Hjlhy0HSDkXNNXeMLu8cuPs9sevOf++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tp1S2RH7pgRwQTXM/PlMLTWJLaSO0P38ONNe/tDTRBu0ssvPf8+o09fFXkkliSDhzB1wd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t++8dv8AvD/7hlRsU9CAF4gipdUb12DB4ekTTWlMCcL6meIJ9dfUR/Ld/wD6NIAK264/0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7YZeaBAPDMDALE75nuhkjw87/v8AOvThVFX8qghqZB4mtMHuuEhOZxtO4V+08vl4esqL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/bMRixa6oc+OU9/0tNf9vHV1VBwzwxAEirKabZ8soqylnz2N+LJ73uuga4WuBfPNAQZ1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fyAy+DEpaH5TSgJ29TVhAd/yhgiAsduduefNDG+imHnm1FkzqKaq5f4JlTcDjJvY/+00v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30NxY3GLaFcOuTFGOl3BBtSGgm3S2PyQ7L8LqyxSN67Sny78/+cMXv9ew8xEUW2UHAbqo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47tK/wCpJ1ZSE0TYGCU5qJrQVVgKM/WAIOxNbKqC8YZr5BVdWgW1E9CrWYLXCiugmL1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Bd1dCIMDYceblgs1quDCGlr21rJjW0fGKlP8dt/HK3G3GPBguR5n4bkvuEzRY9wfyXBb9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WYD2ew2xn2SceXQUyw/0Yysl0qs9yx61HadOIiqXxgn77yUFirylsVN4GqPzgNWnokvh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pfdLClBSxuUGB9GvfffZJN0SaWzt0dQSXW06z9llr7VRTYGJcbfw45+uku+As5hoklim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KvDmEWSuqs4fW/6mgLpqbQoHcyRtjXO+11ufffbvj5UdT53YWaaf/Y6zdS2p/lsq71uj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6hjjrFArgaSVN8sVR15TjslOQYVRdQj2b/wCraDp8FNrtQ4EBY9/sk/X33338TVU1UueX0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HFdWEXLiUYOtxnbrziqgpiFZUemUfcJqc/UugAYSaI7TU1nX027e8jb5iIKGl7Q1GdTY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3321xmXU1WnmWNU8OE8fP75kn3zT4BwSn9wQTyZpzSMQX15pxo7vDf7sM5IjqZJ7O344G4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gC9BxS+9OYYtJGUXl3332ZVE1G/FHEmkvNMvHHHTvrq4sYgNv+gynRjeH0VoWu5LTYv2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OO8utVprdPFV80jZZDQ6br/J9DPKs3/9X9db333m22EWUiSWWEGVs8+ukFz2otBl0Pmj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DSqphLTlBaoTxljKE4UWYSdAhEPq+1+vVByRgz5pZsK7/L9OU5OnX1X333p9LF23QKkA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3FNjtfvdobJQrLu/zgkESHIiP3xwIHZwjdkBZa0X9EeUQFRocdkP9cTSyx5cD7iJaZDsM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mt5pJkXpdcmGl1X/AOhIMgIIRbTl5RxCEhVpqDf8f8N09NC2kGxka2jjZpv9br5Ut1S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ffBq77FjGAZjtV6cz37/ffeyuisty33cxjbVXU0xLMUOofFWHSdQzv0F+U83xL7CpEd8u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ZQZ069X99yUCffff/exYX132F4wuIS68Q5A9ffffR1vKpuGCFmRZBLP7Sz2MAPqcU/Sd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RnEPbCIDEqttmTP+WXeVQILx9e68cc/p28Rwx6SQ320bw1K27tAa9iHdffaQgvArvgPv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ZdDEU7SF1PpZtp9LUKjIdPEkJHLNPdFT70xYUWVNGMkrqbfPkkUGiZ952dc41YX+5LUAj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fc+NbZWRKfLNsAFDGALLPDkR1Lh8UwSwFKWMV26eHlkA/wB2vnV1fdu+/wCmgaMC1P00R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PjR9lP5LbHcumaW0uky/d99GRx5pZ1LbMWYosIgo8yuyswrcKj4GMs0bGyWSEcmGltfA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BxpJNTAmVivXSatQcSVT/NFnPzJ1cAQRKKiwY6V99RtlZmiu1hP5LgQWSC+2++w6/wB0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1dcyeAAt6JySI0touOe3rPCM+/pPywCMQ4LHtOMO68yZ3+7Z7zIKPsUtFOHK+bDaONn+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uqmntFMDlrB7q51tZkaZa4SwrnItzQt/UBQAbXu+D3nyxY3HQKJLNZGJKgw7e5444D4u2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qH/cxcC6w3+2WGWUTYcQlmkloDHufO93AWK+X0QgXcoK9sABzRPho1Frt+C1N+7y4baR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WTggEw38WIsuzWtF8sXrPPfQ4Lnz28z54AKRbdQdoxyjnDKb80/eqLAyv+JJ6DiFFK3ZY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xlLPpgshaWb8tM0DqkZSbloTzmgYnk9Zt0WsKhVbNRaNSz389050umehfWddbW6fE5CT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2cFFfcvIU72/znADGy1tMpClus49SZTaRbED4w9RFg2efOqlwxIvTvtnca58gipx75oh4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gScaVXdce5EbjrDkw3HE1zhk4TDq59z8ToUI418mXOLufTUw6ScTp5bw8T5fDlluhs25c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8+0fii1zvlkth4xWXwnJ1hcQVQX4SjueU7raKHwzuvmcPn2jz6W+juQ+Ve42sXY41+04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Q39Hogjw68bSuiZJobpg0vZ/ts6ppnoj71ccUQny+Y99zQxVp/b3+TUzPgWva9wEtguV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eQdWZd7QTWWtSeDQFNfra1WIFcQ2feDAmU0F+vqEAUTN04/00wuPJFZRRO1ioQ+/zQ6l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Ffscee6XRcv4NhRaaTX+wfa+ftyz/JqiNvLE0HlC3yrNGeWYciCB5E91/kr+hINo71+8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AonBgozwE4lf2Cxba+FHH3293Zd9t9nYPJ//AOvQ441l43umG3mOq5bqxVbyRkbrl1kD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Vm2HomSdcnO820nmvEGV2UWkAevNvfm+0htk2k9wYOtNPWX25Fl/ATCA6qYwlsru+5HV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YoIkn77bTLr4qTT/AAGCsJLJqo4YzlJRRRVRXT97tdlZgzuOvV9nV4H1whB0etbPI3U1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fEkE+vZM13yRGgtuq8fK7A6iAme2KCmOEO8Dg/eD/JUMWcAppxHFVp5yDPtdVdY2KiPa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WSWnBmUV2EGXUettvv8AXfefXdaYAHscomcAgbzrNCPLicologqGPHkP0Cimt8he7k1O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t52srQfbnxgRJkKuwGZfcdQ1/i6G99HryvvwPfffffddffmw1I19lnj60lyNtekroTou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5JYfvc6QEiu3IXXbUayvlstt4eZd5ysvVn2rAdBDAAigXeffffffeRVXffffffXvfbUJW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d8QsUAjnyS23iokuG9+bIWymBWxDamt8q9yVQonmjlt7ZYSVSvs6u4RPyhRGEzkFpfff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ffXffffbcs9m+hVoV+StHrBok/ZXwz7vzSy3+QFGitvSsk6WgC5lroeTzhtt23bdWWUP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OACCTVjdffffffffffffQQQVffeU+b24XZ7KN9iVJ4jPngHcU25bz5/9TOOQD/SleDQ7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66w5/wCcH22nxeaz6uuePslzDAfX3333333333330EEFX32tG7bhE7JnF7ZjapVHraqW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pSRKinkHHM1lBaZDTGaJT8ec+ttuUxUH/8QAKBEAAwACAgMBAAMBAAEFAAAAAAERECEg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YXGRgWChscHR/9oACAEDAQE/EPFS/wADS5WX5ZlcWNCgpS84TwIJOdR/cf2FvpBBBBUy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qILilLxgyE5XF4rxTF5NExRMT8EJ5Ogse2Oy4o6eNzZPEiIiCBI1MDVqO2IR/R9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EjXohCBKQQbD0LeaN8BSi2QWVhj4J+V4a5dM3hOJD2iEIQhCEIQUYILFHWJxiBtahJ/R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T3wLKF3k+SwsdPLy+LeeeDbxs4rDaRBBBBBBBBBBBBBBBBBBJOBD8K4djvKnSG9pYfFP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cE+T83bNiG8A2pSlKylKysooorCiiislNiEQhODEuCGpljEuxj8Jquxp0Eyl4QmU+L83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nqtHxalprLxpd4UKH2OYY2UfNFKxjcFygtcX5n2Mfwy89eNzRbRMpCCrMjHONk8TJUPE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34LClw/ZUiDHRfV6uTmiCIKANl3z6IDUffF4RCEyx4arx3y0XedIfKhHyDZfCMjNkIyM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ZGRkZR0nwfJjVM6W6KVqxM1HXFjYduL64GhonBdDbg/WpBdi0u6KfD+s+MT8k/OFfQQ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iIiITyXm0WSdouhtNvt/ZGDkUDtj3FmLsbq4mssZSUEhOrzUT8C/jG2NDZRNtjhDsbU0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C1hZeGMeK2N887KJ5bKORb/i24LYhFPgkEq3nBr+zQ3Fo2RkeCUEELCyx8EF5msIbmENCD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BMbrBUNzBSWVjRRRRQsD2JeBrCOj4FL5WsN0mHNjcHfnQ/XpSl0P4DeHtJmzZBLgIiIg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oSG8JkIqil8bCWGx87L/AA7eWdzBIUQ1DRopSn+iBBOyiY3RcnhlGPizb0NpMTL4UosO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CgexITCqHfXIUEEBiU7In1hZfB4o1x0VzXikLzaw42LCzwv3nwbiIQhMVMeioggnFf2b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D4N8k2Jl4vD6GzJP4CeMy8QomQ4yyxouxldYkEIfYuLwx4Q8IbvNLFhQgnlo+AyjILi/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FPEyTvgifpkglhonF4fBvCkLDdZMITKNj13GgXXB+FeRemQ1s/qIIjRrEO2GqxkWrVG0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IllqJc2WZJYXkXtbJLQidlb/APYk90vUWivuWNEqMaJHlOMTQlOvAb0huiwsIfB4fjSE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Lk/MvTrOr8NNIoddkPpjyNfdHR7/AMKOp/ozD0v02T3/AKNuHJ+IoLCiiiiiili/QkIE0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EhFBYSIaLwsEp/BS6EyeLPBK/wDiG6PeJCRqlEyE5sl2NuyC2NacQhs0KqiIXkpQhR+M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BFv84tPPnkhMTg9Dddy49F14ZMVHdA9a6RSpbYhpP/h+M/0el/z0IfKKok/4PFIlCLGy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NwbN4RB8ni5XoTjCE4QhCHXhpQ2iXoqqaY1fYkBB1RFe/wDhC7dv9EWiQjYkkN0Y4rQ7N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/8X/6bZv+iW/4LRSl4WJxyKsHhCdyffFrKWG5iZvg6x4QuMIT12roasIWkKWPwltlOuNw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VrwgaES6EfMMXYx98W8JYbnmomGhYhCE9xD6NuzSFKiaEMQhCMTC/sR9Z+Gy18g1XEM+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IQhCDR06VDcbFEPrDEw+CWEsNwt80lfcpfwUxBv9IXP0RJA/0Yj8o2/CGTUE92mVN9CSU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geLwuH0UV/BucbhM6H+/y02b7gomk6NsbE3piPaI77/k+X/kZdFG/wBL8ICWigdMqifF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knafRu+C/wAuzaoqfv0WuDQbf3vDLi4aPsbszTEbSsa/hS7RJPAXEIRkw9FEvwaj/wDQ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IoN2+DWLCiREEDg0/aG8ll/GNBtdlIY3sTLyvtJ6wv4dC19idLWSqDUcHwaotawhiumLe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rDw/AsX0uuF/EJ6pZbN2xCcExphKaCj8MobMZSiVD6GkaGRt4XwmF5fx/ENQ2F0hy1ya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YGUfhP4NvwoMdjOkNvI8QnoPv+GSxshMZqlV/Z9GXjBoaFBb28O3BDWxKDtzyPC9Pvf4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4ILfCKZRWEIUGi6w+D4rK9NhcZ7UJMPEyyYXfClLmEQNCBqOx4Gw2/SsQx8XzfpOdPZh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RSlH6zoPk8vg/SYfXpwhPL0J18b7A/J89J9jEdFLil5QhCc6Xxt4PwUpfeFh+hoNoaF1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8FzMtnZ17Zd5fJ8UP0Xpjib99sn6WehUXwsYsviuSH6PYbyZ6nQ34Wyog2bIQi8Eyx4X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OEIVhCEJ5qN8qUpRsvoHh8B+R8VA15EE98MITJFijHyngo0yUpSvhS4bE8PvzPDHk/Q7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CZRGQmWXM8LaQy3h5pSlKXgz6LBekbyPghML5EwJMEeExSlNsbfRxFReE4Qhmv8ASEXn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dsvyoXWOnkSoo6xawnrMREVI/oNxvlRslDcbfrLHrheR5MWX4H4DGt8F4OllsUpcKbIa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3ssWDRCpfOeEPzv576O0JRCKUSbP7EQ2vhQ1QnRoj57cwloZv6DHjoPwPm0eGxr4LweKI1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u+it9jW8G162jWNfhV+ZExHRMZ29B8Bj5vwJ1DTyvMIgbjdlLhdj7EMXNM88kGhxj0bN+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hD85eQ+b68L6GvlY3qnwfBZWEMbipBUUQQKDgWO2V5o+czBJ/UoTY+x8F8yYWHyb8N85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KoIkiKUposImLmFRBGNlFZGyPEECSWe2H353k+D9x5HwWVhZN/BIhM1EDwWVm2VhEiCJ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5nhj7wsPg/YfR0ysMXWVhdDLBoaDNM2VmWiInovofeWy8zw8kPDx17L6OmHwXNNmOSlB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dDp6D4jHh+y+jph8FzVCfu/BYdPTLDHwfrs6D4rmu14H6vzB+pfcPi16zyPgxdcvvgMb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0foseXh4XrvoeT4LypTBj8VzUhI+htrpFb4T9DSYlCQkPyl4seF0MeGL12PJ8Fw+ZfFc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4jcp2yfolfOMIglfBMjR8OvSPCHh4WGuL9BjPjkuC6y+DO3B0IX0kp/DYr6yfokl1mkf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UemloTQ2J3LtBdHQLr0HksMfsmMfwfXFcFwpSjQ7lHktYpSlKUufZ4Y+xtCUhlwtHdHTg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Y+x/BkIRGilKyi46IsJ7w/IdpNidpnd4aNgrUH3w6GPtnQ6cF5WuLHhes8MZR80xu4pS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xbJi7FNs11CO3CEYmzsOw6+ix4Qx5WH6jH2MaFRSlKUjZGUdHx+rqdvhUdxsSShdsY2m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ek8LD9lj7HsbiLTCCYSEbdCRnx+F+RF0Ih9tHeiupZCbYnsY9DbPhj9WXtv4fTZV9GUbE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JEmSO6G7FCxMajKOnBLY+gzX1BcH7C7GPguTufH6ixbGgsW2xJLrho2K2x1IfJahid8j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cRAAMAAgICAwADAAIDAAAAAAABERAxICEwQUBRYVBxgZGhscHw/9oACAECAQE/EPlXk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P0WhD8NKXLyhCY16E+h4kgnyTIRuVmJj+g2XCi7wmehOwWUUVgyVYUWWWWWWXmmg/DB+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9EZCEG4IpS8FmEJij8VxKsrCEy4aQ6Go+aEXKeF4L3hrg+Xd+PqMa9CIiIiInTEojqrR3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/ClOynZ2fY0fQibvoo+lSxv6LEw42IaGiIQyUIRh/c/uIuRCTghMT4ezxp4Twny3PeWu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FASQQR9EEjR+hYkJQQyEpilkInHYusW6mIvfB+j6DYjbw8so1eJVlZTFmCRi8d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vlYxid8QAAACD+YrazQt5hCY6pLDV4ehfuWjO2xJNN4Ti11w2wvwll5aUvFOs50Ncxi1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SSSQQQQSSNSCC75TyhnZjXincphZUIXLosQYxINJ4Tgm0L7CdxJi8lLyFitDqO3M18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bwbesCZISZGI72SjCcVjfRERCFpMsWaUQhJ8NYFwngWq4YTxPg8yixlhZdtQ3cJDK+SQ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PKH2MKiDr643LEJ8D1mo0JOOx6CA9zzPgxkwsRhYRR9iUG4yD5NT/AS0LXFYeFE8rKRz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sSJXgIe8dj0Fbja2fofsQftmoKiCCCCCCPs/Y/Q/Y/Y/Y/UdN4PYuTGkSiTp8ewvWY+C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E+sMsr5PwRrwJY7aE2uhqsVkL7h+kbvZ+h+2eU30OilZWUUUV9lfZX2V9lfZX2V/ZWVl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uaesFDd7GawVioN0PHxCrcEj7w+UxMuDEH9CRzC8NKNJn5I1vhRaKS6GqqPFKUTLhlzcP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EJiINKDIU0MoN0aFGdA1yumfgvIjYWIe7y0TENGPLt1hIo+VKXM4UXfykqOEWfsOO2xek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R9lR0USUG+x9DfFCc4P6Gp5k8MlJEE1sIPcPy3K+GmXk0JBJpEYqNsUDR7JIJJEhBEQNM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xMbht09xCYXjYYkGxCYNVDyvC+C+KmXh76OmvPRh0dFRHA0yssoo7bwfFZJjUSw0Y/qO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cwkILCR+RiyuS+AuDhrX0wbYj/sU6e89EREJL6IMNCDQ6DD4rCNCFwg1K9DZbITwS6Hkg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m42hFwcYp6ZSlKyiih0KIbPQbA2PkhYSE8ri1Y/oNkTmncJCYbg3hQvmIXBpuER0VIj6G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nZGVhboXu8dlBaH4jQsTC5NGNL0TinhOxYYfN4QvgvxMQuCfWIQWCDVn+gvYfoW9IbNY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xKhE8clSR/QamU4IIaIbwwS+W8rgn0hEFjoqKQh+4XpJGjHJaMMT6hcPwEJd+GAxKiUR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S3+IXBB9C+wv0UUVibKxqMYRoffQ3EUvkE8LcHhQN8phohui18BfH6dn4RBUG1Ei9JkJ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yxHoTiESQ1wwh6Frwl4G4N3C8Rxo9eZ8X8GExn7IEyfQ3b2HUP0flnsDpq39HRLoXdP+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JVrCRmkOmiHoYkLWG+ZeBu8RsrEicGiGzZOE87F5LqxKQ/uNCDYcwSiGNEqS9iS9iMdm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0J27WBT0O1DUc8kQ0Y3+xwqIZrwXJrj2MSpRWLcS46eGEJieF4uLi8l24hIosyjlVoIb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SF2oLekNXbPbYhdoOT6HdWycPsaN1Ibhuum0fmlpk1jXguPowl7ErFBRn6wpRvNN2Fsa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4uKXDy2ilKUuFKU1HrKfcHNk0YhKhpdBi3Wz6kNh29sgNnoiQvsJlofInqkNm3BxX2+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K/Q4G5TeNNB99404p3iJeLrg+G4TFvBvFEylKUbxcUub5k46Kes9KEfosNlbwx2xIolX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vBoztiC3hD1jTnaYVCUN+B8HmHZz+CPXTFp/Y0Y0TG/ZlJEp0H+BO9Iu76Pod/8D98R7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lLmDkiG+hIJELDbCH6wtcG9CGGJUShS+J4s5hdDd+VPA231haCkNj+rKWK9SQ/zC2aEQ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9G/4XhWIRYiI+iCDk59iVXGXDNi6LjXin8TdfgoYbN0xqVh96GfQ1r/5/oj/1ITRgu7ff2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jt7fgS4XjoNtF9WJRfz7SajHS9DfVH2U/p1hCj1hrGkYp9NJoSRC/D2glemNi8INYZBU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RUP0M5zWZy9+C/xK6BzQ/wDBbZ2epYbE0icJdDUEbIyMTYjpiR7JbR9iEBJtMlixwcWE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f8SyT9RHRiNOidVIRCWE4dnSDKqtke0NTeGaDjFg0YumISxs/Au+/h02/i1jOiRSlKXr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SD8FE4KPQ/ownYmxP9KOnBZYlFONwx/yhK9iUGoxquspSlKdWJRtI+gZsSjojesP7Db7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CV2xIvEu3h8J4Hz0+XPGxo0PY0dHyYQTo1GgR3NeD2N0VtkVe8IXhT38U9fw2g36LRJB4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G6HSIEhOCbPQGvYxC8DF0vin/AU7IJDUOiGxT3js+KZEplt6KILYnQp9iMCQ+kRD2IXg7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V8EipIXexrs7TIaFhonF+FYQ+N8LK4r1eE+Eg15pic4Q6KThBIbQXbrH0hjyvhrhIWVw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8EJyjIvvEIUp2QmZglhie2IeIpS4Xw0PjXC5pd8X8JidiY+U4RkXsqKyHRTsnFJs/R0i/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VDaQfb+OhYI0whC4MSLi/ib1M0pTtn6IkX6R34kzP2dD8Ip5uf6FQ2lodfB5XhjIa5rI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lhEdFeOszjMIlsqH5K3iEKXGyE+8PwKLEZexwqP6YUPwoWSRiELgvHfBrk0yaJmopSlL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JiYpcRs6P7KXlCPgFA10LZssnkQhZbiwuCUXjfcT5N8nHj2R5pcKVECY7wliEIaLiNkL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aLhMynogWh9D2dg/MhcBCELwPi8WHq8jD0bCY/R2yMcW2R6wpUJiTEmJCRCrDt7E3oi9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IxJssoo/uTg/IaCUWGS9D0PeCd+dZr1hCyvExr1hvXgvBi9HYdChl0RkeEnQTQrxTEXss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Ej0QRERI/CxZWyesvRvOhxGmEIWFxfFm2H78C4OS6QjsR3Jsojid7YkC61mMhfopGxO2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zmFwe2bm2J+BZWEJ4oeEIQu342JMIT8i7YmOzCSUJcOyfZS3QmC+4kEwsMXw9jbC7Ja4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hb8i9YRqPw3Gwtj2N5pWdnWKGKm+zo+LyxfCqejc2eDRDw8vjPAbCELy2QhGxKeUuxfY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iUa0eiG4tnrnPDS57O/obYk3sr7F9az/jEoSE7wXbxrKwstBCyteNjUcPZ4plC3iN4pBKP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LWFmiFheCxGEkYle3jo641D+wgSNSINvse6wY7F8XlcWowsu6ELOnliReVdjRlNsWFh8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ekVx/ZiZ90aDSiRLsgWGilRJGDbFXjZYTELbEDhQWIWxdl4lJ4rk4h6wheZPOQ9iwuRm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QkQat1nSGhJIzZZWyNn5CCiPbJEzqR6IUUPvZBDRqezR+chYLD2IWFv5bbCyuBjHi2JN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/WBfoX2IEo6EYPsorxPA9MeHuL2/OuBsIQvnBLK4GMQhJvQnFWxKQOhBGDVdE2szzrYt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NxCELzznOCNhCyuBjELQ+CENDoqivE+N3RbGo8bG3wFi8ULC+UhbEI9iFxMQtDFZeCqz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3wFmnXzSELYhHvE4mIWhunhcYF2vwPy7G2CVedCzesIXBfGQjYQj3hG2HktHo64XBohdu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COyedZLWHsQhedcZxWG2FlG3B9oWj0LCxMNXhuJ3cQniTPSG67Yie3DptjT6FTobHt1l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ZbiEL5KEbCELCNuC2xaPRthZaLPbmhQmfYl9sqe6fWPqUGdsbeYU0ihT2yHL7Hs7/Br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bM2wsIe+H2LR6NhYonTTCGwxMz9kNsqk+libN5gt0Eewk+iF1rErb7Gr0aFlon+iwbhrv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sXC+KhC9m3BG2IyhomER5VBpluMrxCEyREWH9ROkPo7jQ2CCWIE7G9NGhe/KsofGmELC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YmV/WX+lKhiNOxZTZWGuhoQnGPZCeBU0TGkoWJ7FbkUOlMrHd0PtJmwnfwixp4QvkJCE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Db6EaXYlRcAmIEwlPF0QaqGpEJPsWclQ/Q9QfoL8Q2EIXyS0dm8ChYoxRCROLdFp4Gob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hP0WFFeCEy7NT1/o8aYkY/gLFm4hC4X4paOjokv0sFFEe2QP6jfQo2PVRaeFLyXsWiyD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FsToo0T9EfYY/Oh8aCEL48w9YaCokJDXRCYmOo9Piv0hposkPY9B+h7iRieUaoS6BHYPw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L5SFl8mg9PiMWocBqdoTLQ23vK2QX6Mkhd/4ELsPhNEMaPK8CFh4WF8f/xAApEAEAAg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BABEhMUFRYXGBkaGxwRDR8OHxMCBA/9oACAEBAAE/EKZsTPU2XiNxE8JSc5SW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4w2LfUGmb00TYEeIwKeogV8t/EqwYAZzdziOBBLWxqAoF7gaWEKCUKtBWo7VifrEFZYF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W4PhiLCWBqW0IpQJx3EzV05hYFG87Y4Qy2tYhmRmzDcAoyq6eZW1m7q4VrBjM5BZyf3G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ctS0e4IscgsvUvDMvFNNekRgIWKsxAKNIsziZG5scww2Y7NxlkXxUKU+xKDMjh/Mdbpr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uFXl9LiRMHrLAbtrExlHYgEtxoqv3jlSnAMn9wZkqTgqBZVUtolxlAd0xFUWMSiyA2PS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LVxrqN9TiCrHmhcS0AWMN8QVEDi1vTiBLV5wcRMCWS/+QMqi5dDT0dw5TPUU4Pa4WCB4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cHcoG1+SBZXEEVD3CA2VuouQL71EFmGi2GvG7wSlVXs5iqwWcJAroFys5BeEM/BmE3S+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2jPHmBBXgkKpRXoqVehh2QVjBQ/72joHwVEtoqgfEookRT5lClAbMXmOqgbme0oYDn/Y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YNk1w53KAY+9xSr3cRGa3iMyrAu2s8R5cKbOYK4Lhs9oolRllylskWiKWvJ59IgCkLw7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BsLfFy5F+pqWV6vcsFEzBF2wbo1srcI1wsHiaZ6PrKSlQydy7fcfSEAlqkKv2ijgeVcE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OUZGQRp7gH3SmOKlehx+4YWl/kyw1/A8qPn7+IbC7iMTZeZQcXGUcyEugXYw9Ij2O4yE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/uPkPWDwYbNdXf/gPaGi5I6FV1AjTsgg+IImYf5IfxvCa5HsgssTp3K0aebgfyQnEEYkE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MQRE94+kNW1oeGHgLyAL4Y6WZaTIwage2WmOh1Fs8Slrm9fxt4lFBcHEAWsQ4dVKLTNZ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SqjRq02esu1noQGofJjnQC6BwvmKMrwwRwLVcjB8suCMgEaS9kW26g0DwEowBnczr1XD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YgZLjRf+hOpfaCXvzL5oE5ie0XlfEdQErYVAtbZw1KFTL4K8xda9BxK3KBzzAReOLxDO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hua44fiHNFHbzLaLd+TFEAxvMLNmPWaZr8RoEpiw3CXBg1KcEm3Myqe3EAPUGsOY1AX4I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GaPUfqPg9aaJBalV6S2gr4b1NAVUV0uXpIODB7RBn7TNuglhRp3viDIB1wwRkLrzHcUr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vaCBhKSh9oYBBPlxC2sBpW4HYl68y4XrGGVd2LliFU7gLsx9yyHmFQXbrcSXQbagjJGb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0RdFX3KZrXqVmZCzrmEjTPcyZwPBoi5IA7M/MNBa8rKpKF5CCN8bI1oXjOeIXKtPoZa8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Rdy8VHR5ahSwNVyeo99NtxFrKGmAtHTbQCu8xXlDBeYJGA5IysbYdVPJ+IuqZvUvsaUR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hWI4UXpiXlFqoB1CloI5W5rivMUQ4H2RA0R88TazddYrqVcR08nAhSUypGBrYrmpaOHm+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XDfeCmCyUJtrUxLQ1jGJZRYM1qogy2+pUMrrMGcrvgmU5W71UCm9emQ8TJ4ACWLVpmCJ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KVC3WVklErECv4YBEaA16PDMxKSXuILJsl9xDiKia6gZmXftEqsWG7b8wx3BQMWn1rv3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RhPRkmLHhjmCOEFMGIO4Lggx/BZeMxQ4uCKNkbd/QzbZ9P4PqE2iWRylRIkGmyCDT/Cp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+4Ks2OBfDEVk+kTZSXwyudVtCyodVE4sr9QcQKLZ60SnDAQWymnXMu4jAorC7bmjAeau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he7l9/IzB7oD43DVXdOJa2RhqTe48HwitKZgWWXniVUwF5BElOm2jETMTzlEF27XkmeT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qgWtlgopg75gxjt6gSb+dE16tXNEarZaobsgjIszTGgg7YVq9uHEqKKVtm5gar0qA6rwV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TEtqzMEynKsXEQN9X9TSk7ORLOUp6yvUt74gU0O6tMPmJFCxw0i3JelpQAMm8wcWH+GUl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qsB/gY2PPtOB+IRk27bjDPOoiK06uYmxfWBWuooFCW7icFW7jWiXpiprAJuTAJK3IUbl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jiWsEBtV80XcaAgODCqzGPf/AGZsFFbWIEonZFTVceYU6eQTMGhdXmZKFcnD57gincAV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5Cx4nPXSsZhBxOUf/JV3yHO5aqJsMKjFQ0DdMespht0rB5esyxKlXpv2hjJNACmLKNOB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iItrofeP4RtPPi5QDYbzl9JW0s34hawe3PmDCxDhVdsRNQllq/eXlgfNCvfpGVFAjgxGA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PavuoAAYG8mb8TBUFbPWJkg2a2l+AXfSPcbBNUxWxTSmX0tJy3XjqVF3DBj5ghIBlmK7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nCo5ivVjrzLBS1zmcgVQxUIWoU/UY3nhuO3k+5g2S++phaqOmZjiV5yy8EW2fMZrR4CA7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d12w7oLNK6hvZq7m1IK0sNfaMpsRCVI1AnD+BlhExWYBrWh0NwURAijxLrxLBxMrRiVvS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S1UMVApvmBVYmEvWr6vs/cUtShoYfEZ1/BMfwJOSIYEggHcoiVxEsYFzjqZksjiOGkm0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INS7MSn+UG9xSBb4UW3V5zlKsN20sy+rrNUioFNl5dfEBgHpYQUVfb/crlr0VBqsF7Iz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dXUbTQ0r4RiAoCQ5WozFU7/gihMA0lv6irzMORb2LX3Hhc6Ux9zWWapM/cMNrv8A1yod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9MF1LhATeF/qL2r5X+oPQ8P/ACWwNGQuV5ej/plwTt2/ca/SITIesEqye9xPxoLILCzi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c3zv6gCVT6v9RY/kjLr7P6l7R/zqY4Dnk/qM8RK5fqEAqBGgSlsStTPLNoflT+4XVqaM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1qURYPN+5Yy/JACsvmBuHuwJj+4CDLTvfsRyDTOF/UtjLkyJQW0+ucbVIja1azHh6bBf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YZ1Xt+4toM9IrANUq4JdlpB/qZ+roLZq8sOgyssDVM3CgQ0W16QReSmEoiZAry5Y6Sw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6iixmu4jVDwxLBYHRx+IkjoZKtzLBQfBlVZRHB1AbbXrcaxnNZFBysVGRVgN1WGU4K+6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18rlcixSw6gqyRZko9JyagKA1ESgyq/0S1URyGZSxdt1vxLM1Te4w8gQ+7iCvPF5qJCL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sBL5OJaareLS5TZPObh81XgYp8RfFHvMlkB4c1xF6vJtCVWZt1k9YjBXmiTCrdVanrLA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UOF9zYIFyUaZXZLfnUOWpfDn3hBLKbFKIACRsJzFY27vJ9wC2wLStEsAB4EOIixowEEC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As4ICoizYxYIAIDdF5ItC1fiItr8VUfC3mLK5VWZjk5w3Hm2dLZc2eqOyvpHIvEvY168Q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kBRVnnPhsjS42I7/AJET4+y/slqGYyeILL5mNm3EttG4zriJe5VSpUB6xKTbUSIL5ux8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PZuA3cYFrJNkET+Cu4cwQEBxBBOiZIwMRLhDZK/0iO0GJPiCzUQOI7izTqdH8nmZDMHz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MXHDieECqwhHAKclcst5dvlK/RGPtWfm4/fqltXmocGZkiYxAwaC5t/8UoPD7IMvrBXU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/wDiv/tcxg8pNmH+5ZzKLDQt/wBRdEC25BOPMrg3GSyNmqCjc0OVSlqj1/3NAb1t/cw5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n+5zfkioPlMvjx+YhqDRsHl/uKvRYZBW8+kNmrRRZ6dy7MjKLRXx6Q0dFhvfcululpzn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NHlQHGYtft7I1maGVZSiAyweRsjaJWtnyYG4BwzlFqIEc+aqHCoX5sNXLVQ0W4SyBw4z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nTR5pEHLXKXADQcL+5TsBqiTHIzAonmImbSAAVeJ7QbWK4BNdpa25jZFWEtAVzw6JjKR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HKuloG3Ve8oIDkwXFZigw1be73Bi0fEWSPOF1I0GcpS0FibXXgYGokwg5iIUPRF8nOI0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NW8PmNqFCWh/cPaKOA33Kq8iqyhAh7tK4rdBbDcdBLILn1qBFgWX+mGpZADk4l4oFRo8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cLQgFTUexHtDzeWakMN0vfwxHOBnFr+I0AZm1/IjAydiF9XqZ6HZV+YBYSUn/SbEEFcJ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DmDuW7BiTfwZzHKoPFS0bXijNRBnxhUQM09LLhp4O4Hps7X6PuJaD2pb7S5ZhvK/K3ME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+YyZYjiVmV/Dl0ljCRqrDp5JdYIUoywZu/hWgmsMI/wAn81FXtL7fv+YyBU2Fh6iZjEWJ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+BtGkGIkSCIyzcTYmIUnhPRBC4mmVSmVX/KtlzSNSdEWO47uLk+IQqbicWXLEJzZeVVl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6q2qp8x04fMQJK1Pij8wA0eksJm5n/Ny5cuX/Cr0x9JslHBD6jV9/wD8hGxgAhBo2wwV0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FFANYK6iU1Appe5RdMO1KfDLtMwWNunHiUdvaDMrDXErMyeeIrfg/IpUl0kE7BUu4oxb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jwBX4gq3vCIZoeGWsGA+F/uNoIbcXZkrj1iqLj2Ac6zMNQHROkEHl26x+JlLrVSgMYgr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194j5UU8DZLEOxXvEsEAKuXMCuCMh0aq4roK/CDYbuAjW3juArWd9TnGLpHUV2CesyJbv2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r/ilfuLnB44lCAcYUmr7oX3hdFKDw4PdB7wXsgo5G1+WPrUREkQ04GoS4WFJV3/M39yX8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XsUHpq/1ARHBML9fMO1YUHBRv3gI0vi42xUeTUdqhRXC5lMlDcccTes1TKCNx94AqwX5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TXyTnvrtOQ/N/EHrkK34Hu/hglYXz5H/ADGsYrP/ACVOUwXMg2DLuZgsDZ0x2ArQealA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EtdW4luSVKTSrMyvCOIxWsfqVIEVBznr7gTXIMtKDzkLN1uy7+EPxCBRzGuZxA/55mC9w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wMGTlCCVzClVsvr8oJF3jA+iKZo4Dze4siUowGlFk5nv/BiMHJKoaf8AUlMTJER8wWTd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f4uDL/gUBQBpE0kUCavunPomZd5oljknrxBz/AieILg6iZjDAjFhEzBW4IkwiEcGPSMe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3AuNxiBb/IAl5dQwEVNJbiMe5W6ipgVBmgXLuqAjaDGMwGV1/rVH5mG9ufS3+oLJwMGi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ZL5ZH8T+KlSv/wAev6/WPLLPF+kEyn/pP/YnifM/9ieJ8ynZKdks7JTslnZKdks7/wDi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C4UC7Hce5HuREocj9RYal01HAOlCLQIJ3M4INSmwRwEhewmGNQfEB3W63HZ5UU0jl+Yc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9MB9w/uKnfcSuAobTEFIsKVOPf0gWUyWbtrBOCBwRh9OIx4FlyPdDtjmP0yLDsUiQIla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/qUsGXIjxKtNGD4gMg8UZgi6ERQm50PaXjSLLRN+jLg0LxKKFPaWTslqqtA8EIPk8teJ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w+YT5id8Q/lA1cZZgr6v/LnlFIiA+UmQVMOaBfdt95RUK6jF1SuCL0Qvmv3MtdKq9Guy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N4K9V1FAsniVXQGY6FfpBsjF6YuohEWZXWIclO2mO2PFX0/8mTae4Nj5Cj1YXYay7o69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X0Hx+ZqkHi9cwg1wUNZqCFMo1GWG2ayApp0YiVqXlK3oDjn9ysYcJ3cUZlA7fqF0MF00j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3Q/TMwEKpQzR03TfiZaHTuuffcyUkbDRcbqbmWT4htvzCOtU7lsA+JsXbdtTk9l+46cT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2bGD9QyFh7DK1TTMFIbuXb3L5j52en/5H8q5enqdexh3ITKNIy+DMRGMSJNoweID+BDi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giRIw+yJH+A9Nyy40GO0vKfEFMHBUvMU1FxMB1DUXMxvqIhWub1NagCwRbH3YoW6VfGo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4wA3qj+5m3qJTG5WxMTEr4IdXTElhn/5VXlD6TdlR0DbHNf8AUronRWU/3p/6Sf8App/Z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CKf2J/wCkn/rP4h/66B6+ZK9fPgWg98C/sw0oANFFein/AMRLNfOf1BVGKEWHskCUD0/s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X9zq9Ng/70P/ACIB+8/pAfs/onD/AMniH9v/AEzsP9+JTBxsj71BrEFMAvjDll17jNxH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Vnbb3AlXaAK1GI1I9pAtp7f6gQrep/qNP1IEpoZYz6NgaIN1mMaaeH9EDJMBF89eIh9J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Bo4uWF2nbGoIAN4fklpSOL6iAS3yltLoZ9ZggXFPRp1N4S0fcVxTLEvrkVJ3GeiLKNMA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JGo4ql/UQ77q/wBohm0xVZ2uLYtAaT7Cj4n2iv8AwxXt4vGZSzpL+KqJ1q77LzGAQ42r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MygIS93wTXPrAuC1fGf+wXovRrzDo8Mu0eAuavdQ94AaCobBv0LL9oBIbCuDlMCltYqZ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2Y79YQlglXmOL0R0ls0rk7Kmf3ywHEF0FlMRDzoVt8yt2PsrFfcMiFAFYt3f+7iGuUqh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KWxab4/3rHorRxGstvi/YS/NAxdOCBvqNolvPLv8U9pg0xljEuULmwQfhPuFjEULeGDZK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j5YCn/8AcQmK1EWC5ceZQw0RyMR3V4hic/xf8XEsRmAtZO+P418TMjqZSrGWKYxj0iQ3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CCPYjlE8RI2jCIw/wMkzxiDKGAOcsubZjrUpUqw5IxJbCF+gWGWQVC6K14lhrNjJqa83Q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foip+YuMRXGZm0swZYK1B/B/+3i7/NNpeOh4vEIpL9GcK/u/qLc/l/UE0vl/Ut0vygmj5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T0l9Pkh/7U/xU8PkT/1c/wDdw7b3w4fnz/10/wDY/wBTt+b/AFP/AEcbNg90vw/KL6/D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YdSXckzaTxvmFn7If9D+AFmPkhZJxTCwEQd5AOF+sD1g6PzDM5e8pVHvCMkgMUkKcBZD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+ICr575c/wATHVZcRnIsDbEABBILs4i1ENYiALhg6X6odw5mWmq3GxdpDkswAR6sDwlk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BAUeppuFPS38IbbUbwq6+5e8MuB6mQK1A9aPqF7V1DsD/HUHhdd4nEOuYZ1FhIorcSNg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AYAgFqTpiM4YCZ3xcYkGb3b/AHxGhxm1j0hoeDt4mQseQJh8Z95mgFrwHB7ERY1Ebzgf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yh/Ew62CD5jtAGqJkWrq4lqWD8RKDKu0M/3HQFKaUdaqAo83GyUAKKbQdpaeb0RUMgSg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ex+JY2SsVWAxGEvNZLmmKw6mWcV09PuZleorRMU6Wl+IqwAtNAcHxMAp2aGLWXBxKs+0I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YXn0YV59ZnxU21MHEu0gzvEprIbOzmAxlmXYwhQYjhqHqXfxNUc+OSYOeJcuXL/i4qbo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p0y6EuOuKYQRiRP4EiRj5iEekbeIdx8sRpBmJ/A+IhExEnTPolUxDVDjMvMKubg7UxYz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D7xhapAd6x8wzDLaV3KjbP4BBQVv+4BqfEAqogW7eYE4V+CMOmblE0/+NidP8zaof8nB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5I7+j4lIr3UqM/cigxXbiGsWwygnuINr5UGkV8/8AruLG3zcg9vAPftxbrPQnQctO03Js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ppkohe1On5IoYPpAOH+zxFd+i/YTl+gwD/Uha5+FA2pxecM4Ib04TtzP+3xP/e/rB3NH+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fhxA/0zZqRSr4ICoAmgqiu4xd0lixZXxRxsHcbGWPLVA5SjP/AEg4mBsTJYUSpBxBYiS8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+uj2BYjJmfjFDoV7RqCj2yjK0dS4itlYnUqoALQ3mD5L3m1ZgxbLlFTxmoNlyW4AQxXc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mrZcogCgME9zHvE6jpmbw+rj+4wqmgQ28HzM/KpOQZe7bMMSnsw3Hg1FXIywxF0attvp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kSwagcGZY+k0lIxT94gRSKdZghNrT1qz3sPeZEMUq5H0sMIsXHhSClbSr/e0AEV+RlKX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Ccf64IHJYNnIQAFOFWnF3EOXAPp363mIEUMdMO/aChwVS5ZYZwxmIBGFiIgDeSrabgxw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Y8QiVao2niIa+L9gvqKfqXgELaLaGMF+gRWPvwTATD6wL3fxLbiFFEbeWVAtCnFhy34eu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xKp790kQs7i6HLK7ms2TMvB5X9TCCwRcMFzA/wAHNHGtdnDKk3q/i5eIMuXPPGi/43fz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DHUSC/4CyJ1Eg8RIm4mYkxRjJncTMaMERXmVUYe5M2lgozNkLG+Zdb1FNmWOC30hjCCW2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UsIvwEDEWSgA5wZaBTayvsV+CGlu4x4YCzqMQHUMIOP/AJFQxDyn2v1maV4lnpsjm3cq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DcBWhmp8pQ1i4ayfcsFBBDiVOJ4J4GJ6lkp1L6ShxKdSn/qUgpwiXYngxiXzAt3jMrI8i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OTb6mYdWvEUMr3qHa+oFV8dhFLK9KJy16UnOZyKjQPSF4N+ZL6axgQfRvsQHtvCnpR/a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PTB/cEw2viP2gUHLzGlShmUOtspNUAaWveKy02q4JYxgXI2MOGM8Ql5pnJ4ipoaxFEIy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2i+97MS3ixX9JwvU2GBq+j8sI9jLdFf2S3YPzLd3fmViOHDCQU8eIHaPxEUBGomxvH5h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cyjgigj1mJLqzHoxIpw191C6bANr/p+IrhMxbwwRqVRR7ANyvqKBzr+oMFxKd4X+4oSk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szKFBijVmg+p/wCxyGguh3jMD5wCDwcvzGpFNKp13KDBcoZWKQat/s+8A2VQUe7iE7yA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eYQoljsBx7CfMq2XAckav6sfEqjGdbHKfiVIzAOC7v6ohUMBOGRvOJV6xFmuI2PUX2Lh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+/mDjhRBaRjvqWFGb62t+4xphQmwqqaS55iAD9BiNa48kYUERFGDcuZRNkpyHTMql9OS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z8sXZKqD2HwkBxjKhXMHuMYxK/hMwdxMRIMRIkEfhGEjDhqPbcSJERi3M5Z0RzMquGvE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jFUAbiwJIWKbKn4+ZqObt81CKnCff/IQF7K+1thgXh+Iw01Dkgh5QVUYgLQuXASaf/F0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4/hHZ9QqlR4Q1uBgPNxy3UsXpfMw2fUy5z1KmxhnmKjqoDysR4YCRWWy5cWKMWlpb+K5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X5mW2ZeYqsMHUWtktNlwFE5f4K4uVGNsQAD5iPJ+gMbXG97wp+pi9IaeoP6jZQffsP1G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MJ3F8ol5zKYXjU1WsMsBfMqZVMylYVj8QsJRYaOZVS4GAoKWzxz918QkW1+xhfqvyRUe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H5gMXcjvX3T8JotmYincqafiUq1yvcsLHzdy8l5Dobv9R8TXKve/SBYmwekCPITL4mKW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DCFoPBViveYipstMRD7TUH0lRhFCKw1BemvCHjbBVe+4gURbu7hGqlV8j/xl2zdLXFMS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7X1xb8xTb5a5q2N1LNHt1Fy1ZWT3/wB7R0EZKF4zwxm3Ba0YMY95uJdAl2x62RXavvEE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zzLcv0kCZcmHWzubj5Iao7NwMq+0bmUFgiRVfHmNNoJb2l42h7xkpmxn9RZ8BsL+o2av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l79kGU5Hs1f/ALDCmWK2Qy0XoS1tCCvlMxDMn1B7RmKnrmJiGAyqGD+DY+oSza9xuBwR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4n318RmIT5kiKQY3GOZUZpBEgiYiRO4nUYaR+UVGGHJiSvWeCepM8xKPSNMxUSYlgYU5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8EQswWFolXN6arXpV+SW0HFH2yo0qqnqQvKYAD4gpKIcgX4gcmZqhWhgWRg4K/8AisMV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7JlfoKIrDcUFXHEOTD0Q/gCiCWEekMl3X8LB/m4w3K/g/wD4Y/zcY7mpqrBM13LYbyQX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MC1qNAZLUqzlVRKDCj4uFzwHoq/uNI1bge5KFAUec79H3nEq5Rq0j1DywutQVjsw6ZaU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MzqHzN5d33AvD6jUooRlov1CuaNblQ163Vn6EKbVeV5mRtj9TMVkclZWHyEkxZVPkmO0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3YWhetEx89l4+DUaCmvSMfiLZSqMs/3FaKkZoOZc4VVM46hK9hozaozm3SL+PWCljaVL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5YKHRGKUO5D9te8uu6oHRqFCNaTdGqrUq2BxgD4mcS9rFrSkl7pNfMo6QyXcymAVjJ6zS0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wHZvNvc2UKAXivTzGALGOAXzxuGCGWivp/vaVZ8CzXfxFpUXVg+gkWixSXj688xXCmK5M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DGOaPfV+IF1Fihs29ro94goVWzk2i13MLuxwA1WKGuPiXlD2Og1XA69MxdtSxOwKy8JM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IZ+DuaPlAq1+GJ3gR2Biqou6tXkIGQDAuzUtTVx6/Yd8PW7OQ9Jh9gMv9T39yrG/rp9H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r4hvqFC8MYGlNMuAXeZzUGf4rJV/+AEmv3zOWzwx5GKghFINiYRgrhqPlax7v7lBRvER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Ymbj4jibiRhhpEjCRJUSVMke0wRwjw/hcQgFVCjTqIj4hTHByiRtU9xNSTfI/wDWWn3e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GcB9ShSj0CPH1fuICtQLqCTCjt/BlA0nhhMAopHmBwKgFB/8fXTfhR1DxePzhRjEBYIj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gy2GSBiYbjIqY/m5n+HP8txI7j/+KvX8Nfzi38FkEwZILDB0BXxBttCdymMugYINlI6g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dDEoULDKonRE9Y5HdaNrBq2hflh/cvB3GXvP9qGYA8ykHTZUTDds5qOENFhzBNCMekQ+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cuF7amk9orY4z6R9Y+kLptEeYeSmKtgOjYHukocKQ7U/l+EGIINKdHrbGUub6FOIx0r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O7WT16iJeNWvXg4gKFWQo49MwK2u6CV7wq6a0V53Bg0ZoexmLMVDltQiUJVXIZckttz9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hRzWJ9sYDC9P5iKmSITKkARaiLixoh9KWGj0KW8aGGOC85elAgQ5OEBaJ7xqoCtE+4VL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8UmlRXywSpI6yvxFBgeWL8fUM2GELfa42QNEVx4PeO+WNKxeCBLEU2uVN/EsJwuy7Cxv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0f4mbQcL0V49ZcK70sW8a9IBKl4lXt8spQ0aHRAtsISWs7w454WPt5O3dPNUz6xW0VC2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UgKzjZBIEoNs4jjRscmNdwVb21LgJebB1KMGsQAlmHfrHfkzD3Trs3x/aogY/wDoHiUae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6eYXATThllRhEW+YmIIKggTJ/NbJkjbCXMzkj0WhXwOvYv5lIMrInUJXnZLk1LjGMYmI/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8RIwnUSJ8yowmYhHpGv+1CZVELuUFVVRpq/MNlMoIKVmYeDv5uLLWDkFFHo/CIGGhNeS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QTUBRQfEQKr4iqNVHgEpGx6w1/8AF4e2+ke5l/pzG3siZDkiwX3DYazCkEJ2QpqAVDxN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AOISv8A8P8ADUdx/iv4N4/guk3AlS9fMIWg7JqnTCogEgBPKXxzAWviA2xMSl51Mk3U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Um4ugf8ANwIZvpQz7MJpH5aQXYHLGIo4uCtFriWHSODuOBsigYwoFg0FatmXyRbLSeLW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wt0qLBI0aON85iApvT5jupzAEpQF6ZfqMM34RtfX8TeFC0vK/wDCCFNuANjhNrUFWl1b+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AGglZO9/3EM/Yf3/AAjBZV6YkV9L+o54Q9RiYPwD+oNWp9H9R/5yZJT6JRdFPREMda/Hp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RGBJF87A08IeVzEFSBWjl4D5Kv8AKoFNA76PTcGYlzVGhTdcXAmOer/kZVqou90FJkN5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RISixRZ9wLEdGxPuVIg1aWPJwxaJbgGNP6ioIVlXV7SWW9ElCjiUe1QNo2lCbTP5JUAZm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orI08jeM+mfxLoDVWlZNrjm8f8hoELxniowbxFBtquvWV4LlbNf64zBUGpihMRBkQp7x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EXfiYDa6+5dUDM4a/JL0vHiIaKYfJZH8KCdn0ONxELlAV7zbNXmAEneSQc695XjOfdnV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GWwHLiaxDBBBMGpg/wDwA5Rg2h0xUxhlvke2ol7DF6xy1Hsp5i+I/wAHcY+IkT+GMSJE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RLjlPRHURGDHO4AZUoE3e9QxdAeMLMIkFX2XF7AfdwU2kfWZdciYLTBSAN6lMoNcVCtp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/6omCg/zck29RFZG/7ouBdwRNIOGUN0yzX/AOBkVUp4JpkJYamMYD/8hUqMdEFMTqVK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QMTuagg/gYmiACXKWNPLUAtupXZgL2wsYwQ5/MxVDAJfxPBhJZN6cxBO2BnsG/f9mLBcL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FzPAlf1GG0xffMIqDCzIHJTMc2vmDpKKMAEoiAdlU1ULYaMtezuVw85EdK5qLwq4wL1u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75jpTCPYD9RWXSDGt0UwAUBKV0l0yy/awqA9ZYY3L7jZhlcFTUs/wVx1fc4YrCZZIHbZ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vEfG7OeUXytr46T05EY5K7f1AB1VpzuBeFhyF8esA0Bqlap2Fn3Aq4LLGXOI4NsoPCPap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YoDRs2s/H1uAWJDZ0UNnpUaARTB4iYKN63v1Q4hYh4Bf7uMq6rHhOPqZy6VqXn49tzNA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qme2LhNDeb9mNpJgqOQ8/wC4i0HwK3cSYb0HpKSW806lyS7aiYVK7pZd1BbA5gJyMQoAF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ErDSqgWuQe1X6whybLLzZ3nQYEjWAAGGVrnmr/xKL3FLrF5B8b92AU20rTL5DJLYZsnR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yGH+UyQVV1Jy+z16gD4vv4Dh8MNIFTZaEKLuowcL1HUQ9SbAaPEWPrKjGJcqOJuJcqBi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4izjEUaP4XiDFsm0zolDYsEfqviBEzIVAi/suasw/gLGWWhq+I50qwg3vcEsynMuOVHT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/AMHj6X9RZbmfqY29RAbrfjD+ouXAD6cvaaLwuZSsaOM7i7gHdy+oJLKleiawxyykf5NQ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/i62RSD/AAOIMAYieEwb8RgOYCFEoGCMrMSDnNYJTlEUpvcFwkKNxcKyaQ14SQTy5fS8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f8YDgWydxCgQqiM3FniW0DD3uCsufMoBB6Lm7VDKTiwi3dDuoxA0Moj4TJF3DYDovrAp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ZxZR3LCAzXlxMjUgqsWNlywhxC6Gcspb5uNYHxCgtB3KVgx3ELgL3H2kLNc8RxxUCMQ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wwVlKniB9DNHbG6WpeTPXEa9UU3RtbwAZWyu40oiQUGUVeZQWeOUqgyRWeVm29wKGQP1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elxTUUxWr/gqLoW/ozIW1dsFu9XLsA6a2hqMpV0qOHOPbEStqizXMJtAE95QkC0VQdXA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i3QFgPd+kTcHDZx8w0Cs+dDcHDH99wRnqkQMF4YQ24LuO7cs6l7kVkcbIGRVDiDQXzLA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nWcfcBRE0ixCHAQGb3cY91AUhgaxQrtZSGhXNjdPhl2Fkv7Hn7jBKmNGJUSCGJcET+BJ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Iut4eE9ZR8sEu9zF+0ozoX7QfNS7xcIfUXpshdG+pHVXcMUyhvuWOWIlYzBW49RP43El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t/FR1AidSoFS2HEqV/F4g8JBRalyOND1/wBjqQAphtyb+FeZdH/Cr9xG1knukFBaO5h3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blTDWYxs3GIGHmH/AMQEco5gvEWJt6iIMwWe/wD1ENEEdjqEkDuiUAGiXmW1zC+4ZjZn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bv8A/CMoiUi+ITHCUiJuJTNx8IQRa4HUqDXpEJEHcolSoVCqJRutkU+0VwaiDnTGnN1x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+CP4TgcF/Ev4T17MEPSNxCHom4ODHLzFAPkG3gEWpuumJNiMtRd+89OumEChbjdREIV0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EcM9AWhAlGWk07V5BqVtFx4BQ9hl/qI2UOYTF51Urhq2lv6UrEIaRkRu/SKFvbmLE3xWF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XFpzXR3cupdkdKoWA4a5hRHgv1j+kcq/Ex3a9BbcHI/DVWKxyOznt6lWQct7gpg8DXpL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6hVTY4ubT/kVlW5DzM0rSI2O4KYgmOfgRaYT3ZMWHe45YUTI+ktrvkIK4ekasA1edRApc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MfEeG7AdKgi0QSw2uXPv8xoGQGl4NxsITwMVd393iKVPJ3zLxvbbjTr8zTLG6efWD2CA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quhFhmw8xsVA+YIAobfVmhxndSplGB3yfiC2Rfb8Bpb36xLMLXwTL3aLDq2GpbNlcqVb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1ZyMYGwPUzD7NnsTkS9pLEGSK8q4kESGD+ARIImZwfwCoMekpk+lP5JSjfbfhT83KRW2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Ph/JT9SnCJ6wcATyXGtAvUItfaLtoeCNNqUvESJKidkSP8MTOSP8AXLZbGoymJ6y3GYFT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OkP9esFM0q/VH9wTFCPqw8e+9ypLwX3BXhfvH9AgeRRxEaY9oktbHiKwmk/+Lsun+ybs3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NQ3q9NIY5RN9QIsssL6xL5YeLgJBi6lvn+WV/PrH+LjOIypUqVUcwP8A8ECVAgFyvGoB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QsAStzoiWtS+47+4Sp4PtLHVQFzlEqDLRhWRlVj2+IqKo44uaTd9PEzUuYHgfSK4MZuk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OfAlHqRbRbNQRuk58RRdLTBSA2IEuvUjLGnIafZmTGLTEexWn6gAyg13Teqz8SuQjGUv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3bAbsmgdYvqXajQMtxrtmBr1ifUSpHJLVg2YlY1VtaLVZgXrlTV9A605bomVC1vZntlm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mzRhIFir0ZFTMdhx1xHsYEjLWsGlrSZL1lXPVEgFJ2RqQIZulD+yGZxHGQ8GfmNphZbg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6p3+IsTqRTQCisWNQZNv+Ya4VFBlsLx8xauDVv5ig5uUdlVXHiIrds37y9S2ZgVHIy6A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QbuWQal5Q5Zh73L03d37sZVz6D0f93MITjoZCnfnOppGTrjKGubt9AixkRk1myZJsNDK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MvjPk+pXLxL+jENwXBEifwCCMIz/ACCTogjTMYqNAMDSYT3jtIcVfS3D2ZVf+mQUnywA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CKNKSAUHrOCD2EqK7/cRyozk5jfUdxO4lRlfw6iJhAzGggOT1zBFGIwvMZwxpEAKrgA3m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5COtERhC1F6Az+4mog7egH6np/wCf/wARbRKbPZgvJoLtjU4KDwb9Jkmg+JVc0w0a3jME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KEOX0mvQwQWYQKpoXoX+IRb5LUn9w4yhqqveVKjOBglM3VI/QYSBfV02X6YguG+qYtg0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Hp/bK/6Uf2gWOPA+RBftWT74GZ0aPmArGKFV/XEvhfj+5b/T/DP/AB5/40c8/FK5fFM1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sih/gL9RYalv+kh7Y944VWdsWFK+EXOUZ4TKFy+EsYv6pGrPvH+5f1eo/uO5/o8x4V/j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HBjBVg0cmLuABbziPqP6K/UAeXZv3hUmrVJEl5dQCzCA0IWtnMwitq4lyJmt9RUuQ/c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SdMbnrqYI2eK/MMVxDd2DAGkilgXWtZj82mevR2S4p5ed+Hr5lNGDAim0G2kHn0losNr0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xClY2HMLbdRNUkWYb9pzxmYMkVW8QOxatPdPiLhVSM3gt85wce+bZS2RfmOxot4uMqSz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l1Ep9n9xBOUfuIhoalT7jIFRFFIKMUHpUslg+0QLodcxBgra7MU164gso2K4Of/Y+R8LH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C1XnkLv5GGHCyxfAf7uNWhw7bt+IYiisGK/2PmCNvTtxFUeK47CPFlfoh5sZR4Bh+oGhK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OWNcK7qEI6nB/WXQ5ZioGVpFovuZbXFS+bnJxie6PnxCmmvOqNRvaMNmjdesveFLPq9fz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OmnvC76rJWKbl2DMF3r/AAkGYwfwP8BKYLh8RLiTBHD+CiMNtTliFORpMJAE+oHzp8xw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yhjOMT1WT4jYZgiGjhxLRuPxBVFN4i78ExCfw5lSsypWf4cMpZqWkD1mD034izPg199k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5SUo4AD268mJV70kvj/aqwpLjCAYADs6sc9zgo6o3HNW2+cdRk4M9lB54f5/cInkV8Ia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SslIMNQhi4nXnmEXjPENJT7oFZlO5Z3KdwQviNXenhzG6s7tQRf4yLpP2/ibr/TFlbIk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lYU2l+kEFC9LmCsHqy7fzQV2IhFrW9qnR8if+qn/pJ4n0Usb+1O35kAbCfBfuXlLnn+yK7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v7me8vd7/MOIffO75f9y3/ZP9VMuX3YBxb+WAOD1Tzfo5/6GCv7kH/sf1OCvu/qXfoX9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t9QfkhI/Cv6jEocZIloer/qJ/u/1Bv7/APUq2frSWrK+qEXEFwXRzCg2IV9wsEef8Mxa0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6hS2YgpLOA3hiykqimvSJLGBxZlFvaBWm6iVJxCoWhALN6btMBS9nMa616TfAKhFpVzg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zLdOIgQPiDRZb6ygaJcv9JkjC6g+B/UNLOLV9TmGzEMBaas/8lhW2Wk7Dfxct2cStLwe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l1ctU01ecPxCg003cyL+5VIGJXIGXQ8pwESoYaMiNp30cHmEWqp5LsfuA00SJknq2Bhd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ZQnTD3J+ol6ZT4IvJVyoabbuMNKWXrcs6z7wSt+oGdY5uWgAAnBUF+J2cNfVq/slzy4V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8l/8hgRFSrrOWLXa2XdXjN+6RoCxprsx6ym1t0fuIixFmXGwp9So4xAlU5ZEQ7DBVcOL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THdKUpzGQCDKhMYe8/iWGclN0Wz0/dx7SFwA57944XYnOtfH4JQtAQtOw8oVK9UEBo0Q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yN9EoBepzvPsfRZRJLTHWG31S/Uc5WdTWt5IqaiQRIkeYIkwRIwkSCMJWyJc6YzwRpgj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o9ElAI+NZ6X/ACZZhKsfmCz4Z3T0NPU2e8U9YE0PmoBaPRli4jmZkYipx/LEtjgBMbrU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m3yk8rDQHtGAhtDUK9O+XRn0lyiX67xr2mNILmk4OcvsuaMoJYypTHvUH1Z8zMf6qkGT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AXI2LjDnUethmBAbCDhMdZccBo6P+pkPQUuFlCXgxkVK2vt/cd4V0JQ0L1/5hb+stN5L6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AIi/5X9ENQR5kOxf5tg1FXhi1gPS4vB/czUEfAFrFvPtBrwE1wS1r6Ja19U6T7RB/TNM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NSfZHtPphZ+jBbL2x4fjxSkvsf1Kt2ej+okDl7pBteyf6jZ+tP8Ax/8AUG6j/HE3UHVf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xC3Np6KmXA1yJXbwDKgth6KjnsHmpkHFGx0RaAA+GXUb8XMJFfrLuTHS0vxLTd0dxS+W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sehKComErte4tBaNNYjulnzGQc4usSwgAt45iWBwZQJUuncuxscRHJgp4shIXT+oVqqc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3RcMl0qCqNLizmN1TWAY+Zi0AU0lwFaK8+kolww1zKQW7q8yrv8AEFYVe5f2iUJAwF1x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FTYq+vVykBEXVv8AGHci/H8yhh+t/wBy0FuAQjLibeaBSCKg5f8AhEbatJhx8Qr2HBD3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c2/Iz9xUVYwCMVxR8svTLsGGQLXU9vB6izE0mqSCnabV8xTtN4fJ68QURyBJQ9x0xdRn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gdAPKWr+IHAX7N/2Syay7jYQ1KBfui7O4OVs8VBgsXhYd4H2wFlh0kz3ES9HJ+GUETFt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X5lwLaLVSue+fiBBRBANGDKcsV2ARAoof+w3bCoA5hudBOBOeES2hWMZiURnb3FoOWfHU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3M3VIG+5apSzN93C6cUMDdJMSy67v1RKMdCkYuHTYxEUTNuC1fK49oQJwAOHm2YxsiXR4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LlPTV+sdalJcnk9QH3YJNjRy5IioZEbGGRHUFRIP4EiQ3xE/gSJio4ajGDET+EP4m25h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qUacHuSqIwUar4Ofm4XUNgn+LsJQuegfMYjm2fJA3H4SwVg87iDZdXLv8Ilb3/CuCGeLM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q8KzT4NS/SaG3FVigSjar1YOZhIovSOHpT6xyrZYQvQcj6xg7ArEdiTMSlmERY+HTx02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BMLSQZnn+kraA0eYLZQxzEDgiSFFdkGW2BOViM+xAN2NwCqYRxnuBXB9Q7B6w8CXOJQp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eGZ9IKxLEWXORBgD7zozKRzqKVGjBRw1Lu2FzdE5Nsu9IrEXKSjpXpCxd36SoPsipdSu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m4UPTG/DOKGAKwhy7miSLqQ3rGoaVF4dkw2ooGTEVgLqd615hItoMa4+p2Zg4N+JQ33Nk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PVnJBRe4EXxRxFcNzZAGmXhjPUGgl8Sp5g0pq4ATl+JjFfCbqxaVSJc7vddwq8hi9JGDP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4zKjS6YPEyFIXKN1SwWMWzKva5sQ16HMKko93p/w4izZ2ORiOCucsoSN/DAKWOasZRygb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KzO2HklOSO9/qWQOAF16SsexUb8SmhX1hAbVUAKqrgO2VvOk9Fj0HLnRGPG0qX3RorQa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jqJEOhw/Sy2QqwF1LHhEszpZynddzOBwb6I+oCZt9V6P3NBr33b+CZQK9ZfgguX2uEGn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GWm6wY+y/ESVLHozsYA9n+rh1hYpX1/8gJdBi+6NqhN6ok/3mbVZo1pvj/cSsJhJ5Vr8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0kbaulQJaefEBtI6f71lW7cVL5dY+5PkaipiWXXmBtyw+s2bKlbweJw6tbGqLhV2AvBx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xmMZ6uzR1NFkMiBeRTvuCYiXCnaDbXN4u2IHhxUOoPWxfdTNWH0D/Z+IyszUVbKHM29Y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zGB3B8RImIkYSJGFj4ibf4V5nNEjY/gwwwU8MYDZiWzPk/KtwryySr3MPuS9WesvwbPm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3IIo2S79gjBTR+Ys2g8zDYe50J+IDdGNdmj/dS9AQVN2dBq8y/NnlA/cxzAApYaEXJ4sjA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hXZuXZENYzHKNdl00wTBQBcWvgBeBCwGE5uli+ItMhvMaUtfRFXxZ5j3avpMLgeMQukT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DWdxPtMxrcbc5qAj6xxuHEDN8ERzHURy9Iv8BLJYqAGGULYwiC3EqIG8vUG+CrmWYTO1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SrulI5hy0GLgAqsxMIs9ZalkfEa829YOwF8MuYK9J75gZDTiWW+Eqt4OKmWFdQEbBrgj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Uz1BBSZ4uYd5YL9YqqJoWVxW4JiksviCx7JQ/USDwDYeY9TAIOILKmLuI/4RBweJWVAG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YbEgQq5cFLn2irJg7i0vJ1uG9Hqu2IShiVFAAxRURFbRoZ3X5gVQB3KlnbKggcSItYHF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EjfUqB+xLXyVLMwrvDFkGhb5gXJFa5lIoE5qWtoexUKohqF1gX3Lyqd5YC6lQ9DGFVwU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0PWhLoum81e41RIWqnlTnfAWYsCpSWsjDNfcrc7wgDWOefiOBvS1FKpXoPsjMNoexj7F+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bSZNVeHyl8Q2sVMWEyX5hRLJe+nX0fcOtzK1D55hszzKctSravUqsK2tvQdr1AkVsocD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BQQLzSV+5QQ7W1/SBbXSLQEXR9em8fuA1WTk59Y0xa/839+5AspyrcLYVdPUsLecdZnpA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uOs02GolONWncRlWGq87iPHafDEUpoZgWYiPScfiUxRCV4Ov0TJbmJRFV29SwCqfBNvi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t+Bl5OIBXpegiNzK4hTs3J7Nw4gtAaBofUFxsgwczZ/AiWRIxIO4wKiXEjCYiESMPhMu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YdShjgTKuFibxBwr1BFF6VGBuFtNeuj8R05qX3abH6jSoNfsW4fZmtPZ4YJgPtGZpU0o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SwKNi4aNxmNmJWwr2l4blmo8ahaL83+w6gRypsNQtvtsVfA3m6Ci80S/Yr4uKhbJcNlu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y2cyzsV3FGrzFq+cxXVmYcmI1wi0wjd0zMLhXZFDUt5qK29suWZjT15lQlSwuCuFVLIs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XENTR/BmYx3UqBgHcYJBeV1LjkMyxMGZaXlKsYBEXZALy/ModAsN5iDGPNyuAyaqXxaZ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wDqUOuLLuYFIPkiLX3E0JfmWnpAXO2PGcQUcagyBVx5Lf2iyQdxstSq0RI+moy/hAYBKS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MYscVErdnrVRVy13BBjmYOokpPaLlFjUBxTmi+Yh2tncrlvEsovF6mWmi9xIFzl5gsB0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CO3u/iOlN0F86ZaWpp0PLeImrDYRGqN7TiE03hBC/T6/8wAeyfgRW2P0aHMAgmTM9H4L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0wZp106Ki7kQ2LaPyOG5RVo7P0YF/MCXCYMc1eCKRHDi/48w2wPk/asvRLBoDWD0aX2Qw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sBrk9+pSMgkuor9G/wC5QU4x+XzLGKFABUTa76WFwi6d+oB+NJ+WMfXB+CXj1dn9JZHM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S3vEQWXVdwwPIBvtWCa0EOmLCY7eZg1axruskqEKUNf7iJG1u/S//Je6vtLCieb7mLWe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UURsgt6pMEQTk1iXunClXmFFVLtJnjilwFBhbIFhzn/kB1tiqsmz4r4ZWCzc83/mXOdf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/dwOuMDjJlfmV35QLZ3qG0Kt1KpeKggwo+6/UhIzarLyL9MvrKafiW6GX8McxKiRLIlR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jFd/wJEqV4v+CtuY7JVkSYtSkYYvuVEvW+ZwM87jmARjkevmWnEyr1qA2IPtEu0LW+zZ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f3DB/wDAUcPCS+WC2bR9UWL6L1CnDC+p05EPhxcfFo6lflP0ECJFNOwZqqt6cmvPrC+M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utJWeADHvb7xh4PMSiPzDKujbLTcrMpd5jYrNhHlEDqpwxiIYVcIpcDO4hQtI5M7jAt9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XLUQqICqqOWGCb3Fog5l5hXRuXpe/BKpRWOpTnXvEcwgWENUK28y6qzudzHpuFYOGDumE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fMFyQAwD0hdpVwpcr3iDKssizn8S5FbIRwL6ynmGszTnUWiptMqqc9QbZpAsFC1TEu4n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+kJacPqXgZcnEoNoV3K0pgy9xaTOauOldRVbl0Ys+IaLNmUuJEUL2uiYWAVg0cSoCc/Up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F6lqW1XBLVt/ErljsWZRq4NAqLi1y6PLAOVfllABKhLjYFJRXKY+xiOxultxZCeC2X5n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P7Jk7IhrkKroodXG98kG9aE+WI0AUK27Tf5JXU7mme5b6jXamlIWXhztW+vMtqy0bPOL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xPUglmOVrSIMtDRfaf9QNGW9rlpuQWpwUS/e41cwhqPbyvrFjMUhVfFtAR0EGUo/b5irt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/wAmTKHrOz5Int+rKnn5mOSjq8IpZ0+CHx+K8/mUoYTJtzHCYHLeI7Gl19NzcQZHgUji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VEF73b4l2toX7lRZgrFg7gXi9/xL0KZ6SitpdOq/uUKEFjvEoqIj5nLwovfpNjBVS6ql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Wz3MRrHRp8b/AHBpbwceYSA2Xi/+wJpdUIKKd3m/aMrdyYGhHpcHlSxOt16xBA+4nPpj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N/kl9dFPDySrVhqJSjB1GMdSiP8ACRMS6COWJEiXKCMMWjbcTTMWo4fwrzxAqAjg58Sj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jjYVDb5TdRhHynM8fRDpIhXcOrP4hEncP2aYfcvzLWx0PHUbJukcJZcLqH5HPn4f+wCgtn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wZvR4ZXDNFlvQ9+YHQZRwL775gtHZG7X6rMKWepAfZKMu4iHFwWeYO5xB/gVZii+IBDH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kuouCpQ41Nypkj8wxi1LzdQVLO3ES24EHjMrPURxg7lUQlVTHdsFPCb6xLSogoYLhFFV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5jAvPNRGptSe0AYqvMbKQmbLqm4BVgHmbEtL5IiPjvUrur3DRmbHzFRcFLBS9k2A9SKz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BSxrBxLG0W9WzXqEiinxKnbFzHVFWX7g1rXcCu25gxkott3LKYmxOqcQTix3DQAuMjGK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2ohaYrqWJhlNwru4B5RQXStRNWk5POdS/h2DI3ZVsqDQsKQqYcVjFR5MLioEAv1FmKwt/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DIc5VcqJnRMZXyaz+GiBRDCuL+Ii7XWX9xTCeT+6Hkqps1FXPmbfmCUhzpEIozjO5bv0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GDRwQFq1fBKTXwmFZj0lEAI6IJnbpH4e+FjKPgldaXYrKbXoUdFv0l1WfLVTBkEoWrOw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6fyTAnhTCDYER4mq1F+W/wBzFal08YiZ8HEGB0l4hgQxwyxfaFD+IggZq0rfpMkYw0lp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1W2EUKUJ00zZhgor8yyJRxcRB0NwguDQPW/rXxHCzVwrALCcl38QEZ9ExrHpzATtlTZ3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TkfV1BZuKRq376+PWMQjwr/Nv4h4ALPdSq13UIQ8y0/hhr+CRIlwRMROI0iSpWIiPaMJ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bQUlEzU3Ky7cZn+l+JdA0KfMagb6lJNuXqIxxvrOVlgCNdSw0e9RSdC/MuVJ22PmpW1R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1P3MAFvKk40I4QgW3RydcRiRC4LugXmJWmorkIUo1K1gSku5fZT6Rw7mWYYEfmYpRFgw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5/nR1MjMseYxMQacRENAesoWEUaJgazzBbmUaa1qJiZdTexhq87jub+ogUQd1UEJeUjQ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zN4/i63riDrnuVq4cm+pe5pUAPTBmy+iFmxYwZQElUrzDQilPH3C2I1co8RpIlPczaRd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WZY39QLeKHxMjSxQFq/SIugJd0GIJiCAxXpHcKBLxARpTu9TBGB3EoWlRumN1KDWR7hm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9MrcNEhiWXHyTIS8lQ1woMZTgMCMa3RQQP8AQd7MwVxvDnV/+SxMEbq7nKKKG9YDMpb3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5H2klGWBr2hSx227YIK+rmZJXtI0YT75WQvkQsGh7qYMHm0iTmr1inAef+IV6/SAQUr4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52+w/wCxGyX0H7lr+s/uU8L4aJbsp6/8xP2iVb91f7n/AFywu/S0UZQ9DG/RCXWsd24iY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hMXtkKzGVawG8ZdHxCrGUwmI8MLlpER6ErXQlprFytWipatpk83Aol1XCKkw5+4QFsEr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1C17xMQFAqHcJa9ytMDm9XOdMr9oqyuhwcbmIkWhFDXtfEFm4fkGX0xdxGKZfVPH69WN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uI6esfAlqtFdu3tcaKcKuPEHnV9MItTi4o3Cdbj9IepLpziXGV/CRMSyOESJGkSJKiRL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/wAOTEolW/6fDqY0vKy2ejBtLPFRYAy7arx/cLgDYolrcrM3A64gXUQVddyxiDiVBt3i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DJqUSaQvqmY8KxG9S1LrHcWbK+JwcQlCbY7aJUS1Ux4xxLWDFvET+LsMDTUpKuMNk94D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M5l2wzBoLhbgaHvNYZW+zWYQULSKqsqzuK0pnFyghYGOaQRviLFxLK4hVVKuWG49IZVed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uYPrKK4hSwyzisscpVBzEFrVrNTM4ZgaSvTzKb4iwBZqOQ0Bm2LjbG5ZVH3FvixlFhoqq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YiBrZEVz5mGWrinlHViS+mI4H7m4yGrnDY6gpbz07lKXJsaYAoM7A6YKyfMZ1EoQBYgL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KPEDYUnbMENyWKNk54mXZywNJ+n3CbLaDDZjJ3LwCVQbjQg275gMkWCsBLiEHAbjgA80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S2/oMsdrLUr8u7nenqxa8PBPN8TPlmbmmABol9BHpFeHyy7k+5Y0PaJTA+J/4iZcp7z0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3X9wB0PlIzg9YrLNdZf1NBM7tT8RE0vFzOR+qAHPOnURMpw70w1N1GH4zAAQtjdPnsxCi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jFpjcTZ5JopV3mINOqPxEvFY0O4QVbe4a04bZkOtOmzH91FzTziCCPFyhCrJobV+5ZRb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IrDaXdf8qZtJQFFajpTg4YkdmuIZrNXyx+ohhPvU0Pu/L1Gd3IzXieAxCWo8pvoPXfp6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JFrWCJXpLFrVt3R0OYE+XvPw5nhTQqC4Iey5iXooYpMxykQWxI3LjGCOX8DpolMbSq/i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irlHEyrmFikZOH9H2gEWiik/FW59o65suhuvEcWreogJWr+PELKsKw4nPiJcBAoxAw9S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msEoKtrctZkCK0xj7lXMoMOktrDPcfiZMcYX3mBTuXBepQSq9J5l09wyXDcSsHGWUl2Q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Luq9YpyRYszHUWm79ZbARFHMQLUkcRppKuWYRWE5irlTjHUtdER3EsoaYi65gVi3LlgD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+41xLt3mJttjmBB9IMgV5v9RzQtQdS3DEzAYc2wXorqItQehDmackU3NeIt4dGbmZkcXf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+ZZb2PaKl8ykw35l3LczdTiYbFxFY5u7oLikowRFhxMAAygLToqFWZi2lX7zDHEAKvyG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LqEHwXqZoKMu4USxV0Bp+YFUU6WggRLPAD8sZNvqQzd66qdkZhtSJf3MaNM++h+4hZ4L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RfdPqNbBwQxUSeEy8QxhlLj8ovuIlbQeG/Ib6bIMwl+NwyCr0ibTZraIyzKKE8DcCz6E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s14EH6marL7cAtLfjLIezGfAyjHI/Uf1HEo9VBPdKICZC1wPqFWu8cHrKfO27sfmWgPB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J3RZshNlwmQL3LGbeWWXTiMgqVvfLHFez3lNF2kPfWxxEQjZIln5Zd5KvwTByojWeYKT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S3czZccX7RWQ27IBZkU0wRUXF4l3ao0MlLDaSE0u5kKA+gyP2xUmMNPMe8WHGGu4PkNg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hfifQPuZflA+pn9yi5TbXm2/XoEV5HM6vdesrcjYoFPpuiIDjExz62w7zkLOodNpSXKMZ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JV0/+EoCPFx9y8pLOmAtjef6RQUvHTLGp6w22JULev8ADEuVZNQFWagjtGWkTuMq40cw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UrTiU1SFAGzvysMUdkVbBqSZFDA8zEA4xl8pnilUVzEMcy+IzKUCO2uv5PXqNZWlxdrw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wqS22FZbTUsYjVOaZQRdzjE4Ympf8KtiVKeE1BzFm9RFNJ1KsDRO3MUuogsS1njcz1VF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jYVDMqrGzGpl5Q8FSym5S7P/ACJSrUSPKxq4PaKXbYT4Dcdp8+spd/WIH/kSsLavcoGK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K9FIgEynMC9uYAFO4U74mzpRruVVl3iUEvN0k2u8sNB2wDJrxLrJrST0TelHuPkXX5gg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LfTidaYhCmWGSziIkSysRu694oBosuFXusYC+XZGDkPEcVKw30j9RhK6WFBXmC4QHkuF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zB+AY/QRGV2PbEAO1SvAyr6BDQwl4qozrNa1ccJR6wN2HbHu761HlIo0UaSuYK3nwFC7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IR9CBemawm4gyR5AiXSvQoy3kCLW13yoYnQ2B+0sdfxZFPjJP1KiFfJ+szqVnC59j+4I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O6f1M7v8mYps9U3BdD/ALdxgUndhv6g4AegPxAiEPl/cLL7moPmyqBr7E3IZ7ZQAfuq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s4MwFStvdQTQ0C/olIhja+IjeN5hLYzTKFcilw0t1rNdzKycpjZTwQFgTRuOShi8+0CG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4RBGCxuPWoFwI8HuGWHphVExijqa4GxcK3dLSCjNVq6vVwQKtS/d7D7qDXksc2z6nfxE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3T0YORoFEYCAUiaFbmWKLCGEL/puICU8sey/MrK1WJxf+xKUVNN7q5gGaNqeGpujYFJa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XhTLNHJwX8RhwValgdY1/c2TqDhbzqUZ8GhemMmJSRDoczOeWimvqGGPoCuyBMElzZUq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eYbl2SVUoiRIab6hsw1RqyOTjRxGzb3rtRIBFwpqB0RcEuyRM4YmJqnUVD1Hd4/glk1c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3cN1DyaqACmveGBLKjCphl/FU3LMvHERqY/jmF3FEQMRgQLSA2dfcdsVLqZqX6Ro2yjz8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LrZdsrg2mqqIGMC9zQaqVBbHq+Op6i1NMQAtKfzFNlJDGSK3ycMaqHzMWNRHC4u4Vgka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5JTjvbzHCkLVy1gHcFKXXr+omMsvGNSiX+I1rYeYBUescHrxAyUQ1nEEAhMWqesSh3dl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MFZbdYwRU7iMQay9TEbfeO+WzxCbi2oVqKHTBoVUykwSolNwH3GF64eYbJZ8yjh6hM3+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nn1hkljHZSEvALvL6CfiVvniHNp719eYFdoPzC3zlgMPdyw0h4t+YX7HofiXrM836JYV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LdjkS8jCSLqNq6w56PUeUNRBkROFGE8yjUea/qKOW94FGGC0/qLqrzpis2lzACqPTGR9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7T/wUuNfsQGj4I1c2+AShkB9EscHwj8x8LC5tUOI4byPDz/uoMMfmO0+DCii3w5isyiB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nJAt8RlN/l6hoc2v5hat20+GIfUr0nIFwhtLfPcRqmHuENHbXqymy5e+ZWIxDyxmNSiz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upxcEFGjgVVtkRGQJXcCpDeSIG3H1K401+4+sJsahd8INgEdbtfLEKBnh3cqUu0beD8f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SOKCaat4hKMFLafNfUygC3YZWqr8yxNM7+JqKoU3bUMpdsQA1LLKT6q0+/AeC+WIlEzo/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Y5KCow/IDjjPJ3/2CnGuKW2HQa/8mFRz+iPslcFv/tZfU8HyRPWtS8onhuO38Ej5XOBa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ac//AISV/CqJKOv4E7jhLeCUz5fP5Jo1Zpq7jNK73AsinlxFwQIZg2xuWRfwTeXwzyCy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gzFoFxE4YhLVMoY3Ksiw3klawRaOqiq2RYNsvUvENO/4KlWhKULvuCZKxAYRgIsQWNsR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YGbqUYYaBijUURx4gno2+Y2zjUzysape3cGyXKEo1Nyg4WuplFRo5XqNjuSnBAM2ahq9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7wbBD2cS4YOGFYq1uUlm11zCiiGxqiItznxB+YY1LBoA1G1LWSIDJNxVxXKvSDRxZV3L4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6YrjuNzMqbe8HMqPtiR2TfMvBseseAwuUgdkUNn8RKAX3LMAgtGsS3azdmy5T0rBphzH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M8MOMOYpkBFFhdCH9SrV2U3jmXIC8POT41a+jOhlNvUwuFD1lEz+WUthmNO4CXR8S8w7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FUe07d6P1DxBQrC+j6H2uLVp7zJQLmPEZUQf4x1KHBBOkGL6S+6Ki8CeRNuK7uV6sWD1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h7xBABcagLheAK59oRpawF7a+Yw7Z31h0vnA+0NuB3M4aotlePNHnEQRWRq2L3adDxM1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zTFVl2c9NQsSsL/2FKTio8kgw/qMypAMkWhwsCRaA+YLdEA++ITpLvdTGcOKncHmq/cG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vxGw4qRU5De2uoZO+lvmsNIjFyjjUoO0bleX6FvsQiouF889eviZaSi6dRCIWcLqAA07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MOdROdQ4Nx9uXj1lZQsOx373A1hbFcCn8fMQRUeIzHrOQKoL9Tz3jiO2rF94rCXCl4az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de88VqCiQhXhyBlubNNB7OIAo8jSKlUJrFd4TemusGItQ72fM0BI4lRJUQSP8hIx17jS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8l7a39QRdFHbywnHz1LF8zFeYUrlS6gVvMSsEgNl6XiM19Q+NKPEGvEyfEIzTDFTJOY4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VXFw1DPFMRzdTmal1ChTAO4GcXxLkrpqVACHlihd5lAazFoySzmsdxckNaheyWzfEsqV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6gYWYZGaDNVACrzLry+WcK+twyV9QutwYlxa1HyXZATBAgCOsDZD0xAKVglnYJdRKOTnc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WiFyiqJcNUeJpHDrMW4/iay0vOoiqlLq54xMtmJvswT1UdweTR5g3V5ghyXtgIGFbyTk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NtU+k22POSXXpGUoAPow1cvDBLtYncYF0qZqX7yxrj8T+oXvM6Q2VHquIGrCDFhmA8qB9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a6jBG5ELo0fBb2nKTjuATk9WIOSA8sE5PeUTHzcfY9YCrr0uWNJcXI6Dp9nECCwQwev8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OyN+fmgticBuIZaT/pTkD2len8TtX4nTBZyPvHLd+NxekJWoo9CY7a9pasktM6e/morP9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PtECN4bD1V/lnEmBy1zRiYODkFPxDLqovs9us9QFUaLU8wl7SXit1BpLOM2c8VNCKT2j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aqviUCmbW6L/APIUyYXDephnBCnO4Z5syb/UdOQaYxf6YOo79CXKqwKYs1cHyGh1cbFZ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VLpofSVMOPPca9C3B31GMGIJVqfn/sWQiKtZt9stLpIAsbTeMinxHS6xWHen9S9xg/iA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WJQUq5fOWY3jMsLEcdy7lsTuU+DhGrCz0crwHkje3DOTz5669ISAGusAJr0jFGGloB5+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9A+oj8uFfzd8vrCCVBT63HYLY3CNlqVyF6FxVIu2OtR4ePWHuWNFGYLfhGoX6LhfUVeV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dRSi2s/k39R3x+3Kv6ihTaW1CeGJSgOhT+4o1DusQDkleIypUTEqVG25Ux6QCqRjBRu7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BNqhxk8RazmOE8Yhu4YBsyOP96zNsby5iIW/1DUKF+Y5nmW+eY5JQ0yjGGphmZ9o+XM9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wkCopikVYXEKnPvLMCJd5qOVhwy3QXBc4BULcJcCFGXm4ZFl7MCirmSzKtlQUrQwF3eY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vEz4Qjdw5jp3AKtzUQytHkgOV2ydERw3Lc5zBy5qYGsQvZnqUotFaphdWDxBQXcLB6xa8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sFOG3ziWVgBrJdXO8pLhKMRrdYuODYvRjUCGZXhUBavJUdAuoTUVeYpai4qlUlqlmnqX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IBd3znUa6aHDzK5RlxCFmF6hFFlH7H+piNDdTUqch1UDPmN8EFMgTmCrvumpigrph+IQ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XARH0imz+P3FNJcw3mvAa+pSoDwE8j63Lmr0iKuTi2NBs1n+5TlvyMLsvHqUy5AzGy+v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gH039OY0aurgobB5YBB6zcLqPfH+o2229F/UscBf9cQLafT+8Dkt9SoBxK+UhIWVHI+rQC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50A8sOD7wsfHPq4mnZoSlPL+iPTg47YilGpitpcSHbL7QGFTdHrmLZCdXKOYcvR3ETGj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cwb6gDKEKfv/ALGELUP5jS1Tf5l1pbaMvMtPDIWs4uHSgN09JYpbaWcQGvKApWMVGLWz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NwiUKM5iteIfUY3FlhuLe0rNa1U+h9wuFaOEM0Yr2EQGenHXj2jZ6xSuJxj7uO8tR4YV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jV4/9gGS3yYxcvi21rtfoXGQMrtrCy8Ub4wcTh9FsDSbvA/7GLDVYaqUeAmWouSq73UW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c/6ohAq7RiS43OdeYNYSrhpxKVpp7CA+8sTyKuQ1fbSHlIN3kvz/AIhLNKJ6R1FBkHcZ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3MWlgGj/AJ5lG1mIUTuzcLElQ/qzGFEC+aepsjcRL7l96lhC2keLwx2nPWKZJcf5e4cV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6JvtpnjEMeUZXzN4IE2mYPiIB5Cztg0v1hsuNQMTHMRWXMan9wMwsauVImYtVcQWu5QZ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qBKzEleZtGVXRPiwjFlY9ZQZRTuH5Zl6YYCHgxjcrWGDIzB7xzc+CdQnrDJfbLlotpqU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l5xMqDiBaiwPhga7jY5cxsK1iKmRrxmIrjyuCl0vJADUWtEyavzMLuMoPCcLYvMs4zdW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a7wbzqCJbVwoY13KsykoAvz8y7i5VVc4lhFXpE8T3mY5cbmDEVqLhqNeRl+T3lFwws5P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7CgxWIjkrFiI9HcqZF51KKu3/PiVbviED+5c3dn5hYZguxdahZwxAnV0wCnEi9NREhVN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E9aIWQuWVQAtBQRr4g+yrNDfjxG7SjmK8BXRQfqV1ga4y6gCjwaCYDcHQFfiWyrUyVeZ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78S92+ESeGvVuPrjba/8AjpzHLxadh63KAODRXEdV+EoFp3A9o9YdWo01UaeCYzmvuI1f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KxSzlS+r+jMrvXoX0OPVzMxXNpuJGtNesU5gGvWP4PzLG+SYo5x9Mqlpu7hOFLAPHmOAt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r18xs1QfwLiOBDmK1UDlgwoDlGpk7YTJmYsAHOcSrcNjjbuFGxhX8R2QzYPUOFRoLq5y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uZYUMtXHqGaAkVgclPEAGkMO/eWNI8IyH1H6WJJoTUpmzG/WGSIZwAlK5bdxOoVzYxtp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fK9TqVdWM4WPWBdrBoX8TOSVdIqr85y+3mVfBFvEBpdNbYUWypl0hr5IbApgKIppc/8A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MVBUARsOoAgbDi4o5E0BmW5FW1Mf9gufQ8S91HrKJ5gAplM9OJRqJe1f4ylOWDmJRRo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RvleeA9wwLWi4HrwHLLjY0RKt0dDgmYbwcPyQdA1rv7I8q1/9gmdQ6YK2/Alw4HujaKK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6yls1HeIDcCwSaXHSzJ5m37iDiDbNzP3AXeWq9oSNXUbFbzDMR1LVZBOhiAuqY+qizKd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IHr/ABaKmDBv+KXML4hFj1lQKTCTzuLjTXUVcAqD89Bq14jyS8QzjqVl3KGYlLNwoEgY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UtYuOuBecSwHkIW3W6IoUscXqoVbOCjEUMq9JQS1XudwHmaxNoKiY9o25GP4u3VPMyLd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SkTmUHlFL0rKsQlcJmAoTXcRkvNRui/EQzMJ9QKuhvzLWrWHGSBymZY4941wRFbxUUJY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TnzLqqq1qJ0lGoaXozM0iBeK6lmgK8RDgN+kAy3AKSmBKzY51UBTwGnZCMyMrpE+IW6NQ0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4mxGyNBPT/pE6y8+Vo+hFNX6BBtlc9a99y+2IeVwUEKLUXhmqjLAC+SUaYzeGGsMyos6o/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T8QSgF+omNta4qt/MSKqfRAStUZImMZkBF6jv4gDQMC/uz3xKUrmAXXjh9oHsFyOE9YZ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4Lv0iGXJ7YgcZYXz8AXK4Hu9/wBEbm5Fr52+1EtbB7B6GiAXqYCkUDnwIdwzWgNwWdtL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/XRXxUvtaaGoil3X5jRFJm/LeJ2LwB15ichaoA2ofogF6yxk0Y+Jq0Wr0WbhUGxAWIfO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iNzQ3/nrFSBRoOiAHPMSVy2UKGaf7li2vwTqFZ0hqXJUFmqggvjaHXMorltHmICqi3r+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0YL9Q3LzbFoLWDPOmCUhRcZ419mtQqL1QQTYOLEgkQsx0NH5L9yV3EHSnFvB+YXyA5uN1t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oDf9f9gN1WAqcnbkK8wY2IBlAoy69DuKHkhF1TDDzsVezliqzbzGKHO74gcNmXlHrbSe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VV75GUs18MJ4p/Memut1Nx+rjMlIcUesADZfeN7dVR4PD1h9Me8qcXXK1DY0wQycR/bz7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DdEA4ZUwBLEHUFmXYeNHlD5CmEFO0cxmg2v2Jn6mYmVeC+sTALeyAK3oFnzBL8llEckT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NgiKXZLk1HmJrUv4gtg0265b1BSYFqvDiv1EbKq4jLMdBEC23K+5EtvcYybmVOZhUwu5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QhTcNJhiMnBBdo5zOZhLJcFJEWy30B47jwntEljZz5jeJgmtRp9clxSGjnPMwnaX09cw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3LA6eoK8YIGR3AVfJM5MRLXRXt4lq1lyTFhMc3zMuFxCAR1YssgVNhxGIKxMgw6idg+j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DBjNbuOqXlqCVvysqoStjVbMkSdh2iQM6jA0fWp6lesXoqcBiYJmD1lgDTpn7XApEgxjm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2loW2qq+Lmjk+jFzxNlTlFQuF+0B5Ut9f9cfEdkUkTZyPULyHpHDtjfcU5tIKsOooGz2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6laqXTUqfMsF3if8AQm76lq2Qij+jr9RWeS94QXGLM7tj6joANgx8kTRWYFo9ZbUjPB+I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8VdAh4g7ABzTh/EoDbPLUrhd0Fsx5PSs/MQX2buORHo4uAJkFCynnF3GC2WstEZ2/sPU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/sfLEH5c9xpjoHzK/kQhkPghBqGeX8yoN4W/1v7R7WehfsOfdlupdDgPQMRdWrBLZaDC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K7qWDy9xhsZ6gIbJtmisrTHicZu8kK9uNTG7AjotisESZUAe5eYGlFqvOeJzMFLHq817Q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LyPrctQsOK6jpQAUjHgB2GB8zH7/ADFgFk+oXEHF3xBFqrXrKLRaF1coEKDJfMAKqzgy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1xkbAYWWN5G8fEW+cM+Q91iEFaNNugNOOoolS0Wh5NlBgms/ctK1AXGB6wV5gFEBTbSiV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hDKcbmbmwXWmssvIFpoUSv3cHKNEKJU8jOFDp2Di5aImwQvxCxLK1nszBlhYPJD40Ljm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AoDqEJxPB6/8heDGriLJROHYe/MSJw5Db3FvwbRcd/3ErdDKbm/R0R18pfGdvL6PMKyB1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NPVSCkXOhoazl0VlgHvLPPjDHVqrC4+Id3W7jxeXiPAVHE5V5XvzHoxnIPRxjupQl/7H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yYZl257mebnZkm1ozAaqYrivmLi3qJtszDEGB+YpT1HERalSkbvN/iAyUUWlkAquUOWa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xKrUw3Gt8PEAWIrC/ZmjiK8QLETEdS2YmorDtHZKKCjMoKom289EZWFG9MQ4W+JiIYNM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vR03MW9+ZULgu6gJbl3MrpU0zj9TDDXctbU7u5dUJcR5lHRdy16MMDYn5lXBmWc1fMPG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JFoF0wYePuBZdGy9MrZjWkjyU150zsX5GIUDnuYv/swODy7JcoekKR3dQGy/aVSp7IoY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RpfWWNhUSpbhwstcRYEYRcDOf6l7EHrLxiv1Ebuyjpr/ANj6bl7DJpOIouDkrc4AL5vE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e0NTBhzshphg4uNXtDZLxuJfIHPiLTavdc/cZIUyIitZPFSry6owjMeIRZRoKaW6PbRP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3AkXvnL+owJF8jfvipZ1topBFE01/wCyjH1f6iilOhWpgKbaeYLYA3RojxH1ACNjxdRV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lcCOBBEjPsX/AHFVp2kXRjBHDn5j5J6MoCaNvmUpFsFtEAtb6rmaYazfvMrIapNwg11X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CgaQvHEQyjSNbgcTR/1hpgNVmEfhaJRcCx9wIjSDRULEKMQ7umWDmAbG7laVQ8bhEyW7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6RHmJRZbPiIFaNkYBgwtsOUYrS9tWOiWARuJyDsvVYgylTg5lLNyq+y4E1YuqlCE3dXq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+aqNYFOALu+cMoHZEDTNnA59mMsSAK2eB5YR8AtdNgU7R5s9RDKICwDemLH8wL8VW5yc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csYaANMNZgDpXS8nmNQQwUuCooChk7iitwcqt3FHw43UydDZ3iX3Fui/MU4oizmNgXNZ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KG1R1gyC+LWF5YSbpZB0iGY5ey+pnX1qYDl4cd76lx7cvUDADRCsXDUdRTMhzb99fMxxd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ueoiCbtSEdMunl+D8wi1NutPLr/gl+d8CChyptgv1Ss7Me7NLBra555bqEhAMh2EY2O+T6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43OPhYNoo+YzZvpOYJE0f++I6RHhxiP37g9w3lB9RceAF5iQoVgbeIIlFGKIQ4rxKG5iJ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WxIRE1HGjNRMi4eYai8HEpKJR/AUVBY6hY4phVtLCjxcYHhu4uC8YzmJEKCSyKjhuOXl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eruDS9O5SF5YABsrmoRsTcfE9Gpk7e0tyW/aaVp7EMNfBBMBzKDKbeDBWKKOoqYxxARt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rlMh4gqbzK1RxfpPRByyjkOY8JuzmXVRjVURgHoW4AxmYPSGaNtzgIYoAC8xVeBxtv2m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z0fEfRqLlMbdSwxdekLiVj8OZiurljSYgxaiDEenEdqRcl3UahLYJzpjtgfOY0dsLA5g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xKFDNwqTCXHQH2RVGcLJVdMSF+TZ76gChm60y/K/iU/0/qK9YD0b+pbt+JQiW94lhWc0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4gPF9GNnX4YNuSBXNenmIl0dZ3v7i2je7H8TeI+MEHBtRgsJZvxUc+5B4g+f6gvQw5f6m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pwqFGS5XtB3cN6QTHmLlbKL1K4yWU6jEDdCwoKgyN55lBlt6qVeRuoRQKCheSufmPSWE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UbvgtzFUiMZMvwQFrMhRLCAopEagjZD9zBGMYKl1RwPOolgRy2HcyBtA5hTtyxllQad7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JnFyo2pw7iCLAEoVdb6jc7Xi+ZdwfDEQoHq8zUVKkLioRF2OYp3DqvNGriLNZQ4st16N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2I+MwMqtCpdourKPK3BB4sy4tN+5jFMpu37fl94dkSU6f/RJUQKQtLsIQLYlj/kN/ETp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3GvQNiQvkXiNejoJVnJ8xKANAKqDYdKxyxWyggc2WW+8QSmxyaiBVSeINVmleYMYmljm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rsaR9EpjWIRxmlfnqCGFDqNl/L2h0VcGjolwFrYwUpV5XqG1muOh2xoQpN9OQ9vL1juE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2vRAZqWazpdCsUD6x3Hcau7qjfvcdbmLJRxSipScIrME/wAalpDwwD9jjqFTlZHwiX+6u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S4GGQG0NB4WD2qNKHAdbhwfzMmnFceiaIV06i5inE1YqCkXEDooWWM7MwUU1ZNA6A3Fc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d37wc+Y6gZmeIWKjbE+kAAJYAzzUFWkPWDRXE7iRcQ3GVMwcwNXXmC7WKR1gqNZahBf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hW+WiwDzAeU8o5GquCKrfcpV0vMTdY6FQyamJdgS5Ssd9ysSz2R+ImRuUYxdZhTms91FGy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3K6fEBDAp3L03jmPTepZxafEuwL7SiIekEBX1MmN5dQa7DKRisU95bUOw4ckGmZWVq9gm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QruWVr0XKFL6esL4bj9wvDEVoAE6bha5KjRQKBfv/ANjlqIiU14lmdpMmW13BvM2vzqER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8Y0zPZSVWTJM1dsoUrEpEbM9SwUpZuUz7CLd0mfDHF1uw/rLx1l1YhaqWIa/EO9ZDAlu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qhTtMVp9HmVAgGiqazM6pdpbFXKnVCBkjXtcSfQg5jaXvwQMEI8IKsPpR+petXkYJZa+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D9Ff3BuqIY5B/wCQD2iiVVwB8Ve+q/SPYUAqjcuOGxzcJtCR2Yc/iXmvAyO5YJakv1r9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a6wYvzNCqy8ccS5cDjBzwSoTI2s6j/YIlRVgvxf8A2VoD9+5q+hBewD9EoFrxGoGgbXUe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XafwIkkDoMuMr9/qA2wBuIeoSx5lRYUSZEFVU8UxqNc4Y3UsWwrJxwk5DMXQydncrsU9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cVx6yqc8tQi2NjW5cS14p+ZfVFFwA/wBglOCRk2jivuE9da4dUeNFeCDS4AR051COlYuBr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lLaX64mB4NHFk5WlbK4gNrMbLK2x38xqBQrQzlq6ychyy0UYWYcLCKYj0GocBazmtuveJ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6jNzkBjgb/ANshEUVWnBAkgk6abBmP+gC2voT4ZB5pfFVLAhfWnXlx8wNGF/R/vzBLa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YDfmaJZPzr4jCw81JT+3g4M7jAY5G5Q2TXEYwUjw9vmCqYDSOyikVQjgHrzMJbgM8eYC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U6xiCRWHboS4j/JAWWcXxUV6GaTcHOZLBjnfrEXxG3HLDaVDmYeJkWmwWrEuBbCi1v2J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oREvnuHfMdyoVAzAmEuVBDsl5X9S8VAXTLM5iAzNviB/BDvFj1sgIzZw9zF5xKZpvzA8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1LMsgbDUVa1aalgk0mPWUES629pxTOYhwZiJbl0QVUKK2ebXmJISuz1mAIiywYNXmvUOm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2HBELa8UwHy+cygrBiIDre6lhbt8ygiOdMGvWZc4HmZ6q8ysnN+uJtXMYMAcRRUXjbE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3GDXxKEDNx0ChDWItpl5O4LLNdxE2nxE+ZTUGz/r9QJTTsP6mVbxBxiG9xHnceBUtxxd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dlvpFQm460gXqWCRHTMqvIX7kqy8FWWmPXcWnT1mx58QXV1qUPIeZY2iMAlsYbRSq/PtB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SBICU2YVLBVQAu3Bj3l1HDLtqA6EovFxHSFdRr51yweH7S/l4ZmzVdhBC2WgicMObN+8V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a2wrd4PpiUYWQp/7+lStuEV6r/7F6ktHgzLAYR85fyxcjbAOIXYtxHPGGC+ApLg5a+pQ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RyfmDnLCWje24cktdK9I8iReQ7lnSkaqMsscQll1/dhgt0EL1RUFptW+iAUyI9T/AMip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9Rff5llZnRtbm30/qCFbx+TExWyCk7ijIBrwwAFACgcnp7TBlg9ufeUMrSxL0VakOAlS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GBYg7AU7hFQtrXEMRLlluBZRDcRrFMclf1OvRbf6+ZeDwVa66iXQ7vB7iPtBDTdsU6OW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7Zfdl7lYIMLWvofXmbZqB98fmGLIB9cwxtMda9WXu0bUHZhx2Zlxg/OMrqGmJ7Ab+ZR5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4gF0PtNnv+ZjlZQy558UB9Q+xqUZzWfu5ZG88eJcU3wPgqV8r4cht4LPVg0FX0yyv+8Sq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CY/4m5XiWY4SjZ4eh9sppbnY93Hus5awe8tUmejGPMuAC+praHKYcx0+YVuKKX3EYlOX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bzeJnHuex3DLRd09H/sQpwiPJ1EDTDiPBILQbmYCu06Gpl1HbiMsB7j7CEYYgTr1t1jm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+/eHSdGXMrfEPzFbCDk09ReDEFRdaZizmYMTkc8ECcRemXKK8yj3gsHEuXiBUqOJZOUl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7MxorqUVmZFSJdQctM0Y11BOSI2HE6wJo15EzO/Vl4Nt+IBsjtlsA3TcTWbFaqJMM9V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y49dOaiEk8xFAkPm0K74msWwLxiC9qumAS8fMsbysSYqzXpFbCsDdzAaThucL5cIuQxi9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8TDVLfGLIlks9ZjKvumUoqmCmRsqqnBA5CWKzWnqYS3mOSkqqwM+kQXtK+iFG9sc6ql3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t+uPWcH04mUSt/EpYuxiKMHIf97whW8cLxLdWXs5jRAuyhx5laMo6qWKjTzEFsw32S0H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F4hmUta/xcCaM8g8n/eI6LYcMUUN8O20zWal1SrKWMX0vQg0CE1usU+zfzBBJsMPsD9y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FPMTNZmJc0+JS8/CQlvMyUJXpHC1v+CU7iM5xMM5gDkUQbxZEUawLtwB7J8Q75UFgXc+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MVarn/XzAlumFcwHDkiiSZAsPnBGhb4LmKYHl6lDFGLj9YhCv38wVY4xlYLAANK6mqy3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f7GJcvNbhJyvV3AgvJFeY0AGzGch+iVPTtLVXYvnF4iypS2TxCw0JrxCyABk7m1bVY5m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9Y0yrwvEJK7KK9t1LBBeeeohZ6hA2Vq+SJglppDjFxQuNBV8vUAGm2/1CI4paQFAW+y+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IYhE0tQjm/lYChriOgNGdbYhqxc5IGosCkmDdcRqgKUCvHrAmA8fRjVKhs+0Tp7Mg0+YS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PYuo9FTlDQc+fcm+nsI8GaJGRcDxTz5hJh4XkLd+YVXBdua/7xEvgH2n98rx7RqOoEGB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FTMAANrQiqANtwTExZYGh/fK8GIFJWujAo9q6GEPS9QTKWXXp9IJFrpjMYpYS5IHVx1L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wiKrSM034jVsIYPEFpbsXQl5MXh4hQstrBSy2C2tf7yy9JRb2LM29795mv8KgmNPGoM73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Vdj64+JStAAF0BHeVsxAgOdsrGJds6lIVDlPclBjb8TO/wCiWQKSpmeZrqKj0nlcQbiX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wFhGRnmIimqb4iGsdXHRCPmCB6LjrXOYgLv1gMNNj0woZFS47TUGAChWXfmU3IFbvcaj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8GAWcjpOYFlrjFHE1DDzzDxg7SlwarRx6y1nNfM6tWbvmCKxGkaiGs2IokajGTudFSuuY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LGtXV8SwxQAxUsfmOrvUPLmWB5dXEB6zEkNnmKvxL27uqgGArNzAZAS6LwzvEVX2EUxet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A6wekIgs91qJzgyjV213sgZSveMtmgVicoZhravtiNB4URgoLffvFiL0Hk5l3OaLbfQh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A4UVfBKmucCr5pHrd0Q/A3M0cwqE9mFMitlblo92nH3DovcsjcV6yl9l9EURY+pcfZ7D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/Mv39iOcuMxBobPMQ3SZN3KreWUgPMsQRUAp6rgh1kliDxs5IgMxpGicJXHwuILumKWU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6gFNgVg+OfmWZZmrHpUS4uAoesbq2lCNqwF28XAuBzEt5fsJYHI3FFukZPEaA1z6QshWB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+GR3moaU0tPzOeUWh31EhbaX8/8AswdLC59wBvfEGRpRpCuHhx7MBV1Y/a4CQOB6w48M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QLrtgco1VxgIUY+pQsgtt2ru5hRol2Yh2bHPLNY2Qr+cRRBu83CyAUK9ZeCpqjK4iFFU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h89xmdY4swKMnzMlhXmXg8hHlm4sqn5X5PiJQG1fkJYWkt+uYI1ZqlvIvRmN4q5LdiF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VUS4onuUzg7gCjCnTTkfcl1cCbFuFmIGihzevzAVAAC6Hh+YN1qULQundNxtXoC1Yfhq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fe5TWnxRbo174JS0qo3dx6vLNBqxuKjbOUX0hkXQ5iJYKuw8Pq8cG2XhwU0WaO+3zFyC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cuiCkhxAELTZAzNMcr2SGQqdG4lVu1/mJKw9Y3BsBelS1lfhhDZDmoQwDVB4lG+Ha7xx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Mdc+IdmB2nUu7iVcw1eVs8Eui5r6ZQk3LAYsK92V+4U4LVazLulmhWKq7+YVhsZeRzmc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ZHN6mC7g7VAoXDVkGpaW8sHiesAdz0U9IqbpjwO9y7l5/i5a91CipRpELSjrEDwcRTZB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VOYFGqPS4xsD8JYKrwOYsja3uBOFvI6m8LPlhpHZxdaizl25m5R5C69M/qZPF9yhqUWy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prMus2vxuPVPtOxrErT2Y5iTYE0rAqxlzFF1EmcP1EC6PE8J6ytK7mRiHGIS+QXOoZoP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byDMoAm8Gf1KXvYRNVZAnCUafWYs0XGzYtRvsUd68y818l0+zCoriyJdf9m6HXJiPQdB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AkBKs79o6r96CgEAyEOlHMk4xAdKbI+4v1B/6d8MuJKUKPbOPUlSH+kTpxh8Qmw5Bonz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cbvKD7FfqcxK2JgWaQrhR4jLbUsFYvRFsenw9t/Uzyhv89lfqA2FOUL8tszCAQC97gSYD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yc5X/piKH2RnSHoP3Of6T+472Lwf3EKs+gjy5Hs/1LXIegf1KhiVlXLOn5o2SWABYLZP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v6Xtr6RRaWsaEAzmc2K+pfEFs2AfUwjKaVfmVIoWs+ruEq9Aq+iWMrDffQfUCZ9wA19k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2P3HVqpGkgyAEH8R7DTYfU3vAlzo4irFhgeJf1QuuBdfm4aRpeYb5HV3KWxoU+KzCQ2s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mlODgRDXiqjscDlFIRwzL2BVq9I6UkcP4jQJodVcZQWmVd4lnCWoz5l2Sy0z3KRAriAC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NoQtYpGmCAM1GJcqJAq8/wBMt1ZOEpdV3FMw2t7gprrKdsKrg5OqYMcFqzhgWOCEsBwe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4opfmCFUcrzlLj7GEepQRXE5RYuqPW7jciDb8T/CGF8YiaJjFKc+kyTJYtC4DgTs1724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D68ryxqXQ8ImY5h/zMNAOpdnJ0Nx0BR4NsFQ/Pk/G5oYWauv7hwFtWl/ISu4IoQ/uUO7a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iBAGsYhbbVamwq8DZYYijQwVTeT05uBBWLtIXpmECTGjKse22WZgHJLYeQfmVFwthfhqC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dlPklCns8xiC4pEWkz6/UOgvIgtQSvJGAEIaaLIQdmHRg0r3BpHMzBwfUwF5g8nHmYgK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/gl/wXxAbbWDBOJmXKBxqGP4TEKMXC5H9RtgKQQKj6RQ5H4mtRDFvWZwWO6ZSKDygaLr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sYZvvURc5tvcuoUm6iwuTOoJDkfdxFin5jTtVR5edfXOP3MbRqhLFUV5jkKu8VACFBFQ/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orBKE2VF3FdnUrcNxAFcQko04yy2VfeckwMCwvJ3iafSFIOqlgHmXdw3RPdRpsgq5PaZ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Jai7rX+96iFGal82lzAt6QoLo3HhYfHH/UujvbcvG2dRsf3EtOnuNyGM0PEsjisOELDM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eHNvESt76OH4ggKJ4s6Gu1DHmJOA9A9Lr6izLN4j9MKhULKWesuoQbr+kZ3TsfuZjmxQ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+kb3xoEpK7fia8FoFNe8IuWu0f0xgMkJTHhvU+DT9SC3j6fyzvThrBjFLj2E+sS3ZLxjM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I2cS2COYpj6TUD4P6huFHkwGrYPI/cLMz0ZK6Gvq8Zit3AgLNRoUKN+sylre/+ky4wpRb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ue/xCKMt3Sz8xmewT+oeuytv5EeX6QNfiNmKsZ9ZSUweIhFDkfyJZYpumjKF0fMEM2vD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ptMpUvBNBusSotFTXiPv9BxqFUNamOiZMJK8gVsZgHL5c16xz8eLzT6MClTfCRVUAMtZ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KZpaM93/AL3iA3XLXEwGCzsC33E+GHlyvT8TBGQeJurrq5S0oAXkzAcIcIvYesBldPBd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CQ8KcAXj1uvEtoosYdx6237sqQByXiOkhzto2RKTGKJbS+TL8wwgZUC9ZbutvExZPZNjn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Ls9OJUC46IJNF9iHFDIIU2+A7lZckRl1ud9HB7zEC3R1CVAdvj2yyrNtquXzFG6PLzAd22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vG3u7lCwDtldmhpv0h82DbM3KFrFuLxB/aGLFrRliVGHxEUWymqu4zZRknL1Lmi0drDH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R09bldBq11HBPXVeIgkSpZ+xrcLRMovpCpe9w6oLLOqrXuC/MPmJcrOZZ4BnHMa2UNQq7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ea8x0JHLxmAsEwZmKPrGED1SotGzfeaF7gkEdUzcvZnmDc0FECy38EHM4/hUMMUdEVxa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1DEzqXckVsGDAiyJgihZcWoo3gYow+0IyNSuM5Ys+v0x/c4KzUXaNRAFPlICNHQYN3qIX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AX0z2y7pqoIJQy8uKrLVivbF3PWLE4bEoFg6ubKxdfiDYD0TAqe0JxYL4F4fz8TGfXdD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RNc01+41SvbcSiwboB7w3hbs+39I72dQ7RfI6zyk3DnMFMCtNBH/ABx/aM2L6F+B/lRU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4i96IkFTm9v15gAVKWWUs4O4XRLDWjiLPKAaxG9tLaxCG2rRc1g9Lr2gubCAsBQOAOpVG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nMDh0Ow+UzKMgKBt+tsdAq5OfWUwVUeDKEDyor9HZ7/MNU2UJ4mB7f8AfxAryi6irxz1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hlCxnoDX7l8C4W5uYraI+R/MuLrEpu50aZRXpBcCmVZHrFEJuV/GJSZ8ko/5LHMtly5b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8z3aR+hsgxHG8P6qYaM6NXygZcBQtYVZ1iCtNMJCvaF4ueDMbOPn8hKy9SE+BHQXaI71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S5cTswsc6q+CZkDQMGUqUbW4qpYFtH3HOVjTWnP/AGWT5UrPrAoEDjve5StFYq2zb7XM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uPomLI3fLWwwReKIxgJn3qvlliihD1iO4C1Bb19fcutLKHli7IC0oQLPMSRBdCnPSX0IA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ANKbsucQjEG+36IzHZ753V7eddwQBAUDQQDQmusTMoIqvc4eDyF+3xD2VsHM17ODly8U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ZY12P6ghOYHd8sGZrx/bxA9Fw16QbJR63Ps0y8ValpwcessS7GEewqamlOVXjRVesaNAV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LUZbQhNWZ2G46k1xOR9IiYR2pjRnVHf/ACVcKxxB7KGWQ5b3cHmq6nFs9w8K4CNDSAGy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WwABXCtNvlI1XkOUKlOPSU6BBso4V5/uJWjZbfKoxFS0wEqyYuUdBEfmsQatIYgJW5fo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fEAWscm9RcLxKKeZgziDRQyylsNTCnZG38K0SwqwWUgjCV1My5uEvEXETOZQYah2x/Lb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iHJBqKm2KcwrUC85mApZfngxNN2zm+YNUHO4pqK4eIDAU8EQapg+SOFsZMGI9WIcH5gX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CFCvPEqUHDNRobWthFSeAZVwHmN3lVpgaPZHfcukIq6kHzAy7htHxcQTavfHVe0MBa2T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j5gfrbNWHz3BF1Akt1leyVcg4YTod9vHrCSDELQT14GXocXAnQA9jL9DCSrXKKbOtW1Ht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IwrZiEA0NWQWgekx1FbQbmHlwZi2+YGz8S3MemBcRMKtgwE3zBEEUVBFv2h3gbKB23Qj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bLkJR9MPJDlSieCYfexqFQsB14H6gCgKIyuxClpmvi6mFgDJ8PrEuJpa9qf1KupWEcMz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XKiHUHiNf4Tr+RhG0f4KlQyiULKvcw1EhUn5ZfJHtStah1n8zG4ritz5I4qAnUhwprJ6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byPURw2+Ql2gR9fSBtFbxUugXXcxLXA+kvTaWDVRpAbcy0GdFNe8QnuTqz5hAIWPJSMI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3LK6rSu16iluY4Ni/mMHrnOxLs6Av1lRe5nNcZiEFygePMqVvV3TCy0WLuJQ55gB57uVQ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TGNwX/VwYDSTtAErjJ+IzYGfjV7fRDPVAMAGIGhbAF5DfmUE0Ko1189ErGdFnDbddvNV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gCF+6T/sxZP90WO1/BMbDiKvxzDOM7fL8xPPZtQ+ltwCAMizR7Wx7uFtlWvLjZKUJXGM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6mODyAqusKfiPepcmkVpODxB4S6xRrObHxKtqqf0sUjWcgei8237QkANFTe78fsip+nj+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01hVq7GMb3LCkLu0F6Wq8eSALNFSoK5bau6lNyjiMWANc5fPpMTxQ2U1cQtWcwqADR4/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6Y5bIYl0HpTvAX9fcaLfXEr8GdzK7j1nsYFXZLI6qVY2dEFuFw4u5oimzc9fWejLeZZn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uNQhZcBeID01LMB1X1EoWV6yjcMmSWXuasOjUR38pQ6O7n/tRBpKJwUJINusIFiMYT/n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iSwJlYX3lUaT3Yl9Xuy73d4lG1v6nJh6VEtL8CAKb+oS3FL6wXAsGKynUYI04YiYytRba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0i3oyM0wstlFC7YqyAzSidh7oIlsAmR5P6PeXq1VysBhY8kUVdeDQ9uYooXfohWNNKDxNj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K2y8q27V3sZZkrgmtmr8G5eoaXo9DieQJtRubwxq+o6JeyKl0sPwQRGZ454BwIV7+YMp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YPgt45Ber21XHcV1tOblRg+VykYCaKqNqJpi7xDDCXp+YxStbmNnKXcJGHi93CPtctK6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xebvX0EPuJkqKLF8ZPmWaB635bCwvbTj4hg/d2iK6Jd12I6FJ6wJbgM7v/3/AFQPZPAH7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OW4hhHpALhEJAXq9b+oiobNF+kCv4bNN2EosMrFeI6Jf8Mq5WIIJcRAYNQ/gypWZqCx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iaTGEWiy0iV5omFdJibbcPp+YF8tqOKb+SviWT7Vctqhfp+JVCxHA8SrpTO4IcqsY4gB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/TLgljXBEQ056RLVXEsSCwsUk34OniXC6MUjh4YlZY2ebBuLDZpZ0eMQKF8/LmpnkLtsY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Hv8AEoVCavmFgadBk4jUmFUQcZlJeTcbcsk4s/cMwQsJdvL/ANlm9EBlW1eWHlyxQMi0S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iZ4P3L7Hnp6Y2tYqnvMqFArQstkJqKvOreI2KdN1xMTHKrZ5ejyscUGykvb435gV1IVG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SONnENUeVY7zCdkYKlle0wtYKFoLxJICPOgQ/KQuQ1tb+phA9u9JjcSSg0cQ2rs9XxAE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OiWyqETADjB3guZm9B16Jpw+sAvtzCqMjeH6zGwOtFFUtWPOMQ/JZwA916wEVZxGlUZ2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t29wWXYhTydTECCd5owXGOkblwEcU36t19wQEX6wdRPDOGa95S+9woCJNBoRzCQrhQ/U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tuIl/fKf7JnYK5uNuRcHkSCmRdpFnB8MLllHrAPElesAf7zaM6gbq3pll1LfhlByPRjh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S4dAj0/7BQJG6Ahd15C2EsEhjBES/cfwtRwLUzLetRKgGuz+otp+kDZQ7LlfgRcqPVS6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Q89JZiPhIoZCLd7ZMC/WPGAOJbj8TaWHqlCnPvLmqzF8TY3lS5rwQcAdJ0wqOUMlLmyh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G/M0oq1fcX3dtmnw5iU7wvidsSHoCDZV+IZ72xUL8MPBGYGEohosoL0LYY617RTJm/OH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RoplgZmUdrMNHdOoYLK7fqAj+IU+3iULStc6r/cQ4PHULOGCCh29onQ9fKFVXHm6lKpp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AVAQcF7g5zSTD4biPqii+rx9VKsq8RLXL1CzTkWagGSwhd6Fy0bMg/2OQm6KKD+lnsAj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CB0bz+bfoJUq3Zf3FatY9gLWAzX9RQjlGzIWi+EvL2iFnyyHmooptBAwNfaAMi9WCS3D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Jx3EAi1n3inIO9j/AJ5cROGkAp5HXWBcvcKKe8n8G0G4ylgqPiX3FOSGYCEGX/BMoF21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jTUzLW4zeX/TF7G1hxo9WVitRHZanIK0eVghpVzphoD5i4cAicFh8sPJBOTmEitZ7/Ma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8gCju2mf9mHqQs2Vr1hBTd9sBuwN6XUswsu8ZlpMi3T1LKpi8oAtq67YLI0Ede7uCI1Y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AVY1cIBsWXDKlXhgBAGrK1lplgoXoBg6PiAhANsdy5oW89AbYBTavb/UGgilC/MLQuFS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P3oFxXA+vR7vEom72iKKesF4gFu5bFQ6FJYXYhEd5H6huL6RvaAP78wKzKWlVaZmspZRS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e8D6c4Ceb4hFIhajOimPYHzCBdFgJXZgHzcC7CoLIN10aoiCsKg2Hxf4l8xC2ORtAOfV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cYGqNyzRmwOSYesHyzacpbkd9O4gxdlWDulw5qWWYyby79iJF5wrJT4lEvNZUo1mwrOu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k61BCrbxOVQPj4mcNtG+9/uXl0ZT3UBYygQCgAMjMmKRXpbzKC7Gr0+YWFuEiVVg/wDJ0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YmO23iWr4ITSFg3R6lkscexGbyC0Gjo5iewBYDUoyb4/qLvLXpNBVJZRvSwzq+5ru/Zi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MbIUrkDv0Yo4sxbPnENTg8g3wYXNIDT8ZgJZCX5QpKCky3yzS0v1ZaqCuupuj0RQu65Rd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WN3goaArJGjb1Rs97fWEpSXdxA1p7BPzFhAzXwJh42/MMBKvA/uP563D0JRZxOCoEOby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08h1AA8uIExpU/XrEGw+m5U5xLtDhw8BdRZiC2tDruHMt3AP7lbdpgqNee4UKR4leCgh1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EAU1uYIOlYxeY6LuW0W+stwKw0HDuodPQ3ZrjHMclH0vUIKtMJq/mGlht45gBLYPSC/u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KXzBfBhupgV1PXIDgMsKBWBerg4qq2SaTy9dnpBzQYKw9KuAGW3r9QPyb8RqFjbE2ufy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rK8dxo6cnKKsPUbLToAx6B6sOck+pA4D7w+w0BhLc5h2g9H6gH3Ld1m7P4tS69Mbj3p8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I2Vv8mT7rCs7bW33nmfaK8vuxCVWvM7faUoDttjVJV2wG1Z4gCgugNH99QgkGJQirhurw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ZuB9xT8QlB4Ue0g96WY9uvZI2NKuR12t9OXjGCjab/vb8hlEMLp/UiUetIdDmcXwcvyy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a7PQV4S0CayyYGYJzEDG4sWRmHL/ABITMt4gXbUAaRiQPUFxGjmFNn0zNUu8OfiHAb1P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0G/iDlm9ShviZjaiKAvKc+guBIoTq5WhtVvGjzUVlO8pMoV566uCJaKSPQ07Vb6xC7gN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mM0iia8MrvvimkOJdATFuXmVCFam9mdEHNMU1Tz+o9T9njejzLkp4FuSWuocVbxLmecue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VTNzeDJkq/OIVMElG2zp3r4hALwJTnx5jFkAFmskwSvWHDAPHMOeqSCwWyEHahl0iUIO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4lW6WFTUPWVgDa6PMG0N4izsfH5eBjBxbZXawmi28AFq+IxfR8pXR6cXK6qs8IByGMhWe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bH2irDwVVObKYe5dVixh7VzMAFyTOeLiazoVyt/Uug4pRftLGkg0EZzfXOuMRBwXtAq3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PmbXr8xm202FLuVvh4lCILAxZoXbpy4+Y8veYKc4HJb9TO4AIt8iMZWAVdJdJjbiM8lB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4raWwDIq+3xEgtBUGbX33XzDUXOqLhshuYUWJ3DXdZu1/wDCWbClw1zKZWqWvB6jxFC+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5WiqIf0qTphdwmVeFrosupSAuisp7SgmELam4ZwXvEBkjQG+ioIcq8xw9WjZhQgFAcEb1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o22ueXPpKhK1sxA0AvtBMB+YPofMuyNcxnSvEWRiuWVOhzKyordN1FarIU3QZYXYdFtB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FIeVqNYP4DGl8M24GwEEDqsQR9GJC2h6xeE8UB94cmRYbrOq6PqDwcVtavmn1hSKpLmQ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2tKXSEddeFm64MQ/al6WblKKXnBA4MnUUddHI+jxuIq812JkLSu6QZUp3AKLjvBD9J73N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CajCLiUZY6CFWgFY9jmAvPwRRgJFlGjwQU5AzTFXgr1i8LZluKuk94ACsIX7u4rBh4JWm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jgM2cJLmfYlh/UdjXJPGZYLuDhAphglYzBdAq49csw31EE6QfqWDpmg1Up5AaeLiLF4p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mMCffSfD9IXnLbbnRa5CBr9t+mTwGaVEeXqWLU269LDnECLvCR/nzLbOc2/tr6jDSOz7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haljQFeCHd5uoYURf0ijuLkqIDl6IB98csvKpMbUqLjErCHbEClLTrk9HB88zDFVMHKy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SWroHVd+sA1b3SEbfVH9RAJeRPlQcKtjQPYf0lEyYjGTJBr+W8HeY2g05lImHIPQhbqq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xu8HxF9tJS751RBqbI3c+vmUhpdkP3Fdd3Sp8zDaQgMDLmoeabBtoYXUUKx0H6hFgEql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WUgX5loq7Ac/7xLqIyKzyqi/MWjZqiPovhfMGmiEAAVqJAWgzq5TB75i6k3oEJpObvev7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nERaCuCrEahbB6GYW8waGNv9QNQbrA00q7HA9jLtY6XzC9cOuEoF3Rodp/5HzANo3vFD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doahRUwyXb4D3jaMgOQ0PjAR6AtqGC3QdRdIG7dOo7+PgRquwDh4e2V9Omc958vqC0WV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cYj1a3GJjHjy4KDLMI1FFN0DgKxUFpFBlWj4jTuNEnhBh73r1fehU5HwOoHsdUxwhTdm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tDNv4hZaKhKr7F6lQyY3Mqh2cPtAARaq4vhx7pCEoqfOrty+kA4AAIGNir/7LUYBq0yfL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Gg36EV34jnb8Ut9JrOv0wZbM91UvYI2eLsD/AMhq7FuWWXiuMspnGSzUwGrlpuDyONBX/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lBpzRX7gGyl8MbNYYmSqQqOvGY3gEsS05KexBm/hkjVhjj+otnENBzcyASbrg5l6NmBN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yK1yJMnvR7wNEKInNXcN3eXdxshLwTy3LJRW87jkeCHa9ll2LL3ja1l2NOiFlprVqyVy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4YtYsmTfcYgFWfWPAbqFC5dY4ICOYNhgLAruYMDXlJWDhPBj5dzFAj1cQsSj5lV6105rq5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yhHoEhIctHRL4KIMJ5gAUAUCvSLfXbKwODeNyoZHgItZAPZMBdFKMDxj/wBhmzVSiO0p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mmIrbE7TM2W45IAoIA4JbdHfcqzQMKVl8EvbXySinI4TUTD4SkCiOeuIJRU7hzb8oRwG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qqXvUr0erGjg1fEBGvWv+xNrPBcqq/fzOyhxaQavaywq416TAViJy6i2pvGGUHNDwXFr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LIeOV7OYKzWWYXOGYTwfmYCqDe8REcDUAosC/WYkYvQRx/vEWNXbqBLh9fwlxhl6pv1O/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yOvwofMcYJiFopHsYAFyhRB/BWJx5RNpbxcsuGXETO+YNcsDxn2lGaDyzn2GtxEVy3CC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o2mj1/D1h5KdFOXmCFC8xFqovL3M1bWH5n+jLR/Ai/gpMRDc5zEtBLVzyYNpPlg0s1Aa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srWVdVidpVQUwt2/ETGUFUCwr1ULUwTqur3DbJaqaKi4lxjFv6g+sDdh8amZbgADvPP8A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yyyPVqw16I0GrxxFVQpOfaFRjBCJBCgYyX79SkXS/GcRElM3Y5rzLAWSZNVnbNmJplalI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1LgZrNxXMEEb3u/bUAjSrmolI1oBlYxl1gmQi1LWwJRc1tx8RSooIOUjVvrAndv8AJ/v1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7lPPDN5r0irsDC9xYZBh2vdTJg0EAAXg7/7HZOZatkfX0l8V4p6IQQBVHakf7uZ4jDXH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4LgCjLWg5YqlZ2Ht+vmIAgsqZ5ii0GcXfiAaoxQMrg9d1wZepUNZKBY6qvzzLegtWDl6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AHNX1KJFpmisPgBiU3NQJppyZ7jQSF45MhaTGK/zAKnkwzypx6Rt1OHJKv2tzcNSw3Ox1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Iuu3HNcaI3oAU8ci+z2vmVArbbFP/cPpCkd5ooXzgMtQF48wUxOOXmAyEgQU/fiKF4AT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trdrWFvL4lLQAGTOKYr5lQYhRbHauDPEslqLIaF/r4lJ4WI3V38mvxGWgDaVRQvOmvMJY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ZrUaLXXO8tfEMExsiptGuK2+IyKcfmJoKsfZpYsaXvOi5QJlEQFpn2lC53zK9y6HN0lf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l/phYwauimVCWVgo+mASB7U/MsiD6gKYN7udAxA2pm8JAAWbqYQCVyXCEALuuvaBLWh4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3KyrDzeZcG3zKQqjzmFg0h2kUtW8eYr4EeJSs2loEV4eRNUaeiAVaezMYhby0QyBDmIdI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gTVX75g3NXGYLd2UkvyLGrlhtCeTXvKHB9YAIYbzCExT0SxCkLiA7s3FVqeWKLst95Qj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7rBktqBuxYcRwtCeRmGwwKi1rdH7wHIuiqFihQc0lktYWhsuBdZeqNAWHpE1Y8AMwMhXr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5kH1lhay+W4Xs14YIkWtBO0Ha1Lc3y5qG7AFelwduVZm2PA4m6Is40lo5cBm8OHyfcwKXW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5kcXcsk08vQjBHyzM9GhcnVRejscRBPzBYHJ86l7vTJYn2uV0BOZasZ8lMbrzAoDKnK6s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U4oAHoxMx/g/hllRllWIq5YjqfMIJ0QFxqoCorzHcsln8bwjGGLm16MW+CKqqvm/5Q9+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6KFyE8A6h2Oa/B/2M8BvvcAluonCeZKTlH0ipdzT/AuRmdxdxA5pOKtEoOlZYoKCm+iJ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a5GL7qr92OJbOoqVtDF1EYVDeC6+5U9XkJgQDeuMzaA1VXMmi+VowXkPITn4jellRMii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lWQucM/gZiSrqlj83/tysxmWWJYjXDV+8MtjRtMlcypvVWg/3UUdxTY63xCyVW3nfU5x4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TVQUU6/1QIEw1y1BRQgci8syoVBXusRoolqztMFN9mIgMm2i7b/3MpUXvS3NREuGgrN7U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z9zCHZI3UDcjMVAtN/mZjhVXUCWHAO6smLBiVauHg771K1wADiKBaM0RWc4XLx04Y2mk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A3SbryvL2wpFmRjAS56mAVeDj8Dzq/FNYNdgdEJuYcOef8xVQkFFHzeiy/eNMMAlz1jv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9jdhCH7C+vM5bRLTuDiiom001KEWkF3d5jambzLJv/kvYW5DQXTdc11LIWJeAAqi7qAg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qSVWKsuS+CXiRUAp/wAxEJW2pQj6HnuM6BbArkLWackJeEdIFxgrDBUwi67NBdY5uuYU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hMRMtdVYqZBlphuIbRwwxTK07c8ShZwDQujdvdh6ytSkKrbssrj+4mHFkuIitzwFfuWG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jEZYxk8kCZVBb4C/qO3BS+iALfcLHupaLp4I1orujbKg8WQlMoFWHDKqrDJFWngxXOB0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zNDw1CxwejFShVac8y0oHqZYgIbe4vltfMZpaHYRgYQaWIVi3aSqKw4gbDQfBULWm3U0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BZtWHhczwLfpcTOR5alkO73zHuv9SYxveai5XZ9EN1EPF5/EN7B1KDIe0c4b+mIh5b84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r8b/ABAEo8w2XWSvJQlQ2jOiCm2OsH5ikiX2qCAWW2RUNnpKE0Ezlg+h7wEZS9UwsAexU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71AbTrWLqCgXXeYEX7l4iasC1ZKihpGn5gAqVUImlh6r7jYqj2iKCqrziFKHXKD5YV5c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Ntv1+h+YM2M4We4wyw26H3AwYNXRUoheM/8ASBnhBb3qt61BQe8F1aEzVhVbIit0Fx6E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ZEdHS5rwUR8GomZVwKyQ1Am2sK2SvC+I9l3mtQLgUKpidoiVHaCvBc2SDbgfcq270L+C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ANVEV6zmBvE7X9mj2jmMAosBgM4D2lAEnIo+oQFQWeZdRZMUr/AE/wDVqBDCquZgQtAO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1KdRhlWSyVNLPiEAFHqRaWPTEKVXfK5csLOMnvBaOQt4lOqQdIgU07/y4hpKFW3XB8S+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cv5BpXQ9bf1G4e3X+st3EDiDzKVAtxcYaaCEpKphlcgVk91zCsXNh8TEqqraRcff1DIN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o7CFoqzh8QzVNVfP6hZYMh0v0j7OQAxyl/D8Rhtkn4MIAuFwkqZ1GGHF8zJbEu+jcOt3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5SXhLo8S2aSk1t/mEShp1DUMoGGN9+mJcUrsbDzHqDThWfK/UdTSmYNPFvHETmYcG0eq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u+8sJt468qY1CGVblNcUfPfqwYiARgDRGhA0RAARxlPxMgEV3VXOeBz3qFBxkFfy8BgM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n5Qy3CwHXI9L6lG4EDnGP8cRaMCKtos1iW2qDyBl3ZCaF0MjJmpm2qkFld4/PiX9ss3H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AKwwO/mV8KwSA7UN69YoN1TTahR5ePEI3EDXuLBvuzrMrV0SnC0tD/My3eWu0rK0i8OW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NSxQUhjXUQc8oIaGDvnU3/Jkqq3jmGVb2EqN8nfiYNjVEAi6MXhyxJZBUKq8qbsqWc7o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Q0TaQasaRNGmmkHbRu/qMuwMJEA2HPEBywSFS870+kqHA5uGOC9zl/JLrDSGqLggN5bJ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QYDJ56GVWCo3mkIvvT4hJY4u1IFdFLPSUtSL8RC2N3bqWVtCKWdG+IMOiIMAaIJLgYrg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blXXksQ0GGReuSMW2ewFPtHMJTCgyRQ4NbvEQmAGOoyaD3ABS+tROj+hETO3mL0PuzJn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b0ryEYAy9GPuc3X1uGIzNa/FTItR0q4EL9bf4iTLesVDOx5q5gUMOKP3LFeD3m14uA5x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Qi9hqOyAHOXkRWzRgsH1LoozzlMVbbrIRNxl5birIX4i1kA9GHTTZ1LYGsvDUqcO/M+4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WgO7cRPZ9UzSW7XmWvFiS0ytoAn8JewY9ICNI+IZ5Url+oohS3SxypU9w49HW8XNKyd1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jw+Zg8MZpC/zfow7uaFS/Lz83KPArVUHsTIxi7sQZPCBXxU9LR8fRh5ucqyp6mFCrxHeF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KdMeLMC2agupmwgap5Zgc/aU1g+qg3yhcaBfDRUp8dMr9Ebms17AuYyAzIqeS1HvcPZB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z4RRBgPC/obfU6iUBjQJWe70CJqbQWSdolI2R9seFPjNfqKGm5uFS8V/DbL8xTaxKY3F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uD+F6VLxgYnniuW4aFIUrXVnPmmoXjdKUedOjvuCAo6E3XpABBQIHMRUCYcw2uKJXtKq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81LO0pbmRywICJ33E9BipRibDotIiOSqOS/6i0QA4uEADYIDDHKoLA4VSfGX5gGoLS6N4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pTm0Rq1lhnVxBqchW220+GAlrAhpkzVTIvZHdv5gMoBoA7o01n9wfhk15IXYEca5joUta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OmZmumnDYfuWpWPLVHUDDGWWxY2fcIooVbR/tn3BOJQAStichnUMAvQa9CWFNmIrNECs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j57eCItRScdB0Lx3t4rOrYrR6xUBt2XRy+OfVOtgENRYM9e0zIHSUSgyY1DlOMVv39dwB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3mFsDDviYsECzT3hhSbsU2zNvhNxNhGDB5lCy3Hw6g2jN2NJ/dcRnBmmjg0ccy7PVAzy8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Sima+99wciFbvh6Y7gykbAPN3TmMdLaBmDSdRUH4OKlbNCojdnTzE8NoEbj8ePMqlNstS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kFUTDLVUy1HO4AwRcD36QDCvOc7OtMewEFAc83WLiGKTfQuy9RghXxhmvWFfx1GlijQ7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7jqJWrPxeiEBSrnRnXzClKQZNe/m/eIBluMJZM1q5o013c+H1gvxBOp6D5gbLe83tAdBL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eWFdHrUBAAcRe+IoViUEoC6zKKaKgo7fmF8hDSL5luFKzlqJ7qejLYfbBLgvzGsC3csW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D/24FFXkLhmL1dy1pkOoQKx6lRZ3j0mtajkyCdS2pb/iC2sviY7x90wdoT3Yrrh7D9wB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SeUUaI5sf3KA/AywyV95QbS96lv/AFGcMM4H2VAouPQl+RfMsYp6zMUbT3KrydZYsiyy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ERb6Iz6vLLQIvQw4xS1DgpnSRVL5MDZpu3mZQX2Ycmm24R09YXTdsa/uIjaBxiIrG76qX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s6G41d68S5cRuEG8RGrhxwZGBGoo0PrMxa/MdkSnR7ELaGYcW3xH32Ii2Z60QqK7YP3E7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uaPpCvgI/Hz6e5mMdg4W70lWKMvhd32IpSqgFCaI8YF8Hkj4gcqWb5Wb9r0isMDoog9FD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G0Csv0iAUOZ8p/c/MNlKwdisgwqJCOEm2rm1SvEoQ1mInrqPEinjU9DFMsAcQN49nkYd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NJCAR4P7Ixh/67lUGLWeJfGHsL5SDW9cQ/NSzdvqH9QxRC8r+YULu5kyz4qf1LUTiIbf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BRnWWoj61Q/mCGrJK8AUX2l8BKuGe70Hm4rhWW7n57/Ec0gdVfz66izvIXk4YwNs1iCgW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avoX+IWBarkHx7RW+Kj5PcLralvFcEJUORfhv8RwADwmIkBFmDI56lWUQh5Dyx61hpJ7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cdVACQ5449YLmAT1ZVVfb4iumhXaO697+ZcTAKKcMIsrCpaK0HaWggpY4ZArIQyvabqt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/iKiLCti2nocvn4GLOg6NGBWjE6pDXLeWn59iVFKwtbZTnn/sYxC2dW1T8RiitwD0AXvi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uIAAWOs8FelwvY1LgR8+0fU43uxe/SOxbsKLMc/UoMzxcC3dPMYu5aii328dyzl7GvAb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E9KU1wxoFfdEqnHn17IQaUBWpy3jsrEUCQYGljm9jdR6VSoYp4bNw4NwvKw4p9PuEe6O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GC1XNXf7ltRdjCcD4lRa9288lFFeYoKeHs2JxzuCLJC2zjnn0lorVmLG9/7EQ3QHIGva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2QyjUzphG7gZWFjXdywm4Qa61NEicYiQQ1UN6qCC4ngQ3EqVC61iDULeGFsu4iGE9pQ4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A+tkQmLPpHRk+IopHzu5RBA2WWHkesy2eq4BBl6ko0iqyxALLUxWn/sR2vNEcbxG/ADq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tB7Bbj5KmBkSUcH1E5XEAZbr0i5lvpLOfirLmN55RmQqtsBdAzzMHS+twylt7SIrQXzH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GWbHhoJtDy4At7zDrPZcsBaOqqZigV1F0bT5/qUHMXQlwSlT1ZUiutjLjIry3UKUh9Tms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1dHlccgJ7jHgn6QHPrSgQTxnXxE3KNhoMDAweSAVS3Dkj11Wa2ve6mWKHM9Ehdi+0ar0B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dR27HpGUSYWQxgPiKXSWJZYY0A+I2IXtBqfTalENeQojKQvaJ9pmSMFo94vxBW0e7IRB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My1lVLGgN9AcTMVO7D8wAMS5RKGK7cZiWDm4Z1VFa7ZZSkd5bEPuVJC1G8kjDJTBIfwD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I9ZQziF9pF6wj9owuko8sd7qg+aJ6iv2m0ym0CDYgFhqjNQTcUQ7JiIPpKWkpiaGoTbc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2wgHOSvi7+oqBywm8Dsc1izE6DNFYsfkIQBSPOqk/LD6orFMXxCttLWN18w3sfpcZpOQ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FHrg+5Wkl1WEw+YrJbXAYiGhRVlwYgOQyh+iIPAWC9g/3AGYrs6aGq9/qNJO8ZVfOYJs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FLyppQOExnO4HALQBVlZPuK4q7sYW9tJR5l4ntW/cb34UY3fluzTIuRUsFBaWPbdd/Mt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JRLiBStb/AFKHvIR5K1n4IA3zhzpETZIdkpSqrGZcUq087F9yVsMWVrIpr/dxdCuG7FgF4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k83nNzTENK25BZyO0WK4uv8AdxvYi0zvNvpipQfAlx5o+I7GYpVvnyHmpQuKBS6p+Pbz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XzKU1eKq4XW40xZXAOdY940LwUmDn1uZi2IekzX+Y5aiYWvbUZiKsilodfUITBZ8/f7l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Fa9YGXIGYOx739TAO7Eye3vuO0uFAFE7HfEAFViBLpgMQyDGWoWDKqNjbcLXEPtf8PFR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GIseIduIWzX3PAt6llqV1ALq4eocMztbUpzTUFnGojoxAN7hZQvoRF1m/SAo37xCAXGW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9YgLmuI9JDphFPmXLKivYidrXgqU2COauFoHJ7KgLJPLqVCp2GbnCIGMFQEYOswBLQ8N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09RALR0zB0gHmFbhUcv4lXXQqC+9TJLFEK+s3KJ4abyxSK/APmWhWXsWAGqpzeGbWWfc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4rMFV0PMEsyHhIj8i7hRlmotgwQN813LbIEG7Ah9wEB6VLtBo8SrAlPJU2hXu9zFiMwR4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Cw83AUOOOZbd4N0QVeMOGBVHAiBq4thtXwnfpLNVXCWevXqTMoK0IHwuT0YqFZuk+h78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qAFLmEqnfn2l/CBVtmCDb2ghsIUZHxCcPT1CyketJmPO/vIGkdo+ofzK+K7DHy3+ISIM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io2Nh5AHt8zEbVYGB5fWWzKc4HT4mhrguHrg9KvFsBWiPncWlM22EQoyttELYy/cv9Qt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Ny7cQMUMsNS7lRywKnrKQV9RWBOPqOdHrDrd7bh9oy3qV1FTZrczp4ZpNI3igtU0o/Uc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Na6YqDrgK95mWrOEC+TMTcroaSFFSC5lxnP1Q0QAneISARrppPofMwWAiqmvajzo9mHu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wZNbcl2eufiAVsFv+GJoEtNH2QIpvlHJdUMdlS+sv/wAhkToMbL3DVmg7e1f7qOFVSNYb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CaLNiavjMTmsLqm8flgscColsPSCigGKxX/KhWwIZMg1ibxOEFUP23EKSCO859YhErZJ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KYVkh+VHkYjSbl49cDcMxm4we2KjQBlhyN47lhVK5L5NHP8Ayb2K1vbD9alVYmDaFZw8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ozj1lCaBK3aRw9oFyuFlRbFcl1595YrQ3srt16QFzBbW5vtgV2qYyIxMhJWhbzApw0sN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Z6zhxzAdGZHF849470FyuQ54xFsZ20bazeol0HXI9H6xE7OshBsYSq2N4Vb99wBqxVWU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JkEtphDCGHAqn9RYjgEAbyCmtcsQQi4S6pFYAkS2ubfsjghooUV4ppf1Atl4salVNjcO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Hd7lGYc2wyyq9JT3gUSvWogsM1xc6DJLDOXULGIOMn/YG6z7TQLGORLX0JWNjhrMXXrC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EVCClb+jMS3gdzIJbaPSUyyHG7mVdHqSmtFrwlbFuguX7zSOvQgCpiYo/c5Qe1M1+gKi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jdftIVbZqse00uvLdQmg97uWitWf/I2tVL5lBXvxF5pyG6lQ2jiiOL17v6hboEdf8iqp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HB0OtR2tHrmHOz1Uvp+yUXlKtUZ9KmBpfcpgMdwRv6XE2B+Ki1gE6up5pKa2huuI6tZ1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9zQJYEEju2IhcDiUMPziEt298QaBV3UQ10jFFoN55mJPG5yDySaDXdkFC9Q8Ovc+yLqy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kpzCQ0PB9IHpHTwevz5lK8HIOvVce2ILkgS7BvuHNex4ldBEzN2FwLV1GYm8JPxObHpZ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EfHD7aiLC6fvl+o7KB3Y+h9zSX4uD/esdOr/AItKdXBxbLtc6f7CHy/yj+owqLpGL4s7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T6uj4qMm3FjwuTn8xLfdAvfv1I6rKoQqv+xb0VJfFn9nyhnsnlKrm5Zz9zLcYEwUetnl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8QTt+YizK3PJcRcmW8yxeKB1lMwYhlinxFGV9wz1KIR6stSB5YK0tmKQsB1A91z4sl2eu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Udz9SwQXvh6gMSBnyxshYBlrQaBrAX7oSKKIvov6Y/l4xG0B24ECqhUHgDfFBBztKsRo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jQAmodVAw7YcIGGlerMXI41uZ/JKYxEXNBlU0Sv1BRRRh4+Y6LssR2WEGyX3v4e8B0VR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qtigB4p8yvEVBwnWOpdRLSoM111qNqADTTWP1CwIIjy/qMAcQoUPUQ0NilgvnrcyFoAd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N7viNG6egCDl8HmOGYi2vI9IFahoKLq+f9uU9iSpkubz5qIcTdPN+8wnQPMf8uAhacYt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p/MIMJcL1ei48yom1lHNdUe8VJtBfev+QiDIMB4r5gQsAqGHb7aldY7ANb7v9TZWEp/4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qCysj+fMv8QeeXF8hXULy5OxNW+0fHrQLDj1cRITIY3jk3esR0QiupcMOXzDZsLDQ87+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9z8eYenXAVp01ZAGoagSsSorwP4hVdkNdTIgVcwqcTTMLvNVAJyygZU/mFFu+xldI0VV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XF33ETJnxNgAqUBrpL3KayVEdgPJPCKqEgnJK2iPJmVhX5iKmtFlQOLpREZYQ3bUAmDo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Uw7Xq1HQCHayh3cIVjnU8qvqE0M+LQRKeS3dsoBeyeYWSEIkCeI8FcsbYOG5Smq60qVM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l3Nww4rH5lZQKaD/AHF2FA4GFQtmTqyNHR2hCmnGlATsSy7LcUEowwXaDUSy1PRCYTUa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/sCLUgbWOJR0uAXQZxqHQB3cFxV6Ev0re4AmQe8zVov6nAkG84RtkcQKpHzcJyE8QIaB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olG2uJ2FpNCQwzZaGL7/AN5lqWY7qJMrgBMMYsVHIfsxhupBKqrxMkuS3L+orcyrwR6H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Y8wayTuCbL6f9iiaP88xtxJRFA5iBsLdCoMuOSjoFnxBgtKtSvbUNp0aLn539xU7MKiY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NAG0l6RGl+1X4hDZTufhFqe8sg8EGclRsFN/xqTlMmQvrFn8EH7pLK6UE2XvAl2LKKcJ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wkqXUDDmWIet1E1v0hhgnaQBVkBEBhqncBWtvbL5ZiJgIXIXWAXq2Lnd3EAaycMO1QTU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eh7y6KNQqxMoWxSzNLmOZkbGD5fX5Y5xp2YMRfa3vKDpTVFVAgtMjRWJaJh0cdS5dbqPu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MGKAKencZABVxuLYETY5ZhQqxUi+jKYHdPzKAVKa7GFTgtAjnJY17RIFTcLhv/EMoeRv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aWpe3ES4mgSqcVXnO5iwteheW3lSXwa7VorxAgOWrALXmoQ2Bo41CylZKRhOpYWJjW27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XQpd2FlX7yzwjQqqzjviFkK6KFFW/WWUbIOABxd6Kg0SU1C2g96iUi5SwK/r+pZ6EoAv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CjyHquv3NX9mvwhgJDY6PzlgmdE4BWMX3NzAWqg9BEp8wW3rHXvLVCBlu/nuNB1EEs5sL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Xs+IYlRFWU5rx7RWopLthmit8nzMQRAWF408w1Tm6lO/Xj3lIETIReErTBsvM6pel4ha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SQo4gL5xqXEpGKldeL5lNeq3Kphw8OYEVALDwKZn26X8Ta7m2BibQzKVjUBYGmIKCDaw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1UB5luLZimyY7hbd5itih3MUasZwx8bQ5ISsw+CW1VCeZg2FQ0prwxWC5avuXoJqFGP+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qcS0vJ0whZN4rU4oA0XGkr6QNKtrJS1GJazGMsdyAVTxKZuMJiWaKmrF0ADq2FqXgJUW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WzEuEcw0r8xmhV4GXm5dP/kRTCz4TPiF3QTJqjxUY7ba0hEaAY4QTgScm7lMs36GK2kx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j2Ltu5nTYekFug/MRbHlpKQNWtSnj6IibCdQK7LhxATbCJlv5XAWWB7NQFG6S4Kc+jGFR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uNipXt+MwstHsZVFetUqViaSopDg/EPagze0E24dJLDm4e3cvAU4PSOQpKQCPmnV8QGy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5VQKh4bLXwAr4JQSDIPVoPvV+8qIs34qpd4yrQ34D8sAhN54pw3a/MrhaWNC7p0nJ5xF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oVg3qFqmDLzHReTMwEBaDiYcD2cVwP3EJ6BV9x0LmK/VaSjEywM15oIJG3awefcqBrPf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55xvA9EfuaUWVKfQ3r2jVq1Co+5AI9aHFfh+Ee0OwfuIJ7G34i9NdJUMtF6MSLl2wVUAe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9n9Q4tX0w9PalaKLgluMVmg6TM7x6O5X1CiinT9Mxxb6qlLffC/qUirWFQaAqo6VB8odB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2Y9okWger/UHBvKr7qAACHR8GPmWKIijqniWQWWEOFw5rFxb768T2F+0taxKVzXD6SlG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OXy0QRLbb2foMehBTlV2ykJuw+UIby/LECIKQqP9zGTeGow+p/uZVQF2W7ekaXhWc5ib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stF8Rb2tDGa/xM62B4HrnMesWSoYDW/9qBaR8GB5xFiLLtw67fEOg3BcGGU9otbKkboFK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Al9PKs/MRZxaN2b/AN4hcQoL1fPzbMCJmgbGLvuYdoOSOqYohUQbqvX016SrSEOHl6e/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+M57g+5Ujy49pdcKaiqxS+b4g07AG5UYrOvEwb7YAH3qFGYC7F3mr2/9mCrduUK4meDD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RWzzqNt3Hd2U4t7a+GDVWxClQTfiXb1dE1xyYjEQwUqjDYB4bfUQxl2wm/3EBXA2AqVX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ytcNIYihPNqLnRetwwpUy0nFqTOSZCoNrv5fEBWgKtYeD3CgKujuCYWWNeKtQ7xMs5gR/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1+4NFRpmeWDLQzmbQczVrdQrl9peS3zDLqKXipd6hUWqmMwQw5JVOHjNwC7nlHtKK5fQg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zDPeAK2UcQBi0K5MTAObvDd1G7hCNYJbsr4YUwDxmORi/ephm06lFi5cDNIFG0LUg2DA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GAsDpsg8ymKvUosC6VQTEAq1fo/uVUYnYwTmU4HNROy5N5dMZqDwDeyUtYNcQC1G48wVw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q7xXDCwE17QGokNbjvonqMG2uUXcqCW7I4S163mJTd8xUOvFQZoMelRAlV3ELgeGI59F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0FGMRBag4SmNRKV0Qqqz1KiCqB1FxDTqoSAo4NIa3jXT+ZSZBfCwVLs83KiXgBqCRlDQ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019y40Hdsyx7IuK2LlbqPlYFBN1p9ozVyDJ6w470gC0EwQwK6wR7/AOvUY1kbW48DXXGH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gJkseYBaXi9agfCoLgu6fDj3CIqUxhGz2hwzsWGGv91FBM7EYUeZXnRRiN6ZcQcw3KrUf6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QIbu7e7lTXxvOR0WsKY0a4bK9JyQlqGx3iY1NMpKLwe0vQiNZYv3c7xFKPVQNsrg9VAAQ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OUalmR/cM0K1bZ96YQ2rwuvuOCUoDYVbZ6kHsC3LkglSru/wZiMHt+Qxwsj3+QMRuwurY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Hsyasf3MN+SsX/JYcwdSCkDfhw93wneXDZlnJDornMxB919oAANQeMzJloAgYFoVf1Mi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Yc38sA1Rqoa/eAhSlaMmCBa91wq4Ipuq4ZUKCpkz6zedKEtXxCtRwqF1fdREFAU2ehZS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GTBuIYiHJUsI0Nq8kqCeVmqisjqN3VF3R/uosEoWvNDdyptw9o1Ms0H7irW9b3iNoKuM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EN4OjHp/crlrRbScefWCUJq8g2YuuVlVtwLxcvgLbAXwfi5eiYjNuPEd6L2lxbe/mXw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EdAa1n5gVoYk7P6hr4e4br8OpgxeRm94y3MmqBAylutZvMVxBAOh/wC5hVCFNrVUfMos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qDoHTm6rfvAooFN0oF0+/wDcaIJYTQJhPOLl2gaxe3VVLaqoWej5gbQHDMp3jdV9yg3E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kdNlepcSwpgbeK4gZCNKa4iQhKexfFm4yF1MVx9Rg7tSfdcXFSFHdawFL+OYG4Oo2BKr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/wBxNfrzqHkvd3xLLffojn9THFZVW5ODgjHEuraeJVP8VKlCmlBXdpOTzA9QUPERQUXB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SyJfiBDV+Zpgii8HvChqyByBYIwJkjkrqW9pbz9TSNs5Q5rekW7A8qxGmdAzCx1shpFw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HwoL6zriK8guKNw6tC9ZIcRFPTMdsWRMVFWrKZzqEoKX8ywaG4VYPeNbaXqlMIuO0uWi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Ng9YHCqVWcvmaFFbj0QI6JgpvfeWAGC6LgysnhBol0wHuwjNDORlqxtmz9xQtY5WAjgT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FVVdnBAFKTlISyrPA7hTLBvcztK11epZLRXUBs4dLLQFV2QYCm2cYhRYNYZXMu9wwBb7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ymXMRo3XbMIzXk4mJIqKt7xRoVvNw35nAQeLUozFk48k1KHoy6e0yFF9DMMJgPRmVbCO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srfvFOEcDU2PkPkjQWEhtlxWD+14OZcjg9LG/wDexjIBHabbdvXEQj1fQw/F/ES5bBw+5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XN47P4A/ErRo6A9pZKd3yzRN9WfmTFQ89Cb6XdmvSWNgjft5oLryxeMFsDDT+T+BcWpU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9MiA/3xDsgbtv7ZUEN3aN+aio6BwU/cVkRbQGGbozFsWAI2rs+VxENajSaxf+6jZyeOUUw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miG0dSowU9vhRv2JTS5ZRbH8RLAU7LzUNpA2liU+IeWnZVve2AIF0pKllwwUq/i4iuvmX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mVY2V/yODscsvMVyt1xg5aDGkrkNEt5Z1stboz3UtgrzjqyYNVdNnLLBOE3iGxdORNVU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0yFcxKTtjMtrzgfUKJZdW/Mt2Ngcoy/kAF49PqCu9qOt8SwAExWJhRTkvoEzihTg5WuP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4biSsDqbP+wNy0VWpuQY4eXp+2NDIAtNHp7xMLIlOH+Y1XFBSHP8ArgsBdmaDMd4WaXnh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NYQRs595fiZMKv8A9xKkUKWYqiq+pgCitrc/3BG2KsN46/7KsodbKo/3rF56SFZvBMlg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oxlhLbKggL7SqJjXt+4Ms0hrYvfgx5li2ORfQ8DUDkLW2arV+IFyywtsZuPAbVTNWwwHO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r6ROi2bMaFz/ALMKLZYAo5qZQtXYHjXhz8QYwHpIQl0I7GBrUKlaZzfm5QO/iq6i0BJN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TWrKx1l8SmwssZV6vccYtLTprcRntVq/gwsBSjgx1n/sII2Gj4794Y2FFD5FdyvSGW4KD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PvACG6dRHpWwG8Ga4iQgZTjSrrcVkCZqHOA8XCUWUBg6e+ZQk5lY3DcDph63NELQPJ1+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aNTBaS45ueiAOgMdlczCF4IgZuK2zllLnImTmWVOpeu4gcD8yw59YNku4I1+YEVCwdBW8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abESW2FrjEs5K4xn6Iioq3ricEp1uJVrDbcLuMOcMHT0lbjKsjxZUEhdjiyIwn3MxV2R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KobvUWhvVJdrlnEAEIM2RWAesr+piekIYkewvAzhl9QVFM1L0scDEqsOI1pCUYjqKDgI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whxKrio2RlrBqA6Xcyx793BVQW6Myt0Srkt8MMGo6YgAv4gqufTLyEDvKA3x4mDIHVVu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CykGG/pKiy6qMXIruEparXMXDlYcjs4cPiMsQC6oi2t7oHBBLpWldM3l6BjsmgFL3TGjB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nwqUVy3BIudM72XgXg7MCBjFb7Z+uIsVqU4C7elk+5YCCOLSWOrqZ2fKNywD/B5n4d4/E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9qbotE2M2rDQW+9FxGIVIVgq68j9EyQGM4P8+ZVhcVGrjeLIVwr0IAaV8ROnU6h9wgNo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xCA7DTePefV71DHWTFmIhUyHYETYka9khKA3BhRbPF4PuWA1TPv9wmkqK0bbICY05Vpd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PqOlt3dTJgc8XMRVCmfn9QJg8K7+cjF8xrEDmWWgwg5CVoBHe0e2XCMn8wwqYCNGg8xr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+V/RNgLTURjeZYtVZ/vicOYLE5AkUeTmAPKyMnCw0iA8DLgw2L5o0PzLCxYTEDeJdJUt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ULwU3EQBY3Zy6lCxV3SvMBSyly8RZQ2YV3/TLSxOuxnzLLdb1bfmKTblvviUIbB7hhLF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gtdNOMe0LJcaaUnU4dYw33shssSN7wf4gIg0VACG5iBOwKrxrm2INakF4Sufeo3e6pVP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nnP1HVSgHkOmK2xtWm+6gLamiasM1ESgFjUZ7/2oBRxUaBXgvRawoWAaIG8BpNwWLgBT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lVu+wrxGoBSFBdYuB1o0cYzgP3Huk0VKq6SvxLD6UCaDOg4LlpL6sy31CpwuBoPXmBpGI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hThkt0cP/SXxhTZdjr4j4QB1doWwQDlGIxYb0ZGkaxFlikQlN+kBWjd7Orz53LGGdViC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94YrpNvtA6ktAFazeO5b4q1m8YtzmFbrbAadecEp1TjcspBioXothsB2Fr0lU7jasPeD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koAXFxz6Sxw0wHZU4D+4FZiEFDjpFFtQXcwOa7qHlx1ATBvxAbwZC8RveRgeg9ITUCdl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0+sYg0edMO1U98SlAfQYJsBg7AnyQwwBs0wo6rFVLXsWKaLvJmNqWnwYiRqld1mCo7N0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IMGqvf5gVfw4jCt9MZlrCnFRZVpnxDSynXMpVX6s4F01morChu94/EKwJ+SYTkeOCAoo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Nzy5OZpN+yZHfqzwpryNeJjtva4RXJJZkGihDsgMVIeZmrDsY9T0uUD1LCq2PTBSz3lb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MQxa/MFKNXRbLhgTAsXzmchXmA00HxA8Hm5jVBw5JgQAUzAjZ9Af3Es81gfAcnhjBSUZ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G6e8XJ8wSVH3rJ+a9pfFhYizyP4nG6jJqM3RERLTT1Mwl1kxKTCHWGoMpS5QhxBpYpeJS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lqKpy2sTcgr8A/uUGOvSopWLSkQPA1ECOqSxS6bLfHMMVYhSybAti9Wh/XxF9gZGa0lY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/wDJScWlz4T+4K1XQb2QcaKxX+8SwHt/Md7+5E0gAfeWX8SxfQgd0f5B/UyRVLGndNXU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kAl7ELQWWShabZo01EjA1hgmcaG+CHaWRQv2uULoItdUxrKxrxrGZQgQydxIijv2m2YU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EXlBv2WywAQoDdUXFuNMoGfSBXQVW6YAvKtoFZhCpAR5c38xAYXmzjM2kxdHVMarne0jS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vo+JmQe/biUl+JbVYad1KxAGmFvUbUNQX9Ryl2MdkFGox5PJAtzZijkwh3iZXIclQXr0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Vnq37xchNBFO8RVDWnI0IPUqArGsxOfx8QLCOcHbzKF3UB7Y8sFGAJyKXVQgn2NYDlbvx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KdfOYOSiAq8c5fEIJybumK+szEqFLxQ/2Y8ilF0rGCNBVYFedY/1ES1c0Sh6It7qzM2Q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f7mpiAwbOvpEJWNGB2o9PxDos0PowUdmAcDV3MpJ5RBu1+opfM+mihorzecR9Cgpd9biH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0FgZjQPX1FMvYGgO+44AVRKpdrbti2hd5Dp5GMFcyhsdaXnFL8wxetRaKqXUp20DMzXH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XjEbEXUu8JBxNpAy3rqAdQhZGwRFZC9MRq6HqNii7gOAq+YsxR7w0UfSGGi1xFbfxuJ0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IFG34gjQDJmUuHygxTQijxTG+L2XMwIqb1qcYe8NAo8XLGvBq6ghAE2P6lbJdsP4hya40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D0g6Flcjn8R2y9iPC6t1UzicCyJFU+sEyPZG0ffcbtemontvIzcEuDjNkXDKu4gbOxdE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L9wghV09+kQEEaq4jfv1cSLs6JZwUmYuDY3uGLZ8YglFF+kCQFdXqLja9FzAaPDE7JeG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NjwxPN3KEWF8xN2jvcwirXRMjJ3pLiBS820QdnyI8IsrhqAjXizBDkDwNzMDdZAlhQd3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Av0JzF5QhPr6i/pCtObqYzczOcNH1MIyH6glyj7SgmWqltJVo/BKQmGBA6qAqIeINagP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fB7k/UomD+FjHGYKlqMollOGKbBTXVmSE6Uuzs/uEAaQ94/8qUA6Il4UKvS7lhG6TXVX+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bBIKT1FIfTDdZqwTkWcb3FAjVAwMYv2JUukv0R/dQrnWh7NZ7hsIymK6i6ws4F/iKUSd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W5V1gHAQEPSCY3VQfVVi21/kg9C2iFecsKECtjgX9VcW2WAgqzjBCtBl9F1GF2U1Rk+G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wCZErg/bAAHDAEXEaNoBc2YPFEBC/XDKXrFrdspiZgxAs9xXxajC1gobArnEyXInJmUU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2CI5KOVTdRBQaRkX/AMIY8U1fvGjYVVkoKFFO3RFK3I3M5AgrzBFKxPPyjLBamNHK+ITF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2LXEFM5IpvDa9YlARgKxq5WCG1atRCqtKFNm2/SUFVLhdlXqB550ptCsM3tFOSXeLhH0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Y7JEWTC1dH3DqBdi98PxGxsL2LOa44jhHaEGi5e+cQA+ke0TA+YywbYTAlCiXSgUA949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uYLVhdW78VCUD2sU5ns8eYwO0jFrJINgu9elVMYDc1sbH3jepWYgxjmMYAdIDePTn5gW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NwxW/MOSsgi1O6jMkxYWuVHx1Fir2ba1+oAC7dIk9eGZQBs7xR5q7uETWqCuXr7dwbdM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8pRk1dDFBlpjKKdKr5xKXorkntBsl2jVZfMFlVQUcHJ+Z1VYl8IEYL5uVI0axKpuoNnMF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Q5go5C/SLW7JZdMNMbl6MvQZWc363BM9eY9x94jtY2cF+JS8ggDRBAApAt16hAaKD3li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7N6ly09JW2V8Vn8wjZv4/7CeS71eajivYkJGIBxiJZ4dzQBRWLjZFc1Fan0LjRdXzBbMH1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Z7twzF/UFQcje6gllF+YzRWG7uUtX0lBR5EUuMPEdyG3CxPgfNSxhtmmYgpY7i1V4g4Y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2zSsPpxMtYecw5XXx8RFsgelibWTm1Sjg/Fo3eVuoqRHRFu7J45lSpepjeKVLLWH4mFK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EraX2QwYPpmDYcOP03BbKw6fzLjYOxTLFFjyVLkVljvshSfUedkEULy9LllWMEAMncvK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9Mv2y2Y4dQkBOoFCPxluotFJTBQ/QL8l+IMfwIZbCtclmOmpRSZriXBhCzeQ5/ENCjCH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xNQDyHPxKpZ5L3EBc8KG5pWfKA86jJ/TSzSgszgLdYJQDXVp+FlpQmVrHiiVFFWLE563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mb4SKqiONfKh9RkBbCO9e3epVWGVavNlJVdzGBOs1Yva3XcyFtkNQHpYAbIoA14N+8Wt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yTYmr8essmUu9/XOsOr5nKI0nPv7RUDmrTk8vZjcthdVS6vnWidCQs/dV9zEggtAs4TO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ZuDYXBaR8EE0wcn4WLiAja9ye1wgFUxS/QwRLo3bftCgKifYGP1Be0aiBqxDd4iQFMW31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fzj4mYCxxlbCo2NLZuWVgKu7oJS0FhFxzGt2+YD6y+ClsqGHqFMKA0EwgrAD8RLLYVfS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CgDRGFSC8w4PSKki6qq3v1jioAUpmUYtCo3VPD6w0A+gDqFWSrIDfg6l7JFv4Fgy+rtF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VHeswC3BSrbtk947KYgud1j3zGBhCzSVdP3CoVwTQt+zBNfGGFhxggI8dKwf7mPiaHNq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LVi+eq/J1AqZx2Z59SMLC1VZoP8A2XusJmqvbjERbshbB7IfYAthR0T4g602su3vrmC8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AHPIBxe9y3QUS43lF/MyIiuG9+Bl5vVOCr/3MCLwN5OsmKomMJdRa0Mr58ZZeyYaA3dZu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86u6xWuYmS2oouvLdlkTgBSm6HdesRrgEgqvlzzDcFNltVTvzH2AeepVrVtM6IKNms+s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0LogWt9oBiyv1EG8tPTMsZhXUArASyWGYAYiFXT5gDmXf7gvGZdFF+xHwjVjiDYk9tav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jLKtmIIIMdsp6CBcUa81MS6D1u5d8hq1xLOr6QDWnplZyFRppD3iZ3KojMKYzmEBT6hW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3FQoOrDUUXgUZY+ZfL9VYWxT6sAON8rDBp8lgEVO3OYlgEN1B2ZXJKF2JxNbU9oxSrjy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1Cihz5I3C6iLRBOAbNwR2exLOxesRkyUgRlarvUQUzRzAEtnAzzABafP/kKEifJgrxhB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s3VPMQvc7GmIwhVotDdl5gdj2XiMFbB5g9r9YVLlAYKVekTB8XMR7skVlyMXUEOAmBlA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eZgAwGlroMJUMCyv5MMNvPglcFAay2MOzAzTNdQ8G6l9j+4q2rTavL/L+OZf40rUZ4gm6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TsH4SXIwRKjqNjMte4P9w12g54q/lI7ALKnQwyYyN5cmRRaWbMNwcXbWz7J9QWgCK2ij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WcnNvBi7axBA+JY1A0IwZgLPSg7g7t1DNjuALkRF/EAXiKQUVdKrRg7lnaSkycFjVXHh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54ipqE6CHGK3fNbnWAJUW6TQe0e0nYaVkBX/ALBNnvlBDS5fWFh8JhAcYyntKoBcA3FdH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zgcscA+Zr9+lt1C9rVvPYc+8DYHh/cAifD7QoHKrcSZmpvJp8IDYuxpjnRNGgr527uKi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4UPFe5aFzmi7UsTREzjzf/sNO1U8+JoEVA6paPgj2NesVCB+IKgSavqoSCDu9IECgW+L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1xE0W1AlywivYqvBE0YDl6yg7y9oIvV20+IZiyqHLEje2vmU51n+v4YlAapl4pnJnCdR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wlyxWGmJWymNYZzk9YdAUv54j0I8tOOrjRfNKT1z8fuFXE2HDTEIxFoFMcf7mWpqtn34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FdkszRGCWnZ27JWsFFNYLz+IcwShbjN3xvmMDTMeTOcenvFJ7rAqu/8AsqAbhrN9V9Q3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K969ksTGNPOTfXpMg7sgola/UHZhRCoWw8lS5bdReyAeN5G9B+5bm2LRBcUTtIu+DziV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v9QWkAb54uEpxKik7afzDJp3BaDBfHxUa/M1eRk5lv5BaBTpEpZi2gc4az6RHFhw3/5C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baqFVu+XU6BgAHtDVQuQ33G7vAelD+WGiZKGOrN8QBv4hig14lUZcywc3HwXDGKa9I1j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UIAZaqCCrMMLNdkOOSUF4oYBwxAxgiH9kqthfoyynv3URSHS9wEKxslbDL81Hbba4WIV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gmep6IMkGu4WiPZU4ID5uK0R5Mwm2ijjEdDkHBuHKDLYlqg21cMyDXWfuMqjTVGcSsoe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YIoHLmrhAAD3dy65UceJpl1WDMHcU4zKTYp7VAaWFYYJQ3QSkAOCEyD23EUANcMr41FQ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Ob9WIVXiJ8niBGltdQthn2XDsy+GJrNXMS2zxxM6lPSW2U9dMprIDlzH5IpzqUBasKal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wGAMSlo4a5uCMF9pfeFULcir9Lh9LVRttaxMZxpUoGh3nP3GB7hQat/JEKDBMK07a5Y7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CDHF15JYjW6Sl6GxlD3AbXQczr4i0P78/wAWPU8E8My4IQjiVnULyuDRWpWuGn9MoVES2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DvqLP5amYjR5ApX4l0gU1r1/3MdpUrxvS5jPqho9xgR6tgDbS3ocX6JLcFwqBtRGhzm8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aejAgUXYhZ0iMRXGl36KEGVZ8nZaXHCLm6Vj4VYoUQ8J6kCvDrLj1pESzUKeXzLpwZZ/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YbvtCZVp6iyhwfavAcsQqtt8vY/LbKB4tpfkt8TnQt6+u1eoJFXgi+abfGiFaRWB/vMy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xCAr6aWpTSkYLeKuz/5HzANgMOfM7KoyjneDBxMCMKGqe4MJLxSraz/vMohSPCyx4K4l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I5XE6E0fcDRmua3UYTFaMe0Qk5a2vLuEGu2PEoirvbbUygH2e8FsKHNPEF8B558wbNgtg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0JAuyBRmF0Lp9ZSiWAfatlTYghvvHPiMjLYWKX1izZuowFQ7lcPOauAqtbYt3KtjMODZU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BFkmNFW8VjrbGqCqrYTlIiDMB7s1APBAHPi/HiZQizQhfG+MvpFgtNDgmzv/ADBdqtFJQ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I6EtkVzMMcgza4l2oMKbWF69pTVKmG+g5xAQKg8A3/wAiqByAus7iUjKlHxKSSYQoFyFQ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8xeSIMgs/wAZUMgKsVOriaCNDbxAZobkVenqC1YzDwK8N5PWcdN7FOzhdyi3PrBTteSV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qM1WQowN78yrMGLT2vzmrnsKGGs7gWw0YLY3Nd/8An1UDY7dlwc8RttDvzLvzCy5gogEM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aGTG4Yc3c26cw3GFaqJDC1zqULZqYNYiuwe6JrVnE4UxzmO6Dio6ETzACoX0halB1buF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F1mpbFhuCEweeYtcWuctQyxvsJMoizspXrKi7OO5hdOzUrdI+zLNagi+mJbTWmOzrznU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KAvC/RA8cmuI3w4iLCOs9sUSs1tzLmQFxUHQvTmUklm8MynBM98QCtoS0G0DUVQFPKRJ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VvuIaOa+45ja8nEToHdQ9hFW8y+ha64lWrR7uINQOlY5mD4xFu8kKXHWRY+KrhVxGbKg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kr0lMBkrEA+BoqMM/JBzE2ufKVtihd/UpHjAqVjg9YeXHFSDoP2R76sudzvN1R4vVktz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HBodmL6sqL3MstTDneHlThOox6/01VOfvxCSMrQLAnNFLbluaP5vH/KMIRmQVDbKDVof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I9gmikzFRD+f1HaWaNFfly86mWlbECGKz5Yani6VP7x9RaQ5IAb1jvzeDMXOyrwdB44h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WsypmldDIESssvpKL1vsmZWyUf8/h18RG4Q2nzFaM/wDTGeQ0rLaANDyE3XrnRe14IhMA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PDDf4WVIHG7q2MvPRG7Fp8s8vmDYmNpjWw+WXJDvwZpxE/NqcLz4lCY3TOqv8xYaWuGm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a8LOY7pprndaluobXJouAqlsrw5gbMy44YwWFyg77iAUWpy3V8RBKGpTzLBFXh6OSAKi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CYw+I7xLMHPrKWGRjPMbmhFPyf+QXQJY+BiY+KPjf+9f/AM5BZsyDlYtMADbMGsvP6uIK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jeunrETGk1V31/cDVNKCzEbG1Ua+28sRZrhd1Vv6ZlOflgGpReT6SsCXrYZ6iKiAphaYN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nEEISArQaziZkvZVf05uIIVEQRGf1EwEQHe7jsQ0Lh+5jCtF7vzEmt66peZjADwPJE0t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6b9SLYBQjdta/qFANlOnAPX9wlsu7QKm9e0sN6uejCS8WwOcDX1LUCziX/1BCn0CzX9E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O7jfMdKU/aUZrayMdcF+0tGtQChZxMGWUFZb59YF2sV8yih/2VaY0QVwSqGVbd6m5Tkl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WKIZ5hnKJLmFiLakxBuhc+sRvMwAMeJndscBVKcHoZlyFou6/heSAFlnrKSgX5IEYBbi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KPAkrNtHvFxYRe6Yh+KUrENWSqBjmOJcfEGFH3ojcNPLcK5vfiUxLumcqmUAOO5lWnFs4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KI7CbZtjlEVrjEAri3xCV+DUvsE4sjKiiOFMkctYg3vMSnEq7O5gGyiNjnzEJBpWWWXS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AArOUipzpcxl2dTow9xxVlBBuDXKveLO8StC0Yw2NeIwGk+IhEs8xFha8BluAPXqVNMp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LMC3fa4Z414AlBM05IKBRgna9PET4H8QvXglYpCvFGy+UcfmcYEeoB+IG+4030B70RZo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GHeQqNWXqCU0LOnHzr4lYqBtjgqMt4zzFTT6pOw/C85dQ1fF9zDqY9fwEkmP8BJqWShu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2mZasczYBKammDVCejCecOkwK48fmNjAZ8mX+pdl7WB323xKEI0c0Rn1iWrYAYtLuU+j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vlZnSZ6jNLzyypnJ+pcFxVAprke8xuIL/JLm1RRcMYEiFPca61XiOmgNAX/XiXzDupro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o7XB2v2zAJawuocH5mdcW+YmxwB3CUGQ598RSDBbA4OmAIDlYe8V8ssgYGgyXgwAqwJeC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yo6x+p6rSNRhS0nrFfj2zxT/AMl4QwWnUTlQmzeSCoBTy3qmMXDSb71GIkVbBhcahq10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jurz7SkrfHERbEVxzXEpY5K+n+uCjCpwgq5XDZQ/h/i4XJUYugwPZACZHi9sG6jTJrwy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QLQMN9a4hlxbmmB4i0GqC2/+S9Zi2QTHH39Q1CKA5HZ65lWxgpJlEFCCqHSqZeH9YzDs9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x2EXnYQNVnZk6jtApS49BuZAAsD/ACJQI0Bp85GHRYuzTzeJRt0QU0ljZxxCZCtlOy9x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HFSNIxxtePeYybloJxb3VRKNS5P3EAxoCQsqvM1Iy7OV2LPCe8UDESOxwPXzBddtYy1b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8XzLPAypVOs8+0ps4FOg5vhIJ78mHGG6YiCXd54IN7UUeph43GjHfYU5e+Je9lELMDUJ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pRHudL9yk1mOEUcdRpcr8TJ6TPVMxABLX1iCnTqWPUhZ0yqLRMwp51AaaVgWqtfDEqU5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YgrfZuUokyzpEZwPzBDD6LmESm8qgVp5ZqGtfwJg5joYjSULkuWUbfWo1I2f7mA5oNbo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KOM5iwqla77TAUbG6/bA8uTbP4gMpfDD8xYlDzZmEYOjuKURTlrUComAbAGIgtFOaqNM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upWlFttQwQ2GQ83AEJE8kN7f7lzSuMuJQps85j5IFGUfNy2Aj4lBdpMVi/W44OX0iFCf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4Yrsy81NAFflGaqeSO2nz3CzujeYtxCtA7jYHZ3E3kL/ADMKmvEdt38xdFs7MRVoPCl8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v4qt8P8AiFuAbeMB+GvaK9AQFrhrTiUIlmwFvPTnUdALMbTeL8H/AGOAYK2ixFYvKsPu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XYLu03WKxniIH9RQQ9Cg+JW4h9AP1KgqEEEEBAXD+BV/FaPJUc1cxtY6lVqC7IkWjIWP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PZqVSCoZAMe/fibgm1Fo8FGMd+fEEtoSMx9IB+rfhebfeZNN8UtQ7qZwSnJTBJklGFYe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8DUXunENwYcpUQ6yVzinPr4gtNCC1yvJ+PuLFBuK1fllUvXb9ez9fiZECrX8GDxDZCsLf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FFFaxzGLwI90AlwX7fUBLhylbeYXCAuhoP8AwlXvdq8cQRhQ2miDh2XKBWBh1mdGJUM5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WAS4EGCCAXDGNK2aVj/yIkey3cUUscBa2WLKFk3jMNoWjdODR7MRkc8iIHQx56gEW6K8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MI3Qf/mkn+siULxw1MnAAwHPrBcbX4c6hS7kEpWSs3EBa6Xt6SwJSUQcRDkMEq6L35lOK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3fcFpV1y+0RJoa4UbjKjdANKOPncutBepQZwkRq9qFLt/57wKjpTq0way2IcLmXisght/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5eeIWjkhuZ7lul7QWUpmLtq4cLfnEfsSJizfE1+gGOgVcAALNt2w6L/2IZOw9HrHpnmXE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iHkhTRfh+4YQGAG/B02EQjcmSiir0jmG2AAPF6agNEHZT69SuqcVVILq5xK2FNJfiVY2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BteoTxOuwrfpFZEe+FF51qHIVhj2spfrBsS7xEJi4FN3Up7ylhFnMZLQMS1o5gL08WzC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5mWEe0SyjHUQ5r1mAraYwZhoCh7I3ZD6lFpPosdabPNyw1m8EXkIcVOgV4uAAHRoYJRw9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iQavKwIVOAzKdx6QE0ExTExmTWFYfnJzZG8bTNYD2gdHKqCBIUvedGVdVjZKRm2GHuVO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pk5GG2JxtrcQwo6tm1BiZCtxUFapzioYVL8R0wB5csbs0pvcT3XADqII5j3Gm0ekroPz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v1gDkPeK+UinF4lJNog0vokHQI9ZzN+qNZalK2xWNp5GIGm2+bJxCzwMWqo+OJfdWNbj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0xDiQVXH+UlSBC3F50pq/SUjUU739TI7NIUeZVMUIhoDnwvvAgGbHnwTALpKSPiv3K5T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Fk5Y00Kx5RVVruklmV5e1e4ZCkkq8MMIQQQQvEMtTwQg/g0IUMSmeYgUqYmFLeYD1MLJ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ydUdufa5iUdjr8xQPABt9o7kpdENRDcexld0pfHzC/QHBR1k1qFXcC2N0emLmE+5JR9Q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JkA5HDBB024EPMCLbn/vUcBcAbHpLimV5rjAvpuV1K2NIYNvU5CJ2B8dsR0AM+pzzzK+9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6wi+N0AfOZUwNA1e2CKlPfnMEbq5fH/YqAKSiGoKAmM7u0f6lbsAw3luI4AXdSpdreupa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MiwMbVaXTMdiDYQqtRVKvMYNtWnQ9SjXyU6UlK2fC/qMj77ENeblxnBsYUoMm4jbZXJa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cfVmv89Yf/nEdhUzRh4mK5gcYEBXf65+YIugo69kSlJoG6RB63y4YoDhaKYff1gDHaNv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McioAKK4gJejYdFceYWKSgwaKc56mAUERaKTBfOeMZhuimRCv08ShaAAPGN1MCQI2o9i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jVyKC8WuJwibbCL+ZUhCgD3Ll0HLoGCuWt3i43IIdoTHH91zKxxiNBpdWVWo/eIVe0dR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4r9QxfTsiHr14YhUNWzs1dxzT48g1+YTIAonW69bgXREoZTlZQcZBiz7RjBiI+nfUWVYL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d6HtuvmAdwWUVjj4jpULBRadQ3XxLRXiGuBgXMl31FpvgqoXK01bBTbcoK1qF2+PEAVZ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4hhluX4cSytPcQUrPULBp7kVLfmgIVQQsW53FcuUfE7YOFGeRm0ga7zANMByr+4p3j9Q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erwQt3BnTUBc3F4VjqohQKyyWHrAMuRw3UegWdcJgVHSTCD3qII2PUGqn3Zha8sxsN6t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UgzvNmZts6RaGndJgG8nccrFZm2FO57uAAi+kEr48xE0oedxrpWuI7FKxG6vUlAA0aiu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Np168sUMV7wK1WbFzXtHW/hbiFoGeRzKGS/eBpqIWE6wS2YP7S72y0bfEb+42vsfuC5D2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TGuq6MS2zPSoqxfSl+4zXch69PGoiMSkFV7aghRaBDgG/Q1LFHwup5ReJu+NBVvb2y0L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B2sadFWK+n7faZu/dUPYMEUHs5WhKhrzUpoFIgceDHtGLYPyiDWSOQ+ZpnggsekILQkp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nqlctEElYVKxmbRMwYfadBlGBDvxkxDiFbDSyq/UwZaUjJ5MVDLVFFrpzx6wS9QgW8iu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j7faD5UC0ap6GYA4fTAPfhFCFNG43q3ECbZQ2y9Ii1ubjeVNHrHLQ2fWHFMCsSg93x4g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DILOw/Fx66fWUXWzFFMSpMWFKV8Qu3G1fkw4VfI39xf9MCuWdepGIgiLyWXNCOGnPUtt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nVmry3bAzBTi635lmY4YPuDUwbT1YoL1GoHWMD8w1VZ8StUFtDmF4Qkody1iwCvWIAI0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ulymltLoyykIopzUJVsSU6iAoow4xXMOZdXBW4zDBcweOLf/ANY44gUwYyjYCLzxm5gK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yuVT3x47iDsBct5gpllslMGqijCF/UAotnOHKdPpBgAqy1YC/b1ih6WcvKX6/mIEcs5T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tl2o3kTOlyjuog2A3Qy+v4CoK9y92xC2qv8A8ggKIW+pVgmkU+sDjZL7Ki/VFAl7I+Ct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p9alVXoOQ/YQKVFAZB3d/JFtlZZw/wDsZxcKqvhitXHdghglHpr8y3YgCc0SigEq8vrr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40umCAQ3WHNlf7MUFjIO6Nlx+vQBvV4F8/wBy3KLvrtrP+3GDzsW3Xh/cI0TuuzioKqWD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s+YcjGgb5PESXXMANJl5jERt6gRsDBBYO4Xhn5UgXTKjW7gqXVEdAywwLW3Jcu1q5Zrx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CkhgBrrEUvHPioGWl2YgeNxZh1eqlOKKZB5jVsgwqbUGpamdYYCMgjbt5uESrLZL9Io4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B698wtIC88xIinRaZWK+F7OoSV9BhUKOGsZqijGFUZLReRZYxj8TbYPmNLJPOYHyjVwC8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kp3Yx7VQoS/liPh4IAF2ewiUoA+IWyIIuHc2MveRrWcRsVsDhyzHRVMRe/q5U5qo1Tfg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+f8A2BaO6q+fmE0IflDbcxbihB3ax6wsNPeYCMrFKPVqKgqyzSAV8Vnl9xRHP0DwkGMI0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jAoB+K08b9ZXEqMIvMTa1FqwB2yiCvwUiu36ISBXwEBhVDicaDNjT8pmPqLX9QigwH0j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tPSrKBeIDuAcxHbEeSdicpC7jDwShhJhLS9CxM4lSs8TkVnE+GVADfwsul0sUaqw1znU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wVabCgL81ATGmUUp+JymgS1d7oI0W+FBh+5Ylpzz8zBODOVZTVXjwfwFD5qJUwP4YaesO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lJj1gy0agHoC/S/1LEdiQrJo7QvKf8gbAcHrCRotvMstKxymsyrfQphtbSa9HN/cDYYG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5vCQkvKNy1VvjzNAaAXMNqUA5udqGgeP8xdF18OqtDyzSi56QpbexG6QqkQ/MbeIVk7l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yQDNBX8P8k81DKR4IR5ShRq9YjsoWwPSBQYzIAY/bFRVgu7b9PeBecJAXUHAAUXh/wDY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6hCBotrFUpbFQbCguuL5jAa+ZM8U8RZIJIyBtvPzXrBC5sUl8N3KQAqELArgduPuYFZF9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W6hVSCi2un/ZcEXWOi/LxDwDZXE4x3BqhaYNvTisweNnAF5NyifVysBzr4jU4od4Yze8N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Jtxi+OCBvWNWuCl3NYTUu75fEVaeaa7yX36yoFeEuMOPNw4CFG76PEvxmVUW8R8Sz2KA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BR7iLkqi420XPr6zMnItUF58RAVYAcDyRXFKi5SqxcCrm0HhsjPb4Y+FRCqpg+kvaE3vU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BVA7u4QisXDNcoOLgFlF8WMd1iXkxLLxMOFLO4oMCtMUyVh7gm6pyVFOiOll8xLL9y43a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wG2gdXqKRSD5xOAA85VGiYPMyS59MLdeedI05E9Mp0HRZlI1+AQFjzkxcVNGOyGNLhbx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WEeaHhvEaHwMyNsnVql5eRhKman5RCtPlmsBctC6epD3UfSGqz9okALHUui4qLQL5xFGl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kXMj4uXuL0hTPAFB+1fmBl+lp+IqDxApikT/AMgMxEWT6h92/cUV1+7FbVsB0IrVtSpo9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vQjci7RafqHNjBt3u3XrH40WqA7PcQR7OsQgINUwJoGzP01EcBm3Y1Wn1li+QhhVXKen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+vDMDtLvmK3+Jpi3VivXuK0HiyIBW3AmPuNsFYAUC+7w5ihxAvS39zm7G16U/uONsYhU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fljzGMl7tPWhK3Ky5Y0EEahqG9yyptKUTwc+QT9wUGsPcvaidb9YpvCmALQ92YKWXom1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qJZqIkArwnUA5mKYgUcIVQsbLdlbl/OMkQA9n3Mw2stZlQ8D9w/SM3xv7z/sQDkNfUs7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YH5hrLpcWKOBFcxUj3ka/wBUvo2B3f4iMUq3cyKsa9YNAYzRK1C0Q8RVL2Y+4gGZWecz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lmoAKztgUAp7veAtsA27UDAFsrwQ7Mx1+IAy82P/AOj+MIN0uo9hwpee5gCiLG4i6ogm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HcR0AGW/MJLCka6SEAFVbTji+4MCzdq5hEAgFUrTGgDcWRrk6gOQsXYDW9+vMdJ0FAxe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dB7PzBdxgNm7Fag0AO11zUQbSAw+0BquY2qm31L9NRUPq6mJ8KgQbxrs58Ql2mLFA1ip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6YJXzds2TDjgp+ZWz1RzsezqZoaOi6Vxni4MYgQoUPDq9ezKC5wCKsl+3NcQi3iqqR/5F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vn0hxWUWwN3RGu/mAH9oIZgC29fbiZy8FSvgoMRXbRepKwn15isuPibAXV93FYSmzqCNg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jjJUChyxTqZldzUBquZe3HpGpGBgwph9Jpf1KEjUqK8AkdhY+mYKgh3MGFY52xxc7huI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JDHFMQP+QN5eqIG2gOKggvkvAXM00OhlGw8mIFYcG9RFhTwMQsCe8zF0cZbgIo6iKNV6i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do595SEiepM+nixUHAe0uqF7NTeX6CadvLOMjyMqrQegxFHVK8zzFlNaPQDE0w/M+XNS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Pk1DaD0/SS2H7lQg1+YIRBrqxX2gpHhJ+DMX2/qq++WIAGqMvfcdu6Z0zKe5Q4ueAHUJ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drSCdvcFrbsm2G6EiDD9meeagjIRl2OHg/L43QLS1AyUey/uVNQmZF5ffzLKVByJRLOr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d37Q2AN0Vf7gAIJmz/MKoI1qoTBAw2SsBTkobjVzVwv8IDUsy73DYYbgWp2TYuCJi2Fw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uE9KghDKshywaNRkRpQIJmA0rGFs+ozXyVA0Ady4q5ityg007u5sUYgNZuVdXXpBWD3h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yobITCGtYhIeIGgh104gJ1qSNHNHUC5OGsRtos2vbuVmXYD1s/UcQ3kv0jBUsuUZC1xU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bKWOfJfwRWTqP+8Q5Nlve6GAx4UMTLI4Oe8ylrscwtMNPvUsKWbpqAUCiLM318QgBKWq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DxXe67mG1wVs2wLOy1LhNaqKs3cE4pBf/wAMELYSnQrEOcCUPmKbwViUMoN3nEu4FmAr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hpmYEYMchAYxJ0xqX7BVKL5ae8zQaOGynXiO6QuJtIqq6uJWggCgGB9pQ5AhJO68BDVw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ZAfoeitO4oML2rapaMOr9oYxGzaZA8VNNslZpKzyRhbWBlOXiZrBWuXwd9VKo2Ew2FXP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dOMmO98TOVSwIvNDuoVKA5wTJCAEVUsYxWV7ZXNgvV2q79GXBRoX149YDJwLwPFfMpKg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Vc4ct5sMQzYEgHGYZsjGY0s58eYqE1z0aoaiXCrBzWY6cuCPPmMEG4j5AOPuVSAhOMv1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MrLjENF/MVG094t4FTpijgxMBSuoDgb3KREb1FKnywCsA6hRdG8Y4hz4OCoAWhAW1HzN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GAHoMKKJ6sRFU9WAhteGAHQcE7C13cXKFTzBy8CwiSWHRZWonYDlLPH3gjR63KK2DjNN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dGI4yDtiHGLaSDKK3alQ28kMolb7FC6Ef5tIY89SfOH3H2id2Pgv9RLaHYfu/wBQHl5f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VBNSXMkIeZeYXVzwCNF9QsQe1/F+0lOJ8L6jP3BPWCEX6vMWbPmKq25zCVMpTAMwIMDX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Q2qqs3/56sOUjSc2bOz5/wA12QVdjkL3W3jXoNwYHVYbfTqIspYPtEEKaXvFn4YRLRoC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4gCWA4u7PmUAi+m4ULZ0Yx7RZUALT+zqJYMUq7H6jcWxjaJItHI2Yp+FnCcJVVbjPUgV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fwIHx/G+IJv1gbFwe5Gt90JTyviGHj4lIL+kcmcekQaZRaRwgtvqcywwQV/ActRMY3DW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LLFWP4hUqquG7z+4EDUe1lv+fMzjQPcRmI+1wjZhpqEGC6V3/v3EuFusYJQAA5d9Iy+N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7wKYoChrcxg6Ww1OCyMQg0lorxFa2g0+8S1IxH+5eh4D5S6h5v8AOIwNGmFuarRPAVBx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+mEMKWkS74xANtmqGpbfaXFFywXSAiW1Ragy+UVKMEaxWfMMyoEy0cPnmAHo3rX+/uEt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uRtg7ZZlRpRyHfx/ibKnJwKofN49oGOqopuarj0hwZTDPt5qAQGgu7JaeVGqxLKtlFfR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tKKWN12QgCVY59yA6SkFoVlrnDC0F6MD/MVYha20Y3s3BSaocAHaf3MGUoVRav8AZzzA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hpqSuM+lWx35gTb5eY0Fp66PzcoCVLpQ1xfb+o4gpvbTouBICClG/ViATcKLNb6gkZou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oELwZwceJhTVqQB9MVPrLBarzGWHEVLUFBPF8wqojs6gFBzEDiLFpT1cy5ue8vGbfeOY3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iNYgZygdziGmbi2xYdlMWs/iCNWcEIgG73iPoGIFG6ehAhZnnNMdCmUBsfMsVRO1CviT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Ggc4zAmTnWTcMVlxWoaIF9jU/Mu2AAcHdwEyd8Eu3dzYXqZRfoMuYQ8YSho8sfBkLi5K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avquD3ZkH1GnywyC9b9z9kMqHs+RNe1RIJ6Ljrmo/cd1pVulzb4/9hRBAJyL+g+2ZdO7R8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2m5WK7ZZLhbA5lUxB/CBsEucvMsn2IoKxAJzEjWDvgPSVg4Ugoeh+3MYiIV5evLj56iR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3KXNh9WGr4Enm8ximQvVn9TGa2seJlhNEXuUTbTIlyqAoFgHsp+YjOt5c/UEMDRTSM7of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6mQMcbTT+CoVCXn+AFSrghAiVDWiB3ChqFtMxs8wv/Uuk/csIYurgv8ARKJkx6zwIADqE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PmJhxM+YfWptNN7hQusPzDZ5+pQXndQ2ZcMoHhDUEXgA+R/yXvoI+jj9woCAy2g3/qKj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3UVMwKyeYxtaDeIjaKOziGbyDIe8IbbU2ShRVDSRcuKMvzKWwq7c6iyilPuMADIjX0lQ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IVtrZSvmoJ5aF4/+IM6VLZ2tzxMz0amiWMZ3DTgMl5TqUas6aSyGtIbrEoi0WvcgClIx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B7iJka2LGivGLisjcHVLjFeTcIN1w3oKcWaT/sUILpEqnL6cyhA+rVSbvnfEUQhoV30n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sOF71LQQKGIeLA4eY6IAAEBNu/fUoK0AXZp553HTnKivgXrMF4Mp0NK7fnqHsSOYIOA9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zeVJn8ytPasBXk9HEohXKKuOhniOg2bkGeUB9oYQ9kL9mpeE8JC3z1KAEFB4PWWxLKOK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3Jn0gAlppq8yyIClUNxwIWtMJW00f8nXiGyplLqOtsBQTdxDrFR0XFFnoqWdkz1MFRz6Q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O5tABqrF9y7xqXckL2X5hUvPrE0aX5xKWHA8ykoMeIVf9j/hnHYO7sicPaRo29iRVtHg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PNJh9ArMtRzD+tNQHfuJA2F9KBNGuYJlF0v4glpUfB+i/pDezOPm0d/zxXb6qURR0Gj0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uEEdjGxaetaleq8gvxZ/EMorhB+2Xf96MrY2+y7mbV7xbtjCrOZpgxcQIsHK4PTmNTkDzN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knZn8D9y3YLtZ8al6iwsT21+INGRunK9qVIj6rC6R30fONmmPVLy5dvlhWbWh1cBY3th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hiFI/TX4fmNWxdbOD/yJQVxyv6g5Uo94PSFpg91mMK8rmjcTZXwCIo9jk+0b2E819EpI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79KK4BLmnn+AgStQMwYlQZ3AhuDCGTcPL+APM8ibv1P2RWsETT3HPA+GA0KEVZjKPSaG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sz9RG/1CBpcctV4xNjz0kPiE3XpPFBjSwUyYjdA1VnEuGoRNqA7TP9wITvB7S3OCYc3E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296llcDvHXUSBIrS5IBLINh+T8kF5qYfqYVOiVWG64j55XzEom7J9a+oPK2LqoAShNuz0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RdJW95hG78tQUWImZlKSe53DYqj+H/4W1MrgrCP5yryLeemAMuzRbmYFtwVwr4IMYCG5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9qiZYu1l4lgLZoMLh4WjaAt6YaUjfi9P+R90Iw1+IlxtBeFxpO6huMhRFIcnpCVGczi0v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OApoSkxDDCglAPRrXUGgs6MrVbj4ZVF0HgPbiEJR2Tlhx9jqantasAzS841HRNCwlqzV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8iB0sWooYAWmlslohlQzXks9YlPGKhSuZWozFT8RbzpVKqICq9BcxxTg08g8ygDXBV3lr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FHB+/EtDgtWPmOshgKusjXvFYYLXEFjXmUQ68Di3ozMZCnwr3Z/mUpe0GFchmyNjDABK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UVmZCgMe8HeGot39ylVZ4TA6xHIqtVCWUBKjdnI4lCy+IPYYw1UocfduJ6HfhQTYO3EV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hf2RjHxErUD1zDAphk2o9tQ/CEOgnOiW3vuYHTa+KwFf9NcEyvNzfmaI7RXKr4UfmC3X5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PMDiiCM4S7i6T8IHae+98Fv1Fbd2A+1/iUVB5H8moImDoAB6BHMqLGViu5cv+F/haiTm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/aNhvgD9JvIvZR8f3KToRfQfu4t6OAjG4Z1/RAlhe73P8J0WyivGBti9RrzjVR80ePGW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yh7B0TCAGOIISDkAcEdJCr8CJkjUBzC4ADThgAF6tIuBEGMpn0mJS+mGj6IcwpPkLmZA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y+aUNIdyquD9kTKDLPSJ/JvX8F+0tCEIVCEIMo3KQToN71Z9k4K+fWEBBlTPHUc5FURc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WDGxv3iA0q+sCtCQjv2uCGrg3GBdwl8x1gsNQKHhgwzK1afNn7l5JRfQXLltD9R/5GPu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RKuPe2kRQKmnrr9TNiMDW7jZpgtfEtUBCKErkfaFTwdf71jdkBEPfoRoJVQOiIlxdbig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YW4/cooMtjEG2Pufyf8AwoUzGAND+CGkCobOI1vboprUWsGGXf8AsyjkI8FTHETZQbCw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VSrf+RMOoW0NniAUgGF1T15gFYRgoA1xFHVcBVZ6X/biJbTRo7fvHMEIrLTnQ4lpbQaA4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CjSWUnt8xBCZ3eR3FRIFqvp+/SFxK2AA5qU7Ki2B9+IhALsuXJgo30yovJQQYYfeK93F1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UArg8HG2k3zMMEXMdrAVx7QmjjpwFc15lQN4VW6Hq/QgSWnLIVxZAqzFKc8pzzEzIbZ+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d3viMGBkc4Tuj8RKzaKH/SFRUMniCZrmKnqOXiX2ZtshBmT8f5qABSYL1VvzcJZYMGOF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y0+WAYq8zxzFViNxpzNZ0LZsh7RfqeUJlkPWXxmeCxwRPE0rIeggf2NglY3EfiJh9D9G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tKle/XbM3ZdYQPe7Vwpx/BL7O8aiteNWD30fMy7/Y/Ut+YgJHZf1GfuM+hfuGZ/f8Nm7Y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gZrbqzT1dfcOEdNXvwGK230j92/iakXI/m19RaVxBQTk3zNs3LdxZf8ALGLEm2b5Iq2C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hfcfFxsLfLiVS9ZHwURq0HQUQchSFp1h09RcEoOb6A+eX6IIALGNB0RhSi4RtgayGZ7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LzWjoNB1DQ5PDFb4EL0RHNpQHKw+imRy/oheBonSLaswrgV0wUxh1BasUh0AD6Mqqj7Q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eUySgbIFpFoFjZUKd4fiP7nBHLK8yvMB3cFxDygQGoGF9S3MCECEUx3KcMqzuXpoS/SM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riDDxmAAjuVHqL1KqK3q8S9Wt13CjepRSF77iWRrmmJZcFNN4h3zDuMOWJkhyVyU/qFUs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hZAu7evRBj0rMoRRVXNf7jMCtcxJJWkpXII1ZnLAS14qjnMCnQCk3BUkq9Xv/ahcYrXx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qpVWsCHYJnZYesqt5Wh336y6DLftx/8APRrQjBwBp8f64Vw1m74lzQTF7iFAKBFzz7Sk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EohVqxmYqgYa4e/xKlhajsZ4iBmUD0+YEqC1WiHkMNHDTRUzKVljk4jhawcBSjjTHmtI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4FpujeX5jQuOdgfnPiW5BwIsdYfkiDC5ddnnz/UtdTbMNHn/aiTMwdtpj/eIjaiVjdpty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M3v4nDUUNf8AkV4a8Q/+cS6Ga3ZY4x6RRfuU0vNZGK3EasN2F58f3FSbMFdDgY+9gdF1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wIhQ7OwbuvPmJVmAtwlPQu8Dz6R2q0YhqYHwxVFWzu6rqYoZXZTAvjxPDkIS9eJtCxQL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DWVfoimFHqSg5vBcQ1fqNR1S9cwNAj58MhK3M6yfqPw7UJanv8y8uh4xN0Z8zQ73avmUl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I/j90rKUc4IcEucQVRPSCfjRnKWk6+WiCOzD8T+xE/AxD8tsXEFr71lL4A4OD2nOv7wr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UyJjyH5tx7uyM69VJp8eE+1H7i2U6G/nc5d4lnbz5im1zM//AAQF2TcMNbD1YelWuDM0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z8EDSfkv8GfuHZrsF/O5srMOM3TUfjA0ih7/AKhz/WxywCYdBQQ+x5lPU26g/wBxFp6V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e+08svvRDRFsjwj6P7jnm/aAKzbZo6gCRiV3GLWvC3Cm5LnCC0WK3AWSmTiaLSXeS5hR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svPvA8uleISKbcFRLyAwXxGE2cP7Q4P9Jah4yrhBLekAAhDMqGOIPUGEECS71AxCJZ1L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LiDFuWfUYGm35lBuhlRoH2jBicUStlA8k3xo7iUW6O4mqE3AMKw54HhiDh92CUc1DawZ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EtWggaSYreIuYaj+P1M90AfUa/csygqFdcQVu909S+UKtl8Rh4oNnZELDbdj1DA5vmPI+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HlgFp8MfcsqSiiZamvzG0sdp6VArdZeCWxaedwA5QD9wjVBH/wAyd4Rk1Vz5iEVVVjz4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TkV2y+8yRSXZxwmyyBYYybYCoaALaOckYBOUpmFUFhrIQ/fpLKPoFSvHtAmsNqNme/iI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9DBoOT/b4izBzyVXz7y41lptBSKg3my9fEDFoBViq/eY6FgGhE7feMww6c53qWQTSuaY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uynJfvUFhwEqxfLzCFra5118Q904GGryep+IBPGFPFMQ1EEUb7He4gasAwaLWnUTkVCt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s4HPcx0Sg39PHcq7SEvkY8eIXURXb+zrcGqrbOjkT7jvVsHiXEANW869ooANaf8AMZPy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+InNnrX8wFRznWesYJa6h9LG17a/pIp3HIX2Vn3ZZ/FE+6Ab+YownwWb3/d3N8XymP5ng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7mB35QFzISD4lxdnrc9JnC36mSd84/wAIZfdWv9TOi/v64/uMSxNUvycyycjeYW1s+sZY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mMkRWhfiPzF78eQv5fsj98Wsf5RAkegAe03L+YptX+aWVMS/5xFmUlpmEL6whLkX0r+4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unkU/tm2roV+YaI3yfuI8AqYSNeEYysb/wBh1/77nn2gLyDfS2/Uw9iogiZlg0Lk1XVjZ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IIwe8D0zl8s+kW6gyuX9wFsJbKa/RAdtH4jo/MSBc9QYqe28n/XiUcAPiGuz1juUq8QtK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yOV3g/iZaYG3OHVZ5garEichaIVQQxRuAND6RuN/hA1SWPnoD8o5yO5YKBo1qOpcHMsJ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/wCBCBgwYq5ilgts94zAWBs7bqVe0oKj4RcrbXKYYW4zqXEpZxTmckDqI5KeeI7aBvjE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0yzqHwMsRVE94/EzMLUc2H5gs6u2WelLe24/csy4u+5f6iKxVEBJxZiXGOebiuDKATk1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DYw86jMHALsH9wawduOblkOMeGIdOBgcRp3ggrpwMN+YM3k4mIV5TKzY93+T/wCJNcKo2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UW0aepQWkKp/pCcpZElQWmAA79ZpAoU5qoZV7FE2v9QL1ZZR5dTckoaZoxDLVsfDfEuB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MwQp6HXzGBisVVOimMNTqGfWOqjE0WXvuVsOh5Dt9IHSVVK7Tmo7rAAAxg174jfei+UBy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dUnMXLIbTDDrpg4V3JSaw4wyqK7GKqzv0+ZkZea3aLOXzzCmylJs3u4vNNlIvseGEKsB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BmzurhHimqbHqmJZoG7YxzCRjATSn9yi8F0tfHGeoKLsCWBq7mluiXWE9dS5gKrkLvcE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2TZIPVgwsVizMOGu0/KpmD5ZPzHGB4X7jK85ljfj4I/ub/wBQ/qoKK6ctn5ZUCdBKCwJo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Yb0wPfUyH+zYLhm0nYA+W/1GhquX9NfU9H2Aim0XrGdL6ZqS6V+TRDVv13wDClu9E/Lf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6+p4hSYRXJFLZ6wSWVKQFMEEyyjbcSaIqMfLETIg+nvLUb+htn3GqvzMD7IqK3isW4wAB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zIHRB1AHEc04l/MV/jRQLVaA5lUj7z7DPzUaCDzn8GPm4pQnGIORWUFiMeZzV+hzHznh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o0Fava/3LARY6/7/ABCimNXtehMdo4d+S/UcXWQXCOQ49IgrTRlXtjl+MJAFmx2Q6nD0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HBmrlp3DxcBCz1FzA5dMopnPPUqjDrlNxdNuA1LS6LNlFRl4N0RKJYBFwKoxGskAXcp3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wYMIDZD1gQEehbCy+PLR91A5E8L8LPhQa/ARg9ij7uOPZiFarjRKVawWDGNTqp8y1E28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1qMEVwOKoeY1wr2qZOhXeYNjftVS//qcj3ABimAHjqBWoRE5OJs21jc8IFkLR8ZgI6o66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Df8AYzH1jMA4oHfrEtdjrqXCGJQIsiRJkgo7/wBcNMqvAY/9jrBu79YopF4YgLXrcVUC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TjEIWDPh7lCeWvEp1mv+v4Yf/HJUL4NUbR4MGlL5YjTpu7L6qZ0DQmivePAaDknioNCZ5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y11GCltwh5/3cCbeQLmDwrZOefMapgKeV/7E1g5e24qsSzO758RRHtMNBx/tQxUehSXW8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hhtOvuKt+mDAvWJqNU/f7mOuaslH/qJlK8lUr7blaCFdurvJTxFGC+A45mMzSwY5V4pl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C3MYac1fxGQVizTpuF1l4NQLfPUaGGMUVvTHo71qF1fvUeidPJ/5Uc4tkQaY75458CAk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VfMstCby7YfTiB4X/qGABTt6/wDJ0wi2naEBzHEQLIDmHo09Zpk8rLYCvBcpT/gv8TYX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39I8LbnA+q/MyTjTRfncxj4BKTX2x8t6X8ICKA8h9LuKcTtX2X9T3K1Z8AjnwsM2e94i9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LRA9DBnOJtZIAKLYrjEu7ZVsS/sxLk6M/ifpzX5ju57XLOk+M+Y2LBF0z1VKlR9u4MH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MR5lJuMuI3K/xkCZobYk5ix+46PufKbIvf8AqcDDFrayusVA73aAEqXtpv8A+kNMs8fo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+YuVi4tB7c+8ptiWjJ5XB9zr/g8D0HEBZermTF83/HvCziwUn3YGzt6rmyC8spKT0BfzM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WoBTBpggZFFxWmF6khzNNPpcbN0HbAXIrshtlTwv4hEYXpGIIVmyHlF952Q4t8NRqejE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BGpQVTyo+agVvVE+0gn2gX8W/My3livtYVFP2jfpYPoTm29sExPYtfuaZ4IP4S+9wH9w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i9T2UGbg2C2Esu6gWwEUaELyo+HfrLMCscXzDZy6Jc3gxfbjuUhmDf0x4vD1DXcIoCtS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dJNi8izAkXXPxD+pvYbNzKdqPxD4MwCHDPrCDCVCnU0bbLz3HEkMJmjH++ZVVZy7f16Qi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sMwC76v4mYR5jKUZdkFGvF8HpE4daPMzHJf2gO0AH8Mv/wCAqlBHsuFrqNoOTnF94jpV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vUbKehXJBcgw/wC9/ibSoW+a6lLjF6xebl7hpy34lDg1UtkHTC0ELAFQ/wCXGUo1SrB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uFZbsqEKkbrFPLCjYYZ3NV7Z3LCg5EtbMentG/YIV31f9ynYF5BHk4aCa084xqCiClgm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9B37y8gLNCXXcOmFYX30MGKlgUN08f8AkQ0GwGzqJBMgXSLq+uYRZg2epMTOgSreHc8V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IKKbe7IVYEG9UzfvDpoQqrsaiSdozUu6qzWE7+phC/SOzUFrdzHqoaXlfqC1qrv1ZZ2kQ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yriBZDwXNKny5+pn2PGCCD+R+YmqymKP+Qkr8YjuA/LFMbuQahl+tWfB/cAt3oh/bMuJ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YET1btZdoCK81M9rC3DATAxzTUNyA8w01hyiLDRGe/tmk3hZvj6C4tr1dCB4Q8txmnz0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KKr9VSvuOqD+5VUOwt+WOnHpEOcS5EZ2x5zHuOGWBDIj5k8D31CBD9M+dv1LsNumX1ds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rAdE3ZYQCWlr1qPTuHeQUK9AY+ZZcTjReXRFnWCUV5dsWsArwA7XiJBNP4T+2K7WtCq+W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LkV0f6eJbULeVbbgq1PxKCqvrKKs9n8SwI270lgCa4UGZHk6lzZeLfmAuXyOJYHG4/oh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b6m2Vl2b2g+U8YS9eI6iBtr+M/qBYAIloUhWCgOS5QzdB/SE4V5KvmoAvtX19rLBwyIf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w/ESUMEQt7TeUEvLfdTOn+PYuNKN0B8FRLpPe2X3DboYt5irh8ERrxK4OY4KQB4gb69o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WcKGWXETSZ9JlbuwuLwxE0L8RumoeYY2XKh05QKYBuOT5fEBVPzKVsqJk7jkxzNeMkGM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4zTLbcOVWc2YjCguDe4o380/xmSPwBxKgvTVxGywSpUxgaSWohHY4ZYMKvCDcFFRjaG4W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k43xN7mr28ygHdRPLBZFAL5UzIcvxK93YKxb/wDg/wDgRB6JtEf9kRQyTNJAWLYMUbibh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sabwddSw9DKPjmJhyGrynBBGbkUNqBQFMpKX+uZzim1Lt/1xQhQK69UWhSuQ4ErR9fcP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Y0wqmQzQp+6jQ7Vgaz+85ndFKbNPzDPtCmmurIjF0i6xxjmAoNaNtliuwGozFHSrC/8A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EtYKMLnH6gGGmc1eKNTJFATxevPMuwFVbHZEtheELpxhlqZhhMX0y+AZCFt3niOUMKQg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xl0GAqVqHWqJd2cME28aXlDmbh6y4U5maQkvGJfVJisS2mRg1U8yx7IFfQwrfmXJ81DOU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OH6mqeFMfcK96Y954mT+pVsrxl+oVa3mj4P7iT6sFvyx+zEMYjuKW8sQyegn5FYlb7DO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vZ5YkNAhhwniH0n0WL+41E6o8txl/GJ+ZkJKT9SPFIcgfRcrMPZ+xlO+WP4KgYDHQQB1m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iomHOuIymGYuAIDa6OWVIE5/9nzUGMDzp7DHzcfCoMAGIlYyosIGYLlHzwnL6G2Kt54v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HoMQXXv7Dj3McgrHMPkfaiK5+I2qG8v2ODywEQ16PquWUZltaCAgPV4eht94nl7WvB0Sr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5xKci/Eohs4Gw71dn7ITIjvE/cF2V5L/AGEA4JwF/qAS2OZqLDu6CXOS2t/c0n/xzBGP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1pWcI/EBZXpctC8HeahBKAKnwnUfLlBnyst5oG3NLoHq6iS9HKc4tjKFBZlSWaFD3/5G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vSENKKpxFC/QxEiljyqFLte8wK41e2DYA8rcWBB73cMaUc6igsyxHG4BcDOeJh2Sq0+8G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XVSuLxKwy4iVdNwDxENqOHDcot64gOA9yObogc8TuYUKH4gq4DWpgXm00e4MSvJhzKFV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Ueyv1MAtviDY1aQUxpRRkUJVL1KnI5PJKbWz51BFQ8+YSyiiIYR0RUptl6ZnYGmIhUb4J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9l/J/8FAV0RAC8qD1KsA5N8QAUMtXkjdFYpcUSFpgE7hKF0qzj1JtSzi+EYcL3lCv8qNV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kS7odk3kKAdykiZDWKlOMFmnB/y5UfLBWquk/cUca1Bpy+4Nd6aV2B0vNGcwPEgJ29YB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5iyLRE1smH1bitcQFhqs8vPtAiNpsm74jIorm6+eoSudCWLQ9/8AJVVrkV2j0GSKOzhg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ENLT2wT7iApAtl44YyXzF2ecQEoNIcuCIIFGE51qDXHIbe8S2N4rWZmMOgrnuLQ4Lhv/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mGfaFlwzT/aCZNtI+QnMHrrAX4IHdeA+9RgBHZD3upwv7Z/Bj7nJPhH7YZI9if3+o0tP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/SB+WfiQP4uACl2M/lIp8KBNW/1pb92hzV/CR9X0m1X1fmLwfdnBR7XOUZ4JtF9WH80hm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USkV5Tb8QwPiihCBpORcDAgNUSnRHYrtix7RIfxcv5ATmGcwe47RBsFD3YlAVv8AOV+iU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cpqZsmBjRczZKO4mAcVXHy6PdjaKv8nROa/H+xiJO5BR86EbqJixFPkfao618S9QJa6H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QW/Vx4l0I7zT6ruB/Q4PsZfqFFQxvZ4AojavPWn7nD9cC4w3LzfgJTH7w1+Y7wvRlm97I2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+X9w7FFnPrCRyno2Y8R7r+oaLzzQfuOr/ABPBHbW82ss37X/UV43xR+CJg6nb+5e2DRbb6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eCJV28ypEsi9aGXLUq3ml17jEbIJmyRCsXSv7lwXIgusf4liWpLw8Rwibos2UdK1MQBr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DcUCKGnMsd1V3LaPMR16xpyIvMSIUuNxFyE8My21cD/MTW5R5jVbixIjEE5Kh5jwFTN5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Ju5dV+sMB0juY48YmJHiFZ6pl57H5pf1U84vyP8A2O6pv0lMnTdyuA83KVw4jyN/LLCR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AXFQ1btpS5UDnI5SgAbfEKKsrljoZrX0NwABoKP5P/gFlWAiHQWpM/McjAnLj7mQ3qyn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d3C8BSLcDTYF4/cFeFOXMMrXtVq3t+oiIUcZV6xgvNrrHn31KApyDpv1lATVsrd8R0o6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ff8AqAFN51jh+YEtnwIfuqh7jcBVkt9txUKiqGmqlotV4ZtulYaHK7a/6lJ7BHCA51zb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0KuWDFhZ5PEYgZshXVQIaLLqpbIbA49iEwLW4bf8AsIEFgXl/EVfm2giYeq97ZlD3cD4c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9xqPcU378ylnW1V3MGnrDIwIBVTRwGZbVDKZl1nTJbzmcw3gf6m4M4APluakR3Z+qlbk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SL+YBgf9cQzS8AT8BG/xEGPRv9yrtnkE4Hun9RVz6T+0W37GPxMfZrYAbr2qaA+Yjq3t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/XMbrIjk2bzmbzflolSjTxcAwxDVE88vJ5P4Fgn8C/gYozCckEMJPKpgvqUKvwvoMHzAL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wAYhBoE0Df3AApcUtXpuXpsy7/8APK2fqV//AMCo373NhILoPLE1Y7UHzy9riK74pxeXb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9ECA9pp+j0y+IeCM/wBTleX6lavWIPQ4+Vnrba6PQ0e0LcP6lLm3sw10PT/uAP4S4c69I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pNO15n+5dHsB+VQgAqFqFfcqtm9YWoD4j+vqwwQJ0RI8gxKnM2I1LLD6qscqAYpzY9wi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xV/7iHCQOTB6xlXfhYfEX5fEQLCjHqR6DCPiFsAMViEUyCvHZ/5HqmQPjiVO0ZNYmrnf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2G81GkV+JQF1nq8yvR6J6Vj2mQ0vVwVw4K4lJBGfO5QI4Dl5uYFMy7LT3jzqNaj90iVd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3zFodkroYmRqa6lG4R4YaJe2ZOpu4io8eYC6fiICsWnJWHU4rEsVtfhCdUN/uVEKv+oM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H+oAPs13KUKMw0MAa9IBuspw6giqlgExpABR+4aUHp5m0oEPWBTdVyEplrT1d/wAP/wAs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XiYkIKbVb3MQKwYLx4is2L5DZFkZfHpGeDsL3lqLCJQ36xeNgHnzA1Cwvk/tCQ6LmBUB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K0o6YC2irSRRUqIYOBl7UjbYePSDIIu3HUszVrY8cX9S+wKekX0ctnY+JQYrAjhjf5jF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IF4U+EYahaTTEgI8m8VuUI2Kmlv2qLsvU8/1NFDSnYwYaVjANf8AYiWvLVh/cqFpeB3v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tcb5Ukci+4b0smFYYLFG2hZEAtMKKD4ZcOdM03FxLaWw8YJXH7hmEGEvUui5haJb6xR4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eir6Z+csg2/S/wCrh0r1iZoIAM2vaW5sg+n8xfD5gnB6VLdlesRaBfGZa0h6VD77hj+Y6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D1QKBa0VC6CLwM4KJ7cy3MSYbmCWRsXmCbYbmGuqgDZJ6PqzDbbdl+LQ46LX6zPywq7u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NvSGiSWjoypfQ2xFXf8AXzl8RNL7/wBlf2l/Vu2teqwd2mVf9zFMaL6dv1MSnoYfQfua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AL2iHRj8keXoBHpb4Uftf3Lk4rty/MFNg8B+oPCfClrY85/cHIHvF8IA5q/EHLGfVCaP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7uVoW1VSXii8ekMoXq1/ncw/trHB6EE95zdwItMeYAtKdS4DpLfqUgm12z8wUOTaP3OT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6igbPA/u5kufbr+KjbKhizNXaLNRBEEDodYgYFnRWGp9ylWthfiYe0fzKKQYDiyDoUVU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zWQ95IFbOIHQIcQqu3wsBre9xWOVTJgtC84hR/tg5rxOav7iIoAPcAWwOMnmcoUDGuYW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E1OAHUcN48zPI34gasFri4bo1ma1Ku0czBnLEvUBW5kVDcGLDXEOOWoMHbBVkvHiyHoy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8jf4f+y4f9S3CCMVa9wo87IrRqtKuO6pFQj44lqyXu+iDJOGrI0rRs3Clsm7TJYovD3C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pdOswICsCl6gNlH7zn+GH/wJZpqiKh3bN21lfRU0J2g5PMQtpB+juWWmlbhmCeoEoBDq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rUdUhnC9kKMUukemSCNZcNGSIbrkYXjMc8QWn+ZlhSNkCUYT4SjBUZOt6lBoBQVtGqSN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jxCoQuF5tNvzLaVsRdnXrGUoeiOs6/MxhVY0yesKpUSPghSY5AVfvUa95Bt8QqDR2bfe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HMIoRnNmy5QVOb4FPWNzCwcZliRKPQwOaBbX4lw2GwpXGZfMikV5gp8xkJW+Y5WLKjdx1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E337RNMBhGmEjn5XZfWJC085LLBgHQqZTKyoOgFQxlexOye0uwj6kVopiUc+PoqP17FR9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9VNs02fyOfuVHfhS/qHimdAfBFWKOglig/EJoIv0y5dojuOTUNqobzNnUTceW2YCDa+4a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+hFs4ecY3aB0aPl/qInlSylRz0ajOWwegXAZ91yxkC6i/QZ+om+tfj0t+ok3qZL7pfsT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pLAeAht0/wDjmveBPjT/AKz7j1m7TOPieGKtdB6sKSi5MHzr8XLbXG577v16RKTrWW/M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LltGHdEtBKVzFfTqUmSveFNaglfUsKYel/iMD5yr8kL0fOAfli0amlNc9PPtKDF8tsXV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R+opj6z+po2bxflCfhSQYAN8E4i+kzOqf6EBqWGES81E0gCKUFC94JtiMHcPwGX7v4Vq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qtqNEtKCpS1kw8xZhdhDvQIS3eIrW3vFrPzi4Kqw30US6zX/AGI1q9Yg6pT6zPcyBiXi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XcUkGstu4YHHmZ3WY0FtfWCsuKzTUVofWVy1KsrRNt/UwgdesAxuNDQT2Q8jG1Atu7mZc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ZVlvpc3YU8nUF2ABUC+XYh5sf3Lg5qpfeWo+pj9SwG8JVcyiiYd3xKQOaWzIXFPFx5FxU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cQ0D6O4iri1PbcKgVVRni0H0mWAADAf/ADZCWG6iMEo5HTBQgGFtMDZvDhEC5XJ1U5nA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gKWmpYuYHGyyyAgJum68TBRutZzCyAvS2kmEuyf7EQAwjp3uM6lbUVPVUvMdCtDh6/mV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C5loCi6Q1mIq12ja9V3KURbzTTv43E+PEaecOaz9wO3oy0+vxMgS0TIvXpuAr2qzmvEq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C7Zq4mdrRQiJSwtluAxDuK8CIyO0AJzeWJfaLdjlozmKXjSjjJ3CggMAYXxMVkOKVmLHp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VHZm/wC+phSpWvE2VUATiYdFQA4e0JhbTK1rl1L48kMsQw76RNhu1LerxjFLMeBPk4la9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QnDT8H9zMBOAX5ZvIj6z1iU1mU2RCcgZpQ94iymOYZlVHppqH2IJxbHLoHqzrCXMKx6hb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NB1ZgTKdvHxC6BcVRPgL+Y7BjOgyobqy3dk2fsz9QlrdCHxlv4lkbQKnpf8AaPRvGxHy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G1p8sJs9h+Vy/EBTb8P3dvzBNRkoVlBv6ll+TM+zj8YbfdIyEtBPxkqYeCOEJPBt9Q1d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qXXvJa4Pgz1qznkmHPwiCFOd8n9I78f+8hlPZsfhD6lHTDo/kspcdqv6IHVPQwTRJ7Q8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LIJCFg2l0XVzYOxqPLqBFklO4jmNDiXA8zwlJhGsP0vBjOb+kbd0F4NNKAuqiVD2y1Hk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N+U/UauS91GC3LmWYjacdQFNl+pzlbjhvmFsMTVHHcFcV8MHZ8wu0Fvj0iI1e9vUscRN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XxOuX2lt0RW4juvaN35R7DE6nJTDCYtgeZRkqAq3Fblbb5gLwIIssq5VtYKEqnifhhJH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+4WFLQuYamMPSVWxk3KenCpmb4irA7/8AY2iPf/kFaWIXMAtEzM01DNQtuqxNeqq/Z/D/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QSDeoNlAZY4i2ofhiIiXtSmf9xLM9rD0gsoafBWT5ls/NFuYWURBXGj1jNTCsebxuY2Q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enqHZwKCCOBqMES7BtYPmbg48uSPIlC46YKp7QFcpKMTuLtlkzwU2QBYfZbP+wtOYyNY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ktrsqBoBv5w3BgwUDmmpQKgWjvr1jQRplTjiDUKGb4ZtMXZuVAYc/wB1MF4qBGSCIq7p9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RknC3IyrxOzPFW/ULSvURr0epc+WRwj2PM0W4hymZUfuWBcQQLGupSDBl9oO4CPi5e6PW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TVIweSPIxO1fDliA+rh+CO3zxT6s/cbwTWR+XMxhBxRM0U86jW70lUsxAih6spbPTMQ+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MF39M5OvWCaveVtUeCH2H3p8wJ+KL9R2BLozqHt1Mh6SXMpZ8sMojwQjKiYqh+YqUGDh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FfjFgCo0NV7G35Jeo3Fi6Uy+7LjY5VllDjO4gUX0nEVx3+dHzDH/AAR8E84XbY1qIYjl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aEHhSnx8wsdDG33DHS83dv60mJDUcoh5PbP5Ag7f1hf+coBEls1Z1wPpj0i1OhKtT6ke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yyyN1KCsC7g1LuCDFCHQl8PE0mSsy5ZLgyyZguJuOvpJUJkcDyDfo4feU1YRzNMS8xRi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kF+Vjs+Mw7co9DBVXCtxGwWl/UsU+/7hLMwUvm4bmuHdQIsNwOQ25DUEgbTw1TECqcqr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K9vmG6bnI7gKhGWpnB7y6zLopuZMuBbTzFZZHBa/7KtuuJpatd1Bhj3uVfGIlD/7Gy7x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/NZ3WyINWODwTwMxBFF2tviHFzjcz0Ur8TOWFH7JwObYDAaazFV4Ji7jKHSnviKl2koM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6Sg8SzzXctQcPzLRjOjzLBMLepl/h/8Aj21AilgsuG+IrVgrjl8S6qoO5Ug2t3vMQM+A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PX/EIVuNENP9S3mKlpVYl2htW2moJVqr8xTTiVhTVYnYCHGvWFbRSxOXg94EmATKN9y1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rGoa003d3M2y2Ys4zCJM3ncOR4Ggq86gobmqmn2zQibBLtvHpEViFjja+T9wm3WkKrMT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I21OH4aCs/iGUFVWnHcOkQqBxf8A7ErqNEKrVDjN5GXciNi14lTrAWV59eyWRZ6BMByj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6mCnEcF/fEK3NR6c3KUzUW8jVrBAZ2hnsc17xGwtiBrzvmKP1aKw+4r8ESRI0YT6lXPe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PxM+72f+zf18hjOOANT/AIRxfUMzkB8EyrvRiy1fVm1flLAD1mKt/wDaEtg//ogwTafP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IDe7cuwl3/Ar8QBQXYfbcS+wmK0XyxAoPSKulibUlGXV9sJaNzHmeJTqjm5Y7Rb/0tXvU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pC3DB+Bo373Gih2utsRMB6R0Ut6IfGeeXszBbZeN+0L/zYwfuI1g8Q0VXI+xomsAdFn3u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+oIAGhoNEFOYK8z0j6sKvUUpgD2TR6R6t5Sorj8kwQZfmXiWy4alhBm5ZluZzA13HHML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vU0/k+JjHSDLXiZCWajL30H7x+4yqaE9n9CKx0GK15+rP6lwDovHE5oUnMGAuwPxBnUr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lZmq1VYOYFBfrF3K6HrUoG3OohNoTi9QTlPpLBTiB5zKbllQGNwWlv3AoWqLPHcDVhmG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DGpmyA2CJ5qF8jzhYJ4ydSnbiOtsquTMM0PmbYYLzcGNwQBVBdXqIhQFqy3vuFBUJjBr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XJGHjICC/wCFGCTLbej/AEkqVzleRE/cwR76lcXsrz6wzTTayaBdEQHA3BiNWWHiDI35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1DWs0JPzNpn7B/wBr+WH/AOzRUFsdRsFjYwAnPdxWBg36nUpB9TH1KgFVgbgNQbsbzhjp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Bw01mXpGlMmPeUA2qF4vEugqaIdsAThwf3FBUsvB9S4XdFBMePeCpA6t3FgABpzcxq0x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73GcIrYIYgwrgroqEk0PVP8AkUXbU38n+ZkcgtS4OFctMRALRgNG4JskUS6z4lChNnC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ZlicdVKbANDydSlUxsq1X5ggFjWuSGpbDU67HxLQXAJ2O6irEgtKA9psM5hHPFwnT0eN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S6v6mu2HlxZcMpdoqoYkQvJtMeCB5vRf1LDl6r/sCXTyVKaKZFMvzKGQHgIdj71+I41+o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xMaK6JWEv8tT2opT5z9R1elKH0RX1cpvuMG+h5L6IRxPFC9xDbNqr4vgKmW7LkT6q/gl5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l8Pef6KEEAJ7RlziXaFjvROWPmGYujJbT0RWQcqUHvGVXrA935QlQdfgFH2y2vWz+GH1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itfUILMHJRBvQZ93/IfkPAp/b8Str2aFP3BkTcr8NygV/CfLb9SvSD/sm4ygsWDlfH8U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P4FuFUPJME8p+IXAnOP4P4XiX3KWN3CGpX8DEDKzBDg9YOXcDMpEO/41HOosRtDMQ4Nfo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z/1NQuN3FSt145hKXPT0cQ6qZ+s3+YEI49YbpLdt8TgAGM4YZ83zESs8x0ABWO6hgClZ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PF5L7SzocxrQ8Zlu19K6hdf1/AVeG6mLYa3EvSBG7WGPeDlDRL3xfMdK45lvWDGcRrIX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zBAy5bJeeWNQStDtnQxKSCXQb9oaUgfIQ3GSdyz/AJNDBU+jj9w4KwFRZG1O+oxoekqQ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LxsH6l1oc44xDkA8muIyraD3KtZ9iN/f/wA71/6JZy3nb3OSDmjiMbuua8sXYedj8xg2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jEEs7VDW5lHLWhrmOksvajCShVqWrgci5ajaAEQHSq3r8QLolaIG/RjWqWyJYVq4qkF7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Y4t71WveIpRdCeIAFLGwxf8ArgLLrsMty4g7LYgWqNm/WllxbWBOhdQuKMD6FzOEuhMj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LgPfcRwNhlctlnY15Q5jZQNheVOrlkp3bdN34lrFBsDp2SiNwsUZxHuBVl9oAEyBHd8x0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U5tE579pVYiYPEOwaGuY0yu3EROxPun6mEylxixyR8gVoLwy+WHxNwqdoH3OgeL/APH3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p4B/HImOF0dnzcwzqx/gJmoe119sbjQdB9xGrvVx8tEUIXtL4K/LA0T0x+i/M3MjnuZo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gjoFyo0q+kH5DxOYnXEtRD/16fhgfAVn2cPqE/Iih6Gj2JT1YmuqTlUpYDa0RHh6Jo+W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qHhZ5aPmE0+IF/LRKhQucXwUTwvdD6i7inmEAZ8Rw/i3LSW7lst6/g95QEuoisQELiB5j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ibEIDcLYHmHUKhUx3Agy43Mym/wCFuGxuHrFjMW+P4GIwLU8QCuSz1f8ATBhgrF232a/U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GU2Ftl5I73H4bf4JvDsrUymcHEAMO1u2erPMugYO2GmvWUaUZ1MJaKjjLTEQccwWmnNx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dc41MaN4lGWoNMdYYlpY4mV6nCwcIOs6lGhfxLB/1QTd3iZjRLVQZjbcFWXcBEdvEOwn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BkvkH6hq+IhDSx8N/wBwuDap7RUJVl+0piLuYCy+Y8jt5gvO5ngUb93/AOSn/InABwt6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Yvdyx/+KArozGWWwCEUtnacEAtWqK26lkIGKq4UFtQRiCzZTRzliGDiyHUzulF40L/9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Yhuo0jBfpc21INa9fEYKW6b6biSrd8uQioAvFBe3/MwwIOzl5gsFUF8P/ZRhnC92Jbtmk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MquawwUoiJXSXCKFiq9PZByAachzuAbScLv/ANhtEikpqsvvuPS6tONc3CAKi7HZUCkC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FsRx5uLtlFXfPPUwqlajPojXVrp7ld7wFoIiqCJWHHd+CWfsEXxSCf1LyAaI6Rg5Q4Vd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PAabFxcX1BNaRAnWbUchLQAvEIxdUMTehWcWTAp7DMoR6EsjkTQ+Vm6G6H4ZQI8KUHyxS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j0CyngPJwhn6z/WCKl6UP3HFR4tHN092U6YQb+LJiBBbj1hTmz4ilXvpAQCuXBE2udr9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60t+yHrp3f2fsRb+8rPyMrDHMxTXpBMggV09AEoZXQMfMoOi/u0IYZdKh+vuBnxgfY/uE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2FfVgtRc+0ys6jvJMJmV1MxXJUfUfcDNkDv8Agaly8Qc6YbfmIJgZkMMDr2j9S15YW9wF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SnUYb/glTUP4WpcU0QXiGJZiV/GzP8DKcn2D7P8AUwMvbeh+lgKUT4ov9xWBw5zHQbCf1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X/qE2BvHAiyqWjK3of4lBFBdaHn8TJKDduomAOoK7V+ZssUOPEQqpjG6iKZG0NsHLmIr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7jwZdOpqv1M3U59ZQVucIKyLmWBg1iiK0la3EEE61qFVsHFdy5+kQmb8RXQ/8hRwI2Xp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EPNzSo4wO6YeWwjPMu19SWI7GeHt3uJNapmF3Z9sRKZVWILVwDUYxS7guDbcY5rD1/2Z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vEJDlxiBlW3fsv6jD/4ZOrGiBMubjF5DnOeInAzq2N4yUL9PMVJsBhXndMBewFdOGU1H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ysIHZgGIsVgt6K/MQWhamDpOuYGiKMFXlmGg3gb7INMJiuVv/ACUANmTmOiDDq/eVMIuV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rsXynMbR4D3Lyg04FdzYEKxWnOIUIPDmoSTbyA1ctQU7bUHWe4ZhKOLZBYJUuGPZiN0m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Og683DBTKsvsxNogwc5iUzMm8B7mYSqsC263FqVACN3KrYsEN9f+QSjGM8kAqGDTYcxt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ABFFFdpVdxssKLnXX8VVnB5hcYjZ24zXjUwHVdgr7YDoQor07wali3ZVrJuoDo8et8/9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ZjjDFW/dSmXSwAswjPM+AK+WIcaQZ1b1qaWSMCQyrB5hXaLC8vmcqo7wwOr18ypykF9y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C/qGHj78gx9MJRzxR8Cj6h2WvVE0V9pgyEbLCFWau6xH7W6JZW7ziClvNp/ygsE+J8H9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MErbmXFJV6uA1AjlTxHMa1UDmKdkeaI5hOtBvjErqZvUploD1L7OBjqUVd+0FI8h+4qm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RBY4vRLLE1iW5cws5gzBOYP8MrG4jcD+FxbbiIs2/gskzU+lfojBLgdUfQ/uFpdj5q1Fw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+lNkc5Qq4olt/wC1L+SWZALTe/dOO7AsPA4IJhR7RMlPiNEsxu+pnitbFELb65i0GtEd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u4O6+5bjo6mBvjT3E0ziJRbBl/U2GOZQwG93LLDwQoWAxAUFdhAHYnGJy/BLa1dZzLPUX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53QucfMGGZHiWtp4JVD63/AYJMl8G4TY6mecnwg/3AiRQqonR5QW4yRWltgwqqSvMBr2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PUVOSvMuB0H0Sn8Q/jn/APdk94j1mxhtjXk7MwyFott4jXA4F8ympi8VjHcRVoplrmBi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VYyPCCTdaWQ2MAwLqoaOoqVs7ry3wxb1LmHtzfEZS0sQOe6lJtG4kVb02r0lAOlYGbgU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+vL1TCcC49ZiKQOYY4goly3luDAEFWcXiO2iRs1Rx+Ytze7stMGmho9QgubFm70xrdCF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5yYiYJTfy8QnSuVGpeMpwGoEpdpgpE4cpnNB5hI2GV8kqXAiYzTxLh9wMMFGb/MC6bGH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pGNxMGvfKgunDhhtg8EQPactQo1TD5qogezdIArIvvTHSxb0dRQA9ZTvOHbbzype+k39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oL9KICqt4IrdEJSnuYz+AgGFYZaRfSCWh7cTHaZW7qLoR2F/cvCXtt8DLUUnCGvbP3LC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wncIXTcFS5Tg+WegoivkxjWhd7TnHPU1iPKvwUfUWmP4ia3hFhcQ3UNwJbqFjgl5/hLH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TGjUABeYIsHHEbcUS4ZJcGZdQvt+ZbFnPccJZFS3nEGuIZSLFEb4YC8zhmCXsgAib1LX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Fh2ig3LhfDEXkekSsl/MBzONRavEoajEq7FdYIN7lA9H7X9S7ZV3v19CZiK175lXd9X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haKpckoZqk6lE9LMVKk055zA2aPNhBqpHklgSwrtv4hh/nxC8KqzTqJ2Rzis4qWBBe9+Y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0UnvFbbZbZos71cVtYrkgq5ybuLL4Yr9K3AChd7W4k5ZzUHa3yy3JhpwUx9D0NwjIXLrh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mVRCp5alrcQ4ww0PMohvT8y1DKl1GF4A1Rtm53n5it8qR9Qr9QLjAD2a/cHfI9xCBuFp4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GWscRg0GsPWX6mk0MJi3cZDkvh4llzA9TP8Af88//o7SkVF4rVtjbKcjdxoaC21sZpUY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84i/gr2gLGaVB3x9w2iFm4Zrpr2l14lrRxG2N7kx/wCyzSA+CwzW1rJp9Y0byjSZveEg0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2Gz5ZXlnsux7lyH1dwAQToTqoSRG/OvMaXeDKLsg8LHDq4wWqmlL0xVVgPVVxcmHJ4ZiD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oGv7hfSKztjXg7gKIpW3+cwBBCqq9agU1YhAZw0x6RBeAz0iqkCpThMX79TWBUioBz6f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ERdlbI918SqrcyTfV+YKAKzu8nDji5cm1Zyz31D+A0Ke6F/iIVREXBUXwGWXEFFY7FHg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Zl99ZVPxDJ4io+2Zr34P1O+/S4uj6ocoPVqKTpyL4JRnXT9whgjMU78hX3KALoR8W/MY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3KP4cfUrrflg+IIUvRNcTqD4gko+kKW7rQ93Equ1Xvzr8xcBy8RBZwRoVTtr+Y52rnEd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fRNScAT2og5PMd3rcL6iuW1iK7g9soU9hFDngDy+1xLTAqLZFRmrqDmH+CCWS5xMOY9Y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/SFFgMOTUoUShG0EeIYanaomIEFhuGDcxXMOTUeJy/wWP4M0HJ/Bk2A8QGkvPD8xdEpI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hFmNvtP3LiZsL6f2GJBopKOaJnMaNdMQ01KvIf8AI4QOJTiKxyFZcsu7Jp/cRpQEzX9w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ry2l3b8QuHI1tLPysOpajfrMspQazyUQCgDWyXUtIjYuuJWBKfWUCdx4xcxWBvol13VU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4iOdCcNzCxthmdUPK5IEbMX2MQ8m+4nNFnTqUmWJioLnSBLucmsSojyJEvTSNXMBazLJj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Inj7pf6lUrV8rN45UqvWEhVlj0YjkFN671GTKAeldRbPuODzq7zM+UFme8fv+ef8A9XJvZ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zw68QNA27/qVUtfMcy64PcG0c0vxKkGxSarniWUwygMB366hqAobtj/fuNi8dLvuXAUpw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vIcEMUwQt3cVC2JtZuufqDgtMVd9U/UJ+4C0Ov8AdwR2bDykQMApHvHEtgtcLiVAlwrN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Dh9ojhwB89RCvo+cbKATNXsikAGS/WKAVY5GmvmJKATmaXeu5WVMCKwEAEQWKobfFFp16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8RI13Iql5L9oRQjC7a/EyRPJhepUVrFar9XmLAwsTI+3fnxLH0txW8QAoLyqgB4vmVD4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ZygM53v+NUMuMZlgQhfMzMxlXXp1APZ04w1+pnanpEIqXvARVhi5q+2JaJdNUVqqcP4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2WXVt839/wBRF9iWfGvqMw7gr+ERuLeRfeUHr2BBB2jlmeEO2p0S5CaB7MzPP4F3LwN49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ax8v6lRiWj8ktXgBgwf9nIgs3eDJnFvZmlUd2fxJHYl8ofuIAm7lTBzGwrVEVLzmUnug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aLQXyoW9bl43mC1gJbN/MugivMOQgEsGrgkfD+D8pamoY9EtU2LmGUoUZlsot9Q5URxb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LHbgxNPMHNwNBI9sI019RYWV6tMwXNvuglaV8Sma3zRNNMm6f6na/lT8JFLShGioX6js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+C/fMf1BxCqiBKKurf3CRP3wfqJD3j6/1XFqBDrfcP4QRSiw5KY6Mpcl4HuZdaslnw52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PbvN8RHA26f/AGU1G0zXLCgQZ4CXa3GhaJwIOgqvlifavs+Zpi2AiAo68ygHD2mNI0aj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CxTDWpQVH2jnAwwqeyoC6VW1OI07S32gOF9piveUTyc8kKxeWWpRgo5lFR75l6zEaIOj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MLSrUoeqtMqdXLkdpGXprj9JTGPqHMQo4vczG8HEAhe2r5gtsOrzE6u5R05wzTbbZKzH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1glcPyP45/8Ay7NAv3jMLUwN2lFXFii3EQa7YijPo2+kBcZCVFqjbI6lZANKUVAHJx1z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/mN1QCmKYjgKQ3njmYBwU0ltS1AMFaxs94jKjSPFuSIt8RlHVzCQVQ3fzXtLjhKDTXmuo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8y7HUDGlHQ1efWXoKja5HUJnUDvcxbpczJR6dSlqG7raYLKGn+4WxwKrd8Ljy5YTohFlV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aOYWIO10ZYvxZeamUK8nD6kE5PsmKl1jpuC8CLG+HuMBtjhreoHxM4cLx9sCy00d1xX+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RawYqUoHmvMuAa8S4UDjvDYfj6j0BLgZgh6URw2tpDFvWL+QpEVtn/AupRaA1X+5xU7V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+ImpT6WwN4QFvxCjws/Tc1iuPtIJpftZL5A6IEV7btZUB3hQPeFoBLK/UVDBH/4B/cEh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cNnxUHp4lhtX9zNDHc+IiW4bTc3/AC/BFMv5PlA1RULLpgR0Oc3K216QF/8AZUXiXeiK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/wAfmUua1N+42y6f4J7CJ7EBx+ZsDBpmH2or19Te8PWXXkKbmEwyiqM9xzi33BTeokd3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rIt0vZlpZfFpfQDSCV6JE/xE/MNj3O/vDqBTTZ+pVHNnHuu4W7qYxmcW+pDjKebv3EjP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u6XAHm3B+/iGOQHP5lqADVXVJYJi5jOExjWYxXb+0oUbIX6L+orG6Wv0Q/UIEOEwK3Rz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Mr5NZ1V4+oq42E03KiKHWkgAGiULv3gNYDjFSi1kDlyRxDvw+0KSp2ySy5JMrglRIVWZ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efaWvJ3qLqnEp1R+Jdtcdx2LHUvTYD45iqzrnEWh6cy7GG9I7g7ofeMW1v6ligUyoK5n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bVEUDRdGaIgcZ3Fcso6mTEY7S547s5isoF5o0S14ofhlRgb0c+tTfZbftAyY/M7JiFErQ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6/cUpeLwRLFTr9xVl3R5m2ZsvZ//AHSnAmOUYnk11GxaqicraxuYZw2dRjjeY+Zdl+iA3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1VL7RI0hLgvH+qJYJigHfPpMRqoXqy+alEWpV6H/AGYLHwHBjZBzooK0OdwoLsdOQlyC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otEYIDtXmFHeyi7OiZMPGKUTh4xDYgZMmbAT6YDVmXnHP9QhW2q+EIZq6i507uFazN+N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MX0wFhyX2OobBKVXcKUK/gPSNYCBf6nc4R+zDwDFfF8Q4Nez2he2xmyFljde04HvSIxJ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0JenfaQDYQiMp/uK6c8M54/3pAxUSpSKtnBTWwlegPPMdwCpas5JTcwpjKABXgB55iAH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18wXdzLX94H3KFIuC/1+0Dg71f8Aj1h3o6P1l92evLBJTrzoH4RURObfox9zIIOLPxL9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FzFGK8beI35QcQYsb3v1KocynkKnvAGxiOqSiBZ8RIYfif5XiaSljWvTC/qXpl1+pkSV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8IFxlzKLUHqX3Lm2mDmHqhuc+gg+MJCermSrWRWAnGqPhO3E8ot2xTzFvcHZVN64QWf+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D9xRVUDgJYUNNxPRMSYTyPyYB+R/vmgr6vwIAtL035UlH/Z+ZzF/nghrb1v9oE/6l3B7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TKLncocEFEKgKFjjBnuo6M+xZm2PYsAUTxPzCpWFlqKNBfNxVuQelcVDYoMqfnvEW1l6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cRs5Y+CJiF0AYPARekUXB5lLvdfgP6lpIFLZd0Bqnl4jUKxse2IyAlgS3bM4G7mKzKgW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Ate9y5CaQrDNa9gbfiClAF1gXkzzEoBOQ43qXZLma48wop1tcRqrXN6jVfeYPUhd1z33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bfmAi++phJ7Ga3qK1svmF075jwLvsm1txBtCc9S/DGSNhaGUjWm+nhfK4J6AA/R4mU9o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JiZgbE94qfxWoK7Ik6QxfefGkrZz8K4/MSK1b4ita0+NRl5Z+bgbLzhfiGRK8juOwN6uK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bIk9Sv1/J/Li0Ksd63BLRaWy6WAmqmKbu9eIprY6uoJsz6vieQDJvHtKDi8Np4gLinCZ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bmkZVpkphX/IjBQo1jOoBNktZx/n8w0KQZq9LiUagwF3RcpkxhVcxaDwavn0m1Gt9xw4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WFsElIlVbH6jkZhF+RhsGmDV1nPtA3lqSl9f3KBqlpTu+ahMYGlKPv8A7iIFFwja79uH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KKiVpDHl/wBhTFa1E8SgUtVCzbwEpNCKB/EFwsmTWpdhnDmxjAM9IxfXpiApc2sxUoyB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tXNsot/Gh/iBkYH6fvUdVUEuwpxfHiZTHHZuMPmARdNRZ9Ss/qIGK0DIbOzISo0zlov7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ABqKwvYX4CFirVKvyPYlQhuwofiP2B1B+2OiwCwa7a+p45F+JJareo7X5izfT8S7p5Jg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UzWFRvCiwXCjC/5mZ2ys+whktxwkan+l3NGDDsMwT0g8VuYbeL1ESlAupTbb/AyxgChs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DCJe4t7YluyHlPXNJU2k9S6ucl/aytWeqPzNh/vtXD3N1Jr6jtY/c/crMwTR0vF9QBo93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/pYzMaXpfpCfZn+6Acp92B4JljiEE3m69WeIlLDCbshZp+IPYfaAbQdl+UQ+oP4mqZ0z7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ljzF9V+iMX6Ol9v6gVJevwpHfl6PzEM2leXcCLV0huBBbvOLh6VAB2sPexLJvMrSC8cR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BFvdAZzdxAhEV1dr6Y1lOWeU/WIFVhd6T1mCPbDh4uBiGxar9wMtR3pIUUtF7lj1RakW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1mbmpcC5hhNmqr8Ihg1ripml3bCzJU405YpYLvJL2NTLJn3m96lWgltt1xFN3ZcbXWou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Ff+4jQzk8xFPJiY0TcA+Ix5AC1mqOgzf+QxklpzAGCj0hBazA3mfcjg85ItY4GZBppha2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11KepX6lUZWsZZZcrYMCC45BtqABquWMUzQ3UdmWyNXCl6h9x48jf9/yfzgiyPpHZWmve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incd0beOpaihZycwsDCMOZgDmtwwQFtGvFQSsU2B1jZEtWkoeuY7VRVFUaqNzC6Mt8b9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vvMHQvWdV4ghCVBYN36RBxhbcesx40MK43GeIKcxRo2Jhmx4YwNi5oCmMRVhT5cYyfUb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Ne1teav8AECwaCvTxUwQsNmVeXvFeByoiEMurQzdQz9EcsvFROmxSJSH5lSlUHCuESTlA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cDGdwgKzQLBMkAJUq8l/ohACcTZW6e3ENHYr9mGycBW8Obl3YMW1l/qPJIJGlrFziUDe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0QcWkRAs6jWlQacNbi9SLSrjlYDS2IyBpLgq77xLNKBkEdNWv6jVesz38/cMk1V5H1XM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29zAXkfklI4wr+Zk1ioorP1/UGi/J+ZhasU+l/uA0ajFwadOYOXLR9z3WH7lDJjP7ZdfC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XFvEUctShltvldFuLuW051SOyDdU1BFzY0rGIJ49RrDD4JTxRFTYPiL2VdVKNxhKfMuI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FT9B+SRbECbqvyqe0gLvlW7lhZA1OQwr5g11fgfiDD5/9ZJ8mn7Fw1BvAfiWH7JfeYrXU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fX/MekAtEOeKokwCSkniWVJA8Sq4q4Jr4EUqY5QfmJe1B+hcAfbI/IQ32p+yavnE+gH5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P8C1LL0RPxcAsvsXG1phXpBGgLLVZVwaAdBuCvPwYhRhXqrHUOcWssyl5sU+5TawSyV8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BGSDaCHxbGAwF4j6H7lnu5L4S/wBwrUcVDfcPc/7BZbDGvaVNeV7gsqoo+8TZi3+RQz4U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x4H4hosI6qHDYUB1ByjwCDBl8ODjDjUwDCxXUeUPdGLUgRuufMEtzbFyOIJEbAz4zABwO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jSLWeJsAA7Z4Ib6i2wcRFsUvUBEZTt5i8XXcPTOpZvip2RDKl8EW+SWH9SvUFqadXxPx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YZlaPMXsZRad5mfhV8TUc5i5FKPspAZaQPUbmbjONx1VE0DQQihErEQjc031cQUOXNf70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jCbQ63LAaMj4cfv/APJtoMXmLvA0PEWlLvfU5DNRxjNk8NVEbFLu7JkIahboE4WmOhE6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Gb3ut9MaWQKybSKqWFFO6gAMvfi+YYU0tgxkXUDnGeL3AQFEy0lZmmDabFe0VbWgFM7z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GoI3axw9euJeFsBLw4en6iFStMBi/P3HWrWNdGmy/wBQlgBTvPUAFnOhpu/uCIEJZKiF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GbcUwYOEBdscf93McBnCyY1FRD1VxL1hMGn3jZW0UhjgiJt3q1ARqC7HnHcS9Go2ZPPr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73EmUJbgpmWnSLtbIQYw2TOH9RAhs0H5RqQUpqlz3AthlPIGMraU+oD6PxTwCAFH0MMIN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vpCilzghQGDV0ZX2I79z+YgQaEebdRf56EWD1PzODxNgIsQsWXwQ4Ka38SlvhhUOvwI6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yuNEG7mX+TKYkONskvaxWzowdt5PfuKpiMU7i9t/MF4U8FxVGzdKKtM9k/cWDY9tfRGcC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3lCviBZC7H/kCpxQsH8xlaLwn4lhubM+cQAeeWYYX5qFNC3kX3BomZQpnoJUyYRDBBRX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N27g1Mcj+UGFSUOmjq9koI7r9VBq9hP5fxL7xD+kJ9Hn5EM58T8aXLwtNn9iYUt3lOAn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WUPepoCHhuNeLvmO8ydkQ6r4wWDPZlfmHYA4K/FwVRQvG5W+gCHLXL5iL4Pv7J+YCwvk3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Yru3mU4Y6+qogwuvFj9woAHNorzLA+qLo1yWwETPw/8AtEgdc3tfPcsLbu7wLe5M6R2e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w19y5m70y3cAHPx+4ljKfsP+TFW4NF2ycxkvXVTJF3tq3GpQ1yZcfEdXD31BAdAwBN4im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mYXCMx9R5XJiuTqBhQdYOoiykc7yYgI8XWcZjbbnqHZY6qYGm4swyW0zbePzLdFKd6gAc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qGmNoqwKgzKMqqH4gJjEAOG7gLrx/BiU8z8odUywuEzBYbqH4D5guhip2u1fTPf6+n7iZ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jwbyFMa7DfzLrVYq71D/MDf8ArijNl3ojaDWMxipzhGAA3+A/kioqBPSZtvmIoXVG1uJR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GKju+jCxureoGxrzAELOWq8Qu50jxiZSOhj07nKG2WfWNCkDXBmatMO74YGgvG8+kOtB2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BpzmISiSnOeIAy5qvu9Mw4Fy4qjxGLUtvG5V3rRc5fJL9pUJ3Y7f3AUhaq2CG75qAyi0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IUVk/Z7iDZTgwjqBqg7Pc3KOBGm4U4TuJX9XWQ79fEFsqmNmM+ssJLRTx2bmaw60mhmJd3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Yud6lCkMC1n4/wBqYEqBUu3+oRpIVtHl8RK410h6YZVzCvXuuYiJItrmhhuMSLWOL69E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cRkGyyWKsB3uzUN/42x2P+Y/cADpP1AsoW8H7KmiMa+oOD0JoZLcRTzcfUrt0n6YrMtP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+Q/MFN8VCq1yfwEVP0MODcoNatficjzfCDk4lBDmZFmrvzEzrmP/PzmkC0KUW1nRywqH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tg1O4EF/Mqo3h/wCEEahzgqPjAAC78xNSwKsLysEGMVxAjueRShtXQHcqvbcc8Z9Bezev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ANR9EfWH9yjUecBbVfMAUjomfPOS/KWQROBHwXAbtHCvtogtebH72MsE4WfojGG+RfZm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SsEHxc5QuVW/LAHHoQ7BiEe4HmUqKNgilpfpKd+xMAV6AfymkfhP43Ace3/ykXGU7E/uJ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+pbXXf1GIvoeV9osvwEeMP0I3lZmvoLlGqErT1MJTS01ATx524Do9JeGtuxPzOruw/pnF9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1dVD7j1A6xiJAoHNrPrBo0il0ZuoOBQz3cdW2nwP3/EKr959jCkF4GodQB67JWqyGAek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N6U5X8RTBq7sjlU5cfh4iuXXkE04lggKkUeDKFFJVMqqp4ysZBRtQ57qK0ivPLDFGjNp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4KSizfcF00QDYJbum5pJ8y89TA3BIDb1ilRCccy9sWisLmDQEoqrdcSlQWQ1xFaOGGnFp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Mt5nWAPWYm+/qUTpV6SqAtBT0lz6sqXoD+v3CpTAHs3+oJqNB9Eg0LjOmeKxNVDgEUWa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CyZPOP3LPYZUuSKepVbS5X1tX22fT/DCXaXhhKc9M4l4pqvzctplrTKBHlxMgTLBaTFaO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4tpW6yTAtBC+IIG4UsDiWBS24b5jBcDkuXbh2X5ieQUW45JsaBwK95YwvXCPXvEICZwD8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eZk2IUciVTAIUdAUtdQFqktFYNOZbkBQiREYG8V3xf8AvExSlRVOOk+YYmG4UrxUIVl3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euoZoLtl9R/UKZHOrgjlALtbqWVi13xiKykoDW9HjqNZ3RUr0m4QQtg8zZa2B+j/ALGpe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BscKbzEooeVeI5AqNOj+oDCK0ms8QdSmFY/HMEi06HCbiA8wc2ycR1C0QSIkilBuuIb0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2gn1Hfef2P1HQPOfqPGeJeTFRI1Bth0ORc+0VYeCLC9IxUL5/qYhPyH5jR8c+I0BLDBK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AFmDiU3VZZXowqHRX6g5ioneL3Y8uKeowNg9Jl/ryjwTJjqUa+I4gCeLpixtDxLba1qW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lMByMUwm3hiE1IUqyXuINgTlV+YNnTii+C2YW70/8gTejBLQpl7DEWHeFX6A/Mtg7yr7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e+ksPi6hZNj5zHhVPUVyDEls3uUKyllSDwRosg8g/M59vj9FzTKf53URcn/Bi4oANYWc+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93NFfq/SpQX3Y/cZxDDMA+SO0eyS1A/L/Uo8h3U/cwa/xeCDD3sflhB8cfqUvykfiod+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TkZFBDegxNAxQUSuZUw6gUXbBCEoHD2TccTJcWhZL5WheNH2QaJi+siD4f6H6lyhSo94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4+SKPsR8GD5BUFLXU14VLFharbKWlN+kdAm2sGbgF3CzLpxf7iKJSkcGoC1iuxQcxICe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093+ouhbmwMShxTyz7wK2be5TDgIDzG16qViAbLODmeAnqTA754hDgIhXt2QOQ1fcU23H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HqKsFS4YYcZgxhSVAcOob1LXgD+pVmh0x2MRE31HJ1H1f6lbHJ8kvptC3yY/UYGdGGAg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cEC8PHEYRhhoPWu5d4jNntKoB8S5uEP4f1/DBGaL3Ijm7zFgnG7ZdF8yg+6uLcxjMMgG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Y3VULJ4le19xCpYbgGUB8jiZFixlNq/5hinVVgyQbQNNVeceJgt1FYeoE0BgViw8AoTG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9RbMDBPwiLoMDTvRM3xGWzDGkNCx1X/JauVlbXhFKFRs+NxbgjAMtxdmdnD58wRAJT5P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FgxDXiXCqtu8+0MJY5aYaMBbwQgK474YZxTiiteniDhRg5F5IixQVZti/wCoHdBw5QWB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RyqnyFOBgdVzjj8alxFpkLefmARgWVXvAn0PleEWmR3sBNPEQVhRcWupGPu5YjtH0mqeB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FbO/tIGhm/Mw76lk3uBYHVle0+qRLDuMqcv6lvk/mZh5EGROhe4clU1AqJKwd3NUdMNY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4jDgxH9YK+Ylp5MpGYeor6r5OxVVMHdViIpArsYIMEcL1romaCcWD7h7azj8ORFN8Un7H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/aG0/i0/hOJX+ppZybd1fF1Fe0vvKEJgFcfws3LeLlvCWYDNqfuVHOgbavFy3U+IRU70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9xGC/rT+WWQF3+ZQfmJ5XSL9rFOKn/OCB69WGJ2FfjMoe8Sov0c31cDG48h+ajHq3YDk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lIN6DwP2ygv8ApT9Qv2S/c+zaZTAfAVCLoqWKzcBmqINmNKAu9zA0LlWscdVB33c1ohPC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iaHpi4mZkphhl98QeoCzp+yZA9kwHu35iK9i5PRf7IQ6KAIu5TKXJZrc4XI/f/qDqpUV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OemF2RQUr9iDYgzVDlkNzB5oo/1XrAwZKR8Ot+fWM0YWgwPU0SKZ0mo/1DmBIFGwKicr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rxmAqy85Rg4KnTs/gtMMwbV11qX0UXWZYaCA7FYjrPpCuSr6gXWR3pgA8bGDGI7jyxgR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F5gMSnt3FpMIPaO1sD7l8aBXxefqZH0fDUd6E9nJ+YrC8ZiaM31H0LGLiC72lTmrxV8x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84cqdMR7QmXHvuz8fwxAe8D68zOn+ZkDxT1GU1XmbS14qZVanMeD3gHcvVxVetveIWbwLy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I+kRuzoNv+YFloNuyWBZ3C0vzDfySsuef3CHlTRyNZiKltUqYJNJG19MLNYmwcMTGA4V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woGgixkCvxco5L3SnPx/ybvJHUxxdrD24YqA7A2z5O48YzlV6jSAVSrwkqYAlrpxzMAo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jAxENAItXNSyM1pBkqx/8gWCbE5/9gCW+LzDVWNZsX/srTWrBLNkSouC3xyfWJQVdsrk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lcS3dqUtauSC1unyWvDFKirL+cRRIjmn8RyFSw2kL17QlFq733c9wP7Jg2b+wEwLlR80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jc3hrzF5halzT8X+ZWHI/qiyeCG6d5+JalWE3Nfq/mfgR3mYHwpnj1DUAXMHU3l3a+xX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aoDRHhNsAdi4QfiUsDVV8n9wnN8AImVjuh/MW0Aos/CZxfy/kygtMQx/Pv8AxxLL2Rqo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/lH8pH8CaX2D+WfTQn4Iooh7wO+mFF1N9mY8fsFQiemHkXP8ArjNvdoPyxTCXOf4Tlf0H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xbKg9yr8BAB6MfkoCaPI/ASnH1D8jUXtLsP7qHKzXVwGj8QzVACBCCFx4Apl1zqDCy61B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ly4ruXcMK+44MxQ7hBhvXcqLkvEFn5nglgXHXuhiLGVfZr9QVXt/TGAFv4CBwRzXrK6A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/xZaG5o6Or9qjdBZbHnnzHQAsp/1wFVr2ekz3i9ArcXCOQmQ8RIC97Xl55gBfayrsOwie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pvuZ5eAbq46W2fUQzaBLAT44jyYusMdFy0wxHV1iplFGXEaSi/liKsu+zmUKLeM0QOCp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oOokKdy5W9ZiiLnVNJl6GW3gOTwwadfPC/u5jh3CH4HyBiPOAT0sf1Fro5jlrVqLKA1/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YqAoiIL5vH9ytEdATHQtlMsfi70un6/gGdjHrxEUtRibsvGfWXNhvjPrDttTKmbJEX0g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6mo2OoCEtE6zKCGIwRhGkrnicsNKVmPLYHbwljJoyybpi2UFZ8uwlt5xQa8RS7ejCcyj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TNWjmLYQJnmFGgKSjsQNQNg/txUy2OwHmuYtEcrGL9SEBBC3WV+ucRXSwxolumMads1c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oXNiip8cywBq5qnd9y3kyJBaeZ7jzXxmLil52NYYzoCgHbrPDKImaf2HqQscU3VLecES4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LgLuD1OJYWORkM9+IJrTgMU8xCKq2mHpl9VUUt3A+uJ6CXTjDKIrlX8TPUUte8uPso7X+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OIsPr+ZgONS8+dSrHUde/wDsu72qH1NT0i8NwEZ4fmYgHENvpTAHQ/sP9zFItd4JjYXn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Gz1+ZdYnS84RJT0XxX9wbHMSdoPxA0FEKo3Sx2eu+5YcyieYMvWPF0wUBbDbQd1RGKQ6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X4Cb8vB/azlt279A/MXYfhGvswTuen4y47Q9zMZEex+YFD1gX0Qaw/ah9iMB6bX6tgza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Gh7Bb94LgP8ApyRLeuG+ypluMxP1DCgulTk+tOIJTqYWyC8PWKeiIM7hQaJbwyy6FrLX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uBy5mc9UtBRlzH8WVFgqKwy4rYdzeXeouZu/M4Lx1LyVF/iLGAqF+wH7QUnlPqZvhx6j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svlhy2EFUKwVelTNgtA7ufm4kIgKRY7EgLYhHW+OININ2hvnUEoRjjWm5c1I1q94PlkW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U9R2UE5L9OoqQT3uLkV2vcxDKFlym3S7eYpG7I9xsWgeLjea3GC1tOpZcGuYqU5PMAjg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V5MxwZVbyEbVe3TEycS2KzFnJDwQHP8AEbzKHypI4X5gcRhNfQ/CSkZWMyhPU+z/AEzDM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s8esV2eGvzCKeGI6ezFdC7+5ag2yx3MwGtwFjV9ysSyagHt0e6pmdov1SgWBCjXrLpR3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jHaXkIaLDY19RzvUF0B+4o9h9TIsLUNPFxgtq6ydsughlvGDm4JMNBzfrLgQqVVBNnxU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EUA1UqJQvji5grgKYur/AM4iWXQjTUEXHuu4BRYWreYL5VyXjELSZcXVQSYDx8nvzAcS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kxqK2OKpLioy+tQjUzV4mcpYpdJyRu5sFWH/ADUqAA2bO+YyUslhwjprxA+odeZQR1zB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bDgLYeoMVQCg5IpgDerV/wCfiXzDNKDOPqB5G09esu8URBkHmJK2y445lhRksKSmdMeu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FCD7govP50Rd5PkmOvaUfUPx3Mjcce8L21OyBBLCOHmBRU0wxccj2/gawvDJ3HrM/oS4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wGs/mJUqc9VHZ8S8ji0q4BydgX/vtBhd1etv4R+O35RoGwuB49I5BZtmypWqN3/Ms3K1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wg8q/UNV6Z+7juleda9OI+ZOVV/lg8/iL/E+YbB8sdP8ATPKw6+ktPohZ7K/b9EcLof8A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9somg6b81MFg6EHwQazZ3lNNT0gDuGUA3EzNmjUNXVHme5EO2OE0jMzlpcOsymKihakH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epcuFzY3llQUzwfuMykMtxjxXI1FGwIDQ7qZVnDqGIKK2PlPVC+h+p6WlSl/0z9yh7sC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EXkVDndP9EaXULozu5YDIkQHLKytzEFdLrMDFYV9/BCxOS8tVXTABIOcBb+5jGe6ywJh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xcdSxtMcPUqApfpEBtzz5mTVRNVKoirFy4gRoKvHpEJXOo5E4e4gQ40BlXu6mV4wxWxMj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fzHJmM3PMy1Dh5goXsqbrZZP8jAIufSAqOFfTDo7H3a/cuDPpHOsEaYBvlrity0Vhl6I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o8xgt6YiApxBCuSFbKaZ82fmIztR3G/OGOQNOoSNdCPcSivZmAF8+8VZvbcaEHkqAAX0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ZfTLLstxl4xKDPplg2pSqdSpsu29V6zIlGArVXG1hCjR8QpGWgJVK49rCEFAHwwURXVq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qN3+plCuiERzSi9A3eYLVSlu6JdhK3lMncVCxXA/mBVMFIbLxibxEW5yIS7olcy6QNvx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yg0Vog2G5tbzuZYAYVo9PiXsdlXKnB6mNnwAqEQiKU3bNZjRoJ4N2S0CByaDz1iAOkAb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PsHAcPURVIx4DojaIUt05vESvZ1GmTKXQDpyEEgXF5V4i2Oo6wGxu3RuGjcYPuD3g/TCY9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jAzoOG/uUuXxKstELuFcdVf2zmZ4ruNDbeYsItAWfiYAvdPiUDzXzjf5IRBsWIqryYUL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cRiwDZIK+E5rkp79kc+m/oh3W0iQ1M3pF5gpFeZ+R+ZYyZ5jK0JNdmf5T84jbo32YKzs9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N6eYvG2xZTjNddT0Aap+qj+Sf8pqg9oA0SvEDUS+pRcAtWHcAvLN6Jz3Dl9QClxbueqX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PSGpR7yiJB/BjuDOBt0W+4cFyoGNwIOZXZA3iBn+KhXZEjRb3jdBAs78wZ9o6MTnU0YM2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ihb8wMhiZGZZ033Kbcvr9NSi3SP3K9oj6of1FbrPgjMgqa7YRdi9O3+pU2m91+wx2FSm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MHGOP/Zfs2qzT8TOhRtzlKqMFq04SBYAVZBm9sUmrO/P/INDIPIVKHLAwsQhSU3xKsGKU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S5xA0ivVYmj1uOzBjeZWbTB47iCCGfWW5z4l4eZlfvNDZd1LPRLH1l1FOsx3dRcfw1yz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8OXymp9n/AKzN+kzo0h72P6j16ssp+IomAR8MFAZWhjpapaCMoTDjEoot9INEWxMeJhRQ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v3D4mR4rwZclOIUOTJzKFVyFj15lommr0l1Zjd+kWlq9VGwdnqGllStZ9Y2xumCpi3nm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KpaEbqF3dBWuMdQAYA+txVOw5LyHvNMCzW7IFDYVjjTUuaQcWbe2AQgH0GYOtlDke/WDd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uA6ksNqwQs2rsrCylKnRzz5iBRhR5fszLJWpWvhLLQKpvbxcLAr1AC/SWZSOGAA4CNcJc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duWyF4IVMrZLbktO+ExFN1y32+YmsTY2MurxUo6Rizk7YIYHYznG0ZxwXkmSKIKo1n/F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r3mfK2q7Z25Ltmr4j6xC4M+0PNRUM8ReVyxuQxTXaTAeUfhhyf8AkGXV5P0soXpPplEl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8BY41LXMb2xCgctksvEKhmgXvFaI4Ck95YNrTVVxAKpll+YD5F/I/sI1EK7cS1kU3bVkV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zYoDbQjQt5XMKI7L+1Y/M1WlP+e0VjEAOW+k8YAwKGVmQvKYVW6jjErKLd7Yg8PZP8nbx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ObuEAAAKA4lkIOGu+JwPUf4CuDLmiKU+YUqn+C95Mw3DgxKWZmLYtS85i+CWEW+IWOZc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8hEuOlfUKB/GJeJYQyiK3CjuXMNs0nET5ouot0wVZxDmc+Y531MU42N2HtAvVULWAvog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fJC/LLvTjJNI+bp+5mBzi5e7BC8QQP6EtiX2UL8XzCd0bFul+YgSbsQph0VKWMfaJNlq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dFQswsMh3rN9RsTJV3g/1TGBKM0orzF1cgG39oNVCs2P3LgS3OeZi3g5my4OGVgYQcVF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lVLc7lLolhh3uUIYe4laggzEaBDzKC6X0lqZKYZauosVcWfE7wedShvAMQNYH+RCLKxxc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y1fJcG05RezUYAtaw9MqoqzC46FAuW15ZgALoWP5lMmsPuNfqYicuCFnpLedckM2mGqb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UF5iAXBzlZ4gW4N4iKlCcdyizAaEID1CCwTUXKOqjdJcMBc9+soYQ2wS6DHfT2jqjeb4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9co43SIOb5mRIWaO4E5IGza+PzLNKNvXxE0RCn6l0YqjHMvwCKOcc+9RVSsilszRQArd2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PPiHsiOS/wARA0i+Bm+mVKIuhEzfZEhstvqUgGRYMdwpUyWdsZA0NcpuXogMOPWWRqFw9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sYDcc4cVXjWokacG9dzY5cAbKZUApgvceABahTW6ECghBs8MUg2OTVOpgIbsTqVTCAoG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V7RWOA+CCvuP2mMbPwsRmF1r1lKtBDAekMGZgi6wmY3nBn2hnRaqfMZeNlXdxcieMQU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1nCQtOgwFcECom5KYC3rFWmQbshw5KxDi4W5lLg0u+tiDQwf5wN2aJmWcn1lBxLAK3i5l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6Yuwb9gL61MQ3fL3Ha9ZXdwYL5YJas9/wFyoTMp4lXwkLSy/SGWpnncECDh3Lp5qV/wCs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ilT3/g1C/wCFl6S/cH8RUS4sCVNagrA8woNx+CZMt5nE7l494ssOJcRcODbuY9W5gRUP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Yy/Uosu6YLbhL4LLg6/8NZtLx1Bg8WPUR/uMfb4Wj9SEbCldZ8xNF9RfYJbCjVL+0Ki1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dssq8JQUWpgHkUDi4ki740pJYADOgbGWNg5ciEhDCrxj2l4TyybllA0r8XKTGplKRvc0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BttwMy3D4wM4gUie0dsR3sqaxuy6B8x8EtYGsYls3vuVpebdRZSO5U+oS4dSgNAxOm1Hh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T2Q/7KQdNyqR3iCS1y8zuCimYmi7aOJkuYBXo/5jabd4iTNvULZDe65lWl4e0IBLo58Q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ZH6I0fBOfaNbW/EXI+0shR6QpabczAGPiYhTeyDVHPFy6pgOoMgBVePeUGDYXfm5RU5T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uwUxSb/2IDQdrk7mTWtsOZsBo7rkYssQpw5MFBuj3dQYRWOeGIaHQHpgMh0cKF9YpYAe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L17Sq3iiJh8fMwOp0ZthWkqkSkhBQb8OGuYVgQuXMUFGw4PzZOqg53URR0RyzU4YAUXf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gdNSnVRdDNr1GJOjQmUvlYhboEx5XcajmMcVncC0tzm8wGZqQweJWExzeTzcQnpV2PtO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M/VfiL/Qwhw+X5T5BB6zXM2FhN46fSC6w2HwqZkaqgntiJUFs7cwIjsI+hQSpQFmc4xF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GCkVFQUaXdRAZQWQ3LZqNsGOb4hydLfb/wAmQPCv1UdDcQco4ZsQnxCtW5pi+KdiC/hH7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H8VAz/G5X/4vNG+JRvlOqttnmw9PM2e2TacMWOamadSly7l+ZcIXH8jBlxU29S3vp9f8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Mu5cK/hcTU9f4/BBxCwHFjftN49509R1je4QlVH9xQTHMQCu4HGH+zP3BiFTcqvhhL2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0eyKMtNDu0RPIg+UBAUBdmk7ziFyiqmKL6uHDY1ELHp3/AHBsgDnG4Gb8dQPIWXKKlFek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0Zt8GVBTzpqCGgXGtm6OyGTnxHCO1f4fED5j086lGotHiPnmUruIRRXpExFCINxFeepfq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5/haWC8+ZmnoMvXqrmQZVn4zNM4B7NfubWYNnKkxD5vzDhbRzLUKsS/MXqEnqj/2ZGsv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1irNgBjzBtbazCgVmpc4Bn0ZgUltwF2J8yqKCUXXDUuitVycRbSsKrEH2SmK5ug+5aUC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I3G/NOF8Rs4zSjX5lEhkTJ/sQXs3vSOUvprOrGNblW3jJ5gBrEKV3eZqCqsjVRbDs4NeIt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ZqATZspxG41RTtvI+IppGmmD/Yl6QK2HOmSBYeAK4iILCxaj3pbV+cYtjgCrI4uWfUOb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aUxAyxQjqnNyoFZC23gNf7iA1JCAO2WYotFrRxi+NR4DZgUrWP3Ebc4OHrBxKcWAP4MU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2l+CtHk59YyhQsq3XUdWBs2EKIXOAdu5imS+SVU6pseP1fieoB9Q7OGgY/8AtMWD6RtN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pKLpoR+Imy0q3HmpZKOThGX0Eax8QyWLLy4e4GSWOvaHuNegk+WJur18MVVRDXxOvQqM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lfpJinSwLju5WjtorMKpXM0wWgnkD4gf3BNnrMQ1lWGIRByEGWd/yeEY2i3V0FO+vtjr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uL6glDxOey3l/hcuOW4wxzLl4ioP8V/AJnjxHa6bnEnolsuXNy4MvzBgxVnJ5PzLiwgk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y4mCdlSn4QhbNNkQ+YOMQH0XlzgfBBkTALufuKztH1U/UtNsVqYEAH+5ioWLkpZ+Yj7m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XAZL7gJUgGBzmYaFNizY9REbKx5kDC3Vlu/aXEFcN7gNAjVPpHuBzzCKDRm3EoQ0yLlW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Vxepd60xDg4ixZcvEVGLHOP4vEm7x/BTiaRODLuVhpnNZmrnMRrmVR6uEz7QII6rURyK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l/hhudNb8j+wiAtuK1rggjo9TiYjlwymxfQIbNWbX5ispykB0pGK7fjzAi9qNQeMPxEgSG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N1UxZSIm42N8dwJdUPcLRY3L/Wqi8gb9INL2zLBGDg7zBoC75WOnCWNTTEHX7haNh464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C4meQ5IG9FvJycVF4wchirlTm7rLLK4CtPvCikWcaff0mwLC1BKSxXlEihWC+bKcX+JTq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SUuBrarBxqXAK5EDTxmEoCvoURK+pYVC1/wCxefiw1ij8Eq7gYHK+fduGxoPHXjzGN1Us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s+Rn+oUA8Cjnv/XH43p2l8GOJUzAIS35biVF0XxAMH0VRKAqUoDWeZUGAz+aUasOBZMg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RLii+u4n0z9I7mrXzf9QexI2fB9Qu5LcXCxVTM16SiDvibN6VzjM0Ao5Y3fxM0ekxOZ+5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W0vV5fJGqQUcRDJ4qJYOcRr1aAOqqbd47mtNZ1BZ6yMFU3XF/wAXFjbjdIe/9ETHlLN8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Wy/4HMH+KlQwITTocr/ZfeAOhZFy7KvrzKmjXiB5jluFfcCCz1SB0tag3kbOGG5cWXL8x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u5g+01TElkvqLNIWlzMqZgXAxPrfxwl9fwqZa1TkbDEuiGqmh5hKLhQdFahFl/bv9wUH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/UZMUH4L9QGYxHVG1HUJfInoEfhgeKsyr0O9VUYNoM1zXiHpS1Wpnx6QQ1gWVx8QoXpg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nXQjVxhoc/phMYrSu42htC2c+0qMihoXpmaCvEsHKnmGKCYt4lHWHpFu6itVM8x6uCjr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qIAo1LZdRaDJkja3M2zTN3L6xW/EoS5G3HmFUujNwVR8k3wYr4PMccumcHuz5WfonlAP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x8EzjdSzg4MJ3FTWR6xwSu5QDQELFRRiANJ5jhpbrGoryteImdydzOy3i5vOTMRuLIF5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1l7jQUZ5qC04aSoBQvVekeNPLuVVdxOGjuKbVh31KgzZ+IhhLMkKFCvILpg2MjbpMBxTJ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BSCHf4YCyglfiMqj1NSqYtrJ3C6Tep+swQNAveBtLihgb5mk7gVcSw8/8Yi8RyvnEQGs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S4lKsVIIpJFvn27hTgNPBAGr203RWKgRQHkLWNHUsJNGb348Qt3ZoKWdzJYSZD3qYi16K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+sApbHojhUYrDX9SpCDzVxUyGcI5ZVQhu6KPruWdRFaNO5q9L8zftfYwLdcfmIPZf4ml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EOcdCzMvZ7X8AC6f9hIl6S+NTqfWj9kK9btnMS1GAZPiO0d4gGHrzcJfkgDlC19wuyKx7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aG58x6z6kNraal7eA/P9UI7Cr8yzpKP98/w7hNkFQ/iox6FbW3oPLHczaNcA8EovUfbf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A9YOwnSZsWegEKg1lCoaHk/fvDD/ABdxbmozEeMalqhrcGDHnZgiqDt7hAy5cuDcCFrE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bhCIq2C0uYCpgERo+Js9ozVdxsajWH7uiWPDEaO7D2f+wB3Y+yP7ZZj4GIu47Wu0fYh0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VNjChqc46e0uip5RwTWi0oDj4ltAbus4lLAJwm0rVilQKpujVrxDK268mpUadRnDRnhu40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8txQIxag1m/aWJqk8wcWr5CNBTHiNvMRnVvM6eYi3UUGAMYNy7Zhl7imY+SLM1SaNpuV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L6R/uWJlrObHrUebvEWEZKxE0lNZtZaVkzcVKbGNd5DftLhrDD3CAx48xW4/hOdqYBdv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LlcF8TLa/UhjhCCuVvl1BhVXiJqyuuSWcuCMB3mXAvV7iqi1JdnDBVyF5d3DU0DVaIroa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xXEQk42h2x/UM/fEuxdxoXjcZ7AtmJUVW7Rlw2clYqYFCyt2VfMsVFMJU1u/94l09KPu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gpHOh/mZO1RV4F8Q5aMqmsfUiW4pa/r6hWkFZzcRs65ZpTzcCx5vuN9ROCbKl2NR922WU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4mrPOfiKBWWgj8xFF2EGmY5rIsJLgm/FNnn1gsktEoniYcZWTNxJbS7G/aA1NMPBUyBiB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/wDfM/1TK/ueYp/hLHofwTeLFw4/WXjHUd7i6C9PUKOcCgQmxWu4EB0v2xOYzblPzKC7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08p+YlPERY7zHv39AH6mRzIH+YojZwOqiYJ5TMn1ZsSZC1Z5zDkyjZtV+/8AkI5hFfwE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k9i69b/jfa1HoH/Zau/VimAz+BzBizcIp6Xw5+IDz/rf8RxLgzMzMogEQg1/Awlsy+UM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ww4ix3mMR2fwGmmBog4xDzmPheJlbTuPIrQbJXwVr0QLVJks9JYXSCYzZgFHFlH3A72Ym7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9zFBT9dTMDUoymbcfiYCr8yptTLenwW/cBu5BV5B+pYEA5Sp6AzR+SX0BccX31CsDlht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6yu+yLUU2qdMs2rC9EgDw+XMsFuo8NxTLZcHbKMUX0yipPl3LM0147mLrlItFb6i1da9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P1LU5lilsUv8SymMzqSyxIZi3W6ic4gzLVM2EPVKinD8RcPUGTgJ6NR9HH7me6ykzzl3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qBi/MoLOZTSrv7gKS6/Eo2lB9bhqyh/wl7VbaBYply1LAUvQdxshrj1modsUN2qb5l/Fo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bAjinTUQAV9dwDaYWIBd6pdStmhttNMcZG81USpnfiK1G7qAQBt3ex19Q3DJMC9eZayr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MBUV3GQKFYGcC7Ggli5RyEW/QHCo2KUXfoSwuhZfhjqRrYqsiNCZkLKdf1E2wJVzB/rh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GZQFahIrA1SaIxYhSnpNCvO/gy7gYZDzcxKE4sPrxCqUMQ7iaKuB35riUS9ycT9/EVuE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hAYFFoRewZqMuDID2dQafIeIpZkl/I3DdYn+Hyz/ADHP9ky8g/Ca3q+iDBZYibRmcq6e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qhFteCWp7Xvicwfc/MtGc/2R4bQ/URCG76pOTNbmYXWqC4EuodcplUqQaHOY+8AMUeC6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m17mZ4z+J9GUW9JU+vnuBKRgwPBAnRVfZCpxDeZRco4/j5h6poOvP9fPozKn7lzEF2k/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QiKLeHIc3f0RT11rCjJnqwlN8We2YmZR/HhlZhiLEdRZcHEIePRlzlCH8AoRMzUUqItwa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E5g0aKkIGvq2j8wIonGz/kXtDZWV65h3bkDjrASiab5LNx4FQ5tIfVKwgnzDrPSDQqyr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fzGJpUQAA8DyQRBhx9X7RClOYFLCSo8t8Ih37bCB2H6WMHRCyVU17Q20jywqZAAfOfzE2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WNPr6yg5Hi+uY5ly9IMxcsYIrYBzbHM4vtmMMU1DwC87islPvFY16saRuNFI32RKl3is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ytEZyhRl1iixbM631sjUL27mLuO0DnEsv1dxcGt49IQsxuXI3+5UXSYj3bwHuV+o8jm4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p37RFzIBRNFXXfMKFEoU3KOZFxasmVlwvPghiZoY8O5QK3yqIYEDcAxoyQ21NXPoS7xS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E5EsCAfwmCwMzNGliXWsX5jaAUfMBQo2JzEz5SC2VHHZ3BsTbx2kstTaCreoQGo4o4jZ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Wy2vHMtseCLNf5mAAcJfpLOJRFbPaY49VGU4fqVSXKyZfP1FGUMiorWWYp5vMWQUazr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Sj1lBT4gfEMyeisHcxpYCaGcEbNVYBHfqRsS4VWSKisUaY4EpUatJd0VngRdOIY8xCM1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AGHAFyTBkXJbk941S6yHUaBSnUzRlW+2P98zL0X7mNPP3Zs9Aghgr+ol6weehGYBeGpU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8ZiupoVwnJeWG8y73xVezXrWPuoAb1LehUDM2tZQUMdUzHcV7xhzmFkgE2k2/wCwEvWg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IdQA4j3hCrALHtPqys/SMfCcaNS9+JwhBK/g3/CR0hugLYiDmB04PYolizK+suowK9Yf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1ZDD2uVFBpbeB38Q4CC8s8M4RnMuXGMS+ZVM9IFOoVdx4/jli5qAwP8ADceqjnU9UcBA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0hPRFZZ/mzKVnLwFr6rEahzaQapjkD5zFiqrB/Ah8geEPtl/YeHV8E/I635YyCIhj+iXE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usQbuW7zDQGfoZ/UpqOkGbBIF9bJuc7gZNQn0fyRrSn7M/qPkPO4JWTisEEUW3LeTzEa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vKN8sGLYvCOBqr8EDhDyMsuVZ3GzkipdgXu5ksxc4cQLGPYlOveLjJfcvGMes8XKS/OY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KxGFVxFsyy7juKZiUTiGsm/4k+JnnmC0mbufizYe4tPrcv7sK9sfqEr0p8Z/uUq8zNVe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CnmZlXi4WV1wPT/MvYO4AUsAzK7DZOU/Goy0uvEFdgz5hiyaY4lgviLkGK3EXXI4zB4W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NbC8Fm4V5kOIiM/V5lQNYuYKqzMAY+8wAFLeGOgki1T5lggumaYWIOcsmmFkpEWNXMzu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NN44jDIB81Gs6Mib/wBiMEMlR1GRCAEVprklMdh2N6e4xG70+JcjFvKMOtdxqN8fcOFi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sBJwZh8FKaNj0kzN2MZjAhbqtMGVB8NmPaahuCUn9ekr02qrgTisFItojMQUzeISNwcL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qHCsxKEiZYmalcEIGrGWoaTxv4mC9EdD0vi36nxB9sYk4J9iaD0JwdTVgWUWep+YWvle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OpegcVFUbwrx5huYtiULB/DnNisBD1MEr2bheGyXVRFBtlOAD9nuxauDnRh+Rmv/AJrO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4IiqovQj9TAiz7Z1KzDUH+CLmMY0M+bfoZebibmiXRVQpQ4lhfAXzHFOUV3S87lUX5EQ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ENl/8jr+Aj/8AivMrMCXBxM6/jJDeKmCNDLUS0C6yZvQcKo/NTKhPBY+JkDRv85Eq9EFm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dZKPM0anSTim/df1H6vNf0gfmW9XvIlPljWid0D8EoW+OUxIUGOJTkuAFUQLhXlYd6Kz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5reOJ4Z34iqCL4lpewiq3zDC5WD+PqCWgoW0XqZAEPb++Sk/EdfX7sfuWIIqO4BKXZD2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XBsG98SgaWAi99S1jZMydiGmZ+CbBZ6b+oEKC3vUVVDb1l7M57GOmzMaCljoG4ZEebx6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uITEu+JVXjcUCsylrifYj0ywYQ5xuaiPrFuZ4lRQdkCB0CYODEBle5Yjt+wZ1MAffH7l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cwFN1DGwY5hXBfEVsWnuqFTeEs95Z2E6lyrXcOjf+3DKt1+I0NA3yxtaBiKLAaCkG93Z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3iYiuWJTrGTv5jOSZqZppyq5OIMAJkzErPODqFtpmNlFVZMtWWh/U0By9e4ItWVp8Sll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81/2WKgkr/uZElZB+GKXsBS5dMoELWVo8vj+5g2B2Xm2v1MlB7vppgGEG+F4/wDI161R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sG3q/UqnVU3LfCQdidqxecJ06iCluweYupCCqwBCvRXEJVSuhp7nGFtf7xLCPDS06iWG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mJRtGpvaMulRZvzLL8tg5JWmC1ZzHhcnQpgmkw4OpRzis8tEqLxfZMT7+n+uZY9/uitd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svuXb/pmXaTQ4gDC15/jAuOAvjU2lPcIv8Asf1GymWWUpqauaN+tX+4q4nTCLJCZc9Pw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8viPMSjj9TPrzEZYt8P1Bg9Yc2dXCpfUuDLgK0C+kOZUMlWBda5jhNoufEdwsUyLxRl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OFWD7eHUM+wN0ehyxtSFjld87zu9xUvWLc4jKlRom3iIuVlG0PVnoIJV8EyAGsP+EAFd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Iy7vlQNRZTawfVmfucUvkfMVBNUAk+ZZKLyo+AS5mZTSXBr2ovxJdLJ0rftcVXJ5LZg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b949WxEKFS+Y8c4SWeXmBLXEzGRxBSkPeVzoWUWV7p81UrGyf37cYgi6VnwB9yvuU0lP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hDyRyC/y3AUHxRV+Irmn1v8Aanhn2Bf1EJh/JamZzCsmGnoqZ3mgfD/yCk8W0+JdupnO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sS+TMEAVW/MpBei6mTsS/kiAIo+Y3i6PSVyArTcWlQIGFfaGcAy3H5M2Er1l4o9hEa3E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+IzCq1HcER6RXc4WzZpv+GnrMPXcOM7zLG4aguvUvfiWnyB7NP5IHPZWV4ikYBPRLjv1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cKhfxBVlfcztZNPTEyDh/uVMCuSPMRgZ4ispdlyz6Iqi3xLF9Qd3FZ2U1UbSybnHgI3y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eAAauJqjgMF5mbXfJ1BMLleImQGkyTBeA/EXl3Sj5gqANMtMFhZu7WNdSggiUn5zHAyw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t6PEuVGlP3HbjLCjTmJWYNLhtzAWAtJWs8yo2bRE+R41C4ettmu2VU5aN5zv9MSdB125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zxxK6CgLw9KmApsLnzBbIxoXMFIXMI0xE1Zg52TI4PDj1jyEEdpuXryM5W3KlKpY8XMo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cBd+kAWpWO4i3S5buUFyuxIRYKovxUZiUWMzXN/mipf5Jm6uT+mNS2j9P6jxeEOqmmox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uLFwz8csgJvPcmCj4s/H7qmKek3iYt7gLUbb9ZRjSOBKa91/tZ5lvjH7v9ywvN9pY8TFP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5Rx+pYtTJzJzKzh/i4PUImFCDUZaechLUFe0+A1M9f6ARMTaC15KlNL9IK1ZriUZ+WYbT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tlkPc/cs+SXYUx2b9YCzy/mWEYSckOyD1huh+k/CHdOgZHekLa8Gi+AhETePzCgjYnYG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iXHFyShHgA9hE17d2flL+osbLoH6mXnCls+uZStuV5Z0FQR1bLCVA0PDAvUVTDWuP9/U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plfIUPggxThoVPx3E6V0pD9oZVOv1pKcMM0h8iDLpzeXxT7j6RW12V1b5SviEo1VwB+44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M0rQn6Qi2YaspuDaXlb2gV01A2dXJVsfsgRdHH5jjZJVJT6lEgowA/LClQNWN/givuEP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OZfTvxMg4t+i1+4+ruj5RnDgmshMarYtQucu4vlSKIUFdTihDvCKApO36nF+J+SNy3fJ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zi61qI4By51OVF8weBzyy0c4IzCsawblAW3EzY+0usBa5lnKZM/Ey/pFen3lKucesGLI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tzXU0O4eXcWbhNCbSw8UYMj3hNnDiYG8H6L/AFN8tjyPuT9TcSl3MIp3zAoEbkymyEGaQ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szAW/wAylpcIrS4/EeAzir4l3LruAgpZ+ohUAiAW2vWqlEC5G/MppXcN8grXmLdpptPE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+saiMQFcwC9U8RpVW8Z5jKABpW4izYZiJKbvYxqrOWzXMbMm9XYYSEM1erOfFRYxCXiLZ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2Zdlp3qNYjAL5OaqWiGJQ2V0fmDfwXaRE3wHKa9YMoKmF7gKLsXv2YZt02XPiVhb03mo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UK8OcnrAFQAZxz7wBKN8geYKLkpZthQIOT/pCZMYUZpiALWu0RFsGi3Bo2223EFiWyNk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uiAy4pd82wouxFg7HwoM0kUXi+C0w4oD7/5HUdhv1P3LjDXjHQKoCODErTcfsom2KqiY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O1ipzNxyPUpUU1Fud6TsU/EWeAoeVNRWXAoMFW+D4YPVgw2YioPH7jmvWKmMsyKgd+iBL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VGzSyvsVGjdXweNd/crYE7Fh7rjbLzCnlX7iYjz/AAEYFbLnLzCbCWzMPupJL+7xBxEZ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h40BwccY4l+QqlQTvKR8gLO/AM1jeSD9r+Ixk/oD7A/MszC0pL7ilACxgs/iowViVZjX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1BkbzW4ZVAXmBnCiy24eEFepa1EBpXmZ8nSL6hFpHhD5RLchsBT2tCBM0jv2UfiV6RRK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n2fXhGFpsodDKZcMRAOh07Ya3Qb4QUH3W1ZYqEWAT3hzjlL6HUzawKniDogvwg2QiBRm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SxaC4q3nNWSxXLddsAoACWF3KiQa4cbdcYmFACmMwaVhUSFwjd9B+4nHnZ4TgRw/D/wAj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DGhY72sRu/SVvgS3qD+5uYqPsp+pd2tMzSsMMyJus9xrsj+AO6bgUzZfUz1u8bgQdMFw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tN7maEGnIkG2rq4onK3LtK59oAPmUC+4q5GNDh+GHgJdsy9y4r5iAV24M4gYF3G2ufaU5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YdR4izNz7md+KgahzDXneo3Xg9lzC81ZMyc2noL/ACMu6TJGFRTLAIPqXZMWt16RlHIl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DWUhFygyuGnObGmdA4uC6LFo5hB5BGt3BVcivbqYODZFZDJuzmGRycmYLRd8jKrBjGLg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LdnUAJWeKmEga0EznIbK3BpabvuFVZ1WOYQKdOmyoX5BZt0wgEFZwiaF0afdAw8Qcq9Y1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EVoM421BQyLtZElcibGDh+oSkptWsh2ekVQBparrmaEV2jIvPpBIWA5O6jooOS6Za1TN7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HmJWKEB5eIjRVCte7uYox7k6hdiS6DiCAFqtNktFQNmGYmTEBzAdIFl+moIN1tYwpLCZ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DJDQr8xbgsIc7YcLn947D/PX7l1Tt+Ec4ynx/wBS8A3GKt216n+oOzEFlPL6Zdd3WYcA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cNRDhpIbpLUTC7AW+0YTJXnfgilAKqaLi9QE5X0HcIWvqShn6ItveFmDL4yxj+3WZbTK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t+BV/veV5IpZgczRT+4gov0kvvd1i7CW9RGrLk/NU5PcY/qg8EbzKx1HvkLSzsOnOswWO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+BF9ybG3teXHxCFehir9ao5aQOZn/AAvsT3yMsvRmrR3cMws5AGgx6R/Js5/ylQwHoSsE5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vUB1M6h0Im6lhcbBVwVfUqEt0mPmkJoqbJ9CspHvxD7qUvmAD8Mpl45V9FH1KWxNNr5q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hULsLH0RUvDpFe0INrDXUZYgBeluC+7HuRbAtji2AoC2BVhF/FfEaombNeX9TMN9RLA4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Ldr17RW93sUZ0Q2LVzDy7QDglXyWvXPrEdmkqlcQ+VdBqRVB8cxc0bUaeD1i/XA4Lo9Y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KaQAy/8AsrSXlh5q37lxdRz4bjELyczxVSHmbL8V+phXD+R+4lc03GxmOiCZumWWyzq5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qVmoj7ytYHi4RrKza9ShV3EtqrTzxKDjcd1o9QwUUvMSM3FpjmU6N8x6dkbP4brBKtrN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200x0591FxAq5eYFBQshtuItF3NtQIIcckxLhmovDLutXfUI6Zqrj/yIS73AD1GoKvSK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yCjWb6hmTrY+P3MmC00TTJUNUqB2TKrvTiDZUpdekGHJvmZaGqfc18y8NxAWvvmU25Ns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/crenD9xlV2t5mhZDkuPNQou+vEUIlFa9Zfvso5OZcqkwN8zEIBxY564i8iRKG6qobRg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DK6MdVCHJX6lRFA7OAsRiCqDnl4gUWHFjUMBsUNk5SLB41gfDLmKVGteicR00Tc9V1Kk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sVOTlw+ZRReTwzUSeSNgNw60aobP7xK4Fov0z+ZRVZS5VauwXEvQgegxL8oJYGIFS9Be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UUumrg4gqQCZxFRZXRs941V6hyO/M5BqolaNKErQlhS67n2oyX+qTF8P+D3hz6oKTlXx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z/yKz7pqoZVZww8WtQM8Y1MTAUdxluS/pP3DUob1HOw+SNob/gWYYb1/fS/zT/WUhGQ/0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0oH5j+7OyVbXLfUWrDxLFoA7WNFEfAEKZp1lNJ/UJZo/F+DMRQggQAopYXkT2l0TvGfl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PX3sv53FgDP9BEqbPUuVfr6D5qD3276db+ohPCwC9jQFYOZ9Hf8A+PELwUaxyu3WIlagq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HL4lrY181uLEJ4hRxwZiFbXh3uGL8yigmQaLdR+XXysu25iTcwgLzcH1EmkD0sOFpr9QS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GUqR6n6p9wNKOwn2r8SrTyrR8UiQqTm1+U8GAEfX/AOzarpKxFeobFLu8Cpqi+c43CAot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4L4JZkrAOFT6CCon+Fw/3K7Thv0FfuNWeIqQt5W4lKpbj3ZcNClz7R9hUF7NVx6zS4RK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JkNoNsARVdKtBlWhjmohTVna+IODhTkpFyHQNtTN+fmB/U9CP6CPtmGnB3THuqWJOf4R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iIMqfMSMnx+oGqKslWekOgB0jXbAyg4YbdCgPD3LZkDkvcNsAXzAEU4XCkoxCi9MUAMe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Yl1G32i21i5QrmDYFDCGwcrA0ajHR45mBvPiXBSY8bme00uLETy/w3zDYks8aHCS4y1U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19JLu4G/I/sIwJzFcrZlKjojg8ylPHZEBNJziGeYGGvXc0Dct41e84IvYxlQo6dw1FZT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XYzKLyWOnqFxRmLQXffcqKdtJMhwOU6alsPOYbYCHVSmjNCLBA3bwXK2KA5xiXFmK2MU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iNQ3WQq6cj4l8oA6SKUlAUcO8wMtbewhkE0YcJcaF7o5ZuBBUCl0xFSCGjOIDW3s5lSQ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YBQ4QeEdkAg8FKpJcLEyCXrj/ALNohFWr8y4VaM2kekEF08kQChDfYfuBhR2NJziG4L5/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3TCa94ORjYW3hDIeIKmCseZQgOxDczQtMWbGKxN4zCAArS75Z8yfmKgSN1/N+JkfH4Rgq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yS6YW0at/DArhVtssQg7M/MMfZJ+Axq8Lu/dRZ+C/ZLoOO5/BCoMcp+6FoDd1+xcDRIe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zLbRvxmIBcauEOs55/Is11+t+DG6O1d6fNS2JNVcOLp5+0bcQzxLFIVQcSt/3Lu5raaKG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GEGOG1zbYi9D6XEHbDyfuoDI3goPfCx3c4b33T6gGutUnuWnwuqPzMrVmWqYMsTpT+BSw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Vtj1v/I6Qs8Ak+awEWWwo6ccFn5lv7T3VEI5NmPmhKq3c/3EBV/Nz91AC95wvw/mE7rv6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fmoAKMEr/wDNl1ef4QBOXX/5UagAvNL+oVgIo1jWPmKPDiqVcBlG2XAev4/5FR6/Zg2S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exbx/hmCMlIr3lw9VcSwadD+OIBWFnl3jR5lGmsXoicr1y1GhS8HuIvn0EKMUjTukEb8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pwunZmzG1YUUOPX1gnsiBu7K+4bKFHpy/R9zZjmcviWbn5I/Qygd4+Br9xgnDMlzCehL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WsfUHhWTqNDWQ3BVZwwBr4RjYBVjw5iRWt66lF28qeIVuivSLS+OIF9JcVzY49piwe8z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GpmMtkRXrMHFFn8c4iubr2IMc3MzeZe/5g3uLLDZDaGmEsEOiEt1OpgfIr9R+YH4txlx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qF3ASoA2nGorcBZsqs8xcAVg8ywY2XM4ZQwdx7uzbbkUjAoER0MJoG+peI0aJhVs6iEt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fEbKXeVhLGqPiEzl5rqXwXT3xBGa0bjVLkyINFdNJM3dle8AcdVVvxHSo6Cl4lUFLRVY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vvk8ek8mtMwyE2ArzHdEvA33f6iChANufMpbNMn/AHzzKoq2yvTX5iho2oYQwOoXXaIm9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6IaHpiKuxqdPMuCopQb5dSlEGBeSaTDXUwqwrnOorfQET4sY0CkKsxWJVlx1n8Q8+qLA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eqONpCuVwUimyV6IrFRYDV+ajrKL4hB0BTcNUkBK6Mdyi4gUGy4PnEtPWaFy3xcFbLLT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p/zRLJeKQv7n1UZ+bm79p/hUQ+U39xDe3pcbUv8A5KJsAeX8qlLRvJ6+4welCfor7lBuS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2/hRUtgb+kwTdYcoX3DYf/gojS1esqbdvllB14RCCloHVs/lw099pbfFqWT7ImYLu/0T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qmYKvMogHmCsKX0h6yu+IdYKHSxaI2jLrUS1JnYKL5iWpyD9EUTMPBWrTa9Jyd1mMbuq6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hpYj9h/dQ/wDml3lyVuU1CwWc4OIAUAOiU1ShyVuPiGAFE3a+kuXGcgAfXTqNkSi26SUK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CEAt4yImhKf7MwLzf++ZzJdpr1MX1HIEK/zBp9obrAwuy4Wlbe1fiUjQWEyggK2inhU7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IaK06Llhb0VxH57FRpReiDbZkM9vHMts+UcFtoSx7mAF8tUgU80OLwS95eTSERVWx+39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aWguXHkKetr8wEFpvhH9Rzb05iAo5zll9Ss9xQ7EvfMWCsUlOmHYzkoeCL1kDS71DS7D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ciZgsF27ZYFZvlApaVnlqdHsxAum2DN2uLzUQ7TwmIUqc+sUbT4blZYVecxFYT2nRURT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qOeqjvLM5i+JTUQEWpj/AAFEoThzMk6hyzLS+HPcz/cQp3eY1/kL9SXA8S7cD0MKV2bi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H2gUQXhi+FRGtMHK0v6m/Ydx2gpy4SHejA6lAYduGoLQ/EpStgu3mJs74m/FhhlmvHHt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83FeQjTqbCkOTkxxKCGwuuG9xvZR3EMu5YPzAITVXl9eMxGVA7OK7xEhkjauf9UJqDIaq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rH+/EWGBsAV8XEDBbsLte/iMgAsKc9RZBPM2IcjAK4M2fkiOzDQORimAFrF4cVEhFrXD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2V/U1igtO5gqjZZd42MLWVyH7xMmCK0sidxNRW1+HqIYGODGe5ZBaT7hRUvN5IAURps1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9BeDBFAeeHkgUIHjhlre1e/zKQYGANEWVWurn4jFl605SywUJyAG8X5jQerlLpVwaoYlC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W6/uYAO7n9KoKGuy/ms4G+v+oIq1dDVTYbupQN7I9A36wWvicW9XLKhHQdQcwGrRCsNyq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cdlhXyMX6Va+oauFWlZn3FX3lRX076ZxEPCUmo9hGqvkjygpmbMpAKFCCvGfpCZa/wDg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za78V+0fiVKp1U/Rf3AvB4uQVZbM9JWvHAkpWVNwY3t/EjCMmXl3fIfEJomTBYso95hf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ITAtRyrYfwbKVSK9B+4T1XG7GuB1CIVwBTZWAiG6sqD8Zgqsyr3Y48wfqbTOQq/QrPx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OnQZa1iAY8nzHhUpEHUAANgwLTl51DQYMZUeP9mIrYVe2oZx8v/qUNK3gtzcVCQ3lUu614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ywmzg6JZsi+Uxqc51pN5Xdy9Z/UWrKgHxb9TnClot+k5atQ9ya9dtPqJ+4SCZO61NVb3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jg14Y6CimG9ypBYrVQsXCV2IjhVxTi1wt69jFuyX4RLRkTTh4iBJLbIqLfuIm6W5rgHr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lrpMRLig+oqllvRLJhfJdMRWB95VC4vV+jFZGrBfmNiTdENPjUezxMR8Sz3JVC231+cfu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erZ+YihMceJ8FVMCZRCZGYhNbjqi7xnv/XEOFQKmi8k5AiRUnZAm2f1PVOtyxUqlCoy3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yhhyekuVLsp9ZRY5JkASgZRsHMtAGy4qDFssblhsmYAoaePSIAjfA9O/WUKC2C1zXJA88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BdjY3vnMFtFszlxsPEVRVdhzjq+dy/wk9UlkdXlT5fnMwnBDevbz3Gpkay9OdPmCQAK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gYahn0wBabybiWFe5Yt1vUWgCjHmLjLV2pvHETVUhXGtQS2RpdLmTploLh2Gb9YFRJOF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mpvQHSYiJttdMRClLGQf6iLnMnmGaWKI3RXhC5RadLRkv4jpXWuzKtijBV1hjg2LKLem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vRvy/wDI8xup0qPwoevmPPLMU0xCtGVz6S6UrDm5djqy40u8wfic3qVpzMPQl3D+Ay6b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o2GcZmTC0YS1eUKywWIFk4urq2LLtlkbp3p8kfEQQsQ+UfbJuv4CUSYdID7Era31X6MW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rfOF9F/cIMuz6a6gAVHIH5qABRQeJX/5UgEq46PhjGklcJKFGJgdfcR/UecxQA28R5AY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xA9ibW+h8B73/wDQXEANuoDatpgNXBs1Uz0qvf8A/NJ82JBXTRRkwkK1cvtIwqMKcBnJ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vLxMloqRTHKwtYQEA/UYXOLbbLQag0VTqoQuG7x5RNmd8sByL45uNvTglH6goUUmZpF5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xRFF0UOS/aUxmXhfH++oi1IVGc73qNLaFW/4f3GbQ3VH9wzKqaoJBcNuhsq68mf2cku7i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KbFgW8YmXB+0p+JY7Q19IJ6lWWl7iAbSVF6fDEA7XbcV7Z6iA2WjHMyoqb2xnbR55hob1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HemFGjemVnQMscxVbTxAL2xkSCorFczwStyymtwRNI9VMsBPUjwbl9C1tuKCk+swcJ5g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cHiC21cW3HcXEWGG2ay63TKh1B0qXA7MnqZlF2E+EdByqn1cp2THTFozSZhYrUWWNzBh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tmZZgii6dBYKIbq4KHJtmMM1krzYH2jSCX0xwID08xllATplXMidtwyjamoAF2OqmN2Gx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0bcOyAiNE3nuGQaX8zJsRosxmM7jQ5gNB+zMNoyUVurg9RqaHtl9ASV8o4RCqB6XdzQco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uZUcNOuv/ZutwBPEJ4Yw23qJqIHI1fv1CBckJp5xHTamryO47sIoKx7xMbIdxSzBZl4iA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C8M+U6KLpb9JfEYpi4IMy85qBgVBdf1Egpc9hGoqjhDcslBTk6YDy0nyiMQrM5zcG7df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Tofl+4NnT+UAqFq6rCv1Fww4qqigFcUUe0wUiuglovNMqjzmq5KmACq3cFQAviD2Jxev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IhKP/ACwsqBPQv0JmVPT/AKgQs+gEBWUZbB+CABcVuzfzASsfVZ9CgmA6CbvOhfuXNhOr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5+kPMGpR0SScxoMOP/tu7hANlOPXwyi09Zl4Wa7B/uKgXLfkxcUzTuL9n/1qcw//AHXg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CcxhY8piIVVS/FVMVVpIp8rPRIGz0uKn6P5hdIh3iw/UBAMF/wBl0mqjCoBtarL+5b1m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fMCcRWMuLvM85UsAvMCHgKY1NmfQliFsaXfn8Ova4cYWmHl1/t+LYIayfnekStRMjLu4q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Gjm6cFnit41vVwBpY2D6P9SgWAHGoB4OLiEcVXo4fzHb2k0LJSneyVoeGZVouNJK2O9z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GrhzV2Ybizde8Uusj4LINHwXcBTSmlZYvJvzLf8AJdmjzZMDlySwEw9wbH4lC9ucTkMS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4ouIg3UCASw6YUVFXHmXsjcS0cekMbzUauY7TaZ6noxNpbiWH4uWp2Mwe8FFmd3ke2P1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hvqZBupxjKHadUx2xgcMChL5jsUUs4lznSrggS+IhC9GZBc3JkIagceIWTeKjwtZDHmY4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qrqZSvSanASxKYHBiVSWWMQAL7jANPb1C0WWmfmXTmhdJn/sVtoXC1USsIJhW4iJcUH0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ZaGSwtY1+pZmkUYU9f1AJnmcnDicpKvoYA1Vatj2uMLWFW4p6epojGhmUMJWf3MzUkWx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vLOgb3mGVqGQab5jRc8lZhv6GsM+UUFQ4LdvmZUS25Snk4SOtRekCxIs55AZUCwHIcwKG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crCNVarlIIFW0FTrt0t7hs+H5p+5kTEn5QHyXF87XAABed5IGU6i0kVLfwWh8Ex53oH5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H7iAkGn9pPyDU+gQPx/BNBTq4ZZnlUECr6VBAtHRb7QbB677agdr6T8swz/a/Axo8q7GD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F47nOVPpFF5bkaYKrEUAfpQyuKw3X6mVeCUqu/3HfSU7NxP/AOwiUFSixOo+FCozdy8d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DFK23VaimLvfFGPv/wCd/wD0yjGw+xj4mAlFsIDa8QNYRVrcIylxEKVz7QaAKXOKHpiK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FsNWGDRPg3rvxCt5AKLVT64jSWc+8cAoTzMNARq4tqryJdV6v90xBsIlisJ2ce2qetkRQ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1vTbWrhYULKQMka+jaIMMAabuGFQT4SwCpAVTHdcVW9m9XBu+Rn1H7hsFpYMUtn0wAs7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DAGFJHo5lxvNcsaxGzC7xmNMpHvc0HDKqhlN1NBcy3UeYwogporOJWnLb5gFom1cwBRL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rfaUck6vE0DTtYcJ9C5TKkdWR7m/MRZH2uOHZxEl1ateZYFgVxUbKlrgmC8B3GyAmC/U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eJzimcEDB6gWhzA58Siu098/3Fs9F+mv3DVmZkFNesum2ZLx1PEF2WkhVQ6c8xA1yoDH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KraeHmCM7mF7ZZso3UNT0ydxOZ6VEReMJLTB4hEerCdx6BWdMqQjVH1HIu0UxGwrg1LQN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xxcsWV7riXhOdjPO4aLpW3nMVTkFK32x1S93ZzWfvBLoIAHkcv3C9yQ7KzmIWCYBiKHb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lOk/xHLNFhe5cQz6OQDdR1VENuCPrKMGjKOzz0+YRHHTt13DpGTmALKs1swgWVnG0O0G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Dg5v8za77nS/3CbtjVcPpEAyHJY1HmEHNcLExMpSDsjUDbGNPUSwq2bnA4d4zLeiU736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9MldH/BAFcoYVFEAq7TQetxJVpRdpiXgCuM/MYdX/CoRB3CfuoUrx/ozMv6pX+oTL2Wn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+lD0z2T9kIvLDyS4vl+a2fYJd2mF2j5l/RPB+0YpRnYHwVL9Te1WCcFeOYPbqfvKm7SZR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SgW7Baoliali3s/ocxYorvnc0W4m7UbL3/8AwKdZIDYSFgknIXvs8+JVGCK4vgy/r/5s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5dzD6kmmiwvHNMypV6w229niWbw3TD4JmCIBo7qUA3sZtAsrHUoSlYiWRWiiNywa84ji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Ili0WLX5QDwEtwhtf718IBvnfis7rXognEZsALKPN1/WOsSpUUt2Lj7lbqqsVSmrm3hH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QUjs5PX/ALE4Gu4ryx8wKBKm/Igoq4gKcZg9RyTHeCFff7hMnnrUujMqgJsG5QKGiZWe0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zygBtfEJzTZxCacVMtWOAILPTEq62avUFJhfNZmLpZ6l60q4tMwSI6gvpGHl0yx2fMEO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xUU1UeFtzB4llNJQLzHZbgi3H+GepuxamDMH2y44G5n07BZZn2X4a/czJM8ZJ+SKs5Ih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ZabiBbrMtaFID1/xAc3fiPCJlFcTAPIy0H7jZ1hICw00ExL4mgcbfSFGIsxXv3D1eRBb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BLHE23ioZG9sVo90L/cSigCd46gDbBs9IigzjZi4WlAOkYhVgP8AZ7uUWBrREAtDA074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O/Cqt1fEWsaIcvRgoCz21Xk9ph0LWLMJEtkRKCVKLyzVbmZd0jNPCn7+YqU6LaxKYodh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ZFCuy9kDlose/wDsz6LV9w4VnDnDCoV7cahoWpyGEEUW+4FypWi2VUoNYaZXBtBgMf8A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W5k+X7V/qYVyz4A/Ut64WDQN5lRS29Q+G5mE9AyfKE4NyX4DLUXh/wACXgj9D8rNIPb+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jWHctzFSK2e0L0z2VfWhUPTbcil8NmBVlRYnsdsbmfBd0Hx+nAj60V9hfmekkfqhCU9Fx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jW/8AAmQNcjm2oyNqWjK38WrqXhbGQXu79pUiA+R2nfXMGk5UmzuZfQgraq/uAvBUdnz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B5Hcb/PJkXQnNyjJMB7j/wDN/wDoohBxFhkzvMAs1BdU/qJusAao8veGY1N339jEM4mh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zmQtDT1TE0VXXrGmLbU6+bxLrW0DLiafyVctmqMAbr/kqhkeW3J4hElN4PSCSA2OrLtf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fU1/smAdMcnTXjPtfrCmtD3KfPr+IFa3AQMheDMW3haadzMbDYDJT3vi/viMLxaHBWRf+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ioRM4hWs584nYbC/Sz9TN81p7Q4xxWoBI3oVzK3m9GIimKVjkiwKw5zK6ovco5tYtWhaH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3PEEJK74gRoh56iWo7llK5YkHFvgg0GqfWN3deZ2giFCXFc2p4iLfMXGE+kSW6J4jdqU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BBYj9T3i9xWdRFNTOKN5MEzKeZQOxDQyws4NF6mROX0v9Spp3KUubv2f6qZBSUtQMjsZ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1mJbu2SFN+yveVo24lApumMblZ9onxmYIgqZqwWrilXWTJBOGcWQLe/Etd01rzEOcP1MA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02Jplq6z9ygOl6GcwtIUOaYoLUK77iEDWDBVTnk6l5tVYrd8S+UPA3iCbTwX6iqgvC9R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XeCj3iKA+TNktbN3ATEo1bGk4JEQVFt6gUpUGigNQ5xeyKCkcDr0mcjTVtJCtZsPUqAO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8shGOWj7IALp23cY3qvrMroBWukdNA0G9MUSTKupS0NsPcbGmhvEsoN1yhwfUKmr4VSz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3UVkpVa53MT5pUYDlfiXg5l0lvv2gPUtlZbF6OK9QD7ledtX/KvqCVd7Y+vzI+jvq/ykq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nYcQPB8SnrKVFkxYCUETEwwWuQlqyUUXTWGJKDDe3teVtfWVoQIQFOUlj77Vv1JziNNp2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7KQBGaBS5grn3P4Ub/wD6X/7LKaom2ryVDL6rRU53nUJAitOMn9y6KZpLfbKDoMBXB6tx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wV4j/wAwh+oX5jyFIp0brksNeAqC2Mf3olnLlCzL3cc4OsGPBK9b7LyPiUYgbbbTNXem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/I8nkiqx0lDfpfjPp4iAftf8Ax6fmLAyd1DLtcVg/BCO9tVn7ijBfFeOd8RrHN+vD1xvX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9sYyC0fzAFSskwvNj7N/uBY2ACaEVpc18xb3Jw4XBW7oG17lQvbgzuAtHHtEbAtLGohs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r6nsTWdyxNanc1zzKh6RbojfoIys1EC3EeCh5hki14lAsX2htnbtjlFHVwiFtEdYH0Yq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YxfVNsLG6i4iPWcsTtNmHENp0z5BAjdcTN20/MPAURbrr7j/AJEUhNvrNrreZgDcFaOy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KMai03tLLTfEU8RKXp9xn1jmJ6zIpyR5llwG3EoFjjcUbrzLptwVBafHrLIHG4EVeIJ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ybvZcHBeUzn3zAotGfp/cazmrLTwyy2ENsmav7i7tgovnj+pYu4sYe4LmKDQShP0wmSEs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1bA233EbaSV28MtZTV739RAWM37YgOHR5TyQ3NkIuKc/EJQsbrVPMclWI5MGzQ7PJ6wW8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dscSJiNEa3W/iUUtLCjqKKFa5MTTgN2YLC7sY4Aty8nrKLRTqn5iFcQbiWHmnQEJYaxf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AMmvNWhzurAv+eYpTlOye9x4g8rAX88KiiaYN6hglTTLLCuDuE7LYr4xMrLtuLcMqSjz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aZb5ho3gE+4lKt32lG0guKCgOI4nrDXrP5T/AEeX/wDU/wD3xoMOXdjMakpiMWnlojhd2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rQU9zUc6BllqCdopDW9MKk0VXMvFejuB6wjQLnql9xlGWg+Fjsgf+DEHgkQHu5aXOjZe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un1GCMY4rYPJcKF1KNNp/wB/4YwEfesN8RaTqDdD4czYoAIrhmW1Vm04m7VVAUa/G+eP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j/jjj4nDQ3tZ+oCpc6cwIr0Th6Wa9SVq0kN52qmcKFhuWw8ROobQtOPDDYLRt5hIcJZc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d5al9lcrxFFIPaNLBl2s3DzHLEDOrsqEogBghSh8QRctM2c4l9bJfQAuyOKbYroIMtDt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R5Im22LiDaHEcyncynab6l1HrBhc6gvKoaWyhX1KGzSyw9Xe5/xhZGVSp6RNDsgBNaJf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RxXY1+IGFNmokSykeeoVnRiAlrDB5jafESAS0Mt2wQt5nTCcjWpULcOc8RFpM6ht2sHm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Hd3CsJZTUZUXX2SwLlqAA61nxLObNX0iQU4wy+wCy+S9hHEAFPJnVSgzSKcS0Y4rG9Nd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H7iZUUEnRgMDBVAPLkj4ZlRQycIi5x5Ri8S5ovFeYrdar77Iwpvnz4i3dvUpp59YfNRGh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ldUP3KN0TV99THw6UuIPQAyHUq2QU3zFlWXQYjaCDNcPtLzylWbajIKMq+GC/OvxDs9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Wbg1hoIlR7pYRlQBMG/4+9CgIi2KmoQ7KeZnMF8QZdw109xmFDbyFX+INcN0PMV9yXQx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nflPy/ylf/0v/wB7g4++37lu3qgNZBSLbOF9Iw20OVggNL8vxLEFBL9I9QcJ9wehjywg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YH5q4I+46bMViVsEMmYwVr2IPhlYRnZC3D9RcKLKIcD0PPTGvfPFLb49eJTijmUF936l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QxrKzAkTcAnGPf07xLmmnVqhSeNd4p1GxsODoTXyxuWYaFqvmUC4EUG/6B/qNCabObqC0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NW1AKl+ym4airlx8QCkoV4jd5XZUSFMGzuWypr6CzN5g5FDYM+v9oIBz6y7ZkLdyLBMC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7qNCwv1jkgoblsPOIpx8QUYU4Y4FC/EvVuYO8cXMLMEWx3FvaXFiCUxx/cYR8THUWJmz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q35m5wG4YFzCbriYbB2dJUG09Ish8SwOxmjMr9+I6OLPE4Bxdesua28oCwNESc5LqWF1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LojtH7lZQCssbQLzs8M1KHbTDJQbHCwWxS6sxuUt2QzHpxu+4inAv2xMAOyYKbGcSiFr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21YJkgC1AhaxVdQGQvNLywEs4wZxMxIt1wh0S5DUNmS82F6hvBGAu/mJglHySiEXgcJG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bTZAoFRkXk7lm1aU3fiY8aP/AE/qO1dDp/EExnhm6jq3taEXXmNglfJv1IGQqFiMFrSF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7sqUFUvTwZcGA4SpgR4vN+0yH+lf3DLfa/xGav4AQBNQYYoDuP8AGaGGoncWoGLJeoN+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EPiWVuXEqWLDnuI4Gw4lyAn+nwzP07+3/wDU/wD3XvT5aE0RE74lAN3AEqLL/i1a32MS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CpLFGTqP5RDQhFiLRDCxbiNTLHE+gPlYlbtHvlv3lgt0ysyyTqXRf/ZmI2FestBySPvDqi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SVWf8x3FBN3TT9Y+I2m+sH/qK3gMw06qGuI2j9yv5i1tgon/AIVGUhLGrI3S0bMHMAjQ8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AQaccEbiwR34ic0N/wAHEY10CIpGUH1cvSIOFqsNwME9fMw7pbWqsZjrQ+ZkF7hbEKKU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DrxEzq1niMK1d1M0WYAiBFkjBOa94gCUi7jojojNZkXczM7h1eJzdwXR5anUSr/npHP8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r1DLrV3+ZwM9RlMwDoR/3xLFMLMLUuLsBZNHDUQVlwQbsGrVFddK4SvguJcaHqEUimxl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1LANUhrxLtmTGCoGiKkyMChZKcZ8waDsZgK7ulEu4XQWvRiWNXVdTecmSMFy4SISwTZG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yB7l6BsBxLmFpJpGZYDa9wGj2WPTLoFbziISwXV3OUg0h3GZbhF8sdWZ95cBFVIQ1A8D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lk0qmu4ghsavzCUMtrUAvfF8RBR5KdQAtquiNEUXPUoLtME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506e98-7a7d-493b-847e-b220678841a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A2qYQmgYIYgAYgKAYhqENUAAwEwEwBMgAAAYCgAACaBiYIBoAApAAmgQUAAAAACYC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CZYgFAABDAAAAAAAAAAQAmkAAAAAQAIKAAAAAAAAAAAAAAAABiBgDAhidAEoAAAwEAsz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vq9b5nkdDj6efs7Nnbhm1I9HmIyjZJkrIu+zNpskKgJdWXTmzqJKy5qslFWghuMiym/PK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L8+rLNMUbmaYQk41OtoV1N0tAncocVAYAAAXZtWaUZdZROyEso0ljE6e7DuzrRyO7w+X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t5BjgGSxGqTAQFAEDAABDATBIKGANOENAAA0oNA0DQDQAAAAAAAAigAAAQgAo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YIAABAUAAACaBoGIGCGACaQAUARAAACaoABAAAAAAAAACYIAKAAAAAAwAGJgDgAUaAb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5fX67y1HT5duZ0OhZ38ymj0eZidAWFd1m3G8NgDAhDVCstlcYXZ3TEVw00NBQwS2jRnm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Kci/HO6arlGFghWAhGgFdVdNZhlyJiiYiAVFzicJLO40o3iIywAUAHrx35dfkdTHy74R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DJQaENCGqAAAAAAAABNABQAAOUBDAEwAQAACdAKGIoaBoAAAAEACYIKAAAAED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AQFgAoACYIAABiAAAAAEAQAAACaoAEADQAAAAAAAAAAACACgMAAAGADTAlk5ddtHkPP+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o6WOnJ6m5erytNduEXKI3K4otueapBNGzHpzqhWKyErSEQQNOxXVWTVSaZGCiGIHZdnlb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o6Y1ZWlZbXKMt8XGBIoEDEIXUiotqALimdsJZFEScUWPRm0y5ANZEwBCsAJwlHVrjo49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dPMDEQCgAk1YAAAAgaAYmCaUAsAIABoFGgGgAAQUAAAAACBiBoBoAQUAAAAAA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UTQIKAEBNUAgAACgAAAAAAAAgABAAABAUgAAAAAAAABABQAAAYkGCgwAALORx7dbneT4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7qTXL6V0/V5ADrwAAJ3LXqlo59MYOwAGOyK7nCa00TqlEy5SaQAotqsmqgLkGQmigGGg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kaggQAG0NWwnGEAIEjEqcbrs6cb8Wd6c0I6w0jWGIUAHoz6c6xg9YAFAAAFODNmzDdy3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6PEACABACCgAYCpSQmAAwTBDCI0AAAAAAACKAAAAABAAACGBQAIAAAAAAAATQ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FAAJipoAYiAAAAAAAAAFALEBAAAAJqgAEwTTEAACAAAAAAAAAAMAZPz/AA9Ho+F5DL5P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rqSfq8oB0wpwskRdame6yU1FhLO+jTnWJzsspnOBOKIckyddlUoBYJoAEdldi1Jqxoslq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bYhLRGUd5QCAACBuKW+MoQyM1gtEiFlUJbK0rL899EoI1hADQAAEoi20as0oBYAAm0i2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Th6emB6vAIABKJqwAAAYEoACZSaYAhggTBAAAAFCAAAEDEAAAKmIBiAAAAABAMTAQMQN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CAYgE1QACGqABpggQaAABMAAAFAABUDUgAAAgKAAABMENAAgAoAgAoO+XOScQkea49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5PZCj2DridOy30+XCB24iciE7roLJPG6GnctkpYu9y06s181VXJXIDBxkABbRdTKxO5Bx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cnRVkBMjRTacSlGc1mjKO8IAQ1QCE6ehnVV+/mY3ZGs1giFjSAAqZVpzrMBrCAAAAABG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GADhMEnbVZN1DE9OBvigSgCCaoTAAUaBgAACYCAABoATQCKYgAQ0AAUAAIGJgAI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mKmIAEALUAgAAJRoAAAAAQAAABAwBDAApDUAAAAAICgAABNCAADQAAGnO82jq6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4/Z5Dz/pPBamHf7Tpb5+R6N1fq8vUjm15uTPt0p5GzW+/GqxuWDAstruxrLOyyh0ErQW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IJiYA0yym6mAUrErEspUMdc1ZdTZXKJlg0DaIlbRomsShPeQKC6uVq0TvjE9eHXHS4Xpf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kArAAAAuqvm8wFwgAAAAEBfRKc1U07kAkYDQ00c4CstM30IHTiJggVAAAAJgAAANAw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YgAAAATpAAADQMQAAAAAAAgAAAAAAAAAEANAxCAFqaEAFAATATBAAAgAAAAAAJoBoGIo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BQAACIAAYh6s7y6Oj0PH7MW+w8ftqsgpqyqNieX8Z7TxvTn7zndDl+rx15ehXvOXqYNs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npZOvGhTusy3aZzUSUM3KBvI0AAhdTfLnAsGmAADtHXpyZ1KsjrIwsYgBotpuqlALAEDQ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8DHTHojHpykoljQD0Z7pfQ8XsYuPo46F38wCGJgCHfRfNZ01cgACBpghg7abpqhp3IBA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rmtRWY33EHbzAAIKAAEwEwBDAAAGgAABAACI0wKAAAAEAAAAAgAoAAAAhoAAAAAAAAA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FgCABQAAATBMBDSAAAAAgAqYgaaIAAAAUAsAAAUBDQAAib2Y3j19XV4/bivvj5PZVpzS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CM4R5rwvvPB9ce+5PVw+rxSjRosqvlqlzlN8pit3GXD1c1nPA3i+ocuYT3gAAAVtUiJO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dWnY5V3y0ArGADAE0WV20ytMsiXzlrspgXujVHZ893uLjrnhOHbgNAxA7aZy+gpsr4ej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sAIABiZZTfTNJMsTBAAE0GjPolztFhC6cQsritsICSEzpGMzv0QHTgAqAAAAAQANM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VJCaKYgaAAAAAAAAAAAAQAAAAAAAAAAAAACGICwTQAKAIAKAAAAgaAAEAAAAAABDQDQ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IYiW3G8OzpXeP3U7bF5PXGUa5bKS0z3q8AQpUIlG5nmPDfQPnvTHvabq/T46bYaSVV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65F+aF0c7N08PTFdleg5zUt4TYRJMrLQvhknNER3CJKgYKyuyWoTsYmAgAtIu+vG5qhW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Dul6HP25+XblRa7+cAAAJRZ2b8XQ4ejiZt+DtwQ1YDQJgAGjNozzQBcgmAIC6cua91y6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2gtAEaAYg9UJ6wJggAABNAAgAMABCsQAKmkDEDi1QAAAAAAAAAAAAAACAAAAAAAAAAAA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aBQAAEAFAAQA0AAACAAAAACYCAAYhiJgAFCYIe7G8O7p6PF7qbbH5PZXCWc21QtKrXM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KF0iq5SBKg4/z73PhumPcqxejyU6anZrYZV4ulip30SK6NWay+uuyufunccOHQo3ih2U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x2QnKNA4tAAkbarloAsZfOWqyuqW+mJqSnXbFacbBCpgD3Yehm6q2+Xbixa7+cTQwQ5Q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787mdTn751MN4BMEwQBozWKagFyZ7bqlnLMktggQO5uqtoztxDWAToaIYAAHqWGsAIAA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YIYJWIQAVAABQmCBDAAQDQMAAAAAQMQAAAAAAAAhgAmkALQAE0jQKAIAKAIAKAAmgGIm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AAEMAAAEBgiWrG8uvznlvH7fpXe836jy+xCz51bVO+zPKyBZJwJRokEpyM99N5KuVB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OfPfo3zjrz+iU3VejyRArVKqcTx7cBfCdZXXsdRqtri7PdBcfO187rycWbxEapgDnCea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S+arlngk4i1kBWAA7abs6pBagADQkt2LXnV2jNv5dvOxnDv5wAEMGpGjr8jq8utXM6/JM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EGrJyx1Y7s7VAtYQFg0wAAEXUuyWlBrICG0iRFRMrD1zDWBAAIAEAAQWgCAAAAAAAIF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GgAAAAAABABQEDAE0AwQFCYiAUAQAAAAAAABRMAQNMEAgAAAAAAAAAAAgSvxunR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PL97tc+nE7iOvLu7+d2/J66LnHO3AgOMAmXyCShE61ClKu8hZIIzQDolHC+efRvnHXH0O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qxxhEoW1mTRXOnbbfLVOakzVastuHndLD15VKxaxWmqAdKcZ5o1cUztplkVFjtpulpQa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dTdNUCLlppRoS2+ozejty38e/AhdT34RYWAwTYa9+LVy66OV2eNNZFpq68s9l1NkiAgA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3IJgAAyVJqwtpslpEtYYoknZOazaLaZZFYerB65JNUIEAATVACgCAgYmAAAgBWt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MEQCgFgACAAFAAAQAABQAAEAQ0xU0IAAAAAAAADACVmN13eY875PX6Xy/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uVz7cRE7mFknL2+lzN3j9ttcZ53XO1hROJohGsnG2ZRcQK7qLSRWglaolBBxvm30r5z15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0+ScSBZZnsIU9DAPXl3Dsg82ScQyaKK5tU6uvGVVxWSOvPcxI2LHR2uFjpZSG8ClFEwsL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LBAAAXU3TWcauWgAGXiWb1CFfPtny9Lm9OaA1mQEMh1cbhLt9fz9/O5Otxbc2TXl9Pli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0EorqQAsABgSpCsLIapedbtzhPOi2tO5TCmRD1ykmEAkRqgCgEA0CaUAACgAAQI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AARAKAUAQgdIaQAUAQAAAAAAAAAFQ0gAAMTENAAAE9nPpin1vF+T2ZuB6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68Sq52V2ycIZaA46/Uw9Dx+2UJV52OsFXqgO5BOCrScYyWnRCwdcgFFEoq84HgPovzzpz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8HR1w1Z3OUCUw6M1aNeWyNEaCLJU3rbl10Rh53Rz9eeSWudYq767INSs73n/Q8Hn0gI68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TpupUBXINAAF9FsudzhQDFJSJyhPN0uuWdz53U5YR6vazfLdn0kOXWGiqfOzTRzfL+3+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6PPVGUbkTKQwQBdRbVKCLGiZBWylg6yyyMGXZ76ABWMQAIYg9imTERqlGcbEDEBQAIAB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AKAAAAAAAAAAAAAAAAAAAAACYImJQChNDBIAKAIAAAACgAAIAKAIIAGlaBAAAYiezn0x7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Nlj83qh5H2Hi940p2evwQmxSLisiMobVc1DmUdDy/T0ei5qxfRErHFNodNuY0VlhCyQSg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BNANByvn/uvD7xZqo6Xu+dr1ZteOiLISwy6q6hKjQhJwW3ZluzdXPnbHO0zz6ZsllPTl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Tscnp4cdcIjrwAKYiG01sovplQGsgmIYKSlDpvoVgUxOJ21as6r0WV430e3g3efvIhK4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RszbPlX1P5xuRvwbfX5YRkhJoEyyI2Tz7Y53TKELm6qJYwQAWDiy7PfnlaC5BA0gBh7I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kkIZSBCBUILQEMQAAAAAAAAAAAAAAAgAoAAAAAAAACEAKECgCAAAKAIAAAoAAAAA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uuLbul4/bToq1ef0xlXCWcbLCvxftfE9Ma5Rl6/CCQwJQLZaub7Hy3D2WTwVc+/R51fQm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l551yslpNFBJoJqpg5SKrYMlEgTgTK5XI5vzn6N8+3iXoOR3PX4dFtd+dVhEgrGY6tUqq0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tREqolXWKu7P14uJCxqM7O1j24uPbnAu/BiAacMCrqL6c6QPWUMIsBNBbnvqmomqyWi2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4WS+g3c7f5u80ImQY7KpS3OEMrfEet8jbyr8x7vFvSJpK0K5xqLq4lkyvRLnBWAKxoAB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ALlAUCAAT2iDMEFgAACoCxJoSC1AqAAAAEMAAQwAEwBDAQAAAAFAAAAAABMEQJWgoAA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UAQAAAAAAAARZt5dcW3Xo8fuhOZ5/TAFFczRVdqjDSqLPD+28P059ED1+JE1nZORw90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vV1+vk8jd1eLjr0tmHqXlDrczrSXySzuWciTYEmmAoClHQUStRIaAKTH4H3XhNZ097zvo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FxVYRLUSVdQ5TtKJTpLY0uxUW82xwrh05TiFhZVcvXz3Lj24rZ24iBBgDEujPpzyoZYI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SXwKM6cWawhqnOM5Z3wnnXS63F7fDq4zhKRnhl2PyvmefT33l/Jxx12dri9nWalNfR+d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IQKmk0VlVstQixoQNADQAkd1GiayiNYAYgAEV7VNZiAABAErQIRcaSatEFAAAAAgCUaY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iGJiBoGJghiaAGgAEBQAACAAAAAAAAAAAAwAQAABZt5dcWzbb4/dVa15/Sr8cyStIlIq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KrRD8H7vw25vIWa2PBwuXo36Ku9riW1asevh5vL6d+O/b6vo9PHg0rNjtt6Vcs6RIlcb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xnuUIUq7aHXEnFzKbhHO8H73wus1d7zHovZ4brI3qOKTRWlKRVlW014WdOSuveNUscq6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+nMAC+i+Xo6cmzj38+SXbggEGmoAX0X0SismV2QRbVFoJonXZWoDRMkFqnNTRPN1d/zL4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zz9/Q8jPfnWPRZVqWTy9Drxh1ad/bjlVlffjC6ldOe+KM6BAIBW12S0ilciYqaBoSOLV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5YCAAhh7MCRAAAJNWAgE1SQrQAABAAAMQNAgBaAINOUBAwEADQDQAAAqYhGgAAAFAEA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GidnN5dulh8pf5fXt+h+b9N5/S41GdxlbMpmrohOmJZTaFd8JjS5i9M51aXcDZ8wd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jbuZ57Xm99yef6xI8GzJjvn9f4XJ1+f7Lzer0m+NnfMnL0bpImoqMgr0Vk7qrBpQhxhK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gWRqZz/ABXvvn+s19/y/pvb4Nka4S6YxsVwkodEefrEszXTm3F0SjadDk9PmY3Fp9OY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wdDj34NdtXbgNMTVpVOcSyVM86qQayDBMAAidF0FGpCsjMk080upsVq7Zx7+I7PYz8O/i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bk69ke/FNS6cjTl0TRRqzy0prpysuyapZCJoBDlABXUgACEjQhiVE4Mto1ZpVILAAAE9m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UbEAJSVRTVoAIAAVMBATATAEMEMTBolaAAABUxOBNUAIAAAAAAAAAgaYIYJgAAAAW8rj1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83ry6vSXZ1TOZ05X9rl9rz+qE3Hl1FWqJK8VhRE8tvMXo4cOl3z5uZgm+36fm9jfk0eZ2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tz7+foxeOY9t5PhW7886NvsN8OT6Lp8C8vU8nxnSa7/Tn0OfVOwzSUUOq2hb4xkQnYiS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nYAJpi8H7vw9nG9L5r0Hv+fZdjvudmjJqx0uzT5iQyXU9eQmWDALqbV2c3p83OotPeGB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tfHvyadtfTjTNQsuqToAC2myWsasGAmAJhGUZSxkmSlG2WFpVLonjkWdHk9PG6dOPTN8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0YyjvmTrsIW1TXTVdVz3lTXbkWVBrIvGhIpuIX59GfOmhXLTKTAEwQCasunPjaA1kAoEH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ItWIChCCLVoACBARa0A0CAAwBNANAxMAJQAEMQFACAAAhgAAAAAAmCAGJgADsz8e2jkeY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6PpHLWWQ6crHKUkW0u3rcjoeb1tWzx0rJQFbi0yzMOO53cy3Fn06Vz+s68Hveb9D08xN7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ZvcVGrPv8N5n13a15vHev6vkd+b2PmeR2t8+H1vQ9dOB3uf47O/o2XF1+fXaFMt1SuWo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ROBaU2wmOIyUVUXVqwweJ974O543d4nZ+h86N+avfPp6uRuxvXz9NC0VWVbxIBAGFtV0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Bkt5jIsimwia9nM2c+teLVm3zTRqMGJgEozlrAsYAAAhidlmdV2VwL88VYxFzKdbWXR5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6zYtlfTlzoSj15qyEgnBxqhbn59M6a7ckATuy6ZRNStMS/Ppz52gdyAhoATKSaNFRbnWc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DoEvpALyAFABDVkSSIpqkmrRNACpoEAAAAAAAAAAABiJWJiaAAsAAEwEwTAEwAAAABAxO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mfj9q8t6zyfPvudkfV4aVY7IqUYsEK4yrOn08W3y+wWbk47dbnZ4zs8muq762+fLePNxN/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cvG9NwOzvy9HLXtceT5H6bgsyRhLn9Lm1d7nseU6en1PbwYep5DhTn6vyvR6HXnyvTV17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9tFqcqaYVqBdCwIWgNNEJVAyyRTawQgo8L7nwtnG6/G7H0Pm1jXXi9uHbnV1ZXnUK7at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jdzdscdKtFdtlNVctZqY9Zs149PPqY9+C4GjUkIGCCcLJawVjbslptnUXVQiNxdiQkAV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RLohKrHSuDr3jNm6GDpzaTsbQdDFqp5dM0Lau3MARTiGkUs6TTJxjbnVAFyAACGkqC2U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TDWZKJcSIh7ABhiBgKACTVkYyjSGrRNAmUACYCGkAAAAAAQwAAABRMQQAADAAAQwAgAA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NWk8fuJhx7SIWEPI+08fqdaLj6vFEYVuMwAliEufp7b8n2ePWHD9Zzs9quR3fLzt6eNcW8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CzU6dQzqa4npOR6Tp5elHmU55y43Z4OfV2uZycc3sycha82yns9D0eKjaS68U3RZpVc8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j9kiIqLECcSasqLI1SETkQYiYICljUmV+A+ieAs4HZ4Xe+h82BI6cY7MuqajFodVsJYt21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zi2FOiWpqOs1MdQYFltdmd6Of0OajEay5RkIVgK23O8tpXZbUkygVNNA4yIAkaToAAAd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59IQlHpzM96rEBvAEU2qu3n1z0309OaTdkZWTlhYlKxIlbnvzqgFrIWymqLZ1xMhBJxF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GrABAA9eAwCKYmMRBFqkmqSatABDBAIgLQBAAAAEwTQDQwQwATQAAAAAMAAgBiejZw9OH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q5dZV2IVsmKSgs/G+u8hvHWJR9PjIOc1nuDl6orkcTj6/Yz4/Uz05/ufHdPfl6fNnfM8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nTnZFmFWvPOvm/WcH02vPhkX57cu67z9z6/qc6F8eXxPp/NacLd6/b183A2XLrxIyxV0c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FtmayTu3Rn5PcpKUsXGJOqwIymyBYELY1FlEqSbcxMYSjEn4D3fgbPPdzhdz6HzZAdOS0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bc83FTpi6us1mUQsc4Tlr1ZdkueuyuwTVIAs0ZtWdLFuzTVJca512SitlYIAEUKgBBNDi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ACEGATrsl6HP6XMx0USPTm4sKKdmXWYknZPVLq8e3Jyd7iXMBrphNJGkKGizOsfQjLO6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AAAIKGgupvozQTsAD14FwAAAMTEpBBTjURpUNUAAAIYiTKQAAAmAAAIaAGgaAAAAABAB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VdLxe5KVfPrrqIyk6tONOmzP0xphG0rsnFZeL9Z5TWOtHs8TUthRHl7+fwd3ZvLhbu/4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s7vdy7XHqcvIpvPwPR8Wens2aqLwo852vN59Xe6nK5rHY5OvqscTs2z3wXRw9O44/H6nL6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z3UWWFTtoNt+S4uIizlBy+pdMvH7hynFdkWqhOJa6oltcbSFgxZ76ibVZdS7Cmcws+ef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D9F7/nqjRs3yx97n9Tn0lzd+GXFCUevMGrAaHKLhaKZSquSsQXmdaZ53ZWunjpmw9iyO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vr8yypM3gGS1oVjTBJoYITRY42VSsCgEMQhOua9Lm78XPdalHphAAhgmk2dDmdLn1r5P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MZNN1USlRCy6EHYW0g420wJlgJiAAASasvptqzsE9ZAI9c0XAADQMTGJhGSIqUbUmUho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GAAAAAACAAAAAAAAEADftzX/AC/ryjOzl1psnFZ87ceXtVy1g4dPTwuX0PLe6aOe9dULN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7Jej0b5+cq1R5fS81p9BskXgfofzqvbLk2Xn2tOXta8xXDj47R53WJ6snZ8h7q+fxW3p2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RZCwRMsNWTRlzeJ1cfXldRrydvOAIU3A7SRJxk1KVbj1rR4veyKWRUDjbEc0xSiE41sK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E60X+H9p4qzyPr/Le69fi5vUtlrGfVXdm5cPT52phrtq68xisYAwlISvox0h0MujO5HS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ojEZRumqqtL1lY92Y52TtcjpzjCde8ShZWDQOLQ00JisnXZVKAUDQNASizbVJc95ULpg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X5/R59KZvPneGlx7+ZoKaBBACYTqtpVoEBgCYkwSZV1Dszahw1JkyX1YF5gKmgBgMRDA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kNAMEmIk1QAAAAAACaAGIAAAAAAADrba5/I+y4qrOrKpxV1bMvHp57o7Ycd6aatFV3XU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vjr5+B5X2+X0vB7fpenHzvTVnH6nl8XmeteH0b5B77TnrOno8a79Kq+3rw+aeOGPXQu89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c/UwLTJ9GzmOd5kt3zlz3ynm+Qpvp9HmuouXXhRZJk5xnLQ0WDQspQnHranZ4vfVKwCC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IO2I5V2BVbSWKKJRnIruiE/Fez8cnk/ffPveeny3Qb3yr1UaijmdTnWYs++vpjKSnrNT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nbVtzvJ1pU5VwkqHZIqWiMUzrg03U9Z155TinldrJrPMj0+dvnCOrNSkthRDoX51yYdT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30StNagAAIGmaVCeN5ib1mmVkBKlazZCSSXT527G9NNkefXlRlHvwBpAAABJolVbFYkh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tBqhFGqM87psqjrNxQJ60DXMAoTQADEDERJNEU1aAUAA0AmhArAAAAAEwAAABDQAABAB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5H2q7E81111896PIdjneH0dC2rP2xDH0OgTqt85x3Z1oafo+TB1+b5HePfeMx+l6c1uz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5rsa4ylPlZ6ei81l1MervxbenlxS7HKRV2S1AnGNs4bcb5nQKy6LtlqmwQI8fXCXq8ty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EtLRY2glOM5fWBHxe9lYONkysnFZgCHWWQVhVXqpL4uINBKMUWeQ9Z5VPFfQPnv0X1eS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oVweVHSWrmj1bk5mq+AoyZzOhCRZW4hFqpqCLnCURzactqlF6zO+iyW5QlI4zsOaWW286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z1oyyj051qUbm6i/PK0GoCSNV3rAtulVVtedQqT3zjKMrIDABkteLRnW1qXLty6r6O3B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DSslrLEsTROWifSjnWCPU2S+bj1+TvENGfRZnUo2ICz16YwgAQUAKACAGIQTBJoALW0C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ABQAAAAAAQwQAABdTqxvsxhk+L9uVOvP4vRbzOX0s6xd9yxaqOl5qzZ0p+d7Yo68L/Vw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Ha6nnE9PzuB3p3rhz+Tj09XFzOY5dTHl7vXyed9pO/rx6vRw9Tj3nk30Z1zY6rt5o1Tln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lnJVpZGFiwcw8QkeryWAunBgVe0Z1U4uyQmO2q6X0rvXi94JghK4Rgl8JNYWQmKUZEs9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TUheX9T5RPD++8B730+Wp55dOJqVktkqUGnHoJuLgcblrsUkjm1ZFlGb1Ky2ERJqkpIU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Mp5tEk1MlrsqLK9eXXNVq2lI498K4dnYhvHLxbsW8zpdxnhpdmeaSW1osU4yLHGeemJp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FL6LpejnnVy7U5tmPrxALEJoh65rHbvM6yx3xx0xaupfJz9Okzqum+JBhVHN6ddzxKupg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MUETfP2DTZQ0CYIZagBAACRgCTQAWg0CaQAsAABqgATQAAAAAACGgAQ1Zehx765So+B92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PXwv2efoydPh9HKvx9bUw4DodecrFL3+VXalnXhetv2dOXE5fY4s6R4vbw9eHP7M9G+M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d/HTV067PN67YxtzYFkamnCUsoZZRcqheiRuLUUEeHnm0+vxzB74gBfFpa3FpJ1i2XU6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9sI2JEsBV20lycVZBhGyRSraTQnEYQJOkJeW9Z5mzwPu/C+69PlhU104SvyzW4qFu287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M1kTjGBZmnWugYiTjRGQUq2BGm2tpTqnrCkNbpiyhCddKzPI0Sxo314oGuosOUuhz95j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IAgADTJShLO6Y306wgFALAALK5GqVGnl2rw9DNrGc1Sspmoxrtjuxt2uWd159eReg08w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ildGmvUozbMusV5defUxF5vn6pjuBMIjaxGkEyoglAEaaBNABa0IEKxgA0wYpQCwT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6XN6nn9V/P6mb5v08+/mWefrozaKM26xWebtyunVPpnznZ5fR9nms1Q6PXFULcsvl4ad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7nDxI48dO3Ond055dcLLk9J5z1PHtqsDz+uQiJVJVNXKFZCalU6S6NciLtdIRHz/Rk1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QILiJNVyI3MnAJ6smya9PdGPi+g0JGRgtlUwTuAEICaxi6TRWSIOYKSY/Nek80ngfc+I9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eDnXMbTV35rYutyTNMsspbnRaTE5dSSkURUV2QJJJa5Ka0V66bmN9NxZVKklBUU50XFZ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64GTn7c3TFClHWYplygFBiDTgtqtaohJCAsBA0rCuGi6ah0c3T5dauXoy651dC+Znhqc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CeHdlXbGtwVyisEKyREgg67DLZl3impW7znLy59MBcNDENAmrExCTVJgIaEBaAhoESChp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ACAAAAAACAAu3xez5PbbGN3h9/JLY6zpqNHyvercPMk9FV5x9c6tvK7ft8++UK9ZtyX5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jzbOZ39rPK16qOvKVkJXKnG8r9d5n1PD02wJ8PTCc2KuyouUIS2RLyourG0knCKWaVp81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QlPXOMkGrHozqmDIxhtxbJv1JUeL6ElNpCwSlc4pa1UWKoULkEZ1k1KJJOssKmLzPq/MJ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+ryQTOvBWQmswJY21THKLJTrZKdVi2OMs26Kik5VBbAiCRbKNmeXXCFSTljhpbXbIovB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TOE0ZCmjNOnWKAe8wGrAAAaJjhThJVVdnm5K6aVyt6Gdc2no5LnMOO8aupx+ty7UyndL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NUpJGmGPTl0WkJRIoQ4gFdkbKKdFdzz7o2ayjCanrWGuQAAAJoUZRsQFAAJgk0EWqAK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KIAAQTQwQxAwEAB9zj9rw/QU4x8nstolTnT4ebT4PTm6N0/d5YQsr7c1uy7ZdLmZ0+b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dXt+epKy5ro6V01zrL67GnGLPXeS9dw9QOHD0TdIjhfC2Q1DlGJOuMacriSJKKtxifNurz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1yGpLZlvpWTQjBhtxb869QheP6ApRGq0TqtLIWSUrG0TcVIKkvhNkLBEkMPN+k88fO/Z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R14OUZLMCVShIkJhNMdlU1tRCXTCbkrGqcZBB1Et+XTTNSsvhc0q5WRhbFa42xqlzoSy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GbUqz259824zIJlgME5ylpjaFUZs7eHXz+fWuqdXXjLdzrpenPO8bqydJ2c3rUSlldDd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SM4BOMkIlWmXRn0WpMWoBlCapgTo0RTDV0eXqVG41nriOnBiAAoQIkKgAABgEYzhSAoA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EAAAADQMQaOnzut8/6VVrfm9K8n6/i8emPbXb35JuWsqvc5cV+iBrjKedVcD0Pl6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9gF1lM5qiucLhgGj1HmfT+f1VzlLl6ISHCUa60UuUQskBEjZdFVFkVYtcdGOPBdLBv8A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1iRsWLBB1Jb9GDr536WuEvH7kWOiLcKMopa6YLopLErldEVNkC0ErIRLYRsIed9P56z53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T5WB185OE1kxy1zhMHFknAJWUzLaylehLGpdlEL0rUxWmJfm0ZM70JPWG4skxywhaqry6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XNlFVWsq99s5j2YufR5Lo6zUbJnKO9qTy0/TSPKL00Kxc/pYpcQHXlBiq27LKNmyjdy6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vlsjKFyJJQSJqCqdcoJTpzaVCUSpTrEJJIQWSrmHK6ODU6ozlq0R7PIwQAIAhKStQNEw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AFCGIAaAYgYgYgYgAYmgAAAAA39Pm7vmfUnF2ce1WbZWc1rXvMd0HncFbGHNMCAT8d67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2eBiItnXKapjKNyNNN3pfP97ze2cajn1kSZTbCRKKa2xpkFeutI2SUAhTHpxHiuhzuj7f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fn0zWZ2qxgkl0eb0sb9G2eT3oVZdCtir1VWOyLlYIlEiOJBG7RYzQAMfA73CT556jzfo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5KMpbExYEqyQNB1tbK3oKlbJWs95KKiXFbixJl1F2fO7IqO8WuuRbZnnGkrjLXlvz6l0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Wy16bcXHDdmq9zUKcaidlYSrkymOl1y69eTU58Zw68Y6dPVxrk39WzHTHK6MsFKJnvou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AQCkJSRGnVjXYlbJnhfRZGuyqnJTBwiTpspTQcQb9OB6PGCEaABFNAoAgAEWhJlqARJ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BpWACaBMQBDEzra6bvlfXkKvnuypTXNsUxDQoVzHZKZCSA8H7v5/vG2yEvX4ACLWi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U7fK7Pl90ZxeOhKERwLiiy2MMjIlVKitUIOIytQYtvOPE9Li9D2+K6m25nLqiWa6LaIg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dHHT0UJnl90LVOWLAVdlJcRYnNldiCNdlaWAlbpC2stK+D6Thp8+9B5/u+ny6QO3nJRl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g5hITBoJSrkZb899AEWTqmsouKXwlXnZCS1hTrC6VUi1ZoLpwyuWDtEULUPfinGmmpGi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mZfLNI2FDiarCeLdUtFPXVzXKRLOKjDiFQjOFZr4KavhMuanGVRi0OSmJTQ8e3JGiwnF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NrN7rB1PNc2Uwq3moRqesEa5AAACBWtAjABNAmgTQgVAIGigAAAAGBKhoGFAKGIpxYiA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/I+1CyJmgoGiELCDsCI4lrpCcZyI/Ofo/zfpz67D0+JAJa4SmqlN2QlOC97pcvo+T2pTs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YONYs4ymlTkixBARiWc3dyq8b1+T1vb89AImhNWfTlmwTZAdh0+Z1cdPQjXk94VFWVli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sBwqLaJiRleEWNQEPkdbjp4Hq8zT6PN1q6Le3nhO5lqQrhOJKcJEhJWlGyRFlVtNpKUC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6I56KMC5sqlYQRE1V1NGnCrFELEpQpprOuyRQ7K0qnCSynEScq0XkRbnWS2VkTXLLKNN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WRohOFFNkJq+cJ3NUpNc7tiimpLEbSObVlNzhCWzLZVZVVbk1mNcHY8u/SvJu1Z7MwjU9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QgAEoADQjQAmCTCI1SAENUAAAMRDE1QCDQMRQCGgAALar867Srn8j7ITlVMpKJN1llcWV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K/A+18V149dOPo8jjZMdhTNCg7kEz0e/Ls8fvTjXNXQhMqm7AAhkUQlTOmWBGalLHi9v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e356aEAaaM+nNNDQgAPpczrY33Y3Py+9OINCCE6LNKqcIua12RYV2VFo4jKkW1q4r5Pb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2ejzdCQ+3mTQsxoSBZSg0YhWIARZTbXYrcRJvFOa1ZXsK75X43RRbRvAhXKYACJVzrLGm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yzl00iMwOxxirJpIulXZLZKF0sIW1LNoNBnnEiNqRkxY12VpXC2hrROudyCCQpxFsINF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1rhtgmE0w1lEabm+vPZcrNbl1lDNT04LfNoAAUBIAKAhgACGgRJlsRpACgAQ0AMEyVDS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LXl3cuvScZfM+s4wROtziNjYhxE6ZEiUiMwOb4313me3DcQq9HkudcjTTZTNAi5kJy+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5tNKSQrM8ktqLCDmEWpDRXLYVOn5r1Hlk5Wqm/2/OTCEMs05dOeaTBBNB2OR2MdO8ivy+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stqW+LIBoZXEtzyYO1CaYpJhy+nzDwemi/0ebpDO3mQ0WxlFYgiRFowBppRRklUNtk3h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yDNGjFszuvPdmsaiXLcQkRCcGIiEiUoyWRENCrc1NQiiUZWAmSAJzrlLZfl1Sqm+gtaj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lCsnBQLM86l1SrkgFdWS50Dq5cF5KmSsWnO7m3VztGdXwSsVVtdlFOurWMErqdZhFPUB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AE0oAghqgEAAAEBaJhEYiGqABAA05UCsGmAIAAAQADpc7p+f06XYfO+nFtEbaAvhCZAsC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qXaed4XX5Pp8tgj0eSdlNkumi3PnTlB3M2q879vZGvw/RthB2xdoldkLiDAHSDVekpnM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njbKrIz9vzkSBSUidF1UqGIgKfW5PX59OvYS8vuEgaaHB1GmEZkS1kRhGE4kxImq4l1atK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0VT7+brAd/OgSXQlEiIJEGsq5WEJREsUAvrlWrgKwE0GmT6PM6ed5M2nLYAXLQhiAlESF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kLNwCZAIyrmDi0mJrKddkr0Z7Jba0gVaLiqVSnWouhCJIjnrSUXSyjXasK7HcuLERIIQ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qsW2VEi6ddksK7YJHBozbxnhbn6YRE1n1oFyhgAAgUQAAgCVoAAoAAAABAWIAQADUoBY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oH2+J2/L7LXUvD75RlOWq6MwFAlFBGZaRm0rRE8jitq9Xim0d/M5wcaaHTnoNyuTfi2Y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BEZARgk3nvIOYDYVXU2E41qWcHaV+N9t4nWZyUvX4IkilJOCE4UgJAHS7HH7PPr2pQh5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JK0yWwkgUkEa5EqLoCV1JJgOSY+d0eaeJjZV38/YHX38rM7NMb61rkInEijQkYgkILEJ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0+Z0ZqnJsxqgLgAAIjSaRlGStxaSEK2mA0sZERsBuLJWVWRKUJK0VjqupG6RLo1ytUrS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mvz6CDTQaBiYJsrhbGzLfFEgSWOlF1SVii67nJCUeuIDE9UBqACIAExUCGgoEDEwAAAB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TBBABQACaAAAEACXZ5Pc8Xvi5Hj9rjCBNQ0Fc2xDiE88i+h2EJNL4iFM/X4dFMtHTln0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OGxa5vpc3p46eqjSeL6KdjIScQkmN1osgWFFhMBxlYIl4n2PidZ1tv1+GKkEZJolKpZJ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kdrn16cpHl9iGyLaCCgaKi4plYDEiVF1JNAMrCUZWlGHq4DwuLo4u/n6d+mPbzQjKNk4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ABEkirYyUsBqxMAED6HP2zRj24pUkaw0CJgJgRako0JJxko0xoFITjEhFjaauUYxYVSW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FI1htA3EJuty2OuRTfn0NRGMgAMBgKoyikKbqbLFJJGMq7lQjDUdMoazFN6RAPUAawAI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AQMQMQjABBQJgIBgJoACACgAAETEoAgAaetyuj8/6TU35vUhgragmoSIqyAXRY0qyyVQ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+fZKt75W7ef0M7z1zqLM+pWZ+vzOxjfdbPH9BSVZbROslK6JGaZFiIXUhZBSiErYh4b3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4W4lQlbWVaKLRDCJJC7fF7XPp1nUvN7LYwsIFqCMohYgHFE1Si7NayDtQpKRGQxYt+A8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PRwce3mUJV3M0Ak0NAggQAGgq5RnNVAkaGIZRsyaZbcO3JNVgawKUUABAClGSgNFJBJxk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Sud0SEhEkgkyISp0LUBYAAMBphOE5c+rFuaimmRxY0Im4ocSAqrabL4FNzLPUtSyMhMt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EQ9Og3zASgAgVCAAAABAAAAIgKAAAGIgAoAAAAEAATBAAAb+jh2fM+rIrXHvJSiQ0QmI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JtCzacR4bbz+j7/mtxNc59DndLHTLnuz6zKdTs0dzgd/j368bDye6uwYoWQLHGouVQJ2x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K0VlvgvdeH3jRrhd6fGibKlaGW2u0imJEZS63K7PPp05I83sAAHAcYwNFTsSqyTVhEdV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uhXMjk35jw3O6nI78PTRI9/KoyizNMVJoacUaAAEEwL6NDVAJBoGAGrNoWzNpzzVLDWB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JqNQJulrbU7yosIadS3pDLQADBsVjRCUq1ALBgAwBuCUWtU5412xEg0AIAMi6lQgy7Z2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hrNkazWCIaiHfLM2nPe5o78WgQTSpMpDBAxDQhpAEDToTIQFAIYgAAAGmhgAAgmgGCYHR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wJmOhW4FsC0qdiHFBYRiWKEhc/qcU8Z1cHX+h8zPLTFI9Cm/n05sdsdZ57tq3iXp/L+t4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bOEJVGOiBG6IEmhDgE81o4ykRmEsvBe98Bvn1r67fR5CE0sBpMtsLLYjESasXa43W59Oq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cVSsQVzikwFcoAFSL89kRqYRcZAKwVGnOeI43a4nbh6UF6PIk0kkxVFpGmgAAAAEL6bW6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9635tWabpA1zEwSKyYmVTtjLXNiMBGAoAOMoLaSQAAIG0xpocWKEhIjQDFGgGlTzaMc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GY0Bn0xdylNFdVsLnHGyG8xjKOsoBEpRpzrctpWHpAN8wAEIALQBENK0KwABDEAN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IAQAUAAKUvZnTL5P2QsUopRLBKWSiyKsCNjAADznofKWYuxTv8AX4oTkZtdV1ROi8s5U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6rzHr+Posc4+X1zcRSuUbLo1xLKnaVTkhWV3Qk0ooJLvn/vPA9Md2dU+/km4yVRsrM1sL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msvoOV2ufToSDz+pkWKLiSrjE0VTmUu10wIVVtaMkliILYxkRq1VngeL3/O9uHqUHo8i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aQGgAABJzrnN1MLkABphbXYuimRneaq6e8UF0YhMSJMCq2omwBpgAAMIyat12AACYDTG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KQRWeK6lmmtZuimXo06M6rrI6w1F2NASlCRKIgIpMpborBT1a7nlG6rWc9erLrLnUVaV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JpQCxDFQAIEAKAUrTSAnQgGmgAAABgAIAABABQAFld2d9YZ8n7CIETqnK0sTklEiSiV23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Gez8Lqd26uXfySUUhU40yqu5KdV+s4PXcLvcPTIrfH0ShOa1xtijbBEko6ZIFVgKUgkE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059eUZd/I5ZGuzE9Jz5a0RBWJSSHZ43X59eqqX5/XOuTISkidcolkkxxQSVAX5psCwE1M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5r0vlu3H1Yj0eIQEmpCjKKsEjQAAAA7K5rABBza0ytgLTmtL6L8U3NBcCYiQAgFXbWTB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TWi+u5YEkiGCZITgluKJTU6dKMkdqISa1hAhiB6cujOqYuvWWVlzYQZMiSsRZGMKrNGj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9zKsj0w6pxsjJ2pUXkveA3gQCAtAEQCgIALAAEyVAWIYIABoaGIAaYJoRgAAAAAIaM+3l2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UmQousudQDmLBjJgxEEWeB97873j05ln6PHbGtkpU6JbIztWE0F/S5Pa4+iDb5dog0UVX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2yIsUUWMpWRrLily5/Fe18T05dSV0u/mbQk0mVNMiSBKSpdnkdjn03AvP6kmlGkSjFGiq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VlZNgSSgWqkJpzPB+V9h4ztx9gB6PEhomJijKKyE5AChRZKLmKyEZq2dLslEBDBWQmacG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FsIjSIaFXbWWIKAIYMRKSqZNaL6iamVosod1lRdOKZzKgrEXVWRiBKVlStiVKxWQjOCL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psiQlvF0yWdN2POq1bEobWpnLsqRqnX05kGUJqkJMzIh6UDWQEoBYAlAATEQKmJgBKhgC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ANMRAwAACACkMQ6PN6nn9OsqfzvpyjKRBsJAhpRUlGQnYCYEvmf0X51059x13+nxRk2t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ITLO7wOzw9NsIPn1TsCKtqLREE4QJQI01YiuyYNSI5/j/Y+P6c+1ZGffzRJKENVVKE0S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Xn16Dql5/UlcFc5MjGYNiGIBQgXVxCStqFbCQMiOddh47w3vPCdeXsSR6PDAZTZWtiYR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kmpDEQAABOEzTh34ZuQFyAAmkRIIV6KSSsiRYI5VtbSuxqLmzNfC6Iu0IE2QlJkCYVt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SyFMbm+NMbLYVzsWrLdLDJuwUSjLXPQy3O5SSzoTjVUXC5llvy1WoHTk0lZJREAVAg9S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AAICwEwAgBKAIJlCGIYAAmAAIAAJiAAAGgOry+55fWxng+gOMBzqnUZWqIzUVJ1TJFaLY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Z+O68eo0enxthLo1Z7s7Q0DCoeg8x6fzeskGNsVRdXGJMsCNinCrnAkEqCFcXwqlWDyvr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2800hWISmdbpkElkYhLvee9Dz67k5ef1xJJEyKzpjWmyiOhaHeyqYh1ygTSkRZEcYMtg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P+vL3Uck/R409Ksr11SHFohJOACgGAAAEgAAEwCUJGjLozzbGXINwmMRVFdNEKluWqCU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zaktF1OiE5SIk0RUlQJxEkrKb82lcS2u5ymmRlhukY7dDlzR01GfndXm6zCajvnredZ1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7LGjeJqqdkE46yIVgAACIA9SMpDCI1agAAEBYApQGgmlTTsAIBOk0DQwEwAgARAUAUCYA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veyb8fsqtTIzhMZWllGUiqUpCYwaDm+L9b5Hv5u+qru3ng7Imi2uzOxpEjhcLG/Uew+a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ULBhW2NpjdSLqGhK6ISJCHKOZ5b03mevLsiXbzMSBJWQQlEFyCA9J5r0PLt0jMef13Vu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ESiwEokq3UWwsZW5TBxkIUzynzv6N8568vbAvR4QHTnGSjEVzhOBMoBDAAEWDQKQRGxS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RGFklKwojpZByaKq9EXXZKmFDTiTUiUoyWuyVJoYQJAJgibIDRn0U6ATAknAyJNQROqy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c92frwL6NQ2qpUqzWSuyq5Isqdc6wTLEDEMEAeqQWAAk1SAUTQAgaLACHFqmBCB0JggY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ARQ0wANHX5nT+d9IIx83pmlIrlKdKQpWiIp0yLIkyDtDzHB6/O9Pk1WVz7ee+VSzvdyJ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v9OXznY7dmsL1/n+/wAfTIFjcisGo6SksAbQVXUFgRLCqSzhKUnA4fb43bj0XBd/NNRc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AA9L5r0vHvqJHD1xQA67AKomqMJiJsrm4jqsrLUmClEco0l7pkea+c/QPAdOXthr0+IA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lGapgAMTAFKK3k8styzJdeQ3Rjehi1U2S54SN4UiQmnACpuLM2im2UCaRcgU1NSUZLLP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gbkJsiMLY1k05tIKURtMGMi3AnluzF2XRnM2Tsx6c+JZtwb5ygFkWTqELK0iwsISUsRq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kCwBAhUAKJoE1YAA0AACAAYmmJpgAiYAACFTQAAANAA2bc+35f1oWBx7MERsonU4OctU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CCPG0Kv1eS+5nXzz05L876HH6/ImstlT7ee63NLN9J0sHT8P06pTedASKtFNgmoFjqYU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UqGHmefqz9/PoA7eZgAhLFNMiaAEj9R5b0vH0b1RDh678077KTQpXBotTgNpDACEImiu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hyjKPLfOPo3zrrz9qpL0+BAVKUZKAEJwmJjEVyJCFjK1xXLVVNRJGsxbZFAWTrszqlTj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ZVjpsK7qb5SRIFY4hNtRNBRdSXlkhWuMJRBqMTQqdJRDVz62wsphkCpEYlkUgotqSdc4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V6nFh16+nLlrTk3hxlCxCLBNSkZR1lpgISAB6kCgTpAgAEACChhCGCGgTKQANAwEABN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IOvozXfI+zOKsxut3V1KQobSJVqFtyUyuViQcZy/Ob8Wz2eG51z68Lr8+rGtXK6fK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Xy+o359Hz/qjjCW4pZGx2FdsWDUQrnEsFBZuAjhYzxrUu3ntEdvPJRACI04I1G0hC+S0+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0QnXw9TnECVcidborWq3CJ2FK0RCqcC9oExDQA6Web+ee88H05+0QvT4QZYWUzWZBEHa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yksJNRozaMyylCVkhQhkJVZOE5qMShm2MYWWRjGyZDWK+8xvm7M2hYtyRkko5ERUlSza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VZNRQ4tClCdSzaM5totpBJEiLHFQRwlGpQkl3FdmVUk6iKJTxu3h6cufEXbigSSUL87q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nCJYVh6gDfNAUJoAFEFiAGBKIYhqwaATQAA0I0AAUACAAAAAABqUdyyD+P9qSCV1xVXwU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OQIpRhFijnX530efv93zpzrfTlo04dmNaOdv581XJG+c7aJzXr52ng+nCxOUcWK2qYiC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jsQEWKKUJPF3Zb/R5rSNXXhcWXS8+fcx53ldlWsSrirkEVL1Hl/T8PRolTLh6nCy0zyvC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kmA0FU8huKhJ1yksHNjEHmfnP0j5505+tz1bvT4sxpLK9NdgJhXOFgmMG2pJuIKBWvJo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a65DdMzRbRfnePLfVrCtTua7J3zVslDHSwqZDRl0FpGUsgQxWRAsiGPZjrSmhDYmOFIkR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QSGhAIRJoISKC0ljZlmaowyF+eNepZg026xx7NuXpzjKMbNFChLZWLWGgsECIkHpwNU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YAADlABAWA0IaQAoBAAAEAFACACgAXU6Mb69Zd8n7FLsYRlAsEQ1BVOALIsEjIAya8EeC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+aST1zs2Yd2NvDrxKgN4ldTpzr2acPn/UmVMlCVhRZKwjJSBDlK5VpYQrq4qkIuceBss63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nFiLJee9B5THTqKm3fOIO5QAes8n6/h6bhnD1DTQGhVzpW4oZdXGYoWspnOsvFOFGSpN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f+B3z9TZGz1+FDLCyE5UMK5xmqZNJCJZVFFg656xqzaMc0KD3zBxQsqkWacurO4ydOej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2E1KnETPdRdbKanCG4VkJDTQ82iJVLNfVigEysLHWyUFElRZSaU4jcRBSBQrgt9uRLpr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uhq5jXYrBONmHNszdOVEZreEpRlQ1rIAgAoIPUAaAAhiJNUgAaIaYoCRodIAAEABAU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NmPfx79Bp/M+qSoC2hzE5uItSpKUSYQlm4Ojj9zzkeQ6mDf9H5QBcz24tmNmLZipMe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9JZJ+D6YAqlForaLCRS4tpcqhXqpFMkrG4i5QOGaa/V4q5uO+bAU8L7z5jy6+n38/q9Od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PtPG+x4em0pfD0zIBE0RKq9VC2okCkyEhka7IFpWix0MUrAqlZI8189+i/Pd8/T2Z7/X4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E3WErKb5oRWk4wVirktZhJDO7DswzY4S1zStksNBPO65q+WNF0JaNmO+50Fcc7uIMBix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0xiKmkoHFGPTn0UkRSRFVMrRZCNBdXCw0QyuaU7YpFTCcqncyQErablw7cG2URTrMs0c+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NsarTVJOtGNXKYUJoAD04GgAAAkxEmqAAAgAoBDEwAQTQACGqAAAAAAEAAADfh63m9U3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0OuaJOtF0a5kY3wHZFykosfk/V+Ms5eqi/6Pyhpk9eXZjdGeyrWWAh1+T2cdfRkTw/Rk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NEpSIEqLI1N1OLVWxFkTn1Xr1eGum2OsxlJ2HyH6d888/p9D2/M+j7cUFm+aV6lz+q8r7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PQMapSSKm+lb1Wi1UskpSKoaKi1yEi2liORGSZ5/579B+fb5+guz6/X4ayM9c67ctupa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GkstjASShGput10ub0edjZfLRc5Z6nndNkZLa1LOqI2WmKzWJQtCWDZAppXm15jQBA0V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NflsLIwjZOlXJWpIjMCcqpVXKEpUCuJEGSIsm4SaLqbIx7sO5quqyq4po0U75xGtZldT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Kwe81gwAsEyEMPTAbAJGAogsQCIBQABAAAMABEAAKgAAAAAAAEAAAH2eN3PJ7Zla8Pvtr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KyLEkix1SGOZDwvvfn2swthP6Hyhplm7D0MdOfAjrEhyWvvcvu8e/WmPye6JIWKaQnUy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K6xiJXEBVXZbnNdmn6vFKvBwcb9fX8z4eN+/8rh6nPrr9Z4v1Ho8+hWHTnBWTJet8h6/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QS2RJEaNNROxBJAITCE4k5RYypF0EyJaJ5bw30PwG89jbzeh6/nycjUquhOMase+dDcW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im4s6OLdj59Nl2DoSp2PO6ZygEp2S576rpXGxFZJJBWFIkiNGjOaACRnIuVMCcbVVcbU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xZSRYgSMAGmRlXJoEMsAYgkJhODFDTzm9UHC81XOjWGoLct0Y9cssGrIkQN5i0StTjcpp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3AAGmJNUAgABAgAoAgANNABSGCAAAAAAQAUAAaSfX5fZ8H0ADye1TQQtoklqg7Yu5RRdG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0b5hvnunVo93zoRvslh0cezHTnwgunKQnZL0vmvTcPR2CiXk91lZYVO1FNsZgpEsWwru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ZCjY0+d+a6nT3z8XHp6ZeLL1nU3z8X0e/wA3rx0bLqt4ubCM4yH6jy3reHpqsFx9DkkN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1Sy5VMitEAdoiixW4sTA4fgvf+C3jV0uR0/b82UsktZlOmxLI1qnESgFyhgAKA06ObX0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1USjmpuY3Mly30aqhJA0qDSZ5RZSpVXVsoB3NBSZWrYLXGyKQjONmS/PoqqM67kBkQE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YDLaYyISEA4hdh2YmtEXHXN020WVxlDpliSEWqAaRGpoc5Fauslwm8OyB15AimgGhIAl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CgAQ0NAAAAIAKAAAgDjT1eX0Pn/Utrdnm9FZY1qtrsGESQoDnRIthG0rcwXzf3/gev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GatFM+fXCmdObEE/VeU9jw9OxpeT3SAHCUEujXCW50uxSmlptLIBg0RGRD5l3uJ2/V4p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7pc+XrV3VLcElgSSHrfJ+t4emuUTj6HGLJIkVw11kSxjEiURDrlWXokRHEJ0haVM4ni/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/Z9D5cyL1iVlVsoNCESsCxAWsTkGtEuzoYNnD03OqWbKFsiq2uk0rFXZZbyu21nNAmS+S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15a0SJACgTCuNsKqjbXZlduWycJRuSUJERCNAAgp0KhbEK5lKJEiLGRBiCzHpyNaQdxGq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crM9ttaN1Bqprgt8azfOaiEiInpQNACwQKAABCGqAAAQYACACkwENAAAAAIDQAxMABHR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jLl2HBBZRIZJkHMIzhYIGCdZk8N7Tw/fzbWHs8LlGUagrx0zifTmNC2e18R7by+vSQPN6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JNhFpgAV3UzJlRFirkKnTQfPO1yOr6/DNOvfK0rkRxas69SuyEtkoWKk1I/U+V9fx9NB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Yq7KibQNqBN1InVJEnaFZZEckwAON4b3XhtZy7cW36PypkTeJW0XRJNTSEwaaAAN6Jae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Myx0veOOsas8FZNVlze6ZLDo4r+fXoQslm1F6K22RJAY9mQ0jQIAaYosIQshVGHdj1mc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iBAJEs9tK2JxuZOITK85rMcl0qhir6F81Cu6hFZnq1i6mEd5UZLWYklYk0hGSUQayNMY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AAAlAKABMATBMSNAAAAUJggYgEAFAAYIAABHWsr1fJ+1U5PG1IiRsiI2hWVsHG0g7Cq7U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+M9Pk6CcfT45ShM10TjjpnY+nNFMs7u9/4H6B5fZBo4elTEFdlZaq2SIMiWMz2q0BqEDp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Lm9H2/Puqde+U3ndltJXNdSOOyNduPTnTBLL1/j/W8PSCOPoFGJY6mTptgMsZXKQDQFc4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J1BzfDey8XrOTfz9/wBH5LEbxK6m2WScpYT0PHSFXR0Z1xp9mcvM06XNKQZuWq2nUSVe+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oTLBR59u4Jc9TdbGJggFl0VVY6LiaTAURpRpwIpXl05dSyE43KlGRWNIIrJoiOq6bWKH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6CBYoCTIMnqxaZaqdGao1Wx3iqFkN4ipRoBIJqxKSlFJXKadMRL6QDeQAaaAAAAGgBiA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QAAAJiIYJgAAABKNmb2Wn8j7Y4xlsrIWWEpEHIlAiOaYNQqxVyjznnOtzfV47Suz0eV2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nY6YkzpztjB3Oz3HivYeP3TK3x9CJSKlfUtiGJSYkBC2uRNVuJxixYenhTwHS5PR9/wA2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koyjNTtiJovxX41eqyav9X5T2Pn9dCuOPeu1ojJodF2ddCEOJEkKBNRqN0aUDuRU7ESa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rPJ6WDu+752E7epfP7upLFwWa3KuR2sK7E3KmmJyYlNGLPrybxQB04jTlAY2hZ1W08+v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1IFKBWgrLsx7BJwGoqyUUgreKtGYrTXGMbIzlOymM4hOoJQIo7s96qqyq5BIkkDE6ACd2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JpRcN86FKvphpFzKIhoVOLZEjIALAA9K5aZci34hF9VQGWGy70nl9XGy+nXl9PCfeql8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Qejv7+fzmv0seHfxcPW+b9XlzDXo4AFA1ANABQBIAxABdTqx06DmfK+zGYSOEokpRahUE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ACPE86+n1+LZGo9HmslTbHW5nT5PPpWJ9eQ0HV9f5P1fh+gpwly9CGDqnAuhUpL1TO1F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nAnzujzD570eb0vpfKkmXFE4T1m2uyvHSxqSK6mwusLsdJev8h6/y+sQcvQ0kkolS3UWZ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4SqyUVIzrLkSSMZCgMjIRzfFe18XrNfofOem9HkcgsUkxygyeTVlNAwixjaBpkZse/nb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ABqZdk2YuffuuDxZSrCyVEiyDiRHWU6ufI1xxxqUb1ZTG5JToqVlmWzPZpUQc6ppBJAR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fm05VaCwAG00aBSyuyNvP6POmqa3X24uAtYAKEwBSEy2IV93oce/k16U1jzZ6oX1c5S+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9Szk9dR43p7J+ry9FVz8ftjGtbzqjQRoVEjWqo51espZYlTc+eyet8z9D59AHp84ACYC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W/j32yrXzPrWOopwmxOxwCBwaJuLJKCJyqkfOJ49nu+dNo7cJXU2y9Xj9ji8+gJ9eY04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8H0bIRfPsE2VK6BJjliOVQJIjZXbCVbLY1hPjdrjJ4To4N/0vlNyjZVNyTRj35+fSu+22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ldLH1flfTef1ItfLtU7AhJgZtOU0MSzgIcWghZUao52aDOixOwpdgcbxvu/E6zV6jynq+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bhTGLLqy1pBQyJUnCRIFEOX1OVvEBPpxYgYrFhbbfncOf1eDjr6F4bo0PIFo5kCxxTaIx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ooOGoJFy0IKbYonVYpKuQohYIATQTrmWUX51YO5TBQUUbg7JzjOXXRqpz05leijvwgpR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i/sW3eb1YduHfNEGCJB6Symfl9eidcueyNkCQRJVSpsgh9MRjGOs3JkQIwuZxres3wlb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9HmoYe3yCYIaAAABA0AA6GDq+b1O0fg+mwJFGUFtIImVonByFKbItgQeY+c7Mez3/ADZp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S4vX5GNjHvmmB6Xv8Xs/P+mweOqaATqS+NDW5VgFgUzdgJuCLA4HoPNnktmXZ9P5E3tl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jNTUZlwFUJbarLCXp+D3eHpIs59WohMix5r8JudMF0VRtSpaEtMdVJaME5RJEENgc/xv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kvW9/JIT1kaZIcYrz202aIiHKAWSqZcVC2cjp8zWa3y7tY3W4ZZ28/R151xl3FL57T1e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iIYlE5VhZGCM+jNfTgRRQauUCpoQISVWVWUODHEjZJRCREATLqNFE07K7LmKmSwVkrK5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RjXZz7c+jZi7cCuyG8wJ3JmfXeNcjZ1tmOjc4ceua67BbulFSWEA7sqzj6tU8s8XRGqE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05uAazFp3LlFKopaymnY512xk43pfM+nzAHp84AAAJggEAAaYdjkdPx+691Hi99lblUV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RYKkvVbq3m7sUfPehzOp9H5bE94NObVm6eZ0ednQ094Gg9f1uR0PnfUuhXbncCTIQ0VF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K7KraZSotUHVnkvVeXk8/qy6/pfK6c8V/Lrcyc1TPfmzYO1U3WWWESNPc4PW4em8rXPs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7MaRoaEMAK7Kybi0aUFsKmTipnN8p7Lx1nL9h4z2Xo8kxFy3EqdZWkabKK1FDS4pRdBW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bTRK5uKI0Kt3LnVIMW+MpZAssUHEiISUUSUSqb815KDiiSVjSSSUUNCsqnGapooTSAAA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iSKcZkZxnFqZN0Z919zkv0VZ3nxdd6zw+lrsFdN8+kGgJxiXVzpR8/Xh06ECMMiWeoTX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UkiIMLSNlizrKr69ZjVYXNKtr3lOLsc4KSzzfc4vp88Qfp86GgARNADSsAAaWdXmdPwfR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ITgqtUHEoSsKoXBG1oYAcbsecPG9PFt+l8kE9ZezHrzqeHdhlYGsjUj2e7No+b9ZSi5p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FtKgG2VSnZEHJAIH5L1vkbnnd3Jp9fitVai0qZdRbQt8XGxiBiC7vee9H5/SnE59mJDj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y1VssUYkY6oFReFVzEiSioETL5P1nlLOB7LwnrPR5d6wx1z35oaiqvSrM7upXSoCTikN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tGdVV3Q1mDAbQSi0WW0351ljZVrLEDEDSSNJWU3VkWIVJNAmkE4gmqrnCwQihMRDBDFRI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SKZdNVSmlRJhtz352sunKXTrsHKTlJNyQhbVTQi2ucRc7fzdTpKUYgSK9II8/oFMK3KQ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yJVONgJWRhfOzGa6LmEZR3mvjej5nXhzHfR6vMJvUiW3ZtF26/h2z87vWcuvmF2Ob6fNS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Dr+d9S2Bbw9NZYFGiFkNxQ2ghZXMZSy4okPyXsPEWczTVb9L5IMo1ZtWNSw7cVNp3JKLl9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2ssKy4M1qsFFitMAdZZIcIVaTlSLf4/1Pkd41TI+nxAipSjKJQhepGURgIAiz0PmPSef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BqQtZVVrqHbJDcJDSiTptoLwBEZCQIyprDyPrPH2cD1/ifX+nxXQjHfOZBk3FrKmdZcJ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GfRnVcZQ1BAjEEoiJa8eyazVyjcpNWNAgmgIgU35TSgEgBNEQEEyqbIWEW5EC5FcrCWt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W1xkjvz3SyGpomXyxtbmoZ74JTox6quERdCDHBgFgrzaMSS52ynedtdFsMpLPXzjZ5fX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ITdlcoljlKUtClTrNt1U83U86xq+qmWlFe6rfOGvHqzeTxvY+W9fkzycfV5QAlqxmddL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1Gzj14NXWwevyaNVF/h+nJpcurCIp57KsdbhFjKZSkNSBDQ/A+++d6yrK7fo/JAFNmTdj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SqUjXjfuYh8/6oRYxBCyqaMpktirZPPeyDm0rm2JMDyfqvMb5sgenxyaY5wktWmiyGkU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+P9p5vYOJjc0CpiCLiXwYBEJKoLqnnNdTtKneGc0IjJxIeN9p4yzyHsPG+z9PiIyjvmME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EACARG4OyV+e/O1Cyuk3NKyaWKlFDZi2S5VKAkLWGkDSQ0Iee+ktAAAQwiMRA6qm6y5x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AAFTdTbcDkJxktiamrbK5yzspnNQjKNzRbXYsyLQsrsldtTJpNYZdtFmZNaxVdRcIiWe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dAqJTovrljTjIhWRkQruSZsnRh0zjtutTNO6E0KTjPDRVrMOB6HL24cU23+ny8h9PNqZ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t+3Fo49bss65bZVW+P6CLCag2yM67BtErTRGUY1aUyLFXbB8z+m/L989lkd/u+difV1Y3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jrgjbDrxnKoSevFvzv1zoPD9G6tMSkyqxWjQBJoKrIK2mkoADgizy3pfL9ORKt+nx2Src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5WPG/QPxubO/bc7zu2N30PwPuufe5JY3OFYWOtFue6Iy4KTQhAwpsqL5IJJBJRiTEg8b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+J9v6fERsW+cSQBKIqrqVuHMg7BYRsUlRbCyN9Ns1Kq2upNOEpIjGUbFryapaadOYSDW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m2pbRAAACENDQI6L6S6yExg5QaUGytTSRr1Z1tJxIyQlhCS225tOdylGUpCaMt+e6moy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xVVl1eIrU8kbJbORsqZUWe7uhHxey+utrfKqyJkYyqDhqScQslXOFKqRZGES2MVZKdLJ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6zQ7qtYootz9uFNco+jzwkiy6/Hs59LsWmnG75Ql4/osQNVxWycRHGU1rLCKNEJDYApIz+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Y6Z9/PMiyzx3svmnPfpwXp8jAWXT5fY59fSJni+gDSoaSFsJjdYWKsLaWhOxlTtRCYB5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6L8zV14euxeb1r0cNmiTj1dxmDdre+dl1E7JpNLPScL03n9sHauXaFjBNA6wJoBoBMYq5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kTjCwgrGV+L9342zwnvPBfQPR5Iuw3zhJuCFtdQo156nOUYcUiSRTQkcoSWyqyhLXURa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9cRzacqqLjrDQIAKgB03UlwmJgJMECBpU67KovlXJJkXLMQXtWZ6QU2V068y2w0JM60u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yZlmtlfKnLouoVWui/WaHthGc1SMhrgSglcyi0YNkclm0pE9uoy8vtd1Upb3B5pXKuhE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SlWGgqszYQnXqEYx1mwgy4rsiEZQqvPdHpx5EbqvZ4kwsJwkt8qbOHZuyXj+jS7UClAt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QspklhCMt9JaYeb1OR6PK7K5deVhFy5fnnr/ABnDv7Mi/Z4GJj7vC7vLv6BVPx++wiEX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BpocJ1Fk4AwBpSU+X/TPme+Wu2L93zmIsbi4BrO5kHrFk6XF8s8prsem8x6fx+9OJz7D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DUUxLKrLjPHSjPXspNERjSQ0SItIt8f6/wAhZ4L6F88+h+jyTIvXNoFbTFm05q0V2VIk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2Fme/MAi5bRAAGrLqUybcU0k1rCAAABA6baS1xYAACQTBDKVV1Mt0otJCFm65Rfdlum7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1nfy7Zroc57rnmz6MKwG51ztd5Zcqnc3crp8POujOqxJRlGSTi1IONkYONkitJZg05q1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ZZZncumFDW5VIsUCyagkslSy4qFvnQ82cCFMgriZW6unTKWxKU1Vn306xzIW1erxwiLp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Dta4y8f0mFKXVxiXkJES0WuF8EmSUAJWIOVisq9fic4S1mycL83wfD1Z/N6vXTov9/zh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4+jqkoeT3zlCZXKMUlOEhTUSZTIlXKougrip2MqLWp8v+lfNunHYOPu+axMGgkRedji9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R2PT+Y9N4vowdq5doQuRVc0SptrJkkJuRTKaFnvpL0BJDHGtFhUyzyfqvK2fP/onzn6R3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kAtdZE811FX1yrQQ7kE1TEhZXc1LLqygIZbSGIHpy6FvxbMc3WmtcwABAABXZAbhNEAM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M6lvUppRLXOXI9s5rFZpJScBZQnFK9WW/ScBayODGRCQgbiF/C7XFxvdfk1M2IUpFws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NJGi7OaBie0Bef1iSsBFNIGJEiKJlYTIKy2edxqVCluhAskRKtnRZm2usl00BGA1x78Ob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dtWnh6UWPye+u0BxcSYKJABCVZa6mkytq6tOK54znn9fiulyOXjfsoeAxcuua22GN+l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W2R9Z5b1vn9O0ol5/XaqxJVzmVWFhByiSQh1WRJMatESagEPnHvvBdOGyqb93zq3ZIpl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pmjYunKMmLKVZHoPR+b9D4PpER46gwGkNES2JQXOkL452XYNcyp6IlLuQpSiNkQ816Xz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+i9/LUnHrxYmSaQ6LqYtiKwEIxAxId+e5Z5dOaVCesgENCp3575dGXRRNUoNcxAIjQuk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rbWd3pK3KIm0WFbJQciNufVLZZGWdyIpZlYWKATlVYleii3cSIazJwdSQokgG0yzj9fB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3MWuFsSlShrMYtXMURCi+uy4RnXs4Tjx9MQdEbYxBNWJCoBI0FAhGJEiJYxCtxaSnXOJ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dUJeXT2+b6PNlU49uT1Zdfl9hJHm9knSycUiyuVpUWCVuQSkEogFXcJ81x37enLzNHoL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y5m127xbfk09eUnBy2e08R77y+yxB5vWpJqlKCFkJDlAHGdRODqLZVSGTZU7EuD5/wDQ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Kp+358iDWd2a+Xfg3c/G60n05MQNxa+h9B5z0Pg+lIrlz6yirCpXopr1QFdFiZIiJjpnU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MiiXnvQ+dr5v9C+f+97+SKa68QQk0kFU66m65yAACBpIldnuLsuvHNRBayyi3NkWXNZd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zeKN0OnGuNqWNtRZOIkGgrtpvlGCCZADEwCcZrVqz3zUwFAQ3AiaiVJwZdKuekFKOsRn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cWWRc5rz3c4Pa53U6pEopFdOqu5zFsbmuM4UkiykxE6fTYXw83pplKaVK6JTG+FlUblp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krEmIgBA6BDMpQZZdnnmypuz6zZowyslmuNYzLYtYy3Sfm9kXKXL0iGVzjNExqCSMKlu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A+XdTm9L2fPqjOHo8wmrIjWdmjPfrDacsvonz36D4/cowj5/XcoImkgsuiVucymbiOq2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RxMfzr6F877eboyhL2+BtESvz3S9HmdLl43BxOnKREWTiHpPQ+f9D8/6cZQljqCROLiN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lUoGh0hYVyIlwVFoV+c9PwE+a+78R7P0eayMo9fOCROIkIjK7aBblQF6phWqmq0hqjdF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6CyyMVZIiyVlM5ZeV9R46XfFrpxQFIYDHCGFVtdisQjAGIhiYThJYX571k4kMAAajQMSL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ZSaonWyYhW0iyymcvA6/M6HLd12WVzqWZl0I1pZCJZGq2NkE6UrLDU+hVUHm9emeac1e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EaZXJCwSlWrSqN6KFbXrMVJCYUhjJJSJyKonCFmo7JRyrmrVcJ5ojAXL0ylGrO7Spkp1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EhExgNIMurEeA3c7oe/5kK7KuvBoKEGdFtVu8SAzrV7fx/tfF9CE2uHpGkSg0WxkhkWO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CJSiArJHK+efQvnnfzdKVcvZ4JEXUr8+nN3crqcrHSLR05SEEiIen7/B7vz/AKknCHPr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nEJXBWrUU2SB1zrHKMgkmCIknEJee7/As+eeq8t2u/m6xih04as9l1VuwSotKza81sER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N0vUlCWdjg6kIAEkrKpyy8V7Lxmb1Yt9OURoAAcWMQV203KDEBkIYDBRpld1NytwckhC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zFr0jGUNwEI4tU5QcrkrZYylXnXMtIY1e4vXNkq0sWYXU8oumFSJY9d1nNOkWehVauLn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TXUFl2OS7nleOmt03Y3ZG0x0zQ0Q1jPDTTvFRKGskYx3ix0u5vokkhOo1naZLMbv0Yp5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5fdGxSm0xpGyExpkqAqMoKLXTKpCnJXze1xjwHU5fV+j8uuq6nfIAsQE0WVzubBNrqew8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o8fTIgJNRiXwjaQbQiciDcSxOKjjKCLK5Hgfa+L9Hk3SiezwSIsezFtzrRzOjzc7Qjpx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xu7836tErHjqBEbaQhKC2pxCUJDi4DjKBKSByjWWqMSwgyfn+3wLPB97z/e9Hl2px6+Z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K7K7FItICKbiFllVmb1JQk0CSzcGMTQnCSrxPtfD432Z1XdeCTUIChpwDCq2uxZCcjEA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oyVNghkAwQyk3KFfXQ3pOTix09Ll5WLOutjwTzpxtnLmr0Slx3XSuNUI39eU4610513R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CXFQWKt1aVkehInblMi5WIJSrJZzqcWxjFbdGKeddU565dtixR1nWsrubqUtZIo3hiKl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wyIkiLW1xl8/60ykLStk5UWiJhBWqK9VF4mmAAea9L48850Mez6fyI0aM9yMLISTmiUZ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n8/6TwfTplNcuzcZKozrSwaBNKMZC2q0QUxa806sdLOF4/0Xn/T49LR6/CNOw2Y9eN3c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BtUQ0436ft8jsfP+nGQZ6JSZEAK1SaitFk6QsqdxRHQimVrK5zQgmQlFk/Oeh8+fP+xy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28zTFciUVk0lVkbFgppEMIyGrkpR0ZRk0IBNIm4slKDU8D7757z6+htps6+acZREADTB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iG1jIYMkspqWdRi8S740BYVOy10RJw0WGWd7WmvZXnSzb687x8f0WXWOd0XbcRhbFCF9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O6WBd0UtYJQkjGlBpAYJgIBfQgduLELIiQwBiJWgoAGJJIiwcQkkhiKkkQxFMQk3BxIi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nz/rTaRIIishMacRtEFtSL1WFroZZ4b23g7MejPd9L5EqLarE06hKMpQHrNozOvUd/jdj5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4RLK4BoUUTiTIFiKJTkZ7ZolGSVEkeU852uL6fFoLrPV48r2WzWC7oaOfTlQ9BPG+Do6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qJHXt5+3y+yErSaqLUVlzK4ziWEog2EJKBODiTddhJJDEiYkT4Hc4R4PoYdfo8nVafbz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RbXZKKQkQAYwYHRlFtoQjQUNESEWvwnvvBce3V0Yd3by2phEYJyrWcqZy25788up1NXT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y1KMxoCEbM1aCAw4iGIRuLWUq5LODFtjWSyqlC5UqhLYRjV0YMVVsLFm05VvadwgCwjI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iAvpE124AFgSJUi6Wo3Y86iI3hoAGCBABYCAAQAoaIaAbQSE4Jxnz7XDj4fp2Rgi2BEu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Siq6uwTAaAn85+j/AC7WLra7PpfKdc4JCMkMmhEnZIUpr1nVy7/m/WrVjzuuc2QjZAsQ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dVYimks1CQKEDy/L01ejxbiEuvGxxcSlW5rZIbTE6QEEo2GrpeZ9R4/cm0qjbEHCwqGi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YoSCdFhOKkVSvRU7GQ896PiHgbXV6fJ2rM0/R5NDzvN0youlkhrTNWSxU0kHIBshDS9I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VuOnrM3hK832GLzrl6kMti31RtTN0rtHp8ue92XNKtCm5BcVTSVVlU1qk5Z0pAomhACBB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IAAAAABYSiCcZTQ00pJwoiRJFaW2NZLLNaprRHIpdBSluMlOddGHKqzrqnGra7z85BfT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3y6i2Btsjv8AJ7Mm6Zy7qqbzrBh7tPbhwX0KfR5cqvNZzgbwAqAJAABOgAAAaY2nDsqv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mh0RlBJtkAgZFkLa0WOplhFEvmH0T5z05bJ1y+h8uSTDXl3Z6ZamrgB2Eqrs791srs+b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ISqLo1MujAWwqEjKciotZS7gjNKXxNLl6/BN1vrxulVLNtUZS9ONtc6JoENBGXNmj2nh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txVGL64TKnfAiWogrUE4MBMhZXaEQAEOLZLi9njniMm/nenydSUX6/BJxctmnNozu2FU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qMwalkmkywIOTlq2UacdcuHfVL523dPpxosuLmFOusqhrqLJ1z1lSg7GME5NYWSlmqq6m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DBKSEmhZdedGWVXLK4y3KiK6jJXNdB8mterDnyl1wx0zW+PMqXrV8eOddqXArX0cPOB2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CiGuRz6urJOZZ0XWK3Q0zyvCl2lVFgnu76bfZ893vXw9Fl0J+b1uE1LGTREbIQuhYpVq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kxDXp8oAgAAAAAADTpg4NFGnzetsr8nvtVLS2NZV8FdFLuRWWVhbKISQJiXH87+g/Oev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Dy5dnTL5vpd2vn04NvTVmO3RFq27Pbm+hrU/L7YF0CMbZFMNVRIGRbQ04rCyuwGMBA04R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cTrynKty235dmddGFkcdKyaqJII+f9D5XHTf7rxHsvP6r4tKmARmRW1MJMIWRFacRsRT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JzrCfK6nGPH8jrc30ebc7T1+GstaLVRdLosy2Z1J1xlnAsuXcSzsbcsSRKSUZp0WVaxj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CQNOyMd2fRYmSsmDhsnNQlXGaurjXnXTfNhnp1J8Wte5Vya5erVgpl6UeVQvZq40JrsS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0zv08mytmWc4phrlXPr6gcyzoSsw2awzSvdzRK0Ki4qFemiJE0JslRJKiQAIGhBNWAB7q6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l0eT26ZZ58u7g67G4FlrqctxCUsU42Qo0vWONLpPtw4R0Of6PMAawAAADCkwRtOJSjf5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gZCSkWCSSIhKuUS0ixqoLSLOT5buHbz3xqO3Gx1SLaXWSdbuZkGTcMuOntoyXl9yJNEES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qy1QksZ0zLFGQixRWWM8LBw93zJkXvEhIn0uV1863EDn2cXEaecu8P6PwHHv9C9R5T0/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iLLcthe6kWyzxLq7JFTsZhuLygvCMiQQkxcfr8s8Xxu1xfR5esw9vzhgStqtlcoPOidO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cVLa63LaRc1ODnNZ42ZtYdF1BJ1RXRLNDOt65k5qyzPVNbHzc8vcr5FOddqviwa9FHzcE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EiNekTHR1hebLrKznWbSzLO52USuCp2CVykCbZVKFiptImAAAAAAADz30tXIIBBITmgI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IrD6BKm3v4tOnHox11yy2cfRZGyybzlsEiSQSi1kJw7s7JZroazhw96jv5uMSXp8iGCG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O6m7w/Scijj6LVVIdme+pxRFc7YlYwmWxSYAALyOdv5vp8RKufTlJpLGUEOVcrmTi1ly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oGefn9d0a5EXNFVitK1dFYXwcQlGVVzhOGpRGk6GEfPmW+/5dZPPVxjrzro9TzWbHT0PI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9WQxw6Fmsc7dYXPpOzh6HL07ZWmN1lrKrVAV2fQJNBKMhSgDBFF9OgjJMjJIknEfK6nMPH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5ey0/Z84LRYWJ46DSztbcV+Omt8tZ1vWGnOulDk0zXbPPQzr0FPCgvoNPkoL6SjkTTbX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6+jKzlT6bs59ux2YrpWpTKyVlTsCJJkSQQJoITrq0RDEwAABQaQBDIhXbVZaxOATAQMiE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+uPQlxmhmV65y4ToTl5kOyzi6OpUYnrEzu8M5YL2dmyV8tOuo640WZJNdB4Dn13mKU1qK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kW2EESrhT046M0KevIgHbzgAAABQAEk4lMl8/wCpC1T59oWJkLarBkGMSATLlFo2oLN1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8nF3M0y2oBG4iScWLgdTn+b2fRbs2jl6GASiMhOE5WpIE0IZSnUi0qInKllqhA+WUbN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289U5PWa5u3Os19V6qjTRvmlJWRbM31uzNq8H1d12XTz6DSGiJC/PoJVWQJghp0F5gzm6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kqE9nLwmaz3ufxQeuweZpTqZeXRqeij5qq59K/LRX0mfjzN1MbEoepGKrpSrlWdGVmC3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zKYaahSmWRJhCUgQ2RJJUDSuyq5AQMQNAAAABFhXZTOrCtxNRVWEIRcqrhK2S51skYDq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butUYXrkmWeiuWLrql23ceo72bk583vrzqPSLy8V9JRxFL2YcmS9GvCo215gnVJSoA93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bL+P2z0r893fixPrzJRFnKklvlna6I0ktsYKyairCqyG8RGtYQwQwQwQxCSlLY4v5315u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e4lKtDjYytWwCU0RsJC5+/i6581NezwNqyCvYs9KarsUt75WWX0Fnlc+N9V+b9lx9Hr9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SsHKi8hOSWKtiVymzLqrshggGgy68Z85vou9/wAuTR24yEiV2e7G6bqbVuy68lwAaiY5f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/1dWvmbsbsUIy20u8x3ytKHaGeVwZ7Zi+H5n0H5nrnKnn2bzfBMrr1OznPotMD3xqmWgS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ubqLGhCcVkxwhgAAwARDhKNSExgUOISIokQiTIFjk6kmUaYRaisvsMRva8+PUsOLq6UD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rFPPXLst5da9qnjRjsvgUy+mj5cl9AuDA7sOU16FWIjVXSKARIiiZAJqIV2KovIBJ1hZ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fjl9RwMs7LFBWWkA+hXeP1eDj63zVmNeioYq9fu8b6X3ctiy6vZ5wFvLEwEIAqGhBNVEa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mAThOUmP5v2VJgQlGloothoQRcSTqtJqMiTSHwO9yrngc7j6dc9GflU430cmeyXRDSun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Oe18+k/deI+h6djo87oc+40SuLQThOWLUqYERUqiyYBFg0mGDbzjwGrF0PofLqCXXjFzl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14s+tjHj059Yi0ayAS+0uqt+d9Z9HmdDOpoconEo15dRFkSRFqRkifz73viLnzDuj388JN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KyQmNgMAZEJOsJJRWyVTSwrJbChlysmUK+Zke+cvMfSRzYdi05Fu+tcpskY5W1S23Y2b5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LVHdl56cver4so6VeKtddPPoOlHnTlvKlEnGVJBCauWo7mOOeu7xioI6jEyNkKy4gE1Bk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IYIkkyE4NJEWrSVk0iG4CyIomVh1+7xun8/HVhmnwmrJTt6OJT2Tu7G3L0PdwjIfr88R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dubPpUcu3Kq6668eQWV9/OhqxDEQykMEwkJKWelkJL5/1m0U1CMTtz2FhTIthGZROxkC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V5EvzLo8nqdfJxhPG3dTfvHQz6eNvnOolz7Ruqu1mf035Z9dal0uZ1OfdNErUYFks81t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QFdAiWRIq1EM2znnzjq8nq/S+TaIuXKLL93P2cuqwbsFiqth051NFyJpfcTjZ8760deS+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nThvi4pkTK4lxWLd5D1Hl7nzESPfzsSskohIhAuia5ccttZnNVq4V0ZHJO1OOTPfIx6b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nzKjuS85VL6KPm6T1dXmJnoM3JDr1ctS9KrGjVVmJbCqZbKnQKN1FkooAUJdOvBszq5o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Mm8u3PM1OppKBFbYVzAFYJqQENCcQaBuDFZXEuK1ZYoETUYFqrKsIOJOAShIEQnSGEW0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Jh1uptycMX8nlS4zdfmMz0Nvn709HVw9uS7Hn+56L6TreW6XpvdM1s3JVqydcoWYMWqv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G+VPq2Y6846Bjpko6KOBq3aenHgw7OKXISOPsUblEI20F0kwlFhJBBxmTQEiLHwO95U+f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hHPW7Xi3a47eL1eQDqnnq76Xc3fWvlH17O8/Txbc9G5yzYySWFlcxNMHF0oThExgNIY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c3p/S+TJxestxlF2nNo5dZc/fz9RolvnmE7kjKJ7aU38769diJdivM6od4U3Z9JXIQxx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XrFMNNXTnGREnKmqN9nEoX0C89CPTZvMpfS18Bx2K+Wl6NeGEbaaBbJ0TJxBGoJZqJDI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S6tVYTiKVREppzzPR8/C02YJiVk1UVKEWasnQzuThLNlJEY+f0uXuRnVOtcoTkSFRCRAR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thAJEUsiLGIITUCYKxuISIsGksiKiZWE1GK2lTLCoOtfwlHUhzgvM4ehxdjk8svv8DvJ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83l68bdL53Uxnj783fthp6653v7/MYe19i/FUXPtTxfrGlovu9fGFkJc+zcYS31qI7qbB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coYrZwGFdlJO3Oy8pkXFQE6bRFkiBYEPG+28MeJ14d/byc+q6rPWW3Ft1zt52zNEU1nc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Mfpuer1ZdE1qE86cQK512iaYOkLIES0iicoA67LTPxPReZPIdDFt+n8htFjlGUXaM+jl1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TWKo2V3JEjnXv1a/B9akvslsnC3Ni3FarqL0IprJACaOZ5D6G0+IT+y8A8Nf0eayUaM1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cVMlFghxJToUvZXGcdvk1yskIpoBCAcRbZ52zoVMiyVEi2uMSSilc65lrgMyCNMGQjdX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mGbFuMufldTlbkXENVtFjFhUqsKolirCRCK2RillfmDsVcwjpYayplYTSiSdcZbipFxS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AJIZBk4rLSqnMIEwgSD0XsflmnGfc8ryu6TdZzL+Usj0ZHN7NME63Kx6s30MPM38c+h5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Jdv0HLp4j03pObb1xS9BSi4uilLOMI2W1KNTiTFwPReeljK1VTK1LXTdWmhpibBtSM91F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579E+YMeY24tPbz0U21Z6S34te+cct1eLAtc1VaRT0X0LwHus9bbM2pdBaTVJdArnYS1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LGAOINoF5r0vkjz2zF2vo/JxHRnLzZ9K3O8OjZHl2xZdkLM1qypqwxsVTlrxv3Cqx+f19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DxGI+iny/EfV9PxLDX3jL8IUfacfyJH1LF86E91i8kHoM3IlXZ0UTktolSuOmt6kmQLSo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4iGQcTIlk3UFqrZIilkRnARLJEXUnASbrJZpJXOlmhQeskkkYRJasJL0el5vr43qmnmx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Ui4sm6irVWyaiEkgkRAUlCJhAmESRUSQRJIRJDcWAMSkIiQRUwiTZU7EQLCq3NESQIBFL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gXWeAs957O34jo994OSn2Hn6rOxTyujGLz3paMod/wAF63N+hbubr722Nb1m2VcppOss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VSJiIjw+vylHEWcUrFGUDQ4SGVMsSqJzpmWlbLoV2Kvlf075nefDujPpxpz6s829VF+s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JknK2z2ftvK+w5963MalFkrptrLUIk4gxRJ1tFkogMkQUcZu4k/MJdHy9PTn6+/wlEv0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HhUvqKPPKO5RyXL0KcqJxCW2sSyIiMEMSG4skkhkQkgAaCcGdu3bojl1d2R4aKhU50he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UJI0JRwZMg0k4OmIiW7ni9Jc1RNwLJkAmRBpoCLlCKLSBZN1hY6kl9cZB6TznrZvVb0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fQvDWcxhYwtqpaJJlexmE3yTnHUmcmPYRyn0opgNMVoLo1BzCBNJFsISEACpoGIpiAcV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NEjKbZpzzoCfVPP55Yb5w9Dq8ffk9NZo4+/z0dvwF9+Lk6dvVr5gvbcqXD9D8p7zcy69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kGnYlOIJKyZAS2dM5q1wnjePl9PG1Sr2Uu1lVWiAlZITESjOANSGAsZ12Ri+Z/SPneuXN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H67nHGs7Vu55o785rh7Oqzn6rra9L3eDs4+ronAyS+qPE4j6FH5jij68/i2E+6YfiEj7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g8Kz2ODzgdjFkkdLVnuJcjq8gqTSMABAwStEYbi7BxCRFjcQCKibrCZEJOuwFKCoQMQM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2wvhQsjHzKq6rRAQAABRZXcgpQpEdBU50FhWFjqC0GRhOuWQixpEMQOdcqm0yEJwJCEAB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H+tzr1LhPOhjinxXtvIanma9EdSWjpegc/JS9XJPKP1YeTPVI8vP0pXnD0JHnMnrVXlZ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zq4q9FoPKR9rZHh7fZRTyMvURPOS9BGzhHbiciXTic+etWU2Sik50Ky+FUUtjWi1VBaV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+j6NxeZDjn3ff+X2be06vzWg99zOBu4x28ZW+is851+i3Ry9vW+q2ZNm7fGL1IlkjPDVX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QmipzplGbNbXz7NwkrcWRiMcoomIHGyInVkl6L4mc9DLymY9Z5Pm+auPVUcIs6tHCql7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LrqqJQSViIkRZIiUIIYgbi6aEMRDIscoSrrv0WnLy3I+hfP6oSRMgyREJABCcRAAAEoy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QNBZXahXbXUQ1ZZSyNRLZRTbJV9I08++W+myZ8xz68mo7l05hbTT14U29K/0+fmeW934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eqj6D8/+idON/O6kPV4/KcX6PVw7/OF3OT5/UnGTUa7apQTQaABilFljTqNdtUSAsAKA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9Ne4nCzGkpEV+U9X5zU8kOe8aPXeN9bjHSlnkl7odXFMiwrZYVBPldHFc41oqSEbayc6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TWxxkOUAsrjUbTKy6EI2KqddQquqSmnRXWeN9VQiq1vM4vOukvP2q0Z5mrrcO7OfoCxW5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1V9apcno81Op3Oh8/lznus3i/WaX9TzNc13+j8p3dc/Tcvz/vcteiv5XU9EsIm8lU1ZWT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S5/Fl7+XzOGa9Vn8ZLL1q8/LE7mbBCL8komSnVnpSDSsSDnbMervIwMUGlTixiRMiDSR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aRDEDlCdJNCAhiKd9Gw9xZG3Kv599F+cVWmgC6yo22WYHqzrCFlcoWaGcZ1/S9ePg7Pe8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+irdh7Nz0rNfnu/jq5+rJ5fY2parpvpWHW5N2ZbCN1lPd4/Q3jnwqvz0+kaM+uaIWQT5n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PfrnX1uZ6W8p9eS9fkr8L77wvL0Y6b6uHrz/AEL579A1z6kCv1+Ey6cbPkp78Hi92KOi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gOWLBAAGguYVGq2obTSRG0qNMUoLLkp7PNua+lWc+7nq6p2W5uL6bkWeCsrt3ir2fivZ5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0szGkM5odZK9/Es1PCk1054muuAX20tdEsso0FKLVXGra1GHVNWQhMrPHRAzq9JQSrtk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mnavNOqNNvB4hGt716HveD63K93oeOlidnTzKLfS8zg8bT3/ABre9l4f0nUsXmw6Hi9T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Fg9HdeT9Tsy+i9LT5/tbzvlwbsuxHlZ47E+HGT0VfOyxvWDfdbZRPXytwaKJefh9HZm+L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XzfP9Ihm/OqvonSX5ZP7Hf0fGpfUsifJ8/q/OTfWlKuXxyDQAgAGNUgIAAlGQ4yjSAgLJp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4qh7szEa5WZNefbb7GV1mbm+dfSvm2kNeTdc+1aX0/kEXyjNw+jz/AAfTrrsr59behy55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r5t3LnVz6ZiUd9qd2Hdh1TJXOF3PuxzrfX0+b1TzasrUJwni33ZC42Qsy2SlTe19E25N2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7HHqyuXSk5+2/Vvn0Ozh1+3wT8Z6/wAlz64qb6fP7c3t/EezvPsrn9D1+B0aHXlz0GLy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rjn1ZZp7cXp7jfgu5nbzGHp5/P35lfXlnXMbN7jRooPabYS9vzrcUK+WpRu5nDVOHq8bn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9LshZjYmhYt+avmdla3hes8f6SZ7ejh1zn6I86V6J+dD0R54T0K8+jp1Y7q0W0SzbaLa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Ts5UupI5J1pVxYd5nnj0InEv2TrGac6Cz4l6NHOxS+ls4XX1mWe01nMSr1IEg85bPd4P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3dfk3dt/PhnOtyxm/n6+jnOLPrptq6fn4b37WPnehnPT9H5zLb72zx3d3Z9jzV8dm7Hvs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POLW+b5rrjjq5usubowu08+ztnoz4PZ7aJQ5mHWv4uxOxn0833Z89T07q4Pr8/SOhKFPo4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8rwtNGfV2MmjBHl1KOqD3SY1ooEBbEahzjFLFCylGcBNErlES+sdRjOAr6bspacqZOlz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NxfOfovzvUqtqvjp78+br5HzR47KQ7uqq2rOrLqd2M03VwmYkZb0RnDajXkuxbtnMtY6H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7vI9XmcfRLLryZ7QlF4279G3fLmK7HnT0Y99vvOhm6MtKvR844nf4NjcJZa54NNz67o83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eP59s1VtfD14+9wehzvS9V5n03q8LWblTK50Of4fXsy3U9ujybMd1v6PK6HDnYssNOk8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WbprjZ36Rz6cx7fdyt3r+dklza/J6OhyOxKPPw7POxvC+jz9dPp9uTZOkXJChOJ8xydTl7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7M7Yq9xyqcdRJRWx0I0qkLitFirSXW41b6W/mXb5b3zkdN8pJ11yheoubA6hyw33cUl0Y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kt1Q1qcoL0FyoanoLeB2N85HMLPfcvzWz5fq6yy8vpeVV18PW019PDa41QNFmNyX6M2m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9Pl1/Q65wdllfKen2+T18J1el5TL6ens+JDZ5peyzjmqzn9DozVXcXm6WHl6e+V1+Xzrf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+rn5svReYs39ZiyPoc809PinR6/B5zN0et4lW7z3HogsTw/R4Xp/b20cvscU8upR1Z7c+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o2qUXK5K65dFtdFdlaoDNBhKSlqRhOAOJmuUbEO5yO1qeztzzXH869/4FKdGew7XHdVxp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M+loqtqzq23OZlmnFMtjTbVtVtfSZ2ruelro6W+fTpo5N4W0yWPRPHsx6sLap41s6PD0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/Dv2+g9PmdUipEfPfO+k83SlF5qYFuvnlz6jg023F9c461huqnz10fV+Q3dPP6DhYsXG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SdfTVuLdi0hOF+NWUNSX5pAnP0FzwpX0bpl15V9Z0vL7L5d3G7/PqGzmUc71uYYuWtOa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xu43U9Klz1baz59xvR+e3mntcXvM6brXeOau6JmhohWeF+ZQqa2SpC9UKtKoid3ZzOhrhJ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0mZESyRBkoDMfI6HL5d5xrlOhKuRKERZJBZOixLVFoxhzwOXfTmsrESktlWlzOzC6ipWO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lwJ2et6PgCPdeNj1Tnde72vKeDzdHBn19yJZx8y1Y9GOes5NnRPbh7HW9OnJZ6WDfyNCi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vyTpYuZo5Xrcmzg6npoeOt3PUW+fgXGmfNkhLk9dcf3ngvoPq6T876Dy5wkI20VMuq2Z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819bjlzvyjpV2VqgM0aCycLNytoituURt1en1z8n6DD0br1tqedcj559B+e2VSjPNsqse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Vb0Z6rK86ZKEE4InbVdZbVbVuZ5Rlz1dfmquNUKLVvVF9k8W3FbCcNeLltVhVXPQubfz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A7RYoo8N5f1HlxOLzWCBxCWnJrsujJdM4dmPbzvd4Wh655M9/YmuXb7fy++XNo9B5+dbc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+nThWeu8454dC243hXUyMxyThrc8urPbv2Yyc/ScTOrzqs2U53zX1srWO7bl29j6Dy/q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PF+Z9b5TUz9jkdJO9NPXmoybYrnLKBZr6lywmN1tJZEQbizRRPPI3WS7e55fRrn3beD0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Xk4a+fW6dGmdMru0nNWmqWpjWbSsvqhJJkQkAm9OPk0qnz93blqWtyrslbnCZC2qZF9T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5tmjPJfZt7qZZcvjx6e7ga+WvX4N/mdx1denGc3K6vQ3eZcczU7XNw9rLLpot6LN3B9B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V7NtvBpy3+eyKut0e7xO313jbed1s3L7X2PkqHFH0TwfvNU8d7Pw8ciMotTJSZgRmsqb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osiSjqKuyuVAZo0F04W7zntpnLVZW40+h8z6vrwxdPm9Rv1M4rG+J8/9z4UranmpW9DW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3bJXOGNE1OK1OAX0aKupup3nOC56bjIkWXTObTl1bTw7sNQvoljXSwyhc19jnSirdh26v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lE8J5X1nk6joz3YtJ1cSZicVWvLrstY+mOch8ummnuLWON6Tg7bn11Pn6O3n6PA6fO595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7g9TLbx4aLnX1uPezt5k+1c0ed9F5y7tz6KM9Ol6zx/ru3l89xPY0c7503PHTmPdavMt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4v2uekmnChJHmvGe58RqZt2KUe1CO/KoukM+iFQz6KzjaKL89Y5r6ajXZXnanU1157IMy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X4PZ1zhyfTefM7slno9GfQzTC5EJyLK6dFUsK7BqRESwrVWFYVWi49J1OZnmSt17OfCZ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16Dp+b9/wz4H0PJ73Rj3d5eQ+x53j9Z6PjLndHl+7xfQb9Xt8+Pj9PN3+dl7S5uhx7tT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/DyvQv4dOJfrwaJPcbuFf5XouRy6O87tfnKtX0fJrzm7l4Of11sirei7RjyGz2/i/a6s/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mjKM0Tg1sB2SpupsiBjQAWyjZvNULK5UBmgBddVd0xk0ZtudYQcu+zmy1z2eq8j7e671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x4dK2tss/Y8HD3813E06OHai2u3bDGUcbavszM6shbG+jRZbTdTuZwfPY9E5igtrKtebT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s57tgkhOAp0ce3efcd/z3o1SkJ4XyXrvJVU08aGhJCEWrLqttnVd0xzUzlvXd6Pz2ueL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ZObvGzPqz63KnRTWPoY7Ma2c7erk73A1a5+s4mB9OOriac+O86L4TdvuPB9LfD1VfmDrz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58roVcfRnssjXZ9n4b32NVU7cvLcLcfT3ON4j6H883nLXZCPaWY9e/Ms2iCQjKNlcZxO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chGyGd1tE1OdV7OdSFTVqVltRenFLYKurLaGSdaW1QZIiVJIAYpZALSgKopctXFLktjA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05nY5XW9Nxngt/sPIW1YOrl6L+7y7OGd9HNtzO3wtXM9G83RwdC+313L8zZ18fpJKepyr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WWc+t5nGfN2N/IsTp8a3qYnB7O6rVV/l8/OewXI38py6sNXs69zb566Qq6G/bzc+lzz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8q+ofLpYJqaGIlbRosKbqLEBjQWFjtru1M8JRlQGaAGi2E+mMkZRxoBq47u1vnxPd+E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PxHsvGRG6mcWzqqs0wgo0XU2bmKEo89tkRoJTTRosuovq6Yyl5z3VbbNmiO7OmbTGWrP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ayW3MxdbNOz0fCzy3n3HovLdzn01rGYvlvLet8p1zW9EUqlYhDLFZGZXfRosx2UbM6g5u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CcJbKb85YOdVq1FatCosRBThFlF9Ja4WUhgmAmAk4m/6J82+lY1DNrq8vbl9jnb9yHzX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IOPU6edOefdCi3pmKFVQhOZn2ZJ2gNSqE2ue2w52tyVUArZTg0lJSQlWWSgksoyiuvVX1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PnvZhu3VmWOorLDZUlJcHlr6X5+61ZtJmJRGm4coSZt7XHjieu3+J1c3ssPDp5zrdHzu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w6O1xuu7DRdPRp5MsmvO69VGrr6fD22dQ8v9O1OJ67Z4a59r5Hl8zFsrqx823o8jRzz1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0NbyeZ9Pn73y26Ps9uBd6Ty2na8sudl6z0vA9B0mD5r9D+eS1gpq2MXJK6i3UKLqiJKU1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ZqZY6DOs5oIzmhjae85o6XnVMrp3OXqZjWYfQPn/ANKm9UDDy3wfK+p8p1xZfW7nXhsd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FVmfVLByLBSQq7K4tovzkybqstCqUyqnKEW5dWWXSw1kExoBDR7bt8L0Hn7Zc2/Hy6cD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6U1vACGBTAim/PfLk1Zdco0aywKE1EYWVTV+bRniyyq6xACAAGQhZUtlV1cK2m6gYiGg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8t+nY1c4WeXthnLOdD5r9K+eerjxIW1S9brcXq446oZ4axqoJ1Eg9suLZmzulW1Woc5a4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IykTdGmWygIRnAcRKMR0urwfQdMST5Vz2c/ChN+in5kj0cPPFvpKOG47RxQJ6F5pjujmu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QTqYI3yHe4nf06GHo+Ym5buNkxj0PPzVyXwyX6t/Q5MY7Ojl6sJZejnk14d2Ddssxz01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yPF1Y9Ncfo9jm7vNn7D06fLpe56uHhrNvtK8BT2/P9Nc+fK3YvrPMYdOM0Lt8PT3XUxy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47Uk5uoEhCq2sJV2qiZZAkyqyEim6u6Ew0BiVgZpbXZTAsACv6X80+r894ef28Pl7+a8z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kDeAAFJFNtVsufTm0KwdygQV2Vy259GeL2paiGCUkRhJS2ZdmSNJI1Ik0RGCGj2XpfL+n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HTieP9j472efQJ7wxMAKaEV3025uXVm1KhlyAAmSxrtpLqbqyN9F4hoTTE0Cqtqltrsh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EMEAEJwW33vgvZ5vXV9fn60c7tcrOuj4b6F4n08fM1XVR1N/F6eOU5xrZ3LnuzbVXZtk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i1aoQgcC2FlNm1STtTRFpEslFMTUhKyCnpfL+m3m7nbKd487ZXHj3tdV5FWlVlqKi0Mr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liwOpDnymbYJg3aSzTJK52RtjXYEHfFrpynXjeSNtOsV2d/lWSsurua/Qee9ZvO/P6bq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LZvjH3PYafM9H0rz54T123ceQ8/9I4q+Vn7DzM1s4/oLz537mr3MeK8D9S+W2fRcPZy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fOezz2gbyAEYyJararoYGoAoi1NardvXXzp0caVDzS3R2W2YJjsQ0NMI/Wvkn1LnsyPL5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R7PPeM3hDATRVZXZLn006hQnGxJgq7aVuz6c2V8oS1GmCGhJ3y3R6eXPbTmu0TWPdZKFs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6HTefI9DDdzuDnd7mcOnG8f7Txvr89rDeWBYDBKaiq2qyXPqpvAFqMiomVosonGaurmk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LlSFxQF9dcy4UrM+jDZnWpWX3OQ3KzCdLCtcdTir2XjfVzXpVJefrPj9bk8t9fyPrPM+v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evxO/nm6VVMaMN0yubtrOtEbc5elzq9FC0IzO8rkq6jPSScxWqdzWOuWyM1Y4iWHovO9n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LxSZw9KvosNLqVl7zBoMwVw25+SoDWpA4iAJopoZPTjUmuFHQzM9sZSX0dTmc85pG/t3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3Yyz0OfBkXs48O+YzxuqqHoMHXSKjr0t4/S7snm/Uejz3VEdNW0Lel89jv+Q5mVPtvA+c1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mni6Y6177B0OZ5O/nOJ1OX7fPa4PUkRKjKMopuqugB6iJ3GT1WzRnXMe+nTi9PH6JPH5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+vqU8Hvs8xrw783LT0+YkvqXzH6jz65M+6nzdfA8vdz/AGefSZfRaxxzvZ7OS8enOozr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rmROqcoOpnx7C2u3FZqMBnW988Ogc/adOG7E7aeryupLsw9vKY8fQ3WZ+zmsZ383Liuf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2PL04/Nvn+I9z4T1+eKrMamQCRFqTjel1lc+3PLn05uXR7cNsl8rnrljnCvPTQ8mrS4jP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KrkrXY5Fklu1WcXTn0LdKuzrjnzUePTr6eRsvPRbTs1jDC7eY5c2Gbd6Ty/o9dPZ02x5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XtcHvcj1cPA0aM9zR6jy/YzNyrLxsqqsl0KcdxRkFamlrLIxAnIqLUvJy78E6kiRGSmk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hEOpzN+r27Kn18/l6d2Lj6YtPNnMlc1toQwg5V86oyLqc0ygbI21XJW0ECcFY7CssrS+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9rvX1HmvT9GZ8P0PdeejhZ/QabOT6Xk97MzcrucvtKs1m/iw7ukSeX5/0Lz2p5G7s8LV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9Zx9a5Vlt5infAzQ0bjn9mrXqe55ks/l9Hi8c83r4WlBF5QGmddm85yMcasUAl2eJ9Kr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cqrtS+Z9BHXXO4/a8FF9eDsL0d3lO1Z5mEcuXrOBd3bON9K+dfROe86ot5dPnnL34O/GP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fH06xz9Pj8XZ3Z+f2ebnXOdMgLnrtcVzKy2MQ2ZNepdi24d5rB8ugrNCavVdPpOvnKvRV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oswLUsod1yuLVlXs5uTWvR7fnOmdnnurMq8L7vwlxnDXjWQ00kC+gJwa75lvbjhy7cXLo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R7cLZUW6mXVnvz0lOu2zljs49afUeZ6dzVVdnM7i86enLq1JWVW9M467q+e/Ux5m1wM+3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IKE6be95/qdM/Ro5ZZ1hj0lz6aefdn68/nebRnsqlG7GqUwtlRNOr1sHTvOZbNnO7mta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VHD4no/OtOCU1Y4SsJQkKSCJJEdOaV16pM7ebiczs8bl3hJSzubi0aTSJYCj6rzPLVEb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uxJTz7oz09zDJinsmYOhmpN1VVklfZwdGuTK/o3v6Xv+ehMek8tys+Z6DT5q3eOxd5By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735tuj3/AFfA6z1Wnwl3onuqPJ5t31dHEpxffUeFrXndbhb86+k8rj0bzpq83py4/a5f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a+Z121bkQeamI0yF0xnjKONAEvY+h+P8AUbixEbcGvgzmujpxdTHXl6Orq59uc+wzgPtQk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/XLzf0L532evn6ns/Ke1rzvU3GNfIsejPrK34JZd/LX6Hr5/OS6OHOscovXTKmuewCAA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dg1INHLcvWeR9016mPkunrW/o8TOdzm55535jB0edrEb+dK41PGjq1V5a6VnLmna3+WZ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ZdGeeNbeffGzZi9Rh3z4IPl26M6re/HPi24ufRyhoxZ7eRr68dVuWeueO7NqnYuournK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o9ziaevDkR6HN59noy6FsshZ0xnz6cuNzJQykrZWN0QR2WXFfVyWdJ9IvoslkARjZA+V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3Fz9vh+kOb2aZ3L5N3NXVZz2vunypufSfNkmt82pehbypLfwOvks566RZgs32JzpdFVi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2Ht8bPX1NtG3ry5fnfV+Wx0hJWY6Fuvq6xw+npLhHMDPdnlx7YZ26pKcvWyxzrr66h3/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v79cPsbeDGOPSyU5aLuWMuqqG9czo5fQb9OTmew8M4aaaZlk88i3dl2yUW5nmZ91HWOV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/uusvx3P9K5vo15XJ9Ovzfk59U4OnjJHrk8xH1cKy+g4OpOX3vKez27nM6fGs+c1WVZ0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j0xTGUcaAJfb+g831NrPG9RZ31rO9m4enHqsm1Cc5USQlcJJqvldemZ+WLrcXt5PZe4+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2ZPkufRnxpAZtlkLGZbeVq1mIG7lTXLcogAAbcW3ebcG/n6kQOWz1PmPWTfJuzw3dnsu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S6E+fXxnnvpfn9vD0+s52+fn7+pO45dHoeXNcyvbk359PY4U7jr8jZj1MgznoUo0MIQBv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ZjxtTgY1bbn0zMq7clztKbumY3UXbuOjRn5dJRazQAYgLarE0212dsUZNuPnqSHm36Me1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TDCWeb2W5btz6jdnvJCYozgfO+R3eGVW1yxaU7ViErISAlG+izdYW65Uk4pho35c9anK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+UJVCaZV3MyjONTraIlglHI7fFnXv9ThdTU0eK9h5eXJdVZjrs7XnvR6553bJikkHFr3Y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0kZr24crt5zwuv1OdHUhmWJxErutyaOhtxORv02alVPZw9daYU3+vjw7r9nk68fl9LDz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ekk4He9XDzTy+T1vArbTxuzjPqOlwPRd+mfPLhd73819eXQ5XSqPnH235L9W257hixiy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c/N/qX1NavPeh8vXhISjioJSx0QkkkLpmqLXPdkEHrVhwaafY+M95nr28PVwcu9Dstap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EpjdXHk/G/UvmnTz+h9/4b3Pbzyw7ObZ8xz6M+NJuWbNuqZLqb9nGde5nTXLbQAAPZj2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RActntvE+rqrD0+Lt6n3Xl/b+T2hbjl0cyym658NkLcq0RyzZejGTzPl/pPjenLzkWuvk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c8aax0GSScOxLXPhW2enXz1tF+5Ti2Y8bQGNXTzWo6rKzfZlnebtpt7M2bVl5dADNlGV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2yqztirHsx40TrMW7q8bos4urXGYwm2665+jHt6Pou/z/YXSUOro0wPI+c9N5iINRza5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ZVrx1YnUdO/J0N8c2rVsk4mL0mReDLrza59Xb5aUUWwmoSnctE51XNltFEdK3kRrs8up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8W8Dt8iznJ0cu1/pfMXXPoTzzY7pxA1qG3l15lV2A71WX1OM8XV1ckvKq1enj56/Saa8x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by2tujDl3dbz4d69nZ5P2m+vonwrLw5/I2V410NltOsR4PrsXiZuzZh8ly1bMXU+Jv3b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MHp4dWTp+f8ASzVS5/M53n/RPnnf6Z28WG3ljG7eZ4M+C+ofN/p/1tnkPaeDPKqUM2Vl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yvSpNY0AGx5PTW8v6X8/+m47bLKMGOko+bq6T0dfK6HPrPPoySmS7p7549qedL5t9K8bc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p8VnJ6/GT5rm0Z8WezBfmRgRWd+fTqOude5nau5aqVrqkCV6s2rebMHQ59iCznuv0Pnt9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3t95zfL7zn1ZdNcubbz7dGMKZJ58stzTcXXmvNet4OHzuMo+nw+s4Xu/Cb54U1joxEXWZ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q1znfXf0ufn9Hnc9STedF0FJXFl1r18vdOauou7zPi24+e3HTmxoAGJhKZWu2m3ryr5+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9Z+pz+lnD15osVdbnw6s19dt37Hv+Z9Ks2lYRlE834/2/iDPXZRjV2fRRKCmqUpJCOlpd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6rhZ9NBjmDpbTYkwwnHOoV21TUra0X3ZHZqliRszRCfpfK+w6Zzc3r4t44Nc4ef0Svos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HVddmN0ci7UYPSec72W/Tk2Zzj53oqcXz3sTl4ErelZwud6fdq+H6nu9PTWf5b9f+I61s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etblmvHyfX8p63Tvw8n2emNPK5u7nNEOp5H5bdy9ma2/o8rtbd63zHF9+/oXJ8J5ez3t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sxe7o4VSbqaJSdezkSxNv0j5/wDQvRZ/OfovzE5EJwzZyi4J13jp0ZekimuegAPp3zL7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Xk/aLXlfmM76OXHdbouw7cb1cns4jzF3otO88Pq6bJYcH0HNSHa4nZ9fzrOF2/PM+Dosq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0W1kraLtLKrqOmaWp8tlypsQ0stOW/Wb8G3FYrqZ89S7vF9Lm+sln9Dj37uT24YeL5vtO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rJDm+18mzw6uzKbru0XWV5t1Mz8j7Wn0PXl0/mPr/AD3by8MRk03EWAK265v6HJu64u5H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N5Gjq3b5edh6us4D9Dkl591N+2fFuw8+k6+pmyrralQ7KptnEvuz6OuI87p83NlDZRnd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yvhS5U2U2Yem9V5D1pZKDItxOR4T6H88M1F1ON6KdCZpstsucZo9pNeEX0WS/O+j7sPD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yb4dHpEz5lentvL55H6RoX5Zm+t82PnJ77yVmBvOlpJCJIh3uD29zXVqh24+Xizy+pSi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60tPLw5mvu8ZafRcXpZl3seRo5zH6fg1712ON1aOGYbqvIydy/yvN9F9db4/Jq/XPj2q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XZm/cedteuPgdNPAl3aOUrLujyjL0ubhW8s+os8ndjPv+78u3V6erzmvhLqejyvVrjZO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Treahb25cFyeso892+edHvPF+09Nt+S/WPj5TGUc1y6nZl8hZ9Rjd/OKPqudv5YvsN2df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A/XON2Mejn+t5W3GbubOK4C+ibq14OppLFvw0WZNudWOamI5tlNz530nO5/q8HovN04bP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3GWEoqYrddu5io9Lt08QfQL8X55H6ZOvmV/0tHzI+iUWeGye05Z546dWLq92/Z6nmuzsX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4o5nd26cLv2l4V4t+KzzNXpsM9HMdleOxC63OeHpx3Tp84z93D7Pl0Yexz8sZ0yTmPZS1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7rhYt2HN39bndrv5aHOzpyzRjprPxrMfD1bb6L5rPg6XN57noz6d4z13Ucuk7KCWyCJdl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dPmg6zn026uQ2dFMCVzhOzVdzN28+h9l4T2tajO6vVMSXzL6V83MVVlfPepBcOyqVzs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FwfUNmp8ih9lry+OH1euvlr+nSX5afYMMvyuf12R8jn9Syp84PZ8CqOV1lm44ZUdKGU1z1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9FvuQJ9/P5erVm8/qi4vN1xvNc8ZMmunD6D1OevlfpN3hK2+m816LjHLBVMr1vl/S1b47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8sO1tphZ03DRltI3Z9br1cW7holWtc+3wdFMqco0pxlDItJXQjmXQradDrcjr8sU2Y8xbl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todmXepp6TNusq09T63znpdyn5F9T+WxUS+jR5TF9alvPyZ/ZMcvzfH9j6WdfnbV9R8l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ZeQ12fXapvh6calCbrza6J0zRpVvZ5F6J6abZNTjZMLy3qvmHTjRkdnfy0WQEnFlmihJ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cHu37LOYtlC0wswpKiqlFyF5/Tr5sexa7MbOjbzvXJ6bs8rXtt2YJ8u2vn9Pk2aLMt1mm/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3LZC1EoLMTl8zY/N8+8vFfQfm3Ty+x4HS5ffhSnbjWPTC+FDT3NcuLj6PNdJYd2HHTbfi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dM3auXu1y5ua08Xt0X579SPM34caUpEs6LpGYDGgA2W029edvP34qoA49AAABuJT15dNz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G86CLqSaF84+jfPzh1XVc9312UpdKuVz6T2PmvT7k+pyuvrFMd2OxSSsjOkNCrJQrmpb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1zuXv5WNQzbM2bmsi5pAItmO5fTTrXp8vK5nZ43D0Vzi8dLrKpXmwK95Dx1fPZmt2SU9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D5To1p6nm3J1s2bHlyrJU60UardM9teS2W/D0898mXRVecYSesJmiKE2RV1RYhxGMmOE0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2yVLKt60FNxOOc1dFEWPo4d1nuO54/pbW/P/AFWDOvS9r5/n6c/o/Io4EdTp+L7TX0jL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Lbcc6ct7Fy92WG+zXJ/VPI+pnKmM6uXSGTZjaUeNDfTsaPOqb9O/Nejzy02xsmOf829Z5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98uZLq0Jih6HoHkvXdf1FlMdUM3TqzZ83TjrdnS4PTUcbmdvz1njMvZo1bcu1pz7lDWL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TRxd+fb3vI2WfVs91Emq/Mbxv0U34U4tmK0i46SrtrlfnfRfLM3ldTyq1z9v5vnaI6WP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RcUwkt182fTkopTpZi2ZM62dbgat8ytw1lWQp59FOtc+mq2qzpgxbMksWp89JRAGpQA2Si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Zmany6Vno/OogJQANObRZv8AovzX6N056nF1NCF4f2/jzzFGjPjdlb7jPEr7GQ9f6Lmdx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8nXhztGs68kcxshyqbO8cCZ3ZcqBu2cWqWFWW9eJzPWZeXt8pntrvltxb85UaNzPIjoom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zcrj+g89y7Ajn1nIncBUHf1YO18vhm5fqY4vms3rMfW+bg6vTvTPJZSVRaVud0tmSczC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5XVz6MOnHn3xvK0l1cLCRG2SM4EV30xq+iQrTZbGjVJkUo61GyKpzndZHqcjtc+nFzaKN4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SNTTT7Xhcfp8Tb3O114eSl6o93yvC4PU4vnfd4/W63v8Z+P876B4OyhyjIuvx+4vb7vz/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89fO3589M1W+nXTJrr1q3ZLPMhd4jXLy9dVnfz6LcAmn0fM+iumTTRTrUNfz7T38PveX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ofPtTuxk6ZPMe5M9vmT69WZyas7vn224Eehz8yKev2+R7fn+36jhegq7/L81L012uWno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562SzDG3PfnVDVFbhLH4f9V+P5t+rnjESSV6M16VkVVss8rNs8Ut87I1yauy6M8pfmWW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VSTMa02VWdcPJrySxLDGqwcs0rLmuUommMZ7l+e6m5zRkuXTR0uN204tnpsVeeO0jj29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c9M9WdU0mk1XlfUeejxubVlzpdji6EhKvvZ6+67XV5Ofb2rMZnz3QpgQqugtFRC9VGvZ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nqCu+mmXk8b027H2Pkk+hxOvxephvr6efN3uXgy6POIzXoOjxex34UeZ9R5vO4IOPa/Z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wbsNnn377u/JPR+LPscm+/yOFk9NVt4bJ7rn9c+Ir9Dw/XKqrTpuqbuM8oyqd2ZzWvO9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7jC03rOunkMy2QXNO+ysS3SMa61scOfaRx10a6wO+B38ErbOVLTmWFV9gpX0azfrqsno9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+SdKRz4dSNce7pVTXc9n8hsvHreTuoc9Od4uvztH0b593Gb+V6nLnXe6+DRy6SouU1kLq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2/OPofzTpy5BKPTi43QT3/qeBd0niJcq3L3Wnxp6PN65eUhuTjbHy+le98T6/TpV4PPO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TuOpSsVzZW4zWvXrhnph6lGlZem4M/b4+32uH3uHo328Ho8eu5we+WquMSajWPnU5ePo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iMlLrxTQEZIiAMsgjnXLUbiVbRdQSlu6WXmpwM6trRZJIl0WVz64nk15BpLGiVtUek7/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hI3z53lPaeL597s99M3q9r4b3LntwZHrh2PAfQPmGfRZ3vKegx09VLy+fpy52jPDPbsbeB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5uayOTXkzY6c2rKzo4Hp9z8D6/wGO/dlxVjXfs8jLrz9ZZ4e249ovHZz2dfkrrPSx8vX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qn5mjHX1Ht/kP03WfF+H974HPTVUR6eO2lak58Zwzrpdfidzvwu856bzzWFSjw7mmjRc3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n1XbFL1uv5q3hz951PmXsvNe5mjPhcnG7WXXPxdHtOb7bxI9B9tchd6O9cK70F1157T1X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b2uvw99tngfV8ZcenpWJyreqk40fTXLxIelmnAo9RbHiJ+3lXiKfoKrwE/dyrwer2szyl3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v33g7Oluo1bmDt0eozfNL0yPKw9dJPIR9llXyXH0Z6xSjHHU6Nve1y5XI9Ws68zL33ez05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OWezNsScpGcFiJUfNvpPiOnLzXWp6fo8uDD6XkRov01anSXFR6F+cR6R+Zgeol5Ss7VH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zcoznslG2iWz1dnhatuWXZ6Xf05vj2UQm9csCl9T2uL6Dj384X04ppzPU2zxS1Lss1mwc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+rfO+3n5sehj7+apSnLUTiIA0VWV2JdbHGcFVtNldnrPXeX9nZ8ZJR57GmShbVZolCXTN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rV1uN6rfLtMfXzKNkqyeG+gfPefa+qyudafofzn6JJRUa989uWflkydgs59Ons28zpPO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5BOUZ6zIRUsevHiqcJY1DVmlN9/fCPl/RaCzT2+HjnqlrMrNGv3fP8fv37PR5uFKzZvP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Xg2a8/h96dVmdrbm4+PZo4fRw2zz2bvR8jm7nmuaM84c96e/5r0ffjZyOli3jlsl5vVC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d9vG5DV004erta08xu9DirV3/L7uOvUQ85t69N/J6euvJ876Tqs+Yr6rZZ8vt+nRr5qfR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Pm2j6JYeEu9wL5HV6OBwtHVDnS3qMU9Yua2xkXJikpQJMk6YLplzM5zPDfRqLnynN9yW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69HDtl9FPj+rOZZ36k89T6eiuHh9f2k8V7n19icbu59EmO5x5ejj8Xtcbn3olJTU5QmS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bVZ0uH0Y9/Nw/N/Uuh08/wAoq+rcGa8BLoxrlhmsvriSzIIvostMViuOPLbgxrRDfg07/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j1PPOrd1+pPVwdvs6HHldrfHlrn49uDh6cmDrcu2LAvItEmSxi0U8bscjpmGMu+j8vh83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fvKMa8Qes5mN8uGrMndyy6Ws+VGs7lCUT3XsfFen3n5Zl6PO5606dnqN48Nn+k/PVqaC7L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U/X8nd047tXPxb5+os8qWes+aej87nrNNTeT0/A9DhLtW+f3j03ndvnT1nS5eJq23Hx87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jDy/Tp5KUHpc4PWbMWvLmqULMarRpl9kdG/PbnnQcuA7EpOVl9CumPOw9Uaz5in1Gazg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43jlcms3M7M5vznP6OPWYbsWvp5YV123OGu2rnt+m813uvO/Noz9+HFnCzyeyDjMDqDNt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9K6zi39hHO0a3GfbXJOhr4it68eWjq3cKyzry5DX0V/mpy+qq8/ZL3I8jQutJxYT0rklr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rnK1JxB2BU5BBXRK5EgY4QgbSJFYV/CPu/la+Py9raet9b83gfSI8P0SRdJcX1xbLZaRF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53D73C5+iKTVzjIakRXXZVU42FkXKHbldnsh6/l9b0niuhz6d7xftNPLt8Bj9+8Yvyu2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0eT6Ppt54k+g7l+MX/auOfLMm16noO5d6g8v6a9rKLgVWVZ178cmzjrLye1y+PpwZLqZ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IiJGMudUeGs3t8d2iu3v5pDepO7M7nbgttjynI+lZePTzOTocjG8y2xzcxqrrfZzJbzr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IS9zhkzTz+5ytZhVpqU34IR2YckuepXzg6sMBXW5vT33Pm36yyb8bbTbjXbyz49x1+VGN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Duzrf3/CbVxbub0ZOeJ1OUHqTotqlhOBigC++x1dHO1To7U1w76J503F2oFA669TTPGLtl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K893PKvPek4WsSU798YPPdrNWe/mY3q63B6ms9rNM9Hm80yryey63FYbzEH2Wr1AeZs9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89Z3Q89PuwOIu4zz56Es86++jgw9Eq4su1KOUddLyTqBgt0uM90hYyixyg4lFMc4hMrCY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pkRaY1JlZIIliKyc7I3FTEqiu5E3ZGU4E7YTljF1Eq7689eXyvR87j6+HKcJuc6pLMiR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h2QXp+eyMunnujOuX0lXI146eijhv59LeP2WvzXBt4roufthHFy+jZ5az1H0Q81711al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uUGFOiBz9SDr5uPfx6HP7FnPt5md2ObvMeCztYeBk68ejz4no80NDt6c5TUkbCkADQlt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9+bVd6Gnzejkwv0S5cnTznmIezdnlqPXTXx9/sufHAwelnqeYr9Zzk8vp6VOs5M1+cuza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y06dYq4vaszvzN+tZ1zl6Cizjz6Ejl1dms5UfRKXFO/KQy6Q50thZlepGeGq85R2aJeY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Z1bdx1nr2rPOqPQ1cSddSnFJb4wEnESq+gs2Ryxs18+1xy8PUx3ObVRZ14U13UWS5fc4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tLE/T58mPft8/p4Z6FTXBO4V9wUo4E4MZEGRKm4BNRRNRkCGkJpVJxcqbRJ0oudMyTgy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SAxUKQNhAmiBa0qbSsiFiQIaGRaXSqhec6XiudEubtuZvMzbbnsmtNUqpSqddkrsMrLt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/o8zPoi4meslGCWFS6cLXFdvI4s1zcq5F0JRV21RPR6uF0eXXZN8fOuns4nRa1Osx0mVx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VkiJU3AicQtirIiqnUkJqmpZLSON5z3PjNZoVi3iBfNKrG6U4zskDGAJSSKSdJgWXUWJu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unep6tnn78fZsRly9JnmsfsA8HxvqpXx2X2B2fGcH3OtPjL+xwPi9X2iB8oX1PKfKd30S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hdXr7rPH4/dYDjLdYYS3DZ06+dYWUFZbme6Xl3TzLXLVIyGupKV0BOVPZUtfQ59B7Lt/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Q8Dnp7GvzmmXrvhY7PWVZa5dxgvNUsdy3lXGO8eevO1Dm6Ft08rra586rrcjrxz8ro83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hdZM0PfOq+rNN7pcuc10TCH3wi8alGxxUrkVlkai5MiTRAcKm4NEJDBLKdcixVETUJUp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EU0IYScXLAkrIqbISm5ay1EBqwaBklLLiaMG+HU0Z4pq52vBZDpYeglNtWpbSzPm6IOC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6pvrz2bODqzpzIxfTk2gm6pFxTNdFma9U7KyQmOFlZPq8fpZ33vK+i8vjfXnz6K9kUaO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VKx7l1eIs3yzWy3SrkTlAHBxpRYQUokiCLPNejwJ5NyXbjFjEpMUhickAMALENAQtlJ1T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V93w/q+HXak8alGSBSiJsIkkAkSUXbIiiwioIzCpWSKS1lTmhOTEwFToDn5+wJ56HpZH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VQPIZvbxrwcPezPnWP6kR8pPq6r5PL6vkT43zOvxtR6VVm3UVKiucZblAsurrC+NSixQ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kvpcnJ17xZy+thlqtssIJI6WnEdeN/O1V51mewz0yG4PtzhHOrHWySYNxCRFE5VBeUss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UrktTtCt2SKXNEAkRc5pSW1kY2BQtTM8rYkHNy1ucKBgSii5V2QRlyLjl9Theo3wnyd3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2LYVdLndGV52pbar8YRsqsVbrpVyjZCSDz9evPvlCyEEvi7KpjaRCytS7bcGi22NsNSU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nX4Mblqourvdnyvp+Ppp5WvgW7eRfyd5s1830FaFVozXYpK00KJCnFJHEFTYjBHj6O7w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SakAmNjsSkkipJc+iiWbYFUui+i2XT1+Jpzr6A+R0uPS6VAXKsicYlTUUTcGTUFEyJU0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ZhUryqS4KHYFbkESYQVqIOREVKNEkAmA0RJKZWrQ5XivpLr4tg+9RT8/1/fcp8Ij9xzW/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FfWabPlh9LrPm7+h1HgY+8rPDL3M08JZ7idnE6m6zWefLoBnjv2nL9Hr6HPp5+j0qXyk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FoSqDmhIQwY00DQOIDcYFpS6tUZxCM2QtQWKCJqDHFsgWMklFBDBxayScDbIEopWplKU0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e155+t893WefnlVWmClV23FuiOvLbLHVnlLTVE1myp1hEVRQiEoxMXO63F1ztiSuab6o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QtcstHP023Qsr0K5KRUt52XZ7Sfs/E+ox3yeY7flrpXcnqXOX2/kejNXdbn9KWcnBXWo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ImQiWKqJLyfquFrHOcX0w2mSAG0E3ESQOkpMoz68Gbsz6M+daL890t92e07Hr/B+x5b0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AmOMmQU0QkgUbGVuQJEiMhEyoLSmZJpgpRAEOUKy6CmQlKJJ1smJkSZFcmhjCI0MJEV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yyIhsrcwgwIlgQk2QU2VuURKSIyciBZEipIACBB1KJIQwHFklBE0pDFIiSVESUQbVDbit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YJtkVNpFyiSIErQ7IFiWMoyhsRJNA0iaWW54eOUenk7HTosz05uPfVqQszu52dHm9Gac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FGD1JQsohxcKEKxVTpWHJ63OuM9tE9c7KdEJadWYNsJMV+e9c9G7CvRWPdUYt2ZhRxp2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s9TyXqfFXpdqwOz0PL7HFmvVdap5pBV04xiSUWjcAlAVEWyBOIs2pnkXrydOQMoYwBgCJ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OrzpqZEzrRNLLVKqw2ej8r3869KpLnuMZgTgiQSI12hXKcSJJlUbwrLUVyYJkRphEkyE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pFyiBAJEBbHUFqpZZKllxQGgoC8okWqEhiYCQ4uQmIYoE4kgEACAbIkkJxkJtDQESUhS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i5lD0KKScaQ4kpVIuedGlZ5FhCQlIIK+BU5yK5TkVxtZTG8K5SiRJpEAARJpRLCsW0rC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ryuuNLjq1w9AnTnrxp1Z9c+lnxbbOprg871O/wAtLds5HY3mqdemWFMoAiFjSQbMXb4+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fOkYevwbHl1xXXfGWGvGzZOqxZ1XRXj9rlajTGdBDPKrN303ZradfK6EunxfoPOO9rgrO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HTCKuBAkh2BFiaYk4lkHEkhBJIp836vk3PIYdMMESEDEwaInOuZbg3wzrnSzb5q2u6uJ3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daPdxb5dEEiKlEiTCCmyA1Q4kTIBOKKBok4xLCuQ0mNxUTISqUGQ3ESbqFuVYTdSLlBF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TUBolZASc1gWFVk4wEZkXJkCSIg6hKTIE1JEmytzFrLIEJTCLnEaIIwFjKJUyATlUFpW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1QMESIITKhCaIiBMYpRdWFZFhCYEYpcVBNwiWFTJuEhuLJQcyEwjl+e2YuvlXX4/aTp4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05d86+tyPQnU0Pk46R4WijeO1bIlp2ZNK4pVW2Rg4hB1Gjs8fq+f1HF6XH08/Cdf1fkWa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OenXaFGumC71Ca58HU5C9vFp4kPo87rpHPpyzXM7fC6icTBfRfQ0QJet8j6GX0tVMpbJQ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hxIiRJJgCJEUTSDgZfSed3zSCxicAAwaqcZy3ThbLxteLTLeiJG+iQuhyt57zXzOhx6W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IrIomRRKUEWKuNWxTFJSAIwOMqirCKybqMokTi2VymyuNqKiUityQNRqcURIQNkSSUiU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1KcHE4xBuMKnEY3EJJKGNVKcFFpUiaQSSCRGNO6tpYVEOSLXOCJqMoBhGM41CMwi5RIu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BGTAZKIpokQgWKCq6VDLlSktKGWSqZaVMnBsHEV5tvn3Pl1NdPM/S+c9PKsmvFN4MOnN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Td5fq+fzehKu/WesQc3OyVUuYrNSUFEdE6bOp0Odo8/qfC7HD3njoPp/Lsups8vW+UHj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WlKafM3ebt9T5zu8zLTq5/Rsjl05FwXZ79Z4T14s+lCFXa4Np7jdkx510rM19WusJkQK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4gEkkScQnz9weaWnJvDlGQxSAUlJxnLbZVZlwdeLWt06bhRlWV7MGuz3HW43e49K42Vy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qTK5SVRk4xMrdTUWSIhJIgjYiMoomRQ0MjGxkJkSwpiaCmwjJgoyRGUQY0JSZFsqIwSk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pVotKpFirmQtgySgRMgqnKDJOucCkiElKxAAABUW2EJgSciaithUyxQmKUkTIShpoiTCJ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IIKTqtzrCMmUysQSgJJwCx1TJyjAtjGUV+U7Xn+nnSa1y1+g5Hcz0yZNvMXLjvp1zz+m8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NjsX0aq2X0ub6nP0cqRQyS3LilJOFdiWc7fyvRyWrD6LHTA+weH18ejucq5y2Vy9Plm4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nN0eP9r88mvb8jXzmen0Me2yvFu59ZlOq5hyt+DPqIygtMLiX00OL25e7ZmtLZQdTUYE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pSi8pReqg0KtrZKmslwu3zbnORdlhGYSUlLFZmtkJfI9vBpXTNQZ0578yw1ZdGs+x9F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clmyEiUWiLciDABBFzkRU0QGgYqTbiJYFYwE2RJJEAIJECYVqwIKxLGaRNxROLQlYykuZ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5MipxEpISUyKsCp2orVgkZIlcWESSqEbWQkKHKDsZEJiLW4gAEZEhMCQiCUQcUDIhYQk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IsUGScZEpVhOLnFatEg3GpOqStOSJAsU8TPExyh08icJ2eivlPHXBRry2c7NOvXPNsxa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10GRJqIbOX3OGkbqLdYtU61q0U2hy+ni9PHJ6PznpfP6L2j5n0K+L2Ob245GHs8UyM6lO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ea9HGXi49mfWOxqotshj246zUaaLnm57Kp6CE1NHO21zUfT+L9xL2wrq+dcSyqjJZpqx0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Ya5ZrDQ6ZlwEFcqhUOis0iKTspnVsozidkbM2WLbW1wTm9WL1CdltE6kd9V1nV99869jz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pxGNxUNDpBEcW0AQ2mopJEgVtA3AS2EGEZNa3MENARlCjYrIOTINpQVsVSkyLIk1Bk1E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BCaACINRJg8q7HIrJqk1GpxjIFJAmBGaQAocnLWphBgA5REcaYnDjIItxSTrRNDExqyM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SLChBADBgSimII1IFE/NdrzmuNESO+C38/0M12Mk6M7q5+rBrNWeUbjLZWjzftPB+sm+k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S5eTrx3Ebard5vjOqWNlV5HJpr9HLFszbM2yEauHWuKWsXQsjKpRIvsp0WqMq87UI4SF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2FePVlqjPpy3HLqsrnpiiLUI2Zs62+8+Y9WX065krNtGMS2uBUlGVg0E3XI06M+tZWwvB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LbRQKUEky2+N0rsjKW7JZjryXXzyL9NMklVKu5lbTbXR9Fw/Z8975IxqUSQiSIyiyA5E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S6NQWukTQZ3LeqpWOuTKy+RlnoRQWIgrQqVqItkoRCTRQMEMgRGhhEkLSysZFNhKDGSi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TZCxBBuRU50EpQdWRi6BokoySwrKsTM2EpVk3QjRGuYysLoQIbcqiTSQaY0IETUcUSqb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U+riKTLfVkZ9COU+rzxQovqNfVujiW9PmHC5Pqudvhw4/QdkvzL2W3nllMcdzHnvNvmR9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fTvGSfOPU8L6bp59+9M78N2PRRl8Rnuo6cIWRdzrp9ngx28xozbt86qfVdTHT55b7xr4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fRzMRjb0reOaM8lmnHpWdNtdufFr5Mmu7Hus2TrkGTRkqvHtyXPJhbXPRSnW0VSrzrP1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hydRShbZFRdk20CAbjqNstWaWWqvSV13ULVRZQmSq2sU4Mur0UG63NtmoAovzzgeO187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D7Wjl25nUnbw77PVeV9P289kYvfJQFYTilGJHOqROIyElEtVYsyEwaEUZMipohNSHKEC6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yQkIkEVMlgwAEkVO22svcUq0K1JaEWhE0IBAFm2QQKRIQhGIJusWUHEJxKnBTqMZojMa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YuNVWQiyUq0lpBlsBCY4QTEkyRBjiCppgMJZLUlvV4nbzfOXQ0anW5fW8pm7+55n0hxL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VQtl5OrF0LK82ite1yOjgmeWivrw58snbufW+K9h8p59vcd3579IX4j7TlnTh6Q4F037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Kro87r5j23n+znp2eLo52O3nPR+eu7ef0FXHM79B1p+M59DdxNHXlpy0YbjT0ONdclc4s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YyjdYuD3OTFnU5XV1jVKJK8mrMtXUq9/jt4zzn1fh47fJYaNPP08mj0YeV9BDlb5ekx22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Ypxvpw3c4YmPsc30UufPKRtscZac9ueyul0WVRYsBpN1N0ZY9Hm7ZQlFZU6cKeY7/E6v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D0XEJFltVtmz0/mvTerwxUpb5VlhVRYiCmiMhEkmkRpWiSQJBGNoQU2RGhRmiLbIqwIu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YLUWCRGK5QIsIMklGpSqCwaoIhJQItIKJ1uZFuKSdYsyJY3BVIkhDSxJARnEjJA5VtJE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nJyRtMIEiOjU8o2Y6l6RzWnQqz3GejrRXlGimlGUSQSROQClEs300ZvE6mHoWdPy3qfKr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c6uyg21yjW3H0/N5suhl06kqrLDb570Pz/N6lXn+jrJ3vN+m1x6nzH6b80l1fT/l/1A8B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/I9dLv+cet89nps5XT5u+GenVXrHveX1cXD2eV1aNXXgdnidjPXb5D12nG/F2aqOvHTxu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yVclZFSjm6kSa5mPoYZp9HNs4e6TairNqrx2Po3zL6Z05GDoZ9cvjV8LfL9G2Mqc6yc3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6LaO3l4nC34d4t62H00efwW06OcLDpdCNEtHQw9IvrsqlzZ7qrMcCFkGNa1KKa7822XDp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1Qrlne894/d1tXP2+b13yrtLba7bjd6XzfovV4pEVvk20CUhMVKNiIJxQG1SsSVjBADc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cETIsk4hJKRFyiCUVtITGiSRGpUSCBKJCU0SrctIijDaJJERZuATUUTIuhxdAkWEJIhi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ETiquKSHBtVYkk3VIuhEJ9Gp5LAnTlUVdGpFkQF0ufKOjzOpTLgbepIrkWxU4gjoRZ5vp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v5n03mo09jh985FMZVp2ZenGXz1t5dMWi6mXVm87x3bz46cc0Pn2o9N5/sa5+g+YfWPl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/olngMsbOvDT7zzHpMdfGW8zuXGDFfVrnTXfn1j33M6fM4+vz92bZ186ovRz/ovgPeY6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np3z5nP9HwLiBKNiHKV212TXH8v6by3L1+w2Y9nD2WClEK7oy8/3/hfT9Md6db6eX5Au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VixrmEPqHs8M4yw9OHlYvo7x3s/d8pnXJSN5nrz+gLseiuVbc+uUz6MZRn1YbM8ZQsk1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8fsRglOMXW59Q8+3AvqPn/0H5z5/Vr6fF6/k9uq6q+asvrnrnp9N5L2Pp8lStj04xBEi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DSLACUQBjlGJYoAwRIjISsCDkiIwUohMgiSEAIVtSjZVSVYUyLHWFjpkaTO6sILIFAmo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bGMyxOSVxYQGxSQJEiJNJCUgrnIIkwzNNbJUhpKGlzp1m7mdDk5OUZaIeDxddZzj4/r6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ke3ldt53Ry5xbRQJ0MRp1YFi13QZXXVZqdWnnboevJyJYdDJt1Onnqhmq6tVk14NlnV54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zXufEelmqfPdDkH0bh8rvXDnz/n2sbOln63bzelwbPL8+2bv4dWuXqPJdzy2etXovPel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rHzXpfM75djbl7E1m7fL4E2jJr6cbLaarnXxdOK5UWWFtd0sZCl5flvYeY5+r0WzFs4e2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MvT59+r7eIdvH5Pxv0D5/wAPZZmvq4+jjfZvkH1L1+KflvVeY6+bB6rN16x+N9H5a5j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86pzaaKv0wlKZrc5kyX49ZUGicotYVX0h0ubrNNGzJk9WXQXUWzWnx048fXu7fP6fj9m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TrGj2PmfR+nxzKTpyuedxcVuyTgLOCUSCscbppnd8VrLEIcysuEor0RINiwLEkI6Azl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BzKgSCKlEZNEVNAIBtlZZEUoTgQARkCAAVDJ0xNSFgUlkihXqIEhIK5W0lySDcSREWZQ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SyboXL6vPK5N1myaKPx/1EB8/wBBtxaPfw6EqZ/sPlT3YN0U0as1UuRUSxxmq6KOcugz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BzrtKKy9nPW8OedAMk9NZVXeS86OyHn9eDl97lazinbBKcmzMvDV8+/j7nX5HZ6cJZ+p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GjTWTJ0MTNL1wqm2VhDPsicvXfYTnAWNZmZKZK5Q2OxDQhS0eZ9TxOfp07+fv4+yUyU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3xXd28WH5z9T+dc+/GhOPm92D3vg/Venyd/m+h5nfxx6FnPPOca+jpiXSw+hjbVZXNUhc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YcmvFYk0TlCwjVooIX0Wr1cerNlKcZmkJzXzrq8nu+T6G/fk2+f036abrzcXu1jsabF7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U6J1MqIudbLIxQ5QZZFMFKASgybhIJRRMUYkiJKKnSlJRUpqxKTWouiKyKGKJc6AtUIk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aEZy0Sp3RWtX1Ik66m5q2KkhDik1FjdbliSIGgYjUbTpJOMxcVFWmbXYFklGQbcF0dDn9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PSr+P6sK0x+D7adzu+74otv7Hlj1cmyMmeyqmQVWESJuCLCKFIKQBZZQRYVyJJA4tCY6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rzetYdObeaIWQuKMWzAuaXRx+jwdDscn0d5yhGa01XwsxPTnSFb0FUJlkGRJODAgi3PC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krWiMyqoXRiHH7ODHfL0eb0vP77pxsmppqM0ZRPfVWHbxnkvW8aa+eVasvl+ji6XO1+n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kjwd/nLnmBPeZ+q876GVwcYLKkWxlSSy6KK5ue6ixpqpXU3SOm6qWmcJHToLlrupulnp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nZ8P1d+ujXy6XSRednp+N6T0eRKR288VNLCSEE0TlCY0yUiwSmEI2opVrsqc4inCJe80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JZGAWCFi0xKcEFF2zlAScYzlir4lRZAbjVRcpxKVcxxlEYkSjJlDnIAWjg4hGYJWMhC5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2VSlG0GrEwhCCksgqsraWypksxyTc8m/N5kNuOyA1UoNRZKgLnT0DRmv5kqJOyp2hTZN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hEkITpxcohZGBZBMkkgzbObjrCuMOPpVDhrKhKNzn53Qqs6fE9F530eDqeo8x3mVVfQkL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sqNEYKlVY0ojOhJQUbBDSMmwV0FHFrN1slERSVWY9HH6vJ63D3aLK7c1xlGazOEk9+612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OD0XA83tj9E8L7zvwyczfxO/m6PkvT+UZaT1jq9fmapq+LxFmjDpqyuKLM2zmGNBQASt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44mndzepLmtp1D1Y9UvjOti6Hg+xt1UaOad9XQ3y7WmS9fgiEak0xkWjAASJEQmoRJwk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BJFSNEaWOyAWSqlFjjYVE0QUwhGwWJKVlUyQCjFhWFsIxtuKSSwirZiYSg4VdtZJExKcS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kJDUkQGDEQ1MKycKilIStilZYFFdsihzFgTiJtE9ORydfn6Lo5CtWlTvkZ5ylF2wzRVU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KUIk9fOW8ujJXKvcZFr5hpjB030vOx0Fs5tao2OWEs9xLidXlc+qw+083Nc4nJqiM6zP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6zyvbw9Ts8ntXLrjFIV7Irjho9BL5K6mesRr7nFVKVdzGzT6/PT53IlrnFyLEl2ZePLv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jzx6JL51X6U5Of6XDHb5P3eh2cerz0Pa8nLhw7PBz0z3UamvcAdvGMiea8b9I+ecvTf7f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u4unDzPHuo1knGy462zN2JvJh384t1xsTFdndaObu5pmaKbQO2q5JRsriiM4q+nytyy0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70cuvwfX13VX4Xdzkep7eWUbz0eWhzioiKTSRJIJlUxgxEkRYgGgYhqES4gE3BknCQ4y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tgFrpDRCtkmgmJwozgJuKyiKxqIMkrWQeUooQG1RKIIVTjFVbPKzS6Cy0qlLOMGSUYpb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TWZASociMLYkYuJMqFscZST6HNkb8HRpjFBujpwslp599dgVg4SdoIiVchLb82KXslpH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1+TVspbS/y3q+THQ4fbiZVCZj7fGdnYj53m537qqHkk9a/BOb6/KquzvN3OD6zWavMek85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6DFNGiNmjqee9Njt4v2vmO0ed1z6tzd4nr81Ol6Tw1te4ifOMdfopyfC3P1DH8/nrMvb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K93HWPV8b62OP2/Ae4rydlV2ufY53o6cdautycud4eu9y83xemnHano87rzXrBvt5IBC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enB9f431e5d5zveF1yxgb5yuj0E7eieLPTE6OtZZz9nKCVN1kuZv5iRYA0wupuLa7Kyu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3rUaM0Wasuk42mq75/19WvPuzN3oMG31+CSFrFhWiZBjSQxSIsiSjJlbkERsixDi0AMT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U4MTTENUARMiwlCBcVBaoBYoBNxiTcETcI0JThMcVubIOTIRnKqXYVFxKkgESQxBJESc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IASREyLJNBXDQozq5FRZFbulx9UlktKlMRTU4t2RjMKoXpaZSCuq9J0quTZL0AUU6KA1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/MO9Bc2OlG7gHZwdTlGPq8bq10IcjyuN/RYU+Ms9weC96fPrc93Pti954r3HTlNaL7z8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KvWI7O4Y7eYq9YS+M9D0g8Hb7fzuscP2XjPd2cbzPvnndnzr6PRL4eHu/N9OfF9h432S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6eI9j89+gWeG9vg60vi6behrnX6XkdzHX5n6bqaM9N+XxXZXn8z3vz3Havv+d9OvoiK7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Hzn0Xnr+3Pb5rXjkJxtuZep43oZuGHRmlj1aLDmZLJ6yi6uKeb0OfY0IkJhdTcWxkFUJ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tkK2qwx3Ru+f9bV0svoNcehAfp8cZCEWIgAKQxDkVqyJEsiRkKpRhIYIYkEogxKGJ00E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IJCInBoQOhSUABKLVMUSTFDSKYpiIqLFEiZVMmQRYQKnGISGAJ0SjKoqyuHC2scSJJAM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biiwhKG4gJxJKAXxqaomyMoxLjOjQZ5F5Wxwsga83Qw5aFajndGPFO957p8+pTOkPy/f5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RpslGMPU53SrH5/0HB5dvX+P9h57WOd7bjdg+d20yz16HqOP2+vDl8nbwtce9prsuK6L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b5nB9l5Ga2W3+jl+evqcvfJKXtK5HlvYeTzr6T4D33z7O+p5/wCl+VueP7Lxns9Z1ebl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3x6/f8L7Xn38X0efu1jb2uP2MdfKex8r3c6z7vlntJ0flvVeYz0o9d5D2tdRM6+ZMlEfK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zN15JxsR2v0S31X5s7uyaom/l9Dz5Ttx9LWc6KjPltrQQDlGQXU2lrTKVOsrhZCL+jy+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O3xfQ2ehz6+vmgpLeIQlYVWMIyENwkOEilCYRaRIJBFshNwhiKFJERhFWBW5AkwmoMkIJ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VcwQCYUhMBqFGVxROx1SSrpiUXQREknDgMk4oY2RYhSRQDEmECUqiJDTQiYInESkhNuE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HJBZVKZQ7ayCmJEIjTRbFJQcTs+S6WGOk6ajv8aVUdniacVdDq8VmPVDZZu4enPG6Nda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g5d/T+b1cO59DzOXJqmvVUvsr1Dp5uBzdMOnH0mTXlmYZiOp6N8bm4659WqeuWLbXjr2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HR8VBLvS+a7a+l+YdjnWdP2PgGQ9n4vrJ66vweLO/pJ84LPo+j5f3Jau55haz9CyfPo53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Y7e+t+V9fO+z5fpc7HXL7vwX0beLmLfASlXC8P6nyG8Qqshvmutg9Uorac7y7BFHS5+8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yv56QpqppxBIDByix203E5RkKq+ohCcZVqyXLuhbBNfd877vj3TcbmMmiYgnFRJOBU4T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MkDQDASkgQiTrC0g4abINsrJoiNUSSCUUDHEW0A0AwRKBJwRJATlBDnW6lOlmiNLNEKJi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nELqXYZjUGYtRVKcQiOhDppoUZMgWAq7UUO1EbIslOllirInGLVOQkbYoZCQ4sEpSKlN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PK4iFdrKXbMzO9FMbmQtIjSYRbHJOqOd0ufx9GanbRnplU4XNWvF3d8+3B4N8PLase3r5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BGzRcayvPOpJ0SosphOFkU2kY2C1zYNAgpBCUhYEkkYzRGaIddkGvTfOvoHg+Ht6evLs5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w/TfnH0PpwcJS3xRJS+f+XfbvjnTFj4fS3z3eo8l2F7kefRnW+jD30u5XU84q6ud0Y5Z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EwlGQW12jmmShNmeMlNVzjI6Jn3JL3vg/W43ug1nQSiJONMQBKABAk3OKyciBKJIiVJx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VuxRGTZEYJpDYSgAEkVSkWRjZEiyI3EJKSCWDYAZzTGuo0nIZ1XRlOhLk6DasuQ6yqsI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w54KU6seZA66xRXpyz5o1rBcao8zp1NYazqvnbS0zaBgCcXZGNjWknERKBJwIulQy90t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S2sTSWbixEgEImVMtdbLCMoHFgSQ4yBMBxkiMZoqx7MfL0Qz6aM9ckJ16xm9f5L2m+Nn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bsHe3wuw7Yyc6XQlZFwgQjZTVGfTluZJ1iaEYAAxDFECDixoBDQoyQnFx6HxfqeBx9r3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7cU2veeL9l088yNWuV7omWeK9h4O58JPRD0ctHY4enM7uGfdz0u6VvAzrPzFDWehDNUaa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AbUhzrsibTqwjIojOE0gC3o87SXei8z05r2BYctUu11RDTEpcoihJld0Qm6pjQE0AhhE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JSECJpMQ0o0iarcTUJBKISQwjIIKaSrVDDLj63H2nQqjOuencnle5rxkqobZd3je5ns2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d1zhey8z2I8t6nh9euL1eR6Ex8v0XmTrc3u+eOzwfWeWPQ83pVRPh9tW8L2nC6EeZ6+b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CpMkgOslKIsoxkMqUNSZW5xUY0qki2ZES5VhOEoA0EnGUEbbFz2WNKi2KwBEnWFpVIsK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OdU5duPj6I5tFGO2OM67iz0/D9B189XlfXeI6cavS+e9Lrir8OmNmSy1M+fTmKs9uTSNE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ADI01YAAhpgk0jEwTBKSWKkixVz5+nD0OZ0uHutxbscu31nmfT9fPGMlcSrnWL579G+Z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o84svXl9F6Lgvl2fnnjsk4qyy2mUltTrG0wGgGA0ErKrCTjKpSrkKvRStc1YSaF1yzbI98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IEkUMQCYKQQcpxVGZUHZWEoRLCLAaAQNxZJAIIklGwkoyHFsrJhBWog2LFtJnlMjn9MD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Tkrrhy4daJyrOmjnR6sjkrqM5dPZZyH1kck6ZXOj1iOTHrquZX1Wcq3oByX14nNr6wc5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BpiApAVxArkEs0BorBEAtbCiADYIARKIVbIIbChAEALAIEASArQEIhUkBNBCzBy9FecM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mHbzPwwb4au2F5vWGWO4NDMCZ8IazWwS6sFqAQYIwFAAAAAQA0AIBRBFYHP0czqBw+hd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mrQXM2ByPAB058+0OvHmxBrpWBz6NBZKwF7O0MuXyAskwRMBgAAOwAkFSYEogVTBWgId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dIgDsAggIIAAJRAmwHACphLZMLBgJASiAICEAVSCy2IQ4gSiBJAWADYRCsKnACSAmASgA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AaBGwWKBABSsKbAqmCSmEtjCWICVQDQQAAf/xAA2EAABAwIEBAYBBAICAwEBAQABAAID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BRMxMhQiMDM0QSMVJEJDBlA1QCVEYHAWRf/aAAgBAQABBQL/APGw26qOJU0Cqa+oqBcB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PH+WIF0GaGdNGRbDQ/eP0f8A19Iu5ZQr7Iqb3PSdvT6A0lWaEXaKfrMPx/8A43ls2o4r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1UdG4qNjItP8kAg3VF1QBKyhX1f0+iz2sL2VnKzQiSdL/b9Jm8SG6yK7WovOqBPFwf8A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dgVRPJO5nnMdImgMGpsbnINA9CIHOQ1pLifQb7fowd43WRXDUdfWD0qfeQta1F6Jv6EK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FbKZ8VO2o4u5SvMj2NklUdI0J20eoNQACh3J66Q262anFTe76EW7tdl0Uh/FnzN9GPd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Ib1AtP6LSh0q+/8A/Ew0lVE0FKqni8r0593RxSSqOmjZieg0BiAtjT+7iASstlfHqpNz6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LLYIuwaqf2PRg93S1pcsgCzWV8Z9z6V95t4L/AP4iAqiqgplUcVneNgmQSyKOCNi66R0A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FnhpcrNCzaft3Z6F7KYWmVlayzAK50BRdfRBs6cWmw5bl5Gp0hOp29P6T1a8f/4eBdV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EwvZR073COJketrSU+IR+hYtE1hMTf0D7fodVKMzstldHWPe9KRudctB4ai5X1s3i9J5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+GBqqOIwQqprp51dR0r3KONkaOoNJQbZN6z6siuAjupOvof1awLprWqN2VznX9H+z0BG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E+lB7vpO7Wus5zBf/wDCeqDNqnicMSqauapTbkspSUxrY8T0xDSUGgYhS+3gN1lWawxd2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SvKFmQKf7x9E6upEaBDUXYN3j9JpyunFpvRPaPbLXO/8AwnZrajisbFUVM1Sm3cY6RNAaN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NIT/AGg0lWaFm1O7PQZ1wG6yomy64hS93ou7D1wDSVlaFmROiHv9Off029kUgaz/APBQL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ZgVRPJOWtfIYqPI0RhsOkAlQxjO/Z+oL+lzr+h/V6EXuNaSLAIu1y9npN3bkK8rUXX1s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jvT+lH/8AgbInOX8gFK+KBtRxdTSvlfT009SYeExNFRG2JXJicP2uIaSgwDCPrNtLjZZL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Q/q1iMrM1plP5NYT/ZPXWH5lTU+d9UBESfSn7/SZuz0o+4f/AIAyJzlHAAgFVzCmqani7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oaipTaCGFQvKaUYo3Gt5TYpRemQaSmsGhqqPeQG+QBZ7aG9noDs0dUGALPZE3Tuk3ueg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e1iHMeBExXKp++tFx6T94vSh7/Sj78o/++jhc5RwAIN2GFY0PmoqWSskp+HU1MHFPF1yw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KeViAtqCl3laFm1M9FmIBK8oWbS70YTZ7Nm4cwE8uRyYxkavjD1kGYHb0usHpDZTC0vo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yJzlHA0LKv5YXsp96zg+3EndCSXSlZXOTWWLLEFS7teMDixhKDAFIbehFu70IfcDCjlC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3rK5rHjmPXJar2GmPqp27+jHu305Nx6BNk1rnowu/+6ZCSmRAENwKvu5wAs5ya2yqh+84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uUfKTuohZv8AUbWeLpwVk2MkWY1Zr4S9NcHujppAJWUBRvAkJ9H+rW1rnJrAomRhj3F3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+jB7vT0+sWoeZCNDI1FxKsT/9wyAuTIWtVl/IrMs1kA4prQEMKj5tBtxQ9HN3aRZ1igm9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2IzJsGVSXzXW6apemuL3T1xAJVmtReSEDYuFn+h/XpEbl5GJzy5M7oinbO1t6s8wn3R9G9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7jG6EbyssYTnkq+MfZ/8Aasgc5RwNYrb2TkerzZAOKDQ3TVfNpP8AliU8LobhNjJIaFJu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zMUjboiyBTOs3TWO6T3EGFeVqLidB6Te76De3BoLkIwFnDQXYwC74e6YWk1hU5/JINn+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AFy5YQdZE6g7/wCzCjgLiyINXQWXRFEhODimsDdB6F4CAc5V7ctXDtxZyJFvKU0b3sib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+yETpCGhoe5qe0lOQU/b6BYHnMGouJ1ydfQamxuKysanSE6qdQmzKsWl9CE/kkUo39E+z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GtJP/wB1ZMpyUxgamjzgYErMrEoCyfoLgrOcmgDCu+V04uVa6c1saHQNGBCyZmxhrA6d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eE5NUgvHrB80Xs420v6agCVyyosrZXO9CPaPpDXj8noQnzv6zdPRZvFq6rluWVjUZFd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6jpyUyNrEGrom+6Si9Wuuitg7AuVnFNFtFd8mTbikjw1/5Cmta1MKOJ7WtuhlYpJSmske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7pRsQrYWRKzK6Cj7cTpd7ehrCVlaEX7XugbKTZ+tntR7trN49YUeyd3PR9GDd+JNkGPK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Htf/AGwF0ynKZGGq2N0D+TKhhZEopzlYuQFtLnBVzi2rqP8AkmNDE7SEOgcshKs1ifMU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rIjzOj3c1bWc7Sz0T7KHURFeRqc++mXv1s6U/Sf4voN6KbaSQWd6DDZ8nleLuXLWZrEXk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gBJMTImcPqIquYBWwus2+S6bs/QDdZbp/aMbov3ykoANHEwDPVbV/2cR24NQs1ZsBCXEM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88rjlzDW3r6DPMwRgLmWBdfW/WF0EB/G7el9Adh9uqHmk9D7EbinhgTnlX9GL3On/wBk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xtrR+4rpeA0xp4kSs2Zcu6HQpvuIlZsy5d8ZOius11luhsh1XEfkV4/fu64jswGyIusq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WurbybOk9Ad+poc5ZGpjvxk+i7t1BP6w9pH4j6DfZi3jl3ae3QTZC7llCzbJ3t+nN7n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uYyFlTxsNVqiukg4dG1DYcONmZiVkwujgCA/OXLIraJO3NdZV9YfZXEHDncR+a7riOiP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ci5oIbI5NjDUV9ybmRW1jv0ZHX8rUX3wZ09E+1qb3PPnpVH3n0GexTdrvbt+TC91kchl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cm7dQ3QicuWz/wClAJL2sgZVcbs0MqK6WDh0TF9YcOaHNGF8CQFdz0IxzeqAxJQJcnt2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gu7inyToCJwbuXOBIYXpgDQMLBOIU3a9HX/JDc5LLMGonRF3+j/Vqj7z1pthCfPJ364v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JxOVgRfri9T+nG+4ieVy2BGTbMr/AP0YBKeIqdlVxuwyVFY+m4fE0fWIauHe39pzrIZn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mV7C73JsYwk7UUTYXLlkGH3xPu4v8lhu1HAKwaMznF22DegxNyrBT9jn7i5RGB0MBkfk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76LezUzqolG6xqBabXCPxUbi9z45Y5ZDla85mehD7vps3BICEbyuW0LOGgu/+lAun8qBl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2SDh0Uaf7bOzC2NB7RdZWc5BobiUPcc8BeZyawDElP6XsvM5ZRp4j14sP3MTvICi5OeG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cqTuaLoABXQwzK5vUbQvFjnWZXuiNnbAZnAMYn/D9Bp8z9n+gzWMGnzlVvvacwzRUNTKoe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5LaaTeMe36Mvuegdk0FyijGbyxou/wDpgCVIYqdlVxoqKCorHwcPhixk7G9ttNCLwtaB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rWBqGJRICdezWi7l9Y3uuJAtHFN54n2h5m7A9ybE0OGBcjvg3DMrkoIWVV8eXzJwwzh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fDrT431S+76EPuaRg3qv7KntwNmiGOadRcNUEccLUEFxZubhcL7hqPoydNQ3WReRqLiV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pKZCg1cdh53EIKCGLRZWGqxVB7OH2SAcrnJrQ1D3Uet05y8zkGgKTtxJsrkqwuuJ9OK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Z2QRTuiHTMr4hBqqR+2vdXa9cheVgIRGATPbf3ehL3+hH3u2dqZ1/gfcm3p73fFQVD1DQ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GE7OZSxO8l0UfQO8WIN1kcrMCL7q+iTt/wDog0lMhQbZAIhcR/5jC3oTzMgaHVdUoKOp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S5Bobj/ai4XDXFNaGoq6f2fZdZeYoADRxHs4uPzU/wAYBQjZDF3VmFsAE0I2DZH54/DR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0Jwsh1j9qfaX0JPRCm93U3rfyCKQupqRs6jYyFmoYM3LBlER3Pot7EGPKyssZDYnX/T/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mtsrIhBOKrTfjOn6xlkEcbbE3qag0c+Wpld+9aLDErN+QNJQsMOiO+Eh23JDQMPpdUdh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7tF8dRqyARGBHm6IFXODdlmKyi5Nw9bqbvw2TrZdlH7FZtN6Du30Zu/S0OehGAhI1jHPJ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BW3Z1qxlrOivca7FRAZi/Yu9Jm7f/ng0lNhsrWa0K2BNl5nLLZVn/NN9Abqpbzqmq5bZ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j6cSPFRxGjd5cM11a6/n9oJyurEpwAj+8SQF5nLlBcS3g4rs6k9mONWGARwe2yc1DqmR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dt1J1xcU1RjyVfu+g7s9GXH7ETkBG1OkJV1/D+PD9Ywzbg78WGWvUR0i7llsswCJKabP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7H/5trSUyFNaiE7sRcAvM5NYAUVUb8YGrqmx5jFRmwBbxDiNpWtjzvq5DC+gp+SxhyOv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isytfGQ+XBzgFZzk1oBw4h8fjHXh/xIu3qvrAJ6uCmxucgxjFJKSrnG6PtKXSOkR2qvR/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hEAs+UZr6B2jt4f36/rcumnhgPEZ21JwvddVkXlai8nQek28npze5/8AMtaSmQprcXja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BX2VJvxcdMQEbNQkTK0NbPVl5z5or0Ik509SqakgowS6R9lTn8YwK/nmWXfQ/sLhezih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i/bQfCbsr4k2Vyi1AIyLc4WV7LNsj7ZNk511mROI7YVVD8Xof16/sRlBrbF5V9TOg6cP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TZK5obVcVun1czhEc3CyQ1XJUGxL0Trd2+nJuP8A5cNJTIVls2y+kXAIhzkWgNxJWa6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IC6Ja1DMmt3VkQ3nxUkjlKaSmbPxYW4aeZSnCAWjWayu5yyjPfC2Oa6e08sWGnoM11xBt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+3Z0PmT3sjTC96sAhunpxvg0LbA4ybQk3R0t6QqoF4PQb2aW3cuWFmAF0D+PWzCi+UOp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OJ5U+udnkc6Vw6tpnKPKykY1rUcBuNf9Pp9YP/lWsJTIUG2Vt3K6c5Wc5NaAipOivZXJ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8Z5mlzQcrnKTk0zZOIyTKllqc6aqusbS8Sn4y6dl56oxUrWqiheYZ28uSJmdznBq8xQaF9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Ssi+pvbxLgFdxWUYcR+Jxb2uHexJK1WkIYwNWcNQcFsU9FBApzk5y5jlzFnUvsk6mKE+W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isrAi8q+Le3WzuCpvkW3mnihU/EMgqOIh6lqJpRsmxuItG1CUp3fSNuo/bOEZ9BvZ6b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mRINtgeqc5WcU1obi5O7dyso0A2MTMtTZzgAAuJTTQhtL5owXmGiyAbptgKqfnT8PAkn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a8VJUN8rFlITQAjj/LohcrIMbqXsKLl5ig0DRxD4nF/YogTBT2Y2xcVZZUAn9p3KLk+X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FH2Sdp9CLvaC5ZVfKL6marYDqerDle+eeUOrJUerWl55YCDw1FxzWc5wpyFlaofcb0d1w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w+5a3/yLWFyqa2mpVTVs9ZxAYXRd5g0lWAR69UEXAK5cstjiU1rnKuyZZqinpVnzBcUj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E1bDSxQTurJGtuuLVF1ScEmmMDaSgNXxcIyTVDuF0rvBsjbGMHIdCQFvzGgDG+FlI78Z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K937Li3xeG/GiFygUMAbqXtdsXOsnP0jqfj6h0b7b+1+ztQDkwNzvcUfQZ3+g7qE7qKC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R+7u1tO9wbAwY/Ufd/Y7Fh1tNi4ZXek07ze5/wDHBpKqa6npVU11TVGDhhVBEyKVZ0Gk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y8zk1oB/m7vTiGtlqvLHXQOhfNNKpYM0L2WgovhALi87qaq8XWVM1PwokxR7cQ4jy3QPp+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1ShhlkUNGxigopXtiYykgil5lRgSL5SUAGr+wYFE7Xusl0/aPAK+xKuSgxV3w+KbUtAbQ0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Vt5vaqH2kLrjSzvbvTnV9N9n+D+7EbrIr2wbs5/d6Dep2dr7iGLK3m5039u6SnyyCwX1o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3Gqbv9OTdv8A8YGkqorqenVRXVFUafhblFGyFqpveyl2lzwD53JjA3C6Zu95axSVRKDH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4Y38LICmssPBUlEi4Pc1VtHHVSwQta2rr6alVVxGpq2skdE1rAqeBsQgpZ50yClolWcZ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Jfe6y3Q2wK/sTiAvM5BgX2n+3gXWXmKDAMPqt+HxX4lD7MRywZkCmoBAWVSfwVJvPqj7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h0fgGuKytCLtB6Sd/ov7tBKDHFWYE55Iur+YI2c2cEH6+tDek3vv0MOuTs9ILrD/APFB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CmqqmsdT8NJUMTIW40g/MOiKLt7Epos5fWEr3RSZCTkC4xUyB9Nw8KnhLVJUQxKWonlay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6Kuro6RVPEqmoDcrUXEqGEvNFwl4NqWjVVxpZ6mqNNQBUsbWxbZ9H1e0nmKADTfA4P7L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HxX4ND7V/wAd0Ezqsye8ujl79TFT9p0gI9R7bXgJ0RWzUXa3dfROLbuWSyzBqLlfEbvQ6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DVN0fpB20/0+kFHu0/8AxAaSqjiNPApqmqrXU/C7KNjImsxthR+4i9ZXFAAYDvV0W2Tq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krlCbi3MiiRMkiYwBOiIh4TRzPGWzy9q/wAg+Q0Fxp6R8jqbgqM9JQtq+Mly5dTVKKjj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NiBrGAMe7nfeGZWcU0Br8PrC904eX60l6qg91LxH4FF2/wBazhMfc3Qcn9JO/U3tpup0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vNOfP6DvSKDHKzGp0hKJ1NPmPUHd6lG31h9HqxTfGfpYdTfb9OE/kdsdGZv/AMC1hKr5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6n4UAmtbG3CPpbRSGxylyA0PlbG7PHyzVItLzM7JEBdcPPNpSAj5uKsAaFTxvLpZ4YV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DGgDi0MtXX0XB2Qxy19PTMq+KyTFlPLKYaaOJQ00syFLT07avjMUKmrKmqfQMcKRsKKz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L2FyVlwd24k2WYlZbr6qficS+Hw7cfxwjNnXvhIpO/UOyl9zABA75Ctmm6b7f8Z/c9A9u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zWV1f0AbKTaRPQF26D1b1AzQs8zNI3GiDv8ATZ3Te4hdy5ZVows3+/DCU2OyC/yD2Wsb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jygYumYxSTOcmhBgbWRxl6bE1qrn8yq4rJy6Cg8lAX3Mf/JsjcVmghUkksgks2n4fBE4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qo4aiR8tM2SujgZHJDQyvWWlo1V8cTn1NU6noReOFkQicBAcxWUaf5lwC8xWWyGJ7R2u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T/G4h8DhqOI6jB6f3aQh20fuHYMFwIAnmwPXBvZ/TP3+gezRe5DCrNai5XX16J6S+4no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xKL2zpbpYbPeLP8ASYHOL4i5uWNqLyr/AO/awlNjsgEV9ca80juqti3poo/YJU0nLa+S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OThkT3tjD6tzhELniZ5/EANmt3pZcnEXFz0wXQp1JBzKeCmpOHtL1GNyC501VT0i4XF4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+MyyrlTVCipmMQbdNLWAuLlStApzpz72cZAA3U52wuQ1oGkqc/grN+G8O7tN8H9dTVGJ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cX5skZ30N6OP7Wq9z0D2I7ANcVkai5XV8fr0n4Pwdu3QExfyf10jpom93UdkPMuWV5Gn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/u2xkrl2TW4dF0W5XER/5NHEodMCrKlY7lSyRRGrqhlbxESVBcSHOc3i7Wp5aVSM2qA5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zGzS4vVP89oUDH8uSeGJVVRPJHDT8ssiJVTxKmpkPH1y/YULp+J1M6p6YyOjhYzQE98c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vdZb4D3VZFXWZZMy+m9L4XwLl5inNAZUi3D6Dv8ArU/roALkGBB3lad5/dZ1PboanfDq+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cU0Nabo/9GTonYyDH6TSnfIk1N0y7jQPMuWVZjUXk6I+z/etjuhGArL7V7LcoMAwq9+N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rZqaLnh088lPHGAvDhzX0rGy3AVQ5/6qX3a0Kju2tqZs1TxSYto6FmWB/c1t3cPh5lSy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ygKZllNxWCNPhra0GooaNVFXVVagpcyipGhBoEuL5Y2ODKmRU9LExsAtT3CNyrDQPcTi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mdqJWZZbobYOHkqf+OoD+Qa3YGwORys1qLr4Doeyo94I6WLrTTbxaSg1yytRN1f0R6b/b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z+mFll1n2UPMhGVaMIvJ1w952/wB22O6DLK2JNju5NaBod5uM6HdLLot0AnbQ8Jty2hS1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S7/lmD8SeHWa1Vn7jicDdnd7VHS8uWqe+GnhDXtZEbcbp6SSLx0NMJpZqkwUEj1FSRsV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rkSSKNrImq+zATHa2A0X/JuUABgEAuiKB8mYlWwGP1P/AMfQ+9gdFlbOzIgcoJ0BHtqf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2d1HiLuQYgQ0YfZ9Fvd6ITuzS/Q1PaU6Py5fRaC5CE5LMYnSEq/ojrN7n+3AumxrKA0D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W84xLrAZnGl83EziGOcjYINJE3EaeNSVVVO7hs73GpNqWgkYyke6WVRxqaLLBcNVM5g4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5sTeFwNyCZ1g3drVUVEFMX1ktc+nmjpoZJppVWsa2CDh4e2GkjiWzUF9uIYDI98raYOI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5csi/ngBiXhWJTbZRgcSU3cvN+HUPvY/YYsuxACe64vqCPbU+9/HS3rB3xD/AMeWELIr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ot7vRCPRHSRgAomK34Xd2pt3IRFAMai9NNyfUk3H+1G6bGg2wATu1OdZWJQFsB3ousvM5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i9S51zlQsE4qprfDmV09WYKJzxDSQGtZyGt4n5KKg2poQ0uylVc0bo8ig34g1vlPlLjtx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0FT1tNTo1FdWqDh8MaY2zQLBlOVxkNZSQeVF5wfIxhzSvTYmtLT+5ugbjQzsRcAvMUGD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Sst0MI+3EusrOKDQgpR+0ofewLwo45XljWNTgpke3We2TcHt0xwG0UkfMgY+Ontdwp3J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79H7f3+g1N7zqIugMIe5m8Tu6XZ2A3IieskbU55Kviw+Z2x9PrD/tI25kGWVlbC6s5HLG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s4prbYyG0XDYDM/kxwtqZ4YXQzxzxvcpGul4jFw5rGi2avndFxLhT5ZJJ6F2SGDlRtqW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w6F0szJIoXSyOlfu5Tfl4pNUtpoyK6tVPRwQrcoDA2UDnPj44P2rQucLlsj1GxrEMG++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NsCcR3lwXmKyi40N7bq91lumiydgOr/i8Ot4i7SmwhyY9jV5i6MABymX8fQPtnpgyJ70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8M17oAQ9wzJoDAe1+7oW2jLfNgF9nr6Mnd6ATO53X0Ie+mwmI5nJkKyRhZza+oKTv9Nn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uG3VrIrvc1qjmvWWJUQs76RX3LyYWP41T5TUTzvZw+PObMcp6p1JX0LKmqmCnpZqyv4f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ii2Ja1ziyBoVd5Ys/mhhfGppjTt5eds3EnNfw6lbAx73SDLuweRFWJVgqc2k48f27Iua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bpb0xKCz3VjmG2A643ATcxblbiemA6n4/DbeIubRRBxDNsjWn6IU/Q9utvVwtF9chscb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oI4wGBqth9p3QNXRvL80zMpwd0f3ei/p6PRT7S+g11nRh+eOIOdI7lsc5X9F/qR9/wDt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k/djBlFXVgCnabhRJ8jWLnOKa/MnN2mAEXDaON7Iqd7xI2CBskgneG7+Cg5t7po3j4lJ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Fdooe1jBE19WpXumc1ilMFKJKjx8rJ44I33lla22LD5LK1sYPd4/7MXU7jQ2M57avrAu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5Y3Wa6yucgA1M7MfpZ0GuJIyrg4zVfKCbthtgVUI9moWTWukk5kZZnmApqePM44BXV8P5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xg7tf19F3Z6LlP36SQEGvKytQlyszec7VM3b6R9r1Hjzq4vkf/sYGXZgVdAkuy3XLeZJ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YeYmRroqnamppC6GWmM8MfhaKOt42g2qq1DFymMbvxDixY/h3E6h1W25LuvC4uXQ8Rym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a6SSaenpB4yrqzHw+JpY2zWtsuQ6y6rJdje3BrHOTYQrgLj+YMj7k/rZBqb1dqHVZ99y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i6yuSsqHTCPswLgF5iuWMG9TuOB/8gSLhHAJym6/16RGbANanOcQ5x8PDEZCdgUUNH88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in7OwOIBKDCnNITG5kRY4Hs9H7f24HZNDnCwCD8quTi0qb5EnZ6X8fTG5cwlmRiDrLN/s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FFciymfZHLbOgHPLWJxQ8xr5c81LNyBxSSodTQ0lVURU1FHEY6MlPyCWJ13zOzScKid4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lHTUic5xVcP3YNhExV8FZ4mnoYIVYrKEAjsGOLxIzJImC0FiC2ElBjWq91lX1x/q3u0N6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6LoYXGezig1rcCt8L7x9mYKxQAGhvUd3BtuIIIhWQ6OUjS4wtunRuGDGOegxoWcNwvZAq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FkQnd/0cGlEIhcreWIcsNJUjfLhDusv5JG5k2wUvfh/X6TvaHmRbZBzWLMSMB0R6DsmO5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NWUWIbbPYE3Zf/ZBXAb5ig0YDrB2E808Sl58sVXaN1ZTND68vXKdIow7lVc/h2wxpuy4j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jlrYadlXxR0qARPLh4dwh9W0TUPD2OlqqpU8LYw4Nia6RlbxJrYoFJUyvWVWwv5t1ZUx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pOw2CuSso0cd91vXRH3P1DSbLcrKgPNpc4BDMVE27Ajp6L+7hP8AyFkBgU0rLdEAJh/P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QgcU1jW4ZWlObYt2cTo+roHa+zu7AYN6YdUWANiH43MFiwcuIAN+5jbB/dgPb9BnnWQo5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NJTOyfaL6fs70W92kMLlkDVdoV3P0R7j/ZN7mtA0GZoXcK6pDGwwk0wjOWopwWNja1RM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TI+1hHkC4jxY00UvE56lzOHyyPpaMNMe7qwONIymm5VNTNjVRNFSjx88xmgijdw2obPU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xjUeuVfeFONlnCffIABo+yVxl16tumNP0hN6/azKxKDQMOi/ljmVnFNaGr7h9rRmAXmK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Z/wAgswWdXTU+RrFzCVYveyJCNoQs1E6CLu/s1DB3fgMG4t6npCN1YWYzbIFUdbq25RTN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LGCZHOwd1xb10t9qo81L/KXv9J3UNNg26DEMuYRPcnRNCbE0YSRgl2FOf3B2P+xiH5F0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7KorLKnpXOI2AFzWuyxU7VI5sUQzTSMbYLYni4JkpacubyIadv6oJHQjKJbuMlTTUo51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vEqidQ0zpDwqPJJsFDcxhgVQN1/JsbnIRtas11lumiwk6Yl1l5isovxn57dLFJ00t7rk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K5Ky4feEHso7DNdZbobYn5FBtxR5x8QE1sjg2NjUbI+4TvfUAv7fQd3ZUYzg1DSzaossq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CN15QA49Yu7AkXyPXLjRebaP7PRiUPmbAbxTd/oZHWaI01pyAeZsT3oQBMia1OVlbByf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Y/KW7f7Cn9wvATryFjQqmrZApJpahUsFsLJ5bBE3NNKyKyqZfETRMytCsoYHPVU6ip5J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HlkXkqOKU0SdHWVQ8VQUaqKuqq1DRlyhpY2YUIOYCyh9pSDMxsRKDWMddzlkC+1dPwzi9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jfiTdMfV/TTH3/eJXRZkMxkDQNX3E4CLzFBgvpftU0v/ACc8scavI9clizABpV1dHvVs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ysraSndUHJ6um4lXR98OV1fdOWVP6Pyp25Dg17muccjFmsNf8vRi7oDZ0PSbu1NjQjKFP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jAVtFsThOnt2k81LmvH/ALCAXc4WYG2Ur+XFGwyGwDWWcLIBcRdd9K3Iq+Vwip2INwtm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45a7mNjbIayKDwdRVvknipTVtkfFT0lwyJrUxt15cKHoovbRcL+YpoGe+gmycSsl0Omji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u6aYSOdiXALzFZBg3v0Eq7igzeL2/rSXgGT5cQvxBkccKc5XQQO18CrrNvdX0n3/QPQ4k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rr7zBXunO3fZrfMUYwVcNjmPn9E9rtnegzuiO48sk+gRvKyNCZZBia2yapdha1X6D0cK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m/2NKj0zIm6ZBkRtY7OuAjLdVXy4G3bUu51Y0WGDG5AbPfFw+V83MpKQTcQmmU4mmUcL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gYCVZXuXD4vxCNoV1lQ2Cb3q6JCGYoNCf10F6sSqz/lGaWdXdMRcqwUB/JdZ7qxQFtA7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H3F2Yk2WYrKSgA1VAvVM24mXI7qyuh0V0TtdXV8Lq6uro+8NRRTux48yBRTRvZHF5891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rLI5NiY1SdMwTu2Xv9E+3N7voDq3ucPzS2XKesjAs9lmKbcuiYUBgE8eWTab7xuro4FW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qM5JHg5v9fTbNvdS52PZNGsqla0NG6JuWdar3w4hlILlEgCJrllTqtoRq6mpAZcthupm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bTh7iOXmQ6Kgv4XKNBTe7MspTRbE9yNgsxKy41e/FWaWp2Fitgr3wp/dyC+F98b2duVl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ZxQaAcZ/mu/5Qjd2yJwGJ6YXV1mV8Xe6MToKf7Z62XTBmyKOMh3Kz3VnFNYwFBFS9ftH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C9rSxkz3ck8wFrGPfdC7iynCfCxNjLS3QelR7Z64HUUSrqn2qJPLLf8A2EDfKVMNiLqF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cm2E0edrh+1prAeYqGMXwfGQaeG0I2TVWPjjZNxBMa+d0UYaPpDChH7T6wJAVyU1ouihi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L4/c3/JM6aGXctsmbTTe6V10ZwVZxTBZ2okAsLi3LrqfnTf8m85UcRiemoFBP77q+t3t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ceY27sxWRqJwCCzJxT0V9/Xox7OtZmk7EMeVy2BMk5YzOc+RO7WsLzEwMRdgAg3R9VAv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FHpuh5JaoWly/wCwhHkKl9vdWUrgIqfZpNyBtZOJc5jeVL1IAbjUv/bWU1VDCp+KSOTK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FZfWIVM3LTou38xQaBgzRmuspKtZ/1gV9Ndck34gzoid8rkAwHMSv4aab3cC4BeYrKMW9+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ABqZ26Sds+ZVRLa6r24i/uxbiemsJ/crq+g4fUZ8l07phJMxrryOXKBXQSdhwtoKcFKM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QwlAIAtRacY072i28kaOxDFl2tq6qkP7X0DhZT7Gp80TXAt/14dYbk2ATm5MJWkxNFg+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y5lU5B9UxOnflgGZxIC3KDRetNqOpqamdR0MjlHTxxYnuwsgMGu8ligLaGdCbLzFBiGH9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Q6tP7mPzNyhA2GI7NNN7ua6ylABulnejIAbvKDBfFnTHOvMUGi6rfl121e/uxGJ7dQQUi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WunvbGi55XLzJgDG4ye31Tep0OOD8Pr0pXsuGzPQgBTSI2xtzkGNgcMxdG4I4NTfNTje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Wxp9j6Nk/ZVHaPPR3/wBeOrQG6HsYE59hUVReo4bprAFZO6GwUF7AAYALiJtR0ftaD35S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8Xa1zgGhqKGI784VnFBoGLerGgzt7dH3H7Oml97USAGuJdkuumA0M7SQF5llx+lXfN4j8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6BgEFJ2/Z13DFC4uhyOcmxNYiFZWCsrYO7WdAidD1mRN8PrXcI51ywVS5Y4XHZnf9Ibk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sQKXdsfQC7gPSZtV4HXZSNunR3joijsf9dF34F1jZxUxbGJpXTPhiyq2GZEbKDphdcVk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GpgAORrV9Ys7z1RO2YlZbr6Z2YuICuSsnmxJwJs2P3m9uIX0zaLTR+9ozgqzig1rUOuNs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aAAMRjX/ADOJ/Md1xGLu3UEFIfx6XWYOYHLK8qJjWGAWbfa+qyso/a0FWzJ2wwG+j7yk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UPam956prk16vdBWUg8lKVGN2+kCnfK9EI4U/lqHs8/+ug9zPdAEoAAEgCaV08kMeVvR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AtyrLjrv2dPsA3Fif0PTGH3XPAPmcstsfpvai4Xs4oNAwb1xJXmKkaBFELTN7cQne3/H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AruKyDQ3riXi9nlZGtwj7dJcAvMVX5m1XFfmnQMXdmoYSe393RItzQV+VyDGhxugU1Re5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Eq9k83TIk6JydE1lRl3MWVZAr2XTEMc4EHCn7z1R6oIFNcgblvUoBN2mbrurq6HWfbQdT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+Boc76wvZTMY2YdtsAC5clCJt8kdzCmi2PHj+GHpi1P6HpjTbzgWGFsJDZmYlZL6W9Ve6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iN99vbok9o4ve2NfleuUCqLyvsSgAMOmhvWR7WK7nLJsOlkcI+mBcAruKyoWCCr/AJPF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7Nd1J7RkBP5ChG290OuBTU339AxsnJuJ2RenFbqFu8bLKSWNhlkL3OL5AyJ1jEbNpbpt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sEY2osYn+SWfadHQOsbdwFbZH3/vC+v+VR7IxPo1Q2bu3/XUg3wzXWUlTD8OEceZbNGa6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4Oli7cWqTodFH8jHML+Yp7QI773QX0i4IZllGmsP7Nnujpol9qTYh5esjimZY8aL3sBhd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zGhui+y+m7DNdZSUABp4h8ni4/dt7MW4npqzgkNeU6JhjzXar4BXxYh8kq+gYvQ7sCC5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IkyrI+RCEBTsDY8oGObAbLMsyurqoPkrff8AvCJmYiC6FME1lsSn+5gfQ+3C7ad2aLA6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H+upth5nLKMXi8SY0BeYoNCK/lgTZblZAuMm9Yztxb1k6HRQe+SrlZV0wf2/avYZroN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euzeDi0umYDkllZJHG15JOmh97HMvMgxt0OunMF5kxo9DiPyOMfLj9rEY/Q7UFnbf8hQ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Arq6B3xYj8w4XxCuiUV/aiuY0LM8rISshCjhsMKn4566LLKsiyBZQqlv46rdrsIIczWx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J09I4U4tHgcTiVfB52zW/wBfTAZXHQXJkW4FsSh1vvYlAWwK4mb8Sb24s6v6HRQi8gaL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xWQaIuxHZZrrKgMorviRdqkeyIcx71ycyZZjGe3L7mmg94uAPmKy3Q0N7sL2W6yDApmr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iXixvVQ+xiNDHDLZ5XLaug0N7qf418RoYn/JOq63KsuawzfkK5YQ6Xa1ND3JrQ1OdfGXz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urq6JV1dHzN5fMpzTXQp/M0WH2r6ZfZ+vRKCZtOgijgcXK6LkSiN/wDXQi0SNrZiVlR0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00VRzcRb0xZ1ejo4evoYXWa6LUBYaPtjhk85QYEca348MvlyTPTIo4yTfFnY/u00IvNb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vdWQFtLdsXSNB8xWQY8S9zi3yab4uIWYLzJrW3j9rWOsHsarpik989dPPYiZ3rktK6Px2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YQH8N1fQCr4jrFsvu3oFEXbEc0Y6HA4jEoI7VeBTgij3ArMnG6JRKuiDf/XNcGtu4qwv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souU3oMCQ1XJTW79aodMWqTvwsrKhsGIuAXmKyjA92JNlclZVGLM015tT0vxtMfY7rpo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1+sPvHO1qu8rJdNAaNHEuvF/kUnxE97Y1zHOTGm98B1b2+hF2ab4MUvuHHmArzlctizo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x9uAwvougd2+5mV1cIWxOhvdB2Drh9aSgptpcSijuiUXq+xkDncmZy8O0C0X+uHVjQBo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RgOrO3ML2c5BobgdhF7+gdJO+xVgid1R35eW6Ath9I9yzKxKDQMH9G9mN7qxXEwBS03xdL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/hnF/OVkGLO62H2nODVmcVkJUQDdJx4iuM+7Synw2WRyZGyPAaG9PQi9BinRkaT+QrltV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iLLAJnp/2YAYZlmV9LPc+/Sq/Yurq6OErxGsxehBI5CmhCJ2JTj/AK+Pv+lcBeYrKEO7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AAMal1qaD3cb7tY4lxGYlN64UY/ChiTZbl2VfWL+xZgvMUGjHi5tR0/x9I7dVAbS3cVkv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dZXFNa1pwZqzrzlcSjGXix89F8TWPRj7tXPjvF4h6NOFIVf0HdNQKDkTcRqP3NIwGJ93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/Y+/SmGaGJ+aJGeNZ5HIscU1rGK6us2BKcVf/XQ+5mWUpoARwbgXgHzFZBd3bovdVoPg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zbM7j1Q64UnsYZ1YoABfz0EgBxJblK6DRxw/tIfZ0/w1cP8AewOljhm85WVukpvXDOF5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Gh5uH/Dx+/Ub7mPPYTaocuRGUDYMKefxS9/oP7D11hNNiD+4J0jAYu78AfQKd7336Mkj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XR+GjQAAKKsjsiVnwcb/AOwpwC4aQVlJQAGLun2XALzFBowr/i0TTlsETi3qdMJAh8xW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coNF5OmnML8dJFJH2aT26uHe7ozC/mKyBM6oag8ZvOVlbiUMOIe3xpcO+F/0P7RKHLJM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LOrvYm7vQd2+hfA+9pGAOMnYeoVsRqkRxuroOV06oiaudIUQ5ya1jCHKHyuvocinI/7Kl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rJvTElF11YlCw0cTNoKTsLlfAdW9dMQtFpzAHzFZbo4vw+3OAV3LLdbL/IT+1Z26XdNX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sqG2LO77xLwvOUYwU3Cy6DRxD2uNe3w74nrZrrK5MiiLjIdbOvWGT0m9um+h3ceugaZf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olXV1dSe3i4ho57CrylGJrkPKMQuk99DgsqLUWK3+xpu291a6Atg7s6YFwB8xWUX/loz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zEJqOj7Zs3AlXuspTNsAvvCRZlleU1obo/yE/gbpHU66C+exQFtTOqLgvMVlX1g3VmXm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9nhvxNJwGJ2AddZXIBoV8I/QHVid7fos7PRf0PoDB24absvha6tZBXRV8Xbwula1Z3rz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7gQOIRRKendT1V/9dTt8uJT+3NdWJVrY/wA0XWV3FZMONHys0BDpj9MdnKLwvMUGgYt0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V/kJ8o0hHXw73PvSSAmE5spK6am9cMy3KsMa/wCNxofg4X8TScLhqzXWVxQYwK6voYd9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W+k/s9G6HVntXwBWZXCzYfXNYvyuTYg5Urv2p9E4PxGARRRwcf9hAPxYFwC3Kyi+kO83m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26Am9ic9rSOa5cpl43EvLbnpoKZ0c8BeZZcXd2N1murEr/IWgO+9ATuurh3uDEkBZiVY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Hb+YqwxCGHEPi8Z+Lwr4ugkBbrKmBrXX9Bnd964+p9r0R6Tu30x2aHuaxZyVlkXJjW9k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nG6zLMi7ByP+wbszMrFDbD+WBcAvMVlTe7QXBcWdmqW6LhrQ55YY3FNDWYBU282i9he5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SPcs4v5ig0LfDj/u/el/dpJAXDupNlmViUGAL7wZ1xus4VnuQYAv5fWhqK4h8PjPw+E/G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8rYInD79CPv9BiPb6P36TOzSNF03os7b+crIU1jGHVH73pFOF2s3Zrc5H/Xjq1oGNld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YswJ2zXVihsuJG9W3pZZxe0hUbWNdUu8uih3qEVmF/Mg0XUft4DAuAXmL8gtp45vU/ek9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SgGtNHcoNA1t6rOF5yuW3QO/bTmXnK4hH+z4v8PhkjmxZZXpkTI9X8vQZ3+hH0KPo/y9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lB103PzuW1dPSHzPUi7NN0T/ALGPvXRXRcFurDPpDhbzlBgvgOtY8c9nMcOW0q9mKIea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xWW+F8D0j7ESFclZUNh/PS5wC4u69b/LSeoeHLK8oMY1E3xoOuH1iXBNzXyDTtgO/DNd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4fGR+z4Tu1HV/P0I+89dcSPcfR/l6TdRc1quSspWVoV0fkHr6T9qr0ymd2g6SVmZ/rYPc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YJo3X2SArkqyYPLob1zXnb0C+/uIeedNCYxHbDh3vY2wf2gqxKaAML4DvX24gK5csqbZq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mBNnlFjOdc6qDRnC8xWQLom9fvU113WcUGjTZV/wuL/B4R2o6v5egzq/u1xo+6evoHr6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UIWbpcndfSqO70yh72BKz4FZ23DJCsi8oWZ3+tgF3NaFbAoJvTOrEoADA9B24FwvunAN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jvN3tKvgevDR+THMvMU9oyHVezs91lcUGgaOJb8WHXO2/nK5bETh/dq4ei4LzFZV00Nx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NiaF/PAaa74fFf8Aj+D+h/L0ZO/XGne8/r6B9JzmtIuX5SsrVfUcJvZk7/SrNqZ3X0z7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K5ZQjiCL9i7/AGFNj0TnAIXTW7aHdpNlclZUOhVVtSN94dMYVP7mGZXXDupcAvMVlxcP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0Zsb48QDv1OJhQOiy/8AY1UTQU3poGDepKz3VnFBg0Dv0l4Cu8qrbek4l8DhHcjq/l6B6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4/u9A9NXNavyFZLpoDF/Z6BweLx9R6Uzc9Ox2eL69GSRka5mclkr14diaGxhz1mV9IYL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ddWKAATug6Y5ro3QAGmt2pIN9MfZMfyaOHC7OgVsXdFmC8xWQYt7tFwD5iqjfiLQrK2gf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Ga6Ga+Rq66m998M4V3K10MKv4nE9+HcI79f36H1L3a41L3P6+g7twc5rEHEqz1y2K+h3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7XpBUfw9R2HPjKvMVyi5MijjUpJjL0Xouvrjbv/rYQS3KNDuizALzFZBgeuJ6A3XEL+Go/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3leLvyHELh3s20ZgnZismpuBcAtysiFgvuT/AJBg1D5Orh/TC9lnurPKyC6b1wsNLX+f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VV8XiP8AxnCfd1nr6H1J6EakT/RLgW/kKyXTA1noOHpjq3t9Ol7cXTxNOeQrJIUIIgb4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Zis7v9bD2Yko3Ky3QFhj/ACWZeYoNGHFjanpm2p8nn5aylRNIRTo0PKDvjw745TnWXmKy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xcQE0lZSULN0DuG9e3U35GqiIazOVZxQY0HQ3riSs+ZecrltX8vtBb4DCp+JXf8AGcJ9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2KTsfpcQ0B2ZZXrIxOJLAbs9GTsPpjr6bJGRzteXIsnK5EZTbNGNlbBycNgLxehZW/1r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sj10XW+bLp42bU9O3ygeaysinYPaumNJfkZSU2w0fzwc6wzKxQACZ0Rw+k3uh+WNTPf0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w9hDNN0U1E2WZWcUGDEFDv03AWa6mDuTU/8AH8J9/WfRb1/q1tUvtSYF7QfOVkKaxrUd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/THfrcQ0c9jl+4cvDXTGMhJO59OMeZrTd0ZWUotIVlbRY/6wdRmtYYDD+SJstysq6L+W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nZZuh3UYPbcff3TC1Ohov5y66s5BoGhg2xLgF5ig1UvyRpKj92yfPEw5p3rkZkwNjCoe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HFBjQvrSPcwvZblWJQaBhN7VSP8Ax3Cfk6z09Adf6tY2Uzv272OKLGoeUa4+30eoj7PS/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08yVy5crkIIWnNi7qep9K6dtOvrKngW/2LO7TfcNJQAGP0OqJsrlWQGVcdP5Ix5dH877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FD7SCJV7qzlYZ9TOwvAVyVluhYYfVN8gaXTRhzOfm5AcgAxuih9tXRcFcqzimsa1XTV9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Atosnj8c3/HcK+RoGLunoBf1aLi+6sorAyeaFpvB6LfSHWD2tZxPdJJHEuddfuHI07HJ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4+iTZZk9B22ZOfZOdf8A2UXuYZhfzLKEOu+kFAFNAGjjBvWt0/b7o7psaawNAs5DZl7q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wvsi8BDOUxt27NQxsE82ZR+/hzmX/ADOXhw5NAaB11UbgI7lWJVg3SzH6WcFecrl3QsJO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F/J1u7fRHtdE05lkcsjETthH1G4g3pfRHf6UWsJ7msWfb8pXKYTlbE70n/Hk6/xv6D1u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c/7KGwdclWuugwCGGYLzFZQmdumv83EgcL4twzNvZ5QjYibrKNQ7051l5isiAyr6j7LI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tbPeV6MLXIbDEddVF7SdqjRKzqz1ywumBX9upzw1AkkOvScL+ToGLu3XcBWcVGMwswIvJ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/G9Ee56TPdxOw5jSvyFZLpjWsxd2S9/pM80R3j+sArKytgQsqyqdv4nHND/tKbrpzADz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AuAXmKay5k/5HMsyvhmCYxzmctgWZXwHXbG+BcAgXEhl0AG43Tj5R0wLgFmcspKqrMpKL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e0jouArkqMOKyNGn6CHu45wruKy3TQGod2XNS8M+ToGJ7dGYLzKyG2DOutqCg9r0f7dd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fM9WcUI2A9cBod7bt9B1wL+puAF0NJwKf2x70zen+zpumBICuSsqj2bod0vZXKypotg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YAjMVlQ2Q2Zob1ODnAK5WW6FgmddMntueGq7llumgBDCu+Fw/q3UzXR+xhmC3KyrKBhG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7o5lYaW9zPZ4b8nQMT23AF1YrK3Uzv1t6tUPpO79QRLQsyvInNa542CsrYWwtjZRbw4nE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3rbfEdMDgUTtF7d9N/8AXw7MzXViUABg7tHTAmy3Kc3ygAaZDlijD21LG3YNhidIPmuS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jmCu5SN/GAGo42wr/hcL9samarqmcBD5isisBo3TOmAwc4NWdxVnFBoEh6FC+lvdH2cN+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yI2HT0Ge5rb1Z2x+56FlJ1xOyDgV51lumgNxd1t6Q6w+1gXrOrrMicLXTmqJTd/27qxAa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WFoy6H9pWa6sUABg7TcKsLhRRXNSOmLeuk+/9YWxZuMwXmKyhDoFJ2BW0OcAq196bhHxv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4+NsfpiKL2g+crImtDcf7NBV1dBwzQuuaD5Cc4NXPBX5nJkTVfbAdPQZ7utvUdrfkejKP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IU1jG6bYS9uFlb0IsHXuGrKsgWUIMKyLIi1BS+59ppxurq+F09yzbR9/+0aLNxzI3KDRf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lBXQV/xabeTC+DO/S4/+RV8LrMF5ymsGXpoun9qCc4BZrqzigwA1p/b8H+Fqj7NVH8a2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nK5d0AABh9DD+eJ6BwVnLlhN2Qb+SmzNmySuTYY2nAaB09Bvv6wh2j5WmydLG1Z3FWlK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+z6JQCi9xEKysrYWVsDhJ3OG5wuroFXV1mRcjg3Z56/7IdVmC3WUYHroJst75ULDRxD2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6r/+auswXmWXFnt6ZHALM5ZXFABuBw4htBwj/j9ITPb1UfxsHODVnVnlZGjBnof2khqu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gOo92m+VoGhvb6A9/WF9H5ODnNYs91+UrlNKaMowk9odNIxCkF4o92ekBapHpFS+3L3XV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oJsH93+yb3ZNP8k4gLcrKhYL+WniTsraX2WlA4x9uDiGCo4pTQqXilVKuDCSSfINJ7Wd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KiAMQrY8S+Pwr/j9ITfb1Uzw2nu8rLdNDRiRgzppzBXKy/lAtgNIX98HytA0N6eh/b6Dn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Isl01rW6z0h9n0Ruqf2fSf7vogL7k9uUZmYjYZk431fR/wBnB7mgmy3uASmtDdH8sC4B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acWYEEF93DWT8Sp4VJxWqlUhMjoKSaRRcOC4dG1iG40P7cwXmIygoK2Duui+2ZcXJFNw7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k+Ph0V8BgzG63Ky4/wBvof8AsR/K0DQ3p6B79FtjURA5pnJsL3JkEDE8+V3X0B1pvY9F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s3702WVWV07r1Ue8BacpacLq+k4/X+ypu9EgC+ZWugAEOum4XmKyXQAbjxxyjV8AnTRs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nbRAqGJkaZhw9hcwDy4Zl5intGUr7vod3lXV7qxWUDDjfw6L4er+Oql+MijiEZGtMbnE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d0fXMavyLIpG5KvpV/eI0N9F6+5Joo1zXORbO5eHivfbF/YfSi7fR+4e70qr2PQuiU7q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FHSf9vAtyg0aBi54avMVlUYs3RdcaN5GLmNuBK5clpUYbG2PuqhuECgUHLh1hTZ7qzis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Ldz8iAAROjjptS0vxdP19aqX42B2HMa42lKMQIYGsTPQ/tRcAruKs4oRtRwCn+XJtXHr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grK+RSU7SWNbENyrYW0O9s6zizv9Jnv4NCtougrKRt44DmiPoFOTUPdtjJGCnCxsdY7v9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DzFZE0WxZ2YuIarkrihJq2MFw6wvgExTdmjh4ApNL8S4LzFZEAGr+f1iMP8AID+1g9j1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8rls0fbDtjscCuY0oZjJkumgAbYC+if5lTtWu64jQOuOdpX5FlQa0FDrJ3eg72j6F8Ok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JQQROJwCaUFR+z9HWUU1H3wNj0dg5tzy1M22r717/wCrg7MC4BeYrKmiw0OPlHQuAVyV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A34gzEJqCk7cR0oPhaS8X86yBDYDEd+guAVyV/kV/Dx+1qOnMLta8mmbaDZHE4s6bYFw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qKHufWoKo+ZXfMd1xGNlnaDmcVlchGxX0/Unou9k43V8eqyINT/kabKyti75IGo6GneDY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s7TM24tqOOZqAeVyn25bVkh/1cZDW7lZbpoDcH9uguALrkZSUAG42TO+U561uAwCPa7G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ibLOvMVlCPXC+gd6zBeZBqAAXVf5H7DOzT9O6nYA5ly3rJGs1gCb03x9BwKjeF5ysl0Bs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9oV3FVLi2s4h83QXNasxKs9ZGpps7SMfqTTfAYf1uO2ZXV1dZluoWrbB/wAnAD0JtpL2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3UdJ0N6y9IzhZBFXTjtKA2LEq+YBj3jl2WSJZ7IvKv8A61mzdD+iLgvMst0BZO0fSJyt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yadn9hWUYjownJZyDQNH8sborNdDNmyDV/kRu0aXSMabTGMxnMGsai4q+I6wfHxzBeYr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Ff2nonOAGZeYoxhDbCq+XxEWrOjTPGs0xXLc5RRsjOP8vQ/g/oug0BXQ7Xn8QNlmRcsx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J7qGq2NT2nrqyrKuiKHyUfRb1m9oIHDojui0hXNpjZA3WR6yBDI1Zzdp8pKv/r29dGc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f5YErNdWcVUNaKVg/dDpgExSe2cR6H80XZVugCgwDAd2kr/Iet0dg1+dCGZyFJGomtjH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9I6w2EF7qzlkCGhmO2j65rTL5yspWUDD6xq/m8S+fHBHbX/ZrJX8He2icAiVdNWyj69Y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sJjRgcZMRoGir+O7rqvoPv8ApuFwzeMYOmiaeYSiJiuWHJsbGKQ43wH+xi9xZxfzlZAv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VYlWAxrfhxbzDpg1M6y+2dDN3O7tGcFecyZUAAhoHXRnBXmK481/Np45JnNp4Wkm+jj7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AIXIKy20M6feGdquVZxXLav7dW1wqv5vFPnM9vX/AGYDQ4ooL+nC6vjdZlEfOzt6K4Tb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7NQ9GpF6cHMz0nd2s4BPcGJszCoTIY8shXIjQ8qOARUg3I0fy/2EIu7ljT/PAuC3Vk0AP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u7PrAJnWbsOin949SQFmutysowHfo+k3q5was91Z5QjavpcTBk4kxnLYNPHnXlhN4dIUP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cy68yyXXTR/b9I6AjsqtwNdxb50fta/7dJKJwCHxyr6bFAJtszer8Im7ZVbAq6zKo9g9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TelIfIeuiydNEw866/OUYrpscTFmJEBPO1OICe8FHR/L/YU3edH3zBn8yyobYju6aC4L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2ITes/U6KXeosSg0NR0Dvx6LmBecpoJQYGoacn77Vxd2bi1D5qK2B0Re0vq6vYZwvOVlu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ff2t1zGk3csrkI234g29ZxX5sXsa/7Mbq6JxCb7Bwur4NCHRN7h3nBrtsyzK6vjLvA3do9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V1dSbxko7DxEV88pVpinQxuTbMFydATfLXYlwCdKUXu1nr/sKbHOvOsoKbtqbhmut1lC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0GLU3rUe7ooB+6w+sW9xICzKzlkGLO1DTILFoR0DdTv5nEeE78OKONsI/aLgruWUoMbo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5VisjUN9Fd8zi/zafem1/wA1dX1BM9g42QwAVkG7/wBjsG9NVrtg9j0odd8HSNasxKDJ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ELMbawgpNqvAo4jA6JOz7/18BsPMVlGhvbiTZZrpoJWUaePn8TO3EdWdZvc0cN+TozBX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4jqz28XGyzLzp253QR64B2VU264K7/x+NsWNHLOAQwvhD2I4lzQsxVnlZRzAraOiGFf8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ScfvEne6JV1dXV1dXQTPbKCsrLLgMf7XLKUwYgKytg3rTex6Ufv4lcxqu4rK9FjU2zFd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XxaqnZFHAo9cWgFOaE7A9B2/6+H29LOwkNNyrOKawBfyZ2aePlM0NUSf3aOF+8SArkqx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Mft523u5ZSUGtGDu37dgGoABFcRcYuGgLgZ/bYAYEK7XJnZj9L7UfaXALNdeZZUBbH+z6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4x82k3pbIlX2xuiVf0Y+wpjNsuJQGP8AdlusuFlbSOsHb6V8tXnuvOsqyMBzbamd/pNV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EJienYjp/r4h5Mc4Ti7LkTQG6Cm9uF7K63K43tUt64tUPQ9cbi/DGEuAAXXHfBnTEuAV0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2N1J233VsMrk/JEuO8Rp5qGmdel4EU0XRliaeY8q0hXLZfMV9Y3RNlmW6iGZjWtGs9+G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5iuIB4rOLm9ZRH9osqsrC+1vso431wdh6xny42xATh+bA+hH3Y2xMrAs5K/IVkCsG1R9M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OB5dTk4FFXVwgU1FO64ff+uCGzcy85WQYP6aX9twDurIABfa4ub1reuP1H0chusrlZqa6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w/jzArdZVsF9v7B26Z0Qj5BNxGkiU/H2gT8Xq5Q57nptNKVFT8un4WHNqGxNLm+UX0/W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Ywdmg9d8P5omyzgrzLKUGtGAXEB+44yP3dD8TE9b4BO6+jD2O6sKaNraAMH+5jZWVlbQz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ZpCsspRhaUPLok2l9PpU+kF/Kk2pcHI6GdC4Jx3w+/8AXN7gwYjB2JO2e68xTmjKNtI6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wuGPKiaQ/yglxOjhftYlwC8yylRsHLvosn9ltDiAsxT2SOL6yofNLI500sEj3eHAX4GIT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8jIKSGA/y0fVnLI3T9/cPYeg0HYc1pV38zKSmsbrr/e418qiP7VvVz1nV1dHA9fRh6Oa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AYyddVlZOcGrOEM3iMpKETB6M/Q6PrVJ3+m5RbPwPQ6CdJ645SnFrVmb/AKmPv0vIBuSr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CGmV7TVRnMOW9ZIwubYNN1fzaeHWFLmBXmKyhNFgj0b2b6XdrlzAV5ig1NaG4N6x3fUw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nx8KeVHw6mYmNbGP5O7ke7Qen2ttUfZdfXMC85WRyEbRgfcwFtXEPc4179F8e+N7YX9S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aBhN0GFit0ZGA8xXlKLLoNDcD8jRZFW0VPsu0fx1TG0Z6+kejfljF3ov2HVBr3LlFcuN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YO9fWcX8yyqwD9J7sM4XmVltG3bmNcct8YkdXDx+20v7B0V8M7VdxTwcmRug40vy2J3X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xpPXG6uis11HmLcpKEbBqPuYm+griL25+N99Gf219Z9KLtbpsgEThUkNi5rVneURKVymF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OPw3u04/x1T7wONz6X0dqr7PVO6nE7LmMXnWQrIxMLGrOXNzK6ur/wCqg62csjdH89BI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iqOWkPyR0xj6uPk00Q/a6ZOx72g5irOKyNxd066Dg7ZtN8qPT9f2r7Gl3XC4XmWQkhjb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J9zE2CuF5llQYL8S3dxoWNH8f/oNH44+0YBWQCMjGozhGR5W5VUAKS5dhtrsp9nek7cR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oN4PTm2cUep2RkYVZ5WR5XLag2Jq5hRdiEzt/1tN00FDuWcLzKyAsv5aa/wCD/wCwOmA6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UWpcLgDMvMpGeQDLqdoCJAV1Pn5FLfxTOh0Ht/vX2NJLibFBjdP2w/j1usH5wVd5VroN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VH7GgenlULLxWyhc1i5yMr07zIGyug5XVR5qSnN6bCytqquz0SvuD2sf46h1g7PQuibD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o3XMQty4gi82zIn0B/rqfsxuAs10MxWVukddGcLiBd4WI30BRdT7GgKJw5PnKyoADF3TDa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nBXmVkBbCo+LT/IYjoPb/AHr70nH6x+4+36wc4NWe68yyLK1r+uHVW08SXHOlH7OgY/Wm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4S3D35b5vQO8fDzmofRqvj+iUVHo/jrZ3nrjdGdi5jirTFcl5Xh401oAYxhbKd7+S6JV/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ezO1eZWQAGDOzSESArqxWQYcQ9un9rH6Yj7OkdNL8LjA9MwK8xRbdwaAV9HGs+HTe83ph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3aB1d1V8b4Dq1zQzNvZxWVNDW6Hd/1gRh94cS6cb7KP2tAx+rJsMjkRlQBKEbyhAmwtag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1cK+B6BU+9O3dvolM9zH+Ov+6SWNpEhKtMVyXFeGhBAAV9MO6k3A7UfSPX/WsY3KvoYH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pouAANPEzYU/s6L2jm2wttzWX/KVHEST1OFsT1zBbrdBoxPfqq/h03eMDoPu5t2lXQOLe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5Ks5ZQoezbHZDF3dq5jb5nLifM5XGTeGi9rQMBumscWsLmoQ5kI2BBjdVR7b+t9tbe7h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A3g9Epvv4/WB2Wdq8ys5BgQiicdmK+H27rqgPnf2DA+ken+sHUdNDz5CQDcqxWUYt7NP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l7eXPzC/I5cuK+c2VNvM7rhmF7uVnLKM3196P56CQFmVdm8JSdrTtdOKvifdUfX+Qxj7y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WENkMPuH2roIYnqj3Imy5rCrvKs4rltQQC4n7fGx+Gh9tHyoEOTYpnJlMbCBrVZjV/Gm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xL3arYN7uGHb0Ch1pPj+gSiv/Yw5jLjMRlesqswLMUTjH3u9NnWXq3qj0v6Lt2f6xndg4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aLDbS7txJsgbrzLjlwWLO29nlNjumsivGVUu/LoovkXKsVlGj+zV/YTZZrrzLLdBrRhX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XQOH9yHW/mBxi9w6d8B1h3ixubpzgFmujzM+Ulctg0Xw++I+zxr41BDI9raQKOCJmiyA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7Mvd6DO7h+02s4DrS+3jfQdkaiK+d5REgdlKyRq6v5dbO9/ptUnd0RO9070Qm9vqwQO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FHcTUTQ3w0tpKaRjcI4nvMdHI5OFj/0ou4ZllQAGLtTu3ML+ZZUGtx40680bRmDsouml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HDhep1f2YmwGYFeZBvnDQNVf8ej+OOmIw/uGIxh93X9xe0swvcrKSsqAyr7PcraLbYcS9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0Nf3S/H9Cb2ZevoMVJ84azjBiU6oiaucSvzlctxXIhQNhdTHbH+OsdJevpBP7pE7qj6I6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KylRwPcnU0gXRNhkcnNLThT05kTGBjV1w64OF06jYVFTMYrL6lpmSiWF8X/Sp+/T/LAv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r4s69Yzri3rGpO/Rwz5Oq9n8wL8hViUI2jEd+riHsUXxB0xGH92NjZjbpyg946bgDME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07XTu7fH60cS+Nxj4fBewagv5U3x/Qf7b/QCaoNuJq+N9OZqa4tkLpysjyuRDcWarq6v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jpJ6bU7tn2c7p6UQ/LMMvEsrU6BhcIWAoRi1sqJTIw59tqimDyW+emgu5oRV1dAr7zIHQ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lzf9Cm66HOAWa7vMsgQ2GDuukda056xuhncxO7tHCh+ddE42V7rzLKmtGf7C30Du0lwX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pgeoQZt/amsQZvYLouqhFpSUXAK68xWVBrQiUFB7B2W2O2AR2dj1Re1qzr8hWUriETPD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26/un9r0D2/x1tbdNFkNuL6HSMauZdZpFZxXLaui6VXpS7xjtxOtnd/D0m9XfHqQj2egF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q/fPW2N11WVZbG6O6fA8PZzym8xG6ON0FdNKcVmWZO6DdSMEzZY3RO9en6XWa68xWVAA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AK915k1ovJ8tuiPq3oeujhXd5llVgNA6qytoHVcxt7lblZVay4t8al+IvpFMCsVk/KA1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lyBAW09MIPYxOHXB3XmsvmcvyLlhAADHiA/a8X+FwP0absV1dX0tvlPTSGoMQCtlEk0Q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FZXrlsTbNV9F075iPolRe16Te7+PpBM80bvND/FHXB7zRlwrvZd1sVZWwar4EaSjgdF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3rn5n+vC3bK0H6xGk7LNd3mKypoti82jf85vTGPr9aeE9NTMQrgLOF5k0G+QYfSOHGT+3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g3MWstha7sqY1BoXlWZWJUW0+O6vgd0OsPs4uka1Z9vyFZCU6NoOrrhX/E4t/wAfwPu1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0xyPs+op41+oQps9dIOTWyp/DImpjAyovv6MnycT6EfZ6hQ1WQGAUJ3/qI312KpmfkAV1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gIa3YO2ROAKdoCYd5GhW3mN5PXiHk0g7E2WZeZZUGhpHdpqzaj61remMfU9mnhI/DgcS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VkGi5wbpvhxzami9hMbYGO5awNROH31Q6OkaFmugJCuWqdkbZihjfG9lDIOVdxVnFcsJ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6jCu+HxTfh/A/c1HCLr6Mjm3NZHdslXIm09dIv0uItho6djDsGdGqRSbS/eq6vhL7npx+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rKysgE/CHqn9fvAAuPJkTKXytpE2BgTGAI4DdUJvSrMrjAK6BRQOLkTgToOgYZipC+NHc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ZwvMmjyhoGluqvewUsPmeOmMfV/taeF/FwLgFmXmKsomi2pvTbDro49I3w7faaLm9kHo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5PLeUYWFNysV1dXUHvYdUXNQK8yyoMbeL2vrHbFyGja+BICrnfs+IHPw7gnyNRwi79Bc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eVkanAOo4xZo6hE7NKKBQTlP6N8JvUb3+n9uQ0jGQYQ9Xe5lzNMZzhtz4ZqijyNy4BFD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X0AolXV1mTjjbSdIsqlvNh9cdWvaV5la6DWjA9vTU3ojIwG5QD1kBVdYQ0fs6I+sns6aC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C2IUXt4W0N7USGrNdecrKsjQv8i+M3szhiYHOQikXKQijCzFM6aodpczlZyLW6PtQ7wL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ZwvMvMsgKDQ1V3w+IN/Y8E+TqODCBJzWLM5WeuWCmsY03V1dXUPTorq6uhgMMt1NCMh9K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qNI0ZFZP9xqDRmyi4QO18AigUEcItq3WdQarKytjbSFK8sj9ePu0u6feOYIXTQ7Lkag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G0Rqb2tNDtR6o/ax3WdqzFMzlgjTQGo6OPeaOCnaSxrWK+gKP29UXu6br6HWD2cb48xq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oRwtjWfEr/gcE+Vi54ahUsJzyFWlK5SYxgkv6MfV63VsCAEEcG9ZfbPX0Z/Z9P8As/6A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SYDEYhFNX1hJ5a/VdX0WQC6YHSdMt8hFj60XdpKztv5lZyyNXRO6NHl08acRFALQ6I1P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Lu29m5gVurFZAhtgz28frDjfdCN8b4N7oPY1R++r2wCOI6xewi9rVmXnWVctmDkNIxqgf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NiqOfKVaoK5N02CFqur4/wB3os7no9cDob1f7TvSl3iZ2eke703dnoWQwKl3h6huIGka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FtIR9Jyf3asqAF3Rc2MxuBItog7sM4W6sUWNzDpof2aS4Bcek8sfbiEztqdUQtDgXALMS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EcTi3tRxGHFTerj9vSdhHszVF8rC+JcAs6HMULXmLlNQAZgND+iGm+FSP21X/wAfwo/u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vRZ3vR66h1Ptu6ej1EPtek/VbVbZnZqGAGBThdkW8Q0nG2BV1XfFcbhZsbKyt6gYSuUu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9PpTeSMxnCybYIFpTGMcuRZM2dJsD5lIzLjFdZXLI06P56XdFnCu5eZZAhsuP9W6f41X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kCGwX1J2Hrhti7t+l1WdoWZeZWVcwfqXTQMJfZ+9TT+9cQ1ZrrzLK4rIE1oaivuH2sNl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LfFz2tWa6mz8ic/suFfJ0DR/d6Lfcej11/x/h6I6we36UnarK3pR+3iMW9bJqKKHWD2g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MSirqQZmUxzUeIC+rar4HQGICyusyd5kRg02XcKhrsunMUZ3FrZTYHM1rVJEHNezKVBqHf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UQb5Bhto48byju0DrP36G7uPXS/dukkBPeDGS5WcuW0oCwxn83FdAQU28J66j/yIa1pKt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1urYXUvQJ0jQg5WcVlKyNTQGrqpt4anek4V8n0D7vot9x+H3qah7XpR7em/sb09OPrpC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LKyCurolHGn2hV8BjfHKiLYALKnBXTCs6zIm63QuFa6LFZMItcKb3dQNiHWQcE51gTzD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smu38xVisjcf5auLuzVQ7tEW7pT5kSAhdyyPUEY533pdhnbe5XnWVNY0KTs+0F9o3wk+d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AJb70Cwxj9rC6KLmNWZecp7SixiDQ0aQE/sfvScL+T6B9z0W+4/qhrYh7fpN7vSPSP2/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BoHvoab6CEcIPdIt6AKCIusiyqyIWVFq6K6AKsUMTi9paVlNlbC2AdcRphurbzN2j6EgK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Cbq/noLgE03NS7PVt0MIL42yML2G+RqbZqvhSb1JxJAWZXeUWkrI3U/tOB0yb1Oo9dHV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FBN4ni4Ox0dcB1jkZkzLzqzly2poxdqut0cG/G4X8keg73MbK2Fsf7X+ixfx9Ie76X3F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DWU738RpuicdkNqxzbo2ugrIhWVkG43V8TgW3QjCsrY2RCIwm3Eca5SdELWsndfrANuh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zQ0aWdukd2cK5VnrIEAAs2VSm1bCHSBtNMU2jamwQNWawq5v3zuuii+VmcvMsqAtieuA0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W5TtpNRF3ve2NOrqYJ/EU/iUpRdUzplDMhQLh9OyGuj9vAvas115ispXLCg8sS2wuvr6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sIt6bhfydNsX96Hofzf6LV9+l/b6bOvoFZVlTtnkaxoKmwviCro4OcGI1ES5rivzlZJlK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CGyuroaDovovovgcS1ZbInCQizURi1OcmWIePN9aCdh0RWYLzKxWRt9NQSKZkfOqxsL4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8P3qjq/ngcL2wkICDwvMt1kCAwF07vwIyh1VTsR4hGE/ib0+epnTKVzmsobplDTBMYxm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1llF1ZfQwi9vE49UemF1fAvAWa685VnlQ3ZDwz5ONlZWRwk7kPQPV+N1fS1fy9I+76Y9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JtmO6qysrYhXwuiVUew5bp0jGLxERXMcV+4K5cxXIYU2GBizFb41XsixbcIbK+IxujoHq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toC7ms2RHmGgvaE53k8yyoNa3QNVcctFTxcmPQCAonXnPXRw339B6L+zqjsMwVyrOKyB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itZHK/iL0ZquVCilchRBClgCDWgEKIfiaroFXxo25qtrQBrj9u+B0y+WPnxX5l151Yot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/Z4f8rXZS+keknoju/sPpP7/AE/7tTcOqAwqfjlWxsrY9E+ogYv1CnTZqiQ8niEiiYXw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yt8LaLoFXUgDmQG8KJxHqDC2i6ur6SpG+XVdfxztvcqz1lBTbNTtbO3Hoi9qqbvjOmvd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3nC+GYLdDMX5UGNbh9YO7sAvrBvc/euADV10u7We1gFdXV1w/5f1rj9tfbntYhM0rO9ES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BthZfeN03up+2k2qfsa5+n2fQPZJ6Le7+30pPUd7upuAAxkGaOB2aHqjZqfXUrUKxr1z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pHLwFKVHBBGszlclM2fC65IQwugfRg2bquidN1dXV1dA4E4HQDicHdHBW1ddR66foOa1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oV1UmzMBjx2TLTDYDTwxwasxXnWVZWhXwb1X3gVZO71fR9B7cwN6vU/sb2auG/KCurY7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ZfyrPK5bEyONi6rbGf2z1OF7r6Rwb3Q9YNqo9ddR2HqfQ/hJ6Le4+4fSl7fTf36gug50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BO5U0E0lOaJhTaKkam2Yi4n0PseTixQ6YD0Lpm02N1dX9QK/plqcMCNTNX80bBZl5lZy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fPgMePvvUSbJvTRwr2tTEcBhe2H8+izBX28yyoNaECh8z60ye39auG/JJyjO1XK8yyko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+301zD8eHRBHdfats3uj9wbVju7XUe07r6H9b/RHc7ud19GT2/Tk6DoSAs7VcrzrK5cp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JtHf1K3y8TvcDRf0Ok+m6ur6rq6vgDicLq+kYEIhHUzpjnbfMSvPmDU1rQuuL+mqQ5n4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OqRaSLs0cMH7bZWOluATjZB4V3FeYrL58jWnS/wBsfMb00ye3pvhw1t5xG0Y/eI6x+392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+2euF0XtC5gV3IZ0GrKWzSfJk7tc/su6+gOw9voDrIn93ou7G9uomy5saD7r8qkbLlLGF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6EHuen9cU2qGdB6knf8A9G6ur4HXfCQ2A3RFtQNldys5ctuI66ToCLgnvs3Q1VN20ok/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ntas10GSFUDclGrWw+yQFnaU3MvMsgQa1uO6/nothMbQf+5HpAJT4nGJ7LOyqysrY8M9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Q20PcGqaoi5Zc645iyuXKYmgDC2H2feqPlSd2uf2D19Adv8AX6MnSXu9KH2nPY1Z1+RW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BZyi4lXTuxvQejfBm1T6f1xf4zEPUm9v/p3V1dX0XxuuqDVKLo9dA1N1ONnZrrzKxXLB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SpJYY0/iVKxScbsncWrZE/xU6ZTNBnYebR5nRZGJlmLMSbqlIFLnBXmVnLKg1oX3HszR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dFX8P/3GIjfKrDCPq/sm93Vwvv0DRH2HpzWIOX5FlcuSCmwxMU3tfeAwKvsvs+/VfLk66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sH0ZPbl7tDiAudGg8lfmWWZCPeCNnLByrMT6UXYMbq6vpC/v9TiAvw+kOaJvTEoo6ni7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PThoHUdMOmLeiztV3KzllQAD9L2ZzxT5TqczyP5LU17b5aly8I8rkCMBjbt7sLq6pgBT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d2BICuF5lYqtaPBx++zTH1Kl9zVwrvPRfaLmhZld6s9RM/HymX3QwKGEvtfatdfaPXD7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/AEJfaHb6DOrPZPoAFTyMEcjsy/IssiyFcpiDY2rNpZ6YUXqffqSDNDw0/gbpPoRnKz/u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ARwHUL7WYK5W9g3YMaNI7tI3VWf3tP38mNpxf2oddDBZmH2r7fbPbOG6KztWdDPfK5cs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nus6aGYSd+rhZs+7lusiyhDbRHfl6ipfaVhovom+XxD5p6a3djOz0G9W+2cHWahLGUM5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UgQpKdOZG2njfelcVf0W+56bO7VfS3r6gVH5XIHSQrYnGR2V9tVv+qEUUHLNtI5FHD68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6fsddGYJp3cc1RD1f34u1nG+JsA17ctyV5lZZBcbYN6q+P0qv40CZ00NQ7pO/VwjuGyOn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9F1wlH4Vvhs1ZmoFedZXIxhTRhtRxL5o7dZ6R+3qc9jUJWFNz3jbK5nhSV4WFNp4GIOIV7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cb0B9Ie56Y93029fUb3N8tZ9t03V8DiU4AlHG2iysrK3/AESicAspQZdGKwygC1maX9v3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ylZWobJ7ssf/ALMXR/dj96Y95HbuLmtWZedWcVkCLGhq21Nx+sOirfYpuxnTQ3p/N/dq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ft43sU4gLmNUh/F5yg0rKgAt8Ps4VPyeJ/8AIRez6EXs82Jc0LNKVaVZCuVEmhjUXkpj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ZoDZh9L+30/7vTHqjrVDLWfeF1f0DgTgNdv+iBjZZENkU3BwTzticDhnar3XmVllCb2a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dr+7H+eA6YUwvUGNhTQ1umTtPVboq4w3UfTGyLmhZwVXOcKek+O3poah3u7tXB+mj7wC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V5yrFFgKaxgN1J7eNkEcAvqp+XxT/kaf4+DpGMXiYk17nD8qyuXLaVCyPl3siTrZ1i9s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70ne56bvc9Q+mF98QH5Adlf0XIyMC5rFnWZZlmQKuiVmWZZtFlZWVvRCui5XQOBCypuy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6817eYMaumlvbprfiN3lZ2yaP5YN6YUHzNT+h1fccjclyvMsqyhDyq64j7VH8RvTRGm9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B7msIlYVnerSlZHLltULQ2JdCvu22D7cvUMAqj5fFL/qNPzzT8t5Xh4imsjYroHRF7foN6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mLaob09F/d6b+vqfR9EMcVkIRnpWKvLZKaPswsi9rV4mJc66zSlWnK5UhXh2rw8IQsFn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lmRKurppvhfEBFqsrK2q+F0SroFByKaroop181iuW3R/NW0O7dOYLiL7Q0+7G9r9H3g3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9frO1Zldy8yDVkame3jfHie0FJ8VvTRD1Yj11cIzcvKSuW1NaxqJwOMd+XhfS/wBsdEddX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0fxNA0RdvoNUft+jL7A2rW9fRf6kvb6dl9INcUY3BOkhanV1E1P4vSNTuNNX6lWvXN4tI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r9OpWLNEKSMz5bVBXJeU2COwjias1lnKurq6usyvrzK+IKusyBQKBRKOJ0XxurY3V1dZ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vdpf2Z233VnrIsgQ2HFjaKm2h+n9MfvBuPCvl/aJssy3VnIt3yBN2V8QndG9NXGjaGm+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6uD+yjgcPtX2j9onDphbE9g6KyL2BZwVcrzlZSsgKrYm+L4pcV1F8PQNDOnoBR+36Mns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305faHS3pyyujlrf1ASeC4lIo+DQ2kpOH35FAxc2iYm1q59W5ZK168NOVyLIU7E6FvJpD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wD0L4BOwumuTSiUXK6zK6JV9Z9AL7wGDUSGrOFcrzLKuW3XxxwEUYtGnduoY8IBM+Ur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7sL47J3Zr458WH2B00R9W9NfB/j4/a2wKj9u6OPQcxizXTs+TLIRkXKYUGtZj9YVnzOMf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6ITPb9F3tSH8aHT0H+39a7LKsqkH44j+PRYrKUZI2rnxISFXlWSVSQh5OZkgNUySpjkm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ZGsa0lfzRCeMB30Hx8D/ANUnEFB6LlmV1dX/AOgOo6IvaFmuvMgCg0FNAGgL+Wr/ACA+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uur+e1tFlJswqydIxiErSruX5CspXH22hj9odNEabpss7LtY9y4Wx7Icei+sC5qieOWHO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MJrGBDBx8gNgcDjfGt+Zxr51B8PGyGhvd6ATPb9E+3L/AMWEPRI8se7Ne63wc9rRDNGI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FZJVyQV4eBNDGrMdEnR3VBOCAX2V/JFP6L7g8suI/wBaEGlZGobaI+zSO7SVx54MjdTe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to/sviSArhXKkzlmVxRhYU1rW6f8hP7Ydmi27HAJrwuVMUKWoKFE5CiiTaWnagbK6h3b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ys5ZCVymqwDY/aw3wsgvt3aztQOuu+Vxr5nD/h+g33PRb2eieyVtuEwm8I9KHssrI7Iy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+dWnK5RXIjTWMaYnuy3V/Sk9s4FPxJRO91dHD66Vv+2OzR00ju5jFmV3LzKyAAXG/kN6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8J+Nj9FwCzhAuz+ZWQa242BR2DsDovsv8h9sEIRyFCB68OmwMQijCByqNxzX1wDO4MaFd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3tw+lZX2uj2s7dBV8a/5PG/k8OP7TQNA9z0R2n0SPxxnm8DozemQxsrIvYEJGFZk0uvGH5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CJAAehH7npXXVNP47+kcJNqvQNGVyIsrtWaNZ2f6QY/WD+xF4CuCvMrOWRBjc2nquJm9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/WnhptSeZeZZVkagLYN7wvrC9kSU5fWBx2XHVB7uqPs18OdnauiOl3Rp8i6rfT/GPdmB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WcrXXE4/3HGribhx/ahXxGj+30Cvoqyylctye+KNPr6JifxiiancdjQ4vWPTqni8oigf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4iMpkj3G0yyvXKC5UKbZqvhdRdfTb8j0x1j7PT+50WOWUheVZmrOFnK5r0XyIi6thYq2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L0+BEEf9oLqjsrtVyvMng2yNKG2lvXS3uqjmqG4uwIu1ws7Tw/ai0DBux1OwuvvBz2tP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9bOzVH3/AOPycyjQx+8D2jtRC2wJaFzGrMvMoxJy8qyNQa0L7GO64j7vHB+Th3x74XWZ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ElTkhqK6VrBPxmZeGrniWhzkcPgauVQtXNpghUPXNnK/OvyMhjYG4X3wvqZ7/pn5HqNx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qzsWdqErc5eVnci9xWy6YHZGSMI1MIRrIV45q8a9GpnKz1BRbK5ck6YQLOjzIQNTGZQn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W/8AYCyhAAK+G6PXG2LemP2neWOX5bdMY88ndppBaj0lNGJX3g57b5ld6/IVkK5bU0NG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jfAroNUjskX+LH9jgN9DnhqMjLBxy+dWcspXLbcANW+MfYBp+sOIe5x0Kg9nQE04bpvu3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GSMLOCruXnUrHGLI2JCRzZa7nSLwwuaeMNELA1w2LU5u9lOPwj0RgPlD05Pd9AAlFpCL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zMua5c2RZ3lHdWwsi5oTp42ymsjRrmLxxXipiudUlHnuXJJQgQhahE1ZFZWWVWVsG7os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CMQTokIyU+Jzf+o3TZHvQ0BM9svaEHXXmVnKyqWNbSvAFc3TD7xxsUXNCaC5RjJF943W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ysUWrI1fyw2QxC4mL8R1dSdfE3ZOG/469raEPaVmKGZWcsi5bU2wRJyt7Sr43V98Iz5F9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rx3toPa0NWZrV4iNcxxRLw7NOvzLKVkYgyNX0HtenjM1/njtuen07Ar6l9uPswGNlbR/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tC5ka5rFzguc5c5650mYklZRhZEtCM8IRqoQjWxrxxXipkZqko89y5TlyApIQI+SxCJo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VlZWVtNsG7Dqo2ID0LKybZHrJFmJ2P8A0RgOmN/Nui9oWZXcrPThsGNsNtNb8QnNWN6Y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meGmQpHIUjF4aAJjQxXJwL2hZ1dy8yylBjSmMaG31fz11Xm4pqh3k18efl4bwEAcPJvj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t8dlfdRe1p+sOI9OOezQysaznArPIV+YrLImRi+WMIOsrlPvnurq6AQ0hX8i6OtvgcDha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wtod342KKMjAufEvEheJK8RIudKVmeVlCCsUS0LnRBGrhCNdEnV3n8XMVz6kr87lynFCn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IsqyrKrKyssotH7f/QBTWJoshicL+hUNAP8A0Ah0RcAswKu5XN2hZGlDbRJ2FWx64V/s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RijKFJEmQwsQcnO3urq6vg3qWMQ20jqz29sDfD6X9mG+gnaYfvtVL7mvj/nZwP8A42I3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R1xe1hZF7QeYCrlecmzlxNrrcav4ehNxobiCn4tG+pvd/Unbh/XQeg6DrT+xpFyspCzN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pXiHIzyLmSFdUAAmAo2CMsQRqYQjWxBGuXjJSvEVJWaocuW9y8OhA1CFqEYRZ5LLKsq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/wBBgBITdV9FtD2Zk+MgmE29YdWN8uVqG2hnTRdOwvp4m4Nio4uacyur+i42aeqGG63T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sLod4wLrLMFcrzKzin+7qo+mvj0uTiPCbeBgPlvqPT6X0uqc5oXMYg9XeTBzOTlcsi5ca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xv4lBpGhxwAQwGkdf6cJBbSN1lcFsFFla3Mxcxq5oB5jkXyI5ihGy+VHZGSMI1MIRrYg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JqCs9S5Fkpd4deHauSxCMBZVlWVZVlVlZWwPazs9aPv/AOg1BAq/oXV8bKyO6b5VVW9Y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Hqii9gWZeZWeuNAuTWCJmjNlQ2bpnd+5Oo9o2F8Dss7FdeZWdmyrIEABgMXbO1U20OjK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iYuJ1Daqt4Ptw2DuwvgVzGBOf5Q51vyLzLKVymFNDRiFB7PocS9njXwqDroGhyPRvTWO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YHOljIzsXMXMchJIiXOWULKrWRkjCNTCE+risa9i8c8o1VSVzKpyLJXLkIU4XIauW1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WVsLK3oxe3639/8A0ArpnQK/q9FKU5t0Rb1frDfElDt6pxQmYsyu5DMSWgoMYENtFT8o6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nZ+O3xKzMWZPJyWdfKsgQa1fWA6oo4DAdQbt1c+KGnbxKN7X8ZlzGo4q9SePeXUZK8PT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qB4NLG45/MrPJyFcpt+WwYPvlC21jrD7A6L6xsrLiXscZ+DQd2gaHdru1jXEEWWeNcyNc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z5UZZCj5ll2JuHSxBGpgRrYAjXtXjZSvEVJWepKLJHLw6EDUIWoRhRssMqyrKsqsrYWw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6t0fc15mhA3QjkK5Ey5D14crw7VyIk6QMV2IdB0ughgfRur4WUjQWnb1Bh0Re1Zt7lPz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qvgUzu1VZ/Jp/npbuaJ5k42zMY/MsqytxduNIwat1vouh1YPJy3JwDVzqcI1lMF45qNZ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MqgVVznycleHiXLjCssqodqLovvS/p/FysumI3w+4vbO3ocS+Pxf/j6DvQ3XLeshCGVX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gOe+53WRdEZYwjVQBGtiXjwvGvK8RUFZ6krLKUIbv5DVyWoRgLKsqsrLKrKytgzr6knt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MzUN1FTvkRppwvDSLwy8O1cmJcuJWjWYhcx6JvhdbrdZgoqKbOynYxcpqBV0CrrMr+ldX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091lTWN0O0kopndhfRK7M7AYjrpe7lxcE3rovbX3h9uOP3j9N9AyTuk5DnptLEEIWBAY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PPoCoviJh8ml/tjoihbDph9BRe3ZW0OkYxGrp2o19MFVVkc0U5ZPFHHFEszgi5xWVHZGWM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Ua4J1VI5pqql5L6krlyFchchqELUIwsqyqyyqyt+XRb0B3+o7tZ2a76rfkV1nag66EUp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oQMXJiXLiQDAuYQuc8qRxz4WKOy5sS8TEvEsXiwjVORqpEaiVGaUovcVtgxhazQCsy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rrMiUSij6v3j9I9dTemG6LmrM1Susw6R1b7WmtdlpeAbuh7MdsD11t7c7VnWZy86s5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gVmoJvbF1k3Zpo/iqLs+19oqTsx+l9GRoRq6cI8QpgW8Rjaw8SR4hOvGVRTpZ3IjMsgR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yEJ3EGI17kauoK5tSURK5ci65AQhahGEGrKsu9lZWVlZW1H3PUHu+p1Uftq+F1dXReAg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Qp3rw68PGmNhK5cK8iDyFzHo7oLdWKLmhc+EI1UIRrI14wLxblJUSOAqZnIySFHdZR6j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AkDWyNvFK2XTdXV1dZlmRKviUfW+z00fzw3RcFmGDC63mKsuW1dMKx1o9Mntv6qysrIM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8fH4ac2H3o/kSAs7VnV3LzKzicoKijYG6eqqSRS/+9qCZ2Rd8mql+Iouv197rojNE1SSs5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WV6yBcqJABq4g4CvdNG1GrhCNfEEa9GtmKNRVFF9SVy3FcgLktRiblyBZVlVllVlbC2P8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exvpurrMFnBTI5C7wswHh5F4coQNXJiXLiWVgQcQubIjvhut0XNavEQtd4qFeLYvFo1U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95Vgso1uV7jTDDNMv06sVNQy1IfwssB2wurqWNt6GlzOnY+RB/LfBVc0ZhmG7fSv/wBM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ZwHFZVkahYYx9i+kcK03lwssqbC5yfF+Z8tNGn1tG0P4tThv6pM5Gur3J8lZIuUwngrQ2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t151ZyDbrltLwwDDZHrjGPJgUF9qrP7T/wBzUEzsZ3v6aaV48MS5RGTmedZUY2lcmNBo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t9W0VMEFS3idFHTVnLasqsrKysrK2Dx5PT/n6Z7vQur42vISAswQimcvD1C5Ei8OV4di5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MQubIn7sj3buii9gRniXiYkapi8WvFPXiZUZpUXuKKtgDbC/rdh0XTKiaMSVU7wbFZQM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csPkvzubS+JzTSTP5LJFSSOndb/tDq0bWVgUBujZN7sSUCnbNAw6IYyjY1kATuLMX6pVF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9cmJNETU9+zYZ7iK7iV1TQuExM8DBs/S3u1Hoz29H2q/4TfkD29LerPab1XQ6Kb4yvZb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tpthxwf+R9F/Z6f8vT+8MwXMamhzlyJyvDyrw7kKdCnjXIgTYoEC1puQuZIjcqyylWRc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NW0I1q8ZIvFTFc2VozFwsFt6vQ6rq+NwswV1dHdA+q6BwD6h5PPJY2VzB2xVgklqYJhK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/wCyEOhQw2RTOml/bhfRxNwFA935ogDS8x6Je5WTAmt8jI3PLntjGckF+ZWFlwwW4dH7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ZHGxRsFXSsFJBuWdisVlKyJsYTI23ygRYO7sfqD4+Dd26JvYwON8eNj9/l9F/YOmm+i6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wQOZNilK8POvDyLwyFOxNZCDkhX4gg6y50iL3OVllVkXsC8RCF4qBCshCfXfk8c4o1kyN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VqtgU5XwGFtwb6cl42cLqXNlpTBNyOHhS5BJoNkH2WZXx3xsFYanboG/qMZGVBRXLoYm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EqiXOnU4qHU1U98kfEIsgma5wc1x0NBcWQm8rAVkOW3rfSOH1gzsw+gjYJz2oK5XmKs5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+Ed1h2o8W9P4PntHcEXVimiycdqMZaMdfvQO7SSAnPbkLwsxV3lHMsqyhBrVWexR+1H26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+g9IfZ64R9i+uo/jP7K+tARC4xZ1R6J7W9uN8C4BA3QimK5E68NInU0efw8a5UKyRKzF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N0ZGrxEQXiGZ/FsXil4pyNVIvEzIzSlZnFWC2V1fErNg1DQU/EYkXVyMLhXC2W2F1crf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p3W+NlZU8EsifQVD3xxwxDJmYHt8VHNcVEfNFPRuhbG2dAeFDQyRADBkRcG06yBWRajs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3qfWO6zNCzBMd5buXmQBXLaU1jQn7Y2QRw4kfIe0bU11e6BQR7T5l0V1dBPOzBaPRmAXM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dWcsqyNQa1P7UOuH3hWH8VF8ZnboZ1HSTZmDumLu1ntoKE79EFa6+p5GcoyNWfe5t5yr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Ua4p5a13ldhdXwus7U0OcmU8xe+meH+HKEDFyYlkiVmIPIXNkXVAIp00QRqIV4uJGsaj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kZ5SszirDTmV9V1HG+VSQyxjR0TDdDQSFIUSroErdb4WC7UPW6abq6ur4b6ehwvjdC5T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WkGq2DJ4rxygxzSSNDJXWFWTJTzTATTvc3mPu+TxDGVdnU1TG8Ri72OaRfC6urJymuRi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CBTp0Iyup7NXIdkc0tRvbzq11lCyNwf0PXQE7vxGPFTYOR3g+k3qzvk7Crq5waupcX3/I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wb11Ow+tNb7VF8RvbiExfwm6YHpi7tZI0suruTM+e0hGQrlNQijUoHJJOG+ndcWa41Uk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lRrlxK0aBAXPkXMkcZAntseZGF4mFGqiRrGrxhRrJEaqVGeUoklWC2wvhfQPQvoimdFJ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Swy1tVK3zKzlZyscBumkhWVggBhIjgNX2DfVbC4V9PTVfXddUNMNbLCx3E6kgVk4Rqp3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UroXMexMe2SaR4EDpWSU/MLY6SNzn+YTTuYUyWneoOExRsjZDAYqqF0gc0hE4uTiU1uY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LKrYlZAgnNBU7QxybhZFOR7sboI92rjZT/c/i7Zyaou+baPTAL1Lu5R+2r4t0DEo6fpc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3t0MX8KjW7tb233X3okH40cBh9rie9dksuizsWdi5jVzAnSlOnevESLxEyfJI9FoXRXwv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dZldXW630grMs6zK6urq+DTu1Wsg65wkRwahhcK4V8CLq50bLb0enqXV0Srq6vhdX0T1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J0jGSR1VQyccumvHy3MjNR52PJE0vJqHvDOZTskZG7mvY6FkhbTMyg9L+Y7ATMRnZeRv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Mg5Zle6GI6/dT7xQ6Y/yx2x3zrMFcLMVuvMuOZlL7n1J7iChUx8oasiy48OF+I4RdmH0m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2+YLi7ssFP8YdMQmL+uo64u64O7f44t3ZjL7euqooak1PA52iSJ0L2puLk4q6urq6vjdXV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a3xxZJJxKokZdXV1vrusyzK6uro67q6usyurpp3a5quEcpG4V7iW9jgELLbTdXV8L4xOj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oRtmquYNN7K6vhdX9C+FwsyurlbrzLzKxVM2nopxIyaopZI6aWCoEjYzEI6iSLPNw2ZQ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8kb2Qw1PLPiM8rat0xjfFGGVckTJ6maUQ1hYqqp2ZI4wU4s0MAOACtpGH3mU5/NoN10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VnrKUIxfIF008ZO7+/7l70FEpj5dlthY3XBt+KYQ9NDPbxzsWYK5KOfP57BrlkXLCDW3w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sjpiE3p/Go7sX4OuAT+PIsiyIMQAsrq6l9r7PXTbAhr21HBaaVTcLrKdA4PTz691dXV/S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HDZbLZbKzVZqdZDqzpiRdSOR64Aq6zLMrq+F1fC/q3VwswV8N1ut1ZWWVZQrBEbehFzH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a2UFr6OQPkjfNJUMajO6Rr2vAhmbCqafJJJHDNHBNNeOSXI2pYFzhPJUPlTTO2TmVXKd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HTZCy2wOIT3/AJPOrPWV6yoxtWVocF1X0MW6+LODj1fdS9UE3pIjbDot1bbgPm4jhE9o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JrXZcqLAsjLtxv5sPtHD6/yD4g9vQGoN2y7TNu/IsiETipYH5OVIvDOKfS2Z1OuT27G5s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FKFqfxuhanf5DShO/wAianf5FMncfrSv1ivTq+reg4uwunuTsbq6zLMrq/qXV1dX1bLZ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X1QupwpZKZMfC4NbZWVsJOhxurq6ur+hdXV1ut1urFWVlYKwRAt6h6fWiysrIZUJpwnF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0zoTFHcNo6vl0pqWtjijiUjHRVEkznOjERlM0TZmVz89DHSzIQsCr6NtVTQRcuSSnY4QU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R1adtBQ647Ys7RpHdxB103uUuDOo7JuoCy+YNsSV9f4829XlCyMUXdi/ZmBwtie4aRh/k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euSuUxBsaHLCdK0F9QUZ3XfPInPcSgt1O4couaxr62kYXcWoGJ3HqFqd/kUIT/8AI3p3+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7k/ida8PqJ3o7+iOrOllunkK6DgrX9O6vruuq5b/AEL4XwGm6OF1dQH8eFsHI92F8N1u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grBffp/Q6Y2VlZWVlZWx6eg5oBaXBFtO9PpRzfAVsKbE9zqeZj0aarjbdwkq/Ethj5Aq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DfDpspYxlWZBBNym00pkaFm1AolDEYvNmN6aCmoYjA7LppuFmaG1rgXttnUnah0+pfcv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ci/Jy1kCDcSn9h7vvDoiihs5FXX0ceJZC/OQeY4pnQBAFGRjEa2mCfxGmzv4hEncRF3c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qE6eVyJJwL3Ob/029MH9Mc5WZXH/AEIquWJPrp3F1dVOHpjUDhcYUVNNJB4KZeBevAL9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xsdQj09M4WKsVYqyyrKrKysMen/VjldR1Ec9GXUhhEtTTCV3DI6inrDuOJcJhqoXcOraa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0T6mak8FFE6UweLlgDpWyTEFUjpQIpDMN8QjjdXV1fAY1HsamYbrM0IOarpxOXe9irFZ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al4l8uNl07uf22WU2b1k7x1y4ZU0L/Gm2jw+/rB/Trj00dHfS3WVyLgxPrKVidxOhaq7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GvnXjalOnmcuq29a6v8A9COjflFGhRMRo4V9arq//aPX0L4cKMhpwx6yFcsLkRIwxBcR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b1ynrkOXIXIC5LFyo1y41kYrBHdbhZURvZW0W9fMFmCzBAEoRTFeHqF4WoXhJl4Ny8Is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q4XRS09Nw9lpKGskly8UZJdwFQ4yVFXT0tTFNQPiqo4s1ZZ0cFRTt51K0vl4ZRSTT0sR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mrIEPMYswV3LzLzKxTB5cqyNQsMXdBqrvhV/mq4ghmWQ5EGrJu6PzZU2B7k2jmQpJUyj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L4OXVZSnFrU6tpGJ/FqBqdx6iCf/AJFEnf5C/M//ACCqKdxmvcncRrXJ08r1G0Wwl7/W2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FH0fv0bjE+i3qMD19LhHsDp0X2dkenGBaqODHAITMXNYuaxc1i5jFnYs7Fmas7VmaszU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LMxAi2ZqzsXMYuaxZwsshXKnKFPUFeEnXhJl4SReEcvBrwbV4SJCmgCEMAQZEF5Qs7lz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hJITI6sky0D4c5rcpmkkqZxI1ieyUmsYUJXFsUk9hVRzQmWGpVZFLVwfp00IpHOvTyB8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1Vbi+jdOTdhpdhbTxBwFPynyyU9GcvIhCc2my8qBNEITjG0czcVEgXNeTa6dsIJY2LhT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7i9A1P49RhO/yGEJ3+RSJ/H6sp/GK9yfxKtenzSvxv6DO26uFJ3+uPS+/SZ0Rwd6J6p2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P0D09AdcD6X1wY7BfZwK42PyZbpzbDhvJe3JAuXTLk0i5NIvD0hXhqNeEol4SjXg6JeC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FeAoV4CiXgKJeAo0KaAJsFOhTwIRsCylZXrI9cl65L1yXrlPXKespWX0L4XV1dXV1CWy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UbPy0JZVPq48jW8RdUJ1TDGJJqaUOzSF8VPE0viLPxOc3wsbap8bqWkk/OH5JYnhwwt6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SePIvvQ7q3QcJzYSvc9xCJARliCNTCjVsCdW3Rq3rxUq8RMi95/67bAZmLqn9+F1dXV8Tr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6J6Q9uUrojJGE/BoLjynJlA5y/Sl+mMQ4dCm0FNeQWlT8KX4d9paKnlUvC5ApI3xHQeno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wY/kQ6WwK44Nmp7fLw/vhALuVGuVGuUxcpi5TFymLlsXKYuUxcpq5LE85TnWZXQNj5HL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65pXOC57Vz2LnNXNanP8/MWZXCIasjFymrlBGIotcjfE4vqWyw5wZpK8Oe2ua1R8WdGZ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ORrXThrJ6aKSbktdUWm50t2OnyN4dLUU1Rw2pjHCeHShsdJTsAaxuF1fAqysrKytpl93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i12cuaxOraRqPFKII8YpQjxuJHjb1VcSqZWmV7nLZSdf+xfQO5sMYWwW6qPe1DA6wgj0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LFeW4AzZbE9IoWcsQxIRMCAspe5Q5eY2Wz46gxFksxdHIJG2Te6o2qU/Ci3oCMLKSVrG1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0j09AdftO9IdOEH903po40P20fV/bRHzMY8uDJlklWWVZZVllWWVWlWWVWlVpVaZPhmL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Uiw5sjllIWZy5rlzihULxAXPaudGubCs8CeYbWp1lhXLYuUuWVkessiOdbovRsiAiFdX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o5MhpYmOUENO6nk8GyKoqnNq/GTMihiObiE9Y5U3hJFyKFlPTV7Mr6ymv4uLJJWG4klk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naECjPHczNuCCMbK2EnuLKUdk6pp2o8RogpOK0iPF6dHi7V+qSuXjqop9VVFOllcnAFOY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/EzuRTuvrX1feuMXkGMnfqHRHWAh0PRUUInmHD4AjR07WSiJot5l/LEyMa9sz2rvcbW5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7MZu9RML3zMDmvfdUtQ9zaJ7ivoDetFqtP6Lhm/Dz0RVQR4Zt3OiqMjpAAUe30f5I9Mc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tWNurFEgLmxBOqIL8UfG+kbsXHandlXMcwtkmKzTrPOs8yzzLmTLmTLmzLnTLxMi8W9e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CvMiSHCULmhZ1cLyKzFkjXLjXKjXJYuS1OiGXkowrklcpy84XMeFznrnvXPXOCzMKs1F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nMeAvo7tz/ioZbpnJaDOZFTNc9wnnM9ZNJDHS0tCG1k8LXySxwJ1ZG4wZ5hBDSAPqoGq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BWc2OKrfKyORhVO0uPTXJTh6FIzlz8HhlUn+OKTgdXGn8PrY04Fia4LMQsy2R2V0SnHB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uui8I9f+p96h1p/kDD7f1xEcjkKWoKFFUFTU8kATsGgFPYy1NyecwQlZgFxN16YdHdFw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mUgOJuV/PEbrNZCIkZIyyRrnUoTukPZgQqn3lG7K973BRzWbRQMDbHAriPzVJ0XDD/46+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2F7wZKlzHvR6eieqPbj1XKktyJcr4nxvym4hcU6Plql+SyGMjkRhcmIIABXK4j5qIKyg6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LOFnXMXMC5i5i5gwssrlvhmcEXlCYLPEVaIrlsK5K5RXLcsj1lkVpF+RfkQz2zOReuYF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IoqxQbIskq5ciIdSuoCyWfiEToKynLC6lhp+aaameYaBlPJPAKllPQlsogzTPqLMNQzk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GyiqnxxcOhTHQUjaaVzIM0jhC+0UYD5DTwheCja1lI+JjpwGxSBzbjE7DmRoOaVZOIY3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YZipaWmlTuFUTk/gsaPBpwpuHVbE5r2LMCirWTMquEIXFeGmVdHJHHRND5BG0Lp/2wCV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YRlespt9KkF6rtRJx4qh0d1UZsWzOaqSJj5JHtibVSZzKdh0d0VGfM9/kYPxOlbncG3jL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r7a5tpXZS2GyLmlvL8rulP7dsHdar5CiJa9Hc08j4ZYqWZr8OJfMUnauFH9jjLGHh2eGV9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9IdYaaSZ7KaEx1VDTRtipoHSZYyHAAI9Ue0qHh9OGMjhaMri+ZsBc2RsaLnk1bmPdsxV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Z26KoXp24Re7FvDE2AjLTrLTrJTrLTrLAskCyQLlwLk06mYGyeYISK4WVqla0R8pq5IX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yLlzK06/cIvnXNmXOlUZkLPyKxVgssa5NOnQ0zRMyNrWMYRZbpzldXTpQ0ipjyulLxzX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qY4nskke57306p2sqQ6sbHPUzVE8Re4t4dVvbD4h5YatzCw5jVzRBOlhzRzytbC+V6lp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8xnmCdkdHNIIqQCMuMLxVErxL3IvzOf5WPL2ObMMr3XUT42KGTMeoG5upJ2sAe1Xu1ko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NbVwOkaygp3up6Onp2xPiu5rHp9DSuLuHtX+TwyQs4cN/qTZn/SDVkRZYo45AF5AjGTF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JNoz0VD8zD+Pjowq6cTj6f1QwhebSS3UdiJOxvR/RUndLJculzMlkXUx0biv5/f2jdN2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h3T+lHvT41nylGAXimjkexppk+sZKqaTnR4cT+WpO1cI+Gatl8Z42OjaGNdXMY2QdMBu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l9fMQ2PLFyHBNpM0nIiYn9Ue0pjj4IcxoqAZnCmfle5kcTXNBe8PO1gozZ7dL23aOmZ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q6urrMsyu1ZlmV0HWQlK5rCrRlcpPYQxsMpbyZFynLlrK1fjX41dizNWYLOs5TT+Qp2UBz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PUz87SqSXKcxQeiWlObgQwoC5fE4NdG9qLk19kx1n3bmIaWNc5hzSIl6yvjdaXlmqcWC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PyGNkgbM7LBxjkuh41G8S19OyR1SKqSmIZDFAZIpWPIcJmphcxB+cPs1TPMTwS4x2ag4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gqXEuneGNqeagWlpzF8WYRsiD21UAa0mZ0ha6QxRyQqnMJADRjzRf/LJQ+p4a3yWVXtB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u6aLtCOPQjKhZo2vw/5o6WU+0J6KJxbIKiW/iJAypmdIs5IPZ9P7k3pkLixrszw5o3B6t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IEKOVjHR0/PlZRwNNp2j+Q66A24YNncsho3f0oQ/w2RyyFFiqxaqTeqjmewTZ5XUXOLE9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UnYqR7zRxtyy74FSVBMgdkdU7odMKV2UZpI2SyNChijmM34JRIcjXNao3Papzmevoqhd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cZOd5pag5zJy1zM6e1waG2X0zfT9uFnr+VKf24ddHC+i+F1dZldXWay5r1DK7k85y55Xi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2LnsXNjXMiWaJfjQy87KFU7ksKsU4FbouTkJXMc6oAUdQLCZhLk5ty2ISKggZUNdQtyv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NHmdJK5uZry/kRC91CbBsu0szBJmZKXtLEOuS7IppmOp64KeKCRtNwapkUdA6jE9LCyR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BJI7PI0sDJnxcrJHlcfLKX5A8yRZ2sEro8rQAmllqUctsUbpY5g2JOzU0UdQahlHMWJ8/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fBImUUJkaxlEaeqlle64cyRpT6hrTJKHO/yB2avoI7wCNqro2spsBueXlJ66fr0Qh0ON1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GfNAwrPiOwgYZJGRsZBX28WdwzM17zdv0/uUfVkjWrPte6ds4dreknRRAk3N4W55WxiN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Y6/eFNnLxTCzIm3f3J6oPiK2Fd836RwzZFS5BGyWNyPTiGUyJ/YqZ7mso4TnCklLZZqhr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18jXsTe37VL3udzFI9sRbK15qZ2yRki11excbtxobOoXNeQ8yQT9xghlzCEGOWI8vkxB72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x+nKpGWqRVL7YFg5iLXLK5ZHrcK+gX0XV1TH8N1fVmKviT5nPYFI/M7O4LmPXOcuYVzV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XUdw979nPeTCIE6OmjJrqZs8rWSmRpErWlxex8eAKkkc55Lwjma09sTXPMDI5Z54nQyx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dPG5raannaKx0DTVySqn5wTxGVNEJDlJfFA5GC1RFyGukqm8xsYa9/Y85jeUIyujMUjT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qbLHJy6KKJraugdI5/MoHZyakT+HkbNBNTMd+KxY107YqeGokchK/wAQawuDpnhvF3Of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fsYNveWeSZdV9o4NtmJuiwhSRNa77PTS1Do7Tcpi4T8xoWU24jtRPwp5HRSV1UZS4lRv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f3Jh2cWo3BYMrn7Sjtb0k6IINJdYMFM3kxuka4P9s+4Ov2juKZ5ao5fJUuDnnB64fvSY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Ac4Np5OWpKmTln2gn9hUZIULw10U8BVa8NjzsMZeGoyMc6WTmBnaO44EprrQmyJzR2Q2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wzI+h/Mq/wA7KKs8IqfiL3Pc8RjmucuWzIXPe5ULmmk5jFzYlzo1zGoyBV3zHdxUUj1F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ruXmuWuWVyO2F1dZlfbMFcYUh/F6TnBolcHx/S64DZX0XuszV9XKuVPVteYppJ466kkL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3xKhkbHIZGyF/me7uwCJ8tPVSwHhFVBUScV4S2tifwmqFTwJviDLwitpg6na+OJ8cbW1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VVDTRGrqWtkuoHPcXuY8MY0AiXw00RTmGd0bDUp8TMzOY1TMnM1M9zGQijc2J2VxMpFP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kMsOURRwtkDqWZklO50JfJyVBVulUkHNVQ1jyGU7W1hBqqQWpVxb2sIpHRrPyo810Svo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rXHL9nppb0HR3XRdCy4Q3NUcsLlMXEY2NoZOqYCSj1sQrRJ/tp/ehgTdHzIpntjpJ0UT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WqPxRXBWWQo+6Ov3g05XZywvdmCI2euHfDsvo9OI/P1BBf0Do/sKZ1awiI0dQRL5Gtdd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XZlH2/buoRblRQcnboOITD+SMvmlqIxEh0HUqjk5cPPCbPIGSSRTskdE2PmHPM4kBwRf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WGFzgVxcWrX95VDbOrp8uRZ8wLty4IuRwvpOFEjsOayz6p5UFQXu1jci+AOH1oHW5XmV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Paw4hzcl1Gx3JczK6ysUbodY+bGmVlcwHj0ro+H8WpoIqzj3NZJOXiEnPSxSufVEgtXD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s2VNrBOwxZaeoa500NFUocIktJwcBstE6lfBw5klO/hLYhU8IfCs34o6LLG+MWbPRudFO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BLJI+CVtPFCWzVIlp0a53NqJWAtYakz+Jgqnm5ibaNcXONM2NAhOycvA9ceXGyNhDQnah2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QastlwT3V9cU/wCPf1TertimyDKbJ3Yn96ttg02RN032R0kwaLkXaopuU6SV71KGB0bi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BfBu6da66orhnwsD04l/yGq+A9gdHdipL81sUJUzmCVrsiG6pW5kYXVEvKdFJH0+39ymv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blKNjAJS3mQuINQWEt6fbutG0OjmibIYpSyGrAytYckrrSXNnWaAy7lwc3pcOuPGW/uJ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rIsBY6nCYvKE57QnuDvRY9zGOkc83V0125dlY2RjtB2U0yDznkPmVkcL4WXRNeA66url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fTm2QcxsT3kxwzOhJemON3uuc4kThZBxTZpGteQU5rTI9tzwzhxrUOCV3Pbwuo5fEmON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ezNEwFA8yB0VTE5jg5zmhohmeFHVzhtVxJ4VLIwzeP5RirqqnNVxbOHVbZYmyNFO9zk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Hp3OZy4JGNcZi6OkfGnyyFsdV4VruLHNVcQEzGvu87r8i/IuKl3OxKyNI0Drg1BO1DtTu7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G9ibSQ5q2FkLuCdbbLi+1DJ3Jlrustgmt8zoiEe1P70zroHtDpJg1OO+DXZQSne6OuEe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0VPJKxFcMcfBZisxXnXE/n+g32G9D2KjdZ9W6LPOzwsv5XGjpaaZRsa0OZO+pqY5DBHg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mMkTRcpgidlbRS55KMQwBwawbpnapO6hKc50TuY1wawPdyHLlnM6Vt2MMjnuaHO3dwQ/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XqelHmvkKyFcvblNUjGNbGYnnKWmWxjJGXKbam9t7ldMDIZFGWNfHUB8ilqnAvlc8oja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gXZfNZABeVXasyuVdy8ys5S08QLbPJZla2JrVLyQ+WTmP3cNAY44EGykjMbnNfGWSBOc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qYAOLzPc6sDZpZG1ERpMkLbskqHOa9khdLJWVGV35nNjrKWCiZDPJPC2Ol5cDF4uKCWO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vrq6RroqjK2Or5fOymEPmje8QKZra6Gq4W6OKmENSzJtFl8MGMmn4bQslkrIKSGUkzKI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gBtZeW31oAuSzKW9W9Hav4I9cn4FmKzkqnimZUcS+RwP28ONfCk70FfBrrKTKndE7uwD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JdFkGkrKVlsHe6O77QeqWnfUKZnLkG6Y57IosvMcuFfCx4p8/B3Ky6Y/ZZ2ntw5loyS9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tifmbNUxMU8kctMzqVJ3qkfaGqc+SDK8LlyxmV0kk1TT5GtbI9tZTxw08fQqTu4V8iNg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fMM8t5FE1ubtZJdoXBTuho40P28hwo3WK+kURdANBupR5Ppjhy343KzFXUR3Qy2TRmQY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qxxaMB12T8trgK4XkWysEQuhWZXw3W6knZn/AFGqeTNK0ySPeeY5dVEMzpmZHpowa4tU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nZjBTy1ya18ydEQaGk8a5/BHx1VdRTwqI2NK5rRnzul4uy1XNG+d1ZDlY+CNDLOYTFLT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mp7OMjoPCx1UlO59fLIX1MjXU1TORapmqGzcSLYuG1Mj5uASqeklpYW1spdRNbGpY6eW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GQikgc6qjbTyQzZDIY3ijF6wL64p83BouicuH1pZJkTU3o7rp/gj1zHl4N6xOtX8VINX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409ppn9yYQHHKU6mdeaCSEhwyuwd3IWTXWBO2A9kdJdLXlpkdmX273h3YBRvfG6R7pHw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4DXFcJ+Djxb55wjLmuirpooZJXyq2Mftxdh6IdaWldVOmqOS98jZHR1Mls9chkieTG6m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JayluQppGPbBPJaeGSmTJoWuhibbiEzZWs2RKk7uFG1c1hY6Z5bIxkcinjqBKGR8vlNFN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Bl4N8gaeLj9nJ2qE2fgUcDgd1/Fu4y2GBxh93a6LycQbFlVsTG4Oy32xv+LZX3zrOFmV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YrMgo3Bpk8x81k1RDmp9LZjKZjn1MbY3m1lT/giqq0vDBzKrhniZGRcLnEk3Cv3NLStp3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IJ1Nw+lljDyXU0bX1FLJTCXiE9LPFSU8YoZ6US1VdEx9HVcMpfBfgpVTcJnlpauGPK+W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70crWiEGKlicBE9vO50jkwXbPIyKIVxId4SQjmRyPrG+HdXMCqXCer8OL+GkilrOIOqI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G9Vjdfw+tTUOjuun+H2nstT4RNc6IENLjdcEY11OGMXRcdP4X92EUDntpfj1dZzGpyHX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2Q9j6m64WwYA5zsoQ6u94d32trHcHqhbJhwfehx4x889dAxh6RGzeuLmSxxQcq1gm1Lo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tI0vav7CpdnKlcM8sABNwqZ7WMpZea+SGLKxtmzkGIdx6S9eHuDay9kbICyY57BXNcjQ1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TI6Pt4W8MrBPCjUQp1XAm1MZXOaVxM5qJ/Yh1aczAndB1Oh/dEdybhW0NNnPb59Ud2u+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hkzLOs6zFZisxKuVut15l5llcsr1ZqNlY26gg3jOUtIDy12Y5rZE62FFvVV4mU7uVUw8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+D8rg+zWwwuY4zgqqy+HjH5KM5KjOyoZTiEyUdXOyOGubw1lfUPqqqoqpLAvjfXyhkcfE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pXSsdE4IwvaaWTlOirc8sB5jyYmLZMbnmc1zH08NXG+rpq2Q1PD6mnHMAfU1ck68bM90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L+Zmag5l5zeTRldlR6aW9o6P7tP19qU/tsLoFDs4J8TDj3a7uUDGujjdHCvEyNUdmF0u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DMvKn2uTdD2B0l6oC5GVqBFsrSnrax977PXU9jmOXBfhY8Z+c7rrgUfaOqaS10L6maCp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gfHnBuoeVyv7SpQScjk0PCb+OR8XmDLOabJ0kj06Vz1I9z3/AMyn2uyzHCtlaDWSrxky8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PmWYrMUOvDrePba3Vzo2WrmtjkG6rh+zd2L+dL8ZdVsEeicgpATIwODsSjgek3uq2HRf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f0SHBXWa+BcEXXw3Cad6agknDKRzVUU7mzGGZwoakoubNIS56bMGrxBs1hfTgF8tZSRC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tzgx0LTw9lNF4bgpnajFVCSq5njafiIDzUeZsfDqllZyahRcPhkRZT0dS2sAp6rixnD6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FSSNlTSQWnK+Sj5rpaqaOb9QlcKbiMrDPUskhkEbUHxBAxAzOzLg7A6UNaF0B6aLr7Pb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/18G+HhxzvPVRuyovN2zPa0bttZO7x1wGkez9SdTgBdFws0Eo5bMNnH3R3HriRsuGwc6o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nBPgrMFmauMEGsLHF3KeuU5cly5DlyCuSuSFG0NdF2juaI7WiX41+NXjWZqzrmORe4o+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bqxVllWUKwX3/Ype30R3Ue1aEdk7MuJE8lqmGeL+CAJkovjgaCivucefUGutkKlxvoGy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xeEuhTNXhWheHYvDsCbTMJ8LGuREhBEnQw3MUS5UavrK+4ZXxPjr5MsMcID6jlRy1LY5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awbefPzHKKt5ZfWwOnqKvm09Mm2CbMQyqqpJ28K4tDSU9R/kE2YzSuTMtzHkGU2BdbmC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bwBFVhrYZaPxc1bVW5b8rXGzKohsVY2CecumnBLEZIpBBSxTupOE1FUX/wCP1oX6ZU3q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gKc5ac6v5u6YtaXLLt/WnddJ6npopRnlkjZFS/w4QP2OHGz+f7TdkxuZyj7ine4OuG1s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ku5TlynIRFCI389uWFkaj7o6gRq0S/Evxq7VcISOCLnFfx4PHG6jkhj5ToI2x0hu3jfy7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RZAsgWQKMWdD2jvZ3DW5O91Tdo9Ao+4pfbb6I7oTlnCIBJjbzK2NpoYjt1VrYN92lcTE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QDdWut8J+/QBc2aid7Ap/YcR10HRRpuwsE8FcsgeUK9kXEorox3TorAYW2ToyzS0XRaW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Qa2QyR0cjH+DtMKSQZWOMUuWNtJBkqqIct0JBq4xHJTjaVuZ/g6RrJoo2LLG5NjGWOCO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FVLXmgmmmHCqUGTg8chfw+MPko31TZaZ9LO50WVhzKVjWRRCFp/TqfJUcO3ZwWVHgLni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jxDLEyTjPECRx6uEkvFXNdxGcVFRwUWp1X7ULuuF8Av5v6Ysnj5T3Xd/AddR7z24MaXv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ZjzHt4WWNoTKwLmMK40b1IjJbyig1vLa+NrbRq0auzK73R1Y5trtWZZis7lnes70/s+p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AsgWUKwX9o6t79f1wT4cxOSQu5dCSY+OfJHva298XQdzfc1no/3FN2N9A9H96k9tnT0P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PvQUxvF/KYWqE5UV0QOWY2uTGtarhGUXAurkKo03V0UDZHePEYbI4WcvMvNhQ++h5kE617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IGyL2WL2X5jUDZdV9QuAc7uVkBdWX0xgcuU9NnlyVFlsY+c6OSeqkmkfNI4wujaS5sUd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LDFI2JjW8yd29xdlJVSxyU8sY8O8iKathidK58nAeIN5VdV0TYqzixKquM1M8cFdUU7Z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mvCa5zHGoIayqqZF+omJU88lY6lfFMJo2w1XDKKkqlU/4/BGySi8E6pkdWSOO3CB+zXF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03uHVysVlKyuQa6+RyIs1BlxkCysVmKzF5F/Y7t/GvIrhZlncsz07pwz4rGtzU5/Lxv5r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rYn3FFrf2KT3df8AaO5vfr+uB/DlaDFJG3JSDKOO+/8A3ax3xr7/ALdZ6P7lL7bOmsp/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2/24TeM9H+674lGfwFVu1ae5yoz5j52i7Rm82XMi245Vi45VM9q2KsjgAigAnWVvxabr6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+1+11cbSZr+jkshkRAcs9g2dzE58bkBs3lJ8TcvLyiMcxcPibJWT8MhEVS1lKpKuW4mJ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SBzjK0hr2qJud9QHQMZnmjkZYviDDFLKxrubO2NvkZVyCFtW9c+O7shTzHlnbla4PDbrw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6Eb7iHeGmbJFTz0vPlZA+pyVdNXSTymphq+TK5zeIRVUFpzGQjsuGh4ovOuL5hSbX2W2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t1ut1ZHBgVhp/m/tj6aX9tILUw6UXvcZ+dHrPuqLW/t+pPdGor+0dze/X9cD+I/2ZO2l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/yZ1+/wC70JEFJ7TOmsp+DuyPt9E9tDI00rpI7FxKueXw+Vog5sduIkGsf3u6Ukl3SN5Z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h4dgVJuMgvcFEgEWs6wRQta6ZptdWsr4hHBps7deZcQByIvWdZlmWZZisxVyssRPLJUs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myWD353ZnNAkKExzcJmfQzV1YyoVRP4l+aENLsqZK5jfKVYJkYcfxppIeA5qDbATMBbV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ZH520vJvFLG9sMTOa5kbnNaxOblUQD4ZJ6TmU8cUojjp+dLwWien8EkifJwJskdDwyQy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kA4nxDxcsH02XK03vA45oo2yueoG5aV+Zh4w79s3u0t6O7tJ7j0ZqHe/tZ00y9tNtGPb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9f8Ab/GPW/tT/e1Ff2jq3usrLKVbR9cC+M/2H9tKVx3uPva/tveep9/0JOgT/bj7fQf2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HDGsdRWCe38YYM3D/KwrjI/dydzulM68jr5vt22Bfcsc9zj1eCXEok49VcK4sofc9EYF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1nx0cG9NNygbLMEbaaajkqU5kbA7EghCHbKj1aTYlwF0Ahe7GsiXPhleZg2eWbnS5m5Xk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obDRsBlgpmVU9TwV7xSULHmqpXvqcr01nO4jU8OkZLVRV8r6mKflQ1lQySCTibqc+Kon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YGyycPp4qLgdNQyUZ4VnrNoKiDidI1UFRWUzZCXF1wyqJvxnZM1N6O79J7z2s07Xba8n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M/ppvc4vvWx6x7p7Y+mp/RP97V92/K1jLxRfmytM0gzEQlRQMlk8NEyTwNLeThs2RzHM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kc3y0GdcczJ3va/se6U739ZUnYE/sj6YXV1dXV1dO9sYRggXw3w3W63W6PRcG+En+w33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ySdT0p+5u6fZZtzlKuhjut1ut1ujcrdeZMPnIs7EBZNsCEMDhS2NPYKYEw4s6KyDVl3yl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ZZkdle65jyHXvbMTEVkcESC1kZenQyNZEc0gjklPgZEIIsr4hGo+H0zqWihbLLV00UVI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GVTeGth4lE98ZYxjsgdWUtQwNktDBU5o/Ex8qsraKKakhdLA+XiDRUUlbVsp+AyGQ/43C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oVS07XwcVeyFUtbw6NQ8vJxbiBp5Gj8julX3caP7hml3QL+en+x3ZT0z3tNJHE2VsbFy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4xsAZUQkKSzEDcaD15rSx7ncmjk8/Ezesj1t9x/bELjpqfg/3tccb+aR5HskVnPZG4WY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Roie6OOkyvLA+SmhhhY/2SqXrx7tIJkthZWKsrLKiLL+0q15tlsrtWZizMWeNZ41njTv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Y1c0LmrmrmrnLmlc4rrCOg7mvc0CRxTYah68JU2FFUX8JUBr6OoEbGuy5WvLY2FEWdwM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bVS42PJJhFaxbZXWy2TbJrSArK2mysrYTj8y6YBE6Dh9KidaIbu6aG9dwsxVyrnDfSdA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595HB2eMHNkzI09myNDHucSou4S1EL891/OZsIhrHQOg8Q+GGSqE5lFKEXxkuJsHEOi4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OBnmbFFJHTCbxE0gfLMykpG05dVVwIq+IFeLr801XJDLPxKdp42+R8s0QdHxCnp4uGyM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GqbWSUwvWZheV4dJxd16xnTQ7tCHdpG8lDw7mCSTmOgpmXlcwvlyxUtRFyY6O7Zncu0A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RlkochThzSzcpgvM/eKZg5NE2y4l8qPphut1urFM739jYyBlKyFZVlWULK1P6o5eZmjW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1njXMjULM8e1hNnUMZkftHLleVUR8plW8PiiYWx0tXC58rQVDIM2RsqhkvEqXu477TyWv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mcrlXwZ3/wByn9xDr+JNso8tygfx5m5TvA3p9YBFjgSCMALogjBvst6DuPVnWOViM8LQ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9OU7JdksSD+Ub5jwTB7rJshu13/kQuND9rJ24M3c4BbWKLSCNx6Bxqfex3XnV3LdNurg6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rcsvoGzk+3rQ1OQSuY8wua18gLBKLJ/Zw1uaqqDepIFtyY93RM87/M5jS5xhljDgbvu+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ZnkpKrw1J+2lkbBSE01PSsm5VNkZAwGoFDTspXUVQeWGqv4nA9T1sxUzp3yZqtOkqJhI1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JpqAB1fy7y8sc7ify2na6ur4O6BNBVirOWUrK5MZdUlJThuYVaqrtU8IgpqaP8l85q6d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tjbE5kkDZJHwVTL00gyto3McqqmMLQ5rjD8t3sz+1Qqv+RzXLmuUdA50f6aqijEEOdyj3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fS7CT3NNK0OklkDGNlc8ssG0UrmRv/Eg10cXJdUSwwgEnKRCGg/jE92inc5pqHys4jDM2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+zL36huXtDJT7xU3fg1WuNs1/L1P0PYb00OYQ/LnFt6V7WOrGhxUfts6fb+4JkbpFTQEp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MDvNIPEQyv8AL2pnbwX3gsuYsb5Zm5eJNXFm3oX9q+xVZGsqWkucCiS4RyLYA9PrEr7N1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PMh13w+l96aL3kOtWLVGIsttAKccWhFpOgWt9htxpurpkOZ1W1rH8CbeqpoH1sFWyETN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0EJmkmpuVJ4lnMbHFLHUxRBlJPyXTSOMkrZuW1sVI5pZViohbb8azhMmnvEKmUfqFTmk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JagSua8DNhH14QL1w95nu1p/c8wrmlcwrmOXNcibhZiBncs7lmKuVw2CWeR28NJJDHOxo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0xjyyysL31MBnlIzRtks2lt4qsbGI5R+NjhniJqGmF8E9J895AiqJByqA5m1W7sI/aui1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E7dif2YcWt4vQ/uUnfoo6UyuZAxjooTLLVUoYWQN5dPSsMDaZ2aSFzXZMhNK6QGHm0UM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k5boZcstFGJE4AU9CLLjnsS92sHd/vKfuwa4tXMJPMaU3KGxhrpCN8uWFvaO7Gip3Opq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G6h6R9qk9wLgclnSQeHfVRZDO4OV7MZEJYXWtdR9nCPlAFG7B4iwc501RbbiDb0Lu1Hu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TKKpbljAdCIhaOEXhjaExrU4DO4NzSNbZ3tOIMYcC3idnKw1WwN9FMbTobqu78R00PZy3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kILkepGA6nsex7SgE0utIcz6eeanVHFMOEcPpbMgpuWv8gjZHDwlt5YaeU1jKbO1jY2K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99ZAW01buRNVOZwynYfAUqn/TWyzQRsY9lTlhEDRL4ZqbwasLJKdzHNDWS04Y6HlGQyQP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njNXTNppOCj9xuqT5Exu7T9HpppGONNWnIzkgvqKkIMaI3SxUzM3MdI5lNDV1klUWxuT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Ej6qTNMTvw+QCadpkdRC/EpG3ZUMJi4YLRTduFNIQ4VDU2eJyr4ueainiZSxp/ZiXEnN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/fg1uYsi80FKeW2JsbmZmPgHMHnglh9s1vhooq+wdUxTJ79qioyPjkzBoOaV4VPJkVL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Np+OfHl7lBA6YzxOhkbZXDtEnv7Kp643zRZXL+uDud3j2mdo7lFbORY0mfJI+WR0/MMm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N607w0R1T2vlk5khykNEZayRtnYRdvD2h1cIY14eJeHiXh4lyIlPBEYf4p3U+zmKIsjZ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GFmWladoHG0ZTe93uvU3tXuIXAmn7eIeydZw2W2DTZysq5vkxGIsvKpM3MxYntKtYrYm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LuMbgsu1PGx8tRO6ZzRcZDlp2xCCrcx9SBtwiuhnbmCLmhcf3ZwhmWjppOXW07mZOfGIp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e6F12V9BTL9SpOYyRkoErHyAAC91NG2aNlBStDeG0/OHbUQsqIeNUAoX/wCPwVFVDBFF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2eMqOMMjE83PfwDvdIWCLZO6aLI9x7dHCmZ6tjCXExiakACOV1c6r5slO5eNfctfMmUw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qZDkVRQ7OaWlvWCobJTRARcZfK0ROqS8UhayOT28HPsuHATKqifC50rsua6i6Se3rf7n2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RROJfJkAfy2yu5pLxC7msyvq7QzyXYHkRsmcF4qSxc6aQy2mp5bGc/miflUUmSpZU/mh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opuqyu5ToXZU6CVkO4xl95VGJ2UbvIh3WTvcj7Y+0dXdWmxcbuYSo48prI8ycNwjZQd8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xKC5nlZexTQVEqHaubj9q10MHr/11TSxvUcTuZSMympkfHB4qdeJmUdRLnZ1/tf3TbQv8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FtUVjc0LqeWNcp65MiFPIvDvXhXLwxXhV4ULwoXhmqohEbT0ju5hCrBenX2mtcU2KQrw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suISMvI5z3uDMg6MT+8oHa6hgqJV4WtDOYvIVI5hV2LO5ZiU2NNa1qpIxK2bwXKYafkw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R3iiVJLy5RVEMZW5IhL5g+RZsxl/Gcln5IoVDLSvfPUNkhmiqWlnGyxfrgs3jzy48YYU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RP5f63Uyiv4hLWGj4zLRUtJxxsknHX5aungn4pUVXDH0za2A00nBAeV5lVFzaV/U6T7ju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aUsp4aZ0arKiKGG7ngRktjhu7kCzGbhqsi3awWVELisNiqSqfCKZ2biyIXQP9vC6pJAyV1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InxcpR9snZrd7o6u7sfFlkMdZG1SjmnmtE5kMrasqeC6mH45JS+Donm63Q2UTuWCfNm3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QsbzOZwqbuQdZOlc5ufy0Va3JxRzudhJ7in6YPII+g5vKju5Q9w6wqLt+5O/AdYprQ0d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7UPe3uKm6rddTFHzHMjdneLPUeRWeGuDWqBwbUjT/KQZZk5N9lUMseSnmiZGyqhY6pqI3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1bM7quMh9XGY/GxWjrImgVcNxWRc2WpjkaETZfyQw+9FUL06pPj8p1pmXp1/KyotpMZ4n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9Ug3aMOaZAbjZEobFnFZmtfWzlEgiCAyTs4UntyvByoPaUbuMUvLDKrIm9dy7l1rFmCB2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C8EkoN42IviYA7zc6XlZXWjq5YWsqavNPGpGZXp1M5ocLHZWXaXizoppY35ryUnEaqnc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ut4K21IuKbcPf3HSfdf26OA3dCXgSVFU1rJLudDThsXKTY7ItTBuBh9YFVseeORuV7DZ3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lLtFJ2Y2VlHYKSofM2PpJ2a3+8Op64vZ+1p+rpy+eORz1Rx/tK2M8vLnU8V42x71MeVy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kbYnCF5vVRvLaSYsjn7tJJOMnVTduDbAi17ZgLNbmaFlY1R90PRS+4jri9z+f1NoNnPm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bGS3+Xlz/wAm9dBVcMtcerukJsLbDE9Pq2DR5bYWwOA6t7lJui2yKGBwcSFncs5tLvAq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5fdN8hXKuVmKb1kF2iNpN2NiLG2ykItJOYBZyoaNlRQuhdn4bw9/MdVU9LC3mVakdAWt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5TI2yZTLILRZeZTc5i4lxicRucXOQXURnK6nY1889LHCymg8TI6lkYYfJNTNppnz8PqXM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ySnjqYHcFp3vl4Ged+l0i8HRg8T4eyeOr4Pki3e6DgdXNG/gFRb/APn6lS8Eq2GHgFQ5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tRLjH/Hu7job3Duf00cBNo6iWwlcXw0jOY5zNsqsiEOtsb4yC7a+OzlwP5QwqdqaXpi3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j7ZezW/3h1+8G9XNLoRmikkOd1FT+eNqfHdRx2NTECjTAT1dKZD4Rwjgh8tJAVHAXGoY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eQhipR+3nxJJ1Pwl7MQCg7ySkBrLZ3OLjELGNFS+56Eff/Ypu3FqOYjYCVpZA0hoduWO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YlcVFuIu7j0h7gV9XwPQdl/N9R9hwHXKnhWQ6kK/lcRmc5q2TQFkbd0bS3lNWRqyNWRl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EEqduWZ3aE05XnMrvV3o50N4i4tGYlOer3V1RMhlkrKKdlQ3MFHXzmauqIOeaoxOeWGSQ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W9oqYyR/p0z5J+H+HZ4MLwZeqyDl1NPw2WoVZSGjnXRX2ecGNu2lJjbOOYWyfuY690qj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jaaLLJFCxXis57clS/LHV+9JZooow+vqXfhCJyxtqc4bN5uIPz1lALUn1xw/tT1Ohlrt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y2om5Za/MuGx3dKjhuhotiVxKPZcBH7jCu+DNoY24kFk0XTOjO2Xt1u94d2imle+klDb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5owhsrgK4VQ1WRZdCFoHKAAjAUlO1yqabK2ZhaQbYUxH6fPpvj1UgthL7eLHlhDdtivu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U3fiNLO53uqX28WOsIqqNkXlRma6LI8tcCwtd+R/ZSHNTDTxkfvH9x6Qe9ZNKBWxVk3o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a0uJY4GUYWwJIMvQWIBssyD055KZIWrxDkJQm+cuinauho/eF1axqx+c9GdHdOe1y5wX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myC7msGWV2Zyyuytjc5UdVNfly1sFJmp3ShlUziPh3rLYRB14YPMwMUAMCqnvXhpjDPG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Bdj44XvrHlSSyF4UcUj0WZXGJ7EySmEQoaSFlLC2JsLRTKojBqIyXuje1Uzi8t2Vc4tg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0PfVMc6oZFIHcCYZuJVLgYycrS9skLZYbiqlcnm4pxaNceOyOOTyx9zOknXRwxxyzXbJ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72m+Xe3lX8R1PXC2E8YkZK3LJwGwlDmrM1cQe39Pm6pouXDKR7aHXNmDO2TpqHU+8Oujh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ycHh8zGIxFOhfeS7UZF1P3dXxeLjiEeUnCCEihqNA65IZVJA808BAnr6dsifu24UtuXoF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yPYi2e4U3fiNiih1KCeRzb7SdmI6x8gJuXI+MGSM5SKV8zQLOduOG8w0gEiAessiIkWW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F1Hs5+z0FG4NdzY0zAFRPyiN6a2FB7AnOZeXllZmAZ4kHRuNTk5sqaGoMC5YXKWVGNW3O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3dXsq0/kCCum9v3g7ZhHOlfa0RdA9lAJ309FM90dLIDR1LKesbC5sM1RI6nMMjQy7nRU7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C6pe4tqnMVbRzOVOYS2AB1RlpACGBlLTxRQyUzXrilMYKHhsTXycLp2umr2NdNAXBr3O5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UDBPmZIJGvmkqfDRUxDZaJlnXVc10zGwOa9tn1EO8m3OceXD/izf3VSLCpP7bkOp443i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yxhWUrjhtNgMC4IJnSTu0UryyWXyyU4LpKCPIA/d9rPO/LdaWSNqe8ZCbHxMaNbGhWmQ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tv7vhcZZUiy2XFLDh0/co3ZHySiRzvMimp3azpLgEdtA6uH5WjfRwd4ZJUhOZ+4oI+XG9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7ipavGc8FyvuXWc6VjF4xpWZzk15sVxZn4zhStP6PUdNDHWTDu4jxTzFK99+UFL7Sba/2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g2UANkJH9tyqjv8ARl9wHaT28LIbmJpYzZzqZwhIb5hMxtPls1cI3oRoK42Pwy4NO0/v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QOxKcnlXQcmnz1A80ncj0wDnBcx9+fIR4hy5zCi6Ip1rsNpHAtcqzdq+0ztIxiyyVU1Pl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87miKV0dPNWSiKuZTyQUdDJO6C0FDJPDJH4LKPBOjTYQ9VGZ4hicXyN5UN5J5ZqWVk1Q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fM2lHiAnvnEPFnycvh8cjnMp6t0srPyPylULmipebSPiyMDHwQwPs+tIy8OoWVEcVCywo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UcITooBWQZQmTMauIVf7H/FpWxzcV4nyZf1qjvmpqyFzbR1lvBwNzVbcOOn95gEHEEdQ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NOU8SpuWaBv7qAJycHFVMExeGVSipWtLm+V4untamwROTYmtBYmooxZ+KU/zb4cX/AOOm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+nW5TekuENuY67Rtkwb3H3R1wa3NhRScqd8D430lO1/EjaNkj7pwzmQMjHlTCgCpW5k9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NAarbcUZmpzg6IRcDqemtr8qm3jCl9lX2zOUdiZO7CxVg2T+76qO5MGq1xmuJMHdiblUz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ByYQnOFtlNYD74Mf2oxOHGR+zk7UFN34WwZ3KzU0WQ6A2wcnYNR6zAJ/foGo4NfcZxes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N8I52wyOE1VO2OCGp+/uBlS6GrhLYTRkcLYyprqfwlXAYKZxmqYzAzMZC2kYBXNbzw6M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ZnVkEUcC4u/mcUb5Yqf8dLmKuv8AI3ZpOCC1E3CWHOmUMifeJznkOqnGV7d1HTtaOGQt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Z3NaKniFMnV4BPHixSV75I5quSeHh9fNQmXisvMdOZW9qjrpGMkrebBw8ZuIN6LjBvXY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2wnd2mqi2o2Wro9mbAPe1okrIGk1Ic1smYNd5nlVDy1rhK+Onp5Q+OCdpjY/DLbikHywV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78ABly3CaSFe8beknVDraydldi3u/txvYHzHhLAeISSc0cGhAle0OTqCMJ9PGpaCAqGn5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f1qGyuUNJK1MbK1XmCbciZt2SCz+GUfPk4k3Lwqo7fQcP2YZdVDbRYhNjL0RbBhNw68h9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w233tjzCQ/tR7VbylAXQblQwaAU6NTFq++Bn8Yw+sOJi/D39qCeLjKVlKyOtlKb3kBWa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vAz3ioKiRfp1XGnUdWF+mVthw+tC8FVvUtLVBSRSh/LeF5M3oHCAuMP1KLwI4BfWAYYZW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QxI2zUMMk76iNkE8s8UA4VVRleKY1oo6aoNSxzH2je2VsEbamkqJFS0DcrIIqdNIeGjz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ynlEA4lO2qr+FgN4VQyeWGcE1XFY+bxCYR1UxiY6WRnMJc6MAQublqH8kwxumlgY7j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1z3OLWOeqmkmpo9zhHA+RpYQs7sjc1ow9yuVwjevGHEjmq8GoHAtyxtR66ak2dGy/EGM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Ne7wLQuQA1kQiEDPM9uxYmssrABoxyXrqY3mBw42f2T+7Dor4fX9I7X9Uw5XOe6RHFvd/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VEUc7RZ1B7SuqhjXoxhctUUF5aggtkbY5boNKY3Fyq6W8kbQyk4nLTummpZHM1M6+VxP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wPIpkKNCkavDRZfCQJsNOE40+d3vKo7U2nkkikppow1fdkY3ANyta+yPsjGDtm2fEj1Vt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leWFwN1wXu64Wxrhejd2r7/qxOypqClp4hPwli/UeHA/rVMF+vRr9eYv1tq/Wgv1lfrK/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45Gv1uEocZhT66jkX/jS6odwlSspc7orYWKsVlKLXWVJfkBHA6pGeSuqBnJumnK1nLMj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ouHU4pZLGqgFPUwUsTIHyxMD4YJTHA6J1P4nxNLPxcxS1Vc54ZxUug8cxwZ1pAHVtXI6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U6KSFo51XWN8NBUOgENW6CBr8roHsEg4jmk8YedT1Rc9tVHljEDaGtu6B1JSqanpo4aq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sUoqI2nq1zonZsxpxFzMlC2GCKmcynlgbHEyMKvdmHBPkiyb1qXZn42XRf1gi+XbQOtX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i6yqLOPTAqJO6IK2Nls13Cbup7Ldcd+K/uTeqJw+z7f8X9cB1PUWs3k8oZUO/Rw2mdWV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NEwmjN2rYpxZZ7C50FFI5RxtjD2tIlpY5BLTPiItoKlGV0rW5ZZDLUZXMTpRMpGFh1f+u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+RwqWrxAXPajM1c5Gcgc02k99VHagmvkapO5NcWl0r3B7s2B+OF9ppsZDmdCQGwzsaZZC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ZImLNnXB/kN0fUozRDdi+x7ONKzmVcvD5aiapoZKeTllctystlsrhXCzBXVwgsriuTLY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k85PGUtDbE78xlucFz06S7VQbtCIUnuHpgzIngYSvDKWnpzVS1NHSwUzg98dHHzJ5ouW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Rww5pIpnUUsIjlkmqKdkUddHyZJ42DNy2iVR1Hnl8sjKiQQxe5TOy1HGK15gp69rYOIx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OF8Ta1ygcyinbFLHXSF0lXI5Nqea0VTzC2rmz1NT5Bly8uymkvA4oknGNxjfXPLncDYC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TClopZ2UfDoRNmoGvP6a5M/TlJScPe5ktJGzmtK4hM8uY6druc9Mk5lO6m8PVFyJRYiih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Jrt29MQxj05vCYQ6soGo8RplU1FLUMMMDy6lksr4BU9LzGvp3SuZwmpKbwiFDhlAB4Ph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hXKokYKRCKicXwUF3s4WnQUCNM27qWYL/Go2UbZHh8k2Qijj5UdyE6RMyFDy4u3BbmLm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varFWKbESamTmVE2ZsVe0RT0pBU8LMrHBq5TMxhjALIlkTontCHx29He2Vw73PMuaxqN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+WbYDpL7qqB+JM6p+r/1modx9KL2+GPyVgkFuaFzAua1c1i50dwMD1Z7ePCvmU/We/MyQ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I4eChXgGI0LV4IA+GAXgoRJymBzoWI08ZMtF5XwvchSPzNYRw2VudgzNGaysEdtFCfyE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sGvK7mpodNU1cEtDUUkkvMhq4rupTFJMxjIntpY6cy8hSVL5pqep5kVHI2OLiL+a+ORqk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rBSy81Ovmg9ym5ofVyPkfFfM9zs1M4cnD6wKNlfcFoD8uRnW5anvhymiDIHyZInGJzJY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njKom55DgU8EN4EPwBTOyQv6JoLnVHDq2Ngo6peBqihQVJLuCV4D+G1rEGvzujkai5zT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/wDjrqppbUHp9k4SBRER09NVx1Bc4NENRNJLa5YdseIVBcXOKddWTSQXJtwTLnTo00XV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41YWsFthYJzmBOl2l5eV8rY1LXyyp2RqztQkK5jgKaISy0bDmThmbE3I9+ycgU1xMj3q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Alz5CSDfovtEZhELNhmbMzjwvRU0vIqOI2bJI0PUT8ocwsdmcgCR52pkXOfXRiJN6O7C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7C6Y7Mg4Wqe9TdymP7bC5UY2Olvx29B1d19GHsoPmtNxiUFKLTnqVH0b0w4ONoPKnbuu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ovN1fzPzBHtJcFzV5XBosnlXyvjGaSlfdkgyyuF03TSG1RlQNjXjzoYRqM5X2T6DhzYq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p+H10wqajhQvLnqXmmmllcyKWedkcbKh7DG0g+GrXCIuzB7nE4XLmhSDa91TqCWKFPcC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+yFk0BNQV985c6SZ8oM2eR2Z8hiyyFwmbaEN2zvGATG5jXPikqHezwUfsgq85aGTqAXH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MznJyld5e2SdxHNDKua73yboGxPWCodDNFUx1dP9IjB26dmCZmWfeya6yHUYdE6S5Yby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KChkrVDHHTRtu48hwDmEIhO2TnFFFzbTS2UjySGkPyiNEOu0Em1lwqDLFHPE1geSmglRl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2cBmdL2uFo10x+1fKrWZwMnlcRZzaRwyue7mcMad5RcxO5jQ0PcWugLZwVBHlbxM+dvQ9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cG9XG7pnZnscwNkN0CpPaKa26s1FwWQyaY/ZZ0Und6F/LB0pTasZ2oaK7atf3uUPc07X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RD3Y8ya0Z3sso32Ull9XX8WnMj3NAc96CqG5XZczC7lzTM5NZLuwp4ynEqD3yds1lxDcY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fxppmMxkmeTK+i3qs0MctO2MUss076prGOI8FTxxl89NXUsMbnG6YwOUkLmR/UQFpAxs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rbAY2xcbo9t7FF2bBgLntf+Fyme22wPMuwuGHkanybRmMRra0u0PCRaiXFzbh8cMlRPQc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uuq6kdVH9MnzQU9XEYapjVWVIkbM4MVRK9zOVInQPtypLGKUDhk8tJUHqiindWxoloQA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Y18nKonNBblMYzXGAKacOGcLEg2AsVCy2D43ZcuZxgiDZoW5oKcSTcTqRMpnlzgSCXB66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J4ux8RTuUjOYDQ5lw6COmme67UwBWCjG7+s+n7XHKrkU01S+YUlRPDFLVVEsFcw+L4fv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mEGAyuDoYXsjDq0hkjy9jeh7SqOV0Mzq17k8yEhsiLnBZ8rOjnPc5r+0J/Ycbq+mDtj7V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DrHtPGhh9orig/ey95UXuAJzbBUG1GerW3WfMy9pL2L/ADjdHoR5B0DvMwAq6LrHZVTg6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WeZXzBWzQjEroj5mqoH4UcAroXtPJDaVpQjKEPNiq4DSTN2Z7Spat4iY+NkhljMt6mM1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KojndlY1Sskhm+1D7Ux/KFbAbEsc118Bvg1pcgLElW2AuE3uGUSOJzctro83l6YOY+xQ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mVVs2kr4Y4P1SmXEKyKenpZjGZauVjjW1C4YZTS1vEajxfj6sKCWqeGVlRStPFaiUGq2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xC8U5CssqCAyt2IKPQqR4iD6yV55lWs1Y5OjmIjoiVBsEFx2cZyRZgbkAizObTWy09ou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PhNNE69lmcsyhbzU5+QmoYvExhCpanVKqJOa2ponvT6GVeBqFBS1MZNLKHcqQK0ioXSQ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ooKcvarhRu5bzkMKGFOts1R109B/kEuepVkLhNqZ2p8znuFU1GZrhIYvDzTzyslLHNbG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+j0i7vKiVuVnyrqcD7YTu04FxLcDucafrF2qX3ExzmOoG09VNqh7ybJnTTxgfu5e8pmz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3JQUrWNp6Yys5MkafJlIqChUBGdOcXpzVdXQkcEyosua1c9gUk5e1zgFTF0qdCJDXtDo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G6VgbIyH81TDGwSR5QoPPCRZVG8OLG3JZYeZRQZh4UZpIBEJpHNfJDnbUNc2QPDVL51z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Bvne/Lm3u66ZLeOTOT3YR9vlMpbS8q2GaydZdcGlZPw2TrXcBa++clfxiJa92Z2hznOX2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c6njkY0YMF5Kzvwpad9TMYHvkfBJGIqUyxMo3yO/TlWU7YCGBNhaqOhdPFLC+MyglNGPD2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UwlOGBNg4ZjymPXLyLZMa3ADcKonbS08sz5ZA4qKfI6aX8r5rrhtLZNnpAW1MPh/EvTJ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uIlkgTnyOktKszw2epjcKolyLZWpr1IVmTZHhc+QJ3iREJ5slHIx8MZoMkTY+Qzh9Tyf0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hQnZTFDCPaJz1LiMZnBkVVNzqiDlmWdsIZhdMikex7S07YW2ik2eU7tbh9DYtduXgJzi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8tvKtlm2gtni6KXuwpZjT1PFYBHW+VcmXJjF7kntwuvHoPTjY882AQe3I9xe6AAzUgdz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HLlQKSGnkRoqZeBpl4KAJ9DCV+nxL9OiX6dGv06Nfp8SbRU7SIIGEuT/AHN82YxluVyI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5c9TJEVKW8pUrzyC+4k6BHCLvsuW5RVDnKN4c1koceVC5z6drhVUXNEsLoXK11K5XxGP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DrcInCyvs0G5sg4ZSczjsibooIq9kHgh1gQLogjBkecFjGBjvNU1LjSEhrVALzVPvYUN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PiomxCOMUsjRyXBvEYHmZUtIJ3UnC2U7OMUUMZducaASWqJ+WhNIHQSCeBwTgsqsnNTY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LeVNbcdF1XB4edXQTPzg1KkhfUQ0lGaiF1A7M3h77xUZ5xhlNbPTRMDaVrk+khYo5TGq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axwhh2WyyhFqE82UyyEU0rmx8OimlcOLT8r9fjQ47Tk/rMBTOJw1Dg7mMCabGSUFql7s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ZK9jSb6LrLmDe1uH1jDlz1r9sf6gvooJ2AXVcsoR3RYQoPcZ1Kl6hblBpKimqGRhsbXP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hoJl4KdGkmYn9lC69PfbRxr25umBAIsuAMz8Va6TPQb07WtIygAmxzLMsylXPaFGS+XOs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EouUQjfWvoaXm8WpxT1YJa5r8pkLVMwFmNG7yNaJBZOFnnomGz3E2zZcI5nxmirYJUYx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WeZPw+Mo0xBNFME6OysQTurYblWOFmlZtzZxdGE6JweIynNsR1ylC4RxviG3HTAMcUYp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fD+PyyEtMrs7SXhl7bwD88vyQPJRuDJp6x9TSucvNYZsCSrvKaXLhdQyAjikK4zIJKhR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80uWCDitOTOZHmPhX/G9cCEUBjfHjjr8QVyt0F/izYyyKKOSYVlUE2pqZhwyJreH5JGV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9OkdHW+PqUeJVYVHA+VsNMyR1RTs5XLggp5HukkwEXlNmp1syi2bHPNCnOc5QN5lPTRF9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7oOMcgIOh5u7RLMq7ejwsreg1DyuHQYgEqRmRyY7K6V+d+P9IwKaj1TVwkNcBFGFlCyN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1N04fGyWTaJM8xnjLg3ummcyWSplkUFe4tbLE9Pyviv5IamdjPHVKlqKuFn6hVL9RqV+p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vbgO3LmHD3zsrWOsaerlDBWSrx1Q1NrQvFLxN1zlzbpzhd81lzSucucueF4jfnrxDU2d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WtdUNbcljsmV2WB2WSWPluwoj5vp7XKpbln+sBa+A3R2PD+IuiUUzJhYq+xY28zC5zm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coDBgsjbNh1TFsQ61uqcx4HLlevC1FgN3EJrM65W/KC5bQhGLsjblbsMvm6PlN3OaLBux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tH5XKWwew3b1UTbVDt6oD8UbHGGnrZKQu4lzD4yBeLpV4mlXiaVeJplJUQFolC5xLXvJ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ttZZQVtNYw8PJpWsZR3xsrFWKDTo4pvxHBhTxZUbBS0lc9v6e7Y0876eZ3EZHu/UCF+p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DaSAiipb1dw4/i5fEeXyqqUTT4yT5mrphDRyzUXgaorwNSoYKmFc2taRU1QHCXyOrapt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Th9lyurp5AE02dBVAvBjdXV0cQ24OAwCGHD4ZJ6qvoKmCm1f1DD6wYdrWdwhm2G6q96P+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BpReqc5pW91R7y4ZA50taw08raWWeRM6Kd4npMft/Zg3sztCglPObJBM6Lsug5VEjoky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xp1U0HPdZjbn2BmCEudOJa2IFbKynBZDK68f+St5c7h5rbEL7qxvhR+/l3vlFYPzBfSj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kKkg0nE3KlrudLcK4JdFG58jPNJF5pWFq6JriR5rG6NsI43uQicEaWyY2JjeKOzKg2Zz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zNooiAGF0lmlC6fuiAsjkMqZYLl3QhejTy28BUuT6GoYwQVDmNoatM4JWvTeBTtQ4PI1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MH46emvTlkTpTwmNfpTUeFL9Kev0mVfo8xEfDmZ6nhfEKUfkKcSj3WzOih2EWWV3cGus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K/o8T+eBdMgAbLBt1BlqQoOJSRn9eqHr9ZqUOMzr9ZmX6xKv1ZfqdOpOIcMJ8dE0GucnV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pFgstxbCF0jFQ1ZYhUzrxlUF46rXj6tcOqJpZ5W5mYNJahPIhUOXiUah6N3Yv3YPRb2n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x+94q3Pw3R9JvtBDr9NIBcczui4fTxzyAACxwsph+2PuqTsYckhlu2qzyNotn3KqGQv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4GOobnbE1rH0vDX1Mn6GQBwQqSDwcKGLu1Ff1Kl+RuFTbwnGGIRuA2fS+c012ilj50NP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KkhfFGwWmpjI9zsyjscJAHQxcRe2j4jUS1JI/JfNAspC2fFNyw5UxtPmWdVnXFpwudA3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cRaUJIngyBc65qIDI3wpIk4bVZzw+a4o7IU0bzTsYXuYMrRZZfO43lzbVT801C68V1VS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OhBVENpJwoeGyRr9PzL9Oiu2hhC8OxqEIXLssqzWXNWa6zWWa6DkZJLB8ia6pvxUy5qd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58RjV07aiJ7ponlxu7uVAwukObmxs38C6WePg07lBwemjNYnYA+hxameJaYNXECaYcvL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leQUdF0SnEOWyPRC5M19DQFRwGqnjpqWSKojMUx60vC2Pjg4NE0+GqWrlTBZHqzgOExO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LKraHKphFPNVwGGYWLEMpLrXx6NC4fTieSeLIEMf8aH5ajemds7ALbBvY1fZxBN+Dt/b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e2OtH5qasaWoRiSkgcXs4vNefgzbKviMMsrI2xxAyGopKpkkMdQ11TNXROzXN9BwKHtl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EGXVllBUQ3ELxI4vDKhnJiE8Yka4vmJb4mmLWxWs6bZhF2WsbpndD7Ew/CPMGnzM7JO3+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/jVe2igvu+BOBCbsbODIYnzIUtS00bgo5GtXioQPGkJ9ZUOaSXGRwCfI1NdcRNcwgEoR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yRlZIQgymCYYgmyWWd5TWTOTYJShTPQpQvCMXhmLw0CFPAFyIkGsCDWKwQ2Vyr6uN0lR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6iqGl8k9K8Vc7IvHVDn+NnUXEJmMbxRyPFLhvEHocSqAqiaWqdnjja2WnIk5JbRwSubR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Y5PpjbvVX2HAeh98yN4k4bS17+JcHrGz1Eb4pack0hDrG6ttsFdWBVkQ4LLI5GGUA9VI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MuFI99G2WAwxcbY0xQjNPHSuDsj45IhWyp80lI6npah6ZAximRU7fLiNTlVNzGRwzSUk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hkbp/gFw3NG6d4dDo/xrscM7Kn31DE6RPhYDy9nNATO1vQdSvpXUFZSwQN4hC4smJQN1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7aZLNJAOHPcqCcSx7MlqeHkVtFcU4YHKebnzzcQnp1IGuqaiWnc+KqLYuKQ5ZUNJTeiKr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uFth1RkkVnJ7nBBzudM50cvNkWeRbo3K+llBXRwu0ucXRMTim+04r+L0EUNx91DbwaWx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GptJGFyqYKGTlI1EhWbd28fOY1NqGuTIqyVN4ZWvQ4GCm8Foghw2jC8BToUcARghRghK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CwIU0C5EIQawK5WZy30WWVbLdbrdb6spRicUaZxRoiUeHo8LBX6Sv0py45QvhoXbYfxo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dUJP0JwR4JIhwioYv0eVR8DmkVH/AI7DGoYooG5tvMSUNmlVPaj6J6tTx5vESAMq2PE3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GKURc11JKE4OBL1zAuY1c1idM1QyPc6a7Fa6afNJG3KEzs/jSui8MwxzScRs6j4TEHk8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NRBsbaaFhqsJkUdxiMbYv6SG8l7vvuHIOunwQypnD6ZTUtDGpIqQKRrAFFcw03L/AE7R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11Jevy+IXDWOcqFw5dY6M0cw3jTOid3IKho2ztldT07y+oZGKqS5qVzacqKSZxk7k7sgF3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YOXCZmRMrKmM0bKg1EeeaJkMjo6HhJLW083LgpaaKR7++DOHxct1PoCPVM6pkjmoiN1R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URTqOCNCCiK8JTLwTF4FlvAhHhd0eDyI8HqEeE1SPDasLwNUF4ScLw8iMTmqGC8c8Rjj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j7b+0YQm8JIUm4CGFiVFTxuY6UvkDkXebmNCzFya2ZNp5HFtI0Lw1MmmGJMrZGr9SlX6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6NVOvGvTah5Tal6FSvERrxca8dGjxBgX6jdeNeV4x4Xj14+BCtiKFTdNlJXmKsrKxVjhu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2Wy20VUDammrIX08yaC53+PcLNDDZHZDdZV5Qs225Vl0wcvpym0jQcCgpN2npeypqksT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13+ORSqtoa2iVDMzM6oDgJmvRmavEi1NUCJ9EYmowxue+CEKbKEKRPpXWc0iPhtHzHyQ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UtNTw0seF1Tm0uDwpNlmT+uA0HCofYSP2Yhh9goOV7qWhglVTQSw4cO3qZQMuIFyyJzRa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yRj/ANVfndxJkjXHMDHGKVvREeZrbHmgIVctucU5+ZAKzFs0mWSRsgV1cEDaCNwtw8nk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zI4ugMjU58rHDiNS1viInQ0zKWRkskU5e4uUJPgtLu5M78Ke0lPVm0NwES1Mw6rZWC2W2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kRnkXiJl4qdGeQptRIFK3mtBLXSOuGG8mQJ7fIWN8HeNyy7Uo/AW5WOisxO6K7mHxUyF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ESDAFZZVkXLWRWW6sVlVlYLI1AAIXVjcMsrBAArlpkYXKaUIsqYJVaoXLnXJkQhcuSUG2w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C4nRV1c0/43Vqm4PxOklMfH02j41O+l4THEu0FDEYFFDcOT1ILPGo6erj0X1BM5QycwI9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dHUU07eCVJTP8eqXJv8AjUyb/jBQ/wAbiCj/AMfpARwfhrE2Ph0Cq28Gc+pyeLjifUN4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HAy+g9ZMwVNUsnCcpQnbI9NRKnnDVJJmLdyNV0HJsinpYKhPpZqKSR/Nd4dy8O9eHkTo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jKUA9FjkIn2I/wDGMhkKMUgRBz2crHC+IdZZjbOWHnDwfCc8nEeN18fOJuGBz3VcvJps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BXCpXBxlBD5+ZHCuyi0v7kMeHEilGVzac+GDa6JALrosEdMUMkrPA1JRo6gKSCaJfSkN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3BRJ5Awo3eVshKcSpfLJfZZirr9NC/TnIcOev016/THL9MC/Tmhfp7F+nIcNjR4axfpj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T3LwUgQo514GZCgchw5eEcF4Vy8EF4CJNpImrkRIRMC2V1fVcYX1BWxsregBgSjpCanY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XUUMb3QRQQ6DrHI2NlPKTOXgIHMnNDjxPiLqGOT/KHJ/+S1ZT/wDIK8qTi9c9Pq6h6L3H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x/aJkcMZKJ0ncfcsFzDVOamlsgexSR3TmEYBHGWoaxS1LnJxvgB6N1dNep6CGc//AM+W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OEptJw5yPB6Zwk4K60nC3B44fK0+Bqk6gncW8LkTeCTvDuF1bKZvDK2wpawKWOpAYwg/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0EzRZZN8sVqV7G0D3wAvayWI0kgRZZRVDmtsFZqDcy5L0Y5ArKxwEzJm+HvFyYo1NKZX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CDGtTGRsTY6It8NTkChYR+nOXgJEaSUI08yMMy5M5XJmRhnXLnTfFhueuWesCc+Wdsjg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3C7KePPw+TuvdMFzhSnzXTXqq97VfRcq7lcq6GF8Lq6ur6rabK2i+kOWZZldZlmCuFcK4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wwtgBhfT1CAwKvuRdXT4bqWmdltqONr4HEYMcoHWkBLk3ytzXT2hzeIf4+RKeCVa/Rax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X6PUIcGmK4RwyPh0ZcidV1cI5XI3YiGvBa5qZVvavFwFHkvFS0Rv5jQnVUTVJXp9TI/G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UMjZG1/IgTOTKfDyFGCZqLw1MrCxeMzky0r3Mp6RzjRwOa+geG8uFobUxRp3E23nroXL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nypsZcQ58a8RKUfMfwprYyg1rYoGZ5qymfTHxE9mO3fygvxJ+yZHPILVUa/cSJtPUAGJe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cjDIuWWq7V+FHkpjWOQiCykIyNC5kSzxLgljTVFw++FllTRZXcubIFz5l4iZeJlXiZV4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rnErmISlqdO4hVQ8x6UjiKOdgBZ1yZQe7ZQm0l3LM9SNdI+OjFvDMRpwvDD0dlthsrKy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cq5Vyr4WXTRlRbjZWVsdtdlbRdXxbYq+97olZtz1zK6B0lMfZPFwH8tNcHKrblqCMB6z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c+VgKG4V1dXKc9OOu6urq6uU5oXNcxB0UqdT3RpZAqyCflG6sVlKsBgG+sEFE7K4zcyTw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Sru2KqajBK9S0Bymiq2l8XEWJ36kpIa4gc+MmdOko7Hwzj4amI8EEYWMQfCxNrLA1UDk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CmjcnUsgXkaWyvC8RKU4OeaNsa5DAWUeZGmpGFrwxpkncnwzvRpXp8bmEQOXLkCyl7bv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wdsM657k2NxPJ24bkio6yEOdOY4nc2IoG4dM1i58YTZ4nkvF+Y1c1i5jFmaVthZWwtg8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eUoNn1cuEbyX5AVlasqu9eZN5qzVCz1AWepWeo0WwvhmV9F1crdXV1dZlmWZXK3wurrZ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brdXWZZlmVxp2VxpupHBghfmBKHSRyDvMDgE1BHE4NeWI2eJI3sLqhOc3NcK4WYK6zYDZ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F9lmXRlRLYwvNmnexW63RKJRRV/ROL4mOXKe1XqAnS1BEge13nWUoMb/ANAIIKkPni5b2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pi5TVyly3LJIrSr86zVCzVCLpSiFlYjFTlPgpXEU1AE+koCv06jKPCoHI8GaUeBSI8Aq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+mcSK/RZnKTgMwX6PWmSfhFU6U0AClpWBNk5a5sbl+yepIKeOUUsBcyiu2aHlJkrGvM2S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s2VhX4Ssid5F4tgRq06aJ6oamMJrGcqv5DGPFlTVEkSktOqiaR73pnEAWPrYnLxUaD4Xr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787MueQfFbQzB6kljjDaqmJgraJinkhqiTZ9b8lN63Q2Wd68ytdPaHIxOQDVlarK6ur4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hvhca7rNhdbabat1Zys5WK8y3xvjdX09BG/mVDX8uBiKcmdx6pqah1RRxKu5iZUBSCKQ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ygm4W0lNUG5duJDd8XtyTZXK6zJxRKJRcrq+q/o8RZlm/wCkMYXZXU8uV2Fwrq+Fwtsb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Ri5ca5Ua5Ua5bVy1lcrSL8oQMyzTLNKjuHxQuT6WjenUHDSv07hZTaPhzU+hoXg8E4e5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9iP+Pyo8AqkeB1wA4XxWNTcP4u8soK6MeHmKNHOhE+Olc3yTdYM/MEcgTsxRNiXHDZXF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jfHnmxsoJQxc6lcyOBj31+1ZYINC5ZKED1yXJrbiyfZgMsbleFWYVkx2VwrhZgrrzLKV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vU2w3xsrKysrFZVbG6uVmV1fCysrYdVWy2bSDyvbcczyA3iKi739QmYfaOkp4uuUFNG7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6BwBXXQcYX2TneVc4MjuXKB2eFEq/kcU56L0HXQPr1zM8H/QuuuAQPmBUb1SSZ41ut1v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Ldbq2Nyt8Lq6vhsrt1XKuVc4ZWrlsXJjXJjXKjXKashWV6tKvzrNOqpk1RBUu5UrzdU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7YWVlut8N1cq5V8L4jCncWy1pa+cCNCMLlGxBahNZNku3MFzGoSxrNdfmXLq1ZbKwVhi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4VwtlsrI51+RebRbGysrLdXK3W+BbdZAgAFdXW63W+F1vpe7IyZ+Z9Ez8Tt3T+R42iKi6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2N07QSjj9OFjZXQKI0BAppXXUDZNkNr2b1P8eHOVlPtGx+0pspH7vNjFumssLoetOzly+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9b2TfcCaVSy8t4OG6urhXCvjsrBW9GxVirLKrYbqysrFWKsrYXVyhhfDdXwvjthsrKooa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9AwJ9KwI068O5GFyyOWUqxXmXmW6udGy2wumusaPK9vJp14elXhqVNhhCfSwyrh9FRc7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SjwalTuBwlf/AM/E5f8A83Hhf0LK2O3pbK6urlXKu5XxIWVWVkFthtjbG6viDhWSYUrc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fwvUSd2M62sHOTQjsDgSiUUdFQLS4g6LYAprl11X27sP4Urss91Vu2c/JPNKHSg56qoP5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sNhvpPo8RZ65Twqbq7qD52++EEwqgkzxeZbqxVsN8dlcLMsxV1mWYK6vjsttN9dlbGyy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RDCnQwOTqKjKPDKEo8HoSv0SjTuBUqPAoUf8fYUf8dX/APOyI/49Mv8A+fqUeAVS/Q6t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C/SZkOFyhChmC8JOvC1C8PUIUlSUzhs5VLRRQLIxcmNcmNciJciNcmPVsr6bq6vhvjdX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TlRaMLq5V0XBXCuFstlsrrfDdeZZXIA6JHZWSuzOYMz08pouoh55O6LpJ2RDd3aF0D3aT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06uia5dRocbMaNiv4nZrHZm1RvLUO/Pny1FFvXv81XI4U9Jwxpne9/MeBiT6V1IA9jhY+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hs6L3Ge+3r/JvWlk5cxCsspVlZXV1dWwvpurhbLZbaLKy3XmW63wzLMsyusy2Wyvqsui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20bo5ldy31Xwurq5VyrlXKuVdXV1dXGF1tourKysNVyrrZWVlZWK3tbG4VxhuvMrFZVZ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ui62VwiVdbqyONU7cqiH5v4T9IneWN3nk7ojZSdkfRxUbbmV9tF9V1LvGr4HBp0kYMdp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t8OdmpXOu6pdaSq2quFkvqqJnN4nxubzg8ihiZkarq/oXV1dXwrGWk9XonJu0tR1h92L3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pM8GZXVxjdZlmV9G+i/oZVY6LLorlZle6srNWy2WZXw3W6uVcq6urhbLdC+jZWGi40l2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rFW0WVlZbLZbabKwWyuMN9F1fG2G6sVlKsVZWx3V1mWZZgrhXCJarjCxVllVlurFZVlC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UQsw+1InqM3E5s6FSdoNkPMXnK3qj6JIRThZyCKKBTSiMfp7U11i07HF+DepR9vhTvxk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4VJkqqH8bqj9zxGk/PPjdX1X1VDM8XrfT9pOrqf3YF9u73dYtxw12i2N8MrllKsrYWRV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0XRW6GrdXV8bY3WZXx2Wy2VsbrNjfC6zFX0XW+m2i/o2VlYqxW6sVYrKsisrYWQxtp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VWCsrKxVlZbejUusx25VIPwSdmYJzMw7W1HuQ9J0wXTRlEj986J3X8dRRU48yGFkRuCmu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gfdHE9XpnRyJ8vD32UhtC8+afdUxtUVf4eEwfLhZyoSVdFX9apZkl9UqpR9ynUXt/b+93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VXCuFcK4VwtkMq2wvousyzrZbKwWy2w3W63xucNlstsCrLfC6urrbG+Nyt1cq9lfHZXC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MdsLadittVirFWKs5WdjZWwurq6zK4Wy2xuFcLMsyurlXxsVZWVltgMRbDdbrfRdXCuF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zIbkjIplN1glymos5snfTbqfd8LVO+yfJcs2X2N09Nw+kekfuPh8sMZ5lfHYYN6HAoFN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TDoV9Im7h0ci5UbrKsdaB58zvbiNpOJyErgzeZM5yJV/+hPHzWEWPq1AvFLsKf438P5P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6zj1VsN8MwVwrhXC2V1ut9F1fRdXVyhosrLKsqtoyq2N2ryrKxZWqwW2FiVlxusyDlmV1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b4Bbrdbq9l1V1cq+F15lurFbrzLzoLdboLZbLyqwVlurleZebCyyrIsuFigFdXVllWV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Wwtourq+G63xyrKpTkZKbuVMLzBym2Uh8zlmOV3fSDe2eZxEbaibOYBmcgmKTqOhxcdo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4bolMOiyCa5dDhVMuylfnhKkOziot3FP6X81Hua6Tylf1BVjhI3greXQ3wv6X1qrIvUGD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wfQ907yv6nrEc0LTnYrq62W2HRXW+q+G6307aCCVYq2FwswVxgFdbrfCxWVWKyrLhYqy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6LIhWwutlthlVlZWVlYXyhWVgrDAlbKytiS5Zis5WdZlmV9FsbrMsy3VllWVZCspW9t1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ysyzhZws6zFblZVlWVqsFbG6zK6K3QCrJMaAYOdZTMV07pb8tOLRxjK2tmRULcjCm4O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3XBdVxL2ndUxDQQuiY7GUXbQHb6lO8j1E3K0o9P7eGfNrHXqSm9rU7pwxwdTk2V7+gcT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kEMKtucuO6Z7jPcf3FUZVIb0q3W6vpvhdb6rlb43WZZtAasqsrLLjstlsrKyylWcrlZ1m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MgSr47KwVigNJw2V2ryrZbLZXWYrMVnWcK+Oy2wsraLq63W63V8L4Xwtp3XmW+GyzBXW6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sL49FdbrfDdXKzFZjhlCNmipdc4UwyxdWTDOHuIwd0j3cLMZJVZnTG72bvvu7tYj06uu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YcQds7BqGmy6JhuEVAMlYqqTz00ab0Kebr+VA7LWzm8yZ3jYlcGPlJ3H/RvhKzmMIsfR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jUXedy5Uuz6D2NlYKyAxuFcK4VwtlbDMFmWZXONgrBWVsLFWxshrur4WC2VgraCQr4bL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1dXWbHZbKwVlZZVYrdb4bLZWCsFYK2F991cq7lZW0WVgrBWVlYqxVtF1mWYq5XVWVlbC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XxsrBWwtpurYVLsrHG5QUTfxXsXqTzApx2g61j7Ql27+sHuo7qMbypvRFXwlKpvecVdc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03YncJx/eBRjmOJTehT+n84T+c9V9v6lcKfaQeZ0uWBo3WyvoJ9WpjuPSGB8s0fQnZu0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83Gy2W2F8LLZXWZXwsrBWGi5wurrbRZWVit1dXw2Vrqyst1dy3V1fHZZQsqthut1dXKu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K3wuVuvvZbLbCyyrdbrdbrdZsLrZbLMrlbrdWVsdldZirlWcsqyhZQsqylWKsrLbC2Nl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dbq5W630XQVXJc4NF1lyg2kD7qTqU5Ue6rJMycfM/upvd6r6hClOF8LrZSbvgcGzvexZ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MBqts3ZdCx9+Kzey3YDdzU87O2a1R7S1LQHop3b1EEmSSkdyaendzniTP6N/TqGZHegE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9S/pH2ORUa4VvgUdFsAFlXRXCurhXC2wtovZZsLhXC2xGN9Ix3Vzhv6Flut1cq6uFstl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b6DdBXCuFdbYZRhvpusxWcrOVc67FWtjfCyssqsrDHfCy6adkMLq4V1dXx2XlUrrMlN3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hewFF6lFkU5UbrUd7gG9Q7uh7ymturWbKrrMrq6KveWc7uKzFRwOkaKQo0i8KVJGWIah0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4FDgVMfKE45VW7OR6BdD1dxSX8xcXBtmi6vrurq6JOO2F8LqVudnoBWwiuF9RJ3QdhX2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wthcK6IVlZbrfCy3KAsr6b4XxurrZWCyhWw3VyrlXOO2PVWKsVZWW+NllWVWKsVYqxQ2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y8ujfC5Q3VlYrdb6NlstlZWW682Flsrq+O+N1mV1fRvpzK+Ngtgro7rKsiyqyto2QwvgF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w8OYQpmORdcFOUbrcLKg81d9w+4XAESpkgtUSgm6G6+vq6ZvJP1dhTewjhO+51DGoBo6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wKlQUvZO7MzAdZRtSvDagyc6uo/fzXQxurq6JV8bq++N8bq6nFneiSVLGRXFDZrk7oV9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Mr6BhfDfC6vjfDZbKyssqsrFW02VlZXcruV1dbLyryrbRcq5W6urrMFcLZG2ndXK3wC2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rBWW63VyrlXV9FwrjDZXHpiyvhdXVyrlZlmV8NsLnRZdFdbrfDKsoVscqyhZVlR8jah13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UkG3iCFLYlPV/wBgH3HDRecoGyuroD9uvsdDiz3Jk/Cn9lfRUos9D0ONwZ4Gf8VBuYxg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3Zg7qVIMppHhstNvLYNCGBTjZZlnRei9XV1dXwvpun7t1DGaoEakm5r4fM6+7fNI5Owao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0bYFWVseiurq+FlYKww3W6u5XKusyzK+iysVvjvhcLZbYbLZBX0ZlmC2KsFlXTTYrdbq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y2VlZWWVWwthstlcabaLjVZWwurojHfG2G6uVmx2w2V1mV8LYXV1dZlWPsCbnAJoLIg/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wkTvhPmLIeHRcik0Vfkgwaijg3uk6vX3B7OBcAp99Tev3g4ZmkZeHUw2jxkwn9vHqAnL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GzgcM6dIEZEZFnus6zIOV8Arq6uroolOKLtQQwsnRtAEhemDKz6j2GATdkwrh0l2+nv6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srBZVbDMr4XV8dl1VgrBZVlVsN0cQVdeVXatirK6K3VyrnC4wstltje63VsN1ZysUWrI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bqwVlbRcrdWW2F11wsrYXwC29S5wviFUyZijhSMzzONkdwcyMjmmRweipFe9NGM07XK6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88mDMftvdInI7qO6zJz043w+tDUequp5OXBL5aCnHlZ0TipcJ/bRxd1PShkijqvEQsjd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5xReVfTdXQQQwsrYFOOoIDBoXRSu8tM28l7keZxwJVymBRqhu6cabKythut1ur4XV8Dc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VirOVnLdXV1f0Lq4WZZlcLbRdXWZZldZgswsStlssuwasqsiFZWVlY2IVyESSitkcNkF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K51bKysrFbq+OyuFmV8LKytjfXZWVtAGGyuNF8J35GzFrijhw5hT8wT047SOuiipEzsz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pRliecxOEQzFFA7jq9AXTm7226YHAdMQgnYO6V+9BV/HhFmtwPWTCo9rSdkVQn8V8D6T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O1M6DBqKexz04hsgTLAaGlQQySOpKXw4tjZWR9A6d1urlZlmV1dXWYrOrheVbIKyyq2q4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yqwVlbG6NkQFlCyoNW63Qa5WK+wrq+jZfSGFtFlZWKyqxVjhdXwKsrImyJutlZWVsLhX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LrMVdXCvhdXQIWyOBQKCqn5iro3Q7oLsgLyi+ykc0pxBxeo1Ky/EYRZXV0Cpjy4kcGGy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ih1zYWxCOBQQ6FHCoP7aq7mIYy4VXtIq+JTlS9mYo+VqHT0I2bEJoxKO6cj1wb1OEOIwe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GLWOeY6VRxMYqX5V15VZbYXKAv6Gw0WVlZWVtG3o2VkdlvhfHbAuAQJx2xutkSFsMLK2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jZbYEbYWCs21lZFbrorrMFdXRuirLKrLMVfC/o5VZW0XQTI7oADCaLZpvhHHnQACsp4t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Nowc0OUg5ZfGx4i4e4yRU0UYsp6WKYP2dyiU85TI/MiVQ0QLWta1SRMkFfQ+HJ34nweJj6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uREpY48jDcnqo2l76OlELOM+zEuW+/D4bxciJeHhXh4VVxZq2ODO1tM54dGBFE3O9kUb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j0T1I7NJKb1jUFdEpxR6VPt4HEorhdAaumdTMpRI65b1OIR0QjM7+N0wbfXVEgI7ko4j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FNa5MikKbTlNhYMAgqb5CthZW1D0N1urjC+G2JcMLq+N1dXCzBAtV1dX0WCDQCrrMiQr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su2Wy3W6thcrfVbDZddFllusqsrIYWwut0MMwV0NF1fRur7XVwrq68y3VlZWUcmRSVMl6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1HVNGVtZUGM01S8vT/xzJ9RZviZbxP5jKpt4Yuly0zVLgmVUgINxxFrcpMsTTUMkbIwK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SkbNwquNQpmCSLIW8Soa3w0X6sv1ZUkr5mcXlyU0A8p6sa57qKlEDQbrioLoGtLTJZ7I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6GeoqFNIIo2yjmscwFk/KaORyqZ/Ll8S5PcXOwbgVPtHR/kqIxmmahgU+yKpeHmqbLwC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LVkci1yKK4ZXup2yuLnJjUeqCCJ3xpWHLImpo2snIop2lvQjdvUG4QwlTBlMSahiEFT+/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xsVvothZW0XC20W0DXdX0XxujYrKgNXVFWxthZbrcLMcL4XwDcNlmxyrKsqusyurqxWU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G66rKmstKqjephA5in81VlITdxW7PY7ZFoVKLNqTaCA4ZAnRqH2+I+1G/KpmRypwcxcG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UB5dYq+PJxJgWVRR55GjK3i0nMqgLQuXDJmRy19cynbw34nHPZiQJX1FEZpY2hjOLVPN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guqIwKZgVV/GoBkp6UfiaEMCnLhzY6isthxlubhqbgQpOn9zjvTxOmfIxtPA7qEAnM5b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SHeIIJyKKcU7poj6PQTEcAnHz2URTShiEFS/JwFtFlZHR19O6uVut9RNl1wtjZWWVWKt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t8QVfQMSUArKwVhhZWwdour4bo4hDG4V7psZQYFYY2RYCnRkY2VlbRlWVZVCPOVmzy0/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1/SPonKEWZXutFC1Bbp17jYcTlAc0Zg8kKQhcG9us2pY1EbTrjAtXMw4YzNLI7Ixl5Zp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3wuOe1Gdmdz+U5UcDWGfmZTSGBwdHne5rpBO1VLXTzCJ5TmujKOATehVb8QDLBALNGGZ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xC6uuIeagd1Zg5SqXZ1Rw9s8rGRwCvfcpqo4cxqn5pMAqRl3vKPWIYOR6Jy+sDhEpBg3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hiKYUMAhhSfK31/ei6v6F1dbK4V1dX020DG6zK4V9XTHPt6AGJw+7KwQW63KsVvjffTs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2WUJrCU1oCLgE6Zc0rOsxQeUJEDdObdO20XWZZlmwJULbNq35IYRYU/uJo/IRtF7fEOyHo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qI+m+EQu8mw4k7mPje+NCpzJ9iuDezXfEYo/dXGvmMw4fHkp+MS5Kahb+SY7OwK4f8Pi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ZFEGujjchWQMbFPFKiLira2B5lbm5yfISfEOapJHSIYlMRVULwy7QsQwIVkQh5JsJ25o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+6STK2Lsq3XkULDI+otFFJ3Yw+SF26a3ePBykRR1MT+n2E0oqyqBaKqhtw5vVhTUEMAq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fWcNsNsbepvhut9F1fAYWVsLKyssqsrKysrI+j9YXV1dXVwg5XVwittBxJOOy2xuE3zO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NggArDG6D8qjkzB7cwLbHTZEKNuZyqH82ZgsoCOahtKekfZxBRIlQNsKmTlxRNumjDdMb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zZVlWVcG7KsXpmKDeoXFzeuYom8yUCw4o/mVdK2wmRwK4f8AD437UZQucHtXmjdA/mQ8X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WvURZVbS1FcSNqOncXSxoaCnhUknMpUOszckowk2RPmmF3FueKfyQSG7lw2DlxVZRwCp4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Bg84P6aDg1dWOX03BoVRuqxg/SH7FhTUEEE1U5/dXV1fG+Bw30XxzK6tfAaLKysrK2Oy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URZErMs6zLMFmV1sjgVssuNsd8b49cQtyiMD12wvjfEYWVllXRRCwkdlC6LMrlHDfFvV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QXVWRUbcorJsjIW4NNpVOMtUN0Olc687OkTc5VRLzpY+iKgYpHhjMxlkqY7YWw4U60zh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z1qq38ytauFR3kldkjBzObtHJe46py4d8PjftM6DonG6l3NI3JT8YP4ohdWTbASeZlra+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XQaCpFwd+alw4xHy69uEvT+zilFHPBDvTcRdYKjg500hsysdd2NKzJEdym9Rg/cv6vKc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GATF0U3Zxd4ZSvN1EmdAmoI7CD5CssoWRZVYqxwur67IKysVurlXV1dX9S2q6vjffCysr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sVut8Lq62W2m2FtFlbCythsrrOrhbYkpnmcnuzOsrDAhZwFmbouojuUW2ONsIWo9PBhx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3SN2Zk8IlUMGQuOUe5K1iaMonjMobRsC8O0IOUYzlTU/OcKRgVRA0QgbwxtjZxWNvKp5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PbO+io20or6gU8EYumC5oI+XT8YlyQRqFl3BoA4qwRy07RJMeGRFQxiKKqp21DTw6JjG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28HD2RvVfLz6kbAAXuipe/EY8QH7RgtPF0GmRcFdaZHZcfZmAweFJsgbpw/JXuzOggLz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x3QVOzmSOR6KNqATuhKui7zIYlFBU580o3GEacsud/HajPPe6hCYgggnqm3qFcK4V1ca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C31WWVZV9WVgrKyto30W0XxuMBsrYWVsAMArFWxN1fCy6IhZUAsoWRZVlVlurHWNFlth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9m43snvJxY+y2K6K6DkOkvXQUJ2sb4yNeMjXi41PIJXhNfyi2qjKdVRBTVBmUVgmOAcaq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vFxpiikDF4ti8XGvGxKeqZJC/Yw18WTiNW2YAbUlaYE2vpiqni9LC2rrJK6oYFRtvNJW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U0e5kyyCthtXT+Imp3COU8ShC/VYF+qQJ3EoXMYqSqZA0VsBT6+naKniJlULLDqTYYOd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Wq4ugxGDlwo5a9WXGG3iIsU9SC4o3ZqSoNmFnMeAFGMrKlyedwgqWPlsKf0Q7bp+zXbN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ZuowYj17VNIXOjFzE1NTUF0RXDWZp8bYALdbrdXKBWZXug1WVlbGwwsrKysrK2GyuFZW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WVWKscLqysttFsb4X9G6usyvgcLaiArBZVbC+FkVdbYXVN2z9t1mWZSnTCcbJnbOLrl20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WFkTYysiLE6MLkprLINVtjGuWuWUGJoAWxXLujGuWuWFIzylqy2wO6e1TDzxN8gVGDaS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d8tzy/Nyxd4BJYFkRaENgQnNWRRx7hdAd05xTumI0VHtT/Li6YjByoXZK7CtZzKSoHnT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4TVCy7pTZtY/cpqpI88m6cUTuOp6M3LzcydHI6Sigm9X7x/f2EE/svdQhRoJqGBVNGY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+k6bq6zBAjC+JCtgQrLZBFWKsrHC9lmQKsrXVsLL7IWULKFkWRZSi30BqtpucLq5V1dX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+ZXw3QBK5ayBQ9swuMqsnbmUb6IeqBV1H2yq+iyyLltVsLq7VcFWVvRIWVqfs3ByIsSiM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belH2kIq3ld1amWRO/2OhGAwPSyahunOARcifRlGaOtb5ougQwGD1RbcQGZyAVhmrI8j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czeWmNyNqX+WV2YoBUjcsOFk0bvO5Pl+39XnUUcAmbxfaagnKJQqMIJuNLHzJtNsSgSr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ysMbK2F7K6usyGFsb4FCysFbArzK7ldXWZZgrhDEqyAWW6yJrbotsh1sjhbDfG6v6Vll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UJT+hVlun7t0MaQMPtvSU74Fb4XV1mRKzK+IssyuNN1fF/aiipeqKcpFK3Lw6MfjZ20v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IbLqgj0WXEjD6Jyi6KOgauIttFD0CGJT1Q/8iTZeZyA24xHadwsipFw5/KrmnYJ7961+3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yoC7jugFIpOuIQwONOjsUOjOo6xCyiTAmoY0sXKiW+kldVZW02VlZbhHMUFdZlmCv6pw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q31HKsoJDGhGy2wurlZlmRcVmuRlCzC3VWVlZWVsLYWxIwthbG6sFthmV1dWKj8pUgId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MTG2W6ylZQom7lO6rZZguuBNluUGqw0jRbAhW0S4EolPwKcpenEmcvhbPbZ2sZlhQTzg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Zx2V1dHdXRRPpWR2XEh/4+DoEMSnKh/5DC64qzNTSDcqRVFNURKB12SOsIzmNU+70FAL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NmhXT+jt9ZxiNjKLOC+mJvdGPPGE1NxpI883/WsrLKFZWRzJrnk+Zb4XVxjfC6sToyq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3CzBXV0VbAYWVgrDA47rdbhB1kXaDhZFWwaN+qsr3xAGi6jdcSNzCysraLrMsyG5aLCY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ZyG2JNkDfHZbLfCyvvhfTL3kolFHApykGZ3+QttHF2U4u7qnhXXVy+lZDE7q2BIV9dtch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qGh6oP8AkMZWcyKQJypWB9d1Uxyumlum+SiecxwohmnPVONldM6SFFwK6qboeugYFHBik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R+SPq1NwHSmj5cW+F1fdH1N1ut1crMswV8c664XV9GVWAW68yst1dXV9H36F8DhmssxV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4W9C6+z0srIhWxvgMG+UhSNwvo2xhZYPdYXKBw29HqrKwVlbAHG2BDlkQaAZT5yro4lP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ZB0g72lO6pqubnBx0lOR02VkEdjqlUhzcAgTUMSnrh3/ACF8LoFcRj5dS/ZcPF+IBVW7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QVFgTYHrdMuU7DZom30hDAo4NTd4k3omJwtURoBBBQNzy6B6N1f0dirKyshsrlZlcK4T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ZbBXKzYbYXWZZis6zDH6QKvZHdDbRbTus2GZXCzBbHDZZUQrWQwK2RN1fCytjcrMo5MJ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YqyAUTN083OFlZWOmy6IFZlfG63WZZlddcLq4wemwyPRNjiU9cOF+IccH7eFUovL0IsnW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iVucfuWCWPG2i6O4xvhdS7ta7/xdOdqaJ0znwyRIHAp64Z8/RxlieuGfPCd1jjvXcRk5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Bd/SyDF0BO7dgVN6YUB3cLH6UfV4/cMCCCYqJuG62Qtrur6Labq6vfUFsrIq+gZlc4BZ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bC2iyyrKrLdWKsgU6+F10R6K+AV7Y2wsrY3TroXJ6FfWVZVYLppsrKyicnNzBzbHZXGL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vhdXwuhEMmR3MgY5pqWPco2kP5TFyWKWwkaFfzu6Nco2NyS2EtMbqrNmtN1lKIdYxyqM3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IJlyZU9rmYPXB23rOM/FhVJtM7o1EqKJ0iqouUocrpTCzINidy+i8rrsNi5OY9UMLn1Dt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ySLI9XVPRCaL9MC/TQv0wL9MC/TAv0wKri5E3DGtfU+HhXhYLcbijhHCIOXBVwc+P9MV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FfO0VzOZSvC4V8z66qYCJkhucYIy6NsVhMWtWYuLGKTohuj0kOoYnGI7zDzDCHumH7mP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0WRCsVvhdXCBwCv6t8LrbGwR2K3VyrlbrzLfRdXx+zdXV1fEre2HTC2B02QuFdEq+2+F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K2NtV0Ex1w9txlVsALljcolfYXWYLcqxwzK91ZOUE+81QyJ8M7JTPUMhUc7ZqitmdCyj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UHed3awqL26j5FGq/wBuMrO1cxi50aBuHSsaefEufGuJvDpAnLgrVxf4kSoxeWycMKKS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VzTmbVN5dTQszy1EgihaS88Pt4jM3AuAWZqzNWZqq3N8MOnDfiVtcKV9JP4iGtrhTSQv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0EnNi4t83hHy+MvfHS8DmkkdWUniZvqficsM3D6mSpHFpQymHR64OP3mmti5M/Ctp+rI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KyijsnmwkUTLrYNlO/3ZOUnXSNBwjTt48Ius/wApiCaqZmaX0SVZWtjZWW+F1dbK/o3V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//QvgcLYG682vojqGJVhayG2F8ArrdWRCurnC4xa6yacwlarlWJUbMqcbA7rKrFb4XGG6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Iw+VkbI0+NkiDGsrKmHnNp4uUyo+TFu57WDCqhDYYPZdCwmh2dX9kfR0d1JA/K6mlVMM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YpZl4WVNGD1wltqLjHtMVCFZORCcMpjdnZXxZJaF2an4o2z6OPJDxWXM9vRyooTNUOIa2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W3zWKsVZcN+Jxz5HCPhcb+TSfG4kP3tD8Ti3zuE/LqadtRHSUcdMaysbSy0fEmVFRWUT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c1MyeuCj82Bw3XGYrhn42U7s7aqTKyd+Z+NHHnlGwlcrkuibtMbJx3Q6OTtTdBwaotwgo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JqpGZYtG4V1dXV/UsrKyt6V8L+jeyurq6ur6hhv6FsSiN/QK+sDjfTbAtVlYK6uVZROy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TZONzjZWW2FkQrlhikEjQGCoqYDMqaAwp3/IVM/IbTy85lV8mib5qt9nE2G0kcbcrGSZ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4ztTIkBcxi6ovaCJGFS+207lSKJvLp+SyVng4ECI5Adr4G9qObI2qqTKoKiSJss00hiq2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kblUkPJi4s6QxU9NKJT2+HmzciVOY5mHDfi8c9/hzctHxk3q6T43Evm0PxOLfOpXSMey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mqn1fEKqh4VyySAqqBtRHJw6WJHZPXBNVTGJKeRxLaN9lXzIoY0cfKhe66lUQubWExXU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bgdAUJ3fs8KPvm+Q1RhQs5ki66N8D0sumFlY43V9V9f1YK2O6+vRHo309cbq6urq666C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q6urq3o2xsrKJ9sXyXV/ScQU3Mw0dzU1LpmqmdM5O+fXxOmZRRuihqvk0otFMc9fL7fD5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IEE8R9uO9qRcW9jLtS/H4p82ib+6l9tnUqJnMqXAKHsUo/OEV/LZWCsFYKwVgrBcX2DD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1mHNjXNjXF3hx+uGfErqZ1RW7Rx1MnOqKM3pqvhzZ5YI+VFxf53Be/ifyZ4+dDExlJNV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+kkrIhNUCOAuLi/pwYfgxsuhrnZaJMlyuqJMz0EFRxc2Z7k3dS7uhapXWEm5YERhJrGB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6Cb3Te+1MCpGZY8L6zjfDa1lZW9U7Ij099G3pXV8BqK66D1Wyur4feDk7tGm6v6wkITp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JLKyKoinZKZ52QqKVs1XLKyJRvbIKr5QBYKZuaoqvjtabQezWfK4eLLiHZG3alXFfY+q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ky+23q5cLZmqbbVdS+nj/Up0y71a6KcU58iBmc6ellEPMlVLHNO6uhmhQlks5znIhQwG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GkVB7aCiNRLxGgyhi+uGfEdOxs3FKzOmtVLWOpx+rMUMnNj4x8/gnucT+VUycqCeqdLX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UFRHOuO9rVIuD7Ueni1Rmc7ZXRQwaLmBghhc5DZvV7RZszt73e3o84SnW3ScGIbx4SC5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bYdFdXKvqOHRXwF10XXDoregPT+9H31VlYarq6uihtjsr6QivtW07474DVfC+F0FfRfG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dZkFurbFRizGMZM9kTI1JEyRRwtjfxPeTh4tBU/K+qdlm1z7MaNovbn+TRriHtxdtMVx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p/EV8FBy5ZvaanLhDLQbLilrW2ykC+Vp3wtmNLTiIVdQIGd5pKjlLZwrqTlG+zWl7qSn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T+8e2jqnU0zHtkZxCj5Zvtwz4nF6eWWdtFOvCTrwk6NHOqRpZT8Z+bwP3OJMc6qqWGSC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4wuCLjnaOki4X8LRPJyYL5nSHcoYRxulNNTiJSuFgnnaFtzO7K2Q2UI3vYEhFP66m4nQ1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lTx8tn0iuqsrepZdPQvZfeJR9C620jEagrtKs1ZFkVrI6Lq+AX1jdXwOklfVtFlZWVte+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bI4XVySdmtleDQve59cZM7BlY2IVL4YxEyo3qIY8y6B7udKGbR9lR8mjFlXi7IhZscnL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9meYQcT/AFOJVdfzmAJ6p48lPZcSN5Gi5Iuj1LtyqaFrBVVDYGOL53tbZPAtRVXLOzhX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7VtU2mjpY/GVMXDWMfIbMAu6gqTTve9gikLTJwz4j5Y2LxEK8RCvEQrxEKBDhxb5vB7eH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qZGyEgEcmJMa1q452jo7rQi1FgcOMyBtO3ZruuEFKm2ALlmJLAQHm5h8rKmS5vd0ITyn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KI2L0FDu6jjzFZlmwtjdDE4/SvhfQepKvgNW6toOAV10GFlbTdXGN19DEbL7Lis+wLVZ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2GUrloh2ARxGkaLrKF0WZXVwrqysraL74DAjDbRdXxOydPIWtjUB5JqJXSO57nRU7zCn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qebmNibZEIveFYuc15jUkjpE2wB3UzfIRs2t5bal3PmyLKio2cyd10FWG81OM0xuA6zV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bJmmeyMBELIE9qjrHxRdSwujdK50z6Z/IlPFVU18k7WBEJznujAUFa6CKslNU8MWRZFk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pqJg57WlpKjHKmqvx0z+LzTRsL1S1UlOqqpfUjoHdYG5YF9ZsP8AIfaa4Pa5FRdzdxlR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3dO7IyV11BFdWsHp3ojAYHA4MXc1U3mnawRtX1h9K6+8yzBXw+/VuraChhZW9P60lWX1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7X2VmKvhdbKy6IPKu0rICrYWwIQ6BFdF9DC2B0DC6ut8bq6K+sbabHDorrKgxZQrLKsq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CzLYrYKyyq1sJ/bKLUWo4OXDGZqlE5WvN1Se/I6ye9FyugfK0i5cupennYgabLKhpsra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n8PhTEArJ+F0SrXVsONx5uHudkeyQPCHWB147ouCMllnzqFmVtU9MZmI8oc9OcUT6IwG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6XyzHr6u6ucLjAK2BxOGXRb0Ah1PX0LYXW2N1dXV1dXwBwBWZZ1zVzArhXCBCurouTXW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m5c8K6+iQg5ZgtsLYHXmW6srYWVkcL6Sui6qytptugj6F1dA4Te0inJ2D1wptoFXPy0xV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kU1t3BmwZYPTAipDgf8AqO6cHPltkmYhhIoRmnIubaHAObX07qedpso5Ngqd+2ZOduLv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85nNIAe4WJT/SHosKtuD+Olk5lLiUeisvs7I4bq1sBjssuIuicD1GFvW+tLfM98JDWxuM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9mSNjrp7rCXy04mXNXLcI6V3OeXkT1P4DTtfMpJMkrYs0ZprFjM07MxqJ7RzGlsqhnJZ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17nmpDqeOmvO4U9xOOTHVNMDbWo6fPOfDb045krXONRL5KgwZS4OhcDtcY2wsr43V0Ft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8Mq6LMswxCGgYDRlRFsLKyl9tFFHCTpSM5dKuKu8rutF7zlI3foIxu1EL7KcUULI/wDV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jQwkVAL119X+QsY55FiEx6gNjI5XJdSQ2D3ZRUPuh1HQnclH0hpdoCjOw9vhDvLZZVlK3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/wCiDotoPT0ovkVTnR084ncpWzSVVXIyAulZ4acNtN0rP+Ia7bhbOZJPRTVD+F3bXRUv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OqlmrKs/vpJ3SjjDzHVmof4mTlsbC8yVPEqF9VLUUjqUcP8AxU1cfEcPhqpIY+Iknh0N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TPdR8PIqaXi82adjjBwajhqQhJJBVSFjGUj3SV3FKaaasrDy6SPtvrtpug7G+Gyyq2m6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lf1pOxFFHqiM7ibHOFxJ2aoJ81A0BsmyEZI5C5YVrI7ojY7Ior6/6vDXWqOMNy8Vj6Nw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sN7BccdatqWodCFE+xzZ1SUtkbMbUypzkCir+kMBpdoCY6yecr6R/KqNJVlZZQrLdbhX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3x3wur+jH77ovx1RJruIOc2urmOmEs7YX1Kl7ZYXzcMoqV0UXCDeLh9DPFVU7g/jMM7o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w+mkbUVlNKKiGCSV3GIJJX0FPzpmVokr5Kfw9dxSlnnmmpJ4WTPjo6KmfFVUsEEkqrae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gkZQcl8bp3/p9HxCMVNPR5amgoaWphlZT8/ijK0SV3h/D8S4lUTsqomOe8K2g6j0VsN8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SLarqxWXHdXV1dA6i9XJX24eRFPxohmrMKk3q1TD8MjTdue7jYON1lsjYo7Ep3VZCi3/q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ariTcJVwgXqcbXRfZzb34t56keYWypvmGQrhlMGtcQ0VEqkkvjdCy2KcN/RGk4jFu4t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WWVEOXmV1fG2P1iNV76LLKrYbrdbrMmuAe14bLFJlMrea/n2ENmukJkc9qcJVadCDKnc9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lzJHC0yLJnINewWmIax7WimsnMkcTz0WSva6J0hEL2JscrV+4XKNzz0GvzOiMjgyRo5C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2nsnMkJ5bnOa22gInAI45sLFWVxjtqvo3Vig1AaSFbC21sLq6udAUnZg/ArhjfPZDY3u6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d12XdhYJwFnWROznIlN7vp3/AFuM+eih6Nwk6cGHnxdchkeVSP5bKk5nHyulGzH5S14K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l9ABKsVuj19EaihoBTd29AhpBV7K6ur43V0TZXGBsrKwvhujdXV9HVFfVrr61HVlCyqw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rK2noMLK2q+GyIssqy3WUhW0Gx0nCysicCuqsh3L6+3YnV9NF1bSMPsYfatdHoEUSgvp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yoB+3uidmdKXvuSIxeSTygHeyIR3LwA3BvW6d/1Sq7fhEHa3CVcH6noj16BcVcRSOUiiF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8hF7tDBcsATWi1V2D/oHAdcCqZO62RwGFtIw+9BO4w6oDfTYXLQrIkhZiuqGq6+xoKOP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oegOpX0h1/liMQAS4YHH/8QAMREAAQMDBAEEAgICAgMBAQEAAQACEQMQMRIgITAyBBNA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QlJhIzNxBbHx/9oACAEDAQE/Af6Y1pdhM9N/yX40wneo/wCKc4uyhaLnG07Tt+txvNm5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+Ez0oHki5lNP9QfpEzm7RzshfW042/W1u2FxpU7f9f6Uyk5+Ez0zRlOqtYn+occbIs3K+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ShtCOVCgDKmwxub/AEhlBzkz07W5T6zWJ9ZzrwgONmE7OwbQNo2wnQidjc7mnlaf6Kz07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1DW8BOqudeFFhhRsOxudo2i8KVKONzs7QvcH9BDS7C0mYTPTOdlMosYn1YwnPLtn1eE3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QwogNKnZ9bnWNx/QGtLsKn6T7emsDcItEynVf0nOLigiov8AShTYbTebHOwIqJUD7U/p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6P51rC7Cp+k/5JrQ3F3o2FiFChfWwZ2QuI2nYAnADlE3Cdja3O4bIm0/zbabn4VP0keSA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frYEcqLSvrabR+1jCyn42Bf67jna3NoXAvP8yym5+FT9IB5IANxvfYbSvraf+tg2QoEK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212yFwE7+cZTc/Cp+kA8kABjpfuNmhRabHYLaVwFK+tjV/rtYn7fpQuApU2P801hfhM9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rf0uOw7Gjlav1sGNgTdrE/ZCB4U7frbP8m1jn4TPSgcvXuhvDUXEqn49b0eh22FwpQzt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RsbncL6SuApH8i2m5+Ez0oby9GoG8NRcTen49b0eg3j9ogNU3GUdjdoTs3bTLkGAZVRH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FP8AJMpOfhM9KG8uRqhvDUXE52s8et6OUN5ErT+1Nn42nOwZ3OBJ4QpftANGFM2qYG522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/Cp+lDcqIT8bWtLzATaApjhRPB634RyhvKJu7x2u2BHNwFwieONr/HdHCnaf4+nRc/Cp+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sAlUGaJKc8NiU46RKHU5RzsjY7KNz47TtI5UftTGFNvraR+OzhSvrd9fxrKLnqn6Zrc7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Kn6P/kvYYML8mPhGq0Iu1clDqcjnfKeYU3/12m8LgInaMWAJQp/tBoCeREJ0BB2wbh/F0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0zW56CwvEBU/RgeaJbSC/yCT+It6k/pBrjlBDqcjnaSi5Sn3CGNv0o6WN1BCmApWpOqLXJ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Nz/EsoufhNoMZy5MMjjeATam8NCCriSFTp/ZRfHKe/wC1Jchx1uTvLYXbH7G7Z42/WwKn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KlBPsLhHO52f4ZlFz02gynlGr+lMqj47WiUKYGUYHJRMmUUMIkBPrfpF5K088rX9BDr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2BsYiNn1t+rQuAtSYUCn52O3O3O/hGene9Nosp5Tqv62UvG8WojibV82ICGFXyjwi9aX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8lKBRRzsOBsYU7OwbQFKJuw2Ow4uLnA3f620rT8+n6dz1T9O1iKO1nimsLk2mAnNkIBA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lyAgItBMlVqf5lfi3CdVJWpDHWVVzYWOdhH4oQptTynZ2C0LhTuCNjf63fWyFp/abCn5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rLuxsAlM9M45RGnhU3gCEUP2tH5qpw1DCrcvtTaITngZT/URhOqyplAEoNAyh1lVvKws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Myn52AKdg2hO2tRtFxgqFp/a4U2bn51P0znZTKDWbX4sGkqn6UnyTabaaDtSqeRTcp/iV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0BfSj7s6sWiE6qVM24U2GOsqt5WaFpRhTf62NVQcqLEobRtCfc2Y1OF4laf2mwEXbnZ+X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rMWhFhGx+FRoajym0w3CqvLTAT6f4yVTqNaIJR5KZ5Kp4FUTygY5TeRKdVAwnVS5BV7y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oTUUdn1cMP2gGhP5KIRFhuOdrsbWFOC0/tcBarDKOdx+XR4YL0v2ncN5sGEothOMBNLx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6nSqnimUhko5VNslGIhVYbEJ1WRAU3CrFGwuOwqoEBFnI7A2QgwDK1fq5u4WOdpztONkJs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tJ+SwQ0XpzKc0uTWi1XxRMKS7CZ4hF8FVBwsC2toCdW/SJlFRaLV87h21LlEW02G11yJ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RFnbfpQuFqs1O3HZC0oQtS1fIGULBkprdIlA/te59NC+pKe7WU6Fq54QRpanSg3Sn1Ap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mwhRcbXbSoRubwVwgdoRwjt+lC0rSoTgm5R+TTEuCa3Ug39IADKmUP2mhVamqxb+1Spj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JQqFzkLQo3V/K/1cdtToG09GlFRwoUxi7c7QhhG4ErQgFp/ewhRynZ+T6cTUCp4RJA4T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obF3Nc4oeoFNsBe857k5xNqQ5Q6a/lubnsKqcdA2nHSeFPG1qO1uCiCo/a4QsNpRRUfI9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SnMnmxyq3LkAinOLlp/SbT08lG1DPVW8tzM9tXoG366XbgUc3glQPtMj6Tig39qLjcSj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wipCfm+gDkr3Y8UXE3odVXy3Mz21u366TvLSVAGUP+kRan2G0/I9GOCbNElFwp5T6hdY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VV8tzM9tbt+ug2F4XCn9Jx4vK0pvBR6ygOVHyPS+FmP0cpxm0KLFZsEbUMdVTy2wmRPbW7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g1QF/wDFpWhaE7GwWPbHyPT/APr6HYv9Xo+PU/ytCjjlTan5dtbtGN8KOg4s1q0j4HuD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/ABv9XpD8epzeVwFqKOL0/LtrdrdkdgUDb9dUolT8gIcDoq+N/pQuEzx6nZucXp+XbV6T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aStIUgYWt3x2cuHTXxfCmzcdTs3N6fl21uk2hcJpR6jtG4bovJUqUfkUB+Y6a54U2Nxj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bpgKVNmo/JkLUpU3I+V6Ufn0+pubAT1HYb0vLtq42C87mp3V9bjshRadh2FH5PoxyT0+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NdJ6jjfS8u2rjZO362NTvgG83O0r6tPy/RjgnprAlyhoQcfpVM2p+XU7G2LUvLtqdP1s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fH9KPw6a5/Kzco5UKkPz6nY30vLtqbBt+tgTuqN31u+twtyVC4U/IoD8B01fK1PKdm1Hy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eXbUxsG362BO3wuFKHZ9bIKhcImEXbI+PTENHS7ly0pohaben8uqp47Dej5dtTHT9bAn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tK4WpSTc/MbjoKi5REL02eqp47CoXCpHntqY6RjYEcKNn13aSuFIQO8haVHyWcuHScbC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sm9Ly7anSLRYL674QC4C1bGoqdkqVqsbR8ah5jpfw1TYXpdVTG+l5dtTHSFOz664WlcK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qlT8b0o/Ppq+O6jjqq430s9tTHSNv1tF4vPRKmwyn/wPoxyT01/HdT8eqrjfRz2vxad4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qFCi1S0qVKJQPPy/Rjg9PqDxtFMlN446quN9DPa/HSNoChcKfiOxYXKGUc/K9KPw6fUo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3CNYlU8dVbG+hntfjpCAWn9rhav0pJ3H4P0ixERc2PyvTiKY6fUZQICDk8/jYFM8R1V99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dgRJ2DZPwxYrQjxc/KpiGjp9R5Waqlgm46q+2FCoRPa9G8Wm4RzsCJUqVlR8IbHi8EhaF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8UZQx01j+Vmp9gh1V1yVp/aaBNpt6fPa/CMKehylSpQKfmwHxBchELgKUCp+RTEvHVV8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dY8qTan5I39P2vwnZ3k2fsCcmn4cFQuEVNzZvyfT81B1P8jZqfm1PyHXUMuvRTxzf0/3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83fcBAJyap74AUhalNzYu2DKPyPSj8+o5szKObUfMdZvRH4qr5Xoffa9PzeVqWpTd6DV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TZ276sbBGzs/I9Hk9LsXZm0KgBq6n8NsGEoUP2oDRCqxMrhSqHa5Oz0uwm8/Fdu+rGwRs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6avitJUAZTY+kTb0/l1ESvxatcI1Qtcokm9DtcnZU9GmQg2PinG4fdjtiQtBWkKG/F9K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i/pvLrq+VxsodrlU8tn1sCGNkr6+D9bm5tC0FQFIWpaiQp+PQH4Dp9Sfxv8AV/S/fXV8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yqeVhb6uAmtWAtSLlKlNx8EY2QoCbEo8FFyJ2D5DBDR0+qxf6toK9O2B11fK0oFakLUO1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45XtrQos7CJuEzHwWhcKVNwn53DPx256vVKCtP7RgNWs/Slem8euqfzNpQsCpVDHa5Opy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E7X4208dcbJs3KO0J+4I5uGkotIytJFqPp9XLkfTMK/x2RC/xGoeldKHpWjKq0HM56aQl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bP8AG/p/DrqeZuLgL0+O0p3S/azplalO4ZRzufjcAjTle0vaUBFk5T2B4hNoaXc2lSpU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Ix0emE1B1ep87BPwL0PDrf5G8cIBC1DHaU7PS/GwNTR8J2dx8doTWAdBtNpUr6VZx0x0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nYKpej4Drd5FaUGxYC0KkOO0p2elwkIUnFCiPsqGBa/0EXEqdk7zudsizeQiioXtlClu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riD0ej++qr5mwT83p+I68uQlRab0cdpTulpU2m2fhHbplNEIslBn77YUWN656PSD8ep/k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qOFO+jjtKcOlqOxqPwfqwCiw7Y3aZRaRarTceURFoTaSNEESnMi3phFPpOEc2blOzYdb/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Pyp6Go7Go5+D9WFh0HYBuKEKVMotTV6inHNw4jCY+VxCc2FREMHS/F2ZRzZreeup49FP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1u0J3wRsFztPVCLUG3IVZmoIUijTIUIJpTuU3HTV8ShTcva/aawBTZnkOut47RTcUKX7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7Squdg2Qm7Qn7RuGyLAbB0QVC4XHaRKIhOu0rPVWNxg3peY66wJHCFE/a0sGSvcpjARrf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qPj2lVM9IRUqbBO2jcNguQtK0oBQtJRauFIUqT3zscjely4dVY83A/C9Dz66viibnF5VD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7YE7aNw2C5AGVLVrH6WtazYYO6dmpalqUqVKlSibSps5qN/T+fU8ybBHxi/p/LrreGw42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r0hO2BO7YUbHZ3N2mw6pUqbBSieEWcI29L5dLjAUEoUnFClGU4ogTlfivTxPXX8LgJw42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TtrsXhaVpH7Ri89Ltzc2j4zhKeyLekGeqpU0GEfVBH1R+k6oSJQNvTffX6jwuE/Gyj4d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K0FBqIEWntm53BFTYqL6goUKFHW5BydJWgr0zYb1Vz+d3YQt6XB6/U+Fwn42UfAdpVXd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sJ43Hce16lTu1hB1pU9MqZUIIlUvHqqn80bOQt6Xx6/VeNwn42UfAdpVVQP2uFKlE9R8d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GyFChQFqWpCotSD1rQNiEbFy1ImVKDkHIuTPEdVTzKNnX9N4dfqvG7cp+NlHwHaVW2nq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s8IenK/xx9r2mBaWBamhGsE9+palKm07pUqU18L3V7q1ouU7xjqdko2deh/6x1+rxdqfg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NHaVW2nqb47vrfC0qAuFwgYXuFFxKn4s9DPIdRxsdm9LwHX6vAWkoUyhThaWrj9LUpTc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o52aSoUKAuFKlTulEqdo3aStB2ASi0tz20RLx1VD+Nwjm9PxHX6g/kptPw/UYUqUDY7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L22Bf+MI1B9IkLUtS1FSggOw7NJXtkoUyvaXtBe2EGLQtK0/92hU2SOU1gbhESn0AcI0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6q3gbsyjmwY4/SGOuv5b28nv9Ri4tFuLsfA4RquWsrVc7RvhaStBXtle2vbC0L21oWlQ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p2NTGTyUN1an9jp9IOSeqvy2F7JXs/8AaaxrVDf0pQPZW8rt2U/Lvr4Wofpa0HFSibRc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GFaFoWhaFoWhaVAXCkLUFrWsrUp7G5TLypu5sr2Ant0mN/pBwT1VlNvq9Pl3ZVP5m7M3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qPG4uNn0oKNMr2XIUSvaXtBCkB9L21pXC4UhalrWsrUVq7B06CEwoOtG1yfSnnf6Xw6qx5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rQ5ey5MpweV/42o1qYX+U36X+SgZ57q/jbSUKTv0vYchR4QpL2gvaH6WhaVC4XC1Ba1q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6WsoPXur3FrQctS1BOcnVDvoCGDpKcZN3ZvQH4z2VqhaYCNV5+1KannlG7fEdMqVqWpa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FIWoLWtZUlTthR3woUbYWkrSVoWlaVCjYWtWgOTmEYtK1LWta1KUd7BDR01TDbtaV7Ti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RHZ6jzuxPyjduEN5CkKQta1laypU/C5UFQoUKFChQoK0laVpWkKAo7oQEKE+nqTm6ewZ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IaUXQjWTar3LUVTModdbzN2NTxyjcYQ3ux8CFChQoChRaFC0L217YWkKBtj40p7GohNB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sgCEaH6REbqYlw6zmzk0TZyp4Q66v/sN2J+bhDCG92NsKFpUKFChQoKgrSoUKFG8dM/Dl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C5T+Sh6dxQ9MF7LUaLSm+n/aZQ0vnrNnqmoRTBwh1v8AM3Yn5uEMdDioUKFBWlaVChR2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o24WpSLf/ULSFlNpQZ3DqKchhVMJmLjHY7yN2J+bgIfNPZChQo2R3QoRCixUKFCiN46n4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FNh2aSSV7ZQolNpI0pXsheyE2kPjxvOwfGlSpUqbyhtyohFTeVNx1VMJ2U3CcgOESEXB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haQtIUD4EKFHyZUrUFqWpalqUqeyQtTUFN9WyNkqUD2VDwjJQlQ5QVple0gOP5qUSFIU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FIUhagtS1rWVrK1laipN4UKLSptyjbC1C0IhReUOotlaFoC0BaQo+dO1ziMJz6n0jXqL0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B+Ka5zcJvqT9prp+D9p2fjReNkAKAg0WhBHZqCkbZ+TqCmbSqlcM+kz1GsxFqhhpIVN1R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LGypKqRp5RXpsm1fxRQygZTcdUqQgZ2FP3T3RbVvEKUW2CItpWlQtChGV+SlyB/d9QWs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hElBhdhUhpYBYhPpFzkxumzsLT+k0IEHCFiJKE/e0mEXThPcZXpj+Vq/giIsx3CGEE92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F3vcTlMxyU0faamiNhT1KlSpU7ZUqVKlSpK5seNkqf2oWlQtUIf9qNsqbyubcWnm5BQb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o2HCLGuMJjQ0WCOw4Tmo1HP4aVSEIWdUDeChzuIVTK9Nmz+QqyayU1vCGEE/Kgxwg2crR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pDeE1wTTO2pjpJUrUtS1LUpQCi3/ANXthPbGFoNo2QoQvJTWSnN02FoQuTKiFnedo6zh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JTWavyQQs5spo4R3FoKYwNxY4T2ByZT4WlDhBG7nQgZs9kuKYeNJCLAeQmthDja/Fo2Q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iNjFFosRbjohRYhUfFVOXWwpWb4UrlTbKjZCBuRPQ6pCaZE3OELjdpnKiMKEETCOLHebO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vJQq6jwmmQgqhjlNq6kXf9oEFBBO8kGaTKBTXJrp2vxabDbFnMlFn6QbOE2nGVwpU3i4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O1syjc7IQF4Hwqg/SpiG7CQF/wB2Fzsk2CIQmUeUdvNjfV+k+T9L2VTEBBVBIhAaeERzy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ygvUcOTKkZUjK1JuNrsbSggoX3d4P0qeLG4tChQp2TsJRQlNEAlTshQsKVKJ/ShQubFD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E4F/CH48CwU2KFibFDYb/ew3B+kQg1BBHCBjKe2V7bvtU26RatTLzwhQcm0nNMrn7sEG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0wtK0rSoUKFFoUbM7GmSjwxCUb8o24K0oBQoUKEUNgud5fBhC5wgAo2m0qVNgpUo8hAE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pUooqVNxadg3BU1UuRzsGOoIuIWorUVJWoqSpO7hYU3ZlPcNCm54XJsbgzbm5QuULQLS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lBFkWlDi52BSpU2G1mVUxuKOwII7BY7QqaqXdm0LT2PQErQtC0LQtCm0KFyLGItCgKLc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tKhAIFELCaZWkm0qdx3tT8bjcIbRtZlVMbijsFjuO0KmqiKCfndHQE9Nz3TZvKqgA8bZt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G1mU/G43CGwcoMQatK0hFoTcp+NxR2C0KFCi5C4C1C0oKnlPxYKpsBUqVqU734Q3B078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txNyE0fvZ/r8BmVUxY/jlBzSoX2tK0rSohBaVpWhNbF9SJmwT8bihhOWqdwdKLoMI2+k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BNynYsE8So6BjccWHceE3CKATkG2hEKLTtCdi0KOiFpWm2EzKqYtXEhCQvcBAX3YcWKb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Sdk8IImNhTcWMI4nY/kIWKKGE6Z4TUbfaBhGpYXgIgbh0MxtG2VOxila1K1KdsIDaXyO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AWgKoz7RQMJz5sRKdLXIQV97Cm2aJRQbKFLhFsbhlFCU15mCLFNxapTnCLEUbuDplAyj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7jYDZChTC1LUVqK1FaimmQiOVTxYmFqvK1KbYvKCBgWi0KEbZtHc0Ju0pwg7i37X3sKbZ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00KSdT4REW+9pTbFAIoobDZtjlHf9bTYGzudzE7KZZ27F5U2mEXJmNkXCm30jaepiCm8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7Cm3BTeApaVp2VG8W+7h4TnwYKKbY2j9oobm2cApDitSPUbAqUELcKAVCAT0zNnBQo3G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9KNsKF9WKI6gJVMWkpqIUGxbq4T82CNivu02Kbdo5ULQos4WdyLDN4TmYRTdhCKbuap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5R3C8p1huhQEFUTc2O03KhQoQVT6FjixEqYsLHZCjp9MJlRChCwRFm5T/K5QRQ2FCzeS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rOUXQFTP7R5U2p0dbk9sO2SimIuATqo+kKzftCoDhFNUi02KbszhHdKLkDN20i/C/wAR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FjsqYQ3m55UoFCU1VjypRvCiFJUlA8KUDaFEbIKFJxQ9O5f4z0301V2GqnQfR5cETJuU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dgU2NWWBCsjW/Sc4uytRCZW/5KQU4gIH22ak4nKDl7gWsWKaq74ctX/S1KmOJRTcJ2U3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RRb99GFqWpa17i1rUtS1ImFpWlaU7FhjZFjeZQbdiq+XTlBTuJhe4ta1L3D9IVnjBQeZ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SKe6FN53ZvNmctjcLVjxZ3BWeQnAxwi408pvLU1VfKzmcwEBwimrjYU3adotCPQUOQhc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2bU8p+egqFChRs08SolAWYwv4CZQDXf+XhCj6Zw4cj6Vn/NeJ0zKFms/aLZRbCKqGT1w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9LWE6iEKcbhaSc2IlARZ2gnlCI4TVUzhBBs2KbtKG042hOdpQdIlVvSFjda0qFpUKLCzP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AhyiqWLG0kIOTXbgVTWdsb2gEGbG3pvSF/kv/wBCj7PFNTWiYK9F6T3Kep69S1tA/hlE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Uy0O5VetTPAKBTSg5OcpTnQLtpF4kI+mgeQRe0GCV7jP2mU9f2h6YxMpvo3fZVT05piT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HJkJ9QvJKNTTlA6uURtO0tXtiZWmEEWyoDeU12oTYpqm8hFC8rUFqG0J7ZTeCqvqfdEk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av8AGa8S1VKLGGFoatItT9XTYwNcq7RqlqCIDk0Qn5VKzrESoWkFaYWFqUqbBxCwp6ou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YXutYTo//q98H/8A1e6E2vC9RRZVMynQBCqVC4oIhC03fcVXDgWPp5Myv8b/ALUQtenk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jn+VosMKF6ilUc78V6Ok5rIenU42Mp/ZVboG0oXqH8rU8IKtP0m1DKpiU5ohBlhcJypT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8LW9e65e45Co5NJJUJ7yIVWDTaRb7tUyqebHbP7sQgCtKhQo7ju1FCq4CLNcg6UNtQcI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2/V24sQCtDUABi1cfe6bBHYULO4F6SCqcKP2mjlOM/ii2BtFmHS4FevGqgHi/qnaXL3C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VC/Kbb0FNlSppeJX/wCixtM6Wo8I2qph/Kx3NaBeFChQuVz2x+t8qUNxTmQg8Wjqf6rW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E3G6oYapWsoPF/u5QTiU0ooWe4YUBQqYizkeQqaDJMqJ2i4qHTF3NDshGmw5CFKn+k1jG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7U1V67qvLkbBVRwhm83lStRWtaytZWta1qUrn4OpatjOd9QwJs16lT1BBMO2VWq6uAjc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FKhf/AFQCoAUoLK0BaVpWChzYj9IN4hCdwuFO7CkWcLhVMbIUBQFAUBQFpC0haQtIWkKF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lagp2OcBlVquq4cpQKm075TXwhUlSEXgJ1cfSdULlO4GELwtIUKAo2lDi0qbTulSmFQoU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KiE64TuQtKbj5pMKVKlTslBybWavdb+0azR9p/qh9J9QuztBs09jutp3QtKhQoUKFChQ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a1rWta1rXuBa0TKchsBUqfluMmx3yj0tRQOyeg9YQPxoUKFHWULwmj5jzAQ52DeembMPF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HRKlcrlQUBePlVCmo9T+oKmUbDpd0DYP6GTCKCNggp3OHUEw8o/DGwf0OobypseAhtpi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Zh/JHsI3jYP6G48ptigsIndS8VW8Cim46WeVx1kf0x5gIptimolfe6meFXP4Gw2wjcZ+S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sUxHZKlSnkyqDfcMOX+MxVKTGjaAjYoIdx3HYP6A4wEdhTUAos7ZUyvSeVq3LbiwMJx5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Vv8AQKhs0c2KNsWCdscJKZIWsqbiwRQRQ+FG8D+gOple0tGmxKbSlOpRyo1GF7S9tOQR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ZRYVoKDZsNpQzsPwYKbTccBD0pOUKLWqtn+hHFmiXKo6Ew6gidJQqFOMBOVMACUTwg6F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O3gSmUoyoQ9MF/jJ9PT8GkOFFiq2f6FE8J9BwTBDlVVFPyqYkp5Trf6rSmoiURCKMbGi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HYmUmNwqw5s3FvUWO89FA8IWKrZ/oVMKU8faNPWm09CflUxxKOUbf62lUiqmbOuFSuFWH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8m57qKCKKrZ/kKVI1F/iN/aq0TT+ANSqJuFBCcf2jlEwIQT4hMDftS1Pj6TQ2FIaiZsbC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PEWrjlFBGw7KQQRtWP5fyHpwNFvUCWHvGVCN6x2nronnY7xtRPNvUfACpNUIpxgImf5C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9qvX1/iO9gl22pnqndRyhd/jZpgoFepse+mOEbVnfX9CpZsbOwn57I2Uwhd/jemZC9R5I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gImf6FSQqcqbPwn5vpOUGTYtIs1kjlaVCAnC9sr2yvbKjmE1sLVwhU/aaZT/ABvQKr+V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EWrO+v6G1soDlaAgIVQ8Kpm7DIhN4MLT+SqFMd9IuhF0L3FTygfyhA8oHlf7KObcKmIVT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2pyKOw9bPEJxTzJ/obWygJKIi1TNjYNhaUBCcz7VJFspzZTmABUsoDmUw/kU0QV/sgpUK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2aEe1viFVdH9Ep4QynGTZx5TijZslP4TeQnSExsp8Twnf9p7fsKllOJwhITCTlf73LYC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tFqbvwT3aj/RKeEGGVoCPFnZvq44RQMJ7gQhUgQmlv2qjpTakJjoKNVe6hV/a1cyhUlA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3WA7TcP/ABj+i0sXeeLfaPeFSsFWzd1m/AH9FpYsVUTsWPwKJQQVXyu7FpWVjuH9FpYs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FE2Cfm78XGP6pSxc5VRD4NHNgn5u+wQxcI9Y/jv/xAAvEQACAQIGAQQDAAICAwEBAAAA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ICEwMUAEEzJBIlBRFGBCYQUjUnEV/9oACAECAQE/Af8ATHJR7J+p/wDk/LEI4H9FFR6r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SuNVtSXRH/TJYij2T9S/+IoymRwEuxK1ZS0XPvnem59ltDF3/AKVPFjHsl6iUuiOFKZHA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1S9Xp+621sVbUep/6RPHjEnjyl0QwZSI4UY6G99K60PS+K4riWiWprYz/AOizx4xJ40pk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W5ej7L6FofLelta61ZH/AKC5KPYpJq5P1Kj0SxJzIYV+yMVHqty+9bj0rQ3xN2E8xbR9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Zieq/wDklNy7E3axHDIpJUTM1fsuWo9K0rrQ63o+jD/ml6vvVf8Aeymo9k/Vf/JKTl3W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NpfWne+laGyMr6GR70y61PTc3/dymo9mJ6r/AORycu9MCNG6p0+9Vy1PvXc3OiHehn2L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9zLEjDsn6pv4jk5d68MQ3X/8oj7024Ll9y1ZEflpl2R0rRc3F+8liRh2Ynqm/iNt98MN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6XN2WPvRI/5aZkdP2XNy1V+6niRh2T9RKXxJXvvxwFwRXA2W/uh6GS70zIaWW0/f7ieJ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RFh33Yo2MT5ceGLgjrsPrS9MhaJEC+h6nW5uWf7GWJGHZL1EpbRFh33kWtWfy48PS9dy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I9VlNR7JYl+jC37FoYtLZe5b9lPEjDsl6mUtoiw77yEraZd8eH2JbcF7F6w7eldaHqi9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1MH71LTYX7GeLGHZP1LfRcw/lpbsOWbkh2Iel0QlWPy0rSuqtm523fTgv8tV6W0L9fPF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tGH8tDdiU82x2Ia4oF9tFy9Y9CqvlpWldF6Wp/yemD/LV96vv9bPFjDsn6iUutWH8qOS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/Gxa9HxQPrRatiJav3pVb0S0Ml8qOSQ8T+F7kb3I7jWh6n+rnixgT9RKXXBB2ZLF/hvI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RuPihqSEixCrH3p+y9La8TZ3M7dMpHDue3ZENL1S/UzxYxHizn0TVnw2pFjdFG5ZRL344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w0SFotvxYm5kI4RHDSLDIUehaov9NPGjElizn0LD/tMXvgYk6qH9LJGb/wCT2/uQ3xxF0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0SE+WxNDRGrI6lqX6SePGI8SeILDS0Yny0uiGJv6pE3Zk/pnUei8pHXHEh0WGqKrF3ok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VFoVXVd6vulzM/PnjxiTx5TI96p91ReqLCnalzPZbFpS7I4aRYfHEw+qOiqxP8h3LUmR6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WhafvTcdy3nzx4xJ40pVh3ouPER2WFRsQzotVQbI4dqtj40YfVHRUuWLb6JEOtDdLVelk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3S5uWpLrzp+ojHonjSnph3S9iWJ/DM5aEOipc3I4dxYYlbS+NGH1RlxFq/ehkWXpbU9U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SuxLUuvLxMdQ2J4sp90bt2RxFLrREeL/AAbuJL7LmVvelhDozLcURmD14SMOWxckIWq5n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3E+BaY96ZETMblqMWpeXjfN1x39GFdzVqSxYxIzUuhRuNxRLuiq6pFqswevCRBjd6RFo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iL1rSu9FyVyKFpWr7pt5M3eVcW1jDxI4asTxG1tT098zFFs/GA92W2ELuqiWENly9MLrU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5nOx7F76FVMuJjMwnRarm5akiPHcdyxbyH0OksRInPPKxJL/AIs9j7mzt5YmHBYcbIWZ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IsKv3pwvjqfIiOm5ej0x1XEKi4nRarjkZjMJ3JdeViO0WYk8iHNveTJSlJfj0Wtshr/i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si/7pGT6RL/uiTYsFmSyGIuX1YXx1PrkRHvlWtGYiX3LlqvS6KrdjMXMxeqYncj15OO/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jKSzGJBSjtTD+5Hp4ZpZnVTS6PbcndntpISSpidDfDhfHVLrkRHlWqxaiLaXqYmXNx8C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8BxUuyeDbohiW2ovienVoIboopdF7DnfZVxuuLD+OqXXIiGq3gLUxVuX/AISuRQ5F+FH2X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XyE0KMv4YfVczfR7d+xK1cbih8dUuuXD8Za0y/8ABidJl+T+GVeR6p7qk3lRGEsZ7dGH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L1xuKHWqfXIjD8VC0XrHujVLkt0X5PozeR6n5UxcL3NiMVFWVLl6LvVi98UetUuuRGHy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CbL/ANM5nM5Huth8yL+R6j58EO9WL3xLqt6z65cPxd+CPdJTM/Oj2/IxHeT4MP5V+6z74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5X4OblVUhLyX3wYXyr91l34E/jy4fK/OVNi5uzL48/i+HB71S78Cfx5cPlYv0FhLyMb4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K14nx5cPhvokLybFvP9S/w4cCq5I968T48uHysX6BC8j1XXDgfGqdJdcUPkteJ8eWHKyP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cOFtE3GiHVMTrih3rxOuWHKyP7n1L/Lhw/jSQuqYvx4ofLXidcsOZefc3LeRj/N8MPjS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ofLXidcsOVi85RLVzePifJ8K6LkmJ0x+uLD+WvE65Ycy8e+padvHffAi+hMx+uLD714nX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uZi4vIn8Xwx703sYrvxYfevE65YeczstokItotS2i/jYztB8MPkWLaMTiw+9eJ1yw89a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HDhfLVid8WHrxOuWH6GxajI/ofVPZLhwe9WJ3xYevF65YfoLly5ekKWLFhIa8v1Xa4cB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evF65Yc1/Hj2IeleV6l/nw+n6q2+ke1KXYsJIxO+LC14vXLDjubli3kKQnfSvKx3eb4c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/k+LC14vLDhYtD0W8JVRmFvVeVifJ8OD8aMhRj74sLXi8sOJaGJFq38aLrezMxuWZl8Vj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Cj48Klxt6MblgLhRarI9Ub4F4CZ2WLeTibRfFD40kRpLrjw+i1JuyFXG5YC4Y6GIfiXN9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+JdUkR6pP4vjhsq4rI9VxuWAuGNLly4h+DYtqS0PyfUv8OSQuqYvx40KmI7sh1XG5YEeq2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L6Ll/HVGRovI9X0lwx+VZVxn+PFHdjM6Q8U7Zh9VxeWAutCpaq7GX8xFhkaLyPVvdcOH8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j/Hi6LNigxYTFCwtq4vLAj0WpbVmsZr+atNzMZi78X1Pz4cFflV91x+uPD+OvF5YkOqP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XNyxl3LePjO83w4Hyr919R9ccPjrxeWJDrR91bJSOzKZay0rwmIsJaH5E/k+H0/dfumYx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xYtXF75YkOqOjkZ2Zy9I6Z6VyPUyPWp+O+uL09HIV2zKWMf5ccF+NLVapjd8sSM7IeIz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qfGxaWR1qrmkRmpdCknTG9Rl2iL1GIj353vc/wAuQ/VxsP1Un0YWOp7ffDibRfF6dfiW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Hx0umN3yxFwx0y8Fi0sj2LS2LEPdPdLsUrdEJuDuiWNmjtSxlLFjKWMDFzLK++DHf4cW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+XHHqly45Dpi98sRcMNDY34S1LsWhkpN6HoSpalix0YMVnvweq+PFg/CjIVxPk+NdGYc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ULhjsOaHifwvJlhLwlW5ej7FS57iJYmqxlMolqZ6d3XB6v64sP40ZCs/k+JH0PVid8qFw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sNinYcy/JcvRV9OrcHqn+XFHqkiHVX3xLvgxO+VC4XpfjvgXCqZrClemFiRT3E79UciW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MS9PUfPhXdZEOqPjh3wYny5UR4XpfnIXBejuZS1hSJHp532q4J9mJh/w3uQnfZmK7zfDH5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bjw++CffKiHC9LF5q1X0qX9HIvRMwp5WPFSFiXLjJoimiXfDh/Ic0e4Sk6z+PHhd6c8T3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JNd8qIcL0sXivltS2m1LUTLkRUktxbX4sNb1b3VcT4vjwnZnur6M0n0jJNiwv6e1Etam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vCuXL1zIUr8T4FpWwnXE2XFhLav/ADrjfHjw95Fqqlixi/LlRHiWleEtzKzKZDKiw++K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tS1UxVxvjxRVlRkXveuP8ePC+WhaMb5cqIcS0rluX0R1PwLFjKWo0WEjNuKnqOuFdl7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J7G5jdceD8qtkXvoxflyohxLSvCjqfHflTsQxL09R9cUMPMri9OxenRGCTr6j648D5VZ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DiVLozGYT8KPFfRal6XL8URxFZGdGM7viwV+NV3X1Ha4/T/KrI96MX5PlRDiSLLQu/Cjw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qXL6rHRcbFcn3xYS/Csa+o+XH6f5VZDvRi/N8qIc678JanNITvquXLGUcDKOJlHRMVLF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u+KHxQqRrj/Lj9N3WRHvRifN8qMPn/5eFex7577PemZpsyyYsNkY2rYtrsWLDie2e2ZB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jXG+b4/Td1kRq5pE3eT5UYfO/l4ftoUUi3i2La5dcS70RrifJ8fpvszIzoc7maRv/SxY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vfXcvzW4bouq3G7dimpdcuL8eKHyqxVl2+PB68VGCWLcDnY9495/R7kmfmxQYrlixaj8G6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7M7MxmLlxlycrMc26QxWhYiZmXFj/AB4sL5VkKjklyYPxLapdc+D3V65Rue2jKi3gXMyM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Llzc3LFixbRInP8Ag9WFP64fUdcWFtI9xHuDk2blh8mF8avRifHnwuyzMpYaEtS0rRcz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Llzc3LMymUyli3HLokW1J2PdZCWZX1+o74sJFtM+uTD+KrKtzElsfXNg96npuZ0Z0Zz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5uWZYymUyot4qxYskNa0Qxba8d/lxYfWrF65IvYzI9xEp36PzZ7WIz/Gk+z/ABy1ubB7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I8QzmczmYuXNzcysymVFi3isvwQwUZEOJ7ZkMplLFhRIwWvE+XFFWqq4r3tyYcFJXYsOJ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fDYysymUsJ2M1NyzMrMplLIt499Ny6MyM5mMxmZcvWOLKT2PccSGIrb1sZTKWLC1y74YK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vIeON5nfkwl+NZC6FWXY9af0WZlMpkMpbxLly5el6XMyMyM5nMzMzLvi30QnKKVjExHI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tmRnm5HxKWUcpF2WuLDJQhEyklbkw/jWTIMVX2PXHvwLly5cuXLly5mRnPcPcMzLvTfw5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KUor/AKI4pDEkRlcbS7JYy+j3G3cWKJ31T+PG+qRJO1Ikx8cPiqyIaGPWu9Vy5cuXLly5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b8yWEmKA4XMjY83VzCi73uOd/ulhEdkPHQ8dnusWJIljP6JYt425Yk6IY+OPxVZEOtD4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jMXLsvy20Px7l9GSxdRRnuXRtRZF9n+RG2x/kIw8bOPE2t4cSfeh8a6rIh1XMqX/AEL8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6LGRSPbtsPCVyODGx7EWQwVF3Xgx7EMiS7582x7iHiocxYlj3We4xyfGxF/BWl+LYtS2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RkRKKFFxEWrYtyx7IsYh90ty5kZzOZjMy78C5cv4bpcXiX0tl7ClcbsZjMmWotNhrkgW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0K035XVUuXLly5cuXLly5fkuTbkQeWIsR/ZN4knY9tkFMje+4k63L1tw3LikZzOZmXfL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sWFAx4qPQzA+Q0pdksFdqr1PS6rltzWHNR2FP+nuRZKeRbHvy+ke5iSFi22Z7tkS9RZ2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mM5nZdidV4SrldGWIYWYlgZVe9IK8tzFyQ6QtCREVWQa+yEd9iKsY3QzC+QiXRaj43Ve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7Pble7ZllcjgG8ZWJY0iP5IyS/gsKaLK5eVz/Kiux+sh9H+TbdkvXQS2MPF9ze5sNxLQ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5lfKtSF2JIclHsm7yuOkMbIrGdye9b/0sWsOrt9Cq6JEErGP0MwfkKSfVJ2T3oyKuyTw7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I2J97IxJ/Rc7qq2LFixbRuWLFixYsWRtRaHK24ppljKWMzR/+jjczOxHE+mXFIspE/Tf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MgpJbDxJy+A44j7Zh/KzP/X0ZURW+4rGJiqJ2LnWhZo73HK73EMdEfVEKEYL8hzzDooN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1L2MAxPUKGx8t2Q6GS7EOJkEMi3lHKVz2nLcccpF30PhsJFjKWLFiwy1czIyMyFhNCgu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kt7mdkJoxtmKckx4jEnI9o9sULEbxl0Nxnt9jw0jCxD3ojxJXsSbvuLoVVwIer7G7jEMt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oiOmaS6pGrrczN91hJxMRZ5XMpEehUYsVrYk/sliyLtkEPQuFdFxO+iXOmXOzEjL6Iqy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DkltYsmWQ4omnfZj23kyP5iikNKxbfZEYv7XAnpVYxuNW21IdUPql7F7iHojV6FRdjFF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VfYlBoSZLYQ6Z77DiZS1tH0LhdE7CkN2HLhSk+yzEtC3qkzcyb3HFHtigNJGZIjI7JQg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iw+yLjLoQ+FDqqwJbvRa5YQ6ofWhEqbWFsRq9CrYjse6N3YyLsN3P/wyZuiSs9hmEroe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/AjYl4EnFS3HJpbEvUSML1D/AOR71/o+zYtSxJXZ7Y00OTjuRx2xt/QrEUu1RanVDqqp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bYh1Q+qXoiWiNXoXdZK1LsQxFiLaHJfQ+xmHPL2e7ElNMt/KMliKJGWZXF5NqtP6PclD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9iaUhQf0RX9H2XRexmHJs/Ic2Oe/Rlix4SfQlNPYyoUUZSK30odUPUoXVx1XdUOqGWMrM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RtJXZHEUuqZTKZSwqWLVep6mYvZgvYVFPXmL60ixYsWLFtTimOEv6LN1cyG9yLL7l6Jo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HdCzI9yb2IKf/KlxR3vpQyxuIsWLUsZRbDI4qbtS1LUW5YsWGWLFqPTi/Ewmr6kLS+Rm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mYuN0WuNLmYzGYuXOyxY3RFEjImZCyMo0K4nI9syFiJkHAyMhC3dd0QdzPFbUsW0Woq/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RHqrHpenG+Bg/LWuRaWYxgtCGWLG5e+la4D5r1VLHQjKWMtW6WLUcvzFoWhUufWjE6Z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WS0MuXL0uYnxMF/lrVdh0uXRdF0XpdVuXGY3xMH5CHSx0IsWLFuCPem9E9b26N7EZNn0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mMzpf/ozIckZjNTbOLQuPF+LMDsvYTv0NMzH0ZjOZzNckZzOZ2XvWxYsSV1YwlaVLl6ol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xYVGKQp/07LjMT4mHa9HW3Ku6Pmexa6Ht0Ruxp/Qob3GmizbPYk9xYMl2boub0tRdEI/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ty9y5mOzF6MFK4zCllZmizLZn0MdIkq2rbTl+x9Fr6ES70WFRVQhl1awxU+hq4sJKj0X5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6bl6XsR3GXMxHER7g5NnRLEndZSGJm7LouhvR9CwknfS6KjkPEL3pcjIiSjmVmRw1Hod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WJKqOjOi+i9Pqmw4q11REqQnbsz2IiHRNUXYh6frQ+K1zKWLFiwxdE6JFi1blyVv+RtE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pYsWHEsiWw8RJXIYuf6petmbio9Dqx6lV1iz60RJVRN0TMxnFOiZ9aUToy5AQ9CpKqou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SotVmtx2kiy2TLjkKJGO9jITW9XsSxYvYjO+w4JGDb6Ra5t0S7pjTcY3QsWd+xUdEfQ6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1Q+tESVFSfZuX0QlT6rlFG4ieiDaES71Sqp0jofPekSXWtyaM/8ASU8o5L7G79UTE7Cx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U7O4559xEVmMKOVbmaxbce9MeLkthWbtV0R9VuTEWQ2voUrF0MiLqjqh9aIkqIb2EXL0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WhSsIno+xEu9UqMysimLS9FhccCXWuVPyv0Yn5EVsZWJUVFTLDtl05bFzCu3RFy1GLDV6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e5YaL0QuqOiEPrRElRil+AqWuSQi1HOyE9tMSYlcUGPDZkaES7LUtREhra4lS6QtLLFtF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9SdJF9xMxVcUn9EXWNFRo9mKHhG8Y7FsT7Zhy23Lid6NXFC01V1ci5dErPQkSoxCdHVL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FhIyntmWlrjh/BlrmW7sJLolGxkZldIkzCjeJYyk+6TIdEuy9ESpeiFLgRlLGUymUylj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XejLTE/6HHMfFbF3J7iharI67DLN9iZe9VVRuZBQHGxlMqMuns6pBV7HGly+qxYl2Kqo6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ewmWznTJmD8aXG9xEzctWJLTHvS6xpfUiWz0Kk+9GYvckhF7CsJl6S6FwNXLFi1Y1TLnR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SX3RVbEQW1bm5ZlizLMVLiZPESlYWI0OdxVVHoUrDd6RzH2TMPoY5f8AdETpesSWmPel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6SxF1RoSbGhGJ3oxZ4kSHqXH5GHj5nuX/mhiZIXJiOV1loqTmentJ/kZMIxpJS2IvN2d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VMxnFGUlsj25r6M1mZiUjMXpckpORYWG5dDTjsxMQtdxSM9kXuSFPKXcthxs7URItXci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JjMplZdovIUpGaRmkXdHF/RF06G7kOjEoqNX7MX032jLYjiNdCx2iM70vXozVvxIxOjd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nRejpcvSNcuwiOPl2sf5O3Re4lcca3rc9POEVaR6zFjKacSM09E8T+GG76lRlqXoiVYr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9iLZetqSESsP/ozCUWZYmRCijKiVkXI7i70YfRidUWiWHFmJhWorxZhzzbGUymUy8liw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Q9MNFixalyWh03pPuik0e5Icm6YXAyPVWIlRb1kMjST2Evs70yoyGztRM9Puj21a8USw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DpOTitjCbl3owifVFSxlZ7bPbP8eNxQS+tOxsbVt4N6PUiLLNFy/Eo2YxsferCW5ZHtDw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khEqRuXLjohbDLl9Mq5S1IzcehYsl9nvT/o8WUu3Sxlv2Rjar7MLsfWuxZGVGVGVGUyo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bltS2iWuHdJR1XL6mrD0pXMLDyiq1ceH/Dos6XVN0bujpcuXLXHtRMvuPfU9FtN6b0jV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uy7Lsuy5cuy5dl340o3LFqWEhRuQjauUtptqe5LDHBmVnttkcD+kYJa5RuNPo6pdl2XNy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FqWLUtWxYZcuXRsbGxsXOyNWR7MxJXZkZlfnW02LXHBmRntsjhf0UbaWqNVS4UuOa0XLm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YzIuq34ZFjKZSxYsZTKWEIem/mRVEPWuGRFFqR4lxskvGuXLsuMXCh6H4t9aGKjHrWm+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fl34LU2NjYdd/Kih8a1J6ZkT6Hwx5JL/AEV1fY9a1rRLoVP++Ja3ol/oa0I+xb6sR2ZG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QuRPRcvqf+hodFTsVHoxOzB+apPvhn1V8af+mKjohi1zW5gL86S7/RPv/QVRipLQtGGtj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+XiGHiynLUtTFxril3/oz0LRh9HrfjTAupal1RaVyX4ZL9GvNVGLUxaIOyMWzRlRb9E3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S5cTM5mvVzFK43ZGczCpn3p7h7gmX5b+Dcc4ofqEuh4spEOv3Lq9So+iKuSVmdoyoXYi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2WOy2u5Kf8MzHjtH+QQnm1Pjxe9GH1+vuWLUvwIYtSmiT2IEyPRJ7ERU+y5ITsLUz3Ge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SfdMFa3xYv9HWHX7OwtKohiGKjGyxEzZRyuRJ6PusyHVFR0nohSfdMPbwZLYlRGH15651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/Z//AG8S/wAT0nrYepW3dHzOwhnYlRK7pHslcsyNxtm7EtU9EO6YtMMVFzT2JVw+v1rF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9P8AxsnH1EbUYuR6YeBLRHumIrqmFofLiOsVd+etLqtbFT/yP/j3j/8Ash2f4WPe2U/8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xO6Pll1RVh14EutEe6MZg6Hy4jrhR+/0j8Fcs3toRHofPLoY6R7rNbmF0IXPid0irsXl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Ny/BMy1iQ6rccrUTo5WL0bsZ0ZkZkXHLYY0Mh3XERh9UVGLkn3TCX3+hXgMXgt2pcYi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QlcSuZCfRbYa2Gtj6PqsiHdWiK2FpXHidiIqy/ZPwW7F6rQ2XLikTE7CdhSJ9Dew+hvY+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2qxcs+zDj+kv5i0TH0KqVXsRHsIk7EehEZE+hJGxJI/41uSIVjW9VyTX5EVZfoLarly/m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W3o1cirDjuO/0RVhxJLYyGQcC2xkpckQrHqj8CUfyv8A6Lid1jT6F4EqxrDSuWXnXLly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xI9j8GXY6Kse6NeBJbeWh+AvHtSdURJeDMdFWHdX3zvyrcltFvLnVECXgzH3phV87/Xf/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EBgYIBAMGBQQCAAcBAAIDESEQEjFxICIwQVFhBBMycoGRIzNCUmKhscFAgpLRUHPh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U2ODk7IFJHDxo8JEFTXS4uOz/9oACAEBAAY/Av8A4cIZ6Z/BuHmiHvuQ/cZRUWvqN5qg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NdB+WjrUVBoQ8pfPZZP0tULWM+SkKC2fET2bfhMtHBVqqaBWX/wAOXnEBo3mgV3o7evfx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uigUmNmeSnGdd5BejbLnv0fDY5z+llFU+SpTSyf9tlFHKehXVHNYXjz0oZ8NnFHK9ZRa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//DV+M4MZxcpdEh3z778PJXukRC/luVAvTO/KFJgDRp5A7Fh3XguJ2MQZH57Iji0hUqeS1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sD8J2YpQ0UjUqmGxKYiP/he9HeGfVS6JDu/G/wDZX4zzEf8AEV6NqnFN48AiGiQ4bEji0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80Twqn57Eji07GqfdxlNAigNZbKI3i3Y11VxPNBPz2bMkDxH/wAK+niAO90VcpdHb1Lf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3Eqg1eJWtrn5WnRroNzloUWsfJUpoA8QD8tizNS2MkzlTZDnTSotYzyUmiWgx3FuzYm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9f3W1KLIHoIZ4do+Kmale63msLx4nSFldJh5hOHAqnmq104Xd++xnwqomehTSit4O2QP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C8eem3k6WzYojf8A4RkXX3+4xENPUs4Nx81Ra+q0rVbXidg0Y0B2EzTNOMpmc6quwbmd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Ng7m0HZsLRObQtd3gFqCWxit5T2bVmEf/g6630r+DMPNEOdch+4xSaFOIbg+a1G14nFe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1qLV87AeIH02J72wotYzyTxuDqZbJnMEbHgOa97NZO2cveEtm1MKw/wDgsncMVdhemdy7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jaBXWCZ5KcUy5BejbLaQ8pfO2irIKmgzu7GJkNPjaebQdkzk/SkMVrmS1RbFGR2YPBOH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/wDgm84gNG84K70cdaeODV6V5I90YKTASpxj4BSYA0aVFXTb3iqYKtVTSZ4/XYnunQqV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80baDxWsZrVoNGXvAjaMdxbs3IA//A9+K4NbxcpdGbf+J2Hkpx3l/LcpQ2zV95nukFMU5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PTpVVrrfbYjvbFucrK1VNNh4P2WabxkqmSoJnnsGnmnDgdm34XS2b8v/AIEePdddNl6O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y+J/wCyvRnl7ua9CzV944L0zzEdyoEGsJTh7Ikfmm8ydGtr89HWotUeJsdmPvsXZjYa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Epw57F/Kux9E0vyw80BHf+Rn7q5DAazhs58RPZxByns/D/4C42RYjhNnWSepdFZ1Y951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SpsbdZ7zlr+lf8kKyFms2acyFKd3BQ5cNg7O3WMuS1KaD8h9di/IfXRotY+AWqJWFHz2L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PR1zJarbg4v/AGU3ziH4sPKyanw2cI8pbMc6bMf5/wCS4nQ6S12Bd9kYbHNaGiZJU7vW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1Qc1Nyk2UrI11ovXcUAKbA8aU8FrU5KQoNJ/dOxf3ToVquWi3ujYhS4UtlDBefhXpH3B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Hjv0cxszydtHeezNf/gOOOY+ih87wsqqYqZmq2OysOjTDiuKHdH02HgfpsQOMx8lraq1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EfPZRLxA1yvRw5D3n0XpXGIeGAUhIDgNMZqeyiDi3aMPLY1Wo3xdQL1sPy/z1wQz0vdHN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6KF3z97JKVpTslzswsrQL3s7WZbBunSq1z4BNDRKuyHJ2wo3xWu6fIJ0mNnxlXBV2AR5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jp6gLlrul3VqtrxKrVY/54rS1udtVwX3tiZj6KH/ADT99DC0oFTdqhXWCarjosy++wZm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AeBTs9i7MaPNa2qPmqCZ4mwI91HPYvGanx2U07OezeOWhxKrq/Ve8eeiP87Voueg3vKq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6L8mqH/OP3tmuK4LijM1VPmtaZKx6tvzWpXRZ47AZp+ZsrQc1Sp56JT9i/K3VE1ru8GqT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ZNHhs2niNm3nRVWq3xK13E8gtUS/z3WioNGXyTfZr4qnno81XVHzUx7omm/z/vZWylpT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SpvNFSydk0zM/bY3y6TTVag8dgDxaNiZ7xJe6Oa9489NyB+NHY+AR5O2Y5HZaonzU3PA7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/nzWoqBfl0Jb+S1jLkFSgQ7w0OfBV1RyVBYe6F/17JIX3SPDetWmg08rJNE1XVC4nQru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3TkBNazpZJl0b8di8rIhA8di3uo5bOIPHTpXJVk1YTPO1h8P880VaLVCrZ+WyQqVrGXI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J4BVMhwCoNAdwL/rD7KRq73RUr/hjlVyp57zoBCymNmEguJsCfylsfE/XYs8dHgOJVdb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c9hnJPUN2xh5IIt2RHvCWhVYSHxLWJctUS0TyP8Anei1qKg0TdrRax8AqU0RKpmFrHwC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3s+6f/MH2RDRLTOdlaKgmbKqQUziiOIsqdN/fOxHe+1kt61zd+q1RXidI+ewbmnpnI7G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Yg8ERwWqJrXf4BaglsHjiP86yC6zpMRsNnMqOejg9UwAVGJ0dXWK1z4BHdq6OrVa1UBzF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Ck0SQB/4f3TuN8fZOz0BadDgFRTcZBUEm8ShTcaresK6b8/tsXNbUggrXd4BSaABsGd0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2xZmV4L5obCWJ4BaxDPmUHSm4jZt/znRdZ0l7YbOZVzoEP/qP/ZXjfjP4nAKNecHEkYbr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Kw923UE+e5axvct1viPrbq1K1j4BSGFsPufdP7zfsjnpz56FAtYrDzXF3Epn5lz2Dshp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l3IUCiAUEt2eyZkfrsAoiijkDsfzIeSb3UdGpWqPE0WsZ5UCk2g5WMOY2h8/84aomr/S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0GH/ANSJ+yvEvjO952AU456w8NykAAOAUXMLVE1r15aJn7q1B47lra/00fELVE1rnw0o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04neVVQSHFe85V1RoQ+9L5HYnuj66NdXNYXjxcq2P7p2TczphFOWbdi/NHNZFS426oLs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V4nRPIg7Rh5aerNx5KpDfmu27yH+ZZBX+kvbDZzKLOgw7o994+yvm9Fd77zQKcY9a7hu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fEaMyVqinEqusQ3fZXQ1BTiVUzqNLU1ue5a5nyGChSpQy+Sid0bB+a1db6LXdRaolosPx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anktc+DVqC7o+B+myPIjYhQ0dg9OThkVzU6MHNVm881y03ji3aZHQlv4KupmtabzzwVB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VEbDbzKLOgw7o/4j/wBkYhvxT77sEHRfSHGW5S3DdoxM7aqlBzXvHnZ+W2ZK1RLmVN2s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Vra30tg/m+yd3AhkNGbl6NtOJoEQ7WPy2A77fqqbAdXUCczuWsb3IUCkKDgNNmeyfl99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57B/BHqYb4vdw81D64sAeCLrOVcVq0Qd4bFvkpbN45WdmXeotZxd8gpNEsv8zUXWdJiC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TLg99+Pki/Wef+I8qcX0rvkjwlgm5aT+9Z7oXPjoflVcFQXc1PE8To1WqKcSpnWPPRg+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0tvOIDeJXoxIe879lN2s7ibDsHZj6og2cbZmg4rVbT3nUC1/SZ4eSaOA2IzThz2Lh8J2I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7Uu90VK1g2A346u8lr3ox/5mHlZCiDFkUfOimERsneexrRaoOZQvu8Aj1Yu/5nor/SYr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dxvvvx8kX1dPGI8qb/Su54eVrsim5aTuF7T93V8VMY8To1WEgp4nidGq1R47lCMyTM/R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0WUAbzdVXjrP9520iZLCtssTwWtdhjzKmKu951SpmwDw+WyfnsRsfFOUI8WWzNApwIRc3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t74YdB5q7AY2G3lodI5AO8iizxCOyYeLdPVBK13S5BUFbXef+ZaBVshMbIOc0CZ8VN/p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+9ocTwVdUfNao8Ue7ofZe6qaNVSmarU87IPeP0UPuqHuF1UQ2sbuGyUNpiH4cPNekdL4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/mCOx8BsW5o7DxsZyMlcbN7/AHWiZXpC2AP1OU7nWP8AeiVVdKOziwhMdvkCp7JvI6FK5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x+LSYeUv8x0VVK2B/v2dneeQpwoYbD96L+yv3oTj8GoUWRPWN38VSpWsZcgtUSt8LJYn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K4r3Qp79CD3/ALKF3T9VDysrtJmgTxCbemCLxoF6U9ZywCkKBSsksbfL6p2xb3RsnZ7CW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4v2UQRYj3Q2kagpOiuwmNY3g0bEq7wJClsnjIrmtzc1XWzUhQbDJ3+YqqmizlP8A8dkX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H1bDuQLWgN4xN+QUbo41roByKgTPbfIyPJcNGlaLWNOAUgKaJXAKmlDInIPx3YKD3T9Uy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oFqiXNym7WPNFNPLSnYe6jsWbLwGlqNJ54Bekf4MXo2hqaVGyb99nHHxmymww81Imc6K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I/wAv0VUctCpVKDmuJ4rwd9BsaKD0c9kmbsgob4rmsZDN75J46NEuRdxLaq643g4zLveUm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rhNRbSq1l4WVtoqlOlozJktUeLlr655pneUAcAVD8VXSacwp28FTHjoM7tmeick7L7KfE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ZlbLE8AtaTPmVhePF1bfFNUTLZvPGRslo6o8VrO8lqiVjTzRHDZtUv8u1tdlbwHNTxPE2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pVceAV6M660bk2JS7cfU5qE4ycDFG6m9ABuQbSScxsaJF6S6hJPYCaCEHcFq4cSq1t8L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r3RzU8TxNo74UH832TDn9dNua3uyVJBTcZrgNGHlplSUM/DsfHZN8VqinHctd0+QopNA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WxopRogDvdFT5JsaGCG4Cdk1MKlVrGSoK8TpE8a7QnjX/LetolcFz46Mbk0/+WlVVhkj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7OirOIeeA8EevZq8ZJj39Ic4MwZOY+iLegwOqYcYjsVN5vxeJQdK6Oa4nmpcDoHJaoWsZ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TdyVBo/naoJz+yYOZ+qlo0HmgXVsoq6UPx0/FeKh7F3hsJYnktaTfmUTK9I+1sDZLi06d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GSnDYS334mo3+qI610T4YWo3zxKIYRCad0OiafdK1jJUbT4qIiJrcFTYMyltGHlL/LNd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q1qqO7dKXz0OKmaKe5Uwsld1yJqbtVawBPDFeiqOAQiEScXG3OtlcFqinEqtaaWrVOmd2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C1B4nBGbjO8PqoM8ZkJuZUzZXHgsLg+drc9iMzptzXisjsX5aWoJ89y13eAUmCQ5WO2UP/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cN0KvzwUnRGQfhha7/PBTgwwHf8AEia71eiuL3cSVICZ4L0jhDHzURkOZAE6qYGzydtMn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Pgq0CpZ4i3VHitatvSuF0H/UVTBSGsVU+AV6O8M4TV3oUGQ996lHMN7eVC22E6RNxlZc1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zyoFWqDQ2VSmsnOkyvhXBe7muJ4mzw0NUeK1jP6WOy0Kqgu8yq6x5qqd3m/VQ8yvzFXZ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scBUrVpz3nQbnsfzabc14o5nYu7p0K6uawvH4tF+WwFkLvWeliBp93EnwXZbBHvRzX9O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qz9IV179T3G0b5WTlIcXUVZvPkEQ2TR8NLHg8EzK2WweOU9pEHKf+WhxVTIcra2CfFUH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kbGYk0KRNLILOjkB8SdUXR3GI/fNXITb3JqvR3AchYS6jRUp8Q+0ZjkEA8TEihe1G81X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bJy5riVIao+a1fOytngq4Kg8Staug7KziV7qpoPzH1UPvfZYulewCkBJTOiM9i/v6bc0M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+a1j4Baglp+B2JTHe6ZqMYj7gY+7chUn44o9TdgDfcxPipmZPErUE16R/6VqNDeeJRmSV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ClZWEcCR89nLiCNoFL/KNEWk9bF9xn7ro8N0mQ787jPvoUqq/JNlx0KqglzKbvM9GibDa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vF73RUoFvZInZ0RjO1rK/wBKM/hvGSusDYbOf7LrJO6tuBdvs/skLW/4kv8AxV7pTuqB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+dfNEXr3wswRui6D7qaHvpMrVHjZxtqvdoudlFxtddrRax8AqaUXflmmH4/svzlHbxO9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abvqMdkNn0xvJjwnxIpEGFPtOqceC6xg69w3xMJcZKpphJNVdXNV1s1S0KKOc9CWmDwKI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5QlPrInut/ddWJtaf8OHvU45uD3W4pghMDbJCZK1j4BUsbZWgVBdHNcTxKPOqbZNxAHEp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kRs3OcOyqnq28Gp7GPdDJ9oIvn7Yb8l0f+WLOjRGATDTihdc4v3Bomus6W+Z90GZPigG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6FrRjQuG7LmiYzr8cjBtSpQ/Qw+WKkC6W9C9rHgFqgQxzTWxHzlvUSXZd2Z2yxPJVMslq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5J2WjyWqPErWN76KLl90O+E7vabkRptzUTYBOyGjq1yWsfALVFgTs9iEc9hQTWsfJPdd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DXozwZT9nknNcTQrVEtII827SfGu0YeUv8nET6yJ7rP3XVt1Qf8ADhL056tvuNxV2EwNH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8ApAUsNgK90fNc+JteSa4IFxkF6JtOJU3kuKiQ784pBF1qaGrXMslqN8V6WUR051rXJX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WyujNXILAxvBquuffePYZVXW+hg8G78yi2Ebs8S3GwGP2tzVQdUzicVNxvROdSrsPV+Z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pAoFq1Wt5BUpb+W2glmq1NrstDhmuJ4m2Ll91+cJ3e+2m5P2EbLYDJfltwkOJVdbSOeyO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mpYCz8lga6oIQnXgdEWs5gjRlpwzyltMj/kwhp65/BmHmrgnI/4cNemdcA9luKlBYG6H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0XsbQkzJU3GZ5oJvRoBImJuLcTyU315JtwXZLG+7gE6Xomy8U8B7jWRJKYw+y0CwBzXP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6uH7rFhZIAk8Ar0Q9X9VPF/HEotg4/D+63hvJVOCa1rJy44K66rpTlpflXuhfcqmg7JUX7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7wUTvfZDSqjpuyUQfDpT3WsxJLTQVWuQ3kKlaorx2HgNkMhbqifNazvALUEtFnMH6WeC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3xDafm2jxy/yVJnpn/D2fNdXUj/hsoED0h35GfursJoY3kn97RdlZIVPJa1OQVLPC29E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Z94oveampKpVCadMyuw2qTBedyWsbreAWqKqI51NU0TnXS1pcTNyeOBkpDWyUP+WPqqKT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fL4WqUIDw/dShAr0hk35L3ipQ2z+iL471d6Oy9z3LrIhnPV0Kax5LWMuTUZCVNLVRvac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aBP7w+qiZhC2mgdMp2WjVVU5SHNGdZSXRjzI/wBP9EdiMtk3L7qsmDmsLx+LYQ89C8jp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PaBS0e0P8hB9y+SZATkrlSP+GzBT6Q78rf3V2G0NbwFvidF1JrW8gpDQN7HgEIheAw71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OLyqb6BXopoKpsQ/4hc752RgCZXQqUsvCgCN5153AJwhBwb8ymzwkKWBkJt51wUV/pbw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QEKcueCnFOKoJniVqinEq90h4OauQQqTUFpBLw2q1j5Ka1BPnuWuZ8ty5WHK2qpgq1sO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z5blJR+4fon+H1UXw2B0z4I5aEm6zuS1zLkMVqivGx+YXRj8f2KOxbp1WqKcTRaxnlRa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pGm4cQUw8tnLiJbQI2aoJyWsQ1YXjzXYHl/kJmR+oVyG0NbwGycdCRMzwXujlYbw7QmF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3cwSRAxiG7+6gA8PvZGyH2XBSE4sRVNxvBqiXBuV57bziTIWSC63o0ERLzA3HBF3TI974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6Sh3G7jVAnUHNa5vP80WwPkqkjJa1VqhMmuGarU89E5WcFz4mzjYUFVe7muJ4nQjdw/R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4abrJnBarS7maBTiG9yFApUDeATu7a5QeURn1XhsW+OjIVPJaxDcqlUx4m05/bZz0J8dI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hz2eoCU0l7W8d6wvHn/kaE3jcH+pHRGj42XpEzoqmTeSoi0nATUoYkOJUOJiWurNTivD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9yJM5lMgDCHQ5703lZ0yl506L0jqcApQ2qcQ+CdDYLt5C8b0T5+SMuNgkpRXzf7jKlRo5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51RECg5KcQm78lxKoqVNkPjLSkNbJGZlTcqCWkZVQmZU3LDSizpqn6KJkFFyGw8BpkCp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8DiVqiZG91bMZmw5WlT4Fv/kNl42VoqCQ4uotYl3yCkMNF3hs290aEtOKPi2h5yOw1AXL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PE1s8f8AII0eSgtn7bP30hoii13Xne6EHRvRwhhvKZDZBIY4yvEqTKKE0YGFrWFnGiPWG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KRd9EXu7LRMp/S47pXiUSOzuVF0kj3lxKE6LG+7gEbjxB4cVMufEie85T3KTD10TgzDz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lG+f7RE4BXWeih+6xaxpiqCejOPEDPqfBQSJyLRjbVaootYz5WHu6OqPNaxn9LBo8cl7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CwEfJRMtgMtCq1R4mgWsb3IUCIEgOAQ7zfqnaZyUfurx2OqC6u5axDeTarVFeO/YHL77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m0FDZwzyloVWoC7JazmtyqqNmeLqrHQeOX+RedkLMnybonQopuwXVmIRDGElJjaotiyL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0Ts1DI9WAhKyn+I35p/Buqrv/EMvBQ2uxAwRQXSnXpDrCF6MX3Ba7pDgFIBAxJMaBiVd6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q90uJ1UH3cB5KXR2dfEHtHBa75M91tAqCa168ggGiQuffQukl0T3GVKxHRmctZ/9E5wZ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cGizgp4nnoHu201c1Wp56AytotZUsdkU/wDlp/d2Ayslv4KsmZ1KnKZ4uVTYUfD6p+aO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0TDxAPy0ua93NV1s14bI5HZnvbOHzaRtBydZqgu+i13tZlUrszPF1dgP8g+C4LnoHkH/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KlsTun6IXuKk0KU+sfwarz5Mb7oUgonJgQpSwFjrrmmc7BD9iHT91JoTs7Il6JeY5166g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57gsA0JvXPuxGYSRHQoV5x/xHqcd5P08l2bo4uVdc814Wfk+9koDTGPw4ea/9xFkPchU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Kqom1pLcqaRlWi4ZabMlRVqba2HJRP5ad3dOe5NLK4jktZ3g1SYA0ctJ2SejpvHEKCfgb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5a7vBq1QBlaPwrvDSnowT8UkdlqglEPcGjHVqqNmeLqrHZBO/jNUdALgEZaFUN2a6QeDP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1ESVJs4r+DcPNTL+qb7rKJ0KK8vpME4qMfgKaGsvRDivSvk33WqUNqcSa2dLc8TdQBCc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JyR6T0g1epQGXR7zkSamwmO+R90VchDgQJQgcTihDkXEYSWPVt4NWG/7FNk6RyVBXicd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o7Paepx3GKeB7PkpfTRZlo6o8VrGaOWlSqrTJC3joUwUXlDR7ujrG6Oa1GyHvOUzrHiUP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OShcmyVaZrGSwmeJVdEbIZ7Nw+DZ5EFEaeoC7Ja7g3KpVGzPF1bJbVh5fxeqoqoyt4Kl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0k8GsCk3WPJa7pcmqTRKwNbCMWKRPkv/AHMTV9xuC1dRvvHenwYkVwuNBzXV9GZL4uKe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VJwmuAXVwzeM6qZXSnD3k29wW+aKEMYvPyChj2pSVZlG++/E9xlVKC3+zwuIx81OJOK5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IXRvP/iUFSyTjre6KlUlDHOpUzNzuLqo9z76bcreC4nnachbWi1R4laxnaMrK2c1wXE8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5TbIax4BCeoOSpiq2DM7A5KGfgGnffqt4lf8Atg/pL+VGjxQER0pTozNEMHktagUlTRGy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nuqfEI2ybNx4NqtaTPmVhfPxLloBEbTJ38aliq0X+6rsCSmLHcby4aDz8JXSe1dvgSG+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E50RwYDg3f5K/CnLCosIbU9Vgr/S4sh7rUblG7l0gtIHs1E10gw+kFkUtxcJkokPfG6ST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YEO873l6Z8/hGCo2Qs6S7Bt8r/iOlgrzmhu5UrNSOEOiY4wnvJw4ea9IeohcBRarb7ve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CpJ1vpZJgMQ/D+6133RwZ+61RK093TaGiZktY+SponILmvdXE6LbNUTWsfJaoGg/+Wfo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6Jhf8RoFONEpw/opdHheJWudDxOxhdwLxt1WlSjRpu9xlSvQQWQB78XWd5K9Gc+O7i/D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qpNUzYURoDMfhW+GyapeCYpDWdwbVa0oY+LHyWtOIeeCkKDgPwjx/GJDFV+SElVXjYZY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bvudCQxKP9peJcFKC7qwDdugax8EeoaW8XYnzV+NrOT2MbdE92Vjnw2tLrgFU3pPSYjr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WT9IZncF1nSYs3mkgpwGXQ510TWuS9ykKKtSmbqoUmorTE1HOJk1Qi0Nul90jkscRRGH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EeC6zpPrXbsVINut5qtULOa4LmpcU3832XpnF3LAIXRIaL+6NMaWqJozPDBU0qoSpRVm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MvCequAVaqWAVanQ8dgFC5Nl80F1nSXths5lf+z6OXj/AIj9Vq/9zHJHuQ9UfupQ2NYO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92gdk3ujZDIJ2exHHgEZNDRPF/7KKIznPuPlLAcVKGA0chLZt2gHGn8WkKrWPkpCwJws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eyr/AJKa8ApONeAVGgKTzLmEQwlruKcd5I+qHSYk3OcTTditVt1qPWPvP4K82V3Czroj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H6povRHE3inRIrrz3PxUEfEVJoV+K8Ci9C38zqBazi5UV6PEDZ7t/kmQoEJwhh3aQaG3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vYy0GyrRV+SpaE3/AHvGm8nlsqqglmq62dhyGjSpVT5Kiblpas3HktY3e6orfZ1pfNQ+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x06poY0oMm57wXarBM4qTAzo4/W/9l1rgYj/AH4hmdN+exOzbsvBT410qmS7N3vUWs4v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JA5KLzDXfb7bQctqbJCp4Berd5j+I1w4LloatVrHwCoTclhOiIOBqOdmtTctSinY7nII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E5oMh+kLPki2Gb3cw81N2qw+AQhAzu77HQujw5Furef9gmQ4zr7HmWGCyshT3i8uiNd2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lXnkuPNOzUoz5v8AcbUqXRGdRD97er3SHGLEOKutF1vAKicTjwsonuNQELaLWqpMFeSh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9Nhq1yVTIclqjQNlaKg81Wug3K2qoJZrWJdnYFEzd9SoPdd9Ng7MaUzqjmsJnmqzu8Ny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wf4KmxGQtpZWyVrdmzu21MlNracTQLWdPk2i9GA3JGwKFkm84ZHkf67R3ntJNmTyTT2d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HL+JNt1R4rWrawTl1jrjVdleAWq0BVQJpaIbOzDxzRusvuKJdFu0NG5KGI0RwgjAOP2Wo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G6E8z1Z0KAaKcU53EkqFFLSWNMynQuiQTCGBJ7X9EDGa2L0nhjJc10Uf7xVVNg8SnQWx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TlfdxK5IZ2hwojYZ7wru8UVaWatVrGapQKEMvrpnPT1q6Z34YLgqY6TclTWyVTLJU0Yg+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02EUY0CqLNUTWs6fJn7rUAblj5qswtVVKy2JyGnrIlorYwjmPnpm3x2YJ3ErUE+e5az/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706fC02NyUPxC6Mfil5j+i8fwv72UXj/FAqYcSq1PPQk3s8eK1Oy3VZLjxQ/tLJn3mfss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eZU3ebqqG0mZDRNdXD9a7f7oU91nVwhee4HwTTHeGgCS9EGtHvuoiIc350Hkq4qI/g0n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5lBkM33jD2ij/wDwzP8AUpQweZNSVfjPaxvFyhjo5MmiUytap4LUHVj5qZmTxNrc7XDg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qCQ5qtc9CCObfujpO720oKc1rOmjLSxVKZps602Eb+Y76qBmfodOqddbLVovSRa+62pW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q/8A3wWuVQWYWPz2PhsjyebChzsGi7Y6jS7LBa7g3k1RKTkQROu5VNpy0WocnJp914+v9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KpVFqiehEb8M/L+JhcTxOhTWyQpRGDDNfbPBF7WzN7VHJawu8lSXNDgp7vqqVecAi5xm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DgvQQfEqUBji/wB51T5K/wBLimfmVKEyXPE2RWQxN5ZIIQosdwhD2GH7qUJgaPmvSvke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991V1n/qfSS+J7gMyjD6NBEKG1s57zZOcgsPNECslVNtcpFSGPJHcqaNVBzb90dLx2NM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8TZNHw0KVyVTLJUHjY3LR4ngvdzVanmopH/EdPzUDvn76VStSH4uXpD7O6ikBKyTRLSiZ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D452StGi4ctKTZvdwbVaxbDHmVhfPF9r+4D8/wCuyeo2U/kjzR2k93E0VKrWdLJarZni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zsnvtZPJEWbv4gLJmi1KcypuJOdkoLvz/sr0XVb7u82iGMX45ITRiRN27ii5+JtwmVCa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uQ1ejvA8V1fQmaoxiEUFkgtd9+J7jKr0LP7PC47/ADXpXnpEXe0K5ClBh8GKYBdzUTuf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HjYFhILitUTWsfLSquGa4nmoWY+iOl46QWqDmaLWM+QUgKaJ8FVUHmtYz0KpuVlTJao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Sti/zSoP8399CUMF7vhqtd13kFQV42MyOxieGxb47KL4H5aIIs4DSkKngKqt1g+LFa04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AaI5scPodk4cld4tULmxHYzMmji4yVb8TLVb5qbi1vdCmAXHiarWoLKDTqp8FeGB/inL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cFWo4YNQiPq/dytMR27ci59XOKCp2G9n97KKpQpJvNdb0lzS/cCur/wDT4RPNX+nnrXnB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ABXYIMd/w4Iu6Q8dHg7xgpdHhmPEHtHBekfdZ7raBYeJQnrZ2RPCxth4qtFPkqDzWtXQ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Uy5BUFsPvf8A6o6IXjpDTpXJOmZYYKYx46QTRieS90LieelH/mKF/P8AutZ0lqMuji/9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eSk0ADloQ/HYu7o2LM7Z6Z5t2E7G1rNYBneWsS/5BSbqjgNhD70vMHZjxCA91zh89hUH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GPErFOYfZOzCzTXKX8SkN9j3+6JquZUlwO8Ww2fmV5Bk5GJ9FhJcc7JBXHOkwbmrX7DDV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F0frJnF+7wU+nRifgaur6ExhfvdinxY7y87poONAVOVbKV52RMxY2zmuC8NIEDfvWtVS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R0hpNGhVUEs1rayon+GjXBao8StYzTdOW9RwRLX+wQEzWNKma1G146cPPY/l++xb3hsm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4MHNajDd959F6R97kKBSYA0UwzR2QPBzT80diEO8oo+MHzA0cJZrWJKk3VWJ0O83aDNP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52EGoR1iQpBTGIVVqhV4BCidwGroc0CJn6KM+LJjS4+SmwdY4e1w8VqjU4Cg81J8WTPc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Q+6hZJgLzyw81rukPdanXAGi8q1WrVVPkqUsdocFxPNMz0aVVTLJeL/sjpDQoFrOnyCa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LWPkqaDvC2lVWmWgNCq1R4lazjkFJoko3G8P/EIfz/vsG57Fvd2PkjsYfiNCbjILUY53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M/dTDdb3jisfCw5I7KJ3SnbLxUTuD6lNE68Fhd7y1nFy1QBbXR6Oc27Qpw4pyP8QK1Ubp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w/KyTjXHJVta7iuTWzUzZVTl5qusVKAy8eJwRv3QJ04eSE5vdumtcyyWrgRZCHMphcQB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qBekJf8ATytEveNVWui5atVU+SoLW2TK1RTmtYz5Wu/P9UdILmq0VB5qtjVra2em6ssF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ZSq4L76EfMfQI/z/AL7Dx2LMjsX7KH3rNQF2WCq4N7qmBXia6YPIbKXGiYeLRsZE14b1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+SBixL0xKTdVejAblZILXqtUabXe68HajyR/iM7GnwsujA4ck/JFxxwlbLeME8/Ajmvd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O8d06KljesdJ3Df5KUIfc/spxiZTQPtc66MPx+uhVUHiUZ10gvdXE8Tov7p/8tLUbPng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Gi3PS1ZuyVTLJOlyVdKpQkJZrWrpxvy/RRP533R0/HYwvHYvy2MhrHg2qaSA3WHNV1j8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g4THz0pE14b12bo4vp8lrvc/kNUKUJjWDksd000804cDZSyenFHJNdxGzAQPOzD+JGao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gns8VIKVsW77pqro3URvOvEbmqUDUHL9/wBlPBp3mn/2tbXPyTc0NGEOVkt/BcFz42Oz0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IS4aWqJqJP3fubZYngFWTPmVOUzxdVVTdJuY0MJZqutna/w0JkrUE/otZ3gFqiWw1QSol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mD7I6fiNjCz+2xOSbloyLpu90VK1WBg4vx8l6RzomdB5KQoOSOwkqWeezd3j+9snva08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U3fkFIuLuTdUKTA1g5aAyQORT1TFBo2MuNEzlTaNKY5D+IALhZysk32iqIz138AtS63I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SJRDrodRg5qnwCqqCWarXNRjjROnMNJo1m9DrTcHzWq2vE2t/wB7tJt0TotY+SpoHMqq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W1KoJZqusedkQn/htWqJjicFrmfIUCk0SHK1qZ3RpNzC1QT9FrHyVBou8LJYngKrc0eZ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uS4KeOdkUfA37qL3h9kdPy2MLvfbZNsk9wB4b1qMlzfT5L0sRzuQ1QpMaGjloPy/DO12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6OL6L0sRz+TdUKUNrWD4QpuMm/VSayzlaE7JHKyeyjN4PO0BXdX9f4eFTQngpvMgrrJt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wqW9O3Knna/nL6puWi3x0Qho6useSxkOSoPHROSk0F2S1jd5NVLQpkf4bTpwu4NJuY06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Ra758hQKgkOA06qglmq10X9xv3UXw+gR0zsW98bEFxkhdb4nNazjk2ioJabskDy/BS38N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I5zuQoE4MaG76JyFotmLKohM7u0ijiA7aS3p7VKX8PFvPgF7v1VaAVJ3rDJvBVxtpVVK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wKHd0cN2iLaqg81rGdg0Klao80b1Vy0Tkndxn004fdH00m5jR1dbJYgZKcq8SnaVaLVE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Qaf/AEx9Sovh9EdM7HxH10pvIaOZXoobn8zqha77vJn7qbRXjvUQf8x/12TdlIcNHWk3k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fkFqyA5KtkuLSihsDZ3XHaMPFpG1I8Ef4eFq1WsfAKlFN2AU/ILnZRVrYM7BzoqrhmuOa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Oi1SxK4L76As4lcFzsdofZcFEJqbpxyUX8v0Q0XZFN7o+mk1ocHOmMK2c+CwlmtbWz0Ha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1PE8TZ4n66XNUEs0CTPUrTmovdH02Dti62ZkAvRtL8sPNVcGDgyp81O7N3F1TodI/mfY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VFC910wiIcG8eJXpIjQ73RrFYH8xl8lifDVVJC2gWFkPnT5I6VVTQf57MqGfiltQeMv4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uCG62QVShipAHwWN3QY3kfqNmxU0TPgtRviaLXM+WC1RTQdnZq1WsfJUsj9x30XSO8Po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13SWoy4OMT9l6V7onLAJrWANHALWd4BUppOWsQFRsu9+y1yXKWgczbVarfOi1j5KlLG/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ZDTOWxfkj1YdE7v7qrmsyqVMi87i6un0jNv8A47J2ewotZ1fdFSoVxl2TsX5cFrvc4eQV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8lhM81guyNCGRheCdns/y7Rx4V2rXIfw826tVrHyUxSVtcFSi1RNCZVNGGBXs/U6Xjot0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VZaXNH2aquseejH7hXSP5hQ0X90ozMgvRMLueAXpInhDp816Jgba3PSmaBagJ54J150h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K1ReWs6WSpjow/5Z+qP8sJndGmctOTdc/Cq3WDzKfQvN01dVMy2MUfCw/XZPz0td9eAq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fJele4jhgFSg5IHg4HZtPBT0DRVWGjD8QhsyEw8RtCmT/h5JVBTiVXWtI42Tf5L3RzVa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NV1s1DGX00ho+FlPMrWM1ysOhqifNVPkqLxOjXFRqSoov8x2jdnef7rKlPmBBbLfVywvu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oUrkqkNyqp4niVVP/wB7tLieS4fNEkTN446FdCD3D9Qv+mFD7o0yhbIax4NqsAzOpWvN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wjxaNiecIf8AlsnZC2hvHg2q3M+ZVbzs1KgyUzbEyns3KE7i22Z2DDwdtSPdcR/HJyro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FTQKpUqplkqC3In6DSbourKiw8TojMLmvdXE89PUE1rO8AtWiic5D5hP77vrZOI4NzXo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9PFc/wCFuq1XYYDRyT8k7PSb/vcua4ZrW1s9F/8AvdoYea1plcrHd46UhXJbmjzUEtJJ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/5f3Khd0bBu8y3Lc3NaxL88FIUHLRChZS2LecM/UbI3DfN32a71gGDnVa5c/PDyUm6o5K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U08Rsi3ioY91Dkp7F3Ku1jDJ38cFlaLVHiVrGfJNA0OAWqJ8yjeM1y0XEfF9dIZaL9Dk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Gk3eZYBbm/MrjzOh+Zv1Umsc90zljxWvEEIcIdT5qbWa3vOqVW16Ol5qlNN/+9yoqlU0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xWF3NVm7O2Bk77JnNn3UHuDR4nkuGaE9bNNGxbmfrsYJ5OHy/pp6k4h+ATWDIWesV6Qu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SAunDQw02bNw4OOzcOITTy2g+Jn8cbPFe6p4nibRlZLfwXuqeJ4nRqtUeJQvayOX3Oyq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8c7G6NAtY/ZNy0vzBNy0neH10x46WrrZKplknbB94+0Vqs8X0Wu4u5YBaoAGj0f8yhd37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AXo4ZzfRekfPkKBUtGxfyiO+uxgd8/8AidDUm/urFrPmVrzf3tBvjs5cCdnEznbXYBAc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peY2M16Obz8AmsGs7xmvSRHv5YL1LP0/w+glo6taKp8lQS0ApYngFiGjliqY8TYTwT/D6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qZqQ0G2UquC58bW5aFBNax8lQe19ioeWl5fXTHjbxPALc35rW1jztfn9tHWIC1GT5mi1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TWOwgZn6KD3T9VCbDhOcQ3E0C14khwZRajQDx0vHYxv5p2ME/81v3UmTefhqvZYPMrW1j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9sz3dpEHxbQn3SD89LXc1uZXo4b3c+yFrxGs5MUy0vPxmakP4iLarCWarU807R1R4oXj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76KL3tCQqeAVZBGWNg2FUJDzVa6LsrJYlbh81Wudvn/4lQ8tLy055qglzK1iXfRSEgN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VBKq6XdVBXjvtf3tLVm7JVk35qDrG9M1J5KBOhk5Qv8Ae/YHPYx+/wDYacmTiHhDE12W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MR74pDh2sPJS3bEZjZFRRxGzbzB2ZTuYB2kQcQmHlZIOvHgzWWrDuji8/ZekiuPJmqFq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Um1yVTLJUtOdkt/Je6p45o6FVqhRq4iVM08/EbNUeK1je5YKQoOSGkLdWqqZZLVXho1R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TR8H/wDioeWl46YyOwfKtd2S3N+a4nnpOztkKnktzR5rW1s7YXe+ygHvKF4/XYeOxjfl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+ATXsQRz1ivSXop+M08lIUHKyfCR+eyOyKPd2cI89pD5tls/SOa3NeihPfzOqPmhJ7WNF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3ipNAA/jFdKgmtZ3gFIaPPgvdXE87Dzc1NrnojSZkvdzVa56BtpXJcMthSuSEx730TMhp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C7mtabk+XH7bB8qm9uW5vzVdbPSg/wAz/wDUqBm5Q/H6/gYncaV6IOi9wfdVLIQ/UVr3o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FBwGi7LZOyQ2Q5jZg8HBHZwjzlsJX5u91usVqQro4xD9l6SM48maoU2MaDxsit+KenX+J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0NEXa1WsfJU0G9/7Juj4aTMtIrCSrXQFtSqCWa1jOz8rvqE3S8dP8pVVVUHmtYk8lSlr8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ebs8E6XHYQu/9ioHeP0Te8dgdPVBcqkNyqiXMDzTtVXLYOHwlA8tk3LZMOzfltBycNC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dFF7EP8A1FekLoneNPJSaABy0Xc2j+NFaomqnyVLDbxPBe6FPE803R1dbJMnd9oy8E3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W1VAqnyTpaQzWq2fyC1nS5NVBoAfD/8As1N0hp04KrvKippRM/tZiqCWaqZqVrs9Kgmu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2Id9l+Y7A2zJkFqNLlVwbksJnia2u2PmoeWyGyHe2ZCaeWzfkqu8N61IXi4yWtElyYJK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p5EfxqZ0arVE1rHyVBb4WVKoJd5a03fSwfyz9RpOy0fRNL+e7zspXJbgudrs9ClTyW5v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6YHwj/wA0NIf73aZ7v306p8hv35KpJyVNJ+dtKrgq1tHfb9VCPx/ZfnOwN4yzWo0nngqvD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6ukcvvsof4Q7Ruw5LVnE7gmuy2H3jM+QV2K9757p3R8kykjKR2jO9/GhbLeuCHGe/SMq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daPmjou8LJONeAqVRohji/HyU3ziH4/2QWtXSOZVSqCWa1ta1uhwWrMqplkmS4N/8tPz0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TJarfsqu8lQS5p+ewdKq4Ljno0X52/VQ/5n2Tu/8AbRqqN86LWf8ApojJoFNie7sQvzH67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0fyfo65DcyvRse7/SPmquazuiZ+a1gYh+MzUt1r2+7Ed9Z7Q8q/xoKgVT5Klgt5rhmq1z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8gjoTcQBzR6uE90zj2W4cV6WJ+WHT5r0bQ3K1uejWi1R50VT4BUpotspXJe781+9rPyff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6hld+6qtUTVXSyXPQdn9tHV1slub81Wp5p+f2t4aLu836pn8wfRP7/2s13Bua9HDcebt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C1RK3w2IyOxan947I7MZbOL4GyQMzwbVUZd75WtEd+XVU2sAPHT6SOYd8to4cQm5fxnie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Y+Spac7KrUBdz3LWd4BUoj/NP0tk2b3cGVWsRDHLWd+ym1s3e86p0m5201sl7uVVz4mx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tMqQtxshD4mffTHjbM0HNejaXc8AtZ0uTf3WqK8d6OsRRT36MrH5/aymseS3N+arXPQfn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zfmnTJJm36qRxEQJ7WQ7xLp4yAoteJIcGUWq0T46XhsW+P02LVFz+346q1QXZIto0PZPj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NUoOWyd8UMfI7XIn+MDQ5rgjvz0ufALc35lVqeLtAOccXPPzWoy6PeifsvSudE5GjfJ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i0qglmtbWz0Cm5W0HmqlUohlpVKhio1x/wCOmMivRgvyw81rENHBtT5qcpu4mug7L76d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npxPD6W0W4fNVrnbE8Pqp/GFFzGw8Ni3PYhRPDZeGzOelUrVaczRazv0rDzsgHvN+X9Ed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favHPZVWJ/hoVVqjxVTRUkBY7O2pVB4laxmhohflGkMkdDwOk7JaomqnyWGh4W1KoPOi1j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/5n/6jR1ZvPwrcz5lNnN5uHtV3jTd3dHgq1UgnZ6c0+5rYfRYyXHPSieH1R77VG8Nh4bF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o+uybs3W6s3ZLANzqtZznfJaoA0YR4PCOzgu4RR89qebdOTdY8G1XZDO8VrPJ7tFqtCx/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lSuSqZZKmPGw6EsTyXBOdjIE1T+Uh8tLw0XZaFK5LEBHeeJ0zPgtUFy1jLJUGhC75+gs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YPMrXm/vW/k++m7ILiuCrXRdnoVWqCViG5VUzrHi6qd4bCLknd4fVRvDYDx2IzR2P5fv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KjThvoqu8lhPPT8LDykfmjs3O92TvI7VhzFnFSmJ8MVqwzLi6i1ogHdC7N8/HVUoP4id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qqg81rTPJcrI/cKj94oaByR0YmSksAM1Wuw1a5Ksm/Mp2/DHTDmymHux8E4xnX/kPJSFB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lsHZrktUTVTLJYTz0H+Cro81Rsu8o15x7G6iiA8vqo2Q2A2R2LcjsvHS5LVm8/AJrstZ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+QWoA3JDu7N45FNdxE9nEbxYQobuIns9dzRmmlsN5aDjKQVSyH/qWuXPzK1AGjl/FTZqi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jo0rkhPjuVMdGJzkPmoh4vP10SnaMTHcqaIzskKnktzVXWPO12lQSzQnXWedN/8ALb9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UTT5mVdynK8eddGtj/C2WK3BVmbY3cKieH1UbIbBuxOx8VD8fpsjbruAzWoxx5nVCq8N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M9FnjtGZbSHyppzNBzWoTE/liapDYzm90/kF6SM88m6oWpDaDx3p38YxAC4nnoGyW/gs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PR1QhrDttwQ56MkdF/e+2jI4ptJV3rWJcpDDRdnZUqglmtYlUsH/AFP/AC04ncb9TpxP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VcBkpymeJsf3tPFPlXDBbgq10o3cKjf73qN3R9dgNi7IobGHmhsXSrTchJoA4uK14jjy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M720ycfrtIzfdiHQlfBdwbrLUgHOIZLXjXeUNv3U7l93F+tpDLZY/wANGhVUG9ax8qKl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U5TPE2N8T5NKhc1K2qGdlVS381lSqDzWsZrVEkzPSrRG632jjRazv00WqNAKfwuP+rTi9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6YLUaStZ0u6sJniVXQdmsLa4LUBcsQ35qte8neCppx+4foo3dUTuffYDYnJNyGwKb3gho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7ngFVzW5VKqL3eqnDkm5bLxH12j8/ttI99wAN0/L+i9HBiO5nVHzVXw4Y+ETK9Jfi99y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/wAXFmqJqplkqJuel4b1Wuj+R/2C6P5onQGkJDeVU+SpoN8barVaT8lV3kqeaOZ0gh/K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yLpu91tStSEGDjFP2T77r7p+7KSqdCtrs1VarS5VIGS4510HeFlNCq1QSomA1DhkozT7i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RsCvEfW2U68BVUZLm8rWiH8oktVgB471XQblsnZbQ5DYTeQ0czJeiD4vcb91RsOEPjN4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m6oQEJoYC3dtYjf4v7q456AsqVQeaqfJUR0cVKR7H1coXc2cPLSE+C1ZlVPksK7GgkOa1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pv304/wCX6WSvTd7rdYrVhiEOMQ18gvTRXxOU7o+SlDa1g+EWPz0qkALVBKfN12u5YTPNV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KBY+VsTun6KL/AC07+X9/wUPLYVTzI0E1Mlrd/Fa03ZlSbQcth4nZHJNy2be6dGXWBzuD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K6XyWvHI5QhL5qfVhzuL9Y6ELxG1HNtlf4oNLVqqnyVBoGyqoPE0WsfJUElLuD6puWj4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NUEqplksN2mLKDzVT9lQWHJO/lM0pXrzuDalRSxrGBxHrMcOC9PEfF5dkeQUoYDRwaJaL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q7yU5eNj+9bWzG12QVB5qp0n90qL/KP0X5D+Cb4/XRxrwC7Mu8tZx8KLVaBzUXulQz8I+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4eZHyXpIjG+K9FBiP5nVC7cOEPgF4+ZXpS+Kfjd9lJgDRypptPB1g2cM85fxYWy38luC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ruVTLJc9AN/5g/8AHSKGhqC9z3IDkqVWMsl9zactKjZd5CZOCoNFx4NKi91g+Vsmm+7g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Ur0rnxORoPJSaAByT89Mz4qg81jbW1/e0ZDWyWAbnVaxLvonZDYxP5R+iHcOwOy/MVVa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mqzdmqUHLQcOKhd0bJ2zeODjsNdwatSG93+n6qpYwfDrFMvl8TW9pyIhMazujZu2s+BH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sSV+1pzt45Lc35qtc0NJv8x32Gkc7NUFx5BbmjzKqLx4us456TvCyqw81rEnKioALG5W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9FH7TpykGjkqBkMc9Yr0pdE7xp5KQoOWg/PTd3tg/vWas3ZLEN+a1puzUrXZD76dSFRp8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omd07A7CpVGyzUQPdK6/2VRonxNdizlT57I5DZxPP5aE3SA5rUDondH3VAxmestd73+M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Z8CDtHDiE08to5NdxH8bxqqNlzctYz0BbUqglmheJPyTZfEf9WjKdeAU6NE961tc89Aa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s4n5KkhoHJC2pVG+aqT4UUeXuFdI7503Z6Z72nQFOrLWOCr89N2Q0OJ5VWEs1Vx+i1QB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yP02B0aTOS3NzqqzKpSyN3h9NkRwc767IZbN3NgKlfvO4MF5akOXN5+wWtEP5BdUw0T4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PLZhAZjaFN5U/jFVQea1j5UQ0Sqqg81UnwoqAC2fwNslOvALC73lrEu+QUhQckNhjVUH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gnZ2YW1TslImqoJZrWd5UVJCyqjd1dJP/NOmczpnvW41WHmsfJYWO7x0KLG0k8AtUE5Lc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6IThyKg5fbYHJCZVGnxoqulkFhPOulFyYfrsfBRh8Z2TPEbDWcAqMe7OgXsMyE03rNeY9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UPLZhROT9q8cHfxbVE1U+SoLDoVVB5qp8lTRiHgwlRJAeyKnkhfJceGAUmgActizm9oV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4I56EpzPAKgAzTrxJ+SoJZWV0I2X3Uc/812mczpy3zWEs1Uk/JUpou7xtpZUyWqw+NFrOl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E78wUD/e7SkNY/DVYBuaMyShKmxi9xv1Oyj977DZM72hrEDNaoc7IL2G/6lrue7xktQBu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OI2kTwO1ijlP+Kgyrp6oJVTLJUFgz0eaj0lqyUafGWiNLog4xfo06fiqVPJYXc1WZUhSw2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11rjMt3c088Yh0/E6f5jZXSd3jZjM8BVUbLvKrj4UWqJW+Crp807vH6qBnZN7g0c16Nr4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RWuXRD8WgNie599lHyafrsgfiC1XXzwZVUYG98rWiO/LRarRPiq6Te8NpFHxWHQw0hzZ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/ABUaFKrgp4nnoiyqwlmqklUonDiWj5qM7i87PoTeAe77aNKrcEJzP0XLlo+IWNlTJarT4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VX52/VfmOmNP8x0qrVm7JOwGsea1iXZqmHK2lvhoTWqC7IL2W/NaxLs0JUCJHavnxqoZ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SLd5Q6KYbN3F1fwDe4dk7uD6nTkXifAVWpCObzdWtFDeUMfcpxILncXGapQbJ3KR+e0iD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zP8Ai1KnkuCrWwaNUJDzWsfKipIaDOcQfQoni46J0pf8OCPmbKVyXBVra3LSFd4Woz9VF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BoMn/wARqh+Om3TGZtqVqMJ+Sq4N5NU5TPF1bD3joYW0X5VUrVaczRVd+lTlM8TWylr/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z7/goeTtk3mz7267g3NakN7vkPmsWMyF4rXL4neP2UmgNHK1+SGyiD4Smnls+8w7SfAh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rEnTqZKg86KrvKiovDShDmT8lD2E3kNHEmSoTEPwr0DBBbxXSIsSKXvuiblWueiULcZ5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/JNkJV029/wCxUHLTbptG+tAqMl3lrOPhRUGie8VTRoZ/NYSzVT7O6io0BVsroxP5h+qb/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fpsZxHNYPiMlC6m9EkHdkZLBjMzeK1nvd/pC1GtbkNMpmWykmZbOCecto7JXv8gDR4Kg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G2uKwl3lrEn5JtBSG8/RMGjNxDRxJXtPPKi9AwQ28f6qceK6I5ejhXB7zlONEL+Qoo4Y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hM5Lc0KusuGVrM/tZQaFJnJCm8n/AElQe7psy02+OjW0942clQLguOdv5fvsYv8AMP1X/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hd7RnuUg6+7hDF5asEM5xXfYL0vSHZQxdU2wm3uLtY/NQzn9Nm3lsgiOBI2bTweNr4If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JbkdIz4rCXeWs4n5KgAtdyhS8yhoSc8T4b01ohmHrA9Y8cOScIQaSal5FV6V5dkvRsDe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C2lVuCM5k89NvjZiqDxVTJcc7B+b/wAVB7um3LTZ4/WyujVwnwTrrSNY40VT5LBV0fy6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2Q3MrXc53yCilvvmYR/m/fYuz2MPviyT4jQeG9ei6PEdzfqBVishdxs/mVN4MV3GIZqQo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bNw+I7OKPj2b8p7Vw4G2eyP8AE6CaqZZKcq8dA526xVGyzWsSfkuGlEHcC8FIG87g2qo1r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Hv5dkKUNrW5IeKDvDRdP3ytUErGWS589jUhCQ3b6LWd5LCyixsl8D/ooPdGm3IacO2uC1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Oq9I97/kPkpMAbkj3jpUs/L91gtYqjT40Ws+XdCmRM/FXQjd5P8A5v32Ls9PWIGa1Wuf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r0r4kXkTIeQUoTGsyGwHeGzi97ZxfA/LZuHJNPIbR+1OX8TOlXFUEu8tZxOVFqiWVo0K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Vfu5Ba835qQoOWh4aTDITJP10hmLefBUEu8quJ+S1QAvy6FbfyP+yhd0aYy04darVb50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ni6ui7vHSmVqTfktzdXNaxcVqiQtroRu99go38xHYOz0NWbu6JrshveK1nuOVFRonYMx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m7mwbRo4TG0zGjPYD+LY14KjZd5Tc6fyQlomypVG+dFVx8KKglYO8/6y+yOi7uo6MHKf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y3N+aqSc1Sg0D3VjoYqgOZoqkdg/UJmWkUMtGU68BVCTJd8yTMPDQ4WYWO7xtqVqt/VR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4uqqr8qw2EbP7BR+/sXV37qrVhnN9FrRJcmBdm8eLq6R2T9kFmBs4fNjhtHj/mHaM8R+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NFUsb81rPc75L1Tf4WKqjZZrWcT8lJolYdGpVGnxWs4+FFSmgEwnGU/MnSejowx8NlVQ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ZpuyH3s45LcM1Uk/JaolYe4P/ACTdI2VoFqNc7IUVS1vzWtefmVJoAHJBQ8reGi67N2sc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Jashkq2814W4aEr1eAqqN/UVGL5SpUZLpHe0dYgLVY7M0Cq5rchNVm7vGaMqbF2yf3TsJ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OfiI+W0i5g7Rp4O2HM6FUbtablMADMrWifpC7N7vGa1RJY/xPxsxrwWEs1rEn5KlEM9I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ppOz0mgN3KrpZLDx0G6NaLVBcnVA+arN2ekR8Lf/AC0pF4vcN6c4QHXAMYhurWf4NUw0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0JTXZ86Krv0hTlPOqd3jp4Id2zBaxAWq0n5KpDfmqzdmVIUsi+H0XSBz+yBNBLetQmIfg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M16SK88m6oXo2gc9A7F+SGxOSbsoPjs4Z4RG7Q82bR/no8FjOzXMs1qtcfBew3MzWs8n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jRlieATaXc1rEu+Sp8tBuhQErGWSjuqTcOJ5KNyp8tELx2gysquz50VXeSnY7/e7Tz6s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omvidwU81/hwxzN4r0rokTMyHkFKE1rB8Iko54gN8yjpw58FqglVkPmqzOapQctA5nTr8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srADvLWeT8lQAWctCJ+X6LpHh9E1zheMsXV2By2LskMti1DZQzwds3cpH57SGeRG0I4hMP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VWpCee9qqrobByF5a0SI/wAZLUYGrfonP+IiymseS3Nzqtabs1JDSEzuVAqnyXO2LzEv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TdEZo6NNbu1WF2m9VJPyWqJaFU/PRprZVWAGaABBlc+61n3G77g+5UxDBdxdrH56LG+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ZkJy2BzOhKdVRvmqv/SFO7Xiaod0qukbImTfoo2Q+iZkNh4bJuWxh7Md4fXZxR8JTTxGz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mtzMlNl+J3GrVhht03dd37LWiy7jZLWBefjdNaoDctk7z/iNDJa035rloeFvNYeaqfJG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px4uOlD0YfeCqqkKgKxAyVa52HLTdmtZwbmtVrnfJdoN7tVUF3erbcHw/T+qDR46XRofw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TTh90W89HWIFStVrneEgtwyqqzOaloDK2qpbgpmmadX2WqNkPoofdGwGWyZlsBMpqdmdk4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d3Zz4EH56cnRGA8J1Xo4MV/OV0fNf4UP/WV6SNFfkbo+S1YTAeMqqq6S34g7zGnU6Xh/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Ga1iT8lQADla7Rlv5Jk2mV6fkCm6ITBy0YcuKq4+FFMDRd4aMpzPJUaB3kZuOJwoqAA6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+VdN4/4cGXyUA/Bps7o0OGa1Zu7qwDc6rWeT8kS1oFTXx2Dcjo0N4/DVUaB3iqxD+USV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svmok/dH0ULuDYMy2Q2ITs9k/ulNPLZy4OI+ezfkgeKmaDmpNdfPBgvLVgEfzHSWtFaz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8TvvUobWtyEtJ/wAcMHyOjQLHTbn/ABE20rktzfmtabs0ZUE9J2dlNbJbh81WqpRN7rz8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9NNyrRUBPyWIblVVmc1wFnn9dN8vadPSC6c/k9QeUx89NndC45VVG+ZVXeSwHjXQPeP1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8lRvmsfIKoLu8VIaH/TH1KPcChd0bBnjsvE7J/hsiOSh5bOMOEQ7HWc0eK1Ybz4S+qkbjZ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4YMF1erDubtb6qWy6OeIc3an+ImQJW4KtTz2FfmqAlYyruXHPRl/yz8yE3RKOj4HR45V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O6ioNJuhX5rVDnLc356FLbx9kTXSCcercpcIh02TrQYrhpnvH66NStVh8aKpAyTcTQ47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BQe4Ng3lsjnsnZDZt5U2fSBkflo0Mz8NVSGfzGSq9o7oWtedmVqNDcha8e7EcPv99mFAd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fxZqqVqtPjRVd+lUFbG6QHJg/wBR/ZN0fFHRf3FrFarT9FUgZKtc7Xc3abMljPKqo0Dv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h0cbOlRPgujxUeJuiQbyjDg4H5aMzgtQl/dE03JcVS2lvifqtY+a1QSqkD5qsz4qglaM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/dD+WFB7o/BOz2X5dm7k87N86AsCoHHwWDRnVViH8tF2Znia7DpA5h3y2kTlJ3kdHDY/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jqypvVST8lqgDRFtSqBYyUpk6zBXKekEdCU5nlVRC5rhTitUSsrsK0Wq0n5LtAZCabPWp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WQ8yuogPvkuEyo4Pst+pCjjkDZK+CeDalakF2bzdWtFlyht+5VRePF9VJDJUFlRKyvzV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08VqtA5200G+P2tqbdYyzWqC5YNb800g3vR4eKYR/wAMfVQe7o4WjZO2TO6dnGHx6cr4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OqsWN8JrWc93imXRIFp2kTnDHyJ2kRvFpUJ3Fo2rv4jqzOS3N+arM5qQ0ysfBYeaqVhaP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xVVqglVLW/NVm7NSbQclF8NMFU1sluGaq4n5KglY7LTCopuIaPiMlrRJ91eghifOqIvl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Pioo2u0l4kJJwhxAC5p3TXpb0TvH7KTQGjlTQK8FwCpN2QWAGaq4nKioFWzxP1XK2ugP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sA3MzVXE5UVGi2F3D9VD7n3UHLYDZeA2ULx2ccZH5Wa1M1qzd3RNUhy7zlWJLutWvN/e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ZG0hc2uH02gQHuuLfntTl/DwuJ56IztqtWbslub81UkqlNJubz/qRtlOZ4Cq7Mu8ZLWc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roxO9oYqjT40VXSyTaTpmq6FUctGpkqNKErnirvWXWycdQSwWs8mgQLWGUsSvSRWjkKq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byYF2DP4qKEznJTYDe4koaVXSyCwnnoYrCzxP10tYyWrN/dCbRrRXFVefCi7NeddDG2D3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3UL/e/YDPZflWCqpacLvfbY6xAzWqHOyCfg0looarWiO8KLsAnia7GGeDxtIB+OXmDtek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NXAL2vI/wkaTb1FqtOZoqulksJnnW0Z6QvGSa6Ylc+5Xo2ucOO5azmt+a1rz8ypNk0cl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kDWWqCVub81WZVJC1uWkVNUm7JbhmtZxPyWqJWBSG5p+ZUojQZiidda8icpuoF6WK1vdq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KG1rO6ESoff2tBb4n62VotWbu6FRgHeK1nu8KKd0E862M8djC7pUDun6qH4o6Yz2Te79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eHhVUhuOdFixmQmtZzneKo0CxvNh+uzPIg/PROnP3XNPzR2kX4mB320K7Gq1QXZBdkDv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WtefmVqMa3wWP8M45LCSxKF0btIWyFTyqsJZqpJ+ScQJSCbQTuN0Qo3gPlpNO+Z0nZaMg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VX+WandmeJrpv/ltRO8I6BULvfbZ421+apXJYAY4nmquPhRTlM866NEzxtpo7gFArx+y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FkdlUy1gqTdkFqwpd9y1ot3uha0394zVKaUD8w2cTJDZxB8KPPaQT7zXN++wrRUN4/CJ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g3uqpc7Mo3WgTCbM7v4dQTWIGSrXPQOjVUbOmSxAyVa97Qjn4ConIAfLSid7Sh6RyVXD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AyVRPvGdozH10yeSi9xn0R0oGZ+myqqa2QVBLNazj4UWHmgvO2g0Yfj9NCslQE5LAD5q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N9lArxQzP4EqF46VXtnwWqxx+S9lvzVXu+ijEATuzU+OygH4/tsyEzLZyULujadHPCJL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d0TWrBd+Y3VUw2fNa8SI75KkNvjVcBo5fw46TrKVPKqwlmqk/RUCOWlH5iXzUc/FpeJ+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gJW4fNGZcVqiWWhSxveGlqglRTQah57l0ifwj5acHx2HZlmqu8lh4nSFtdFk5DFaoc7I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0WqFXQgeK6P+ZeP4EzpwUIb5mztT7tVqsPiZLFrcgtYudmVSmWh0gf8ALKhH4RsmHhEb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ri357Kq7YJ4NqtVjxIh03UwVXtGQmhOJEPjJUhtWOydn/EqlUafosQMlUTzrou0aVPK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81EPF50mf736UMCZ1RgFgAquP0VBaMxbXQZmq0VA52QWAHzVST8lSVkf+W76LpXeH004X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gZqjXH5L2R81Vzj4yUO60T/osbaaMHM/RdHzK/Nt9wzWLnZBarQBzUGbideXDcV2Qc67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GydykfntIne2kbvz8wNLtifAVWrCiHPVWENn+pa8V/hqqrQT8VVwyTptnts/4fSuSwAz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Gkc1UqgP0WMlWudkIf8AM+xU+Jno+Ch90aQy0m56NK5KgAzKbNxPyVAFW3CyP3Cul/zd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MhaoP0VZBVJKoJZaDPH6LGyelB732UDvH6I97YGyjSqkKjT40WLfATVb3idCF/MGykoX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2cUeO0id1pVYjQVqQojvCS7MNnjNa0Z35RJVbePxVVAANJw5IFHaD+HVEzz0hloUmclu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5+Sh6AUQ/CmjhbJpLj8AmqQw3vu/Za8Z2TBd0qJuapXJYAZrHyWFrfHTjd1dKP8AzTpt7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dHFUafGiqW+AQnN2aG7YMzP0tqdDGfIVVGnxooXZnf8AsoB33z9E7vae9OkydOKk0+Ta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gWGk3k9p+eyClwc4fPZOHEKGfh2bubRp1VDPJUb5qpaMlVziiHQw6k6qTGho5bTLaz/i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d5BYedoy0jygu+qZlova3WeaXW1K1YRaOMQ3VrRZcmD7qrb54vM1IYWNzH10P2qqDzKq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0sGRsroUmU+nAfMKMeMV2mO7ptzH1VK5VXZlnRdryCrXPRbsGeNkyZDmtUl3dCoyXeKr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q2wu/wDYqCfj+yd3rNYgZrUD391qoxrczNa7qrcMgt7ijkhsXZj67IKOOEV2zZs29029q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40XsN+a1nOPyVGDRbzBCG0cOe1d/DRbUyzVAStw+arM5rV+WictCq1ZuyW4fNRdefo2t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FRh/NRa0QDuD90bzb/N5mmgSAngEdFmYXZ81U+S456Dcj9tPwspM5LABVcfosBnYe83/yC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vptzH1XK2ttTVCQTctLFUaSocrornuWs9xyop3Wz51s56MPv/uoX8z7J9xwAnUyXpIkR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GWm3Yvy2QXTG/wDMns5cHH67CqkHgng2q1IL/wA2qmE3AcBvWtEd4UXYHjVUojsGZ7U5T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v8wph14KcSeSJYSp3VecKWyaKquqiD+EwlmVVx8KKgtGekVTWyqsJKrj4UWFrme85rfI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mgNHw0t8U1HRZno42fl0Jk+apM5LADNVccMlhXSH8xv1Q7x0z3Bps7w+uxbYV2T40VTLJ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xmf2sppUTP5gUP8AmfZRu+PpsWbGJ3dn0wd0/LZxB8Z0PWNnwFV6ODFd4XfqsITMzeW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i93zNSbQcrG8nDaHw+qdntGcwRtjDwdM6GBWBXBUrZRhUnCRtmaBSGlI1CN2YQ1Znmpy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iBbjXhiqMP5qKrpd1DeZ71TS/wCq76AI6DbDot8dMzIFFqhzsgqNa3MrWe4/JTuifna7w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e6NNneH10q0VJnILAeKbVcc9Nuf2VLaBYqlre+1N/mBR+8NgE3x2Lu6hsukDixp2WKi3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YQ2Zm8teO78gkqtvd8zWoA3IS0ztHZLw2kM8HWDZs7wUMj2rJyXZCwVbbxFl6dUWiqBI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q7vw2sQtVpNMlUtGVVrTd3iqCVrdIBQ+Ze7/AFI6Pmjonu21oqAlbgu0fonEAbtN3hpY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y0qp/dbZPRh94fWypCo1xXsj5qpJ+SoBYEzLQx0Gd77FVOhrOAWq1xWDW+M1WI7wouzP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lHzGx/MfrsTkm5bI/FC0avC1WPd4SXZa3MzVYh/KJKtc62RebWnZuyQ2jO7tHcqoHZ1o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+KWwpbeZI8isA1a0tpOy6/FSd+AKrJas3ZLcPmqlx+SpIZJ2kLakKjSfksWj5rWvHxUL+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Qmi3D5qrnFUGg7TdZKczwFVh5rteQXHNUQ/N/wCJULLTeThTTZ3gq3nZlUAGWkFDy0qWQ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4/DVUh/qKq8N7oWtedmVq6uh+Zv1Tu+1R/y7F3fOx1sUMtjNxDRxcZKHEEVhZ1ZaXTXor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8VrRP0ha03d4rVAGQ0hzh/faNy2YQ8RtHDkm5I7FqpYHe68H8YBLDf8AgMT4KchPjouz0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L2R81WZVABa88Gko/DDA+Wk7IaUXw03Z6FVSZyWAGZT5u37lWp510d6Hdef9P9VC7uhK1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ho424pmSpbVzZrVa4+ElQMbnVVe45UTTdFXZqVvLRfm36p+Y+qj5N2MTvnZDQndkOdF6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0MPpEbISXoeishji8r0vTLg4Qwpue+IfiUKQpXZwu6RtPHaO721HKiI2IdwtjD4U08vx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p1pmqAnILcM6qrnHKioAE7Sj9wrpR+KWiE/SiH4tM3iBU4rVDnZBYBvjNVcTlRYVtOehiq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D7o03Z26zwFqwnu8JfVYMZ81rRHnKiZJgnPHfbS2llTJMxNNwXZlmV2wMgta87Ny1QBk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E8PqFF8Pqo/dGxi9/ZdrDFSYyJF7oXouhsZziFek6U2EP+W1Xo0SNGd8TlSCycsZJsqI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4OZ2jx8W0dkNrEHxTQ0KCa7DlrVK1nErs+akLZJnEU/FXnb/AMCLa0WrN3dCwAzqhU4L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KkD5hR3cXnSOeke9bUqjSvZHzVXOPyUwBiayVdI5nSqVIH/Cf9kzujRmtXW7tU+6z2j2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W/uta8/vOWo1rchoMzVLcVRp+i9kfNVc76KjRmmZbBsve2FaKLKZwwHNRiP8AdVF7n32M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qhzsgqMA7xWs8DuhVmcyojZDE7lTYw++NnD7+0ftBzbtXcwDYRNCq3qTdjHbwifX8UZY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lmquPhRTDa8bDsZXhPgKlUY7xoquaO6FWbsyobQMYgRPE6QzOk2Td5rOSqWjITWsS7NU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GjrEBarXO8F7LfmquPhRTuiad/L+4Tcgquaphjz4S+qwY3MzWtEf+Wi7AJ4urY/m93102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rvIKonmuGhVMPK2ui3O2tFITOQXY8yquAyCxcfFUACi91RiMZV5qJ/L++xjTIFR9FQ3u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u00ZBaznu8VqtA0X94ojYiZ9obOfAjaHmNozy2rOcxYSpy2cZvvNDvxRI/ADZ4j6qjT4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rd4zXActBmZP+lN0fFM0oX+9+mzLR7U1Rh8aIVDfBTcXOzK1QBloub/y/wD9k0PL3Zla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fnps72hXRh5aeM8qpsobscl7DfmqucfkqNbpR+4o/dT/AOX99DWIGa1Df7omqQ/1GSq9g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8ZJwDRu2T8/t+FfltG7RveGynaw8HbaCfeaW/iiAfwwzWNeAquyfGixAyCrrd4zsKGl/0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IaUHu6TskKyoqTOQWAGaq4+CwnmuVjMtOXEMH+opx0goXd04Hf8AsbcNKHlZV4Wqxx8JL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wop3Z96q4IZqenwUfuFR+4VMzOpKgmtSA785uqr4bcmzWvFiu8ZfRTENs+JE9F3dGyf4b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ls2bRyOxFruVVPawHe68fwQSxWCrp4zyqqN86LtSyCbPW71dI6XaCcNb1chTi7+iZonJ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FRrivZb806bnfRUACrXSGWmxvc//AGWddI5Jg4NGn0cfEf8AxOlUgKgccmrsAZuTJxN3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qAMrcLR3hsY3cK6R/LKb3Dsfy7J2Q2TskMtkUzLZtz2hQy2jhyTMtq/lVA8fxMiqHSqF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dUDxKq4DuhV1s66Ay0vGzHyqqN/UZLtAZBVm7Mqkgolf+GE3aABkqe0VV4HdC1puzKoJ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QsoquE+Co1x+SwaPmqud4UUx7vHlpxO6dh0PvP8A/FVICpM5BUbLMrtSyCrM5lSaAMrAm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7w+ujgv2VSBmVRrj4KLqgapxPJRmuEndWfFM7p2I7uyPd2bMtmPxA8RtZcCRtXDiFBPw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TAXHaHK2e5UM+6FRssymzdv3LCeekR/zR8m6XijnojT8RpVpmnXa03BdiXeKq6XdCrN3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/wALf203DjL6o6fQGnff+io0BV+um3LYDvD6qk1V4Wq1x8Fu81V3kFrTOZWqAMgqqJ3T9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90/TYt7p2Q7uzZszns3ZIbR4+LaxR8U9sW+64/jHSwnsJ24V2DpTOSwaM1V58KKcq87R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0h3ralarXFeyEybidYfXTGYsxryXZPjRYtHzVS76KYaAjPYdKPMN+Wm3vN+uw6CODXmzf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cAqMefBYNHihefvGAVZnMrVHlpvyKf8Ayz9FB8fpsWZHZMyOz8Ts357MpuW0f4Hau5t2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9sJW0U7NYgKgcV7Lfmqud4UXZE0czpeGjUoSDioFCO07zOjJusfhqoc4TxM+1RVcBkJqt5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K2EPiGhUqgJWDRmU2b9+6iwnnVcNHxH10a29JP/M+w04fe+x0vSPYzMrVe6IfgaoLmsLW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9CegybgKcVqtcfCSwaMzNVefALCeZmtUSytHeH12JyR7n2UD/e7YwvHZM8dm7vbN2X4j8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NsPiabO23z/g0lUuKoANEaRWIOVVRh8aLFrchNVLj4qgAV7hVMvEC7CGKnDY944gU81W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4rzyaLq9U097WUhQcAujQvgc7ShlUb5rEDILecyqC1vjo42DMaMiQqA+S3KL/ADHfXThy5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eMlSIX9xs1qdHOb3SXbhM7rZn5r/APiYg5mQXZhMzMyvSRnHIJly92XYlNnbiFRrj+Vb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uZTJUpsBmNl+VdHz+2xhZ7Jmf22Xgone2fhtHjntGeI2sM8HaWNus4NzKpEDu7rLUgxj4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ub/2VYjW91v7qG50WIdaWK1gX94zXq2fp/FztppDYFCzW+apM5KgHiVV/kEaXq766UYjd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eSAGA0TwYerHlpDI6bcjpiZGKpN2QXZ8yu15KszmVQStf3nfW2bpAc6KsZpPBustWFEd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LWWs+JL9P0WqW5uC14zvyhVYXd4rUY1uQ0IcuDluEvFVdPJYTzquGi3LYDMfXSq5qpM+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MmoXqtljwXR+9sYXe+2yZmNl4KL4bNuW0ftGH4xtXcq2YLXexublquL+40lasCL+aTV2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Eu4wL0joz83rVgsnxkqU0HcqoH+C89LBazmhGQcfktw+axKo0aBz0o5+FSPbNXaN44Cq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a6HhZUqlchNdnzKq4DIKpc7MpsgMeHLQlaEW3Hk3jyGK1BCHm4r/AB5foU3dW3vG8Vrx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vGa1WgIpuWm0fCVTRxtblbjoz5j6r1jTlVUhvPM6qwYPmquPgq18VQStCYFA7+xhd/ZN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Zs2hyG0fyrsa0WvHhj8y9H1kXuMJXougRvz6qLer6LDBpV15Qy+NEmRUNkFMtLj8TiVqQ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OSaf4RR0zyE12f1GSq4Duj91WbsyqCWS8dMaFaZrGfdE0BcIF4EzPA6UTnqqFzcTpRch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RVc4qjRot0ws2k/MrVAGWkUzLT/IfsuCwOm3K2bnAZmS1Ju7omqQv1EBVdDb4TWtEiO8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jGu+w6NLGoD/eKhfzPvsWd8bLy+uz/Js2Z7Qd3aPHFpTDxC4rWIGZXr2eFV6KD0iL3WLU6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WL0aH3Wly9L02OeTAGrXY+IfjeSvR9HhN/KqUWKCjs/4cRw2zm8HH+D10m56YBcMMMVR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a1nu+ioBZLSazjM/b7lQPP56UWfLcqMf9F7I+aq530XZHjVVsd4aONjfHS4KhnlVD+Vpn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/azdo1e3zWq15/KmarRQYlViS7rVrF7s3LUY0eGhRHw+ttdIL8x+qb/N++xHeH4VmR2fj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arEb4VWq2I7Jq1YEu+6Sxgt8yhLpQhsaSyTYdaL0vSOkxPzyVOjtcfiqtRjG5NkqnY9J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8/4aLNb5qkzkF2ZZldqWQTpzOZVKZaUtK77tP9+ahdwaUTvS+Wm7w0xkfsq0XHJdnzKx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o0LGiP8AKajpOyKGm7ufdVMs1QzXZP0XshVe76Kon3jNaoAypY3K3hon/e+znZPSeP8A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0dh4jZOy2QUPZnaM71lSAqGeQmqQ3/RYNHiu3+lqqYh/MvVtnzqqUy0OkDhGd9toEw+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f4XjVUY7xosWtpwmqucfl9FQDy2ZOjVRXe0DfOR/2FLg0D5IZDRJ4vOm7O2vzWrXILse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x1eKo0aUTulROTGj5J2k/unYOnOVzjzXZGnimZWzmq6B0KLWcAc1q3nZBdjzKxa35qr3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5p/8377E7I5IZbEKH3kdk7JDTqV2p5VWqx7vBerlm5TNwAGdFUTzK1WtHhs+kjiWu+W16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hnnL+D9lxyCwAzKrE/SFUTPxGdrtIZ6FFUjzRofLSin4ZTzRdudQ5J+ck3uizWc1uZWo1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3nfsmVBxOjUyzWrXJOkzfvKxAyCqXHxXZHkq2/ltpoRScLp+i6R+X6I6TskRpv7v32LM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vFGRvd0TRuw3+NF7A+arEPgJKoLszNagAy0Yn8w/VRf5h+qOwfls2ZDYhM742jclVwC1Q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vOVSwZVVYh8Aqhzu84rVhsHgsbXZbWJzYPqdrDf7sQLx2uVf4a7PSbOipN3guz5uVXeQ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Ac1gV6SNDb+ZUMR/db+69F0cfncpMcG9xi9K9577kL8ZmQT5kYpmvJstzaqt52bivRsa3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3LVm7ILs+ZWIGQVbxWFstIy5aFbekSxuH6LpXekjpeCdnpv7v308LG5LFdryVIb8yJKga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3RHfnU2w2jnJPmsbOWnF/mFdI/mH67F+SGyZlsQvEaWsQMyqOnlVasGKfCSpDYO8/wDZ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/qtePGOWqtYXzP2jNaoAyGzG0B4tltY3KqB2rhyTDy/htaKhvZCa7PmqkeAVSfNUAFFXR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d60NFdyIhyG+i7T3/Jejgt+q7JA8lrvH1WJKJc0E80NGFQTujTbputqR5rArsgKp8lHm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zJafknZ6cTui2tlXBUDj4KjPMqrmjwUOb3mg3yXYE+ddHfY/JFYbCN310nvnYvyTctiEP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IwHvLUDnZNXqiO8QFjDHmVWK78okta87Ny1YbR4aTh8R2hz2g2sRvFqaNtLh/Aa7DHyV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0BecfGSndGicrcVhYEeboh/1I5KjBjvUhQaI0WD4Rpty0KrEeC1WO8pJ3ZFc1V/kJLecy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AMguk/zDp+SdnpxKE0GC7K3eSqXKonmqS0Gd0adSn5LBBYaGNsbvfZdK7yGWwdkm5bEI5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K1Xh3dqtWBHP5ZfVeqY3vRP2VY0NvdZNa0eM7KTVWHe77i5RbsNjdQ4N5KEZzmwbOJnt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3g4o7Uj+CleyPmquPgsPNUsOm7RxXZKaZS1J+ZTkdAZja1ohI3qbqrsHxosWNyqqud9F2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03c3NH+oKMf8AmH66fiEdONkFTQroMy0OVlLIndNm6yqxnlVdl30Xsrt+QWsXn8yi3NU3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k3IbApmWnrPaMytW87utQlBf4yCfLqmyee1MrW6QfysAWt1r83lasCH5TVKaUXuH6KGPd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DbRBxr/EcbPHanW37lRrluHzVXHwosPOqonu4NJ+SPJjB8kdFmekwcwiqukqBxyC7PmV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E3W4cFjoY2+J0qIfzGfVP750/FHTj+CwslpM7os324LWp4rVM+6Jp91j+z7VF7I8V2vI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iZj6LpHh9FC7g+mxZOlN6l1jZ8jNarIrsmqkGXffJdqE3ITWtHiflkFUF3ecStWGwZNW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KLeZGz8Np+X8UDxH8TGk3OztLsu8pL2R812j9F2Z51VLMNCPLG4V0jvS+Wk3x0oQ+ILWv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MtF2lhZ5/VV0NZwHiqTOQQ9Ge2N6GZ2B04/hZPfps1hUDetU3slRjvGi9gLtnwC1rxzc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yf4fRR/D6KF3BbrvYMytVxefhaSpthO/MZL/AA2+ZVYp/K0Baxe7NyabjZ8wqUy2Pjso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Zty2jPxUN3P7IbTtt812vkf4KLe1PKqox30Xsj5oTcfBYTzquGiMtJ/MgfNRjxe76oIaH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I+ts9EV3blRjvovZHzVXnwCrXMqgFkPvz+RUPSGYXijpxsxZRazmtzKpN3daVSC7xIC/w2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Ks3ZlNk0YcFiq6T+7sn+H0UWXBv0UKRhNF33ZrWjxPyyatYOf3nErUhsGQ0hshsovcP0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0ZntRsqNK1pNzK1+lQR+aa6yEZtBbWUkNCrgF2h4LVhxT+VUgy7zgF/hN+arG8mrWiRH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D+DUIFFVzvCiqJ510PDSOjRYplHS6xs6KfGqCGgctKH4/SzDRGYs7SoCfBYS8V2vILFx8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RrYzx/wDEqFlpNzX++GwjXSMRuXrHeFFWbu8ZrVa1uQ0mZDYPyOyd3WqJ3W/RQe7sfHZD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DB2bc9p47UWUCm4SHOi148EfnCr0ifdaStVsV/hJej6KTm9ei6K0fkJW9gyDV6Xpf/5F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iOPiAjCDw1s/emhJjJcS5eshtybNa3SYvhRawLz8RmqQ2DwVFj/DDpHSKx8lRjvovZHz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qfJQ57iXf6U3LSd4aX5TZJVVPkuyvZHzQm8muSwnmqYaJQysros4Sef9Kh5aTV5/TYRe9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SpY7JC3We0eKpM5BUYfML2B812/ILWLyO8jd1TcbUeKN6XZGCg93YnPZN2UXuH6Lop96H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vNax7rpJGCe3opfIOlO4JSXp+mhn/U/ZF3SI8SNv1RIea1bzfzzWBdm5asGH5KUKCfBq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2+K1+keSq9zs1UTUQBvsph5fxh2aqQPFUmcgqM8ysQMgquefGSGqMd+hW3/pPP0TRYdB2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VXeQW/wA12QLJWN03ZbDncf8ARQ+7pea/VsIvf+2w8EzIaNT5rtg5LVa8+CdJgFDi5dto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s2feqtVoHdCwQWFp7jfqV+QKFlsX97ZNy2UTun6LoD+WzdtH5JuWnrRWDxWqXO7rSVqw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Zu/Zesa3Jih9a97tbkKomHDhme+JrKfXhrDiGtwV2J0iMRmvaPihqBABrRkEF4aMuKI4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qNcfBYDxKx8gjOZrxVABlot03/ywPNyGl4nSjHkNA2t8dDGzBOysotZ7R4rVvOPwtXq/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e4/JTE6Q3b+YUPu6TskMnaNVK+PBakGK78qe2I26b01w0qI1CZiabmr1bvEgL2POaq/y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Hla7JNytwOl/0x9Sh/LCh+P12MTPZNy2UTun6Loj+Gzdkhs9ZwGZTRemeAqtWFFP5Vq9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5lV6RLusWtFjO/NL6L1d7vGa1WNGQ0RycDbIoiwWDRC6Q34p/wAS7R8KKtczNUpoC2to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wx90NIaUU/ELK6PhoVKoHFdjzKNWiarEf4SC1he7xmtVrRkFXQd/L/8A2CZlpGZHmh2i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8U56v1WEFmbp/Ra/SJdxn7rWdGfm+X0VIEPxE/qtWmVLCtaQzVHA5VXZcsGjMqpHgF2n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QGChz90aHBY2uyKbkNClm+1p/wCX90z+X90zx+uxfsm5bJ/dP0Qb7j5fNQzy2YtqQM1W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wrV6PEOZAVIcJubiVWI0d1qrGifILW1u8SVqtAyACdOsnHHaOytyQOgNJ/xNB/iJ0jkh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dsHJUa76LBvnNdryCrM+KoF/1vo3TblpO72jUhUDjk0ldjdvKxaMqrtHwosPNUEsrcOG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800TrwXYPjRVuhVieTVUvd4yXq2+NVqybknGfsy+ewfOeqQMeSowT0q2NyCwWGgLHZJu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y/uoX8v7puZ2L/DZNy2UTun6Jx3gpnlp1iMHiqEuyaSqQ3+NF2G/qVHtbX3ZqsWJ4SCr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PJUEthGHxbQhNytPA7KEfeaRseyVW6M3Besb9V2nHJq/xPl/CMbDZVwWBPgqNHiV2h4BV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WOkzm+I756RQy0sHdo4BdjzVS0fNdpywnmZqkvBYp3ho4WDMWjRlvkz/yKHKu36T/AD3D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bA5JuQs3qpDVjPITVGv8Aouy0ZuWI8Au25QbrnA3TWc+CgXpdk1C/Mdi7IbJuWhgVrxoT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90EqnWvybJej6M4nm9eh6IzyJXsMBpgAo0J12c50M0Q98jeWqIjsmKTYDh3zJf4Q8yqxZ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8y9WD3qrVa1uQ0Hj4tpE5gHa5WnZQDweuyfJVujNwXbHhMr2z4KjD4uXZZ8yvZGTV6x/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V/FCyplnRccgqMd+YyXsD5qRccd1FWuZmqUy0XZ6QzUGXuE+Z0ijpQ+cz89N9lVXQbnpa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2QJQBa4TuY+KcfDTGmFGdxjuOw80NDiquHiVQzyE0dR3iJI6oGbk3WaNUYNXbcVhPNUA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dHycj3jsfy7Iu6oG43e5MMFkMlzZykTXgtWEIY43A36onpH/AKlc5MN76L+9vePjH9Vr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8y9H0cHwWpAl4SVaZrthqM370ZbOIPHaDm3auztKosD5Ksh4rts85rtHwasHlXbhnKfaX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dt/6lVUsrRViM816zyCpeKpDJ8VqwwqSHgu2fNazz5rtbCllQqU/EiqrPzVANBudmGj56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EJuk0I56UHuDTceehS1s3DFUa4+C1Wfqcu0weE1rRXeEgsL2ZmqNA8Fimjh//ah56Y04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i5320+0AOadIzpuqhqPwyWAH5l2gPBVe8/JVE8zNUAGQsFje6La6NVAyd9l0b8yd3tj4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aoe7JpXq3eJC9j9SeHObKWAagBeiSFLzpfRFsocnVbqzlyTQYzur90CSlNxUw1UY3yQ0I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+I2NAq0zVYjPNdonJpRo8+ElSH5uXZYF2vIBViP81WZ8dCrmjxTXX2mhBWKwcVqw1RoH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+aq5b1guz+Ep+JwtGWhS1qq4LB58FRnmVi3wXbd9FGN2ZuHFRg0SAkNIaNXtHitRsR3d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MgVOKoZ5LsO+i9keK7XkFVzvNdkfVN8dMIj/AHgNMDYdIPwyTS4ga53rj4KjHfRYNHiq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LCeZmqNCM0MraKmizLSFsH8y6NmU/vaVV2prVY/8ASgbhJ4TCpDY3vOVYkMZNVY0TwkFW+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LROSbkqYioUxnsInNqbls2H4dpDI95YKr2fqXbHgCvbPgqQz4uVGM+a9n9Ku3zhOlFVz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mjxVYgXacfBUY4rVheaowDwWMlrRD5qrliU7FYLAfj6fh8bPBU+iq4eapeOTV2fMrFo8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qpTRfzkPmF0g/HoVoqGeVV6qLUGWrL6rssbm/wDZVitGTJrWiRXeN1eqa7vVWo1re62S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XvALs+ZWIC9YfAKt45uUw1vkqz0hkftZhpReDdNuwl77wEwgVvFTno1pYckNDHRZlpc1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75+ieHHfwWqyIfyqkH9Tl/ht+arG8mrXc9+ZXq2eSpYzx2bDysI3FZafgofd2cPQwKrL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0WLjk1Uhv8SAqQx4uX+GPyr1hGUgqvefzLC2rmjxXrGrtE+Co1xQeIeAlKapDAWMlWI7z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LYFNy/gM9/4SrvmsCfBUZ85LFv1Tjed9FUTzqqC7oFHSA4xGqI4MNXHFTIhtBrVy1o36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37LVgwx4TXBZD6//AFp1bPOqoAMtDCwaf5fvsOlO+KWmeQ2EGHvk56hZu+qb5abkMtgF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8VSuTVRjiuyBmVUtHgoHpPaO7koV4YRMfBP8NizPZBMtDuOwbyppUCrTNesh/qXb+RXt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Uaz5rFoyaqxH+clWZzKwUQcHKpAVYjfNdv5KgcVqwvMrVhtW4eCrEWs9Yr+qwCwTqfgJ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mK/gBNx8FUTzWqJZCzCzx0gOY04R4OJ/0la3ZFXaTjxd9KaTRvc9rPnpzmm5afhbWQWPk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v6VHqT6V2Om8+GwgXfYYCod3szcR5o8rOVsrDkgiqW1cBmVR08lRkTykqQ/1OTJ3Bq5q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KndHiqNAy0YP8z7FQ/5g+ii+Gxbnsgm+Nvz0aVVWlVcwfmCIdEbicJlYu/SqMefEJno6F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+Wa7ZGQAWs95/MVVjTmqDyVaZqsRnmu35Be2VSGfNasIfVUkPBdshC881VXGzBYDZHJN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ByQI/Cts46Dc7e2PNUa8/lXYlm5YtHhNdHhgzc6f2QYP/vRvcKpoOIGl0CHvMW/5absk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j4Ls+ZTqtGHNYlYfNUAHhov77v8AyOmOZno4L0kaE3NwX94B7oJUSJDncoBNQJ8/qjkq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WN80ZNeae6VSG6fMhYMHiu15BVe8+MlUTzJK1QPLQZlZysGjD/mD7pvfCi+Gxb3tnge0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sxuqsX+DV2Yh8gqQx4umuzDH5V25ZABVe8/mWCwVZeKrEZ5rtzyCF0mYIOC1YbitWEFQ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EcquW9YLAaIPPbt27uYH8Doq/hW5Wa0hmqOnlVerd9Fg0ZlDW8gqucfFUYJ6IcfYhyHi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AieOlAZ/w2H6aNHKl4+CIubt7li3wXaKrPxK7I8tB/wDvdphTz+unM35MbWTU50OE8hon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fMrsMgA73Nl9UQ7plPhK9LHcVrOP6gFqhvkStVrvBoCh9qdd3NCTH/RdlozcsW+AXrHe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dhvkt6dxkV4W10mZWVt56EP8AmtX5womQ2PjZRp8lrSGZXrGec12j4MK7MQ+QVIfm5dmG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VYj/ANSrXxRopzEiJzmqxGea7fkFg4rVhfNasIL2R4L1i1ohVSt6wWCI5/jHd47dvMbD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P0r1cs3AKphj86rFZ4NJVYj/AAasY3mE2/dune3AIa4rVcv4H2gqBx8F2PMo9lVefBVm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OWmdIcgT9v30goj2ieqd6b2RRVcfALEnxXZGzdnsG0XZK1nsbm5VjN8JlUMR35Vq9Hec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x10NOIup1RwlJEdrk4mSl1rWNGAYyS1o0Y+Ml2ScyqQ2DwthZfdZaVE7I6PDQCbsKofz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lKrsOWsWjNwXrB4Ale2fyyXqz4vXq2eMyplsMgbrqI6x/mqmeZXZ+SqVWI3zXbnkFS+V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Bo8F6wqsV3mnXjZgsNk/Pau28TPa4haoJyCYerfR3DcvVgZvCq6EPzTVYzfBpXrHn8oX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9XPNxKpChD8q1ZDISXbd5quj2m+abecARx3ZBD0Tb++bpyUwS13EFVM/x7ZGSq558VgND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0oh5hvl/96UR/utJUc4asvmm6QzsppHPYXRGeAGg4rXiOK3nxXYCwGg7vFE8EMtKFlY3L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dI2DRqtZ7G5uC9ezwM1i92TSrgZExB3Lq3wzd76PVwmjOZVJDIBVc7zWC4KsRvmu35Be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qk7sivBesK1ohVSbMFhpfl2r9q7JNy2zubRbiqTOQVIMX9KrDl3nAKroQ/Mqxm+DSVW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Kfzf0Xqgc3EqkGF+lashkAFV7vNMM+WhUjzVYsP8AUu35Aql8+CpDd5qkMeLlgzyWIH5V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sr8Q+P8C8NJuelinZ6HaHmt/gCnUdpVwTJ4nWPjXSd/vmozt8mgrx0MUU3PYTwqfqu02e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8SAvYHiSu35NXaf5yTp7mlRQMAxuwPeKI5JvEU0oPdspx0nd06W9az2j8yrGZlNdp57r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tWAPF6o2G3wJXrZd1oVY0T9S1iTmZrsjyVXNHivWMXan4KjHFasL5qjWjwXblktaK7zV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B3dq7LbN08QqVyVIMX9BXq5ZuAVXQh+earGb4NJVYrzk0Ii483d5divVTzcVSFC/RNUu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NV+ehV7RmV61nmu0Tk0rsxD4SVIR8XKjGDxK9kb6BVfI71WI/9SrM5lYDy2jGujf2lt6R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GhowInf5oxYsW634hIDkn9bFYGg0WqHy4kfwTz0KuHmqTOQXZKwb5rteQXaefFVE86rV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Fq+dEdJrDQy+v/0ox+IfRO0myVZBYzyVGv8AJdnzcvZHhNdv5Kpd+pCTW+IUvot1k7Y0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kNh+Y/Ww866UHuWEaNYrP1J8pupuBVIb/GS7DfFyxZ5TVYvk0Kroh/MqsBzqtVrRkFHm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V2icgqNeVqwvMrVhtHgsZeCrFd5rWebTRYbN20btfy7PFU+SEocT9JQFzzICxhD86rFZ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n9V/inxAXqvN5VIUL9M1q3W5NC7b/NV+ehrOaPFGcQVVC45NVGPKpC83KjYY+a7TRk1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8yqsBp3hjv5qml6GG5/ML1Pk4IlrobAKazq+Sm7pfRxmsdBkIuNxwmHS18lfhRhNolM76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g4p8SGIUNshdMYVUnzLuQog0mTpT5IOGBw/GG2pHmv2WDvotUNFN5XbHgFVzz8lUTzVJ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BS4DRo0qE0yEpvMzw/8Ata/SYP6pqfWOOTCgWQYjp8XAL0XQ2/mmqdVDyaF6TpcTIKcS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2TERF5uHFUmfArsHxkvZ81Vw8Grtv+iFJ44maoAPDSCGWnH7hXTO/sPE/VDTgi68yaMGq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Y3djNdofpXbd4Ks3fmKmIbfJUkn13aNbbvSIbXjdNGFDLiy6HaxWCw2Dsto7aN2rMiqk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KVWERmQFUwm/nVY0PwBKrFf4M/qsYp8QPsvVzzeVSDC8p/Vat1uTQu27zTpkmiB5W1e3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VGvKpD/1LsNWLR+VesKq93muKwsk7DcfwHwn5aUocaI0cnKT48Rw7y/oqD5LCzcv6Kbw2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nGCx4awUbMYJzosZsOR1gTKQTwxt5r6SmaAYIB7Q272YTQnGIGxJ0uu+idg25qmTafiwu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81uCxNjvLSOWlVRIrwQ3E6qOrGMhPABei6M52bv2Xo+jwm5heuDe7/Rel6VEOblrPJOa1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SqxYxBropzDU6r/NVsY4taSSTUc1SmWl4aZTe6Fz0o2S6Wf+aUc9MIacHuCwHhpRO6bQ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99k/LaeG0boYrUY92TSvUxPESVQwZxGqsSCPEn7KsYeDCqxIpyaAv8Y/nA+y9T5xHIyh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Y3JgC7b/ADVZ+Kwtq9nmvWA5L2z+Verf8lSF5uVGwwu039K1Xvu8AvWOd+bbyPgdnjZv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aufDLZgbtw5prorAC/CVZhVbQPuyNZ+CaALov9iU5FOcGOiuxaLtP6o3IV1wpJsOUkHO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NIjNZewbepJXS0ObiHfjcbTnZjoFb1u0Y03Csh808091R4l0FzcJ7l2pKrnHxsnYbo8V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IGU/mm56RytoLcU7LSoqkBRNYHD6hdIPGKUdLBNpsIXcFosxsqondOx/6bfvsn90oZbP8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WrBiH8pXq5ZuAVXQR+f9lWND8iVWK/wh/wBUaRXSPEBerPjEKpAg+IJ+61Ww25QwvWOV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rEYPzL1rfBdonJpXZinwTnNhOLc1qw2eLlhDH5V6yWTQqxX+aqScysNjNtD9VwPDRLpz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ms6RGhMDt4N6Sr05x7o/ondUXOh7i4SOjVSJmONm9YW4qpNmA0ue1Bc98OdA8iiDzHhg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yxuJiO48V6J5u+00OonuhHdRo7Ut5Qb0jpsYEartVQ+qiVE6kEk14ZLWddR1XlrcXTUr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Roq4KlFPblT2esZZqjgVgf0rA+a3fMrHyava81gPFXaVe1O7xUZvvgnQzTUGNoqzwWFuA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d4aVTJGoJluVA8+Coz5r2B812pZBdp/mq1zK7LfJfnZ9U88XnTKblaNGH3R9FiisrCbY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9wHZOyKGWlUrVrkqQYv6CvVkZkBVML9f7KbI+qWj2CvWRDkwBYRT+cD6BepH5nuKpCgj8s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1oC9Y/wDUqrCyr2+a9Y3wRq6UtwVGvKpC83KkNvmvYHgu35Betf5qr3HxswGjwK1ttVa3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sCqNW5blisToyOG47eY8dLCzcsVisSoThdhtnIX/ANk18WMwvIqLp8kRDjlwIk4OFT/RS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Qe6OGNhtu3miVE69J43TdJDqw1su3N12ai/2cNMSQOsJ+E0yG2EwMiUe4NEwmA3A3DDA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C2ugFzUj+Cq4ea9o5NKbqPw5Kgb4uXaAyau05Vm7NxVGt8k2u+ymjBHxz8gm86pniPNY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dBg4NH00cR5r9hNO1HmvBUYfEhex8yu3/pVXPPiq1zqqNA8FIbCGOMRv3QzOmU3LTKbk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24cVSfgCqMf5LseZCwZ5ldtrcmr1jvkql5/MuyDnVUwuBEaeIWq1xyaU2cJ4B3kSRAMM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ZVYrvys/qv8AFPiAvVecQqkGF+ma1boyYAqxH+arVYKpA8UPSNou3PIFe2fBUhu81SGP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NXrHKr3n82jShVfPYejY9+QmpxIURo4lujTDSxFmFm5YjyXa+Sxd5risJhU23Ljs92hLd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1YTivVHzCIOIUK50gvh8HN9rJBsR7n0wYZXU57myaCRIVKf1sUPIkWlhp5qTZOLeA3IC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BlJ9mc00OAa+d13BPJcX8AK/NB4iAuoSDXyUnAl9cHb1O8IZlTkmTulrt4WrKXLTmdLC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NLGyANd5WLPJdsrFx8V2QqURruWVuNrfHTh8Ax7kwfCFLloBeFptAXqwM3L2E3WOG4Kr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Oz0xnadFnf8A/wBSmaQRQtOgU2UzTgVRr1Rnm5ewPNa0QeDFWLE8JBVmc3FUY3yUTI7r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i4KzWLBm5ViwvmfstaKfBixinyC7D/F69TD8Zn7qjIY/IF2yMqKr3H8yhd9VotaIzzXr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pDd4lUhDxcsGDwXblkFWK/zVXOPisLeG1pRV0GvbK83CYmsIP6U65FuzqRKnkrr4zi3g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3LGzWJlxW/zswGzm3Fc9hjpcvwgay7TiFK8wZMWrFLcgqx4h8VMlMeIt/pEQSvObPqua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dx0hMnmVrifGqHWylhivRjVvoQyWs5804NcXFw1buCa5sfqmE1P3CADg0VE3UMtydfY1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0Mw3N3Nm6Yar/AEqMDd7QBw4J3pOthy1mjtFXGsLWjBAtcCDw0q2VU9PC1kuBOjvtro+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wTZ8EbZry0oQ+No+aNg0TmVjpN7w0qWMHeP+kqFkhpHLYHJNyGhXQdkdCVmFkUGopTwVG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fNYresCqN+awasW+S9YQteI4+OyqsdtgVgdPdstSnLcpYO4bHEWb1gV95qRksfksVv8A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G5jWBzpzDsUWtJNJVReXAXTqtOB/omgPgOZVwbBbTKiiQv7MYhMpPf7IlyUr4a+WsHNr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9poleTXvawgSGOK65nSGAnGHDMlFaHzF3kKc+ac8C69vtTqV1JddZEAN/wDqjfDpcd3m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eapMS9lymVLeiTQJkplrjKeCLTenOSoq202PgNJuejvX9U7DdZVw81/QrsuXZH6l7Pko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IJ2gc1VYhTt6OP8AmC3x2jc9LtBUn5Lsu7L/AKKFkhpOR0yhoA6DsjsCX3mv95rpKcB4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Cw/EJfgdykehQnHi4lXoMGBCybNFrjDAPBg2e78J2gv6KoPkt7h81MYZ6WGny0fTMc9v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8TEUv7PAdzcCpCFBYPgb+IwWFuKiP6QR0otbQQxNvinu6l0nTNyFWSbEi68hRrgojhFd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TRQtiEa4GCdBiM6M0OJm6c5f1REA9ZOhwTxFg3BP2ShE61gkZVpkjFLmR34NM5eY3pvV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hdT0Po7J73Q/opRIEqie6aY2HCe6JMyacFOJJoHs7gjN0iJGR1U4azTKeo+mavOu9YRd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xGnVq5D0cTE1Jntn6OCEzJdseawd+ldg+MguyPFy7TR+VdtxykE7E13uK7LV+y36EbnF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ZS2BnP5Wm0WNy0O0PNb/ACXYf5Jsm+ZXsDzKq+X5VVziqzPiuw20/wAp/wBlD7umUdAW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0TstKmg9r2Nc28aETU4N6C74ajyXY65nFmPkuGf8ABcFhZWaxWKxK/qsAt2lMGTuK16c92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W6zFYrfZhsobDEhvg4iDfUOE7ob4ABpMauGCb1/Q7jQZEEAgt/dRSyIejwx7BrfzTQIk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3uLL3bwvJrHxrt3CZTy2LenrOAwzQk57uQlIhdY9kSGBUipTxqsiudNpiapr9k17gx4n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H2ZuAvVmgYl4e1RtCmCFGY50iWs5jcrzL99wBMwmvhggu1QShEfD6zo96WfinhsB8OR19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OVQZKuO1fKHEOsdy9XLNy9j5r1ksmLtPPyVW+ZWq1o8FjZLQnzOnT2o7z5Lx0Tmho6yB9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4LsuVG/Neym6273V23eCrPxcuy3yX7WjIqum/wDln6hN7o2BtoCqMKwAzcFV0P8AUnEvb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8lgpuMs0b3SIIzeFXpUPwqvWOdkxasOO7wAWp0UnvPWr0eEMyStXqm5MR/8AcET4AKvSo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8bKLWHiPx2Cwspp1Gh6dkV3ddJDqYUX871/dG/8AccsTLmdA/gsFgsFuWIWKxNmG2Ox9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pucT81qRGbp3qJtL2R+qoGlwrjLyTrsNtzkQrnWGG+cgcc1O+YjCLxqK+Ca6N0YOkCQM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3X0lOfgoQdEJkJyLaM5KgLRKsnY+KmdYDdJX3wpxHTvT4rfh55p8Kcr0vBP6O9hdDdrDe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3b0poueSSAA0jVEstsNIrdpN0guj877kLAsLRZSirbEMzSHuzCrM5lUY3yXgsbXZaNbf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H+pALBdgqt0ZuC9YzzXaPg1YPPyUhD3TqVO5DThqiXwrtnwVXO89CLNzew7ehfe1tBRx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6QHd0ErV652TVqdHiHvELU6MzxctVkBvgSvWtb3WBSd0qLLNa8aIfzFVrs+GhVUkfwlK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VjJV0G6R2OKxW+zBDaHbS2FHoCspzkobXucKAGIK3SnN6LEc8jVwqZr1TtYy1db6JrXx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1WogEjjMznkFOGH3H3psBFG5IxHuhOc7WNwyIdlyWq6E6C6ct0hwCA6R1ZdEYACZXZj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aqQAj1RMR+HViRzQiBvVlp4YqGLwBB1id3NAlxi/EAh23fERJV27zwGm7OzdZv0d1m9V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0UKW6CFqzlYLfEKqoApToVUW9JI91tmC5rnadCuh4afJAPaHau9akm5NAQBe/wA7BRFa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h+aMnk03NVGxCjKF5uVIbB5ql0flXrT4KsV/mqknxsAc4kc/xfFYfgdW54sBQN5rSN7W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Ga5j4YbzBXr4f6FXpP/41XpET9IXrI58lXrf1qIxnZBoijtBZgsNly/Csf0zoouSl2O1z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zWlt4tdwUOO2HDmGku6sbk0tZehu/wARoGpzmKqLOT2RJawFFIiiPUsZCizneknQwxzg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pxQIl9gY5t3DxO9NESHcgRZ3HAy8eCgnr4oDphz2jdwQF6JGh35PiXpXapx697mNcBe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lrfR3A7tTyV81e0i+yRChOhwHSxE8DM8kXwojDwnuRmZ7d/lp5ztxb+pf0KoHeSOqfEh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ksSfzLshcFGPwFPHuta1EzpoBN71ksFRGeFvST8TVx0vEbAjlbRYFaz2tzcFrdJg/qXr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Bo7cwjKGxeyMmr1zvBa0WIfzKp/gFYrB+VeuP6QqxYvyC/xDm/8Ag2OwkHtABPszVY3k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eKc4hXYnmSqQmfpUQASFuC7KwHmsW+a7YXb+Sxcva812fmuw1Ua3ysrhx/EY2arXHwVI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Y8SqmGPzKsaGvXt/SjDiQmiA9ouic5neF1dwhrBjeArxTepYWuumo7M+JUOJBjxoYfXV3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B2TNMbfhOhcd64lQerOq06xlNOhR2zE5mW4oDobv7XCu1vi9cngv7FFhh5Y2Q3Xpy+ii9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lzfkiyC1w4i72ZcVDEIhk565iXfFR9bXBlrYOTup6P1V/ngi29C5Saq124mZawXaCwd+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Wj8yxb5Ltf6UKlVM8yqhvkqUVbBmsNKLzkPmF0jvSTl+6OGSosOVlViqNefBepf5KoaM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0GfpK+WmMxZgtZzW5la3SoH61XpAPdaSqdccmLV6PEObgES3ozPFxWqyC38s168DJoC1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xDm4rC0/wk/w1/J9vKyiB4stxVV2l2gu0F2wu2F2gu03zXaau03zXaHmu0PNUllZiFjZ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1ypAieSp0d/kvUyzWEMfmXag+a9bDVYw8Gr15/Sqxn+Sq6IV2XnNy9U3xJVIUPyVGMH5Q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1idIRuitA3mWsW1xpgvRviMDe0bs3eCayfSboqWvFTJEzZCa3Fj8eSaX+iYcCmMqeaN2L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dExOru4eSMAuva/avGoT7z2lsFwL23SKT4r00WUa9iGV8EBFa0OAxOPghDg9GvMLTddEN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A5kH2WyDnE7lJsC40+kk+JPIoSZc+H8CzNY2YWm2mg3NY6Tb2BiNURwY503nAJxiC73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jrJ5NK7UQ5NAXYcc3JsoTa8SSqMhj8gVHSyoqvcfFYLgteKwZuT3dYyRiuOK1ulQf1r19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vyrU6M85uAWr0aGM3ErVEFv5V66WTQtbpUXzkvSRYjs3HZizFO/hJ2s2w3kcmr0jHNzG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loURUI75G27FbUfDOalrfoC//wBYX/8ArCwH/bWDf+2sG/oWDf0rBn6V7H6V7PkV7PkV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tM8ysWeZXah+ZR9HPnNeqYvVM8lqho/KFRw8l212vmv6rBdkrsldlyw/AdbFjxJvcesu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eodJxderdXSY0KC2LDkLsnVlvlwT4jbjG11UGF5kPaDwbyMYVLfZOBV2G6G12a6uYiRt4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GzqDIV8EZEiEOy1rsFddeY4Cdwune5okTN2jT7JOahsfLUbO4153pwLO0Cav+Sgu6oMuO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cZ9mb5CfDmmTjh08SgetY7Lbty0jpjxW/SbmjMmyrm+arEau2TkFRryh6P5qjWLEeS9a5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gLtDzVA45Ap2f8EKbZUgeKrEZ5p2dkghhXmnSiw5jcJlVjD9K9c79K7UQoar/wBSI4Ei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Lh4sXonB48ipRGObmLRtDtYo+EHSg5kWFQz8RHyUnLD5rD5rD5rBYLf5rf5rf5revaWLk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VRwWAPiuw5dh3kt/ksV2gu0FioZnxt3LshYLeu0sVgsNKEx8OZhnjuQiNF2s5TRle4V1l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/BDVwwrKSvO/LVC4LrCN+7mnEdJaHTo176oOji7DvazZfNN9DcmCb0jNqa1vRgxmBF7G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B0eoaKN8FOO+4Oy0bzxTHwXXXtJq502p11zIlJuew1Hgmv6S2Taza4VUmw1qtA255AaXj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3LXfDGbwq9Jg+c168u7rCqNjn8slq9HieLgFq9HhjNxKrcYBuZRVc79SwWElT8aM16tnk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7x/HdtqoZ2CV7mhKqILSCimzvmnvFerHiqMaPyrABRMzYL+CDqA+8nPJBLhOQWpCfdO/F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j9bBZ0fu6HpKz9niv+FPEcEZOvDiENsNnLiz7oKWgw7w+wpvfC1HMHIrtM+a7T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2PNez5r2fNYN/UiZNr8SnEAlmt6oVLErsreu0Vu8l2R5rsnzWD17Xkv/APFbv0r2P0rV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/UqE/qXaeu2fJdseS3LBdk+Vm7Sm02TiOkcMEKgeE1KKzUdwpNF93sGu8+CjMhRCHe1P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lt9lbtZyUr0C+WXnTM6ZcVP+xOjxy/W619Bvqoo6W3VYZejOE6r0sVzbonI4Zc16xway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GHC4o+kw5IObM+QQb0drHO3zdNXSWSmcTVazeQlVa1DKeElisQgJzJddQHtcJqY0352Y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/SII/OF/eWeAJTZOiETrJi1YUd3kFTowHef/AEWqzow8yu3Db3Ya/vUTwkFrx4zs4hVa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gfxrBzFoT89M7UtcSBKdFV0Q+K9W5x7yuCHrqWCy0bzWuDuM1NlDvRLjU71PBa7BeIxX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jZFzNl0SnzWreY4ATn9lhc1buau+z2Q0LWBuHsztid82Nsg+P10HXhTmqlpeaSUnQxIt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QwK/rpM5ghf0sq4DxXrof6gvXDwqnXSTUeybCjmCjd+ipXILA/pWH+lYf6Vh/pXZ/wB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0rsDyWDF2W+SwYpEN8FRYgoEhVosbNy7IXZC7Kw+a3+a3rEokOK7XyWIWAWC9vzXbK7S9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7yVD81Q201uMtyG8GtLK9oqgQPWuvigaRSXJTjx2OuN1WNG9NcWC8yoaRIu/3VdbDa5x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NJIwIjRFc6Q1m9kbyuphwHdSDMdWLqvdJhmG0H0YEu1mmOjm4MQwmS9HrwZABpFCf2Tog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GF3vA3TPgrxa0CdSXSuK8YwrM0xQ6qYaXdp5vK/1jmNnvKa2V9tZC9gnXu37u+7wXWBgY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vZ4DerxYcisJadIkWH3HINe+M8+91hB+S9d0kH+Ze+qnD6SPzsWr1DsnSWt0aL+Wq9I1z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QCsFjsfG3EfjoXfGgc9CjHnwVIL/ACXq/mvSAC9hXQM1qKfVl7Q2rTxWoyF4NQ7I+SZX2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xaqNrOZulbyeOCmpDRAGKOMkd2aHpNadV17ok9UCVhTO7aFH7xsmBNN17xlWs1JkmulI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c356ETv2NsheP10JF5DgKcFeisvXsfhlRCIwOHEckXQ23G8LD+A4qfVulki64ZBXXDW4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FjjuMkJgnN5XqmL1UP8ASqNA8FSajZTtflZLTxWNlDZWzFAywVQVu8Wr2fNU+Tli/wA12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l6weS7bVixez5rsjzVGzC7DlVrvKzGzCztLEWdk+Sox/kvVleqCf1ES+3AHf4BMv3qvrwU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sFdivDWEYls0w9H6ZKKPfGKm+T7moXYivJThRASw1vb16R1R7U9yBdEY4NN7V3J8SDHbd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7otZFZ1bPfNSut6hl2cmgtx4psS6XMbJrwBQcpqK6EIj2TlJutJG7CihnNNbGkHN9toJB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mDen2eKe5hM27y4GY4J7okIDi4bkWObEcPeu6oHJUgjKk/wD6TIbuiynva7fzV+J0SPBI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vVe9vFcU3q4gJ3njzVX1PJYi2bjILttUga2FzqAJ28biDNC89ywsqvSdHhO/KqQ3M7ry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K1YsJ3gQqwge64LXhRGjm1Y29pvmu03zVGOOQKpAi/pTb7XNmd6deEwBvXYZ+lUl5fjZ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Z+lViHwaFrPchZBBExeC1QBkFjbCyOhgDmqjlitfcN29YSG6SYBWW/novk9rdX2kRjqz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b5qbjenulNTvNFdyO8br2lUTPFSnPmrxF5u+SfdmBirw8poqH3RoR+86wFpkbJiQ5Jkg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0SI1wnOVsTvfaxtjeTjoCpbLeE++869BzzQb1xMhIi791N2NhsqiIYmB7W5DrmNc41mr3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GK660TwlNG6yLNc7BoMLg55IBqV6OEzyTXNddLaYL0/SXvPCf7ITJcdzAKK8XMZvlOqv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Iq/KW5QT8Y0ovcKFhHIqH3VOIId7mv8AC81/h+a/w/Nf4Xmv8P8AUv8AD/UvY/UvY/Us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YLFblgESFiV2l2li1ULV2v9S7R/Uu0Vifksfkv/8AFYD9K1QyXNV6tVVXOVS7ysnIfqTe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sBZvtkrzYj2xJYETC+qn2ieKr9FK66/PtfZQeplGMNsgTRBjerhic53kYLnPJkJAc1Em/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4IdRBczq5kDgrzyLrqkNbdBVy866PZmjCYWhp3Vb80596c9SXDIb0WtJBD+272kYocIdd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loIE5YZEL0N5ow1xNa0KJEEqyJICf1cNwvCQvtRLoWqd7jgoOoSbt65vKlfcA4VBMvnu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dbuU8K3pl29EB95xGE6JvoaihcAqRGq9ebLkpTiOdv5IOdLGZaRuTmvHxA8AqDHfuQNS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g3sU+faJqDRC7gpI3hKS5cVUhEt1uSN6bSEXPkYYxACESM+6f+G8SpyUwGF4PtC8SMkY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Dt5+iLuphmbqTaEQ2G1vhitZjT4KfUgH4TJei6RFZnrLozYkURAS72ZKIcrHH4dsNM1B0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XBi6VFddQqFna7IoWQe9aXHAVK7JTC0ESH30iBiRJZY1XCXGq87BY+Vwm77SmceKkQeR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ZFbt667EoZIaGCmarWZUbwi0YLH5oqF3RodI7xsEzIcUBAjeLxJERG1mJK50qDhvrNCJ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+lgzsPAONVdZMniq2m+NVMLOtY6WrPWCf1c7prWw29U4ybem48l1cK4Wy8lKYPOSaQHO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ya0Ove8je6w1lhK02Qrgm64FeeQ74cEITW1bU3l6SKGN4QwmMbVpoXSqEdZl4G9NTiCV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8HD6o6LhxEtBmnQLBYWUVQtb5hUl4FUc5O1p04IG8yRCxC3+S9vyXtrArALBq3LcsVio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oymsU2lRYQ444LFVCqqWVlNAXccFPVNZUKJc0yBrZgggYjJNdW8U649rnbif6pr2gXuZ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2JdoW47l2CCEHxBJjaS8Fd1bvuoObdBbyT2CYl6Sn7J0Mub0phEmh57Pgnxf7J1VJya7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NKp1tb9k1roTWsIBBngOCuSm/ngU67EhsfiJVmhD62tzWvNxrOiiuDXXfaMU9s8ULr6T4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7OU16QGXM4eKAAaWjcUe3MHGWCneZd96cpo9YLpcPDJdghuGKfrFwHjJXesAMqD7Keo1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gi3nY41R1i0YCYoU6t1o44otG/CYxTHvuNMqFwV6+A13BTL5NdubVe0081ebGuDgRNMc2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GHDHBSeBCc4kMm7slNitnccBTPcmhzYrxKk2aoktUC3fwUBgdeutOGaeedkQ/DtKqs9P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WojUkpgpnj9LYvdKFjXNMiEJxOa7WtxKbPVEpZqWiQqGaKrKiwqnWCx8+zKqwTXSBdzT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JDAaGVarwQ0bxDrvFTmRVe1eVSioWuBqDBi9a79IXrIi7T/1LpA+I6Dbpq0zT4l1o4hq9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scdWiL3SmSMLPGwwoWLoks06Jd1GHDiq42A4yQk6V7Ce5Xnxg48ETXDQiYAynMrVv9WM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HBwCBcRBh8QJk+KcIZOruJ+iJfN7TJV7YK1TeGJbvRdKUzhYbIIO5q48ghFIkLpGWaqa8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VW/mwRGAVTPwTD7wsnx0QnDmbAvEqmwx0qE+C7RUOu6S9ldkLs/Ndly9pe15Lf5L/wDx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3zTq4tG9f1UtZYrcqS0AZzkgW1mheohI42Yo68ro3lOb15hupq8VWKYgadbVmEx7nBt40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C67dOrKs81R0hxKDC+81tRPctaQ4lf8AtokRzt7iJUU2/VXqeNVN7mmbuKcA0nWM5p19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HeeKeX0JFUBGaBDnU4rr4BhAtxYyn1VLt04OLpSQ60MjtDDR7eymno7GsiQzMsc9SiB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Jngi5r3tF7su380115twuu8aL0d1Xnsa9F0B/UvaSJYgq+wAsb7N2ZP7K6+E+/Mio3FB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sY+nH6odSW3TL2ZS5zRaZOdiXUHmnFtAdUGU/wD7T9Vk5um/+iZFNGvrrYDwQdGiu1dz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k4ak0TD1heo6ZCN4VvULcMldYdaeBwU2NM+baEJrnGV3tEtOH++K6yGdSLrNlulw8FrD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Rl+HxaJALVN7iEbxArTmpXh+yI/wxjyCEpdgYKd5wmdxkqzOZKdJoGFslr6rR7UsUZSI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ywQyNsbuFCwNAJyCe1xiNLnDFsk7WMTCqoptkVM8dDs3uSPow4njuWS58rHZWCyhAzNg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OZRvuF7Bg4p0z914IaAEKU8ZlNa0i8TUEoXojQJyIRAMxYVB7gspZ0jvaILHG99E6P1h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TRngiYYutpZ42ODcZpjb93HCSxmpAAgCZGCreoK3VfbPLcrstb5pzIm4U0HUaae0nXiK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N7V6W8B8KawX3BuF7EIatmKnzsKChVq0kLVfePdkjebyJDsJoGGyHFPIEy80euEneyJCR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iZi6MbhwVYk5igki66wZI5JhG9o0KWRh8ZteN87KTLVgsF2VVp8lisbaaXjtGmyZxXa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xtaZb1PGanOSu9X0ZjcMZoX4bWFx1bhkf6ZKTW6wHaDyW+Shuh3X9EqZMZVqcHA0xWqJq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iQ4oky/LRAkeJUq3XY81z5KkzuwX9mjseHzyJPDkrr2OZPAOxkpGNdNXXS1SiYGRxnNA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zXrbsQ4XlchXmsG5zl1bCb5x1fsdye2DDh3Wuk588TyTxrgPle5nijFhAuijBrnD5JzY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2k1rAlw3kVKDnRXC4Ji8/tIhsJsQzmZUPkpshOacDPVonOjQ5nde9tSeL8Umow8lMw9c4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M6A+CvB0IX911Se30T9Zt76qdwUPZAxXoXhpFc01zT1jhuZVHrnvlLszoExkFrGwpS7G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0zp4poAHWXq1nNS6S6bb1dWUxx+yIhRSGDWisYNUhOiFoY8e6Ozy8V1kfWGF672RzR1t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gbCiHFrk6JEMOeIAfi5RL0JuIoQgWthC98dZKMXFpNOzkm852fmFtBPigHHVGDRgNIXh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X3/Db4oo92zBR+6hZebjIhMDOyOHFGeKqiB5KfPQlOXghQGwCI4w+YWN4bid6iWNtk0I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Mcvv7mnAJ7i09YeyZqcs64rwQtnNPuibjxR6xgc/cC2avCs8c7SoPcFnKyPn9tJwBMji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k9HOw52ENMprs3r3Eq41wAHkmXqzNFdDabhNCVATNTiB0Rx3zR5YWDQukTrNYJonhgv2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QLXGRa4nFG4TPdfOKLXB2GLZ0zCe0i+08DvTmvAN7s8lIPmZ6vJa7tUUdXFRKtvz1eKL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XbZ5hesZ5rtjwVJ/pK7MX/tlRTIidao2ThDDci1zZOkt1m9e0sDZXRwsxsOezmU4DRnK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LArD5pnU9GZDcMSN6YIseGWwhMMdSu5Mj9XBn7Zv3p8yrp6Lfib3XzVNuw2wmt3A4lBx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0fo5e2AXVv7+ZW4V3U0RzU2Olki7pIDohxO+m9OiQAevaJNJd2k+DcD3NF7PJRYJ9uH1Z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Frd6BfFOE2tbLVU5Xp+9RHGWBu1OaETrQyLSXwSQLOmdZyuiiLw8EA3cAHT5K68HVdQt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rSoUy50r2rIKF1ZeHGbeP1T3GRvj2Tirxc46sgZova5vWS1QXSOavkara4zmU3qukue2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7W1aXNx8E5/Vv61pm66KNUonVuDMQ4i5X7p1wYA1cZYoMbFgylqSJknX3ijTJsOs/wBk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upL5ObPUiNneyRhCCWQnYOLCXLrOmhgiO1SXfROMA9XfxBwXR2x7rb7pNdDf2s1OH0gX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3pQambe1/sprY8MhwmZnfyRiHGcpO47iusiRLplK7Oh8VRsNz3UpE+SjSAAvYBQu7ZDHO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nJeivMccearWaOjMIxAUa12B2FFEqezuzVb5/MV2R9VFLWN8udtECjYA5zpZJth0KoSC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GZ+FHqYILt0R3sqHeiOL/eFQviV7nKwaE0C080J2ckVB7g0I3+92wrJHOw2UxQiMdrTk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vBFsQOEVa5dJGVd61HXQpbhYEbJG8InAoVwWAXDkqFCZlzXVmI+7Ihpoi0RGxKezu0Hn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+9Mq+BL3V6VjLwM7zaDzUhDYbtRVCl0LWM+BQN4hEk616dkMljZ1HZ5qgb5Wb1jZm0I2Y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zghM78VqvHgF2j5LtOWLthhY5TNAiQ4OlwWrIBBrh47CVstKq3rsrBeysQqWFjIjxDPsz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Gdj3QWOL5gZKURpaZcFjZIzpuWMlOG9ou4EK/wBe5u6c/qi2JCF/3xintDS0DWmMSd6L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WqCKkk8Sr1+TkzdN8rw3JrSQ6VZylY8iIxsMgzvKhddA/wB0QBYWtAxbj4oPhtMQ4V380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CPnNTc4zA1JikzwQb0e8fzTLl1Rcx8SWAqGT4negHdIEm7wypXo2tnx3qGRBhRXV/xJeK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eQT4KKWNLIZHPyQiQLz54cvNGE6GS+/KRpe80ep6ypo1iDOk9Ic6lCXyM01j36zPaca+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RfiEetghxpdDnzGabcgwxeJ9uYw4Kb4bL2LiaXOCMGZhguBk1l69RMaYoDPfIlNSeJOw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v7VPDxTHdHJeRJp6ygmobHxIb3dqj8E4nFMHIWQRna90V0g0YcU4uqUJdvejpXoUS+7y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BHTda7LQxb5oVBnwUXIWxcx9dCVl0NkhddPkm52GyduAOa4J9jbJLtSyU4c6rXN5ejLi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8ELcJytpoQO7oRfD6bF1jrA4T1Ve6Y4h4rLiFEEK8GbkQWTcfeRwongNvSE8ZJ5gw7rZ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GWNgTrNQzYB2ji5N1pe8tSMHV4SQ1qTlPggXvbjwmrzCJcQJK6DMZpwh9kUFpUWc5CRo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h2UzWZOQFSg1ssJiRWAz+y/KJKW5bq8FIVslwcdCdkM8W/e1p5cE2u9CpVRepNThzBzQv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ElpkZqb6qlg6oa3OSvPpSq1XDQmcFIPTSU6ix2WBWCwtkBXGdoMxUTTmym4754KXHgpt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9VPemNi0l7SElvTmh1Dim8eKlDnd5oazK70bkVsN3szGKLQ0PDd96U0AHhjiKyJkDwUQF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WsCMwpMZO5rXufNPMN0O/OrSTNPc6bnSwV29DdMFsm7uFV1fVlzXC7WU6q62667uETUA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KeauQyWz9oNmD4pohuEQ3bxm7H+qhmJ0mFC1ZlkOrifsnRuk9IEZzufY/wB8UGQ+nzJ3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RYvXzaTMNwz3oXWxsJn2U5s4j3O1wMLp/ZGd4RH4hpqr8QPh3Tq3SPojS8HmutJxzURzS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JOa9r4cVwvTLVedr8kGOe5xnOuE0zrHRA0dp43JwYQ5uUslPrQYhxnKi9JJ0qtuhNMNj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mIjZVKzXYb+tYQ/MpgfdmG7tEAEfujsRpGwp1syW3TTFXHMM7pnTHxUMQ8CJqN4fe13e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qgrEJlhsxloVT7G2VX7aAF6YsFuriVz3q4eM0ZGYTnMEw3nbC9G+gxovVnzC7P8AqXZb+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sX2OsukkNdR0uCudGqPfO9Bk7rg2ZlWqdE1id5XaiEtxBpNSY1rRkopbDN8bgmxo14Pa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WCIZahpeGrJdsC+PdoUS1zTMyElQV4FQ4bro8VFfEkT7Mk9sJuo6pP2TkLHKKzc4IiK0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IdW6u9AOPpCaEzqgXibhVzTuCHYbyCdEd6lriSeKhuM7rqok71F7/wBtKATzQshyO+S7a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mclINPisJhUEkKVzQO7TflbjZUm8pvnTgrspcDOwhgGa1iTbPjVVFEWlkguClIWY2YLB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uMD747V6nyV2693wM/dNDiB8BCn1RcFqskJbwpyAyWqKAVU9AXaz3CwHdxslPcpPbI41R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JQ+qgmG4Nk4g9opoiBzmy30mvaa33QU57WgmmpKeavxrsKVGC7U/0UAeja5wFTOX9V0g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ZBPdGnf8AaTWjVnhT5qpDmB1Tx/opMa50Z1bwO7JX3dXDHaukycdyDTFDXFs3F47KPV9L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SvPa69LsjCe4Iz6IxrgcWnf+yEJ8QdHaQBdhQ6FCJAbcDDVpdV0t8yixvRd029S2gU4E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W9NiCBFMPiRNXpNDnVdMdldtpM5kNOCEURRKeMsSrkOJN2LZ0JRf0UOk2ri8ig5KJKOYT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M1EN4h4kBJh1giWMF+UjEccOK6qE1rZnVL6AZp8NxY8SnfvSuBQ+rPV3GXnmBrFvBRXmJ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McXC08mjQx05DFa9ELBpHOwov+K7bIyDSUyYuSZOqAnMXaKLmLfzhHRxKpI5Jlhz03WN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WiVJJ12oFSi1UWq5zWBuPNNv9mdUVBy0HZNtHV372+elEQT8rWhrQHA1PFTq5xQLCQ4H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opPpEHaBR1xe8050Ohv4cU7Ow2BpdKG6hkd6DXEmIKo8lQOvBs+KhsDrjSZXhuMkJx5n2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NreHFQixl105HytKdKpuGQTb7ZTFVOG2RbvVQUJtbTinnEBDX1sqIB7jLEAFNmcDZFGW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k4aNaharWjKxyCxqKaZHwmznZiPEokyUnb8CgZTcmgTHPQ7Shk+6qG2YB8lgVvVNHBbk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qpdY4zF1dXGdcrMuu1V573OdxKqualxRb/s2VwsonhjQ4jmAg6KWdFdDlcBbXNY0xRLTO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cYLScdyPI71J5bD4AYuTm9aOpuTvETrwUjO5SU955Kom3hgr7gKYG9KR4qZLXg0kCZBC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FNf1b69p/Linsm7XoefIJsCL1V07zM3UekRQ/qGumxrqAgGoUQw2TvFzyxpDMhPHwTD0i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LsuXNOYbsUYhwUgHNvUm2i6rrZxJjWdSX7prxFmCZE3aJjXCGGz1Rg1qisa6H1b8SyHK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LrMW5FdYInRnPE7tDRyIilrGgGc6Gavejhh/tPofJXuj9Kbe4KYidY1g3NnNa/QC54F0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veatvSa3lzTIsOE6BFFZMABOYXXPY9sbHWdKfJNZe6oOcS9ocmCFFEZ131QN2s8FdvQ3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Lsm/MeSDmsIIxIwJUHvWxvD6W9oDNcbBnpNIY0ke9XY+Nt32ZztnuCbNzyMa8FT3Aoh+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bfNMAcDr7skbNYTCcRq8GpsmOe0gVARvsMpymiC2vFQ7DZVEACu/egJYWuzsblozaS0q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2TRc8zKD8SE2d1ow5BENde52Qv8Ae9VtPdCNl5mLaq427jMGSF81G/QiZWOytvXZs+J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kobZBAuFT2nTxXVBnWGUgZVCvODpdmbhJB0eC6u5woCptmXTpJtByTs1hbdLZucJgqho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2AFzm3apt/XhkVlhNOHR4Zm4SF7cg6JEmQ2rcE260cb32RosLIfj9F6Nxu+6i4t1SNUj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c2nsFOAk/mFEuid4A93kusmy8GTu5pt0YNE3ETlkrrCTumUKBRR8I0p8HhDQFg0cE8GS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rxCLdR1F2AFgsBYMyFuWOnhZusxsmWg5qcy475o0VbGw4Qk875qceML92jZ+SAdEpvQ6s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8bLzIDXuPtzQ/wDb+nZ2nObhx+aYDM1AkSurZH6tgNGD2v3URhvw29m8yoRYyMcKzC9H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G84XW9pl2alGZfY8ghopLPgnx4b3wXEn0fu/sq1UNjpNhk1ruQb0aHCkz4e0c+KMSE/r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/ANLo3YfFeOzKnOa6R0eA2GACDFdDbIDkEIXVGH0i+2G0swcD8k6J0j0PVi61+M+Ccxj4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6zlJN625Au19JUvP7Lquma5aNV97D8owQMFtxyawBrW+1q4+CiHq2zcZNbd7XPku2Z8sE0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nJzYfWtf2rzzL5KFFjGE6I0YzwTT/Z+uYRLrC+SLIevFeaxADdYPujdiGKyhEjdnunTc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7TuPFQw0Ph79Uzl4KL1bmvnLWwefmnXorS+gMO4Reb7qH9khiE5wk9zhPenRC+d4zL7n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xTOrb1jXOFxzmyBPBOhvgwWmdS0VTOUzbG7+iKCYTdM5bBudsN29xNr9UFglPkjV01Mpx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fKyD3z9EbRdGIJ8lA7oT2Cd02MyQtnZWwI52DLR1nXQtSdhQtFDPQPG2H4/XQ/I1HYPy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msdv4qToLnnkVqgy5odREcNWrXBNlrQiK1X9naZhtRzThUNcJEIrf52sDmBynAiNiNO4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aY2+54NXgjeqta2WBT5A3zQN55rDXoTXDwTs7BkoRdhOSkbNcXucqqQE+cijFZDqRJ0u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mVcmZcE1wxbZUgAsOK9bD/WF61nmvWsVHzyBWqH/APbKiSbExBq20pjuI2BCOVtNBp5p2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SKLBYIjnNYWYWYLBYaP9VuWCwkqFY1Nk96vBTcrsgBOc5VXvciqWQhKbS4UOBTHh9x7Z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nR2HWiSTovSIQbEMISc6hU4Oq5+/hVTFd2sZGSuxRdPZ1zRXmvmb1L7+Ck8yAneIoE+K3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Jr7l+5rSmrrjDgxW61xjT2uJT3xWPiVvnV7HLJQYHQw2JEezc2rEYLoDREbV0t5X/p0n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rgXOitcWhzuwOTRvch0jpUJoceD5OhDjLirrekmJEeZ3RgEPYfDpda0ScN8yi+G+HDpO6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WN4uehWc1diNMM/8wSC1hORw+6aSCLpLiQaeSc+KHMu74YV5nWGuGK9FCcWN1n3qAeCY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luUkGvDTEwMnXSVEuwr8aesREw5TTHFs4spOu76/NF8Vl5m9zTeUwA4SwKh3ro6tt0XR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GWCiB04xwaXnAZIBzbonRflK7QHih6Rvmnni46N6VME1HSdsGW9HHePz0s3G3o45lGyIX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nUceCLREIEpKar9EzJC0Iya3yXNUws/NYMrJBCt6hnyVfkp6ywb4IcUdjdd2uC3puZ+u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y0A4YiqvxHQnsf7BEk6426N0lKdMQsG+KN+72ZAFST7xPWbkbBIbl2SsMU10GbSOJRN9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AXsC2i1zzWu5/wCpAufNOsbNBzXEOHNSDmy7s12h4NXrD+lesevWRPNesi/rWCwCKhz4H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qFE1GznwUAsaG13CyP3CjbDytKpoGQJWBGwOmSLJbvwG9VsqBZhoAVkjFDmsgje445Iv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qol2G4NHsncg7qYgY7sUQgRDehGsin9VBc1zsADeTeteZbiU0Qndk4neg2J2jvGCa90Y+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xK3ZXd3FOEGNJs/VtGK6yRbN8m3t4TfFDqr17DVV7pPSB70S7VdJuxYsRhhl7esm1sxj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3NaGNLzqhB8PoLYsTHrnc1DZ0yFDnChzcIc6ZpsWK+Zg0gMuSYM06L08NiMimZDXVyTS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40QZBhwi2kogFyWZX98h80W9a+JL2oYGCMOF0hwhyHo3CZbVXXMhOYMJzmvVbsOCkxpc7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UNeJVV0k94u7PNPMOI0/FyUTq4jmv+HejGALiKkNdM1QferuP9FJ7q3pzXVsc2681mMU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zqy1C391IshmWJYUA4X2jBAw7wPNNMjmSopcAZALstHgpoaQy03WHSZlsBkmeP1t6OMyj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0Oo+jqKc8N1jckNh4rehlbiueSqDdxoqTzQkigjoTb41smRqMqmsY503Tf3U9vumSHe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zTbpBFwfVGQ3rBbvNbliF2gu0u2qGdLdbGzArsler+S9UvVhdlSMl4WMKxWK7RWJWJ0Aj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rAR8hNRO35KE43u1vsiD4SvCwAYptMJhEIKto2OCwTD8OjjsMZVlgjKJP8qrEP6V23eS7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a9s/mWDp99O1Z/mVWY8yvVjzK9W1erZsrzO0MOSYIznCvbH7K8bgEUTN+rinyDwGA8MZo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TqyKHWw6ur2qJrXNcLmMvoEOrhvZWmtWSN5rroHtmpQcSSMBIr2rhx4pz+pkZ4bkIe+9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ioDt6e0EkcW0qofsw20DQfMpkKRoTePFHqwzhhgozi8+l7fxL0hohWRKJJ8N6xCExOSH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O4BG8AeBWuxk3UriOc1FiBrWCXZNZu5BGKASCLl7gi4NMjWiF6Rkd6N14u8Crk3OpPVd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ZzJW5wQ6xt2VBcCn1wgswnER/s7b8IOl1h1QU661hA54oh8K5IA3iaIB7aETa7c5Rjz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LZ0WK8bDpMyRy0Q10pczJR3XYd69STpyCChZfe2APhP1t4qU5WVwsGWhjoYFeNlOC3ea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LrFV67aKC1jVe0uyV2CvVrsKQBA5FYfOwXmgm8cV2Bu3KKQ2rTROnxUPufdOAMqrtldor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7EZWN2XhYNnBPxhFZpwl7KbRDzUkRwpYyeE0bpoCgRIz3KouqYrtcUzx2r/BEDeiqq9Z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Wbu1ZJYWTfY0RGyL23m6NVrKUvNCE57g07mN3ICF0jq4LcLwvTTP7RFnEFJ9n5LrNVow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+G3dIiZ5KbOjPaaak0R1bWGdJ1TYrnvJcb+q+o5cEzq77geJTeu1OE6Faky04E705SngJ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74U3qYt8c0ZEiimSMpqZjXX+7JP6P/6fcjwu1eaPlMof2gwQTISc9MYzooDj2nNJoMk1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iUgoDtVhZjJuKMSIYkSla4/0Qd0aCLjDK+9wxV3pLBfJ1ZmnyXbMQniySN447t6AMUxD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AiOw1k6cVjBheaUxnR2kjfFe6Q8tyF9wFMBUpvUxDc+JtUWRYjbw3Cqk0tGdEzpPVtdc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FwaBgGtomveQ4cJSBQdF6L1bomtevTorzCbgEgnn47I/c0K1VLHaMNjmdl1XDeE672dy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W4lTcEL1AmSumlblkEF4wXaCx+RUKXucOamMFiEGkCc8UBdE+M12lipS8ZLwsqyZXql6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XjZTgu0VidDBYIoI7Ed4o4yyUervJO7yhdz7p2xKCdsW5WN2Qys8UNiEDwItHNtjTyWS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nyQNQd6q0eSk0zConCRVJFUQ2HNZHYUW5YrGzNqr8liVSskAFSimVMlSonTc2vNVe1doF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8ulqyK4aR4rVPkmQ56rMGyTQ2E5njNMe4eiJw4nNXmZjfJNfEcaCVBuQa5+oMNy7RLZX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BhWcsgi7W6w1luVdYyG9dlERmkXaii1RqgynLFUBzV+HBcWYTR6xhZKlUC1t6iDYMZ7R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e883VKDIl2G2cscSi3pD4bwfZxQ/s8U3W6veCdCIYA6auMjENG7chEoHb+awUiAeCzVC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n8W5SdEBZwIWvFiOpUQ5BEQHFsAdqFe13DkjE6TAd0lwIYGNGAliroeWwjrN3kBFkSPE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m/8AuXNBNS9CJ1zL7YkgDLHinRokSFeA7I1aKk5c03mSbInMgfNHRCKCwWBWC4WNFmK7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oorArsLsLsLBbrIHdCBkPaJQyTf5f724LDR8NgM9kUEdie+U4yqukaoT5YXlB7h+qdsA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zQ2LLChsQnJp+EWQyoiZZH7yNjslJAzU1jM8lJ2KmDYJzC1a6XFCk6J3gdqzOSkZWNI4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TkuJws7DWonVClKnG8p3jy1VMzkrkMFzzwUJupdrR1W/1UXqOkPeB2JYDkoDIrnE9qZq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XOjwxecdXV80TFMMO48edFLVOW9EkmqM2z8cE2shwRDIgvToTvUOUTWPakVNzt1AHKTnA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MaOV2DMXRS86bUOseesvdkqfaBG5G7CF3e5azQSMCROSqDOXBXpXFVjPDFAQ6iV4yM1e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Fa3HBY47grrSV2k6Rb1g7Ic7tJsOP0V8hSJrHz5KEP8A0/15fvwI8KJ0FrB0SJGIkb0p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ouF41TXEd4NN1XBGbDAdOTn3vNOayJ1rR7QwQvSqpcFCldw5rFs8kASKvGAWC7C7C7K7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XaKxKbsHbGH3R9F+VyOSPcGwKOWwbnsigjsXd8p66Qn5qB3SnbAJ2aCdsYdnihsWWO2Q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2l6xn6kw3ga7mqKJn9K1ntBmu0ohaZgyRsa2kruKaA42VJPJaslzspIKoU5/JcFKma42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rTzsEgmE8bMND+i/ov6WDXMM5KkYHNTMjlZOyonLBTkBkpA0K1lWjfhomRngPY8YNNVE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s8kX9JfKVGgcFSc5LVduRuOnOhopnHhZ7RCp81ehm6RvXrHAlOMeMW8N5QuNa+laq91c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0KXznyClfMOY1ryc+GdXsuP2KEOBFdGjvlOGxtB4oviPaWNfdkDjkiHvuUo52CLpYKoq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QyLjmG8XJwj9DAZd9ka05IMI1nPnhUBCD0mG5pvUhzpI816J3VyGDTvTXQ5vmcJyuc1N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VOZ0qG6GbupxUQdIf1pFRXHNMujXaJuPR+1lRDpEd5fCJ9qVjRDpPtTaJIzM8kLplLct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octzR9EDMYTwXRuZn8tgNII5abs147Bnd+yP8pHJROTR9NgU7JHTZnsnIIqW/YO75URd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AJkdgE/NBHYsschsW52Oy2kE3GTlwWA8k0zdjxUXHzTxP2limniy1jTkEOSrZQGzW812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sqsbB5bZhyqqlOE8CDtNYTVKaJuXZAE1OKh+nvTxkOyjWYtr4ZKcRwYLTdUwJC2QnIqZ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SOHAHssa6UlfgC7KomZq88NE3TN0LEivBEmWsMUWRJPhn2TRPZC1YTgbwbRM6yJItE2jgo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3bhmJ8V1zIwbEDRJvs0+iDekQnx3ud6wGgHJRGwofWRAJSHs1K657HXHOk+svBRD/wCo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dD1ehwIrIXAuqeShg9F6vc1oG/iurZAjNEKr3CRJPP5ov65w9gF1Zck+I2Kb2A6yGv7T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yiDBDrIkQtO6Hqpp6HHbBZKU63vFOjROmtebno4bTWaB6Qy9Fc6RmokPosaESPZfqn5q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Irqug9BiPEjPiFEHR+iNvPrW9MIk4uqmjl9licAujN4NOkcth4I6VSAjXfsAvBP/AJQT1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TstgzZOTe0eMk+Qo1VaCBuUoTCBL5q84gcFceLr8KldXHh3TydNTbdI4Eykr8GT28Aah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dvenXw3DcFGp7PuqJdLRXe1dHvEHHAS2T87DsRnY/Y7142HJYLBYLBYW7luRwsbyJHztO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1hAwdUqbkZL91jdNlFiVisVisSsSsSqrErEpuaI2FNFmUlvTxLdscFOuzB3o0Cq6e6q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WVq5G7uE0SWm63imjdNXIDS6IcLqcA+HNmKb6Qz9o7hy5oSN5GM6I4f7qhf7DamsqLol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JwG5MhHpAuu7d0TDVJhc6KPbccRyQDzeZFAdNo3+6mNDgbzb2qmjVbulwQLyAeajOg3Y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lCEYN6yEaQ3GThLD7phjUc4TyTHRnMZerUoOY6891XGG5QrkCQDy8mLWvFXYXR2H43OR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jdqTyTI7umnrQ6pa36Ivi9IiveXTM96Y6AAGb+Nf/AKULo/Sui3epAca0dzJ3KD/aHzB3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+htvl0uNPFXoAaGne0SRgm9dMIupxwUNvMBD/e9PTBwh/fSOwKKGNV6V5vSwmqT4DmpN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2he52KYLtCJjmhpNTrjwaKL3W7lEvTnyaV0o89g5O2DLDsC+7QcU2Uq/NAsGaL6l54Is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4tfuTRVt2kzvCBEjIzUiOyeCcZurUAGVUbzWu4ghHqQWgmZBKfko3c+yeuj5uUx9Vu87N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PysdYartLtDzXaHmu1812gu0sbOU7H5LsrslYLD5rD5rs/NYLBYBT52yC3eS1GXu6Jqbm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wV5wm3iJIv6s3QJmrUXOndpgQrrOsDviIQvuiCfCqI4UT28H2PTTxaoosgHmQhZ2pSOG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7Uj4lIYyUnNFRjo9o+a7TvNdp3msT5rE+a4bQXjJu9C67VNQSp0JRm1wKIvNb3kPSKrhe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JOZVBNEBrob5TwrJa0zxPFTATOriRHRCatLZSTOrbJ5a0dnFGFDuAGt5yhtiOaxjG3dR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d2VMNxQBxzU51zQcCC7g4TkgYTLjsXHtAoO/tAuv1vidzT2wyOkRcXP9mac97jEIEzdd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MzhkofZc6UwAJgI3IcIN3TovVQTl/wDaAMGEK/73rq4ZgS+PFXZwieQXR+t3tnLxTWRR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2DDEhTV3qcK87WMwBhwUK9Cd1REnTob2aiRmiQuhssVBHxhNGS31coktzQNIoaZV+O64w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e/xT5+x26/JEQzrnFx+gTGw2HWwyQ3vOPAck0irpqNWpMgg2KXHdIqbN+5EQ+zNSePEK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dOyF3h9U/JRae6E+XFdJ75twKwWCwsdmnLEWYhdpYrtLtpljr2Kxtw+S/osPkjEAk0GU0w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AMJkEIgwbuRlDBn7MlfIxdjwRfKvZkh1ZmwELs4b94ThUVqph3ZTruN6Sc7sRN4T2uxu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fvFUMl2iu0V2isT5rE2tzTrPCyq1Q6fNCY+SrZ8WS1qniqcbH5aBBGGKqLP6KosdYLZRo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SN0p3JxkteNElupNAf8AuYlZ1fdRI6P+qKULsFjDwcSUWx4MIc2NqgYZBG+l13mi7jVR+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8SoZmzCSfzFjTwf8AZCwrtbkDNUxVSFNuGjhsMwNCgWCwCwGk8eKMsFqzpuKcOeh2tGclQ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ZoXZz3zQv9lXTIkcEJEGY3JqC/8AVXismNhgeSmX63uyRLW+SqhkiUAMUTdl4IXwM1IS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9qlU+GX3XNZepVCHEY5zS69O9TKSuOhX3GHlrY/JGFCiTpe613spjb7IkK7W9x4prh1bW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LDcyXZOCvRm9HbmAh1DIV7lDWDWjyUQQGlz9zi28D4IasOF/LbJelc+I8DeZp118Q01pG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1KddczozmSN0kkuPBRhHeI9CBeFE6A2FCYHSmWtkVDBG+fyQqmHGuC6R3paXjZgsLN3m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dMsS4oAzEMm6G8k7qBLCHCaEYcMylQn3igB/9zU7uCmTMzwliSr7jdecK7uKvCTsPBXc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XZ4hcLomgRg4Iwnb+KvmTofLcpAKCPjCeon8wJ2a6T/MP1W5bk1xjgXhOV1f3g/oRiOj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XPnuEk5Otrow8rHaWsJq6GvlumtYTHFXpGsIylxT5s1pymnuNZlOcBfvbuCvl4b7s0et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goXJdY04jgpggXjcnwUOMypb2+Kiy7YM80T0e88OHWXeHFPc0GsPDgnKB3j9F4adFqm8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KIilkpqadnYctAtfQjinEC9DGDtwseIhLQ5ssEYrHNcH1MvZsfYEc7CWNLruMk269ge7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H7LqhrDc5Tc4zlPWGKc9vsnXvHFNbe1UW4oKOOIFhrJQtY4pp40sfyIOg0SvUFZquCNw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Fb1OskeSPJMPLa+Cngpp3Ou1zVBo1ROnJMF5utxKDIbrzWjHihmul3HBvWdIq48ArvR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DHEtY43ZKDEBM3uNDuTYYN0uGPBNbO8csUIjod109VrfZan604sw5sxzTeshQ51cTJPd0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5E5ck6JHiFsQYdUxC91hacAD80f7S4RIpqWt3L0fRnuhsw3zKLQOqa2t2UyF6x7qZL2s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66ETOZ6x1U0wn3JCQuhFhjvc12IW8WTajrKV9wbwB0J8GleahqMf+YVgty3LdY2dlCsV2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Ld5OCddcLgGPNFzz2KATxKvuPZMx+6Fxs2y+SLDi0Xj4oiRNFEPstCYaNht+ieWb96eA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9l0k2QoSRJCtNyAEwnAmYidmalEbdUDvBHnJOx9ZwVN7lGdxiH62s7o+ll2I282eCiAU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RRtL2kEPE5jRh5WOz0dYU5q5AZInin3hiCBNQIeBfVx5BQx2jJyLTWbtZV1uaw3zT2ur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S4jcjCjOExO6eHBSebpbvy4qIbrXQ3axCk3subNvin3nTvjycnRXGTnSkq1p6OXD3US3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AGXhsfCwZW0KF4BCinKc1hREJ1QZiek18KIA93Ec06Ya0/DgrpLeNlLH2BOsiQyKOqOf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2qY+HqtKv3cZ/RCpMkX+1QSUp1G5cbHy/wCH91gUTdccgpdRHoZ9lMiCDFZL3hZH7iNr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VaCpObVOfyTscN6Ha8QgSHHwTpw514KrJ04JurTJM1aT4I3RKRmogHu8EfNQjntWeSl9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XSJGMjPT32CQlStuIsqsPFazSM7ZNlhgipwTLwTA1xYIkSZPwqICLjDUVrNCrZSrSs81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RwwEO7PNXId2+WHt4STC141quBbuV5oIxTQPd+quPgyr5p3or97DkobYUC9EJm6QnREx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Ta6KDhijOFOeMyvRw4z5Y9VOScYXQuk4XhfMwtYOu81eih73+5h4zTnVmQBDhM3d5Xm9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5JzOkHqYrf+JvR6xl9kj2T81FD4jGGU9YTJyUm0wBQp2sKzVy46/OV2VV6Zj2NnK9KgWo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ng37p2OBWQRPEk6TEctJga26yV0NNJ8zyTIDDV9P6qK0NEoTgJck2E3AkKb/AJ7+C1BN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geCcYmHBXRqsKkZkTQESlbxktQblAaTefdJcnXcFPemsiH0ZM05r9eVQ4qDyKpyQw7ZTc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J4ckZtMuIVHjjWiD2EUb5oRGNDX6u+zx0JqotZlY7PQGsB4L03rHVcuJki+VJumSmOcZ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yV/lNNhmjhROM9UBXMC3WRvkSNQeCjQ3kyldTHukTKXhzUW6aMqnNcKyFyW5QH01iWH/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dJAChEN1XDVB4islEBp1mu1Qajt/ZeFkmotdu3qoTiQZ6HhY3LQA3izxscnZWCwXjII8k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dQJbkJvvuJlJF0XtHQNpspGc0zoNyn1l7cWldY93/TmroIl8SdedUeRUShDTuGKwkbDmo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2f9RXZ+ZXq12Gr1bPJRJQ2TumVF4WsPM2CYNUKrUaXJ4diRNXZz1V4JhXin5oZJh5qfNP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qYeB2E9EHgbJph56dbDNtydZDBa2hPcq2TbgpDBVdYBhNVCrgmXjJs/aoje3macCJncj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d3szT3wuwcKSTE3o7Q9robMTvUpiaqQF0YtqJnBOd7x+i6S//hwU0EgHmjWYG8Jj3Qrh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quogHAh85SQbDfMyq7nmpXzlJNpK9hRdSWRJuHtMMirrWgNwlJVRbEwxmq9HaebsU98SE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dyfDigEESnLBN6l7nQ3DfuT4UO7DgB2tFlrYYBXejsbDbyC6vpLQ19Hi62qLIXTyzrce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EH9ohyumI04hX5EACVTNRnd1EdW90xuUSIQRq703SbknaLBdBzU785VPALXbN+IB+qjS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5XZzmpunJutJGNFOOARuNBlhPivSku314rBYLCw3d4ktQBSKCguewNui6HeCZeoBP6LV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YEiTO8mtJrkvG2XBPhuMjuWtgcCroebuEkPpZ47BuSCOduKEaLRnsjir7nTIqZq/GoEM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0MgAPJX4nNNaztSlJAEa08U/H+qMiVKZkq4lEw+zgAnzreBCiXagK7umCushOu8yoAhd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5ObvKhOaB2/shlZe9lNLiGCU6my+5mq4U5aAysZlaFdPGxyonJ+VgRsJ4q6PaTHRGajv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hGgxw0vDQqbKGpxUSUpWAcU5QMyPlpStCydZdjMa7h8Koy83giXCTsCgYZkcF60r1r030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KGVPgZp4TeabyKijg+aujG8tZh8F2Cuz817PmsW+aq5q7Y8l6z5L1nyXrD5Ltu8k0tJM+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R5aButJyVIbvJerKf18G9PDBSkExzmRXGWpKjM570S6rzxQuXp+1PTc6DDc+6akBF5gm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5Kk2SwTA66QN7aEqgdPOyuCPHdVG86oG5Q+sbeBNUTBMXrJ9lwRvNlFvSAadyqGYSJa1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vC6vrIl1xxRvuwEhRBt5waKyUVgLfSiRotbfuxVy6/KSDdUcgtU+kFJM3KH1jhr1JxTHt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pRWw4LRg1javTWdFa+p1Q43VfiRMOMfHkgHw4fgZo+jaJcd6rChAIxXRX1Pq0f8A24u7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bySnSd0aBLlMlODmsaDdw5T/AHXUQQylZkb1CZEhmvafz5BEifYbWWAR1pMJOsWo0dGc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uabs5OCiG7Obl2Pmo2r7B3oZbR8hvxUmGvvIh0+sjausdYN4ldT0feKkIo1xxVcFTDY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iaZ8LTaeSboB16XPerrpkc2ohl9p5NQIcHA8iLPHYDJBHQhhkhq1KnIxIrazdh4KG7pF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2DcPBA802WBHkqe6hPMpkKQDWVzPFVC5WGwochJVxJTGzu3hQo3ptcD2TvV2G68Q7fuC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7hwQG4INjENOCk6mqJS4WsysZaJcLDUh8wn1V2YNjsrXZ6DoWAcnFz5jgSrzi9rt9vgnZ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0GR5pt5uJlVOHOyb68lJ1Yc6V3q603jiXDeoBO540gnjg42xfA2Na4tbd95NDogmCohv4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8tAzD/JTuvwTaPEk4AOqOCwem9qnJP7UiZ4JzpmoG7epCcyeFrdAaI5GyDhgsacFEkQaW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W4JrL2pendd2ZovEO5hMbvnYDzkpywWBlZ7K3K7CuQhuutwTp9IJy3zXNMhS1nigNEb3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+Cc1t4y5SWHguzrcEaKV1szxGClJzpDcgpAVUuoj/wDbKF8uBn5KZeTXC2c/yyVKVxRE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EBnxkqNI8VPhgrt0SljdTSaA4JzG0+2SMJ0PrHEXbr2TKvPHpZyMNokEQflWwFxYAea3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vw3SdxV5+tPHmpQrlzG5uTOtgCnB29RIrQQ2QbVT4uNkfL76bl46MQT1QU32juknFk7z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rYdiUQgUHMnduOlO15+E/RM0aqhQD3GTRYM9h4II6Da7lL5e9yRfGnMp3PBQnHEqYxnN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SRbKwWAM4Vz0QxzpMO87k6T2vbKacRiMdOptZlY22omFyU2MMgpzxCwOanEmKYBGwJ2x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nDcE1okQFrUG9XoTCMNbcpy8eCbeIx8lqtu0rVN7w044+JGyJ3VTRCNg2AzsYOa8dHBdma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Zk4qtOCwo7hYLIfOlmAWC7ITEK+JXamqg1wQbelmd6IvhC/Kq/ZVUN0Ihr56z3UlxTuq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qIY7A3ULWB/vJkmt6RFlcv03J1YbGM166qBbEimJKRvCi1pqc3SyRuNccyqtYCN8pq8C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T8UI7Ic4c+Mk1kG9Bc4XnEOn4IlxJJrbNTkDLimda661xqcE8jpcJzgaBu9FvWNbITm9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lYS1hk5s5KQc6C7deM2p92G1wHZeMXK9HY1wPaIFAeCvBoMWU6cEGxIrmGdTMTTnjpDm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8MQ66znVQdGlEiSE7pMihLo8K6V0dkJrIWrjdTnw+kF8TgRihLf5IPeIUBkt+K1Y0E+Y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q4k6TacE4RIsOGBgRWaiwS4OuGUwoWU/nY/m4BHRCchoxZ4TXCm5dbWXYE9wVd5moeVh2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G7jvom6EkJ2OFgz2I0Ah1WB3AzC+OaDRLGrkE0cFmgPdnYXDgFRDjJGY5ouPFPMlKVvp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5MM8VGfkE22ulDsGehQKQUuSE8FVTtOxanWM0SHYN1lOs0WucZYgDJYumZgrNTKKGSro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cWmzDTGx7f0TSXG7xXaeu2Ucfmt3mnSE/FdldkLshdkIyG6yI2m4rcpqIPisCY7g4I0H6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2FMuqDNNHwocAmk1k352i/HENvtAmR8FcaDGaRNjmDtBXgDQ4yTOujOuikjgPBXmxeld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RWdKYyb2CW4ZUV5kG6N7ZzWrDaz4W2Y+a1zSe8oOhEGKTSHxHJN12NZ7bv8Ahng5SixW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McZqGS5jb1cEA+Iwy3IQxKgxwR6tzKCeOKuucx8sRbLcm3TurSwmt3eUyKxjvSC4TKYT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hsg5X47GRHN9nAKKbpDrshd3JjDeFJGW8Jr3RyxoFGcENVp8F6psuPBTZ0YO8AmgNut+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9ISRawBzs1dMpGLL5p3lY5xF6W4I9WGiXvIMulz9/JdIdxiOUDuCyGOMT7I6LeKKFspeN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PdwQmC6JzNE0u2s7Hd23pHcKGjjY/KxuwOkDvW8+8dynFBpu4qbqk46M9CQswqqKtscb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tlJQ7BnoTaZblUI5WPLuE01jMAMU7PZjO1ugQcCookS9zbgWKcHRK3ZCmKndMuKF9tVSk0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iwWFN0KDSpZqo6qrZhZMSw3hCcpr+iwHiqNAyXteaxK7clV4K1nuGTlJkeJPmtWLeyVc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3OqNs5f6lgP1r2f1L2UTDaGw5cZqHjgg6eJ1WqQwHzsvSN0b1qtJyR657jBYNYE4cJJ9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KWYCidbAZEbCM5O3OQjRo+B1+Mz9k0siB75dscOElOYQAlLjJSJrionUsdQSvFXrjHOm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XocDG4xo7P3momvUtnK/J7uZ4hQYcOIIl596Ta1HM1TWxnHpDgw3mtqGcE3/ANm+XdU6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QjdU8y7MUulThSie6MCYkrpLxY66Bq4q6aOCYYjXNDsJjFNbG6K2/IXXltCpyumldzjy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aOt4J16VDQtXSS5zW7wU6XYGP/2osUOLR2C0DchNwDT2QSqlG6QDKhOah36v5YYqpTYW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LAo3RIbzOqaTxc8oSM6ouOAEyjGDndSdzRVGKLwOFU2RGsZA7yiTvTBwaLOjjmTozmPO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R/8AtSDczxTbDYNjIpw4KLepqhdpvmu03zXSJOb2eKFgFnCyieeVjdMI6XVNZM7+acHb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y/APibqV4JuhWoREBsjxO5NHoNTgaqGS28J4DemxIcmPxPMKGsR5rEY6OE0dWf2skBIT8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hisQvDR5G2excHtvONByQ1WyPJULcE/WxFQnPhC8OJNSq8Uf2UL0g7PuL1jf0L1jf0Ltj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C9Y39Cgue6YLZYSWNjHbpp452cVUTHBUhfPQ7LTmuw1TLD5qjD5rsu/Uqtd5hSDXDxX+J8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kDcmrH5rEfqVA7weFO7E+S3+So5svLSh+VlZSTTyloDQbI1PFBsICZHkEXCcgZAK82Jc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6TstlrHwToYaHRBMFhOHPmgeiv64XvYniorumQ3Pe4ScCZV5qPFZEYWTrdwAQhCGwQnV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WkCV4T4IBrZuNEfZAdddPcr3WPNypElB6OTdhyvzeO0TyTuueTMSPs+CDobdRrvaqonSH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SY/1TW9JjPbDbM3Q2dUOuush3DJejjuHCTk50KNFLeOPzkobWw6jWpjOXmiRqzxIwdmM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6wP71HzU3uc1rGzF3GahPcXRGl8wCLrfJdKusF7lkoZiOH9oDS1h4ZoQGSuHstInrcV1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fmBxKk1rnOdXWMyEGzMRmWshHaG+ih9mVSiAAL1bgrMotN5jzVeiYOMzusuwzWhmoL3x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abu6vgUaUpJVwmFEcdzSckZboabvJUWWJbJBjOkawEiK/JM6xntTqohdcAunsZJgyC7bl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YTW2iGMkRL91QSppiWG9U4oIKqnNYq8CFIuE1Syb5ghapVAhO2LmukNcKgNWCwUegwA+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UlcrXGxumE7Sie8QLoQZOZJqU2GEeaoqlUbNVEkBZVVK1VjJawsBtjmXtBM0SJkArXcL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SQeCQ4YOBkoc8Z2eNgvYKio0qX1t7JJ4zQDRIBPzsGWnSwpuVh0XapwTZD2fsmvIvcuW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XNRyKnMggylZC8R89KC74iELK4J2w8bKWCzFYoZILw0aOI8V2neaqQfBUa0ZLXhAnkZL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wqTU008DLYNvNk3AjkjEm30r5BrTWS4kYDhzXNXJuqdxwUFjNUDsRKEEpnXABkTB57JK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XXf8TmE5l2I2+03S8SCiMhRRD6rtOu3p8TxUYNex8aLQxYkwZI/2YgluDy8TdkNyJf0f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9mbfawaznJh3DVvTmpgTGF4Heiy5r73Xp04LfEiGi/s4beiY6quxRJ0ggujGExxYwlxpj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bsODa+PBQWQmOnDlf5y4cU683UjRNUkSMgr0Nt5rMUXNIZfkBOjmtUYvYJF2JvTKu9FgT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BtRWuKbBhSaJXQcboT78QlrcJmoV7rXRAcWncg2GRR2rSck0MLZA0A3IOjRKudiEL7nG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vWf75J3aMm3qninavY1cU2GA/qCwl1KynQq6BIBtFEe+MKOryXSHQWm45tIh3zoukF+A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mzbrYHmpHrJcbqiRoEXsVP/0mGJJzyJ3HYBdJcG4txH0UJvxC3KGNGomE8nhYdGYTNa9N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QXonK6XSGavON51gVQuyFQAaDx8S6Ue6PlbEzA+aGVt6ktCljbBPBSR42hO0mulyU4rA04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kqGz2QphUsrjZrDQPKtsQYzaD8wm7DFNPOzxtoZLXmeSpd8LcE2U/FOsblZeMpcNKily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uFdw3Wcpocm04oX50Rutl4rsrCtkuDyq6LeTwhbmBp7lusl91ihoMpvTUbDs+clWQRwo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vNqN81d6689+BcZDJGH0nWa0ycWnfyXJUKuFxa1+q2/xUIuiw9QyutlMLrXasQkOm7hy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gJ3jVU7Z9gGZToM4bS3ERTIJpidWDiA1pBzQbfc5m5pogC4NrhPfwV0tcGMMpTpNSA3S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1x4o9a0thtOscJo9RCYyeMguku+KXkgoLBuYFgsF0aHyLk4+89E8LCWuk8iU5prg5zXN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1553DeixphCHenWks1Ecew3cKXlOgnNt3gVfjOAAMvFOLatrQYJsv+ESUQf8AgqJOguNU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iHpLXRDqjUM7id1UME+88qRYw8yE2G92q3ASkonUXLz5A3k2IwMb0iWtFAr/ALknCJEN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cUWHXHxJ0O7rGQmTOihZz+VsflIWlVVKJ9h0mO3tY1vyQpKuFmKm4yUi4TRc0auE1MKV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3SKvEeZU+vdktd5Nma6V3x9Lc3tXhbjVY2UTkELclhJ3ytCdoCWK1V0cEDthPcavKjRPy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NScPmqTHiqPm3guSq0jwsuw3XOa/vLwvWk5r2VrIhEHFXndhvFReTPum7GGfiWqQUcxo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RsboOvW42SoodjsrJ2UXxWzrSqnhTAJswZj52Rm8H6OKicpH56EM/Cty3Ld56GK3+C1YM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R/2itWBH/TJf3aMZ8JL+7RZouHR3eYX90i+Sk3o0SYM8FrdFjT7iM4UQZtK12lmYUi7du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8600cbSIoIe2sk2M+G9rTUTrPwUnC6+dU8x41wN3ATc5aswOa9DM0mZOA+qhRtSlHAOB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5u4zNRvKuvezo8KH2WzpPio0CF0lsr4IiRBPyV7o0aZZr3y0VdzTmx4hMR5mYl04clD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6QlRCKyC8S1ReeJJuoGw2awJfMTQi9iK4VIKc8CU6qbTNBRn+88lBo30tbeaTPgrzaNa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6s1dhxetm6+A7FR+se30e9qDIbSZe0aLol1zhDOsZGjkx731Gs0jeUbrns3hrf3V2Y7q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Dt4WEMci6idEitjsbxY8On54BGQmcNYblJkoQlI3d6N4meaJa0mQmVDdGa0B4prLjY5z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Lxu8F8PNEMaTyCLSJS5SKyabekH/AJmlXfKw6TB8KnvVVNry1ekLy7mViVdxbwRliVOy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F0g/80j5Wt/mDQoRXQOaCFgPBCegE5eFslTBNnDaHU9I4T/8ApRhzTjhM/a2YFbKBCeAq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xomXcCEYTosSDFGLhUHMK9CuRmjfD/bTrgFhJDOxzedho891erI7z17P+orF8uTVduxp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upifqTmw4AmN94rwFjLGlkNmd6qm6GQEbahEPDpnCRVKqHY7Kw5oyU+doTiXN/dVeckD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6QPhKNrM9Fr+mtD4hE9Z0g1H0PRz4FUgQP8AsrVAGUJYv/QqXie4t4/It36Fu/Qt36FX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hXab5OVSw+JXs+D1r9Ha/NrSv7rCnwukK7EgsY74Zgo9W593cVMSc3iLMCsDZOVLBLcU4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zryCa6HFc6IRJ2MhkqrXZemKTQvdnghNgMIbhKTUIL4LYkOom7+iJDi4u1ZOqCm9Yesjw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+irKJ1bj5pzYsQOaWBwmAAmw3TLe1dLp0T2CH1QlQms+SaJANZeNUGtdUYgYGiMFsEaoA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J22jihDoKht8cOKimE0mE1hN8nHJNUAHC+1Oe1odLimupXgmwvVNeCOsxpvTg0zHFCFCc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yUjiJKLDhOl1kplT3rrI4L5CmtKqnGaHNGCLnMaZ4T9lal0byDvTut6OxxJnedUq9JzL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ZiVHK5FYeb+fIqbeis6tprExQd0eC1sOXa+69JEg8hKZRhumG3t2E1dxKvNF1w38FVAR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p7g95aBhORJmhE6RHderNjWzITW6t/Euc35ISite7tC7wUI4znuUQ/D97Anni8nSGdk5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3Ai+yqB37R8Q+zVF8u09xswUP+Z9kbBonPRxlZinXr/WbpYJsg68naLILN9TkpRdS9iQ9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qEW8JLWElUqi1BeyU4uoOG9SaFrAKrRmF7zOOk1vvax+yYdzZkqJEdi4zQewlvAhf+4G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/wC9PxsdY+c8F7a9tdpyo55VC9EzeKINbqt3y3oZWMtoSpjA2UUi4ytbnoz+iqVgfNdo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eZV6QbPcFF7o0og+Arwt/NoQW8XCac90ZrnE7wUWv85UW4+KwKwK3rFYrtFYrFYqk/Jd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SyU7oV5rtVQ4uHWNkcx/sKo+avMiFs1KglwW60ix44GanOf1WKfnoaym3CyHcjNLyZOh4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a4RS+J2ZN979lJ09UXtY7k1hZO/Rs3SRgveCWYhpTonR2lr2gMYCZgf1V0QS7q+yD/RM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CT2rksF0lkJl6ESTe/oml0Mvexoc1zsEyUS6amUpzTwXHqxqzFFdhXrnxUR6vskat1V1+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2CONeKMMOMigg+7eua0uKgQ3NEzV0+KZ2HACrmuwQd0hzIcScmme9HloSUt1gO/fZJaz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ryS6qAde4SKux3OdcNAE97CLsNs5b0I7zqkn5ck5hc19517DBVMzu5JxvimKgQzDaHMn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tBaZFME53RIKM4gHALAeS7LfJC2+1jbnEvDU09P6V0cQhi1j5ko9T0mFCZuDGN+q9JEZ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h9HObkYhhs8Ikgg2GOjU4kKjOjeABTWdD6ljBi8tEypnpQ/7YK/vL/BjAg4OvkUKN31b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pgNCuOi7rR6M4qXVjwcVqdHfLvr1H/5E0SiMkZ6rprU6RLvt/ZTbJ44sM9Dmuse9rIQ3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fEHKq9J1UIfE79l6XpRPcYqmO7xAXqH/AKyv7m05kr+5t8iv7rA/Qv7pA8lJnQmP7oKr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4re679wtTpEcHmwFejjw3DnRdm93TNOdG9a+W7DkgZYIdb2MCnQS6bRUFUKqxq9W1VGh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msCsCheEmbzyRIxPyTWgEk8Aplhb1lahPhnHEKcKc97SrsQXof0Ug2c8NbFazrv5lSIf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s8bHWP7qo1azvAVWo1oGS1i67yRd1bi3cSjY3KyGeey8dscas3Lsv/SuzE/QVg/9BWD/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9v8AQdCJ4aF73GOKaqb1WFDPMtQf1bRyCpPMlGp8gsW/9tf4P6F2IEj8KGpCu91VhQ7u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tRmxoR6ukt00ME9guycOKiXhrQogd4Gn7KYRAwVRRY0WOg6RkZKss0R4p2hQI8Qty6lo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s9xCvNg9dLVljinw+lwGQmFspNbd8VCLgXtiAkAGbgFDhRrtyHW8+HiTzTm9HAeHuBd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mDd1zRNihrw6tBg2i12dZeFJYZrWa+9ISb4J1Lu/NVhNoPaUp4ntTUnOnKlLJJpfKglS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DtNCuRWekZOdcSqEN5zUiZyUQ8jp0Cma5pzcZoCQBFgERo58VchwtckVGDUXO6SzGXVt3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BuBOahlo9K01Jwkg57DJ2FJTRmJ7k6fa3IVmmsJuz36Am69zTzxf9rIjhuaT8k3KwBom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NM7qpCep9UfMIAQZkoHqCZ8FrdHiZyV0A3uElN8J7fBdp1Oa7ZVXeZXVOM4cSnipbt2l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0/EpqUSDchoy0TDadVvzKIGZVR5lY/JYmybTI8qL07b3xYHzU2G8PmqK5CYYr/kFejgR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2nBdgLsNXZauw1dhqlIy4XiiXB36kJgE8Dgg2LEJbuY2g8l6Quve4z91SAz87i5U6hv/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/AEwoZLIdyV43KFFzsR9V91dO9Fo92mgKqoU8eRXDNVFVIKpOhc44onFxO9FwODi1Dfdf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eMHKbceCLCSGHfwV2WtxWJU7xVDNAMBBV1vuix9jrm8LWcTbzUrsvFS4CxmVjeR0Hk6T7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dOkFEHxm2J3dDpLuQbY3MKrJ8ytZC6aKc5jiqHlRVTclVUxUyqsCl5FVNEeSBUaD/wAZ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3IjTbaxw3jR5WC6wX3SEwZ3ZlFvSKmDDIDnb2kr+1Alroji2404iaLxDEKl26E+70dsa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E9GITi2690Q7hyR6oQmva2jhDx8UYXSHybe1pYzXVMvvaAWV34eSa5jaHUa01lmnNvmY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jr2IWNTwQmVyUpUFk+NjkTFdFE8BDVBI7zPG08xp1VZrGVmCL4xvuPFCGyHKCK4CYCvE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08AqxGy4gzQvk3ge0pT3z5rVw3ArWIPIW07O+8nmE1rYeDbgoU1N5k2dIPwLwQa0TJwC6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U3+SpDb5KsO+7KivSlLCW5dv5Kb3K7BEufFPibobZ+O6wGyHFZiwzQiMr9kdE3Cqq7vV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6UKvP1IW93vLq4DLosxbpGokFeP5WqZV0dveeCoKFdkhChU01zhIP9J+yuTrNf0Uy5Av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44BOe6jakqMPiH0V13vN+qc07lBfvabpsJQhntjsH7I9oHfqotc0PGIIRZ1ABlQjcpjtO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YcrZUlwAQKAGDqJ7uJRmJu3cEyyXOyc1UlSYtXGWjEtdsZSGacoGclx0o3emjYebTbio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m5qd2inuXFEEYrBE2iW5VqjwVMUapydxCZE3sdNRGDc4yQO8WA+I0WZ2sM51047ntaG3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dHab9y7N2GPBN60yYNwFAE590DkKBMZIm86kk8guDjNrXXr3imlsWfSC/st4K8+K0Rm0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Uhu1jI88E6r5hpuhwxmo2t7Qm2SYID3TuzN7ejSRRvEDcKoOMrrsJWOvcKKjw40sKGWy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lbABiUYZVyWBQa28BnRUKliZoyEprDDFTdrfCCtVoan32Fzz2a4Wb03wUHKyLzl9Vchiv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94jBUde/KViPIqG9ke5c5GRRI6aW5XlX/ANScRwLJrWBnxAUm3gMsU6pMxKoRhQ26k7xW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iTDMk0kO6p3aGlWy9MqoVNCK7lLzTtaVJozw4jQlaI3S6M3M4qUNvkFgfJTNPBY/IqeI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qYIXy243WdVA0bBZ6tgHa5qZQIxCMUe1V2a5qdjWDFxkrkO6YYpccFrtiQz8OsEOp6ex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O/6yPVxS8OEqvBTcraG0ad1pk4ncrr48Qt4EoMgw4BbnU/NRGP6K4EihbVRXDsuM8JKP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qrD5Ko86K7gSaKJf9a1xaap9+IOsDtVoHmq3nK6xvmiXSnysdlZeYAaSqqwYJPNex4Lc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JoMAodh2T7TZqgnLYFQD8Y038wD8kbG2TsgQw+T8ZZoS3BDiqGnBUwVFP2hb4o0WErK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81Aij2mSOYR52Eb2VGWleFjsaaVE1kCFKR9Y7FyvTByVW+CiRHH0l4BrZYoNa6t2cwU3A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o7NzBRIZiCG/2SN55lNc4zIAnvBKe4B12t2aa4xG3m61weyi/rncNYoEayc7tUQEUm4o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7F1XC0JywroSdqkDRxCrgqKe9FBejab5oE3rGuHEI3j5q9DO6s1LdbecDI6E+CrimhQ2O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/Surhl3aBNEYcPpLejs4ls5lAN6aYvG7uXr4v6l17mxY+PtTGUlE6qM9jZ9ljqDJUjR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tLvZdioj48aD0i57MgFrluV1ExIMJ2RIV1vRgBOfbKpDqqLGzrekhjIfsteMeaEnNdzGg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HxKjYaxa3IL0sU5BTJcBmg02sgD2dZywWBWsya9W/wA1/iK8wOY3jEkFOJ0mGB8LSUHE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xiFdgeMQqrG/rKoIcu+VIwf0xVVkcfm/qvWxm5zVOknxK/vQ/SCrpjgg8g1UfC/UsYZ/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eguuFEMALdyILV6sp8TDdIjFS6T0VpM+21dcwiNDnQtdKS1WuHiuSbEb7JUMw8CJ6E7B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TCpFieaDn3SclWCB3HELtPHJ0nKGBMxQTM8kxr3AhmEk0taGuwI+61lgiOVjsrcZqgVc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WWG0N3C3CWg7LRDmEhwwIUX+0NIeW0DB89PwQPBwOm3mxeFjTzs1h4KRFQjfF55+SeWR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1mOpvFVR0ihRpyVW/NatFrSd46GM81UEFYu8lgSuAVSpQmufkg9/kFck0BtWS3IOb2SpA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a4zBMkJAgzQcDNpsZLGSkRVO0cVuTmuF2ksE03yWNEpJl0EVxUaE15axxE2pkjWWPFaw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ZPFOLm3TLBtEL4dcE7ongSg03SeSJfJaqopnzRaWtn70qqbjN2drQj1jrrd5lNNLYr+u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JUKmqhble5yVaKkiFew5WDCi3qnBF0sMToaxJs3qT929X2RBEaMd0k25EDyRWQwsaOaa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mTwCf1Zvsa6V7CavOTYmAwToTXO1d16iEn/NNa0ku3rWsvCIwVlXcntf2gp3ZaAuSc6W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A65K6vrgXHCjvvoVVVR1Fiueg6M/dgOJTnvM3OqbBeaHN4FNd1TWCXZbMTVGyGab0npT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qvSmjjqq+12ueyFQgBNvPkN7ij1T59ZV29S1f0ohs58ldFD8RlJSnAdzEUI6sLVx1wVrNb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TVrQ3gc2qs1j81j81Ryo8+abELqObeE96vzGSLuk7zRTLIm/enwmwOkyePdp81J8CKTuk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TV/dnfqC6rpMJzLvZnYLaJuWk5xUSJ7xTeuJDN5C9G4E5n9tC81k2zlPmpObIrErEWS3o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qVXRbY7SE5+C9pb1KSppQ4zcWOmnuafQxfSMPEFUJ8lf6t9z3rtNAIoHlPSgHkQhbfOC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PkfhKiE/8R1lZHNeph+S1oY8KL/E/WVjF/Wu3E/UvWRPkvWxfkvXRfkvXRfkvWxfkvWR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Vgwwcp2RB8bkbyLdymAJhVnSi47lDc6cmmaBhsmPiTqATdMCc7G8lukpbjYLBZiEBIc1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t7ihdm2qH9nitfEHb1ldfL7WTUuGHLTxxWFppI6PBcERigjxU7K241VJoXyjKtlbKTnw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7nJsPeaFSaa7zYzNNytdGj+suzcZ9nkEwDCSjwaT7QmZKHD6hxZDbWQqSjIOvHtEtNVc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hFyGGhovGpWCwknBr3AuqUXxOkuc7c129YS0Hxbk4fZMl1cOVMSg4PMwZqHF95s7eewgw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eE2s1yn3nmoOK9ez/AH4J7ozYURsMzm2VE6JM0MqICZnXdwUpun4ITvPr2cJ8UOjh7iTz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Ucj91/c4Pg1v7r0vRIbeFF6NsNmTAnl57K9tXCB1sQV+EaIb1sS6MBewRBiOkd01dnqzw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u7JdKZRixegNuYzD1rdEf4OCA/s0SZyX92iebV1TIL2POBMqIG2TdhGAwDDploOqay0Z7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dGoTWDDhoDOx2wxqq0sOdgtoiwtLuj+68UCvwf8A02L1u4PM2jwRcYkcypTAeCJiQ3SF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01Dmr1DvNXzCcA2pqnKF3RpQTwcR8k20SxXNQqAym75JnAouMxrOwzK7ZnKeC9YPJEV0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ryXWPnTCduOhVPZEFHAFNvF/gU9jTMYzsnu3rVXWM8dAjmjc/TvscOdrc1JtApKiorsS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S4qZhCalGYLmAmr41O6E0HsnA812DKyhCrK2llbZoSmpGyUwqqapoStOsBb2T5Kdx0sk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DtYyFAOaLi3W3T4L0bZHgEPR51qtS8G87BS3rZTuYDmjAbDEiZulvs3r2vJYuVHlb7Lzw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NTvXp77C5/YC1WtA5iaz5JrBW7QfdCOyRmA4otd0eGTKV6SgTxqPns3cmgWUVZ2dILxM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NM+Sl/aYtPjKex3SYpEsC7FCTXOc6s25q+Ib3ta10tXeZppEGK6msDDxpgm34cTCpLMd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7XENPMlesb/22/svW/6G/smN6TEe6PdvP5Igh7Zc10jUiG6w78UelRWE1k1pd2inPfVz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w+SPVRXsB90yRvOcfFOkJlokQmtA4lRSWltMJY/7mujQwTJomRu4oqY0Do3WeJUbuHbO0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XsNI6UVjmNMtaZC9WzyWA8l2W+Se4MaCJVAT87Gp7X9qU2zwQpdHILcoUNpBF+8/JBPE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Q448lRh1d2IVIjPNRGhzSS04FHJAMiuAXrnKEXR6xBeAkF2x+kLtN/SsW/pQbEuyBnQLx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V1rk5cUA6/PIKkpTO4cViz9IWqWy5NXaP/b/AKqkQeMM/uu23/tuXbb+ly9ZC8byE4kC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+v8Aoq3P1r2f1hYD9YW79YUqg8iCvbVby6Oa6xuYIG7PwQI7TWycpb1XDNTV13ZKl5Wu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3nocVhZUKmCuO1mrHw3o8FrAKdzxQkA6HwO5Hq6ngndXIyNWlYS0OfNctCqo5VsBDZA7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qZ6NGkMdUqcwFhXiVJYrEreSuyqtCw+SGOSd5WFYKiZBZIAt1iPopt7U5q81113BO3ch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1rna1ZJ4Zq3u0HBTiQeiPPEtVeidG+YX91g/rcv7rD/7rl/dWf8Adcv7oz/uuXo+iwmO9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w81WwM4Y2Qu8pPBkgIhw4hanS3sbwkCmdVE6xl52tKWzj56E1DY6hleOZUR88ZNn4rkh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fD6K53OEF/d+h/8AaC/u3Rf0/wBV/d+j/wCr91DnF6J0cAnUAl4oz6fADt1DIqd4PhQj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XHWUpTKoZS3p72tuNJo0btC62nHQhRILS+RdMBGXR4lPhVYL/JEsa4HDsqZhTpLsL1IE/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DUMkgVMLWodKpkrrezZFHwnbHQayFK9Impkr8S7cB3OntQNxUlEifl0I2SfY1Q85I9W4O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eC5AIJ3GdjplzQGzMk28b7D2SU5sMQ5t3ByNsC403oDbr/tom0LFT5iihOhxr+/FEfE76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eSm26VrQyFiUWuvA82rthSvUWtNdtSbMol4kOZV93tbuVmCLh7Dg5MiNDiHc10d1atloV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sMtb5IZaAsq23WQIEncU4RSTzVwMbyVNVa2O4omt5S1SRvTmvOKwwUwsWzyT/eVbdRjn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a5QAgQ5yqSJpok0S4CSeRkqRHeaiGZ7JtCcd00ZHChU00e8VvVaLWTjvW8nJdh/kjKEf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ieSp0aLeIlOSkIJbmp3Frh3gqNcPyoOe6d+nZlgomdk3RocOZva2MkIXRR1sV5l1sTDw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kf8A4v6qnSG/9teth/pXrYXkV6zo/iSF/Z+kOMDpHsvxY5VhdYz3mVXYVbJcVRqbfZdd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q6PexmTs43es18VeZY5zHEsmeclO408ZheohnwX92hfoVejdHX936N5KvR+jfpWt0SAf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J8Aqf+nNIyAUocJwE6NbgFqw/wBRXsBDrHT5aNRMrgpGxvVOc0n3TJP64OjEmVXmipGi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zX94f8l64+QREV94XZ4BEG3VMluKq0LsfNUkFrGdrhy2Q2DzwhlRh46btCZE1NHVI3qK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ADgFgsFvUavsFGwZoO4VTHNmwHWFEDq0xLU6Vl7pLG3Ri4oxYR3mTSorf8SczPgodJ68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msgopLuraHb96pGVYy6SHPBZEEmHidE2+NjFRHvG2uCcBgaoqG29O9TsDgoTmkem+VZK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Q1ohDYW1wPUq4OrEQXvYMnDzQeRDkXBpF0grBM9y7rHgp7lzWCe3fdUJohto0CaZ1zpgY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UFND8pheicXCW8SrYySwktZMNd9hz2FMVh4hNIKAijxU21WBn8QxUndHcHcmq6XXSta9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jxC3mJLWa2H3nKb4jfyqb3PJKdNgI5p1xrRUYC1tgCd3rIjG1JbuXqon6VSA8r1MsyqN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6JEcQqXysF2WrGGF6yH+pdqGu18rcCfFUYV6srVEvFUaVAEbmU4oJmV1Rop3ag07po72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ubjVTLjPO0XTIuURt30Vy83lJQmRe2xgJBRd0eG91d2C9PEZCHKpQLr8Q/FtDGbVjseSM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2nC8T9lCiOdrvqRyTYUwAXYncE/q5Ohudekpiew7IW4LArDzKE92gJq5OQxcVHFy6YUhM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EJucHNpMcU5t6KbzSJHiqwy7m0hVgxF6qL+hVZEH5CnxnAgO1WzFh2dWFzZpzQCRiMke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ekA7AzUN254mNHpDvhAUXuo21VbHaVVEd7z7cbIg4tKHd0IHcCLeru1q8JoaLrsWqtHA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Waoz3p51SG7+ZTeldHkHDEcUYkZ1y4JNU3NIvHVZyTnRenNgMJ1Q6LWSDh0xvSfcbf7RR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nom13hY08CrtL7aHcokuOg2G419kpm9t6slBPUvL2OBIDV0drC50puwlvwQPWOM3lwm3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HElqv5810mK31ZaQD8Uk6cYXZerOIduITx8RHzQHEIYqlsjkjyU96PA0QFhQPGxp5qoV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oW4K7Dhuc7kFrQXiXgj10mS3qT39YMlIQS4fEVqQYLZcl6y73aLXcTmbKuWoHOyCOofGi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yksCfFTuCea9XNSMOH4hUYwZFUbD8pqjWj8i7Lf0lUgz8P6qvR2jP/7VYcP/AH4rsQv0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dVu/NdgHxK9SxeoYvUw/Jeqh+S9WzyVGhYBdldkLsrsrBb/JQzBhF7RDIxAqpO6Mf1BVh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7wO4tvJ7xOFrCgEgUOsjvu75IyjPrxWvdiS9/FVgN8F6pwd3lg6XeWLfEIOfBAIoXBSd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8F6LrL3xCie3o3rSKHgg7pT2NdyTormmJEOJcVwToh34WHPael6PBd+VNhMc7o9zBuK6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xAQ66G9mHaCAEi5pLZ8l2/8AQv6KpHmsFguCpI+K7I/UqQXFa0BwUjMHnYXe1brUPDfZ0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rLp0UlohuAb5LosVokSyTvqoY4uCeMROl14/dT690N2Im5y9D0pz/wA5/ZMhdIiRY/SH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hg4MLRRe8eds+GzaLJ9k8lqEOWsw6RRfuAvq5LsSkdHpB5hObxCdZQUGKpe8QpyfLJUK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8y+FSZDiuyCp0fpH6F2XtzErJJuVhshdGgjWu63JQiYxeb0iDuCiBvZY8gZbkIp7ODsk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W75cuKm8SdEcXkINeNTEqHOI6C7GFPsn+qbDhQg95MjEHtcgvTuMWO81DKAHNXDDeGto0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+19E3zGvDTYok+HE7MRuB2DsrWMaZAMAqJ7lrNa2bJ6rZWUNvrCc1PrHIOvHgU1ropa0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wPaC9aV61yPEqujGoJBx3p/BFBNJsKbaHDfY/lWzw0KQ3zyVITghfk2ZliteMTya1UhOd3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FWI76WFTc4DNeiDoh+Bs1qdEf+fVWu+BDHi5ek6VEPdAC1mOid9xVOjQvJepavUQ/wBK9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n6V6iH5L+7wv0r1LPJeph+S9VC/StVrRkLcdPcty3Ld52Y24rtuXroo8Qv7z0j9Sr0rp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94f8ApVOkf/jX95/0IRDFD2h4nq24pkCBVztx3Idb1ZZvuvVIJ/7q9XE/U1avXjK6v8b9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r3SXmIeAoFdhMDRyWCbSlgsO1Y/eCu0VdjNU2Dqz8C9H0eHGbyiEOVybujxPdjNK1XwH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7S7QW5arZoNax8zuaZq7EY9veCogiRQqidfhiXFTUCFfYYl0G4og6Uwf2YEuOtKqvNII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gi5JdY+UAuxbihevPPNSaJJ8eQ6y6Gz4fgCeGhVazAjf678hC1n9MaObAV6OPEcObJLU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wXS8OslUctGIIsUMJdvX94YjcII42RGhrqtBwxE6yUUvvBjOz1grLeol1zL8g4DevGSN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IIsh9Ha5w3vqr3WthM4Q2r+8RTm1a8nZsCqHtPIAqXRopMve1U3xscpnstqol4a8R2M/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lRhEnV25RRCq6WB4KHBjRbt3svO5XbrniVIrfuo4iRD1zj7RnIIxXXC2DDc/mCnvfrQ3P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yS0EiG7tf1RV6GZEb9ydAn6GMC9nwPGI0jYcrBdkOd1dYS08t4XQXmdx7XiYC7cT9K9a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tcJKnSGea/vUP9S1ekwpd5S62EfzLtQv1KgZ4OVPqqAea7HzXYd5rByrPyVVUKNxvn6B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2OQNrCOGCx8E+XCwZ2CVUC5zweCFXUHFYJqxCo1x8FSGfEyWs+Gwea1+kn8rFWNE8Qh1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rEcBwDAFi7yC7T/MLtP812neambx/wCosP8AWVuH51WJDGQBVY/+gL+9f6QvXPP/AE123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FU6vyKqxnjRazR4LWMQeC1GxXflXqI/kv7vGGa7JGex7KwWGjisVjZEguweJJ0OKLrxj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GLG/vEQYe6OFlVSqqqfhpcwjZKpatVXY8NrxzCn0WIYZ911QvTNiBnvNMwnDpEUiHdJF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sMC7AUriJoJqN10dhvmcsUSDCY086rVe8eKl1t7wWrEBRLZO7q8U3pZdS5Ro3mUkYbjf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QoUT0bWm86WLlc6NDDBoEcfw8sVRtw8lMC+3lZL3yIdeaeZ1wl46EgtW6t3mjUT4KrVP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UO9mn3ujMvFsgQr28YqG9pPWOc4EbpWlAm64cJrVgQB81KUOXJerb+peqr/MKrDf4OXZ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qrDcW8Wtkm0NhXeKF7WkukRj2YTFevOMxUJ0hKdFmtUkDlRNdDjOp2SNykS2JPtX2Cq1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HFtU512KyIHasogXVxGCV0VIkuSi17D2uby0jYLWxOUkx/uPBs7QlmpaeK7bvNetf+pe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9S9fE8161yq6fgomHb4cgi04ocVgrpwwVJJwTIhrNxaRNBrYd08bypJCsqlYznyRONtFN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OU77ysCfFerCo1o8Fjsd6wK7BPiuzZL7rBvmvZ/Uu1Db+aa9a3wVY4Cr0nyCp0oDILV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/oX94P6VXpD1/eIq9fG8123LH8Bhb6NkM94yV1zehy3cQqOhH8/9F1kDqw+Up3gu3PJw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/wBle6REf0h/xYeSk2g/EZaEp21qEX9H9DF+RXVRYZvmglvQmyJPursEd5wCr1X6yteL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0r0kK9/1Cv7vD8XKjeis8lfivhB3wOl9FE6l5dCnqO5Iw4DHPfOdF1PSXhoO5uMk1kFsg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QqUfvbtpqey1hdd7wTYo12NM5hANpMqj4Z/MvZ81gPNTc2i9rzWMRe2piIySO+eMlRp8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hsqXiKaKjCqscjIFYHyWB8lho4nzUoN4M3KfXRP7RPsypJQ/gBd8kyHDZCi3RrzEwm7sU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Q2EGTr8QjeeCwasG+SwXZ+a7PzWB806EaCJgTuduRa8ScKFQ7zp3gN+6yZxiupkNmKGV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vsLbgJMpj90b3RWGeSmNmHMuSmW1Mqqgh/qXZb5oOiskCZTmp+84n7WOzVVCe2plIo2Oh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dwXIpw0aCH+sqjoX6ivWQx5r1zPIr+8f6VWMT4LFpzBXseS7QWs5UfLwXrj+lUj/AOhe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d4ldsKph+a9aPJet/wBCpFHkqxBJesPkqlxVL/i5dgKjAuCp+Mr+KppUxWdrb7QS0zE9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eGC9HAHiqMhjwXrGjJqr0h/gtaPEP5lVxNgZDaXOOACD+nn/pt+6uQmNYzgNhIq+2jlKKJ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VSirtrzPRP8AkgYnS4OWC9J10Q8nz+ipC6V812eltzE1ODEe/MBv/wCq/u8c917ER1Ue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90qsC/mz+i/uRbleVej9KnxktVrfzktXVdUx0n3roiBXv7C6Xel916sf90futfo8I8zL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vVuH5p/dUiwvzTUmMhO8VWBCAWHRlj0fzVRD8HlXCGlged6p8inhnbOGsqj5FdtqLWFk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esHku03xVJHJyqxw8FuW7zsDek4gSEUY+PFEMjQn1Fb0vqpxorXfBDM/mpmXAAbhs4V0H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GvDdxaj1PSxXFsSHQ5qTxCDuMKK5v1Xo3vH/AF2/svXR/BzF6yN4w2n7r1p8YB/deuh+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AOsfZdrox/Of2WED/vhdmD/32r1TPCM1ep//ACNQaA+6N3Wt/ddmL+pv7rCL43UWdJjt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CS1RICgClIhO51sLt7XyNkk+drhxVEQVPjpYaOJWJVSu0sdDC3f/AAHFYrFYrHbUUnWH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hDgHNOIV7oQvQz7Pur1L16iIvURPJepi/pXqon6V2In6VMydHdi7hyGyquLbJj5LWk7N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ESK7QWM1qNVT+C6qJjuqvSO6Wye9sUyWr/6nFZ3pr0XTXxh8Lh+61/7Z5D91V/SPFrVq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MUc2BAf2GK08phV/tDfyr0d53edd+y/ucZ4+COP2RZEgdKZm9ejjdJyL3fstbozo3eE/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+Sr0Z8LITVIj8nTCnchuH85avRHHIkr1Zh/nIVWtd3jNVhQvAgKvR2j/AKoK1S1vhP7p9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m9dChuhT1lf6Nc6rKoUjFhfJa46O/MoEMhXDvBC7bG5taVqReju/6a1eo/0rG74f0VXX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lzWt1YyiLt/QoyJI7q4flKxd+kqpP/bKrd/Qq/JUc/wAlWIG+CmHw3+Ml6p35StZkQL2l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P20cLO07zXrH/qXrYnmvWv8ANesK7Q8gvZPgF7I/KsIf6F2Yf6F2If6VRsP9K7MMflsh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R8ggeImpDtJrd0kbNXFbl7KGrXkvSEz5LtPC7bl2zo46OFu/RwWC7KwWC32YrErf+Hx0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qFHn+CEtCYU7MfwE26pWuJjiFQjwXaWqUXEUasFhZVUCrX8A08E2G112kyZTkv723yWp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zcyqOhnML0gbL4IjmrUjdLB/mXlqxIjs3f1VIbz43lVkT/t/1Unu6bL+UV67pYzglelvP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gPwzC9c6HnrLV6Y13+n6qjYju6WFG9C6SMwFqu6Q3JwXajO70ivSdFv+Q+ipAdDHIzXb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/wBWX2X91inKLNVgRAe8VqQ436nLW6Nf7zZr+5yHwtKdDPRozesEiXVCIG73oblP0X5Z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wyBzBVHsWtI/nWHzC9E2kpGW9H0ZwXYiDwKoHNeOVCu07zXbd5rtFbvJdlv6QqMYfyr1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n1PmVrtY3Kia9poIpP0U2vY3frGSlEjMBVIjVNmsMwhfpNGd4SxopNdM8JKRDwebSsV2g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5rEeenMot40RamD4ldGIobGzcSFOZ/SqO+RVCsQvZWq4DxWI/UsR5hYfRdn8BXR3rfZg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9mA8lgFgsAsNoG+05HgKWHbzYpRmByN2gWKxWOjXZSsuhDOX4Wra8VqRneNV/hu+SIMA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cFV34Rzl2Gz30XqwuwsHfqKo6IPzL1kTzVIrwvXHyXrh+lesZ5LGEV2YZ/MtaCw+Kr0V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pCr0Jv6Apu6MfJf3YD8qwiNycQv7x0gf9RavTukj86p/6jG+Sp/6m/wD34r/+oTzB/dej6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+ivHxTWvBgfkiuCm3rcg8OUxAN2e8/wBVeukflJWtCjf9t6BY+JDP8tyk/p0XIsP3WtGh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komyiRGmhFAV/e2T4FskbrqfDWar/aRkxD0/SE4ddGoeAWsC78gWrDcPJa5A/wCmtWJC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PC1+ixhmqQ5Khd8lrwrx43kYEXVgkzB90pgMVrofemFW44yk0Y2ENJljKSvXje7oTy4N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IHgSMgDeVIMzzMlWC79SpNdh6k4safjYnNaYMWI+jWsaaKkINyKw+ZXYP/cKPWPLOGsu1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SDEP5lRsRp5tQ6uZlxEk6XFRRznb25clSIvWA2YLCWSoJqrgPBUf5LF/n+Fwt3resbd1m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6OCw0cdAuOATn8Am/EjO0DaatRwUn/NVQOLT+CFhTM03gfxF7c4fh+RWCw0MdDHZdhvkv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fmt/mqOePFUiv8165y9d8l6xvksWLBnmqwmnxWt0VpHgtboLD+ULX6AP0LW6FLwX93PzW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cOeP1RLozycwFqPl5FejjQvGH/Var+if9tav9iP5SqM6GtSHA8Ctbo4ORatb/wBNDlr9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ypD6Q3vdGRhxR7Ux6MtXh9LPRzvS3L1fmFrQx4LePFYm3FYuWBQLbwPELf5aElRa7bzS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KDVRFisW+aoW+aw8iqg2zK1mHzXDMFUMHxmv/wCH/VbisbP6KkrMPmsPmsFv/AY24LBY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2ndanoNPBSOIxTnbfkqTCJvzlx/C1qdwV5xqmnfh+HmMW1/Cm2W8aeGwx2FbMFgNHFYlY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erb5L1bV2PmsHeapf8124i9c9UjHyXrR5LtsXsJ8N7WVwrvTmPo5rqj62PvQYcVrhg9G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1YLC3et63rFY7AEK+Zia7XnNU6s/nVIId+ZV6PLzXZb81Oi3LsBYOH5AVqxJf9FasVp/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bjsNy3LdZhZiFuVAFg1YNWCwKwK3resfksdhiu0Vv8APYb1vt3qdhPEoprt2BVMCdPH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yZsc3xXZRpJFttfwTm8PwkrQVMYaG7Sx/DYaO/Q37GcWGxx43QnXejEw9xYJqrXtzaVis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F2VgsNEmIy9wXqGr1AVITVqi7ktYu816R2oPZniqAjJxWrFjMyeqdN6QPzr/APqEf9S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f3242YLC3FY6GCw2ONuKxs7Cwtxs3bbCyljBynZXBNZvFNKm0POv4PlbDPGiwTR4qGjJB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27YngfwRQCOhd3t+lmCwXZKwK7JWCw092lisfwWNlTsMFQLeqt+SrAhn8qr0aH+lf3cD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XajfqXrYvyVOku/SF/evNip0lnixUjQfIrtwfmv8AC/Uuyz9a9UP1heoP6gq9Gd8l/dn+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u8byXqI3kvURfJf3eL+lUgOHeoteJBZ/qRMg959oheqZ+leqZ+leraux5ErsH9RXZd5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BYW71hpYCztPXadZTaYLct2mBxKdlpDbh34IoWBNPAoOGBqjyomZhRG86LwJX5lNGK/s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1X8CU3NOz0Gu3b9Det6xs7SxtwWCwWFnZWCwsxWKxWIWIswWCwVRsMFU6OCwWCwWBtw2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swtxs3rErtFYrFYrcsAuwF2Vh87N63resVjoYWYrFY2bliFvWBXtLtPXad5rF3nZgFgL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7K7NmO2rZlZP3apxtGdrbeSkNlij+CA0WcqJzlNP7yLj7qYOBLj4JsMYATXR4DfWxBec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AZopidosO/ArBdlYLCzet6xWOhgLcLMLMLe0sdDErErFYrcsAsFgsFvWJVCsQty3WYLBf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W9b1v2GGnjs9+ngsFu0cLMdDctyxOhit9mGz3aGNhKlY4qSkqKdk01SsltSPwU7Sow8U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fEl0zpHuMkPFNZ7136KL0g4Tk3L8CeIrt5IKMskdGIz82jvsxWNuFu9b1isdhgsNjgsN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YLCzet+hguysFv0cFht8VjbuW6zA2YhbvJYrFdobXfp7rO1ZgsAt1uNmKxWNuFkrW2VW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Bz2lFlsCo38somyGeLAoeal7UY3io0T3IdMzIJjOA/BHga7aaBUfwUQ8BYNBnOiw0sFQ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1ibMVuW5YLBb1UlYrELELdsd1u9YrFYhYrcsFhZvtxGhgsFhbisVitywCwXZWFuK3Wbl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GjjbgsNvhZvs7Kw0KfgZBCW6ilZVX24ryKGiNA6Lc7JuwBTXDntQdx2Mc/8AKcmZTsh8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s3U53NvyH4OW/cpbZ3FtQr3FoTjxQQ0Ib+YWKxtwswWFuKxs3WYbLet+lvtxWKx0cFgs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LALDQqsRZgsLN6wKwOjgsFho4hbluW5bliFut7Kw2OCwOywsxWKxWKx08dLBYW42f10W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Q7o0Ds25qqpVDPalNPLQnaVGHGE/6KGzfcH0sydY2W5F+97qfhL7fHbTTRu3JjeSCGgeS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xsxWNmC7K7KwW/8AB4rFY24LDQxWKxswWC7K7JW+zct1m5YW77MVisVjbuWCwWBXtLes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qzCzfscDZutxWOhv/AUtwWCwWCw0nHwUldKJGFhUPuj6WXipCz6quxbxtZ3ttFbwdbLf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30T7HjlbBaPYZ85/heR20BvxfLTcFDrhRbluWA08bcNLFY24LBVFuKxWK3eS3LALsrs24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ocFjp4W4ldoqhWNmCwtwWCwWBVPNdpY24aGKx2u6zfZhoY24aOKx08LMVOegTzQcFOak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GFgGzbZRQ589tFHFoNjlffjosOf0KdYLY3KVlPwclI7V/CHS1x0AiODysdPfo4rHabtD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WCxKxWI2OKxWOnULCzFY6WCw0N6xK7SkHLtBblhs8FhscVjscFvsxswsxWOxloNkdykE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c7J7AIZWw8jtJ2M7psvO3maA0Cm+P00J2RB7wCkKnBa3aUz+DvDHaxubp25onQijIrDS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zBYW4lYnQoqrBYLC3HSwXZWCwtx0sFgpm3FYrG3dbhZhpYW424LCzFY6WK3/AIHErH5L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6cFIrmpi1ndCAsKBU7J6bVU7l2mrtBNkZyG1knDgJJ2WhRE2NzVNFrhuR6RE9rsJ3SI3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2eOx5HaOc2oQQGlEyH4fBYaGOjgsFv0O0sVuW5btLFY6G6zDRxWOjuWCwWFmC324lYrHQ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7MbMNCu0x2uGnTQYLCWmRV04qmFt/g26qpg+LYYW4oWYrFXry7S7fyXaXLYz4KK/mnHlpz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EIDezCFweChwW4BSH4SWzlv3IMOOFhNg0Ig4izCzCzD8TvWKxtwWCwsxspp4W4rHRwC7K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gsCsFXQ7S7S324FYaGFmOnh+Cx2VNFx5Kq1DNTlI6EuLyLG8q2C0klU0hoN0CANlFYM25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U06MJzsGuBV7NymVTD8LPZl3su1rAEBosnvp/A8VuXZXZW+3C3FY2YLBYLDZYKuwxWKx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WG1x2GFmKxGjhp47Ek6JJ9orkpsKkRgpgSth991kaIfZ1Rol3PYC1m2bFGLMck3+XplS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/wAAwmuzduqem1Nfxs3bfDQxt3bXCzC3DQxs3WYbGn4StmP4bDS3rd+BlosEsApOCm3B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uMkxp7WJ0WM5TOzZlbiFMS2RBwKI4Nkp6R0+SbyqTtq/grxCJPacbZ6RhnvDaY/isFgs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2hgsFho47bErDYb9nXZ4ac+COM9Bo8beKqFOVbWjgSmg+9otG5HYBU/ARH8ApcgNM6M7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KAGhvKyn44quArbIaQIwZisNhTQw08BZvWK3LBYLD8HiVjbgsLcVjscfwFdGtlBZiFuW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4W4qmjdGJUwJHQe7hRclOyuOgc1+Y6L3+CJ2Aspt4nh9UG8XDTOwOf8AITgN1LOekGsFT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nQx2VdPHRxWK3LBb1T6KtmOjho4bDDRxWKxWNmO1xtxWKxtx225YbHD8BSdlcNDA2MlSk7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FVOTx46LWaIkqi2ax25RHFw+qhM5z2+dbOZ/HSany46NAtc+S1QoWawFmKxVP4Bu/g1d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tMdHFTKpZNuNtcFSy8xYaFQuSO7JSLxcWqwWVbI8QrjqSU1WloiRh4KgAUntBXWQ/Vn5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Nd69W3yXq2+S9W3yTi5rcEbZMEyq1emyHOzD2b3gpxGitQvVt8l6tvkvVt8l1cMBtJpxL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XUvlpMsAN66xriW9ZdHkmN4kBRQbt2U2XsFEAEgDhpwmfGu6NPx2Dn9ZcDaCmJVX34n4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LWKw0IXe/BY7TFY6O9Y7Gdm5YBdgLet6x2NNhjp46eOz3rCzFY6GKxWBW5Y6BngtWQV2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ztK7E32EWao1luV5HlZNejC1xRTTC7jip9pnEKRkVqprd1hZAoG70WRe2E5hwKiz3URb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V81fc26NyujF1LQ1tSVWr+KopDEhEPEiuqbR1wOmg34AU1xlhVqvODWw0XuwCiRXaxea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OwUpznEJdPeEYb790PLhJB53YKbgCZSPNFzsTXSceSv7mhRXT3rFYrGzCwPi6sHHmVOD0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I6IyIwmVBK3slYGzqT2XOoq2UGxnoy3W02kkMthC7w/yRjssNGmhvWJ0N6wWGxx0hKwo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ToFPytrYE3NUxU3Dq3+8FVPcnHkieKhHnZH5mdrW8UANyu7moWXXjtb0Q2sTgmOOLqlQ8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bgF1LTqtxs5Kmyin4SryHOukGPE2AEy42xeUjpMzFl1n/wBK6Md50Jux0AEBZX8FkmHl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2Ohho1/hWNuGhRpXDxXaWOjjZQKshp0VVhssrHOtdnY1M0bvHQlY0FapUitVRM1Fyshy9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OcdyLt5KlbMqFkoedgJ3blOgxwT3j2sFKFKfEq89k/iTCMBjzTJNo2kvFE3Vfa3HVQkw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cl4IU0aqFzMlhZ0ju6TUXNdc4rq4IzPFSt6x3Yb89G8fwsR280UI8RPYQ/8Ae78Rh/E8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dCo0cNHNHidB2axTU20CyW4LC2dg81QrXC1U/NRcrIfeFgytHE1V0YuU+GjCyTZifBVd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v9zQF5ajwSpFUbjgmOAwQpJENG+YTQANWibe3U0yMvqjPfTTY/gZ2xW8WHTHdRcbWsbiU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mhbIbe6uhuO+HLYQ/H6fwPBYLD8fhsabLdbit9uOjgLKLnbhp8hZTAKtrs7AmWzOJRO9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OhEHNRBysh52ZCxreKkpbmo6MLJQ87cTYHNxTX8QmHnZVUV7dsIhHL6quwgu4ttc3gZa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0OtcNcjyCOgBu3qWmdsV0aYwA+mwhd7+F1WNmCw/h9dlMbG63tG1tjudUBYBws5CynZGh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0Hjxswsc3iEQnNO4pnKtkQ87HP4JzjuCLjv0oWSh56NFDbwCYOJ0CJKWnE8PrsS33XWxO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OuMAiNGqQoH8tv0UrAD2R2tKe86QUgpbCWk7JQWfDP5bCF3h+Hwtx/C4LCzHZb7MfwuO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2N4qmKvPeSViUB9VuQK4FTJmplFx3qSkpXrrViVibOQs136vALEpxV1ANC6wDWmmvQIw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ZuO9FxxNApqQTeJqgze5BMad6kAm3faTWO3lYuTWNwCAfOiNXYWG92VR/mrzjeNkm9ll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68BsIrOLZ2wnDGuhOzkLJmjVJqojO0N3b/wAEdFreJknBuA1RsIXfG27WyrscNpgFwsx0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ho4Gyf4UAzXtL2vJe0mltmNOCxku1NSAk2ya3r2vJe15L2vKwzWDlg5e15JzWzmUCh1h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y68TYvWAZqjr54NTHvowGjbJ7gq3vJAtndCBKa4blUyQI7IwTHO3Fe35LB/ksH+SIF7D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uS9YDkrkEFreKrZ9VTYvyR7rdg3mDZgoR3XpealoQHcWBHmuSkLDoTPaOlzKP4C8N1VM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nssNjX8Djo7rMP4zLRC3aG/Qwtw2G5VB8LMRonSATLHytkNKilZgq6M9mVP4G7CGeE/p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b9Bg92bU3QItmcBoi0bMHRdlsWj2jUrFYfgcDtMNDHQ7JWB2WKx/imGwxCxVJ24lYbPC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brR4pmSGSdbKwqtuFtan8C4Lo54w/o7YQaTrh4LC581Wx7D7J0HwsnbDOv4OWidgJ9ltT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xVJLcsFvtx2O/wDgeH4PcsbMPPQ7IWH4K978f6NTMkE7PTOjz0KLntehO4tf9dhBz+1m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h/Fq2y0QNDGu3lojYAe0an8Djo7/AMXWymyr/C56NCsZ20CqsPwA2PQhvM3eaZkggLTo0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A/gXDYQe9oXvdOgCYR8E29QloNj3cEbW6FMdCiKns6aARzOlXstqfwuGlvWI8QqhsuK3L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3fg8NGmlWzH8JKyi7Ll2VhJUaFjJVJNu/wWB08VT8Bd40XRmjdOxo57Sn4IqCeEX99hAz+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o4PviaqgfBUU/eKmbRwFlFz/AAQOi7vHSAOJqfwFFiVjo46FFXYYlUWNmCw0MVjo4bHD8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+EoBoUWKxWM0dhAHxBQTzKKbnp0/DlRPhij67CDnoxBunMWQM5/I2H4a2MhjcNB5s528v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RY3z/ABFdCiwWCwNlDZqhYqmjXQroYKo/gWGjXRkbKWYqgWG0xWNlFX8DqhSOlC5TTDwd9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m01mmX4Dp0Puv+dl1mK12kaMLx+mjDicrpsZk76WshHdXwR0DzOhW3W25Qti986Ln+A/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zBb1h+Ax/ESnt5WVWGlLYyOKuo3kLiAiLBYItsCNgoiEULMCjQqjCgSJFXobSQV2CuwV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76OjSgQ4FNDsCiA0Wi4aq6cVQTXYd5IX2kNFaopzurcJnguw7yXYd5KrD5WB96S9YV6w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FesKuTmpOExJerb5IjqmVEjRQurY1tdyvu7TldvXQvWJz785Wt8dF43jWFn5D9rS/wBsi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W1/BT46EXvaLW8NPH8BTaU2FdHFY/ha/gsPwmKx0brkA5EMQvzqm3OCBZJXn4o2BGxqc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BdsKik5wBXbau21NumdsZ/MNQ71nhoXdxTmrJAp3NT3BOedymUcliLKkLELELEJ9RhY1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U0Gls01/FOh3JyTX8Ucl+VTY4gzUTrHl2agl3YZUqidDdCFEXOYGtRbvdaeTDpPZwwT3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loUTRw/DZaETPQE8BU/hqfwbG2v4fDYV0pjbSFSptNUesqtUALWAKaGiVEBOSuzmigpk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VSojTuTc7KBGTCvVu8kwHGSJbDcRkvVO8l6t3loNPvElQxzP0se7wskpKc0Crwwchyom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DDErlYJzutqVM4BTJN0mSwPmjUrErE2NTMk1NyUPJRFDyRyC/Krj8EernVQg/sP38E6Hg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he6xqvbt1sU/D99JkT8pU/iu2SCOhyb+HI0H6Ezi/Qx/CY/5Kxtmp7KtkwqKnakhrlsu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d1AkTV6Uk5EqE0bzZyIQHBPbvanO4puawRVTJdtvnZVwHiqOb5p2WhDZ7rUOsaHL1YT2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BODwZblIMMkQGYoXxMA4SRm0hw3JziDWySA3711cJpN7FMnDONh9GcV2CtdsrGpmSZ5r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jkFegiZUNsQABx4KI9uLRNdXcmGYU5IPjHWG4KpkrjprU1gpGyMchpRGnCU1C8SUApaI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wBsCfna1u7focNnhsK/xqv4SW3vMTnHFDqWgo9c0Dgmd1AMV12KNjBuCdkpOPZUwncCq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zJFQ807JGyEzi5Y2uztFu5bluW5blDTM12gu21dsWdtvmu21Q7pBsaoY9kCpXBrQnv4qH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WYyRyCiLoveToZwdRAXj6WnkpQYRe5XojXZK7Ehl7UXuoZYFEnfZF7320ozvhlp17Lan8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cXfTTptKbWv8AlTNV4LVQv71NmAatcyU2mYRUwVeKfY3JOT03OxyGdjMkVDzTskbHO9wW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Pdia20XbKDWvcSgWRHFwxqu25escG7yr0OI8szwXrHLWM7A0eKnBo4fNNzRRc71YK6yA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ycV1MLDebLsptXq3IPG9HIKJkui95PeKloXQ2Fsh2kXOoAvWfJHqnTkoVubzpGEMGY5o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/4nK1p5WXfZxP4Lj/AALH8dX+A1sCiFwnIrUbJa7ZqbBJNbwsNk+KDeNjU9OQVE5NzsZk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zkn5Wvf7zvpZDFjQFzU7JNxUz2l8W4K8cSrj+yuIV9g1LA1tSviOK6tnbPyTM0UfcJqE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V3ixqYYbSaL1ZXqyvVlerKYHUKOQUTJdFuicnJzBvXRIh3OkouVkRQrWZn66L4nuhGeO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GzBS0MPwcrcrJbzU7eoWH4mu3wmt4WKosP4wAijJ0plOvGahthk1QmZp7y4isldCcuVk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sNJ5IC6RWxmSLjhJYFXIbZA77YbeDa2DkJIDiqKVt4VJ3qZx3BF77bkTs7iuIUmHw4I/8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tcZlB18mSceSKuu9Wfki5xFxOLBJqatd7W5letZ5r1rPNetZ5r1rPNTFQjkEaCc1rOAV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ueFI4LsM8lqgDJQrYPdnosZ77vojoB0TDgqDRnbP8PfPZGGewr+Ep+Dx2FERZTQxWCqF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CoZ/wyiLTYSmlgIki0jWRpNUbJTKopNtoVM4oyUiFVUC8bA25OXNF8paDGcXWb0/NQxz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K886JZjwV5xmSg5lCFeeZlB+Ml6r5q6BdabQwnVG6wMDZoOIlLRawMFFfIkpNcQFUlNe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eCLboE12neaMtafFC8AJWEqE3g0aMA8yFztmUNKVlVT8MGjE0QaMBsqfgtU/izzs3bGi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Gqr+JpadnVU2eGw8dMu9xthPCqCbsJKn4h7DiAW6cuGiSMWG9ZztGjP8RKy9wfs66OG0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0MdPC2n8SptHu4usd8Wqgm6IFlETZX8PFzCiN4OI0YY4uCOiWuGqaFPhu9n52SNktCZUv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KW0ps8Lef4aSJBnyRJBDuC1xJNdeleV5xrb116nC2/EcGcAVdnKk0YQqZyTQXzcVq0bx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KG3uKAMYTKfB6zWbyXU+1NNh35uPyVYoV7rA6quAoMJnMTUmVKa5zsTKSIDrslMRmyQi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1680711rnXQpM81d64XuCfDvyc35rqfammQr83O+SkYwmhewO/YYfxCE3fKdkNgPOynB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r+Gi+C6QPjn56MHvacP/AIgbW2qlZxVR+NfD/MP4gETD9+qb1LgOM0yFFcCeShXmzbuC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ZaJTWKHhY559jDNF7ozC73OCLHCTgFG6Q8znVoCdEdvUJhowDAb1H7ygQ3AXWOEl0Z7cW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dLum9cTYjsXPTHNc0ACVU0ucDPgo3SDuFFB6SMRin9XKbt/BdGJNZj6IlgBmJVUf8ybA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MNQgCjGJz2dooRoDZnii93rAap3S7pvXFDiPxc9NMNhIu4qExxm+n8ROk1nEytYBuCKc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x/Ey94STz7wadFvIE24rGzBHkArw321VFN2NuP4qfsOTHbjTZU21fxAUVpM77qKE0E0k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EpsGU23aqFKxrIfaoovXMby3qNDnJzsEHPF0NxM8VEc3C7JRg4nq3Olkr7Ow/wCRTIpG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OeKFwTkaqG9jZtaDNC92G1KdB/wpXRmmt9kum1MMHADjJXouGahQ4rL97cosKHD6scE5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Gzc3FXCNbBRYbm6xnILq3jX4JrYfrnJnSoYqBVO6MTJyb1kS7CG6eKjXvVtdMp0E+q7I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QZCfdbd4K9EcXHn/ABCqOkz4a2xM7G8TWzlZRaxVLJfiWuG4zXR3e83ReeDDo3Wi8/FT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FK28/tGzHRr+HkiBhiPwOP4PlssFgryc+U04ubNxM5ovO9CTMBJOc9t4lAywskyI4Bet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RXSU2Egol1SVdc9xagGxXAIh0RxHNaji3JVivIUmPLRyVMUL7iZYL1z/ADWvEcRmvSPL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SJa4gnEr1z1eJN7ivXP81fLjf4qcRxceakx5DeCpRAl7iRhVGUR1cVTFAue4kYKbyXH+H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FrjmVdCEkLK2Vtp+K6FE4G7/AL8tGNkNAyoVTte8cUXncipoOFsljo4LD8RTipfg6bDH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8NLQw/BDbD8OdI83WOyKOWhIfwDuxhJC0qP+X76QlvdbVG3HRCwRl+Hb3gj/AAGegf4Od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AACAgEDAwMEAwEBAQEAAAAAAREhMUFRYRBxkYGhsSDB0fAw4fFQQGBw/9oACAEBAAE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hVj0b0WXhL1GEtfZvn8BBV3C9XljqpLeiQvll5ngj3CfvA7y+irmT6GYIgERjrZG/xa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ZZccs1PWdsbbyIgstm8f7fxRM/2aF9E1eDUDW+EQZOKkVgLYVDZgy/De3+Nu7fK/omC/V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Lgl9a9om7o8Hp0jql/8AiiU4LGcj4PUQO05z+UZe0K30E20zZQwZd5lcht1t6mX9Gjom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YgZjckGvx+QoqFScD6okdv8ApP8AT+K/HeL6tGvL01KsN7PwfIH4mYddX0vwn4fx9oon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ny6TbU0G3uxzX6q9qIHsFh//AIwk2LDu1o8bl3Nlj0CTGWGw7ImxMa32o1f0dztRj63i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LZ2+tZ9RrO8D0nKqukZB1x/Bfhfo9f4H0X9hQNir2gv9h8iWhPPUeXb+rU8BflC/iWEt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IalFeAzJmv1IaFyQ1Sw8kr6Mpqv/AMVTMSU54TtuyyPSomzL9MENm7kg0hjW+Ej4swQT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Z5E/QL+n1DjUdZ9xoTwL3ZGwxtv4D31/f+FOBPtP2J+nUiemFk9DYisnoJoYlBEMfTv9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NdjV0nNsjB3gg6aTIhpb0d/xRQYXISjoEtf/AIm/pMS+ZR6CFr9wPsieJ5fLYvx9ki89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ix0SUbpmC7dEIk2CMF11OvvSvuPq1hWyO42t7laVctSZyIag1vQ2ye2PwP8AgaS8RXmh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nkG9uw3Jbg6G7iexj6P62hOlvqOpT0H9GGyt9D4SLVWl2jd6+/V9iX5VGvR/WhhTeGh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612WStX6ngk0suc0eHoNubJMtuZFMtc1CPf63QbeX0Qe26IhbilgX0PwDvc5aF7mIVupG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FsqXVZ6J0Fs3h4ZD/gXqnsIlpP3vohRdDwHqxuySN9HsruFr1sYyfrijRGQTSy6axrsh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/A1EbL+i+3vQ1/EhoT8Ig83n/wDEGtCt7IauO8j9XhCwje67iFf9kk0xTnwX8nfscvP1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fP8ABO0Up/wJag3APa0v+Bp4l/D/AIYwGJEv26PsQ/AOOhDfUiuz4KV0f8DwMZpZRoxK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Om2Nnn6/RhfR/wASZ3uB8P0gav7v/wAMXAx89h22PdqdwuSu4PLyzJZGiRCcIyPuchdJ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CyfdPlr6cvkTaoeWLFw/Uyh6zJfeP2fQ/pXhR+V/A77ws5dwCGatR2ZJ/cc38CHl/XT+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JVLf8CdpxT7Gihv+G6thnmjjb+FHsjacQebd/wD8KSeCGN2NROO5Jey076vQnv0g8lg9h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c9X69flX0cR9AZiy3Zv09eqNoRt7IlN0eWKhVaxqT0Rl6tPZtD/gsjk8P+/pwSXhbsS5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+yX46H/Bq7HvQ/oYpgG9iIMPBFN6mo15Y2dqdV/wRnqkSqxZfwrJ7U8BhjfAn/8AhCTe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6k1+lHLGUZ3iX0Enc2SP1P5OxmNSPoeQk2oajeiMIr+nM8dPwWqdzpGtP2obxEEtkN9I65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GJv8c/brJoVjh9pSIankbbWLqpuvgMf8Ld1fCz3nR0ti7ZG6kLMH2VIbpQi4Bm7JGx4L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79ZfXHRGiPCaY0i1/wDgzcBo5+tC/sQN1tuE7avUQ4pjQ7InY5DG+Jl8kTUsxFH+/Vjd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CsJl9C6RUuiyr3OkUpWr0/qBjy2a9I+l3xOvKX8OHv7igSIULdmrS9iiKLj6kekC8pof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xE3BgUdXvZ8+WHZ9c/Rx2rOcRfx988B/xaIwTcqOP/wJjiORqvlwNfbc2HP9hZY9zAbd+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x2WhEmbq09Rcf6U7sisRphCaHZNQ5PayvT6MAiwsxVKWHRRXsxIHP56wKT5FrY7RLNwe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+H8CF4HezX0t9NY1I0uth/YSyWEepkZK0Ze/1LpAbNs8Wird/rdKXEbmCz3oncJrudle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7kbJ+t4ZZdt7f4pJ9lPTqvr0Rp7siDSr/wDANNhGfsJWMDDkpSUuHquw/a23SdlhDS7y2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m4tl+/h6ElKmmBDe5QeTsnIliTuQi0CNDTIQjm3z0jpRPsKJIa0Slt6IXsctmVJfL1fqT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/Xr1X1YvJ+vX6Um0JLLD93cjVS8D8iXpFn7/JT9K6rkgLSewuM3s+lSoZYWr9BFGlvf8A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WmxVdpOopbT5Q+r+rU7Qbxf8AG0KePkIinp/DoNHfM16//ewcDuZi1RMs2hZuxISJLEr0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D9mdsBmiUZJUMN6qFZfQXMHJgT0J2F1KvyYpJFJEJEKle766dc32HSCuDQt4EMuKbHLHF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6Tf5kx5/gvDf2oY89EkpVu6RGY32whtEUti+m83r+L7fwSI7gSHdfi2uvbA/ywLEO9eoT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SJjQnckV+qYkmnlUP+HC5/K6v+BpJ7OTuB+4X8KcK+THatv/ALuB5iERNS4IQJezQiEY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llrdCSKq1GtP8F0XBCQ2Ym04PuQZRQyMNVsQSQpBuhCfJyiH6FIlDXcyW6dzBVu72pGA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2Fuv3Dv8AgWdog9Qkk3Sc2/A2qMGNLNj+prf8H9vqXVoVkWqmW94f3I8+g70WonX+uMGA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C8mncXsRuvqPo/r9Znhz/I/Nx8fwoTSMrY/S1G3aX3f/AHVm6Pcj1S6T6MTKSIVajVwY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XgS0L3MlXz6lQPFPsGcraMieexscFPY1CFaUZjZMveZjwXgTWhswmSWo07slD87EpKU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1Pbf4MLdx7Mwduq6uYVtwL9y+okSkb18jHlyyPr1H5heUvx9c7iGXNbqQv+h7jXWWGmlb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+pa+x7hYbMn0ePraJsW+tDUmtq/j/X3+qaHbRyCx5GZTws/JJq9WyweQ2JT/AP26T0Ir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nI14/wyA3whwKVv3GG3nJerO7JCKxyJyxI5W+wo+A2gLz3GKeBMohG3AsNNDaFKYrQmNmd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AAbUtmpFJ+4oCbWLN4g9w+X1Po0fpWUZbV9Hz5heTUZbKkRilsRLnJwIP3Ihs69/4Vat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hXsVseyXNfgJO91RpZZOkk8Xy8f6VOzD+t6FT1SFuxE/KE6P68GxyaXD9y/4+55r06ajZ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S82FoXvX9igmFshQfTsQsX/2qTeEXlBAOPULSqsmDnobxPgTkjjc+61/0JhrbLW2Qp+58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xT9qxAi6dGWpCylLYZG49zEnuFdU4OloNOkOM2jshtFvo9X+ELzhrxl6mZetM+4951HM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Pf8Av+B4Zsj9xYUv2fR5T334D0PN+BkH0RB7Bmmw3K9VP3/h9mfh9cn81jyMZm/bJJIL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2WfQ/Yf0espNPrYgfudiJ+LEhv+JZ/div42qePkNNko3M0R2EQKx7CErCl4GvI39LU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5hG3CVmgLI6XkZGh6km089ym3Y28Cz1N6Ml4cGuLExFJvLOW/UqoKnc0sZwWERKbtorb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rTlvNnoRPGhwQSYkp8lBM+YGnpHTqBtEvbQd2NYWMsmgHmGENRJCCzPYxeEJESPDSC3cP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mIUW2n8Gj091scS2/q4PUj7R9uq+p0noM9UEM2lufiLPXtfBUTS0G5+nJuCRNvvKP0W4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feeYIn7/wLpbfevP8LpXAuT8S8jiQK0re4rptKe5yx7ctj/4b/wDlkzcJF1RsVSpJvJ7i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RpML2Ibcep5Fo4rU5KEe53Gxas7VsWQ4MvP4KeKc8mHZrFX5xKJbL8ozfBRQYNrCW29B5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ZoZuSchSREtELIEq46xgl3FeYoxj1OQfZ+iCNiL52Goy44QqELUZztIeGyOiRL6NT4jw3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wLSuNn5GbomNrfke8kyaj+l+yGVLLH3KJoY8/Wj1JC6d0Ykq12f1x17Djx+meitCttkkU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dXHMnmWNPG9n/Ff/AMoxoSS3qKm7djAksNzJ+sm4KwPYSJ6B6nkSSwiLCUqHCVe4822j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cPv+BdVemolvPYU64H7Dz+lbLPD/AHDdNJh9gryvXHrheg0bWG85dxlkFcEShZluO1Fu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dQtkOZXc4J4wgIPyJStGb5JJa6IEFI2KkOQ0M9lfv6pwNkX0JZyvx9Hd0J5S9BRDs38B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tjkSDsy9+jH1fRbLcg0UXtQ/4Dy5fcy3Za+5nwSija/h7hRM31RkgSyudT2FkZthew0S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oi36c/Q/q/c//WsaEl8Dm1sKsRJnsOEh7KUkt12uO43fN+jYlJIk4IqBatCzc5CqVMXfc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EktFgdZcixLcM02Jj8sSdHsJSxVqSTFzFsiqF6kfKETGl9FwZSYq6O+t8jOgPdAzcT2w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EOQKbDr7gyqvsITqnZCCb0G231Rjw+yx9F9Op4T/AK8dEmCXsVshSlfIT+6BjGmZGyem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tFP2YG8SFntHux4+tDx6D3JvYQpPkiXNfwx3qTEkqTNC5nlhCjdH62LA231FkWT9VtXK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uFLb4GFQ6wEdK5wSNy17CddiiMD2F4K9SNPUlgewYKmHFjrHuJbL1G0u43Jeh3aI3D4q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hoOiisQ4b21+0Tsa3fuRoJwJer8g1jBrDruPoNcSp6afLIEobvA+RmjusifkxpQQtObI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prT1NU7MEEzLQTWfqxdIvyn1PrqtilplF3J+uSDuEh30pFya2/4vsST9ORIIPRQsV7nl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PhlprkIk9xZO+3j+CU4J7oyJguQZMgDl3eBzsNo/haOZx5oastnAvrmyXz/9S9hZfA8Jj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QjYr01eolP0tf+lCjfe41R0TD2IcDdmpPsL4ApCJQJJLRDQqP3OSY5ZvMnovo8hak+yv7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2MQNMwOGB2JOxgTPZ4CCwJbEYI6L6jByctGD3YfVqCyiUnkaTZwppmRAnb2RlO3yMY9Zj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z7fkSKfub/oaTlwnsn9hKl2yH9eLy/P4+ptKZwIZnERLvv8AoMgSpCtJI0fkYzX+C7+D+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awTfrn+fwJNbb7RoQWT2eDA2v6VLKEuThPZC1/iCsBbSQTdsvsPkH/FMWJD9H8vqknpDf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5jNmESdLY+PzOfwf/WvQgeD6X7sglY4RCRJKn7QmbOWF5Frb4BQqwh7BvUeY1GEyS5cmr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y8tnXgKUalJDe/hEvRlP2ZHNmb6F9ThSKSJKFsehoKkGHo3LjfkPEWzeyLd4ofRxMYGm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s0thZPICIS9pWzSG0rZbZe7IId4EO4eRLb2hoYj6vP8AkdZG0oTdvC1YtAXz8fkWk3cP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PKNX9p/b6H9VnbK9l+PrWULUuuRJTbuC0N5e5Sv4FnjRjSrYJPcr7i7CS9jvkbFPDjw8k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l7pjGfoo/wC8of8AEzveD9CfonpZCbBZHbV+X4/+mojS2yEU5cE9t/QhD7m9PyHZms/Y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RUqknCIS6J2MHR2sFGx0aj3kQtJJaukbB2ML0LpYBrSr2JyYhfCBuMVwPOBaTbcLcWz4k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GdjBFxTNGO8jalyX19jyF+Kn9iN4u2sNdiX+w83vHx0fTDoLEC5MIULJaiydwVIhCEMh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mi84Fsggf0aW/tP8hEox7Wj8GtH6j86CkxSy1bfqMbyO+iEw3R7jMdh/wK+ceZX14hz6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QsJ5fz9MCGjDHw9RJX6GB48vKFkZWk3v8H9aHgdCSpNEN/VblPax7/x5/XY31hDLYtiCi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gQQVsKkNnqdv/wBG9hzfB5w4Ptv6EOOwX6fkKGPttp66egwZuSR6X8mERJYEUJdVLwbl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3EJLJIgU5vwEhtQ62jsjKzL+sjpfYfoGlQXJsE/1glpr8Vdlgnk+f5CEoQx0lubwW6l/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DcZJ0YLOWwJ6v3D9YYEqEosk3SJByS3dJF1Lu/wCxizgTTiPAkYcekCcBFyLi0BFLCdR2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dF0bKRVkhMa+hrNv1NWNq67Yh30f0P6yL7GEl/DicH4T8/XWXSj7rJs9R7nDzfwXLhIr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e70RwOmNtPU/BGMKWw5tnI7j+uvO/dREW0r+F9O8Zr0szDSMXDv9rIrTnZf6CgV4hrG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4tXV2LLEDX2P2fkPTKd0l6/gVpj2cL6ajwlQkeEpKhY7P4NBJsW+zt0/Y4FpbPyjI+lKd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+WsHxvkVptASdMDdb8DvP18ZJqfA0+tfI1SWSRKMH6aFJajXR6DdD4HmZGWZpP2lzlPuX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dDIisshCg+FYntl5gUSZXo9lhDVye8XwMZCHcbPjokacE1Cwbwz2GLFnL2E/CbDTRBK+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5S/aLLMp2+1P25GnCTKVRQ31gaNOsT9l+ROAb5/hvyfk+w/qeBZjcjYGjtvwJdsP6mtb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HX4T7sgIp3LT6MR7rCVJLBrPr2ky9xkrBEiTsLGocD+uWrWVYkQYb91/wMZJLeoyyXYQo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ai0nKy/UYxtvrjrPP/wA+9hDZmabnsLJBQYop9GC9RlZthefsiOnX6P63G5haLCGfrthX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kBxk3wi5Svd56MxtdOSf9GKlw3hav0IhKuUpPL2GTQ2/M36iShREaCUPdDUZ9nC1JHaS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qsujMMHdz0bqcETTMt1CI81YT7CKzH3WawT8Qpom2k8K5foMvfB4x5LkbxL9NvQar6RD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QjSlkkEPMEFR3bFlff4aE5JUQsVMamzcKpb9Cdb9LWF7kBXvH+HoM2knuLYjkvuHfpMdE/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+Gyd5Xt9SCMJOHyHh3RbYiIIGYakatwhKm9xnq8+gt239c8n7HZdHPd6j6KsdA/EDFb8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W24vFfVMDPzFY8ieKfWvyJWz7nbJSyWjMpYdPX/6VnAatxKSSobDYvYYie5rTsG2+y6y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TJhCxyCPRHdEwOG0EYvZW/BqnEr/oT9DedT9T2T5FixsBJGJEJpN3syRwvLHdNPVmWePk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uWaJDf8AAqOWaQ+gtQVNnHqT1whFVtr7DQ9O73JuotgWGgWqGhWbSTfSejWZJDn7IrtN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npS1fnLxAk4h6xr33JVOUdzraV4+QSF89H9epuz2X8Lw/ZPkWBs2vpWOmDub/wBUNf8A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+FSwWu1X8GEVJt7n6LCJeQcIQXV+10h0P+gIOEwxb/heoK8qft9EmJv6xO/PvwK/LcsN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/wf8AB+4+l/8AyzmEkgU3ewlYKEURggaL8Cf68jz0TMSSGbk2IRAwoO+n57CRPvDs8r/Q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MhnaRHfuNZhHsIWiH63+BRCE1jXoxZfvJOIsrE7AyLgWfJUXcFFlCS5P29ybcCmTa3uT9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556Q9FQ71Ft5fI9YJeTj7jk4gimNBKJgd6GTtPuNNMebExJNgj7jMMWo3Q14q0oa319C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X1JcEQ4SqCOmSW8sVUjS3NnkkD07jRLlgkDkf1ovP9rH/AAVf1GhdJqt3VLbrYYyiuz8C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X6HYGQ+hi6nkWE9VA5jZ8S2Wn1tdD+l46pOq+Fx9xtTEzsVsyEO934RFlflXgwBsKhjy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rrt9Mf/M4lMxuwvYEsq9eguonUgimmfYRIkl9D6sEG5JTOwiFW4K2trVicI3na9ARB8hJl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oJvXwIUklwNDRDzohh2xnpXc0B/RZjL2CcpoiFuBglKyhMSbdfcazu1kuf7MfBlDD3G5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XI7mvRSEmCT+WZaCuBUJFZEMw92+UJtia9eh3KpFpTqJ6iDsfYns7147LBE+H8D+ovwO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Wok+wnJaJsb0JCfwNGfw17v8/wAKNTdnt9OFLovEG75GWjfF75+ByuHErL9Rgm8DWbu8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9MS0DCqEd1YTRrKEingx9X0jYdZE/ZzQh2o26xpP2EqJwlAxvI7/AIEeojwT1nrp9D/+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rDMTG1I5FJC0lSXItBzfgRZP1xft+IMH9P5Xz1k+r7GtjfH+rEXVMGq2JDgsOThuk8jT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RDZ6vx6DHcWpvY0RJRXu0J5J4VIxWEvbZumR6B5cG7Q22fBtJbIUGwfQx2khTCTkT0ddj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eg1jVVHoxJ1twVO1E4/1Z2siVCihqqHHIJHB8A+GwzQXNFklHfLHrjW1sjU+hK4H8Yba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sTwSVoewKrSSDyuxY8/wX4vvB/Q/oTssm3j4b6zMM7JLHLZH6VgaJqL+hYRmWyRq/eB/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9jYkRuSPqqEMKDISmPidLn619EpW4XcTItbqRG3pV9yyl8kNZZPWErZuu0fVP0vE2G48i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OiOylRCNRHvhSEMtwRiXMl+DIndme7KM/adUMfp27r5IeD7PI6EmQQgtI09dBOk7ITI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UGhpvnKRSI8XZouSlhu8ZId/xqTU1l7VCEky8+cGcibCez8iP1Ime/4FNLP4QqqAWblk0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8SIlK3has2XmPwVw+6Mb5vovo/cFvBJ10/MNKCshtIJpDsyMe98Dcd8GHkuE5UK7BFKgT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gfyhqexp7wIw3I2ZPapGhbr2E9ZB5NF9C6v2fNf19OPoQ97qGnx+S0l3a8iyd6B+SHAm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E8WP+rsO4E4RMiUE7komiaEQEs1YR9pWMa2KFqM9E2nDKIItQU1VtwJ8xtlbE7pu4Zk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KvNdZ/gWjUSJ+4tfRP8A8tgVQhXZi0qSIojazuB0pnbWCGOFHnPgYylO5bI6E9VGY6eTk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c/aJLk0PQkhm7y9mS5vQu0E8gvMWheL9R3awu52QzO+6dv1iQhr3OfsPgqFCCXLoEztd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8bsml94mety8CRiSrjBXfuZGmUNMJO3YqtSbWfkXBLd6s7iHHwR0aHf6SX5RevLCxQoh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yC7WYvsJWSqMCWzhsZf0SmV7nhQ9xeRqdDAkfVL8/aZP94LHav3x1jquq8Tb5+rXpMxT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36IXuCIdop/gcyxt9C6JKeJ9xQxJ+ghIZ26Po4QkBzrj8c36EYq9h+uD/AHwNHlnFEv3y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63ZPQjBGd6EMiESXGCbP1PDM/9k/7/k/Tkr6/3P8A8i9pCFOpEe5HyJrHXdsVFsTqE8as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lu27FF5GNx+EScEsb5aeSR27NCJWWTyd/Z9BjcEZK+yHZYGyJGal1G5dI5ZM3zkhro+pm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nl/gdmpS4KY9CDlU6juyEeW64cCCwWzyC1bGqy0CZMP6aEi2dpfclwjsPuFjhCeyRY0j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vyIkIlsSNCLFX9Ce9jakhyMnrV2v7Eqc0dJdgzaSEYXMIom6++UDB1lIgU8NhMv0ySDb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eRpUVUtv3GtGF0kGg4Q1jaE/c9CN3aPhL6fIf7Gpn1E+R/RH0XR3e/wBLrOBFWr6PISsz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bSDY9g/fcyvpQkJbW6FgeOaV7ughDGSjCyxZ3Z5EF3weR0tiK8z0O+YPvOl6E1s3QsyT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vwQ7cv3NsgE5eXljNuxNpprKGie5HSSR9Zn9Vr+ul/wAKPL83/jf/AMHoZibsXBQKUBp8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zsWJC3zGDd3NsbA37NxOJH2kakfJwhGue2ngWILqkJmeDL/XSRYH2GyMPx+RprG9ChkEb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QXgl+ML3GUf2X8QrOBZfqMdLnBMywW156KTu9R3zsSA3LWmhAbSYhQUxZtwEatGSMTfB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n4EXPrkj3X2PH+5BYv0LkdPk1E7qN/a4/sLBJKNFg92+BLcxRPkzNL7mmk9XwKSXe4XyP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yRf9Ai0jK0v8PUVcb57uF6Fvkzl6gmcMa0FkHu0wg0NlEnubhFI2Bb0EtXIn0R7L/CHR9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riH/AAaO4PPRtJxrsrZoBN7PwZPc29sDGRyGMwO73X0wJCPdGA8P4EpqNSpdcexJY6dN8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QtSdJ+DN6k7CSlRegrokL3gwS4fjf6EHgpLfcZqmHD8oo5w3Rdj2C2+kbfqXV9ZMl9kni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o5q4vQz9Pyen8j/+BQTpuQ5UsWmBISkvQmixbcsK2e0rJiCkkTsrFyGljxQVRPTkCqy84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ZqNTqCZIeIes/JCUKFtDVmpNWojG2RTdPkzjzqS+stLH4JiuZMd2LJ1qTagyPRIunMV6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yJGRca/RDbSafY0KwTqW0C0JbnViU8FfkLW0t5Z2/U42LWU9h6xSMv2/I3bAS3X+vcSob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PmxWtnuhRi04vYRuOHFsczk9Xkjc12HbPdPtPg/cRDNXRONSkCbJULMK2EiE4LYGLJ7C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seUIY1E9JExpl0+1dGn063IqD9ndCX/BfuTXsIFN4F5Ip5/R9xLAheC7tjf0pLa3R7Gf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veNdII4mB9xNvzfvaQUKs6Hme2JLubyyW/Uinp9PUS8o7X9yweYn8jHnOBO0u2gqLKVW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DwnIkE5k6coll9dv95QsT9On1MlLh0xyPZX/AMiyhBsxVqY74If46kKoV21wKp/A1uOD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L44/ITCokuHHQScBEhc28IlOrr+Aa5GoZG48mg0f2YW43YrVQNM0e3tb0RCOwEe6ZEmR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Qa2/QRktiEeFtj88tz/C0ROhIS97bMtvRPuaxm/RSFp/qbk3dvsOwzdr1MhjyFX3FFhJ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RLUEJU2MrdHBCM+t+fBDtKsuc5Gk29ztixwNy/kPc4Im7Ieohpk8sEixVw+RJAkIy9ci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N7CaE8G8kqFv1LDJPv9hC2dJG6KJGTZMCR8q+R1BwLDXMdF1xIeexH9WL1M/kszlxJV9T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+XV3dsNNjT1gj6PeiwuuokLrn6JpJS2iWXS/AhR9nE4OD7wY7Q3auwtbZka2xKJSxsI4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Pd4G8o28CYUJC2Q8sWHD6Vr0XyQlroyx7r+vgwZwGy/gfSSCQkbHUx1/cf8AxLyFI0bw9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TL5zyyKke9ep4Qj4S5erp5YsSO0OzX3LGBbn3ESSJLgSLKzl+xotYErMFPHIZeCTQ+6P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D+X7MUwPig4CN07TGlOBSk0irQvjyN5ErSqfa/JA0HQjeTEez+EqHgj9LC3BYIqJAi+of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kiX5s09t3LQW5DnQcf2TXaG+QjbR8m4Xktxvwo4cWAv+07VMvYS4jUXoIWmvBHpwUqdm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SBvL1Y9235Pge41ZILY3E2Ct3g3J8BdBlS7dHa2FUsQKVtpchbe7CEPO22PAwFonwFha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0jNerZSxoHDVyKSQI0zaPk4MM0yfpWSewv3+svsKep8jvkca2/wBCt2kbr0eRQiNfrkSV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zXyUVyXv/C0O2YsDZkLrHVEO6eNCJVriz8iW4ghRL1/BfcnTT1FTPkNm9fGwt7ffrcVK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9jQeJbM9JX4ZTz15Ggf1RlGXQq819S6a9UfpCv8A415CTnZGCdrTD5wRLx4Ukvu8sch+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LWe56kE55CmvQSmnu/cSSUJJolQ1Gp6uxoMY9H9hfksvQZSlO8ljZHuK3I0w2WSNq4TY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nYflMyTTai9irJbxGo4pgbBDFFUSEnespdCK/IaFUKLS4gU2YLGcsixsQZ77klqla9Xh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BSXElDcT+DYWxNSlytehFpLNHDsXfeomx6DBxtx/gieLltKdWvsXsCWzST048k8nsoVJ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XxfLGhLbhCbsTf8AAmT3THHoG62PefgedDTkVFN50EsUL6n4HUue4G8jYaey+Auf62fp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lokEMe1/J64j63z2TZb66iCF7gv3fefkNpW2fZE+xvrc48DWoVLRLpHSjdj54j+GzIib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87Fk0k3/EWreJ4FhOwq6PcZeP9ISvuKgJVNGkhW6ueRj7+jFntFgexmfoSLXqPrBbXq+q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oST9eRl+p9P/AIV4VjOtTv8AiduW2l66v1FzvEO/dE4RFo6tZfd9Ykibv+x5DuNgwlba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4erXIlqTAmypqyOmkExOEKezNWkSknBCjV9EmJEZWswEdBdGadhzfU9qOAxdALnhNu2t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olExbMwasfl5ZMpJOxiezsIFRbYkpX8CmIlqN8+gpNhts/kJWJWcPLGsT1cE+wvY9CJH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R5sTl8DEX7wpZyb795io4l+oOgWLtkhuTWPV8G1JcaCdMuOPyN4DRF7C1kijx2Yn6eot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dTSOshuLk+wcUPdv5+vFuz3LfThIREg8iy9oIZSiTJuhNt/qhshPH8lsc8v6ncoeZbs9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BHImbX0LyR/W+osf5rI56skSSP2R9n4JHp3fAh+AYk2ymfd106MOwT9RaMGP6JpfU7Xj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8jvGX/oP/AKM5WM8E5V6PTv8AiZemnD339RCIkl+j/A4DYme71MW3f4RoJSL1dE/buNxN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bl+RDCqHsMz9q9zEt4JzSbIj3AbJZhXCizx8iiU9Jw3yP5Z4HUxM8GVseoVfPYxj5zHy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0Jpk9Ff4CzyNvyGdih4NrGvgpP7ZRhos/nHFVHr9QzbjtS85YmZ4HHhqKFK7uBjNjth6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8kzCaYCLTZJJKkhLUPgihLNWnTR6j0i/SyEKn5fRieowtuSVlm0nnQnmTTpYFSJYgwmxE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/InPkBNasedxCv8AuUx4jRCUKhQmI3HaZdz3v0rp8UxufRHWI4GuyS0E9vuFfbIrfSbKy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HuOxfUjLtfQvoYsmGbbZJJS3DIf+4H4FebL1t7YMq+hPWRM8WXsUOUUkwWtM0ueqyKv3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DLOOHY/ogcb/AFXyKeD/ALI+nT6opcMSVspx9P8At/W/qf8A04GFinTtqJ3fBO70yYXv/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/A4ju9UvGrvcSfQxtM0JULIV+liEoa2Q1GIKFgkg26UIlkCtVB70X6UdwojFNVL2KiZMzp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lX/AlqkSQJ0uNaQkpRIgbyb1FFIvI/6ICHTEV6mhu5Zbj3FpuEh4/AtFeWb2VPX11PDX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G2hCc8lhP4L6FCEcPaoQmjaifpqJIUrFfb8m+jGr/CPLEJnVj8xLYOlLOFuT96UHApk9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L2vyx+R3A0mZI0aNzIfkx4J4kTwMTx6DfJhSxSy0Ldm5/QRi+KGIEkuCfL98LL+fiKJ7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jsfcfA+Pr979xibub9GPsIcB7FoE7CsTk8sCb3rDl+RyyYRLM0VeU/cWewn7fTH0ZvD+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QS30AS8/Gj8kFayHgcnkdCXJP0SVJYbI/cSBsEzWSfqREp56rHp0HHAqG5A7/S1nWOiS2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tDBPVvyPGxiNQv7mYostvO/gS/xp/8AVxeQkYSROBTm9WgUkFoR1JNiVow9WPBqK2l4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DQ2TkTuH7ryT2kc7h6biKvcwXq97HgpHbdXkt0kPTkO6q/vZj8Eln6wewhq9Q6hwMIhXo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kJSJ7vTUwKIiuiN15hwmt5Jet4+Y/BcWCZ00FJZl5miNPJn4GsmpG9vGguhxqfnCHxoHm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oiIJnsSIVobAu/LwKaZb1h8mmJEt10+D8sqXTeErb9D0PNvwJLfIZgUG/Q9oy3YRlMcE4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M7ZG98mtH7/cWbx8kaP7yZMeemAaxOh03W58T4+t8JmbeI9mRkEtzcIhnIcH92PaD+zq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6dkPJv2MDlMds3Qr6HXX6vc/L6FYqK9pJGnSbf4BWVnuGObdyxif2/rBIx/VNoy9hpdNY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RkLJZrsYSkCiLc9wtv6Xhw8dH14uRnEDfP8AA+mkuEhQfOql5ZHGFELUJjzLkCMLYbEn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nHRE55FpKEJqhKjHgct5P6Dz3hplOmp7L6GzzNyJWJyqgiv3JFSwKpGh+zn8DZ8iiQx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aTl9kUx+fxjJgZLb1Zpdl3F+yELStEIKZJKpioI8XYIbYPmCfLewcvkgpfcUHH5b0DO4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dwYo/wCxp6kHXKxl+jJRi/B+Wh8al7ibsmmP7ENK+IdBIkvZECv6le36IYKSTLLEFbHR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Q8azy9Scil7iYp7syrsXeB3gQ1s3h40E0sKyFLiG71YsFTvwN70ajKLsUpCln7h/0WUPH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soQ6DZh/SvqQ83ocEvPsJPJNTmcdtR0TGozP6Eu+7IwrkcjubeR/a+Omp8X5IH3EKea9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3joyU3SciOf1FWT4J+wU0LaqRmPqXv/cT/BNoWUau4T0JwJMGmm08rq8IyGv1Ijby8oz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Lbs9jrP0US4S5J+xqXkWmcUl5Fa9YQ2uZGzm9Pn9J2fxMf8Az0m+SwdIScrenYUiDCht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5jXKPc4TCxPJPTpRg+xTsdWjLEz4+SoOp1ZBvWVkDU7SGx+hq1w33j+yGEN9S4Z9eTafl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FSOW02cDiNoeBrdE2yUmmOJuOX+PQUL03nQtTWST1R1L7iE1M8hGkzbcjmH6k/wTMisL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WTZKaakp3/AeeUnJY7hgBS4U+dPInr9YjuL1yTa7ojVK3Yl1wI3N4T9jIWloyUIY30cW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v7IXZ4ESkoSSXsRcuz5Y1sQWRpyyCTcpLclqPmiE2Um2A0lBJRsLOBUh2hWTuxM9Bu6sT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OLZDa3C3h6kE9oNh7b8iw6pWuj6ewfQ4Smi5M1tfsP8AAjM/6DdkS2HhhC7cJ3hD3LNb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9Efu9B44HZmfIf0Lq9J0E5Ux2ZWN8CwF7jyyRJW7fkx+Y0/Uv37P4dUyaPG+QboboyhbO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6WhMuPpSJr1Hjrqd6+0/7+huFNFuO/J0ryavGLPySp5ZkZqHCJgeel+5E/zPA/8AmpN4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MmCNnXcbxqOX+Bwm3KasZSbEVCtgcqSIHB7LpMdxMQpXbI3Qkv8AdR0xS4ErDFlG0ji1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gSb2LSUYUtrWNR+nNETl5EZSqx9kGMJ6F9v7Lph0Fst/Yy5wHNk3DPb0Jg9zEpY8is96c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BWuCQ1YWwleptra/Q36EDa70S/WpFM/uP9FKz/WNxuu+EhbL+AhCBDUuwi+iUuEhbcWF+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bG+uBPWVbJ33ZOGUn4GrOdkbKPNsU1OSxbmypyNYk9oXux53GNtXhak4EN8vAlVtyNIs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jVodyBPTll8W+XSJJZtbKkKkaRJbC8kH7VCz2D+D9tuYD6LTuPHRGYQMjltKWJug/RAn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1jZJ7UeIXal7BI7ww4B5z9OTXL4I5L5A37oJ9KoZJx4LI0paXnfhCTg/b8YG6qUPcYb/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eI/uiepjh1oxqHHTTo1uxmAYeH1UxIJJDNOkk2X/AHZX9GFLpE/LkvkJ4DZfcdCdTUPX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dzf6GqeHQjb56yXz/Ex/8tJvCkcFpizgNeOirXAU1KG7yMJyVnHg7je2JGnb33XRgbbG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o2mhJ50G4QxsS0WmzfcRZSaprwUwElsMbv0rGD1O8j7kuE4Fm7F9kOkbKTv1YiY5JDlL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47590I16b0QkL1UBNskhkJETUN76ERaEpRlbMkQRJX3WO04LPkt5Es0t7pogi/Qb/BFW6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cfhZH+auxeBbK4CEVFqm8JZbE407rRe7/YSmXzV9c2cbVWJ/Io5aEFGiJIhBCCXHBPUh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RmcfLyabG716W5KL8ELhBi60FqZxKv2NBjlkZlnydLVlirKyfRDiHWReL9wj9vlCdCz0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qKCJyxzGW5DXfoLzkR8wAtJ64s9/YnnPhofR9X9rOY1ezJ5T4H0Ki9fR5CVcj7C85+Bo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9uifqZJfulewsfxPl0PA94T7kjfRehYILoeaU/wAiLl7T0RHRkk9XVt0Wa3dUvLFWKcyu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w+rH1PEGZPQTK9fo9P4WP/lMwLdInRLCI1HBDATDyLP+8JFcpITwPJIqwRJKM5y8CaomX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FOwjI+g/uRYg3N0TF0pl6DVwrH6ngiyVj9DG4VV7uXujZxBH+Tp3MidiXqfMGvyOnWqS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1QYnT/ByKN2lliyY+sCftkeaKjWNpPv8AkbiE6EeEWBI5bHbQhCHRVJ6fkuk62T3N4XYS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fmnkQYR3cslRQKcqgg4GvN5DgkSBK/Y5bmxAdqNiWcxliB2DU7CFoksJKRKWENiJo9kH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SbbSXJvDlSFbK2VIUJCSiNLuxurEpwW6sT9DtRIhZ8aEJz7PyFkRovgSthKoSXqIuW4Gq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X5GuVvdhEA1ZXoeS/wAoTJ6ZQfCanY1P0FV74+D7IT6LA2TmfkSJJL66hZ/aoyN0n7GAf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USJzF4Nr7EBWeFk/TI4K/UX2FieufbBCSH9D+T4H9b6PHbfI1Djb+J7w8NDJPpHRpNNPB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X3GsHBi+iY8If0zYhNlL1waN9gX3rUGPLY3mJoaX/HGSiaw8fR5/kf8AxkeA9wEk1aEe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vZZFlOOytimUInL16Rs3S9iREJ/0Sd72pd2962UtldET39xYhq3qrR3Y56T9LIKTREe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p3ZPIc0uE9PzIsNU/kfoyK29zCurvQVhVYlwjLd2xEvDTzuTWBe5UlzCJSFBoox0pssK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fOn7BdNNOxGBpntKIgQ5Ec/ev01gryUW2FA9bME6etD1eEViZ3C93gb2G3OP3uUxxEhV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BqWq9QeLRNR7Ie0JDlu7MqLFh6CZcd38HCO/Z0v6JOAMC16rJIvifA8jiNdtTdSXm2I21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9q2JFi+436sWl0hwPsm98NPAiSpUh4sR6UQ+BU6t7s7pHjaRbRq0iyQ2682xFy+6Hlk+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CpivcTbk/VseTKfGXkyNPfkQ8pYtMt2T46a/Siyd2+B9wb/Ywd/ofTBq9eENQWH+ef7E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JWg8/kxC2SNheibGq3o+n5x/UuquyLPQy/4jSi3cMh9HjqpORae3TAtynWsxpg3BISxP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Lr2f2qE1Lbcsl2WCsngl0SSREnCNr+TFv8i/r6PT+SP43/6pV4FLizmqMCRwpZtUhuUt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OEsil6KbGsvFs9iYViVzlLgWZT3EvSvf+xKCbh+CKtGezIYm+BKOti/YIfcdcAyU1jZQ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1ku5kOG6QvOvoK8aGl4Hj6VKhCWBCI2PJ0eg+nY7d+SFJUgVNwNS/sa9idjw1GoFYjcu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YhzKYQu/hGOYglfkU7ScA6kp06y1n3fsTsrVYnz9ghyulb7v1IRxX6ojI62QtYEoQyK2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OIuxRWg5SxysF3wPuBXr+BKRS2MmM9r+X0fK6SLpcCJO3k4Dt+QqeFS9BpbkEciHk/Zb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bpvliT7h2y/YUeB6EkVJsvgdJmBP75p5J29GnuIWEJ2GyJfr6ST+zYR0upLC0MT9l92M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taeCNVlIQ0OkTcS6Hj+1L+BW0hpaWHqh/VtQLGmz+2hN+iGMENCl7llO2CMOQ0loRFuKh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bty8JSxsS7ojfqdfoWZu/wBD6vqme8P2/itm/boWHWzH9U46NG1JlPZ+4+yPsMWYIapJ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Afip8ERUdohdDf05SZnvD9h/x24k+B5F/wBORNizCOI55exWxrX/AFyQZYJThDJJvBW3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FiWovJva5Rj4E3ifpZQKWJT6BYJGjiEO2mFe8kVIVJdxglyxaTfI92wPNbZSee71IYtH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bKkyNkzD8LYSFC1Gcs1caFsiHRnKk+FqzQRYYrMDST0wnfsK619hcmgrCSVeg9QaS5Fd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z3FOo8BW3+B4bZJs7PuPVl0nKO25CAjGTFQ3Y8WJDJOPDLFw3liU5Snc7ZwpRED1SeYf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qUxFQsdVkZ+456ayRC6Vi2Q8m5oNiBoUt1uWXc1jyTbVSm4qWES9BTBwEGHt0bil7CwJ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6o3k0gZ9Bt0uCbMW1CVcfyI8Ikq9BsxRSNXxGqCOItJMF6BxgPl/C/g90iH7ngw9PLbF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+87fohJbv9XI+U8e7HzhX3MBahPyCC8C3cgEKtZdXsxPJ9D6vrk/WPoqRMuDPgWGg/4E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MyGaZd8PySSVVHU0kpZzuJ4byMbljaBu/wCDHsjw/wCR40AP/qV2WNSmWsfko9jApKFJ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y0WmpnUgqTbv8ETCIwGmNGTV++X9zMD1xop5tjmSk8aj2Ep8FQzJl4gbdvAbYw1glkKi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p6fkXaxQhzhj337inSJKFoqx+SUmyKSpf3IBxaljDjm3CQ/cj2/sWkiNkRqb3EKyr9xZ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rUCZpSmtu2RdVqebqXoqH0qEL4JwvAme7EJ9yBCYLIYJRaOPyElESRJJb1R/Gzr5iSLc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KF9mJEL6Fk0dutw50/onRe/4jiXfw8YJpSfudxUl07ihwfiwtIr9ZMYSk9sMjYuDWNUJH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TjLyNW1svxCFmeZX2kVJRdnRKXJFGBoPb+367tp4kbnI4pHPV30XqxINw/u4D203wqRr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NGl3+yLmKk+wy0Grgb0FkTGoGewZq7w+s/X7Fr3/AIVZm1+qL8BexfViZttfAkqDd/hn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3FKtqlgt3caqvw7D4kP+K+60fvj+PVCcNPYi78+TsTXtkn+ZB/8AEhJtt2ISiophKl00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yJNnfYRr+5oIxKje9uxFgQiVKDdJqUoU60iryGkkjpxrJHefwPRliW5XZqM4umKp2hluV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Ghe+v0Ekv7jliooJojN9IvwzK61n+w1n9VUnhqBkW8WL8YkalRzO7/UMxM78kIYSah+w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ehvYH6Meo3qeGdv6/gnczJ038sXEAKCS8UJjpJFKykWJJeD1eBTRBtYEhOyXx1wiOWLO4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ScJEluz6JluJmIWSlBYj+qfVgMJdho8joOb07PyNNzL1fRk9iLjQXsr7mORCWSC0UtzfP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AubLbrA/iGkQbETJJvBtnL8RNzPh4Jil4GkvEAPQGZkhFIUTgk70KYJNBQ+Bnt07fRDQ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8Z+CByeh4L7iiLSheo0FfzEVpYGsYRlyX0f7OB9oe2UDBl0rKhjujCevxdcCbG3GGMYVr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ffP7fwyaPQuzeHiukDJZUnJKR+u3fgeZ+heciJrncvOSBJt46LHYUN+4Fhv9YsW9D/I/p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ef5MI2SSM7DZrOVWCNZ/pXhDVhVtUO5+f+ghYVwN2IUyydq3Uv7LVbvx4EYfLv1Yr2Rr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QKjUttTL4K+agmNnuxcMpNJeSNQicKkklPkf1HruQULbuX77MaUSFog0iONXqLnY2X6I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xjNlQjX4Ww5423Od2XAnI7iGloPc8COIKVg2V92WLyumdgqf16Cl+wXUlZNFP7VCbw9Wf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iIIxleg6yQ9DNA1YtDKyp56RxMjfgmQLJ0gtmu5PDDfCL+0VIVQTsDeo+czduj62Rasb9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tZ8dDFLC0LsnYeSbn7DXGgxKSk2inqNTC8WywSdztk3+SgpEJZHQuTfiZuL/AE1GyKm2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9evJggW1oI8rhfePLHJEKEdLQVAx2UvyTLhQ0MHPuawvUTN0eT3UKo39fk+wm5bTcevk4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qBck9TjoYNEWURr0QI/TckhhMjJbnJsjRvqnQjASWRDSqSRTP2GIfbpmUiRLPkUilCpM7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+FGvobMSLfr/YryF9HkzbXCfdk80rcvyFODb/ACHr09qQfo8nvQ9Yn9UJMOS/hPpaVumu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mxrVtL3GrAchxoKjhwMk2+aGGy/+hkKYVCG4YR2C8CV/ubHmeRcjUeBlstYTKf8AvT9b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oJouNX5ZdFazJ9h5K3uSJBkBnq4Iliil+677C2k8hVRUhainhdiyKjGhOy3Hp7tYflnZ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nwSJ+MY4zyUkZ7epgGZE5X+7FVabrl/TT1Zl0W1I5Zy+MhGFOKiYltjBJ443N/vJSo0d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bOjSBZ2dmJPrHCtkFjO+pYMNK9SSFsfZjGlyY8R7sDvmCfyPyw/AXMhzPRjT+5k+y6yS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KMkOJY2JzL5JdcDopdck61uohTfiKkKSUSUKl6kbvo5KsmNzOIpwSKQ3r7CWprhOPHRZi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InKFEL5g0dnCwtEoZ9iih7vTksBTsm8jlHgewbW5Z+FDaVrRPC9FIjXAtjDie44dNShr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/wBhQN9U+h6ochj5d+5oyTAQ8iRa7jQdYSoQ9xHyPWRgVkC5SSalctRttZGlut09n7/w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rKfLBHHlh+WJA2Meif5IlkhM56afRAsvo0rgoGh+g6cn7d8BqrVNMWHszT+F4dyh1W3W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F2tcfkiVSRaeSRoNsE6Oa3G+icxD3YfSf5F/I/wD0LKOS3iHkG7ENNKXS3eDJW2Ngk12y2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3colCHZT+SJuO5ZJPEk5d1XA0RJJGMJYiSIqH3nwXYAdqFiiKzWNzNOEKGxrCoUWBoeL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QudxL/EWZ7t/JK4JC1bodt4a56yFu6TWXdkERFjb6Fs9Rab8L3P2/aNvYbJb3JKxzSvc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FLM0ToWznhUiokkkm8dujHJkZaGk1kWw0OCdgV5IlpkaNpe+pN0RPR+4QlLJciFFa+2c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jB9/1MI2NRpMW2DVknljKHqATnI4yC9v7j4O0D2GjcI2EzB2sxlMT3W/PQ3RY6ZGxE8C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k3hDw03X4FF8HsNCBQdo54MLEVaG7Y/QQ8/ucKrKFRA7aF8QmR4CcEnRjRCLRsb8IafR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b64ivoSMDjIfpy0mXhkzbhKRaJCkQym2kbOxSFH0esv2Zr11M4OycITf0H4IZzXqT7YMg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NkFgfT4GvojpdC0aYvrHzfYTnZST3/8AAyNyCEvI1RHaPJwHdY8sSk2iGiy/LEJFeK2E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5CpQlQ8NgJDfRS0zlvVCzmU2hn6r+Wf+HN3R0xtK2JFlvQrFhtX6IvEbic+N2RWtiHs/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GQUkoSVIdcKzKngn9lELcPUaJCwTLaJCPrejRbIUpIaoyFztvUWllUuTkUlKbKJ9RYZ0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OSwjhDW55kbGvvL1eESyUz1l7vAzmV6lev8AbF8PqiO/4M+den1YmJGCE2N0YxJf9CJk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wYKs2bLzuGXDtyWR9gTT26IRBAk75a+RK5JMimtnQ1YS75eBRm53dBf9+49/SzXcwd3Rd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9AKvxhfkaFQ4Ud2PSBZtjzhGHsvuLRkjZfNP7IOJvajhY2gvUTsYdlHQkMpEJuyWXydIb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iT9fudql8hl6oSKWWNr4iWnd4QpQL3X5H9HJbNpSxu9DXoUIpR1ToRQlZAlWfd+xp0jr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JYzk0UCUOGRtMSJ6NCpkiRd/tPsXKCXgSxucSWNQXLUDiWbuZmHheU17M46eFNkJmHIz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FL6NEIcvPRDwRP6n+Do+iz9WG4IcLXyiQ7C8JL7CW8i+lnnp7QOCzpo/nLfginS1Ejp7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SwQ4ctGPV7iKCEiTosyhpQvcjCRI2ZKrdPwziirGJX5RL2f/AJ3/AOlavY129ErY0t0t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fNq7mP4d540fn1I/wQUhSvUv1h6noicVo/wiKuzmSP3y57hG0M3j6sc1m+CzcrV2KAQk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FaRB2zLm+TuQSNRdA4JvDz19ByG3sfl+p4AZV/uwiaZ+8biZQiXZQ8y/DwYhaLEE5TSU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nzvk1ZVlS0QjqYhtGWfQ2Et/xNy35/BI1+5okZmWg8hTpaO7waaXuvyJKlu9RLpAefsv5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31WSPKx2sC2Il5JfgQg3F+wWKK0s9dRzB3LZb7bmHbssSvWRvkVxbiQTDhJZ2/MxWUPce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sUPN/BX9mZFwbE8v0yR59L/yE5XO74REKLSiGwNxD9/hDliuaiWroSx9PJZ8ioIYDRBH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RKWgrGbIH0IeOvw31LgxliQkhQ2Q6poh2anLZdamxQNKKyxscTfPwNHvXwITx62WBtzn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Pwav+Fo9J+xNyn+h39GTz9MCSWtlM+oEShH6vJgnkPyPMdkl1K/R2KcCEDGpHDozMb2Lq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ezCX2HdR4/8AG/8A3TylqtCj0pxRAQhipkgObeW3LuyfTMYRGpUoVHTpu0GG3wvuIRup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i5/AyJhyf2QiZdt+hPqTGajEqJXLI6mkLVfqEgX3H2GpZsk57NSLia5I9MI03C/HidX7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sD4UlK1ZHJLc7ZalpRqKCrLd0XvwexgpxIUSIQzsWSEXV+rEprPqeR+jsPGBRPYyhFm4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7fHC8CJQEk0Q1OCiRuh54fg/qMfqe+fVdZgdzger1kbn0O5mCUk6A3/EkdnwePBePBEn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zJDkkP6ClCdtlSGSWqUadHY7swTYsMkh9itjOcSkpBLdGU0NS5KxTzm36jNRho6JhOx7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oX0s3JJdWhqqIY20yXJdmzBobQrMogGSJmaDHZVmz8NC6aizZFgaMHsOzythvsiKXMsP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PuZoxqRhBsfLJv60Ieh/SBIez/h90Xb0T3obgP0juLc8D6axbeyUseYryJ0cKqRoKR7I2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sLC34lfgj6KGPPRBhXno0A5Z+SDqZG3On/QWwrNWmhNur7lcSqGtxb8FTUR6kFZTHyTR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0RcsTWb/AAjHaa2UV6fss+5ELolNJSxV0bmIsKI28vwTpeJ5dhwozpKPUpDzzGbvk/Qyt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ELT3eSs5X7WLPZC0IrgQ17NXwJuc1Y8vLNeKx2QtnBuKahe7CJPWW1CECJNl09gvuOl0e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Tl9wfqcMXwTdGl5EyyJPshNYG2Qt1t8o+T6fgZ8zq3Fs1E1u6XkiyelXkUkBZ9Q0U/cg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CuM/InGk3rqUbDyVZwGyaLUjfZGuJdrMVtK93b6KQvbgVdhYO4hHKO5I7X6CFdhdn+xRA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cOFMsljyKZHYcSKxYbfaOUGRgJmHQ+l5j/KMOrJ6XFoo3Db36FMFw0okCRWNEDZJ5H2u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jcI8xL5mLC9o+4e3MMnkLZsGhQlPoM4+Q0v3v+BdH0phi9L+wnqOf4cXcaGXD5PW2+ED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dmLentkXtApCVYQ8Dc8iJJSIOWxgi6ZEkGdxyez+w+hsb+kLI9qJg+FpaLNpJEl+2UpuG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aWN0y74RK0vBtQ85O+3PkY99irXa179iVEh4MXgTISuoSIQ9JjwQlz17uxIkDJGNhs/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djwIO+85Novm+5h3ckdlhD3wNshYSRMVz3GqGaeVP4BAhWNwaTf8RZZCErs6/bk09CDE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/f+BZk0s17dDenHwWcJLfQoxcBPUNV3+OjSMSW7NTcqIU8y7KREKEoSMs8Cxw7vpa32Mez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EpN6vexNycjWthtknp7j7jZkbw8DsxmTgJ8iwOHZCYlMvUX3yvsKdNPHBsY4HRqM1Paje5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xbJAle62fPRbnuMljgU4qIRRJ0aur1/Wo3SGxVFcxJisi4K9k+BBo16NH0Trp8ZT7izM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ZJ7F8pjZbpbkPM0+Rpo2s/L/AAXM9+9xXnIlDMoVOaoiZXceeZ3t/FJbT8kI0tv2/g1I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TloeX+wakaSyYTKfdla7gOZiR2WK20tlg1AvUcm1RMhiwhUIK/wC7o+5QNkjDfSZ6NjQJ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3kNKWg3ejf8AE/rf0v8A9S4spfwe44yF5IkWcz4Dsrl5b1JSNrQKliRV6dPfsOqNNvTz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GHlj0ipau2yZZN0IHBE5zxIjUSw5WIkhUlwYMiDU6zde4yQ3v+ie4vbRK233ZDuUUJtQ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3DGEKi4dJcseml2fYYbdPphaCrBYyOxoJU9uHSzodhObYrN+UYjCGxY9xp/ZuZe/0NpW2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qfy/gSZlLyp6ptdxtFGwuq6eyfKNQ3uo/GSN+kiEZ+smkONn5FRF7s4MDF4HlcGSh9xMS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kZ/Ai7Z9+PBjFLp+10whaI+WFex+BULLY0564kEGDs6NidEvoiAaT432EgzNjwaEWYG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Jr9JKl0N1HTIXsgjIBZHLbtqROUe5YY8j6vAe11P3C+J7v8AiaVybE+C3023CUvZDKBL1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gv4H+rc2v3E9hDA5vBow8pX6goAQVaJZpxJBgabo8jJyb+SIFjpIojW16X9jhwZJIw+i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h1BYNJEu9G/4J/Q/+LV0oyI6aLRLYQt2ZJuyuxI5BZGUzj0KDV7dJopCypta8k4dnKEoc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pS6SJHo2otmIE6hE/YIlrq+O7wiXVPrn5/Z6k+y1FZ/cJU2fhT0GqpSj8Mgn0VIRvCJt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5sZEmaL5YxlLuWxnz+jcCfKHNCvloLTP6ZIIJCl8o7LNVoeg8MVWIPW508jn8vzj5+iVk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gjaP+jRGY02hYuPu/q/cb9JHEN3srZOFF8/BNr9jwWNdz9Dgidemo2k0Bbsg2c8eRmtXo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mL1+RS1DHSFe8GlHAhWcJas2N3VLyO6FPtKcDSOf3DZN39GHX9znquifRPpfy17hO4Ow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ndvgtd1+BLF0Ov6dE5wdhQfYQ/XKZ8H3Zqw5ewFECthIR4zT9zJjJxIkLqY6K5yIyS9X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Uh+7j7uiluEpfBF6QnFEpS3gfJ5gS8y0/it+RI+OMCzuSOj23Z7j9o/cMoFpx7jgTJI5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9IUmwkiZGsvGiRj6Mkb6ZDHdCCd5x8Dw/jf/ABEIeZ2Eto9xXMvd5Ht7GZZEC4Je2rEc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DeFT+03+BZavQvhExiXDhjcJ3WuGti57hlcDelN/wIB2iuZLHe1QrmhqtJ8snyE4Tv0L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PeMPTomeDdEsQMgY0LdIblk4ohElRcGOmp7g9xedLgnR2/4iXc25x4MOkz2feOhELVxq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fieBpW9S6UlY2+47kuXoBaj+w3KVbdCRC0cyZfJ9TxNSyepq8xgSfDQ0yItokThjE/VsM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rlf4Echw7sdhZsatsenBj7v5YuBV0hLswsmV72LoylvYvXJBvWmLIObR7r6Meubv8vpQ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eQ3fSRMbh9bxF8MC0h1slk3pk0Hb/AMF/A9M/3Yt+Thmqx1k91YlL3LW6NRDY3QTbakfo/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RXgi7oPJuYUl2EE8r/HJNYD9m/c9EME+pPRjyw/WnqyRnwhxSbFXDz0on7oaNrP2sud0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UDx9DXTgUKGek9639+rx9TRMxCTtBJUrbElU/wAJ/wDGWVciesb9FmDS7EDzaJaiI6nL2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IaunYFsJHYUBPGLuNiyI7pSt92XGXqZnUsIjqyr3fYzVzH1bLwXX2CuYQgXTG5Eos0S9i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DEEf6Mii3KuMs7m8W7JyG2okbGsjR9ya0ePnBtl+lky1Sb8v1LXYXJ9wMqD1W9jV7v6Ea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6llf7T00oVnaD4G9idOk3YuoWohjyNspP2NWKFSUJo68nuEllkOMDY3ufyxpDXov6E2w8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KklpshbiwMiRzO9xXuuFyx9X4nz/AZD27dFR/QyULJPRyxOpcEk2p4WWmTbL9O5PRs9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gHuIDpiSrdkPJmfQy+jKkFySujdvT79Y+jXkckn2L8BPkmPYTS/dLA6F0KCxq0Ndg3q10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DxwUxYUhUDUuHK9h4dq4epO7CEZHh9UNkj6N+31dGYfRPXDpXM0EKaZrYic2D2/hf/GS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iyXDyJq6sK+CECKK/mPkgTZtRFQNNP2eRzbUikQlSJIvsR3FCmistwhTYTc6VUwgTsnx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KEIgOLfmMokQkp5Mg49RSk0Ldi+T0R9i4RsSUHsx5PYQllSNureolc+scLwYpVoNeiKGy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UMX0py7sSBt8bqvocyjlYJ47swJN4L7E+0fU/I4h5RlrtvgttexDmyKxKPcYvQUG6Tds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42DUYjdiDkyxMlaIwUdzMgLHaf2/StfX9/fqvpZF17P8AYJ2NSuTDGxWLzfID9ATu/wAC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TUMrb1dnEHyX9xE5FPUaWghro5CD+EgfTBREHc6CpnSRW7yW8P6FcEpeyseYZufBWVk1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54L7RQJskgctDQzD/hNDDR3TJ0j7DYz0Y41Hcxysin0KKSwxejZI+i6akVZJPDK/0dh9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eCdt5/8ACx/+2wPCj3xjyaIL9bIkvoHplUvsRKqb7fLIlu2yysiTwjlkXn6sDwP4DVdB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+BvfrEEZu/wC06QbjkVKq6ZHsEOV1WV8ngIVsng+WJbRe630pUPIgu2ekFIu0rNS48Wx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Iz9hMbFhIWnDd7MlmF35JEEPnuEB2S+36RkPDOb2Yl+po6rok3hNjWPixd9iYY3UtcFs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Mn7HgqI0Wg/YlanxvgiP6ELPBSTZaLJRg+LfgzaaOUl6mT9rCWGtiORwh6jcFE3OxZNp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QqWDIW7QeX9f2g89EY6T0SP4k/dDdu4itRGrcI137pHmo9hx7j8Ee8i95jNlyMRfwUTs7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TQaGKnIlFsj3FgZgYkhJkqESvU9hqIk3sIdUh3gk5M6Ypmv0iJC1Xrf4i/ccFdir2t+r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bOxNGtbizhiGhqHhn5sVV3MOTIcjQMyWYIQmxJUT8CTBA8FTu15IaG10fRj6PoZFSbsV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J6Np1ilwzfYib/hf8L/9sRQkTDMJ8CvAkLQyLOJEtJr2FcMYd2JE513ZI8hlifbZZ5Xv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V6LliJOM5Y2lWo8nNnR3X9K1mXuvgwCNOiwnqxUCpLZDrXJqLQJwhLMEpCUSY62X5HB4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0PcfJOxr/ANQh0pbUbm1fPC8i+EVXkWQiQoGtWnzD2V4U9h9CP2ezMO2vbrHQM8LLfpkT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Dxj/fC+5BBx0iFgiZF2V+RLCpOD3ohNAkRrgfJr+PghZzRZb9BRqu+fgRdojGF4IJEVcG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yfqt2aDYpskLMI3oKZHxQiVScDYk/Y5CJJYr8DS/9I+t7kPPRfRMdD2citgzGvsErkOy+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/gbPIwli5EKnnu9n46zBJyHwRPTSTQ5k9HhLEaQMd4LEsnn4ELQgq3+0SH2i7keWj8j1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ghQmapbGpLlwhk13rCsmkiXYWB4OlJwvBsJEVQZ32+4sHoy+hZUZBxHfoYB6FO5X4Zp6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M/DY0r6L6LI+iySNnaDHbaVNT/4X/wC6R3A0vXpc0rfjHk4Ht+YtMlJs5NujbV+YtKQb+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OlSKUkLZdNSbG6Y4ZJSu4/gp9HIp6xiLohZD1ENmJd3DchOLYjCXW7YoQZZcDCEqORapto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34FNMtwP4F+yN+SdyJv7wZL/AGSKdr6NB4/UoZOKRq3Ago9/zv7GoEv2Sv4EzG8tZfrk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wz3NwoyyE0KY3kZfS7qEhsi0NN8jPKarL9SYMtzmBKMVqaGGPNdDSm0t7uXXdmPJojh+Y/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OwrVCEjPfwfyfpm5+g2+jLr758Eyk/pSE8l2Un3wZHsv2SFQ3MDaU9MCeVqtegmSgt5Z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+wfYYXQhMZCfAzI9sfsPHRyowK1NBsMCUtn7CPML+w/I/NE9pFLVwkgQaW3zfePuYCWBJ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cDcb7jFw1fhiQ25SOmG+jmElasc2VsUw08kC4EumBk7r7/2NWGN/A1RnJSgY3yme/SBej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UIIa0ox/4X/7mT5HcT0PsfYWtlzjwS8abDZxOhdyZsjn9tTG8aXkeBJ+VYaRZ7L7hXJ2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8BNubeK9MHHz+V/cr9C4bzP5NIuvssLSluFuxuxrsIvk4KkKEhVwFa1Fo3j5Ht1J0bGn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NaY+KCmFgsz/aRYNT7j9xCDditkzqXG3dtIaW+/zG3VKcZIObaPiwZ9XOV6KkN7TpeSa7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0v3n8M5NSUNW3F/vqNPgfU/ApR6my4ke6Q+SNSSfJmBzQuzYhsx7wx6wDUlZMpQPWPPRp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7N2P+3p9GfV+wP4V0SWNUh7LP2EtF7/GX5GrZ/L4KE4UIRoqXQzdbo5jHshYGvULEhjW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fpTEJENAi0YXunySWwT44Ml7De0eX7C/Il7d5C8IUJYdqmlkjhdiDRaew0yzR0bhGejFx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QkdoE+BWneoxaki6EMMEDDXTA9LfdNDwh4H026N9F0yFufoYMTIFofWujdE9PKinx/4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HqIdjxAuykJKQ1tCUuPyCsGdTI3cJX0Wj4RGktpWaaXaz8idM3rqeOiq2/g8XSemM9h9z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Fn3DO4gw6Qosaf0LJUJztWRbJObZG5aahr+TQnEswd38sbGVm4S1YmSznhE3+N98iIEX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39IQ/lb7LUSd79wssn+hDa2diPWDyx7h9XumI4r2K2NspLzMSJZ9yvBoWBK8dMusHvl8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RJlw4QoShVwMDL9Fizq2T/YnTE1gRFvJ2WRS2/fPwa/0jdQVpDTIPLv2j6M+jYrdECmh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vwiSuKaPBCiAWwkIknr7wb0PYrqRkiSR9MVup+HffoYhMkTFsHI6oepkCqKa5gtPdLvB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CdkDxIYgrnXdj+wTsmiGzL2OFD4HYchhBFIUGPT2Ug5XR+ghJPCKFpJSloyESohqhKID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Q7CtDXRjfRdchaF5H3lH2I6FozGMLpgOHRnVipf8/vEbsZJNDk1O12F/Y5TN4EUqJJzC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5CTb6BE88jCpFY0tiI26LBrQt0lS0r0/Yw/TZLwMvoW24gUUEE8jVKXQk+TnCGOMyeCh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OCZwImEQsrdZCMMO7/wJabTfujXkcDLPtZ4EDzpuFCWyxk7VvcfYj2/dyxtmkbND2C+U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E8fgJKS7ENTjoOzknweo9CK/VfAlhb70TifSVCMBWDF6FuI9xq/wPgU/mJWT5GLyd4IU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+DDwYSSpLRYN8dCEh/c8i7f0j6MxyRPAkshtF5n4RkG3Z4Hhaq0J+t69xIRsv3C6rqw9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iIUt0aC7D5GBJgc/YVFF/tJChQqsIhIWUSZyxqoeBORbYlOSTGxUYTlxvRD2oHP6CKBB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NyJWci6HihkdX0cmq9iRMtekgzCeqEdEvp9aF4f8AYlIkIXFCUtiggUOlANnj/wAxP/0o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nEHvbEuSe4E1rO42ew3yJ7DSTnYtjnsnl/gWIg5DIgvWyccEzIsl0lybfXZXjItz3J4d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hg+hon1Mi2hDyIk3CTb4OZLtYjBTaWvcdDS07LMXAvliU5Jtvmd9TBW7+GTuMjT2FJbhb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+FT8iNFTo32XSsMfYW1NpTD5Jt7Yn6EeQ/gMnf6vafAy4FXbI+5wOk9ESOFfbpepD4+F2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3SWmydDK1UtEzyOVYqxTaktfAs2S7Dxknq7R9r8kD2ElAsT0Whue6+CFhnMe1hGa14Td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ubl2/wC1kEoVJbIbMHcxNp+SBfTInY0o2HuN+i6SPocz+DyD2WyNWxUkZwn3wRpDj/Ik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CRKKS2JGSz4z2JJJ+g8dIGhDwl7vq3RUJJJ6k8J4eSMqwcRMYsI8DViDGxlO8V5jwfSNU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6q8A7/pwKujZmxuBWIiClJGxwt2RaQ/Q8CRUo9x4X5LbiDj4X5GltKPn/nLIYFODTplj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sZNpLagiBScCybWNKHqiKCe6MWVsVvwH0r3Ese+RpjQ37F+BL7BYX0Uca17k2lbuhIib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kayYUt0iU5uCpCMBLZCxr0RCNByNjRtpG3CFltJxY8lLuWxTuUfs37FUcPgrUZKV4RvX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LjUtxLHZ/VX64t2PgcEUOkp7yKXCObF+XrUaDvkbwPgOwicMGMiiUHLHAbfQ/z7Dvwuy8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0mBMW2o1JUamew8en9hl7khgIm2P7s1vtfyyTHkB+emXVO0fK+ei6ST9GC7e5D+4ukk/S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4xwPKX5YIZb2H7Je5qo95p9sD8RmZ6yan7pk9F1TQslh0wkp8Hs/KBdESSJkidE9FXOj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voD6QazsV2TvykxZkjsQ0QLq8CRJK/h/7DTRj6D2NOaJLxANKh0Ze4/wYKNiX5f4IxJas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SSV/89Z74ul5j0NRQb/gJzlfa+C2xXwQJa9ESNpLdknLe0tVIe5FIwpETRJbIZPRG0O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uGwSxYmmVUy8+BRiK2WMeT3Q7fSj+6IUiKSpFloXCS7GnFNzXYjN2/hCqCpERjppwZvL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s7D5CF2b2EPl+gxriIbCkduP6fmUefqQppiMOw58a/rRG/fnHgJJKDYIjcalkxInNaHu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b4Nzd1S8seN8M/LJYrmvyOdBnJFvsJ+pXY5G8jxOIIPBvj5wQm3Zt+CVJtKZDDm9KJra0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1WeqPmfPSRv6ZKds/ppNJ21Mg/aOgli39vYV7ik/VaM9tELSYYS6G2x9F10PE+bpoInrF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4kbAf74MDZJJI9fSb0F8MWROyBDmPJAhED6LQVfq1fY09JJ6QQaGvRHLqTjlo/YnXTckd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fh+RK47a+C/cd3nD5ZJN37jOA3JFk0R3qPP/AD4pUP8AbUTNJt+RIRS+S3I2Y8mI0RMD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wJKMm29hvVRj0MDY3Cmi3ZPVLd0hiR5TCitEXkuWe5BS24RwDdSIHLeCn5KQVsJCPcIe3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yLgbhOS2D7MeSXTbfkYhnXUUzn9yPP0TJkuWTlSWwiab1sqQowDZDnVHYfL9B+EUP0sL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/X+z4NZFyNW5spkylBEqR3khCN4YzoN1p2VvwRNOOZpG5Lhx4JWqcncbye5/YybOYJ8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+C5NG27z/ReDW/Q2+te85FT4LfsyF1XQ+iqe76n1+U6tG3jc9A/8zBrf0ulRUbofoSiH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PYCw3f62xHiw/foN0SLJJIhDR0BBzq/d9Bv6+O3Tsk0/VGgzcJExX1YzEozc8DQPqn9D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iegBDM1voDjUb2nP7y8YIEBol0y3GKOhZkqJImkjzI0p08f857gmo1H0UJaQPBJ6kpZdD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cA7CFMKS46ITyaQ2GEZ2LZ203dsStzuWgrceE7L3n7ECgk1LROpA5Sl7uzkJEP73wzJ9F0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5JxJJ5eDufL7EN9jNaGImjL4X3J0UkBzwcBGZ+4/ItJKXu7LetfI7nuNQuCa3J3v46Op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0SvoR9GD6363bpNSe3cp/wBDXCZ2K34Fponrfg1GbzjwKkpElCl2Db2E2GryJWytRxjA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0QkmUk8uX4FrW/h4wUoUVokL1KQSZp0pWu09kfo8hdVno+m/f8dJ+tQnykpE+oyabLlX2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fIpp5uZfYKgrZIQ9xJIwv6sy/RJPVF1chuZcEiz0kTvpPRNyNDd1fcf1ZLujKboe5VXP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oew/kuiZH0NRG5xHjg2j2EPDeL+wxH/tRfudoBL8jm7Y2hKaet/ciNjH0S0ZbYZUSa2x5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3GF3syzhO7v2IpSlkE8eRWQaCEm8LcwR0XhGR6NF5yRIVJcHCIrpEtH8HYsdoUmTYrMQ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PRGkrSY1HL7Gg86sndxwSRd5qEs42G7aec+BI1n3fgSFGBVnU/Ue418nhI7G2aTPbUTP3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BQUJVsiJV+0IkdhfU1e77/Xmf6ShuFqKhr2yydJ5/EuvgCFSQqThR0dxNHtXwImR3dG0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vZWxttEu934Edo9GjwRVxJLSuyFyOjk2MlyOIljmB2Zmyldn6wP3O4uqz0YxfL7fU2kp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kTMZtd5E5xR4s+g5WNiH0kkkkavc9SR8jyt5Bsn6ZJMprdDS7h0X0ISSSN6pr2+iX0Fk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uYExwcCmI361hqWMzce48CdIbk5AE0DZ9Z+Qx7M7fhR+gc2UegSSF9JOVvPlCM9ZCW5e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+dVpFLOWhLlafmISiS4NDP4EkiW1GTPeBbHw8lsiklWtx/K/b+xoSccGuBRA3OJtiPyw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KgMRJkNH66oYkkTF7wmyL4jLopilkkSyu7pEjv7UEToqVxXZDiyjLeBClEwNCd0o5fJN5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7PuTyi33fqLDQ47i5oVyGDDsX0QLKdzH1fD+u5WZ57obszW1AvGkuERlG3RW9+3S/afAm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Nto5/iR1uOBKIIS4RGxZbL9pEv1Jojo2lki3c3AlnaXZWxmds9dL1GbTCanzu+n1nqZl6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e7rC8slhrtUsvyxtK9Yhu8kjYcJ+7Eyek/Q9C6a4Qsz+DIsoxeIF1nomT00KN2Qa+q6I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g5GQuSahqLAyHLA0Lkk+jdGJypEEkS9F+CGzJHC+MjT/AL23csuc/WNjZl9IIGhrrTffE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MihJU9Wk9Xn/AJy3kdzQzA+RthlDBSieTydIewdqoSJEC2RSHqL2fcZF6bbc2K3/AAIO3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YhROPdQii9Po1niJ8seeiRhm3CWWxiu0qX1V4FhLZDjiT7WIyNOyt/gYTE7nbLKvVC3T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yNZXIXLa/wBOBtvcGXhitLJFCWpW8vpDP21afgS/T9OZn6vre5/AWSHGJhnCI9DGDGDO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aNMmRxlEJKqpGNDQc6JD6QeovwRi6gbi9BrobF2VL1Ep5Nu7NDu5KgOYUDS/6Y+hZ+hYI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eyxZfljH1MkOeWMJ31qe/wDXqa/Ww/vFraV/CmYNbNr65JJMjZp+4+iF0QuiY7D0Gjhle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46HBHgxJ1u0Jqdm3zce4roW3/aO52c57G3uWKTAFEtOPsO/rgfVlxh5XVhdOQqQ7Gma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co7HyMPYVs40vNsinU6gjVkqOj0GYC6rHrqRoDbPyXKE3rr5NZLX9D5JFf73fWXRhvb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ESPMTwfdi9cOyXbAsfhcC2SftXgaSQsLTYXc7eT3K0tSjt/mKO54WpL6bf8AEi8m2zx4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e6fwJRlwTt5Y3zI4KXCeCiqPCFErbGEEN6ubfgVfSwZjX6of1y1y5GlsaimVdxAsaero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hvIu98PhDxoJDgmFwd2YeJQ4JbhC6busYwtTsdlsizYJ4hf2S+xhR3QhCeegFhvD5Huvw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X+Z/9E3k7J8sjdcQvL11HLLkkn6ZPePlD+X8Kp2/IHX8OXSXWfpSVchWu/0p2LohkmNu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GfRgSvqrXuCXHbe9fgKZPenxcEwYJoJGNlJWB5/IPH8DGhoXvw8GZPohQHs6ZjIkIzG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fSjUm8z5dIbMzW1EKkSVJcIix+y+rCJ7EbC+TwJczf9YL+ivYjp3E+wg92yyVE1qv01+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FbidUQuRkGOw+5+wphA9lvuybGPEPkqd2N6TCNejSZknInuXzQPU3w5eDXcWtV2E7mXyJ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sNkJutLm9HufgRctS92lm73PA0r5X3cX01gw/rT6lMoTlk26DVaiQtbJE3l5OkbObfmY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w9TuexfAarYmz5HScE2t+H3waho4sNst55F7b4EzoQ4mrIfYQuWY4MKt8nJj2LT4J4nyC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z7Gm39jUT6cXCe+RaJ2dCRZfwv1Ow3b+tGPYY+32GPL+mRvqvg+hfSxbbnsX0obq2Oxj8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L2FpCb/YRJncLD8+52wol+XZLeXIiSRPpX/Zv6mn8LXRyAIaXug+k/RjoWZP/OWVQsTa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8FBwmIG1JzS1dxahywiZaGqoLSsLpqQjmx7iFJkluc6dnkTr7SvOREtV2H6QqBm7nY5J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0XqxO9nf5HuJnJf5segxQncbsXVIIm/scBvhdtf3wQ9tryPIvJKe4Y8lmrYyMfsiwdhrF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KWfHQbre7S8IlKiEtEcuhcGcjCUHmR4Yj6a0L9j7OkEZlbjQacv0S/sT6LZ+4nSea/Jk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uds0ImGYIepS6J0afYNOESOJ7CScifIUmbrvF8YFu3BlYPYvgSjcWyPBjFjY3Qlc+L+4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yTfEqrvec2NeqJPQHcXi1/LI8lT1H5GMbH0X6d/4ffp7h/Wh/Efe+z8GT/h1dl9/oX1Z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T6kVsl3E+wA0qoyedtg4LuT114VCeEdhIX1T0TEPCNGvKvuL+FjHk09h7/Qxsbj9x9InQj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cCgZCLjOxZL8PLFdKkQEiNh8kGotDLNvI8mpCef8BOVLk/oy5ybowisaW4TiNQGcHtv4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LWyQvBG5m9yRd5+5E4Epx1PIWlOL0Y2xRrvd+BLlfseBUrwUsu2TTHopKJ4fA3diSlujh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CoRQIg/e/KPkcw9EcpWd2Ip4OMsY+UEMrb+xqH9CyZTaSyPujyBr8lC9A49xXsOIes3u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HhWKBDnpPoMOLP1EkMLut4RNcn/eMFaabDxt0vt1e4+Aw9iYZyX2E1b9wZyS3eSkv2jH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2ffF/W4YsdD6Pqv07/S/ozOHumZO/wDA1dhhcN8mX8Lw/WRY6r69Hl9K4Khaewl7y7Al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1N72ZI0rPuSD/AFk9JFkvdntr7BZ+hfS+qvdPK6MY+luh2N9IFglu6F+OT/hf/EWQSyUc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p7FRCFOAjuTObz9iPA3uEtCXJxLsD3nDCIolFXHSRiGSc2klYmnT1/Msevcs4KYjSQIx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QISQLPt0i7KaGB88ZfBKknQUThD+NfkWqg930hNIc60RfFae5jgbXItFJciyONwm8rW1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WY10grOISffAs9/vdhDNFPiFhDZr2NfpWX2vlmKFgpZIXCcvZKSdBd9m5fdgwWDbB+lw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8sh7wKlmWayNpKUQLfRydlj1CQw7LZCTfkkm+C3pRmJL2gaa2I6VhfALfsz3Pe/eLqf0LH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yPdfw2Hye4+L+H5S9vpX0owOz9unOnInuJGyyQ3y0vB+YIeERI7KiW3LfTYkz/wBVK+5h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eDQ8jz9S6SPopxD8PoxSQ2kndmPBNIe0BhaW93hEV4ZIkOpvd2zlf81jI8Ak6T3DHKBFuh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b1/DyaK42fkvU7lvyPkr2mRSLYbMlA7CSQ70XyzJIkbThEHC9p+TATAqEyafDZi4QsY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/wAoSqCYefQmawRcqbiM6Pl/gR2TcGvJK0GpFyiRuUKTaKW/U1OcwvIvYL82M5RO+vSdl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SxHIyB7ILvKP2lQ8knlK8YGNJKktByRK9/x6x9GX7LJcTLZWTiSTm2QiZd+BUhGFJKnU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kOcqFOp6kpohkRe+048s+2yXvQ1t/QIVy/qCIwqGt2htBpav0ElB6mGXrn+6NTuhqXv8A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x/wph8U+RI7n8GK9fsU73+H07+n5Pt9a6w7kC/GRm89XX77NgXb92KWfXuNojC2J6T1W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eFDR7/wASG5D4g8A8fUmN9H0rxP18D8jRLdwTJcBbwheWwl8ZJV6b95lm23WLaNBoqQwe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WehzDzsM1xD9YFNbUw8eDRRjo3XUKyJWbA5oKdt4SKQVbF0YL90PLuLxCPbdUJk9I+x+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atHsi9zcD2VsjAj6mR1vvx4FiFheDP8ARcqMfJEzZ9huxuE9CEoP9tSMzsAlMuRp3LrJr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pGOEVoSPqMJuAxIYwsHoGRQjRKERJBHQl6K/P8EdH9CnaX3CRRQtkdqRGUYWw47iONhpP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m21yZuXaq8mmOFn5Mlyb2PW0K8OFqNq4sd4p/oZVoItRfRNdG0TOxWaWTdvsh6bVsIDt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/wCrq+jdH9Hwv+FrP9z/AA/H1+xl7q+DN/Di7Pn6sKX6iVw2w+TgWwN5HhfkXtGn7SNY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WfoXS0dum5jV7E8Qez+FLpEX9ERLp+wf8T3zRNFZfpmWTEJ5fgX2Tl4RAeGIJ9Roxhsf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83IGiaRvJqLnjyJfxvuKYVdhR3DEhVwabDGxJhfteRWSNCaKPyMJjdr5INiejQOL6qND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FH7/AJgk730LCEvPVqjRiiJEk9hS8UL1M9RYpIwG7gvcb8msPaSSNo8s5X6MC00Fq+Sf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0POL3Mmg4ib2yxUw/roSnllvWChiEiPoBv6oW7fcKVKopdyX2XTsNqRklyKO7mlXkSg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cH0SnJeUjTcKnWD9TgdIVsnVsphbZDZj1WbwIJRSS0Ox+k2ETLyvsH7/AHZI+j+h+99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8P8At6GR0NfwfcD6a4e4Syv/AEGyd1e0zy/wXy3eZ7MEoiYWy+jJ7Pb60umXTCtz2FeK/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eVn6No0+rIFuNCJkO9m+/A8OeU/Tka1b+9F+46niifJkxtzE/cRkjwNy6z0ZmhjSR/8A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+5c5H1UqYWRvWnaUvwcQ9b8CkmT+oZ8h7Ppg1Ghm2kuRiWvl0jKIlUJzP2EvEECd4Q2X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9QyJibIENYkO3RBQQmd2N7DU8mxWykV63+BCPSnS8GEkRwJ0I3FnA6R+nsjCxY7VD21E9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tKJLihYaFvWGgSGh/QtZH0/qdzuke6GiYFuLRnfC8sTnoKy/LEtPILMO3qaL9Qj9YlOL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1FrHqialouRFZrWcMDf2C2XWfeJrHsYYLeRRO4jPRG7/xEnsJ+w8zpH0f0e5+w/4P2uDJ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Fy/dM+D+DScIkvVm4zoQpn5T+Gj9iD3Jee3SvyOW7f1yOGnyUCI+ldH0aEKR2Pu/i0Ji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39xdEn6Esd6nhEOotqvhSz7NL3SxUaBrNvcbxGFsurEO58qCbd0/g1ErDOZ/zUgnfSv8A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JE0haw+KBESpOOjkl7D9lsyQmJN6izKeFLEfkBmbIZz+45IH2fAnb4QODKnCyIHAp+mg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pIast9hl3E6L5J0PmvsKWXgqQjFTZH7HDGqpG3sY46WrQ5H5sdktDT1PtujzkXELsXqTW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I8X+s5gT0gjp7BD+hiGE6ScnwJnkYheWJyjil+WSBchljbeRFV7jcMwogvdH9UJrAczm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RwDhV5IzIcW/AlQ1n6v6F6X4CcypwUVbhaGwUPREtitRMH7sW9T7o9q6H0YuvyD/AIMO5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GHoPE+Q+L6YU3lA/AuHuMkxGy+46FmY+7/DBMGm6j0Gdh+P4s72Z7DL+B9cGNL8oQNEf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MReINE/meww/cdb/BrDOZrxgThGLA/pHkSUPddD1nQlOOj66dfD/m0eBJo3D4+RP9h+Qi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RsIfSRomrvYvRRu7iD1d2CNNOjRoyMXJ5/IU0Yn3HdBoIiGh3fsLUqcETGrImSnnlktws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qR8FTVncmV/qhqxsRMyS5JteoOg36Xb9xPKJP1Nmi/Zi0+DwIU7j3exMXBbvovwfJzH6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IInBCfsntI+fqeI4UxYdFNEZYK2YRzA82NUCNqXRknP4QmTZJFvMYXli8CVn3J8tT3uFi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Tw5epG7gUKYGeCFnNn7Q7DJdz5liENLbRhtqJq9amnuqG9f7XR9VhD6Y+qH/AAZO38KY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DLs2JSUxfevCPxUeysbF4/wA3I7n1p8mM2tI+iyjwYfxfNEzf8eHu75RH18jhiCzA5mvs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88fFZ6luZp572MlLM/pXV5J6Qvbpol6ozN9BzDm0JtepGptP/wAr/wDOkoIyYSNbfg1m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FNiYlKF3E8/G9B7p8UQoqiXbUd8SSEd+jHENJ2MotRSlbH4OJoR1Z8L+xq7jUroEQpEGJ9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TahtTRPKUjcrBFObV9hmD2F5JHSuPzGM+o7fkm5di1FiNT3LfuzYebs9+Cgn0RNHIP8A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639jGPRC6r99RJk58d9hCU9Wb9XI/PSex/I4fxASZcxT4F+s7uS5waDaE+pChM0od3SGFJ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zLMU5HuReDexXhD5cnH+jWP9WPeLLyQo8kweVivNwxpQ98slIo/95E0uUz9j3D4dH1WB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n1+tDqUklGpEu1NZpbWI2iOkX/A3+HeFQyhFtJA2P6VTMi2R7/wATUDdl7FncPj+DRdfc9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1pONzsGF8AkbU/RSx4m/ttLP3EoyNojRaEiKt/SP6M49kkk9UyRsb6LDi8M3gakH4FBqO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0S9/+Yslpg1LMdzE6ckXU6ZWPJoXx+Q01Hrqa3foOSLamfzHsSLSWSQmZ47Anu8UEYSc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ZV1bGO34+7+hQJEpmGm0pFjnuJCtkPgpfuRK4SF/Vq8kzq4fkJepyvUeKM9+BSxK2+id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90fiJ5ztbKgqYUlx0fuvgX00+zMeqFLwemo/iJLClZIRYfkfmlf6nJ2teA39Cz2/wPli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u4bS4WBlBJ3W/JwPmfYjdEkJqGYejhDe+g7UMYWEfJC250Fe4m40JvO+1IVgokTukQ0d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MAFH5+ZdH0Zh1y+nyPP8GR7TT3fQlI1Qt3D9i+O40ewt44q/JKTEcn5HabtwezHvstvs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jF3MDZte7/g0dhI1Ecin9D4K57s7eFZNXwy/fd+w069k+zHsMk0bVzXhRxGBfqJj9gfv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JJJGxGQ05Y0995I1BfKEfgMYl7jYxEF/82PPR1LnZYtiHm2a3q39sDT6aJ9Bep3GSpZKp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u2XkaykuTt9EajuKPC/kp4GyRsbsWfsvkVJIrQyC041bLCfwKnrglsSJlVX2EuU8jE3L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eHZ9x4cCjcaKhN55HUVOiVvwSPcI9sj56UKVCSIi7DPhEy9ZIfCFyM5CEegnpkrAlI782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aVe4/KV9gcCSSBv27DH9KnaG8dXRwPNTUeNGgSR2RIm6szdDzwl9hRopNMiqA7zY3rW2W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F7Nx4IVKkksKXcnRgbjJ2IetEN5F2Ju7XBlNcFQBv3dvpWOvsB5/gRg4X7jpLJLdn4Hn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4vf68Ihgq2EgmvXo8BOEQNL/AHj+LE7P2/hQhP2G5H1I9hx6M3fjJrcq1D9diZezj8jh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h6KERgfZHLct31f0T1ydkmYGPpSNi+h10KWg0Lar3L3sPZkazpJoMS3EtyOP+Y8kgemm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KiktgkPFmvyM7G5Y5oUstLCWwc28YFPMm3uNPlNRRSz08mXQ3Fn8P7BYyRiROWan6oUR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W/3HBIlyNSfbBURdLluUkmNTWl5FObPY1ui+4b8iGhr21Zkh1zX2yKeqaUfkUlDxqa3e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p7jTZcELuT/hMyLlvLQoNrLJTC64F6ifxcEFIr9iUQiVsJCJJGfs9usdYF1P0iluSK5k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tU6Q6yb2/wCwhJ3SEkQnYfckapP1fgT4l3E+2BRR4WBzenJgrMoIk3lkKVEstcFRNsea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0bvwYwHrQRAhfWWob9bT+B7H+BsQidssSGBu8e2R+FPzlJ5fcnyx3D3NQGzJGadKswfu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8v738KIEhe7X6eg0QQZxungX2tHlCNguUvsvcxqS0p8BL7EPzkh6kGf/AFAlukdGQP6J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Tl0SJiSILpJdJoZFWtpOAp+xNFfTJP8AzUsx2Jdciv7G4WuTgn6UQeTjheBUoxwiZKM9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YewqdtfBOgt/xPQSqgi2vyuLYLo5IW7O4YiXTb3tgWscmvBsVLZdEjyrk1ajnDrgiqQ4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1HFAlWxptk9gCoIXHsC4sSjLQ4Ol6shnep+wkKpQkhxNmj32H8In38EkULentkkY21H5K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WYCOi6/L+v374JgayG80hpHcottJcs1M5x8iTnHjqKwkta2OxfqVU2S3gTTs2I5o/Xbs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Y6T0mA9AXd/sjdvCcD2HA8ouRJuYD9Q/08w6r4WbdXSl0hMr0ufctorlL2I6+N0vA0IVJ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9P4MjQ+D0Ye/8kfwuuV/n64FvI6If7NLQ1+qg3sN2HtfyfI06+6Qnm37nYB73HY5yNsgS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hobyEEECdGiB9Hkx7jwPZYw3B6QgkJ3QiBoxrqSUFG8y8GxJsx/S+k8v6H/yFv3K6ZSka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xpQQhpKVbSO/VjeIaRkkS/NRCZ53FH5E1mdtSRom9LGczT3pYjBymXePwaJU3b7Ii/Hf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0HifNkjZImVV8r5IST6DRp9pWyd1rvj2E+S4VBKUOw/S4RpbSJWjD5Ys4gayGx7h1Q2K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ySyHrFH5ML7B2DYp+vKL/oZEogj6P1ufpQjyG+w+F5JjMDRmDGoorehLX4hQoRMngQyK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NheBkjIWtWrII12NXklzEJo8xXg7UkJ4zJrLhFd4HccHjj2Z7x8vpw6r5RQBNrGpJ5nN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Ddw22vpwdvgPt/BhLJfrAkLYf5h/f+JFO+Af1JLpSPYb7N34yRfnk+aySLR3Pl17Cypcn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hFCRE9SOiOiCBSg9WQ0h/QSiihoGJNBR3CQHqvzY0Q2Y5MLIsEE1YkmTAkYkDd9Pykzs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tpLkss5YQtJravuY2T9zuPD+GUTqhJZLuxPLtb0Qy2qlH5mNRyafRO/9EyQPSPsS0cyn2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TZMpG36UJL/vJ+xtL9aCaU0cUhUQkLWBS08pCd1Y1n5HqZjafYxlyTUJDml6kZLhef2M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OK+jIj2kVqwu0ihmCIb7DZNnwLbj5DFdX0Zj+6x/UzBJ6SkWgnc+yFJT2wLFJOBLOopjIo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naIN5clLE3bMNd2fA8n80/n2E9FLRI93Yy1LhdtzIcBWVHex6aIemvJrCUdiV2JMTn3G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4JJPEgl0HOX4QnS18LwirETQpayyb+tHne1/CODsYvB/t2+uCDAS39UxojpBZQ7tA09Zq8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kRSEOzg8KBFHZEFsgWHcl7f10QMggjq0QxR+iMkDaRBgbNjfobJLEwYjQYO6+yP8ugiZ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IGyPJ8D+onyX46T/ANOsXI7i62a80MsuEtzB3lKF5E/Hw/MvUTvls1+7LLsCyZzLNejV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k8m7usepIYKPaRVPoSV9h/S0bmfkHga6tiXZEM2y1hk3vNWPo6r9WNzabgsJaRfU/BVf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hbcI9wvks8D3+hChKl5Hy57C7C2rm2QxGlNFiX3h9zAkknpqam/yD6SSNk2d4KilJO41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RN1Q4Qf1k0jQl6kexOEXf8ESau8Ufkwp2ChOlLHzRq7flndI5anBCSJNjZoiY2MKF1Uz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cV/bh9FfIjwe7yLyZvPbL/AyN4PK8YNBQlsq6PDPbfwp6/8ABYBzVW6XhB/RH0u2Ss9R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yl9lEivTosfyNZS3Lfljl5NkCRAkIFhmxQJFuiB/Q6Exr2J+URRVIa8kRI1bHFXQF2iE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Y1C9kNKMjSSE1BPX9A2QFYROQyqcoH1f0x2/5kT46d2NkcXcCxJtK2sWy2LkeWOWdxvYR7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2yy2ETz8CQ9JwhRAqTgb92/4GQAxjotxF0YuB/T+k2hSTlNsyjHY1le47YGypNsrHTCT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4EwSULYJ7ixmtCso5MxR+zL4dhthLKu4b2Y5oO6tEj3IcXm7fuUFv8MxPf5Rv6U7PlfI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SEnl+CppSTzHYaE3Q2klq30JTXpf3wRox6lhonJWheEKaRLQkg4ZO7JCWup8GX7fll6U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Ut3Q07L9LE+pR5Ej81heEQZI7CowMkT5KHr2RNCbwLQDa+Tsjx7l9xtv6mP+F6t/s/wZI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romeFI58oHhHtmgni2ftE/pgURVDT75Q6qGwlC6II6r6Mv8AwIRIkL6H0QkrpeofYdJH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EGjJ5+SO1gSmLg2DcsMOhjIM30aR2ea6T+vz/wAu6I0UDmiXqCH09dsU/wA2PAsUjd6i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ND21HNUNO6lsr4o/Iqa9jrY0L2Hhg5IZY9yDRAi2PozN/pyNXveyWODc4Jqm/qLZj3kf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cxJ0GtL1F8noZ1OEQlpM0ajbTI3b/AEaljZ+WSOhPfXyRPfJgpqSKH5j7jPObe76USPo99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/MTGES/UTKruyT8k6e5ou2Jfl/gTUucS9zJOCPee5xB3GG4Q65Qg3bWnyx5WmJmi/VuS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EN4nAmMbuBpSj9DuPB6E/VWUY6/hr2T2X1wIL7inP+yfnorPGM1k8C3a94KS1NveHXsP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BY+BLos92NLt0mP6yXR+yFDcon0Po/oRA1SHh/SjpPR9Miq7h7iR3h0fYnoKZEpdCgmx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ZWPEsf1/uf51/wCxW01aC+C4XgSSpJIbF2jpo4UnqJapYkTVfD1/ZknmfFH5Ew47GvsI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XIKU2u39zzrKhDyPAlZm79e0b0JZbbovLOzBfPl/YifEZeuPYvmb+s4Xg4dIRO7rYeINE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o2w6VmySPQVcbvBdzI6YEBRw9mLWMDrUnhFqbFwn6k7uuBkmRpOn7ssTJJGJjDeMfWer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ou7R7IlkuK/yY3T31HvqLBkk9M6kf1MkoXsb/cTxHwLz2HjY3ATdjn9kNm87UdjLF4x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C7C5K5ZyRj9mxQ96/W1JZZl/wvNxB5fSCOkdEchIQJEiUm2R2NwmS3KH6CVe58UJ+whz6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lG6fwW7f6l0QhJPcmh53vqQQQiOleT81/QvqZI2NYwsr5FLzTY00r16LJCw4Lrp6Po1L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K/wCd/wDnWQeTLe/SfVi0truE2eR0s0hp7VPcoke+vkWdyh8UL4OkrCQxhuxZZtRej2E7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4HaZDODv6EPTnEhe7wqQ8smfe/yOE+Jz7ssl/u5Jaa+w8kWE6pLsyw4Q3VuJ0Etl6mcs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ldrkYm5dvwRFN92PCEilCDC7ZEQ9DGWrfIrV0YBVTcirQeRsi3CdkN+GknYKLEkkjfRs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Fq/kd2yG9K5GtTKWlDG3qsx35L0MJ4CRuE2/sL5PAk7K9zIPKYJQtF2K0mzP6aiN2bfI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XTwJ7FciehJ6naLVv6Muup7x/DkcfhjVsjoyVlbnglu3o3tRC8YGGgfbL5tjuel/eSGP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+vH3KIe5e/wBSEhCPcFf9CD+iCCCBoizuY+8fcf1JQciCGGgKEa3KS7BxFUya6fgWRMmO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slfyv/jLd7I72ShknLJZb5dITfoeRjSR76+Sz3v9jCJMzqOtrH6sgcyTwWrEsHep7ZNg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BpXkeM+hiao8kWEvAtwmM26Isu3fgrFA3BT1Vl8CfkLNzz2wMp46h7B6X5KJy7OxXQcb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bSUt+pdUfavuRre704DhWxq2JOIIrJSH3Pdt7ENERUT5E6Pa9CG1UpwpJUxLew3omZGqT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Sx6nw/j6lk+S9wtNBNxlXkhxOg1IzmIwOi4lb8IjZMj/AAyS/b/cS05bu+iuiV3NGovk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D4IU7sbWg3DN4WsiwejSvOCW0e8z8L8l/AL7B+4B0MI3l3+jL6Pm/wACKy2O20Iad3c+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s8NU39OBP/TxxgTpazgX0PDZezMyP4FTQsbL5+sEEC6oWBTZN731QhIjohjyJft7DTM2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UOHwVW6L3EUDyqF6EaDliQPpno1D6r5/9N2m5W7wJYvh+bFXBOS2ORcmuDPudJ0sokp7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X2yLTwioIoSk3hcnZSPD26PdwOTP2b1+4toO0Nil7GIHeR+H5F6mZewvyQYs6YGl+sfYS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HbMlLL9DB3DT3NQvkfuJDlqd7SZ7CiLLd7XyiiE9zCoUobowe7kzPTWkHgTZ9EKpV92Q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MRPc9bHsX3KI6S+jUfpcfUsnzPljYq/oaxkt2CoTtp98GhQ5T8KilTs37AQwzhBZOwdQ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bm5kXBjTeWPvZXAwLO0kDG3eBpjh95jbk5pf7iSp44JUIaXBTvfhC9g5zd/oy+jLv/W6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C8scxkRNXTmnsMq1b7MCOC7Xvks6I+hv3PALL0+qRhPpRHd5Qui6QJEEdHkovR+//Qkd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mNI22Ju1dexyE72ErrI2SNkjGRqKq5nyv6JuSIGWMKR8ZwGETz0fXyP4Djj/AJd1FkC6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pJNcK2WeV+GS3gqPz7iFaSnCOjg9qe5qewktHcoSxvR+RiS6uiPQfZvRh68IbS7SQhO8i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l14ci6JmjHhkGRL18nDc9hKdCkeh+tyZNdkJOJ7FsW0t/wABu/FKh6+EE6/1Itg+4rVI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oilxFIV+kfVo+zNOx8dH9CyhPNVB1rl6DbTe7/DJBwZ5vLEqEd8n7kzVxoKUVuPCFCIo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LiqIRqc0MkpYW7cERwdxrzgaZHKcs8EU9DmF7FKOAgZ7cFCfsK1E6pYLqelCdk79z3X0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LdichmgUnS+8nshv7JX+fcly+6JfkbbduSrP0kX6TH00Z4PyL6jJZL6FkjuJewlIhAgl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1Xhs0NBVY+gy6NBJlkG4KPZTwsYYkkf0P1HjsX7khwdDEkiNQfR9dTuhu/qUsj/ll8zv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FvwLUOTR7ZHFNiCwqCUlScXCEVJoT+sQuwyiLYZ1J7T9jHfG/wCzJn6hL8slgvlqTPqI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DQauKL5HJdbMJwS3uEbtInx6nq2eh8Icz2ixaPfsKTzKiMCrgoaVOBmvcztk+WLn0HZM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bVepCvAZX4EuViwrj9D6adjKQ4fQrwNdB9w9irjv8BSyzuTTndbKaEux7sUxQguRNRs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uDWiWyR9Cp2yzUMbtD8jbpNvuMnzR5HuW+w0lu+RXgMqdNilR7Ec0N1RcXRBGHxCnfMy9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lejM6WwsPrcj4yT6Dg+7EbfIZ+43ajC2J6R0WTaPkzJELoxsQtT2E/Bn0kfQz0VoR2F9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LovpFW/1DTKBKMkldcuqfQ9oe7f3Hgf0yNjYzIz9+gcCTPSJ6O6Po+swk3hNdDIY1VFv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+4vunb8Eb9PTh7HI8u/+Womk7K2J+8PxKshoqCGAnC6abYeOk0JlUp218DOwE6mgmPAo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4fQsozZvAX9UYvpdiykVwUbwkXScCc9E5C5CV0wkotKxKS1bsg/SGbjXZbJsWy3z7CQp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uJ1ZrnJLhGe9gStEPEm22sWVJAS/HoYkDtYvgPaUVwPpPVuOwz4RlIy3HQzyH5DoTMX5/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HpEkgemeo+lP9hpxsipzI3pHczLcjWPGSil1y2MKw0NeT+zciFPXoewlUI4QJqz6ew47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2NpE1UFyZZ+pL0G8kfcPYWh+YPYzUKQYcfY/b4M3x1gYqc2bvwLKX6137EvhJnl/gb8f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iiSfpR0+I0duiewiRhvpRlX6QQKy7rogdhZwkRsEILlaQeSezGRP0C6T0g/SGf6CwDkJ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NkQUV+lf0NmX0T9BmMrtAoZTrQaCPopqX4EoJ6slbR3cEE5PJ0kUExpP/Iu9hC/I1OW3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UN92J3/4X9L/APKsiRJUhIk7Sd3BgSm0Xv0XcOW1b8Et8+fhHxIqClhUmyR8D5Jb/wA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0kyXZGJtvl9zJ36QCbuTDP3+xGRA3sKFjplEHhuKl1oSMBvKs9VkUrOyk0y4Pakaohjj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onIvcJKF5Yr7BQbIub/iLwtkZ5NbgrlmNKHcA+X/AANCSJJJL0OzFb8FY1PGm1FiNnfsZ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flg8se1H1e+P2+53v2JhFvSWNDob2VvwRamvV/8ARxvH3GKutt7PcZwfcFCUak7ZMoXC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YC958ohuZK0HkSMx9Sw9xrEXCkMvN9LxgoghwbKhatGq+kgzC+wJylQLaFgabWwHe7Bo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0IsuS7M+erYvbX1Lo2P3p7UVs9wlDYhjCsXTu69iZu8fHSSmVghVLpQkYkmxHqNZynsM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yv79X3MxP0wSMJJSUNI9HJ4f9if1H1ZgPAXsseCNkyNoO2poWPtDXSW9EicoOLL4GP6u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gi8PV7C2TN3bFFuh+zCjwcg2+iCOP+Ukq5NDMQ+il5cjng/WWYpUnVLxsvyQa9KdPCIR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uR+5PszA3EiEpbSF/RCHkJ2pfuOQk75tQpR4h4IY+i6dDkeH5Z+43VoYm2mtIGoaRY69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XBNXL7DahT7CKMr0evoS+GJrJ6Y9yiJTu7fuPd5FfqoaW44IW3kdK2J7ZE5nBlZ+u3yM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t45mXyUQ076TxqF7jCVDp+sdzschElv7IL4klgG6Q39GIaQpc3BPzlL7snyX5E6Xnq8I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9B9yEN+0kThGGnJFoyex7kxSwOFbC3YSRmMJ1XobS/KX4RJ4pV9heZEWJTkWzwJnBqLF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HpJc4zl2cmFCpbIggWfo+B9CXRdZOgNLeDMYJCZMhSQ9o92SGTVuQ0tkvg12CmsDETap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V1/Y7MZooYiS5/gLfv8ACnQXSOqGZGyRo33s0/4WJCUQcnC9h2sy0YjTLa4J0PePCIdPo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28xveD2FU+EPLLeLJG7E9xvoTsqtqYf8A0Enu9E2HaLP9CkmO8l4wN2XA1eEKoEktlgbn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SolHoRiKxqLu6NolYi7ssnJEv8jxDoeaIbk/kj7dcuoP6l+7NJPVYe6L3NhqVl12H2G6i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ZPsNAqLXnXZF34+nsLaE4OCk0v2KyN60G1aX2oXCvk8EEirM24j8xS/CHL2MNRqaBIvL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bZJJJYNp9x/gmDcL4Hp9OMwiFtxbJbt9+lOssVExkczQ4awSoU/mJizEldEuIHJQ9itj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aL3Ys5H3j3OefyIiW4e5XoNazBHMs9CJzRKajJPSBmQSO+FLP2gjqvojz60I+gYamT4f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QtHQEsnv92OEGUyXQlqQxTyRIC9sJ02b+i6rrsfphRxGv2F0kkkT6SNknpUfKaHn6H0S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CqVPEGiTBuNeXRG1DGeBp7fkfEyvc5G1zv53twKlhRssdEcdd+gYuqNDdL7B/9B0cjeJN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7Fp0zoM+H3/11QcNrhlkvt5aCeq+KEQEtyzk1knsTsSLsRR2/wAvsPy492LDt0Q9mtyU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f3kszbwL6nclZ9bxC9ze8gzaerIqhN+iLuW1e7J2wRxZGhikXoHvqeQ5i6e6D5Oaj7mo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ndhShrsjsISJdkt4BDVO7djVH07BJ71UfY58b7PqzP32xrSHK1GlF+BhUjdM8FKigm8C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lH3Am+vbCCe5z7CWBJLZKBwhW6iBr3F7v5RRx0KVB5zQolvXcylwe5BZ1yYSEJblzno9+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/r56JC6TH0NpLdgMOQkQOiSa1ZG/YEECEhH6SNRncRbUgKGOjV1r7JJ+ELy3Foj65O6E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kkkb6SRbgjMSSKxok8SesGTwRLzh74f28/YRa7N7F+Q6nvB8nY2TZuBR/EX9OPqWb6I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dGQOl5Zfcf8A0NQk8HYuOl9xTMBQksvjud+EQjL+jwhErXpB1+MhdSX+CeU7LMg9Su21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HtJPTFMuqFaeUYknXFsopgnvr5KXJpjBKqzajE4+4u/geH8De6JhQ5YNsrLH7kt9kLJH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vyZNz3I9DhuS8JDW7GuYfAqv7BiTn6di/u/3Hhti8UIQN0YjRr/AcvWCsHJOlA7raTcT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tLwvyJvabj7ENCXSx3sm4gtZpEKa1L2gjcSUyPWUfmRL00TqfZCUd2Ol0hwnEIJf3ThE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Uvcvcme4ZaORPcMz/o6DfRM16STQ/eCXVoMXDfR4gb0pXuZFLpbGThQmHT3X2P0uxrFE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od+Kyi/gbE8FF/1T6ZJ6GGGKrmS8CR8TvURnHfbewqvMI9qligx3Lf6cEtPvjXhQiuLx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BlB/YC+/RvpvDMJCG9hLeWNGOkdM3b+hG/1eP+VDMy7wTUkHqfhI5J4ubCzHE1eEKkVV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Uwr6fo7DaluhLhfYkh/9BvW/LrwhIUKuxQcjXsq+5A+PoyRn/WB8NkPqiZ+0vcZei7CM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eo2Dj4FqnDlwTfxcPc3eJYct5/YVUuwqNVTuh6xUtvcOIzJngebfoj0Jo1bFMbh4S+xB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7FLsU+lDrmPfDZXRHTASJVc3gbUTKcIG3QUbXsSZcYWPcUeZrWz3G3WxiXuLKpCzf/qK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SWXJpCQZqfBQ1OD9blDW4g3tYbsndoG3aiUnqExJJK4FE7mFRfEIaxqev8JY6fa6SSN2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IYcujHkgfRk4+Qe+kENWLkSgzCcg7T5W9hMkIugxZ6rp3Ey9h5ZxF/A+lXvjzD6skkno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4PeXV5gVQuls/tCNB2RMHGbeg7sqNVhgKWyolk/U0H2n6Taf2JHuPKyZjyadDLfR6pWP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kS1k8WzVTzRvfBAoLo5i2/c9TSzCEJLJL0Coid8LyxHao2dJeeRZ3bd5HP0eq+wha/oxF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0JK8P9hP2Zb1jgaT/Imkv6HPTbbLIk+R+yHN6M1xL1MNp75ZrLbJbHOCVlD02kVXO2js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hJdIXXhFC9xy2vI1lwpJ0DTTyPAKyBDvA5/RSO2zznO7aMR/lQ3LGISjTNyWI31lYKUs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SMspS0mSjAsqXZRjX+onVUjundGuiHZo6yW+4o9zQJOFl+WTz8o7CJKEkuxbPz0i8Cir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1NFqB7n3xeH/Ak0jq2ZJEyB+x/YUmW9L6bEhhoMLl02VCeLE+wmQk0hVMiNSPV+8JZwMY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KJ5e7+Ou8ZpJGyUS6W7JW1xyP4GiHY/Ik+RPd/gb+Xx4VCohB2CTyx7TP2xsNHb6J6ku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r7lG+nJkV6oQks0hw6JKOBpfw/wChi5Jo4Erohai0or2CsSe2o3+6q/JrZcJHuyzRydvy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1PQzqXsn3Ft/6xgSuz6MuwspTs+R5fyL6MjZvlF7BwahcunufCiy/LNk+9I3poJcWeYE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IzoLchJrJlaRv0HiS7fiJf0DhEDwivEie+X5PI8dgVsVQsEtyhtDkRmEYCy3qEh7avvc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p/QyiJ61MiW54FMTlLaecCNJw4/BUhTFIO7JyRLikyOMsmGs5M8fuxiVLka3o0L3LqU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SVJwjW3Y3pBYpy5DRFlukhoTRL9RTGIQ+4qsZZcp8j9Zu+hXMidDCWTRJFFy5FBkkmej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MiYJCCC7HSLBI8efvGkuTsIscx9bIKoYex9/wCBjZLYkYexN9yHsmHyOWE+Tb2Gz9qi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lJaDb16SSSJlND75fwMbJ+hdE+j16lm/5Bjyb0fRK3MhuBM6D6HOBDoskqbT9T0/5UCo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aWJCoJW942Qpwli0VPY9kFELydvBz8lE7YlHB3NZHoPqTed84XuQ607bYrTaekfmMHC+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J1yTQcCz2FCmKUwm9dRQmhuF9z3EawRG0ss6UFbzOws+t/LG70oT3ZNyMbLucCdr1R09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xuIoVwTKdBKFCpbIdPQeDAg0BQcmVakYy9XwWQz0Qy24rS3wMDzTBChfJOrOl2+4Xua3s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an/KQvYBey2PDF4HyGRyw39xRWqMCiy6fBpQRUyJqMgUtsGwd2LY9hR7ik8epIqTbpws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ehWckzgRmx2zCd8ieIIUZZpgdpClqcCmU9yCPsJV5FF7hy9h6jgRO1CLAn8g/WbkzlkH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4I1cS6Pu9J6JJG+qdo9wn7fVhSfSdhrtkHKj3RBYn0MS612DPyl0gSGGi4mBlJu4l7Gu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tWfyN3gHBeEUxQq3THb1GPpuT9MmJv/0cjz9ckkj5OGN7DDO5XeBjVsYgtEEoY+gYjdZG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83JFWXCWroi3EnhXkaRpeRL819hVoLZUJdb0TZPp3MRIxDeNjiHJ7LYm2I+HsT1PSjGQe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YtP8AWjL26okJ4PgNEuinLol5ulC8sq8Bf8Dj92rwhsIpsJAzae6fJbQhvLgaSscxsaZs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OxIp6L5T8EIXpdPYSw3YiZlqS4pfBT0GsjkicjElF13Gr1DKDd/OB7iXL2SfdwhhXKf5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P0nu3+C+VymQZIX9yKc5FlWm1iUPUck0qw+PChlxILDqiiK7CYSWKEb/AGBYWZ+1n5Zn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Tvlk0pGdNRop+7jlio7ClKfkezd7KYWVRtJ8f2C4yQpeHNC/VDvgU9N3HsJi+OBvMzeL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ulqr2FskrWfIb9u7FZhWRY1Oh5Zl076z9KMi5PkymkTK56IMSZZEiKMzt9kMWBrwPoSK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9BDwlku7QJ9M3n92D5mUvZSaDTZS92MJR3P7MCpIRLskD6Msv0IYx9NH9bcnT5t+TT+Kj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YZLJQM4oV5NTUo0m+okp11t/u6ZX/ADVlHInlclxY6fpnc0N1EzsIUqLdkMHY15Ev2H4J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FhCpOFBsKuOi5cGEyBOfPh9jPoziWKl4JLwhfNe/xLY3p5McQarVmiT3dvLGFtkkidC3b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TUfRCdssmGBuwlc9kv3YrLiZ/IsrFxDH6CUtVJLUkRy6h2+w054HOuCXgwtwbJMzlqPk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ohg0qSPVkcJpXTL/ACdjhP3Ysku7IRb7wLwiuO2WJLlYn9wnaNTFmiY/Fq77YMd/pBBo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bRCRlW3v8mkTJKrIk4/JT/AcYBt5QuDH+tyFnY0pwq3NFcSKNVR+wMltCbtmobUjXnBJD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hUEHKTlZ5Y05tn7CMqqK3ChS0rLmqNd+qCWc/kVT2fyHUuCwwG7liZrJkNwPaJ/gWUYV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IFnPBmsaMno10Ehozua6MCjXA43XWw3PcnCY/ZleWStWLSiUo1x4r9htPAEvLNI06v6G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01fUhOx9sD/iTHPSjXCJi6JIRXI8kkjIy/ppyUairpJhCjzzJbTZbr8X/JUNBYLFgwSu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NtNl+7EmXcfkLi59STRWI5EkRRwsmELJDRbWhilKrluMsHOciwUeTE7B8X+yP6RvChEon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1Py2P6EMlQ3tvhCxL3SheWRm9KxJn33XgREiOKNCjPhmBdLK9DCkhrdyLNKy9PU1Lp9Cj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zgbjrvpfhfkk8MvwME8lkeT3SJBqTkTs4TbhwUYd+wlEtkxGmRtTbJMbKMcK8IgJNoB5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MgxDXVYMnYexEHqbLwkOLligG7w44Ih+pGP6WPTI3DNobuhN1fc98Gv6iPwiTK4iv5G0N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GB6x9kYuKFhy4Mw3rBeroWKHOPQjlC48/cQt3EM7RfcQiBuacmgJqBsajyT/AIFk8lhj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QIPBm7dI8lBEMVuPTOe1nhCZu63ipCvuBvc+X0F4R7dCGV/dL+whEEdCDDQ+mf8A4AyH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ILC9uq/guWhX9dIYeejOaDUjUP6knsUGyUNZZKbyExtSu6PtJ+rPqxw5XL8IbK26RE9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9TAkgnLjIk2E7mc38KkUwVpjuT5KrJ2ME7We5b9jJPgvk4l/wNthe79kW8IqexUSQ3C2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Et5Y2565dkmD/ov7D+hEKCUrvUct2xUPkXvuTvDHjuPglTSCl3NiHPgctC0B0knP7SH2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o7y9zIllvqz2E9sien8ImhhaM6Z16Lp5jZ+3yEM2X0PDMzFDmL3FM1VEbhocPKKaEgka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0mrQ0W4K2LuWe5OPuMaq6KzMop/cbf8AaIcCSnncdOEG7o0JuKnLgbhDUrcglb3DG4Jz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D9Cxu5JJ6J466O6/hWJPZPuhoRNldGrFA4CDA3QkNG5calj8yf8ARKo5/YRgT0fzI3pl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hKtiF1bsst/gkgS3+h9GMZMrmxSe6X0Nff60hsy/P2JFsnqvqnoxxzwkJ9zAydMmxwGZ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uH7DPgRoQt2QTF4ZPux5e9f2ILPilKxPTG2hLWR9RP8AyZp2z1QS5V2Sfdmw9eRY2RW5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sj4JqoM6S7sbRms/UkmVtkl+WT4T5SafbpO5HOnxwYehbH0gSlmUuN29kh/QiBe6b930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8HuSIGo+V+CXQ71+9+xru1z7v8G9OBOFChLaCPcScEAXISU6mf6PJhehshrDDP2PBR7B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5saKRYzgQR1WxlTHkbeWjnBO8vVCbTD3PwbQtCQlFvexUwYsrm38mS3UCE/kHi2NqWon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IglF2bE0zOcDoTZFyyRXfCvIrOE+X9hJ+XA3b3dv3FgOGngxq8oVTlYGEn6Fjq3Xqv4Z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pYh2Gwh1CnJLPkHX3ML7z/YbzThOHsIfkti6aZEUoyI9SpN0ifoRAXho+WNfqaGNDQnIJo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Hf61l8qGkTP4hsn6JJJ66DfohGjMwdh0sujlBTOfZ3xNi91hrUnCb/Y+N00vsalt0n5Z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cmRhW5r/AJy2IY2PyZ6PgL2PjclcPxKJbCLyn2Q3eU9kFYifCs3tE+4pY6OxR2Q8SLF5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riMHdEzPf93j6ckQB7elLuO6ruJu+ciF7nOMS2Y0omFlaIUsK4JAsPU9itX4KFxmCgNC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yK7aXcm37FHyYMtN3OxYxlYOwzdzeT1b5ny/EWRnP6FlFA7zfgbrYp2QSJav1OqmIwd7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W/llO3ka2wOY+A4wTfoW+By8ux27oWqtBaQuBeWbC8uXsLW62VBZ0LnUa3S+cCatDbK2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jPv+wx9/0tS6MePcefrnqT7IoCd9uvAqt0t2QvU2T7Bwn1av7DK+ZPyxre03ggVS+g5E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18RoNOcCbpSIIEiD9wZIh/XBAgxhW57hj6P5PqkaEfJVf6E3WSesjZCSwot3RG474P7D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Wp7uPnMfg3iD2FZmbtSUCgtkNSZjGvqrHu8r6NCf+SsesjopkeMLuyWV5dPcVLcRt0kv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20Pjo6PfL4J6PGYFgtabhsJhMFROr7G05F9zTrq7GAaXby/LMYuuQkjekbFC2Lu3L9iy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9zKItC0KvzFVBevQTwftExkej90xFnSc0fiYecEvnhzIk/wAU8ITZFa1E9pbzKHh2n3Av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knp8Al4X+CRlZ6N9Nirco30KeJY8tyW6JXLFWA5aTVmqVfyxOOGRupT7GqPeoQS92KHl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wOBKTuLFwloYot+w0tFCjk0tiIVk8HaipkeVHKJkrT40Nfu+304dXkPL+lMxEZ7zjf6n6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SpKBLbInP5BtEaFvI2SSSJiE4BexMH0l0aI+lr1q8CDz/EzFiGzjH0eHf+CqNveBRurY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XsfBuk9zT+obfZGoXEU9hTzuKT+5AE2m1CGBIm2eyJw4Y3geTG/4NUaE/wB8/wDOWF2E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J+wn9gQxEuyFMnkqfcfv0SG72Pll2WgkktvuwtVe1fk1Z9+f6JrFbD8By8OLcl7vo+4o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99F01EnMLMMWF7IvYbjYTnBqSo4HnsSnt/c9YH0G1Y3kUi9dB+ZD2Q+HEtwlsJ4lzllt2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L8GMW3G3l1wPjdxFnckNbuLHSnS3gLwfKibfQm19GDuvkpYkpKxL3OCHO/Bh1LKYGbF2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Wb5ah7jatta/g0ruLj4GlVtEGG3qNzo/UxUml3DLTEUKolENbBEpicJQnsS22hcWJwTm5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7/C+nDr8BJ4sUzG3ZpI9pl+wmnuAY0rvOT63oeyP65GEXTX2++h7FNf1Is3uTQ09k8Nix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XIblk+tskb6fKL2D6/d/AlC9/lr7IaVtCZfhEr3Kn3PuQz/YUKZukL+RMaTVn8xXG0FR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EG6CDw/p0H19hH0z/wAlNHqWrwS44F0GNDPYonZCVuaEwpqBO/a9SyvVcshWxMuFSKBU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5O9l4U/IsI4Q+iHhB8Cb4FkjQl7Lo2thbvAmcA2fE2L3u8DwNL3WyrpiT6kWrsszQfsI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Teov8h9kNNl/YTZjO7v5G5yPhUYHH2DLiEoHizEUKzN6jzLv15RfeG9eomPDZLJG6Gx/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koJJL/uUEW9nosjme5emBaEJ2VvwUnA7AsanqfP4FMjWavsIlGvR3Jtr2LuvcVZcGWJG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4LRglLCf5MvC2IpeA0efUVJdh5zA6iV9n7CT51BKD0qvfqZcSIaeg/R4X0IwQ6y0u4iw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JCBJpvafkxr/AKndhLEKEHSnbquiWDKv3NJDf1Lpn/TLfXp1pz6vY5oT6JGyRsbH00Tu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7kziRskl8q74J/ZDZJ9ImPgTyo5HhkLUCaIG71GxMNPcSSST1gUSGW6Pc1rdCFrq19bp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/kWQSEIKfJoIweRHstlZLlS9BP8A2Xli573sPFujFipeUSz1Ja0GySBuc8w+wkL4dYoa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QsuA0h7LY34ex+78CRLlR86HoDYqJFgftAt62Nk/6PXS9g4FcS9i7Ev2tmUUrdw21lQ7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Q40Dzb4gSnh+wYeIJnLsOCbrAwulyJX8VUQwopcDe5N3A9ygO5aIa9Pd/nownAbpPRR1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BO7Vfvli3XfkdIoSS2VDRUW9iG3URyJQqb1IStXH3HTByZZYZlDc5ZsZLStMby/BiZhrk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E2nnb4Rem7fMcignu2+4RpQlWyUIQtOgiqVyUjV/qBKcWRsh5we8TR5cI/Rn8fkh7tUU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CYxzLJb0rV6Em7TQX0lASjxG+0yd/pggQR7s4Ot7i+pIddFxg7KOkk9WNjfQYxyIGPEu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Ad6hvBCXL9yR+FoLWHd2RUqWwxu2SSP+5ajSu0eSSRv6ZEVVnuTyjD0Ww4Mn+Cg4MpP/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XAlag/FML3IzPtW/A0mS0rV4FSRBLanTYnjpXujCXA2nkmFEQZDwt2JWnYV5EnqF+Qjh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RDRMr2LfhCjQFu6Xxka3pEnv+Az6iHtwYfAUQlY57H9jf0fvtyXDd2g2Fdv3Yp5fqscd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aRjLRUIU50J5ncdsmnD/ACjUNJcsWhTwol8d+5+CeV4QY1N6h9yg4927vcekEj1PUI0d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CLJ/aBKYVCniC2sD5KBRtJwGkmqBREl5HojMWSk6JenuSU+DW1PYyUO7E0Gq7R8itgb5e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J2HNs8sauHMDSjTuZS0snDSeRijQ3Op7b8Bf3bhEI65FwNr02n2G/mg/JHHkXSwlMiyN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LlGXv9a6J6R2J7y+tdDyUQo+w+7pI30S+jGSTRbs9YCH9hp2U9YfK/YnHziU5rXGw3Zf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v+YphDiiWXYkbJskkkkz9F81BStm/wCLUaDD3X7DIWmjck3Zn1npP0ZHrv1fR6fxMNC5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i6V4EnisSxQZ4Iud0PHVrqlLmiRqqxrI1YtOH/48NN8JSM0Qv6MIk1c4B7KJ3Lnpl6wl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3G5rsSbOl7n9kSb8ZF/YQtLO7UvyyX/o+SyYTR7CbnHjYeEdsQQd5Ap4HpyPdL8jfTeR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Wdb1GthW4pe2Pu/oqL0KnuSPCaXI0ns59ydCe7S/b8kjyK45MbSltk7l+uRZvI+cNnqP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bt9xq9Haa6Zio/Q5Y1sdEjGgk9j9DsHCYrVKtxbM0lIlwiptkq1fcWF6kqKr7ia9dhRi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IaI7EkdzvTwheh2Buhlfqw3DjV46LW99yqhGFSvkbOzgaSrLE4w4PD+FiXbJ8i4hBIS6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9CF1eBPI/hFkSBo3z+gJokkkbpqUe17ljGUUvA2ht3EvCK/cnF5E6Z5W8KB5u4R+TEiJ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SQhvuWW4G7GyRO3Rk9G+rw7aXsPlPqQvoxaM39RMq2OJGno/p06I2iWW4QgGAh6ajQhE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orTsLW0UdhptDTT2Ilup66DG4jKfW9PuCIuEulUa6SmhkCUaEzRjxm2VNE27mxBNokvU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8Q5/8SS3CNR3yXodzsNz2WxmeR7DXgt4Rt9u3wySYeCfdi1k2JbyJ1EjKvpiDuz5IPn2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kfug/wBPrNE/sZxkhzpA+9GHFlYgmBq8gS5caskXxN5JZ7gey/J8QEv7jiEjV28s1tjiK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N1ryX2GLFjR+jTK+v8mDsJ9NRbEL9Hd9MjwJOODNZRNFhTQ2Xq4KSpZ1gbkXf0wPBO4T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r8DxdY0o40/JsqITjjBUjlrHuRKyT/axvFegztX7YSRhxKUtDizCVLc30CWwmzDtlGUl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uX2Yn0Ikaxe4eK093/AxZTyGlN/Bl1OhOuiSX0LoyGNTiM7KymidCKm7MGnyN7QfGaV+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kWE2yg3eZH0Gx9Pgv3+jUMY/pwuZaXuj/AI8j0U91AlBZ/BK+v46Ikr/0IVVBv3Qu0+w3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eCosxQQjgoa0htRUWFWojwIpANyAcoK5KOg6EjvpImJJMMWwjuI6xf8AhEsxZNCU+TaU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ORJ8Dwl7jf8Adi8YIwKTZKD1EYHM+w+i4g136eYJU/yH9DW6LpZ+EYrt9g/n+mZr0b5R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L4oX5Ladxz8EmrZOiC9LQl2/c5M1ciaPbg72Z0c8kN8IX2w/IjQwyBdxBvZWPXJ8bXn6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0KW8LxfcJGNJqUC0kuTgG4VECluhtA9SjU4mxO37RCXkSXNIf7Z7F9K7HcEuE5EnCE7k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M+ghHRNjMxNgQU1utyctZGngUfBTfgulD7xHzAn8zZ/aid/Ah1atC27fk0M36mtMaf1a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iZlsv+A+SyeQ/YfH8DBIgaB+qYvobQq9pl+wl9lRe5Jj9WwPGXCBsG+7hKEJJLhGF+hH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xIazIeW7ob6SN9eLZ0Z9B4/gknpjHs2exySDg4fR/wABwk18ZONhJTYP7P6KMWU9aE9C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mgRlwtnk2HpEDQSJwMtJDowuhsLmWhGbVkl9CYaIz9nv/wCBLhopbouWJcPaV5HpGu/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Pvx++4kamZO+BiwbnCYoxE9MVu4nSs3w9yNaPCD6yTOtPCMJ6I3q2zF9UZPBRu/3Z776a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D7EmPgz1p7x0cDXoe/8AsjsmeBDVnoPEV6DajUj6keyNKKyfoGBuX34N6E6fmIOZT5tJ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lYRHQuCRySQKOmF9iFEGVYQk2ksab0Mgo5h5NrJndnp+BK1PCDu8GurHu6Kact0aG0pL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zE8HCRnLcGrke8OehG79yKc3GcukHiJWXsSpp08C+JIefNb8v8CbMu//ABgrVJwoGk3q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ma0cE/Y1MV7vkWCCOi6zZ4fy/QQJEadNo3QezfUxilk0Eh+iSAj0EFE9hwSPWr48uEN79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klw7qxKvRw5PpJPQ8foR1GMb+qya4LCf8Ve4LHs/c6K/4FgzE5VkJJ3X4H78i/gLKBdE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9wQNtyXRo+gYFfSRy7EvoMp0sZGiTWDOmyWrJ/4Es41iGgUc5i37ieo7k9+l7dFakw46M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hShZ5I/2X2Qq345hewjHeFB8mGftYJiSJPm+jB3F40Dy/pW/t+RzqJeBmhwXDOPXb7Im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FjQloW7ZZ7eTKub9hDsiuJLRbiqacjsKUo02KWEkThQWyzG6SHi+EFe0FgRpGxJdIJVPX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RWqENMQHDYelSRhiwXqTyTuK2PsModhQuxZ+DAn7h5v0lzFNTvJ4ZVLbG/sX9T/ccDm9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SP78iLNdjdsPcctZKxao8vsQ9thviB+kDcqJo0Gnwy/dxi/pLF9C6NwOw0JdinqhMRJM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tLMxynSe4xomk29hucMe3HR8/wC/30E/m8wPwONd5bIjEJnSOBbxP0SSJjZJlb/C6NjY3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hk9ZJJJhmvCXlIyZcgjrBEkWCIGgxhKjc/FsYuF0zQ/pTFS7jnomT6DgVhl34si/VX7C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SIY1JFUMkYTLahpkzE4JmkNdDGxsYgUcUgpQYiEzSpT/AODAMjrqdjzW37iNh6CL+wHll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iH2Jo13iyzHwhGFY+ESai2OKfSBt7B7MIxkfRnh/KXt9OqIuI+BTtRFEhc646NChFafW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pxuZPYm/EAmjS8nfyNu/QqzB+YqpyStDOEoNLkLuEPb1Hl3+wFj9KhRyIpyy2YgpFEIh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QQ7hls3fgTv6xR5Hz2bf2hCn4yK+1+40F4735Mkm5LRRpwLhRvhkphxXR6WQeVc3RF1g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fk2Z2nfli1fin6YJ7a2oD1kbzRbrYVubZ8M8CixO6OCNAm2acjSnLkpYL91yXsp+wwv1li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P4GyeskksgRMUnSuO5eoQVy08DKNMXqT8IynUZhSWk/cTQCWFQyRNfctI8Q+xIX0ST1JM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/wAFeJiek0N/XB7jPt0MOj6i6zlHR6zyKnse4hLN6HmMZEHNwJv3FAtSur0Ql+ASEMYc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iQbYagdI1X9HBJA/aCR7F0D10JGkxkiRjZJ1VMYbJH0SPQuiNp0QNI93/OioadGiy0Fu4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LufVpew2962UXiRPd5L5Zk9TGEJmO5PHSeaFM18EizBSTaunp9Ra9vowdjy3+PpWRIYst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13dk3krwvc2n5fwJyl6hD2EbnyGXqbSspsbs1mdMobURBDF/S1FCoJelFavA3Qm8yOlK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e1P2Gw1BFbFIaxWNS3ZBXb7I/iNjRJzq7s+6i9/wPksR4UIVEIOJDlnqPnExELZO0DTQ2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fL/Ii1t4kWzd4f2Ee8rJSzfPErITqkW7EkssWixbwVyQnifcileBu6x2MWZwQn3HpRzZ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cSbNgm1qF8BqeP0kSONjQru9ieqFc91QS+4bP3A+gsJNvuM3BkINaaXDELSRUUa3CIJI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iQ8IamauwTZJJP0T1Nnsnw+jH9bZI8J7P+RPwHgykSiBdI6KjpemiTD3Eja8JQ/NKQJx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mIiIRYiKMK6MB3oNFCixpoedxwk9DEuiYn9A0aEpI2Ta66EjC6qNR5UNSstr/wAGISpM2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7s/BNMHYGsDkt+WTOpTsGCXoQm3qadF5Jf9HyP5FxknD9gQj8+os4nue7/A/3S7YGTBJe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gZWLC7fR8Q/rfJ9KHVbWmySJkltL3nv8AgTq7krwqEJUuw4EuWZdxqnpJmckPt3OQzNjJf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d92S3jGov86xZVS7PmCzHccvYm4lkmYch2xu/MsVKfxDcqcN2eJb80Bt+538L8i3rhF+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qJqMIryL4fYkb6Lq0mG9iyy39pwvySKG+AhLzDYqThQHihudZYgnakP2qJevAhcTkZS1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RS0k0lV+4uUSmnHDFLbdLo++syXpMlxL4kh74qb5MR97BeFAp8eoHy8/dC1SNPZYef3Y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jvFmcCenNyCXMuUCXKPe92P3AR+CRPt4O76A1fN5QvQdLLLWNmsUktSReGm+5CSSSSS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6tjZP0vp47/Is979g7SMOiF0x66wJBqhLNn3RYSKdvAlxJJkYEEtEhy8jj0UQYGYyG3d6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pJJ6JEzKDsZDSGKY66KNRrYVaEfLaHbv+dJJYyehpUI75LMvovcfQ1V0JTz6F8TPZW9h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Ynflkyq+XwMEWFGxQqS08FyUP+u35Ejm+nMUXxP0pWJKWqb9w99DOxebF0n4ESpuHwKd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NTdG4sTWqE5YLN0tJP3EYN6PhDd2uyCUnYm0ZaIPqUf14E+XamEtkex/obPJJPTITUmf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33HiNyH+SHMETsKTIRSUkrvMCjIkKeq4JUwi9XFEpZlMo3p7ljVX5HLF2029iBoHNfey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Kfy8PYauE8TEslrjJDxA2cLJDarBF7kPWF+/PIb4FkFbiOUPKBmTmW8Hka7AeOPfe5Bv0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ZVMGzpJI2SSSSVXwGckCREjQouvGXbhp+5n/AIWzwpCdLo/qfXDN01/Ju2YRXqLHRI3i0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QiJXjPwOmWIEup4KPoyHSDGqP0bZGoY1RHWRh/QXRKEMiQPI0R9S9CZUTZMpOUv4e/1L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96DqJH3LwidCuXQTM/sssmtG36NhQkKlshodsj0pIkjjoytEKsYXr6EA4+hZM13bMTX6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MULJpyO8mp+xGekEy+BYH9zJOnvU+yJMDsg/tEmh4ImGj2wwNzUdGUOdoEnc9zPsRcGC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SSnbj9c6tblwih7PInyhEpgt2ElZFQYbm5HfoSNpkq5m0idpruMHuQ+xy23sJ2m/SUhc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0IaVHaQeEERCRMU8iUTsfsjeCazRrs2IFvYxJOcUzMie0yth0b2qfyZ7E3OvVwT8MrD3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DEknvhPRskf0If9uxkZu5NiyN0fR6l/VGc/TI2T1SDu/wNLeHR/w++a9h/wAavmiTVtJE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T9CwF9A8GYNxnZBFlHRjzI5ZRisbQ3RIPK7yuhlNdX9CvpSvoulDMfRoZBBA3HSysg3j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RTFVGxNqHP8AQUusi7DlhI21nsTrO7/A3YP2tj0B5Oz0EFSlssEjO57ntYJSdnYnktXJ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yySMiixupYFq4+jJFHcyrTsvb6Fk0ZxEv2JhwdrY0vzWQPOKPk7V3b/YbbqeKewx9Qiy2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VjpdrKt4fBgtQvJ2gwdcDznUq/VvCYqgST0XRpezv2E4Qe3TX6X7p/grj7D5Msibu0ax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9x+7JGoT0zeF+SmBRhIn3k3r+VrxgpOzoHmZn1PAlzYiXVdhRnUeG8HuXCoaEN40M472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otfQXELiBDq/xLgTI0/ALb0vpJ9JJHnyvz1b+tfX+8ZGc1+mRoQv3o3qI/4moG6aGntO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56wR0QQQJEFlboeX7qyeiF11jRV0wOQGGlcemyyZXUy4ENB76ElnDxZF+ETJr6C6hKOki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CW40bDfqKXIk9hClHIsTaev0NQpY8hCYkonkvmU0LUxGRQQml0NaurfD7CJI7V91lZq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pcC7EcnsN9hYhdJUbinYswrdF7k66E9Rb2KbL6Ah88Wb3f4JF9teCvE4ofUW/lYuGyX0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v6dI3GkGCKlYXEmYj2k93+CX5R8YFVAgSnsNYGJxBF7jYjhSQ+BKk2TwK0ajd8CpHCHe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i3moh7jnn1Tb2gl+48GVZhqf6sqiwqJ6SN0dyrNHgdMtq6L6XJam8HeYQOXA13XWQl1R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NRuV+4fY8EdA1Zl8WZ7g1nAvQhLtwZAnJuBSd1I7btepikfTrCdzH94FEoSnsdyXqPH7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K+/ahZlG6ivcVlKh/gIa9BVpTQb9PT6cvof6ef4vbflmZkFn61b8pjt26/wAWAxtm17kkk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zT9yMCCEEEEEEdVkxNvYYuiH6LqErToxPwFU1e8dQ3v1DCyyOjqB+iTcMR2QLxX0TMej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VIpeBryIMVkaiJaz0mh5QpSCNQo6px1oj3MPY1H7eo5IW7kiGo6JrotSYdi5IqzWJ6eC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43OhPXPyMkU/qwhlHoqXzIpZdGryKta2IEY+/RKxG5K8H0mgsw4oee4+mg3aRV1yPo7W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tD3Q8uF5MK2Ua6H7ApvHlA6Ed2SBuI/Q0QmfrfWR3PUDKJcKKGrn4LisEa4Z2tHwJljE6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PKDz3uskk9IvCNMeoKS+4znCX6hJzsVj/B1p7mMK2W3qjZ7k2tYiJEW6oqXiRNFq/YjR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5LNQrRbvPsGqgYVHtMskSjF2y+7NUkfP4DycNa+ZGxwjeZ+xicilAJ0pJRpb/AJCJdpO5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q+j9Rv9c9W9dvlGQ8iwIsgggfS6RbtdH1fV9FkSC7N8/x342Glm6/hXWnOe6n6EaGQtjb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Ta+4ukuOmouhVUPqb30wR2OfcnogqzI2MSQ2J2MYSbN8csDEiRBZOci3iBGgUnqG0UFo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1Etgj6o5onLBDrlOywJVOggnuLDzgpjwMljQltJbtwIeStYcbl1d4l+x9oIkEl0vdd+47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mD26TeLLER1+ANIzfQraPWhIFZgBd2RJQ7pQvcTM+s237FxLRSSDmcDTy37dNLsncbHhP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Nln7E7leIhDTKmyT/A0zvX7CJat4s179katIpupMpsvYOlDGhnyO0+RK+nsrH0RHTIm1I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DUtGRShNy4TFrsIGZGpemCqiRX2CmKN1LJjJozZZtRSsfRxU2XiJ3qveBtCjumfx+RtO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j3RlQ0uCQlDx4Ma5EqcNQNWte5Cc4ggiBKn+y6CH8HydH1Wf4sP6P1XHUS/pfTNehh4+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JKFqmPLOAhfwT0qr9Ij6EWQmAnBNdD6alF7T8MXRqLInRIhRC2HWiFW4TGvBkTMtw/B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izYhYGlCciHJEUCQa7G3Q92RSGhAzWekiWSZkTSWJNjsRRBLpgQdpEt4I7Ww5SoTcOSq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vctHuW9hwWPB7fkbSkNrll1nf4vsRLyTBPVNdgnpgXCMRLuxaC3tC9ye4lvKZvq08ukL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oew4TpvefYt+O+YzfeH8KD4NoHJuRPoYyZSWCXszC69RrHt0fJIpHkfwOEa867GXTFuY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VKhYlpTyPFv1L4Z+B0LFGRlQqL2WZvFyPDSG5KPhXVMTJJJeY/RnWSRJtSb7E96Jo9IA1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lTuF3Jnxgmxod+5MOx0cFPqYMmJvyKoaLsITQ1rIupQ7/kJZfpHBJK9NL8kyU+vCCkLw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ek0BLqvRkJqIozMDTcSOskP9JgNgaTXJkW5mDe58vpLP0ed9vWOq10R0XsJ7GfRdWPro7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eD/jWBiW0r3ELrH0Prh3v8P7Dy+rDNTBNyJiEPollWfoSLA+l+k8GHaJjHWSzLx6lMse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Sl8r0SRRybRMRhIgnoQnowxOasQuBQGI6W+gUsTT0hjW3Q6QaAKxJCSwqbcyhDopOJJo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av1iEvAkntA8ls9RGdiVPS/QrclDwizVol9xy5m1nsS5PejI/eAbI9bivCPbYUDgbXD2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1frBNRGxX3/j8hDxoT7swzq1dt7kqbDBCIuYvVQvhjyxPSaEUgNw26U6Mmdq74+Dsn6Z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I0mV3Z+5KR5lvYuJw+5qvsSWELhpFJ3I1iD7a9SLPU7D1QwhHtJdpt+z3FihPWRHLabb2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6XQGr/r1FXikV7XZ3vwJWTsn7UMIXF9+GhObn2kPue/8AgBjfpsY6LIm5tCDdJuIKS1RM6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G0GmC9xWV+xoKO3XCpfkSIhtvfsKoVLF0OMzliyIScxYmbqluTOViazfsL9MWVSPzIVj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qN8jeuPUwhIpfgbuT+D3j5EfQl0R0TyPjopA/ofT9fcZ9F1gY+mYin9V/Hr5X5/krsH6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mEVlYT+H+ixkdU+iMekiZmij1U+9ExIpPpg2KJBqyQ3hT2FEqu0X5NZSv4CkQ+7j9yF+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Yc7gSu4KE9owOryX8z/KiSIIQZEOiHfWiRdE2JjkSSN9E9DGInGS6EjBuMs0hIkS3lm0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DZE3iSMKuAjuOjsQM4kSFRhIT9BklLR4E3xTZOhfpoT6XEX5JXvQZ6BYhVx0WXC6a6mQ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tJIbIYAQl0SSaPJJZoehb3bMuughcHD/AGG7RwaEL0L39S43ElOUmNP9vQpZZFLc7kVy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crmhjHmeJ8H7aSQ9uHb+SWKvM/YjpSYpQJzUska5ZkPV3v6K3V9hncE/3DyOWLex5iGR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7whxcTGEEqsuQajcR/JAtrzsQeL0Pkjo6pP4Bnjmc/gLWNVEoHnfubiqEophUSm4kiLR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fQ9jFjU7qVsJtY1KLRvgcJalTGo51UfuNhKl3BO6MsTwTnQSlbjfN7kcD90JZC366C06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5pqvuP7T2ZBBHQuglkCex9w1RREjfSfo/VbMzfROOpI2Ppl6DS7vYeek/wAHnuvqf1U9J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SuiBlCHLE4D3KEEdSW3RD10IYsRl8fBj3PqJZJj2JBGuvb7aJy/zA+ZJxJc77QbabLe7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gbTyiT9xKpIcDbZfSIElizDxHcNVJsNIaA3ZIkILow30njohovo+iY30a6IJBjRgU5dH0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wu4dJzQy/wBJ59CdsnaxFphs3Y52ooTah7jTvS9fwLZfvDj4H1R7uyZZUQ2hxPJdNyFD1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nop8tI/v3MwT9DF4GXpY525bG3zCb92Zu/0LUWW1T/KNdSM9xK7K8jx2yItDPVmiVr+U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ixsyJbUVo1L8n3SXyUV3Z9kKFbjyCtGmYKy1BMvR3K0seHck3MrKN25WQSo7OhU1m0SS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gEKXLk3YI32FFPZ9iPtiiRMoEE+imEwn16DRCLNK9iXdycexSfqSw3EfBNrYiuNSzcJy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VMKWKHopwNveuEb42ljKa41H2ElH9n+0Td2YHuWyr3bfYllciCQgR9bMULSvCg7yNXcS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DeKII6ro1ddGbcPhkfw3Cy+mSRvp8R7y9zL+Kje66LH8TqTV3ybfVj0dhKIKvWUXgxJs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nNIcrKQ3dGdtaQkbHDM2IvBWjZL7kGI9Ht7EKSaCnhqlJK/Uptl12gQ9z1E8hJ6iD6No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WR2OjqJi+gx/SiR56EMNDJ6iCGujIMS2ep6k9VkUrApDybaWLfcxuALLh/Q9hKo/Vc/g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oV2ki8Jaovfp7lkQ7Pc4Iurd+5NQJmo3D8AapCJGlMViTHoM223l9FgQsiWXUVhu79pKW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LNle7/BkTBR0zGbW7L6h/USzy9XBOTD0Xr/Rb5OPggGi94ll1mCdJElRbghnmW/g0Tlj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FSuIIV3RlS6gVTxUQ+Q9sRA24Tf017T+DG4fA2TQ1dCCN1/ews/0hOECpck20q3jJj/S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Gw7fgl1syE7ZxZVTy/yCxk8n9CVQ5N6+2WYRN07+4oo7Ui/AkMOSbMNxoQq7KDOHc1N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xPgmMFHOB714NRGcDdk38h+wXqGJUa9X0Jq/hNElv1k/X8Jp5b5Hn+LU6V9L+nL3b56L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56cbj2Ebev2Elgn6Bl0PAitbHs8/YfRzDUvLNArv7YjQjyHuNGt2CSp3QZk4WqR/IlK0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0xELDheJlfIiCw6G3QkYxskTGJqybTSe/RZsoQmJ9Q2SST9BYXQT0mxifoJGMTY1i3A+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JKmbJqNNkLwP9ojTJwvk136go0FtNFSOZG2mduESiMNzwhtHs33H6U2+w3WzwmvghvKT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S7+nub/EHqy+X8GCF1Qjd7dVJ77EiUjul8hJteNS/wBi7UrivgTJle/5BtEDOaRmLMfc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KiY8ibrCO52KaVuJg0X2ErVSZE1kfIltY2laO4XTxL+BNYcwz3+ldP2mxRHH4GzQRImI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kpnAhNqUYUxn0FVX2SHlJDF3tl4Et9thlPq4KJqrh2SNKU/SZH6w2fChEhLcKiYOW4VW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Ws1WG/gEtnJGBZD0FC0NE1wR6GBOyKQPkrDZHuKHY8vcT6T9DGt2+cy/Qkkknpl/T5NQ/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MZP8GF7J/JVv6R0X0SS0Q3YkN2glRJ2eXsJ0evv3g+UE+xSMlKbzCb9hnQTS7Yy2OfSnD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/MRXgYZJfqeo10knonYsBpHC+X80ZdKCOh9GxvpJPRUPDa9v9E9JEEHsJJJGySSSRMnq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ifRqRDGQdxRED+jIl70LJ6MXYfehzBqk2T2GyEu6BI/kzE3wnL7SJ6ap++ZMqMPO/wCh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BP7J5OxpmSXi65LotPJArdOyFLXk1Jt+b7jT9Kj08oEwK6Ykpki4HtoPFQjJ7z8BFRrSk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WgT6jba9fvBtWwbk7p+g2N8PUhEMr9UfIkt+sfYaoN4kcrbNFMFuP4BfB9dvgXTQRHRH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ywvsGxNVevAj/Y/wYmopJBhXd58ik7aGV6EXLtfsYcQOU1EGcjEp+w8NfJamBJv+xiljT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+wdEnkS5YKVsO9yIH4CKy9iu2R7y5wde90n6Wz5r3GuMkn6UNSv+I9qVby0Vf+OrHTX6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4rdD3XnBvHfCbM7pBJvnz+BPyq/TUSv3ll8QMk501SXuVwiTZIJbGYFZ1Ud03RIyf4E7E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Yj6sNjZIx9W4f2h/2ev0T9CbJJJJ+gT0Jn6gmJ9J6IkU0XZEemhJP0akxRKgXqXrPcaI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jRT3v2GmrCTDa/TYpu+8BhW98jubLgruuDQjLS9x5wRObHHTPTnZ9F1Kho17Hy/zZ9B+j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i/QEkWOQ0HMKqHnKkim7LqWNPohRhT0ItFKNUDervmcB2l+SPvM+Rq7B2NeIFQB7xfkT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l5OzHaj0s9GYP+EPZdZ6aobMDcJdJJJ6FM0TjtDLRsOpS3u0TUJr0E28N5yNOwmvQU03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e3/BKhCGhxyQUngQp1M7EtkaqyLzZVWtfIrl3omNhc2ScRfgdwwaNCTDWlpNiN6a+JEl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4dfDXwM2aG7N9RodatRzd2SSSJkkkj+jHyZf4f1uC790+B5/g9mNC9L2fTP8AhujkPLuP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PFFtvwDPZ0fkslCdl9hioVlJzDG0t7xntKBT1gSa2JGn0yaDKf3Aj9hkjfV9X1eBFjp50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9Fdv7hHP0N/RJJJJJJJJIguhP0JExMTMhMnY6Tk5H9N5JjuEuFf0x+ROyRsle7kv9WZ8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bghT6EEpH7gjEnf2M13T8kzkyNxnBk7eiEXCD2y8EzWGJovfqhKRKHVZTbLsdPuXu3NH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h57r7CTeFPY9rwQp45Z0eXCMkj3X4T7jUG62xpRqK8scE1krNEvkTjR3IEh6NGx2WBOHH+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8K+DHIc9w3iXljzpzBavUWeMPlnyKIuJJrDwNORZfgagbhR99wvHD2mXP6JGlJnNroe8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m4kloSWZsEzB7vwOUqfeBGvwcRPqLjJqJHY0in8Q3DS1G9HCIJj1ZvDt2ej8iT0d8FUz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+BvUGXX9xmyt63+JxvEK/IbHGuXBLHCJBMiRLQqqFGtTrJ6FfLE9EnvvpX0xP62Zlwa37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Txgyj/hiZXBNtHynDSPdQTbV2CFF5Mwmfx9fkervKPgwshxDsJLfRdfIeVfQkL6ZJFYd2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DyT0npJP0aBOc+vUepW4oIgaGur+nK969wrSc9W/4JJJJJ6p/SEkiYhJJTA1CxCeDI2M3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4F3nYlamT4MrGry9SVoYHwUueBEykt3WgkavYZrzglsIv2wpE/AuPzyPADnf9CkhUmyQ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PCy0b8IyA9heYCJVtH9tEgmvRXzkRrf7LghKWqZYmxXg5FcvGpKw5Y3OvpbwoRL8GiQt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41YvniYm2FT7X5JG59a/I9+jVx8EREfS/I3PDlyQkxLfyy8PIpetFzlvQcTVjctEQ9V6nO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NwM6yj1fgesKGdq7jshL2fgulKznJDcSNOroLZ8jCnrqSSX2YiovJiy9r2GlCwO5e7Kn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PRx+DNRQNcq/Fn7DG/3BuS73PV+CWFD21Hq5G/kHMNkvaB3J80t+STRRNUiLzgQk2tsk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KdDlE7krfCJqjRpyK0nb5Z+uhWOkjT35My4/h/Ev2hn9M9V9h7Tvf6ZJvRlv2cRtvbfw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5fJ3wG5edvkFNPUST2Qilayl2oX7HEPIbaJGzXrHRCUyuI6ihP6BL+jEiNw+5PpJsJ/wI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jAUPogkDV1evXmZhuYQf0vrP8c9Z6IXSRMYUmPzA+uIV5YY1amCvQ4Drc1uYIxerbfuN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NzfAkw670vyyTD9T5HuK5gvYWs0wuUOZlpLjEjUZHvY2pqJEobXYEU5iKG7UIn7mTIaJ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KBzlqZHr0YK35LCetMJ7QPum2SPwLgkkXQ1a1jgbmTfoazNkIwqh8CdqIgpBtJbgUQ1q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7HExo+CFu6+BuocIjaynRQmhpvoJNC9Q/wbEr0fkzB8m+hItbSa1mD7jG7EyT5TH0+Q/nD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bVaJqSKW3oeMIpuRdiV6vqnj3JIgS3j+JE9vDaO/ljUh08WxwJKeq/IJQhOFwI0qpsiI3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5szMZE2YsvsJNq0N6ogxFEZzHqazvlm+vJ3V2H9V+EJHfvq6dbq5/B7Z8fwt7B4c/IzZ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OYvQr4Rw0nItph94sqAkv2/4R/a4J/l3RSz0cdhudeqyP6QL+FIo0JCTaAv4J6Jihv79WI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cMpfFD16iJJH0v6H1Wiepe5BHRLo0P8A8S6ISKQoMUy/gacGDQkY6z0k5wbqHjBfFuLv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zNH1/AvlL9IKJTxL9xuYttdG+R4NlhPlkOJLn7FIV3ck1WxZDcmif3GH2EiXj7iYqWmU2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qI3IF9y+Ra9xvJ1Q8HAKPYUzWpc3JPo3J303LJZic+BPA+Bqpje2ROUI3NQ58z2tBLU94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kbh6X5CbbXdmfAlDUOmpHCZtGeSdOJYHl2/zsydxueqZn+7H5X3R759SKlspOrJHTLu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Xwbbqmwiq6dkXVyxzwuSLV94InL9EiVPcwpitCZ29cEx37k7Z1FOankp9kjS9Y1bc+5q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muRO5Sj7mxwp3Jb3Pg2mRNutSqMf1Ff0YG8b4+tl0ch5fx+lk9fiGAtEe4zIeiGRPo4Uz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8D4h3wjG8dy/Jk+eKdHshSLa/QbIUbRlqGzzI+hbYxJP1amL3+UIX8KMMInrJPRP0xj6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9jsIe8ifuJPojpsx19ulzPM0MNEEdGhiCBof86YmMoMzIiYpSNsZu+iKIagU0RSvUYV/AR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uIaCVnXuSUqeB6LYcR+R9h4wPNlWhyPD8YXsetFV+RuvzRGseuRz4ziFfwUXhuWo+S7l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v6Elpv1teiHfrQkOHOw+MCjwbMQWl+EStLY7clR5GUSElK/gJqkd6EPniI2JtWdKf2GNN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O97jzLMZhRhaew/QJqLkb2UCUZEJ3V6oeJAiz3PnGXv9CMfRmBfpR7t/W9n6yyDTdajX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qjHAnL22HO6cdiycQdxX4Ma3uQahyxK3T7EXCkLBLLIavnckJOFndjm+V/QS5pT3HDK8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DGB1QzcWw+2sWsCdi7S2xMjDs/eSJHdPwJ2QdyahkZ1EmwXYNL+b2+iTToz2z+kH0h7U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+wM/uEOYQ5N30jcTTfa/PSf1DeFA6lN7tW9xJFHFDbJ9UxhqRSq5aR6Gv+LD3Ri/iWB6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fGox9Z6L6EzF6CRVSXsFoGF0wN0MMMbpqMhhb6IJCQxA0R0MPoR1j+JCENRISSaobNOi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R5Yk5z4PU7k4qTJzC9zhnprfwPP6yYn/AAUw4gaawbnVn7CZld6+RXTN3Ym+zfmXWre7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OMeKDVcR6APeGX6H832Zp9CZ3B8yKtLV4KhTbN2ReP5Tgin96k2xL9Mjw8M/tQj+deWB4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dIcx6DmNBF25G5eCLnl3uzGEiZxgSnYhKqqBpdlsJydGi0f6KZW7/f6VM+L7mntG8xJP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haEIxmXiR06RyNOWpsUahtOg+VH3JlqEJP6FGfTWCc7BNb0haBEzSeTL1PdEd1bnwGusS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aSz+xlOuYQvyJGplw3BdU32gncHK1yNOmnBTIojZGz/wC0c/ANLv1h0fSSR9Em9BknOk1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+wJPdVL3NAckexSNue9fnBPkcIL1P/YshW54CibP1JCszN3fsuk9Z6SSMfudja5e4/jOu9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7ui+uSejWu48jH0fSfoYrG9hyZLw3+SXBkkkhciRvq0NLYYwvXoNsaesdYQw0NEEEEfxJ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ahEo636b6MyOZ9iJF+wLsfqTS3I/K1NFwNDwnZZ9iWHecHuOe1y3+BPc4SQuvuMJwTRN1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27Gm4uEOj9AXrX3Hlbe0iPlPi+jPAm9jTo1OvPHzDZ3eRorR7JBLnuaYirNFXklzqW5qM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UdsZQtjYTG4eBaJgles5D3E5gVsTevx0ki+R1+49FBrp3Hv3d79eSRM+9Grz+T3n1Sfc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OFbhOWa7CmUPBEyOZa2yjKlnUTe0apNhpd2GyWcrRkIyeRv8HZNlL5kRLyAvUbq4m1c8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iYhu5FdtUxS9FsZKpFcZzoY09ZGlU4Fbzepi6S3tFjsfGNO/9kkhtYZ7cqSuNgEQBVxf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cPj5CSV5J+xKroW5PkXFega16P6EjAYe75GEySfqfsdh9wl82dv4s/kv40ZHDX0p/RJP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omOq16FgRdh8p+CZxIhJJfSCBjMLcdzMC/V+AwEUnUYdF9RMjI+hMNfwkLxGRiiBT1g3z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RspPEsXON9COott+Iltd2l8hTw834jdp1Tokaubd23uYRhxR8id9OZJqFLA9hQNrEkrY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G5VdGy+gvl+euDohJ9V7MfvwPdu53HbHy16kxOIQr4EncvsBHLawTUtoaU0HT2NUkKZt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GbtRv4G7J5aXyEoafdicxY2ETzFw3GIoJF8JIbat+tk59EGvuP6hP0cln/WGe6J6ST1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ROdUj5HcCsyfuD3KEnVuhXvJlxXPJ7Gbx1flks3nvsh2VxwLaUsyrHkTkjuOBE7teClu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uRKVA2lReiIeRUtPUSU9aFidTlagj6JI1LmYeOaiTk7XqyB4yfAh5UbmLPAo3jNFBnos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l75/PUvqQ/7uoflkRvEf8PvX1X8CMz9UP+PQz2Ol/UiBxY7IjupupfJEz6yvwD4y9KRH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5Ejge9Uxp1vI+1MPk1yAWVH3Y0Gv21Pu9D4FbTnvb5PgQoGl1PkfUpty0t9HoEwLoSJR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fQmOCLPoY0jNCRDiJ2K1KSZTZfafYn76myNv+YwqXpgbVwi/QUvt+7+hTuIZZE5O40PUO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8YLgNLtfJRZzm2qX9h1CeT8m2ezMfofs79cnfohZ4E/uEp0PQQ24wds9h8yP9cjP9LI5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ST2L/RrJeb/Ab2EMsSh4ewoJsWsWM0iShIQt6XfU1FtJB99SU9HqNtubXYbK1PQuD6EW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N9M9EZiG9LQsTA9q+wTlRvKHLlNWgZD1HE5U0kzUN1hsbx2ZrX+SK9NhRCem4mmkS9l6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UrJpiza/5GKNh7LtA0RcwTGr7jcZ1MOvYqrcEazfyJ+Zuh4To3X6nlAt2/WemPVZRSPL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fN+eqE/pRf8AVsaKdYY3l/Fjx/jowvZP44JkeIaMovshB3E33DNyvIY0cj4An3jNOO97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nwhZeSeU2fshF2NyP5F7mgxCiky01rHsQra3r9D9k3qzWT0n1qjwwn0yJkinaitpiw+p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Ml1NlxMXUCI6DdHAgxjY+hOOlo8Drougum5LoVzdhQ/uVqTD57D/AGympo9El8mi9hSu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7adWYim3pb4Jhe7pfIkz5WE2ruxIh+QkhiLsEyn2JvyJ6N8Cw7fS/ZddXRCSzen2hVgh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wQ3P1HFvVpFst+g2+wyGa0JaGNufWt/IkaJcKMsySts6kvB4DXVhvPBResK9BXgudDIy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5Z+oazo91/JRJw/QsDQ+5v2Hr1B7fXm8RF7kI2ZebZk9DOWathvKxwYE6D2OvwCHCsmH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TAvytmtBb2X734K6lFPFPcVKHthi1NE7yy1t/ugh0JMe7Yntur0/7HmKzb7FYtUDLzlu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WP62p73/AAIzPZff6F9C6fodxBwT2FUfxNDtPDT/AIoEjRaQ/cwEiCCP4M41CunNEmhq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d+wTgtZO9Rh1Uq1sKynub7C1uXc/ca8N2vsOn6VfgblvuJ/ZEwOdLFA77cPxJ6hSNNM0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kkkkk1J6ST9M9UZsayYE6fTkQla9F1nofQsz1kkTG+mSTLIXyzOpnP3JdOfYRZmRGVJw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9fv+ifJ6a+JI+9j+S37x2HlztFSXE8k1ChLZI9j0o0sftdOYryoHEiS+oL3fb1z6IaUK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JhyIao5ECbbeyMGQ+Fg9y/hmlmduxJO7LiIohxbFaXM8D38vgw5NYodd9hJrFox68nI9x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lOwMH0bmnx8B8+72Hl/XRnZ7BOsOdThtvUvCkS1Y3FGW/Q2JWT6vWSEvuGje0uwt4zU1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Y7GpLeg5HHAafglbwn5HesIoJxspIDTrEtOWRdP9y+CEjR3H8h07HYQ9n5OWdg8o7jVuu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U7/vjed8v6ceqMk5EdII6IgSMvq6RdF0v+vY9CV7LpYv+C3YFf1EiBMIpFkkVGsQ3UG0P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ki2jJJ+qnAzl9vysTXXcr+A259dfLEyuStRRDsTdmUzPyxKVzcJbiqQ9IjKTwyI3QtxZ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PU4kj0sQKkg8ipp8idhGijOXCRs7hOV0f/hXQnpANQ1sYn1ZGSST0kn6ZJ6Yx4XQS2TK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6L3gusX66fk1ar9NZFjZDUW7PgO82SkJNIaeTR5fwTZjrQ3ORsUY/cdjFPqwb362LqnZ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Z0HvTL0SLa0LeDOxDEZIg3hDnLhaZNZ8iMlkFSFZ4Gt8cCZ/eS/ryiZNY2WEyqHZXxI0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4C+7C2yU7QwdV0ybZjQ5PgfSCOCiwS5NcXs0v2G3qSdLy4GYXQptOoS0FNRSCFNY0NW3k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nEcjTS4CzktxiRhSnS5NiwV14gSzJfV+ByHiXzI0ofuMvgYa+9hnGvYcaqlkm35/A7lJ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o8iMLsJwh5QqyycO/UXHuVXkBIfv8jH/AGbukEdCEEdP3OOjII+nJdCf0p9F0/Z7hqGa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PY/rSknVyLHgSoj6ZE9AvSKd57DjExoIbJIcDb2Jvs/5g1Auw+JNl3pfsT+wWvmRpR3j8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5M9t9Q9z3JJ6Uf8A6AoaTTTwzXpe6I2VCGrjQPoZC0IyJ28i5GveJ65/wz/FP0yST0kk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1dmRF40QldF3whtOFByr7muVItKZseSUTsX919KiG/c0OiehZr04IkgsXc4IZpKrdQ2+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Hy379VldYV9j2ZexdqPkcmJ1+0Oas9B4Tv8AlCHqJKJzwNqUxOS8Exrwi5WvycHxQm2Nh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9a7fuNlXYG2/sJuhWsjUp3KKPkeNx+BYX0JtBRHMLyEYYINT4QsUHqqT3ETPebrwHMHD7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xAzce835D6wXZPsE+rbPJWRe3cQTVAZaP4DYplnhL5JyWs/xQmqnP6WxQJf6/YjDE0pO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KNDClP2DGHQnP9ENNR3LnZpI7e56kFO0laDzvgGjNeDsPDlzwdxreB+5ikZedSUn8mzC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OfMW3f7h7gl9CRBA0e5Xx/Cj2Yf8Ej/vaha65per8nNijQx9I6rohXRckJ7CR8wg1AbKT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3DvUlv2Q2R9578slzOz+FEuH6XLF6f8A3KGkM2QtOpMbbkvrJImIT6W9cNMPphKyIOHD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RqhOhgaeEr+Wf/LP86x2EcmvPckt6NnjyOmIuTwLC7wXsSXH9Ho8lZcPsKxoZyktXctiV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9xJpdwctnY+8jnn3GGFC9CTymUXgRj65OizIvifUkP3z7JE8m+O7HGFoJt7hnWe0pF3q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op/AMN6lvEA5ZX3SfYRBnb11shRSeg8pUiU90J2mILSZgSjD9mKZl57Fmm0O9aKv4vP9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wnqENR9dsTaH6bsQ/cOximPf8xEqjZYH5KtTf+hYkkknomJvyQKUYv7lvySSG0JJ6amJ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LjaRPI5StRGTmZT5IJTmviE1DdETbou5cpIrI0mikCHBYgaY9xlJxPxD74EpWAoTVy/gaj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niyczJKhtKho5RS/dvkehfOJ/WZ7b4fxe2fwoLTT74nLCT5iDtSfd0sukCYmsol/WFP1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NkNCb1Z/CHp3BNKWU92z7yvhR+UT7ijr1VfyIa+xQNsl/U0bCXlE/wAEk9GG4mTN4dEm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Q0Z+2XJr9DaEkrVivF9hM/CMyo4Bu+i38EP9o+WLa8fy/wCAvox9SNRDkdmfezEDThxB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iV3bR7n55K+JJcp9X5OS4p8GakQpa+4wow2KXcS49hzTrsVnYWHIiM/6R9hfb0XUeG8M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Rtlz2G9DepISePQp/A0SzSoRud9g0NOyBudRaS4h8jOJh8Cu1ckRuvQruPIoSaiC5piBD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8OCqqyyauB1OsQuwlISJ2Ikkkycv60ThOkr6IPVomGj7ltBymmnAtYsb7DuZhPkyW5h6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GS9U8ENlyRCdwxNTNjTuEYHM85bGtE/11Fb4EqUyErmt2pYnY9R+AovdJfIlnC9QfBDlb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0pfYQ3amzVofcRxM4ty9tOkGEJJG+heb6aBLrgxLxPgToTMKRa6lz07hks2+wnwOPkzC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3ZY3Jw0ljDOndtshe8oRKuJNNvCF7zn7jkgbp/M/T/ATfGXzI2/b69oPzA/kxPaQRN5Z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+5YpEv4GU/QK/kehRVua6pSkY8vq+k2PXgZMWYuPacck14d3AaF0vYE6vRfYHu9iPyx6h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LAvQPuNfYh8Go9xtkFovBk4mKC0+lsSK59HVK3IFuHsJH/nXX5i2q+FZDC7iF1N9+xOXs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/gPq3lcFq4HUV918hFh9KCU6l0PGw2nijQv+nCP3JHA8fgn9mDI+QI0T3CZvt109HoJZ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XRP1ixCSTVeorRUaE7uuENLpUOnWmg63Ur4NVcdEyqSxTLm2PKwNzic5KP1/ZnfGxT7k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hF0DhQnRlr9xC3OyKMYn9xYBIhfRTzj+rU7kgP7nAlPYklUxrZCtwPUc4OfsOceSKn4E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+CWMeKQrKRJr8DG3sWSS0d98EN3R/YT3NbGd/gQ9swyY5ZJ57aF8Ikd0as2Zz+EombN7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PQyhaiO7VFdzc8HujC/aEKgmV6JBdEvoCCCDHV3Jq9R0zHoPfTV2bchTL1ckPIUL6Lfb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ewce1BJhy8sJuHXr+RFRxoLRpciW+EiE724Wq1RXi8EiZZDvUpZIEonYkSEiuir2CEv4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59JH9gsJy6eTV7iIcV+l9ggqTufeDa7yF+RiCdlr7I0SfPyZbMXZGSYu4abc+bIWBLsJ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DPSaUfcYt9hAxA34feWYd2UQ8tAafKM/Wl9KnIQ+xrE36iEKiKMGMxj0Fu7X0P8A8K6p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dhnW7JGWvqJxaMtIN7u9ifJTeRker3KqRZH8m3ua6m8QPv7miF4Rqh25TjxiZksq+xq6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kee8+lZLnuVyJJzQrmfcau3XBInJ4ksDUMaubJnvI3krg0Gk1kiJbE1SUziZ0Y57tpD5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0TFufh/k0KhweH2B03bn+Yl8UqE224aVkQswy/XkTuxImJ9EjQiIGySGL6f8AHiYifuQt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xbaGtN92OYi64JKU25G+EpXo4HocTMfcZ0tFz+CHq9tP5YqvQI+CHAlbkHx3BMndPkqE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EPc8FlailvlDlK0EzTY41mFdHdjcmdWmTOTkvIh0N2fB+/whMnpI5ISNuI1bUwQ5YRbQ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3DkWEgkzCO0+4k7wvdn8Il8jp/cSJFygrPEBtohtatukyu5soJPoQzIcshAnkoM5Qr1v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7gpCSujYm2voRbOfSvCMT+COuX/CZAfZGA+okYQv1/A1Y7iET7F4fcfrHwibHom/ubKL9W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9wZiVYS8CnQba13Y584ohaCjnicGLJ9kK49oNn5B41F/YhIT7hGuGJ1Cep+ohoEiwuld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JJGem6aUDfRMZMicPV+8bQLZiV/4V1p6HLE1+sUvV4IcbepJZcehDK6Z/B6fYbn2Jz+Y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DxIxSl7SaL1P7wJtp9lfEi1Udjfyxb/Rf2EQyIZy8ciVNAXYwf0bHi/gaX1WwN4dbRM6v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o1tReGg8u0eoqwaCWbaEpijURqS8/i38EtumcuPkxz+4zfsbv7eSdW9NPxBD91fcWoaq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IJRpXIxl6psek0hpcpzQ5F+0mKWFXVdEJcg0jJj+qFstPNpCdMluU4ElT2sxsUd9QleJz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zJTLy7r4Itlvyd8mLjlbQNJlEOFJqNnwdi7iTTuyW3hGgmr3EHo2t0JBLidxRNJyUWkf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qy+w2ILFcixDOrMxcPMMelYEv5T2X4Lu2T7Ix/1X05CQsl3LISNsnIslcz+WUUhr/QTf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38sbM7s+wT/snZi2Fzf5EyxXai3noj3r46TnH646EYRaIgJSHoLqQElW78DS/j8D+glIt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l7/yHaiNA023S3agws9By3cfYa8ehH5Y/sEXwh6Q7tvwLg9k+45saVWCbPB7zKz/ABhL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5UfAOWfDBxL5pIbPuGT+7DAJ2JI/JImysU9g21ZKciiTiYDwCCC6pbfoEIggg9HSUpPIm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0gZYSVjKjwKmghJE8r/xQhudRROJJIXyTv6JIW3seyFJUlCgVezMEqd6Ex1Xj+0k2eyZ/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8Gyn+kiJXThgpvMvsT+tjnbUzlvmyThcZHdR3ALxXWSEjLLuofRN4v4Fmta7K7CeJ7Sb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2fChE9kJaW5zfzYi8ODGbvUechhfZgQ0PvKyTD+ghSTnzn+C2PBL8kZ5sKSJttpu+dxN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xF7j0tDpK3Q6rgCy7G7tBYxJ8DX9MURqtyFURIzb/SF+OqJExMTsrGP6slvwksWcm2Yv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eC3NQat0VroTiQpg9+NVsvgXCojVkSlhoiIwI0tkpeeDI1LZqvsNVmuexe3oZxroPPwJ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SiTXdgbc3E7mr2RmbAYpTaNQz04F9o5e5sjlK+Cf7IyaHbR9ob8ITkqYP2OwnXQyPb2D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0tW6HIxM8or7jhEbEUYD07iUhDkLeA8u4D6ZEHcJdECGZ/LQnfT3K5XiKZJ3RHxd/IGv5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DUeje6/sNuPcfLH8BPsD9wzFmE82JFJeEUWe6Ao8j03JrY4KX2JCpVY7UaY/jVJJw7Uk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AWw2JGFEVhLwILf0Y9KMy3qmjO1giKIIIlEHcgj6/HSqDWfSJ0SEslIYn6YIIYbbf+BC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+w/pT2iQJXLTsmpvqv5GqT2T+4nbNJVGjsO5s7v5CJak2VFvUdXIo0QzUauIRlJn6geu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QaZWD4c/YVWk29Cy9xIb2Dm9kjSf6at9j7S9fAYJuFh3eXI1KE4bKid1Ln534+hHoE8S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64jVTwgcvVyN/skajWNgrhhIebWk1JMtGKnCRgIWZNhHcnXy/Xob7ExSJ0VGkCqII0Ta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RUDH3XP2+pMt+7L6QQQR1SG0tbxH2k80G43Fp2NVFdiXliRcX3J1SklPedyJRlLZ/Bgth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UPClGdYOFMlPC0yJyXyIbxKlpDRFWShWgjHoESam+4f2KlVa0vlkQN1P4UR+yM/uSpNan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2G28P6WRImPHv9MdZuhfRB7gT8bFj0EdGVaFlDCz6iJ+iwGAx+Xg+iE0JyiUJkH2UjQl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9LOH6O+w149KPyzWC0po/A9N+X3G8dofeRpR6P7A1qdwZphehQVT/AHSZkd4Z8IZfBqR9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rsjSL0bHg+ig1rvMDzB+rYtzGol9xoCwIeBVSYnrPh1489EEEc9IIIFlFH3CIII/ifS9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QxsbGxBMkQw0MbKKIXpuaEhppw8/yoxDbvXA0cLXPyQqgje7fkzalHqWic2k3Lmc+7I2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w/JZbnyEucq+C2rF2g7juEmx9hhNl7fkIF/KJ0LPqJiZM2ZI7fkTJJJE7Ex6Bwleq/aS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Id6FbpUh2keogTbCxVatPwdoOJUwZZY3JKrN58kHCxs4KO8uK92Rr7j/ayIS3cZ33ZJJM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/6GVAn3fLMtsO7VDj7fVInftfrz1Y/oe5ZxndttCKmfgE4KZ4byJpifQzQjVWNJWtDHoH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8CSeCYUDoT2GN8GX9CltVwKBMee9jfwUKR+2sCrBco+xEmVGGk/wJ2m/mN+SDSym9fBM1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K9pQS4zG8jplEXa9ysvJWPAku/SR+j1F9GfRCfS2VCwNjWSJ9ffDUJ2ae4sen3JsqbOn3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7FIlqHLUfJL0++EksUyjTPCGvXfEPlkL8gr7MjEYT5lI/wBkPVjWP2xSPnKEo3O6SKGm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16Wbv7jMEvQSHrbuHjHumHjPSodR9s4JjE4f99IWo2/USNImrxCjhdSH0hAkpWRZnDpH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StCn7h/yvpK56aRysUiRsn6JF0GxiDgaMGuFfUa/zYPsPEOGUVfglT/ZOsFtZn1FkfBrc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T0O9ci50NpX4MWcElbruNI+U/Yl8B+RLY9A+0jd75N9w2dvqlS1l7FwMW3u3E7J6uBth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99feSb+hEa2rdl/sRS5NMY9BTFCt1BfYezckFE4t8GAWEvYk3yW3Vmp5HBdk7OfgW3xvy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tuiUnDPYspb16Ipdn3YhvagnIlZnQUbz3E3NpnNy/wCgkkknyQSSSZwNNtkua6eqyn60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KBctMfKeVJ8x/pNRRDzHdRjHkJNqRqtCqlkuW4J99izEzzLOVFgzCgogfc1eQzfwhrJq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eEO455/2GNlDnZUS5U/JMNWxrUuBZ7cSW9krag554HOEiU0+5bu0lpBOUNUhVwr4h+r2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WTHggtBOpOyRMT6WSLGHSfGlyNrtEUoRn5kk14RF5P11aIMeo/INdH3/AIQbXZS+WaH9I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o35Eyw3ohwXTugwcP3uB+glnYx9tquWkP5SlnwKx5j9kL4MhvViV6nockL+0JWPAR2Xj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pHRkQR9StwNPFK/nx1U/pkkkkknpJHccUFRByY0FhmR19Ei6opoiQyA1chzQ/wCVZeg3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unuNwN5sQl7iwh7BbE2ITt3CQ247GfwQ3apvovkx11O78EWaKE3j+ZKbwH4g8oET8jQUV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xdB7I2fYOTZIulbdvbL9kz1wfSslyU96yf3Ra3tIpulJhfcwbbUdyKktxpZweJ8ja0ZZS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obJau7JIlm2N0XahMjwK0G7SIORYa+AroZ6Jja69hxtLGub2G4SyeukiG1beWEySesPYy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TB3nfJ61efjgVS8eQ+4y3HGWpP0SLve6b+SLafPwB0W+wpL2qk5TnJSerWIH5HLi4+4b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pPdf3M3hRF8CboO4/uTMFyqkw9EayUWMh9hISGVWiVJo1g9DDNCoG3e5CCW546Dru+B4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8m+gmxePixI/6NUtcElR+jFr+uT9puL6M+rZi7CEBKkhubt6IM+n9gcdP/RmDb/Qcj/T/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eh2u+xkutqfBLK25ZjSrQ9Ba60kS6PyqC2/un2Tpfc1H6/0IHuZY3KXZQeey7MyT9WLcs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jNYgrESBEjsR0R0R0XxaY8v+WbUFFbfwC+meh/XESST0kno6j8wlqvsZmf3qXybn6VqL5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PY3d218se+fvsWVBfGPVtkDgyEHoI4NW2GPAQbocFiCOq6t9LLdjRjUosWUfyYLliuIy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siRy7FX3E10v67CyZSnSTZJuGHsiQnUjluDSexpLG+JbJS1fkeNpLu2T3f8AQ53Ern++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vNdxbQtkvA30WOkjdf5V0E9F1SFuxHRJbhWn2GdPAxLHKHA4EQy0OWFTHeaG6p0U5kxN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3gxuhKIbNKMpwNr30Mkh39qKPXyZGXNGsXJ7DtngeVxTHuJsC/OCPxwPNT2UPZQRfLN+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+TAD6EUoZNk2iUD25KNpF4IRtnbDL339S/wATCTnvdi+JEa8elCSRYTxL5FwaVtI8YWVI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7Di3sN+HuUzZvYWHCSExFEJrA05MiKcNwhY4wNo8wNxLiSUtzYXvJZ9SGBredR2oT8mVix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jpI+7TQW/RfPBfcXyHtPySllivC+yxNXyKPkf6DHAi57f2Ag17SfJiRq+h8I4J/RqSOAp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Qor2N+7xiTRA4wF3Zi6PvEsXw9BIer+/9B4R7yx44bzUdnA2/mC3DpaEW79RJOCTwKtI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gSrYQQR/Fm7KRQJ7r+SSSqO7yiek9ZJJ6T0bjUavzDzjuQzXok5dWWbGzlDdH7i0v7vgh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46PuJKv1l+Ahwn67JB8JfyL4ofsG/PljMjfexuMQuwtgrYY+EdzeX6CY6MrDSbgUJCx4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G52GnKarhjEkmc3kQSLrJJJJJEyRjHAZcFRLFh/I03JvAn9gf4QITMvKkUKPsoHD3Zpp2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JbVyPMqPEneUSn6Fk38F/wDRFaqQ9idRvkfCemTX2Jk1cjf0GxO88B+W6oRJ+4oqFlFT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6m5yXgiSlyIO5V7mMZ5E5Wp8DpK8kylsjN6C9jYbytuK9+5NNS5Y8VHYeD08CeuBTDbwr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yuBue+ZEGO8MF6qErCOy6NEohvWSntqWW4gjpAgn6N2Q4hKfgmYtIZ2Jq3MIc8NFtqya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g2be9jFDwis5EKzHySKLMKuxg6wOpTFwFN5khx492OmVAspMrcvJDykRsXDDhEtMn6aK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WEw53HFizTc7OyLQTpuT7sWZ7O+wgsd3IN6n2kSNx7DE3zH2L7jFML0kjUHv/QWlEnqp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FXZjyT6sSyJcz9RPSIYQXSW8wMBpLOHyJEdI/gamN2f8tlbsPLuAn0npJPSCySSSNklH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vU0HuDMmFvJfJ+wLyL8r/hH7OfBAv9j5NkWncVfASH+2uTFHz+ZF+4x2NQF3Fq1baW9d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Cxlie6IasD0Hd919hrVOxH5N090Rol6n2NAv1P7n2cQznlgzJ9Y02UvUglPmOxirrfpJJ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pCHSzAnYyRv5itFMQHSuZFC29RN3sOVZ9F954Qp7exV3LFGvsOdC9xxqHsn9JFRSJ7ep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l3A15KWJbSLs16LpCGGrsT2h6jfl9Xevwk2+EJ+VFLHntCx+C5iI5Mu3gaRRJHBWeZ9r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DRiWZMvPoUZmkyPuGufSIQahStmNiP8AYyXwrdWPsK9P0rXy2OatnH4iZrMi5enIheEi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ceLewxJh5JfTBG7Z9+k5LQHszyRsOEkja5hmC+Ga2FudjK9CJmjL/UTqtD9CLfYI3Q7o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yKrW0ISX2xl7sbND9tEPftDuPSe1fkSuetlD4Ge50JVpXI9wlEZj0nIpcN2Q+T5XNDf3W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e9BGSHqLLwk7knARx4ujgOFSUuTHpt1PUQQQQQJDt2+f4n0R5S9Z/iWjdMr2Ceiej0dDK1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eBJ+ld2M/rnZMVq/62hB7EvliBrSJNBQd6Igcpe5/chcf0fI/ZocIblpd40tbFMQuxbR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64R5npS+OiZSK9M+Q/sIREvKMIdL5g8DFDlQ4RJKGZBepG67gxJ/EEowh2id4Y3ZPY9xM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0gtyKzmcFWov0Fqtog1GuwhBVCTpaZzqJshhJ2/1iJtRKpKdvokXUJehC0bkkjdD/AJEV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VdJzk2vI8OzCiSW1SjoUxJE8ybyMuo9eF9zAItzLb9i60n9ck8vwHwbDD9rEkkIuxB7nM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SylsX1fkWgxoR0TJjyk32RmCyU5tft7hVnKvH9igLVERSRZdlJC4UifKSFcCr+BzbuOB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drw+TbWN/wAA3O32m/AipdrhEYjF4bD/ALc6mvIlEo0uKD47jOFBMOWR3TF5cDlakPl0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R8DMF2eS6vohe9Bmlqd9jdrUpGjQTeWReGWzVLyXiq2gPKe7nabwcc7Ee48KRt/WiNg+7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DI/XC+DFGc/uH2Q2EIxhNHDSOnEfnp0PsCDdX1Pwfdmfc0f2oUPpg88TyLUbFzeRd8JiS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LgQIJdPsiXWP4PYtCI/gkYmUTn7hsknokkkm+o05X1ZIi3l8DoaU/tQpMKJ7hyyi+9R/E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3Fxr5ECV/rNBIiZd58QJqt+mrKdOxvsNiuLvGlZvuk9F4OBGyD3ZFNLcsS8dh/MYP5mh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09Q18BJ3h9C+x7wTE2E95YkYX6Ex/XX16q046UmwSIeDJJ6SZwS8IqaKXrgkw77j7j4A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uzRF4i3xaJPUfqyTHKSNn+stDEtqXloslewsbRxVxr4HKJuksYhJa0Im4Carg17LuJsg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S2/1SSSST0T1f8iE774JvTySivgWsDvAbw0+xse5eBtIspde3BoD+urHTwj+wb3T3G/k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kqUTqV2NcjVc2eRtGdknZHCFL79IZJ0J+TND0GLQ8hRCF7+weQo9l9glZd6/fQTIs/wAA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yn159xU6j1Wl9kPsi5P3G1mLb2SGOV5BOVe1+AT0v9D7kthI9pP7Ev7D1ZlNk7RLwhXE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lt3hCwwMkjg7CbjGopyoR30Gku25GFoQ5EapTBcCJjQUoMfZFn7fkT+lGaP3OXTX7fqj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HyMMkHqfahKDlU7fkZK/iC+xJqFzZ7iksd4mJL2SQ5vlT68DwU0NO7oTNp/I8bmZxnXg+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PJE4iUjUzUkWFEqwF0l1sCDycavBBAiOmv0+4kL+GemR3J+mRsnqSTyOSyn7Rjl3ZNl6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7LNxOVfxItCr9akLVnbXyGhfq3Ai1w3nxAlOU+7/IxT4dr/AGGxRXsofBJaYhbZCmtX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ZSXcwN7qJavaWX+0cQ+zIe59RPhPeWNnwA1o9kkZM+sRN35CTRPA7TTtPQkpktk14YnDr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+CSZJJJJJ7j5dE+kktGxUQWlQxt2mm8CPtSExaL/ANHYvJ3eB3iefrEBm3htiv8AIqiH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zZwsL9sc2kEkp6A3tPoUJvuDiU9SJyy26h/Awi1Ip6KWNk4asaayo/lf8i+Ye5OjsR1f2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VIEN8hAsuR/ZCnsvA409xOdTwFkRPCGbOzPCIElskV+or/Q16Dd4gWVowOgFl0qQ3uZul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EG4+7Nfyz4k0vgLhrk+7GlzqKn2GkxPg3AyoapotDNIfuiGtPKmCl5Y+EnicwS8ChKS92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pIwO/qE3d9xcfBex78F933P1dx6JU+BRN5Hbv0E9Y4ottx7jal3epmTcN9jQ9j0FEqho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77jXYSv7EcKy4+Wh53H3BLOH1mL3+WZXIxqRbfStFx9gdd/kSMjLGqFEbZJiVEtwUSOW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rKKx+AfGpBKyacLHncOnn0RV7D7L4Nq6UIIEQQR9HuvwbfwzXR5XcCekkkkkkkjZI77r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vUshI+zk95QfYWF+w1IX+jOT9UnoE/c/5gQ/UbdsWx3PgCZUu8/Ag6wXIuWTJ/QjA8cS2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S6J4FoJjZZhd6MNvSL35BjXj0BgvVaH6T8Ib/hGxqWjspDqE1IaLKA92N6H3RGiPREsn6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OGoalMTanTPq9+SeskkmEdHoPlwcTycwtqCW72RQ2ge45ORSsPcvV+x6s/ckIrYkb6TJP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mbngj2coMDSOw17Zo5vy9Ed9SFHwczIVuWKXQaiNbv0PQYCYUkrK+06DFQiWdk0qpwJR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xHc3N36Gipptbfyv+OrnayiYVbDNVpySSSmuCnqLbFoMhb/AMCmJMNhxqoIrESJu9ic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CgUx8CcaP4HM4XkuZ+x3AR3QpsknDaFqOY5qcoTWh2Q/ZB7oLFdJ9C7gSSjL+4hmx8hTt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c8j2clLMIVrwEqObt/JimATshUzciuYJh36CWuqT5ZPeCnUWy4DOYkV632FD7jm5/Bpe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ZPGSdaxqOa4yfMMkiY0qwaNcyZFle4k3oxO06SfVjTtyJtAhqXAyTNz9DyP1uyI3Hh17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pw8lA4mnUYG4hYZQiyOdTscFXGBtWvAnCabxkduZHBuNSlLv1KaK7imgOBHSOq6/qNiz9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JJEHn2fJIk6OQ1Z8wnA+038FmiJ5H+tai/JP4MTZS7fjFCV2l8ifENSRXCI5h3cfECUH6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xpeBx8HvEJbQJtG8Elmu7g9/pB5XmPpZfCFV9xTcTEJomNOY/IxjHZs/ljT+AH9Xi/fy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9LjCfQuCVpas47iRDW70O3JHRRWZad+5x45D+EycRV5u9K0QlNfpQhW+PPQbnqtcwM6a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DxPhnZ4Ev/RfHk7l4Ie/wNR8Bj2J7s2PAYJe7+hIqMLRC2eqJEySRMno2STv0aUis17z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5laeuC8UCWG2qSwMpmJUk+0TakoQlc3sOq/ZEK5eJP6JxruI6nkguEpjUTaElCScJpP2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ixDu5lMnhEpVUdx/RCBAML6ERT309xssqP5l7AtMIG3cdifUX6gTdxpqREJLWZME6tv3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yEbwm+xkr7kDtNJWO41/A33H+WRfkdDUe/8AQTbVwfeRc2/Wxvufq+SEhT0ldz9h7Kt/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sKlMXuTIloI1cJRwsdKWWXJfIjWSZlOGwmNzQx09ci7QPgpK18JTYND1E7VyKLk0dwKe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3FK9CXH2MImMwR3fZGJ/UhlKqGokv2T8iysjlUaBdxsSxKpw/cb6uhcPgnwfBrE3SuQtE+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k6oR8o3uPZurNvT6Kt2KJeBXSg9mB0tmBbcipDvaIwYdqT1v9wVq/wACS8HZGVjg3myH6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ubGbV2ERQdaN02TKH9cl1bq9hvG+Okk9DZhhepPi31fBkcCd+zeWLIjw5/AzSiJY09Vp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YlZ70Al4Z+hlEPlLvkLUzf4ZDfl/qGNZvu5Etl9ESmaXIrj91LEs8hrbI6ZclPwH5Gup6A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c/cbNvZRko+ID9xDkmVPuKGgIMIkS5T5Fr3GydIe+jJGseur6rJgu6Io9hSrZhrKMT0q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jehL6BPBKWDyS29x+hE7ngf6Mhc+SFOEei8DtQ7WwmuT+hPpJPRIxv6pJKwuEXWSefQ8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f+iHs9Ed3x0668b7Kry5THs/SKxw2JpjJyza4pqJlO2xzhD0M4FE9RLxRJ2edW8FUWoL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h+wcRNL3KXcmqrWJB50foJ0cb0C3eBurlw3mTcqBhObJZlMdJ3MELl5QlYSRVdOnUhO0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5tIcPQmNLJZRZSRoGMjVSA2LSZh9xNwlvJ9i8+6I8s1TvCJNYt4NKPZB5KstHZlPuT3C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LH2YpQsv5v5Glux+48+3y/oTpRAU1tJyiSk/Bgluyq8MO2hFtse9nhdJSzQ7bLJwc/YO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2Zdl/qHTd+6Gqm33PgMprFp05IFLtviRZylWls+w26V2X7n+EfCG5U9VhReGQbMjHya+4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FJlcohQ4zwKtGRUvsJfYzN3GD6Fk+Qe5iQnonwPp7b+j2DJx/tCHfPcg4fG5QNxU5Jk1Y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5IcJQ9RFDpfROCWpN3X2JUZjWnyJ8FfhfkbxJXLvsewVseWQrLOyT7CzJnu8exQpXBVRSw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9SRqsuCzW7nu/j7C0e0OHS9TTQ1p+wtCdn2jVLs/cJCt/u8Jke/vfiBLwe7fNsxb96wN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ucjdPaNEeoQIC1ujvkS+8BowvF+5qT3RH3hPwPT9M39xh0jsGW9OF8D94DEmUm+bFGiX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2W1bMFhjZJInCnTcjvB57HoczTCXkaayn1ymtCH8KTQZWmqHEXsNpZaXd9Po0l9kyzL1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+KO96Id3CbKfc2yNHA1X5GTUxjhDbNfrknpJlNO0xOqbnTs4GySSRhruiO5wnwXsz0HqI5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sSuZCFwT0SSiH+Gpgb2XYbYtL/IL4SZDkVvwBpRI7G+5eV6nR7Th7iXq9T670FK/JuRv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YyJu2ZhGExtesS7iXNFKclu196GiuyhrDuqoMcTdlNrD1FpiVtjdGvkQs4pDs6ruOibL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lpRBiMxoyAqSleCH6MEHHGk5Km0RqxqZBYyGBWANLxuRSQ9hoQztC7mJ9B2SRM7ZW7EEV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D+hmrwgqTFDKPBc6GON0yOBo2Fu9DXFEsUSJt8DcaeWTqbcavCQl7SBo720Dc5OdiZ0KI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PV/cR2UklrwJWixPcsh98cFIoFf4pkMnLWdk2MyYmBF8jw+BTVBq2p+RUlKJ2UCks17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hdh6M7yehh5oakT0fKHxgSfwkmspKFxkmbcD7+oqn2kObvL9zF9GSMxMdh/BX0vjoi30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trsJvlQl9yulPj+yZOqVyi5fgTlw/F5bHQ4n6KRa1D5E+4il5YRQkoupsMNxjXYzL1Cb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i5zJaxEaii5gag2zVOBDUo2CRl8iY1Sin7SaMdiKa1++rK7/AGXIk6n76JCVhhnsv/fR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3RPdhySvVJmxz6Jy0hu0jwn3B9oBrL2EPTPcYzj1R/cZwnYo+AED3GHOMYRUEbP0ZlDsSd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P0ISSf8AgO2gfSWb08QjG9Sf5HtcwVvxCENTWzEPwhtnLc+x+ho7A3WIezwLJS/VZR4IP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kD8GsQY9ix9LUYGqcMkNRCZX0MgluON0jgehDf2PPgvb3L4O+GXVvi+sLYrZdJbk/RJP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8rP0JvQV06ZtOZqdDxIgk7LaR9sr8DWMNvLY1DTKwTd1mNFqYMAo5BeSNbkSiE5YpYtZ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mnonPuKNEtOExKVzBgdwfREzFxA0YzuTlaot7iWHFGadklRdhsnZ0lyvsN8IItMWqmSZB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iuRLmW9s0NKSKTVTEuPQxoEbCcFhImSiiReUVIsQkUWWMIZJCOmIMalxqahBnU2thy01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ahwvYRxsQ24bT7sfK+wn9hKjdpe47T3Fkbu8CTKWljhsM5/obSsXjl/0bT8idinWRPSv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3EJ/d/B7SibgZtpNRIPPTQPLNohpOF+R9+mqlEdhDN79gGnvvo002lAqwaqIScPXQbV6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fpCST4Mq8Gn7jWFHJG2DOkIHzrqLb2M1k14KbcbDylcHkijE+D8wsd58nsPoWT7B+8+ku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7RDLHBMZgVK9nMjU7haD3dWNXKnOpBPzeDVkG1WcQKYwQngKtOxmVvUe2mwt4Qs1YaEN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zji+g+R6D0JhLD6hLC/Rj2TspZXYQvsJUl6xIYc5fNinQo4EZO4myRsn1HwO5Lo89Xgi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TsVOmG5HnwS08BIuxL1I5Q1GGd20RybglW70JCbkjyNR9BvpHpQSvDky/AqQuR9hDMTP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QOb2IaJ/Q/ahuhJrGRELpt4e5ewTu3sPuXY/LI2CtkSTySiSejdPVMTweNH0n6ZJJHJPU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epPWDd3AkqiJovLJkkQ57mINjtm1sEpvcCVFk23ZPDjRKSCiW80UncJKQZvoaOjsRRlL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C4cCdc9o/NPHpJMRmvJ3uVSIWcDArbTU2x2Wjgs6qWnXYTw8zlyma1hy+xCe3rM8at9M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bfdlGoStsg4XMJotuFS2xiXACXkTQJLdZjUhhOyIFRCPaLLRBYGkhEmJJqxpDFqA8w2+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3Hp+BpTyPBOg1bUCXNDca+4pbWOoiw5WagJt2DfklxafiCD5AzRfb8RBh/hE7bv+CLOE1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I3oVlyMGEYhIXyHcyMO56l9hkTJRufq1Nh17iWjTnsSvUk6/9C5ZrQ9oFyRyaiKVpvgo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0NBSNqajpg/umacCWM0c0K3KnwOEtu9DoKTuJryrh/wOTOalrBSA+0+kkp9j4DG56yJD8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DxCHSJM1AyYvQT1ngmEmn5sahyrcYFjHi9huG59bIl336TDhQZyNqW9is7i+2VE5q3WGO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lwbiAdtGkhdKro8ejs6WW50JJEiYnaSsoxYuahMpFhORH3AuJUOF0erwS2ZOwl7F8Ev8AV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RjwK9aA026IGluQlgXNdxIdHYPgdjIbMfHoTC15PwyxN1fkJCYXI/O8PyShUwaaYRJHq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x0t9JvIxqmGnoynPuRIw2TwT6E6j5JlL73QtzqzNP3GT38L8je5JO5JNcGg3WjH0J6KEk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lJ8HMQOKZsP042IjckcIRqzGMnMng5JcCkZcvOR1mqXMZuhVaoN1u49WNXKLgRUU65Is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G1MlTJlESl65oekkNtkwlcOIifUg9h8Xoolu7dEIcpHglOWH9k/z4Tu88bE2ELLXzr5C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NphiOfmEcldai8yJhEoRltjL3JPRL7smikdSMlWie49Nq1ZxeFHKhUS9IrQrK5gd2Wyi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2NRkRRDZMBy0JOKF7IV5ZW5qftkkw8DuqRJ24GzU/WxOKZ2b7n5ICgQl8j+EPtGoZ/LN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70BCyyPtPyKKJxxQqbD4QndF3NCornw4NPdH2Cw/MdGiyin9/bPUZ+S+30HSZcChu1jzD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57D08ycCiiKGz5yVl5E+glmLHTuoIHnjhRiiXZn9hOVBzD5Goqy54eByaJP02G8CcflI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UP8AkTb4hSsNrgl6rtI1Ohwm/ESEcDB2+jV2Kt2Fi7Hxx9EJl6dHacvMim9BOIh42Lu5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Ekoa8lrbufByS9RPRe/QcZXshtSkzbtCanTyPLajY1XlCHxT3JJqckaa92NvarJ4ZKs/W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7mEay21DUxLBskkk9CHsyH+s7x0/cdKFBP0xI+vbqo1K3Jbkt4ZcYINjuRA73glqQk9K9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l3PBAJtH0ImleBTQThbPXrMkbTXutSBQilhLb8FWnonYoidww3ZInnooTD+HRqSSSN9ZJ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0O1+CXoU6X8nahG9E/8AJ3xJuOF+egUpJLKI4Xgknkkz18DLg5pG3OGlDl5saWm4ryUa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5htSuwUGBOFsi0tmcQJG0SkTqtJby9Ck3lK2q5xdeg/yqwkPq3qiOpyxx/1qRpBNqbbd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6V9x1YRmpG5h7BOArqqYIUCbsls+V8FiqHJ82t/JFQ3ynkwx3ZYQ7BtTeHcyvHBiYwab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2NJymFPskqk60tZViPFih350cxWvcuFBdnVMSGibbGDbCS0HsmVQxSRiF2JIzu2SypOC1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CamvZfeRVv1/2ElXdxkDQLbuO6UymtPuzi9xW4rgtYjYeInwMo5fIVWRO6K2U8EOtDH+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9wIyclytmHt0tCMoYppCMsEbOZMpFNbI3FdxFq0LxH3NKHzXcUbwYlC3LTo7G7hP6f2Sy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U6siUaQJtWehfYZTvXJ+RbzWtii0U7IHdtu+R4mVA0XfPgi7f2XMl6h0qfYg+xMz8kPR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PwEdUhjTHTF8HyYi8/YbCYzi7ItpKexqekH3FYQb3l8Icu6a0JsFKxNJ32Ijl5LShR2HK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lmJhV2OYl7rUV+oEvLEZhlmA5pQLctx+QM7Pr+ww3f8A9x1Pog+Rf449kh49FdvVPkbK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7ROvgQXO7WKlWCSV4+CNaAQeBk/UmxP1okkkhuQ3PUdpPHuSyWeTyTATsEvx2Q4ZMluTO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G0mMhWh3KEblNGtPBh1DuGGtqF2iskiUbBSRwdyO4hCJq3EjHVfSCSfobvZkkTimS3kj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3+iOYd7yfuYo8JSitl4JJf8ST2hWj6pPYh7EiXBNlE2cIURxjS4Lu2xjtFjZMcUFdqz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JcnT5MAJzM57TxzwQQyZRKCiWxhxW46i6/AZV151FhpGJ9zKIXGIFktNXZrZNwlR5mpkY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cFgZopJJIWtWteVqIE5KJZ7uFnBEtJEoO8PkYlODdqHHYXUb+BESI36IiMksZHxbLUDS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YmMLp06IjpTPeXbNNFHBpSZbWsjTWck0onJC7hfInVU7CnguM2LlZF7rYw0NEzityEGc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WdRzNFdmUOWWjys1243gy7Bvguxge1lU7DR2kIeYbeERaZKozRKXmDRUPkcuAyCJLcH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sW0FumFStkP+zzD4LiFcVghxZKKiHoQ9WUTlfcrkcbUNK9/yhYkTd0OZyMjU8miBqVboe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IWFhLInavAvzKFHPsj7iRb9GXwhLLu4fhJDQbs5exChM+G/uIrUJlIQ4j9CH6R3cqcCPR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hJpdUInQorQqA9D+Bd+smw0b8FXuyc7ukaLd9jZv9SamI7UfYY5BooL2PcH/ADDfkWVo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CZVuCU59hpNWu5NajWtdrKpfsM79ZJJslksbJEPQTyTyySSeF0aasWw+yyG2tcuQ+svc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t1XuyXvJf9hOlT/AZz0QjCHxQxsjQUxghmHRdBYRs2SSniuieGdjOwjgRuRH+JyYjyOL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L/ido4GlO3SHsyHsSJcdPeR3I7kCEJXgVvZ9Ekl9KDtLUeX2TYb3EcFqyMkxC9RpkZIo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OUtQ9VTTnSM5+2oklamSllODO3I7omUJc8HKZWciVaVz3LkVy8V1CpKWZGQk7E7JbT5W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c5c0PlaaSPalonCHWYRvDzs3FYZM9CWF9yRGUQg1bi7RqhKYdBms0xtNMkQ6RJIgo6GT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FjSiaf5HyYpWVOWZ27Gv0PZElV+RU8iW1WRIWgm2pHg3OFVSKqSmlGBPuLO7kTXqJNpV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QbNTCJ1S1HUXJMvIsbuxLOSDJyLLlAyb6DKm09YtCUzN3MjbSVCfpJrkWJOPIquwQtJb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ClDQW1hXWYLNlHxmiWrE6jc8nwLMTwQlbWLYvY3QyTx8lGsfcNqVqjlI2TQrFHreUOah8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6tk1hL9hDbcJ3cSWecu71Gy68EZtNVqPsRg1JnwpfAoxPSwefwiJQ9yDbzTYby7f5DGh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eYhbContJpMYJIe30yT1kn6V0cLosttBLgcHYWr5Gdp0pJZL6v8AhlixrPvAiGKNvkan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pJJP0yNjMkkkkkZpjY9ho1IfA7DsJ5ie8HZzeF2X8iR5PZZbavdPsWy3eB3iGmhRNFk9k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bzr05njpP2knwdx3exHdkOTgIWxS0F+mn8rtCc9/pnow6ePS2Fap8EmFQWDh52uRXHUM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yldAOTbaZFiPVgk1M4Vx213IsQbaNCoiqCCfdLgda8WOlP8AVDrWn2lHG4j1H7Q2IUNW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LnblGbak7QZ4x6u/YT9USuI9yYXmTUw0SbKv74dkuSsbivWazQxYjuCW3lELwI5LuDCM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JEMP0nqLoSMSSabLXyL2XqpH4G1CJXoVsNt6SyEPFmt8kt6T2RDaP1objbVw0NO252Z9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PspFJvub+xTle35skap7JPsSac98xNbe+VPyLAjsQiedfD/Y8MS17ILdSKGBYRNCS/EE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nSHsizkuRuKDsnwxKrJEp2I9oFb4jbCf5FmWuBrEPwS1qoU7hZr4ITerIvu+RGB6+R5t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xueUOU4jyJyWifLOwb2TEoDsXYVdygfLMCvS/glJ7i/YfwmJsu8V8jShZ3lk2U+2DYog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kPu5I0R9D+mRZ+iW5J/y1v0c8DKczDv7k8z3Eo1kXD+wR9V7gxP0ptYOfsJHr1f8b6yST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6inZeS50KMJkvgvZ4PU9WVz5KFG3RyMaSSmbzIyrvQ/kqseqfCK5QAKRyvJj5YqcPsok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2RNCCmYmYYWujuotlCfX0U2QZb0C3HwhKYrm92EnHjIML0C4QoIRZvzLuNN+i5jj0jgjo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HRvleSDVdMnYbfZF32ZxJa7xP7MTNDsr7jMi0KuJf2I/2BNKYYGQkKd7FCSBU0SGxS1Kf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RS7BK3dyovDPIrawDx3jQenFNsFJA1vxRG3iDtwtl6iAOTXsTOhaoKRcMIKWk3wOU3W2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oCsNXC4PtA0jytWmvuLyAKR54jCllbNy03qmh4LWChpHKExQlJU0E+kl6pbwR0kn6Z6E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ccjlST52cmxHwEilev8AcZfQc/0I2r7n+BPelcIvmSg0d0Q1ODWc45RlH2FA33GcL7D5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4Q+XklXdblaT0fIqTyE9XZ4JGMsqND1Q6GFTLQlqqPFEjplWQnSaxLL7YU6T9pIb0xyT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CivC7+wohODJawO9jnzsQtj1SY6Q6FvDks+ZLDgm1+BO4bhRiB6H8H6otwRPpYPl9C+QL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Pk7fJiyPUd8EvQ4h8GanlfcdVtJ3EksKBjMH/C/p7mLPVi+ieh5NVZ6kkk/QsoeGSjAl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7C1/CfSzUTJ+iVucg8/0WUShsklksknv19OofSX8OkkIX3fRENFFJmXiGNYSlqGTX7iq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5Y7nLQ2WtWawpFtunf6xs+U/2T/TEcX9sf4wkEjYGibbw5UN5ankgyXBNWN5PIyc7oEzL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xDbLuJC+6FOIP9TIpXB7jOXof3Fqjsq+4pvdkjLfodEYR3cGAfmJ2OuPwEWPAQ2kesz1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9yJAwldSekvHcQdz01KxuJTNRrPrZG10x8hecepAkgmRCKJc5GaNBuZV34Gimtwpc4HRw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2MN8yeaexMHNHBGvE4atzgXbxRADerC0wIahN1c+jJJwCV3WsVjvoTykJJeiM15HPdiT6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qXZTXc49y5bEvYJvnoYa6R0ZPSeiEExCKdZO+wqZi5/JUDGnBbCjuM4adH8ENgfZwJKK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kiiU8J54ZOdQ1IhakenqeOBYWj7GNCCW+Z+w5xKqV6i6jN0nVPUanyX4ErlEW/wRZ/Ul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cQSf7AcXIkzlTaHwE9UEnl9hNCZY07DtHLLrQaOKhKjk19ER4RglvCP4Hz95fYbeMRT5Y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0ZxAi8LP5Zlc01/sUXYL7R76G+44b3FCWOiSSSek9JrsGOH6Wf7C/e/hb56I8EkklmK1q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61lDwzxQhJ4rlSQTWeCMQfK/kf8ABh7EGa7dJo9qwhbfEy+nQfRiH/DLL7jMxZ/hWJ4oh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WjeomYm+B+hk2kb8EL8yU/R/2K17C501JAoKZppGtyKG0Nv6Dfn9OBbC/Tg/yH4HleB+C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uzg8hwfu5JP2fI/1fkfuH3H+4fJsP/Tcu/W8jda09U0PrT+RTC/I9oYkjA7Kuib95bdmO9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6Aa2k2mJgktGQyyGX0knon1+gUPSRd2EXyPPYijVJ3Sjd/AhGhjNSQiOJDkmQwwlVuN4R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RGQ9Z/oRVVLaqu7I6jty+70/s1fIUWGLaZNoelKRxbiyBmSotl6VQuhbONocq8cDSURY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uO508mbNBRWfgXLPC2KCu6p7K15ZwhOTnG0o0+3oQ8DqsJ9GuiBof1SJiEitE78sq1Hk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uRFShHISp/sqyJqD9zBp/YnOy9B36GjshK+4f7ZXBSiY8Hq8ES/7HNayfsS5L3I8pLuY5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7hPhoSMctKLLGB6SNuFdlGz7Lgys7uNLUhcCpynHSRPgkkkkkn+NkJ7xjUaYeYX2Kypq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WdpLZCcyIwX15mA/kP62dUP69UewElkPC0NxMbWPcoh3KKmcRL73yMygYp0hNFBijeeU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t9C+4nn1CREm6dytbhB6Pp8Ax22y8CUk8PR2hk2+WR7YLvbzKeJ7XXTrX/A9Og8GSNf4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idpuI+RPcak61NYeCrXOIwegfCFblIicfqCwzolROTkBbgcocvycrycHWpv2s5/IbPyES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bRjXhEi9Gdw8Mg8X3EjL7qCvxhD9qyDKe5WrDuwtmf6J/uC2PkXAnDR+qEjuRqxtyg2D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9L2CmhnKdhEyw3yTDG1J5E3GTtCoTs7mXhMkWuEx01tLhbJ6ECtD1hxBAUUy0HAiJFNQ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JpZoJPDCKyO61G3lOtLL+4noy2zTWLLOcySmEIjSuM65USRTSZGtJ1LU9yhmLFT3ZX4Qy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1MFGnLqhLOnZqztoWUCWB/WgmA6FN7MX0YTlS3Pkn/RkSdxAUMRDD6cyRH0PKNgOelbnk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OvggszMCtZFbc36E2lLxgWEbXf8Ad/0Ln6LjAftN7Cj3D+x8R/5M1m/cqST64YkO5uFy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IrWXqUWYZT0dJJ+uP45RKJRPRKJJPaivVWsRKCPYVDerhA37Wv14MRgh/Vn6GCPk/gfw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3xCVuxMCUIHpRbhtckcTLixxSjPaDCMFnbXJhNnLt/JJLloCWwOEJ+1qMoMlTOOSskHSO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DxSZt+Sei86SVSVCrclEwajcXsTRR8ZqQ/YyyuhJjgK6gtUynwGUahYQL4EGUqoI6/yj/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f4fmIm3PsEhmFwhRhDomFFNDVyNynklbjYcoy9hm+2OTNgnqJVZPRL91n++/wf77/B/q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c/wCnY/U/46fwiwmXOCrIHEpDjvU4fgTjiCcjTljZJ6EePkIcy7iPLxuemFr+wyfT1ndX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2+xDWQzCitR6Q7T9J1kOxc8ewNar1A9FvcNOr+sCf1sbV3bYTqxmzI7AYuUSTyLmho2j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TV8oazaThsgcw8pJwZEY2lKKybJvM8DSwUCQmxe+FBEdKnSTZkCehS3mlFQ5j3FI0whC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kTVxnyujRViPBiMk1Q1EPLUENO0TlBThTlYtYo1laPbJptSaTXsyFTloctkkYpfMHeWP6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4WJljCx2FMSZf6X+Er1hgVxmRldYWXNCHS8gotMoLjJALU5bZKW/JnQnwIY0PqNLtKeB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tJO6USfJf1Gcd+5gkZWSduRP3D85C8x/YfqD8j+MH7yZ5Pb8KPCAB5Ky9XyaVfZQTwO4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Ik3MIiyGhgN0p/hXSSeiSSSSR5Dx9SycgK9zL3I8izbUeWbv8/wBGj6uw5W013XS+cYn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gvsODWJSlMjEhyltk8UlmdB2sJPUP4CyjVmgtO64SRKub8lqN72DbcSFLarYdRKjNXWs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Y9szftbXZGUpwKdfIaTaFaU8/fGITUbEoQqpFY0GnWzJCpNQlX4EVuKseLif2x/CeZX2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T+YPJ4FPcIKReYKKOvZyJbtavVbknXVUyIjGD0x0yD/gWUP4dc89f8Y7Hh9ODEotfgpJ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oR0XKIdRpc0VBbsz+AsmKcql5iB7eCVCWg3c+4FOiSb5COX9Cf5g5A5/R/CHE8jgeQ/7C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lfk/zmQrlKeRkXghMdxQ6zMNVciGruoWkvkg9mT6eBDZ8I3hwPLJdYeklHL5jfg12BCm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3uhzC0fgyMbT1H5ScJ90jcTehLQ9A35Se4/ykCb7QevuIuV4OYWiNE3a/WIx11rUTKwN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LOpFRm8ncY0riNmenN+RtR18dKiwraGVBrYFtrckykuzLwTiRMqPQ2/XRPUtHvLRhrum3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dbSy+RDikQZnZxabiSxzbV340oxFCbb7g3a7CpwocAXlZewwXyi1HkWryoS4c0p+BLR3C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r4Ri1BbKMxYlV3zNvA0mk1uMlgSjp3dufzIoh8Gl1uleDFHbaRC2y7ElRJ2Ejf0u22zt0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bs/Ye5cyCdto3+tMW7mrT9GjMzlV8WT8v+hQ7ifYWA4FL4gviHZjaG+SZuiNxqbk3JFj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h7FdvJDh+QaWvrJJJJLJ+lY+tGoePqwCyn9ZOSzeBXoYk4LA06+2Y586IGrV3RCDUJgj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+hSlJJSbbcqXhDKkwYU9xYuxsUT0mXFIOuGpZ7jEYe4zL5/KE7LZnZ/gynL8IDPUuZfY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nOw8Owso1fRXc8BQImxYiWSjlsSFJOhqEkWtYMJ1gySZ8wvqU+EJViGiL4RZShP09R4H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kpWMehTTNOmhuGp0yfeJFLRvPR7l8Lp84Z5knUbGywDyalglkUaIq3yT6jMyoVGFDybWo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H14e3T5h56TGsCTwT7LE5khazMY1Jt8PBOOtixOoiUQ0OIgHNDm6owdUbNG6MSPrfuJp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J7ACG68hbM/elGSIEI3v+RSV7pEgzykcxzEdyG5yMhuRFyDalr0HPQ7nrdhwwZIt87oemS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5qCLG8YCzjGGiRtL9BHh/U/7ki1e6ZyXkja/qIenYXhwmjP6axmg9RwNd0cJCnrLGT0P0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d56jcT6CY68oxPIC/UQn6ndo8l+e7CeVSEXf3YgzmpDcrge7evidz0lYeituclx9G3kb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83ao0gUqHw6I2QqI4rba4ew5/W0RNNomEQ2UrIFq4shl2INNxL1EjGiazUwwEXactrGB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vkTnT2xN2uBF1CkNthFopGWj0msaCOlyNFMojTwhY9RjAkZHomU9RaazYWqv1NiS9YVh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My3hTtyUmyianYa2tLAnpVESXoC057EnGtxTpXPBA0OohuMolO1pjK1lEMkOKWqZOVJs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xzohs2rZlkvQbFFls7GLnt2s+Rd4bfcb8V+NPeHZ+5VZ3Kx3gWzi0uSE1SN9xdkx60J8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2gg8ohPyY5mi+uGgkkYm2oir1kKSidoDc3vf1a/WsL61lGrHj6MIj0DcLQ4hkoI0C3Ud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s4nDS+EMtBSwZMnh2KG8GIb1eSW8simVSftK6GLsMe+JCiAhagrmTeo/NKfdFYgDjKlV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dyamFPmDEY+4xiWxbw+5OuRihqSWTVXu7j5tG0rrZKUONlEwQ8jzMjoQZ1KwTI/gLAeXf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pnUPcVB+/KkDvQ5EMmjS4zsWmJRcrR26ZG/2qR4xtqJXi9RI3Cwn9pHg5aeLO49QuISD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IoQVe7RNySLH78Onuhkitj9Dge+NiJHLMbyajhsOszg7ScZQa7EcCwh+yMjDRNidzLnB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V8FAH1HwP43pwZOEyKITiW047lAQ0fW5e5QeG+UK1wNjVjW/yRNIPVX2HRoCiKN+EMc4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DPFFvqxLaTiTiW276ousUxraqJCoQYYUhijAtSLG9YH6RkiW6b7GDdFMWD1TJWwuJezd6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9n9z939j9n9ji/bucH7dz9N+RkTKFOnKE8nqViHRTcpiUlqQ1GvI74QNuGHxeqGzD+8MS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5UNp+BhLLeJvWVm94Kzu2s00R+A2LVJdiX4KRPl90JMw+7gmJ3q/I3GJe+BM5xqq9FJD7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uS1JimUJtMdOQcEI0mWhSJEzWU7scKU1OA5ohpuVRGgiukS9p28EhRdngk0pNqiATyuf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13uB3rGYucIcpzciwqXAID9yT5KVgnsaQ5eTy24krc+FGcS5MCS2xtiELTka8zdqRVSp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U6uWRVQmi+b78E232weyY+wIpFDXvjCEKqNRvc1FigiKCUyd5wsdyA0G80yn2KJZZTzK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rMTpitMU9uTD7hpYfm/QuCmTf9sQJ01Sbj/RKOhyliP7kbIctL0LXjUwfckZrv51JwKd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DTqNWbSsIwNdCTrCHx6wNklHQTfIqQrQKJ6T2E0wllpoPKmi0E00OTbqB2barNs1oUoU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oyyCyTD17E4ciLbl6xj7jGwiW9I41SomSAXkpWkQ3caTzGJ8Ic9KCJaX9FKe4wXoEHl1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7HBPcZoATUmh6STo9fPgWF9Wo8fVp9KaHoOMTryYZFsLUwXRW0iNME26W3qNIVt4big7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KEn13sxmuglDhssMQ726Jiz2g0zuYlI5OCNTfWyT6iaYWPY+EYkzAncOV2JfvAp5scyT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CTjRwt3EjROxiH3TGSUSQSX28jmNTi1LOP8ARNM4kwSNApEogcMi1tLkgIGZxwQfAETy7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GPHlQPVPK23x5LklkplFlLVqq6FY7v8AZFyajXjkUd4EBv0JgVNaczSmUjMnbaPkeZKt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IuO/X9hs6sx5Q0lknCHLu9McCnRD2nrdXqewltB7GhaprYobhjofHBhGq7R4EdEpZZva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gkqbpgaWyLxY7HkLtteROZtw7V3cG6IcKa5JK1UtJjTTyJCxMS1fUZehJpKNbivyJzSm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juLvDMvfYbxJkauSkSy6vYX7pmwbobVEis71glOTk4jLD0M7QTtoOck5OdXdoYOiCe48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1HoLaIqtnkhsIbDtXgZkaEMD5wKjQlfeQcB7jqcCZxQWuANW8eDef2RFl+lPyKGSS9P36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CHHhNn2oWkxlQ5Hkx7T5oZPQNIL0CIzbTxBGhlyiKXBzuMVcskak0lTHRatzUSqaevQMS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rsNJV+Uj81eGZZXMbFqHA2CG2knGhAahHLJNdKoHoxiXH3HcyNKhSVwGgSW3NO1CiZ1pY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a4WxJ0KXUjVRWiuMs63JLlvU53rsKaCEml95yLKbNsFCUQsCOQiZRP0a5EsdE+bREvxP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25yRPN9YqH9IsDGpbdzGPUWiWrkf6i/M4mqEowNl5vYUxWXe39Vgh7qetmrrX8CDZnVL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YoNVRETPrgVLcE0iK9Nd69xYUUle7qM/0RfWFyyxh87Cyk4SXTE4U/JBSZOJfga1HTES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9Fb9z12E6/iaRKSbhOaisD+cqoOBrh08k55VT9SoVMtSw4C+pFJF7aoecaoTtD77C7Yj3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16vuTqLcuEhXCatCm4Qo8Umz9WNaR1Yl3ylExrdEn4uozEGm0OkXXc7tdxbCSJJKiSyWj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Sb5V7CfZ+gndCH9EZtPAl0enVqNRQQlRUD7blDyowaP6KNGeRAG2bMDFDFkvvVUb813a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9y7WHNCz2QrZiolTgWZhfbfSsm4aU9hZ00UuRRcG1vQXH7qLrGSNP1DYvEDTOZuBYdj4h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sCEWYmXQ6qukzrGCUVLiJydYMJ88YunLRpeaj1JrpOlZehDT3nFem5R2mRxfuMTSLEXMh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n0NPYe6Hl9MZJjeR06YvSmKVCVodP0Gaco9uqERwduiZmUcCsx3FLfoI+xvM9UvhEqvzB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GMje5O/QSpgZ6fewnsh6Jsiim/RSBtC03gyUo0Y6YSxHXyBYnTA+szLS2xCFRV3R0VqB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ENWTjouCbUkEQ2nN62YzfsPBWHSODQcJE5JCW3evchQi1Od3AlN3TDmzYlHOcNNxvKpy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AdJtOP1iCVUqJyvEl+FlloI+E0Dc0bHKTgknWCWRiBD4idwdCEGzVSfmF7DmZeqetEmJ7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lRd8jskrMxWxiyJpjHTPa/c1C3I11khxmyL54ItNdh4nhnCyvd9HkPEJDPLoeSRJL1aJ5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3fRXwQnwHqKGp1i3IgpI0syOBhanlZDf6Df8iFte04ie6E+ok19ZkCSK6EMLsHotiSFa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efARWR9yuVPYZEP3LJEgnJdCxB5IG4LaXaExbRUWfJaV9CNpUlmRdhhoixbhSUtGdJLR1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Sz1DzctRTvqrCFJ8vigaJpbV2CQw2RZHXlDhWnBIdiXHqgsUUswhPItyDM02TeqSWgwU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lqlKnaqr37jWCTtPRjrU/A1TIlOFk3RQYcmtJmHGhBlqiVuYWxBSkPNWt7TN+plbJl5n1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FrGW8lx4OL0ifSIouUcTPIXZKs9hDzQyWym4+VUrJQdTnavIxy4TSZaEqVyKSkOoxqc6e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6+zOzIVhtPk1elEJzRzTUlNtyYZJrWmcMPQeRcEr0Z8EkXKMHDbXW/ZDCpZOpfPkTmGk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pFDuQyNtIVPoxL3HaWhXzqZhvCcbDR5IIQjNrVkcwWWk6NkRPoRqtGY1EzUzpyIZdP2G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+4TdZLQ0z3JuHuNSemUpwty7p1yOUk0e/Ld+CpkZ1YEmgTCvlazM92xcuhrETZ9BbuDE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0CG/JQy2Uoq5H0WBIurMXSNDsHamoYdIWeBD0H0ay366rsPD+lGafS0jFlSaYfnQytJ6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GdE0LPD8RNNGia+TxUdJjXU9JmcdblSPQqW3oTTBwvkoBuawMfEm7pGjsZ/QZqqRakIq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1LbXYjSHC02r1IJbTjPIycfdwYT5IxnVRbgQrk3uTROeYp9RC41Mz3YhGhaNLk9hyg05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Hs6J5d+mCfCwcJSqvI9VRg0vUas1uJopGBtJmMPoZH6Qap43k9jI8OPAkK5fHQnDoRrM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O6XmsjFJbtwQUlUuRldbVJRoLBnLFkzA13agnDVOWSxet6CZmfVtiVOQvgxYaukXQnvf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9FuWqWaVr9IWoQ9VoYhfEeD+hJE5l6wOkaJQpVQyN28rX5wP2k0+JtI1B7iUt65J0P2I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OOhsOmkxFnpFXA/UcKFCljSYSxJTGYfuagrAPW1GU2vgtRHMu5ruwWCWQrbOVfoJtm0l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c5nB7sfpYIXgWHGuhvVDtg0R3wcSfkHlmaHO4DI2ZmLl6dyw8B6XuIFVO49IMekT+mIk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2JbD4Eq8MZdUk9J8DwSSJ9SSOkqaGqTaTalSNulDQWEn1Neb7i1W43V9CEWmSZfkVNqHu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gZnxwEqCyUhvhloiNKKlqzOtew8n5ryRrsDC69c5Fw1emDOAhBQ76xdDFBs5Y/wAIZISb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i0SpGxHK9bnYYUjngMo2IJkvrhJpQgmUODyHBWnKHcT9yNFthbJfUPmQt0UNCKJGIlKk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rErQQZYhJeX4KiuNETLFv51NCu0GuZ9x0kLla8ZlfokeJz8Bgl2VVrpgZ1BTDS2sXh0M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CrzRzNCKYh7dl9yiphVxHN/GDAFAx2qI/AsQ2aknCeMepLeroEs+v3JPdGxBOIWix4NI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jFR12P7teRKVdAcDR/hv8yyudmKchjRBehTSyuxOvJApCaJb17EJF2hKC0uuZIs51Grn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VqhIyo7hPBdx99RWhhseWnjg0nxjreFrKJ+bvBwT1D7NhmLZgpFq7bdVyS4vVLadD0SI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Q0xYiIuhEiTURj1Gev8Adc8rSkNruWAWKE+z7zuKp9tieuJ1y9CtcrdjYqJ/0rbs20rA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q3R8jyMiZ0FomiTiOcNVUiIOE3q2JBYMhjqxmujiRz/YYJKbeBRy3UOnJ9Wb7GIyXboq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nsE9BvlDIJEboWThTqZl2DPsriUVvpT5OUi7byiZgs75NpJcSUeSDpegePQzjyQM0Dd5C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L0gUkZqWqSy12ygZ0yYT5A+hKYbbhDjzYxR6pFL1TLXERGBGjSe+grhRozv6D43RPLv0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ScKSjwyBCI37M+44Sbp+RCaH0P07Q01sYdoX9WzqbQU9JFl3rg2LKbK2XcSk8iFMOJXk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IIEvffVMeQ4ptw3Yk0manV6DUtOb0HfiSII5ROj0wYTwn9hXGmkaaIlQYxA1dLG8Eoqj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lEmhm6e49rTEMhptBJM9eXuIuo/WIFgQPCKDhIg9GPW8sRpORGxUzVb7AYzjTwQmpLGE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TDdV2KrIoaNl+hEY6aVzwRPqPNfkTQSlZTVhXpGhZNoN/YUeX1/sbr7fiN85QWHg9yYj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R1PfT9BY1RPQblC10gf+AcmWGxIv1BqeI9SyKEnc+hMtidpdxOJhK3RUzuG4EzQfRsXR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7HKuNjfEJkxTiehuh06cItI1n2JnonGBRNszqQKF4DToTExcUZAulz4V7E1i3Jqwij9k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XoKaKHFJyKO5r63PYgNYGyWwo4tyKX4PgeVJYiaJNhUmUptarD6dxroiZNiU5c6exaoD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mlFcQKBaZNpIliWXxwLn+HWg6adsQhs/7nM8xt8Cs50KDayswKSIzRDNJ3rYdjiy7MgM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XyJgSzCfsMSISVLVUGh+C4riHntkdggXSTl4GdIjaydIfKGkjmJUtzErZmB6oey3xOgu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JDPFFWAgomRt3erSX/hYISlbVOCLFKlQ2IWolY0FvwlpBou2UVbKQwBNU09kVp6CMzJq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GvgBH7pUwL0HDuDxH6Y2o5MpTsiFsSyK0i5lwuPBPuFsmyLurY29Fo7O01nMtbCFGTVl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LjDbhGnE6aaimhnK/fFRhW0QraKytSWc6JdyagkqolKcII5FJ6BCqo1aPZF6AU4HEQIA8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YDo9yKj0G7p/g1GVglMibZgjoB7StRqTazkl8kjpa1EMhjwjEVF6ymcgEm07GJWtqaz5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HwfSoVDEspTqIkJjJoFcsjn8wlVJ3bCNBwoa4DB2GcbKXY02kKpLzECWqLGCUuI+g8w9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xgY0tL3GeB7E+5Hsem+UMnGaSiZbSEst7NpQqtppi93ArWapbZ4CZTad64YoEYxN1fBs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4WNx8RtclyMUMcNqplz0YpasPoW7YPR5Lp8CT7hIj3XwNOld6I2kfJ2MhlWh6Cct/WDA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yNLNInOgW0aSX9gTnk7qF6GATZa/AzpHwDRzMzGvBftA4WxiEXuSzUi0gQyiBqlKEYEJ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9BewdiZj5OdbXIzwvADcdoiBZkpPJh8mIwmvuIaKW12oalvxJU+zZYBcWtXnFjErewMXu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SLB3qd5I+20SSpWYFoG1nWR/2sEFdsjwFJHCaYS8L0ilQRTeyJG3rLuUV2SD3XyukwKC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IUtkXswyW6mnguKKDfSoHQbYWnfgSEPLvVEdPkmJ6JJKG9xHE0QtBqUdTK3GUSFlyHL4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XUXVWojRkWvrT9REUuRt6tuClNEdFGZJJNCibRRjpuwtJi7xXdibr0AzkZrsKMNUU2Bb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WTBtBvRXohNcKdMCTBWHCbR6R+BsEErh68EZqnI0aDprtTQuihyeBsqFuG9nIkPqGRvRB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mcjgliJXzoQNRTffKtKzkWFkDNt2rG6yM4T9DIiVF5rL37Ew/NF7QluCGjgo5WwojdVh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pCpRlFVU3g91zgbROO/w/wBNoHoYMSld1Sxy4JJGUnsM4WFux5N1We5LOsW1kBhzow8k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f4N6hWlp0LCWvoRbZbBlcphNzXJiHAadp8s8yuwhkj1buSy/8Ck/GRDbB1le5I4Gpy5zme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Yn9wWNanGresP8IPTNdkuG5WNho7DF1221WSJCEpIFqwguQsRMvY9K9xjlAzk6YUV3Jj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G/IqM2RqSb0cpMtfrQXtJhEmenEEYNoplGs6dhjRZtsknRXsiPgu14b46MYyBJMvsOQW3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6UltIsdhoZB9E+RtEGKKbel8MoIjk4S3oWe4wXf6Z6RYGcjO1MU4volOBwzQ2UolvoFD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4tEsMyHhG/wj4xjxTIzuKmTLxIk1xrliQsNYQLCAz3o8ibgmOs+0NhpEuCMwwGPYxjIg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U4tbQN5S2+wiUtTTY7wMZ+w+B0Ty79HShkSXGiGaNOFq4FTZ6N7I7Gsi5Nvya5gzceg0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e71J6pPf/gx9GxcIMm2lgQNoP6RDkWnCTFbOBiI70pMLgW1tEk39iaqSU3Wk8epEfIJ0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SfOIPdMQsa5sMWS0sZk7XEIgW5gmpw5OMmnbAUMKzSoSx3nYUT0YXoN2I6koRYetseWt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pfJxO2olFVWq9W9V9iY0K7FcaJiSF0mfalOGVqe07Zw0LZpvU6VoTLaPsJUbPU2g5KMo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efuViFBiZkahUvkdLL0HxqRWMPgfF0JqVsghybW2iEreskb29IQYnfKecvUSoEdSFumBl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0miSSumI0PJM6Y4bB5QUa1oafIgWqhwRAym9NfoZXIDHLfaKJlN2ihhTiiLlDTLp5JTY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JlsOycREKzHLZIttjgeRtCbiGITfIjijerMp+R8plRojhVhSIJ0ognCU0sD4yiGpGS21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4IfBpnIl0LHncRg3AonOBHDhotCAnjJKxTW6tHkSGTtJOMrwJRcGSW6G0ky9MWZ2GmnE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HmglsV4Wagm503eBWw30UQsrr3Sq82dJboWhjRQkX3UkFhB3KF3c6Y/A+1HrG5ttstTO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JDaS5YSCiUN3NGfNCp7C2TT9O7YXMCBZSjo4SoOVm7FtDykrPIqJTTcYScXts9CToh4Sm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2ptpwci2ZTSNaN40xtjkmnRv6abmXB2knqSes2SZTLpaz7EXAFHnHMs79xvC1JBTVUio3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vkRh2iEVr69iSFPL0LvDYcF+hKeq1Jo6UbQYS0jJNNb+CuQWU0uHmkMVXYFpOGk8ieqe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QpEDhKtSTqcijihb/wBBywju77DGQHPfnpqcjKFEkMSlby3BEJcxQtB5GImibhb9dPwa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8c06BOEbwXONSBEmm3VCRSZvEBG0s1h97CoGmWlzqZ+msKEmXc4NJyj3MvZDNzjgghOsz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joLgwhs5lVVanp9Ue56cGdS19CSVq4ezHVG5hPi+4xE5lHpIp4pBu76TihKdYHxMRpFI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+lByiiNyB57GzFNMNTWm5HUinESIjpS6T46YkbTKdB33NkBywlnn+g22ULlhK+OEadZ+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Gwz94fpkfibr3LP7D4tLGXgSibKt3oK50V/AI2liSQIgWaFLXO5nUz8uHwYJyYfce86OV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yOqlJTUaNEtNxcGJsBNrXWTbVLxY+hU5eqfFmKlq9d8j+jSk7qMth3I5ta9M8oWCc1pWcT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SiZjtItE4I5Umql3X4LErlIo29ew7Kx0cGCRKpp53ItSIixLRCsKEHOFX5GbpLZudyin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tu5hlQQ025vQWHXuOnOcfhi+AyDtEpbRrw3pEit6sjd4TcYQQ6bMYkzSkO7XezBdKg5o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BytH1b6tK+D9yVBiKHqVilDWeUMk3MElqQLlhyKII8gVsQ0JOFkSLuhEm49hU32V7DPY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+ooiUm7GzZJB2uhLuKc9LDRhPx5nCgpajhC27ys/bR5Lo5MQVwJEWLgR6P7FkYq5bpbo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NB0l7WESKTqqHyyJyWYibH07laN5PI1BEkqpypbmZwTHoOe6ke3KoIINokROFA9r6UCZ3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6acLcvKQh4bd2th0HKWdKp9yfTMU5Zc/6MwtJicZUR/Yh/SSRNOWu6m/CPFuolRCW47S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ZJnVGejWhjKQg9gTS2C5a3BN4OM1NIfbvlZKs0/9GfWm2tzC7xqxxGO0Je0t3ckhaB5a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sGY2Z2pvgXIR062sjikIOKYFK01e+SHQJraaBgnJOB23lo3SsbIpJPpH4K5o+HZ4lkuy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ZKS2Fl3XwOglPjup6iUi0ThI0m1WcjRPOaLiialc5VirpQHfexLVJaEp86QlRD6lpl3t2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oU7euJZFjFMqktm44RHuZbZH+lD1WS8bkIwEtyd5OO8Cyuj6PXBJwpGwNv3kWzofEP6f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JD0b6Lc5Fd0CawNd6TmkTefU2IegpdC27/EKdSIRgW/3ugY0aJ9zl0xODiOw3ylPYzd7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3EKW6gczT0NOnuUYegYuil2KftCGhNuocQ8yNpBNMy9ke4Hl36MSSxpTTwyVI6anb/sa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I23oi8gMYTaa+RGTovQUo6mvJF8f3M+UfBvkW7d3sPUWRWlPpIoIeiY01ldY6CwKRinQ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C7YS9W2TIuLVI59Qs1RJneB+BuCmuSBNcloG5NSNt71x0xMd+vahWHmJYkeG3OMJQ1+5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aOyeI9BnBNi/b5JE+WGk0md3oKTYylOWr3Fk3K1NubGmLjue2QzhSXmGMZOEVzyMDWWm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RnsOcxup16seNTZc6wtx/CSc+aS2UVc814MxGypnH+j3ShO4ItNL+zEpR7jfyK5lw9h1f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VTOUaERyBrJmSxBoWyxSQncRLuRQ4uBDouPJqVmCpbJjEIxgY2NDpssyT4JMaQzoK0W4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egIUUZUqULDklkaPQQMZDmZL+SXCpO/RqSzn7h2YZRU9nBewvQ5WW0fuJK6LgNlQ+hsr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qyOk+CdkyW1R3J4PUWidkI/qSG7w/TjHgcXG1hPS9UaLCbJobEpTG5uCJtcFLJvinKam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bvplEcj9Sly4tolomBuHSTXC3yMbKOTmtZ+4waslVxpUp0FzSDEnfTyYlUCabAizVKwx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SeHukrtqFTvLsMVqzP7Bn07YzVy8CRKRQ7gRHsJSfQiNJ2jJf2RxK3Ku7nkhZ0JoT7SK7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suItvbwXDtHoxyRDbTcJGIYHGXrKRo2EvQmRLXsajMkVBvGzkdZAtgZzrOovG7UNFCu2m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SuG0x7SJJLBT28Z139BkmyU1K0lUIJIYhTPVkz/tCdZ7TkqKrgkjtWbGeJbzDlEowzVT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K0pcw1hEsFREj3+v5HFV6IJ8JQiWfz1wx9GWOOdBMZXcJ6s1Uk27bzpA+CuAWs1KwmtO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z8kcMpMFtk9WNeWNziTvgxVJo/zwj0TR+LMeURSBp42ns6qS7IQ1NNmUSh3zfQTqOiGQ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49EYTF2H9KxK0MncvT2XMdEQk0ZI3IepqttTX2GFq0tVRo39xIJRYHoN/xRo6ets3RPIq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QTU113FpormEAFYHVP1IcW2JujFNINV3PcPorTJrahr0PYp2J4hOV7ifbp7R9jCZg+qc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7YYRJyewR7geX36ZWydS9m1I4g3VsjNKyk8MTD4DTkImZVFRJh6IVSvZ+JCptINt3gmo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V1HsOD4Jswm3fcmCHRS2WTcrsLk7F+AJKHu3SstUQhRTbQnOMq0iah6bDI3nUgBOoZvyH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Imvi31DRv0GpAZnab0OSoiUO7ISVjGl4MnZdERZFF027picaY0Q1utiAAm7NeGTdzTOO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OSIaz3Te477NCKa74HE5att9nqNJJO9CVZ+rQmqMbku4T3E2tJlaF/m1rKfpuJn6awXxr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3M3qWXDylvVDeZganoMYWMpaJiTdoah8scmY9aGhOk3UNce5TTv2NJmPUWM4Ji/JPJNzz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17iQaFK8tjNvVPuNIiJzXsRQ7Dh6sRKkJkszYagfU2Pl1oySPJDTpqhvV6nYjXVcEypk3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oM8lwERsFf0FbIVtRVjyd3kdgQWvuRKmJXOTCLPV4FWjKaiXSP8AREiibiV3HNKiOHKG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Mk8m+DGhSIsMbbVjIu7btzN+rkYYUIZRT9dNCam7sGz5GaOpgVEj4T0NNJN0o3kV7hIp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dgjTxOg7DuOaaTrh/gyY2uVxq5SuGt6EVGkaTxulCifiBwXqJkk9ZW6KoEwyjvFi5TIa9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bBrkt0sPyVkrTY7jUMluvI+ctWpWUmyi11kYNlxSrJ/KeB4zJ6klbLn1KEzsFjYe47kSN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JNkmGa1JlSliU9SKrlSMGK8uxp0XAh2XOAywlAka8xkVz5iG21um9SbDJqt+jAyBSITb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2e7Uoj6TLaLZR7ia3c7BxGC4yJvc00kkUqe9DxJcJJO0ksonMqSCrv0PIkoXvBlsfcZ0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eYt6Waynu6GxATmlc4wwL1uZxTDOrvI8jvUMZKPvKsf7SCQmsoSNIpvgrxvGgmdFdQs2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ekVwSLZ7BkSFoskxnUvH0LKpKcGQb3PuDw+3XTr7Yxnxj+oLDoiZ0PtHVxppaeewwx4h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WpumKU6IUVeCKKJRwiRTB7seRajvmd04G6icwycH0m8XQk3hSaOw9wPLv0lxMSu8CmuB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9nsLHt0Z56TidC1MlMN3UxE7nkSswj2CPcDy79G6yFy5pjJDhehGUY6NcUvjjo8J8Ifs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GY2garYWP2anvH0fXLWOB69MMRqt6obwLyH3Fkb5+moI6a27BK+5hDzCOYa7PbgjbRyW0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oltFexKtyAlCVKh6MSst3YRULTo0rqq1MLUcJEbBOvkktENOGmQjS1NLCJ9Lo1Pix7Wm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u/Ae03uxr7D3zrI5iLj7qBSYWiZNv1gvJLuoQZfcYkLzCb15GU/TMNqdzZmAOSITjSi6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3khKNxojytGGhJfGCOfDEKmjmT5oifYWwP64FpoJSGpKxfehElDnQiZql+xl0sm2DlA4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GgkcrUoczoLlZQ8jjdC9c9GcWIVWIb+RyiRdGnsJ3bHii1szBS2ka3m1WCcTDezsWkCA7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EP8AoeR8iV4ExwTtMBfqhNxAS/7ooq/cVn9goOTsogmSdw24G2cN8lqweCfST0SZqlOqs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tihDhQ3aQqO7fpAhHwaRZqN2NZs1WkoUvGdiedlNKVhrV9xTj5WxaqtRWfHxxqN1eRWh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7kiUWSki/B1qyEVkEo2T7DBuTy8MPz/pCtkBEd/KyaPTLbKjZYSknJpI3JVmjMr5HSdJ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A7bLMma4zSyXMuGluvTXglyK3I5rDiLX3KsNxcja7AFq9jgKcNeo7JofKbOI0Y9ZNwlZ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f9ULcdWFokm9t5Jo5dSxmKeCzyQpJlldzEjybp0RjHx4OPCemRE/Sai4nkZJynRE3W+a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A7H/uxuDECMygKZFwb5mHz/gnq9GNqtWjQXUbKpqK8ejYRR0GVd4wQVIIKGsS0rhRzyUU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inkcfJy5JNkUvTeELLOUo+0L5Exs1e05ZXuPq1DgVU17H2Hsvq9j0MgxfR94WAsCrSlJ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12Y1NuZMfYWP2cCVKtRqaqtxtlL/AGR7keRQTiDaZXYqmok1YTuiciqwWijA7rOaiNSO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PdGvr0fmeaIzkMzIltGpJyhmyvcx0ZylBn/Whh6cxysjEmKZoWI4CMWmpS+4XJNFCHVJ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nCFhEmTv9D6vSYwtZUJ2rD6LXnszNTJlfZCJy9j5Zj8v6V1vAYxcODQe7D0j5F/HyQfr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SXDFlqkkMCb6iaCM51cKkgqSXZWQJZ7n6xr2zAmIfA/xB61JKj7CNCYZUx9ujeSsjKWXC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HOqFsVzg3kUQxWjpeBwTTDtmO+YMRlO0mszgR3BlPcesAAxpD/nhvlfwkhE03pqHhJM/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/wBgdueLh0YkoeVSERHi2CxSboxdlaM7NiYgQdWpJLeMWTp3Yq2LdBZISycyJWk+Bteo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9KGSSme0DKISZvAFWTpqREtQTT6PoSS4UmQ82H7EvcnoQ1QqUTLufQWORXDkVoVocpWh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8EsvpLckST17CbJZIhXJcjaczY5tJiUTN69jI24bkY07ihvLQ0mX8jJDTWk2MhBcdw2Z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qSB7Lsa+mgsGCEzTrQdc8HlJvTkUMITjSnl+kj1IubDi9JHaFKWZp/npsJWAqRq13cEI8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YX4TQJhnKJJtXJypzEO/bSBwZ6iJNHYkdshqpvB88EuRNudXTTaFA6tnRsApwy+xXQFDc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sttsw9BnbzjiSNTdS6HkpCaSVn+l8iXE86lGxYXqKleXYu6O27GQiiZU1Liq9h9Cr2Qkt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2VROpI9KkMzUKOSWVm+Ahdn2K5BwSRu2rJu4GmM0sWJOc8zhWmGp8E7PcB6NSKxir1LZ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7o+9IYmQ9VK/UWCV4It6zCn6CWaQ61UR24MR0Y0srjwKny7dhopCdt7xKoa2AtSXRIDBJ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TEs+ICE6FJJuux94PH0SiNBkzfVncpCwe8H9VjwL6IbwuiEvqSENJTI8ToXT2+I98PI2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iCCGEJNBhGWRtKFe+xesNoefoYG565ysL8itWjXoTacpwyZgktx1YbhhKhmHZg06R3u/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0Hvusi2qXXQiHnZ5eiGrk6dpYUiP3KbPsScC/wBTCyvI9dGmA737UZWVSc6hyzKWqOw9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AERf1jK6fBuJ4X5GlWxjMXYck0bJO/5ZjFPqJ7/0/s2PaNhPCKqkeDZReoqgRSsMz9g8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wfrHSbnmP0Mhz5OA4kQlAlkfxsZndxfw+0O8vgZjmS5lpzEyDB1JNyqEcBTFfYbVZZnG1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LYJQODb3CBoSUMdqA/Lg1ryJwYw0PBl18EJcmMT0Yx5GluZZHlJPSRRE5PVA8D5ew5DQ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QXdluRIyNh2fcgSmuwjNt6WqQmcJQlOex/gQ0lJ+tBIcOFkR5Y6zG4kTSVrCcFNGX+QSu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J9P7HIljE41J/WRODUwzQpUr7yKL01OerboiXo0TW2gT3VypSdvwKg7VKDoSU1qQyodB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SHktWo3JfdbkltNklMbtmrkzbPDwOLl9LNGf3gTKPQyxrC2IKEjNCbbtc2MfMZp7TaVq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eZMm4JEUthG8M3DJW13QhmoSminU5ZEvbTsO3n0QpHJ0YOGNnt727UoKJl6L0HMzQbho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IQ16NFAtKOXkoFatpqCxUJ0pRk1Jhr30aEaFcTPstGWKtNzE02IMCcNhdN74Uj0ii1Uz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+z4FyhGWpEtK1xuXLTA1GQeI/UvLitNSYJHAVvyyB5tRJl+mgzFtEpU5U2xgyVcQyz0k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sIglQhMG6k769kyhSRA6Z9xiofR07XXV2R85p1kKVmXBkeS01FlyVoe6H9OEfePpWtO6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KzsgxY8Ivsy3yIUYHp8EzNpMDy7jHyaXBi5iUlcvRdGS4kMSMNtQL4hjNEMStdtusdyb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4sexiSk1JNoRSWZeRFGJuERpq7DllPokQubOT266ZxOZS0O68lMM8k/q/IsWHKRtfERa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ljTOYGNDltJ1H3aQ5RtQ1IhlxOMCNVUKRxr+8KXlj6Rvec5khq35O6cJwiKWnUiU8nYQ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5v8AD0dz3k6e7MF/D8AiSw/3FwW4gz3XBADalY2FBynT4HV6pCmWE/c8gGhH1oIBb0Pa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KBzeUSkMScMQzStnBW/RKSlkWj3Q10fSodLUidNyifLyaCy3Kvi6e43EC8mLbRROiZ2E5k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Fmq5CwR4d1BdOeJJKbZvMoTuKaWs0KVq28cEGky9Qwk5lIVJY7hOaUq6bMRWczoZPdbQ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xQxawQNnRicHPThCGho0HSEQTMjnVJjsVfKoKcNO7JhYlbqM2KuCq+bjfZkVUpE5poah7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IZ9qJFiODp/veRaVbCmLy7/aG1fCJF1OGG8lA1Cjdtq2litpkWiwhWeopyhbkpb0CYki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Rd1+pGllSoy166jhmNhaHrpoJqD6ImXqORh6JZrcizRKxPE5my2oSZRRPldidyKXcSlz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obVw3OCKGZrO1iHjEF1NmNGxRsLgjiuexbdnA9/ZyrU4VDpAR4dPLe7AlKHVFD3E6yyS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FNvkXVImrZxdffQeCLPYYaTbpz7ELHJioPg5G4tHNr+KmMlNu+e6S07kxSqh0esDZlFv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yD0CzAcaE37U/aBTtyXhMdhyYW/bhaHIDfCNlqPM5L7HxjFlD2FuZiwjdJTIoknXYwRu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YK1S8loaeekPLH9OHhT2pr0WtLoRTSpjIonstsgjPmnWs17GNdiVxc2pxbF+9sbx+3Am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FI31eRCAbO+mxP8A0UOOyKZlOzwJDmY8fbnWnsYuw+BkWuWg2k8Ihp7BtKNlfJwLyxtE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STTgqJPzktfMQ3fQ4EV4EQfsL46L3hW31M+09AaiVoCr+BwOFu5XBlb/AMMcB77oPcMX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ujH+Mb2R7L+FfIeSPdCv1simtIF9QQtWxuM1Ipu0yzhlY4KNjBWcVAzCUiRDwOaMattr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5h4JNRGNRDS4OhL0MnezyPo+igOG6GWkmXbZDpL/VobocdMlqhOMjcNelTskc8NhpdCH3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6a5CJIbo2QkLOTDRNRtZILEHAclIoaEqs+5M4S1lMXbEkKUocWpg0ZbyPSiJEsvA22bf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+EaV/ghLPBjVdDaolcQ0nFCSk26EUHLqpoaLkezuRxh5tRDZPKaTzYvsKgDihIJiTMkaE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8cGhNJVS3r0LnpBGppM+pTg0a26+4NarlYoRUbzWR9yMEkp0ElvW7VkolqEt1XIvQsat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00GFnUvTigmrMpaXY5apDVewi6/TQd2MXHJk4lb9NRXidX6WS3mGzXM2olY3IZYOVO3Y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20W6wmkVumreiGQlBJqmDOcS13fcmlYJlHkUCVLt6ERGQGtDojuWSJKFcOI3EyXhKpLu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ihLWawT3QmNSOJVWL7+sGnpuYsE7PhS8VDJzUzNlBTuos3jTQ9N3xkk7EpSfp1f8AQ3vgR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6R9JHlY89494WUDkeBf0wt6NYepnEvKJAzLEQLihryhFk856/0d2R/uH7CPglsNODsSMG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NpL26aKNa/CPMOlTFOo9J0LeknyFwcx3K8EWgj0ENiFsPB8KFr3GT6rPV9L0MXZCx9LG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W8H2DTwJ+BlkhCn1IPwKtIQpBI2BLAYJ/wAA+Z01i5YvryGbw+qew/gwMruI8Vr5/inz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kl5tQeoShZXs38kzdka9xY3f5s94YoYonlWSZJzDiCeGcPDdjSukvT1FmgjXBFKKGGhw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DMPEGky3oZbEv1EapqBJsgeZfCHprHoIOcjRI7yWg+Wsn06mFmZaI5TsZM3bEqGZHCfB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0mpjeZGziHF8iRKtDfp0rghbEIUFdFNduWaii2iZJ1skWpswYog9UuBAnUYbiW/JerYx9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wYBh42yz86GLrzQqGllbLvEk5oEoiuQ5bIhp3rUV3fgUwoXb7kGhqp0Up1ID8dloWXFw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5GuBOJn8iRATKWhbL0bbxH270TW3myd+ytSIEOEDaeFKLtEDJwYqI7yQj/WuHcQyQoWJ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9+4qRdoKSIy3GkTRK6Wj/N7CHgFCk47+hmNBNZJn4GyaEiawbfIlBWVObl4JmA01hECA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JCmk1BNvPqXqKpvJ/uw9Rs3MxZNqRoJSNTjkc1lU09dO5gwkgssrgiayoknt2eLFEOa2r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a8pMjjZv6Gb4r41VaND6xVN5+qFS1SkjwFYqOTdV4LQjg5wJGXAQNN7tljeEPc/I/CrD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vdGTL2jDSaJGLHvLMEmjwX/oR/j0Ev7zNO48PsxDmUhbCIW3SBiLL3Rg+uguyfYa8PNh7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P6Hxs1/Uz4Hwad41fwow+nx/AfZ+D3n8M+0p+nSH8Z7NfC6Gn7NoZLHRfUe6GO4P32K/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cIe2/gwMO4V9Hg/hee5HtGSENkomqKDtSn5I2gUbP1jwYtxhiRVSiyhuxqSVfuRNA6fp1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nYTqqLSJb7iYTDcQpeRvkrEroa3NCpu3JqLC4Li9RowmnSsKRLX3HxYSTtC77HRCr1JP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OmwqhN29iE8DXSRMlKRtkmvQooNeiTwJD36cEIzBpKbrcSnlxsSOlpkS05RbijsQnjTw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INh+0IwRtXQa3fpNI0Y1Lng0qvcZId7kwVyESjxJrN5Se5bmFSLaG9JUkRdiw0vJU0Ci9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nCtzRordrVA0044by92OVZnBpSiQiCiFbSOBuhlirTFZ4oUKxqhWNWehrKxc0YRRHI+T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l7ItLZyhDelcCTg2JbH+jUOSmsSZUlpbmkiNX02FlBKFTSeNB+gsyo29aH4iRkLVvF+j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YrjvesRwT50l0pbHPCuF3ckVRxqbxUYEY4iUqTBbzZDgS2Dm+RNEMnUamp1puJZc8dBy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/eZrQTNF4Sd298jSwaVJmtVfKHOWqWjlufGkCntqjLVNcJe5GFlJojuYj0NCYhqmkIwz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xmVO6ll8ISUhuzFM+FUIdakS4kYvRo36hWF0yxAc9x7fruWYX0a9PE7fV7fo2D7i+jMI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9RLuiCrv1kudlHN9f1Mz+ug/cmP1veDQ+18C+t9j4PfCecq5RwJRoNE1MCkQR0XwY1T/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q+BU3Gduvs6ZdF9Mh7we46dY/g919uhfMvn+GMy9hh0r5BYI+vEamVuZyim4zKbQ43C5x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S9VbYVpWp7MJlPJFsn2bPhMoyetXwGcxgaKCNJSTG7wOCum9IJ0jfYPSk4vUkMFtEDjG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yQlSRNPYbec1uJ9SkciJDyYWrn2Cf0LGvkvd+foScDXb0EhIyDsNKZppyMU2u4kk7TVJ6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cdfReB6zb7jWlfEico7CSdtpCMSdhevWavEripoh8pGWVfPG8jS8I6k0pNPuRTlqRcm7m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qzSXfAk5YsWbgRYrS3E1x7qhTbbbniifSR3VyMVSMI+eG8GSERCVLqsYEZiaCCn6jcVIg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SSVBJSjTOTEWffvKjV7iZpRDklyr/ImXuH3lnX8aCFYRTpiuVLPjYg6mQrQUCaCavUt5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ZejaUHHBlmz/AKGxoRy6nNqPkfrtSVSMLyvOBeF21DJVPOcxyIPDNxqSSfdAvjaoYQ/VC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pLvAi9i8N3UJLcqYvWctR6lSViK9qGufbcYXsrQ2J9ZEWLutKNEr4JhVbXpCjLuRFLCS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iVNJDzdv1FozMLJyp0e5mSG3dszQoBZlRFkZpLk/CM39Go6XcMPRX0PovjmPqIgrVwaU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bsLCrkwfSynkJRt9o64Qt6A0paI9hi/qeD3HT8nc1IjuPqz3DHgz+nwLC+pKUWC1y0z2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/apmZIhJBOkMW5RQvUYSG+ViklPKiBo9ASKREuTLIRCm207mtGhNGRyNqQW7Wi2H3ydT37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KRoY/uJZpXCxyzN2+3VfTp7lQae5+jsL+BkjBdFjJRK3XkhuiO5Dcj+o7H4OzwMXCGKH8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LYS/9E7Pc7F5P0noTupBqNKxl6/6Z3s59zH3U9DWT6rQdN198vyYOxkFbhHiCLKVrWBH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DgNpFrSpNTamS9zS4ZdfINPRvI1obyRuDtPuEZe8ObskRDN92Qi0O44Yg7jEhzWo4ib6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Ojgyoku+4pLYr0Pv6M2h8BJaSGZhu0ujEZu4rJjHcOBwhHQU5epyLrqTew6JpicCbQzJ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0pJexROpxxUZKmwbD4VRmwYIpTzJmTKiViVgjFjXbsayMCV/JhE8MoSAc0IlMuSZuiKJ1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xvFiweokspmMhVsoljA6qcj2TuOB6YYhjhCGolqwnqvbkZpn2my1ow0/0Tu1R8EuFZbG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j2EzjUIrSlsOkExLBfuEOMJJNzl+hltT3iWui4gUtJs+y1TfqQRdUpRPR0liUqmM4iCb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yxhpzwJejhTY/Q7ksJqH2Ca1xxzlV+oJgCDSnUVNm4RuZSxwFkXSFl9hLWb2GG8bFAUK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G1XfORAmFSciaL3Ryk8E+49wJ73uLq5SMy/2GD+n2Zgh5939LH8AuDdFAo7KqM2KUMZxg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ck8gknEK7LGW9oa0iO9cFhIkWEh2/ko81LESIh7fRr9/uXyZYTdCUDWLJk2yEphFMxS+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W757MmO4o5Mf0/cHg919hfS0RgYWSq8RiSiQluPIWck1DZPQlzWVoI3Ou1qMTm4Eph90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7En0zY4FJdJylSjiTQDZETfntkQyCE5Cf2BSMtJIYmPB95fkU7knsT4GuComYEtQjt5J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wZPf3Cf8A0KznVaC98+4azYQkyE0eUfuQf9MHsh/uM3E9zieGVZ9mOmjXD79LxAkJaouEj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PS1Qlt8nF8vojc0P0zH0pQKFwOijpVamYvsQc9EL7mHz4kU4hblolqLTbBk9PUhm3gWM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h8S6ZlYl337pCl60y6e437DJ6++5pVxZzle2/oxbpQmRLUMkZun2JxE1wPVaG6QlyiRX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1XQw1REkEdD2DshrcgVjIhpwJMXFxBufyJeMjUZQ6JTVOC0bnr6DynoxI7TaDPlQas5T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Q+jOibU7DauUf6g/3B/pj9JFOXXgjGwiUR6iW9Hbo0TzQ0oz6dJ1uY7LYSKm6gTjSdBC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FqGMMwPSKBoQ1fH9GSlFNOiT+MtI16ipcOkJ3YyThLInRZrpP1qNpykbep3EuUJ6JDPca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43KKzehFp6nVcxoQ80JXK1neWcJMtC7mk2ih+ljzVxw21LZCRNHWUv1JkWbqJbDqE0Kd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FOyyablt6DuaTfScLdpu3nN4LYsMCFxQuWGSlvUkzwNJpd7pNdm4E0k7FO0owXeEwo8DR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bu5LcRrx8jJZ4cIpQX3FMZTeHiuyM4LRSbL3M6Q6FhQgENsXfR5aogJSk6Lf3ENsfdGq5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7ip1NU3b6j3y6WX1F9EC+pEKQ0hIhUSm+ew1Fjfc9/wAibTWo19nRIVVLSjy9z7jPu9NB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sTthK5+w1ZEzJSfBCxvJbJHIXS49iVLmZhgxMrEQskItSjhqGQLf4QtnRmR16vgJaq4f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Vqfgnh+C9PARuEBH+gpFUXue7EVvwjSw71Fvrwz/AJbPB2/H9nF9vybieUehseBtLlk/RJ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6v7HG+gFJjYJtxoSzkU6sgyEwFzhIioWRXM1BfMmhtRStBIasT/XAyGJ1Zb7oTzqwqha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3CNCWm2HHuuRs15yajAkpoRMtdv3JPigcodOj+2VoP4vhnwxbv1geJpJdE/1T/Z6G/2C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YXwPAnsdIQ0TcCjGAuKaFxCqG3q0IHVJw9ENChximjTUjytBhS5H2GVKEvuMI/e9Fhln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BApEnalZERsv0lZMJia36W4v6MXTZFyX0reRpLQZkoNJbiJ5JLRRQqWHrKN6mwJO9EZH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e6FI3SheYmTKK2/tNQ57mbSzT2d5TJepChVlQyg56kjElxDGo1s4k2x/dj3HTARQqD0b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u6w8ZIT6hQOSG2W1I0401kacYY04wOdxezO6ZDIEwNYkyhLPcex8Dc6CTRqgI2ehSSF2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4TcksjlmK/wdMptOohzJQ0w8dF4Id2n1O+fovJHjItMjqsFW2hz1jroWS4gZHIKlGmi6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pv8AAoQRc1HnUQzJMjY4EWNJtuyIrhe45Jb5ymX+DPewfkTjNEOZOIHbXJ62Lgl3Ke48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224bMVfKaPG84YrMe5R7EApmRCRLx4HKESaTAyWak1zChTsRlqVJovYKk1V31qqFgR5+Y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Tym2X0n7Cm6TTGPBJEzOTRb5ojG6tp+MicfdNqFON5grtoLdjZ3BWbhljkQ2iSl9yShT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mxo9c1hsmCC5TLXJACcmD/T3E1K6XLhaEUUW8S0b1l2Tukmh2FBuWnEikjhNyQyqhQlO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7GS9n4MdQNA1aZpn6mcC89E/YylZeHPqQElbqZRMYSsWNT8CSVroGG6/I0Izap6n7oLgU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IIeKquYx9x204SUCvJBIwFuSv5C6yyaWluL9JImm8vJhQTW1bhkgpTIR79h1shVpDEvFL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AXXZeos/uZPY/c8lAlPuWlqwxcQf+Ag3bmxIm19D+wpBmlCNfUvOM/I1lLu2Z/LH9ol7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RxL1+nM3hHvPqvpBSlEqeSI8tokLuMjWhOGRZ2xYtxjScNKEJiIEKcoR8aap5fu44gja7+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pUehKCaIlbLRkLqhqy1jtc9u6wK5JsU9EmYyME++O4tZ3SO6U+TXKSGxlHlYUNdJPifW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RMqFewjBmPs6rL1a1FrxFLTLOJFFJVoUg1Lim9BJxEU8xIvcPD/Axi07sadWQa4p3hBU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tRyu8lOHKa+C0qw8uWjGo1T7Fl9WSO+GyK1IkxTHJJpo2fM7aEc1aJhdrIfMS3O047cC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Y9vS7gq9qJIaV4wXGhE2pmiiNlA7zoZ92NKr1EyU/RIyRIwxgfMTC0cEHBV/7KPufOuj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Fe8hkMxFk4dVTkgqc2JYKNOg3Yf7fTHdEk4dajbWQdItE6kzpS4bJWrV3wKaa8JO8I+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XmRSNR1Qkg+TAzIuemzHlL3NOZF5nFjpChwDw+qsrpcDWmR9dCrKIeWaadGqG9BF2QjQ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RpryDErVdV0xrByFWz4HQTOE4EuWYPsRgLeez2srf2ZETflEDyUGSedCIcGNGG/uPdFT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C6mCQ5Asy2Q+wkTKTDWhGk/JDGWK0okk9GNFqeS06HaW4pnyeGYAxIltMzhb5L33Amtz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MaaVr7E4RjU68j3/ACZBbhTVzOSkzHmk5k9LQ1WnTDYE0ahcfmTQmgJv1W1F9ZyYq2e/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ZohIqRVpIsy25JtiU1LyMpJJZewnquLbkeBvCUuL6Z+xIQy/sP4P2JFvWZKtcu9zieTh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wObybYqnhCSJkHPP9U/3j/cElrdfoSRVYhap0QtSOhNNSlz9hrAu2E2vghW1wRwqb+2d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xAt0qppb8CENKZMYePsxs4dTNUMu1XSlv3r5LWEEz0TFZ3oKnROjO61nbSMS2MnnLJkwut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4SsruKLrXEiSn9rFu57HIjuJ+AqXDYH/AHhLo8MaEypVYkKiEBywIHoDZSP0BaVErJn3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WaB/UOqPdB9NJ06YbQmPkxOWTrd3KIVzMllcFU2XB0Me8E65hwtYQ4hs7/HaiTaJHVpT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bNgUooYDbpwWJbjpPk+wtMJZLFE0E1WjU/sj6GuPVbuwth0OEtCvFiyO1fF0KzSaZtlR2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PHYY+w1+tkLeUJDoPD+g3WKRozCTwqknWepYLhYllFCIBQbAaYMR8BoJTPRpS3K2IZ2J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8o1DJZUobby57mNkiaU9exbt/ZmA17j3hkIQ2Qa0U/ArERFGVlfsImN28KJUi6bW+BfKE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2FRczfO537CZSdqmF3IRGCxoYuG0O4sn9gxH4Bmng2EkK+u1V8CFAyUfjE2CHI8n4sv1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kgiJnG9igk6scvJYZqA0hEG40NYJ8p8SNZK0YHjEe9CQkxPakTVBrAVfGrUFR0UuPYQg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s/RYzlbhCYjEJJoZISmCaFO5NitpF3d9hLYVFGi26sc8ptunKM6nOoktWfUXuWT9H9GA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Ee0jb1eR1kTj1JGlGMcChOYTHFRBRruaPcbjKFbLG6mp3NjCIFTKnpghQypFue4jDlpN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c16XMlCjauCk0pbcHxqOoPSy2hd7ckzUFK3Vt+MDIXwTHjqQwzGtLWlkriuxAoS51TcX5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FoSHjyxE5kwbirDNMJ03Gh3XbUULio0xJ/JlAlwaLvnAuQaU5waq/Qc4AwWI2tE7dWob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WeOCRbixNq184GnaS6tGd/ejRC1ofpQi40ZBDbdrsU0y5AeWJIOoUqddIaqCyWgUPoYw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1LMjMxVK2LPFJqZ+DyPC20GB5tPyEFSapp3jYm4L5EvNWNHVzy9z9Zxj+l4eJ+pp4HLUo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wEyDw0n7J0QkhkrvTneJF6LQRp6kzc5ewqdil0i9zAp8tbNFSO2hbT9qXf8jKyTDW/chK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TUrRGWyRHwJtK7OkdmwB+37CHopXChck1lskSSS4YypvNxETtuRCIt8JkG4W09x0LLWf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/L63CUldzhUEipOMl7QPYmQC2e+W9mEhuEOUeRq7mbsH0TZKUEfsh9k7EO2h7CLDue4G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jE12FFnJJObhW1c7P8EoxIpWjeSmaVmw/UZFPbS5+yHFnMlVyiWzRKE3/EU0QZsfBID7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xOYY9MpCT0ZQ+7Wi3nUssXedjgPxSVGdsjijp7tUHa8CIKgwNa7hA7ZiaOcCXSkm5n+4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SGYex8jENTiq34NU9EMMZHLn2cDadGtOdejFlGDn7x0dCR+7I+qimaIGi2h58FoeM5NF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9A9SdUhlkA3QMibuQTbNjPbCE/YGREZsfYy+j5Lp3Q9B1Hc+GJKqYI2gW7iJLasBa+NiV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BqhJ2NPgc7pqzRyjYkpoTZyQSaeogdaDkX0tDZYXA+r/b3P1/nJ8J5f5NVeZ9GJPOJXmG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lL+ChrR5QxICErlCwhOVtg9iwcgrbsDHNJYsL90MMTaIs6MhoV3ex5DIw4KHjhT5FL9X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0zCzHGsbGpkT3G7ME2NDgNp5R647j2NdOCh+420k5ljRtJhmaYh56JZEjAZYmV/Yn9Mu0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1WOBvnz0SExdKEPSsbewe5CquckO0FoUNq72E6uBRmLHlXuWwtxjOItRNNtsIkbDlJpD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gWuWLNxD3ElSKcJIiA2slEuCNSSmBdiucKkaZ1o1D4LW0DKkatPFmdBXvi7aIZEXX2SB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3sJ3dpYYQ3PSWiV+0Kdg6Hmbz00H8HYaZuOMLbRaG7JyG3y1P2KERt5PmMV3HQmeVWuBJ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ShIjYbbimbuxUcyUGU1qJqZtS1ttQ9AoscbUCJQJJOEi2qYRvkhDyfaTOcPhx7DM67WTB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1n3eoouZsQM95ROxzSWbmHb0LTNzYX5FQlRDRr9oSGMSnyxi3o04wTaBHjV+0e0kePoU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2n0y4unO1EvoiUqNoldM8rCiRcCdNYmKRBJFlbjYimOuil+4XoJcXKb2GRMiC1ravcZr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xkQntB1y0vAilFx8C27QhDmmGhouiyI0jGQsmUgm6m5XDlkTwRfMg3cQU4TnIeUe406M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UFO7l/Aru94JyZl6EzHkwcJZTBk6HT6pp9AXuHv3SURNCTSaCVJGTP4okZi5HCFudQs5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kkSj0hYfYFo7Cmhw/sGOw87tieXDCz+tRnCTTh5EiPiTRpi5S9uRcmS2NUTibNIrMCnJ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oO5AqIphEpJ5nyX9Nqy0tfDJLzpmePZEQhNcKNXVFEmoNrk1QpTzykMlbjST8mQlSoqVKy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H0RJC3qJuQ0jXPSNuJTLtUabyi8WJZYGPovfsgXsTZEtJNbYonsMeTxJMLmeB0mxDYjW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Ulyu25sNmbsYNcsf3PhCpllI0I5UpzalDyga7KWFQqqSaRMrTsedZHKc1bRpbQPw35A0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p8hulmx+pUewtR3QuhEs/1aE4cwVlnSRhHwPJM69nEsiAlcTr+jCtmeaGhQkqIhQf6hbk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pM85HksosHuI8O/yTtnoG5EXhnCvAY+uxKXFkVSdWT+B/lj9CDGzuojShp+WYF74wtSoB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zYE4GbsJPRNMuCJJNGspome9P36LPsZJlA5hMdHCvU7r8i5ZELto8jlaV1hCeNxZSPOR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0JnAqs6h9kJ6tFuJRd42R+uCKUmjYWoRSkEm9CptOFJO2RNlWsU9hOt7VHJHBCAb5W0Tg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KBDk5oFxUw8G52FSzCEXOYYyjuiZMcjVXcxy4U0ZjGFYlm4XvBJvC7aFXKG5cjdLaqHz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Y6kLLuFsSQSbRqPtuNRJtwrO1cCg0OFyjutWAeqWtSDiSoMF9yC/ziA19w6INEi6cN7e5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Zuc4GDyHNaWtSgdGWP6l3ISUpfcRbK3bf3IHPqcV6cIkSquFGno29RCwUv2n2WgnpJhL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VfqHpcqJjtYoJhE0t8RYGY3ZCakdv2JYRudScwku5SJW2eLWlTL8V0FE7RoKJMiblaL+y1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ZHYwBh0Q+mfhIz919LxpgoLPdlMzOmVd414QoQZLayA52O3BNhXQfT4QmVCKk50x6EKpO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e8C4JITsJYRRqhk+ghFd+irtY3FAmIMudBNxbLMkytjfse6+3VQcj1JGJhIkjImJCVEq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xdLH9fTp3uj3LH0VXE8D2KvUpMnoqm+l6CLV5RncEy5IeJMTg8P/AEKfd4b1WouqRG7p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xkhmN4ZwJm6OmtqGnCC0QapFEMUlCyyyik0HWe5vNvUu1qPOLAwYW0Fjyd2HOBRfBYPU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YOw1HR13MEwOvKhLcGNxtFEI4z3HEQkkmlO3ROHMJxozM6PkD6OWtU+5FHu4JxAoS41G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p0yYOxoDGaCneCyMaEaJgcfaVMzWw9XRZGuqG5EvY05enYdQmY6fOPcDAy9+hJErK6Y3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UkpI2yKWrcqhKGw5M4FVQNFlHcbihywnaQH8CCKqRiWlFVB8Gf7NCNxV3ENb5S930xQs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8ZyViWNireo/bOZo3BKrHmg+jN6UaNu49HFTQS0xplrp3IsS5tRhE46eAs5tGUEXRrXo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cKBiptpJuBr3SMUYlHzwaidsgeCQDA7bE6RcrmCwpPYoeqgvWTRM9wUhu6HhlzKT0PBmYX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brsKoMNMiWja02FJy3Y1oawaGRejVSJM3iS2hm1ZHunJ7qmM5mtDuynyt4l6BS0+nLpPK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dbYEFKlORrwJWeXEkOh47Tbm9VoOtFrNvkTTT1EQ+aeYY1i4pNGTyLnCMzhPkWU8pGSm+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xKIbWj7iVOCgp26pk9SnkqNpTvkTZMWktRGq2sJoWzyBMay6tkEYdyeMj4QbUobEMeESI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jU36EzLOVbz3D6xUEhxnvqZF01Tkc4vgpIlNPINRBRvWdLiYaEtUxap0xpo1jddhJ0Lt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yTSpU1sJ2QM7jMKW5LJXbl3LLeS6Wrd3ctiArsnU0uDkT/wLTJdqpVeUM3VoOBadz3PQ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nLGI1orhO/ZCyIuuIzAis6wknj8kvqhiGxWiJxRTQxpW6Eq6HgjYQjTQ9wccMsIdxWBQ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in7afRNarvJqdU7VDJi1u9JQ24xHhvfuYekPo4jlfT8Q90e+fVZIkQrCGQkz5aqWDu2n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GqIUCczrkeS9VChgrCTHpTsHBYFSTmRkTxBE2xsK9GRTU3vcXRqipQlNGpfzUsnejWTL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09S6vefkfSK6wEjhQp26/rdhYPlj6Mi+ImCRlMTlTkawAhy8jsM3EsCxqMJTJFo0gnTj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DtKPoqdh56lGeR8fSXUOhujP04SwJk7OnrFjKJtwlhcIl1hYE4VptqOyPmLQsDMTlE3k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yTD26Tvca2simcdmaOPceG9jsidapElb35s9106RNm0ugsa9Et0ldOBYEthQYpSuBdmZ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JboSW7IQycsaItjt5UHhEoT2aY29IDaJUEqfuE9o+Q7Soq9xEMhKGquewxyZpjYNGdbE2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Yts+hku48kNJ2tzfV6i2/oSfibEderleRr8223LJxqOTVN7SLBpE151IsqzQpc8C2pO8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qqeKJjZofoKAx2u0Xc8NKmo5Q0lyZKhvBmnkFbqvCsXWZlMtFTLS23EXVrZukX5bgWJ6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6jY1iGHKu5ooad6c7KoGpybb6hGUa6xTp4JU49GQq1L9CSjlkd4EVknNIwMjg2bcttk1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9DSUvQRqKSiH2RHJY/MNcftD5otnOIXIu1rJqXu4EX4gCZERsrAQ7d/gkd2il2VO3wN3B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KOd1xGw5IIqRB5UaISVkslHGSoweSSLcpDU9C7nbvkbm1IpggmGG6xmM0QgBYK7CKIqP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yIyT2BbF6/gR8D/cE4RrAgE/YeFZ+JmHZbyYWdkPCP8AWn6oWV8os7k9+x46vJNU2HFN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3Y0iIZj/AHEJDcQKUKpKjMyZamLWYZUIRRoO2R5HgTMQ+t0u7b5EM5X3IzI0l6Ew+4+s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paslRyM2O/bpe5DNfqy9j3g8u/XhZ1MgMbgJqFQnsJi5uTPnsTJahXT2WohJOtiVbjR7C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1MaGLka2lKfUkTVJNPcc1KaezgobYjcKqSEAyHVEDKjw+W1yNND5IfgTGmnB6mXYPPR7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utPqw7HqXvBOREXSFc2Kyda7gU3ilS2GJaIZVPuZLuft7dH9fuj7TNDM7j6Q0k3hjwnW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k/7FZQR+VqTSlpT2KRMwbO2w0rajKDI5tQ2Z21jKeagxJNHu0LXcmto0ge5ZH6EU6TOW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zyOzoljAOSO7ViFxSpgdZY80hsyIn69CUIRZKLaGGo4TRakKnOsqhreL1Hsq7iXJvWQB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fJeCMZFPSlS4tB6go8nYbWW90QNDTpKkOe3DWvJnHyOdAKrg/9cC4bn+pVUPVjSx6CUDT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TcYvBIacngdq9KegbWbFAWkly9zSPIv3wfW6oEZCekMdDW+EdhWw1yNLWG3Qa9ukSmTu0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6ecls6eMPuMdJWM8FcNSIxsYaI5qpIzindrWxIKdJLlRegypU3AxCBKom6YKJUX6DURD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labl9sd2y9DEtGiVcJxfc+70G5XDRillMCVZbith8DjTwV8iKfgQkgkl3Pa8C/E1jc5v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ak8ImhKv55IzlblNkhpelXk/sOzcsJU29bcEkIbDqohWazcqPUNlFEyqkZx4ceNvsSJlO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HDU/goFq17jAmFRZeQkLTP8AWpM9SqFJtjadj3I4C5MzDe9GPffSiWocpb2Nbk0eJHjo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TVS3PAtxqzQlhcCVRGufgjGO2hcJFGORYOI0FbMQyZZr0QPYUZJMDUNos/3YkYUcDtN/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FOqWJZQjeqJjVFITiPcMfRxp9Cyu57AxGv0Oa441JVuRatCmpNO9NEOLqDDcsitiamRx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BnoJEMSSRGIhLQT0ibmxQYHKGBaBjuNo6Ri7ufqPu/QhporsO10W17pFRtXwLHRX0QzP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cMZTZLHdaFyLATcJJ5LTaRfmQ2VtlFcvkZl7L6EnCb6Vt1p2xR+y6eAx56ZSS00Eqso8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r7itdNhshxbVFYwVFqOKa7FPKXD1J5opbSpGNwxLCx9s1N+5M3DNb20FT9RtQkfo9bQv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LxRBTwYE8TJd5kWkyiPuG9xZtQpxLsrhtl9Bibg0OG6QmTy8C2eqG1uDUFcPxDKQmtsh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U7h6SU+gsow8k3q4bTY26B6DmZ3d9xqG4E18odUJyh+GNNiwOGh6GplvZiw1M8KoJMqe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+hZfA1eDIUUyU4EdPwDsPIe75szIzCZHfPYRvSRAu+qdB3y2awam7ciBSFmIcKTG0AEdE+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2BLQcSJtWPeTLlGhD17CXOBqb3UtExqRVKTQnBNvXDwXfRJkw1R5T9SSIytiIyzLNUm8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LOnUJqbWMqHw2GvKegJ1kmFVXXdVI8jGVpqDVGwfGBRvFOY903uOub5rvUd9xekiWP3S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MMHuWOgXMioRuIWaHuMZOI9WPYh0OBUhOXghwJ04cFk2d6F8K7k5ymk8wMiHOcQehFFR5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PVRqHLtfOSfUMUknD2QQq8pWlsT0EixIyy0pFMSPWMD14WicP7JrNrTTbV/QgnrtxvLI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wzUM7fcVU2mkJDaO5ogOI/dxSXEFyRNdhD2pbSgMseo8kSSm0pcvkQo5IovU9h2cSbEv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cb0S6ZCITVZG6aqnAWrjR9H2w/oWfLBRkfcStJoQYyEvoDHRaGHUNlgQaNZFSY3lJnnY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jocUZRNuWgkDrEbcaiW12kc/HLz23SSV6o9j9xjFltuCdTTjlEoOdliaTtSUbKMFiSTi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uhRx+lQakbZ+xEHOJ7qLdnKG+pklvKBhVB/pEGxCKxjpuh8BzOBplAVW2G1oUfSDybOj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MlRuIj4wab4MgTkuDsY1MhZzCVjKcNNHG6Hypc3YofthmRJj2MfSOjo95KnsKpcjUJyF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Y29QgnaW1HH98dOaadPodoacMiXe5JoghCcSWwpmh7MgHKiPuQ1DJxTVNfQspO5Faf2A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qkFBy8Mhc7FoO/1kfkqkzWhi9ShAyQuWtwralpTlHuNYm/e5o/0dyR/u9x9V+zuWft9x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uQMJglbolCOmyemS+ekMx2Eh3FCFz5TqRKVvBE71JtZ+4S3D9Mchq+FRTQe38HL/AA/A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y2X8H6GIo7pqgrOalTdDqUnCEFhO/wDgdSlr4VCe02u9HFU+6YbTaUv1ibv7huoSqEdu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HROHhz5Ihwa2E9UbkTUI+BjJuPQeC6hoaZ7gwNqJ7eRlOsjpC0LEQhtxDl8ajM8oMqxkS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ZJ3fk+zllFSD9va7FDyJ1KN4cehGUBaU5oyKMVTbDc5zFeRZOVXPYemont6ckTKJGwsS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Lw4EbdXYT5UMXkmJzmw1K/sKil9OSSxT4FThsO6S85y6V6DlMZrlCqU2xbZA3ixgzqQlK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T6LAiB29pOKnkE1UlM0bkyf3KhWzKqK/atmZMBMOLhQvAoIM1AidtZpixwIScyyxZrQp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LrRFuBiKLazovFyWQT3ouDvRPuknOO2BcMJpSTfj1F1mhnJK9XZOypoUGXs8CkYlnERO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VZlaihGzkxl7egg2xN0T6DKdqZs9JH7wbBW/dW33uBOF2sjGxpb5RMe9dPmIlonTsW/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vuSru3ILLdF7C1Q5bie7e5Gu3KDuW8xuKKvLBCtfj8FP3l+CZ2PUD/oUwPJOdxiCW7GWY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5FklivJ2cIf0Opoam4EltqsQUtuRG4iSKIV8p5gQ8ShRk0p7SM0y2oY1MEc90RqCgwKpu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4hHBMJMg2NaFTJ5VaWxKU2wRB0foTTgHKEKZ7nyM32aRBqSTrEalzarkxMS74IVO/k1Bt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zcYkuBJQ/o98hEVpdxS1OtWxfRlBrNy7GqR1yjt8Lg0YtL3FsxcF46ZlXBwiYUBegkmaz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SMTZEDaxUm8jwXFZ6iEoyG06Mum8j1VKFSgjX6FyN3GI17iqSCd6CN0HpIn51KtO3AqIS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g+KMyxqVxsOFbKmnBkp6CgrpbjC089EZcgC+KEMTeYOLLMvdOlV9LirHwNzKEjcfpjNT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jZJMSBK5GzyXyN4G4RLoxY6Tl74uHkuUyjfkaR6YfNeo1XAZmhZHqu48B6fIO5lJ4Umo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3XmL+hnDTwNJp0iBVKDkWI3MufPROMdcMqbiFtV7hqPXuLdhaluOpywbzjOsDR59xwTaL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RZeEL3YlymxU9i17UMi7MhwiJ1aiQlyUInuJBcwBTxuUvwIM/cTDb5hhWphKSVNmvlCW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txJK6Vje5O3wZkMIXuY2E5Xyn7CFW665OeDVMuUyyMFVYI8bEYyLmeeOduDBryCaur1lZ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Z8+qiLUvFwxlGdEnqjLtgfp1KUGapJzERVjRtAwgs3SxOdKVuLG5OYgdLpQk1L24HjKw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pPs3fAqTp2nQdjBCy4xVlrRFZcm2b5XoZW8hqITVexIFUtsiWvUGzbVtcyM1mu5Q9Veo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LZmKEzgRjTI0yQnFw8Ulzlk9WNNFOsZfAhKiTgE6Rl+w+EylOze+4g3CxJLZxIh1gGnD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x1sQsew6owqPSR8yNlG+lRJy7+BZgwnptrerExkgp7W9kOU1zhpYWK5jPE6mYj8BZ8pU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CTZtp6vd8jiu01CWO9XfAiNMyIi4+4wRW6+mXCkld1uxDQQozNPZIc0VqITrJB6Amk7l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jbJFZIdKbX89hlSU81W0Fojkr5h5GolkzL/XPR5M6Vkg11KT4AlW2631Y/oanMrJbJm24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XA1RbnQmbg0wP1IaQVqEliWZKHwKs0MmTcd0Sau0KBEWIluzBlBVZ8qB5a/zMJoUSmM0p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4VomJnwGTSi8m9ivOIsZrJpT3MZ8HTQeWewkgqeHkhrKR19yuj+Bi06PnDSjfpbBpvDNi6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0uc/A9mk1IUogzDopDc92QikT5RdMJ3MiWIhCmGIfcxi/QWUr7m6hpodEri8hkaMQp+jw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fJGlpapZhjW6craYotu0YoOoV8ETljcUWvBlkVJsHSsjRTZd0RhYupp7DryjH7HPRcYB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klclJk3AsdKxkq+ung1qaSywSmNR9saje5UzibGez+xqMu3RlkpU4CWlF6zIyKSycuGO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y3SdRXqRMy8spSHW8Hqy9mi3AzcansYHuvbq4JdMhVzDFteRFqnczWvJnGnegrZ5GlQc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VQYXqGmVJbvwIeOhnu+rIbaTayaZDo1CyhNdyFYpiKER0p0tXkSWtwPkJNpND39kTmTS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3TYs+DSD3DhtFSqRqIzcrUcIrtSE9mJJzB6SJVh80QLpVcKdcihUFOPmTOulCgWiiySo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NHVpyY5po0dg3nhIqNzxbQr0YY7d1kO6Rru15Fik5ZbSDBHFhlqeFBh02ODxgYp6jHrke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laImiKFbXBxCbWBN2j3rX2NXW9+EkTdGAogcrJojNRKsoIKfAS4NWl2wZX5tJua3lCcKl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QiEtMwxfWJdpeBdMtm7bDIutzIPLHaCgw3vpacI03M03msKskKfHUJS1MQNkYpU1t+iS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NyWMyYvlA0kisLMQXMhEt23o/QhxfpQ11XwB3svJtE50JI0HhbDIaw3gxVfQe3qfuTS6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lImj5smk4Rie/Hn6Hgvc+lKyyHtsktOPA+pEjcxq2RcJyzA6TRRGOTbkRA0Pa5EQ4EbV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3Cqd2Ue+SMhpxRH6y3GIt+CrdGobD1wLCBydYX3Q0+gPo9JtbEEkLwGoJ3Q6aLBpJylS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2iSl7EntbmmNfPjyHkiW4PfoV90WX2YsdFonVyLO0ibgQjJOWsxf2GKEhmU7US3eWIXOc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NjZ2EtfXj2h7cuLS3EpRcwG7xBSa6h1TXAkXi0aRv6D7wKdbDV6EZoDA2KksScdh7h9J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zYZNB9crcIWNuoSmaExr3EY5w5HOXgfF+DBnxsZaL6OMnUQOMnUjtVIhS/kJtYY5VLmC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QTuO0nZlfyOkFxdPKyULtqLPAmlJygsCodXhHcJdX2tg9noI7w8r+jCa3N+TPJGk4RLm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Lfv0yHLI0eGfoZ+xmICZiPIsL2Jdtqxa7LwQRNuySKfaGY5iuWmAh0xy0+RDjtBvgYJR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WLjJL9P5GlQBKL7j2FU0Tv3RbrOkJ3V27kVsdHITUammpFnk8lc9WlmSEzSOILLNIfkn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w7xAmskmRqhNpCxp5J0nT0HV1ekNi4OUvUXTNlKlP2OGemjhbcse9ZNSlkVahICvMhmr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7H6Udrm1DnwNHv2PIqzLfhk+U+CIF5vEOxXTNckhdDYtlvhEYea0q0Vz2FZ109x3qoTj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2lofbTQOSp3WzGjxmm3vGncV4D4F3Yk/0QmSgrivrX3EqCwqXQ2JO1whSXJlA/XTuNVq0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qEar58i2dTJwYT0rUf3lGE8D1SLW1IqPcUqdsLB8DsRw2aSfL1M0LqnmNZYyql44Q3ol8i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xCQdSlPTAoWVPfSgwPv0kLvWR2nC5Thy8E8LcwuUDmaJIkWGijeJhrQUqSTbCSsSlXMb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Ex3Lh5jwI6yc7RoG1LPTRPDK8kIU8utYFt3ZGNPUdveskaasvFfbrs3ER72NxKH7x2gy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rYrCPz/hIs8m/YW1TD2b4tqGBLQK1jUDWrKLtU7jw7UZNiUomEo0ViuGWOHYaGiO0p3gT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U84Ikav4GZ+yGLIklmJRrUolGrMMwUolUUPYHtOjUsS0qSIQbUwNJOoj3Z8g0T3Cx0uu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g47ev4GX6SI5FSgKA/YLI0WUUGWonfYdoCQrriVWlk5PQlUM1SQRAg1KdKpuJyspLvoK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bVvlxzmuqcNNDdffqqetYyy1gVTS9TD/eR4SgYY2OfUYlnHWFXuIfxleyFvLRcfgQvljZ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Bo2OwbJGtuLY7v3t8KT3fgHhnyR5GksqYXd1JyFTI6hHqQnCdRTcZlwoGhsSXyagYaAm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MzkwHjuDwNEchEkiShYErJ4QJN03CxA7tZE7XFtwUP1WbXgSdawqmBYmXVqPYQiVCdwh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5KW42dTPclOJ0EnMFGf1X16GtsyF2Ek30a1TQnkJl2sksjWDPe+EatuJCRVZiv7j0vC/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Jixxf7Nhfr3O39+5F59wp0TpL8iXhbsCH4gkr15f2H1CTLZH3Qr759gFYT937yB2V9tX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mOWX9RKFmvYc7KfAcfuJTUa9HalLFnkWZY0p+5h6C2MUIWVhlPSkaEi5xqGNMevsPU0r2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aW8t5YhNF0cCZq4u5xPqhRAzvnTUfVLQ2Gp1W4Z2OECCuIYqNWiBCVJeG1CFFUh7Wv3M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DNysAoN1Ampjx9hDoWJIQotKoUfJgHPIoTX67C0WI4WYQuhWnPJYebRJpqwNpXo3gikF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yh4kWvMj/wAXabTUt+mc497HlhGspS0bbCUO3ClMopgFY+/HLEQ7ZbLickvIiKV8j4d5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OTZBJi+dyaERJbJB0URL7AH5w0tou+FWCRrFyJpJW48CoyXJA3Cd/wBktuk8jymjGQhe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UnygjFrXkHcUHsSybCNOzehKwzj4ZBt77kZXsoVkaJLA2KqSeTUXhdioDMwQWLdDkq5t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PLXKhKl8iLqhIfaURt7p+B4U15GmSIncUvcqe9X1RKKtEhNZEVElpDeKNlTCsNrclbob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Z1Yk0p4OxBmlGB8Ck1C+WBJ8xwriBbsXXpPPPRBtEbDtFkh7IJdkiDrXvLR2eh3DZtf2d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qvckTpehE6WJxJ+w85r1CwfBj7dFkxVoJFGnyhJZi1hRkwV74Idy9bBS21B7gWvZix09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NJeszfZbkdDKkg0RcFvzunhmqW7C47YUgiLxs9g0TFsr/Ar+Xuy5RTqZwlqw0OT9Bld0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QqU9H/A1ie2CNWdB6CZeWWPuP8T4vejXvko7iU1aTdfXpOA/X36EagTC5P6CEJr/AC/s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i/sz+AMIhK3rwjGcn9plewNz3T+B5FlVBoh7kHynpIMsksTYMZNt0oUslrDPD+59Kz5Ro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L2Qh0mhNuI4JA5reiBxbsShsy57iFoGGFd+lehnVRthIouobTDb4FEtNETOU+SWrdRRF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I9CwJ6Lvx9hFyITgpVPxit/A96JpkdHjS0jafaQ/SQ3WfGd3gSPJ9Ebvg/se5GkZeOmk9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GJAR6kvinF2i1rROj4Yl7F3WiOQqXfozbTLBPkgSHgQYRD9YuIyt+mgoTlGV/RJrCT1E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kjA1kjSFnkHgnJd4VmiOMrKaV5fA0Y5bU0QESAr1GyPwKRDo0R53bQ2mBQPTR/cWgwyg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c101snTfDkW4V0p2DW7MlCxeacsDVS57JtauyhkeGaYbmiXyjAi9uRcUiJql/QggqWQN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II2p1RmCqk8X5uSERupNOEw9aEtc1aXkWfKX6icbiSwiIoYlieSxEQK15zNuaNAl3xtv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JzzI0tUOnagopIXJj1ldh4itCKEqLdE6Tc4zkTG7IK+2kj7DySxPYfuVpVHHYmZYNTeN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lk9DSJVD7HySKE5VS7nuMyqpiFf2EzRDSUTyKVEM8A02SNWS6mQN6CjVEcj63AOFExGy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3Iz4wk5VAeW7yx46I0Np/OGexxmRQ3Nkw2FyybYzZ3Yh8dGbucrgR6IjO8Jz8uxPz3ZkC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E+0D3Q5Jf7JoKYrMrabfeBajNoyvDw0e0H7yxmXsT0M3c7BmVzGRWhwfPI6iULBKumgg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Djhafnkz3pt9zeo5D86WPtYyOW9IfkxFkp/4GRU+xJqIL+xgmg5zCRJyzb9EYYpa58tUh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lTWY+62K09r+IjSP7kk9wvuJ9wrejzItD1m/I+snZl9x6ZFTkpd2nCJLxjeGxyVYsysH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0xBuIJSotUBGTUfuf4fqSDaEm/cWgNvGxGIItv1E+1rZinTHoPBU90haS8RYo0ZKYvkH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G7fpRngq2IMz9iTHjN3Kdog7LfGzREiYS5HRXAHOO9RZYSrfdDlL+smLM1mNX3Q3I/BL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sa6h7x3lE3XFa89Gt+smE/b3MBJpT7J1Fli3gURLrT/wI2NYNk09ggmIsspYWOUUq1cFB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+h5GiBcCQuH8/Us+PuMTAavonqsk30ee1sVITyYTqiIP/AGgXX+5wR/vew5rUufxi29Yu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Wzb56oSdtr4j7iT3Wx2vaoKKInQNv1JWkbikbita6jZSKCi9E3fYldN7obJu8SFTqIj+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odiZbTEvwiJse3AmKSRk82tkT8jhnFXl6EsHYSS9SIxMPenL3QQmDuNAs3aYnahsoaIEo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YpjUruWou80LTYyGSqmGauwujqbQ1ExCGp86ndCxgO0JewfOgyMkVTJ9baspu6tGVHqh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+GRTnY8hU86+o0uw0x2EocbCtGsuElqiqJIzBBLR5b2nYR41a0Up7Cmt8FqidFlOs98C4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bk/WrNqPRv3FYTELcscpbjySI5LfJjprYzakNM1hZZOYQ3yMazxQxWyansa2zEtDel5h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bMt8jwuM1QNVJElgKVR6Cx0tyenSmsPuJETjges3qxPESNnZKExOdyVJwQorFHku+giq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ZPKUpchjphAPuEyX4A7D6FAo4e2jpcEA0lBvcSgM4qHWGTqWausMUoUeJaC21sJY5E2aH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H6RsM7yKIDwNCPQkUtslXhhegHsaBERtAsz+QchYhJNOX5I/xJum16D1x13EXDq4zPwQ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ye4xExx6icJy5B1BcGJruMlfeLcTyZKG7lIdZoVtrJiIe0SJGNrjQdUYXDmWXeGhrBPA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g2cWLRCO5s7zF/gEN4hban2ILnFgtIW2z4WfUqpWdndDK/4Gc+OkRGwNQChJHEqXoQ/j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er4D+wiRK28BFNDwolYrfKl8xGlhF4OyUO+0/dXfDwJC8/2gecJ2XfI5FpfZ+xCWqBxb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L5Y05ULuIqGK2I1Svh/pKSGsjgbkoFtZHvqLIjsEg4bpwFaTsMLU6JiV2ElhIxYqRaKqV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boSxEkx3Ieh/A19hcULn0/onO/3Hujm7jbFDVc9uB/3QtpG+RKaBeSeBO1ojb9P9ZMB7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9R24LuSN4UVeRKQ6T3IPAtuQ1dpPfP3NCzgiRAvPRu18CGgmEku7f+iQ2vpvxP8GPokhH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OdPsQD4wLu0LbA33JKxnLJujg35SjLkzMfW3hjPWIRB/ozn7CLnAuV2u47Ezcn2KWb0f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pDSlSFlFQOuXI4SJOlPBUpjchDU0HHBGCLao7pQyJGVuDkb27gdKclA3Fbono4G/3wJSw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n6MwymvY3t13E54QrfH2f0EwiTlWprg7hb36ulE3wcpe5Ub8KGLzcxFSPS5wN8CSRKpRk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p8lmQ6Sk88aEl5LFPSjScwsZjQ6Wulh6sdEwoeH+RgR8hrsNptPTYo5gWUyaV4Q75aY5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PET24VG7XlqRial6DXcDUk1HYWNs1OEhLinQfeRDfeo33LcqIIy8wJi6EqxM2BqFOotr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EpwlTbHSzhmtkNcCiiQtjF9ULWDebKoX9DthGF0zWyTSmdQORmQ2dxspG4SzgcTDYl52Z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wa0QrRcIW+aSK0VQmrkkRcl+okftqRujP730d/C819zCtg9g9CMtilunpxXPJZFMYbB8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YGus4EgRiU7QHaUSSy4FLUk22mdzZBLb9favd8De7sgTKZkZgAvePAvh+5ManpZjQsZI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F2EzST5E8ssSktDWWBt+k2bwrJRhSD9Dr+DM976YGmexMo+mGm8WGhosnQr7F9xARTnn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uFA1HQeOHI5JJyLPqLsia/g5YxMbbOyp8UaaU6ovcmG+BBCXINrHimOm4OWkKk+/gqLm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DZdlQ9JPDshlbzJq6M5FmBiRGh3W156JtpWR27IH0QR7gOdYFK0MzQmx3/wIY6Fm2x+4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39vfEHrNBSVd4Kt6x8/sT09EtA5PLZw1wL5BdMNNt7EPgkloIbpOYV7mDpmHSGhIyTe0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HZ4anJu12GK+uPukueH9hQ/oSNBCoSIcjsKpSpZc6sTSSa0N/TdH7gapqj3Zp/ArMh9x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JD6ISCZa3HlxTeqG72MeB041YkPE+5ZTus0GNsPYQrM5hEy+G1tp+jLSRLdsbwSFybmxq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wSZBNoQumXDYrYmqM236D1xqMbE9QyWZJsYUcEQmPQJqmPGTI8tuC5WbyhqbB91mgz0D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hbHdEKYa+kNDeJKkxVZ+wmxiJyTjSJuI6Rb6aO5nKG5wItBnbJ1NIy3GcjA3aF6eo1wH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ml20wdkJg+Qi23pmiN22iNM5VgajXqJwt7cZkd3tw01lZjkRJKlwetJpDGUl7OCDoUOi3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EC4OlOupOaDNFg5LA8GTL5EzZhiW+pwNWYm2W+hFbmzisGBcbsZQ7Gt5MMQyRu7FZDhz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4gj22CDo2siCG7x7icI7ylCaErU7TR/R3ErBtTKU5/onaMsKgjei7X2BqyLW8QO1WUqw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eYQkl5Tr5Ah0/jJCI0PRc+RRFJz3Mk2Kt5/AbP3vy2cQVN5L5D1LpLeE3bJZmK6HYQzS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bbQ23ToZ7LmFRLtYmv8AXjLF8eWpGJBTdvQNoqzAahbKlKb0lk+QQi7QT2JbjDp+BMCi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3HUkMw6HbRLAh2aZaCd1wPKGtCO8lgmQ3kp5wJYQpzTcPehQhVkWbwOMJbFiH6EkZqNT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N5j1u/gTWcSVWCc/vx6tUsKWHik/TgcjUOoTqzvVrBd+SksUkvZsVRp5VLcixuogG27ga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8kGknNHuHlYZwkec/cSgFB0qabvwJ4lMrJflMSP6oYdkZUNJ77qCbLjf+5eQHAt70SwN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x6I0eOj6ajyEOnSJTkjjQRgRqVusm7FZYCaTMjyGyrbZ28jOZQ2JwhJtOqljBpn9JG9I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OUJS8SvkR6irkpTVpF5M3LjAkYWuZhUo8jF0LAn0pMmihA+6MjU6zoGcS8H2KQplmiXC4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uvgSUSNZwVRfumg9StpFDjsOWPpSV8fZmI2P39jQjDDMJP8ABg8D8KTVnXJgTDmhcq3H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EoeI8eMe8zHAhCNtTFqOjqYhNp25fgaRjJk3avQoam9jHIm5QTa5IZ4mhFDTZTknRctm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oJJCC1NaEFjFhlySlJtbGk9TQkv0YjBjLHT6M8X8QLQK45QnS4K/n7zZNu30JyWVZBjG5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3KjJ3dSIyYh8nYbJHdEGFq7FqsQMtKk1ESXoINN7UqZWyXNLNUcEXmdCcTlUJB8AJDxZ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7FhRJqxsKxpzFMhMzP2NpY+L1rBEQYqF92lU8EuGVFqmB2Sj1SEhoGzuIU5cxCY2mMzu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TUNEQNBY5ZKBqYFlwpYQSzanBeqkfVvsR9WAk4TBMudBHakPOCZhPdwMQka8BWiFy5HR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xWlcwnlDTBFibltkEYpxB+6j85DfqHY5ql8NbDZ4dQ04SmnyVGvcSgdiqmMlKiXhcCQE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V6RyM5FDDKtv9iPyi2QkLP6y3hYRpT/RmIGIGeTKWSEJjlz7hIcW80RFXeZJDS2RRfZM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EAnS0nR0J4S1nOXx6j7KTctkjt2HNBF+nJzzZrfcRUJtJY4MbjeR2j4/AhTNEE33Vglg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sEkcUVoIfshsj212HVEJUv0ZGvHcpZNgmKllCyzOL3Wi/dxvDG0uyIS4LPjI4EaJ5/2P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cRvzPsL2x+g4FZfv7OxQpWaWPZG5CNx93Oi1WLRo5jbjX+1CXn0zCMp5T6Y+6GpZuAy+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aeMSa4taBcAJG+TVJ70SiDMnDgunHDTP8UgCnSVzbuOTck6X4JNGiZQ8zm4I9A95GFNz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1HaTcQ3s7NCEqTUSULH2AxiIvpMmxSXrrvu+kNkSL9hmDy5mQYvVqp8HvO+7sXOySLWth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M1Ck/V5Zh/NYYZmiEpJtkethmLrCGezHHV2EWdcsix2uRF/MWNtr20mX1uHR6OjScFdX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iDCMS3KQsDXqyxDRMwZ1bcWiWuuw8v6Uae7EX/cB4RzqTXGpvtwJQlr2JqxuE/kifs/L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CNKiNEUKbeA2yMXkdcEh3SaQPjQtKbKE851PsEPsJTHqGQ5zDep2E2KTmzKO5AYrhejk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FtYXNsCirGqwLWKZVFMVmCYhrWSWvGUryY+Utjum/wADhpGoDVk5uxZ1hSJdSodDjh8Qp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WVMk4oqdGtBqiT6txk+M0YkPRKhYHlCKPibHzNOlKIitVo5ZM5wQvgZLxr2j4TiNYwYY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pglCykigXSgZM+ybXyKkitJsenuIIAwlGnOYEryvoYmG6pFqnMkMpV5gIStqSQQSf95yZ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xWixto9onRwvxEtji3gW7Epdq3kisIzgoVm6iEJvkW1FpOhdy1VDdjSSOWpLz6CZuIIt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vG41PYkI1oKoFKZuCbiTOs7HqQ3wpoRoNcz3HD79IT1Vz0Na07OBVWalKjLIximsvyI9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FkUww1XuQhbl7EEFwCw3PcjHgL09DKKJLFyV5uyiYmWOA8W0OzG5ZKibrg4jGsPwOOiYO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gYazm6EddnFX5CsFghOZ2ggJIKHNGo8j6Mb0mHbhy2MyU5OFP2I3S0rn3EHRTi5DQpD3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nsLWr3siTNLGOxfgESQRJAmsrwTazTMvgQ6HnRc8yIdw7E3BlucEN3ksX7mb7EovZRKa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qCVbZKOSQ2lQl7LHIoxm8YfYWaMm6Co0EuBU3bZSnwCFNlpbUCg9/qkPdaE2OBbPJhDk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JFas8jjODssBlIUZZykxoI1SmHK13LiExehcEUk729E3q5i0+gcypwPyL9O+T9R/Jb0L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Gpi2x/SLmJty2jH0N9MDIx7u+mgqJxrQcno5jvnokludnYSVJjx0FpPQjvZ2b6wN8k4Y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A0wuaMULBMPY1JPCIdzBvgQwl5LidFqR19z+RF+waBkMWRxJLVzS0D2/DoQaN6kzAl6lP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j1xi4b3yK9xr72MQzYb3dYPmfB8RikkNNLdhc+xrVlLk32LM9NTuHxmjLtHgaEJQbacj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u4NASWZ9qF9jeQNaI+ySJV2cKXij3/AN7ewMo3vtvwNZie8/iNTtXf8AoS4X5/Y22en4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0vsSRuc32O9sOb3HV7Iq8k49xyvk1W7UCpR8hFa0NRgbMrNnuaHeZxDfgxGdlwJ1eeaT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+i6k6kvcZO+SMiKSWnDRh0kfZew5KLsTFh4bQ2RClSYIxSg7SZEFVmUNn2YiRBcklKFT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YaWy3Vt6kVepky5RK0jpIhhOPyNocZZnuVNobR4K1JudeThLVBXWXJlyJ07D3I3KxokJC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Uis01LYU41DAkkprbBHK24IFqtE+1iPsGW0JI5pWWcJpIq1CSJM5IKiZbJYEQNCaZIUM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2qTHqYDaVFscmjxtlMmMvMpF0D/4LpAeI8r2EV6jT0TbdJLUl8jEQjwaiSpOhyREmjuj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9cO5Hg42dUZ9BKNaOMyZj37SSn0jo8ws+rE1SaQK6gz2GmzownwJXXA0diMqTgtBjE0L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ajHT6MOpWYReqFs0vyImSKDkFWhLVsQmRighC7jELcuHf/OklcDTYb1C2IHA1KcYXmB1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MnrE+TfYlGaQ52NozobTqK4s0u/UZk7bu1nhi1GTKaVGq6hjxUKqYS070JPrROt5DqJl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h+/YhFCUmoPmOrTSgkpbcSPzZZpnX8sfCBLU2JmJIZgSWUuENCDSnMzuR9SayljkkLBT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UuPUUDaCVyx9hYJ6EpKaiZ8MEnbSLejFoa3WzMWiAnGorixsdkl9D6CtiJHZdxiJITGu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kc1uRZ6JtYbQpcFyNtFdxc9E1CfsGNOrwRvvcslYxk0UKSu4zsPpj9gxRmzJIagwbGs6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Gj7zISPQzH5GDM/g1cM9RmET2TYxKobmu42vYidajf4hfqLzDUaINBBgTeGLWVNiENqE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tBo4RbtDGt/iKbuSYdlZz2E4gnvYkx8h6jI79cJMuMDeHNJoJmoVHumj3EG1galFqWcJM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0DlO3MBEpQeyR9w+TGhOAbZIj0Exm3sMO06z6IncIbiXBMvw/UjwHMq7zEfYWzK1SOYL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PhtyqBdTt7OIgTXytP3I7E9IvmNIEBBPdl23Iu5hLfKOKGXTRIHhKVjoRiRszZOVyJQ0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enshGBWeootNbXMPwUEs8zDMGWUtkXjrlTT6C9KWkcNS6XYWOjLQphB7jvVcoaIVqxL2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OVqKEqNmzkapZNxZApocej4K4+tC6Zdx2aNyQEeWLooptaZO3SRNhaPLMpmUO92IpUOk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duMkPGEluzhxia5xhDUt6McTY2lk9A0NGr9odETqnLfgedp2mZIqET6iq0UJv2Lx2SLL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CsdCw2ytLhDmlmVUEq1xHbLK9v0Yrg8RJMlze7QhbnwMeFzlQn5O3PkOcD+DgY2VrR3P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JMjJFIj5nq9WTlqa8PSfKKyAEWVzWpNKmkqfAlINIjdE5JIkhJdiUjwExuqIIv6r+xx2E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hqL4sY0xEr3Mp0k4Z0ephiwR+AbZhJuSTeY3LNNP0RDziVW5mNpZcjI2joiXlLkaROby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teExS4mKKcU2iV6YISWxTxOmo3drLz17bCClMibaIDhzPiz2HIWBz1ZCFbGdHaSIls9D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I7HKbIe23M/YTfmZRNMcsrQ0jPuRojaK0mL8fAt4bPs7l3FvlTa3QtnldF0kHPVsblk8t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GzZHI1H0PI0FBrH2KJMULPoaDlJbKSWo6e5aSmPjoxSlK3GOZKWi0EV00d/v0fYYGTLX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rlkTb2GFIfCjhM/6kPCU0BPIkKDtMze5Dl4Idz6EpRJouj2KTmDuU4KeAjalI5x3JXRk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bhDoh/TMFwO+UZrOLVX7kB6cJbwXVASu6pJ4ElT7C/BOOgh0Lmsm84l/VSFDQ3QaHJj6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YTL8i0mySmo2MTOeENyIa8Ucu1DZzmw2zAOeeYCbf6VwU7Q5+x9yb/GCmiLs/ARY6gTf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wdxm4kWf39y9USfxDE61h2Nh4HIfXhOCVKNjWNF4jtAx6RDcShCG1idHULubIMOdB0pq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0diaTJMHSYGVY4Q7IIpuLcmWXAsIeGOiNpt3Fj72OVYyZOVa2Nr/UUbLu8EdVlqwNxOSo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x+4iebltxXG10jhLeRCsspKl909UTEs2zLMT2ENxa9BqMiEm0y/0KjQo0S5F5kmFTs77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kRFaRpMjicNdpIOqgkqtGijp1b3hliG7tjKhTYJEGl6CsTwzRPEesJqGkOYG6U5stEnt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JG7pqNwE3CaTUwEUOaLyhmElNkJwj1KYdONtqZ7CMpWRxFLTsPZxcRH8JZjMZHKdEP3X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4JG9R0WKQzp/ZH+0ODwJ7nJY2OfQ/YYmZG/rQY1sv7k4pm1OLsmzvw0F6sBQbNxuVYjN0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R+DSwbxYvrkuJ5XKHRvGuP6sTb6hrOiZ6N9x9N1EJCUEjdD+B9kNySaCMBgw1Hn/AESE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OnxTY7E6k4bSTwx+bWo1nOBz+y6ErU4gW4iyc/dmSJfOnqki6+fchL8jc51RlIrGs63Q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9ksBPochEItqxQNdCAIhZczsJtLK7bDS6JZNYpK0oViErV/aGlVFrFkSCnTG8kQ6j+WC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Tp36mRKlJyO0Op7iQjmxXsJTqRBNTsdnudpD6ES5gSKYlUshP2FvMTI0MCKOBuLWruM/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svsMPBoN3JDW4+zOBk7DhPlnr7HY4MRoPN/dD8zk0PdMnDtP3VAvKB15n7jVLZlpwfgfE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NIyaeZl9Etex3eEI5tv3qfYRaxN5CeqGsPQxdGIhIW6e5E9EaO4vmXR5PHbMqDjYj2bi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1RZ7NZFjYK9w44ZTSTYU3V/wULfWhtXK1E/Eu0EOMprARdteQTHdpcyYDTVOUxvYSpW9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5eA96ZJvKDQ5Np7MRD4tw+GJWqw063/ZA/DJ5eRC1ciaSOTU+BD+guuJbiLQVyq5FSKqH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wZCw4oWRvAZGRyrcfEaE1gkcI4ILQog88iik3GRiSh6pYlqWXATOCpkO4OtwjSkkwyhT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w5Jwu5QmFDKcwO59CBxEcobnUbjLJUqMY6raJKhmKmTGJjo4RhcAaaQSkUMpMNtOh1vg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1GHFsUDY7jSRM1ORJVqSTYECipQWiKMpvRi62kTOBENUtMak2bciqcYascRo+RhUnlF9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sqC3tmV2RyETlDMCctti++tl/B5C233LX3XALLkQJ2HLTYSRtIZGP5VV3aK5Ykrk+SPk/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3HpvXchgyoJNvsgyzLczJbbgYHH8OPkhcOgg2WWXeBtGcuzGt5HUN4XkcmxN819xm6o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ApUbCiSGhvZsbhiE10p5H1kbEa7r4Q9kkpbwTxJbwhShw0saMUcDIssqI1MDFPOkknyO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giz4h9wEvwcN++DdQm89wn4HOnvD/rFhaumwN0w2aSXDk1wO3naRg+ohFCX0aSKjyGEQ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unfDbKyfrysaf9/YVlyTmXC4EpBIcetL7C3Pv+MgWD4WqWiEd5JmHDGZc7BdRPcRKson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LG3YlHReSZew5N3gxX1+8G9djMOha8r6JN/uDRIamEvD6Fkzbp+j0MegxVE2GsZW3hGD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NBaTb3EtV4RCIg1OQ9sPUmVJ7nYe7dJ+3TwBGGteJwh4NOR3hqs1uO27KI7lGJTJ49lB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pc7j6NtU7BBH70u4yk+wzO6mgkRtZpQu7tcDUfZMiniCFBMxSidCyXR6GPx0yPh9o3Jr9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INcIUvYlLkpkDSSkjDI0KJuJU6DZCq7k88mvSic86Q1TL2Bl1ZMJI1utV6jWJLyd5uhF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wRqYRM3s50IdwT1HTizYClUIwXZEKHAoOcpZtDMGpb0GxA4RLA1wZQFIbJ7ETiX2RClJd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w0RazY+8dGNUcwNm1sb4IuJSuFZCAu4SNAskSa2ZPcbNRZuhxPAt0zIgHfNPcJ7VNPXQ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iV2j6i/hNSCbnMoQxMZMpOfUUhI0G9yJifafcGUNU4fgl36vJ2JHYwhUL2IyRhq4IETp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RaqvceDbgVIbImD3pJCW21HcaJSasstl3JwNyUT2iCAKSAWODunIiaU1KeCaRwKBPZjD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5yhI1dw0iS/CE9Jl2TJbY4PeZwR7Ce0IN1b7v8DCVrsxHIFw73dD+gx3K0Rd6zZ4Yvtp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v7EcEcDXRD2FOsjFUXuhpnIROoGXYtltpFba2JQK9mQ9kbJKfYa9SdA1nAUf6KIIeIb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Q9DRq8GFKk1BQnoSI0GPpoKObkx1D0k4kskJzaTv0cCdf6ly7prtXko4yyFkc+hYsCar2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Gyl6k8k9FVSmZr2I/MILReCW1KYuELAowShIsoII6WHeJiQVxUWVCSOLl/gsy0NarQSY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6a1P5FOwdOSa5lDqvO4ejaHiD0T+GPV84uEnP4BNNkiBtZkcUGoPGV00EiQhAjoxoIiwy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TYDE4ZE8gwiYTeI+j4DPsJFmEoeIUkGtV5aCx0J30fB094V7VyFhxEN11hNoFCH4dfgL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TmWQcAXov7IoXdkjOxUDpew826dPYaH9hpk1QJqVxZtbUVoqTVOdY3JQn6BNGU8aJts/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kWuwhdjjpBSJPVsvyzJVKMrlyNsJlodhKzE2l0kbzoPRD0RR6MbMZy9yAn0eCy5JiNBg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w0OSGdp3At+RISWiflD8qQkSpDQsU4Qj9N6MQbsRM2FgTdskKUlH3I4GHM2LktHQ9aKcx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M0VXoFElD2pJ82Sk3Z7h/0DpdJbyO14TJwdDWaV5swHUZ1oxImG8uS2WYH3ANUkwSKkRT7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kwOKEfuNu4KGrtpU6LAs6v8AEQmex9Gr0YkgUtwlYxOEhY0K/uh3dPoNilujakkNIJ3A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0hs8vguondk/I0CcvCpHAWgM4HVT4IhJGvcHNUhLAp3E2ppIUSTuQSbzkUDY2gEm/Kih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WdlmAay61TUvEmX75Gh6RH7CUVy4N1UvMB7CIsPG5s631gi0+xK4WHDT7m9+j3MI/wBG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yX6RDCPSf4gbR+0I/3iWwm5JOdL8F/pHf2iYUdLFg+eyGqw1/vE1eqovkzYW4YxOal2HMu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ka4MKkvPjYfUi2iUnyIVp82hcK4QvsXWZaL7whrUi7XIpR4ZX2jB2tLPkrs7QSInIaCQt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uhqMCb2wJQiSSbI1gNHFDPYDX1J4n6ngWePUpfRyHFGUmh6LgXUClX4UQxtN4RyrXfA/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bR9hZo+ajnLgrIfI9SH+x7Ly/A2mPZC2TeyCe8Q0ySKuT2giYhrOTMxLnVoluMxJKW9E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y2TxCS73CX3KhILZp+6RBT1CXEJ5tkP3A9xZFE0rFiah9DzXiUPPWF94LYTZUI8KleCV1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89SBpGkY9eXVZMBjGukdNA5cGRScsiBT+ZaL9sMbumtUpGiB9L8DAJgaydsMdkWURGyz8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fklrXVdjNaibjo3be3Ka0LEXiRjmyLTWDXkzE+5+/wBTGYDL1D6IxSDTY9vU9SVG2Qxfh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RPRJPtZMbSpTVlPR+4j9vcWSJMl7cJFq3oiCBJNRuIVDEJk8cQ7v9HY4kgamZzP4BZceB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opE0mOoRNP8ABjFv5K42bBj21tbI/wADgJNuiy9SbzRwcqn/AAY5q5Qj0dHx0cTGL5F0Y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R0+kJXLkgJyIrDTufI7MoTbA/UQ4o34ZHtbaxa+RTYhkdRtjMcbkhbkvswsD8EmPOdy7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tjtTvUGozoQMNMiKe4sUzNQHq0opTfgd9hFuofskCmqax08U2RrMBlpsnDFwzkRkSCMt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SU/lTjZgOWl9ziEMvgYyy1peWT6bs/Aialdpe7JjuI/Ac3cuME0km+BLKk3LAvoGjPiY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K2bPsfp8nchJBatfcWrxnk5fyKagGrcGWE3uyR6HoJQJ4Cr0DXEZ2nZIuPUk1Y3qEl7E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EwcGO8LuepOwM7E3CQajUzr7kRsG7CezX4PgB+AcYlwn4Mo+6sn+7DNYXyjGmp6p+SD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EyiZW4uBqN4QnI3hytBIstjvg8IG/YfxCg/Sj2kRN5eYN9xyTE9/7j1FyE+R4v0nNRB2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km3JgJA4MC5vIgqELox9NCkhqoUtoJ4Zj6hTSum2pRbt1y0J+gmnXa97UdwQs91JYbjB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CFmHsLVT3P78Wv4H3MobE4GG8GvThjdLShyWsYGqrU8EpVp0gZZuU70+CIi1FdCMS8TOw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k98E9FeG0rD+w4hBiS01cx4HPNlTzwPmdDdCnsiHpFhIaJ0CytFI0MSn0LInrQ1FPP0X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8iU+iNHYYhKUIyf2piqla6wltZbbjRDhN45xJuMgNagRVJlNHiN+5KpUtZe1+TYRr0mP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95/AzvtdMO30TTBQlbyBwJUuPGx9kifkaJSVfgSkjK8HRwiyj3BoInkbEy0dv1KMEM3p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ZK8jhfDMvcyj3H9I0y+6DVZo/IsHshehkjAc00tDSxciXtjhauUyJ6kNU53GotsHD3YY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JFnYXYnHqmMlcZj40+3YgM0uKKhV3YxFa+RxcShrDH6tcU4qF8l4Hte9SOvri+C2f4FT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CfTSU7g8F0bsujlG0qJImVU7xTTj0Y75zwto90KWgnyNUwtPzMDKxTvAnwn0EuX2xNoW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sQ9nHdGI5CCOl9v6mER2kOs/EPTHqIKefKLb3ZHVrRt6f6FD3hJ8lk1Uoep6QJuEGFsip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6tQYQhy5hqI05K0r0MEZel5EQIG2yGm2rpXsMjQsiW2r7i4HnNGok7nxOcbwlugWbGtx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6nsmiqGNZHlmVg0CihuK7PxB9hsf4P2E9qPPIVB3IUNz/fcbSvUd/LFl+yG4+cK7P3FH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R4d3UfY0Ly/ghLyTZO9iZn33P2CSKC72VeQPt6BODj8PiFk9SRLuJv1dDgHPK9DI/dGo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K/USiRO73J/0K/2eXqR2IX0/LZ6MdDZhH8rgY0E5CEtsWAsj9SdyewkJSFyMvtmc0C0R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iioTGH0MWasfRdCG76NYsdClDU/kHBOql0RnY9hNY4afMLNYf12h41ugDCUsx6KPJ909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gvJdxCsk9r9hNGvUk95GDI4yttrY/YFJo07IWqZWqDy1dofYQ4azKaTEZy1yeRbTWpPuY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JueOiTo9yR+sHm2EPWVrL7vUjcVM+Dglhlj6SW6NfcQ11JUPoYtqWSBkha5EeRGjoMEq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cfA2cN1z9UOMQ01mRWtYa1Ioa/aReGUoQ5IQhZGQkvsXI86uUYTmhDI2UpJY9NqLSCWH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LbWnlCySmVgwyKE+5J8wtCIjpJ2ia5ZFLKOWZSJZPvU/JiUSNlPuL8HCRCZ8pBSc/suB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NDFq4Svsg7Rw3lCUiKeUyX7FESTQjZGA3YW6SRBFDeqbISmETTxM8JPcPC3JeYhyyhwT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0m7CmWYwNG0vbM36okFxNw130Mq0kwlSXoRtOm4J5OU/sTOl/QsHvunvBUh2h0tOYs/I5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W15Gm7JaDzGMmTqhLYkWYI1r2I0V2Qqw3oJOE9mEseUNKqTuJa029keBPB52mfPBCAKs3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vQ0qQVYia1TJDSr2F927WasmBFc4IQwqYl27dbsa6h9yaChG/wC5GpvI09Hkdikb6EQo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RvXEwS/yHeRTCF98MJX3VJ7dwTav6Ia7z3UCZ6ibSymUvUTp1CI4P0F2iWx2Q46Qobc4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/CFjJZ1Unadl3VD6v1WwlVp74P8AA9fuf2NI+qLWsFR0J3P7C28cFty7wJvtWvuJL42T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Vlxxk+ib2G+D2O5TGoWWL1KfSY3JJJGPREcDoueX4IgDYs5fYcEUIkS1Qd8o3ANK2eke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CkISNEh5yyA346NaRFUZ2NQ9A8SXJJIbokLBBFlDUWCBCzafIz80RLjQmEiFBQqi7L2B4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Zd9s3KEJa6lK7dxXNsrSdR6s/Qweo7p92fYcdFzfuJNfXGu8iQ/WP+xm/Un8s0zKmDT9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6sXAj4tBcbyNTSu2UbSfIhjvk47nIT6NleIobmiNUsmRmPRmwsy6IXSUSIWoiyPc2D7F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QZwXvlUTHH7WMSiJSSWXu2NXsAWjP0kOp2USt5b5RDRFZ15BePUNUyrllsMEZRNVY1DF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mGgY0pGexNb4E1iBjQfYzAbclBmjJMU/JD4IldGXTfkmh7wUoQ1TtZPLgtR4DSlyzajZ9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9E1sUpJJotLNNUBZIJ/QL8Ii/AOCCJZxZHb5FOns3Sjo1GWgsvt6kmFtD0Yiq0qlDS0n0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75fVEiwZOjQ01ldEhyTNSOHZJTEI1uhLFn0AaV6KSIokTaPYbChTVJFWUl6E2ajZmei/o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v1wZ90JOitqOIruJ0EmnfCvt/gmGu4yG8P4Ixk0t4E3qZR1h0/EmiasctX5GHtGTukND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Kk7dphqQmqdcMThGSkuiwNyekafljtjv+A1/ZSNpC733Fsn2f8i/F0/ah5OZHw35It/c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/8Fn9yTCP1yNli9f7Eeh9ilYb4Q0oY7JBxcNi0Byn/BGtHkW2nogl4gcxJvaEyVWlcKL4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x3bPsZFBWvApkS1JKI2LQmtULiJW5B6nnwNLZkLpHcRdDQkjuXk7kQRyQ9/Yh7Hp0vge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o5HKJoZrA2nS1KrOw3aGLsM/QTMXRa9J69wnQ2SoFUQsIdN8IYsHoa1RHRO0Zgm08Dfk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TDufcsJPezEsLsQ+RyD3amPf6fRvg4QlsbOVqnfL8CUktGDbZKJiZJ2EUDE2tXo9xVru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QYoNWgnonXok2IbjNCKLPYksA1paSJfBELIhY+lOBBFyKwSW0rehUs2ZLhv8E/PAaRD0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JWwtZvtOzDOPcJPKW7f2EJhapPZCjC5K+xdg8n4CVW1aiM4mxT7Ev7Jp7onJ+yzx5KErc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zcdiWR9vyhLc/wB9BCmStGX7snY50b7sau8B8HuyFmxbKHwT0D/daM/aDlExwUi33ENI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5fBHasVw5T90PxKRaPU014Gb3kGmW+UE+PbmfK4G3+hQN/B0RC1EWV4TR7mfk5YaSeQl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r2SSwGgkSJ9ULTsQQtytyt0Z7W+xpngdSi3LtXtqOWhLDhr4DUy9I+KIcC84d8jVryR6H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0GNgARdPXKAgsrZK+R+iPgW/di0Lu7+5xf35GWfQkjQi92Hhfkh9zHTMexswcbswX0HRL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ihUaog94dw8PyUaXcikh7C4SlMfBOjXR62opK9xgVRXDLM2hdZJW5RQ4El6ib0Zs9CuR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HuY7GR5IBPv4E46NSQYWKZIENJj6Eco9CY0FwJX6yE/9PRMkYJtyX6h74IbC2Eb3XE0S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2DC2+CG0hbCK3kpWxiRvpqKLMjV9KIx0KGVCln2CTi0exEq1wMMSlmeLIFRM0Y6kSSbZ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sKDEeSPLwL3Y4UiOqZGk9BREoYpTQ655m7bZcC/2of3NzxL7DVk+8RaiQ6SaPWUWbtAm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EOIVEJQ2TvLJIk13Q1lc75FF2NGKo55VFwx6iLiJNf5D7JWJw3uzSVcDc8lsUnViVbls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Cew3QziS3kpW1CRy2PyVlYg2ma9cE+P3BsW0PZ/ww2ab3TH3LNFbNI+40Zxz7OyUTvLKM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HhvtSfIyp7gz9grKdN6fhFOjH6chDi83haMnqf8AQurbmqPkTG3oR+B6T3CnyQBnwnkZ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x/Jl13dPu5hDLdfcCpetp8BNJssV9h6tAMnpvmS6BnGhuzG9u0NiJXukBxtKq9oaLYKj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YP7Gig01Qts2aERfORJkLo/j+6Zdhk0pcL4IFCZ1X9hZ77gSp+W+x9wg/wBChN8o7GV3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i+y3+QeouZPuMvItk39US/wBA8lwC8MvgRhbTA5ZQ51Q1eiGuzwSHWlcCXhXZzRecJeIu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u/4iNT6GYymuCBDqd0HleMNv6I88IQruEo36mWxPtMWG4MiXpJGKIqV7CSqSVIeaNLON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JEYw1st/Ee0/YiRnDSJS4zSXU56H5ekfrovR+xexeyL7HdOjshaqSI4QgqdR93Q9RPuN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C6+J9UhK3Y5mEn2iZ19RHKI3aFLZ+pBwVq0Qng7fY7SWzIfJWpwZGw+V1f7ZldVI9RtB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eG4/RHIeEug+jBCenWMicIb5H0y9DQTgzoPaLlHmFQaVijqY3QhkoeBvbojUWBicETrI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hLPXJKShk6OqIIRlbroS36DlSdE42N9ZsnoYbaEhKwSJHw/g1vsc+wpvd1ipR5GGfQUY3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m7BqAnPSBU9jwLovoYukC6WGrcsPj1g3Bklbhk7R+GNfK/uI9vCnbD9MDZ+scXm2p/Jnb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X8UiaauH/IaZNlJ33ElP9+yya/AfdMZbmP3LFnw9l+wUs52bQOCUec74Yrp2WhHsPJdc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BLbwz2DHz9ze4kTzml7JjLDsZ/cp22vv+IOOtnub4GkovvfYaTXrL7Bxb7biTpKuBe0D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2eiF+7Rj+XUvgjWi4K+ChV4T/JkHovybLP6aiamK1h5HJrKlkbqgkqy27JP5JkNXdkKQ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X8DvXBFK25UkvwIlUV8MxOj/AH3El1m7BkkgrnYWaFKnk4fHD/A8pesfJDITMNfmFbTzK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uuPcKWWKsgKaSg7LumujoZ/SBZU30dJbMlsQeogtZ6CllrHFjt00LJYSp+tGFsNxbCbT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svsieTQ56X6QlTlKfZ/g5P0/oub/AECiP8YawJMVI+zDW7fwukEMgsx4O3wNnlkopoWP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nlj3idzOI4JIkhbjhJINmiHrL3eCYU8jsIG5RH9Q2n/gmtyefcJv1kvQb/0J1KfcUCQC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hclc9HY8kr9ZKJ5K1ZDRp+hSB1JFGUN9RprLHsGaG8JG+EPga+mTZgO+lnXRjunqzuvs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mzH4D0VmBQB7ToGk5ZwQm2Q7ht3oJSNdC6DEGaZuMl4R5YlCtWcYDrZywVJaNmwNbSNs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J+iKI6N5G+RMYyrgpmgnCw6NMLoNUWVdI7vUvp6hP9ihTSXyR1SF9UC+k1mJz5oRdzpV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SMQ/Ighof7nWRYd3LSPg7uNj1jRHouP6HwLWIftyYSc+j+AYTN3/qE6W4ZEjE3sNVv7Vn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1H9hJT7sNaXlB6SjegGs30EeODPsQ3qHP281UfoHAtQgrlBodJ5S9ymPIQ7wCeQeRkwWz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06FnvL5sRkAaiXgz9nbxZatMF6Fj3TZEZq+TdCtNL8jVLpFDevcargWt+zGrNzQwa8n4G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8gr4G3Z2NIYnKPH+S99ACTLu7Pc4deBhRlJNGdrFacVIXX9GwUouGdA73sRktZiU+goU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QQV2crhh3acGSNz7ITMXtMUSvanaIwfssRnLvv3QroOJNKEttt4Hm7um/F+2okcInugd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CeiuvYQohdxErOpk+4/Vdk6wqQxIxGHF630cWTsndBN6k/VGOe+/wmWkD74ZbmwUzpu0l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gfdH3E0fa/kyEvPkviSG9/I23ZImT3RMjYKdidRqLiE1ouk9ySV3J4Yv0YkJ5ZH/A2z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4QQLkh7nqeRLRJzCjIf6voe5FbGP6H6QTwiVt7nAluyR69K/UJowNZy52u5FNX8E41Sq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KOt+iSrIRgeG3G9Ohh6jORKThuB9SQ16i1I76FirkDHsS5JF0T7IyGsicDgxCpGdOpmm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dseO+b8kTVMHT4FsZ3Gd79ZV0oySJiJ6JkZXWSeSpIGP3RBwQQR0X1R9WoRzrgjHoR87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I7M4qO5K3D3CdHwT28Ebocnud3T9wQ5yy9yXoKWvuNN5SY3ZZ6Blt9EcvyNlL6xfGhUMH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mfcreu5R1/Jbl9QwIrcnbSGPlNvsQkyMbDCvY6+40EnCsKa+5Geho+5ApG5y9g1IP2Qj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S/sF8ruy+5NwewXhvhR9jAHtkaW9g/chXbGp+WN79ZtQ8vGL+B0J57QtQ8o2l39WsSH5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dp2hUJUtafcfIpnqkHcu7kvcTZXghkklcCDIvUaWvujON60GwF9/Am9iaduVZcZysWky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Uao4ACyaFNHypyKlY2+BM0ruSCKo76RPd2GPRHciG3fc4k7h2WWVvpRs/obMX2VSO36d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yP8Acdvx0V8PAabbyIRbwW5HD4EPVvwPOfLIa/I029yO4uV7koyWnoP0GXB6C6SHa/QW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0Y5a9BIXES1J8jX6Za0RNawcwuwhwPYLe3gm9yewhaWorRcitGLHehOHJExOtRxy2NuM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JLEkSFIbq7Y1DYx3k5GoRVqQ9R2mPy2aMhw2Owh8QjnXoiJzLFWCj6CfTaER0WRBicE9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s8ilwGozrwLs6S7olkCbbVXgUkesEZFqc9dMpqhMTEIYx9GxsZPVr0S+HbUfGPogRkXV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kbI1qKkiGl99DW7FDBO9Hei+Dx4If+T09iGq6IXI0HyYubHzHBeehs3bEmthtrZmz8k7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0ffJf0CfYlMpHa8krT5F3enQmNncTnHt6DnTJQ41foNmfAG/PpIl/Fh7MbcL4Gwj1IMJI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H90Q7/Uc1Qto0EE5ha6mkEIrwPFRpNb0ekDAYnKTDjI9iPVno8khLYUNGOWgjjwJTUcz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ZIkngbplWlOBpSpajI3hF6XwMO/hjhSXEvuWsHc6BXd/kMWyX0INewpc+UmESTXefxIYI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4ENUI2HcORJGzZD7+oj2L2J3TH3Ce7ZwCjlmYRPCGdNcUOeh5Fem3qQfNZyKdfuE7p6Eb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2ELcODeCXJL9Z+rO4Ty8D3Nnd+SZLZdmf6JgWEt2dzE+RITEvjwS3RILOPM8krZkrbwE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tQLJScssjmcPAyhzEFZKqYtmQqS9RrNC/wAhA+moyhiIGn0JzOOmrAyWcpx0UJyS0QNT9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jsfRzFidQQc3gUkJ5Ek6TpL9zseRp9jo5pMrsRo1ZjMajcTjsXLIafUbJG0SPpHSsPGo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C+hLo+qaGg9Sgq+CvYGojwOR4TtboQ0rWtMlvQUOPQ716o/YjhHsSL1fgp7jW5rpO9EP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4Z6MzuRD6JmnSb6yQHfXwQ+RLcN3lk9H0OFCbVIYS9vcls/I9AZ6t+D9UNFx6EzgncQ/0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fAnv8ExwUdz8kN2SLvXN5LshjUcxqe0oDYb5ZwvI0MEPwHEGnc7/AII5eOiTwIl6qTwJ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rQ5Icr5pUhNz4EUX4xfjAtIUXu0SkXDKeTfuWV2fjfzy/lMY+LfggIV3RjyH3af3P8tf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QYjX5Ie3uY19yHuP2k7iEQtjsEhkLdHjo9COOkxmSU1CQlocRHHfZD5H6EtW8kriK7SR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k5gjZJC2MsexK39jOvsMQTyiG6FsY33E2t36lOQm5VR6E7hux3JG0lGu9RmlQbIe4Vvq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SOkSKMCZ4HqHlmMI2OhLcaizWdF9Ahox02k7FyNSNlgjgiXQmA1DGZGamiJt09GDCoQn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5MJj9IW0/XsxQvSO+AubMEiNhE4Ej7AlHWRhskn6ZJUhY/qH9GgvoWerIPYUMaW6KTSK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o710J2T7EavcfpZP+wspBO8CVqJlgg0ZwT8noH7ohx4OTyFPVEt16ElHedwkUKBtCl1l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bC5e56yIIs7ztcjrViezD5GFR4PB3InlEuagT3ZPY9EZYCaQLcKBb7oz3SFKf08Ca8gn3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+f2GFS+/9CFCvcFFP6P5N29z8j1AuVGiZ4fYehL98Gh8Ia9ft+QScu7fnEh7Fv8Ac3PD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Ckqiw9Lp3HPMvuIaA4Tb7CPUIn7LQnz4I2/jj/3jsOy+5H+p7n+3JJfPgh7MS4If6xtM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3IW0hFIhrz4Gm4nw30Zexeo3wQ/UNdvAexvUnuK9UC5EHoVqVbNehb8ghudxQv7Jzq7I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TiZPoxbJO49RLRM/VljhiQ0+V5HBDuJ6FTaFGjQnyTLnNE5Zx2IpcEIVDHYeDw3A+Jfo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eNFjssb2Gx9TZgtowWcDdELboNTgw+kGkGXSon0Y8kw1grNkPQyeFzIQeTQhDw7d9we4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UFuiJMptYKXJDRJSFQRQ30GT9Uk9GJ1YnYYxZKmPo8fUvpimJLEAuSznqmGl/IYKkQ0D0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tjkE618iW/kLlHyY+RehHn3QlyvA0nR+gm4qhbyhH6ZjKEFohkT2fJybyRoUFLUj1eBLj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EH6SftIuYmPwENo9OmAlEnJyY2ODEN5OixqeTuho9QtgzKRiZwEdyGsJ9Kd17Etn0Tw6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OAxSyiPQQ5IETuefJYerYk3T1Ow6A96xaA4xM9Xp0cx5Q9SGocT8kqcKQ3UncJ7RcCHp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1JbvJBovBTCS/wBD4Y9fYl/46RIWyHenZH7mJipxHihdB+kkrboOB+g2tvUTwO5Dbkdz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E9EL6pENRDowrfkvok1R2kB6JLSWWzIgkbFahZpl5aULMmnwnkN99A1mNTbsgrcB4Zci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Cg3rAuLEMP26QPo2StB0pbGxBisnotTj6SYZIO+rGcLcTrFaDG8WjCpc5s75Nm74aJs4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BOuOzJf0L3yBynQg5sSvJ6sbSOQw2Mb6yT0MvaJmNk2u76/y6jUpF1WBwEnyFuJouzuNX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ROtovWRPRBTz7j9LGkFC0Y0Q4eQtDfwKWgc6NEP9Y50SfqRsPc7yftkpCGiQ+EIZ6jyN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gk4FxeSGtX5E2FhIWEWfYNdfQGyUiEjyUjX5O0zsfQgsnqhT/AAEvc/pJ2+5Dr8nJOxjs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7GvJyPyXyXv7DrJeCNg7BC2K/wBFbeXR09fWj19j1R6oQufUyehrgoTsZyIEBrb5LdIu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wOevsd/sT3XRJb3FPA0wyXwXx5JcEGYJX/Dk+Cdl9RVF6/B4J3+SGzHLDEXdCU6iS3fq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8CXVPQ3meo722RI2Z6iekTcvQXCDkGfe8DGYfdDYdiQT6nKxQwg5clOC2WbjGzYyUZRI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ljapsqn5DZ2hIjytRh7oQiYU0xokicyJDPgUQzXq8dPUQ4LzBxAxOOhBbLiU1l0RCgUU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1Zmuw6QXLbJoHkb68faQMcEqLH7I3sQLYd6laHT9Qm95n+CcvpPhQb+GM0+0PZB0NjfQx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kdIItgR9C+nuIWRDtESz90J6glqtunCMT2NmLjdB6+hlHkHx2E+H9i9UPt7jVUvclNto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Y2Yhj1V0lwfkcLMiloUSy09BbkjgJ8nl2E21ggShUkNtiKVotiZL4EClFNRq1JbQyIKW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SjJy6RshnbPPkmNye5CluLBVonJC1EBXMotqIPDHr7F6QT4JTEWdxPM7BPcmW8djmkSn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JT/fRMEmdT1R3HgnsT2I7egoeliR6iGW13J4M7CKz6B82yX9hZS9x/1gzW2wv7I9hLl7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Ww83JC2ICXPueqL3foNrUcfdEuOlcS2jJ4LeIepLdeR7m8HK33I6dAWghLcfJkNuIXJ2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+SxZBSvLGydEczwelY5KexbxYl8xDT6xaJqynAhMkROWGKUQOcF0b/0Tt0kWMmjNYQ1F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fo47QxAIGTEVrHRdBCCxGaeeg3Yy7D4RrjQp6FNTX7hNmrkvcjS/xFEwKJuxmygZxlh9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ffX36TDDDZJJPPV9YGiBIpm0+hfWnYiRdGhRpVNSNHLPyiUbiJEhg/TxpHJhS8xIzI76O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yDQ/Ub2nqSt4L6k8mdyIOMDdbDnpZLBptRxsjenRS9Gdjx0Oxi4wHO44EEFPUZcEtHkJ2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chNWWn/RIl+ol+ojYithK29xpr8ic4Yy7aTQXtJBBoN4XCaYrZk7hyMhxI0qw9SzsHxD/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t7FdCto5ZRojhiCgxyEyKGCnqithHIcpaCTekhbx/Wz9DOx5GrLMPX0GZ0b7ENV5IcHq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M3Ieh2MYrcrceo0fvBHRDnp7kx8hLknZ+xb3OD3E7WBz9hqITRsn9MbsG0xxqbBe7yIe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JSEhBsSbEbhQsNnqJcDS7dajX6huXYrXkdIocEgUQ2c9HaAJnZjSz4R4F7sjS8UY2xCw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CdmiTWPUaLpTknY9yfIxtPsJqLRKSF2IlwL3VLu3I8dGCkUJAyTRZBjA9NDFk0BdDLw6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G8Gkh0TKffCRAllhMHn9hMkHaL8ktKL6ZROSbVz7j+YLugw2/q7FmRpQV1gtMS3QyGuZ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z0Vmcj0/wWpHiLvBTXuJQrcd87PdMpCe/B7i30ESE6vPchvbwRsDcZS8nIOUcLOVk6WO4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WIJ2QbjK9yujLbndi7ifKH2E/wBRJRLVieRf+imMolwN4yi+b6FdWJLnpguQT/rLWhPB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0PA+pzp3I0ewcaKxYScksg1GVJW3uR5H3G6S9CAR4OwyUOyZ6vqS6MdwnkXoI05iSdjyT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I9SYWTVKDteCX9BPPicJ+guyRvH+IYfgPY0TwILTPYTTCr1OaLZoYjWkNbEbaZDkjYjh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xN4+SSyKFuyNkjQELKTGm7ydhb+h3iQlu6mWyHfBTKEj4O3ufpBEanr0hsjtP2kTe44J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TbBNwTPI15qM1ZOfA/GIfuRiN6GWwaETUF+T4kZzE7JxI2tjITIPZWNGwSFI+DZ/YM8Z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64RO7JaCcEs9iGTWHsR6dwnQyJocBoJlDIgenRo2Mb50ffDMiCG9HhJEwOQxBN9TFAby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r+ul5SlGhGoNckkl9j3dGZl5Oz6a9VY+jKJrpnqyIuwmfo0M/Qs9MhFyTQ1dkOzSR49k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QcykVPR9g4WUR0EOfA26gJcBJbS9AlopJFvcvuK3IlbiVuSZDexAjYWQ9i9EQ9Z8dFTn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ZToSWg6ymd45XStplowSeD9J6Et7Emom0Y96S3lEdcyLanb8kOkTWpp1Y2wXY/VHgjjoE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B6vBMMvA2xkOXAXYekXAdgkhl0qI3X4my/joTKSk+w1C4Ej2RFaoah1DLW/oagvqKO35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6QW/whvRkP8AWQxDHRpsxk7PctlCfBJ6snvHGYdUOMIUGWD9COTZWjJa1ZyMW57HKJtf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+DiO15O5EdelzGen1Ia/oUoVCbcRLXSClohm/sRUnihvomXZr8jd8/JMgmdyBsT8Oina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T2VkgWyLVVtSwkS6TXRhSTFbs7DXYzwa0NEyW+0jlWXqNcI2Lo/VCw3Skj0usT0U2ENQ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Rx6jsRIuBExcsRCedR2K1YTZpJF4JAO0V/wBFi+5l4MC7pmmTp9zSJ7xs1nYUCdY6QMSZ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K5JJ6eo7UO0YVbT6T/AupEoV6tE0PQeS78It6x7DpDXyKu5pdB34Za1E/wCxOv0BtqjO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mjJHdJLPHR6EcFLQbjRkmJRyHoJ5XVNjM6HYrRexC3Qh9DL/ACNtwkLSKd/YPkHwg7mW/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SRt4GjKXRDZnEz0yr+z1Hf7GqCbjorno7hzNBi1F7jbO4paqCW6FGqkT1Dgfgnl1kUOhK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gOSpfqRehKYp9JYLmJILjfqT2eSH3GuDAkS0L9JQzIlBJ2k9uj1EPPknuS9yXweg7BGt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LYRYW57kmIaiTaRA5WjICaeqK4MqRMbPDltWd4pnJOg4zgQtgTOYFL+BNozgp1gZqO0N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cOUMtAZ7AVNbfAjtKIlsAxgnNNIchQJdj+Ym/WLNwZW+5ogkdQk5Kb/9E049xuxmlT9g0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6HItim6Ymz6nyySNS0oet5gsF3JL2Ro5MNWjSXmB2jE0dMaVDE6P0voWuJNkLViZlkDG7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pPSiShIhj50Y92RP6F9K6rw+xNB1QfJZ9Ho1ktINbG4RBuOGp8MgpNTixs7GNZJzJwMk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CG78jcBozYnoJjgL5EtzjHtMhodxD0aHBlEheyIe3uQ1lkEsiiv1mE4L3G3xJrNFNToo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OGgRdwytkVH9CGwkehPcmWH4J3+xJRWG8ktAmexLSCRMkTVIct2RshLcI5nIICypknqh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IlBLaM4Gdw5hD+wgSoCZD3RxRXIIgh8EbwQZxPz0u8nwPR93RS1fsQtyETyzvZLSDsHp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WxCeoo7Q0p2bFVjjoOOpkdUnoJIklbDOzGr0eDaUEN3kaSeQjC9SBqS1pIqEHqQQCVqy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BxqJ3EdMMdaEoSC4W5/hQ18VQQZGQSe2JSdk0TONkJaoeE0ihWBhh5HSVjuvgjm56LL5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qn0gEi+8DYlQaoZuY9+sCKAYK32Ghkj2KIHr9zJSl9JiSyUiw7GxsKfvTd02Pqg4QQKd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THVNjyQaDZP1STBPRPYrymfoXR/QsmM6DoWF+hDVLJh7j2A0C0mMV+ltf0LQI2DQpae5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dyFB0g22ETOC+WdtiCFBe461RJhSNxleCOxyRbRDS06LiibWRN/gg2Jlgd4e07z6CfIF/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cnevBwJJVyjfcTMSQlNYeBRqvYjfB+hkJpvyd5DWpPAnaifRIa+0bP1IhLD6JTCFLY7BO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yPAm+TvP0klRXvIPd6k9xKUtp+g1/gdiZOz3JCCaTmWTOB2exP6Q3+kQ0Ex0hv8A2I2p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j0J3PI9rHoEhk1EtY6W1Pk7j9Gcb0Fv9xHZjjsKHggtBK+knuSQ5Jskjkx/bI4HNI4EP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8OlMpl04ezEitxcDC4hZHN3fTQkLcTcmSQPMI1k0Hjjkg8QbcuSv3vCIasJmEukoxon8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RkzvBTsTN1Qmb5E90wNAJopKaln9qP8AfEurJjuJLMdK6ELpQhzkNKGZvAbpDk9hoizQ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smWA3aseX2eU0TpInIjIaZ7E6gzVCPIrX5pHtqxlGiDBz7BCZPJ2NGxjJGPUmdRz09TC6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xD+tdDvgHxqP4khTua4m17jc4SKs96GMhrgfwXu/yNPUR6JdHZMnghENGQTYZLcx0NxW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5kp1IkkjkhiTHqL3FLWTuyOB+DuHAr/R6nd0vYkjM/1IzSFclaGWffonb2nd4HL4jbm2I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rIQ7CG9SSxJO72JByYRPUN7Upl9yC+m7N5EerFJEprUvT4FN5HpaEt6T1IkSKIrsIkjw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JW7wWTbuYJ4F8EvZ5PTpJaiLWfQ4hweCTQd2QuQklglbCSLqfJvM7hkIkdqTL4RLeTtM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6EPk9A2snBKe/gQ3yNo9XkRTN+rFxCRDc4p7CXcQ5IbifR7oG9cMU/cPc3XHV6RTcv0M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KEubP04iFv8A6ic+RzKnyPLdyqdmN3ka+OBLHUsrOPU5Ma8C+FI5qJiWRVKXYoWMSwzO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CWnwMkEj+pqCchoM/Quk0ZNViWNaEJNNTiBNtZYmuomosiSOLZQ2o/cWTbTprGBLemQ7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RFe4ZK0uPXVi7C6F1N0NjG0jjA96K6DWvgTl6jvLEpWxNaFmSkRFvaJ0HKbTmfqSIELk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5LkbhEJlHuUR6mbMrsYjLLlXoz9EOX/YlqmKNWPAQeU9SZaehAXeU1O4sksQNbXobKWd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fkhGpqS3O5KR2s5e4k2xwo7hDcQ0OHsItT9o6CW8iVqJ7CUxK3FIbjRiJ7olp7DQh7F/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bHuGzUiuSbUR4QyDWJar6ENWJliPQb1fBDYghdiFp7xT39yN7Ja/tHaJrs+xnn2GjA1+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wonI7xNC1XPcaj9JLCP9EMSaguD1EgxKPUR2epD1CaSzJ2j/AEhJrJBk7EMQ9hfQl7El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D3NyxaCG2gjycinoLdXYitWN3+R6RqNCVtBW4uXuQMolwKNhE6YpcUlR36xL3H3ijBjgN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xOYfdCEOxo8qXbeiIsL73wMXyRxDNFIjEzzKKShEtS3HKlh6GUMs8MfKswNHRY9f56W6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vpaBipjuHEzcsH7doTQhIFYiVswkW+mYy26aR0pUayh1Vv8ARiITWf08iLhSzPiLKRdO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k9iWcmbROZYxCE7snwWOGCk69UxdEJC6SJLkzZaN5Q9wujHbe4PCJbdO4y4JC0Jp+qMD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vWBPwOEImRFyjgSzuE2tiWyENSVwNNiVufuh7JLHeLkcYGUllCrRkrVIlDhkNJMclcM2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nJo4ZOuJ3PwW2ICNpQvUdajgEWwn/oSC5h6gl36IcwJy7xtJC5I5Y1syNQkYHwDlvYUW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jHRzrycvuLcHB/BxLai/RDREwTdhuswE1NhKnDJUam6kcDyeolcs2LG2XI4I46IvY7Ib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pOCSBPZi2BaxTY/aSb4K1Qkk1Q9gt7Cn9RDeg7yAmJ4FtKIe8HJjcEiwujUkNkcEEd2P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i6N2IWqh0PtQ67IvD2klOc9DGz8yMxgcO4/B4onhPyP66GNWRu8iF3nQiSYDN1xqylKR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4I07zAsOBHzvno43SYQT0qh9CEISlmvVyjp9wfxhJDUKRN9jQEuh7TcjEUkPKlGwDJC9a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LEUX0YSHDA4aIRqSdiIm0YuyRdxJ2CZLU2TA3GYHhuXk9S0xEi6LoRSQq1Ni3elJ8Act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CyZDWFlNCkjxmNnqR+wQC9kejJ3QpPAktiBB6nJkbF8DbS4OKE+x2CkQORHMNJf3Fsdck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PVENmOmvTOx2RH7JLdnI+iXsNvgdhK1FGCdnv0JSwidhfRiJWvI70TO49BuAqYY2EIsW0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b5Jc6hJs7BTRHBEtaGuskUqk1swJBNDR3HBnJyTjJbLY0pCTbsbrZkM4JHsXQdxnoQme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w0zBkjcheozHQtbeD0eRSeG+whZn1FCW/YmMQXI+4vYhlMk3Tc8E7h+5E3lL0JnMignc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GGInNiYxqSJGZLaCB25LofXpsCEymp7j5S2jEFaBmpT6ahq+fmPZba7muJ52P6Ex8+Yx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3NY88rQVpXvgdQFTVK9zEGKatxxuvIytT7kbEFyRXTXri6GyRdvRDREuI3kubmLQ1Y8GI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02IS08MbpjUVG0j2BQrJ5BNIadhDUnm1G0i5HqTBA9ZZR6RNrJhYVBNBCEo9RBnPQgXT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O9x9QbSlLcSQrzgRFNvJMTYkrOJJgbL4IZM01qZENKznI2PpK3Ily2St0/UmsFEVHRzpI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j0IoWSStxpEbEYyQ9zuL4OwjsRIC7CTbyQ5O5nq+hFOD1uhT/AKFbDC4ULA0TaHH5JjNr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dE7hqew9MEo9B9IgtYFuMKZCYaIxPlImdCKJULkm6EnmK5McCEuENpvYc3ZLBiXIbpY0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OaOyMhipoJ949BQ2kcz/AGP9SbEeRfuCNQSaGdgxC0ENwbCJ/wAI7hGt+42tEN3ozkdp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gjZKSzvC4G9Dfqityt0JEdYkULPyKN36Ex+RJITx0T0jcpyIZ3OpiX6qZdlZIcoVSS0x7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g3dGLFvP3tiL+lh2ERBHqm/VL7IqGjGPJ7hzNzLKqS+4k5Ni224rhhKUMi1g3ZGYrA9p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jMyjHAQ81364XuXmz8xFUSEGyiEbBfTk6mkLSFPmMy2ejIBgbRjbbsa7gyTDG5D2RuSz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TjJs6SjkwvA+/TAmN+foQvWk9CdBE9vCfwORCkZokCHiNDorQTNTuFWI50vJT0Gb4c9J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ajb3dNymhL/QnwQEu6JnHyKi3XAnBKTjdHf0kJcvJZTHDzRHrMbtHkf9cSRZnY/BDUSO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w1OrFWOiZwQ9RMhsQ6cuVoiVyShl/ZEkrJbeBSDjkUC1FnAJbQPkWlJyHJiUSTSE0inh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FoujcjuIYQox0Q3GvYe1j3ETuFWifQKYwRJEZI7nsLYU9kc0T7eWf5BKaeQ3/ATOngJS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KL48ENWdzFzXqiGtixtt5O5H6yFv7lC4RoRZAoepe5DfPcYtA6eH4G+z0LKQVsQ9SV0W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US+ejJ9MZpId9RlXYbQ6GSNHgQ6NRh9xi5gIigwF036dX8nMnQykwSlaUkollCNxp5D2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XkmtsKCe41kyF0Ht0wy5jJkhsazQzVWZ+MTth9yARij1LfQRjHSH6kk+weU8DUiXTlsi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LwIpIzllRBFDWzUPdD6JSyBCSMiBiegpbMM1t1hnFK+RZXQ5eZGlsKiBxJc54TqhbUDj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EwbboaBOxz09SXx0hsRqNTL58DkjhEEaHB3voE268E3oieqkZTLDCJJZT+hOr8GNpn2ob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L19+h3X2L4IeyI4GK1RtIlToQ2iOAQ2I8kN2ZkcIJF6owOyCR2S4kppjRoNWDARaA5hj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mVQJNh79G1PApKSpMWpB5I5OQSe4p3IdibDfoGo9BjsirKIbkNGiWM9mJtxQwiVghWo7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Uln5Epau5wexAnYaZl1Yo5JQRhX0JegtzY6Jo4BK3goIPEkvglv4Q+8Yckpu/QZbew2j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4ibnE5JHbAjfiHiDwKndM/csu2iK2qYQeAy4SgbLeGfoTUwa7oek4O+y9hWkjBHcUWkpS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JDNC01BPYgSjbKTCJT0e5StxByegpvMkpsaRWBqxGPQuhxxijUNxARq2j7B5Q3P8CWkL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0pHbfuiRkQGxsu4aEagpbQJHClzRKF7hJqdUh/QlIxZjJq0MdaCyXe4xIMkoV9LPUWhFk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gSUS2QLlOo2ZqdRR5CdDZbNjXaVwMKzu7ZVv7ohqTWxr1I7vA1s+pMN5dBWoajIrK1El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9iW+PUSwRJL36QiGyEnJHMjS7sXAdGmDVZgT3E7C7EKBpbURdEadEie6EwakxOxKaE8dE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Vya8x2JlLsYzJKFTJKkbUjSKG4GgEpHMsz0dwoGnoyTKZI8inTLaEzoS5tDhlnyRlJCu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ldhOo7HfI1SyJVMWCkvl0vYFtRN1SGbUJvPkxmER1QmSs16j3J9Cb/AlbhDVMV/2eo+kw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g2SjLG/LuziiY0KjUhuMnhRN2exhCQ0nlCW1aaEaG3JEKxLTL7xLQaPKIWy6oyAWJXZo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+C2G71E7RdYhiFY3dshshpSmdweZ8sOxjsdx8QMYZGhKgm0UkLOENqPyibleRBF3h7DJ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YEvRTOWiSJVoZuipMaEZ3MvYmn4m2haDxPYcmiidtqEwiRoqS6+iVrUkrNEMWwHlrCkg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TrKUpIE/uBMMCJvB7insTFzAxoHGkMynQVuEvBTbK82JqYDgPiSJpZ6CvxDQ0IMcJdfY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zG1JDHyJqKqBiLLkSM/RCzhWTFizLrEosPQjCuQZ2C64Hlvb6RjyPQaoZJkVJ2K9NpGXTs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E00+9lenU9hHqbn0aS37ncQRZZM6M9u5h0yOS4IJ5skJ7kJpoPaE1yQK1O4cCZ3r7Cbbp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Ja26FxF/kHul6CMwR36Fa0SUQiSpNYHpwLuJh3g1kMaFW2SLWHMNVjwGuEkhGhj7CmsC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PTYgs7iksJFSEJNuRqGRQ1KHrli3hzbF7RvmRHNkPTBPdiUZZGVMnUMNpKXBsR6jR5PR4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jtD2itaJ2iWE8FD5IK0kdZO0EvLshvoU6EncjV7COsvuyKxRQXFyIx1BHJSw10rFLImoK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23oKFqwfRdjdolxKY5dmojk6bQLSngVP5D6G0JfoKD1WIsD1ilphjEknRJoQx2y13RQ0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1SxKFCwPPVB7mN1lBKa1RhRYGrZKmESKcpkjvEd4jTfhqSbLxZfSS2KX2chEpTFMeFyw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JGBF5lpYZPkVc0cYGkUnJCuRjET2tjvaB57ARxCWSowxqWlkRMkEZx0nNFk4iEJRJu0e8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hzkvk+mGaemA3ESJua4S7s3ZOvFCRAX9IhaiCxJsW3KIe62U/WkOw3olJ+RKiNxkSYaHo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wEtmOSHc4Nj42b5G5Y56jWw7yoQloT6ItTEc4IwoEruVaGkWPoUBlMIzvQavwHfVUy5i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JuENhdaISNHQ/1CoerHOEy+hpmmSNZ6S9CNbffpAzvPSI1IJIkSMEVycQoaM7oeOS3oR7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CHwLsLlCCQ2iBo7SOWXuNtL+iWppg8dG0RBk5DXEWRckFEluS9WTosnNIWwehTAhKCFBK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9EKIThELQh7icZIe4m0ZGHS3BODIbJoa6iJkoblY+AduXkhPuJP8ABq8P0FNfuzZCPec2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k9UzSCiuCVvB3Ig9VJHcgnSeBNDcPgaPA+yOwlecHf7otPZDC+i8wOBQGoQNK3Rj2VBJ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KjiSQClDUomm0iksCwvgfBBc92th98g90PmrconbRQcJsxS/y0kaYcH0U0lavYU9EIK2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j1I5qzUPSCeG0e0nKthJuZuuRmoHBZxMZ1JibG5YrZlhq4EuQiBHbU1ZVzAiDZ2M6y3WC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aimpCx0V2xRrZakVJHUEdEYbeEXixWpYHfSOCNjvL7wlDg7RJcChVIVNx+YsaENMW3og7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7dKFzMGXRdFEXEaE0E5RJATAzwM5GidxzY8ol0Y+mkLD6GlCiIpSyZnpN+Bwrd9JQNQm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6QanqU8GB9Ck4yJDwetFksYhk7lE7dOBDxJ3KWyHsE3UdxQvVdEEbECKHN6IhECERpA5H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5Y51JZPBDkgN8dNRLUQwpFCY6LXInwI3JSyqJUnEcFtDSy9BjPDOxYlKNSpMd8nMNCzZ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S8kQixewtyF2Cr+gdqBmluMqYvpSHZDdEQOIw8jVWewmaH+o+BISMLq0ehxhfNJDXIh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QhCU4U+om1IEBj4hoTb0JaI2cWgyzDXpPYFWbMxQeo0Ih+bI3U4hJCVTYlLI8EpmhYVsM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TgsaZRHzvNl2al5C3nJEw2Olzsi10nVUvuJxhJGZLEtDRdDV0PsNvd9T30ugqoGmlQyJJ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EW9CJ4snoDam0zBYZGNYEgMh9FPdghQE3sQN4NcXpJBbaE9H6kfKEtupgyig0VfQ1mBv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BQiia2IbD9kO+DYl+jH9USHaJEW9+BI6SwNVDaDdi0/ctj3MFkUeY3InUehqI/QkqGTe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G0CwWuHgtSYIEiIXRVnkaTzJk58D0c9cOjGoKmPdGUYM8EtMPcUf2Wkl0FAwn1ErL+ux2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ZBHLHO6E3ZZG3Ek8Mk0ocC3SOj6SS9xNrEdhbhPkOAgQIwSNifSUfkhJ3bI3Maktx0Wd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WCVySkiel7FIpUDlucLYTgbOEQJskbqIJ4JExRMux8EmTHTAjUW5UNBruBmlQnqI1oHN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aBnpNFrInsLdkZjbeSCkUVMQV6ENp0nMVAtpIU2xIbi2oQEshGGIwEFVX2CppsdYbJe5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4IiyeRGE9FGQGU94HgY8Q1bfB7YbyDUGKYqQuBaYEhIC5wRvLOGIQxvCOHtv7UaLkSJG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G5B/sX1fFDpEke6LCtj0IJNMljsbB4F6ZewTbTkeMZvEUzZBpdw2bzjT9aDnsoUYGrW0B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goam5vNiqkUpP0FCDKMCCTwOGeYwHsZAg9CnIwUlMCMUKRZIMoHaBY/Bjcv3RpdjFWh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VOSWhfBEeWx+w+k0SEP3EJgvhCsqIxlvt07GM0UsS7MdyeEOZJUEPY1pMyTvcrPBmPXo6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Y0QSK+lszwhszy8GHP3K8foBxV0U5n8gydzE8DcSMsEu4LgehLTJctSTQkIq5I3HuJwx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GsakV9MEGpgtvVEJqS1sSE+ApefcYYmNXRlkSUW+iN0JMwOxAk1XRLQk3I3RjOhMqODJ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OYEakIhSQHjJOrZOKQ2gSkhqK5uSRCzKLGWEZIwtA9bLmRObEqol7DWGS+CVNopsd/kK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Q7Ckow1keUzItFO5lQUYgrSxt6E128DGToKImDUbA5EkvyFEiohFRhEU9hHA2Gdw0HRt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6Y6Ue3RLHbHpeR4grro4bsKRKyN5G/rL3G5JMsiFrqR793sOdilS7D6huRY7lSSFg8ek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QpaYSgfBtMEn9BrayTbGr68aO5IVljJmWl3KiLO5MiGm0rk7xBLrEGosDadBNmcD0jerg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JYQ/wEgduMGP00NLc3tRPdULsW4OjlG8WYjGhJOm8wRFJOBbtXb6CEKqiSa1EvRHBpSE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bQLbgjIQlxItEOo5WBiWC86slrDx016ZEEUxeESGLAaCJgTKFSbYFE2Ie8hSYx66F6EP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pK3JMIJerGslzRoYp3PD9CXdI7KK5G4NnuQbhWzcdbEJKMCIeSNRpTZBaEc3BDk4MbXZ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W5JLcbbGRO3Qh+svkyu4FOmqkOknAQ3SR7egsB5cCwoTDKEUyCG0dkJb0GtUJT3ExFiT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dgoVodLI2sKIs46LMEW56CKFHcxwJoG2Id9BpswbiJOwxhMlwOaJItXlnfGNt3qONh8k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K0gTRSj0FOzGalqi+GtSQTriSml7yUeGUcfJL2eSWwjmFnQo9dS6PsilAhLjxPR73YJN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OlYuSbSUvBUbNCJBPZSO+xb4xiNIfYE4FMjwMqhM8M/QfItgHNygx+cQ2Ph5dIjxRCUS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g7Onki10rJZQ43gRO1DSKfQmyYoaSZqsjqj2GvMhHrQaluhclI2FIy1gh2NlfQlIlDMo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Y+hdIE4Fo5jvDs16SeqF7P8Auel46MSt5I9ycf7Uj0GkxDdD0EEjikJXLHKTzNxsTGmh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JKpCy6Q0wH2Gyo0G7ApSzJZtDSLqc9DJgqEqNJaybF+4KH1Ku0ETJH9ukvVaUeGftJBA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MihkNLBDVMiStytDQiskMirGjYkC1FGSZZ9izQmHqhkOV6ENOqdCesbIxhIzbHXB6i5I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kwQkgO4wKgkBxOY7kJ6Cb1O4mUUDToxQghtqaE7VjvhkurClKx0wHW4EwnIhDglRgaTW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qyG1MtkNno6ISW4kICSTI2kwmQjT3C6J0KlUYRMCkw9heCE2sCDWh5QT8OyJVfJEWSoz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kqBQzXSFsQ2sbaw4HxlbwTl6A2rXMMC1OZWoVKl+Gb8aiJS4cMRYiwJbgQp18HNpBaUL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FAydymfIJQqGWCTBYkJFPBFxOBJTHkWVBJBxqbLJ32EtUtZe9bKY6E2cwzxYndjmll2N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RZfYUaPbMggS2GAqULRjUiZ+WidJphSN2RNKgYKqZl8SKyaLTcU5P9AgvItLQwJydE6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I8Ko5gy9ULQxcFHrCE0uppFZFDSEybC1uU/7PQ3KE6Go+Uo/I8CsRDjB4DTFInvZn6A6G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CILXgSXNjXo5eT2CEkzRmTUl0jSKDMzUxUnmKG7noXTHoboogoKhhsE0Gh5MW9fAL+xt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FGtISHv+QnUes+klODpCNejXahhGcSU/2SHHsO4uZkT4IoUJFQQfUaSokSt8dNpsQTwZ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g0aDyLOaIXcwyQ1qR5I4ZJa+xK7sdZk4Br/ARaPQNNGxIcGLZ7jTjRncIi7NzQbIhCUY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SLMtjvKHDUJrWBx7F+K6TRamWYG6eSU9D2DBJGxcHYTZyJRPBD6ECHoQitsSLIJYxBcD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wNax1Y92hQSKlMlw/QgdqBpRimGa9cXqLpmlohp08DhBO08CaClqLKHTqTZYV36wjx7B9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dyjKLxOMOEJlEAupLpOdkNP4D/IOIFxRNULCZHEQiuSVto5e7oU87S3Qllu7CQN0g0Tg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yyhYLYJiJEKROhqx96DE5WxClpESMb0jjJll0N0SNHk2yCZ25EY0sBVLXuHZ9gF7YGvL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tQ3NO0iMkh5X1WTC6ISU/qyPxqLwYuhZJjqUjO19p+w53hbISiUsHf0f0S+yhCSIZOxz5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yEoUo6LvRzd6sQTB3YXwUQ0QREtCx3CGoDxQ0JqHBJOJGLrgPJkWAtHujIhyVLUE54GT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CdVuBZkuzhd39DvgbSa1HL0IRghaUM3fkhlllFUGFqzcZD1lPwPScxXcMSLQ4HBlwU8D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ZM6HsSJ7FOxpROqharRDdDTY8B2IE7+pBkZGywzmZrOQ01mBekKW0DgTuj06RqQ1oJta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jAjkgcFkMvcxWpeW5KK1It4i0G9ejIhEMdDVEM1GBA00HWmOhFpshqiCwjDYeq2S3WhB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iOAm2oSsrhP6V2wukuDFMGiSN0ynqNNOJsvgTu5G2yFCOx+iEv9xDReiE2qfqLWYeg1oi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Q10E+Ce5spvUamBuC7ojF5BSYTZEm2sIhA5MCnEsE/SURyRCrPfHgiZxPuZdxqVEwi2m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E0WixsQCQk0ipjEtHQk4CbpCEToKGxrqKQRIUSBm0vPJA0Hok+sC9UZIkLuZ8mMT6QXH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cNQ2JxqRygUC3ViZYrCMaFOT/gZ2AnGB0jKg4YXdmoqKbCRekxrEnIog8Cz7KJCvYfwW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KMSjGgZtwaBdFaEjnYUlla6i9L2ESUvBhL5NjZw2IimJezILJdkmdST0dMdJETEq0FnU7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DRXMRy+xoWmOd+hM14EISPuQkckkhw0SXzIkpUzkcE/7EGqFY5MNnP2SVqnuWh4PY0I6p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hE2kx7JNihS1DZCLUgsaaJrNFdIE2yoz0QoFgZFCgcsMbcJZO4s0OR8linVktKNBkhwu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UyJNmjvZLOw1Q5MgFj1kSPsHvEscbUQfSSWyQlqQayXOMekPcTHT1FJw2vUxsIMlos2H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STbTQpHccNUOGpO19YIGuqHlH6E2kdnAkmPZs0HqITKE6DKsIbuU7h39l1AlX8oyMS3A0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YsUuxEBpRKC3MrkTjba9SqXKO9tnBPInbcR3KJvURtbOQJexN9KVdGI7KCkms0+p+TEY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iTyhNbDvan6kHrKTMaN7yh9CwQvaSPh/YXEVcQLn1IGfgnItd+kSzJEtq36NyTehX2XQ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wIbvah5GITEjAWma9DTbLNBqIWSW5igkwJKso6U6Irz9JIkkkno02FBI0awS/wAlWA21N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Jc9JILSULVIUlZwEKMGRwwNhTBdqR1TKusDV6+gidsaJaDTlk+ehGkRlhdBQvBGzgk93d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ow8nb4ENZ8CfqhxSkjuMtCd2iIEFwFRaHJljlh0QZUFOpEJtiNOBEnSIW9i3MrCPQQxtp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iydj1E6yLJA4dNEXBgNpwya6SeoxdMlkuyTpoSXGToaJUNbQricDz1VuEYSQ9fkfArRC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JbG5J+BVmRN3JPLsuoCtGIaNvtYtkBf+C7seS40gZNT2EzRXSSEW47j2Sy3gS5Ma3ZIw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kzDST3Tl8yeCntySqqBRGTYicQvIlp4Whl8jw9SIN6CXGiE1z2Fj7lnLMRuITwyTnsYVv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hxxYzZwKF0QgfSTKg4qnz6OP0MDUe9/IamPQnYfLyQwvu7ICFJb7qiZ1JE8I3ffHuhjC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0Q2EpZqWWTTYSQ3I13E3qQ9wyXbZc1cEMt2YPck2lDdjMGS6IFGhaDS22qgwGLPcyMab6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AlFAli9MJyMaV/nkckJrJdUN7piakUaMRqLZgiu4k1III6QeUiK3HhDHMjeCtXCJaqSG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kvU5JIWsFUOHkiNEUaUKW2QRu4E2oqDioUj/AARWWd46LciRDJ9GeCaQoY3FPfoyIwWD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E9iU4Noz0QkZNB0Otow6dQhwdhDjAm0O5Aki+h7EsySNtNEzckrglaHcRMaRLlE0t4Mo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sF6IYjsxr1QnTL5IbgTtT1GLBoRaWpTY+fgangXYnTJ3IaVvgspKiyhdyV28UObD1OyI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QSoFiy2cCiaQx1IkWhSmhOckoel+gGldMOloFTw1ndJ+4vpdE39y+4pWcFrZkUQo3M9Ez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BNiarNRuCBMDGuaPYaUlHI3oG2lLcdt8jX9CEhdWhiiSVT8vf263AX0P6XDI4MaHrI2bn2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IHizClZQ0PbWkYjKKaYNokojkzAzSepZJJolugivqF5kloKLJBB1Iyx7jPVZF9FGsWXP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tZi66wJSxamnuj0Rm31oyskJELYaIwdmSydGY3JW/sSoyinqjuXp0nR9Gtj8h64RuISP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A9KKZ+iJ1sNvVM5e4u8UeCUkToNFQj0mkJOKTrggiaIbMW8/JKHLnuUJIXYI7jShsl5E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EiWC2hJaDVDpIyzCxoFkE1skQkaW7Ie42EE0X0BTVIUNFIrUVCHApORG2WGqg1wdpIht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rSj2K3bIdL7gOPc5Hu6SthONBF/pH6kmtEUA3DDoyE4hUNbRB4u8didkkhDDRskixTR7E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pZ6UoHoI3YlzAdCsS9jSChNmhPJKbsbDZQWdB6GkfVapZl0nq4FolMi7JIui2ZIW0mNE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FSRC4XuTgPWNakeso0JrOpUqSLUoo7GoeRB70N4yS2T0QhqbF0SSSSaEfCjtVeYDUMDE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QrR2Q3OUKy0q9Shb49RC9JNibxf2Go1nosdZCEfOpwT6En0WRjUUNscKX3Ca+owmB2LF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kkRyL06oWfqDYPbYhZMhqdyFYLqF6NRcjAzzA+RLJTfQlaOxl0p79NejcinQl6k5lDjQ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r0ZZhj3JifyErJTySkOVZEcnfooFujcaFPKIxMD/ACgU/wAhrY8Em92Jo8vJ3hcGvQUs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8h8o7I9LGw4jBzqTYoFYlsbZDbnImS5FlqhW4GN0ht2FuInD6rmJ4GonpiMCQ1uOHkZQ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eD1H0UpnAgTa6ExpwkxqdkPgGlSRUGxtoi6k7scbncKNGKXqbgE29RtcjKTJkS0QNqYI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E8FkeginMDZpfQmnccp2QAcxIxahJyhqBbIpzDyYww3XDolje8Wdgn2MT1HjtB8xNl4P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2Fp2MxCiJQhWNNbjqLE4XAyb5KLgzGx9I6UYQJR9dUu5Cll3yn5+iwMoai3cfDEo3RLc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2IO0nFZwLKWWC4rKO5r7ky3OpgZepRSYSUk3uUqiWRtGCWNRkU4+RZxIkokSYbyx5P6mg0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iYgeR8kB2YS+lVCyzbCZ7EZfRu4Weib4MOdDXovfo29CeCeOhsNpxAqMMQ7E7gaehI1gEU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SKCKhLf6CisE5R9hk0reTe3PYnMQEOUwKfcXqdzFinuckEOpNs2nCHBxBWixq25iCGuB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ySPKRPM+o2t0KHpEiBtDTA2Ohk0M5Em5CmxpQxPZkvcTkbIG9YFA1YHzHKQnhkB7IgY0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hM2dnRN1Je4kE9haeAcND6A9zaJ1eBDUJAtwgkloYQ/pQnp14NmXz3HQm6CS1bFSkvgb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TJuijQ3LDFISxbIzSJUq8DlcC19Btdhrk2N3Y5tDRKfSOpxKT2JUv9RV9h6nB5HuMyb1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9sGFGaGXiRfcJ2KSYNLHUktotWXnKIWSEQIW3VdUknonosvVCW1FJHgvsIENU0U2TcZvp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3Te4hbkCUkwYRZZna/wAl2LPG79epAu9TI7ELHwsa7NcGvTeOgGoWLEt2Nm6FLcxJYYSN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KZq7/ShDGPo5iPDog2zE+g+HQzEJXQkwP/a5JexOpFODkSJwSx0qidzeTDbkW52CoRKm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C9x+hMHqKXqQldmvSRka+TkKjlWho3CcCNYU8BJqOHmCUtnYdJz4seE0T3FwMVqxDVMU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aoTNFF9CjkcLVi1UQQlkaWhyGj2NQmTlDC6mOFyjIM0QWiTiCWGruJ0NGiUMRCdyhWQI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SzLQyANKBORwNJ8hPGRJr0qbBI/bpEkhbiBKpZFQsdDIUOAmUVDGk8lDAiBF8MHoStF0y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7DnCN4Go0tr0NDg9iTjMsXVlaM/YzkeRVTC5IFWBUeT2RIMMazA6fS6T6vIlj0Q15QKQ5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CG43P6Gf547hrPck1H6/G0L4nwxNGw8HZiyjwNEEXoLphul2m3m7joJN0EDyVGCLE7ac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O0xGaUyJixuCbQHxoCDJhqUlgitmNIrpazQpRQQch5aH+AJH4Cz7B/kH+Qf5RJLimWQP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I1LYuzWmESPiNXshyleSXyJFq8CJVBsOaMhJfsn9hYYujZDin2QRNYL9vzoOjHnqN7oT2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wEshGYVgoVYJ1Mh4VWTDrIzaWKZ6J6LouhoeDUMRAhIuwYIZk7EHNL2XQhZM0S30X31I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dOm0hFcWNvaRpGH0ECdjPBAkfAyIXBPRqpZK9Ap0di4HKeSXqKmCZwhVuRNxJaMh8PuN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MWcIlMaHAdkvsTwFK3Ei7GPOIRMEkPiQtWRGw2K+REJPRnNPomhPXoewZzkaIybM5IId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gbJtSsgQN0mig1dRtGiXEkkxNiDRhJErJqj0GzuImNyXyJbExRMskbQmpnoaHKO5Hfhs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CiqWTPI4KyLcGgprX2iRYLDC2/Qpu+5EmPRlkj40HoOVkc9ohFuoTTJZAb1KQW0J0jvQo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h/bHkPEIcFHfmGr8h/oiENpTOPGNn+kf6w71pGhh01b6E8X9zWOXH4YnweiuyqamSKew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4rXIoejRuLSYakiOjSi2rVNFAOb7bkZL0luP9PoyhDuz/AHz/AHz/AHyozchx7xj7MU0K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yQIojMDyO2uRC1RGYH8U+ULOuRFDElARlA0bkRDRgTCtt8iBRpOcjK7aXSwJG/paGrov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xlq9SLRX4g2EG2JFXXUsiaVk2RZMLKAeW9yd8jWVY3E0SKCHqS30l0aDI6JHvYSNhOCW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jDpSyD/gxKckF+gidSZfSyXPQtrApKEuBpNj2uCS1bE+BLMsDhTomBB1Ia1foiHMvrHJ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A5ZQixLROiYlTNEVgmCXs+qeT3ETCJ7E8nYalixAm0tSb1JkpIeZEJN6FLduhywLWsi6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NDYnC8lrJNGKjYYjY6rpCcGRqU16DeskovoY4IsN305KksEuExKX9pALg5JaakWlokWp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8vPTlm2xoPiP0itaHRC8kuoSROpwdyLQls3LkNcrcUap4wxo3O7ERW7iOaN8GnE56mCqT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SmnqKCd2B57IxNOJEeeN0RdI2d3ZEDZlbEBwBqA0mBGuatdCUKlxrocIxKcv30fvCOkU/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hHqNSsGnKEIdTvZepykI21sd6NkwqDBUoUlqU2T48oGJkIkwOCSegk70d5iKptZF/bC1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QpHffz0n2E811qS+8XZtNDF5Mi1bGmEJt6HoTra1RxEBzelpOCK6J6uK/XoPjokYIaLY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4Jw2nsli1MWyiiRdFmhLyMS+QWaStuDJpkQhQnBmaibcFLaj09oMu/wBKMDQYzB9KUdyG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5J+uvhCm4KollfQ6fTQ1Y2ToZqjLKg5ov3NNobPCIjOejmSEoeqME0Pol4HCZFdENDiSQ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UxROejeiyUkb4JEn7RyW46aHoNZjB2CcuPcnsn0Za+CBK9RTAuGWx4gohuRyiEKex2Ql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JusECELEF+hF4JZbjoTlQYFuPI5FKR36G/USSNdjw+neLUUIlcjIUxw8pDNOmA4IkqDm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XCEsymB4NY6NHeo9lkSx0U0dkS1donGWqJfV7JFBKMPiYe8CrAOBcbIb5aHYNGsKX0Jh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iHto3QM7aK2VJy+kE0kpyiPPtmGENPZD3IkbuMM4rMEMuIF6kMgHKno6NCVqGAcBzgbz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avMWMfuUy1ga7pBA8lZMlksXtsUqU0uUSUmtC9c2wiP2RaIZyKSaGTsKb1Wgo/tkTJP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vVCtWie0levEm+KqMSJvtVmD6qkYrsmyhlHkv7sWgR8UsSyVqLNMdNw48k3aIaHyJX7l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moS+pWIPHuHAmJ3KGmrHzeehKSSkemQ6xZDtlvcudlBFpfsDsEihZ+/0rqTox59RsEa7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dw+BSQbqK+wmFURobh9iEEvUy4Fbgk4aC5iSDSmRt0r4Ju2kjrJDdC7kwZvQ9S12IINp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rIoYT1sziLMotjoXaCSVPArdDytj2FJCgY5VvU5DMPnohD1g2JXbom40M4FKE3ZOwVCY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e42MbwtBrYSuziNJRqUyhZ6NMlajw9o10VCbUUizwR1khoXIjojOnWdBqRlogbsqSJYK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JNKMkciJGpYk3qJJZkUCurf2JKyyO+dkfR1aBbuQmyWmRhiQqlbFqh27GKReCJbIS2oh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xpMaEhtZNtIdkhR2Q83Fk0ykCVvsocnn3Y910bUInsrfwNNtK52MHT1GQ2Fp0TMW6EoYR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COEMokZZ2KBD+c/2BNcKXv1h/sGtKYYh7hiGLMJu9AGxLULeXAYp3ZRYlMT0089pHsot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gno0OTHaI7bBMIRN2NUTYYmQY3LaSqETksqhD2E7IJyQF/RZO7oemyosiadwZEMy4T9B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UDwblzlESuumNjtyPoui6V0Gx9C0JBoeVBiVRiZ9ZewpFb0Kq+3oF7lajTTIiNkNzwIJ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itTB30Np5RQd6PSRi0Oxb1oiNJJgrUrcaeOixZ5MCVkMBmr0EkVOaG7HyPNUPBCspHqR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bluZKZIW5KsioGJVZbwulTZrWBwYt1kySiht5Mi2gagh0SI9Q5TsTk1LbOicLRugjBgQ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YkZNTD6LJHfqbGRYoE6J6sZKWRi2MlHgjfo25MUShsp5ZBCIRHr0RM3qEnFbEOSdyi1W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djonCt9lE8SfDH5Zq2PG5Ak90LAkmNpYHtLWLJVBjsxI6DS6Y9iiAPdj33Shzq+XS+40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4D6dJGCFgk7ZqBvCfUewPIrHVdQsLU+WQWB1CUIT8sCNS7ZZBkm7ibbIT6fiQgXMq57Yc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mETo9wyPoJU6ipMnRfBUehj2IMghMaSzD6S9oPZx69YJCucluRkeU2JmPeO/Co90xK6E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4KMblzWSRfzA8A2ksxBIYqRsTBlbckzFlYpi6cqSkbwpkhDEk1wTuBD+hdTwMdmvqbv2E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EaHhNdhs0ZG43OCWEzwdhiaLQokcNE+562OW76LE6k453Fq42G4JJLsdqJeIsrByPYRu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guoTG6z7HNyxOTun4J9ESndMn0MZKscNMk9CPQQ8ozkdZEsGNw0mdL1IbKCj+xJxkQ1s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hCOWgkkw5GGtiFm9epXMktItmN4GUEsenQ3irISMo7HIU5Rc8lmF8DbkX1roh8dErcdK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zuIUE01IVukwKTgbaJo5KBlE22WH6QikRHgUHoqRw2hmR8UcSMis1FDKewkquT4YnvJp1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s9oO16BkNzFipS9xN0anTGfdLwZ6SYgaHczNsahLWsXb+0nex2S5ZUPYQvgxtWo8FaB7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PlklbUgltyki2VDYew9iwmnm2VsWqKYlInnMESn2xkPYe0NU2PIOYSRM2uDQUh7hic6o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tmiqBWhLi9gGU1JHGhGrNR0Svguf86bTgWPA90+hkLEWrfcQReCBxFCXdujl6E5OYXOr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ERXuaEJ8rnYIRRcRVEYUCHYTY1rEmbCDXIdM9zpPTTrguqdGjXoeeD6ZlBbiIiDYmKIiB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0O6HV9Mj4Y0+C3SPI40Y+wheEEmdIGlMjrGCeRtjUiwE2NVLG+CtrLZIM7Dub9yCGnp0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6GTKEzEYGmO1OScyMo6cGUTQy5yKXJbJuEPDc26zBKw7yVYx2HNWkb6+4c2siNOxtzRhb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atUaS6gjlsiYCUULfYTi4IHaJjYZvuLFk7E+eghsIadGpjUgQmn0SS+iZHO42+i+iE1s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CIuR5JuNEIN7UNtxbhMedsiZ5JIEo+mokpHWhyExK2xnAUCWxKBvliJolpuYjamdJD26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2RgZY56SYBe5lHkI0gaxqOlJW8bjorWOZjZI0PEmJpRhq7ZDUjX+yyCNUDaPSolETM0l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GMd/mDybeFsR5eBwMW7maDUFwwjpadgypLnOw4tDcK7lTKLXJMQIeYTMkG7ZaB5RXGM7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YpMNoD/In+RP8if5EWGpmGhZCRXJCwb1PeeZWdulhbytTA5JTbKYk48Ql/Th7p9Jjzd+4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dKhM1zyen6Q3cGYYsjGk4bG/uV6kuCCbGFOHEDTR0MIZlhIT7/LHwJtUemBCJnXR56oWR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idEI9RYbjWyhYT1RSujyEuJKLDHLUqM5oVqscyqFSHBwIaZMi1Y0iZhclW1Jkpgl6EoE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NGiEGg1uSYdjljSf4GhiWSJehUqTXpTLNDkYCyPArcuLGjhMFNSH/gtcjnUnhkNZJNSt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gTcTeWyiWx5FtUuld+hNHByZtUxmE8JpjdZWBN5LJCiyIa6CEGMzujFHF0NuTcNZI28k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DlIsS0SNa9GwxqRQi6YkEHUENBQwVK0GxMXQTGHDNghSRuOxe5LJMorSMiSZJk8kIATT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e6ytJ9UbhuSO1O3Yrc+2b0WwxK2k8kJSigoo0jVMKoJbFKSUCbANCxjbOOiNwkEqX1Au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vTX2LXDoSaakVy1NfCJkxF+LH4LEQ3IekSogiJ6QsuN+yFksvpqButsW03pIm1tb0Gm9i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ghdcBCD6rmEJIh8V4hChMNFqLtwRXV9oyxgSxMkEzQlA8ODRD2x3ZCTKxGqm8NYw8bErQ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HTMDQPY0s0UjexFKMkw0xIpOIokr+1Q/sUB00MuiKXcGnPEDhgdiLYhZ2IOgkAc/MkiR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JxI889GLqsjb9T6dTLo1mHgwSy4i+4gfRQld4Hk9SEyMkJBJwPcNvJStDsZAIPUgYd9i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djUeo10hNqiz0Ny9/YlkvYaVgZasskiQ06SIayLQ4EklyRN2LsKujViWgcyxPSaZNUNU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IKUhOshLRMtbiUUhA70ioyLclgczkUvWK0twqciU0krVFGOl0JWXarEXdyNiIHuhqeIN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9NDpbz2COowNvRJ2DIVIhuNslg16JEFpZKEG23RBKHcLchp1NTGhDaoSe48D1dXg7HB0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3yjHSpDmtCOxsENNCejE0RLuiEWoNhohWVL0JPCjuTf9FCrp8QTpQCQ+mLKnqT1dfkXI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csflz8DslDKDWj0GzcSQosoYSCKEiWlNSfIopqI0HnRC9Boga6UE6RZA1PTAgggYUCBhM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kmKonoQg1jUtrOg0STizoJENDleU/RhjENVBBnRVZGoIsWQnIlrZGGz4Lpkvbt3Q4Y0M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/kNCQ168yS2pAu4xeyQ99htDWUJNKPc5M5RLRNXk0WBxoLsIWYlMhaSOsNzohJ0NFNfQ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26Fng3dJ4NXA2+5NqfAhzCFM2pKb26MdcxGg29BLepvUmEte4lq9TUE1EGenydydh55G1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oljGPQhRPBTJHUhqyG4rZIyNpCBtLDExk7hMpmiEk2hCn3JJSErJDcclyhFQyRKdnLPc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91kkeAl3oUMQsiNzlFsI6IYi1PA6VJMwhuqIE0rZLREvwiT1YuhSIxRUU69EifRRECIn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JVp6kJom6GzMxY8BEEDguqGujSebEroJlrI2khdkp4Zdo3RAnQgxoRuhF6Lp3GXkXXaUZ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GpND1ITAtiXOlI0MZBjNOh7e4mVz/Mj6ZJFyRQMKb+IZj0uU7x0a6wvdEyKUJdZtyWvd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jHtnBPkGUl2CZF8CZKRYiIKBcZtdjsxFpVDXRNWg31fXQQhDXoiJQxjFkuRZBE9aie2o7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o3o7EqqFeRMKtTUmTh0Gtsbq2W4bikqb1PPRkjgh8IhsPhvsQ9/JA7S6KU1JsCxbD7SxC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uJt7DEjGcEzvBOhjKK1EcDyRy12GnpZL1FiVpN6lXHoEyDjcNFK7xJM0jwkyfqHEaGiyT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CRSPSr2J5GixbGR5AZTGb8ZFIvu7k3SNBCQJKgMQnAmsjq7byGmFWD/ImHrMLUPol3RDtg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9jSjBiypt0Ewm6gwcE4GNcJlpUScjZIRZaMsFpJilVkWGUsthCRwdiHRVuMCTFWD/JBK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1Fw81JDITN6SGjQaDV0Nqqh2w7GlkJaC0dEL6KK7dCZJESPqPcNStjuEnoknrBuE+CfU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LN9NSKlFmbpEL1GHJoy9+moz6WNAexwm7uyaOZDdexjWyQjapJhmQbkpGur1HIMSMaY1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VIaswPQzKg6msfyL6X11IGk3DR5Iz3fJ0YjMyGbT8WPcTKJhkihlEKblupr7jHp6Mq6Hz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CUs9CLdwuFUiU9Ru8aEwaqBKwd+R9Ea/QiOhdEKjd9DkkDAtqLfpHxMakTYY0ukjcIaZK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RqRurQ3OKRI7vuI1oZgb0k7lRjpA2SPMCajcqNCnkddJmjsExoVuRKqxZECddECGyNui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jRZHBuOTluTbWJHp8GSMspnQiUJSa2MCTtjrjkhTzUjKGfP+Q7Nka5SUGj6KY4kpTNNeB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jlLZaIhBc6EoyMgCImQLIhpNTKRGpSy0sQNw0YuMjvZUb8khdZdxNqsIMtjno/s2yVOaf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HN2NsOLigif6oeqXlPUcqgQ+NBq20U2t2VJqme7glEsSq++SiKWu+5wZmLjI9CVGyMqy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I1BhMkm6GxtkPYgPJJJI6CIsThjctCQ9BLgQ7DDXBHRPochKR7GOAvQM4sRsyB26IVCb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HjprcDpxiwIZl2HghTT8mJoVKiyxWguX6yKfeHn2As/cuR9iLzgSUNmGeWEIglDchipI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AMt9wz7h2ke2R9jF0PpnP+F/ZphDVEFBLWPYS1MjRTYnKbp54LkuVYWZkNjFWZJ4Rzgi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I5voG5cDbQ1z/EWfo/I/UTrqYE1SS8NSdmQ3EibsxqG19NqHwRF6GkmyEqUEaCWYkjJF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3NMQQ9DcyoR+pEsauuhOxJNivuVmOiVEmxyNOaMcjWgXBLahx0E53G/QUb9LtkrVFadF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hZsoGkyR8JQW9qt+iKVeC/BpJCjAthDybStxqWPGtmgx70v6QMOMMSzfMWrUFotkum0ZT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bov6pqSHlSnYtpGzge4nvHA8yTeRvqGafGcSPWiK96TKKULOyGDSHv1ZRmY9eppQNJiC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I6ckIjOMyiKg03FCG2fz+DTNTx/RrN6XymISY0tXHtJ5BshRybqTfUJlMzVnBJiEbpk5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sIVjaIRhDpciRCYsUIG26MYybmSyC7jZqKVmSQyscQRP0TsIlLUcMDYJiElEEVQ+Q2iu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FryOdhtLMC9FI1KohvIyLpYmNDGWxVJ/Rf2NZEvUkW0RZ5IodTyIFz2NQ0uQlCTkwEls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FfcZYOnYlLFbgTMESsf/AIIfSOj4RKAhDqrw/wCxh6NBaO2o8ojcvQSIJQ5U8VJhJciV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YcPEIjagmlsES47EjpGRbMbcFOijI2HO9hvqa0CHNpCE0dIN+kdUxfQXTAdZEbiOjqRg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n1Jgg9xuaIhdGtcjoiUaCNiIUyU8EG8DVvUzV2IOhKOyVypIxQmtaHDqVAqj7EGE1FXYW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Fz9+me4mssaVUoaKBD12GvY4HeNNakaGVwSCtbIpRuB77scdCeB6ZD0Ch7IDY+TXli0Q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2EmS03p6CIptJhhZQbZyd0TVE3B3m3qcSCbIkg2EmJW/ymGiaeZE4nimmx3YmUxwSWmh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9CSknOYeoXWywygctvFTQe4nx5IV/dM8HcyycaGpmmHyKiAxInMmh0KFyZaoaPmWeBQzO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od9GWbwVfKiX0E9Legk5waAmhG7ZCid2T4HyY3QmcIXmPBApEtWapHx7l9+jJZITlWSS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SS0ORUmZg2kSGuOw4QddEtdyUWSiskriYIbe7kSsS2E5EJVIzAeWPRYYwl+Tm0IkuC26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JQisabGbN0LwIFUSWDWVQtCNloIGVRRdJGufoaTX+N/wrkeTyx/AahgRXSv9vmf4EoQ2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1BVYFTbuWcgTfIZe+hVXqYgn2IdfhkVwWxxBOqRrQa0ZM9G43EFMyPLIULaot0Ni+jv7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LZQW48WTZGhmrKqJSGuEkVoyCvLJS6zGRBoMaRYlEj5JJ5gyRtQlnNC3JY1PYmY5DZJK1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NtBBoPemiHdySt0eH2IYk/QJDa1HNnQp5oPYNomZgY+iEnAlCGnCsac8k+w0nojsBIkL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1hD3dCzlEOiOBOsIr0IWxGxIkUNGeRihxQ1mhKxclBWxyQplqI5UGsoFQgTrkQvUUbCa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WhqRt9CEkFoOpbjGZaW2RRZA7QhpXqNCJsaloUWTUeR6C1GqvczGok94NOkWPI0zInQn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ikltlKFmVS7DINBuJtGUcC0esHxBdGAzUKni2z4QmgY36pnsZgaPSZliXJ9htBQ52ehZ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w0Qh05HfRbmc9NBi/h1+h9H0pPBdn8xn5Zk9Lx0PbhU5ZShGAVmJFD5plp4oSpKC1Cqb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IzE7dEpFpkWgkoG7Jgo6CtYLJfSvoWBY6rUWohYY8dBseow1PrP7irFqNSjSNYmjI0IS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DUZsVohpRhZE2bDx6jGykzNhrUJLpNrcWSXOekYE6DQknEoo4lmAbKBPJ4LL06RcGoeo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Q8iuexFi9C+48jpmYGumSItEWakSxQkk6C+R5HlCx1yPHWbicoSYkzITjuaSJ4GpG40oQ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hIa7CdCZ/9oADAMBAAIAAwAAABAR/wAjvHP7tJHnPhltff8AwgArinkgKF3YdYSTfe4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AAAAABxf8sOtz77Lrqrbr747Rclbz4G+MgbeKWPF43shJ8eaN9LZI/xRsuboMLcHK2hC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+e/tt+Gvf/ba55777bIzyA/2kEH338MPvP8Aq8IAUsMEAVgD9vVsc+8qSKjC2++6CJ7W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oYCgV4mWQ10Eu/3BJsdJFTST63bgSYMblzFSFnhDDLfjXBF6GCiO6oGMscwgT7d9BFt99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5AAQ88M88rH95Vo+u+++qKOf+6CeBpYfHgExozEqA3Hhl3ib45dTsEXnIOHBpN5iKN09c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C9/9PfPeJ/8A3rrsnPMMDDH2/dReQXefdSQwywknASPffPPPPCnvew6Pvvruk9vvp5sF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UEnNyKEh1LNc6PW/6mglEHr4RlDvSPEs/NOOM84QQW2fwFIskANvvvojOIADsp4APCYQA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3+YULMffcQdSgf8A+tWhKr4O+ff/AP8A11Ia68ow+KkRoBg49v8AdVV7kp8AIK4L0pGT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AbjOH4FkaENcOZygQTr7KBgA47qQyTzzRwgwx0JIIINMvWljyh23FAGLozfuv0AJLYv69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LO2D8s/zZotd4+ZgsBeCf9ELQDd7FsuAqEAJIaXfHuOI4G6NVtKzDBB7x4IwyR6gAwgD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0INKbuj3kSzzzzxgwHAHb2+PwgK//f8A+11se0KPhZMfcO8mSLiqr326FLUMv6cO1LgyO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CekN+CPJ+wSE8yKCCsB+yiq8HmiI88sM8gAA889xCCeuPgt4AQQ85c+oAssM/wC8h/e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ksVB+CXGBHSbseK6JV9YITJFSzKDd8pcGgmwrYRUI5LIDj+QfoJ7pioooYLaz4aoYECA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zz1VAIIbu6EXwABCDWjDeiSv/v60EARgOMvONOXvxCvI15xK4+uvG4ldVWQTVaMCo3Pw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5MryyRafw/k4sL4WwoL6oJZLbgDOwxjATjyzATznAIIIIJqlTz3yAAxy2j30DbZ//wD9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3NNl1qAWg3S+p/wCisPWb1YbzGXbYytGgag4soshdtnmnVSpqKll3uXfSUfvnv9wzrtH/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DjADzFEIIIIavUFxzz0gByzwzTgBBzrOMVmkMZ+2jhL2hGgCUPcsoB0ZnV69B2uNI0rT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Y4beMlGzg6Q0Ju5tibX2ET5JeU0cQ2p/xCwAywAAAwiAIIoYJfABVz3zXyhSG0h3wwAD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7FsSyyRG1c2tmXscQdj6LzRd7KLQYanH6TyXHB3I4rPIU0WOtK6p25VgSDb+Bib/tznfO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zzxzj0IMIaJbKhHz2EHXkhAxD3zwAQww/wDI/wAhkAJhBkDRJC3B8Bq+uKUNy3vM4Yry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u847k5SgQLCQvAStMvrqa5vjehH+19Azywx/OHFskedbNfSQAgho/gQXfMAZUKERULfP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HClrnEHHGIOMnkVaAMKAqOG2O0yeNr1j8XbXFnSb2SPFlpxuAfHdrnXIundXu4AFL/4R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OggggggURQQgog/uKuNfISQASQANfOZWREq1y5C3A8VcqmObIKGKNU4TOGx6tkwNaJOF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OIHtEG9NyDXX1dTEflcsbVcAJDEoFSyRTxnAF8kggggggggQQggo4oNBfPfaGIBaAXdH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VDup7xtAsEBM0BNGjQfMY8EGADob5I9X8qjSfe61Hg8zfa5CQlSmlYZBPJmaWU+3w4QMf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ggggggggwgggggi4XPffIKbAAPLFAHLNgU9q2VCYhleoTOuupGJElCHW2pj9qGDGpdiC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bXYvhddRXel+w6BXscptUMGDbuKs2jQwqQyhMghghgihgwwwggggo9nPKeeAUUKFbfQAP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3FcaVFu84MitvurEMMhBoJZdvVFT0yh6mx5gUiwpWulJhGUinSfd3McCXcBLNM7Z62zQ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ggxqurgwmprimrtuvOKQQAAQAFAXfImAHNzgYtraA/1AHEEXprrP0MDJJt6LQHH8gvSX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pO5iO58s+ES8mzrtQSQp88IBVQDt786OAHe0TIguvjm8MahovrrutHHMIAUBAYAAPeZJ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ZtYANgOa5QnurMocEoBI8RsPg/7iUqXQIHaqueZrPDsBqOqSA9zbSLQ/zhpYAn/7rrZG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gL6TEkkUX257KTpT2AAAAAxDCAAzLG9qD6i34/Spy6Zd3ROBhOXCDjJTYyGvqx53d9OS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lstySzCq6Y6FsDzpNy1Un8wzJdCxhctLwCKwBnUxAIsxx3wGy1lYJrzkAQAAABDwgS1h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1qGm8bIcjy1HJE6ZSxggBCz/APOnJ9DLbTqz3Lbu2/z9V84VBeBwiKZUsP1Br5WbiaNe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MljVAWkd99890x9KKuhAIIQIEAA8u/UT5XOG5+TU+UgaRl8+5jckASueQsYiIQUiKFOr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s/OHTyExdEl1FtazHEUaUd8vzYBL27yJXxQvP3PCq9XgWYAg04AAEAlwQc8gAcTKGdYeH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2zgr0C4ojkfve91OqKk0KKYoIuGeD2ZfRg5Dp7OUhOqp4ELmKdGZNaHrjaa38BfqccWw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7NZHbBMCyL8skAIU0EBV888gCGoyDjF8BQc8dzIfKFFpXI5UPwc2Ob0C6w00oJfqESDG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GamIfcS5u/Tf3coNhaTUSK2Ce1jMqIZnOrcVzKzxDXJxlG0KCjZAAQAEcsc0A98C3TmS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QTQ3VtJWm8FRNuI9oErI4AMIQ+MhMAa3rcE0O9aDdAYNiQa+D+vpGhABs7iqKPhiKDtY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ICr3j5JdAQ1JV3owAAoE8QgI11wXuKCaOcS7BitIRM8nj1OhfzSCfn4PrICCoIAUMM0o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HM71TmskyVZvWGFtoFoEbcKGfK1X2Lf7B/zL+6TUC/dchfzxCIlwrUAAAAU4oQJAEmB8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RVKe4gvoUylFmyuzDgLnzb6MCIwgMYrynlHRIshE6oNDYiAXv/qOcje19lgcmyNjj781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P8Aun/uFHUlcvoDSxgSwACAADQAMEBgYxMKp84504iqPzMh/JPobZx5KMaWvccdATDD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G4T++ONAX8lZhsngsjSqdCXHFVq/7s8/dHPEJvZWHeVVgxPskTjr1P8AxAmpQ1MIAAAw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1VgvFsO3k3SRM9mTi62n0zOajTfSL0qskkIorLrXH/b+pGsrsccQbK5ol2hIokrpxU8I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6wwHyrh/9s/r3bwsqHC/c0DBBQNEAA8A09+acOmj1JkAn9fW5ffl6KAraOg6bxLOzS7PF4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in9srVNVTLhvnSzcmkrOUfuvs45o+r+txEqOAzFI8PmgPMtUyxJ6HRu/Xz1cUwomBVAQ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DCd/eOhwuS1rl7t/Kaq4KG2+m4mBELKGuj6u+CQP1kQ4LJVZ4V1TC1C6QApWLxUwRcxKw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rTVod4Bn7tR9ea2FnAiisATcocYscpAwABB8a5KjF9l6E3pP791pRGmKramReXhvztKD+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Cf7d4Gum34u3HTsF6kc/1Ub8a08dJD5NDu+N0m6LOXTVxAaB2PyuACGSqG+bWwsgAogc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+YZyhZRgHN643MKnEe+872S6DSymyzMKy1WbWCeWc6VvcOCDzswTRV3dNxAkp8LMQCf7t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IEGeyHdopK6mSMOOwdtqeC0wIUIAQ4gAc40sMAW26iWlx4GSAyiLkC06+pFEmLfS+3ig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ouKRYXgLKIP/AJBIaOzwZbjCyDVvSkd712O4toY7txfrrA3dZA7wycTJOZ8M4qld6GPH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IL6++KJ4eQ4Dxsi5GfWZMMWyqjT2bSEVwnvgfgoq+toFziQkNsYhnGSX25kWZXMXqMDXd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2OBV4PICLNGpXPKLwGD23XAgiuC1PNOMHddABEBCNE/6sy6pOrY3go6jQVa21V41xJtE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jiuztnl58YxtUur2oVyHJnXrRcKNmgTqijg9/dhQ1+SubPPLFzxATR5Pr/6zHw1Y175v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EfaLGgqy85oSosy1XO+RWaKRZ23ebL4CuUVpBfpqoo90hr0+0/NrzvfBT8hQGWHh4CK8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OrTx9YtWO5MQTnRS4rcN8WRvr3y24+9PPDyt7wZHPLYkJs1w9VX1ktXXORWeRzrZWsbL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nQ2ghtqry64yo/K7joeZSmiwARfVUZvq0s0dOk/AHi3BzqQdx6HIKjoOcwhWwhyh8lim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QHPONeGNu2y86dshEPQs1NOWFddmAXb84ololtHVFvujsqgEiFNkNHd/l8i6fXIKLjm/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Qk5YlvjEhloMmspfmRCfy/wDMMdaNr/sOlK9QDyrX0T733cYb7/uvNUDRwKLccxHn3kn/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8HCq+muOaiGCauDg3TxY6rvlQ77617XujNDYNFdL1fG2/E+SFPUIF6evU4S7GGxDzjaS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At2Rl81jtUx6zvz78Y6FzNPykYF9hB9G+TuxD1LJieQJ6iAaL/8Apkh6e3hJjnu37V96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951mJmA2dfZ/BzFGaAWWSHM70Y6f/AAP/ACDQuKCCOqYYhLBAU87fgSyO+GDfE5WWUDuZ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D4yoCHlYWK2amEcAKWquPngxWL62IjxiGs6WLjjaPK/eyNAL6OmIg9uFMYFB8um618TUM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e+7ZIMhBCAkJk9eVWm6y63GPrbL/AFwbVURadcb/ANgqF32Aas7rIKKgyJqIzBhaWjrp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+5evtzvXuQKvNfudtKICjqwk1ceZF2xNpU5MaID4oJrqPzj0/UEAWlH3y9a6qIYJb7Gc9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S2GaY7oDAMIwvJoa5eKitSSbRwjVLIdp99Ua4LTup5ev2SCE9Y/9vSv5yTVM88uIqbKH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8JLLqacelOkU331UAFXGWuKLbI5q6I0kcqy5vkEWBUkn6fFQ3TgiUjYYtIC74Lb+joVVB8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7nihJTGM/wDS/iCYO11qLH2uk/8AUWnUNYXI9Rgesjwg9haCVWTffffbYQwQXifRQmqt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B5sWeZfwt/L8fE3jNZhusgtPK5rikKXGRBJ5bvyolqgJxBw+i4qn+wqQEKE6t30eGzx2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TPw0og8umwBk2XVffcAQQxTRIb9A7wM8rHk7f9SMRCaSKdUfsLQdt4F26ntuqipusnmH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Z6S/TpRUg2ns+voh6hveQKQoRofv56BeTqXjHtXLQQmoA/rgAQocfdWPULQQfAyea0+5m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AF2SLMGhHtUnbKaVsfJSXNYY4pRyy6QJbDXFWQ8118+tXf75qKOfMjZNcAKJ3NgArlLh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c/oD3HuYMb5MQkLIPyRD1HkENLMsMsePKbKpqZgUZ6I13XqKGTlOqi8BtISw7aKgiLq4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hDKU+zL/AO/msEXS7+uHcwJ1Pzb/AFBv6XRhc8R5KjDki5Pr9gFquSQxv+WcAIAQSecbI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kusfhZoLjfaDc3yD4VVXL9JmlUv0kystigutkZDiRdJnOAHbbYDyuE/1yQnIMjCrkuDv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qilnW3FMAz/ugPooBuxqZyPGSAg+wSJNB/8AOJ6Lq9/IJKeftvGk13WUlt3cLXJHjhpv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6tkWfiSAtAQIuVE1h3iD1lGYA5kwSLqJo7tP9d9dhK4hfd2lDoDx76Gpa6y9WvhDgEMMU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ZaIbsPyjXCjIcWWCyxWg+qD4AVDCPoZ4bsM2bbJY3+41gtGwiDmaRMv8jiuVkZu+lFOI5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WSeC3tWlRKJwADIY2pZTy2F3mmgGEE1zzsFvcOHKKp464NxyTebNnziBHFoaEdlzFCEu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Z6yYzM1WomAXzNv3llpMHOYqI5P57PkHHN9legQ1IKJ0G3brpRA09oi2v9yONdH2wEG/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eWPeiSFbRy1XpOYNmXyRhiF19EmcPGjk64IQepxzQiTiAbGltEznzdhG8rwucr2fbdSfH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5g1Agc1KcjNNDzAyL1eonwJoW3X6NMEH377689tkdMzndg5S2Jqx0MUlmHlnjcyXVAMu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Z7N4AyDmTiqnATMxgFGEk6EmQolCVNf/AIprrjt10rDYyOAEI5ZEWaTD8pHqm996C8Al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+otohL1Md5tdxLO0Q19rt5yHxRL9LnSq6502JhK+mWG+w8c39EC/UxLWLlIlnxUq9evcEb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g8SQj34sBjtUVjaSkNCO9gzg8jSDR09JIc+/88/8A+oaQ+/cclPnU2zcOaaKXa9YeKlne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91HscEOLKGC7YKDSM2bLiX14El+9+1mK2wV58l5UJr3dhqe+C1VKUrjy4FAtAgulLAwR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/wC99/yp5BpJx+qcsI2tK0RljZS6s2Oqm/1NdItw36T0pJoWNgYIvmzJ22Y3mkSN6AwT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I0WhrKiIqxZ5Q72+GZlPq4ESyMHCIp8AM8wBiE9++Md98MBRZ6ey/Xx3t1fKSxk3Z+GV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d4Iz2AhlAAogkQV8fdvBqnfVLyN4kgNI3hBhVLTsfAAImRzhBwE51gSnss3DuvoPPyjU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Aw/8APvfPtM/opwBkj641plXsvr64WVorsluwJLvYA6zPokltPCiEbOEPWfLmVA83v5d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4KvmYJEmUQMIcTKIwDxY5LxNDeTyQ1YxgWQz+5+2ADRyz/773pBcrpfYKp4ttddpwEzw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341eIDHH4bKIhxaxiiZylUvLf8Pwt/7bM+MaCxJKjg78iFVlwpArJScv+IssuXnv9AAT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+EUiHf7z/XuETOru45qJa7l0Ez2w5WSwygDxI466Ipr7CukbWTq6IaoZqihrYgvK1s++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URDIhuO/jkUAiWy5+o+kXS3+DeJdFzk893kICGRCV2kFHr37yEAcm9ZeorIQq0ZMY24j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hbQ20Fy/W3Ari466LZxSS46/8fEUmaBdoe5Zpj/+vp79vaQm10jRiZS7VjTC31DHzqTDO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0WklHTkEAJHGEEAfkp1lqLIQIC0cUoJPkkAxQ3BI4NIJMiJvfz+XPJI6Y5SgLYCwzuXji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rTOtdaOJENx+JlTSpoGb7jIlpqrNfxjhXK58jYBlWq9ZaI0cYwJO46zcv77trbOYjoMr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KoYpBOEFIHA8rPJ87MaLkyrDRhCiwGCDD+9Svro7aKzAqsL2P1QgkqxeFR7ZF6qW48Dgg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hgz/ANNImoFJRWOO6fDk4mKKOSPltFPIqz9Nx6sx6yeL3uqPappeHr792OeiMSKct7Vu6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fPKWKpkE7jPLw5AX6aaLneizC6vipA+Msn2ZYOMsGZ+o0lnZA7gR18C6G30HSKeqGy5qV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skoUaayRLXlal3hfvLvWTuUmuOQ8wB8y7SC18YOVR1eFR3zPSDb0E+RuVdtqG92nLFOu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cZG3Z2Dg0QuoENDS/fqqOkYXTjeUt6Ii2qGpNNxI1i8+8b/6slKdn36nGWCSCKjyayqC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dmE4ml8b6+uOStZOzzMNBFp86o3T3LKNwemr6mMy1viNjKLoAPYa27v+AafqbA/HGXjY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C9AUM2y6zJnHWdAALq+SKaVwsGveeGifHxkkcCVTx+fjTFeiK1nFEcW2jE5V8lOjKUxw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C8DZn6EWf7c/gXmcgd6vx1sECPvy+asGMeUym8pFx08ASTiMW0nawAFdDKqO4BMcGKPC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Rk2oeLWkVwdRMo58A+QTuViHBcpFiyYSB5ZtEeWn/PIyi0u86TklN02PVYNOsK2YLuGC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LI8gxI04pIJhnnETN026r2iKQmKkaAa8IT+zhqk/nFWo58qHDhYM0V8UjLI197HzLwfSiD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Ib/BnVYuahXQIkqbPXkJ23MHNdZ/SYM6L5v10Ggt1zdfx8JdxKs+jVqMS8+eCacwYWoAK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wcfnOAeyLeyY2dhJN1H+e/l109fvij5Obv8Az4F6tojDO8udZNi3yhR5z8wkfyvjZfLR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78CjeG96XWdYbeGtA2hevRIJnKPGuqjsnthNsAxUImlJ1LQn6i11EQbBTYU/oIjXxXtr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cJ9VHekvxpkUd83aLOGEAcPqz6cmYfSnrNdupdHBh/uj4431X6ldUMQEKqOtwP/KnBpjs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6qpEEdRHTNY88fQLCSFKMB06c4UCkOxgO1nmDXZKcCWw9jxa2KoFu5P3D0QZtMVUayFf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L0wtrnKJRZSdsYUBbc4+MLLDOipjs551juquqo6gDzpmSp+JX5+z7PeBprM/a+4qJefK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7uJOeaQDsYaSGthjsZpwkCsf7HVvAHANoro3grf4/wArJugleEEznzBxu6P/ANdgAGoi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GIpPMIlzAzz0sfJ7VW9BVvYPw8OpyQeS08WrNG0XX1FHJupVsJAU8YbfnYJGd4iLWDlh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yy3+SDO40O1oVl9Vl5tIyi485YVoYirjhMYnI/bT1Q3gJBEPTrf/AD+N3K1UcvXTWoSyz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JM5TBjwMQfdY4BTlP9d2LPgEguH948Ufs32KNaGYLlggUBXE8bzcYcQRWV9HLlJz343v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nBq26z8uYET61xGH74xevg+wcaz5XcT27qZLeLfYH1vBNPIsCU3SawW+Onre/UpdoN4s6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fWqthoCU8GgRopVbcWabVcYZPrAdrnCRSthpvbTL+zosnXs2M8KvtGaCuLB7+89067ydS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oF69D1bqneNMSjCvsf0kQyhEfInbmFa7jtAL1EdUoFrO2UI4cYwc3NQWZfaRJgHZyf3P8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Ycw5n1siXR6BtMVzRWlSouaA8C7bUyey/wAKGWz8IAMrFcCm0897gk+N068526e0pc7d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Y/2V08vtvrk+GlFLXVi3GzQCazhA6iq7IVOOIL5+Ld+D8ju8I2xSKbXE3zHEMeOxIpf+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7oLngxWPwiG+UVgyuYdMv7VQ7FJ1QUmEdhaz0MlE2XV00edM9KsOBZnAWXnlmWVXXTjuA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/TgHG31oZ9U6cPVnDTE3EEz8nPBHmW9ij8yRzOuC3787jGt3KhBiSutOXHHAYHVoo19OI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m/2hZN9J7DPfX8P/AHyeIXHNacPMZGAO8CdtiMt22kz/AN/UNOGtllZwA58hNX1ODxxn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1LRCqZSShyIEFnMruA3E6Q9+Gg7JXMn6Ws4kXMMhCijEkZi0dt/ecfcsmDLeXUxwClwV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QaawVULuPfUGkOtPMabW4CZHgFkYmBBtKetKMTaGFXnEzd3tmzQ6tn+hUA9ttU/og0Ea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ZYPFehLHq93veeetbSTnfcQ+HVUWHWTiQy4+WhReEpREXhL8WTiDvu/cbRzoyQZIiHwI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7iuqjKKBjruxKlbk486QtWYT46uU1ffbO0baPuyz+v8AghXpm+ubfX33PhU6iOK3wx1j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62Vk+DO9ARyD19FFB7xJcTklpe9JtT8ClS0LhW5XEll+X2eBpgHu3Wn/AG63v+E/Shhr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hDhWUe4tMAUittiFjth9RSWtlvQi3SeVfDoFpjD3/mQEhEurd2DK8eTXb3RaeT52ZpMMK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+VWDjfWklrZy07hxzmC6yrjuHjCpBFEwztfsR+plkXGaHfywEJgwpiypil+h+l8MRs+4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v0RC/rdOAAcVof0VXdZcBhaw1DfFd8iOFxUYvR729m2z7394pvDlH918M7tPehpds6Vy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4r6VAdGJc8ut6k3g+02oCms9O0xpXkg1deQKINl93R9VTeH7MKTdowO8+L+JjT5f42uH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9w7hpuMfhSaCbcmD4C9vpYOkHuBPqU75okdQTEg0NRmr4r5PhXY57Cv2T5zC6yRTmV5Re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n2+yRuJzATrHlm686dTFHm6on0fZUTSdIWik2Zhj1DHkIKyj+MeCoDbDxwfZeXeeBnmk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TgBgObb1QJDwLLxHzJ+qia+jfh8Vk+BOeY5XHCltoh0xb8T29huM7IcVSYbCvolsvm3EF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3082abGCmvJ+5cDVCDN/toiiwX11e5toRYc4Tch9y5rl0730p3TMea9Ms4baSVaVHhGe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7fvh6+uLW1hmWtU57SRd2uuhhO0OnB7BzLGXLhHwHRyZNU6Ew455/KvPnMD8x6vrpfadN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2mqPYU7gHayxZ95/o43z6+yXwYVP2Jolhwkggugx6rhm5JLI6/R87vGHbAXirqTq391a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LG+im8RAwFONI3gPv+Ze+VOKQeNSliuIAML4KAPBmfqAAD5wsAQzBTaJoeGxfYYQZG41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YXny9v789jO0SuHniminohChrw5aSAMEx3sXmT2+J88EZ0ZhCCeYdpOy9GHHBI3sgNBJhq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ODXxZCW9+5Nf2DIUgrmZnfxWReUdHWCFJaBwSVhl68376bb0YGZWQhY9B8RtTVlpp+2R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6a0KojotgXtrh2/NMMJqFbPcHkwlAFcYyrjLKlSvrgygZ0hEEj4xecnG0T4GSWWTYeRDu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ZYy0wmGGPXNcfdBqLCLZ78z4vDDMnT+lvvO/+JNLA0gHvrC6TvyJU3Po1HeC+sHvQ5dAu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503jv7DU4/8A/RZ2sLc5iHlnFnEmlo6VEW+f3uj54zIJDSLrSYARqLZBzyz1bzTvnvntL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vA6dw8JmHv8ArDSAJRE4S9VzusY4sBQE0HWOz6+nwXaVZNrHlfFrUb0+NqIjfobnMaf3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GKs88aayIq2M6pnC/PUWfpiLWWc9aeiGFEZaaTJiYQsxm0BIl9vGJrWCTFDuRxanbTbtb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9kAp4qtc8fTQU45qbhop8WRtnZmfKOuInsvnY8QE2qACCkFJSSMTfSrSJGIFaHs6yKQA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kpx0S2CkeWlzUw+EN8lAR/fFT4WUgz3Eq2vtvtcPsSGLfbyDYcooYp3M6Iysa3POZNmO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10OUui35nEzCjiokyq6ouzAvlsvpWB5loA0REE5ZaFAJuCOrtOaA4T4d+GyNT0EK7wad4G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S2iaEt2mlMwvWF9M/bHxInwK/wDQqTRlXWB6ds4ntNiVwi+VVIt2bl74U+RuHIEkAkar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ZP6ReMAioeMrdtTCPlyKFJlD35ZnubeMLBMuEFZ+Lx27Wkbfu6Z/2QRg9qAKNoCC+opWJV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Q7LD4Kmfr23PiFIvQijhelfjiOVUWJkyTy6VUCbY3nYTSfBTrazdmD7sc4XWZ7OSI491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+74YFt8LBryPXAVxaARwMILDM8xBgnfgUqHhW5XXja1q+tPqVYKKkqLeacV59iIAApUD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wsQZE/8Am00spY2JGrUIz7I2/mO75to0aSzUZY1LVZiW2105J29t9Q0ByT0UN5EFBKPn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IC+2VjtejiFb5GD74EzhppAkCTJeDOTngDE08aKfBiBGTiU07SVCLgAX3Xw9lk9T8Lxe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Q1baOim4LRpet12TTxRLkUZ11YFfCTI0m1tfLYydA8itE7yQ4VbUIlSzdfhGgkcUoiN/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6c3pcrWOQWZXVGoMXwKohRjRdklCKbzC/DKl81y8JslqwjHa11lbuu4Sv9mxX61lkqVG/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gfM/6aduOTVv9hpHYO9N7m2ElQ2N2UZxx8NuOCV7JoaUxjuAbUM16fXdQ7kr+vSM2Fd6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0hXaQQRoiiIVz9BcGMxoIW8ZgEHVEMcarccicFGh1iXj9BIzJAdN5HnQuzl/YN9pdpV0G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NqdxqY0i1NM7x0bjvtL32Har7pSMf/8AcNlFWrfy9EjIGO1BjlZRkeOnTUWx3UCqdXQv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VlHydKVEMKlmZF9g/NvZQ7qqRfSBCQSRORlSXErqSq3s1DZ4FaHOEoLG7sHfYSJW5NJJO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gguWquqPbxjKJe1kFh4pCDyEQXiMgH+zCEQwCFNIG4ufmXJvTPaKckb9lrxnPMZyzYFc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neieAjqtu7eYlB9ICsuKeu4ZmPGqVdKIAk64UT2PUpnVREnySgYhwrOwn4Xqr/Lal2pHy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HzummTPw5QMX4yjRTzpdLqsFbttUzISm/lqpk9fP6FijbgJPkAXisR1op/HpKO9CMQ/p0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cLUagHMbeSipRWjuWD4pf96H9Cy7z/qmOj4ZxEXfX3cTUhaWg7L9wQSnphJwvRQ0TBMr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+lEoqAmLK/jp30Au0BKhUR7UA02v8OqTMCJNjtv/AJ4TwVeDOg45rof4HWR7yzhJQdC/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DGTBnFrYMVXrGNOQuRBElwVFDUiwiyP8A4j3xZWdq54x2ynfDUMKYHpZenJzI5eIQ7fcV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kOr6c9ODvDlHGT1s9ABtFrUFY6izrPMAqGtoMq2Q+KqafdxsE1W73FCDjN4t0qAfzcjr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kVbKFAkQHVBvvFG7+vq9Tmylor5gMFlahMYMQG9QL6kmUU8VvFgIk6JUtIr3d0TghCDc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ygZ8CSm4R2dRWTJkAVM6eeloJD0ddk5z+TCEQL2XJWulzesC1HssyMCdZU5R6dYh8e9B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lIY2X4oTXW3Qi3tc+dSWuIYmqUHj9Gf/ADncn+E5P+ca3Dlps+6xdw2HLmzcTkikCEW5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NNycKhq28JjFjm/SMjn/AFpvDEpmemsY90bwhyi68E/ozCReZplyOjWgy5DICzCrQx3Ue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d8B16GpQtUQYutghnzCjuqBibe0WexSUuchlWBjFkNV66evvAlrn7d81RDOvePVMXZDX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oUQrieGz003mILCEKceFcbR1uzmzUS2fadWv9pGuXyG+vt0kRkAmfsTYTnwxzNEV2Zhy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uhqR/wCxslTT5Wgx9n8d6TG4VAJgNF4vHQzByHLoWAElkisMRh3JySBpIHSYq0nOxUG8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3AneMcCeEkGp341HQ/IQc2c51M4Kr8TnPdFIedHerk1XdV9gb8PcIpo/6ELTs5RAf8+x7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SIAP+n7A4hFypqZknHzjHX0io85zKLiTj8D6YzU0NSuvmiLt1dwxKMalJ5uoBkDIVsHw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B9hSn8qJv0ekzbp5GvDRLethUi1dncDxaSUgLKkddcAc5RIPPvc4bU1U7VtczCXWHiP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xNaDIbUq2JKO5lbaoUkp9iGx162lpx7/AHKAjXsSi6N5tktn6T5snQXjqMxLnzsqfbk5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hAcqRtlpC0Fd05dhgfuqaS3E6ZQuK36nWSFPoZ982oNPyIo4X308gSEu7GEDQre9ZrFn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wZ47P0nmp/exG070kJ+hqgEiP0I+aMRJQVMPLltk2yBgVcmN22ewsDLWxDPcyzn3bMfP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JZ3EwoAKMEOXTGriCFI/TFfcwsvMxyIix/GID/FVkzrcioOEOl/upVkX67xMnXi3j4hG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9cfKIWft2rT7PHMowH4At9lLy+jmrHzRVf8AvDhMpduZ3JY0gnRfuSq1gtdzMGKQQCBg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TziS93QlcgWvXkR2U6ry5W0yoQpa6FwfCw0WDoImBJwc0Qo5lfo5acRMT48gH4TPuWaHR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qomQJFgkW/nx0WWpq61azMQzMyhJaCxzyj6Z5aYGs+3VG4CmBidNyU/LnoXAMLp+axTzk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IpMbZptHNhWxUT6Bg7ipxh0ILD1MfWYNytGjN7rOOcXSAuNjIBWu8wTCKOHIIwhBJ6dp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4TRa9BhqhAZ7uRlH3DBm+Gn4afVfQR8TfcZdzh4LOjSuOCAQv5jDEGQ9zYXaqg0/Txzv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1itDkbepWvN4Np8cyQ6ym0aAYS9fl3EblWbKX2YZlwcy3XVKF+mWFwws8dqUHtylX6Cm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6KICBJl0/wDXDDTXAkmqyT+VkATrDzBomkFpzNqFxXN1yxwlUpRqCssUc024bmnei0i6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caIs1zVxN6z+IY8Dhrne5E96oOfpg7if8xc3Zrqe6uUTIGWZk0s+YkYWk73jHZAEMRFP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zgKFptSHNM81rZpBCwqc0YWC0yG2IME2158aq718AGnv86Yrxf5Cuvupp1TFQVkkcBXqv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oyii6nQKZXpYfd8M44wsiY44a+gM8UwE4kSiSqGUAMx14ko4IUU8ExBacYYYKKwaUqim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eGCVjVQRg6mAmWtRjda3zHoeRdXcJ9UXh6LPRSGEnyySWjmJsbPx84o4NMI4QgI2iySf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A4YIY0m2oM48wgUIwEM8ICMGKOqKCCa4YI0F1VFcocMErgLXD7J80tB0miJ+pOvKD2cu0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dkjXm+spPZIywYx2co++c2WUwUIYuciLmG6m/XK3PSc2eOmM03LwiogHC+ys0iqokeI4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hJZhJ3Q9Z5SZu3EhHU6kpcWf4eccxaHtonq5FtNEOUEgZfX7w6xhAtQuKKW+iyU8sukm4W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2KSWqgGSIQs2k+gS6gNP4k6Ok8Gu2600SGmUo5JndhIb2HesMnPrCTu5tD/zPoLjNmFC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w5tB1hQEy6YUjpgIaxWmy6KkygMEmyKm+OiiGSauy6k08omQ4As+YwqOlJBkYTCay8Kq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oufnNZ/IBokWAXa+3csxnQHkusF5tgtd7qRXkq7O/JF/n8ExeZtSCIriZcm+GCqO6SikS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++WS6eyogwUMEwJq+AgOp9gsYIcOy+eS6Wy+ssefZwZ8azppivWR1LxTrK5aocOUWaju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wg30ceEbTUHN3DsCm3D36QQ+8oFrsdsgZJgsAKVJ86u2aeaumamkCOkCiy+TxIQU+MSSH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xfn7Dd3+NqY76wIwCn8N64KmpVbdWJaJJLXd3lobQN9JccPeE6K+TZpefffFd7L7hsUE5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V6+woS0yGKa+wy+iqCIywqb9uyspcecLfH+E+u3PPXfbTPLqOa9ALosol2psjI0KAAS1h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TcUNlV/y5QG2GwYnT2qsm+KlsFpblAIpFDvVRdBNxyy3UiaeaUJeSg3X6SU8uDDRKAUx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C52xO2XzOPwPIMZM14dig8FRX1OiXsMmk8O4Gh8i7BptjCqprvYxBCglH9FADaMooAh4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FttU9Aae4kiyaMWv2HbDiSaiHxy0hFA/E1Rg6efOLWjATfXiLpWI6yVwWYrE2bgCFGTW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1glPRXfagi5KHq5kPDWtlR76muaQEtgFDzQJL3r5tF8Ap6CemKi/KAmOeyreb+jxP23b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BYubJxtvNpXBAytcnl0xpLkBT9U+ihVqU+WIkmHwDlHrrvgw+XW7K0JnXl5nQVIIMGYI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zx5tF1t3Rt+6Ljf25A3qC6Y+7Pr/AGtO6U8lkF7ES2QSvidUjRhAVGVydk9MGzuYRppA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G2DDTvJ+P0t0W8kKxtsM02bFBiNyNseFqv8Aari1f7dMfleH3UzGtFsPM9t9s4qCj2hP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vyy5elXuFNtJbMcOZHl/4I8UHuFdLVXeo8T687b+f0jEAL+G/wBSafIttPVl4D3Qz+9f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UEkokSWomZA+I0kWuWY/uHRWC7bKyuhBvBSpRbD5nS3/AHT/AGsuOHm+cvMGFLDEiedT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QRpzFkJ41cNOmAn9iTwbdF6GlMMlqN0AQ3WxGUlZ4zpm0F9I1cj4/TEZ6YTo4QxDqv8A+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985kdMTBTLF8zDXWDXzhrz7GN47IyNZ50F+g3aEolpwu3E6N8vXqCi5zPf8A9RUCnySr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MK1Q0WVzQEeQZa6d41sfdy2H7EErjrtumq1AAjPhz8TIMB6YdX0dnbZwP43/AOv0jpdq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9V+jakPk+a9dBeHr5KonGaIPaciKK5m792PMyTZlgXP8vf8AnrD/ANb/AM1WGEUU2t+Z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64V5bfu9g9lXkzM31NTksQotSAID4Lbbs2WRk8IIuDRW9kTHzUTPDhjLAGZvGHiqa/H2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oadW/BlUUHnseMtuZoObJPKPp3IPWFNff3v8ALjjBdJV5lVLp9M9N0nHifGUVzyqzEkys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zvv6plyjSh5XIw1o1zD3NgOBdsVCfU+tUfzeWqiR8yy3zJhDHLDXHg8skoGcK2UMMa6w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zbr5fXrJnDfrPd1dX/bDUEIe2IwiUSguwUeKrpotwr8z8+uO4tZqgMhWtVHqlS97bYrp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OseTurf1bGniVUoZEuYoswQQo0MB+L20JHajRTj/TXTHd1hRHXPdpzC68gYqzX3ugGk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fU8LvN4V318HqZ8RPNV9PUOWzbRSpd3ncNBuCymWiFPOTPsuCKADRFcMEQAEjGGeso4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qlnmLvlAY78xQT38zN4YT/r/APestpfgetMv+fo7SYHv225DpAJm1qKodGDHze/OaQ4X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i/bIrLSLsuo997MTyTSO5JT/PT6nE245rlH+93WeIYa4LKAgduadMNNmvMeoVFf8Awb7H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7Txl5tigtnASj5R8tiGH7ybrPm4r+JwilNTY7QC2KSlouSf4X6/aIvhwCC/8AzQQ/w0U9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r0nuL/ZtXUQxfXZZRzAmFsox7ia8zm/DYUYU2qZIGEZ9xR/svjAokUkhqL/hn1/283uM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v1ZI98h0xx+voDUAVUw1bfwd3edfTQ1QZ0XSbUaAb9yWyjgsjisqFlPBAOHCsvIoYwgf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QXvwn3YXw4/IHXw4IIY/Powv4wggogYooXv4PQ/3nfHwnggw/wB576OGJ0J1757yF/4Fx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8H12P9+Px/wAciA88hgcgd9g+8+8//8QAKhEAAwADAAIDAAIDAAIDAQEAAAERECExIEEw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kaHBYLHR4fD/2gAIAQMBAT8Q+NfzX/Bf8JuDeIe1xL6gv0G1YbuSUxwJSJHoXDu+EOUy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HD1Yk2RLp+CnA5T8F/8AB6ONTcbCScGF6jGu2OlYZJlV0qPvYzojg80jNNEPXB56hzwT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cdLRMT/D3+bM8Zo3O7Ec/wDo0OiG23sXBJsQhwGnSIXSr0I2Y9+NIn2QNhtDfg0aEjIT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WRaITGIe1E+Sfyb8F/k02ciN/sxBFtmhWkN3FMXbeUmxJBuPD3EPEpqaY2lpFz9fCid/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sfj7Oa8LiN75z/E3+Iqbt6RsHs9wM770Q9FijHYo0NtkH3caHg4bZoTPYfg0ZTvD9ELg/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MSOLE2Mdpih/gr5Ifg2Iv8J1Fo11Wzeao2MEr7iutiVw0yQoSp+xlYhtvp6E7j1w8TdY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14OPeiYGKUboux+LWMWFiLTR+M/xa8PXx0bxae0/0I4sEdOxC0KRsZMSoUdEoNCVkX3N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hMSpJ004PYu3g8Zq2L0EujXiDui7T8EzdND8XsrHoSKR/hkvJ5fgniv4HcWnsf8A0Jos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xM+CVdPbwfQfRDEzGkT2N3w7Xgxs3rdGvCOhaX4NoPvjsmijRWJgkl0j6+e+XP49pfNO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J2eiyM89OiYcY1VFj2yxto6FeypcKYvFwiN8xVAm22bqx5bZaw1vwTjFDXiNOwr2J8EWl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FNq9/BZEizfDgYlNIf4TWy0QXSETEgyTG30mOH4JmQpj9Vns2LeUblI/HZJiwlSxUG3r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FsSD80htDz6w32etGhobocQ6KNsQ8ctC2JvZeA2Ynt4dHWQ/BxN+L2omZOjPyOiHKebi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5Q5hk+B9FN2CP0/FTgfc3DSfSfRwdfNG+EdmacDbYsdPDVM3Q++D7Ejfgk9iKSQ2zMd8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fyvIpswacTasfXwvm+jrKFacLlMv0JmNINhw/D3FlcPQTbxCGrRyYxGkXDcDU8dk1lM7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/AIGeC+JxFEVBNA7LwlDh43y5Gr8F4NvZoafoX9QsUGz6PHI6fh1BYghpBY+KcJE1tWjhQ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OTCY2NbH0GvENt+a/lvG6PLJi4SOFw71E1aapHtbwSokTxnkumPGG1lFx1npGnQ29ax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vDkNbyhOGlqN68OCK6ODNOHzx6uEmyJdZV6E1Ov8ACLx94XgynFGy3YkSI74mVlW2cmv2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d+PoLscYlE8JC0zR6GNlo1Dg/Hrw0aO2X+xJCKZIYtKfhKNGjZC4it+HKZf8BRDKT4Lh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pZ3YWWtEbj2CBUrK7dY1+JamOXuV3DgtnsYdFFt+X6vxc9BTthIFMTOplMtH1Sx4n2VB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v8WfI/C4bxB5f6Wja7sSS0vF42GESilt/wDgkIkN5toiNKtfY5vYd/Fwxq7ynHrNwoHg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J2Jfoc4beEJaOJTiI10cA7Atgzg94h7ovjumvN/ymLCzMN4Y6aNrsxJLSxfF0QbBr+EZ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yc9EJbohEkkhJ8XA6TrPvCUMYnPV56O/i02kP0VLg230Y+J4gljUWHe2NFoarhJVsaaD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8GPoNRz+XS5ZS+Nw700JaVidTXiscQetM2lmyTNMHp80hCX/odaexu/YkJfHwxq6LmWkN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D7hJmivE+BYTw31j10IT/T8IddH2LhvRcNtCRlmlE46LPhX4r5r5OetCK7sdJyNmrEni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ihTAymx9YbghrY9iRs450wRtV5WL5cmj4ExuG7Z6NsiwaumlzK8xMz7D8G54eg2ITjNl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PLZJ5vk/gQ8X+BuEojZ7Ma1NBtvbJhNMtkqxuG0NHFfghhRixEI0iI2Z6ULd4jq7ZW+fH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TKzkmzSN0Ps8OH4S8ER0hcQ15gxNps3bWELptk2d3eXf9jfoTPpH35TwuO4WPQl4P4tk9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XX4rER/SYCyiriFq+hDVNv8AVC/BwkiQdEFNkRfvPAJn04fHyd8OU6ZXTSuB0xI4eJ7Yv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PBo2N7F3j2LYfiispnxC+wZU0tj+pX8vPBYWH5Uh+Gyekeurz0z6G8G90Q979CQy2aqmy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nIpiRZoURpVnU/6RA1oO0Q3DCI7A4XwzHOT7lE2JnwhdFPBs5LrLaCR8pN8ELo/oNtlx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VZaqHWS1oo9QJnwhbYqcQ3eHgajnlcd+Tgn5pN6Rs9EcpbKTLR8cVCC6CKpf9FJVwauNl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hmj1iiRMaPZDaTIG9MY0hv0JNiSfo3agjh8fOZj0jXoyMbvCF4WjQw17KlwY+j78X3i+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WniibgU9Fww74Lon8RfNHekctvCZuIQV+CNwsL1aCKaPaZpCf0NRsdNEaMGrb2JZt6Ip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O0zZ7PSEb6VLhTEzKI4+S6ol9izhz4k9sJN8GvoPF7FBSWiKQ0JGh6eWLTNGxMI2R+EP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yo24i0aILt5bpP4V4v5ViyijG48OWhzxiaDqkNfcGgHjDa9hsHJfpFqCMbRmpIWhu46H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HSFz4+R7YkJJHB2spVj2JDLchcjbboui7INUg6LouCGhLElhiGufeH7I82SWhtvxbfl3+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8F4tfG0JbJD8wj0B/WxJ7KMkl6xabG/Bohjomon1k/5nWQW3/wAGc1/+/wDo1qxNCoSY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IS0LHSPXxvh0lldDtMjfBN7EkuDNpiSWUNvFJNDdhyCVDgisdJ+K2xRp+lcR06N0n+D8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8KXRUTQ2RfgvBeaxPNaiEiSIO6Ff+AO9GfkES9H/AOxtWJFZbRDhJj2NwXshBNJ1n4K9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uKLgsdHr43w6xSUQ+igSRBUr4I9ReCUW9RohujNkijYnd0JL10omkNtkwh9myHXgxKix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MQ4SP4bBPwvxyX6Pb8ELS7Gt3f0OlYydbiKtv/ox4uISFPbEa9RqleI5O/7PvUUFi1UJ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QufG+C1kF+jdymXxI3Sy0I+sNUlY00IXT6g230TxPwbY1K7y3gSeyCcQq6EkuLCLdHGg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sSxPgh9A0+zGbsf+yRl6y0S0bQ4jsJkiscusSbKFJ8LZes8PO+PA9DdYmVH74dePJ+DO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bsWkxTpCbaxBi6boGnUJV0JpxC3pwbxSiaFTjY8pnuV8F816/Bm6OJkEY2QZsPZg+jej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bfRd/i3xp6NIpx+R8OxsQi6KJ468XsNeDWsXHR6YkTMGdsrcgl9f8G5Qe9IQtiKJY68W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fC5fkmwZSZGpU0fcze1h8OpGqxBjWUQm28X4O5PsTnB7WeHyPh1hY9EwhLfisJ+ms9w3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QhpUhdy/0N9IOe8NuDW6JffjzwYnsSqaE3i/BD8Vl+MI4kAVXr6G+2UavDHbYf4NexqPC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b0THH5Hw6wsesoT34QiQvh6Jjgb8CZkTrFIc0PQnBJBo9ixEV8WPDymA28IQa+K/Asoo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JljRMezeGiyTd/F2wj0UTsRF+/O+L5msLKQuknTQn9H6Lvx9YbSw9DEpj/uI1wJn1i+zw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s9fFnovgy7K8UPwa+FLxWIU6hKiU8Hjixdh9wvxHrYTPiHOwhcG2+nD5HzNDFzPBMdbx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1CQafRZwo/FdxjXt4JBdHteS5hjYhtDaSopeE8F8EITykvwgiZeO2UHiC/Exu3ovLY2HD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dwswY+5Y+i5piSLSCUyncXOyaZ+XgvMsMeiMDG/rx6QhPleNmhYL4HjZYpkQ5fF3Jjhnl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pfrC4xeHRS4XDS6a8LRPYmdEMeh9xRfAXMzK28Mey2+EeunqD9vJiH3zvhR5WL9xcLyYT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WKsTzfDoLHKzsnyPguhZXPBsesom6zT9EcSGdY8roi5fgWOsvwPwjEw1OjaXEP1D+5uMb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H4L4LYpheMkQ4E6NrC6Lp8L4dCx654fI+CaJleEbGjbNdI2KNs1Zc0fRYpRuiGIQu+Gi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XEW+jDY0MI14UmOFHhLMJ4oZc0+G3EITG0hNjmUFz4W0NbIJbOETHP5Hw7CYxmxDSwo3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cUpfAhFNGXFEzFttjaTKxCYPaQmLB6MosXDEvJjxPg/0T4X1QhbcQ1JPQ9BUelfF2GLD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+yC8Xp4u/F+K4LCxcVsUFHENt9x34oLI3RsZPguLm4Xk/jBci6NlE0GuHPwWVnRj2TEw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vh6eDbPTxeFlceUQ0S0scKUR6eLF7wxsbIV9eE8aP5OEv9vNY2ULF3I9GpmeffCRwe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4XZvvx9EFlNNE+zRct6eKGtH4tnQ2Tga9Y59DFf3lq+byvF+MvOWHrlNg1YsLa/FqzLS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4bz1iZXg7OPH0Rs/Qo/T8DO+XrwghPbwTOI16xQ/sS3Br0i4SpOb5XM+OS/PgfBWwokHt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2ZMcP4Iu4Y8Lvw78BJs/Qmkht4dDW/H0TxtppCZd0RP004h9jw6djxYJleV4N+L+JKtI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8pdYCbvwhPHsIozss07sQ9V/BF3wZ0Xh0I3oQa9DbeF0JeC6PvihYTPRE6yXEPehsuJh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pSjnk/hfksH78PbwZrQn6Ln8jDQ39Ddfz3HgujzDhiRZINGN0d8Fxi8ENeCZiW42V0lG3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7GjaNileGOExtBsSoSeS8l8F8lvwz0NxOmxRQ9/ieGjw+/wACTwLo8xDpJiFwllMruUJE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vQ6+nR0Qaw2xhrgkQaND4xso8kJ5L4H4wtf153HQ0UT1nRmX4tYY+/xMg+lxD3ovD2EM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FSEIQgujWxtIajQrZY7TPYkLQxsTG9lG/F5Yl/HJBsELmVifH0oxsv8AA6JdZC4it4ff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UJPbHPRGQS+Fs9iUasSIgmkzmKbP1KPvhDhfDvw889h8FNRCdRNi4JXFJCwQ8Xy6XDKU7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HWJjg11pGnWaF+htsR7ynheT4vJaW8G0ijDaGreLwueC+bpK/34INzDYTVL0EONotq3i+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ee/yrWH3CGPuYNsY+ItdQ1/TXiCc2Pvmglhc8Wj14s6xTgzovg7/AIL+UC8KQ0rOAius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Fn2PPf5eDp4Q8oyDJNF0vh2PuP7wToxLwRPiZwQRMbUTgbuOU83NL8T+GS/PJ5bQpsNE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cLFLsfRM+GvWbE8Pfw8HWEmMNrCtiQm1mpTsQnBoMLaEI/fH35LxfgZXY3hEfpjX6EaJ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UQkReNyixTGdH3jtHKy8zwfglwQvsG0S2NpNwbHTpm/FoxA/KK30Y1lCexoxlfYSNmwR8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9eP6TxWLlmjKbPsEtdGmaRqNaaGxczC+F/DIfpwni8vcHY2HH4+EbsLRq2s9PK+LoJth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tjFfRd2NBjZMawvO4ou+FiV1iljpPQ2GqOQVXQz6D87i4p35E+EPg1ZjsbbC1RMrzsEw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oNsUWD0huDDrx6ibJSAwUaMbFwvgonhJtj6GS4i+IbPuEPxjY70NtkIaBI/CfC/ipa/pe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8cB9sLfiHymzbHiDP7NGEmyCT5XDKb4TweiwblbxwmWEqEtzFBIt4TC8W8NFS6QVjopS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4GonHfER7w/4K7PheP4TrZ+iT8KGoxHHQz2NCYjbipxFPhw/l5Y+6IJIa2Piysch4ISCQ0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uD8KNY/Ciey7/g3hTo3Gj0fhcLwpflkz9zfLpBMPcDrtBj+TQsY2yQa9OHp7G7QcV54f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KPiyhGkI4IJY9ZmF5Pg8POyeWyQfgpaN0RC9h97P7/Jk+aV/b+GyVvDzJaz/AD423G68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8s0ZYWPTPRGcs1ECSdfEx8H43/wAyZuPQMp8H7Bq6/wDg08QpWkWENmVlf8WSvJZhOELv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9lGrGLHHyuGbMcOvExm2segf1KYpxvG/J8GLLNmyk3xCf3o+xmhEOmJIYUIiY91nfhzxf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W1WEMpfQm90Wt3423GyjsKhrjl/LwxtmN4JNjQj0JfYlXMPoaC0uhtna+T8n4NM6J+xy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YkLw9FzNRk/hXKVULSXwtxCd6Eq6Eu6P8n9DZ9O/xdP+gN4e4tZHb5eBz6Ee7En0a8ND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dBedKbfCqM0VFFGHXj0dpjG4xu5aMWC4bRIf6QaFa1hnqIRRKMjq39ji49jcPh3lPsS8I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SkN31iY0TK/GehBdOHhGis6/N68Fzx4EMv0LZw1lZn2RFR+Rsymy+D+Cl1Yxu+FGL4Zf2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oKwKorPUQxzs/Y9aQI49oY7s8H8gIIaxjo1RlYnxPmUlsWw+0VIlE2/hT15CaHsSvD7h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GxsuE9nspcrvgNwomJQxqZSuCD9PRCCYmxosGGNSpopDsjdL0f3j4LM/zzWaPhNnSWUn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JJpiKf0i2Sb5m3ipRMo7Qesgh/6BctZC4HUYqKUuFGx4eOs3PSzKItRjVFhsJ3xCf6JO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5rbYijXCvByF6+BevPhcNcHY+Wn9XxPg1T+xPoV7YolhcdfmLHluC4cEUo1VIspshCT8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yTyuiQ7VEUwFoJJaQ8TDLijZWJfZAy1RJlja+hFKLDISd/b84QfBqzHWdCRV8WrM+xRM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BtDEy+HbE2Lw6MpRspcTwfF4TJLwCw9w9k8XiYjEzIsLQ2UobR4UpEMaMgrHNVHqRof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RszwoffHaFxfE8Z+HrDOixPmPAxcLFLjs68G34TwuYY8vmIxIhBeAlEj2PpfBoUeNm8M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z7D8jbo9qPoxUq+nMd8PSMjw0dy4QXwtHeUoesJN8HtfjeN4esrEfzJ568Kdj6JYY+zR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ax6F5lhijOsLKXD1l0SYlDQoNGW4MXSQgz0bT6GFToGhpwchkkFirK8LlMehe7F6DS6L4x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vhwEN9kj74Myenz2UhDohCYJGPohjOzrKx9BZeOBZVEYykxTbD4PlwilY2DZdH9njwom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Ai0XGM4UUPRZq8XiCSKyi7sIW5H8C0h0MkfbT7IMSqQfUy+mUW18qCiEGhLfj0NHkvlw6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E+hKPDGEBM+F/Q1LZofgflD+4oyxFKLNKUuGMXDETTEaxweLE+DhE8f9I8PU814M0zGt7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PSxiyu5pR9nXj5WJhnRS+GjxSj+hCQw2Gr7IcF+ht6xtm6PB4YtNFFHczwa4rEuCHSy0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F4SiRA1t4X4+recmcPgfjwdYpRdGy57OvDQ5WLlPY/CMS2RfYqEdrDHwpSlPZfgsMY2G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xoWhEKeSV3+E8EMpsoMTGkegHbMKqSYs9Cf6YzPFPjeMehJlGLSkJjh8vHjXR5Y+zvw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hEfTRShtiZNwWily2xspRYbQk1g0PQ94XSMZCZ35rWE4IQ7iHR498Gk1GJQiF+KjPEKQ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2FzD7GNzy+Xg0bHiiex98XSFXwb9H2QT7ZtRtL1g28Mfih9xSCiZuPxaNCRvCiUbDRsQ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MuGg1aEeP3FJ+bFiwemUaKsEJs+PsLmOxtBMv8GLKN4jb0WNPbIEPpR+w2314RL45YXN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otMGy44aGwQJpjVEvMGsXLRDQQuCOiktiRMXEfiyznWOENvCbv8AfjYp6Kzs5FQ2U0+U4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2xp6RYzh3EEN7FlC7C8eF5PizTvkmQ56FcXMKxa+3mJxiQ7IMSCGRCDQbICYk0Jk6VEo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hqw7xrELuFn+/wAbz/cT0XBzFi4E+TgTrHj1jrLF4PCUl4vyTRsZCi2M1DG2xK6F2C9I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WuFlr2XClKUpSFGz8jG6TNDG/RzHRSlGyi2xIiL8DGuIjvHoX4x9V+i5jvMSb5gDkn8v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FrnvzQQkJL6IN2fpn3s1E/RFWj9zvMorw2XTKJ+dLi4pS4UpSlKUSo/fN51ZjdbGLp0ys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BO4MdFdM0JNUSXiCZc0Uc/lfDVPCz14vxTYWNlJvggVrbJ+z7hJPRpxFjZlY8piSkBijb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+OF4jaoxojnCjw80pRvMl5Twgzw+CVoesTCRX4X4mQjbuFA8oSiXyvg3QsFMJ4JYg11i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4H3whcRY3exUceRcTx6zG+ITfQhLOsn2xJF9Z9KEyP0yQlSrsStIcYISM3fRsoOdhDg9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BYUPsJ3g40wsRfG9/qUT8UivKfA+G7ipcY2VENfbP7FQmvoY4SNUf2jZvZaJ7GhcpHQvG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5Y/bEEv0JPoTr0L9H3MioplcRXobFlZbhNlwJFrwieEJE+ZnginxRG1D90JF0NKQdSCng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xq8TC1TXyvhKeonwV6SGuif7OR0UEIaOUGXC6d5VehepFvBMKuiRdEgvyf1NBK9mvsn6Gr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zKUui+LY8joTGykLBkcfBtb+in5EvCD83rSeNLBSiyWL8MKZNhMJnxDVSHv5Xw6+CnUh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DL0hMPYYl9sq68MSfQkX0T7FP5n9RBkyplK/JU3inGL682/YbtltEuEEUpsoiaGPTnkk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PEkJlFrvwhPNW3cE7iE30dYhtkZ7NDXxRu+IkX2+ZdxJ+hN4hkJoxQ2adsRoCniEI+8a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/uGNlZshCfBT2RGkVdKhT3hUaYkyEJn/AEPa2F7ibEUrIKkjD6RxaHt355NFSg8uKImw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AN31j17GHvCcP/EPXgs1EIkjBs4hqxiVyEPZfdk/R+RXpZKivEIQaYY++VG4UohJlF4J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+hCvcV7ZIkRIkNZmrFyDDQ2hMhFDYf7HfleJL8+GgQSY804NywTj7WLjE78TG3RcNvCu8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+9sQS9EekfUfoNyiv5bhtjrJ9ChZf2f3JGn0L2gmfrMWTgkR9E8ekIKezQ5nmPhHEiIX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eKVEJRL4VrAwkIcSEpSBs+IalsezbOPifDckRjGyOVHL4U3PD2e/C4pTZGUWf3I+8E/R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2f3wQ9H5ERMJUoanxcLhv6F4amz8HroqTR1eyfBpBvtRwSNX2GNHiYhCS/fhSLENu8P6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wWN475Pg1ycYntY6OB18A/BMNyj+5JBH0V6Qgp3LIlIIQaY00UU8DRPBuFFvlSmyDotM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JH4I30+10IkzRsS1KMo2cHpiSnuH3oXcE7Lkei+J8O08a7F0NBasBPifDf8Au8Q8dHLEJ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9BN6R9xQhIlIIPxZsR7Eh6LG28J+BjXkWsTDZMwhMJkhCEvoe1gk4aBqvTLWI6jUuBJJo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aI0SGqYLQrhKchd+J8G/7Z9Dvh9HtoTSJ5tIhINEIPwo34tEIJYqEyp5O02V4CEJgkQh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yEtCSb0I4Uui96JULwLlCfC0di8RwPoaqyStiRC7ifA3EWQn+j2Ri2y60XsZvrE3ohCZ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NYhCYeITCTMEiCazDQXjCfLUUgjJRSj04No1N9IttDSdT0PSNBVoySwuikECZTj4UdBk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ImjJPiRzQnP2xIveaSvRF9ZvwIQ14iC8ETEIQWGiEREISpCDxSF7JwQQMrKpS5uYxlX2T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Rv2JawUe6f2Lbo6GsPCsdFz4paFFgnMG4UdsfsYkJIiEIQnhfimIQhPJD8WIehK8ITwh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5CiihNcMz+8/An0ht6R+OV/cbvY231kIGhI/0bN6RXtCb6x04xPwS1GcWlMRgbEZwpHH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6Ej0R9fIsT5HhtLonTQt8OSPpBFxsc1omWX+xrtDlWiV1hE8V4rLGwoiNERoiH+DTI8U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o7wY3e0K+xLWhLRBsblBbhZwtsS9HWHsaFAT/ZrFRUMJ6yufwnhudGnrQkSoQ1TjGsbC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zrYRpYTFvRtdaH5v3BKoUYuiM1CTJSG7IJEC6IWRwPoDVBeSGcI4mNXWKSobwyKdZ/3h6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H4UmC0QKvq2OtQs2W9PWkJN+zYQ9UgqmKp0rrNhE+rLPDimiwqCXRrFU0Jwauib7FJr4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EUUbGjsa6zlqPaCFt03Z6Esl9F2Im9KS9CCo8dXBif6BW12bosIQ2zkSoch+izL8E94md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6hoYkqLOHo61i+zFGwN0C2N1BCJIWGJWc3H+uN4XEHEQQSTi3wJsJN+y2jG77Pwo/oaaQ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pBktoNXtFadF0V+xvZ+UJmWoeh6HUQqzrRpdG39CN6g20v0d22SHhlHQm3npBYgkLB0J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I4sGaeh1us/T2JYEtVjrgROzrDr2GzTH1FKLo1si9dFbdwdKRPYgsqh+74LcISQdCfUS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liqL7E5V8LvZDi0ekLDPfiQhMRjE8aKwgVehsKEhTiFEVLDacg9NCuIhjZELSGkNNOjZ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EiG44h+1NlCa0JvsEehbfg0+Ba6Jpjb4cQu474K4Y21wZ+/BsRBid2UboibJi1JIRT1g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FTVRzOxJgxbkER0sro8LGngS6bB9aR2YoWhIh0Mk9iQk0tHSxCVCHsIWn0h/GIcmhYgsU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o4uETwCc4R7xlwhdYTQoJgk6T7YWK/oSdKxOjrBRjB0kT6O3YvsKtwvUExuqlro/ZIbZ8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Bi6I6op59JiUFliG0hW4uX2XJCREmesmroelBdPRpKmNHcZBukVJbOlldGIiEPYrqD+3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ZtmdCJf0I4YlaYSObEih0I6g6hlW2ytbUQzteHvC2J0Le0MhYSGJK2RGl9D0HPB1BpHo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+zRthX2SbLuYd9GpfY49MWhLVF4HtSOCU6fYTX9CaaP7EjXDbGRtRCa+xsjRaohKaGIR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GqaohBWXwapMaT0HzBt+hYLoh/g0Md94ofRE/ArZJrR2nldGWuaE6Nob2eiLE2KhRP2n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FCg/7KcMX0PSP/yUPWDJBGXJBq9vhxYs+xKw1vDF04IwhjUY36GmyENImxvKsZoT1heM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xcHooni2NvQ1TCmzEmqx7aK1oTexs/Y19j6C3hBTo6vDTg1Ar7yLK8xiwxunAhkFZ9SF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nCOsidYw9JRKYayZWDPZwPouFW/Yc0LTq9HsdCpwcDCt10VCyIhSZT9m4BNtIh/eD1uM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PcCeH3DEaol9slkkEEkjxpYKBoa2Kpj0gnqj/CP0MRUQ1iMxqx6HtaZpwd8Krsa0Eeht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3FtRhNCw4sm1gssWFahxlbDOApODWkLwLpA0YvsNp8Gh/UYdsSJqbGNEJaz2WX9l/Y9D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Y3HhSiZ0h+OyG0JseLsQeG0wnBu8E94YyeyaOBxFi/Y/Y/Q/Y/YY8sjPTE20ZsQr4N7M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7G6KEYlI0Vo4kNxDYUo+06ykyVCU6MSEYMQdNEhhfQ9LRjpCLZFTHwhMqE19ClOiiiin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/Hrx9HZ14dC6dFLhHB7YsWKEs/uJNKCwmfpMQQqITZRD+5/cn7J+yfs26yVaeNvpoJ7wE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NNC+guDNt4Rr2SWhtPYq6NmQLCBppUM6FvIWlkuh8KXDbLj2Pud2sb54P0d56OxlzwyM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htnK8OhdOvBY6zRHJ0JVTjBIESkjE2hLD8HzOyDGOUxtBDKXCVQlOZaZDYm10hik2JUEh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btKZv0NeMTT0Jr0RKxNHGN4LC3rPoefoarEEhVR/eU0HpfGXL6h9ix0djxRahAQtjQcB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R6D6RGR/RGI09nsbN8LL+i/ojXT2Nexvo0JvGip8ZC6brKvZwdFENwj4Zq0LapRt4T9C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vwBqjT42Oyoe3s12hjbEOIbSENs4yRxFQQSR9AxNssRaVoPmfQ2VYSmy4uoNVC0NTaEm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2aDSJjdDDZ+z+x/c3IW6JJEj0JUfIikLvToY9DxjVxdIiLDa4emJNURLY1B9w3DcNiOR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a1BdGa6HC1scD0UGy743CVOQyif4PYjdsPUnhv1mK0R68/oEaCP0NWyroce2Sxf2JGRo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oaFJEED0REQ9YkwnfCl6GxD6HMdhD0z0JuQqDrwQrRIp2so4Om+xjGa4bBoYtLZUP7Nm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QnSHpgaTUYraakKTIyvQ+lioj0suKwhwdYEq+CnKK2tCWhaZFFGNSFwepii2hJ6IhIme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bXDW8td5eE3s7hWxtlvRklSfY09DVn1Q2bOdKhb4JMX0Goe0MRZsbBiyxYYqcQmYsJNI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OeoYsYhPRsUqmP6o8F5VQm4xmqGOmO0Jsg1MPYj6EbWiC2OvNjhYGU0U3eGkOmLaJqDU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FvRoRND9EJ2vBD4sXWaNoaRCMTllawseav0NwzYg3GHsNz/Zwf0w24P9EkK+l+xouDV7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RjX7EP7QvoRib2dzB8ws+xcxLghaw8QWqGkGpo4LDN2BeU0bY12dAmpCjZV1DKqKQex7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CWm2fo6OfDgZwQTQWNJMSbZI1li0x7DZRvRRncXGx6RHPCofTGjD9WF48p0mIuBuo1qk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UxnNKyplg62SIduzkcCbQkFjHrp/YfBCw3UexYQuyF4lptTOhYUVbKF4vtiwY9C9xMdE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6wncWVR6YhXsKiOMIJDvY6OcNzLOCFFY5D9CW7OkPPs9HUNfQq0JCxlJMZ6OBtM6wEvok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bXRO7Zqmw6yYKrtCvHZv6FbE1F2HsnsjbgmRT6V0maSGrGNCQxIQ76GoLuW00aKMXoEfs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ixBEnWSLosEG4he2fsNwe0OlFSITXYoQo3GN9Cq6U1D6ezLRjnSe0NpHJujdcwvDgT8H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g/RhSPVHii6hbRwseqSjZ0kNMcdFwRCMSR6E0mNFwtQkQ0cOBcSN/R9xM94JUJsfQawJ10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pXoj+yDgx9hiEMYu5sT8FeCRitPg5KOoVdpWlCOjoISGhWHQxV98NixXosOP/wCHoDcB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2KXU+FNL14ORdHBoGIdbJhTgbhyK0p7ZCLs4xmGNtqw2hvP0ITJDSDYv7J+4BT1/5EFXR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gt8KhNUSnRp4fMUX6W4p7hzFotDPRs2K2yCohmxENfQ9xtwNC4ORHYWlLD2x0bFB9EIp6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O2odcHWsJquMU6LYs0J6HA2NlWi6lJ1iaGjg2m4LT2QVDafsbQyQkL7Qxr2n3/wfYhKU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SmmJNsi+402FMaXGJomntHJyIm0cVholYJRcLE8ho2QaPbQl4fExIlChC0G+FKehD02h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F+T/AGGhBXor2UJ+ja7IuxLRa+HqMZWmUgmK6oKlNDZSNcwtaGuFw8NUjkIR9DR/gk6h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xMWuif0ScY6T/wBY2jYRqUkTg026KA0eEkGzY2yxCDVEpwg9FEmG0tDZsqhNJQejP/Qm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HSqIsewY+wXXodobxhWSwQ19hNUJpHI2z/ROOvmfc68JRdD9CYxcGJ0bHUGNeGxdwTSO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Hq4a2yjggW7QjgmhNTRppi2KGrvDwnR6ylP0L7kIWD6iCbUN22RY68EpWyfg/p1/RFaT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ekNWxFsW2mMaAa9lImaQ2hSaNDSZNQTSOhz4JS7br+hN8jLKmdG/FxUbFa4a1EMaWz7Ez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FxHQ1McZRZ7Z2UTz0G+ZR6ncN0BcT3KhulssbMc4WD022PO6iEoN6Y+SfsZJUJGNssMr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E1dM7zCcQ3cHsPZshIPRvqHQv3DUdzR0NzHSENEni6Mhbb/6JbN/wHL6fooIFrhMiQSG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/Rfogen0S9JjHIG7vD+yIRa3+xy4BvV/9jQkL/g8yL/V2VKCLlIiIaMvakSJzf8A/SdN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Bs8EhWkqNYf4SjHwbPUaIhYK7ErCozQgjjBbQY2l1lPYkbOsNpMa+sVNHrKORE0dI/Cq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kOwmMb9n4EfRUuCyXYXOD2ikzc/RBBHaR7rHZsR0NUuHQJOBptoTcFA5QzWIraoTtCrK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Yglg9ARfIt//AOdHuNT/AE//AE//ANVf/olkvX9r/wDSEoSE9DHvQt6JuhNCQmKx7Fig8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/v8Awb+ikSFOmxntrOwuE3sQqcMh8LpE1PscEbbH7IaEhLcwqRrxo0M6G2nBqiSSiwmK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NtTsnssw0WtPEMbt0ehE+lKcnIrooIkWCQeaJdQk8Q/qGPRFNDQ1D0Osd+8PX9hCw6Y8k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6FGhUy3DkaKEwilEhJDGNlKVFKUpaabE36KNiE4NPGWBjeyD2I9BSQWIOYpuIZ8Y57z0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ST2EkJrguHUR+ZxxRkQt54L2dQYmzs7hM9jsS9jtzXcQ5aOhmiZEqdHuEUtv9D0V6FGt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LQh11RsauxaNtVFjgG1Uywmuj7YfuJV/ZOE48DWCWjVpkkwlIyfY9DnRpPuISRodYUNv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86UpRq+hsuBfpCI0aNIaCoUSL4JVBWyGGSjYhGRjTEvYncQsIDomvaLBlaNpMPDwpjY2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UTpcEdHAg9DGex0cGQmcRuypo9on36HvRHKbENG2Qeh5vSxCd6Ey3Z7IOKv/AIJev/Da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/es3Q0cFkY8R4ZBr0VZZFrNWV9CcTvDZs38bEUcDdjdEqWD9LCWUiimsNxjuMX0Ej6RE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cNsYshjy0XSj0ZNDHWAtuo/YSemNha2x7AuAV2jfQ17D+onFPkhvoNDWgxMJdKytjxBN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9wkSkHNmfoRehSVKoNs3ErmqJ1EI+vCqXo/I/A/DwIkj6IvnbSKDeUMsj4JiqYkYtkG4I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lYbdICR8KUXyUaGhXRqOsxbWx22PwMaHMMmqiKEWKUT9khr01is2Nusfijf3hXoTfvCl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ZYOj+4m+y/s/Y/Uegz9iccj4S8H2bKKG0xv+XBR0qMLAmNjYvRk+iyjYsZnEo328FrZR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Zr2N/ZUN+FLn1CmaMasQtZ7LG4nQ3bEqhqJHCXHCn+iNlp0pHBfhpQghoUkNHBVNDTuh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fy+YUYQjg2PGhuhsrN4TKXDbHEUtQxuD8D8FqGvJ/mYLC2vC+VxcXGjWNEREQSSMJOjT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bSKOjansxf4c+BHqjYxcwu9DfikczcvCYtBPZQNjC28TD8ZP4PZBIaC38C8KX5GqV6ZH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v6K+ht9DXpiggtkRER/Kqzg6HwQnBaVG74ITdwspjQyiUQ1NjQ0FtmiYvGwuF1fFrKEx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XxvlP5MlHbYkQlLo4olHTy3hIsqLLFh7w+YSVDFjPQil8mqoNR+LQsJvDH/gT/J+sSrG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1DXYsPC20cyOidWV0YhLY3rFlOtDFtfFba8YQTL/+Bm5ssNnjsSsUSlmcFm4mhfg4ZWEj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9x9C/FJ5gkQQ8MXRPX/wHWG2xe4c3bJM7h6y2KUtiu2OF4Q2wQ2PoLeF0XPBl8WqSPEFh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/ABl/i1eRm5o2dImxDcVebYW0Zd2I/MqVomEhIc00umrgjg6Q2EMpcN5pfAtYSwhsPmOP8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KKDGE22WVHhroTGLuDp/RRUCRBNwhZSlIbRwdLD7BdweGy/BCYSpBofRvDf/AACuligb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NmzHuxdGIdFFjh+o3bFjZ4i7OsODoREIfCea8kJMPeGIYu/4ylxofxwmIMZdQna2yiym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Mn8FfYnSexIjqIarCb0NSiZcYg4NGxyVDU0dDKPbEjgXTCSwmh6+G+CKJ0blpYEeV4c9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8bNCFIYsR3BlUMuYHktLO0RSE/EbJjLV6GpRDbb2LTw1qns2N1RdTDGV0c8YxdsbrHrXg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pqxIkT/AmfwIUpfiQ/JbBbG7UepyxVeN3JYpjVKZNNkp1idzgZLUoqrTFj0NQK9R+Yxq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Rw2Yld+CXkWLisnA/wDIl+F8VliH41dNBDWgn3GWmbOyVBrQrY1GP/6jbwY21gQk2hCw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TWPhoD+xKs0UwlcIfisIY8Y9WD+hYv8AEWaUv8FZQ8N9cNXVGW+YXzKjU4I2lBHoxs6H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Y4uJnVKLqHtuiS0XUo91kujbQuZSvijhqkEZ9RINWPRxhaGd8lhorSGFt0tHxwmIQn8m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WF8q1FgmIbIe8UexpwrLfBuD2xC0scgu4SO+JzhEkhpkiGSvLYzhcp4R0aKaDibDGbf8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M0WBSenzhPOQhoaxweuxd8JRrNGLcJFEPLyR1xJZQ4Sw2ocdF4NiIPPoQiajRH6Xc5vxX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bY8tGeJcH49Hobwk8KQSIM5FjqQ4QGNU/rB5oouDYnhiR6GUTohC6Pr/AEPo3gxm3/it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jnDGv2WjFQuDNActJNHYI/Rvg2vC/oe8H5n5n4icGum2KbFQJ3Rq+dMGpeRBBLDGy5Qs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RH86/y58SErYlw2foQQ4DYLg1s2AWgVCjhHjFf2hq1Jja2DW6Htkz/wBxtt6I2htlEtkQ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jbZILeT8U/WExPY3/AkXf8fS+U+WOmkL0hDcDSfRdnsuqY2btG+xJOhFW2KatiO2VCeG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WS1UJpEaqpncNPDo6y2PYNoSiHt4fiioR70P/wACL/Gz+P2HSdsWiCKMPT0Nd4VpHAi1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CIOk16GnA7yIR1SGwQXWLcQumB9FloPuGsf0QbgvhYb2aN+eJ/Pv8S5UUKtCU6aGxqm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rClRdHFexOiJIxFWQekV9Cm/QSoqJBnA5dGJGPtZfYy2ILLfku4cKc7+FPmv8yeMIQmOD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Q2xseGy4Q8XwTGjo1xqNmvsaGg2J0esN+awhnMF8kITynwwhCGzed/FfK+a+DoXBuIeBd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ni5uaUokcHY22KasXVEEJA2J0So/BZTuX3iDX8leS+RLwnxUpSlzcPtjobc0JG9E8Hsf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6+WwWsDfoa+JOFvMLTv8q/wL8K8ke/iR0wzsepwPDHh/AxC74frngRxi9j5h34vwQ/je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vL//xAApEQADAAMAAwEBAQEAAgMAAwEAAREQITEgMEFRYUBxUIGhscFgkdHh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mKUvhSl/8Jf8azMLqxXSDtvZ+8URB5N3HQhFZ4nj014IemsXw+0NpFb4L9ZHlWaX/Uv/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N69n7kQkSw3CCqLcUf4N9eK614UjTbJe+Gqvi0NvcSLwWo0zv+qe5f7+q2ajRDK//Zud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8E2E1Ex1w/7jpejQkh+KVNDVJjaXSt8F+xKGjT8WjWMi9l/83o7WafRDCs+ZXltIfCH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wbdQleiy/CDVcLKCUTKa8ZiL/wDgnnTXrbNEtG/0OSt4+4NschoVkxx4cY4bGj6Lz/gj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UPU8WtDp4L1z/RPavaorwjD0ardndY19oa9MsVjYfyXBTw+vCiaQq1WJZYvBaVj0qwmX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yzP8q/0pq0Piv/sZ16MbNDHtkckNNEpg3SjcLb4bdxz49MmJeiU8ZNC5j+DvRayHifi1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68Pmo3rXxDQeo+4Gi6OuH1Xw6Cy2kJswlPDjMEJD9V8ITHI0C8Rc8dGnmDaQ2+H/Xu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GvS/+x1XuNDwmhh6yVo2V4+PB8FxEFPokkPxLrNLp/BG6NJDVl4JoWjssoao2l5V0R8Gm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+dRXLiSDitfGY3v/AA4PwwoN16E3sYfHhaJvrOcKJj6h5aIpwhfoSxx4jNEGqyin0vBr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MzCf+KUVzSJBrWuEvPUS1lDONIXS+giqxCePSGNfhOgkQwvBxBeCDj8FoNEVuI36RLHT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Fc0ixDNs2TzQx48Ygj/pWuF/RCCTy4atCsJJZ6XhszSheJtLwv4I21WJPHnghP8AyaCu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Am3r2ZxiYcg2UQxRYY2kJtkCxheHx4Ppu2bpZpsmN1CRlbJjm+KOk8tEVuaP6eC/8aor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JeM9MUWL5di5leBdFwVEx/gazokkLHDOPDnw+iWj1M9INpIM0o114JU0ceCFJCfhG3WJJe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2GPMZsCdFi4eh64sXE8m0EMNRkEhog9F2IJfBY1QTL4cvDgTqwxkFLYX1sfzf+DjeN0g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bxEb6Qc+aeEX/wAP0Br9UNntnLMxDWPas1S4WZ48hooNvCHhiGyrNRIJ1GjePPg+HDDE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CDGyDL9Q1N+KhtIjfRIvD7XksX/w6TbZrNUNt7eKcsQbEpWJeBJ1sRt0g/CeFKdmyweVBT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XrLwP8jTfRIhjUyNEX0Wlh1Yv4RsSQ/ItYQhBeKF/jnvWbbNZqhtvb8pcO4yoe40V8Kb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9CUTDwq6U7glQtMMsV+OjeXA22fpljVnQR0GWDboWLLQTaLWfhk8EatPxXihf+A7j2az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GNYScSm3vCIbHp7FZ1jV+FOnwmehLSeNExUiNRdPwcBeC0x/BG+kLH15bwzkQ2IRsTfR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1UTPHijgWy+hf7+qx7NEaZ4vlG+Df5hiUQiRFrg5J8J9jZn4MmF4MEorJmuxCWHw+llnS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7h4ZqmLXhlHBdDCE+5fBqliYQ1UUXhcrCF/s07dZpdEKWwtc8mw6JtuIZoeY+ibekUHUW1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qvNLFx2LVQw0JmLEs8HQeLjp0bYlMPq8X3DaNvg/3kORIaE0aPDVJnmEEPOrazBLKwhf6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hiSS1nZstiTYkLRNDJbGxaNFsT0JCVbD1h/xoi9bo4m3SbEjjPB3KUn4axFE8H1eHB09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IlQ8EMfDRiwn3LRkPztfh/Lxohe5emmtW2aixCVRcL4NXKUaMbM/gzghdFXobrpohKhJ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Kv0XPRtlSOFltCamBRhNHLwfVhobYv0NeKmyEtD1YZxnHgznhqQ/lG5Pgv0JE8l/m5tm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ostELaGmzbH+BK8fgJWdFgTPbG5orfB6K6EipFOHT9Mx3juXA3CnwddEism87oa5NpDC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NCQtYgsD6KMdxqjG0uj+UbCTCULf+ypbZqNmMNvXntQlBtDTWmNN8Gkkdibxoh7ErcHT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LRSDR0/X3ndLbN+COCEGPkWeRSUI+G2JEPnimvFn2JYb4WEWPaxBtIafBgT9OZQ9qeion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qNYQlDaN4Ok6yWg3omoW8RRA3rQ2lZ2fknwaOCboSi0tHQkJhog+D76+xCgf5Huzs4Lh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9DqrcEJRzFXhi54PhsvBmjIXgo86R8G2F+xITQ+l4o6a8nhF8V7WuR2vgRN89xoG9iii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TexNtylSQzYnBOrQ9OkCUxshN2Lxa16L4diUoNDY2/DRCQdWtITdZWtD2jRCcGaKLC548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pRqiRePM8Ucwv6yvBf4WWHl9D6RhHyxEgjMXMbEf0bYK6OqbhtJbI3w+rEiG3GQQ0H+R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nQu8PBKbQ0W2NPmxt9CINmxSiaILRIStFkNFTRlHjnxajRBWP7EkjYSC54ITlLhIbSEd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8ZjVjcFP6NTevv8A/g+9FZK7/wD4RH9x/wDwhIDk0EjR1o04NODujTrIestyhuvwTCD7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OsmITw2KNcweDGsVoTORqxJjp5bSG2+E3WJJFLjkRx4t7IPwLfWNFwUE6FteieK9lF/BNP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n/8AgoAzXR/9fppLv4hNn10bnRlREa7pRros2NHj6GjGg2eF4c8/R47ezrIxIazRZuL2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TGIQ24bdIlwZz48DWznKQ74NrWx/kbMTwxEAzgnpWV7IEz6HM2kfxQcQiS+70UvlpHBt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7ws0MaGmLleHHP0eG2F5Xwh0biQ0Qe3BoaITx7HleBwpiRPx4E9eDNWLS2O+IddGj0Xw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O/5XkCiITUWt/wAOunwX6JWwafRXoNW2xDirMN5Vi45Z+4h08b5M6ORYpNjVyfjxiYxL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4OctENnwPW2JW2MekcDdwiCxBIQX/AM0R5L/E2jGyZW5XOv8AgwtMUpawuj1lE+zidEQY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4JpMrPfwXH5wXTieH3wYiZ+iXmlTqD74sXC2Gnd4qL9OBvxa2LKEyyh+IvFe6yMVXSC1/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iRDHBbhtr0s4+Wji9fRx4ffBizSulZcJ+JBlKSVsn6LGEtliCdDAvWTg3WEmZheC972c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jWIIeOAsPosPoX0Phz8KU3fFzPPo4WGXwZPF+CiwlcHAimfoI6w0+I/kV4FhoMN0Xisr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72r4XRuDd8Eq5+iw1M8J4M5YqNnMQ65hfG/mV04XohIQmHpkw0QSxWWOiW8U7jSKhtBC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afh0Nm/SvfZf3Ld8V08j1/C4+eGhG30kF156+xdOIP2JsXlR1kEiEIQg3NoTDIsI++FL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nvmvY3EOmz9C3wKU7+iYXEXC7ntiedyunHtiieIJTDwy+bRMTyvkRQn+F6Mj/ADtGDXoT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mH4sXUfMrPYuZ6E9+xcK7Tjw+eDWFieLWUPz1RCEqaeyXteekTbZTIJbwzp+npZYs9PC+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RCYQ49EJ4vxhCZmCQaRCCExNMX+N4mYR6V08NCbIOJH3F8bhKnkjp5XyXUfHpXWJZU59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GxImU/Bix4J/nfVelOsMo9EbEjMvkyeYWO2b+elbeKy14/fHx6vuXn6zPQswSEti/wAy9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TYo+mjk8nlNS6ysU6+V8rin5o++8fku+E81lCQli+K/xW/8AX0MVJccHITg23qXQRTvq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R9xcPnl++LfkvakJJdP4E2F+if52vomLExwLoQ18lHnkPF8H9FffCnYsvxffU/f8tKbEm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f52rv76F0ZJCSjNOhOja5von6e+K8evB+L74P0L72QzZCLChyLLVJ/mNxUes/R0h6wpR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8F5pfP0XC8GdeVy++DGjL5T2VFZX0XYueSZCYVjUhMrwXvaM/np2XwSJ4NQnlMpbxCCX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XDEv8DRUVSkfRLwcYTKQmxWJJCG/Av8AZDdMj1iGs8binSHYvs74zHfpdJ4L03FL+Gz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hNGyJoZSmxPgswn+JZpCP30pRMTeeSIXyuO2/wDHs69L54rNKXymylLlCQmwkODkfB4W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OufuWuE84jtk9jfPoT8Fz0zxsE/F+fEytmUbcHtYaZegXmvesTD1Hps2xqPLcxll8kLP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sXMrxfjC6X/E8oaBDQSbZBIfDjzXvRM2j09GMY64i6kR1tkJ0vJeH2TCQsvp7dGL0MpPw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vhR+NKJ+SOMiJCwsceEyvcie2WpabH+hOxoY/wDkF9P358omfgvClz0LngvDgRQXoJhv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jTgtRopMdea8b5zyY1d/fFYoxex8wTbeGSHrP1cvxqRS4r4fPQzpC54LwfDnMwY0IJDc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LxWIQSH4PWstAj4hNuFuv1pmEH5PE2NW3ieT4JFGKcY5G9+V8F0xtLpvxCqvBLWyLHxi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aF1hBoTQyFQiaOkxBDKNvF8F5PeIIg6JsbdGiaYl71i+bVfzzWGLEyXWO3hfNeRKsSPB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SCaEsP8ApGKpLxeO4XR4hCC8KbYLCw7F/i9J5vM2vNYmODgMeM8GieSxLcQiGqCx8k8L4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JiEFj6w0GGmC1EJhvKyxEIQ0hNsrBJLDPokJIkJ44FzzXppfOUfrKXzSrSFpLHByw0fw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ko3XFGs9FL4do0TDWC6wSQhNHTwst4Tg7yo/NEJleDwui8BiHP8AghPNp6QtRDxyLhRl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bGSvBN1KUkZIdr2ttHLKZ0TwdhY8LRsuNF81ieK8vokIIKJ/gLF9Gi9K6jRFPiKaYieJ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+H0Cgi4wzteh+PSE1JIIJb8drG3WKXxWaX/D0ImUiY0KfEfx9axPQ9j02MSGbhYeKvUx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8IatMTUmS74NEdvFNsTjU8V4JlELyni+YYSFviEmN+shUJSE/wB0lrMeHvLjzTLE0EiD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nh+KBVRC2EokRCGjKUpTrLys3C8JloimqKyPh8POvZfS1Z/fSuzwxfBSESMrRPNdBLBh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PJtITdYmzGz6PCelpsfivCYaF8U1gXReHAnUP/K8Zj23hea6bKkfgNDwh9IXPXM0BLB9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4JgfANn036QTzS4zwcnj0LKQheCQmjjwQhzBIXCZZzlHWzrBtE6yi/1DxNuouZVVSgjST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i4vg9X8L6UtmxIhoWvl/X4YfB9yb+HH3Oczy78dhohCZSIQglmExwbonhxiQWvCCoxEH/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fB0Te2LQ6NdCewr4KtrTFo4v/n0Sf0sWY8HbDN3w/QjiUeh1s/AalhyL7XPp6zT8RD0X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OT7hIgxoW8Gio1PiymhoTEqbBa0IfYJHhU0a6NJ+PQ0Vf0voYkTHJ9vL3wp5fTVRrR3BR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58ITEIOm2JjPgfYW+sSNYhCH4JC854X0TIwW0JA4mNV14appCZ8IQaGVoUTWxJDIJYRfg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pYkVY5OXnZn99XSLFIKbbIT/AATnKF40P4EJCFjPmIyYnhCeejG/BQ2U2MD3wbN15QuP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IJwa5Qj/AHEyncNlEX89WirHGRm7YfoWoPZBonq7i+P4zmHiCWa8S8fnsfSjZS4LngsL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j6EcCGJNBa0UhxHAxlG0zhemUat6UqC0kUbRxxwP1JqJEHiZ3bw36iVE8OkxDkXPGuey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oh+FEokZCDYhJlSInsgSp8EU3sS8H6H7Q9m6O45YQnRV0GR0KD0rUZeIXQbSEJvWmbIQ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Tj08i4NieODj1vNLh4fm8tMfSDE0NBxmx0Ta4SCfhsWFD/2Awgjg2QifRD/6ME0NWeX5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vok5shqxPUlMJipdGj6PglwBx+vB89XjFLm4TOBcwsuPY/ClXkXhCCLcusUDQgkQaGhI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qqE3cSpjW1O+ncZJhUs6+sS5sfwN4Z9ThRxqJHETxhufdbRSiZcLPAuEJh+tPF0pRZDd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EEsSohJg0JEIQg01gkQjQh2ygp4YlWvV0Dw3f+M9fWkKJEQaNmQYY19xz4LCy+HHhPWo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4Qml/WR9Ev4Qjkx5QsIhB1iivAmFBMGsTY4k8av5XwkrDQo4XMNPW4+HRCDQ23sp1hCEE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0owxblNYhMQXh8wkJeMEsQhCYPEoJkQdYrhHBBoq9K1ENOmfUF6JCdbHNIsbSV+tNT6U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3rxTweOPBnXhSv8ABXwmGMhCDOPFiaGyiYsLDYsL0Jh4apZs5GhOj7T08GOZjXWJ9dIy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9IcCiEx19Dws9HxleUOSo/sT8G34MuzZCeF8X6jw+HSCQhc2xMYoghb5tDQgt7HSKWvJ5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7MeOTLL6F459kr5delsaZ+rP5ES5hoULN/wAKZaEtkuEwhFZaG5GhMy0JzIncTKZsSYbP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vpfCCC5jpjEPUX89OsdiCRydMzxDyyePRwb/AAjEiCQsMbF4M09uEJiHYvCpHaYqmsx4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BVDcRorowai2IspOkNDkexyNn9LEiDjN4/8Ar9absmODsTE9Enl0fjLysMYvBnEy+eq4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G7iGzh+pn1H0H7yEZthCEINEGjGEVtF0Q0EoQmExBqIbrby/KVwSKsuMUe+s6DxwdvDa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vy6PkmHilKN4XPF4mL6bmlNjGqfxOQiCCEL1QnhCYIQmYQ1d+rdELSQh8OMvfXatho6x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DvrDV9IR29vXq0XiiULmWyjcKKK3iEWEUeIJCIIQXlUf2P7ZiwQlHaEz3zmGj+pamF04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vrTdkw0LLPt8ZlsuLjo2cGLGp5o7Gq4hu4ziusSCv3CENTBsfgh+axViahp8LxP6Mf9Gx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VDXtM7bE2to0z5hleUW/Qxp6q1R4fQmkcE3Rutv1pqMNDE8tGY/N5Rwou4msKcKQjyl1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JEw2Nj8kxtEECT/ko/6H/ZDxv8KzIL/cYIIQhwISgaiLhNkux9v0MbRep1V4m/xGvE52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/QmmJRYhFKNGPi8H6NC6Xwf0P6Y1R+OBxDdy9sQS1iDweGyBhIzRQ/wCsNyviK40F+xb6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Swz4FYwkQawi6omlOkPKZY2i9XR4QmyEHji9NKLMUOctF0U4TL4L4Lx+4ZhjRxjEGhn1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X5nN39Hf3CiBAnf3CRBBERExPN+iCGNiprQ1FKXEGqausojE7vxZTx3xTXKy+i8b4IeF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wi6hI0XQhK02OjWLh+TLj6cRjV1iX0YJbqQ7+DYbfo6+n/JX5hG+iZ9P7EUiREQlPBe9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ALP/AGJvaErhXBuWNsU5fp9wtKYWWPX9KV0QTPGbL4ljWWMWAQ+EuIghDzMQ6j08vwWy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qG7/AErfwjCef0F+2JcSQiIhe+ZqKsKUrG/6T9YzfxIxb/mC2U8x3BRBjYJp8Gr4VFDX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+VzJw4hBdJ/RrEfENoGXHPNkl8VyMZ0E2Ivi54FfcYIEpCLK86LEFmogg/wCCvwrEw3/S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8JYG76V/uITHClG38NhX7nqxDH8hRJNmLIUV4FheTxNjddy/GjtkNq0besTtKVZE+sSN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c88VCyqnh6ZQfg+gvXCERUiCT/kr8KK/Sv0j9J+kODVfD/gr8x/2K88IE7nhfTPFk1oK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8bGI7o+5i2hPQVgxt3wQlQmUpSjxmLL8nsSQQXdGroreDVr2FnheBZ6Zx58hLwbRA1P8A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0jBHzGiyispRR4fgWKXCIvZPHWFemtCVWlRGjQ1UnxCM7lC6fAU0dE1oQqj9xByHwH4s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/XKoIQ2aQjQevyX2zM6fo+hp9P+hp+4oRX4N8VFYvO5hIlMPP6LgnhrN9lKRho0US8DYI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0TW03BGFXPYT9JbEPoY1Qf8ASISSGI3i+hdF0h0NhR99b6c8PHhl8hvbGmX4Vop16KPy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E94mN4MT2LgsQRSlxBaKUpcLjfjMJXRDW+DQuBqbGqVtG0aJhwMp3DNkJi7KUXnsptTRs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8xfQlWiUiY0HwFRqQbPmdUqKUps3iY6G3lSlLhYpS4pSlGzR7ELhPWKUvonhCMoomEIi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hsUoJ3/oSHkT0K3g0TI17PsaCacmzY4Npl9FKJq1jKPiH/BYy/sVvr8r5N0uyiFiNxSl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OFKxMbNC4NfJEIiIhM3FxSkFN4jKyDb6FJqM6hO3pHwvYr6KJRGhcImQxelibLWjZ7Yp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lRcKVmy5b2J+VKUpSlymUoh9F0YvAzvB66XJlysPovDdeFp+gBGFZL/Sr9KjRERCnhRo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2OqIJCKL+DsnsUb3pFdIl3FEIKjow/OogYUj/gr4Nx/Yr9jSidGylwxYXcfcofglo6Et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j6sEykQaMJtBdUg1NeRZLw4xMIMrKysrKxMuGQohBLKYmy+FT2h/0bPhr3SC/ggSX0Td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1/wa8Byk6FlZBaKUOobDdDcbBu+jCnw4zS4bKJ4pRDKUQ2cjIxN4iNaeCZoby0boIJSu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1T8RO1HA1vHAgmGPcQym6HGJH9PmOf8Ao++ZiKsU4F4HzNExMcxBrwrEUon4QjIODHWo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9n/3WhC22XSVCGoM+DN04GFdn/RbDW0JVTRQ0VNbMrQiNw1lCfT8FAj0YOhH6Q1OMXRDL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8NhjcE7w+EE0LVEOI1zCnpg1dCIlsdMTRY6K97CZMpFc02iQ5Y+5JXhHbcEqX0TU4Gh7A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CCoMW0bFPp/YQ0KI4KtKEHAq2JxXnoR3ydCM2JCiyxfskS4HI2vgt4JQ0yIUn8GoY0Y/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CNkNEKD9pKe0bGfYxD2DiLb/AIJf/DoeKKaDpCLsO1RsT49GzgvtsZFo0iE4rE2MjlFh4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NYXD7oZVh1mOsWa4bbrF2MMT4iiTYp9fM1NQxHLH4E/0UlVLidHwTNUJE2OmnTbtnRIi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0cCStL4f94nopjFJofcJbw6TEIQgkQIhJHh3HTZlYVXMVFvF03oQ2isxEP8AAqUZBol9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ypRnaS8P2ArxDFJidKsSPmjnT/8A+m24GsqBhLGMr+pf/wBjZpDz/CNh0caJsZ8mX0Uf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KMXEQWkJykPesVPpzg6IJsY64Keh/PBIsUQRhNvp9DxxlMnUU7D4M46LRUCxJHJKSCQi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bL2Qw62QTWEEh8yosXEpBw1QjjLGrKURrFK8LFvwVxRi0McQaWtGLbo878Po+HGCJaCD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pDV0DNrajSD8NbE2jYdkkTQkPDUwyHRb2PPI+kGvEX4fBdGtkSfjdYPomaobNXnSpNwj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9nw4D3g4iNamyHI7QdVDHEI+kPUmcGktofxCnEjWJMnVMfSZdERF4o2MXGp0R0X0jZM0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5d+DVCfg0IbQ2yr0xoqCaqGkJpM3EG1pQS1RNLKQxsbqhlV3/wDCDc/5oRLbGTYyDIIZ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VbHq8NaF0TI2h7byKfRnWB9w7cycG2/oaL9PvPAiKEF2fB9NlXwZM6x6JQ3xyWNi92dV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RzYSHsrglGR1lcF3wghjE2WlRRq2d0mdCmKXFTLBsULvuFONsuEuiv8ABhBXgcgemyHw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CG0YT3p3F/8Agkqaaq/+BBgp9IswxlYsF5XA8JkHj4JoFFLJ4MXHWB9NC14oXK9zx4y4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OUYmjkpMf4NA+DXA1o5JWg2fBHINfoSh0PY0KgOMLCx9GNeFwrhF8dYmCSw4v0OtpR7b/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+2igO4GSWlENAwoicP+hR66OewegxJWJXYS1wSaa0f9CNsMeNsETxlweNAZ+MPg0obfT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8P4C+g5dEpX6f9C002NpvWNDODqII/CPwW3DhCSYsMGocEIQgzgXj2SkbEPXFlNMWxY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PKGqSST+EfhH4R+D8f8ApiTmn/2JAOnUxTDdP6DWmhUqifcNERDaoyi/TkSF4IR0TE9K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0UGPvhpisoJBsyyxcHYkmzVEOltkUQt6FLsGr00F9EjI4RyQQQNJHS8GOk7Y9KPi8GcG5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4Pg+C54PH4H6sWPonQ9vfBqiWJGKSKdefI3FfCUWb9cJGni3fSIEXYlcfD8QpUZIaNaEJ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0JXtidcY3tbFTUOoOQ4WlND0ibo9ztH1RuUy3NIxdIQfomiEw4y8YW1QuoR3HD8Dg58Gd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F4o+8NYfB8FzwfB8OPFSImyhwfZ0zrBQOAzZu4RefTFqZRNs2bIyUSSzHdkNib+kM1Ky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TbDpqEJ2E0rps3xjMQ0JSQU4n0+c/fB8ZoijYSYX5nYnKzpeC4xMuDjwabGLLKxP9G3K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fpQya0PgkncX9hlD0sJShaRr4QukHIgYaM6wsCXGCMIffFGofBiKsKV15NUpNKN7Etj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ZLCGzomuhBxH9sbnKJbrdJXwJnUfAiEoJPgnVRJsFKfcoz4IkJXcQvwqWh2mDtvRJsy2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9CVKQ/4P+RfgNEmX+F/mB/YsVJTY/oVdFuD20fCv0orFe4dj8DUg1D8nwYlRwK1UdiWj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yNUIm1GQo7EQoXk++TxMLG8TMV9KfA2gM0cUd21DQgc9ZIaHaQ2Gj2LNtkBPek+iUf6w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/sf2wbaK/0tsRTZwbbNNiKB7aE9GIroozWC9n0glLZOY9DV0uHOUzEsklMSDnwaJx3Ama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7CcdEm1bRJNpNCTZshqs1exwR0No7OgJHo0Oi5FrBpRLF4rFRWN7E8Ubvkun9FniiR3C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0P6DUONT+UJaaHXEa8j+hxgQgcD+BfSFo1BvUEk4JIPPzLgbUghH4DbrFcKaY3wUA5uB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j14ecwxtJWbDfgnrZSigowmk9joWoF0+jt4igdBqjg0Zdiin6PWxtDg7zRISgWeUMQ8ys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SRINoJtCKk4UbJRtwWUxEVlmtL+n9DIZ3g1WkNSCBDHaNjfjhXoyxJQcWxqnB6cEm8Cf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PQ30Rt7El4LTo30TqvgbGcGX3w8rD+CG+Do5ISQaJMo4WkFs/RCZ5OsNOFNbKZwLseKdI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Rr4OBrCFhLCaEhKFF4IbBdJn0YuFshKNmOfgzCaE7oIlEvUEfRTQNO9/9Ck42f8ARoKmw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fATNHwadpClSE8aHkHKHl0PJsa5QhBllDgacO8dYu8L74OVjYmqbakQTLpRu8JDZGMmd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DVIMtnHiLojrDcdFWC29HDFhI4HhaZqlguFh0gx9xsrWFN0xQxMuJMytEl6IbldP4mEb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0I/SIQRe+BzN3B0lUSNL6K3Ni+BGyKbQmqKKiDIp2oWhvLoYeEi0x9j0aFbjEtsTloaj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eoJTM+kz+cNGJsZWsawdjcPqGg1TH0PCZyG50Qm4M0kOMTykI7Lst6F2SF9ixtMSz8we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PFKyj9ErDF3FwzgT0vpVZJIMpV4PemhN0NW3jdNo2d7NQam0DYJIhXSXE/wCmvhCex3xY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s4Q8axlHROEJKd6IMUKIf9GlOQx9jcKHxfTmfyMppwtt02eyNcLY/AdpSH7Fpm7RS/Fj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bibPrE3XzCZm0tGwvCKDVRcH2HTfh+5Eo1OEZsbIsa2ijY0/wSbOEZHie0MWJgtHEy3e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jUSt/tGSibY+Ewa/Bts2UUFwIQuCTSUSlXQ+Mc1CeMLWDnEIeVS+mwkgq2MnQ00hEhur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a0IxnByDVaLKKET4Uyib2iU2ilwTrolOCToR0I0Wwx4kGhM2ifweu4dG4O4ItwhdZ0Ja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o3qCdcLRoObgkQjODwmJXR1zCihMUf2RNCVX9JRWMQTCRliVYWhwR9YqRG6Cf+OF1QlM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xnEE3Cv8EP8AhGyE7jsXBjHiHPGUYzoSysbfg0S0PQnB7NoVDQtKCWiIiY+hEhmhMaLB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NYPY1NIRQS/Mqsx6ejnYlx8JvYlbQ1VLIsFKrKuxts6Ep1wdKfc8oTQ80Yfc/RMI4wkb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6BoT+YaNYSYrmGESHvBwIGjRKcYt7Hg5WHi/BxeA3ap/YilBn08NpuCEohq9Cmw2jpVf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fRobZGj4YQC/COFIbZaRX4W2TIPYm6x4SKhoRDUjG0Sj6ciwu4aS0hv9FGdI3IIi1o31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1ktKh3Z3lXM8I4GhrDOB98O2QEWUSlGJW9FS6JpCeIINxDrSdx9DSDE4x9IWI8LmNuWNj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9EE4jZbw7I4IcGb6hqi/p9Go6LCEouvf/AA4cFJcGo4G5xQaVyOS8DjFrEc0MaCwarEn8I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UPZDcSEh6GLU/wDsNZNDQT8Qr1hWKBo0oKVDdK2PIx4E+4Nobpa9C4Rif6KHo/QTw6K1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DtB9O8eKL8O/DQapHI+DGJyxqafgzscuCNlSIaziP7CH0Tvp/Qv8ASN9GnRqjNNCbcspD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BUGuDpoOoP0E4PS4f8ASttCZoQ3Oi810VDOBmtRpKqLXCCoP0BNvoklg/wJv6NsbEGUx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RiAk0DtscguESelhzpDdHfgmRVm2zmDP/wBwtKUhoSPFGMmhtQXVjsqJzY2bo2fOLfwk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xQNPQ0VFQ/mHWPTWEOjskh0lRYorH+x/Y/Uf1ERUxMJxTRk8dWHp28KubHtCRprY19Em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Cb6dw0EkMSxSkZGRiRML/T8iDQqUn6I+jpSDB/TY9dysPuCiRF1YkSfhA0vwTpRDNogka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GRZxni7zw/URky+JE1RMbQlDFh8nI38ETJC1jpHDOy1xCFsiEUTWx9LRTHaPolULa2Pk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+f3/AILulxJ/+/8A+tj/AP6/5nQjeBKiUPsH00JXxoUTP4JnCjTY70ydYJEJpChV+F/B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IIiIiITMX6LXGJ3pbwrKb/Ss50/gY9eIPLxiHoagkQlKVFE0N1EacIVolcN9aIlsb8G+i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NHw/tEacY0SKYY0CxiWhKRyjgarETbKGWqo+M12JQ6bjNFEP5RRaE4ynyfcNLcIdJDjO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sNNlDRIFPELomaBoyFrIWNCQjuFinRYKM1PFtPhQwyl9C1j/AKIsJBsgkbWXlIVtCUrt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KYtqkJhqqD2jF2V4eGtELSvuCwnoeGn1gjFAe+F4DfQkkN0KLiEZIFDRoEIT2RsMg4RX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FKJsTeCd4T8DbGbPuNWh9YKmjaE0RFFl+ACCiz+xX6f2P6DfhPYlliJaulcGyJkObQlc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MjKEieCJIyu0JFhNcH9HHWF4oQUdDn0xJvjEj4Ml+i/AvqsI0aEFCX5hBFkgsGqoT+n/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2wTThI2h0P8AhcXisaDGzwKYmZmYhBm/YlSCQ4IhiQh/SGv8PC/gJnzCUmjhcNVQiJV5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/jP2EphIS8aUW9m0VjEHYmLL/MZ/CBLisVL6aZA2J0bxGx40RBXvCM7CrhZa0JDdD7E9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yLFLhPxhPC+uCpLwQbYzpBYifRI+iRrFE6TKayGoxPokQayvDR0WJ4LNRsT3iE9UpCEx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pRWJN9GUG+DYylKUojQTZBQW0PPCeMJ4UpvwZRfJKzVHYls6xSgt7F4NrxXw8saghIxNCQ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KWGhaGNiVDUZCeE8l6plOEfgmio0a/T/ANn/ALIiP0S/ongbDV6P/Zf6X9ZX+W4gdi4L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U8d1PFo+Dwx7ZBNJiD0Nmkd3ieMGj8lhjY+lJO+yEzCGv9MJmY1402b9aVYtGzFoXTgN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cdINcLoxbimoJ1v0uDVeh8H3G68a/XfKEIT/ABUpcaITwuGUpfSv3C6LaEH9CNqNfB6E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Ys6xzYxY6ZvShBeKzJ5uSjZdYouvTPTCExPdfFLwmITNZRZ0RERPQkRyLuDcNsxIsdeO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8GXWsJuLmNsL0/Jjfg2UQ8NaH3/VCG/RMwZv06zcwixMzK15rDVHB8x1kwhz1Q5K2sdv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tZa0LYiCXoTvgxnEMXRrR089+ue2eqkIiEJ43zRfGCxY7wRwhC4dEd8FNR6O4+1/+DfN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IZMNo48IREJmeJjQtnWLv+gnrvvhCGiIhCeFxMpViw226IQ+kcEyj3fhqpsq/pGMBuCY8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wbTolq4ni8rC4bKLCWPt4TKNeMITL9zxcL6KX0T1r9w0Qglhoa1jRCzwVtGQP4CRcGUY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ZNlhX5PybwkIohi+euEeKX3t680/LuEIyMXoYWDcFkQSlsf4HpQoJQQnEJ0NgR+DVtYN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oqqQNw/pRoS2LWEUbwxQxR4Xi2LwQyYS/WdxnMHcZv5oT03yqxfBvXjGRkILS9E81mCQ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OPEOhf0eMWbOARbhqQlwuzgTg2OhiVaEYGnRrWGfMMhHwCR9Gkgv0hBWhO+DRHzCwxD8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30trwSEvc64U8I0L9Cfi9sfMnGFt4ehObH/oh64dI4EgkVxgjwI5ENLJ7QlHUhVzD7ho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9w0bGpiFwb+CUx14IWJh5iFrCQQjn6F/io2vBbEvbB7cEpiEGjGjng3BB5U0N8Ew3wloY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q4LSghMRWEUWRtZLB4aH+YWFKseIIehKvDcQhiwsvwsEjFg18CzPfCEINePXjYW+h6Qu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/s+bp1Y/Qt5abZsQ00yNm0Rmx8xQkbeipNltITiGUY/xCMMj0bKP9Cr0RuyCmEhDIcDQ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RqsG73FDdYsIWWPLGSQasWEi4mYbKUpSlxSl87mk8EoXLcG6JwTvnyc4R/xpf8x+9dP/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E2Jix0XQ+CFhEITzYtQxrNw2GGExdEoNF4rDyhjNIxEZCUU9ExPZCY34p6R+SVZPfj+f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ANFfmGouYpDWZ4vG8CWxO/6N6mF5rKw0LEHpjfhJUxIz6ILTx+PBdy8/RjJOC3iCr1XE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dxCeBKiU9D06J3wbgl37ohawu8abFiYS9FKP/wDIXfgpiTCzFvvD6JDILLyxjNwjWCRR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CeBFE0KvBKNQXhPFqicZS46EvBDobQmUTonS7xvIOFUR46wPoukWCBRL4VF0QkZUI6yT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4JO+B9BYb8EimGhwXC0TDy1h8OwjaL655whPFGx88evFqiUx30JRprDd0hKeFNPK6NiY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cRQ1FxN7ExI6bpM0ElSu8BPDFD7iaJGQRiEjIU1pjdGuaF1CCi3bw3Do9IUvpfDqJfTk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gnBO/wCBKX4JeTUyun3HRdHzGcKidQzkrEIrqCSSDR/DdBnpIakg/ge3Ji0ELEENEhOG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8b4CUw/zB7YtLC8WXHw6lHfFf4n6GvBOFCd8r6Yszw+4lF0eC6fR8w4CtLZ9EohbRBId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oShT2FbTh8Hg7GxtlGILWD4sJm4dnOUruXAv0X6J9KIXi8o30vBl/qqxKOPBicKKKE74X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4Q02QS2TZ01ZM0WzdiEmCFvYX8EJGNYrQqh/Rd1DHCF+j/oYuFucHog2YkWVCGhRu8H+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F90IQaiLjZTWEqJZuWMhzM8aXypci7hPolWPQTWUhIXqYm2hjE1lpoSHtEG4dUa8mLw+H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XxpS4eioqE6Nl8BBUyo0aKioqKlktN+m+FZCE9HYscCVDVC0i4XnPGCRsGjkhBKgljeh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FE8X3zwfM9YN4R9PoxjEIR9w8JPXPOEIQSpBw7FhNHeS0LYsX1ptM6mNFlbQtDECXreW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dIiEIREIiEwiIiLCf5FlcwzsWXTOh9GIXt5R0F0WeR8GdYeFz18C9a9i9i8vgs//xAA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CAwEBAQEBAAABABEhMUFRYXGBkaGxEMHR4fAg8TBAUP/aAAgBAQABPxCvyH5r/lnj8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KldI4+/wz2/5OsqY9JpntKxD/nrv8e//AE/j3Y6/X48fjtn2nidX/Jh/5f8A5ePw/wDX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1NTz/yx8Q/74/DK/wDnx+OP+fE9/wDgl/n0npD8djcCP55/D3gdC5jnXaNDusBHAwll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WHT7BiVZVGw/uC3PNBV35e8a4YZUe2hEq+5UxnEHYrPSyXXSveHtKDLrmJVavNwVavmg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zDidrq15U3eJxrEG6uJagrQLYFg3Z8WvuF23X+zXpES68wVmqhkZHMVn1rrYnxDol53H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xWJo/cpHeo/7UD/Z+A8iRccWx5uvKxBZAM2sdiacvD3t36R3MOH0V2woE3FSJeHeUiUh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XkX8x+JVyg86jqf7Uvm4d8+s1r0j0qF56SwBa7XQ0+pWuYZfmVjJ/cQLUDrcBtFukS+j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caRZvI9esu+c35g87SZk669pRhkFT0hRX8SpNeZ3MqEyXKP8Aply4dvwmZUHMfw/jpPH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FxOvb8VwzP466mv/AJGPw0/8eSe347x/+Ht/w/8AW/zz/wBP4x2jOPxv8ePxz/x4lzt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OJz3/wCfn/k3/wAdP+T/AKNQnH44nH4+v+L64iWye8wYayAd1LUHQBDOL38DvMoAb9sj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56fzKEHbP4T5huCM/OH6itjlhXbM9N948zr8ovwyq5xXEV0Y5KQux+0rFGCV46M5CYZd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+VfRA3Z094hkBhdB66hzRTwHh29qllRPCr/mZLfMI6ucuTrCkV2qaMdP5IV8+k5O04Os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BitTz8Ro5nOh7RLZdDK5AfiPL7RaaNsYjTEEtS+4ZpbXgfuChEHcDxoT22FYg+L65jhek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irnyx8Q9blzj9SsSutQwE1PaX4rrOfOZVMVwbnJ8MFVZFyXyCH8HMr+IuagdRuYO/pFt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wuF94aajso0Z2PJmWt1u1rAzHP3+HMCBKrMYkb/LCefxwT6/DEzOPw/njUrrKzEiysfj0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1/s/m/wDrme855/6Zf47Qh/w/nX/2qa1X/D+X8dP/AIe//L/zf4v1nHp+Cek4lfh/HH/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THVjYNW0b2G14irqrC+91vrUsyDMrsjg9CE/gVBsKreM4lFVE5c+H+EU47aOV6rzA6nz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/mVK1k8SzszwwyT3lh5VtEwaAPSHzPb8K1Ktndo5zH3gFoLEKjfMvCRXSvQ36wsFBowD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zG5Y79YOc5Ze/wCZolvxaPxGeUxB1F9DiGqYHMv2lxXdXcF6MsRqo626+oyK0yF01y6J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EZGkpGX5YtzXxi6j0+WPmZjjemPPaPhfaDR6J4QfmDGYz/UTiNDgKh16x+4h3Jvh94IW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AE9c1Gq2SqgR4DPHME1FkBUcbFWd3i5l2kuylmyIV/rhgeXrUVPbmDdvQMATLkciV+4u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uxAlVA/CR/4q5X4JU4l1MSo/h/OeYfjzH/g9/wDl1/y/7EvcPecfi5zPEuv7/Dz+/wA3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+Tx/w7/44/wCOZ9f8cTknEv8A+7x/17/g9Py/j4nP/wAjtf5P+9Tg6s2oAfgjl7TjhIDz/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4vQ4OxUq6GF/I0RQXvbjxXb8SpSYjRiXefXzB6bl+0X3mYZ1a+9zNWEpai4tZljcFnqm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7am2YLxEKsF9f4nvDC3wfzAvQZf6Qm6Ad3kfUAAOEHhw+yVZq+s+O8NczPSPk/mGHFzj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6f1CPmHKznMztnNZ9Zft2hBvD4IOmIJcXbxN0L9SQCtbjvlXxDZN0IBL1Ku4W44tfMem0T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1M8VOYErdDPNn8y+TUrtQdpX+qM+WUyogTJWhlfSLbK4y9g/uZhYuXnwYgxoJA8xs+JH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WSqM3O2L7TbHXefUwQHtV7uXAdcRArdB5r+pTrna944wWHNwPxX/AA/8dfzz/wA7nj8M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/B8Tn8P8Aw/H/ADcu5cY/jx/x/us12CHiXRO0uX0j6f8AWf8A6P8A8X/jpf45nH516f8A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+fUnr6f8AfGp7zM+/+3/ph+a/43K7QhCeIfkBfzVBbcetYs+OdeWogd2Xhu36be8TJ3K+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AH9IuXB0UPbl6xQitYKHgmyWFwqPEVv1D8Reuesy1vrArpYuSp0OkDxedwy/zOYgNFAv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48EOhlZcKmGjB/ER2PU1vXSV+7C8ruKWVvVlC62+sqXYfcVH/lRB9qUXP/k7uJXicOp7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BBJ8ZPuMkUoJ3FJqDrtqDbX+ZxvBLwVUcuCYj7NESUYd1REXXmK1si+hxEQVUPsoV8S1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y5esn5e9QZazVvgCQrwlpSdGdmJ1jhzvpAKtcb6QFX61r3S3d6+ke7n2ggZw1y+XbG1b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x0nUSMvol7irfQjte9w83HY7uXvL5mT9XzM108fh327Q2czd+GVuch8jMeKtg7/+SmBc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ViMfF/8AD+ePwv5fxr8Gv+/qa/DVZ1Ofxzvf4+pucfgOOvH/AB8zX45zN+YajuH/AG7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n/ljuX+PH5r8ku/zcvruP5d8X5/L+X8/7P4Yx/H+zGcf9dP+H88/iuk4nP4r8ECo/gOk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VOBD+TXqqJilwABajYNdTFYLtBJ6rDQX847G34ito+HA9tPeVt7Ao6TXDODKXAuFnGm5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VxUqLKrPSBgAHQnQV7wLmDUManKh56jOLbH0RM9R/oPPpOMIqn/o+sSTQ6wHoRbe1+sr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ypHqfcsLw+b/ABU2nHDOKnM4nrMQMTA5l7gwB9GPGD7lNMVwGeIm5nSLmYhV/wAYjtq6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2EQihS7mFNnhBIBlrPMVHC+0UvbuSuKzHvNajsPuO/wqSvSskAGreQIP7ge8xXa2Mi+A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/zmYVIOOy+poQilJutA+IrypsmybhXYqKVxLxiWX3edLB8zeeXEG/M457QOfmNHS4OOIG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ges5KD44AwQoP96RLc1fgZX51/y6/PP5fxcufH5fx1ud56S+czj8cTXP/Hp+fue08Rnj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xz+Hf49I7j/9vb8P/wA+YsYwfzf/AMf3Pj8c/wBfj7/64/PmMf8A7VN/9k8fgIameIF6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19ekzjMWhPT956Tflt0Dv5fSiXqFvnKr9xGaUQZ2jj0cxsER/AGj0iypXvA7wPaOE3DBj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pZD26LoOgy/SVeNQ9IGNYnHaG5g3q6lbyoLy1nAzxzAxlxkJbwGOZd2TFv6j0qD3jhy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M9PeA3umolzw+aavtj9PmcfzL5WZrM24nrPHxKxgmJrsr3jDNHXnN8wopCnwmcHwH7ir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es/25dp/EGe/mKifLFJ9kv+WZTGDHWPiL/EKsmDp0jXW8ReeYbZeES40gZYUGKXjR7y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3YbffcTZVercsb3LDEcmp0jEx3+4cMVDlou+b4masWt55g2Yl54nN5szLsx16S7l5s3Gx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xBzbOG/X+UCBQu6Efnj88/lY/wDDH8cfjiH4e/8A0fnjH48zvHE64I/nmE5mJ3nO/wAa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vMvxL/D/APk8/wDV/lnP5d//AE1OIznH/Wvw947j/wAV/wBP/PFTn88fncrHX1/F+nEC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QtOB3dEPysOYdHx7XOohRKdPtGu0KZBgbj2DcIEfOFvpo9YjhNVLvXR6QqNqWW3cLMyuW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aKOVld6kYg3as+5i2ULXU/QmuIQ13KmXiAgAq0Ba+CEb5pK+HR6xG8dSsp5rHpUXYmXX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7Llcb41NXP1Bi+JzuenNkOLcbnAEd10uI4tPsg2pDNG4GYtDWO86/qO/mYS32Zplmug9Y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/aLGBkbAAOxaiXmgL1Furb4uXWty8R4qvM95VyqmT2mK7zOObH6ZpQ/8AY/PEr5jgVcRc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g3j0hq1eR8EdMPPAfT3gHMFDACEx6Muux4i5lb6xCrJfEvnEzf7mZ1d8tw6f7UYndD7h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6hdjv1mjU1jc6v3M3xfS4ZOblAY/8jWReczJNmeJmJx+8yC6XXZph2SHLj+pU9P+n/n0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4SVE/H1POp0xOJ8w/F6v8cy/T8dPx6S/eefmE1X8fjzf4WXuXc57yv8Az/j9f8czxPa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H4c/m8/nj8P5+P8Ajp+Nf/J/Go//AA5/LK4/G/wf8cQ/DFIxxSYoQNLacBM9BxTue54W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eTa83GBEoLj8f1HMFyx6ro+ZWZOE58yzMpa+ZgKCfFg9ZWZ3WO9Xc2hTqzKVb1ZV01UCa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nOxg9oP6BF156esT0BobP0fMTJN5PJ2yz0GGXxMfNxKtEJfAfATD+JftDMe2XpPX0mK6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8DYnZtqa3DPmZTmKbagSwdYr4g909cYPSJ848xjuMXFHGuS76h3Z7RYesWHHuR4fxfM5z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wH7pHlM3yMXq0yzWIt9Iu5D2DTaeeCEFsM2213ZkyeFr1m7Qb7y0c4fiWtCgR0pR+4Gf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kzPLKjo/8mNxy1z4h7RMSRx7MMysR2c/uBf3M1znMrLKi4txAcVc3wwEcw0B0c3FRZ2x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9Qa6F89Yflfyxf8Ag/NSv+D/AIYxntPb3nv+eY/j2nH4Px37y8dZ4/PmfUvNzv8Am5c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+0qP44/4f/hr8sXH4f+Nnb/43/wAeP+X8ff8AxqXOZ1+Z3/HP4fX88fj6/F/9H4r861fV6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iJMli4h6/wAJ3iUNu7UC7Dhrq2wfhurVH+6yoM+7vt9ePpOu4Q0+TthySoe0vrUXpKHY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sQw+Ty3OlRq+Qjjj5h6fxLAu6YFZ3QXeKZ+5uT1Xyu/S4ItjoX7+34iKfRlHsRLzuFpg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MXAB+G0dnjcPxZVsXF77S+mvM9ZweY7fij64IbcrvMSsuIKCq9GYJEB3VipgyUbyz1l8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pxzjcCOb/wBEP3OfETHSLDxBz51NvEf9cvM3jJ8RaxwAeSx+kYVFZV7zfHiIsUBtUIWW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awpEXAqKu08kUr5gJ/EV5c5u5cezT8rb5EfLz+HNT3uccj0lx9ZxOPGSf646Q8ShnBd9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Mwvr0uGjv2qeSBfmVGHxlnV6xKrvUN+PNdod7Nd55Xp/2x/PEH/hPxUP+X8VPEeZfzOv5+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+Y9/x/tzmduJ9/jFaniXNzxzPWfD/APD1/Hr/ANb/AOr9pcPwzz+H8OPy/gxPeH/CTxDP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/4r8+/4dZj+PE/2ZxH8V/3khjl4Ik2K9DnK7EIDTHnbZ7ETHbWPC4Pb1lCEORo8uiWM9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10ia9ZoCqyvlN7qoEuHrHG5aVxkrqNKqsNCIv9wQ1ADpSkvHUhVwJY9ekCLEwAzfELc45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qUoLwP2uDFJx27TlA8x7K9IUTEWGMkzVZa9X+o3z9w3dahKj5mQ6VLrEHOE8R2rVx6Wf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AQNg7RnC10Ki9W6KlDdriAXX/kvv5uGO7Di+YDctlOjn6nLzHfxHAPX8PpXxH6mCN11il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7sS7bsg5oPTUNga6+mFxQB1B6ahzezMWux2YP8RfKKYzNq7nHrAfpGF6afhlDaB8DiK7v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fHmM11vpWY6xU48dYNZvMJlZCroX9k9/4mb659pUA8Q7wz9TpumcnUgZoM+Io7zD9x23k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0fz+ev4Yscx/4If8ANR/6Z1lZ6fg/LH3jFzfPeczEZ4eZ49J4+pziMfxVQ9WM+Jf4vv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cTX/AGxYaqMdy+/49fy9n/l94+0Pw8fi51nH5IM6/wDwf8zg/HPb/o/49Pw6/O4b1KwI1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p8J+5lwrqYIQTtnnsPJ4JVJkKiO4tHu8TgLnFOmgdipU4G5X7vfguIhGUFHg+z2iGSA1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JSqP5isCgvwp+IcWR7ah6TcldWf1ARIQAWK4u4zpwr4b/UvbZf7n9zrAoOsMuviOQZWg2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DIL6Xj19oRWE77v0ehFS2sN2NVeLf5CJeX3hRKjxByVyQmeuZkR2eDD+f0iO01mG4HSX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DK0Ba+m2dX6stejB6vpLpkUlii44OdSwDju2UE5xmB3jvR4nmDntuf4wEuMdStQVejm9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pOJQuY53zLx+ptrEdiA7Wj14jPjB9xGPa5cyeysdzL0oj8cgaCn3feOvoMTudo4R56xr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WXLzLIX13GCYvsdcpeP6naOIdrjwPtLzdZJvc+Ib6+k9V9YQNWm7qv4ZWB5rniVn1/Dt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ElX2l9UCWoO+I8TV+aagSq2bqH/D+Xf5N/8ASziMIfn2/wCGX1/L/sT2Zzv8cfh8XCes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7y+k4zr8P/L+efy/8PP/AE/8ckYYmfxcZfmZ/wCnf4P+PuMN/wDw5/7fxcT/AI4v8cR/4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M+uxJRTylxrVAlazAQQD4Ku4q92MxF43+A8szBrdfyuiFv0GvPRfoPWM6Bdasc9XrF3W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kYZriXPMCVfNXL9aLPFBVxRq4gzA1xFXyehuD2eQTOmrmHF1iu0t0qVmZHSJx4WZfqnH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Q2sFUl1Sj6PmJFGwHJd/0IuxVXWNOa3cK6nmOzdPag/aLmb4gjUr/XC4a7eYX/iLXfg0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3FZZdyBx54JgE1yff8IAdE8F8u33iOXeBFm15rtKZemW8H7Qf6ItlR6XiV1xADgvz1mCu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49SKXyuvmAd/IB/cd/wATx8T1jfMTF+TfgGX2i92xgR1HPvUswDSAHgY97gALWAGDwDBG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Vbrg9SKuM8zPNHrOMMp7Tl7TfNx/Fl+I9EskbN9Q+GVntG8xRMvvDM6TnJzPVnDPZqOI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+QW5eL5MQrlnoUSs9H8cVGseZxc5wkvC8eZchyRmw7ff5Y/h/NfnmDBly/wA8f8c/m4zb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/cv8Z/FTzmcQ/HvOZx/8+J2l/wD2ZfX8P/G//j4n+3+Hv7R1F/Bdf/V/Of8ArX5Zz+RL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pXK3LGDJAwprPQh0DZ11mFrA5x1hKQCdNsJ0a6sbVgZV8WQW08hiLrVTy294ks493NdoV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aVSmj+YOmUMihvByx0wTsae0WMTaW/mIbpAVRz/u0FFKKuxvmFvVuVU1bERrMC0q4b7i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i+nrLAeBYfLoPGYjCbBv5O2KtlZWZX/kuvH44J+p+kxZdL3M3D5/HMJ/n8CpGaX+HSWt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5uYs/9xd+kQVc9P8A1feVBAawB6TeveJjP1OdEq2usde+PcFfMdZVNQ6n3NPIzPMDncvni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O24q+07/ANmIjzKE6cq695c9J/B5eE3J3qR3MHoRxItt85Z+oztbXKrud0s48ylvFnMt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VYMo9YsqeJz387jpzP33l3M9P1N9a61+N+eIIXsvTR+p7x1NomJqbnTvL6we88Rh9l7W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c9U3+PScHmVZ+5pU34hzrHeWUZ1uuIV0YhjECmldfP8A+A/4Yzicy/yxxGe0uX5m+0zL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8cT/AGZ7E47Tx+H/ABOP+/j/AJfwf93+X/t/4f8Anf4fxXf/ALuov/H+z/1x/wDMHvBu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SXTbgG+sUHNXrBvpKQLjU0gUMa9oNFSkHVMTgCuV+usEYBAh1dPiBcaLKqXU9rHtMgd2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MBuUSHgjuLnD9RxW4XCVCS7ahDBlZ5lyyBUvezgO8os2mBF4VmDFk3iF5A19wW7ToA9f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+34jCu12m+p6ETdyq8/j6/GbmzfrGoEPflP/ACmh6w9zUdPiG+J/s/g4vpzFxEwajLld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16s4J+W2+oaPQixJfOZZv6gdiYNnoxbzx3jgzXeFWeZdhWYT1X6gEa3HHiHX/ABOK1N4x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7xMhm+kBzgGRqIG3aG1HyZA934RcEqeG+O/WFU40APaV3z8kQsV7ekJhFAXa6ajV7/ft+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THbMXSWzrLrp6TjtNS+3tLg5a+eS+lxbbKzP3Nzf/sJreeZXFRhxmB1fNEKssxAyu5fV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x8QcT0uKFVVS6rUzoHu17TNl11Hq5ehEDzgHr1s+v+H8X/wBcx/5P+OP+Li/m7cT/ANhj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Fzz+L/DX443+PE5xufX/ADmP53+OP+1jn/4cZ/69PxUPy/hx/wDXc8/mvxX4x/yGaC5X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GxgRCwHHBmUV24riWsUOyPREZvmDEQuG9vbl9JvAdBv0cPWBweoj6OnpGX2uTrXn7lTn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73XqDEYAvhZvRdGiZwFvXP8AUBeoIbEYcaP7gsgYPsx5JViDaQ0Si7HpLACZTOYr9NH8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OfSb83TR6fyiKlFXYY8cEBpm6zZxmMsrL8In6ju2P4K9fx9yyyUp8nuL9zk3pftDi5txB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95isp2Ax56TOUpyCv0PQfMbnh5K3qzLO4FzEJmViXWOsvzUL4mvXcZmmGEWr9svtQ3Lx2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JasQCoA5vUQf5M136Q4XVdMPKy+lRSdCnkBexiCteWeSe6TInmHaVKs59Zh5pd8D2Sj8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eIPW5hY/BH3j3l5nX9wbEGbOQP8ACXLtKPGP1OY0hjEfMMETJmf6/wAVFxB6fELHd0Hg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M1V9al8nxEZaDbep3GQcOysQbQ+16qwehAhQdhf6v6qKKUzax4QOSl/j/l/6f+9Tj/r/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9xZfr+CXXb/i/aVmye3v/wAes8T4/wDh7P8A9H/i7/FzmX/0f9P58S4x/HeXnH/z5j/8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0FS7TL6R63E7sDY0Frv0QyjN1dWDFq47TjIG0/3aHqJgbXwNvpMuL2ip8ePW/Ecrzq3t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qAvXdJqCzX0X+ol4ApdnBhVFtl+JmHqyGPSaTA2GFmQOV+JQgKXoVcxPVcDE/JcmrxKX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2qw+5kAfJb4GXzggkS4sWf4Hy94Gopkyf90ggyp0iBVDeCGbqEW9Y3FYaPAy8FXD18xx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ZmXr7yw3YfUIKvk+xhPWGRrfMpVk635WImv/AAj1fiFhScHQekci18RLKtn2D+pZZT7Uo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6njc8VDJ6Qy4Mxx7R3k3OlMH5P3EHVX1KmuscjPiOjVd5hJK6NTwEyKDhXejB6sCpFkyB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51qiPj/ETlko7p/UZrsF+svVgsq8NznNS+tTq6i1FuVp4vtBy716rIwTWCf47xhp4xiX/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LpiT2hrpefwWhst+jf6hDnAeB/KHtLoanMqF+scani5xNczz7zJstE9XcqwoyzBlwZgh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U9CEHOu4eDB6szLxI0PGh7RvIWsBEBuDd98xU+UD2FJri8f8v5qcf8H/AATx/wAs+oRe8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XPE9T8d/zv8ADOWOvxqeMf8AePy/9a/56/hlx/5f/hf4Y38/8+N/nn8P/Hqf8VH8Vn8+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YvQlcB3t+0sAI5w+JQ69xzHRZ1bxFQGlMZ1KHsAH5RYvtgo2uwZfSEXVnNU9NfKCI8l9w5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FzRb/wCo26OddIqnVcBjEpmMD8f1LC/2/wAkxRla4jhC2U0YJeqeQxiBZTaHMOMHhgau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CtmLt1ANYhC4DIfbUU2NPr/R7x4EjOvrrUABNWk5Hy2xxbLjf/kykbN2TKkiVTg/uZjs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sOE7Q7TXjzGVvETNyuf1EJa+IDDIYCPdLqrx2gcuXXZ22fglMt6fg8afcRVESs9Im75be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s1jsezGXU+DAhM9ICVxKxXfiV1vUOt1BrccN6mDnHipmDhodqWZ7FwusUO2KpVYaA+Vj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eX0DzMihyHPk8+sf9b3L2xcb8QUt2zPaj7jbj9OpGtufUsvEaMvmc/7MudKJeqczVs8Y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V8IRLO0PLBMS8Zjif6/x9zOnmG25qXznMu8Eq3LSL34PYgZzjHSXU5mv7naeZw8MfxV7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KjG2Ql8qX+IUKHx/3vtDq4LfTeX3lFtKAVfl59Yq2b7sTqjHyMKHHH44b1A9AOK/LH/nH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O2JhnHWDpcp9Z4/FT1/PmP/ANeP+fT/AL8f9P4v/rf/AFv8vb/o/Liev/XH5I/hjHP/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JRXSW61crYurdjAWGSbYuBhwuxRKsC9B1HcoDfXENG8wC16fzB0RfQN55LiyIMl5ayyr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VaSs6jgOTwE0gPb9xy2Iq/wgz6xAadLDfr5Mr01qQDSy9GjxEXsV/b+ZaAw1cuBaUnWB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Re8dxl6OsEpQme50gBUKLVOpXyOAyVnzM6q4UL+Je30dXglEZKVqKBVjgTtDuWI+Acxe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6VqePubxjvKVbzzNf1E8vErkPiL6CmM81iA4p1qYI1r1e0cfqmt9ePSojUvqy87VeYmb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/wByrTqxNljS+MO9Q9pTfMO2ZmuSGBZfTZF4KuGioXfKsHrUGXWco+hzfmpkl62jWtfV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Xs37xtrHpAPSa7QUmHTkvoZv6lxKze6CgSivpH8TZO8d9yXOOs7WTxDc5iAoxBN7P7IQ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pbux/cQnPNfhvfEe074iwe7DYfEepk72AkeZ0zDt5n1DOmO/mcSz1uIsQDNrXzD7Gf8A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atFb7TL3CPyKXgz0qLkXq+YrKbrzHU/mGs4xHSashPMau8dukKd1fn/l/NTn/k/64lx/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8dt/jnvP9iez+PqZnX/i/x7Ed/wDD/wDh3+Gf7P43/wDf/a/H+3+OPz3m/wD6+JX45/GP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/wCczDcFFd+rLkwNMuMyHpKNabuFGzpc3LAFSmA5l6Ly3E88HrB1g3Lb7PD0hNyxdvk7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uhSm7lgontTCcqPBXMXGvEPuBry1Mxwl9s6cD3eYSgWznydvrMZC3xFbWPC8m/3KTWgl8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1RvBN9CFxarTwzb+ogBiy5eqBRE85dxGzjx1hiKsGFlLVoFXSFMaJLcvVf3GFem3B/cCO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P79piKOBbkj1aGNWblGgHYlprYO11/U2jfEN10gF6guL8QswEptZwzDFlbuv8QzjgWuW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KFfEdn/2JTXrM3WUZpDm8Sk5n6n1BoO4i6zW/cX8fgWi8dpduYU7X0lhqszfmMRXg3Xl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1/qHzDgya6ttbeZjkib9JbyY4Q+0snfzHeal023OmL9Zjn3nElD3shdNvAdT/ANToAjPe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DieZxP8AXB61C1i+tyhB0fbEJZGP8lj+o5rN+CtR3M5la69PzzNsGJ5xDzM4GwbXVT8M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8U5l3z/7L8MWQPPT1jLjVofHo92ZCBy4PY0e0TReKwxTJM5udWRvsp/SRbu7n10m9RevT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lzwsNa+fxf44/wDqfi7jiP4vqy87zD/XNERGbhmek4j/ANfUPn8H4dzn8e3/AB8x/wDp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5/4ef8A4d/zx/w/hnT8eP8AtlZgSpz+KnvPeBkJ6SrUSnO/6mOKSnMxRbwmC5eNGk5b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4IgrooIteYrSeXRBy3PlHfaDXg0b/ALgm4E0qYz/7HWzaq+rtGo6v5/8AYiMvWU3PsLQ7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1z5/iPMuDAbaV6usBWtnQlClD/1Nl4Zye8Ry2ND1jZ3NIGf9sT5iqwZ9h3UJeSvsYTu/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y+QZfVgBphcXEUpnmoDG81CJZaQ3TqTrliZb1EzMl1TZXzHiB6zl9ZuINuv7QCp1eLgWN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mOJUHVHmwfqXAgPBmpY2X4nqvuSur09Ne8sRzVlGL9dxV4OgYv8AmOufLEDpdzCt7LHd/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qBleOvMsORwwXQR8H4VXBMRyF3rlftmuNy6g9l/cUMgdTiHz9Wv8G30IX/8AuWDL6vpM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k9OLmZclh2b/AFLj7J5TFZCIopOjFxdc1Oc36sGunrFe63zBxmUhzhPWdwqfs/c5IuvrV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D7TM0f3NMvtDeGLXQlqbtD2KK9dW89AfuVeu8RM/zAqYqBmcfyTF5qO5qV1mpm4RVK9z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osSAFWnftCWgJdj1Nn4g3rJ8at9VhHpOUeoS1tcxXp/MFekCPSuJ54XyD+SX0i4rm+kt1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4Nryzb0nO466Rac1/wBj/n1/A/hZcJcv8X2i+IuJbLYv446/jz+Ofx8w/P8A5/xr/wCX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L/F4/PH/AMHf/wAPD/z6f8OfweZ3nrGefwTzOP8AhGB2JoGWPi3ZTL69ICCCb2vlhUFo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4OMR7o3ZL16kYIGMjDba4IjWlauPsfSiMECZBV+IOiKOu7lCXUmF+pYKtDArkI6x/viO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hfmFfB1VD2d30qaLZBXlBkIq1XP+JXkD38QATdE2+CLHFVsggb4xnxwd2iUqO9EgaRjL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59ZTnJjbnl2+WJTxUC4kysmSpjGt5mYA/uACqzdwOEEURXptbwEDlwdOZsB5WowynwYC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iwY6xXP2du0XgNX0R+4NWg0iveNvINh5YgkorhzLQC9FZqWhbt5hDcyXnvDY0VQ7D/JH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W5hv6nPia/UejzGLX+g/2Ti8xCBBjMeAzAjcgfquj1fSLiCef2OD0j9WNZW463k6TJbq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aVGwVPVfuK/xF9YvTtxPSXzqbrK1CqX8TdZyT0/tLHvWb1f3LIbdegRZY6Ru7gdz+Zx1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snXcufN/4+sAMaENvDiFOwlPZ/8AZhx+wTcNTtD1/GicMe0YrxLSug5hpCxFxv8AiCFU9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Iw9kf2z8EBR505eXbEyQdpZy7gt3eZa3jPEdWfUe0GyuLlyBUh1cvq4tmIc7zEVn+J/vM6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VxL3mHtmrhQoa/8AjxGX+P8Aa/6fy6mp7TiMfOZ/t/m+k67lZ/43OPx1h/zqX/wf/FY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v8An6/LK/65/wCfE5/+XH5JJfAtmwAZB4vl7FsMEbpcNrNIDNS2oQdM4ixXYdP9UVoth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9/SZ5ZhaLo6H32g23Hi6Mrl+PESLGFArbqBVgM3eWZa3ZnaCUZzuK7uiq7S2Cpu+Tu69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6vL6tdomBSdIMeCUgIK8QrVrt0lEqFuDGVqVBGer/ALMe0vk7Ty6Hlhdc1seu3tXmLrh4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1RZhHFntHUyzOqZ/Vw2PJ7sGYF+Jt/uV1LvFRqBz0hiorc2+q7wICm9vMNTXVzPK4jdV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1qwIE+V3HhInG+BzFBT9aFGNvVBZ1WgNvBEKajB47xbRseYmbZjzC7K6wbhst9ZpClV62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SG/TU4umV7dpm3qThiyMyoc1jEsJsI6VmdG+ZtENvh7KPr3gsy2Gl8u31ZZW43vctT7n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evGppvXeIvKztNOob8DBy7RU8HMONQDpn5g8vrFj0vpHg82r6/1KBzX2MvBaHo+wYld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SX2IfuGu8/xZmDU2AHpn9RxtKj2cyjrQv6fDAxMcbn3OZ5g2/ubmK+iX4NescCHk/ANH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Ro1MLeDrtORUm3+4H9zvz4hlvJ6zntKviO8wMGINlos9wfyiW8KP0xE0bFjRy8xq9eiSuN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4xDHvqYWG6lWBp6/8v8A3fX8cfl/HE5j+Hf/ABr8Op4/L+f8fn7/AOPr88fqP/2YS3/j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z+Pv8P55/LD88/h/Oz/lM/8AJDcAtfgWzeFIVuw7XsFiuWisrq9/k/SIdqKhdloexDwG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aWMNXK6Ap5uJSJy3Re7/AO+I+TD/AN3l/wBiCNJAorxAD5R2xsB4znEODbqUWjXOaqFs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Ll2wLaFPpteX0jsZ6JQETtuywYrt8wVdino8JSGgqu9r/AKolABnaS4hcDwa26Iwa18g9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UEagG1wscJaFypui9j/MsAyFeP4Q0knm7nOotRPDKpO4rGwXUGukQMOoVOhiDETTmATy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CSC6D9BmB4KauPJqeV6S2V0WUeOPQTokh6yHsygvQ8TFQ1HLx0zK3qJUzfEF6vvK28/Md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RbcEKcTxHGa+IOcU94IkA2rQesEM6h8jl9BjlVP8AD+R9JVJ24lXYPD5iDVspgw56ZmvT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jXSPiL6+ZvrH0IxOy/THzC3HFdZ23L7e0vNTmBUPa5ihrI8NH8wNyaYe8QGqqeSx+kOD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8B1nXwzPMwCukwC9bv8A1l1U0K9P/YL+VCa5w/ULlN139H9RPiekrCvvLq2d+rKoXFR/1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5u/kfeXMv4g+JlZF5bjc8FnPYnwsW7z+HZrWoYm9TmeWadxczRX1B1KiU2dswgqtp8v3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flhVlVjMxo+GJVaL6kUdr1L1R7/UbMn1v/h/+Wvyfj0/HJxOJz1nH4Pxf/B/x7zE6f8AH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O/+T/6XPT/4+k5j/wAePz/H54n3PqYxZoW1K/xmgeByvYGakkag99z5XpBEgaoewLh7Q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+2iUUPhvCDErbuHnr3icd0oA8r9Wy1LN0LPWbfX2hAsAcYr0jK1utNwEDZeNXE8zk0YK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8zAUGKUvHPoPWZ29Eoft5VihONYBoqGllOhRKRKAD2DvBCgL4OfWCkOovBjManph6/wAX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6yjoBgFURLCqPEQoc81iGyUJntMPGHiEl5Sdm/cZ9Ayf8dJqXGfvmAOozU8yt1MA7xdL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sZHGIp6k1bF+kL3vYY9CPx0Bzd+CA21cnyuvQmDFm2bfXcs6MQKZhd4JUzG08f0IAC4W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aI1bHPRiZG4dJeIabP6g/uX1w1DxPZbMYB9XwBliw35Y5PwcnqPEDWB05Tw4e0uCPuxt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L5xUcxx+oi46a59ocxcckN7ldPS5kn6xQ+0WmDi59T0l5rrMe8bIFUwG1i1eOIPCB7BY1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gaqyiunNRNzmV/icTfmbiNU37TWtNXUxC6g/Jcegz2PeH3CW/5HD5jZRamHPSbKMG3iP48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gm4rTywe0Dh6r87+pkWq83FW27i/Mu5hxfIcC3zUtbd3F7fil/ud4bma6w9PwGHOPqZC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qTPokcLt9Cevuy6ekUoK9pcOKhmxH2i32bGfetesH6PWPohh6seR3l/o/wCH/t3iYv8A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v+GduJmO5cf/AKdv+ufz6f8A0f8Ajz+Ofx6/3D/p/HE6/wDB+H/vmc/jj/mutS9F8GZc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gwSPY2Hf9r9Jd1FIHbFweCGiD7n+N+rHaYELRAOwYPwnKZjqQLl1JywlDgcf1M1mMYZk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9Su0MkGUo8rDJZdMQ7NvxG3TBFpjjTjm2Ntlt1ALZnTT3lWnRaoy6Apy2yrcmU0B3XBM8K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snHAY6/lMCaCnjvF0APaGkw2ZeJSwAXOcr3loyN54IpraNZei0z6XKSverJDtW/V7QaK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iWRSBum9/UtIdF8IZzAgWw+PMeGXzGWiq/cNHifcRGA1eNEMpdRsPnT8yjQGvbO8OdQA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KQRfyzkBdZYlLVwh1/aguW1Zp8ReA8auCeSMmgesv/yBnnzU95YE3lDE27ywL+K3uePU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PHoHzKx2oF3eX3l4VdRO2e1ys7YK9pdY9L7/ALwg0WLR9TA37xelVL9ee8v+Iiv8ytPT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wVvhLj0hYTfXmb5i5mGpzboRiWeFPuGmlPpRyiIDzfU/YTsNIm7voypUp3qKPEGXrMjC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jHwiDGVH2f0lHAiAV4cGYVqNF2B6F+0i+6Nw1D6Me9xIJqDR7ERtbVOXcu9x3Kc4jqaP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YPpmSDI8zPrP8dpzDBUM95zjdTbHEcYYqee8qwsMp4FfYTBYtvxFNXjiPSy3PSFEVcAvs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1D+0geI/AelP2spCI6J6EZyn1ix39v7nP/wAccwl47T5nf/rn+fxxr83HXtH8H/fz+fb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3x/1cc/8AyP8A4OpX4r8v/wA/WBKg/sEhlpyFHZG12DDR1inbv+1viUagqaQtBY8BB8nA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7QoKaigdAMEu7updQLQXvqFVvw4mCUWlqqlsFFWMXHaYOLw495njNGaHOvPaYR+n0vjf3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0LmWVvzlmGCyu+c5smGzTicjtouVxDi8CcAys4ehy+tRQLuEFnsvl7xdqoax3JVQNvtY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F+v3GIgMpAPLB2WjnHuc+j3jFsrqofT1bgUsAYOKjcCLcsqEooy7zFFWlZ60P1FTdql+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ZzKDgZhkR3UAH+VjyFh/7o9mPYM9Yakwta1L55qtvWGg8BXHHSYHTqyzVF79IPR9oALd9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lntGvwUfAfuEtokWIQIU9JZlkXxiWgLrmOWJR3IlbwfEH9wLcWpnEqA6uSuDrfQW9pfP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CVNyDZ3xt7xclblw5sIc5zPJOOnWVYcKeG/2gPIBT6R/2I+k78bhjsvaVU+uZ63M8yj1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5jrtrcZrW+0CVZPD/sxq3WrmJ0q/V/ioGCL3ig/cZrDja2qSj11f4NR7Z9JVL7QNYlf4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F1Lh8WI6uh9lvaUBfFQpbV4vAa3CRtjdMvl2+sqEaIHZxczjDzOUdb3iddwaxeNyv4/G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/aLzMtbXIp+pmrgD0ntcOkp/xLl/hdYlGrYLxpTJzT9PlioOOAXL4DcEuoyN/YPQh6OF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cNC/msvzLW1y2l4jHfpA3uYxXrN816fhjH5nP/XaM7fgZxOZzNE5/DH8XbH/AGZ4n1+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o/j9f8+K/wCPf8+//wAdS/8AljjX/HMJ+pfwu0IUjRV2A+Ahvjiq+Ws8p8RAqlVdoX0Y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1PpFHj4aFsAYJQs3T8Iodk0BNezpeIFAacBLE7MqX5wa64zmi4AOelQIb6mfpOPX2lplW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UuxxSQrisODvB6BtlFLrdrnCoXUXeewGX0mZCt3PcLj1fSaLLsv0cHoSyNvm2dmr2s5H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Zd8+VqVmWvAlnbZ9ahhvI0eGh995iW7z6Rp1MN2B7cRGw5oxApcOvR/qFW6DnyZTZczz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N5uYaWejBe3sQxD6dR13PNHmX81lb/gaL7yy6rwO8quFX7N5aOBC2rhCixrvAASnQiNF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BFDOiNys0vaYY6sl9LYAoBZgYcZ8BFG7+nDLQcDTiukuhDanuMtGerGOp9IDvLYO5072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MABVwGDTqM4OMVHv8/gVo4lV695RRvPm51v5jyyr7tvsIQl0PHlL7ShPWcV6Yh5n3OHpG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zvFHygCGN5xxB5i+/n8O2HzKjkILIu8IGSoseMSlXdx6r/UsPrL82MbXtrU78k48Qq8V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YZN3qMKHzKYO2MfY6QRcZKIYoo+oxQYURqGOAxN1Q26XqFJmaYPrCe2kRgW4sZfw/wBT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N6LSt2QqSgDwD9vxahbjzOcJDOj1iupvbF71E1jMrIByqIHe01V+rl9BliNZRo3hLW8v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y+8vrcvEcy57R3Q5YF3KQHsSuejP1zGvI/D+GqqJ+X81Okrnf4e85naEvEfxz2iy/wD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a/HM8Tj/AJfx4/Fdvxz+N/8Azxf4P+wFhmSh16YW10wSmQFDP3/YmKkg2m3duDDcljSd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VAUB0DiINdI6u/0owLK2eEM23XtAoKM9AhtzqOt/g9t9BkmrpLMF8KWvLELWqu2pSDg12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N0cpv2g42FRfgGYOpjKZGtGl5vxAbPSr+k8FEIL117zma2x9wEtyXRDd6e2vWABS6GV4C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Rx63LcG1aWp+vSAmqUHn0iKAFrczRYnXS5bRQ/qEJAyKtB6sRruooft9PeKLFUAskNuO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uCH+KJFcuwC8IywqG3dWHsWnqfEDMcorfbgOwJclbZdeYYQBY7lt4a4wigjR+5joXnMRd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9hm9HgIF2sBKs7zVmPmH6hW3Fg1zLf8AkZULU7m5fvLPeMM13wd4kHKhB/d7j4SifvGv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MFaFcrCkbVPUPupbiuaLP96ziYP5iK6vWDRsmz93PapxmEEUaaTxCLApY8NP7j/c/wBR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ezOl+0yR091H7he7cg16Q3OYHWc5mR/yTAi7kxA4L6lXgse9fzOsrB6oH8sALgvzL4Sbi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4hEt3oMUR71q+58Uc6YQx8jK7rMTm46t8zZgIVSQf8IRgtnie0Pv3mYm84mTXXUBRWp0r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UL5Hy1fFR3OO01fSOcVddsS6N+kQFUA5WZmt4cPKxB2C6PysfEaTCb7PV16RSyp3bslK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UoOBZN5OkDHr+5zj6nHntczz9yztU764h6e0T2ifhiRlz3nWE8zUY+hOIx8V+bmCL3nt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/mf+mH45zGev/Pt/y/jr/wBn/VTiWoKQgFvjBr+4XAcUB2jHjItFJFM1X6jhqdUH/wAZ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dA4nzOHioVeDqzVgUU9OSdwSp4nuxhu71AipUBK2Qouo5eA4rMR4Lt5l0DnlPgg5tDAfC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G9dei4lRxGb8yyzYPN65W1gDiJQite0F/wCGUwOOVY6EHZLcgAp9HzLw6uSt+Rg2KHTp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FC6ctygVbzDegDAL/ukLFz8L8be9QuwDyQ8GhmLef5xBTm8PulUKndF5/ct6fl4StpXoF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XydvqytKiFkvrhlKaZexhEzljcTaXsv5/mGQC6l6Fr1qOwroag3iVHr4+o1DG415jmdA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c1UNnir9IllcOKu/h4te0TRNyUGOi5eB5TC/qTXkt+pYjXsef7lPI7S6qvSWvziMHCfon7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NRtrzN1ie7BPSHzPjtAs9/qCqLr4q/Uf9mLe9+Z/iala6nRl/wAzxfiNwOst9kHtaeGX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RTnvBL43ioLd6Hf+6Qc7XnrvFzdQ+rFM3hTKWh9EAFwMwfPyGoCJfQc8G7ysZChsMb1Q9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HiLWZ8bhLQB9xXjmIwQKdc8wk0xl93UebVYLzSyUF0NmZmYy7myP/sO+5XSV/iVjNe0Su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zz4B8r3jxbmN8eIKX0+oFKPgUPLo9WWiB0wPpp8xXqK7HuFUe0ObUOM6mWV5u4rl6OV0s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3lD6SXlz2l9NTofcEvVeZ0zFxcv56y/PsjE6xPwKjmP4x+D8cc1Pic5jqe016fg/D/z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j8e0Ns4/F/nif7P59fx6Tr+fT/wCF/wDd/ivxcn4QQfkoxoLgqODClFVlj0SghKv9Zwywe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4hmMveZPmLZTkrVymA2xWk0Ijra9IyNEKb4YMp4HqhmbSLwA6Hj08oqFTFSld5sw1BFJ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k0lpf7OD1j2Tr1vq/wDOsv4ja28nb6yxSsVY4miuSs3MFSsbDyjd0eDj1gknLK088HrH7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8PeWwnk8v5+Y1GiqaOIA0UViO0u8B8IKwQs0HMLBsAtfAJRb2b/oj19oKKXnv3celTOXX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xaLfeUI4P3kg15FiNeurM9ESjFTo1KRAchtlcC8QBXVX6Qq4alVTt1gqk0aemUVinJ5g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66EElOL+ZcqjW1YQFp0vt4ho7sgPViFlgTKFEXUeGesaoeBwwrF+R8QapugAHQDBGQ6H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QQGxj3ght+FRKUx1uYvGQdOZU9HwUw0GePVic1FvIZnWuO05xu5h4TzDPVi4Dp0mxyj0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1Nv7mtSoe0c44uVKblSwJVmYaooFJXen9whq4ef7nG8RURZzmYjGQUJcCoqTlNDMSEBb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41KpZlSItTKqOZVN9mv3UyvmGWiCnMtubTa5sKeJcBuDJzC0K56iTAtpnRfqULUWv4eS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16ShUuV0xzKOPiZiw+4ys63NWICL7iRUriN9ol4jrD+A9WF0ymKi/WmPe5QCDQ0PSL2rM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M7jbNMSzvByw27svRk+ouOv7g54YeXTOoZOd3L1aS66mfMWiriryZ7jKjH8OYkB/4CP4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APwOPzeY6mpf56fnr+L8fnfSczj8v5f+7/F/i/wM3gLaILYyBrjUEAVOAzDhlY5nOaBe8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AoM5XBDCG7hWA7O0LluqYYVV9UzPuXF7kNo60D6ws3h5gMWmMQEj9hdAy1y8ByoTV7HN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ggFOUIHqNdq7ykVXHWhXgfKS83qIBut5PXCcmMCpS52WPpKNgl5P99x4JRV5dw9FVXvB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0bnudKHh2fSo6TLcFINpda6YgLbt4CaJgWK6h31UCyANBnSJMLngvPXR4LjNALtc+R2y6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6GMWnaKIK9V4+IicDwG4KKCtGg9YEA9OmQ4W89JipraeEuIv4WRmCucbigU0KrWoycdi+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cTFxuVFBUggDYvMNmh7RQ0LW6Ioo+e+Jty7PPgbZR0uDM9D+30ieh2ykfAe0VDn7kwBy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lityB9TK6rz1iUFqd7Btq4ywBgDnP+YZltArsRAWrD2NwKNA276r/M5evSdoekWxzLxN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wh4P67RWTPxP/ADxH/DPaoZzD8HXvub96qZat75H8QYV1j9w3q2KMoDatHrP9ze9T0GZw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Bfl2Jq07PqzMAFfdH6hnKr/BPoisU1jiNc2hCyeku+cdoHDxHWJZN4lujaTMDVxttrV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494tDpbJpqbO0ze/eU8cxycXU2Y5PMs9Xe5V0s8HL6TPlPV+m/qA4o1kWDGdjmBtkYre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skd/7EXp5nC5Jgxv1l9zMunVHmKnNsWebhrMtMvar/UcC6p+IN/zFOsyxm5169CMAw46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GL8pEqVGVO0Y8xjtnGv8A58f/AIvP/Hj/AOFx/H3+ePwzz+OZx/zx/wAdf+Gc/i9zxHawd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sAYzWmGLZwudEAAisctvWNCgVccd7jXUN4ekqN67Jv0/nBwXZbdB04PSMuNpm2u/rr8Xi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fYfCXa1zBpxCwGOGteTr9xrUlwOQvL0PbtEBdjYCBeuAFxqXcywHycx5w2cmIzRVdy3Z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Y9xC04V81QGHbs7LXmX2fhlpmKuGOWg6uIqxaeB9efSZKNv9O2KKABACjLHJFH+1CXZR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Kte5xMRLhTS+7/cRlHgb9ePSoQIBRo7xUjFri2LnjsrBxm32xFSDQ3luouFaFVB/Mrq8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hZ88iM3Y4Plg0tlu1SaRxASbNmfx6QoAt2+eYTmi4CveKgDsgqQHhh063ARjfFxGRyGt8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ShLboZcMG3DvzUpSBm3wXgmXxNuz1ZZydonCPiNZapPiZRd/BiGvWWlhF/UxUcOpiAeB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rMBjs79D9yxA2XXb+UQLQb5JsMzPc9Jz/vaX1pm81PYneqnHSdjA+5+yDN8kcbuUzjGW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TMzw/ErMQF9/Mw0qkegiUEuUG0cz2T9zJO5pr2GHu+I2t2Hwe2x4Ik3nW4uZW+0zRzW/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Ucmn0GkZu9S7Bd+IodvTcAdIvw8MELgBjNQwsYReBKmtAyd7R65b4h2UrPB5lNp8Tl7R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haan+zf0Mr5Kmqh5WX0CF8h4N+u5a2t7i/D3rB+FipbPtUih4ucf7M57EvVY/Uuyk/C+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Oc9pZ3h++kpGwfFUr9zOi0XXDUM1u+xGzLXvEq8krO5ZwfxLzl9XiXvJ7R3O8Y/8P4rH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/wDFzf8A+9f+eP8Ahj+P9v8A+HH/AMH8V+AXzEKat3BALfdr4hYqPMqAFRc8EoUW7H0i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MLg4v9vvBOLv5Hb+b6QYbzVvscHpLW7VO8doKUaHeZZKqiX6T6mfbcorffMWuszfzUI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yq9B7r9XCTUwbXtt9aIADlrhTvp6JUZImtmUzuu4wYVAUCAoOmKzuE9AhuoOlqt3gJns/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hNvEJ0PdUW5S+LxFoBe22rWntcGbHtgciG3/AGYvYN4UPBr3uN45dAi5o71f+6TMuk/Y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CJu9qWKV6XQ/z5i3kbo/9GMAomZSyugcf3EpAq1AYzCMucpeXtLmly4bgoQhRnwBlhpDq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jyOf2OD0qaxyfMVrobe0yKbeeqCNTdFOYKkBArC3dCrlw353iGjRWYoheMX1ihGz6dY6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HCfLx7XKLzwX337VCiM7sPiWRnABl8wBtV0hoOuZhh0gyg0jJgK1xV4YgzRwzLUs4weIF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rEp494tunrDS4z7lv9MC1Cr8SMBcL2D+Zy7hgO25ZWM+ky6ml69ZhH5mKvvBduR+T+ETe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tz0JTe1lU/ueWb6anOJk7x9whYFkuClQIPTl+Zl9Bggh3b6N7e5KMQrED/PrGCuXanxLu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ziMr5PtH7l+cL+qSe8FwMYrbxF0WIrMeJUMoNdZgtWhgRm3iUaFOCruB6fRaxV6X1M58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4ittZzAe2EYNBoX4gamNhsPXRDFEjFPqOiJ4vr9pr0haI4jlcM7vEqjDRBTbcPMH4Qat+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9ZsdLhovFS89vFTjrFdk0jdBOx9wy459okaAI5Jjwggegyqvc8S6dxt09ZurnHeI3g+Y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+dzcY6j2jnPabP8A4X/+32/J8zU8fj/Z/wCd94/j2/PSen/w8/8ABMtgZuYgyc6nB4bm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9ysRFh2Ff7vC0h4DK5NQyy3ZF/Q9bZYVTts9ffEwAHJwcxUd7wF3XMyig2BEONX0u+Ya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DutHUzzVwPETMKevMwCWxhY+nHrDNlBi3bWDxGsyi0AG1FrtfrENacZsOh+894y78e4h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Nd9bKsRcq5TuwUoxVoXo47VbokbJmyDvOBv7MYsPMVLu6/8AIURdBy+NEdgnf8OfhuFW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OIkyhXPxCGCnl1hRlsv2gduvp7wA2NVoPTn1mRCgV0+Jay202tTA626OIlAcAUwA90m4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8HrD/AEAwrB6HrHG9cbPIuWGBYpyztKXlVSithfjPiPBQdpgSq2QSi/tIzYCeOyhkBR0h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TdQol13hWAdVAgH2go9t/UG0EugwWtGuIwNcF10mcNdRzEVvI1K4AfEMsMUOSujKNFLr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6M1iqXtKEKrri9xgtKSAcesBXVhjMZnvGOCbimisdF/Mye9U9I8Hq9mHZz6bgKE0/2Zib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nSG+emz3D9xM3rjEoN7lYZXiOB6TKrotxEz8StH1M9og3LVvoMPVfELCAvu1FDRdNEya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6VOW4GJv3J64ngD5UJm3vc4WEb6gf1Cy43AXnmXenNRWse8qqr6QtONwCz6GPi9viDxtv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4j9BpfpITdig8x3z/dZhu2zO+IKqzScuwbYA1jtvDaNpEoyLyVzj6lKZmKBSUMlc2sfM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5i9oLAUsmQ+WjpeHwI7Z64jzFw0vScF3ve48do1si0MPNwzZfmDTmOi5ae5X0yyzGisy7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Rc19Q87nt/nmM1+HX/TGOTi4se2/w7/5JqP59P8A57//AGcfx+czx/zX/XpCwme24xwA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NYRThZa4MypClYdEbqxTpmv7jmCdAtOwZZZyMlcn6PmVS0VZB2/qECVZyDiXHOMa6QRn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HvKB0mjR/b0lQ2umzb3fWXD7IQqkL/XEvTyxVa0dXXzDjR3mETw568uj5lqK/wDK/wDk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Vba7P4/uBFLQUnb55gRm1dEsx3J5gAhZC8XTQ8+0pymDVN6Kw8yqhGi6euBjobjF5iuwA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FOVmSXDuotpTYduDtMLHHpUfHuyqY99y7tGrw3wcvxMuBIEw20aJSWUKpe4FuDgyuZQt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L5mBoJ1w19zGNcEp50Pde0vgNVjXKy+gENJrOAf3BOq9lEElqk6f7vGBriEDbLEQc4Wq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459BXeMdhRGuyfyWZUyxrI+j3lOIBPLGWiVruSgOTdQ0HTy+MZehOBLmCHWuPXMpAXrb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M1UeIaDK1RzHWMH3HNondgup0zKF3mWcuuJyHMxBxF0mwe6v7moKMMOOriDj7Yau/mX/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wn2H7j9ZxU1fsh/zAc39dp7Rze2PThirphvc/wDIbK5mQXg+0xMI9cysROZcwKgG1aD1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6DABRvn8Tshn2lA+evrbMq1zEtEsXn1Iuhr1iYnPzK/9nGDt5h1XxHQxrpB2sp3/ANie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2EzozlCvMAbT0gyFbhAO66IOvvlYp6kU97gH0AP4GpeJ3KTv8aIgXWUM8XrjUU6gbQ+DM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9UmU8BgJvAaPeACCtcnq5jhTnrFCRL9YIOQX4jbRrtqYGNDHM8smYqq8GYu74inGYaW03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blqjp0J0XnmX0eJ/gDUO3rPWnlrUyOMVzP12xFs/REnX7iC8iTjGD+pd6nNcTDd1DHUv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PWUc37Rj/wDLoi4xOJf49fx8f9c/h/C//K/+z8cyo41+Wff48/jr/P8Axx/xn8dD8bmI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Yjhly0t24iZCqbQ/1wg4hRUN37Tax1fUZYpGK2QrjxDb0CXqjxRT/ABPmO4heU+RyyhDa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wmQVpNHEymwj479Jxx/9Bt9Ipvlsav8A5zcTsoCCkbcvN3LlnGwKs+Xsi7eFE5L2EBJt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lgRtQM8u3cSjy1Yu2fBGpFLB/haVThICu+KAdTfmCDiCcH+8ynw6C/7zC0Ai5YThsD3l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L1iNU1wVer5/2JS3NgYPqxg5EVCnD4jNJ5MWsor1jIXhXXxcpmGt3hDLMaTtB2+NT1fS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9AmXIOITMawjXGcsqixtgUm75DUA4nKeMbgNLzFQ+Gs+gyy+eOD036n0lAKJQFCYdRqr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qnLNXzDFzW2IAN64Ft8Db6QHnHBfo/m+kpSV4mnsaPQmIKRLgQLz0/ulOkNidc7mMCis9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h49Qne2xP2X8B8xZA5K/Kdr7xhSeWKuLec4gqGPBMjgV4wkpga6wKLnIIt9EcJWKs2F+Y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Z2JjoV19Ika5oe6fuUhfxFV+Z4+I5fwccEzJ3f8AaYi6d4N8wqPW50V6QNETxOOIe8Hp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hf6izb36y76y87a3U+SjM0z/AGAP2wqJFqoemj2m5WmDpGtav1F/EG/41EvAPikE9Jz27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xmsdvrK4o7TQ6g+H+YmolMK8Cy91P3KjadG4+Arm8JL9owAVuF6vfURnHFsD3mhTzYEx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AJgOOnwTJh81ni8voMbhjRfd12+IUi2lQeVZPljGgHhwYGMLw2zDdn7jpTm7yYfklBZs7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XRg6kW8vMXrMquLXV9Zfev1PLPSXbbVRPqQ1w/Smr/2IVeDWszx13HEsLv0QmsXjxNC1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Y+JX1xAp5gS3K8mX6l0s51BOnjE9Zy1Na2dJ2ey+s5a+v4d/8MuXL/CxWYMxe+IzjpPuf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isfhzPX/l/J+ed/9+JdS/zx/wA45/PM5/4r8H4J7kv812jHFaKCuLQPlIaUDa1DjS71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vGrYiRVTbzziE0RFpsw8SkZLveZ0el+ZhMLw5fLtlFgsUhdZAqolCUXxLogFW+BvPtKg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/B3hlOvVsPAx9sKjk+xiW5sv3i4UDG7hAjWsDuzxMMqJKYbl7mNTHlQowONvX/amss/HY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szVkdItrE91n4E0JPTQ96x6qjmgI17DjTedHvGtUtJnWWviE5uY4Ja+gf+wClingyvAP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sc847zgQjgdn91AmOhTN8IFTwl0jnj0gRd2V3ryv8zAA+oQ7rB6XAe6LDyLLL6yGMama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UWMsFaUV9c/iAEgtW1MeAmxCuobfBHknsanoGD5l0hebGIkwKeOYZVCytR3xFQ8aiBrL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/AHmZBHurfLo+ZVCsy1rHKxyrThqOWFd2/wDagbsFpV5lV849plgpe+73/gZjid9KqyRl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Ae0EKbDh7SooMShLtl7ymRDnETSlJ11MfVfeoVJyRY1xhmGKFUZYyDIwG31iZIHbzBKo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vGdeIzOpPCR9QPXqagYYmJzpjQFzZLeBfYI7+rf6mZ/7/bKK80SsRtS/SUVqbHr7zU20Q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NatxMIoyflb9Lj68rR7svpUeNmwb8u2Wuurj8dq5/ieNRvkImbqcTeqZJ8kEpT3qGuk9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S2+stXFSydA/MFMxnHpbiXyK6Xi6jl2r4yNqYYepC2sokcjm43eyXflbCO6y+8vArtNH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bvcVg9Ll4YPIK9ANaCNmVN3fHViSVtVlF8vEaYdAwB68QlBBS3JIDeg69SHV5HDskPmP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jYyjOL7z0nnc1ojl48XKed7hlesONvo2Vr5CZnDIVDZ8S6pN9pfeGXo68TOWe/EXevSJ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hOmfiXs2+Jx+4zVi7HTicFbvM1m4ZvBXmVnE9dkTv8Rj+eY/m5eIuY59Yx/5ZuZP+WX+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/wAc/m5bLxmLOOv/ABvx+fM8M4jv8cQ/PH43DX49PzqG0q8EtxmU0XT4zL2iN1jBC3XN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WGqYhhaAvghBhyFywEOjkNt3z09ZSNG3+7+HvLL5OKaXq+YQuFp65gQvHM2l5q2G2x2rR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FPDjbk3UZGyS20KXHBriBUUaq3bEiaoTVd4DtVuldwyN84Y/0r/cLgI9sAeDG3THq8U1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4ypFoWPbCeIVZ5RgsOMFVtl1i8wYUcCq9LVvgQAIURL7g7vrCxnCKemeA2u7ozmNRqv8A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3Q26adjrKx1WpU6PDXW3tCxkxhvYcY9kvE1qodt77niW9pYnhW39R2HWcq1z5xuNInyp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Jsg4owEaEIWQhRILK78xoq4ilXgZYW86BaW4MHrLV7k9jg9JovC1kt9YnKxcHQJkVC7o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svYIQgL3Qw8wnoSMierZ9KjDIq1iG3Vg8lMuqFVm8X4lYvB4xArw63qFoNYSjcXjMYMD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zFjNhaIksKkA0sqRcPBTmACvSXZV3EDVzC3R8dhOGHL5Y0i6LxCRsu4FL7xHN39Qzg6Y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KmaEv1SdhjdQqrxOEq+0J7wN35Y6LkF7ofqU7bL0YuyD9iZy0tTs/wDsKvG5xU1+AEty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za+B+2GQ1wmDDWhERu7r+oizOnXcq6tzxKVqFC+SBp9ZoZRg5iAOtPcT9wgHQPqG+8Ka6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1OYeCbfWm/SZ38QrbfqAKPK5kGcXNLL2i9oVEA3ZJOFUVWshWYdcFIV8BgjGIwGS1RgI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Y/ubYV259ZYyGaKPaCiCizA7gq/aHpiKm8lnrPQvPDfyQjBmjiJgqaMcY4weZabg+nE8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bn8ywxFH+gzmagxFdmX1xcG93bLb0dolJr1nLWPEM530nNbIjl85itG67cxVmUxeogA04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Mmp0qq69YFt3Oct/qdg95h/B/5Yx8S/wu9x/wDgT6/F9ZfaP5v8GvzX/XP5uDFx+Oe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/Znvn8e88b/54/HMPyTCzwGY13HTW/6DL2gJc0TZ6F690dokQ8lanQPgthc/RF15lyxV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vOnlo9Y/aTkA+dn0qVoswCi/HpM+eMluu1Q6ba8UP3Au3ue/WAqNlBeu3d8Sg6DHLufu1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xx6AitVA8PDf4IqARL36QszNYFmFiylP7mHUckSoOWa7QIKjcfkXQXeYysfJkd/4VEYH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SYxxAphWVz0PVgAq2pK/zMsSOqz+5/uY6ANwcuyghKxd15xDTch1ArODrV+SGjWBaDQHG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s2/nNPoMG1uCuvJ1VVsBXx5aO+h6e8d8CqIu12fmKBmydL4MsTUwwuV7g491l4FCFmio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mjo79JZ2bbBiKFEocN3C0QGqjzwerAhBtv7r16HrB2ruHuK5Y1alebz/AIl8IYwu7ilb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pqawdSaCY9FYWoH3NJpQCj6c+typ0KxlVlUasvcNGxd5IisRNNxU21gJgQuVRMkqsr+wb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z6rA6wolYOGoI7Z6oCFP91ggYWcd5UW8ubhas1HsGb4i1MpAaOOkBB7hHf2L3dIR1FKH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o9F+GXxxH/Zhq/TcCVlMUXwZ/Udf/dp+hNSvbtCjdVNDmba+Jo24P2/sjyDh/CGjyN6K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u+s4vmA20L4mznlMPKwRVRa2W13f6Ie2HfJ5Y6V5nfDfBh1GK3hR2wO8O3t0nPfuRzW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5nUwElB6I8Czrv2gXv5gU5YU6YxiCcS+86ICVUXWwxy6JRKu/wB4x7DHgkVgWKvt9oZw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lDohsAVY8829IPkSgKRSn0VBUFgozXOZQC3bRZ1EfeVXJlOvE5HRxLHQPuAHVepKl+yQ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r2mmmzOJknZmBjzxOl+0TFu/MXfPiXXiITJnG4Srw/w38jDitVOLh6ek1tp7xYslZ6Qr4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xJdaN8eZpeFryr/caujFdIFdp2ul46QMGnOprpM/4PzUfyxn6jGOIx4/4dTgjuH4Svw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8X1/4PxxL/Lv/AOHj8diczn8eJ4/Hf/jj8E5lTmA3LmFLot/r1nRTqz6H829po88FH/Zo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+GrY9wszO8uYS53crcBdEORt8wAo3q4Hrs+lThC6hBIFVy9IJdrcZS9F+JRaxhtVcAMv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JjQ9X0idmp+YujsUQBG2lwRszs+/rGAgBZEOHd+pSeLW7ccHMpBpe2udh16+0T7tWv8Ho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NEvNt4wRUG9Ab/yiVj9SF9XR6XD/AKVlLaPq+kHGErIQwcYAzaI81WxRRjGukvsM3Vxi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sBe4zK4UHm9vzco3FwF6eT22dOIH1qkHTYEdgCJ4Tij90O1IlBzMhlX+YJSZeUOFGVfY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jGd6LpbQOAaiKagU+GFJlsvgELht9UOAOcwrt4VeNvLfpc6jH+wdvxAYTwUQvS16nEDcl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gbyjea5/cPIaqdvoSse6/p/Ko4mu9Uvsam0oaUZt6XGRenAZIstU/tfxFsUwZvP9Sy4q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18BliDk+aegMHq+kN8zst3rg9CNLso9YAnVdekqeSszBCjZl9ZzT/AHJK26rR1XMOer3u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K3uGWaXdUPTGqaPWqeJWNSriZ49Y0aqDWeZgOq+Mf5goFYL7LBV6slU1WJUNfU/1wP8A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FFfU8HJ7tzNP8C/mZpXUeMsJpB1f1/UrUP8AhGz8QVkZxWi+H7ua/ZQKD0i5y76x6OYG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Tle7P7jSr0QwmOdTk5nW56vmVqtTW79o6/cACnA7rxKbYY3e879ZVrepwL3P4Jp6VLEU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Sep57M+9R5aDwPgfu4pABQAD0I1u1vuyzlu68hJIwK6uAUoXpMv2Q3aBacmYOxruTI6Q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HpubbsGEW8GDDxO8hSe5FgXXwx+jGumSjqDMriVmXrMaeYvp5jiq6RUgua6QrF11ngIs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vq49hOeviXVPDEF4uppWxfcmwvPWV336xtdlaqpR0OWUlZK7zQJLcLepDPKsX0Sn6I8O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3tOa3MdHs/hqM9fy6j+UwRIxnE9fxVfh1Nf/ADPzf/D+eI7/ABz+e/8A8a/H+r8cfkzKh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DjKHB1enrLEMJBf7R4sxz0g5nf8AKqlQ41cjR4AmrlknKyPO5fqZriLjMuLB8y8LaL8i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bCt3rHiDy7VzCESDAWvSXMvAvu0fMq42byVht3MR1NxwtdeWOlxTjcSksnpl3Ne9EQ0Lw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Re/8YjIMp24P9iDKcwAoAyGFaq7OIFexLFF/bF11FuMHQj9Z2KX0XRFAly1Sq3f1HZlI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mpA1CEpLk254mDRcs4F9ZHAMW1gci50/eB2mPZtnNfqC5FXdikiqxb8RR3WI7w4XfEKo7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Ai/0eCNlJ4NCd3L7+kQbPq0J56sPtS4Uargb5YijaWWihWmzm42lIUcQDOc3MEUr4mEL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xiVNVVAWs+Ig2Hcy/o+YMOpa12GclbeL/AFLNrpwRUbKfmYIZzazgQ10vdErYqXa68xJGa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BqXLlfK794tJTLFph3ichXc2/1ENzB1mGfG06I/qXKDj7Uu45D1p+pjphXnjERbK1YxHt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qBcFSlbNRMbEvppmbvP3J3fE9f6m2uZ/qj/rlV19YK/0EfxAhcvEvvte5SX9nMPErzUR7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5duNBLdOAM+CLl2UB5qK5yPjLSjBRblAgA21uK3hfouZOhac/6v6mXR943dcypWJbB8d4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7fJGPG9Q3OGJiu3jUTO4atnY10jriot6jV1wp9h+ocWTAKqjl0TK9OPtY9rgAbnaNcdef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6uX1Y3azBE6eY2LbvWY4u+fSUJa+QYhzK5ZYbx9icmDfI8MYzTfacndfrFvzFzVwb0YS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buoQysE+EP3Dh5NEzQMk12i57wUpLE6TBHe4r1nUuyXeDnrL7e0Hlm1y1VJ6S124m88d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X08SsZM+f3D/ADUtAvUekTxP8ajTbzk7lP6hpa1c4l+Pqeo+sutS/wAOpv8A4Y+85r8e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/24f8c/8AT+BhOJU4m54/4v8AHH4u/wDl/wCeeL/PGfxf/IXjbHaKhfCnVXAeYu9AjVXp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LBx1+TlIXETPjQeB6wBthyu7YvLM/wDxUP1DCuJge8DblOJY3JT3ECpFFYmgY1Wp/usz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pfmOQtgt+XbLZDD2Jje1kV5a9oDqOK7fSCMccHMAUNXS+f1FtohU9w2/EFyjABescGA9o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9kZKiDTABxUAStSrq1p0b3Gu0FCy9/4i4NPIO7/NwyhRV1b6w5RYGd9vE00iGgCcuDpB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VDTiii+/L0g2ILhq2OUoPVTgmtwglPLDE4CwGuisHnvxFI+CZryZgr1wD9/6HvLxXbsf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g9P5h4pTWvLofcJJ4U6byt+lSrciUa+7ljQBKElwB2czRwbrWJg6bzNoC4YmuIEBF3WCJ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oPMCSVmsq7Fcr3YrSpbq2AooVNXEwVHAGSXpwxtuDthfNvHeOC0nDFvL+rilpu6NH1ZU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YxzA66cscsOW77TUlSHYs3UXkvYbB76HvN/6hWyVZ44PWVhvPHT/ABl6PW/x4jFV2NRH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UAfzGhsMaZUBycQA6wCaHe++f3DpHz4npM8Qa2+IFGfqLX2e7/U9X/VPVDL8di+0Blo2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WDixkxExk2fEPcaQdxeDeuYLVUEKG11CDVD0dorXjtUw49IfXEXHmCnxO+JW5g2bgDJZX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TmG/XidXM6dI/qL89ZgwWKLzAVZ4NxAMynWz/MtHqxs0AqA9tXtLgwmiU5vPmKeb7wU5g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JTFZ1UzI5LnmsVgGmUCnCfFSqfHTrKxkEefiX6A68ziPTUuh0pgKPKlVvpRvETn3ssYi8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84/D/AKpwGK8yxxrI8xTjUvLe+KInOa1c1vUug6xoopFXZv4jBVu/MDpqBoVYnjpNdiOIX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ZV7ldP8AyGzUyjmu8p2Fo564/cTZNRN1i5pwfEHHPe4N7I1VrQbeIGV82XUX/ozUHMX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z9f8e35P+GanOpf4fxz/AMM8y/xf/HMz+Dr/AMcwj+Pn8CWtwVRCDWYNBAbKWlmswapt+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a8a/b9A9YXOugHuu17tzznzG1xzjEZfIsnov+IQznpMBgMTUaqIYogay7eI1a05fvb2q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mUynQ8EUGqea4mgd+I7AReG7s43zGyczNXnQbsbxsZf0NE6vx/L2lRA68Hg49JgS42LF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UBdA1QtQ61HOmIe0AKhDcqQYXSSu/mFHGLoy+XbA1nrthBBEs2E0G+mYWsZQVV216oQ/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ZhJabLAt23lbtgIgLx9RGZoWg1qlAZyvUhhGVgvK9vBMTRzZ/wBscAOeyFZN4c53iYH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K/QL7GiWSomZ9Hl9CeSgpdjn5TEDKtn2o69niPRt2ajt+g9ZxckLSy+CLSnZ2PqwcLcp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y5fQ9YnI/Q+Iy+rXaIkBYAUPBGY68rOBioCxZf8u0suBeS5TEdVD0/wDIgum64eht+Ibr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C11g56RtuRg9GXGKqZaDHWahs9tekU44xTz/AK5XJVlKIEVD1K/2+hGsKEWl3eNvqyjk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On3hgQqjzVT/ALrAckX4kUK6FdZjuN3G73cIF5SUt1jtCuWYxTFI4ntZfCBoWAWXDPma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vNEZdIfiDnG81KrdYmVMdTGJxsPcdHqkGUknTUF9hzxcpQNG4+rXpUbFLjA+JyG/2yo9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/EfxX4Btl47MvcvpBhdH2cxX6na4b6c5hPuHtKAFtVEMWY5/RvL6EbVzverWXuRoMxUAx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2F33i8r78x2LZmA3O31Lx0PqXXBLVUGk8R0rhr0E7sh8ypO0Vo6NQK3RoHhvEUMwOcc/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Y3bzTcyDVnWJZ5Bv1CXpxj5DPzEbsax+KxjcT38RUyOTUMvdPgIhfeaO+hEUOstCuvas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mau69p/ipm+9zWZ+uY8s33lutxS2mDkxKYdOLe0QTIIPoH7uUEqCtwodglh5dROeQo/8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mkolU8UJf/TKiTPmbcz/AGI/ln7n7/8AlcZ9w/Jv8WfnmfcdT1/P3+X8a6T0/Of+Ef8AM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gLm4Hxcy9av3gG7jnmMt2DBunv2ShhtjC8rW3eWV1Ig3qFa8sEsy3zEYdF/bB1kqfc6o+W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zCM97HEEA5KoMRU8g6LllVc568HrKKqtLTv/AAmOi1VXl6xbFBLMWqmjOfWWbDw4f7+k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9Yh8AGBifbggNhS9Njror1i6Btrw3wxgFFmLrmDCKKBlswQW1OuT7cetRdECnFTzo9LjQ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E7T1Q2+YWBAli1aQAgNAMVWAqcmYwS8TuAMu7DFO8kUCJF0WbBGNbHrKUZeVoAKs9ljG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1K1e6q8be9Qa2XRPKHHk+8tvlYNV8/Qtm3xJbHRW/qEMcp0+rzAFaNsVMmwAtW3QbZlT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VIQIHS4eDR6RHcoGc/MdCw5895bTQdLia7/7MHdAHKMMD4Qz+oi8eN6IweqxpOdbvk49I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mKZrj2iBmhWA1HQmNnszoCP1ECwJcDK9g3Hg8u8/QP3Kk3yKeDRAsKLw7wnal0zcDpC8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dYHt6jKpVq1R5EVeZitZKXEBN3HT3zLeyYVt+ZlAdseJz9bfb+D/AFysZ9pRtqHpAFlZ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wD1FFd4XBEtiDPVhUqzrjunsHrLJ6Fl3sXfqYwpSA0Y6GIjlnVtdriGTot9RZ2HjeYctQ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8nyfqPQm24dTLnrv8aOJWorozQfB/c5ntBgbUUsDqf3h54PVJ5JC+TT0uVdF5/ndelRm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24mQWuN+EV8w8rp6Ta++Zsdjr+OfWX1xB1+ofuC7FkagdRLofzQY6zeOsWQmFlRoFmFq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IqXRIss3hMR2eyPmq2KiYM3ApXb3al/U9KU1Hxv8+ly/YtkSBwmuYMtPvK6VeZ8WQ+FY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x79IOOsfTxcWy7i08QIvtOiWU61LpIDlQD1hI4Rqp80HtcCNYqqrRYGmXAfA/urR7RVK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/Qi+X1v5giGP89Zf/AFUrpEiUzacx4/LHn8e3/HP/AMPMfzn8H/D+PX86Pz2/5oqM8T7/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BHLVSkr4VBUzGWsywcBrEqIh16y+hwXqv6SxF0rPrBXh8xCpbeZvX8RwPebnY/EJcWsf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34D6gjY1ddYKtKU1bS1cJbNeUY7u2Uh4u0ogxv5gV6qGGCZAX4Ne9w7UwO7wD8PpBWck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7Ua1VA5NL834iFp9+javffv0ZksnF4KW9PoRAoFAvi7r/AHaFaL0FNU/3AMwc4AAtve61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+8vmVR3ugfv8AUai+x/8An3CJRRXdFb64GUiQsRY21o53HBFe1KT7O0yxbtzAbOKgXE6Z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j6B6ViaopAq3rDQWbrAbt49HtFxL4Mw+Xl9Kj1BLbXeTfquWKo4qhCBB0Kg3twEYPeLW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gUlGdNXMkytZXZKClxwrFW1RjN7PHSByZOF5ioM8Fh5dHvC7YT2uC5jnRzuVQDZ2+Tti2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1ZzxfaNOXy4jQo8BDppeb3AjewFmDt1MP32AcuvQjkRw7PIsPA9bjyrg4FZjGUCsBOow9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mCRRm2/JEfu2xz/tgh1mMc/2Q2W99ote0YudK5jn9yrnrOY1ZrEOQ/0f4idIZTiGuJZ1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iGjrGkbZr7VNcqOBm4w05Y3hASh7cegIKqS8nbvC4btOVWIc9Wnfhipzyn0V/CcOIVoMs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a4nsi+0NzwvtL+Y9mdRr0lPSDr+YPtLqeYWt9G+syo6ivJf1Ay7jZ3gXV+OvpcsDbVwf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2v6bb6rKCQjB0ekXbbmI2XT1l2ucxcbgbqQtfj/EtVMvtMXgJ0/cuX31PPpB6ahbgzFi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K/UYVt67nrKiN7CEw7quzxDYpIluYTLsWTVXWVHjCoYdVpDoSfuYJW6fib1M6zH1xl/F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uO1y8eIDx06RpV4LiWHU97N/Izq2xZyl7P8AEXeUil9KiEXqFR7uIhS7cJ+XRGFn7PSF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3uD0CXsl4bfbM3KGidlfo94i0Opd68dY6xbOmWquUcqX1/8Ag5jBibtR1H/h3/wThnad3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4ZeZf4I/8XL/AOXnr+Tf47f8cxCgVK+Bjg2HqoTKlwVxd/MXVhTbzmA0KuLeI8OC7VqvM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7G34jqai0q7rHGOJm1uzGmrA/MA5ai0we8wt6vqGh0H1+DeIeFC6DK+kvl9OH1cHzFVcr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Mu9zj1qIucRYBNDdXRiCKgBBu9IhowwcszSy6fqW93bdHrA9xC3hCcFhN0OGITPF3Kqp3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YsJReOC0PeVEpd0zn8evSKbGkCqJblpQBAPJFXFKU053AQMFWcTGwuAvkajpZUDk28AY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24xLcLaruPfj1RiVVUtnKtcHSsszq5hhlyg54tVzMQUHAAzldBLrSLAv10fQMDw/luO7+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zQX7kvaN3WUYR0f0CXsgubUIfXJcWoTjvUSi2+0DoSlq9dJfA6wjuc78Vl7THkOAEss4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3Ezp10juCDkoPWZYlnJ/3+yKKf2I+hv1ZQHeAMD2hAVFlyVwkHbpuDuT1OPESgGOJawHJ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ehy+kyHGM/UDL6tRmIBoFB6ajIsNz4OIHo+TEQJe9c3LiqG1lgp5QdSH+4rXrOAJsz/L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3CRcHTXCu37HrGAlZb2f8wKCVKb+JV6zKOldwKI9TgnF0/VE/zKtyUd56SzYPaqJmaX/Y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m+s3R6k33uAsszRLWnleokle37ptXGzwwaLFviDFOdROXUZU/SDFup+Yek0kdkz+oT/Du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ouC+fWp8Tt1ikACssOusTEZFuIz3lN/sLVR6D5nGsbrz1n2qMiu3MpX8sdf7MN4JXWdO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Hb+SJl6x/uM8Rw1/mDKx3nbrxDHEvM31esSg1hYq7PHskGyOI1Vz7y3KrV4irW+stqZoJ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dWVPW8SgFYp9ocM0R6lSgzcGd5jJzNbrpmAZo9SI63ObgXiZJ65gfE9MwbhHLqlzn+KO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KHtYD14jfPcD38QfBTdp9WD2YEq7QPBo9CMKwroV6S4bbTVxWvMHG69Z3U011M/qWbvj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jJzz/wAcy/8Ahizofgx/LEj+/wD5Xnf/AF0nibl/n0nE+vx1/wCq6Q3xL6MT8L8Rmis6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CmMmqY2nkD9JEAKoC7iBUA0sYeu8Lnx/KogbUC08Gj0hcjhc9XpuUTDMZ6JfuszGMbiO7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XlHCkRQbVwFrPQw5ep0S2VblM+/KHT5UMGOfiJ3xEb6evReM89pYpzUte6/zKUk1RsXl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aa2fWkhyFA4Nzd+Ncq3cDnUry0FDDZhv1GVj3yzESiwQWraXqzpCRNGxdm8+T7XLxQ72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1VopSHrEHQFDeuEQDgpbqNUgBWcJu3BuUswiGzD/AHEyY6zTy7fVhSskwcuYruBKA8i0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r2R5iTMSvYDny494Io9lxXh6zNKNFvqt+phALZsr1WoMszGca6u34le0kKJNSBWIEUEK6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ACMDyI6WYp6l+lmOressRng9IhkCC9VAoJ9QxZixz9HR6sIAC5rHg0ehLRCzyw2ZMYEt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J1TJNkNUgdX2bfSVQHo1vwMHq+kVGcWI8Gj0IgSAht2wDk33I6mjPGXEtNKdvGCNhbDt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PJCzaRdn9jALq8CqOtTYHqPiOPA5j1Sl1kA9wmo2rf1xV6+YC8aiTJWIwt6TjtMnNTn/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V0hfAZlL3vAPAaHy+kOowBrn+DBGb3gxvRljsP8AckdaCA3qkgDNfsjyjtfkP3Fs+ghq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OILvbzxRYx9khM3tnm0uXm7qX0G4bz9xSluKlwQ21olXoZgwW/8Al/ckELI0vD0/a4C2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qGqP3HbvXmLe/MY+0NmMzh/U32mIbR1+C36i3dVTNvQ4m+J48kPifEu0/cKrtByX8k5e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6mH+1KX2rrOuYulygp4GMyMijXMdS8+bagu5YHFvuXep2uyMNpUKlU4jDQ4gNhfWZbmD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dGNRU0LM1WUPT+WGlWnKrQerKPp2B66Pa5kBHV3sD0GH25AXkHB6EILAYweyWpOFuaZM5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Qx+58ZzxFM5avUz9yoOwq2KTEEX+J/ruKPMr/ovMucRxFMmPzE6R3Ov4fxXH57w/Ff8AW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Jv8A+F4/4PSblT3l+IrTKBCjTrv/ADLe2HGGcQFeJUD1GdxbzSFcbhZKmAuW017Q1MBkL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kcp44PSZGqkAdRi3zM5bCjKupV64skxvN78QQde0Q1RxL5qMaUtBbLhLahbtc+L1OJxt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Ao9CKSC8g83/7LqmN4XiBWGVKrwH+fSOdBIUEohHAN576e1wbLrmAqsv94i8prBg2AN13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0AYaRQf34hw3hzYCd0ajZZQ2vOb/AG/UUsQWadX0y9DErsL1hry/tgK1YVZPH+6TMJu1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LTu1XWOhHi18djYciEFtZVmr5MEJc55rys+3vHrWMA9Quy0XI+pL1C0K1xRt8MwsXNrs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WpXZyfaPE0aJBexx73CDQBgCgg7pyr8xpdq30/iUJoVqoDqro8xK2U5v6D5SopymvZsf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1Xa8rCl0JYurIUIW0BicCJClE5f4lTQ73tfWFG1wbvxPdxUwW0X7y9mEvrGMBzioAtAHb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MVn6lg3wRdoJ5LXl3LukqmASAqrqIHI1QNRQa7m4hcVqy+P/ACY29EFuku1V0530P5lZ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oKVck2C+xn5jcAtoCGQdbPLLR5W9zpPSK9tbfMMVMZ/DTAbz2YuVQZekwy6xXWSGTqcB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oiGwM6FNMt4eLge5/rlZelS3VbBT5O31iKq1llz+DmP1CpYRuil1ov8AUIyUZ/BGnVfs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Os2tzNQ8yoPb9ydbx/Uo1e0Zf+ukcF6g5L1DS6Da6PWN1Q1dq9W/QZRr/qpeXpDxtsNX5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1W78wtK/67fqJVrnj8LrpHNbjiadzjHmPKlfgaAcDB3RMgvQnWpp3qYrFfjc9jtL9oue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pqn4SX9RY9GMHQOopl57TFj6l3ModuGbDx7QZ31uAo5XEIpvLLdgaeyfxFLxoeGcwBbT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2A8ROZh1x/rmWDiLLvzKigdS0Txhx9Ie1xq40cLosBm3hmEdv95wegRo9oGCWO65it5YX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23DZntLvftHt6S46znmK5UBT0zCBFXxugv+ZffEsN37QdQLzd75/F4jLh+RnZ+Fxx+Emv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nScf88znVfgg/hxLnP/AD/rh6/g3CekUorcdsqdIAQs3vUDcMB5xFU4UxFROQ9XvKoC2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AgzuLy/RDTuJvauX+JYNBzQxfrKFGoV06lcIL289jrDavFHnnj9motqVJBeR+ocDj9yl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ng9ZeLA3gDz/AAgA9TZoOL8uesU5ZC0ZbtwYjON1hB7vHPBh3JZKg7uz5SaHevAQZMpkL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lP3LKxfV5t1xjEwakwvuOfmEFOqKFHqoJa0jjCZX9Sspdb71/rjBhMFkF1eOMpWL+PZ0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8XawHOSO42tigWHa2jMyY/yhFq0Zbt6HeCulJPI/uJZrYct5fmUMLRdai0vmuvFHXmhG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7pb3gRFXZhm2jN+8XbZyZnebExRkWk37RPOaA0HF853L5nDZPW2vSo1kqueVlhvcyQcI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x4JRF2mpk6RM+Ssn7OK83CYR8MB0IO+R3FVts8RpXpNOcrM7NF/sTQGctxvNk66VCieM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YAMR7q9b2+hCQNqzePq+rCSREGgilLVfBiN1DqwCird4lRnF4INNn0xF+e+PkuIqBFNK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rQ8Im3deoyaLh0JhBoIRhGDrkIFQNc7+YwUw5WA9Yr08lizxeWXXy+2KI+pGC5yfkmLLi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d+0bodSL67o9AZfaKhWZTy7l/t9JzSZ2B9h6HrHS+RR1YWurfBFO7mGt9p4X1hiE1ih4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EVXv+n4VHO9znvL6T2uGCiN/xH7jhZLVys/aWypvU8Zte0AqLbzvoHflPEq1jcaT20eh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cTwVU9Jx+iLm4PzijudNkvBF6S/92mb63meiV8Ylwei34fqI2iqYOJ0p+Y9eJWJ56fg2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0jsWbAPI/cbqrc+soG81HOb95jlJRRunm4CWXxEYNJ1lxRmrjBgrxcUK0oH6e8Tvhb8n6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5g2UNZ8xdyKHrO/rDJiK1eK2rxBYDguY7rD3m3UdJ7zg9Lg53se1eD0CZfS1LtbAPKTOU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E5/iawR95z2XUDGrjfVYmHJUEgNpi4wM5u+0mfRJX9Zn/s9WAv8ARly/wwl/liRMP5MY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X85v/jx/yPeYf+bPWc/l9PE/UUwvuRTRbqWGl6EmO4BylstUW4NjaEXzC2lsOlL1kXpAF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W4ZKMorl2wRUu+SpYiyHPB/maGAOS9zPgF4NvgRFQ8iLfpo9faXXels9ePBMzgWxyrO5R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4fF9n8Q97ikETaJZ0dn0qPBagrB6ajBEsYeneNfANHulh0OK8wgq/4R2L72SqRSYh22fBG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SzGWneJUKIvEHceupQtPK1ql2gWr0mkVmgdVY65ETS3mw3ub/BXoAO3ESGMTUlacPa4S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AKoo15YIcswrQwVj+YKoMxQPKvER6tYf94lD8JuzYPyvKvMdAlDnSBA8splVxZfXiUID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2nAErk6BR8Id4/dKne9zn1MxPKqZR6Si40t6sSJMMFQ99HzHYjdmabHyw7UA0sHUfUXfs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OED4Rz6tQDNVYDjevI2sI+M58XjwAiLW6H5TMFxiXOHzLxPFxUOtwVFQDjStYohXbn2m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VVYsZHsGCaruqFPBo9JkLSosqsTsYpFCxQ5ES8uig1L2M0rX+ZdLbdh7bZ1x7K/x3WJC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3EBhCS1vhCIXDDIM2tOBCoqwSxxq4x4mClPgzKQZzj6AYPVZVxJMlp44PSNltvVxnmk3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GyCs6cwIKF4LlVbaQunvoReVDsr0Vr0IfSahBb1XcCzMaSwlFRmsRWunyFMZ/iJyIBCc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x3UVFtU9WsdT3ep0j1mVQzQXbqoV1OqIit24JXfQx2jOE66pk6cx8rS9MtViA5mhs90y+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+JRhy82pCtAF2tcRKWtzxN6gdBgWXWu+okw3BM7nLDL/ABGcZgsv0jHELgBRV4pjGhyqe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+9w461PSaecfErEWz+ovOfWJU28xOO7c2H9TAcXRM+N5mnGfE6HHMM59+81BFhTVwgBZu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gkO7Vjsg/uJ2Q+pcpRVifH8y+P1At46w+siKPKYPVlNZuU+DB7s6USU9A09oKYQVgAeO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vtmNh59Jfs7uHsfaBY/8AkN1ON/hwNmJjtEycHScn3MUV/cb68S6rWekziqqvH8kN8dW+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/rp/wxI01iVTH/l/LBGanEdv49Ia/n8VGHx+DfrOn4PP5d/k/O4Y2u1SqFg1VZgVtDov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Y0oEHhc1GobrUrn41Hwi7W150PS5loNDt/XL64j2lHk1HkxfpLFUpF4S5d4hCzbqJY2go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7VivLo+YkKF5Kd1EGd8pN1iFlNeYxYNd2/ii8rh7Wiy2CJVnN3cYO3xfYDK8EuioQuoU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iuajVlEz1NQABV26f7ES+VyC9uXAUqwkQtvodefAesqy0E4qBh8Ro3rVDTOLx0ikQ2rS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jNtLFgXJu6ByoEUfOrr1y4GcCCJlvruHRYcYLsD5MIIqF0HpR45jFo0M6Jzqw9GzXqQt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ZYpATVVrly7PWN5JUDWTFxh3kBm09aFC6OjDjJT2CzGnnojuX74O0u74CIPNNHpAuM9A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1LUQ1ay2U7mmxNtVtNS6SBwGK4NBmUIGOzgA/UbiRUF+5h7r2mwG56p3S/YeYODcGmV6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/fMaFkIsYavT8SUSaHrLzqEPnMvGeYiBAUKDXKxDLo6ur8/wCMLK5rJ88sDtb3AGLk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TMy65/AwkvUZ6RAcf9vofMvZ3H+T+Ig9ep5fuKhvoxHQl3rrGxR8xWy24HjD3hDRW9ar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fq4Xm11cvO1eKie2s0y+Xn1glbzxiYtNvOxHn5xcp6VvOkLpUopNYW8vTcBXfmwH1+gl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5VgShKreqjXxDPrzDjtDevvlYqbOruVnXpXabvSCYZg7S8v4CFwdZmaaUHPDHUrrnYr9S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Ex0ihtI8GD3D3gzgVDvTJXrUzZeMTHZyeViQHySu39Es/QHDI4NRagX31QZQta7V1XmV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SWn/EUirLuBuFbyNyxy/AvF/Er2f0Zq9EfP456QIKmusGrvd/g4Y65pxZMymAFabEZS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YJXHd6x3mOa77ic9K5Zk1VvwfymL9h8sVH9fh7z4l+0x4gCx06zC3xLZekolugFQ3W9h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CYo3YmuaijqpdeEo9X0gax3z2Kj3uOI+4pHoRfX9svehG3b7Qe4y+/6i9/mKuTMIW8DB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pwzlMwMdZV8RSy0ONTU1xc9HxOtZ/uOe8Np0jHKv6uEwquAmVJzLvv6zPX4/Pp+Os1Dt+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f/g/h/D+K/JHUr/48/8AJ99YSi4dHMI0KN/MphFW9dzCCGUaPPB6y2EYyL7/AIVHP0FD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ARmTwvbEfEF0AalD0vGCkE+bVLPxHI+f4e8tTXeTd3RbzggpKytVglELrzLBoK8blrWL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7TXahwlGXpFNw14KvuJ8DLao2AvQemc8ZfR9WysZiLWNFQZXvefabRG7x+/SW2RMowtXM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PLy4OY3XVLzuUFlKLjSzrWsstpSFlBQ64aqby3akWcHhMsJYi0YHUGCY0DdCWDvoPeL3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DEDA1/eaYkIXQZvPiKNKOnYepWrSFrFo0O4NWBz6RkhLLYasWtFrLGOOVoWnoJ1VQKxC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317QQuhrATSGiKsC9sMw9epbWKqL8laJZ6EKpbtcmPY+ZVpyN/4ekRDtjbpMjfuSw1CD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5zoFax+xhmOuQF6oIuYQZTOu0yboPuuLUxcMVG0WMZiphrECNVi8YhQA5WsbgNIuky7GB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VS9ADL6oFrtc4z5WPa4YTYr0b2dvpUX5RgKX55iFneNH6goIr4t5gAOOx9s6jlqYG6zv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6e0bwuoqUaH8wQXtZfA9tPiN1ZYGcyxQZvcQ7hx1hEHNFrcNMyc2yalCshleJr1qqNoUb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G0LXVXX3lRz6D+oWxoriXAgl1dvzL1OxhweKvnho/RKvcoG3MfP4rF8TNaxArhxHvH60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DbqU5Auhb1dvYuDxgeoADMUmOm8zo3px1I10Cgp7tj6yuFXVP3F+g8RuIKD2lXW/jf3AN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LArgR4UWrgXS0l9ojLefWmI4uXTfO/ExQus09sxC/doGMn4M3klQl+ZkJhk1NQyAc1Mu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xFl57alc8zH+5m+Wu/E2+4dYrO13FI59aLShOBfOf3OGZjnU8prMdy71zLeIVU26vtLU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Jq3SB3+HCIl4Wy+hz2vtGJcY2qwtLtomVzect3GbdquZH7nF8OodDcoyl+kzW38LR2l0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/wDDyQ8+ZtfxlwZzUujGvqaa0eOJXmIJkGVRq55OOkRKXCQFqVt6lESFN2FdJrzMu56nz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7i1Bly/wx1UTD4/Dn/sIxlQ/GJff/jic/wDxZxO88fi8+krZdnQ2xFa3DQ8rBLbA95PU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X/MsMqIdI2rGB0eh+5dA2HoWX8EBKlCzEOiRsCDIdL1jS7zUChY3pBk+SEwS4F68y9W4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pv1cHrKe6YW1fBLmToddBXdL1hoxQ+NMNuYtTnNiG9yzRN8Ww1lvzXmE+GkV+Ay/7M4FO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piGFxGS7TF28SoVfR9GMStqTQpRw4Bu29QRb1VnHQxrxCBVAB6JjmtzVsYOu2F3zd9YZ0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JFCzYnMG3+5rSYNAHO+XsQFxuHAeP4EG2pugepwkXrDcErxleOZe1RgGSESUQGAs1asI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wEYAHbNAO5o9oOQVrKbfeNjIQG/mMBTuNBrl0QdXjny8rPtOfAxnPmORTm4svOYlCYAX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VCpmdxfUBvQq/wBxEUTBphCsrBFIwlrD+5+yNY99z4Qu5cvOczV3ICgXVBxrBL6cnEKA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ZXts+kH4QvNmux/aRdguR0eBhG6PDrscQyhrB7yLFVm4Fg5c4qKFiroG5VaQbvURQNW3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H8n6lOEClC18rlj8mT2JjFMUssxhU9JgWi+LilNKn+xEb1fd45zFaoMmI62sHvHwEBu25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IjZe9nrO+lBWFP8A3GZQcpwh0MNB0RQMtE1+/KSpeko3cKsny3AKrfs4/wASq9uItMVT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YcHMV+SngBS08Eu1uHRhtwSU4JTJqVqi85ZXsNRuFOU82g9CZGz1viOkPEfIxTHtO0wa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PK/4o1TnOYSuqECWB/UZAY4RBe6Fp6PGoSS2xSClvAd+IbBr+iK6Lx9wJdc4i1nius0l3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TpKlgX6wV/nD/AJiK95vMwF7r4nUn8dYn/tTw/g6F+hGouaj7CIffbPLC7W8xcvPxMvicj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NbLsDL7S1hw1j3ra9YerK/I1l6woGhcpwLW/WZAluE7mYwdlPdV9JZK2h+w/iOyh7T9wF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0jvEtz+5XS5n1hVl5LmxAT7h/hLK3U9BZeR+5sL/iUJmtoxN4uuk2eScy61Of5mCzh83E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FDxkfcpcFfG4AOrBanoag+afNn3PqVNfjv8AkeIMv8M06xv8mo7j+D8Mfx6/j/XOf+vH4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jf4BzCZwYcHd2+IJqAawD0lC25xs0Epdrb4NEAvPoqrzM4JbXRby+nFwfWLsf7fjxEkSi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eV7kE1OVeGxNygg9uJpjGzbjFHr8Sj8vMEYMdNL1gNxd5K231erHts3COXY+UWj0PtMy/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e0QWNnMWNF+MrEoyKiLVVrMrCW0bTtEz6ENgRYZfwfK3Hd5rYf7PiJQrdFJVdIt7vPREG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4gc8d5e9wPGZfNQs7gLV/cr0UPu39AnNlHyUv8AEAgqml1Q494BYLMyuwaIEYzrzQaK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DXkiJH/DB5lHp9YiKuz2Gst+4+kFC+gohIOyA2ViUEUbdi6IxuaK21glSriuh/b0IjlZh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r0SsWtR1TuZ5R4Co0bQ6MEcYHmwnl0esqOGCLq9zXase8oINfoi12lFZg8dZpyjvFOSw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gATcuCaIPSKgggGqpd+CLqbagh5XBA6ssbqd0fR6y+CKLc+o5mucazFXr9AlhCuBnWI3F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LC7cdZcLgc7gOJNFXrW34hiU58fQP3cYGbIvFRBbddOJwDTA/wBsoAOD4igQnef1AT7S7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rODe/TP1MobRBUfTj3uJIwBihj0mwWqHzBmLbfvpkgtnoe6VCxXSbTC8ypLwwsjnmMbY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tLALpvOoo/THG/We6VfMMDbMD61H3I0+Xg2+hAALi+AGUNBK20u87jyZRU1esXTB0gBh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GKlqzrmI1cQWGubhSiV1qJ2Q2Xw8xUjqn/npMFATV0ZZ1AvM0F13gKvDxHRP1Mkqqcyk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6mvNy942tcgJeZx/Ec9tLnRhulgayapVkWDa48xFSAtLnRZWMzN+Q9dRSi9Tlj7zjc48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Le/mGX8xTJrDMOPyFu6f0JWLyYndO/dFV+Bip4ha2Zrn4IbR7BRh75L4g9qbDPysveLK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5biq9ao/LEu7SPlV+ot66Xq/RQKnXT7V+F3nEdd+rLxzjpOjax9xiUZ6dmer1ud9TWvqL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6UAtcamr5/wDJxV2eIC5pgVs7TTqFVXU56RtxHqbjmhy6qA0/daIaMQWinl0erFHKOQOE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+r6A+4B40Mhd59P+84nmI3DEvErHH4O34PwscxImvwz29vyTP4SMf+/M57zpNf8AZUfy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vmJQLUz2glDG26PeXRsb/ZufQQrUtmBRe38rhltqhY2/8S+ywW5xiAeS8IZSfUhdwipOX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i783EFgbfR+pikNY3nmBiMc36SyBGr6+IIYxEZHwnemPK9IT4cmhl2rjZ7S++DuAlLOe8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yvcDLYqzLsFHt6zHUrRiDvwevtDkcitUFnXNxGUBc0rrUaWnW21uVtXPTRSroW6iEdSy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cLGWnOMUeA1ydI6KZVwXAV5bflvNvgeBv0Jv+VhLXXoTE3drubTMZMIVUcLL7os8NDzl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Mlel3+oGGv7gl2r6r7cygGkXK3yBwXfMYe6/oy0Y3ZLat6XCEH06rH1GvbSwDwVf17zJ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nLX9QHVI40fXn0ncHe/lfWG8gaKAe0sZpwms/wAM7X/0R32gEpp5hVVUHJmGgclY/wB3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3qcd/wTOdCQRqikAPTT63AwGtQMe0AFgB+Za0Gyr495RbZUFaRELCzUyC6Lz/AFKDiqrf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Bb66PmJKFy9I6upYCFXlYWVVnl3FTbRV5v6gDk2udR0DTsa5jFEBVtiAYOjF9FYIFU1b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VermGvTiXlaUGs8MW0XpbMQyyOXMDcUJUhhf83xOud7ZRh4jVOucQUMsVUq3zC1/lzCN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DFt0YPSO2yBwSnPND3NCICe1A9aD6XEDRAi/0MegmX0ylq8rMRZXX+Urc1GhdSoG96v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Ft3lOL940gjNRBrj1gadgdJnLpNUQ1Vp9wT/ABM77uWJiucTBMwbpYCoK7INbWRXyyB0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BkIjVLF0Yy/UtUsNRqt9SirEcXAyS9KlGIQhbLeEQCQ1f1EmAOkzI4Q+pgJ/5HL7D70q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/ACVk1HF/U3qO3xLB38QzvM3/ANcVA9jnxKjg5jQGe2KlsVcL7vS4AQ6NPxP4wl0HKzt6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I0nQxMwWBjf2YK66uIPUD8j9RiBx8y/3Ee5V3WB4se0pXr5JUwCzP7n+uVjUDhZe5iX0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96Jl5aT0X+JWa6kAxXpAf4j13zB/Q7zhmnUtKvR6wrSHQLjj0rL4werL0BCtlfQMfMFTJ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NgKCKk3bZ4H7GVJRmIpf8S/L/iztKh+D8XiKdYRIzp+H8fUCVEx+GO/x4anvH/5sr89P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e0AFrRqDK21b6Gz8RcSrk4HsMHzG1F6l5e0Sgu8tusZ/UKWQGVdBQ5fWW1RirPYdD7ho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Cnp3QAuUtVeUT2Y8Rc7NDP6gRHotDxsU+Yle8ypR6LdekWkM5Xau8rDspeoMetn5aCVo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dwSgMwGP9xFHl4tJCXQKXLUcF2J4DPo4h8WU2l7DliFjBTNnFOX1qUIBYoVTSztmBrl1d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QcZCX7IFOwl5zJdN8HEJVzqsXtzep2ilJflTPlfYOIQ2NXbsXv0Fm/xW1IE2GaLC2WzQ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V5/NfwEViYJJgi1DrUCirvnBEXCCpklQBBRP8Gj5gtrawtv3TlAFRl5HuTHIt5NHz9wK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1i8Kj64rnF8PLNkdIbfG3vUuC3gdDwaiwWVVb0xyo2YqCy1LgAvY8t+o7Qv/ANQ8xrrK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L7zY6/4PeesGH4vfqTWjoXeKi21YfqCgXKa4u48ijoJeOt5TRf7lRXDm/ufQ9ZZ5rx19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SZbPEQFs8dYA5V60ZYA0pqrNxwFLq3oiJmWF0vjl9ITI2XU2vyt9a3EFqAPD0YdbYSjA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i9RDtrOLiAKA1aBMBMq8wgYpeN/7UrcgDa1R6wlSBE6KfuYnz8Ggmt1jmI3t6saq5gGr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VS82QVVeIjKis4Vd925UKjr70ZPWpdJY6vvhKer6RugP4dR7XrLpuhn3nD7w3gTYxAjJ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azBVd0fGM2HXP4FtH0i5lIosI9LXS41M3SUN7XMDQb9k/tFaN1eI7TI8zBmE6c9JXObf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V1mbxgdra/cdUsDeiyxijjVYhXuG20i8MVLtxKXjtiozj197izQ63AdwAf3HDk/UN95R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M3UvjifE9zmPHXqy+jNbx3iiMZSmg9ZjJ+A8uh7zxEIelVV+CAl+1Lm6vWVxCalY5yme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dDt/CMo2lXNJinUScPSWMwrSu9/uYUcv0QiXRIN6N77kSl/TLnfZPmGdJxV+kN1eNzjo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3Nms1zzO3XvHnpLgxifVP7hs0Q4V5mTjP1HC1x1hY9uYJ8hTQ9XEslNl5nux7XHKS2jP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tzBocZKMIousrJhULpePaGAEe+YyFKA80HHeliHXEeNHXMQMr8eZ9R/Fzpi/MfxcUdRj+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5/G0d/mpX+fxt/B/2/jn8blfmqNsKllDmGODRHVne1dy7VDWsxfUHOA83C0UjYchML5i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64goL0qsMlOfNaO7MvIwW1tBtV06EbVgsli+KP3L3lwLebrdekI2AEMaXbLmJUrSC6Dz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57D5cRZXMUn6+gojiBoPFQfsEHAA4DLcVJCYvBwhfJzKI+m081Y+7LhFznO36C4d1FX5I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65RyTWjA6sBStvEy7VGpm8HJ4vzLIcYa+Ry+8IXtorPUOfVogProMurP3KlqALEv27PA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sdbeWNErbWVa5YbSq22k3iK4C0MWud6gSikr4U9fFahTbnrfJtlWUQAo2/mF2ceJffBm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ADEw2FYblyhd9PPAeamPaMBs2hl0b7wmg3LzTyw8AcMaG7ca6SgygUWNXEBaVt8ShA5S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c3PmOm7ESNEXzBh1amFfP2Rtuc/UQYPt+Rk9JRX168y5nN+xFocZgzU3FaY5r9y5l2EP/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6dPSIryHNrEGABpjG5xVABgcHrLbOSItVXzWyBDF1lXl0TUXkD1cHoesSAXeQ9UBQ5NO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3KMnpiBRrF4ZyXdbgtaLvU8O0bPQg0HW30DHzLrVae/Y0e0QnSFq6rza/Ew4yJR7MQPIH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mlAPGZQwfMvRBnnUStvxZb4hVPdZ/wDb6EKiHb0c1KNp6wlcOaNPWtse2ztr9wN5AwzG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maIoHu5mweb3H8RtrHb5nEeNbiGveZa1CXxrMs2Fble6L2XHT8ysbiyHZDnWagb1iOLy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4xNcziEKFpD/ACcsANG8MWgKFZLiSNAvjMFgLJaWqk77ltpzMdYqY7wKD1qYUauM0Fs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MRazfeXWUL0KBfiIqc5sjymD1SKim2fFRi+rLArdUN9jR9o4HQANV4Im2W5ZuHyr34EF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aaqKvP3BHVX+DdduYdVzj+ZfeAXph/iEsLsoeB+YB5qDw3+khLq2tQUhw/1HPFYlWY1H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DrEVc2cSxpssuWMmU+IA40P2B/mYv8ynuNxsm2ZtD7B7XCgmwKvYvwQgT867ObD0qPYA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51UpVj/O85PmAoIDFFB6QV8GKcPmVwsBo99SuAL4qEqy2ujGfWo+ALfRmwjkumYMV6svy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wY5nsYsZzGc4i4g/gLi5/L+H/n9zj/4VE/Op9yrkOw09WFRK10Qm+Wp+TB634jnohsv2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AOvY7xmSFaWK9db7OmcwlBb7N8JznKwBLHHBL5l/MeYSFtVd+oD0YCgm9KGMUPeM7ECMv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FHi4u0H7eZwj4hBvXOY1RFjo7OBADUZUM/LpXOJlJwG1ltX7vxE9VoNLO79FEtGnHBN0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rBRSve7jXXUBvELNdUC+T3W+0cAw5p3CLek8xHm0kt6K+vU8RqSiAUB1/qia42bF+7t8X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6RCgE7XcJ2atd58j5xB3B86vTX3MabGuv9H4jt8JLyjV72D9wo9iPiDGMzbo9pgdkTB9f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t1YWFQ4Cj2ICF7OvCFkXPKwFcHjPMcLWjvC2J0pa+CLxi036B+30hKtaqbdjR7S99tq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P3GGD8G6ua/W/sR6OfU/IhKgnEN9T/2Ms7jQ+u30GcifPyfL3i5nYxw9ICt0Yy9I8YUs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pb1u97lQlxBcuwK1b26xRgHfB6bfE3RJdP0m/W4UIVcMB7QKFwLArNQFDo7W2OKhYwXc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r0nJVRKnLZ/ky+hE8wctgfXbMJUShUW8vG+sMGzuKc9Iufh8Y/zBTcU/iqXcKKrGiL0C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uTn/AGA5YvI9ue+x7ERK3vP+rEHB1GGLQJnDlFRNNMSnDGnOYBcszK2ZZWovjEeaWjxB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RdsQzqvwTpWJxFcwZCMQa4npR8R/U2VLYuFMk+ZjjJhuJuBemCwNjKWZVzcxV+YCzvxOn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5h6BXaYIbtrpHquI7Wbs4cS7IpiguPFUEG7xiPxujMzqr9ShcM+v9USmw2dSAr3r1lgz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31V/BfqxKymhg+KB9bgiIcAehiLYccSgb+Wd2IrwgUr8xVH2h4sHc0tjHVjjiViV2xAq6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uL7/ALiG3qPZV+pcO1l6ofaNxsoN10l7zHdG+svXSpd6v3iXWc9YGWy3BG3AWvHMHBr0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bsbsKr/NiM1QGh2FF5xsLiQAlWvfwPSoKvXK2+0HeBnME5C7S1+sR08YmI031uBC7uJQ9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EtK2YRSsB4YTxGj5IZyiabc/qpnatX0J/wCB/UIx/D+Ov4dxzHcIPP8Awkc/8LiKv/gy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fj6/4YFrQWJBa5YMHOD7hS1X8p1YUQUOeZYRpNA4S1fQz4IwOVo4PbfkmWyvpNYE4Otc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+ZTtbwN3eoLpnhMu0Plx7xIopTXbsBglkvIXjKzJauM935rHbywhYUNrr1mUvFxgK+2YF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Eit6Kdkr7wbKEDT13c1ue1HVePjzGBOKVfIKFqrvUEzbeH4gCErvZmF9N+g+Ypy25RXU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i7gf09Y6wuAau/PqY/UfPwIZYJlvzQPSOPNxuhWgCg8EVa12rdrH8x4uPmsev8TJm82+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iWgu6nB5Lh+kvPmUKhy55uCnktEntt71MVgcpqejHvcpTg4WKNkus2/UAUte6CAbGyz5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mLfOFf0D1YJX/wBSD16HrLggvKryuZRlvBgY9dU47Rugl4jYvpPuLL6/g3ApdFfEsfX7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hcGHTaPtjcFMoQ5cuHoMdACjeekeQXrqWWFiYwxDkZepMdJbG68uj3lCrTWVVyYOeGUg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CAZk4QbJSVy/xApwd+sCkQB2tjwhRlZVwGgU70x29YD0VMN/+Z8zAptZg8Xg9CNwVpLl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BZuUUXh5rXTUQYTIbCYpZzu9/wBxXLCq6/zuKhh6pOwy9oU5Yw966g+1Qo3O7aPGz1ua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zXVzHP8AcuG/eMu4UQDliRHqfaUjDiKYucTA3iHmTZipVdYaGv0SJgZ9Zl/iIEnvETpCt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KS4suNvd/FFqF1qyPYuubmCFHpGoa+4sGFwwEJWhZe8PtKUVwPEVKYf8y7wEzznZzEZp4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mrPSYkvNhHNthybi6LRW3rxO4JUfgmC6KjG6h0TKrZbWjMvrNZMu9c+6QREuRWfZ6soA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eFXdCzZ57fjub7RX/MM2QU4a3x9pFe5uo6q30ldIGZzPD7zn81XRR7ZiLbxU+EENK0qg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xp1P/YIeCWrnfSbOEiZzn0gukSptwN/BLrKcFB63mEW2KFL159ojUXyh862Id/vErnyDk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Bql9J0JvOJgY+JeXiPk1+FjtFWe0hcu8u8IUwdpQa2CE3jMrLbcpm7V9RkxBrGVRq8oPi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+SJOI/itDH8Z/wCXH/DNf9VKjH883/0nJP8AXPqHeM4iVP2XS9oAnCbsm21zxUAyHd1L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UQk9z3y5/wBxEm1aA3VkqxX2N13K2eIdq9HWCIl4yY2w1qEGtq/CHugaqI939XMpYXha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QtAd0djjzABUe5Xg0Q85WHQvB4gLS2BVFOxl7WfaXAJe6u3rMPEBxPQc92FSQLAtAjWTm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eyCuvL3ijq+x9H0GkOx83krDh7QBTV+QrpohYaP8Z0l9im1PdhWJ1DB4gWl3cMRqjM5M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Zi9PRyZYkgpvdRAXPg7Hn+427OMfbo+YrBRs5F5L4lDS4cbQroBNsQOHqxzFLnLujiF0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tS8+xAVz+ef6N+qzjxQKD2lAej/XMsWg9+Y5cl8MIuOe8Eg4Z7Te5Z9T2/AMDMx7R9J7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l9Nyl3E0y76EGarSoqiUhc8DpHOa3eL/AJg+Y4cvg37RTd5rFfoz71KhY4wn0Y97lECC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pWs2V/npFLDF6zuNE+2UMBjquIXGSNBghm2W7a/9ilvydD7bZcidyX15fVmYA7ANu42g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Lg4aLNB/MyVAxVssuym9xUVgqMIlWYJ9klpOOLee/wBKgPNHSArHh7ywh2Y+UssdlXfX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AFyy0g/OoN1ce1wHpvdCGqG5ahoygazM1Vt6xQ3GjUXPG5ZcVVcb7L+ZYGqmeScZgb79J5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ccXUchKh0QseLT9yxBwylGBacVG0s8QG/ioxXTiNmW9szOL1MjF0JT1P7lFfuCRwTnArx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4gu3oVEOswh8gfQgFUGjWdzeehMwGNL4Gm0DV6Q5gt5Xu3CXror3zF5bV5i3M3mvScc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K1XxPeiOn8zD6inzH8VmVMvV/HMY0XwZTwKfAYLDHA9UvuRg9QOvE2tc8wHvfEExj+V7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GfqZovnvbPzFWlX+6mB4FbgPS5QgLqbN6ziDZzg+pRWe8rH3ABvC9p2Col7IgOaXjmKgw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6UckyCcbIl0X5l7GVZJ17/wCISDPV0FP5SrMIDi6zLS0PI8fg/LmP5fEr1if9ufzxH/5O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/HM4lTs4D7iTCxZ6IhUefD/ABAJDTjAdn9wCGXcB0Rl+IcUFQChKe8GAGKZ/wA5I9Ttm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0Db7cesaqiEu1bdPMVbLbw60fXzNiHOEdo8phgFVjECzF33iUYqABuCV25bg6RUSW02b8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2iIcFcrEG84zd/ai2OhFXaBdwp8A7w/rFY3vm/WYZMCqrXr/EJgOi5Ar9TqjqvaXYMkLp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C+2h5l9LYgHNlF7fSUQK6aUKFLPL3YUq7nARSeP7GX9XAzaG2p4Xb8Qn2gDREaLeIhawx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hur5irTdPWAQbeORfaK4H4zk9Ne6+IHBs3Wnj+qgVDBm+N0YtomnfzcbUDUsFTqKmSy+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LohCrmQUeax7RLbd08UB7EyMP8PwMvMFYq7T6I/lfLDUvcpNAG14iO+q6v1b9BgC0PDe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Wxt2zM0rN6V6zKF+g8rHyyyf8Ot/oJ8vAXlcywou8QeBeecRVbp6RiSBTVXof5ghRQBd9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gXRm8RBfKTXl0erAW/f2mj2lQJ6/5GOW7tckQK1sL59Yhepw33YzJLpzGuV3zmNg0qziL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T+Ct9CImUmCvq7e5L4tnGr89fWDhhyeFweGI1YN0OmKuraRnTR2lKLo47y4VdTCXnMw6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/wDEdb9qIvN4L8wwrniWveBrxUHcy0Nxd5viC3OD837gwquYmaYGe0sDuGFupZ1hBZmU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ZRTq5ZS+lOZcBuMDs+phG+0OhBvhlQ9/4lLYwpf0EP6iifIlbJP8AMCQsZv8A9ddz6DFDB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SmNi1jeu195bcVvDB69YjAqbqgMQZ/8AC5UGkDwg/uO6JeJzOkO8xidpsYuFji7mjsNb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Wu+f3Gk1Hf8AMIb/AIgT7nOpSbqOk6B+YlwbvUih+TTv69hJQIomzpTS/hLOmnv/ABu+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1bfVjzpzzm+r07OImaXpwQRa1F6gO2Bbj7g29I7Bbxcb1h64D7e8wRADc31KN7qOLbiJV1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ypkhNOCvaJcGOkPirgX0gLq4HWv6Y2Y0OOaIY5UDHXP4JUT8JOPwzjVRfaeZv/h1mM4h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T2/B+X8Mf/j6zmM59ZcJRqqbdTHyHA/geYF3FrK5Vyc8wvqIuL0Nj1PWYgOGFXh0nDH4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jszxF3AjedJ3h2BNBeAgAXCZh2AdfWsfuCt5THLSYgJUEeo+ZXbVHErRNW4IsD2MJAOps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RIHppOVzjXd3b4KhsqB0C0UKLDaTtDY9uNPB+El4scub3aPmJZHJWQpk+j6xjAz49Izn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p1gIe+r0/wAHB3mQMZMc9hh90bixhQYA7Slkw5Vw30YDeu0FawW9I/AmVloD4hVu7xUG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5gXO8N87fuJuOpBQ8sXtW7x87+pZlBXT9/8AsQKW057zi7A4hWLbXXSv7Rb23x3ggR5N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i30Iu9OF8dbfViANxjAeCWjT01zFY2AK7k/U/2dvxdTc5PMS6+UVjzl7qZV+qS+P3Eap+n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xnX2NHoR61XdgtULM82aA+iLWrccH197gcmwCgrHpGsuSXodFxIjl4W5/uJR06wUIuq3F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S57/AMbV7QKdGHAV6H7uDSgKYpRHle+pmW4mHadINXZm6YvG9nMsYv02xMqvr2jYhS1jZ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YvLg9mCW12tnqxFt9SdYUYML1gcWo3AHP+h/qU4tzF6Uz8wLX3eXbAIbOIzb5+JUatNS+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09tfqNJnmZzi4WOMwQK3E8qxFnCehHnoeY3YfLALxb7ZcwhZ0zHtlXRZz5IJQEuscQmnO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x9gYbislkcf8REE4lDvEK24toawTLWLl5WI05lKX/Qv1KrAO00HrByO6QA8uj2uOZv6N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VH021elROSvyblwMWwwi4M1GE1aLiVZBZvERSMIKc7KilMvxA/Ud9zpK3jEuc/EJW8X6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G51gEvuH7gBz8Mn2RJjfzPuMz8x1fzHUG6BnoZ+IYfcKWdrmIsFvVui361BlLenQFihh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xccu31ZeSuy01CrkyGoLb61Q/bEXYVwqHxM31ps/9g6EIBr2JmmJRDi5Yq7MNLuzrhSjY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PZmK3Gd6gp2gtmLTiDcF2mHpKvbGr4lgLEO+JWXDeu419RdkSV6RS1jziVnUI6iSpUr88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8rNJz+SfEN/i/wDu/H44/HnH4rH4Yysxub+LyU5DV94y8rlh5YzSqiu/J9MESw8QofRtu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JrrcFzF1871ZapXbi/aVhVWe8NxWHcK2LwXHc6DrzUsS7BYONJ13LTssHKw0bg5acF/R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tp/jxFI1jjFxezI7HmA/bhpkgPNxyBdFXXZ9Z2vWNzax0jJZkyyKaGXGdd4wDhi6F5r5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wluoBcAEvhAaIBgL16TN15W1hwX3go94HSZDXR95BRRh6QLRSxp4mahfPSB1Fzsf9wS7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EYao3hV4H3EUqBWukWhbWojCWolAQi1h6PSWWSWu8qaglYvzYv8ATR8xwaeRaPHT0mBb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SJs8eZm3FKj3yqaui/wzHyfqPr+FgFJuQAes4vizzHPfoZnORQF2G2r43qYN6Lo9esVfX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bJApebiosdFEXBZaUt9fMyr1XcRBz54qZBjDgh50PeUsW5c56ij0Jo+bZbOXMvkt5rEp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0AdZRgjZxeYqMDjWdZiuuHRgpjpBlejMsMBnt28P2kxVhxj7GPeKKgbCi/wDalZs3zc4H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xHoWHSBCjLz+pQDs1dyX8R3CilfV/wBy3tBWorVS5ct17lmW6zHt/sg6lnvHeEEfmpdn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mZ2PaYo9Pgv6hr6xr7/cEXzXeZqz2mlUepDIYhe0PevpWIdQS4exAMUGNoYe2pa0fDKQ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RbzrcbAU0oR5rB6sNAgsCq2owrhbEUG5r+ho9CUFnGu0V+sxTzUZav3CrUUC8JzLNlVz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c+HrPAo+wP1HOCo+8/2fwcH+J/E+pz494bPeZWwD7gkiwo6U/oIC68x6xOIpBspdBb7Q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IawQ/h7H6sYDrQenWQ8xhoWhT5atfLM6DKFVr31EQar7r+Im9rF44/cwwHK1mYSs2W++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Cw44uKBZ5lJdjlUThumBpbmB1glW51HDyfNYIEps9xLjarzKDmFFL3uWbI4iAuy5hL75l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du8xuW1UHdJKbtiRxY7JH8sr8D8cTEzcfn6nT5jGP5uOmP8Axf581Kidf+NTX4qNf8e8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F/UBUA55jZIwXY0/+wDtOzjxv6lRBXRwB7GoKXIt32r5g5yaHBpffbK5OSjujZOmxByc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QWhcL/wAqKMrVvLp+PePRKQ6Wwl2urPuCB4zz16REjgKoFETo4dFvB5c8S5igAF6B+oJ0A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plYVcw7hfsRZmi2q+rv1lgI7oT0ghgJYUdBP4gSg9IAAHAQ469YKRq5+0I+bleGVf2hx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279PWWNRdG/10fMzXPa/IzNc3ivMNirj9qJZVVawqKg89Y4qgG16QGQHDT1/9hI1Hsnr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/wBEMhULl1AFi0YoNy7LpRp6SkKvNajtvgwq1COhAIKOf8xcGag7bw2RPP6n2plaDLqUX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61AIp+GvbMPVfEMIzB7Hg+gmAhJWsv5R94cQIQhquZ5P8eOVThckAuKxvzDXYrk9DMRJyF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enKeBfh9wUUNVoAz/ABEcqh3nLNUvT65tHBp0uVkxZoxF7L45r/VDZBtqD31Acs3J+xv0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hX0qIg0S0Z8nbEhYM8ubQBwYc83AgX6wUyVOtV/UopZF0XbMDSyjbplmDIUAILD/ABTX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hN9Q31gcUaHcjrJU+yLNxOs2+fwFtVCkjf4OIFN+0sCm5buXGbi1eIwjeX+v8MoSccf72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uJzjiVG8e8P94gXhg2zqGD5RQ7s58I3JY71BuqSBQu68S8l17SmLhQ/vPvUp7td+yH+i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97hGBaqHoRUj/FljdHPE902lB3ljMfWcjuUTBCEiMFolGTgafmJj6IMeX7ic/qV2+ZW+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8uVOh6QC9TE+jDsa+pSOtdYBuTABVYkhdCpfYX3qdSEetC5+qMHfhF86XmGxrYFvKFvrGy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4x4hKnJ8CJcn9dg/DBI0KF74P4mKAW+iEUKBe7zFdNi3ghTlViNUy9YoV3lXKHjvOz0l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IkVpxrnl7e0RuLjbNY16xUY+J1RX+46y3Dl2vmG7HnrCOJDg7ytDdj7f3DkrTZ7/ANox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DD8czs/5fwxly+sdfkhMzUJcIxyTmeP+P9qev55/D+N/WozBYKpa+AzLJ5lz6DRM4MVO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lpp9Jx6wrBzLIUu4FrTwH1BYEpRCwJgqadXx4Ze0bt2j9MEWKClJ9HBAMgLCLjufuP6y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cOZ0k3cbKP8Ado9YjRfPgj9g/Hmu23vUIi7RyB7GiNTw82tLLi5aQRKXm7ptvq12lT9a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Hnrg9CZRnpvcPMsHxa+ir7gyIvSuYjgoekE6mFQFKhcQFAOBwXl/QzIkV07zyxgYGgVDC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6bgOGkSzkiC4W/mY9d5gJa+DbFSHT0Lzitveo1bhPS8CAwWgaOkNIK3zGyc+xb/iWt1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NTeg4BnoUGXmYlZ5HtfB/aQoco1odtD5mAigV4uEFVjYLVlfMD3jNVPly+h6zlO2N/rZ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p69fWLdqvmbviYnAherMuo9wXCfcIHmEBaAZWgLLMSN4bR6u/QY27s9t77fiNAN3NGX1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jjcKxFox0cR7Ubd5qI688ozUC2clbkh5DXqkAXa9PJRh8wGbgLfwaPQlL3fsgIFOhLWr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udyoZFpssslUo4azbLob2bloVew36LomahPAYvo+ZQCy970vB6QUps0MIYWA9KS2cBym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3lb/AAzZxPaaBmYX/wCWDg1FxBl4iu83+DTvNMZg9L5h/cVUXE6N5hnUVpfeWcxkemYsN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gV9CPTB9Q8l2qAEjFj4Bte0w93030sfrCCuS/X/IizJZSh81v1uc3xBqOHeb6a9hT+pZ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dR5xWWTNDDao5NeJdYavmA3+p8T+f4IniOa58zt6R5v17Q+Ij131gYeKh7Zig1cboV5o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rjisXBN1Lx3kNr4nNINi3Zq16w2UykBeWz5VmUMdfAP3ChDF51fMy2hWyiJbwXd4PLAq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pj1/cZDJx1yKfUNRQXvZx+oEYDXmWlWeWdIX7zMeZqWQzs/mW73Mt0mpV92MCA6ziHv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6hcRhrMasuekuYo2WHiJO+rZZ5UBthh0zr5gA4PCV/zX4T8Fz8RfySowPw5l/i483+PX/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p/x5/wCW6oCUgDWQZfLtmBsur9+8TVEUWUDuzER6AWzbpX8R3QURo/zpz3iC0MhT1Pg31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HuweEXoVcEUIEPPStK9IQDAB7DjUewbgBcLtwfMtRzKUqeu5ScU71M1Nrt/UCy0Uc0Xwo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3A6LiWnWHt0lQZ4jRBo+M1p+42U7jA7z5gooKg5czPqh9xrNEYeIyoAdObgFsurZZwrV5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OSUADHIM86HvAH2KNq1y16HrMtUsOResoApa4mC8jsrcbl1d8XVMsHJ0xicmUNbrKuZH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Mq8gnr/ROdBFt8iyy0qsHiOnCq4IgfAMJrXCWFANekahXMOJV5hjUN3FLOr6Ii9myXX8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hwK6qpbYocIRaHHAUQUyBm8agbFHwrXeJfK9YykZJjqB6RfJgYx1UlvQjpduC70H3H0h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uagap6xqFjhk3CIuF63cOw5tekoOVEKmyHDdy4wXdftNLK1/GN+qQLfPr1bwx73DfBTF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iAUL0F1mF8qe0cwA/FMF3J/oe0FkdqyqW8y7uM1YYnTzFTN4Xfog0B0l4gtzNlmPaatz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M7Gd4tr9yrs6lkxMw3TQwdR5bcR4IsMB3lDWttORo2+kaeYcwHcrWjJKOL0tHy5XuQNZ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AoTumR2hRfqtgOaV1nYhaM5i/wB6wy9s2HHgmKZg+JbkuZrvA+0QEUMQvANM3WI2Sg7R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Z+iFuNyry0+s2z9SuaqBNRzUG3BlfSAfrD7G2M0WLPrefepUi3hvhyfViAvWOyMmbwRS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NUn3DBwOpnHaBuS+IMONnRqZwqqN5hDOvKMsB5gShOELqUuhMXrY/wARGvL6DSIvgz8N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liVj/fxKFnmDEcx/wBUcRiOjzBNLcuc1E4afMvQagWFVh3Bb8EYoL6pfrL95dO49k9J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oSVOGwC7rNQFigUdo4X4JnsIf/EouWrj+OYQjuOsxekX/hn/ALuc/nhh+CM/2vzxOuv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BxBO24wKV07xgAWL1bZTbV0Fnoa9cRYSTgpv0fMquW9svAcq5wdSX4jZeB8tN9NEGyN5G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W1RmIafuGh9JzdBlDYb2/EU5iNRiFFgeHH8SmuAPBmG50YHMaOgbYiFC0yGw9OIvMgim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osHbLKS1HbmWUqYKdf6zHPcZUpeItTvcJ1HJg2RZKjbreJ2cLR/fiWFyOC70Db8SoLAP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I4lV8cRVflrki009Ii21TavMoYDzbqDAfFtX/MPCAJL3Db61AZcXOXChTzzcEqQFFMA9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jWnfWrgDTdtOoBam+koJsdrgyly4+WP7n2/ub/BqoMndmCvoyN6L/AFOgIvwEGIS+kyu6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jZbbHmXZl4KYIBNFMpgolzoZCPkXD3hkIUtb/KK9iUmOl/srr0ibyt3HuJguptk/uCit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Q44m2aBn1lCRR0ZhITigEYHv899LfQlKwzZSyzO3npOXDfN8u4qyrC7M6l5bZ24gtuUr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5hlYXAQmW27qDyEcdmXZS2Y3jzHO4SvxVioxHgB+Ezb5lYm2ZdwZeYyPH31K976r/AHAs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wJqBfSFOBes645MPmIBMSxvYC30Uv2i4XxK9AjEUluyM3d8pkhfbXRgjUxGO5SZwgELw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WIArA8Ma0ThJk7Lx30xDBrzDZ3nOD8Hk5eIkLkUAbhRnvAtAnTc7ZD+H2YvWjiFdnzLFs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PoZl3iAmQ8XW8hAWfPP7cvUQpc8NdnkyfVZk8sUx6zApc6gByXeYcNPuK+rj0Oj9Rkc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1YvWNUrbNs4FVV1qLeGq+oEZtNEZHdphpImkrz/77yoBMPkbgqTU9ra+yK64+orq5Xi6Z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0fSVCPQxApMmBuXKulsdQ/bHbGCyNjnD+HLbuBf8AErNRUS3smGukLtcJmFTsEQezZ8XH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v4Yvn/o/4Pr8Pj/jw/wDF/l/5f++PxeYPCzq+ICVphauysHjct7E4KPXd9Kigod0q/LzK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RAt9rdeSvYwQw2/svLXgmC3R1YD1tF57G34hsCM1h7Ne84NUYOCUcOfsv9Q6PMNpdW9x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vYNsvANONv7e8SNNjOwHxoik9h32/wBPSCFMKV6VBKu7NQCB9BBlKIGoszVB/KzAqKVd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iGltxnkNes4CP0y/o+Zjtut9pdek2UcmVg2aVmjLLmwo/UoDjAxniFhQF15l9eDkbero9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HB7MrUXS5T1c+kRTOScZnhyW+FfctUaXo8xKd1yvEZWC6zG9x5LFehmVYAbt2vQwe8oq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ERR9Kb9zhcn7/JNGe/xLb4+dSo3iIEr0/D0juQ3guJFN1+G1sY9TcMjNVw7hJ00fgJgC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RRa2+nFe8alUWFNelS19AJFAsXdHmZu3Xx/1hgtQOOEFYaLvL9QLa7VRKsrPzro95fyA2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KwUw9x7Xg9KiqK8i5gqpRPVlc3FoNMEtqOQeZYtunT0jyjOIAr0zK2qtgWvAQTWi5YJ6f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wdPOSK3BEzpr/EyvCD8EIfjdr8VD719qf1LX8v53TMGbYjxCjemoFD/Qb9SrPSIhVH+8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384q9lxRrenAOlNHp6pblxuDwjXpUyLLvNhfvHS62/uJ/h2/bMxocLzFWqWZFMFJZUCog9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7luwiGBfiqdQdc7rmVhqJduYE6p0lnBdcuohCp25ZSoS4yhioWFBOZZqg7zdE+pkjiFi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C308bN1LKqeF6rX0IhuIL12nc+QRtnmaID/LLi+7AswmF9zMpXrVsC+s34VZnj0hgZ9oH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fRntZFoDSZnE0t4bjhUXnEsXftNc03UEosG75jimjviaA920YaVdZlOhHqFXDZ5B/R/Z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+dwLm02g0j9QDvHPj0JZ9UVPrTHr3nvF/wCEc54ZzOveVLpDmLGItcS3TM4q7mJUou6l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3AEps6H/AHxFm0f+T8P/AAY6nrPifZKz+e0P+fE4/PH/AFf4QCPQFJSBCgoBQHTtLAQX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AhQDVOoHL12sbQaurl8gg1Wj257yjC/Mf6ljvL6ex+4AEk4IMWFl00oTvXlevB6sArop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kAEXba97cw1Hlf3EoxjpDbOcRzUfTDV3kx+LxL6TE6cxoN8Px/ma/ebZ5jtnmaPiCSUE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ovvBYyQdGh/UTC0KviVbc0/cdApsyRkhIW1mnBcxIRv9IcvY8xFuvlD4Rt9VmOyUYBvg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tpqugZg8ATq0f72gyhb+sHZQMq48upvpFu+3y36XLFrvt3nZ+IIP8hhfPX1jwQUuugSh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TPio/nA6YZRHhD3liHRXoCcyrn/jDFG17Qx3wLrqZnrGPUFKaO3OeTHQOOd7bqLF3IPv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SvWJTXQun5iBorREepnQcxAqTsu/eOgci85lblVIb8IsFHLtcHL7TNlHpej9iS0WNhId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oBR7QTbZMMJHW24nWHrN9y114laPkrFS5zvrLsMZy/XWIt7Y/e5faFR7In12+8Kh5doq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NXZd6/mlyYks3Vv+53Ib4zc4uHxHlhsj/cFjj+n8V9ouNkuzMGoOYXeYrjEYuUGbvx+o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R94scr+m8B9BhxpBTPA4egRjNagmHIwTUvTh2mCw4r1lLGE1LUpj3e+HGYImGeCASUusi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cytFy4Bx89P7hhlinWCnAQjTTBmtCLvPYlLiWsepgQdau3K95T8XA3+4nrRMYezGQwsw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f+dPKwkF39AG/MM04EQgO69bjusoU1nbHwwu1MgCOWXwYoaA8Q6W3nC4UyR6kG4IQ4yK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xKs6dqnpFGo6b6QcfxAu8PrKBtuVIR6JiC9R1DFwI2sLpiqf3C59MMOmMx6Qjd5mHWbd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VqP4CvVAmkQeUfpC8LxHUcTjBZEmMIgy5e8R6ukSYgt1fs+YwRCK7n4v/pj2xHfb8H/O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zftLr8cfntz+fr/rjE8/9WNqhrvM1aV9S6dnVhSRbdHnQ+ZUbAG5DwrL6VHQij1ATPXNd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XclYz16z49pgqfa/tgBeOv7XfoRC5rIUZCuvMYsCEoogt0bI0i0KziU1M9YIw0Vvp68Q+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6wobuj7YYl9Ydpp/3EFner0A/UZU/BvU4Sx7q32F/UFqnjg7S17wX6QRrOjU3J30W1y6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X10fMQAQL9vfTPFSzwZrqsdGy15wTMiWrolqPBmogG1T1lQ3VhL9hb9QYFC+AKPRy+kc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9CAVW7FH8eZa6MXxA3VHYkbFAs2FTAGwq+tP3HfPFfgIaHQfX48xahZ5SzthweUDBdJgV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9n6GJW9bvHhuXoRa0ZQl8zy9WKRyZ2hvs3+UACkzgaiXuhrUA12NShG06XEbQmrXUGgHI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I+rl9CYhYuO47X0qDC5ZD3FlfLMV5obVaJajPklUFg2r2lnMWWpM3RS6u+vMWrGGCdAr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K97D6XDkjijNdLfoJhWaXW3y5mgFXvUQTWOr/d4qMLX0gcr1zcvZ1DxAhj256A/UyYrP0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DXP4An/i0OQWXcd9oQlVXMRzmjcGMmF1ezo9WLeNG/2/ZM6MFixJo9CW8aT0aQKsvc4A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AXNXUWlXibUOKI6rAvNx+tKazxL3EG0yzcuCLdxGQuG4KTG3U2dLjQVxQ9T/ABFiPMtKj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hodqLj2N2hRn2h9Jyn9yvWoNerfVgtHO/RN7PLmPa+blUhqBl3rctjKC2m2+1Sv08M7Y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REQFRTDVWr2G4qoOOruP0nvFYU9MxV38xrDNo9h/RDC0fy/8joap4l1OHEovOo0EjsEZ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g5WYJ7t44gZx5zExv0Yce0wqfuAEDfWVftNP9iWPmE4izhhr839BDb09PIxEbSXsY5l0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VUGKuGB6ag1K1qN3uHx1YU0mRgQC6MtNS5uX+Ok4nn8MTmEOf+LijDJHcZ3jMfjxN+P+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/4e0XH541+SH5slKolJ7EHxs/BNpxOFexj3uGwFMA0Q3WW7SLvqvISvmocCmr4mFhcm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Hi7DXqwYhxppPY0R0rflzAWH9n+kzBcdyWoPDtMwNMVatdtsWGpeDz6D9pKTn4q+4H+U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SaK6H1Lo5nMGOkJd33+UGcmbRcBfNwhtPKzzVfuJeCXAfPMrRW3Uu4bfiCN3wLifQy+r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E6wWW1MsTIY3kSvJVszqVNcseKhpZqvMRCiMr4F/QxYoO7B6u30qGxh6Yt7/ANxJqW/Y1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ymrR0m19VEvUVorPQzLQItLGaY1vliI7Y+w/UNeB9fj7jqha4JRiMX/XMPUkrYyo6zuk9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2LzR+AIj7lM9vEcZm3FQb6TA97/XiAALecVvxBHBByveKZps68QYb07B9PmEnYI+VKezM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XoEyDUuKdhxHjXLX5pAbvAHFSilhKzbm5yaTz/u0QYGlg7xcl23TUyfyJ2PPT1jxO6wf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BlkNHtAssIc5lairznU0sLW6MUALDV1GhFsN2+scGBpyEyLJ19IpRSOOdHY1ezLE3f0f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lFQ2Ocs+Jcne+CLTEoC0zRK4Q7vqcPVIC11F+So9YpgvwPFHuuU/CRgeAxKF4uOpwIe4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Ym+YiIWU48TkV9Iit4gqeKJUBzsLuwBzBekyyVHnOoSb08kAwae0uINPmbFqKiHZ/h+o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HjT30PeJMaR/WMbZm8v7VnlYpzzVT2JipWt4ahCggCbSBV3rZ/wVKMWHPv8Ai0bzxBsU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2lk5SKq33YgzKs6WXWtRs4Ve3H7ixuXW6ogFRQG7mprLUXZVuLq8wQFAZDmYphzE1/EJXJ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UVs7RV1Hx0/YTDsP7n2RQV6yn1R1idyEHtKozMFA66qMyIj30yPuUpbjzEO6rtK0rDVx6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6w568zRVQD2l+XXWEMMrXML+KLpPP54zPv8Ovx4fwzf8Aw/kzzHvmM+4/jiD2zPue/wCPP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6ld59f8czzBGxcXMh0OkA2vlNRYFdu6lFnYZzM6wvjESoKUcVml0a6w6AtmKXhV+iW7S7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80zaDhg0esRQOGiN7F5sL+5e6xw2PLo9WKL5V8xoehFnrRtryuZyuTEVYlm8l6lnXHpgD7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S76Q+4TMe5fVTLDNQzdcTUMVFFKZgvFmM+kCD3IoK769IUmeqCwGOn6jhbDVvXUsbcdrj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OhHBWjwZjGkux8Bg3yviBgCwq6exo9pbkADzbBBFLVPLEWguyi8Q9HaX3lQo9bbeIYmxl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0f1f1cG3g5w/2fEeW71PLt9YgY5WTmymOrXvUKb1CK5oq7Gz0EtnHr6ep+kRMoju8jony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5rfrErt5ee5F/k5YdZmW1mG4TKjf7X8w4zwG+CjMf1pgfoGvVlsWMhgeBiBAKFY49A9pY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OI2IstvUzKIoIccAlVKG8FBATFrbeZXAgvAW+243dAXOD2DPvAt0j/Ko363BQ6OKAEdJ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pirjhl/74iQsAKqko6SGDZLDTIGGJb0c1HWXyKeXR6s8wA0p4MPVYYLiOLJwMA542EAI4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xFNv14d/zw9pcSsQo0X/AMlArZbU4NesLVcT7aavdiB/zjVHvcYOPiewS1dodEC4AX2l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13+OGKRmXc2IjBEHLc7IrP4jpfBEneJ9yUr6dYK4Jw6fcPV3M9SnxCvbrNgwFL4N9DzC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N8pAL0c3x8HqsfBSrPYPe42PiqAexiI7ZysJLm21x2Jju8cmX1ia5izJz9Tea9I7Lwnl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Kq9GOMzJT4gjiDxieslyrjOJqvHao0c44zALtY3mKrWpqc2k/UJyuwKn3dy6Rl0WsqwA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cSqmZMdpdKM+n4bvELj2A7WvoY8hrfvTE2esoKOIcd46BmB/I66gXep1eksZqnrMRVcD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mZKC304mFOJ0TE5zNIYtfuOt8S1vUYKP5I+VaYy7mRoK3v8AqP8Ayxlx1/wfh+JzOIxj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Ov/FTj/g/4p5nr+PX8G5mnC+u4VS3HDKmtNqpocps9Pn0HrEKt+B8Zl9Wa0kAUFLg1uAqx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7IjHdqofWLHnD78voQri3LhwNbfVgKIJEEAiC6S8mXEFW3RnEsQC2+Olag483LHV8Th6/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6K6bhr0juXO+aD3JVZwa6wqs7d6IOFrnnMSIWGVCOSjux6luX0I66KI0wLu7aqUYFLAoc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9XHEblpAaC4U0bU5hWhofuVDrL/u8vctgLZV0a3zBWPN+sMPVYS+vt/Bo9CYA2vQuJkUa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LjVci7h/iml/lXk4BjpcrWDXAe5Y9BCq/JFO+Z9qjdhd4mcw0O8yIcVe5Rd0+5hqbqJr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alHfkhkIMIBfmPfqLL33uEHvd+YVwJas4iasMOJV0vJFOZele+kAzRrzzDKKRygBLMmL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tQLsNxywrwVXrFQjOV1ClAyWWjtV4vL9yocAnnEcCq0JF6Bg5C4TfrD7hPWVCtzbw711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4497gFaFgKHoQtQiIaS+OTL2DTlCv2Iu4TGtYnaeZY1zCVL/wkfuUbp3y/QHvEXcTC6uj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Ly9NzJalvpAXUTrOYLwxWsyrwvsli80M0U6gwtSoWz6gC3MELvC7LD7lTdI/WMFh7RLM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4hBB23QShp2yxV76PVl0u3fsVBfKxpGPE8Ve8YsFSYBZgMRvtz5iNCggOhWq6w+wgw6R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p+Za21Cz4u4Dp3M85W73PEDTxj9RluoJ9ukG0lnMzj8oNtqWczBBCSJDpikRxLpORejR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v3iukmVBbuB1UuZq5dekaRXjcJnM9m5/eJWiBMi+a4jE25LGUDRcTeZdHujKlkGbgOCU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i851bz4msYxFoerolAFyi49p1MRWM210mxWHrP8ABBoMV8zeFVfMoaV6FRGw71d+I1NB2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+358T0j+HDM/l1+X8MY77TSd/yzUricRnMP8AnFfnx+Wal/jcJx9UKztTMaIdx+qYPVYJ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boeo9UASmncKb6yPcELNijB19IF6BO30MxCVbreP009VhhZqLY8cHpB1rRbcSXlr92ML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IvFV7Sv3UBY7bPYmE0bCk8N+qwA4EMCsrv1sgrwz/YjdS5mL408THkD4JsqCFGlmhdfo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99HzCBNhtPPs1xEUyZlDLTuPQ16zLSmbT4tHzCnASKO509CXa0Fw5ycTNy2x9JaIhDpm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tbFsCirYPd/UD5raz3uW+hMLtdvTb4y9WEIAagKND6sNuLHnpMtclUuoUNZvZG1h3Y0t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paS17RoxUOfEKAdAPiKu2IRJoVPZOOTdV9w1r8NQ3n8GLDCGsNMRw+zwRNhS7z2JeEJV+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FkX+JYmPRn9wp9ECveKlW80pZQ4vLmDYpnGa3CwaOhAtMm8XiKClR1x1xABWkdJkIa5K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VaGX0IC3t22d65+oSoHOPZKyfWApwGEPPeDmNc8ytXZfZxCUDBSwc2srcNsYDJ9czthze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KgVoFYUd7GeBl9oHMhpfVBb9ahfs1b0PkYUNegAPQiI3PBjwiHgtDog/1fjLGLUemNXe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zAagJw4g0TCdyXzKG7zcxs69nz6hAvOJZYlAdMy8HrEkA2UDyqHvCnafR91D5iICtGmP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APSZARqF1Ne8VPx9lv1LGrHtLWdY43Yxy5YHT0g0srgVMe0Ve7x1iM8Mw6QZ4qgl4cwc5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yypF4h8ptKGev1HkDGFenE77eyR+pT5lu4ESx0ySzAirOvGriFuiCs3uVONEWcTuZjt8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VndP4moveFoM2unBFrK4i7cTbZmEOk05mx/MPwdJs3j5lR1SboJ+xDR1ZxuLR9S8X6lS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FaXpqW6Rxjc0BViAMRXaUHrA2nqSvnRrljBwzDl70mOGHJw19DX3h+cOG59Xn8HWev4d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3+XpL/4Yam+n48Tx+fX8ePx/7+HpOPzzGblV/wAM3DQOUjqrsavu9YoO8YwSw5quY16O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HlgOooIAbO301cpovV0eF37VMomyCv8A31lymDgzU2WRzjmAhKzfiZXgot9W/wBw1Std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O5eunzGjGubj6v6qIGy2xVfuCvq5fCZZiV8e37ml2/C5rmGyOxzqvLCvADZxCujF2X8v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5fMvFRQDBuXbbmdjlhgXLvnpB+CVdrH2+8CA6Mq4KNAarWIF3LH/cwsU9l4YqYUA3WMB+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L68uj1YwXPze+va4GM7FnuOvSoFdu3NzItWYHlAOXZpeQXFV7dc8SooYrTcWKpMq4rvL2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xqblNo035WfqYXEXZaXfpGFW2+I71+NOY7hirgsqsr+P8TNV5WELYGW4TnEFDj9eN5yeK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TFzzWD1SYDgm3wmD3YjYWtqj00e0FUiUNYwV0is1lfBj3lj0dENQyGg6NXb7zH0xqK2I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F8dg1+ndmRCwJh9cvSMEXIj7i9yMlTAMgqjl8wyhhsbb1/MCqsvgee/xLBb8sIYbdSUA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aHlmmtN9Jvaz8o/UYIaAr6P5iDCHkZ5z6B6ymPMK17LtfEcSrdLfKt+YF7mmVTDEqkKX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N1ca9IviLe55nTEUNBYZf8fgO/1Ftjg8T2uZtdf6jprV8eAfpQalUoR5xPvKrtNn9cSU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tGaFKaDRF4Zk3mHGZ9ylibCK1O33KEOYrMRZt8S4MpEPWZGnLG12tOIzzR+IGxu59Av3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33ueqYTiaYIdY9EHI3ni8xYFfNKfVTv0VywpwgmyCtd+eJTVuoV4pinQRbiqgUxKQysc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oKkL4A+464rJ/SUVxQM7945uMe8C18zRLt/ucqcVKiiZJCLXFA/CmxgclQbqOHEt8oih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RL0NvtMkVj1FwvsovfJV/V+0IBdx3wLT0Jjoegoi5EqAowKYek3st/P3+FnX8M8c/wDDH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2jDU3H/o3+PT/AIsnrL/LL7/kmvxQ9lMR2K1FV2d4yUi62XwSj+Tvs/bAiSyOY8aHtHeH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Q608TBkeOYY2411blM6MsBfTMHg4ttddFLfQ9YMhACcR0y+rCHTNo9pgYzWr1GjhqsYg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w44CaJulc5/hJqjgxX4d0QCwH/SjXrCGr7k8OmHuwY5WStP49IJad9YrJ1SJVzlWEqo2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jE4qtbgh0ivVuK0UfbBgBuhGXwbfSKNi9IFFgW8c1DLfcP0m/VYAzA0BQenEAmgTYlb5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rYT0spYw8V/ctw0nDf1DBKSxVin/AMD5jgDtF+HB6E6Dl5/1zIFKOHPpHaFS3wZPkigr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xKy9495cuXP/AELDSlFdp9/g7fgTEMIV0KAzzDgv2ufbn3SGAnVfAK+bhkQ0VB4CDtKA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+5TboKU32iXD5VR6zVMjrYXgBSc1UpWJlNPeKd3aqvf/AEXMiCbyeH8QRRx/ceq2Wpau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1AiqL3cRUGFNvmKMcjrg8zVcjO4Zt/MWTQZLqoYoHyHlYe8MM3B9vA9mKFRlFYrGAOoBH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6Md46UKHMxOajxuMWKkZrl/7oMO+ItS4d4/3OscIELdvp3+Bg78QhB10hl3lNlg2WA8sb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VlotFXfRUD5UKHZgG447jm49oMGAB2I5CVGMrOyJmYEplvmfSPOaV9P3FBTvK59YsBLD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ZWluanMUPMqqaV+pcW8nxgIqxepn3MYisQq6wSylxzrHScSViGpQNaN8fgKRn5n/AJE1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g0nk3KgqAONM7PtGMWaxFSCj4l/RD/XMXpGj3g+bg2c949Vek90rO8srhz8zRlmjtriY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I+cLvMKykDtODzBul4vW+DR6pH12caDrnfRE4om+nOX1h4pXLCvKv5TJL1yYZgbizajpL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SjzDst3xM+lL5B8f8v44leJ9T/wBl/wDTGMcRYv55/NZzF9vwQl3iUQIkuukv/wBi9fzi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JrEclKPOhM0Fnf8AV/ojjudpn1O2KlX1dIDebXBMHqsh8Y/UoIFmvM1wGp9g161OMvdUf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89jxwegRnNdhb3JsGU9XaFjGGcSlPFQboG1Qr5lPKnW91yngmK6EKOsWu+cdphTa+ecy/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Q2c1+7L6Evkzo6fKNvf0guzvPYIk7n7n9TMw/EdBO/1AjhS2bJHcwfqWzZtxMyGMOcB5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9WPuWb6ht9V+iAu3a1ryuX1iTpspx3fqEbDbVQqhTPgzBsdoesHga5lMZrAQ2SoUqHGBy+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0Rl9WFAg6DHqEGSGfWGxD57xO8DikSFULolFHUvxV9yhJF35QivaUruAW9ILRht9iO79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pPaXiDIGl8aQvENapcwNuQ5ytwMzbl4lW4AMvSYQ1pvOILCc7v7lwHDkvE1NZKHk0erAe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BJptZ08Gj0JtWoZy3UKACxwGpQWJPEoLu1fMAKFQeLuPyfrisqsrGNy0oANvaOgIpDFvl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NV/T3YtWDYivp/CZBwCgGoZBkVlW5S8FnmltfEIEDudQuRKt4mGfwuyao7/BW6mDvT5G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EcbjN+Y6Dl+sfqXl8S89JdNAcqwHl4l/Tdtq99fvALRmlfUH3YtQraNvS+LCBLohehiK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h4ySo9Ie0x8zcr8XhmSJp8QZv/CGCn1WBTXeV4ixvrMANQPvNcMR1grfmUA5cQAmvMUH7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ZvvBpz+OYmjvLuNxmZZrsjW4s3TJdUPqVX2hsuIYhGaYmb9o6f1ArNyzmVussFNczNV7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xUfvuZBVR19w34lFEqgiVxHGsVNqha0WvaWrowYvjZg4waqe5RfQZf4TAlEXUKrdMq5h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RWopB6S9+sFGqHSDWGGzt5imUc5rUQQ6u3MBFgNwl4KmDTRedwCyOzb9/wDDj8s41K9/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XEx/zfvDHT81+Qr83/8AEIBGrVpfeEFQNMAiLZcY63BmBrvUwhZrk3cMyoO3QRbLWvVq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M/rO34iXYdGh8vM0BurDxLNBa9pUBEMp5JZhW5bqrkC30Jto5IC+hg+Z62qt+h6EVZsr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JNsqAqaDUzhuu+39ek5H3SrdNx2g8z1BUnad2LFTLzOURNqg52cEaJwxzXo16sBbHduB+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eoU0XbisSnE8DMA8ivd8qGVtHDxKHb0xBwxDS68uouqvVpgerHsQNmtX293TBYdRb2tI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KGwDm1uFU+/RUteXRjA9Zk1RWemPuNfWAFX3/APY8AEjKgiziudZlXQFEtYCJjvDNThmN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blY/Gyb8YMfa5c84Cl6eY1NMPVb9Js2QULWzWEbrohQ9GvWLfHlNXjg9WLuWMjr28fc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TI3A2mxA7SnClO8ZYvI1pdXFoia2Nb8QBoAcAt8SzoYNURwnAJfLrAesSWRvEeBB7s0ue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KwnRnXtMTBk87lEr2XHpM3dRK2zyMVWYMO8AHasQR0eiJUnxEgo1HUGYwz4v6gcP4X694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U4xGouhVBVbtxxLxJDcT3VH3jTwZwfBYIaJnFnsKPtFMi0APQxFW0NzKEFTOWO90fsb/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P7jLOsw7kfCDMXUyxCdU+qVw5DBdfwBHpmB5lBVZ8S14ahXGKgh2vpGCCrPwn8op4lwM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mhqDgDyTJ/cfcS+H7h6BaZiMsazA4YOTrcaBMuKi8NxwwzFrfMeLnUT3Q/gmI9mWBnfr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koUue8QcPEyWi96qogBGrXyNetRnsELrqXvopF1rus9dykMVHZu/Vn5gdyHrL0xEl5AJ9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/wCw30hR3uFbBgWXaTFWYBQg2ubUNq4pf6nXvL8y55j+O04jOfx5h/xcY/M94xP+/qL+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v8A4WuugC5hxTeekUHl/ukAjs0cnoRHdUM5XoMe7DGJXdGvTR6ES9W0qt6GG1BdZviA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K/uK1A2mg9YpqjmltW1bv0GbgDn2zk+IbQXAq/PWW3RpgqLq9hKq3UU5ADXsXrLE9P1F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W5YqDvMDt8IIu33lOWGG/wAIsO/7hAAKgM2LFTfEFrdaNwKqAt7f9uAbvYvTKhVrVJUu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gbdxKsnAzzMs87a9H7ZrmPC/4HzKkiL0dvqXS76eJeS1pdOvXvLhauj8CDkaoY6xryCOl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R4cH2596gKZPa+hv1YhGAcAHtKC2P4v9qoIak7eZX4KsgWSoeX6v4SqgQjOdSoKBwu+z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Gh/QZlfATl/TPyTGv+j6T+YZVGqL3RKT7NymQB6v1E2uOjmOcMPD08wusRwDN9IIKCPV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19TDOuu70P3K8e5PgY68wgq0f0CH1uENaOADXrUI6eXmDgBfFQBilsV1gAXq+IyqAMe8oG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bo5ZtUtQLWx/cFDoH0U/UFkuh/31gDz3/D2miV+G3EWfE/CXCaPxcvSByqJ0tdEfKonp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Xq2WnS6YeIWlKUCAPQiW5k6Ry3HonlC3eJTfD+IFh/QRSHM+CLe4rxB9vxcGtQw4hXxF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CnwQ2RU3cH8aYtVfxFsaeY5rm4gzhXqoK7Nw1n0h/iaRyzZhNXmZ37R3z7ywjZ7o3+oR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d28QuRzBVjnkjs4V1lKa87uWPFcwPWd4sVS6rzGP+ej9zEeCINV2VCGk8xn0yZ92ACz5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dq7vYaPmBZ68n6R8WM7Me9ojm7bjL6RN014IFXmzez+gl7Rd94WDMXy/hNee0KNB6JHU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3/EwgZrrMWszl+ot4+50nvL+v+Nx/L3/54jv8P5f/AIMNRniOpqcR3/1n8HMAygKHiDVO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ggcaqih8rPtUoCoppUSsj5gq5mwHnExA4L7Yml66fz8REL4RweDRFiQnl+g0e7DGAXdY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2t9qEM3di6uGIlrOCoB0h08RWCOOSKyqKC6e9qe8eQANlYFsKvormJBaA/RK25ighOkdh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Pn+CC6zCCeCPQ8Ii7AC86Yi4Djq8y0ozXBiCKOZta3ClYHl9bOX0JRrr7DuXt+JV7DQV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5lAMAlvaanRiDErjNdIhWiJ1ICs3Pkempst/+hs9Bli2/D8nl9AlETdi7O6tfeAQVezhI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aR2m/eAzmnfks+0GL/FR/BNv4lB7IrDuvnj9Q7VPMrmanEqrPn6A7UFBsXZ6HX5gVYVZ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GQ3UUvBo6wvYAg0ylB7mCKiK4NXmVEmU9ztQcUr0lSe0ySyeDM3QM8nkH7ii9aQ09iAQ1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gb3FvRjgb+GVGQvDv1JZQabqZCnJmiXRCjn/ANmxcUuc9Yo3AC2LQW9B66lnh3VO9uPh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4NxyMbODiOzXvZFYOh/JCMvMwE46zhUUd9ty9I7YFf5iQQ2tHzENg9J/s7XCmV/8bPYm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FM1Dq49Jn3iXxf7PrMhdMaFEXvFPP4IXh5jCdEYDY38hmi0o+o6fwR6y9S8en4fCPwXF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MFg1Ox95dyqe3mXuoFqtkR/6xx+4zZrBXmC03L/LeAqLaYZLDKsTzZ+EFDlfAR6Gusbd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qtii1ySx9oOy4UBdzz8TOrBZAkvYFbxn9S6uWLetoX4mLstG9lb9iB6zsXozHPSBQlzre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9InmGFBE6REl1LZDIeiH7gGGIb5gGXxV+kd0omTF4vcEDa61KVYAx7QZdGZJ6kaOS7jb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jDf5fzz+f9r/46iRPw/j4/DeYfh1/w7/+BH5isAyCua1AVGyucgdo5Chbz7Q1lAuaINgm+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BWgq/wCoKLB3905fQmVZ7r+Z94yJ0iiNAF32i2fMdlulLvuD9RQqlkaMt0dvAZYbk/aX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ZHpx73ATwRVAoDoBioxNr6DpcfD7TGOAn1+Dd9IRuHacw/l/wxT/AK5g36RoGNaKDywR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zKA9gIcUBLMjdePl0erG1Yt5b10+ZxUN3zOvScFKsu3/AFxKWrkrEsSiYL4QD9S0jT11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y+UgVfiGQySgwvhePVIIdmMR2dPnUxgPxCzBoMcEVi7OLZZFlO8Rs0S8W8wA5TdoqNOL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5mQubqexv4SsAwGniBK+JXMrNamFzgWanh8o4lTX4DpO03ukDMezJfMVnI5MxFoG9BWb7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oYbwO40AyRqunbxN1mBbn25iEzM3UoIKPBCr2y+8bTvNFXxX/sAdCvhZjlnFc+sQq0vN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LBKzaZJqDROlky8gTiu0MWwG7dTNewHHu4jsMWALdNuPiCmhp/ywy7QGa5eZQLckqpms4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k1Mt4+cX4YzRHvF2ja4mtOyAvHzAXoT8+3oRqUH+pfqBbD0271wehH5ER4xPZS3mpuVc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o4qLGG/xdfxMkL1L7P5goFbZ+6fh1L/FzjLLzncXETHvHnAAodL/ALg+8PwfgZriWezx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CJ19oH/n4KjMuPmLEc6h1OdzAreWo1py19EQoo7GoqsS5tz0WDIsd0fM2DF3jlVfdKUar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bIvojH1gkW2ufb0HrF4MLdKMFNSM8qOOtZBJNaq27esRSuHpK336Tr+DEMvMrOb95RJT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M3sBYVrCD9kzh+yW9aid2pqO5g2vEQrvLBvKe0eJnvzEjdFdYdbna1HbbWcEqlL+Z8wMw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rUWLLj+H/i/+eJU4mJ+n5Z7QjhmVzmV+L/4f8/8AHMDM2WqX7xNKqu5uVbPADcSBVcfw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YPmKVCCNaAL4Jhku8ZbuIDI824hlpwuonZp7TAFdcvEw1cWOMq2x0mIG3+i/ROvsMl+V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/cKaLV6otuHDN9modfoqm6eAMz3nqa6Th4jZSnJx5mTd38S/uN4C3BbmhK+CX4io+Wcd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iCuzR9l7w/cLA4tjB6wAsmqXT2b9bmIdGhR4HEpWaHbLKNkHLaKJlwmQovLGKj5UVV7z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TcSiHXW68c+9QJfbCX8P3cDSg8GB6amCNC71l6wWOEG9n/MFY8qAMwwuwc9yXJafbFQFW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j3XfpcLQJwV8v6IUMAcltfa5dIKT/a/HH1Ey4lMFP2CKuc/5+Ya/ISvb8bHRfWAMJXmj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i2rdW6leFxarYYDDdk8uX2gxcKyWT3WfqPljYMu97llIX96aWrYqnNVMNKoZK7Q2qqHp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KrQay94gykNruAgEKVaJlTNTj8NxMtqdtB+RxFpuOFW/70gtq3+XvUoN9VGIVVR76mAX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PTEIqq0+hSNpu/2/1DY9PlWcRi1AbGU4i1svQzFO1DGs9s/AlM9rnuv6TCWLzLs2tuPmi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7l8wal2XLW7iaz/zeVFjl9x/FcS9xal11huKk6u/aBoTJv8AHmLLz+PMcz1/D+opXFwc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vVB1izxLg1ncwJsnpOk7xhC1o9C/1EClULPwY6YgpzLJcLqaH8Q2YZe5kD2ghKq5przfA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TiWOanAwyJ6l7DbBaa/+QFPAy+L7OCfF7QwK8jaPZYe0EsBKBo8GpQ5zx2ir0EIdlR9C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Ofws6Qqri4x0g61NgylOsucsQfQf5nAMW17/jb7mJbKbrYcv9RXIREGc8QVZzAWmv3BfX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V/yR/Fw3+L/45/7fT8vf8c/ipX4Z8y8TiP4f+eJ7wMkXGES1RcS0e8nyuX0ILbjWe/b7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25xL0FuV9g/cw4XF31qdEu/9udHS9j7GZisjocvQP2y6L7AeNIbLkEitUf5mZV12llDj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ZlgW2+JeyL1YrvRmbG1Y0qq/MDHkRZxcuMLK1NHVlIcMOGRS1d6H5gjQ5E19F/FDHdzF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Ep3TcHS8Z4QzFdWuI10omhyS24Yqqv7l2WU90nTDTQ/uCEG8tb6uX0GW3VQc1h2q+lQh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bA2t1FsHINywCW7bQmgv0xDbOK1b0EvLLYPdPLL046q55dHqykbFyD7vD5gFxmM67Xg9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GhCxmgOIOQoqckg7cX9SpU1V1Dv1gcOWLnx/ER+vw9Z7QzohJG01X46wWHEC7KOLzqaO/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Z/ZOX0IseAx58Wz7VG1bwZT6sw2KXa3BN0uqOsvK5WV5gu9oc0UeATK5ojQGev8AmFDk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3HCF2ruL7/yS5Tp42dlcHswCtLZZj2HB6BGVotVmproKAyHHvDQ2pn/d5gy9Sty0Mejr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8wCKNO8K9IkGsXIXUPYK9dP5Jdd1Wx1H+Iyi2zVdEPN1opXxs+hOdTSeqXl6EHhfmpey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9XmWbdRzi81Pt/mLHvGVPWHBFm4MjyHnB/Uu8kYrUWp9zpmGKm5FmO/4JdQVh+L/AGT5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5qMI/gw1MTqrV7n9RT2l1+F3KnvCB7/lkvQT3I7X/ABVRPicsPwqWYKxOTrL8QzbRU0iZ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pReF0QVL609u3zHXiugPzvukv+hSnyWoYIu8z5u+UWW3VmIKUJ18xXeu0qTPzBpHVTp2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4+ZzW/j8eJ6Mth8SkYmZg18Qb59Jr37QnXVXXNF/uKql6yS3Vma6xd3uNU39wRXZ1WBVF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HI6y3gP+fuM5jr8XOs5/+F/nn8MWM5l/hxLh+Dcf+ef+O4SSs4AZU8Dg9CGWxxaVTXAO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+8wBAdDcE0G0qAf6Me6He787v0ggqf8AoHcFSt0Kv+ZdOMVKNn/dowwq23qlH0QVPZRi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X/ymzffoMHVM9UPKy+I+AOeT5dssTd6PH+s/0dpfQi4D7mcL5BO4+Eiks92Cer8MZL2B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5105u3B+oi7bXc4dIOSDkmhsh9rf1HAYANC4lsOrv+4aBPYYeVh7xwXq6255WD0GZUHkf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t69oUxl+Jf7lrSPLeYGdF0VVc1FqxgrXMxa2nBr+5hL0C3sZiF0K9N8D35YGBR/h83rc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BONqw9YaSrd3a8xb7PEdBXfa+ZiyKhbmv2o090DnrHtAdJUqDPkTMfJCYxqWesSB/ZB7s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/QwGI+aPnJ7BFBCM3t7j7TlYGpaY1nUMCy0tHq69I3lbRhatlECbslWpBdFdZYGKoYesO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6alTUwxEHY7GNdEw0nhdHvKubHoejwHzFFegVTyGvYiOTGgxUCLQF+3SUBtdS9156W52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HyZeALbR0RR1itkQS055wHrFAF5yH6QPC7iyr6HzFVedXkz0FB7RNkWjVUon8ujBkWDg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1mz36R4Xa+ItqvKy+VbOrnvFkInNzJl5itnnF0eZuXH0/B1jtTnMvzHq0o9f4JbfMriO9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Gs7gxZP9UsJu/wC80H+GA4ubj4lxVzmukW4R3+CJ4mr0f5Q1+C+PyIdpyRuoqPmYEcvY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Vyif5UXWLlAE1tVMA/wCl7uIV1FLSmJoGBu9RRx7f4lTyMUVdNPYJtzPH4OJ6whS2tTJu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vf6CVanLN31/P3Df9QKIbx+BM+bgrGc2+R6D/AFUSU/8As01H4ghhM9WE5Hx1iChB0CPB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on0iRbr5nGJzH8PWP4Zr8X+WH/TLlnWXF/HWN/l4/FYmfw/nmcfjzMrU8SnBxg6Wh2Lho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St3Hkr+GoWoUTz9GiWu4CskaXxyREF7ZgFKK5piK0z/mOPFduYBQ2rWtML51yOROjXrU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1WBCdZLnWjT0JdiwdpBvQGjvDaltoZ9pa71aUrCgLWjiWV+uzLxkerC16mtm7b/UwTWV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H2jpjNINPb7pwSq1xeR78Rq8M2vWJQpQsFeI8xeQOUs8Br3YFaZoVDwMe8LxeAH1KG3O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0RWlky4oZ1FR/AiI0u/WYIuF/rrLWUWT6CriXclrfz8xUIrNFQZNpq/1xMYGr8GohZRd4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zaqhoP1Gli643KAbcFrPARWsPCx0OG9PEDTXM2yVE6SsRxBgSoCLKUHdYG4DGB8D2LH6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KVHcSvv2r0CPWzxaz7lWviDg0z/niA2XJdVDaoP5gFAw6eSbGhiUtZZSwug7uLGS4Fh9M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fXzBgimwVh8ICgVThgenSJMG14XTEDB1lU3f3gC2lTbawuhEOcczMTOamNmI04wStiic1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Uql6Zo9xwe1yzcwVYehgPaXRLa44gXLT6Qo1k6lVEmoDRecsWOm8kCAozML4mmI7xDwc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6fzGY9YueJxF0i8xeOJbuAKWi9QQ0PRH/GYrOfEHpLqdWPlhuhv3QInLrV+04JczWZ6z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GaJWNzJmLOsS/WD+OcR1cNkx7XtNJ9/i4Q8QXgZ7RxFN2t9jMuSzX7TLMih8z3fqOhV7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XSPmspOMKOYxdxbbhVy8SyXLxuYbl5YZTU8DfzL5UFu+B94MriZa4/G4OpKJ9QzO80qP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0H9R1OX6io/xHfPaPLVNfE6j0jy6y7m6hnGbxioV1/i2nSU8s9WHwflxc16fl/5dZct7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Yt/8s5jqX+Hf41Pn8s9/+uZyDFvxE2v6L6zlhcvtcvtFleNb4y+8LLjggWBdunSWTZao6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vXcCzZLploTeGe3WJcouofQ2/EsV5emL0G31YRzCWgC0l5WqD3JsCUOdR45q3UWMnpqK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K0ZRnlv73GGvNnLFTBQrJdXwRDRALvtPRSpdulPW25n3DWK4lrhqvMVWNx0yjygN8B+4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zMAEraWJ/twVihnDWoNDn+ICiBXa6bRFnDgKKyuOO8EsS1v6f6EQrKarfnML4rBk/wB5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HJV0u+ksG8A9T/iN5XR6Zgro7ZgNpatX9sDp3VU9tvtEGc4MV67ZWz6GxT6u2MSFoqeB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xEg0a0c8ELS7HTzo9WAYfoUX0X3lXrbUI1ChZS6OZS26DDp4l7LGV7ys6lc1Ns2PzSkC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8QtSmC+0yE4v0kA4A8oXsYIMgG5p17DEKAFTAKDLWvas2hVyaPEHQVXe2oqAKy40WUOZ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QAaV00blmAMrYB5YIWrU8HKiEVDrH5HHxBB33dz5wehKAUFBFIaGWv5g5Fb75mYoCtlu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XPAj2f1hIDHyGGyeHuu04ek2jpiziPVuLURmHdH5h1z9z1jvvL6fip5lXvjvKPby/fp+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KzqLjefwQIE17LPmPyfaF+4aGOH1Axv4lZhmqjP3/AMbXf7n6mjGo714uL2INbmVQfzVu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QLOsqskOpUe8pR179zr5gHINmZ9GPmDWdIH/ABO7MIg5IY3QWDT5i0eOPdhR7RVcw98Q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PuXqXmXiH42hzXGp1PQezv2QevcP4d5qXxLyXFFrcw4zF3iupzODjug/CRE8xHaM1F7H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7kVWwbWtBG6taFq+mMfMHXlqjT/XWJqPqki+uVhdCOP5m4vr2ZeJn834jp/DHUfiMrrN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8Rgy/xxOIzgjpjOsvEzLx/wAP4r/h1DUtqwtQKnQvEyI50fSXXpUOxVT5gvAblqXV3bUL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lZO6Jgp8D5LB7wNhlwJ7jB6Eeo33lfVL9z3mdu/4olZkU0ZJVS2EFThfSWqOjMetYPWD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FmOPkquDRriAUKPAJd8xgldX5hbZGDER7urlFpAyi+g9JXktxSwhzRiWti5EwwzUClJj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cRjqce8tiy6LmxG15zfWKurNLry6PWU3K8mr1wPmLhbsEseODfATM5DkePEWa4G/SdAb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DmoAWnC3a3LwordEA4BlAC3m+Ip8Asfax7XMaHUefDk9gjfRL2flcxpN4N25GNHYeSOF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HxGIC44lzNtoR5TB6sDK9Gj0A+VlizwZ8Gh7MGKkAMB6Sxzdxwea+b+CI4ywM7joXEOJ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4490x5dFt61qIXv5/AYPeDWW4FQ9CCiyuaxntERVe1Si13MAkyxBwuVlB3ZlAIADZ9O0w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LzFOlysRZSYxr4B7SkiPke/zQezMEm4Sw9mAz0JUQ0rr0/qFCUI9iABgfcBQjedy8KKZ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R5UKvGaiFAFuct9YkNqB3qmmWVjSip+/3TRfWLCxxZ7O04Jtucz/AFeI9pxElQ/GM1Crp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8yp5wprXpKnMr/2VmekIqo4YVsf6SfuCmdMV7xcdZ5lCVe4rbx6FSvwzFylt4+6IarE5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us1nZFb2l9IWuM3DCprI/Bv4QICkNRBRa0ZOMxdonpk/x0IcKzdi33igLHQwHpMOYtUR9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kPUxf7gTF61Xq/1KGBVq/wCA6yuuYGf1O341LXEGFQ63lPwMoNNtPaDB6/79x53+B7/j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x3HO9wC7S+YtJ9pgcC3cWUvIC4Jld/8AKMrMl9sWv4S8CXuz/fSK9wqvZx8TLQmKPYIx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Bp/Uu977B/2sWosf+uZjpMf5/Cl/81+aOn4dy/xc4/L+fM7/AIMNQlusoEEAiHMwG1wT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YBanYMxYDPN7ddP2kH2NVWxecac83FwVNK17R5hCbycGZlMnvMg5St9UJfudVbV/zGlY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IWAdPrMvqwVGHxgHoQFhuvManBqL70+0naktf4alguYHEWji483KD/3R/Mt2ij2Eyatj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IqlaW9VAKhoXqv4myGkJT0JgCHT9Q/mW1anaDwMe9xiQvpGEqyC30yxEtLFGcKUiUupu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UN9lMQVra1Wo1DdVhYfT5jhdgODy4PmMVkKWl0udb4ipHhhmN1pIACuL5vEcDLXUhZW5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kgfaPIoS9dYigtHOXdYOm7mJNNSPQluiH+JFcFRfIQKK2/eBwzMVPpPMplMRyJiKhl2D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F6DGC8yhQDVtBbfmC0WeEyU2vqIuAR327TZeTdR0OBbRxE27ZSjtlgHg8Z9paiCbLeD5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b74IUjaU6xuwxkdJQOA6RiliV938QEcnpKtbyY3Wxpzm4RGju3bBdpg6ykDmxW9iLqYd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+FWgHF3Rl1yzoblXedk0n8wytL9mN7uUDxLiru7IZqP4T2n4ifhnP5q5XWVcwp9hDTcX+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v8yMP/Kb/Ux8/wCNdidds/3Sc75lfl03T6R+4wxVS+1xWguX6XEaagZWA9dEtT7afcMP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CaZw/Vn5WFPWiCfL/MF0Ub8Fr5+JYFsEwTsIrfbj8G/4gqcVLJLeFfX4oXSHo2qJMpPd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SoZ/GyVKxOZIeI1SUgdXaoKnA3qWcfA3L/AXHc1ojcvmpdy7wXfSH5XoIvpuLDKLMnKv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XvwH0ZYMbw/wxCHTo/c7h2LrENJ6SzT63LlogyzpBg64hMirLH3HN/jf4dRYv55mZv8AD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9XB/DqXLm54w/jX5v8cf8cyuYKoXaS8KAZwEXDxz5m/QYtF6ey92X0qUwjumXy7YlzrPt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GDEU+0xKUBtcAeZgFeXR5WIYnYwub+nBK1FMryvVmIsaTzzxFqgZzHbC97jbt10hiNNp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4IYBjRB6bi2bhStqEVnq+uiIboby6cG5fe4dI7MyuGOiipDNkzX6h2dhWiu/9wEFFd5l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BrFHEaYhOauMQC8Y2U/iLVGMPSKPkDfWsHqzCL6l+ox8wRF9Y79aUS11rB18axE+Ua3Z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9sobqqNxXxLFmCK7vHp6R4FNtlEvCz4/QZhWhXtW+g/bGeBpKWj+su4M58xnWb1AnluU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/gi5/FSp9zmahYhXf/CX7FfFW1FoLvq1cSAxoHmIeQ6tEyF0BOD9yjF6VRb3mE4toe5R7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+4PaIV7hl9hwehMQithS3Bxgo1jjuwmiwZK4/iLRoOXLEqyuxp3Bj0atxG1W5u15fxCo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04qKUKuG6e9fzFGoeR9jHzGqhO7Q+h+4KboCgPQhQaVnMsXHj1FCirGskls63WTni/aL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6zPl/EVEuLnf53f42MIill1eE/qZt6lwwTfpDc7X+D0hFh6U+VA8C0e6/iLbqDPAntNkd8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/MAI6K9iP6mKl9cwtoAhI8SKF8G2W4nAZ9i+gwyXv83PaBP/AD1FYe0MbRwYA9DEvvLI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6j+K5JXzKzAiVnU0RCANAfEYL2rVT3xPY/4HiO+045uBAlT0hxCG4OB7Si2lY7Mazb93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wl3FqWcwXi92QvVlwJ4aT5FD3ljeTFJ/Z5iiM9ge7ngadc/tTLCAAt6J+kLk1ZcoYe7E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MvCdI2G+fmW1F7XAUAV7REFVnJNsNHTP45nP5Y/nj88/iridZZLnrCMqPP495ZL6y56/9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+ozzEOR6YDzmIgoc1h7cHoQVLKpysoJshWK11uXr6455o/cbictQ7YmnP6LYXN0e/omj1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Gj2lms0FGeJnQdT0/kI2JZj6i3yZ5zUwh2O84gg/2qg9ZgVuverd+hCbMIxcLNcuF0l1b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Gjkl6sMXXidPq2sBIxFgBq+kf1EeNWhcrpg5OZtr8KBVbmdqwhtoa95RNAcZg0oue1S7F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/fqXcdh9ZEmiBReXTxywcXuMg/o36rCiGjFCj0I5URTKjp7wscFPaUU8OmKjLHPUrcwz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W7lyymNdbp8bjTT1E09DL8SzHrJvemX3gWa9Gnr1jNmbq9txIxun3kfqZLWLKzDDiWDZ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zKjgvdZk/gkrxKrcN4m1irOeMRumF5eYmyhebxXrGzlOU0HqygITiUV6Htcwiqz+hHxCx3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rOW64h0Bbbmmrd57ITNC76VFCzqb3DNhzrOI8rLk9ZjalItnP++pTEGFWo1cbMibWXqLF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uKC5Ouw/UMoeMU16RQgzerkvtDdQ88d5SaBGytTAQHpCUv6Wc0DPxoLB1Hsv5lWsD0/A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P7vw4hxfMfxzBhNJ0+7M+sH0hOsDP/BifM/uMhVir6j+5qupZWYs87mLlRG2MpEsHLgP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bTBrrEMVEjY5EvfdIsOwzR4MWveOpJu4/KyxKUXu3AriXNaxLnrBiLNoHoimh3haUHSP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FCutfiw9Ehs/9mHwkrN/UQJ7zxOZUD/EcX2ixbFnEPUCC4gGHcD95njzk8QccxZYNOeI8v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Hwl1PmagKxDlA/8AJkCFlyC+fKQ9CLyA6Cj4i48doZzEdZZWasg2+djwU/UtbjjeI42R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3H57wawuZKjFTrW+Yfjjj2mvM4j/8GHeOu83+OPx7zzMRupmV/wDGv+esx1/DDcFVb+Ja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31ihdac9EEsDdZJceLKCujd+XXSIRGN+04y+rE3N4At9JX1zxKle+olunnianAr4P3M9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o4euj3mNbOtV5cHzGTA5tqfLr0qW7BXNrth2qJb4P5RmK7Q0NtUjh0W1D2WPEDNdCYQL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7JigbrZzAy1heoJtQyyqq9GYNvLP8A/URV2jpNANxRs+DM5r06HcGfqb91zfEZ92AJpV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EpfSSGC3fZGu1Qu74qIAFYLrow2AKfSv9UbrA40nSPh6MWy+kr70FRwP2xUE26dJ9XZ8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K7iBL1Zd3dRaEEViunmNFrKZx4iILILcS4rRC+XN/mAqW1qMNOI6MfENvyfa/uCpzGPaZ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Lr5mhZ1/qPBL/fYzP8OhKAwyILwupcGbiuSbAF7hMrm/EuhXTi9kz9rPEKldsWzsRxVf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GozkQATQp1j90hzFoOTYrvi2hroy6Q3Crj2Gh6EQitcJ5fxESwcJ4iJRof8AVBlJfgX9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sIrnG4kgVTOf5iWyWuhL6AN/iCMc0EU19U+EN8Vc0dS4sYmnGo+Jz2m6eD9MCXDZmGho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Cx6n7qOj5b4/h7/89yOvXfM2f8SfuDHaj2nfiOpnBz+LsHyUA3Qsfp34GA2zcr4gezBN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Q0IFjAWjUYV4fhOPwdv+H8G4quPDNYyfDMGL1Pl/PMfmEITh4j6w3AmuCvW7fuMLBX3K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vRPHxCaSsgtUqiAa9a7cAAVb0iRQtiL3ui9FKEu4Qj0yMdMZv2Fr4QBoKia9IlbVl43c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A4O5QbslrGcs4lxVr6ctn3GSQ4xmxixZ/wCznEXr8x2Ypm3U54mRbeXJuW4cf8sX/wCD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P4uO/wD4H/HMzHP/ADkhCUDPqzE2cAN3xNnmBr3MTUpcU2+q/RAkYxzz7mYibtS+i/mUM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UePaOSDvvCRFjAbX0hXTIjlztR45hkNb0fqY97gAFQdAVKRexAMg07zcCqvqZ4qv9F3R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/AFHvvYVxKgq3CjIX0lFhHaHH2P5mQOkuqAuLYscVjNy/HfSFFNUxiiEDdBnfTRN5nYfM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19bt9YNZwdSfqdA0yXo71GzCRdhqYAOBZez+ZzAHeOIK8UbYkycWqO1LCiIvCerbl9CU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J191kry28xuQCprq/wCIRFdvqgTKlDnL6ThZu+kbQQX6mFHImXb7R015i26zHfON11Ux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eIdQWnaP995vKekYGqC+J3/Zn99PWouB86uHUtfdI+erS0tZkMXa3mZTUbzuWxBfK4gW2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DA3q3iJHcO2n+IUUFXNs5oOnHghDhEkIrlWtEamu7PqL9Im0nFwerHxFBncrOtv6m9RF3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naSwG9arxuJiBteXEAHByTrG7alyrm42m0plB1CrDKjiiOrcYu8oaDuLVcDmpe3yH9RF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m3wC1zPJWYFfNvt/JLzU2xHtLKm16fhU19vujq64J5zx/wBHENh1RHA6bPivzv8ANfMO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j0gaBwP5iaC9yXx0qfnHpuILSOh+97qmsTkwe1r+k4Pgou83MvCJ6txYxFXbCJPiUqOD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4/NV/wAH9wLVsY8mf1NI05xzef3G5xFua4hCG50vp+dsmDPC36hrWWJcr8UQ1+GQcWm9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8qPvLOf4seXUerArlyTx1mPLLRoENckXLSlqsdcPdcxU5cu4/M10mLPScQKtyx29YttPO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Q1GVNYEYBU3bTiIVUeW5UPbzOUqmXcA5xllcmJWyzXeVhTdnWKZpOLGP/DuL/wBMfy/n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E6Q9Zv8ek4x+Scyo0ufeF2oLeDwx7sCRW5fwNEc02/UvV9Go1TlrpVyrcBhr8H7nQXO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fvGPWNP1b7RBKjbyXy+8JFtoaVCpYoIPV/coqWoDrhjl8OkA3xmgZjSJZu24PMWKZX0M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dmOcsV2LD1XfswrKMFR3NLmk/wBYfuZD0XIWQuoSJSnTiYBEzTcLGt18kqLbmXBaYrBL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/wBxyyVNuC+k4qgc5laAvkX4/wDZQYUtrrMXtZeyk9X9xS63Ra9cv0QMRo3vuMks3Hbd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VxOg2rWpddtusd5XQChq/MoqyqpuDgFBWBj6i17vmX0C4HQpjAfZn3qUtnrGDXYy+rKM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2xHY8y4ph6ziOG1esDt/eKKBazREBTxe+Vr1qZdnXsj9ggBAXIl/TcnlRYl7BfymX1mW7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LCzOlYmgQQ8EvoObrUXK2ulcxKNF9VhfgQvLt3lqMLPs3L6DGwKJK3sLj0gfmOcvfXpUS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QRUwHZG6pZdWxIpOtdeMQFi9NAwM8l3awqwFWJ4ihyBxe245IAPvEpCXlgysMwWOFo/m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/UGI05yT1ZqG9t5sl8Il9EDeFIvRBG5SK7/A7x45zHxiv8dvX2EYbnaJj/iuhHQ6WEtW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OO0Oe34JWUjKrmAFsIAtlq9OopHmgqOToGq6xZyj/Sr4TqD4w+JZtpi1xmWxHmVfpKx0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55vOkYf8ARBXMe8KJUMv0I9Y/jcr89Tp+DiWaMkuuqisdokL3/UJwDdMe8uS0q57Ba9Zb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UI5MjHixfiFKbm9u63evQIwFqoLUHgh3fMYtENKWKz5sfaJMmmbGMl/gCoQPeD7SgLiT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aluLb1B+mU5HOcxWoV0jAVs4lGnam2osYHeWLaoy3+Bb4jtjjpH/AEf+WOH/ALqP4JX5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D/t/OMzn8Mf+aN1bZQZ5VU55tWg9JZwUGv8A2CFLdgKqXRaby0QaQQmoq9WOOLjmDtFf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PPucwxRYF3+0zaq9/72mKNJ68SmFw9gikMijjtieeNNQcW4cj+30IO2gOGvvt+IUjC9af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/vqBjvoCHmCdfmAGMx1gj8A+T/niPl2rcdWpqCBdIp5jq5n2grlHA95ct2ujGwYitmAN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0uXDeD3nzkPsf3LpH8r6o/UvQEbO3db44jaWtGruGBVUz3SwIFLWS4jxFvco6fOZor0sf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av7IiGd0G/bcv4RrYnjDMKpbf0Bl9WdjhmrjZWAExe2Z1Wq19KUpp533YK9cuGIgYAUL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sWr1SO/bVvLTpvi/Ih5vb2HtRZ5M6TqBs7RnHe4v46zuj/X7mC2Z44gQM2a6+kBQW6OL8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/PxA2Q1eJ9236lZbjkfVbEZot6V31m+JlXHFQtRoVfTxCnKNeIXXivOQGBujwuHJwc9/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bZ3pcEE16QZtU0WsDWIDgLtVT7Fv1M57EPoz7sKw8gGZUiysWlZgkHXWXlFvVm4l1VG76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iohtyb4M8gL2WczSXxFzU0ZiTmYvjCvhMKzvtjg/HEucTrNPkhn/AMQg/ioioiyv/Blo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UK8W8R4Lz8iW8MnC31W/MQq2w82UdpVj1uTkzZiN/lnF/h3uY9A/vT+/zXb8BK/GmDic/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32L9SpW+kT83CCvQuO5agVQMxQ3Ry92nt7Jl+Ll7QWFVg277R4gGrqpgnoB8R+nQgdHx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m28x5lzcqUZJ1tZ8ZSG9xcVt0Kv1lOsO65f/AJBfgMZviWG8zYK+JQKPQhMKKTjVlfIQ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NVwEKUAGLrpzUoK29JZN76EspiF9t+IFOfb/AKd/9LL8R/4uGo7/AAuPyuP++J3nb8n5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1M0tI4q6hqq1jBEUBbJXxg9ZS+ofCDB6rBUvQ3bh40e0RC6ydMX+yWZuuz/bl22aPf8A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qcviUBqrM4rux7j6Ctq2o44m3xky+5+iDAltvkcy7dvqxXddOYAC9XnpuYjJexnNPlzQ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ag06XK2Lv+ZEANXfXMqBRekarEvUcNQ5wD3lPhBoepr2XAro3goo64hQry1cD3ce0NcH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jS3u/qClUPJawgLarYBljcZjL6wKgsOHW4A3bOG2aMDRXbmvSJMlTQrdzMiTQrM9GZQJ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+ktueTrVdsvvAgsba4vzLTgarJxK05M4xDlp3v/VOAU8uCXY1smMOI2XunrZfuaqLiCww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56HumHqz1UBfh6eqhdma9i4R9bgUrMGPsT2t9Is44jsYalXExAykyTSDaFODMy2gM2HwL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+M/MDZh2m3y7hRhuvX2iy9CtdWAXR8ZTa2Hx6RFz4viADMS9ckaKtRcY1KFY3ymZjcAV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PjaYPVhWoiNroMcYHqxKNYyL4j5uGnNQgkSaHhKmWu4sG6OWplcBer7bgJRmcIiwZwKH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+krC5WXXZl0s3R8/1LRvD9Ch5Lj+dX4Wdf8A4n4jn8UzpOO0+4bmCe8sg/4v7iKctpR7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lNmy6L/SPmByrWv0g+4HYvg9iN3TGZY6yI+0Tqh8q/cEfAlXin6nO7j3l57xeKjGcys6z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DuM/E7Sv++6GqTjMqbc4XQX+Ua/+xIkqVW4FxCgleDMHDTVZ3wPoS6BToznW6L6KKbc0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+Zlistoh2zSN8pl94bSepYB0lPBjxBWJzFi9/wAtNMXI+pRie636kVvqM2xiF3Pv+BOb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RmAVVnaC6sOoRCCLPXA/TE3kL9df64N2r2rrLACo3QkXdX7S7wgxL9q+YAFhWeL837x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r8Uy6j/+DmaP+LuWcxuYUmjF29A5nJJyfRn3qVah6X4j9rBIg9BR7ESjjzBVhzDijKR6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3iqA9MZYhttCuZ7YPVlK12Ep/wAcsEQt4TDwa+Iyrc4eFU+5Vae/iYNj/ZiOjHpqAW3Y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GUK/AV9pmXV4jdw+ImC8Rxw5ntN/EeOsT2/tCxhgiJoZwD3dHqkDYtoP6nuwBzOML40e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mGBKzZPBoisUXnOMHiInIAdbg1Ytd7AzK1cG52AzvJfaK34LflDFza0OKi2knG3JQGWL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tfEK1N3T5rL3lX6SNe7bLoHI26wXLDbRrXDS7iqYBWFYMQs1j6lJgnabhQYWOVWY3bnom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k4lgg8BTZlNQcWVn0Qo+qy7JlhRt2feMYT/AQPQxBW/uGEVu5mnV/BCN/Uq/wT/MrzDb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gbcF07iTlo4L3KQFCmLlEG8USUWolyubQ/wASuSzrLQdpoxw/EWwDZkCo4r7ocPux23Bo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NI7w14fCaSNYAoekGcIAsU5zjNwKAqlDcDCVnBAmOnB2lWXQ0ltxsKB3wRt14cCoF3Lz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HYGfiBhKFV0eHPxG0ry7EdB5MT1gc+MHLHivE6wlU1FjHm744B7Sq/AT4gZgN6uHuwf0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74EqUGADG3QU4YDW4AlOMvvWqbBIab1ELVY2gtht5JWSp9n6gruX9xQLpj/i4lzPrKxKvZ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iPM4ib1Bv2z2RKrx+bxLld6/AcQZxiFsBnU4X+SH8p1d1Ec77kVRiALo3T7s3Adf46+r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hl9UdzCn9GfKxwX12knnZ7xRVWu25T17wIHlfQfzMka3KMQ6pYYrMF8NSlH3BR6zU8xen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/o/xNBWp9v7gdivEbaYJiKLfeZANyjc0wHS4Y5IDoqIS3vCmzXaXXlvksGekzdUShgj4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Z3qsxq33ZXG2cRV46waWqrLDf6np+KjHt/0zZF3+D/k95UrD/wAV+T8vv+TiePx9/jF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Net+8smi01xxKg4d5JRlKxqLWRL1ClWF6DK0SiFqy0GWW2C7CV7G33SWFfq7fW363NVga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zHZcF+L/AFCMYD9EIee90MrkpbZjrChD0bV4GWDMDZvrHhn3SCa9Qeq9Bv3WNQViVrRr0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/MyxTmC4nxLGFNUOfqGSChoPZCrUxxyzIeyXwaPe4oAwdBRXjUH1x7Qz7yjNp+5sAx2c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j3oAGV6VKxs1g/viJADNMrwEKzQPAjHqdtzbAv8AtNvvDQXqavy7WWqy1uJh1GPqJmx6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0IOgAviqqJrZGtfEvAULgkFdAn8GYZK41r6C161GsetjZ5rL3htfxpTKzfOyDqRx6kPW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j+pk/wCWo9+sSeZTGdaiz0t6PCLsLvPhgKdqUyrdNBW0xADYYVz2ivVkG9f5jYcGwD5l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6XCB4Zk33P4jlVl7Z749iLYiusPYl3LwNlQSBD94WMB1cSXFLKml2B+4SxdzUW3qHcSuE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DNGnzFBWuAr1rB6zqWXlP+OrLKx3rI8GfmCIzfQW++2U9wM7WXBYQezYeGtTCmLD3UKb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/AA7n+i4hqnQgSniUsQNrgj7amMoPp8wFyxVvwGHzLw8qfG/cy/8AwUXvbn5gD4afkn3H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B2gcz5R+mfKfQwULpr1H/BRP9mOY9o6/CSsynUG9h/M69fzX4HEE7iUNqgDiG+LtgRAng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YTB71Q9UjdDcDXyPcTHV5Ydv4LUNsi69wX29YmtFy5+4rncqC94GJXODvK3ETO1PIXO5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5TnBkiUSx/uO9w0XxE3cxFu4gv1a/wDesAM/PL1T+I6V1G/96S0289JcFTuTcFAjVpLp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p0gzsX5nLUXd95ty0hT1L6pP1DREp55ZQccbit4fMuzRUa51F4uLP1L6Mx4OxPj/AOR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9Py8f88Tff8A54n7jOPzcz7kYdhy81LpM3BS0bwuX03LmAuWte5YZg2VXucvqwWmi0C2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ANqmNVGrtGt2R5epGa6qwB4r9wwdFF36QHSh1FvBt9oaYzavuGXuSyEbBp8nbHsK68Sk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3vNn7lgOrmeLkn21stV5zvS590hoJyW/5H1WEIYmMGJZ6PqSvuN83AHHxOEswEfYxPUB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mniC2E4+oMw0S8/QW/USv0CPbPuzPMd0fLtgyc2zWMB+oNBMrjNzIXKzaYIlG2941LKO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0MoC+b/ZgUFGM76BYoLdl9vZ9qgxB3LHeay9WIgFyEL8pn3iQEsD0/UutT0Kcc6jVgoLZ1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uz68P4mCcf3+GErv+HRM79ZHzF66lwvEDAF1MU4F8Qhcl4t29oVGzpUfpEZNr6b6Sywh2Y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zXGD9v1MKIlrlffMGo2W+XMdvWDJ7QYAVqwNwsGiq3cJ1HgFxMiUnVzAFsl20SuTCHPd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8rWgerHnHtPuUe1zaRmuv9H3K6tPjfSFhTOIAFy5VDsz/v6mUDy1cVLdoV1R6QBEA7fMN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nuwLJqLN/8AkuqXLtYjT/gYVnxScscG5hU3Y+bPxFGK1lP+O0pb8/L5wekEC44OI9rl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SSs2XK/HSb4np8/jMO/8AMNv/ADSMk5U/CP468x33jOcyokAlSgOqg/pgRzEuJcCBAziPQ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XVx8P0huRWh736pUo7w3xkDcanQ4RKoAzoJbCwgeAaILMYdevMo75gekBzA0wisvEFbi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jVee8CzBUDdS7olA3+4vAe8JZXPECkzEZBp6SrtluYT/AD/VERZK8D+TE65CUtaLxKApe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EXCcnMVWzHp/9l4ALEXigZaMracn8hGhprrmJpszFCK/4nh4gX0v1uX1r1iTPA12I/l/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/1x/8/P8Axn/i/wAPM9MxZf8AlQYhhWhv7luX0GZbfcT3ZfiLq552vK5lVTQSABkst61A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VsvNXbCgTjATJWHCfdl9oFW1qVGUMrLzqpbVt3S19dwMGmnpuUjlO9sb25BpGGEswcEB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WcFBLpl55JiEFpqb6ZPG1jPoki+2/X8F9tcVLIHla+vqKvAD2K/DuBXGSG40NAPPGnso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ma9oYE01+ln5lLAGgB73FoFrWZ1JXQ33qILU4WDPpBkGsGucwBwd3MEFOLaD+oOw28+s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dhXNj7P5Ja6GoHYh3N8rDUByCKd+X1iFGi6EzGoWt1UC2lnfn0gbRyh0/wAwFAsORc6z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vrJq7pMbGYfPiUua8RRes/zi3FzCYl54gMh9x0rpD1waPDHe9wuf8dWLUNLrBXpn3YFT/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Rw8FeIMGhgDUSGrB19oM26MUgWdbgjj0DyQW6tI3ktuCMdI3zuFFSrocsVbNNIt6MsDQ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w8k4PcXoEXU2Vlrvm3UTsaOnO4aHfF3dzMAU0XMdbNlxIKu2RA2svL/VFLAtgNs/uPIUS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ZKnpxVru2gBWImMxMyukQS4GVcB6y6WOG8PKYPVgHGsX9EfMzw9S5Kfk6rGMYqAJWbds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6Tz+BDQruH+fWViM6xxGPxCZl9fmIz9nzBSzfu/8AiBE7Snp6QbonruUPDrKX8A9wnhuP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0R8ztZ7Ifbe1xroh1sPp/JGuI/8AOr3uMg3bt5dvrKa1V68y+qlwmc3y2BI9mAoxZ0g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eSVjB6yusuIWSo3kp+pzsvgsq/BWl9oTQI+7MAtfaW7sOJa+WM7GF2CHN0p6QMQrrm4U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KjBPW6dbBjXF2DUNV6Z/iMo4IBXvHSH0K+YzASqWsRrevMCkZmycXb9JUpo7yWQarvHC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+FrPwbi07PiMf/gxZfmM3uVX4fxcM7ifjE4/OPx7/wDGKldJz+Ll/nNVX5C53aO1DtwR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L3l4O/WWhgy5tiyckUvqhBKuxbR78QbQz0D6se1w1oDFFvu/REXrFr6h/Uebl31IwOaa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xfSVStjNsUzwNbT2i4CrzxFL6M7B4IWI6mk0a8oxdCQNggWVxMJzUb61UTvzBz6w1/8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HvCHoQUMND1ovlI4wwHDxUAMsDQY8xKapDnfrLK7DGlgpZBVYIW3pTZdxxczJliVce2N/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LfA/bL8v6fTf3Dnu2hh7QG6scrg5hxNCiJ3MDaWXF9G9RguoL8HEoKS9UqvWBzkYx/L0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DpymjfvL3AVyDjFq9cQ0DcJordZj5TM/C1hn1fuNV1L5xZ33i1N+I5z/ADcWaXMF1YD0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iJTu+YAUB7kyUA7A9A8QthfrLFu5kzEisqZtqpTiYfoiXVLPWoUazIIvRNPWoIse1ZWOu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8/NVl7wKh0u8b88suSk3GY4MeCG0aRLdwUoyec5YNRt6wKRtacZuWunHNssrQ4pS63AWs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2CQXkEK8FnBAW4iQpF3nG4+mqvuEOhGYBij944rf+JB7QsVhoWvy0fmBUD6MzwaHtBlI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bmh1E+IPb/Urn/mvwSjvJnt/ecH4AqVn8bZ9xVKoJun7l1Ne6J9TaoZgHrK6QoZmLhnP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RG1YOG/WGKZZTHouB6sUrP7l85/a55bRPHeX7ztHwX9xiW0O7cLPSDWTzAFB16agA3A+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+5gvEwXuOj9wpr5jlqCO8yyskqy46doTdPCQKnB7B/cuqsYmyMNTdX3yysRvrubxB1xF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62R+faTFlo7QVwvmVuQG7wVNbx5pFr5Y118nSqjyrDABLFGHyygpJXpfiFHi+k35l7of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oQIGPDbQr+osYFYdUp+hjt/qLGLpUuz1lvXcY3Ms/L81+Hf/AA/l6/g/Fxly4R1/wwN/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4FsagAC+sqx6d5eqCvQqADZeNy1US3W/d18yskbyL8XjvDinZ2DtwekuNCl5WGsq7zO0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dJWiqBL9R+5eqMtQVmKo5PAZgivUT+i33qOa7obvQy+8YKl0KiBM2HqWNwCm9c1KBgq7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3jbJhgHsVO9Et+OfwuJeWxtfNX2wDMqCLxYXmmWYoCvqfWPhbVVeoMt0T+mPmJDpl3Rnp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GVwKvPW5gkV4gA8RolCL5wekTtm0MsKqNHfcouQ3YRilrqpbrGN90GqV5lpgardxMmer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wv25+JfqoyU/Jl9iNBOTfOr9oebwb3s/U1/P+cbFXM1xBx28/i86mKdyOn6r+c2zcuEd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DbvqR4XRVQBQi5XXmUMVsYBE7M3eX5ilLAq3gIgOaKaHlYhl7y2nqqp6wpBbOQa4KL72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9yoP8AD0JRcBBp9vERQAL9cR7gDDLGqgDEsAt7OCWV8ikrTgBxda8RBsApvmLaxazniV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m1ZPVYPeH2S6r7RR8s21XgteeA97hEiJhBd9pZYq00HO/TxOc4ywaYzD1tNhHjN7Knetg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644nOY6vvLir0hucltCv+fH5NZZR0V9l/udJWcysRK/F+3iMt62o9OpFreXPIL9kE4n+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Jd34uv7rK2CXkh3p9JLGIeDfyfSEZECKZi2jnQSlhAoGAvoYguGMK5qVAxA8XAfWDAMQ+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QlAXmYYJXaMrtNJWJiwcxmBcbc37Pa+iDiAjVLuBqqZmywyghTRUKRX3hVVHWJC6DxcB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iUw7X3C/qXPOw9nEpoLr7/zFnRxAm2elzMo7YuI5ekp7eYktwzMhfrGclc7uMKuoGeILo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plVWItHxL5/UXuXNcajNPG52lDly7JP9uMNRj/zcuen4uMDP4pjBPwn/ABx+blfn3nmMu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AysMBwKtjE3RBXx/UF6jO3xGPmUCluad28MTRgOL17RWLhZXZgf5mSynkvNxpgTrFypX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hTHJem5sDILnkzWX4IN2H1voy94nznBq/LuDV4sfmCZvjOCAqvB3lzWC1nH2AT5CD25m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asEoTqTIvT9/1GDx+oTHWbAcy9RAG+v0DLBYu5WotQ0mlDy6+YX5E8Xf2MfctylOr/rU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jmbnOrgpVKvAy4H9wFLqyoti6rewMUtU1xm/8xoVZ01qW1Rd5MSj4UHPdgzMODxUHtn4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f0mrTt2XnZ95ULqll/25zB3mDbgvNdpaUKSg1X8EFLKsUDB6J2RYtuW0xE2u5VTs/b+B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cztUcGADI1/v1FBHwePaVZdIA+ht9In2GBT3sk8EEFx6BO/6RLVrLGWdrNehLUFtDjOA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8Ntku6FrBwANYyXEtMRzRefaIdizBirjZihwUUH8xo3oK18+kQrYcYS8+sWs+X1ofEmA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5FWVDtf6SmUHdH9n0QgiGb30LuvSpdRraskRhk9dSwWeWyFsi8r/ALUGI8cvARPlHfMb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vDVXEnzoaHDt6waMXOJ5/wCbxKq5fkn6jj3nH4b4/FPQuChWdRMw6f5uKr3fq5WBVUr4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2+hAz/YrYFPAweV8UehbXKMizemz/wAFkO9CuX4TJ35hh8xxHNfoL+pVf84QQMyunSHW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NzC53ub2t+orGVz7fjFy+kXeOIpxiVW/xgldYwzlTqD+4KImq9Z7QDbuFmUbrMMIud+t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27lcDkjst+NwH4Yfev5jYapDTvUX2rvUSvavN8yyirTK4tmXX7j5E7EzqNazHtAc+0uT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OOsqDKwncR/UJsMJ7TMq+M8xnn8B7dOkP9mVipvOfh+PWPzOv8R/5fwfhmH5fwOIYjrH/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H46f9ENQ8wsA9q8wXcAcPZb9YzWTQFHsREyrewNwNXwc7l8reJhroto4MofzLoKt4gpK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XoejGPBt7QrJHA+45gmhvulL67YLY7NnCqv0QVgQvH/ssCAGyncDZ0Jtl/XzFGwNsvEW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yCnmNlb6xAwmWWR1K8Dm8QotbBnsf3HU8TDWNL0F36QQf4Ape/6h1DmyaAs+P0ROCM1q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Uq7Vkvpr4gjQUBQMe0W30DcVuLbpsJgO7vke0smyMvNMogNM7YSlZLfT+ohdKoyhGaEJ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nfsa9WYgdabecGX1Y4NJWoaSCqAAYrm42mA3xtiQhbjetf8AsFYHdDUCC/Qe8sKhhb9o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3a2Q0Z4iOuJS48kwMzNSo+t4pepcYV6s5GX1jWKlZoHpKwZiF18702kXYR4/cq17ylW2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beVCWXQBvdEotY4txcoBpYXRiDWpoOIUEst11lBbV8W6OYmLNrowi1ZniqRZugPRuEsLsq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4W8lf45mhyJ7CHPvHugqUL+4EZVWq1BgVP5hcIeD6jDI1u8794lFVIGDvHi5HjMsqBV5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K/KbaXc5hKrc3ZxHxDS9M3e1euPiMNZnmX+KqVA9oU2A90/4nyGUsZ7pTBTpzMah24Wi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NOxBwxwtTcDcnwA90f8AH86L7rHTe5RJ9dspcqr33M9D1lXuZaM/coP7hWf3Obge+qIr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rzK6RlTzB0JXS5mQ2wUixw8kZzkAfJiO8RfeLHWJWIWe0DyTBzcaOvaMKVjK9Vg8R5le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EkU9KngiY01e6jo3nMpvrHpn9SitaANJBSMCr4jYpepp8xBQ38yh9pEGaGXneY2TMWxvp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dYDnCo7/lPip5f6h21OlXPH47fc9feO816/8AH1/y5/NxhqMNzj8Gpt/wfn3/AOGc/hjG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3iVyCm9pBKTa3b+oW6w/uANLZxxMBh3aplfiHGyvOfYipWuhX1Vr6VEFSNS15VsC8VV2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E04Co7bDQdDxf7glG/N6luRdF95hpTjJ6BmDkDM3k9lv1CWlePy6z7sA0DacqFe7wy1u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ljKlmQXiCibwxBuhaBZra51MZS0Lnxv9BlD6vF07/pCZiTQq/b+Agw/bxtdby9iCudtd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4RS3S7cuWOkLtrrqEABlKyj1aGHKUWMgUhgg2U7HbAKMLL0wy4qI1tcG0werNp1ZPFTB6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D3uCHp0AC+I2AOSh3iDQXyzxMXl+jBBzcAmNHVZ4gTabwQmBTFI5ZoKrpvFQUWXXF76j5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7g3OA/uFA3onjDPn0lkNSg8g+Y6I/wAEyumL+On4MguKyZV1xf8AiVY4Re8W8QM0wG8K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r0Z6esx3oqD7hAIdVuZSt61pzcqV/wCxeDmLRMHOeP3Bcnc7Ra2U2UPdlx9EfZiGIjq1Z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6rSvEauCMruUvQDTDCpWBvGcXCsjI70zEgpXg5iNOxheCBQqWyVAvYDvNEOW4yvuCKAeO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uz6/FzdL3cPSGi9Zo8n3suH47QJVNTTAlShor8nMN3Y5xA9fwowA21D1cSoFe1fCnqww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pFhdsvfZzfcg+x+JT3EdTqTgvh01Lpu2Ms3ATRA9/EPf8d5rxFh6gltsT+iPwQIHTUq4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kQMxmbat6OaT7hKvcKgsAahlnmUfuUnbmFYaQ7x6DAEXliQ3DrLqHiLYJBOVzxCtefMe0x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5JAleRgs2lydzH6jmUpVEE2C/CUM9kpCCWuMS2hV9Y2lYrqRwvMH0siVu5lvvdx5h6d9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iJm44i/E8T3fE7TzL8f8XiLU5/HEfwz1/B3/AA6mfxxHWfwbj/8APf4f+uCE6HLLw6N7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ZQfUt36EyiVwfS2fqCV35e5EtLaGXVD9rEoFzqKEweapmBsrplCUgGO8V6U6uKiYtAF0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1k+Av6QdCi/+fl7zrTgw9+sKLADqlbDZ20/cBCW5Gqf0iBQZP1jA4BeoSWRAIOD0jimc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FUhqtXJnXZBaDaujgqgwwEKUFtxmzSt/EsS4Miz6sw5CqnOYhu2uZg/BNSw++45ZqVl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ykyt2QDvnErQejnA+qjiO2PisztwHzGgqVC7q0qgx8Q21UjYMB2CKNi4Ac+s4C1jdXDJ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pWaHpLBnAMUWjKppjC9J+5RovNDxHEW6R0MBOzrFHvUCqDPSeWBgYG/D3mHAa3oioCOx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LmD1YOZcfWKn4MMEcfSjNS+8slk1+YN2M4GoFtBQKFwxB77Ve8RQFXngEEYTKvS+ssGE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TK+0uHnJw6LnrxF3DgVy+cvRRBq0rxR8rfqJBQOy3uwB2oTCu/SFGwVqs4gqwQEvxKMF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q+OsSypp94hKU4OsDQ46KshWXyyxhdZydJiEdqAHdmgPvL7T7Molt64d4IqzqivpO3ux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u7cwq2wPPGs8fL7mpiM+iUn45/qDIzj75UCvWVH5/NXdwUVFazq/Kn7iEut6C5x8oF56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0IruXt7QGxuvP2D2g+aco+jo+0HgNQAHoYmUbV7RMQ247vcmT8e4TC+ZDLMx4IM5qHzK6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Z80+54gQ+kNJ8oKYGMwhdTBL5lRv44P2ilUQYJakC4qXO9gZwwNuqJpcFKpfUbI/5OJd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UBUdrVwEW5y8x053Ku671FHFza7gW1G7a3Nl4YLTD88fpiRYYfaCmwd7VBFQFt9PEVU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qrvcpw9oJRq5fXvOGKeKnOINLq/M3JfP0Qjv4j3/ABw3N9Ln3Hfaej7fjv8Al/Dj8sv8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H5Mfhnv8A8v4z+X/vxE5l0APKyme0dvqH0SoVr+ydekSbLU5f1Bq+DNV9RQoe62bri0a7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1OM69o0I+jl8DPxBS9Mi5ei/dURpBf8AQGX3h5cRzUqu/BBPcKyjiaPp7wwbqjlgpMjv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rKsuj38uEGqqo9oN9YD7dq9WY/mfsNX5EMoB0We21PKg7OJBT5dvvEQ5T7D9wjNrN0VP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6xQavL6xLdK3uG3swC6D+mGWZxVPdT4uJsGbC+5ge3rML9jP+l4PSFgDIcLLFZxgDUGI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2qthBg0noPxEtQCd7fNy0l5c7zqJRQRK7j0mZ6Rd+DbLzzqrCRBL+OY00OjQdrbX4lIXD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ilWuk0qHHI/csGC91n1uAHqMrjOqKXTIzgpLj0Ir3/Cpc4jhvP1L3f4E1HXp/wALDzHT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j9RaDZVvD1h1xGUg9Vg4pHN4M9dfKK+FZcu2APqynBDNm9j5XUfkhoyc56+sZuiGC+Y8g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A6wg2reMTvQu6DEJCA7a5ia5GczAWp3+veUEUiXzlKKBU2XtidGWsy+hmLHbiN75+Jeoa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XRBGXGMPYgAUBgFR4riZTnglAMlMJ27Y7v8AuVE1aCNfu+4zjUr76TPT8cx1iH/V0/IZ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AbqsvE7toH7QCwHVp9k9oCZLMn2QapZqFCq5PfC91hU4zRrz/AGTYV9Z4TN2xFdImZob6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Ee6n7gwdYSsfg33moPcidTkNRNMG9RAv/iP7mhDJvMzn+xBMX/yGMBjEAEqZQl/YXsPz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mMCzedTMcte0U2XG4svrHtLAywSVv4lzHoiFqPe1B77PkX9QHGsZnLuP+uYOrns95vmW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9EeB3uCu54+j+1Ei66lmFOjDHdjmWYToiMi8ixYwnnWoDcinWpcEYVYKaj0wrBS6axFQ1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1ZH18M52z2957ztFeIG2lu8v8aiy/w/j4jKnH4q5qLLlR3+TL+HL/ANH5f/kVEPBYgvJn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c2r2JZyxeLYKS8GL1RQStq6P4giK+7qc9Bf0nABzifQYa+WrI81v1ZQl2VycRDOGs54g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VORe4l0BvzcMFrZ930gSguaVL6bYbxjDUem3tCIgWV2DQtmT4lcD4457R73AQBKCF6FE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czptvcfZW9x/EVx2P6fuJtBxfEGsk11e5faIhQUoXVjbnjiX2U68ljxbdIWpTsv+qZKt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Sx4qC6Lsr64MGl4sKY1bdlPRiatvo+ImEDTuqumFr61CC9T/AMTPzCqU5DPi9/Mc5lSf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zAW5F6oo8QlCuNrqDRj4mgdKogspXBz56wESre8qJZnBfD8GBVhFi4z0ggfc+GLj7fwj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XzEHsUrlXxM9JfL3xx9vhGyIaUBp3X2CK202LOymvSohFVXJ0eIuv3HjvLAYZcVmolQ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SyDOgg13b8ajVYE13gBbZ3/cxaDDrAQOmBvqwCEHbvu18pZBrGL4oHtbMR6Q/pT5Y2E2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drqGOB6FS2gEawfTLGgt22w6QDAEC3xMMoDxBWXgwa5y3rf8Ac+f+4znmZnXgd56xmnVA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Tx7xTOHlWg9Zx1emB5TB7weqI3++8UpZcZ8VwrnnP5C2WZF1XcSDwnw/mb/UqBUvEW4fk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oqfVn/XmHJ1qVzElTHrHW2XMaL1UFfHvC1OtTA9H1f0x4XWjrAGC/wCblHaXxNxYoQYy6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fs95RSjNcQKRRMlltgD3ZWe+6jgtnczVzIcS18QBVjEq3J/Eadqgc5z9R5YryzJxLXhm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YjMD2cxWRl114hGuvZEfuPg15mHhqUTvqWMvrMIZrriKrQW/cyLFZ64i7/3CxuK3tUXp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94s+p6BzOOY5e8t+JizJLroSxgV7E6SnaZl1uX+GMZf53Pv8ESVKb/HP5P8Anz+GfE8z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qUmr0jJ32Os5BxsfRbL4Af6Ba9ajXxCDqOg2+rESguBmua36y3FJ03FSrrMlBo83C2xU0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QXRkB8ELdD7HwMs1l68PkNvaGCZ0J65fKUDLWGXrv5it92H5hkVSnHFRCy10qeU3q+YC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/kGLA7We5/E3b6yyDVdIuRHCHJlxtJVPAl4YSNVeFmXWLLSXipQCIFKxzBocqVXs9+Ie6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XAHQdr+Mwe8BSnxpXaij3uBWyqJ8TbMAMtD1OvSNsB93UpyrsnCW9gtt+oABqRsBBoai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1MEbJ6YvtM4tcDl7bfaWTbdn85+IfIC0XHMPiEFoA9pjjc2Yg4m0XEXFx+pgbHH0EHFRY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ouqpfYsyjOwaOH+C6lDzahDkW594iXz3eIFTprH3AyAg9MA/zA8pa6TfpE+btnGpkG1t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0adwwOlZ13mCgaeDcfdC/oGYJuyqge1n3EVa6Lxn5H4JU6JlfftWuInJBZhOiUTZXg4+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E2MOXRhQgK6m2I3VAxndxQNinG6i5BHubBg6IElIzyZ+iYZWE95Ad/E1Nnqo78T2h/sQ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0NEC7Oo0FlFlpxHPEB9xe0tj1z9hvsETrlyf0D0IEDToYD0loKr07QXTUNmJgLdnsJlj0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y9IG7lKgEWTM098zE4HsV+porv8Acs3GM3iL6EXZhk49JbbLuBcqlTIomEObXSkRAoMG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EYX5lTNnvER7xP8A2f5QjfcsLz+pbb/Goh0IRKXi5rVkXXniVpXEdfhzrKB3xdwcPU9M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jO0QFxXEzPM1Zx/uHpwJjmhPqWHeN4viPBLMsbYZQL/UKvMCsxMGUuLZdU7g9PeLX8RY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nxdP3LClP8xFfUEzTXiJYZzfFZnstvyl/ERYnkoR5xb3hata9T4r9xJy3kFPlvP4fwR/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P+dfh3/ya/HH47fnn/5OmWGAyVnoZg4kOvT7LfdIYHWx7oZfVltG2VX68+sEbOj/AK4q5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uAuusCrNnV1HNfsGpgSsrBgG+L2nsM/EJx0s1y1dZa9pbEF6qDpjPzGU1xaF8u/dgZXT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4qoXMqWEGgogOo2ReIO7/wAPGW96luj3hwmJdY3aQlDuYjrFLwL+51ItJsdcwV1nxMQK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XVL6Kq6+ZegB7blEB1FHzLJzVBQeVo9rgamdlveaD2YuHsMDxp8REGBowwk0MK8Y1BtN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8y14q7ihWh2G+0FQXOwiVDFZz1UC3Vy7jr00i5+mJmXpstb7H8yx8o09jPzOaLKBS+sK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fxQ9mJNmLCF7RYVn/QxgM6B8R914KfMcC5/2R9pkuX0v6z5iRbcvTb0D7gO0Ej8QGSkT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1Bd78TGlq5u/9mIpgJdBmNcwaxZcxcU983Byw6LtxALqC4wY9JVq6baXjLAesbBrPVsP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TA8lI7LlrM9tyi0H/cRq8hu3/Et0trrpZAdWjw3MWjWJbJLitVtOJsrtOlRSUguuiK0D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L0YgK1WabxiDbhxYr0C0W6iw59lv1DovewEU36L6zAXFJ+DFw6g/BNkTW4JQBXtCZ9oVv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B70Dmg1/SkisUzlx9PhFCBSEAVxWpe93OzcJVyruaYxAVcQ5jQ/S9+MzRdn1+EMbEbeW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HbXSbJHJXSkEg9ZnlN7uWS4kzXCfSJsG68y0bQdWWGh5qdB7Q7jvNCsCvwv7jq5dXiUZ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ikcIu44XFSauPQX9iZXQ8wEN1iUDJnYAdoPrFKZ5iwXBlusNs46xdVmF9F61ixdt6/Cy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c05mn3g7ML6DZ+4lGcUkoWhloiLrcFYmI6utyuwPXcv3vXrHzDiHnlxHDPyx+ZiA0je8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KLy1XEuGSWEssxbzshmL3ovq2iNNf8AWviUr06gCFuztqKEUejFE9+sW3fx+Hf/F/l3P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95ke8GDc0/wCOZf54/PE5/wDibEMSIC0Bb3nUrXHMcL18rFu0K8FYuHQL46yiRbJeD+oa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7h7TMKyA8LXyHrtIMI+3k+Ay+rE222l78y4Ucvx2/UsWYL7I7aB0XIwzlga9YGimOA4g7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tVWN3AqAKn1hqd5S8991UNkpXHiLww7RLHN4iombA9CnQ7QzRbYIAwCD/wCzBs1l3BvB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lJ4aNfLb7VCh/Mn1czkKjNrBDCZXrn/M1ZC3H8RDCaOtZoP3GqvrirzBVa07rNdCaBr1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OPqLrs50JfS4P6MHtDW3TUXulM4NPeDLkrLPTAPaUEFo1grx2mBZhdHL7xwhisnU9oia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+I5XJUv/AC/Sdjivn8EwSYPeFnC3sSswmhb/ABcvaVj8+JZSxlXwlakVb7Jm9gQwt34vX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LSxncW+vrLsnEjQuhGDbmAuqPErBIAKwasg4hbM5uLQGmSz0Z4gwFOgt9M/AglcDgX7j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dJYlu7V1GQI6d3cMsShm/SCWuOd/qVFtIpOJUVBjPFTXZbcQ1Qbtbq2UEvHJxWGcAFbr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1cDCSXWaWVd3VCnvdL9CelMb3Gj4hGlSwR5cK+EIPQAKH2lIEjlvYQRVNogpHZCMNGrz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ywI3x/FQ94YrvpHv+tZSrtq8XJ7xspykLZ3WWX5V5Z4lDVRV3n+4d5XrDiG4DCwGdJjy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Rc3xLE6wXGbitZuGi3cYV1lTjVzBLHExj+yTsAT6iBZb6RyRBuD2XbFMKehBmInBElDy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U6wCjlv+l/UfUjEqxKoy9iK9/wAXXEt4SzBY1EXgj1RYccNw9wx6I5mYc/jLEoLaiEWd5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7QDmH7kgQ3FntB6xZeY3NvmEXEyWYN3hWstq+o/SY9JVblwA5jyCCdYY0L6xOcpe6loW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AvMpTmqZv5QBmP8AwwS/66S/Yo+YEL+7wN1ML+Zrl2hnvIvzGIaEquEigGxvpaSKpw3L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iOe8cu3iIvKfB+OPxf8Awx+fxp/4O/47TzOfxv8A6v8ADiZ/F/8Ay7gUlYhVBxKWlNaI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3Bco+rQfi16pGNqXHUJgt3IVZ/k7rLTodA+P3BHNvBbMLIVHwt83Etrzp0r+aX0Yvzcs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CuGYVK4tLPV3BgNXH3GHxFTbjmNBQ4N8EAyCDXY/zH6yvzF6SlXNl2lQWNzHcX0z9QuO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BhAUVPF/+wMeUhjoEWlq9N1/cCBe6iZEDEVmIwotnD0lDS3qzYIApfGYQKKcFrWDAbpm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3YPU38SuRCKlTXVn2COKVskt62YlLmmdLiXEG0w6AN+8TTWyJYALLSq4mkrrjvAzk8m8M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OYECu/XnpAF6Uxe0VJO77ZSwC0h92GknUB3aCesSTYXQHba+qE7uTa30cdlTqqcYvuhb6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dANyLx4mA5uXMXicfj50cha5Cm4VcPjDPgOmrgS1z0W9MBz1gMfp69ggj6RFDFl2vSZq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c1ogVLNd+uNGC/eIKHZgZdts7nNKc7efMTViuhG9AOSty4QPoSLu4HPvmxpWbljdLy03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ceqvWVt1do+Z5iK74Mt8RZYUwIr7hUVrNlbrvMWtL3lti2rV1TiJbrLHtl4bWArPUikD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IKJAaAA9CWrH/sIJhcqVjvKagYOr/cDVSoE9Gu8AIcZnF6IBYb6y3qkfEpHn4BFvcIrW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YuqMzqLmc5kLBsuGx6K947nSnnCX2FkvECuFW0lOQMXNxn0mHC7tXLMTUBYI3+BzuCyr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WMArM0JYsqNh0g21cBRzFAuozfiUBspq6olG2M9ILWV+AStaiL6SyrAi1bncxGwy1K/0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PSXmf7cYtRyx6RUXWeIy1UAwnN43uiXsCoPECrdHNyntvdwes78EV/RWIi80vLy+kopX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4dbs9lPa42dETBwUV1d+0aObecym656xs8sRHVgqcmeEH+ZXVeZWWimGYuIu3lmL7eJR0v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jPP4uXLhH8Pf/hj/AMP/ABzH/wCXYAGZ4BDN9IqejDgfLp6sGJBts/RQ92AD0vAegHvc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qCCHYvR+4KKtQ63MaonVuUautOotFHjoS7byevHiBhAoLlWgx4uCBrdWvzl9oDzk4FfL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GKux2zv1mAgWvLcpiPkKr5mebK72GPgQV4r/AB2RVdTEegf75mQ6n3NKCO0cNzbDqQ+R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KrRvmUlUHMWuwq7vEsuCvY3OZqsuIIILlFfoerDAeTsZHg11l1REpF6FZfMaFewGvfl+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CUxMqq5oLFZpf9mIXocmP7lxWKOP88ytlBTKqnRUfEKUU4MdGVqwb2qa9ZcDbkQHZTHpc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kuHLn0QMXR/MJpfXinWQ29gwXO9Ad8wpD0CVQ40Lj0OJSiC7Qo+NQcRSrqM+lscdbbHOE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xClfcXwSxLoafpEphWu1EAugcofu46SlHLfSFBDGbwOe0Bu4yx9zJFebYU149POKoBq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bRC8NVmigf8AJAHovPehHAKYbyvQthntcT3WP1DvKeW7zb4go40DZmuOFwD1GzG5Zges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UTc7sq0K1jcum3dxAI7Pb+4lsJ78whPOYOOiP3PuhLusf4wod5VzNQZgEekC408X4WBE6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BO04RxMtEeq92fEMrqRCx3mB16xIYX5lnMUlWsAIXAnZUMS8Nkry8W/MuDvO77BC1QnO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plDglYip2sS+gg3NE6OYFLl+iD9w5W7qWXs1LxApK1A6/E0/qOtfjGk7iVeRJ9StmzJ9x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xNJ3TZLxcTnUsdtdo7ZJQ6awmbIfi4um5vrOUhLFPTUdbArFSrCPiAbpw+0W5mHStuPE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yp1Z3dZyfX3Jt/BAZFXMvJ+kxUzRNekSjasSt5VysFUOIG2s+Il1t9wAsRzuLZlaldYs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X6mXDX3FuqzA0MTESmyb3U9vU/8Ajf5q5X4r8P57f8JOZf8A+AD0BqenMz9WOf2aHtE0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Nmd88zB5JhqU7i+Zut6DptQNoGMmB1DZTjocy6f0cnoZg+gFMj+Bb9S5whlwQ+/mNmNYAy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r0XiIulpzTuUC1b3hQHQmCDOnrDx8aPpf954ZjzI0PQfhYiYPDcxCbUB6EXWEv2/cs23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1gHuQ84ziArjaWsHTer9IF5SHTPNPggVU9XR9K2j4YPSF+cH00ehOBKxVgPBOCKpep+o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oFbtbq18Q0sF3iquCUAxldRQsA4rGPuNClFLMV/7FlDa3rRCTUmFPYHLGorPTPfP2GBxI5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W7dPRwehKDZKABgOxog06ZLtc+JnFZO7aHvBYEN8PO+ODsTdOpc6dJUMVBthAemAp65k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Y7/HE0xAF0MAtRd84uBgbnHBKsyCK9UHVi9rlEU+CsXBIJQymPEU0sjymfn/AGIriaTT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9a36DMikWkRlVy0fDLXfdP8AoPiEDSeErwRMDl+pdGq2qxKFtMrrde0Piz3nlgYqcta74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1KXldm3LBClbbWtS1GgdhM0vLT9yzQtwzXeYW5lwH1gwRaL0Bj2mDCIp8f4ht+qyFFMAl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mz+5nvB6rh1iXOYQ2ZliSoxMTWJY7l7tjF7kl2PSfkmy6jKgc67xa/RCpdV5iBC7QN94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Jky5MIUZ7QOifs/uI5aiATDvUVtBjLcw5WDdyuCOtSi16n+NzDTjzGpNIfqI7hgAyhHe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QIMutfhpjmESLKzrYn7loZR17sK/X4ect1YqzMF1h3RxnJxFrdxwZiyeygfpZjs5ICJz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MWBlC509xX80/EMKy0JPVGvSYxE+T6b90TdJkvsI+8ULHmMWlsT3uIBMC25UAHwh38w7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9ZcsK7XBxq7cxdVI7YLgWAGqbidDWsSl1VQDpT5gt2e/a/RmycTvmOSe86YzMx3r4f8A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sin4d/i/xmX+ajHX/wBd/g/Iy6CKwXN/65Q0+rrEDRd4/ibBVq7g4M4YriAsACc2LcHn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HVg1Ojr/AMHdi5U5BRfTcrNc+JhaLQ48wWjwZuML+4RcrpXNkcfrFwtq961EC1tzCFCz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l1BGe7s/73jwHiMHxNQpHQdF7rf1Mek3wRZTxCC6qUz2ZaCC5rxFJ6OA98vzLhE1W231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/MpoAsNIZ94ghw4zeYbpQHbZHaMlSbzlLFlLdh2d6i2aMUxE6AYr+KzAJRf91nSwr2rmv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3jqPySp7bBXYuzTGrjbp4Fl6sxii2S121MDDpS1ZX1AMqpir/wB2gIw19ald6KSjrFnW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bxywdqQiVVpnOGekcag7eCGOin1WR7yLBRd5T+kRqwIkDMBqt/Uz+GN54lQxXh8IwBSK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pjxEADzVZrzKCqcrWD/dYX9MKVPVYPeOAE5Eh7AQ4g9ZMz0wv5hQkDJigLcvvENNZkvN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KKx3V3CkLwOJVgLgwpcyctcL5h2LWvHMWJKdH/OYBgjVa0ymdtaCCRS8iXgYlZV5swes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MRH5hzHfN9kvlTpD3fsg4rU2NmeU/qBiaNFNRfxCWpkK5Yvd2p8ZYvY5l1KH7g9cs6kcN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kRUSVRF3AG2pkllb8wh6+kW2MvK5Z3XsIl2uOdyuQa5itARJm4XhFW31GNTV6TBRc9pWL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N9kZyIQ5Wl4m2oWKKILrGLReZfdFJ2p9Cz6j/wDWAmRUphc0S6XJ+LuLiUSh6LPuN0eD8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5fiLi4Cmu0vxNNnWWYg3/AAyzm2J5a88hZ9RCGgp1sH9xUUG2C9WOJV/Kxr5njGH/APN0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DYEW6Cf6NSvAzX1gS0LPfLHGWKtmGUcDMsHvA67So1oN5+gPtHBvELV5Y1SqBW2DbTsQ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YeJftnusO7p5OscjfruJZ8xTdagUShR4ENoj+0sFUsKfx3mP8xMPWUejKvOHn/tI+89f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s5h+faff/wCI2QEDpEAqU6RBkoD2gv0j72vmcsX+4UHuwC+HwB7B73Liw0ZoDRMLXgzB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L0zKUoCY3cRvNvpMVPNX0BUFYAc3gmC6k+0vXzDpnVq+wUHvBhd+/qB73CQhyEPYqVHG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qBU3mf1DfmZBfxFfbodsv5hW7GZQMnEr2JhUwFd/ZhljLijKUNZcH+YDYRDB3l8rqyDU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tOhioVqyJbLfT6kogAoSt4JYMk7yPWnxcWurvQ+40fDAkRtK6emnxGVMowNPqWqcDIuo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A+i3U3GLx/tQOTh0LxzKoWllNrzczyaOhLrgObc36Tdwqdai1qOyzUMNW+I2qcJByTjE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Z7U8KH6j3hsPRP3MEniWq49MX5mVnUEsG8VGBLfoseYky4tCO1EXQcQfjC36iuxnQr6re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q7e+IgXHO/qFc5yajXEFnOQ9oFgVzyWwq61Cpg3SdE9cWYAIHQu7iqVUvBy8QRfjfWcxT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kdf5I6BHBd9DUtL1dF9sv1MuqzOznlt+JnEFu56aWj0ILNp2BfTpFiulU1nUHAF6F79p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XQt62ELMuzCULAfnCIBv0hOE6m/w2qW4Zar1pGEuCF0RF2jzURxDe1yqll9YQWiiOyn6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WYN6S4XCtOczFg53DDD5lSgpekDZprfSOSrslQrteu0Ol/L/AKzNDU5T8EMYltIGLlQ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HpD3ZE6kV/E2ljzGe00TmcTj8BmMcB4P7I6YuIrnumuo+sivTuS0wK6BLPXolvRn4gk0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bGcCcOB8kHLKIWWVQI8skZpmVqXynmFVazB09iXOXMyIPe4Z6w1qcHXiVAWWK079XmLG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7SFGpQvC46WorRd85ZbddytM+jAPbxBlQ9YUX+5yjHN5i11KYFp4h6I/qHS2Wo1sW5mr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Znqev44/5Y945/F/m5dw7/n1/Hn87P8A5v8A27go2QA7rBKFWsAfmcfEqRXApJ4HB7RL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WtSj154jEKMirvKNi8mspGwFMl4i0JgMZY2zvaqPrKF26B6n8EfK9MXkbw46QSWb7Wfj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x6amlvL+4ImCwd7iq3gThf1KwnHl/wBPKhYKMesvi4naF6hvz/qCxwg9wlu8H3Eznc11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D9zK4swJx/MFgRdtBds4l72riYAJRsoB+pimObHwfuAdN5z/ACfNR5QQFTHk+UzClppZ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C3X9y0ACLRRWI4EOnBG0tVN1fPVm1vBkzXTc2E0fKv7l9AdLxCJ3RrX/ALCrD2Bcsz6x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ylCHZjbB/UfcwrKsKbbljt11uZQJSBnW8xsFjVzB/wBrxn9QtELcEsr9WZVV+wVP3LxM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0z3jEvARMrgHMSrCU6MXBdV6RDLgLQgBAJq8YLtHxqVllmxxHFqI6CDeId46S0OBmq/m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GVd7qVsVAa78TJHRowy7HBgQuVSq2cLpiNF0Fz7FsSiN5rPkX8Smr7Y1ex8TFJ584U1xo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QOuIHS3tUXUHd3rxiJupV6NvvCbZmjGK6VBLW6GqKlgYd3AVBGLj1/2YAdfTr+eCjnar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MDAHBLUN3KbjgDrGlXKj6zulQyNpz3g8jjvCNsQDxnxBDMbupRSbesbqiOVhAq7nL2ff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vbCHRrrF55ZzMlXxMzxcNQvERAyvmYAcv2pKEsuDm7VcQgRO0TpB3ArJcBZioVGIBDYd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MuXiDYRg5/DgjlnD4i4X1KwfqOEabxx+NBoU3ZR7s8ylW+mCD6wRzWxPYtHs3st+7FLbs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1NTTumX1jlWMQQtjjMdW7fFDUewiunWPTUvruXz9Toue5gmH/hOPuOu0qG52TTNPoCr7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qLR8QZXcX8lwR1keagUwstUm0Ag1pXGoASmyeCuk7iKWE2qX3qn6l/dwqscdo+s9J4iL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5fwlanJ+fH5M9f+efz9/hhv8A4P8A5doUAFFdXG2dFfHaBd5HqwRUTqkaB0zXT/2ENxbe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Dgmau2vBuVdkeb4m17QsVG/h8j9RJJ1vffZmLM2tX3hd2N88qrCzdW9dj+oqFQnFzvdO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fuYGoF38paS0FXFjFYN2D6hjEvjMHPrG5VVFlz2f3v1FvL6vSZHfzM8Q3Bwahxd1fX+K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JzE4Ozvoxy3Tk/UD4mQWDlvaa+JQFgpjp7EbqaauuNBGbvLx5rXpLZKXu8eCLFYvgR1pb2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vtr15lrbCFdr9WWLJGw1rPPiaQBK+g5gUcCGrxsHrKjSha5P8dyWFkrIA98vzKUfc/sL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4l2TlWYSxlMMstNXElLL6Sm0DtAClwHPtKLAHaN0QZvK2PsvmABkhCsvTRJmA4B6hA09a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deY1XEa4Ft6HlcQNkmGDHOr3iBrM2WlDETkGdDD/ALMNjTrN8eZVLhXJW40FlnCxHECt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v/YhTcjCjHiY1WuCT1rsBkPBBBC6HMPNPiVWYNAh64PuDpLKssPQomLXwhC+WI53LNG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Os+ssYCqNd4SkANN0H8wQYFN5xBwseFyJEoF7IGiJKQcOEwQQFBDYDo5DdzpB6Ky9ULe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l7ELTZJNrOlErQWEDMu66RZVW7g+WKlQpgVLb3ieDCHxEQL3xFpAY3FwWYOcSrnzGjvE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agOpt1ACzBuCy6mBgguYWlg78QPKUVetyp2d9mfuCBxGIGUAaVAy+5RoMSkh6+IOlQjJ9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dR1KZUpGyX1g/hSg6wQAX4zAUskAWM5gCzHSgfWh6z36nGOlD5lJVrYB9QflAUncr7za9K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6RRlcvO8zTUCEO6Zh4uNp6Ae9R+Z2DGMTJglvEt2MqPiaVz1/FEalWmr56QeBv8Ag4hC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uiBYousZjB1ZCGxOy/qNTp4mCatgcNlShzrrHjDGckdsPNTerqWB3lwV2/JTf7ieZXM5m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+H5f+WP/ABuV/wBn/L/9OPwSsywFW1vcSnBRqukAmDn0grgKBl4lzxCV/FzGJIDt2aPV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1k+rEKMe0vl2wQaB7oNOAnIZrSmvVGIaAUvpTHtloKfQjRt2qZKEMQ0VB1apiifZg8/oS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iME7lhsXoxl4JrP+SO+JcF7TaxlD9zBXlPskubul0dZe+YLassKUB17fFmDgdJO6sA0M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9Vlg3M2stZikER1eYgRsONYhsib35go8SKuxVf3kV1Rwo/iLS230d9cSpRRvF5YutnQK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vQgDGNY8BUHtDIYhYGHDg8VAoLdFQehAFRV0jDbX+/cUAIFLR6Szpb8MudWhbHQ44ZTk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YCzQ/qXY88VLKwYuka+qb79wWuLzkHFR86XE5xIkG57pRL8wls7GsGIgRWbC9FYkojQG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UEHqPYICHcYV4uh6BLwJKC2DHSGmEUb7I6VOdwVkFqwuKD9b6PrLllAo1W+rK1sj0eZQ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wZZzZ/oiiuRNCK2suusQIkyDb13Gho4XmDQGXFRV6WuXtNtgVQtMxt11gIkh7psXbrtD+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3llKbWeGceWU4xXjzACxru036esW3QK3VrLXXdj9omRPlc266OOs0l3Ftq6UL9Yw5WiN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gnykyA6JddERZTA6m04dJTVK1mPbU40MuBybzmEBWLlVKUMCAd/wl1MBtloY9JfrNkW+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Te8k9R/EFPzWPMCmcwbLJTNHEsHHrNFsXilrxFLP3LDv4Rv3MMTA7TJZL67ixB1BLDuSo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g/cM1NuJ2IFalEBIKjK8e869M+FXYms95f8AA7RAKZ4Beqi/SCIY7+jBC6+4GwIvfLBF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1Lx4H3GLzuXLyVBxuCG40bojyB+sdpecx/Fbhj8DntOyfpFO2BY65mJ7xfVXUv6Oegv5n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qqiBe8dJZYwh1j2h2SxgV6yxqkqO04/3aYqaziCljbuenxFVMCiXhH6lfZLgaWIdU4Kl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8M1+bjGM1uH/ACfh/L/9df8AQsurMeQDgfMa5E5ye5R8y2PVW2nwHzHBxeEr6HxCikPA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Wv3DJWVsSFHAfJGgA1W0mWjGeKqJAMmijfmcnn1s48x4yzl9gzKu08K060t96g20VrF/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3ihTetcwLQyXUqebv8D+2YLQ4pNwnCABXf3mhu7D0B+4bQMslN94hsnX6QEPQeW/SPmD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UIMEc8GIi6v01ETdVz38QFoGRr4hlMrpS6vUAwKZ3T65iVZQgbu9RCMMu6qYXYG1oLV3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9fMRqdZRe2HzCwsMUj2svmb87zs99rEorp0zTMrQYfu1OacDtiKB5XeOYqC2Nc4nF06GCl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apSujA06axKLysrziLRjlB7yJeCz5I/waWBzUaud+D7GXtlnQ9KI97gZfw2vjJfMOWYu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DkUfNrpAyKIoiVoN806iT4ESKVqjq4nb/F9gCWW+XtcF5WVspmAMVU8ekqsgoV24I0Q4m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7UT9PmDZXequ2P5S8VIU0DxjPzFYL2yz1c/MsZJNvXpHMS1UxiUKLaT1iAboG6dxpRVp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mZ4A7G0QlXWPE3CzF5YIll61m4g7RK7lApgKc5mDJm2G63LuqcqJ7q+UWUMxbUeMPmCL5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G3m1l6rZk2K52a6/cUcrirOkQIRXfU/fzCBxVTllki98e9EIortcwFquB0uApZRAUBfE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/mXq5tXxTNoveLiYHeX+Nv8AmdJseY8z/b+EOXBl+4pa0aZsIJCmiUI4KcDmDZywolmP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4laXM1csxM6lnsdYNL5MOErMS8cx0X/nYFtczwMrPuxOiKKH9h7rioDy/tC+Ypf51zOvr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Hadl2s/EV7j8zujwe/dX/AFMdRZio7xS4vsn3LZ3hr8EOesvVBJ3Sk+IXDqYg9Zf/AJL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M1qPJ0iFaWX41LWa13xSPiosKjxMm/SPV8Q97L2zFkDXJKy4IVg9YxCoHKy2HcWA1Hp5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rAU4tLY92XmGB5idpdOoau86jfB8wfwwZ4/5e/4dx/8Ajf54/wDvzOOLhIaY5Pvf6mNc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5q8ZYUGnvbMwHKyVohSi9rv9So17YrEEvT0NwMgXNQQw+5L8lHzAHNzhW/xXyZxhfLIYp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tBD4lFgRrOMytzHZzK7KccL+5XWFjvAorlTeNyxUBntQfb4T5JMQG1PASh7i3yjK6vJYm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AqWxeN0RbwVcdue4woueqxu5bgk0XuanF/qcEoXt/eO5aczde8pPUc8/MzevD4ll3r2t8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wgd638QpMVyLr3PgjcCWu+ScCo9I4SINCuPQjShR11EpbQeDk8wuB5qUW0DeCUVJKDGN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czWRWvMApV+d16xQLVfb6hGyXCt/mFTo5R+9P3HccodZ6BfuRf4MAy066KdRqJaViVjz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W7b6kEaVsX3MH3Ml5SD/ABuZbzigntbCVMEXMb5XqpT3ckAo2nWAjVLlSUhhT0hlZvD4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EHjKZOr6irYNTh1y/UQuwcj97R2SVYxg8RylsGa2MoELXha71Cq2x0oRVaOlQIEBWGbz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isBbrcawAzlddoXRmwe1RHNyrL5iol0XoHblhtI5rEaY10Kz6GuWURRz9w8mB7zK32aT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PoWP/sYNAYV57S2zikAP3MogPPUgijs+YchrdZr1jegGt46+Jg9mro0IvORw4/mgDmv4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N10zE3TPaLloziDG0wdw+XHDL7zoHsxF1UVnEZz+LwTpBou7OZQ6h/YYzlwyKvPEc19q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LGklxUA9IW2LTj4hRHHuF/EAxdY6z0VEzIFFZpDzEP8AyJhq67QtQzC93gDMwXjUfbcH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XS08owhd3jpL2JrKHxL+YXPdU+4zNEoMAceko/xHUEafWJEpm0wHFz0H7IqUUedzrKtfH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AGheZ0FPomic3+SGH1lQgxc+JeMMyHXVzAOMZLl1X2RZfe4FHm7GVR5mAc1CYMa8zBLXh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NyxNzDfMy6MGYqt3mHQuGusucrJWOo6fJE7IlTLoYWMqZrbCwmWtYnpcC2FpcfCQR1/y7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f4f8A6v8A3dv3xub0E5XXeUEqVxXEMGwL5lhX46f+xarVN1mVsi9HbSrvzFwuecPo3n2G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iGCR51e+B6EL7AN5Yr1xFVbVJstqIXFSXlq3HtEUA3RmuZQpnGyYKotqjn0lNBlq1xK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hNBic8G2UEJtAuDfOsTB9ShdWrw9rmc7ep+/7Je2Axi/2N3CgYwGH2Idta0z0M/xFgbJ6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Zv7gHTpNImANpXUFLTVfqDAPzAAoOC3vYPuVqYDTnhSj3gSuNEw6SgoZxmuP6mKAVVZrb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uUGqvjkOkS6JVwkYUGzVxsNg6ukUEFKcrfrGOOyy45LfmIaQHKAVfWCEumG8PKr5TAON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tb+T7xgQzyOtrl94KwVL6wIWfa51D3sByH0fMzZJ8nAGsvIzFSypRfRoVUsjEtUHq0Rg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sQdHTf1MwLkWovgJcuv3ECZDiCkrWZyVAqNV+D0lpmsjWQl0wAu7dZmGKVnL2gowR5GJF0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uLIrbI4hFo0cmAGi8MhN1RbatgmQZvBrzFkreubvw+UFC9c1XunzC3lHR7ote8t7gtfc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LElLOBV8HxEVbsDiWs67DVSgYWugzULKDj26XMbuaZf9mC7CxzabiVkAdOIizEVq8L2h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3xF3TA/mIWOT7YERrHjmU3ZuWFFOVsHYZEphAl1GLmLfqnUVh+Hj2nr+D8Z7zmCh5ITFxD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DLgBK6y4K9pgsJXWWNQrKwXL1qAvdXVhFRf7In7gKPaYp7xa1MqS4t2hg7z/AGDHHSyfI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l6qviana/pgnv30vvLbfuZvoPY/lEu8yy+n4HbEbnVncnuQRJgfftf8AJOR5neRfeM+Q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4e8GDmIVti9hPws70Me9RalneLiDmW95eZcr8C3cVD0xGdcDeUn0TNWdjqYqC54iMDeEi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ZkyzN5YvpBOufqGtYm4JeaJkD6Qc94XdUpuK3nXzOrFaz0kjVPqrn3P1K0SG9b4D4j4kE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u/mEfx+4xcRY7Yx/D+D/AI5/HEf/AMNTj8IKAovMFq6eG4tlYHatXLKn4TA9te5ABDMXc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zlPerPzNSvGgqgzXrLgFiC66h3YIG+WMT/CtEARpd4/mJBRtt48Rt1i5HXIv5IqbRbzu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+iW4BzYR7YerLcJ5bX/PVgyhzV/T5fMEgx4BRHLv3lVS027OYJFVm44tfdLzi5a75gxXq7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5CRAhU6amh6QL1bYzWB9TQWeVvUAAE02d5naM1W9ssXrLK4lCsBa1mWnkqvd2gAQODv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btCmAFxn+oxzRhgogKnqunmr+Z3diAr3H6lKAsAthtt+SFlAONjzm0VqJkzTk/3iNasb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63mXypZd/wAy2y2ablLa2560/wARTG0n3L+5diKLoswiDxZcS2Vqst4YFu25g94sFobF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i+swOtUzxDUNVU87DAh3fbOo3yKjK7a4lzxtSqy8qwAXRWQfeUhzbi67fEFhDRsP3FRw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hToZ66+ZeNhaXgH7hWRBCkD5cvzEAtcYjjdn6ibD6CuscRNVe8ZaIrSg2Bm4UpUOrFsoj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39s4y0GA2ywxazhfUlqBkArGJbEyPKpSxRYC37lA1Tl0xnEbazV/1FaMZdXpeIZHWQGlt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YBx9mEEaGLy3uXu3HrBvZnnzKhTbmczlNn3TnGDt+H83qEfSDADQ5ek3Xdr3D7jhmtwO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NQ1UYhYVbc16d3EJFbuIrl1QShNKVWo9YUDzrXzv8o2iGcQ9cr8xRrng1XmyCTD/AEBa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nEIAOb8TBOnSJhHZcV9QPqbVU8CVi477upsv5qdkRh2wfim64nYv9Rusr4i/iLGG+tn4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L9JdR80TgdQpAA6+RmPSF0TBHmafwYl3qL5jhL94sg3MUwne6B8wpovPWCqt7ld5YChR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LTu6gWosuKqIsplqVveeuYgeRBQWzR8FtfiPnsgt+A9oJFpeKVeKEuOK1gaw31HmOECV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Wo9tqu9S+JprEvzfvL5Mx/Fy8S5c5/4x/wAccz1/4cv/AN/SeP8Ai0kSqADysvCwOU84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9mj4goBScVXxr4gql8MX9wCXWAzea/UexovGV/iGWdzIh1oOtxrlXwxAcANARK73YAvp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VYc1ApWuhvgPaWrUGrT46+JmoIF4DjHYxBquM3SS90quV2tOerH3DesArsP5mnz/AHEH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BMPQPSUE476GZLuoTjDLzxLcvRmKqc53a/qCUNZd9ZkpbPDmOE2LjXSUE5285jkF2G+l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4qNEGzas9GficirNwXeCoVGFL58EBF3rC3uHHxKAd8IA9CYaLciMBAtbnAf1NgOsaISw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DdwWVaEzTbXSIspAKWVLQUQXCcMDyI+bQ1mzQ+JUj6/RHjqBXpxDVsC4kaL6nyy4g2lQ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kXzDDBDKVmVg8S0MZ9/SFWsFwLjB/czO23pUM08h89eqyzHX1X2tXvKZyLQUuuUtcd4W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YGzHHEpdbBvxwHYJrBn3eYili11YADJqqczY1driotDSEoNhXL9EDYhFONow0C3t7OYY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6gykF3oohcVZdWfWBhyRXLyoPeB2CdWK8fyinMOiB9rfS4EVg3Vm4zbME5SNprBjXVzJC1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7JnxtjrtAg5xUrQ/HWEBdH2Rc94N3xcr3iTrcrP4+pcN2aceYAPc/aIBFrMVu8S1wW3BDw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qdvcD7BbDld4J7lPqJNKMX/QfcIal4ngofuV+7Mlto5iEoAJd7B/cauX6TsC9iJaAHvC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7wWyysZ7zQaWXoA/UC4CuZ7XHPfE/XxH8QmLxOKWtr3wSZ4tqfQqcE2nmXi6qXmXOn5z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9ywUkleUI/IwNwtqHcl4glR7kndqKjt10mpdvHEybabe32gQ5zKgW+HWUVo2A+ZY9TSf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fRt+IIFAOP8Aq0gQlwVbfob+YladrVnlYhb6GADwRctqqx3ma3PiPyv+esQF46Mwxrob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gZ3XfrPF51HN/wCqK8GP+Ll9dy5f4Z9/8VmV+alTx/wn/wBuPwRDZaM1EDu87mzFD2pl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it2Z7RYdPGCOmTmjPA/mGsWclkIOpLaEepght+LGwn+OZqaF6XsZ+Yvb7K0JvqZ+Zd5o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RNHLcqC6eNxxVBN3eY4Bo10qNLkxr/MZVGC/37i1fL9gfqCj7fgwzDtZ9psdj9/qdyt9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aj2dcwgratnN2/uZcC3lo8y7G/AdR90akEs+FMTzQ+4D1YVkV+j7hHyIRnLgu75WPg7o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zWX3lI0h0W3/ALxEpQVtFrUpDRc1d6IpbgTzHYBZVntb+pbu1RvggiubkxFC7DTGpQBU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oGIno+9IUSm+2hyYDpzCsEk42aoKp/yoWgGsQzgy694A/C+WB6afEltGDHtKFOZW/wBs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VD5IpamdN8VZ+ZXCBmoXXqxzbcJbxlZiq7XR9QMI40h1JiUVvdRSqZQuyDVeXwZiU2Ff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iWMDlzcZv1YBLkVNmSo4sKOi8xVSwHPdOYgyFg39Rar3VTOO4FfErLPQJwXNr+xQ+Yxx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u6fbdO6ziXgcRCoKtdNdoLkMm8+eYugOuvglYGAXGS/4Yy+gsm3t8ZpdD+n9w+YZ1MdY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+IogTV0lOuSWEQg/+fn0gY34gIIq9G4jXkG3vUV0QKNZT+pYKm1SjzbBc8oO/QnzFQc3y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oer+oOCF0r7FHxLYScAHxLqub1lmkuJyCvWdiAV5P6iHcra8SBgpxLfR6S/kqWNyjCa5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NYgxto90fuNgK3NnHaX9zpqErEvsR/lOUKnrDRzzFhlYLwpuwdJqfI/BlM4zEj6JWXAf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wkdueYckF1IDncuv7g9mphwV3ghlK7yrFFcY8xsF1mnuyqxNMq7UWA5DjCnRXIE1HrQl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12RCYvoT7h+Ct3l7s+CGh6EJdWqbmVXHS475+ZYmc+Y+kSO+8u/XcHWZk5Kewf0wyZ/H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lkJx+Pn/AJc/g/5Nx/L/APi4/Nj1bTgGOqcxStXxWohhXpmE5t0UPtKZUOs565fEaKe2S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GaLTPfB6EWxsYA0empSoue7/AFSjaWcQDrBXJiE3BYXfT+0qPL1qi/3Nt3jHGf5mFwcH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vljRG7JvwCGpdmNdY1gosz1JCYiKLYyw+KlYHYjuE5eT7M0B5X4gAFGLCwdTTMv7hSni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jtgXejrzCKCXV3ph8wuLnZ+DPzMXfzVr1czORVrC4fDMgrLd3rWo49kfiiv1DGhXvmXX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FKXnGoLi4YSv4jYAVRvSokHAxHFWrYzzr+oAFGLWUCJ0UfwtV8opTIYS9ooPeY4td1f7D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t/qW5sC38ktvubvilChYe1CviJ3d3tHZ+s37Qvj1l+dy/vMur4+BABc095lhqKhTB7mO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5K94LdudoYlORhVvELfI1kzG0BaP9XiNBIOmF6XZzdwcO+j1isBQFXvO4L8Rf6qBiKDZ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GuvxW99otlAoAXtuWEzNX9K/BKMX28o+jp1liEJmqU8G/dilRtWRttcvrAuJ0Ue+5VYj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2XcQF4d0a/mG4TmzNdrgOvPXff8A9g4ANM5KIVqy5b7+sJI2L6H9QVaNFZVCcY/SCXLW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UM1j3J879w1CJk4lPRjoBfiZ1bpT1iUzN1UPsECARQ2p4K+46mWj0PleDmXisWFp8okD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AifMbXDL8CsqH/e24eRL9RHPGSCiBYfqUCP1MH67Toysa7z68RcVcu23grEdWg9fXMvPW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cGZlO1OsR/vn9wZcQH/kqcfhfX4uO+8vxFx/EXzNDFicOf8ADyzE9GZ7zW2vKQTS43iO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yq3N4Cw6oN+Q27+IIaLh+Er5IMsfb9WL8zqN33Js7Ixg+xCEwUM855jVvOBjEbAc025c8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Uja5TpUZzb7we1nebnnfeJjUdmP4ic5nFRxUDSPJj9IY8f4mAzU4h/nEpc49vxrH4f6/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8+I/lnP/AMz/AJJaXFFt6xVGly6+UwerLeK6po8ae8U3ZbwPjL6sXcjvaeu5Zbi99YLp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qtN/+xtC06gzBpa/3MBH05i1hbwAlx2HagMuqP1FAA4Zc98GWC3a4Vh98/EtlX5l9f4T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MgFL6FH8RR7Ynm8fcBMIaG9U/uczv+oQx5U9iMu8r9z+JTwnI7ljU4VLotmcGKWBB8QH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JDnpMG36lY3hNSygJShvvEIMAr+KGWDw47vhP1NAIT0KuUMLb0zUuxzjxt/kg0sZWKhMY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+ZyYPdz0/kmq+BHaqrPLzzLWrhl3a3MXsIyuoUFA5yyhatPGHXmDulsq4737wJgXA6Qlr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94MfqVYP8Ih2hglNkgAuyoCLZCow7g8Y5iVmIhoN3jESF1j1jAxMuXB7iNtWPnO5SaI9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z0hDaM5Bi48vLSuJkLV1syRqqrdUcZlKCcFUXR/vuCR3uC8cW+ekthKBUo85exqIFDgC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nC44rBdlhY2cbdxu1HDFWywGBRHDrxAbs3dqQFyb4oS8iO+CvEzUrtPaIwANoZKDHxAhX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4cCAxoBZXB/MLB386mfd1eWtEaRdJmP8AGoc5wrhr9IB2l+IYevEGa+8WOCNiGxp2r/yK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9FEvV0rPtWZYAOqF98/EcCIa94NHxFBdTmtBCwCzNR87mozvV/MVXLKZOeep+6BidW4C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50z6/FxckVJqo8lRhO0foP1NF16wSt4lNHcWLjz0nM1xPudyHyX7F/qZ2uxfkgc9Y+kT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iU6im57URV3KHIaXkH6mMX8LY/3U6zxGLbiMdQzq4wQ1V+jvv7k53kO35GULoSK+rPqJ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X6wkFLht6009YkJgXx9yfEo9BpB7FRBigdAnnLYsRZxu4bDnI+csPqXGcIwMNZlNGr/UB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Gwvjcu6rA8RztLcbuYB45nUVyTfotSvxx7TeXTzU/wBj8GlvvChQE8RnMPE8ys/n2/B/z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/wDYLxLhQYJJ4OCCEqho6HgiC2rbrr7RArTnXL+4kR58TIWQ8dDEwDgZ8dJQ1yL6MyYA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1aPeI1YMYKfp8xcCGc/FGPmCI7RORzRnjlYa+HQv2iCZr4+oXTS8UFS+S+4x8zyVxea9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/I9YreLksq8xfwr1SX7sre/1E/qUIopOwB9QOnzAJFOXAONuI/Ot1F8ij1ZVbtiT7T7sG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1esJqGqfGI4BoMAOO0MC1umJZQVey4jhthi6iDHUbjWOCs4wc8Kt0qD27MEFqCuBO/k+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b9TDFHf+dpeBL6v/AJKZsOEZnCKvt/OA5byxTRZXbn/XElXh0f7iKJYPDrETguHbF4FXA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EdBVUq7LKl3jLjmJt7uXPEw3NK206SvkCf58Syjt3nckaEzTO4CefET3hjzHQ6yGMTJY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N6jzA3huglou9jgu/WAW7TJd5FwpV0tj829OI28FHM/ehF8Z1Fb6KPiKJBFaBylmhljr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Musqu6NZ7xpgcbzmnxEAFdbMyZSsWYlposlA+5yoNFd0BgphLKI5OZkhUOm41gKdV9Rb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tdfMAqQ2F/neXVImBEvxl+I5VJU4cuVZ9KgVWAmXwSZdtSNE8TnvDfpC96UNkcKzDLC6j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Ie69oBHynQMbfgIepBpn7ae0vC6A0fEsVvqlsqhAB2lN1KzB1juY3v2Q/wAx+oRQPcSK8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+H+vyv6pKm+VOlfzS8bl47QUzg8y1G79Z6cwyy70PSFg2RIZeY/Je/qWo7PxO3SXFv/38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1i+I/wDxEU/c3gzK1UNXc/cq5xCNseqD7mQ3Xf1KgW0nUfjl+JUGi4RvyofEocHsVvsH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lrdZGtcwyNsBj4jFqV5mm5hcwVSqyjS3hZz56zF4zzL8wbMS+kd7Va/3rOU1Paj6m10F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1mOQd7lLolmtxOpjrqJR69ZXk7x64sg739zlP3CQCp2Zr9yig5MekZ4H0hqdhT1/mfcYH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Pz4/LOJqF/io9f8An0nj8c//ABNLqn3EGAYIC23fUhRjDjELwdX1mXpmjFzIjZWOXH7m2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oPVC+uX6izj6UL3PqGbpu2fdmQyDFf1BAguhdwjS2it7mAoXuthLszYS4bhLdv9QTLR4x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ZC9LK0cU0HxL9+kXBDJiM1pQhddCVDSAZhXJ15qP7oPInTw9iLWRtG+2VfUECZ5dpv4P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hRLuG8xjW1H9HxEv1sJWitPV69oWpc1uBYDegrHiKphsrYei36g1rA4D7FhV4i5FoOcc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pKAUlNnWClhoKzAGEDedf7MpNDLZz/UoZavYr0INLkVu7TDABIa2fELEcswajGbq8mKi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Mr/w5ZhQY4/c18xjpl2dDNHeO8lb4TZNXb8yrHj5mzksljSy8MwzUz/3Wf4iObMSlnFR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G0Imt5jvRv8AhcI7Q6Cr8Ay01HYXstlam3kyfJ9RgoIBF/jr4gcXdNK6Yg+QCOOfENSP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zYB+6ZTa++cxiWj41EchWiYuAvmi7irIFZDEoZMsat43LyFxu4FyCMrBQC3lM2wjXXIB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XYUPWY4MTuXOX7IKQK2Gm+o+oFm522v9O0oc4YAdjrMTYS4LfKFlrASWQGpZpWH2ivoh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+ryP3hXYbV65lpeVu57ECBUPWKvH8kGPkKAPVzLw7nJ/pEgiHwMo6O3BWXUZZ/KdIJ8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YENph+DjiJ1/cXRxNdJmGplzDvuWFzByRWA1YlQ6KMdG0eHid5eZxjFxN/qA9PwD+0eed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5f7VP1MViIGki5ax6RBzBNrBzEziMnYuDsV8YjMbhRUg2oHzDB0hevgy0Qgp9ru38Thx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ovgP5j1mBot5zAAgGhgihS/O42e0tjRFCX+NP0li5KPpElt4xPQS2+eGW9WWy73NX3l1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Om2J25mAAC3sH+YMFucQKPHxNTs9JcGa3qLR63FvdK8x2ub6xLCl9YuyHmolZDEzY9IO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NgvlLnMM9yX4g4zf41/z/tTialSpUq3USnc9Y/kzPBLjHt/8H/4alT2UxKAOnH+zKQo7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t1fvL5XXPwmh9wA1PSxerQ+ZfVqS3JLwo+GVQ54APQmFayzI2xWI7Dl1WGeC+8Vo2Iez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Wlvvj1hhBgZvHzCNETYAerLgN1s9yj5jeANtr7Age7GAACgU1CtOTruYoU4DtM3tr+XG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/CVVUly0VWHKH0PacoPAEDVBRKVdLDyorjFE56y+YNZmSUpcgW4tj2jePEXrrL8S0ANMg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K+0cfEwHDFY0n1MqlGWlDcbOVXJXEzTT1NsMMu82mZVLFRxp6yrgWtZiRoBrBcolgtsl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FUptdbav1A19jAVAT3svyaPmZTyOz7fygG8hrB+195YAXu2T3ttidIEG13Lru1D1YViy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3Lu1UwrNRFAzcyPE90HyoU2NtRbXzLVTjzHN9Iuj3isIOYs4VJGysY+Jd9hWVC78wQcB0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q1g2MnLn1jldLxYOIlItUDgO8QsAGR36xE4XSujbMnY3bxiBJR8ZjaUKbtWvSAWrSoW6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xD1LrAPiA8FnG+tZzgRY62oUel7lV45NnZcbSwxfaOJi5Gt4z1mpQ7eQ8RoOUy9fT13C0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mEQFyOc5/uLQC16SqgFJWfdHUqmu8HBmBdyC04C3p2gq3M0+CSAERvI+rMQmbHqhozRA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SBm5WJhN9ZaBx+CDJE156ziO8UNg6o+yTLup+YuYcTj8EPWLFS/eIsaVxgzlaeBgtXzB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7h+Dp48x3SOx3IP9+/yQ1EHMMY9EW6xtlDodI5ajOgg9wsHsiwkimGP2eENWlWIUcgHo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8oBDqYvPe0NYdAg+IMnK24q9+kbHM72Ze7sj3E0xFuMYZhprHsJ9qlu4KXf8A5Fl9fxfv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TCFg4m48I/MF1clPcVfZKBvGbMwnCsFQjOPSEu88/uWH/scYam0EM4PSOVlRaMfLGqOKm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wWBLHCMtlqhS+H+B+Tf6gKXl3hqa/HpD1/wCKYra7iWeO8dEF88HtBKIiMBehzDzu3jp6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dtBWfNdIC6lCvkSsd4hq8xCTQNB6wBoDJMnTj3lOZwdyE7k5/BKlfl/5COH84Pi9QfBB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WPcO/kFvzKY3SLc9235gKzutu4lbQO8BjP6BZsaVmAG3Ncf1MLu3GJ1wFd5gEe2MQFiIN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YAvAV8Y92VTuN78nyxth3htPqX8iK2PGse4xRyLe3L5ZtlYcOf8AyVcyfBQOBrae8tuRv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EVixRFd6It2rrT3l5yu/r9xwjYfB/cfgLPd/SXV9j4l9IM9ZzKFwLLs0MDBXQqOeSLhlW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Dmg0KjNWXdmMMsHD/YhFiyVl2mEsUrl0WKkA5e0U4aOjAHXOgfVgzHHKg+B8zCv/AIAG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ll11jXTly33cxXDbnbqFhRpJZ0FTGy6aq4qaegAfcrkFhmWtB1fEGoZFjLfSD+CXpJRF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0+zlnRVSbFPEw0PtGKv5l11zCun6h9ugVNNXWc7ZZsVs9mHjzEq1VWA4lirFcdHzFrKH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ppaWKORqrUJf1FeMWLLu4Ra23XlEFtlbdoDgKjbXASubxegD1t+IutNOV+7X1BBBeO44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wci9M5ahpt70pXoyn4G2KfEVTYMW4thOKZ6W+8xQamLMTTadSX54gkFXZTn2iV1r2S4W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4+QMuNi3R3hjnNL7xo1BN5gVqo0OpTiY5g1T2mYHWoq7aPZfh3+Wk4g4wDmbvEs8xFi9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5PxcLS9S4PNVCMK+V/pBfMMXLyQFJQcQFSvMv4xHfWGj3j/x6n7S1I37xBuplgg2uA9Yg1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rovuh9QOl1ZYHpgHzFsFd1J6l/siqFcz85p8QO2ti9COE9XeWbx8pX7jq7Sgq4K+Zg+t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nPtFxUoHMXFEvHM6J4pxUN6t8HWXmXiXniLucbnsmhHp/U/2fxn2UfU5DuP6GBAdXtGv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4l7KuKLZeN/uKuswX2mdXnrMtmr6TTn5lXlVbntcE2wBfLgPmAVggbBi/MpUyPR+oiYL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oef8TOk92fqU/mVPxDIuw6fZj09UUVUC0aVperEpdQNTPrAuALBaGrtCci95irhnB4mj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RBZhSFjLwtwkfuB0BM7j1qBcCpBlJQchzEmn7q9zmXU2ogDX1HUqbgfjt/w/8WTn8OtS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k5vGZhwYdFSVkKq818QCshecVfpAB668RBUFfAAiUy/F17wTQw9T3lcunKvuwxg9AL6L9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fggdVG4zN8r06E2Chij9GoOAN7R0npKBpM3rX1BcFCdq/ueAvn+5hK2uXOI4Swpnb70Y0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WPFQaM5o/cWLp/Jj0FUb8NiKd6+P+Bxm/eAu09Qx/cbwy6o6g1p6eO0TT1LsIoFlkwOI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l2ADzAnIrQym3xESlMZ33KPmIDYGc/6dQFKjtHwPyhYotb7ouop1Z6h2JeAL76mSa7ei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zjbmK2jY5wFhSkoUmTUGMhvlshBoW8eQmBiW93el/UPkr/Dgqq84jXSJSO87ypliYf7ss6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16e8BQ4uMFVe6MDQ9oAJ7R0Ov1IiDdunzFYJF1brrFCYFlaHeIsB65rMStbDWG3WuTmGF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BTkoT10e8OvRR34D9xH46lROXa29YbLJu/gXHxBsNWmiA9IFiGQ2FXLB7VWDAAJzWmZN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nTekyIVrRjP0zuQ2gajDAbS995WO26TJqCVlayLZdCQWtvmGUqrxEmlLuXioOKaIxgRm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8oS/O/Qorl1MVBKzBOIq6xBqWYS/cpNSqwL2liO8yoY1BiwMbmjUt/SPxO4wfIMOITmd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ZjXmBVNH3op+yMDOZQjzJVFMbUxi6nbuDF1jrxLgXzfsXFGmzeUZQ3V6mDXbfaAF+sFD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5zf4Gq+Iq0PAPgI7bT3WKv6lg3U6MUWBXvJ8AYvJFo+Kg/MGqEPJNntuKru7iK1M+sYz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X+oipkt/95jsjG238eahdbYNTKb1L3eu34dehlF3EWuE/YiJ0N/GIupqPmcinbM5xRn2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EBcZhrMoH/MQ7aguIFsKV2AsBwLIGFzfqCXBZb1e0YTKWZJYmZG4nOQYDqq3Dpa79YrY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EBp6oojixbBuOtW0GqWo4qK15N9IJug7Eu1BhziUWh4so2YOu5ubUNRF1cB0wR0ZbfTB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4NZND5niV/24l/8ABD5/GxUnMRluzpL2aEzmPqF1+5d0DGh2ynEekt8G32nUE7aILu6N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3MfiUa6ep7Ch7Q5cukPbUREsPIdJ0Hs5+CLAMDpe6Us4xfPMswK9Q/8AIrPcINO22kyV7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UaRjbFSFqdcp9RvzNT3lJxBYxSV7VL3Gr/YH7jrpdqG7l9p54hkhBhH+4TNt5c3lYNFF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VUV6zCo+gg+tCZ2h5w7c+BrvEDLqareaz8waBCFkR5y6RpGs1eYDEFBjOCVLk+qNVaU62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/ULgFl6d+JVmKDJpwr9xOQvDKYiEEw1V3/rgCS8hg4ImZrHeUQQ0VZdHXUCZT1PxD1Y34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1BXcbjymHVBDq1uFU1ucFhzDwbdVF2Dcrtr+4rv6DtiPJvmKiLpzEIR0JgqtdIoFQNVDj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MhSrNJVQ+xNZZHsbgpNMA8o3bJbBrVavii/eZWm3Qlu2F/MwHt2Wb8tsCrvDrmCdEutt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4lTZTjNW+kAChYne/WW3gWZUugdeXWWBa3DnMxSJRjPTpMEKE6HjUFNvBmSaUBqqeICEtW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dpYfu17RywLhbO23xAWXaf3MV4guq8VC+lPkxuG1lAN+hfzH8UU2lW8mzfWDKbqAGlPL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399maCorctuZ3C1jc8kqx8zDzn3Mumr0Uzuc6gQ3CE6x4yqDvgfDMyf8AA/FT6niXRMV2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EwjNbe8TFUL6h/c5eZ6ReuJTV011iYd4fAsznAqn5BkdHeqI9KHzNLWb+SNvzG8R3LXn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U1pwD+kD2i3iYl64jM3P8XGktu2X7RYuYt3tVXULg7uhPaI81DGSaFb6QL60RczriVxH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v1E/cVdWx7FfqDDW5vpc10lXA7RQ/Ur0zC2m6mUmgavPtGOQXsf0jrqDfb/EA99GV/jmD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pOuBzPePzqoGyutByx22EmT7PBBbsMiqQD6jR+Q/53gBO7gGslSqxcNcSuVwAiV4nvHU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9VYXtjB6JweWItPJbBH9x1TC0VWR5m3xA+fSClOoCigOcxRzaNPOaSHTGGjF3wGt95Xu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9x/Nflh/0SqgIvMBtXsA+Zrk6+myo+ZYC0ORVexQe8rih0ZHp+yxku+BfXcsYc024rCw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KArzRNOlsf8AkQ5yneZdnVjvERTbgyESaKhdrUMi4OahIcDSL9DfxAlkMI+Sj8SxDkNj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K6dMBqJWM0Lq39wNvVlVxAzNJnRzX7TLmxvX+mIV6v7l/iuNTj0lzatSt5O7TGJVRGu8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OoxQb8Aa7XLAqZBkeu43y29XmNVZY7LlFYyd1hhzhamqzqWygU1XSWrCDGL+YWlDXJDL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2JeDuByFatKGZU4FVp1pqz5ZpIE2t483EDT4RVfoc99RxVXQh8S36gZzPQj0b/UdYGbV+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VilB6EVjksvzMFYcVfuLdqjiYeu4FswrtUUQ61ZuGbQdYleV8G1r8weBjRbcCjACq7wU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Sbr1lETkNd4U9LWC9GTxFlrFNgnwo+IdNSr+pFqrL5KschAHiir/AHmUtA7K9oqh7auj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DSU318xFh0Id1b/vWZrap5B/sy3Qo0mfTEHBBk1BkjRWr+46sea1/mIZbHPJGxgs1YqU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VeaW3VeaJ7yoDtYrjpZ8EaITAmw4y+8WbrQ46aJ6KjIuoIdumiAUzra1XeIcApVwW9bd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X5lGPA3yJgHWAeNYMCFt3UBK7Q7gV+MCriyXoaw/nFM8xHaU8xRxPGOyCZ+I423+4KwX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0Q9YaJy4Z6ekMuJvV9KuKj7btibfipa8ig+RJTKYturZ9oU9bftoeiyiA9bX2P7iHOXgq+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C+l1BqZfBAnYveFPMoXHfpGHHrP5/wDRl0xZxFEc/iWM3Gag78j4isN3S67RYxj1gtxe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xo1K7fjX8Tmriv8AQvpc5zOG8v5i8eJ2Nyn3Ln+3FzVTNa9o3WYHHTpBpmqXruoKFOL8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P2MFhaoMJu3lMw0uccRnOPr8Vx/mXDNyx9XXrALgOu43lnGahq9tVa0Y1JwnAEljPulX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Wg3LFSUbxgvEoGI8x0qUuMvMyVFTVwLZSGLpg6wTwxd5lvMIXsL8Qu2qKC7K9xCgt5ZR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87mIm/xUrE12/CG3yxAuc3VnxDA64VPWzLjdbcX8xxnC9ZgM7V01HKgV6wiQW38Ab9IK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ajxsgKGK6Z+o4AKvWNwe81ssvDK8sObC+qnTZL2UKurS/wAd4KrWv6KnzB17Ek+2Ydm6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N+syEjbBqpDR5M6YY+Z96Zl9p4l/O/gmK3j5Rf3KeswzqErFEw8y/wD85l/EYAC83/MLN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aOiQLDY+vxDNLCpTzFVzZeVJZNj7RRB0ENFda8R3rPH7RQaHID6hE9PhwdKTut+2PmXL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xkBWJmuzqok7vAPdqFFkehgfSDaDy1G4KXvApxY3fHWjiOFiGVHLCA4CjxAav+quLDxE4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EAFi5jQBoaSgSm4IVQC5Nek7y9KoaIraXXWZV/Kp19wdoPA18pUXHKeqvOiXGUV1lT03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3z0iF2isWH3AAX0Dpzx1YE2p0aPMRoC7twb79JahORrJZe1Z0bdwbAK5K2wxijqUGe0M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Eal+zPpUanNUKnPZe1y4tDoX2KPmUqZahH3Mwcohb8mnoRHFBQDpV4hbyXyqYzG6bUcq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3Abt9GZcdA8XmItMBzzb0iTG8HSAsGVdbPj3AdQXvR/MRkjm+H8bxBlxryw1AjiR7bh/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idCOiGIErk7lEhqFsNU9lINsENglVoo6AuGXtvzkiNDZDi9tX6ywIYKFenLNCC4cm8KQ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fZjAVBiduTL8ww/lBQ6Ica4jVy0m43zzFl5YtbZtBEt3+F6Y6X/bKLS5zM1QEmQlzmM10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of75F7YJtxmW7zK9sehuW3n5l669Nyl1Hu8RWrviDBMU7uC0GqfqJgWqUgp5Z3v7jUb1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6RAulXPSEgEd5zC156QFcC1vHvO83r6/pVKFNKRec3j3i51TzAx5PSYLvFwMH+v8UYus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anEq3d09YV8dYSRLe0yoUajkU+SXOx5uwxbhRisRpx6DUurS7E6iWuiIC1gu7xAFMIkc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txIqgZYKxFyhuFXuEUGPwov8dyvSCx1N4zsli6AXiYluTf8A24Z/7YR5/NV+DtKuYBwb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xBTaB7RpDji36i5D8mI2t6Lzz7xkOjqnKZpiadnvKIN8WHwCUYBu1H7UPmCHKUCPYqvqw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XZcd5oXnzGhVUatzM0LBsNRaLncs4WiYE4L5cfeZadrlTfU638xSlYHip8EHHu35ls5g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rn5/qCVi/ZWgYnB+CBfJmMKGTF5r+8VEep1gqBbfKVLltx3qvWVBorsq8yqbAx19swLr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shHIvKdIOVuC1p3fAwR2g3kD0wv1jUvmqpHxb8xEUW0297RBH1zYeIWMPmEaloKb5r9Q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zHAJRaKiWbB0p85iUnA73iAoBb1OIhpBXhLit7z4/3GG7MCQWBm0Yh8yyrEDJ6S/AV0jC9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8xp6XhVQtCHbpDVcu7Mztda/Bn4nrC/zw/cyqM6K9B8jGQ1LbY8aaMLDQKEvWWCzZdQmSn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IRyHozYV8lq4IFBavEUyoBsxxFXhhQrgJTXKlpB6rCJoIlH0H7iYowdt8FvRqVgdh9mU+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J8ISHtEw71V5gGVCcuc7mTJdZHFxaKcMVW/6jEzHkJuas92IMjd/vpKkUKyY/UsWWLls+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lEWHWl5gmmBgLI0AG67bi1MjmgwSqGrexBeQ3+vMWIQc/g3NEwVxHm5jxhfcMAdzsl7l5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FJlCAERsM4gxtspd3WsNesIsLkpH1y/EQpgsWoPNKfUoFmtUeylfcRBKoNvGV94BTsUy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00uq0QnKBtR3qIzOVn1nvafNzdKt++CgrlixmKVcXMfwN240ZeVevpKnP0+/9ZkfeK4o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MfhZYczAjhPvTNOkvxKgqxmDp65grFb1L/m5y+fiO+viVx+5l2g+Nfzn9CBv5tjRVfiK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W4rhnTxMvAcVKpUIa4mv+kyhkjGRfV4mTOKBeAB98Mc4oVKgJzKYrf1Dldk65nCrEAqvH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5p3geXvNUW6Rfqyj02yIj5LgKfoKK6YlnkAekKDAe0OmKmOqcMFcgFeRb6BAg9uYU9J3n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ZZDrUIdwCbmcgM8RKMxluXC40GM5v1jhGxFbMRmDiLLFigPMMPj63pFX2jvrD/tIYj2/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6KrrLvZTrXeYA+t/UIH6SEQroTg91HzCgU6c+DtQ+YQFAaYSy3WeesTcsc3ucxolvgYJS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1xx6RwydlxGclWjPYCNWr5yax5hoWx0ltYMd24VSx1GviBYLNKbe8BHFu63cdsDMyUB1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iob/AAaXoP3GCGh+apKquIdvwblabmRlvjeA/UVXVOuNwbArxmtwdwPGRem/iW0dFinr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pfqINdh1T2AfcWFtCp4WWdVzF+SVu4ZCtl3eMy4Fce9f641VWLWi3A7l4uv1AGwDukqpz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TeZY2sN9JptvKf2gmAHnKQeVMYKo9PmM78Zqr7u4NVhsvLEdXh9oK8JrthfVGLe0pBekE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dC4g9ZhVCKz1o1A8FNAQGFHUOIaecl33qgbN+in8R6T/ADulszFWVvfMt3iu8sDgc+8b7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glDA9DmMbyb164lqi3VZSuaLYl0VWD5X8RRulhog7N0QosFulKvY+7BWzUAp1bcwr74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OhmkePTrOZXYCr3gmytt5v5iyWlPr/EJnmN83M2sAoG7TP1BgKtL9JsLBd5+JaHNl3wOs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RtXpwV2lECq5bfH9RwYVKAq8zIoE8c74qDrtu98yqLIi07lo44jUW1viT0OV9v7wcwVq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jL8ektLdfcf4jaGpUF95VEdRgNyNYj3aPmVr8QHwGZIlX/rfqVUo3zp7FHxK9SCGoKXR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dpkuw+5YXh/bKK9ZJzphPmYh7KlyclS87rLvDLiZ/JsjSDT8DKXLlx8J3fuXKud9HYS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ZYOOIsvrFoYuIBZfpO0/3eMM7+cr9RxC837Tj4jplcfZPBK+J+o6r5iekO0Iv516rgLdg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IaSuODUBzccquJExZAORbBLiOj6Thj3xLdfa6xqIe69WJXwkbC1UXpzh/Equ51GTtuKU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bq/zBptvrbFFqekdYAznG5rn4josq1pddYKs1U165P3iDSFV0A+1w41fjmLdk61+8bJQ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Z3Z0kiPDHuiMEWBX4X1RoV+FYlXKTWpkuKT4MLrReqcT0anH5r/l/FRnSvxyKC9sALCw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r297YfMQ1fYF9TPzGAPQfYMsy8YxYc6a7QFXFGFXrX1DAIastBXqRtbynNf3KIhXYW/U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9JjdbF8eX8Q24LTgr7l20nJ8wy7aF2R7NvxONTpEfD0gLf5GT2V6Kg8KQjA91KNUaEO6/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xmBV2B9ShbwnzamofnJ1mdHOuId110g22OF2dWEAC2/9g5dI0DQpoK9iF3Sh5UigVYbx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XPSAAyK5cq/uUoVY8ErM5imkpni3Qv3LEE2KuKjwANdFvxLUF69GYzuWUSD2hj2muN0h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+tHtC9VJyJi7UNd5wx5bAD0L+YM7s8zvLcpBcvTxSyoQVHhBQ7oFbwGYE2vqj4EZPR37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7/shVO51/W/xBaWFVgPbUblLy8C65rzHX0jkbLgR3iBbPMpZYApsbMXUFqCwLa93LHIo6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svxK0Z7Q1aLVAD0wS9Lrd+ksAgML07wUE1rt/qiYgBoOf9qXc0uL11UOlq3C1CpdIbrj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XTM7p8eiZNAOqbWXoUbp9oNmazXbO/qVRGSb5qLltgGq47yzEdW7olSGih9L3uCjoFal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dt6WQPSrMm3TK/UbGF5G+BRcqGWn5biNsbob0ycZKIAoOU69z1lDlHLEcv4E+sOyNFzN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o0xnmCUUNfKBXzLrRdCexbL724qPU/UuQx2IPasvxzaLvu2xsZTDjMjc4XqAbpYHoDUx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3xCp8495cblXVmBykToOe0FtO4LBQ97ltS1gVID3hggzqeZKQWo2MalopKnLLxMe2P8A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3zLs8SzFfgvSLnmO473iD3iekAcVh9FJ/s/jjvH7nr/c9s7JwTxKzDrU0fEfk53VfxLpx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SoKaNsz2+kTNMNldESiA86l0EGWphWV1zMiGuss6jHrin1BFey8EMnKZPSVy73YZiuB5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EKsMHeI1E3HaK30mCOmWTildVP6JYYmU/2/wIWB1jiJeZxb1Ldw9UxIy14Z0KgjaeZv2m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EO8IqjDvAcB2vXESqrXK9W4Q/wCKjH0/HP4fwSnPXmWK6nBr2iDQK3rj6iJTwDcSwpa68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z/cODdtmXYlVGGm65+IKaxxZz7QDIAxd19zaLGxs/LiUDO7z+CoxZhwgX0y/EpwAmyZq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svg9oVX06F9CY4Np1lZGF3mWrNveoRw0KriqS/U2X2Jwa1WYaqHzK8Sl+5Pa39R2nK91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XvMXrqCx22MZ9iU2NOOsdlLbKghs02pMr6gNd42By22ywmE2b57xgL8t7Ig04HP3CDZa2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YrKYiiZpXXt2gogbM3fBbDBawMPlV9pkTtN8rtV14ZZEy7KvYhUUH9k0+U37wJXaaure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95hWrfHXrLKbQBTW+kL6hcmXJf4QDXC3HCYTjmYnG7Z9wuMZr3WN9sLahW5auNoVKrLLl7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NEuKEtPUceF+oVYtwwdQ3OBWgbYcxQqlLCs4haWReA57x1qFHbDKosWb94heuTYTJGy7N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tcVcCRFDTz6d5aFMAtq7/AJjYpxE1cwo5VldJwEKurv2gBQ05UY9ZloMcAONBg0dhGuh6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/lVL9I2bV9IPUqY7XEASgdxvq2/MvGwF2YFkAq2i7e8qJRd94sNBdTnrEUssc5/1woyjl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MkVXf140nWJZhRrbpMW+uzr7s2/OKX1CvmCWG80nei2bARkUPVh8QeSuv4KfcLfL02I2i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HTUt6xMYyrHampbqy39TIajois3uP4goAb0w6CdpYbDzC6lxAlF27WCygvrWYtZ4g648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MNe5CG5qXLtjGXmf5uMVtfkiP6l7XhIsvbljKxUrN/hNd5hHmOeKlf4ERjv8X8xjcMlZ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138TnFxPWVLr+iLr9zgzYiF4V2YD1lr0JX/SUKtQxwZQ6w94ImbxfEqM1cCGgqo0G/rMY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5il36R04lr0uFeqLA3TGpgQ66htZterFws4mcsV4xdyndO6ogPuXJ3lluZfiLcMVCuol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YScQdwxOMVMLaKzEzGBW43qA3EawQ4YXETgC645hX4Kuqmv+88biI0Ee/wD11lhxBjD+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DrAe0towJ1H+JiFnPpf7lZA8hOmefECirYP+jrF3HdC+xbBKMOL35fqXKC0tT0/hHgRc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U6FkStHC68EVg0cSlWDd4f1DG067r0gDKLisH8yxTo7fzARGfeB/bKg54ef6iZv8XUyB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6bpZ6lz1nS/ybEqlVPnbdv7imhDunERVNGKSJlbPQOZSgrfW9cxRCWcoBMqyuEWJZi8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1p7WogjgLu7X+O8bFh0C/q3KnJpim+8dkWDJhPYgR1QN5zeYkBKa3zR/MQ2tKov9zZaa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MSAAayJzFbS0tpqWutuLKfXlmYUCDrcC5M0D6t/qDypI0jO29TTKLNAfmBFyr3Uv9xQ6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0MqDwF/RKrJgx3ekBSqgeh7Q1Mjc4p8wZmryjolqZycAW7mUtveM1GlV1qjdQpQwhXu/4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t5Nd6ONTCDTANnXBn4iI5bHIeWY9GNzYb+kAD3l4WGTwC6X5h5RgZ6JN54g1aRhTqvZh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ZhVXxBqhTqFBkWMNsI2UDo7zKFWeGVjBdAtpbUqqgvNLFUCgN2as6v1AMAKCFLV6JY6E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AN0lqh2YiUuhL2v4JWWzdDPKL9Ki3AVkBHwD7hmi5A29cjCLLQNGiC6x4jjePSPdLoOp+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3nQjwjz+LYsXtLKN0q8v+IuMda7tDAxYS5IOBiurl9JQvFy9Th+xH9TMAP9mc/jUXpPKe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P/rP6nepPib+pk31gZr8cRlhuXKsrErrujcYPkv3EbfNR1jj4/LqefxXMqu0qUnWY0NP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gnhn+ahTUISYZfHMCpWPuBm2A1AcOO8Ndg1EaluEak0oPci9SA47lw6dH6h6oaUNQjTJ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yvaFVojyNkQLNF1CeYKjhK3NdKT0F37Irej0ihUKo/iDNJctuMLpMDeZzzHWUBom2Irz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hYQYSK7j2Rowyv8AAWZFvW9RIvb5/FfhjDPWbwe5zBSmsqzOQIC89mdYCNalMHr1mYEz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F7vGfLBRYkOePNsSj3bvtRfoHYj0Wzch0gH5PqbYxKVrDDjbwEAjG4wB4NRBd1fWo1AU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3HdVTnbA0lCqlBvH7ihkAxcYeFCKvNOaIINhTnj/ABDqL7Yj7kUvxGZiJikBXXTHKuZS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xB78skcnvRPFj2hB9WdIMRyl0+LBfiVel4DhrGwqUbtKgiqFNgZ6zHYo2AfYZ6Sw0GKj7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FxZHtT5Yizxko9mqF+iyw3V9QGNueIAWnIPTtLKsxVEyUoHiyvEWRs9XllFvXXUdiIUa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U44RsGqbXuw2EU7KTENcKM0761KHmvOXT/7KqNVys+YQGl23KioZOc2P2e8Al2ld+D4I5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wW8SqlatZrojZb+/Vwn4cr8Y/HEIZxXez+5YRenPJhygEGm8evWV1YHFP8S2yzVcxqx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ugxFOOl6h5BjSRjHAfMTYJCk9jS+pFpupQxy/IEVBAlN2zfI+ECRXU7e1TMXHvSNu6s4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+ZZVFMhk1AXfhlpIAAFOxp/9QWFq5ZaJerbbmtWGd/UUFO99x8swJpVu4AW1yhRWehMi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aoEaUWfXvAamAWtt8kqHlTPiXs3ZrjBGCjXiP+sTr6RfDFVy3LXmEZLuoq6HwF/MvzBL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xc0YhiVd8+1JvnzYOPmDqLdMJYkoe8tF1TBU6j8MsT/wiXfFekuX3mOPmc/jZf51DXvg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Men4ftFxx1jz18xesXP3+P8AZlZrvLD0b5EnSlSoJMeJnqFpjxcO2vEBWCe7NbCu8Tq7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rUMpxiO5rExfTtK2cTOkwVMbESY5korZD2mWXPuBX6g5lKFM5wwrPvLRy5iUc94lLZkL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ITKY5YZRJaQ9BlpRCJmxLjW15TcTeRvzX6lzdS8t1Hoi1mtFrc2jHcQMKgXDCY4txY2x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xBFtPhjCJOUO8X0CrWYnDG7d9woxFg0/il1LLRmLJ2B1LY1pDEoYeuCqVNn8QKeqdeZU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I0rfF7J4/Atl47y6XQrMte8TPvvxFScaGD4X6S2jeMA9DECUADA/4lBzS+LiXupXuj9T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OMr5NSzIa2KfzKTW+xmEXKGCf84lAa11JQerFxqGxfAyji4sQXfBa+0BiEl5avL8wWoR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INlCF9D9xgGytvVfz3KOh8Alf6pUohRoszBV4+9cYs6F9E4gziHOMTaHBPc3HIMtsaAa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V1WG9w7bmfCvhE1yMgDxg9YVEV2adzlN58/uZCKsj1Q/cTCXLbUG6uBi8e0ru6DhvjG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sCVTevcqJ2HIBRcoMG93G0sLwSVitMosVHSGPWJG0roXDZNtM+xbfpzBkTasW9zbH4ly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5Zcthew/C/mB0F89B5W8ygBUIDxiK4MysTDcT2hlrlYapqPksPuDsw9kXCxeJ8fm9kyGL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sAKHnfhlvRjQn0XQVFLPF32zVnzBVmXmu08p+oEv6uqWDFlCFnWqGfkz8x02Gw0be8Tg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zjWP97xsCCnDey5RC22Gm+8yqLZ5uo/Adqc4/mWNhK8SlMgatb7Mc9xhoxrhipXVxeOG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zdTe6f8Aq4qjcMAK/c0rP5hKMqut5H8wIvI0BdceJQzzRjTPEERWNpK7oIMaSZ3K4Kv1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578kcDr9Rg+IuO0V/GQg/wCuX+MW6r4k/C/i5c8RYbnWb+D+afRL2d5kPM5/N9JzDdzE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/UenecxhHpFjcUirp2fcVMzzHdMBnC42fWaIukcw6Rw955JWiV6QrQz++RT6M1LPEDoM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eU6FRpAX3gTHSVpepjiX8x/VQNypg+ss2x12jUfMBC+MY6Q8Lt05hpAjxCVp0colLZPc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ue8pLWINOaYgu8wKrUAOagCUDBY3bDGtXFQg+mV1IqW7Pm36R3iNigP4rLlQkoI1LIY3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LqtRZiojGAtG3pKJATmMx3EJqqixIHiUqVkmWmUFAmLgrmDproWk3mEzO5M3K94AQhWh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pKb5EEabBdMs0BeIkNHFjVw2nnEIo1g63WY1a65axcTV0e//ALG1ljvmKYLY1lL9I1oP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+qv1FjLjTxB2DgxmCoi2lSUSjOl99HvHKV1vvvl+5QAcumi7siMiWEt98QNAADTB8TBg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iuVL7NwNMuk8QQ5+9R7sFCjVnsQ1OcwO+Y4USvz7epj3U+Z3g66wxU1zDb6V9UP3GCGL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1eTpjb8QBBG7xTOIlk9Ik35YsuUbYpj/ABEmYbwNVKwwayr/AHaL2RqiFEw26zqcjDaB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J/iHkUaKb+8pFFDwFGUqr7zBGxV0vsL8kGactAeMr6QkFzoHtg9KqHYwUI+AS9hfs9ZS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u1GCznx6wiVu3OiVnvG7bbcWMTkRtqvwXvQYNA+jgL6r7llNwa1OqaRyqLcV23dFOJxH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mMAOsU+qZa5ckr5mPS7cxYIOuBxZVi7lrn+4GZYWNS2iEBFWMEwWLLzeJZtiUFgoUQz5u2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0Na+I2VQcar5gDZaGhn21AavQTh7zZSF0u8f3LWWtw4YENqDi+L/ANz1iY8SV4wZ56QE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CzbLsV0P7iaovBB8KUAWndC16q+JTmvA4dveBaz1LZKCDYbFnBF75dGg6TvELzACDUwJ/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Wbr9SXiX/wAXW/v8Ll5uXf6R/NMqTNw35CLv0uZkxmjNpziYLsfUdtvFPZmJtOkXNEXW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oqD3jf42mP7l/cb/AInB4jP5jrtHpRKuzMrXOPaDAxY9s/qbNoXXaGyHjH4po3NZlX0u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qXSMIDoc9D9o9sMpgMuVhgiq6RYHEbI4i3aOra4hOTEVDmOvFJmBVI8fyXBVwsxMs3vP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yveGUwKQBbY07SzHMzSNrp6FxLCxhcNL2Wn3Gp161FXt95vE4FINMyiJxMtw1SL9CUFm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EyXZxFd36kLJs6QXKkNhLLglq7nmKXdMtWSOZyIaIxqMwkL1ckt6Co0iaxEpTpM/gmo96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qWoC74iYFtYqEcbWsQSBVcneAjBRwYXzhJR2CstOpRLVb64x5mjJvz7S9Gsoh5zF4GDK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BNK+1h8wszv9AW/M8rDPvJY1AOTlcHi5vCni7+CbHplYrAfuJdW3nzKBCk94tZ4fEECy1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rS5k01XBe4++jNW/ofiZUdH7llE556T1IAWMofMovrvz/Ayxctq/MyUZe2Y+DfQB9txc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7/hQD5jzfEFup5fmZDK1rtAaHOFmBYWgnDmFqpa+M+YKzVVp04lgFucX2/1Q8FbcquV/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yA39WTtacg+PmMt/ECZSq2/KPiASxmxIfSv3FFj0mnlt+ZllWgq2rQREU5V3g8xUAKdtd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3hla1EXmLKD3u4LA3d1TXHrCIFULa7735hiWfBZH2RZ3DOoFDEEG4FbmA7Q0LaD4ovwT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LtgkptY99/pGEtrca7koFWU0BXmGBLG1Ux3MTMpG1c9Y2qqBbQBuUl2c59Y1EGWN+8TC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ds1uI1EgHUBV+0EUyNFNS9hR0BVa5iyIHC+2P9cBNDOJXoW8QdCS8sry4WeAHEeBGeFC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uWhq8Lqqpa+IeL/SAntMWh9DcKdqy62Y+LigAtqqhojhtGjuygU5AFfPrAFo5ugCpfco6E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eN5QXUv8AXiHEwPz7H/Cz9T+R/OtzH43cTxBhqCi5Q+XDWEdygPeO2eSMcdJtiXPRpFs2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ixcS8xem47j+BzBXWWPUItniJnE6k71OYnH6jzEhhuo68TocXqkHrUlfWoOYBcrE3Klc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uI7p3UdrJ9yVWPuCasi5zNDjzAXDniWBXUIFOOYWyI0Vv1jw694l10iVlMGMDvVQ/ZOh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Mgx48YjoogJbuHEIAfJUS2Q1cc1BMgu95uKUR8aU+4SxKNbSKvj8YRdYjDMUpTJO01db6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pDhYuc2+sAVDerjLwrpKBqL4jUhwck1Bgy8QGG7ilSmLIqql1pYajZA1ZVxqJdt4fEwo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wsLIEA2HMaUxQZp5uWLmB1cBDPG5cGdabYJjdRHSKkdWZXygIBKrqT3UJYAAep9oB8sQ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1lc6He22JUqvX0B6v/EtYIx1uAyu/L/EEYSit6iACujGII2XfpdMAG6CLwbT+IhLBTrLP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dLNLt6UTJ2fGT2xHdRGzndaS+tHDhRTzgm7nFEL9YqcQBZ3HB8xNUWrge1iWbepLrkMC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54DnpGv0JCngD4iGg2tKfXfzGQl8sbD3goM23tb+ptLdgBCyNg2PX9Mspow4O0H2T0Wv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L5pLvnQ+RwA+Zu9AHrz2vzBBS8qi9Bv4ioFRtw+pW5A6cwjIzwb4qpdoI4GPNsBpoPdT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GCgza6ionJyPPWKkrVHTNQwWBb3zHdQdnmu3UgUAgpZ475lFDfQoZWGnMh3DcoxiAyh/7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qvg+wCGIwGUfaM+3MLAEMbv/AGu/iLoUxS/gHvKmZjKqNhow54lwhUHFoW96gZFVp09u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esQkS6c1i/7l2oKG3EzXrBbFpwLSPTtLNOGLRQnaIurBjquK2uMXRdgW967wrWxdmXNm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+BWu8TWLNc7XOXzAZ1huM8LR7cwyBmAH6wGRi3bP+shVowMl7jFwUOM7EQKCtIWe0yDZ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sJYRaboxcRlQK/2pyjRyfwiQHrpxioBoW8GoZFO8MmGYdyWr6WGWPWWtwWusSw3EqVi+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xo3QPgzMC5ZYNOamm5w8yxsjSA3iXF17qx/E2+ZzBXmViM2nKM+o8+ROh/nty8R5/UX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jHjx+AOsQdR9oj9Rjx9/8O+KnGj1nTM0a7TUdWQpzX7K/A4KzCVv8AjiGS8xtbg4G4pi5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mJXzGGJwcTOG8RY16ktaJreJe6mTUqhmZ3ix2PX6B9MF231gq5qITZmGNj6EpeHfiWBg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I2zDQ75qLNAVc4AHdG7E9tzLhpAq0EiIRDlSEgA5Ap6XCJgQxYtjODCzMdKr1gZbe8FB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lzokSmpzp1EV0V2hCAxI6lQEBk5gOYAGYK4FYLhUoKsVhJwAfeNwF9LmKLTK4UI3qKg5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xAGQUUrJMoMuyZ4q/nMvVmaa7xX3cy1JeQW+u2BbW3437wEVa8yqdkTGNSo87iMb9irB1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PVqKAKAcEQ4t9P3EtSucNf2RtorL4NojDlQQPdB+GeTA7Dn4gQN7NKHqofE0BDI3wBC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Ujlph8R4HNCAhW/Mel2hwvFG3eZQQzb7ZUMKE16uZfuJQuRLQrrdPiCYiACu8GMS92ky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uRz/E4BqXdbjZZ3HKZ4aMkNQbykAkcvWr7lk+IqwpWUy35VetQa58vJR6FHxKN5ciQNSL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xkBKWNlOOjP3FpaJlaZiUGGjhazUBFzdfM52ue3+ZdZA8GSXieF9PMsiACAnn/xGytu3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C62w23ytlaT9TNoLy9YW0AZHxW5nG8IjLujUtCvubS8YK+YCG1FLwwW1DJ3QYOY561At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OlfuHyH3b2WONI/1ofKGNXVg3rY/MvmXnekj9RBOkPYZgg5Pcv0o/cO+jP6Kv1ADTUj1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mq8wbAIIbGzvG0bCMUL+tQwTVu6LZ5G5gumDk95kROjlBVPNC/eIpzmO9rbezKq7TlNc2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Ktdv9mBArZs5z/MOzLzZs69JQC4db3EBajA4xo73MnFDV1XrAUZRxW3p/uJQ2jfXCIKw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Y/cXhZvrp4lK4oxYD/55ixVNN3fzGvQvtv8AxLsgS3RRccsOWIVtVb6MRWAS+HLFZm7Q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xEneK/MAbqBEleZalFRVYjSVmZg1X7/1nA9YVuMcynaYHSXiILEO0GWBmOE8IHLszG4r1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WfyVHpSIDaL+4f3Eob6xjNxYpcW/Evf7lwY4/wBYU4l3OOvb8f7cd56weIG+Zzn3uVZT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/cI8QfwelSu0TTxMJxHHEYW6hbdzC9iru3iu5ysWuNSoYiDLisCZG9wKcyhl46RHRR3g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9o2hdNSxo9oF61ADe+tTrjs3L8NOxiW0bPmGA67LnfOI/ed2wGPQsNoLiN4UfEWsF9b7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nkfUswZMjRsDavmMqi8PsVqJZx/56R1ic6MiMJccQqMhIFRYsbgyKtVFKlXCVkMfjUlu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K5R3GssGWHmAtQ1VXiCKMMxGjrcJyjlrMDZ6LllNCVbSla3KlGr4TOCmqRjvAdDDHJhs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tHei71x9TIvLpMGX3az6zKWLbvP9yxHS2XQvjiAXbOemDncpXIn3/cBGPDQe7UKNDc4T3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v6i/cGXQ5D8m0MV4BaYDpa29Jg8PoKr0Jiy999fMoBow3KoM0dvqVWnRmoTV2D1/kY4g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vEXpzNQfhrhhWla5it9aiPtra9IGRUjnMvVcTkudnWcvEG4Era7D9yqygbx+03mr456x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UtLg4MHj9ykKS7WMe8ynKVXPmMSwBF9v7gpSVft0/UEWcm8zBbc8wRksavnEGwp6tmK0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NXz4C8ytAK2B7tB7xd4Bz1fT9kCgTmwTfe31FCxDSB44fEIlM4Au2olFYFGLrMY4pgL25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rak6fuFAKuguPKWa496QbnzDgeKfMe4sr57fgjwgYrr6vUqVAeaGGmcAUa1cBCWHMRb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30QgN82PoIfEp41VkfcLgVLLWncNgbiWlhcsdrMCGHrfSVsXhd9zpp5l4bLABt3y/Meu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x/YJv0qCJFulO0o2ppk58cwA2YK0KrvEmFKpgXi+YFsQOp2IrzrWqvD7Yg3nAOT6VA6HZ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a9OZhFVoUIHb0lsquNfqKwwtZdFV3Pf0jtLLL/P+PeIABV6viWMOKFL9Y5mhuuNK7wbC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vZUeAPAr6b3Ljfjhl+WoILqw/rDMu78nvluYpiswLYjFsvhjOalFm6/Ag9y9ahfHM7KY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EzcSh3p90Fr6zIir/Bce6X1i56w+ZucCe4Tc7kHOa9YFrupXvKPmMdW66TaX8zEkLu9v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7Fj0RcS/xxrMZcJj/AOZI/gLJxMX3hoqbXm4UdCOlOsuukujc3Uxdbfc/pLrprOZpuDsz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gTdxJt0d4moesTUC+Y1Dm49AK+58cixy1F7r4g7iDlXKejDXDK6N3EaPqB51AN3cw3eX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jT/n3FIgHNY94YeMa9ruDq0j7EU+ZRBOPhivhBIPeR3oA+8LFbdK+FUb+U/oVStL0NvL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tH7hZWdxyYE7kcAKgaGw/VxYLA2nQDgrU0uJzDLvLGesQgeYtSiWy7gwzBligcxWRqai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s/FvmPdHGKLNkv7LlZkyylw5jRLDOpiIiapmGaSmoNlopUdqg7inKCNIswS3S0xt9RFAl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yVrA0G3i7+IkmJs7gzR28DKViNZUC/RA2rnSr8B+Y/eZBZ9VWKFVTm/7iLBbHdxrlTvn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DX6gDAU7/wAQ3kP5es1dtHlLggCkHha+peb4Kuq/2pUzlQC1WgO+cd4vP142jdna897m1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v4nNek3K/wAIV9QTge8r5Ans0HvLz38za3rMueZx+5hmws9y/UpwMqzevEMsk2e2djLN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YEIChQF3QHnmA4cCdAgioc3T/BBphvQkWoOoRR5dRRaObhfkP3NpponedKjQyA0Ot9V+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qZR+yBgXe3iXa1TleXcDKkLoHioNmw3kq3+Y1Bw0OYKAIKtHNdYguqA3y+nmMMcgvq3C+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rPSUucoHRGbo+IHRO2idMB9wOWr9wNnzK6hNsn2zKETZPbB8St26GfUNTAqL6ZQnAVw+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XJcdJl7S27i3AbafwrKh72xbbxuF1qZ3Tn+YBQSHF1g6VzFLFtREe+IUL5wUqjf6lBbR8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gtaMDYG2zP8AiMMtUUeD+4JhuBddozsjdGLxAqLJWlDB3ZRa7PHpEmBTk/7uwRVjZwUf7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1lIQBcZ5GIJcaymOKvDCqchEvzH4imqF6t01Q95SBGEG96216xQy3+JtmdzUaae31Aq14Z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1kFLaXXiNkLIX6wE7Wj1ZSb4KR7pDKGGZUrEWphiWwinPPSCug+snRWotRaKi3DcuuZeJ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lv8zZ4JbxLxduvxeJSNNyxl4i07YmA/hERZR/2I/jx+ONTPP5WG594nSeTdw6fcuX13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bo+5oQl4z8R0x8xkQbB2g+YOIQfEvMV0lhBQUoRdrFxpjRLmLAegywDIm+0zLw9YsBUN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iBt9RWQ+IQk67T5luZuWg9BWNte5J4aCIMyPV88JdC1s6arGBFIOpFBwBHniMNvVfwVH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9Re/AsS8o9hG2tmDNwANmIpeYJ48weMwOfuNyvs0TJM0m7KipOaryYfqV3l2COOIqlEMQ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+BgYipmUwhYlEhOpU5/BhBuPRcyZiHUBzEqGpmYzKq4ZuG0wSWuNsCmY0IktI+Zt5lAQ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HWC+LplfGSwRL1pb8Qa7NvfohAtRpw+xFKqeKX2LgTiN1XZzFzd1z/lg2Ycsmb+oZ1VX0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i4y+ogqtMXWcc9o1my8N7T9Msq1HW/0TIVoo6fLLul2rjmZJgraBKZaeEt6hUVBikNDU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ueY1pY7D21FyOpq6biBoucqC+mWulKw42f6iUPKH1D1qc31hONS1Bq9N5b9IRsA85Y2O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7qwqplXuXpPdipKZw29oDBxLcXVXvTn4gRpnJXSsW18I3rcGTG+lPuEIVy/ZLG1KFmh4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YoLVKO+tVECC7giwLE3e0WfmbQ6Ji5QGmLozWcTIWxnG8fccmGFvlnI2FhwsMro7zChqE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pWfefHmr4iFjS9strmXnUtzLg4mWnFGx/hKCiq1qbb6wyuiGSKwbeWfA1qJzgsZNEKpZ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RbzuuYixMOrVRslR4Mg1fAQGqGObDRCwS6rA4x4uUU92GwMQ2ivJTVeYIIFMN5cM1LxB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OVekCV7Ifk/0nLEBD6S7sPkxEH1lFfC3xGC2p6uFoPiY/q0mUPQrtuVAtV3kWrjEtDqN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1m6Q5W8SwhomHKogKJcqNHeZMtaAx34rEsLrl1VKO8LOQsypMVXLks/NbiHXUqnNwuuD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fuaXmpRa94DiFH7fg0Sgg8wpXx8qkQoxMFi/8L+FjLsGv0TFe0WnEbP9y5awfwue0uLP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a/7nvR3E7RK6zieYen/GHYPyMXNx1d9YPGLi2bm+kGsb8TKv4nSJzPbVRxKdtvYP7/Ds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8IhsB3iqa12lCy16xN6B0lBtuV7+wtXzLLUabd2jlIdBS07N/MsQF5q0HoWXgVX9EtR/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9Ko33HGd0G+HrSJG0vr9hGCwLEh6hZWrTsn2jgI3ORwbnjYNjdfpSB53uHqrzEaajNt1x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bjfeVR7q9ZS0sQe0E5YSmX7z48yPhlsZ2J2MZKklG5TtAl7GXOBJ5EOdwizcHiZYXgfn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rUcqMwGSy0P8yh6WtQBc3AujmWlI6/BKFSsurQCYHriNALGdj2Ic89Q4htMtdT9mIchV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z+2ImgBseieZa7+TUDAWiwFiKt6GviFMC+lEfAHmETINhqjcKe8w0dyYRDqg31tD8QUq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CHrQK55PmDEnlYo6tsVQAJjpMLi1Vd4x+4qFG4PRiafiOAHnMNRQqCZfQ+texNfGlk9P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PE8jxHtggEoWcB6ksANut82h+IaYe1AHnC4FS+ClH7fMrbQZCx2u0zAtHGo3S1liHXUO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QPRWyM2EKs6AlICt5trmWRTVT41qBpchvT0iq0m2acmpRWoSZ8P5gCuQHMeABdX08TCl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tXXSJeVjAPEdpsq1UB6wQWuEsK8EqWqAFAiNn9wza1DATEWaOtS7K83MexD01Q/CWf3B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C+8yVLr28RWquy87kxBKJx/EKGBLkx6R0BeHOfHEdpIs8Htu2K+VuwPnWKqEWAF2UOfMqB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rfpKeoiiseizFI6gv5GkeyxNvMq7HqL+kYCfdqh7lG+IJRVlqB0tLg62SjkeviACXfJ/L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ufWLuHQ275IC6tCl8aILc2VRe88yhXdugN95zpUpuuDpiXOJyrfn1mHQXeFNwotIOpWP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wNFBRl6Z/wBmG2zaaYq+/iCwqnnqKeJFzj5X4ncO6O/x4llzxKOqHxP3FXYYrW4uYV+D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0L2tMlvLFn8cP51HvPP3NHcVMVefeRjdipg5jlXzPHExiY/9i9I7eZef7nMQdQ/moqmY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/i7nrOcD6S5weIVXFxKcczvVfufqDzx2mG5cXrBfftDCWJYvaLUANEHq1GzACmLeLw9WB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hZk3gUKsaAZfRUfEOIipVLrBsB0bmFKcVfR1EtmZbv118RkEa/giB0B0VM1lekBatc8w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wxcuxc1xHB33HZHLMJgydas/BElHd5mjmIRxOyCYPEWiBNxFiRo+453bLGvDAgindckY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kLrMeUv1/FmmXZeeMO6HyxLzBOsXeFdo6xqZirvEuyX3i3+C0jU6CCdI5l1KE6tR7Z7k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aIMEvl1c6HgM/E2ZVOIoVSef5YlM0Dt+5htAzi4tk2LXQjSjBa0x3DJsKe78QWiL0CvNB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2vzEbwRQPu17Esz25nJwaZ6Epm00A/GIwWAOrBjQ0daTZm2sMAHB/UXZ2cMAuBB87fuL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45XPaHOGMr0gJgC/q98fBE9W52sYVKdWvXP7l4svtNnRl239Qa5gUQ1C8B/c03uul/MAM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Z38QBic8yyI9UFNXIXuF2lg0W4/tL1rFqy+J11uFMZgSUGC7u5Ux7dwLAWiijXaFhU4i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h0QpUPJB9wBo2P4kqVQpZSJr3U9ohI/Vs+MoD2lAwOMGeKpcbsw27vNtsCVTsKDC6/2o1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w27xb5jfYm9zZ/UKIb12ljrn1wx/uwRXNufMq/KDBde8Re4Gd3BkvmNEp2h0mCVmwA+aIh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pRl2rJ4u/iUZb7CgU8ZyiDHWkTfkF+YccDVj14VfEowbnGH2r2lhKpWOqcni9QkL33CN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49IqhboFld2OdJVFXtlXFWuWe8eQreC1SjQM6Acf3OhVWlVyw46QexGpVuN3efiYhdrXZ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WDQUo4sr+ILCj1VpmpeYsDOpSqDLrKwcSi1VVWyiq18YV1/cdMWYzck95zgXq+4PSGBWJ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HGYEWDiz2RlevdxZjHqjkmY64/G0pxys+5oYxV1Hf4vrLmJcVl1uPL2z/AE1ggodF+4t4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Lzpg3LvtOMe0d7huvgH2SO740MvPfpUX5Qbcu4/7E/2oZN7j1lEppiNHSPNx1k4j2EH7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8MMWhRPH0RA3+GOW5X9ZazPQH3Kei6ZH1TKPW6NfSXHDHySzFRT2gPYjvMyhYIuGBdaD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Mwvt1ixNqg2ReY9d3H5uXXMHGoZrjiAJ4gwxmuqI+JRvHPZ5hyK08zCJcupmxPNHuKix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FHtNSvgVuvnR7fCKjgB5l/i4qtyxplu0tO7M4xpuec2/ADqE0uYnlNjFll1E8Ebfh1S+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b4lTKOdRIuVLYzkfipdS4kAWz3Y7CrfHP8x8FDcRYFN7frUf9be+tUF9JS0zB9i4QjVh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EcBywo3oD2uKCKrRb1bZoLc4rL5ucl4/2Y0Az0IzYXUt4wK062/1EvNHvKChr1rHicUHO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meZ03V5eD0lCrSpfS8fjsl5zUNg9IG5VwboGV9rl6i2hTkOGEX2mL5P8X5l/G19wYal6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QFI1wfpMVG7Ozfv2gClArFnSOyDeaOv+ZS2VuHPmVC1cLI7WlVbru1EcOphfpxmqFWGK8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tpu6RUp458WFfMMSxctrfpYqIEQ8XPtnC/SVs/WlBvPHYl2CmaUHln5iOlquHfrBgpvx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/sQEIg9cq/iZEyA4umuu5VItYCqbq7wpFsb6oX2bl0QcyjWrlweSVtTb8MqBsA9gli4hU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o7iVA34ingFV6vUQ+kKjmKK+7a+8VVEGqGE6V7RN8wdvaEAL5ulX1/U00sXnW8xWBhcKB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t9TmJwC97L18QiBvT5EpJurV1/cuZZqXqvuD1kcG3y8SlIagq69/iUPOPclNSDHUagL7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toru+OYBaNrOt/4gHaaLvNeIg2dEr6lOgOtk7TSrlAtbxdwEq9ZEPq0fMMp6BPeKsikO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JygoR9l/ML5BZDqCK0fNxHBRrVZh0hD/ZmFKhI7xKHdMEfi2mYeSzxhFe6P45h+CVNVMV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uIvwGe8v8Xr0l3uOu+JcP8P8EOLm2CqePxWY67TF5qX7S7jOenENBtb4nfszS9Kjv8VxK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+pU0RnVUE0uMWr7RffcuPehKUXekryBghblBAWW69pkAm8B7LUxXhQYg4IxFqe8rKOOs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Q6mDAysZfN03+W3LVZXWbdp1Lg7glPBHuoNoQf6iOvvBv1ltetzFzdH3HhazeKCPmbzu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0IsXvLXtji5xuviO/MXbLFmLLxHO5RHFqfD+o5OBL/C1+C9/gYwLrGMPw8JSY8y/WITJ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y6hFMs5/AAEJLGdcKgVis8zXEX1CU9SDD8PXmWwHVC5B1aPmAFXW519QNQvZMn2C2PqJ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YgjTw2j4oiFtdYf/ACNGAW8Sz+4hKbOMO4pQC9JdvtxMYOOKpOYUnKX6Ed077DrDSGnC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8fywaDV3xan/ALOgHchcyIZdy2Ftv3yVs5XEtFguFcDdPgZeMQmxVkQYsvvBMOOsuTQY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mAab9Ot6FJ4jabyrdQgKLq8zrhMY3guB5y9Oe13Kzhwsv9m5ddOPr1z2hYx4iq9CrRUNX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Vp1X+o1wKucFY69oKMvCu8Zw84DDtcdls7Bp4arvGINMDwaLcfERNqe70PKle0IDDsa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c5ghwLaoGZJ5Y2C9ZQNM8Lu/HJEDZFIXjf6wcjjk4wv8Q03Qd1ipegKBYCKekQKrtx7e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5XmI9daVp10jOVrTGzM2m7GTpGiFhQHtuXWEpMS9eIOKudBKq5vFkEqCoL6ofuHnuQQW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dS2phKrIOYqG4U1V8Q3SFDnvGghm7txjrFc4Q5x6nPWCuBb1DMQvJe7WkVVuCW13QIgE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X3610nlX5w+I3iDFF8Jxgs9azjHzMS0tm7L94hPE0I11qXahANMV1gItoCP9IIQAYw29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XSXR2RYWayEPVIgO1T77r6Khbe24ODvi8cQ1YKbazdI95amaOe7W0e0ShTg0ecwoKG+c6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Rm31iYmyaT/cQBoYt4KXXmYodCC6LLhldZYy77iT3nHaXCc3Fglz0m70t7JPkCbfjsxe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Mz4DX3Itm5+pN2XyYluP4n3OJfWPHiX/AKo/YfUdo/2LP3BXcqcPaGC5cWLkbxBitX+5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j4iU2WHMWL66pyvpRmJFiulfm9V6y5otb+DFjcq3/Rn3GERe1GuysJF6k+JEPiJmOMNj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9TMp8twV4uZ2bwfP6mwsl+Zda6xnFzMOkPxdcy7/APZ6LlSu8EGbLrUWh+Ia85f/AEYy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2iGj9wcw9mouZwZ016x8Qv0h7wb7hDSX7cEfqX7wJBQ8S7fMLTA9JlasjZvcaxn5lFY9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o6z7w70g6xZe/wALX/AsWLLigR2j+RaXBzFObh3x7o9EtPfN/wABEDwwygtkKsbmIgCU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A211hRUKLuq+Y0aFHLHY4U0P4JQL6FSUGwutFV53EWxvDdrftBWKCqx0A/UEA3NirD1j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rRtcX45iBG2XYX9wR4V3dtX0jSSbmUpdfMWJfX30r5Qpt3jU+g/aE24UIzvt/SNqkM0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7NL6bhiplOuD+z2gVuHJhAW+39oC+0a0VrLep9IFYUtRfZPudAGAT1D6rhVZyrh8v1HvW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ma5VqjiCtVolElNp7EbVtUjF/k1KBqKyR96v5lAtza3EN2biNdvF2TmPZXOajOduPmLt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26xXS1XxBtEdhbvihF3a6gV4WZS241ZJYdDtb4oBoEvKjUvrjqDmKMULR0RUAsu632hLu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Yt9WAaSAhDsv3LApHislRkZTAMezLwpDAriWvI7wF/53g2pt5LqKC5C7w5qVFWOLlXH+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Nu5K86n8yp2dRTHlADglOjZ9y1tnF3Mu8qPlL/qDSy6tMIpOZYOhY/D6YorT0+0psnPI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oNVWruAG0YCnXMoGHoOoqu4G0THmFW0B0FQuR4vUr/cQ465OQsoRGiaK0Ha4mpZRk7Vg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zH1qV4Igt1fg69YMs4UF29U34hawBmqcUx/MF3IjIHbYX5iYEGx7ma9pRJKTWbbuVC1a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FmzPpTGTW3DnXNy3gA3sjClB6QHpLCkb5pD+pnboyn6jilAqqLgmKORqx9mU6FTEy5uX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c4jlABxZ8XKAnZfiLcuyXL6y+kWX2l4iujhBDb6F7Y/U231i8Qc/i8ZlOIuDrH/ZmZ4/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NFNpHUazd/cW2+WIYQ7S3Gf4LYugrqnfgwLYmi/FGlJ9bXsn3MiHhV8X+iGmZqvZn7osL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CWBf8fUE9043FrvExZ+YVZMMaa6RLd1cLKwMYxmUK13lzqL4RWu8H1DVL3goG9zu5iQm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mUPPvOcxjnsxAAbW9CfuC1G1dIqUvEsa5gk5e/E6dJ3hx0hxfSHN6qLV6lWC/LyuArTY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rkoGKmBEUlJbMh2SjAp8xc94ocTfsnNTpOIqXxcv7drzWYqir+a/JY2YsWLLlvEZcuoM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xVFZLYKOwrpi1ZAW+NQC2VuDMSMNn3lzk2UYDL7wLkODHHe9zK6FGc3v+Ip0DReL9pag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G2hob+pRUThJVqGyA5eD1aIbMDQF86V8ywnS3C+D6JvvFUKz1Rj0gJT7qJ6VJWkCNI25O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6gpN7OK/iIBAcWMRko+faYZYOM17SuxFBVfbN+pDkAj8KAXqW8ytvCqJ3LQr1gpcqzUF2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jqv2Qo2ZZgfluYRuaEH0Q4J8oFtdP5ikSM7HhxCKADACgxxUpzUreM9JRUVWXvKUuIU2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63AGxm1Jh/36ghgXOn+IJdU3sDPvqCnC6XNXxEqzuUqztHQwu55tV/caEVS3jBA90ZCt1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OsNroUzw5mbJzW9zEGQ42lzEeVca5r1lPeC9fNyrpe+VQgJTWCinpdo+IUGyyxl+rUqA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1iFPCKVMdf4RQMLnVmaldf6lXBiWqhQt5aCP2n1FxAt5mQzmH+XHh0p+4r1XFXkyzR/ZE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x2gksgzvINXmQXx2Vn2nIeMcX0q5U8gdl5zFdwrLH6i1YVgls8YyR+0+Ae6hUWDaAIPT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4Q+mITI0ChRiNeszYF0WzvN3/AMhN460CuKxAb2J6X1jaEtbrK+f4gA0FVnnPXpAjk5V+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1RWQ29WqjRoi1JXupuFqvu1tK5lhaQsF2/wRTBioTfv8wWq7erbWWoVVCFWjoVAdwgui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+V2jih8bPrGBotre3/cy/CbXWmK0eKH4I4nEvP4H2RYs8iP5R2hy++yP/XMslHe/eWzF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6PDiD+CpMtTd3VIDmsdZaCqrUamBkwsUG6u+OkyH52TfVA+Y7VXik8tKzCsd8IrzYjSxZ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9beeewhGM+cgX3bYCUo6Kj4iptK94tm/clEwL3lAl0THn+58IOYrjjOYlkDUXuRPEDOD0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6nA6Us7ZeJW+JXWeZjmDN6iP9xFlaVq7lA8BPU/qLjGY4D/2ZCSw1usMxb1HdmozmceJ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9YbEq/UgfKYo7LXiMuunMYQxmMcQqLWK9o1U47fgyuImYantNvnHmVuZcHCjYjWJMmSJ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/luP5tuXLly8/i/wILiviUHSchjzDAvcSlZtcXFLSoxqcuYarSJMbdC4BmGTkr4mBrN0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8vreo4QvoZPFoOyztT5pX2gsHi6ryhSLj62MAGraCPPWVITkKLvNmKAdATX6lpeMcF/w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5U+2v3M3LVKM7T9QGga6pX3CwFEcIzG1NOhUx3f1PuGoFdCX7QIsBBqrjItBHfAzBPs2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F9+UsROg09iNuplEWW0HfvUgp8kI6QIpfEHMW4qbjEfhqK+hiWYzrWDvUMgguHnFdZpL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B2WjYORjODcFwgLmmPeNaVa+wqx7wUKXWzXzFxQcLz83EaFBrmZ4FDbg94SoXy2VdC6ix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6idUzXqnSA+YM0hTIZ7toQKjJsfF1LzSG6j6CMDYFAac3ZGBFLLw2YjeDrg6PXH+1EOi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So6bnD4ibeIttwcnUiMdWOr9v5jlC6v01kfrJ8xwwm9/cXn8bRLSVZ0dTp6x5Zasyuth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eqkyq2bwBvrQuKtLJYeveblRlOQ6PT9xtlZOfPWUoj4Fwrh3pcu0SBVBUrM222qvtiYB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iO3I5UeipcDYLFHL+IMo57Jn2YkUKNApOmeIwFyjSYKRjKg6VrG7hJLNUceY52M1d3xr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Hf6Tbu10YeT/ANigYAsTYv8A240q+02pmbkhl/3cDDCTVYTiJItBVBLUWSXG7X6mDcZP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2VGXmL/qg2RWK4TqhfDEW5+mMYMuLDLaqLu/mXFPXiPX/wCyBwlmx8EpSe194u2JVKXe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i+k2ZbpXJ3ynvBTNLRP3M+JRKB2P2q35ljRljmvFHxDc/wDrcIdyLE3dm2/eI5mIlXHD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2wTnME/BDQ46TAIYHsJo22QbZXS4GIZiF/7MrHP5NRYHpMDas/uPEyh/u8upXrUTLOseJ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VlWbfpmjRMK8sYgsMq5g4K/iesF5lw+JdbmvriYHNJPVzHMV3YoJXRTbEAd5bFpjbqUs6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KnauId8d7itb3FVKZ5Y2U1/UoY8qUrOf3OjKNzeFeJTLPwNOIxRB+Uj+XP4ZcYQYMwSn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LLFzOIeRjnMRouZilnMVwKrg1RXoGr43FAJsULH0APmGC8vAfgX5gCV9Wb+TEKlOA3+o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wN80EqOR0NtOv1ALOtXtAHKt0F1A8ohd3qLkwaqoAQyKxqUzsgjqh/Mziq9QCfMpCUTe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TVeGg+7iAoqMEtvpZi16X0KeQ8dJhi1EjymOtwFlBp9sOnlvvHvdEaiYvidVhfN/qYyn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8JbxU+8GAOwvXEOuoHCsAGIhKv0ukeoxZVm2a/mBuuzW4pNo2qD7xsulGKpo/iZn5m1D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DYSBBe+G9rX4jpFV+4S0fEbUK8hD7L+YNQ2uX52iQCDivoqpgFtV0gJAAWMFUfqIXt2R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7fBEK9S8az9xLbcqa+QiaI3149YtLUCiVn9QSWFS6Mv8ADFvabmC9b9SL7/jmZEe3c+iY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HcvU4glY1M9GDvmKGUQsEQlRNm83piLCTaHDp57wtzM4p1zrpHdu1GGx9YBwAcA6I3Az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ZLSpl5v4gUsZrf4eYCt2pHTjEAWAZcGu8oai8KWvg65gBI4o2x1qIUdDrcqCU2M09+YYA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2agro/cteGBCi7Y78ziiMDQHxzGd9SDb4mE155c3xFQtUtQK7QYLHgQYzVS13sI58tnt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AfczTfmp6bJU5Crfn0QelRia3MaBAuec3eWYmZVVOwpO9HvDKrxLwXcvrHLUEBFiq5kXX6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ncVNTMvLF3T4VA+1xmrb/wCvVfMcWg5C48p+JXF7NylQQacsEGzgTXS74Kbm8b3Ir0hU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PYxexLpZ85ltZ/iWVKqqfNLnf6UXp43qa9skV8Ku4t4Zn/Fx8PrOYahPWZ1zKrWPSUAA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pjENz0l+n45+J/mfzOv4TyqJ0tc8mfkgjjmDecQUuf8AkOKhuDX5Yq/w0x2P3HwHeZBc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EeupxBzF+ZYAYionS/ao1IAQayT7GYPqJWg8nzFeOe8UeblmzB5EqUlhFg4YzzgjjtLx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bHpEgMG4NS7iVrU6JF9I2jdPwOEtEYkYqVmP/D+BiluIddYHey5eajDYWrmbNV3jYG/O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tdeINIwpfP8AUQ4ANYuZBFXdL+JQu1VxGgcmtNXGgDJgD+oFtC3p7I05NsFXLS0Cg4a9I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eW822/uNllOt6S5Chu6FPfUJgo3XVQYs8RRBBwkPux+GVqKw0oPYD5jgLW9aPhfMoyFyU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iqCuMEzDKO4j+ogjBh4Wvdm/ux9Q13Qfic/EzVy2mpxv/BIaVGCIN7D8UH+zCmZRGOsg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1GaGDpi7mgsyNLva0T0OoM8lGLi7bnae6/UUPRqQvvSTG7NgbW0ubjcHAAGgfTxBunc4o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34jNADI5x+oALwYcql/74iF2ASqyqwGStiYcJ1lA3QlRtq/UCqiEy1zKWpSNVV56zrNn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2iW7E3TcYXqO4eaH2rP1GJcl11zmHWWy8y68S8/z+Cqi+B7mDg0lPeoSr1sbOIdvvLg5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BqaaFdiXk7uIcoCIBh38RmQCUovPjmIIs0yAahoim7RdP+/cU4ilGKrp9zGmhVYD/PMLK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mRdxq+OJhZ3yYHaGFUWzSe8zLyqy2j5g2JVnHMXdBG+UO0VKLAb33Rg9D5He1xYZfgy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U4LRZ16tAx6wuUJ4F73aWSpZseoCS2EsnB6+kxUTTpvqe93LICQOTjW+0I7VW1IHjvKJ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4qRKgLRsXukJn5Xi3g9AtXmXfRILURRj4lx2qGBEy1rEEQTY6L4nGtgDb1lxUl5j2tM3F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j3FYhr4Rc9UPiXcS7K+iC/MU3ypN9mnxGwtpC+9XCqN0cJsamsPmH/Cqf1GjpDoYtd5e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/wA3NUdhz+zB3/g9NPuZX55juPeoekrJUCB2ldYVTDziUyYxm+in7If1OJyzzO2Lh+/w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P4KtNF8L+YM0hcCVGjcwdoJxKFTS4reWUouQZ9ZiwmmYwBbl9tSibzN2QyM3xDLLw3xX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D1t/MQlKsO6j4Edw6S/F1uXQy094ci15i6t9StUe8dZd1HW+24Sq6eJcvqwyoI3TmI2X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pv8AAGqmGMJKHpFeIHEHUocxhhziokYx3+ONR/AYlzEWp5aIwhrWoNWcSm4DrLVmB3mb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du4weh0rp/aWOTA+kd8Y/wA0TJsR5KuFqsnQF+sHCzhhhIRVgXtb+oWbkG8tfUNCgW0t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+oYvtAbjlCnrQPmGehcDP2/MXuauxaHV0qQgSU0FFK4KhWci2axCnTTGhIYQvLqlpyXsf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6TRxhaOiNGQqS8uLDv8AvBi9NxYPYfWP3DAOks6S7x1L8Q6f4lCKJ7NmGSYQ1Wh99rr0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hcsst8HP7iaWpQAr/txpwTih+pqXRMOsxlPAfkh+4nKNI1dZgqROrKoCRK2lkNe3s1n5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KJVmnHxCwYRD1479Ju7KnDKo3d5DdyhoQ3fmJoQaW0iBQFOK4fzFckl2kAre4tgAGLjn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VFwBenNal11c0940YzbLmEymC47K1Y16/wBTNdBfj+EfuJVPMMwqontB8HiHZCrNBZtg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riFq2ikGa7T0BTGP/I4wOyy66YlBJpd0Z/iUCtboMlr1llEaXsx18R4bRpet/qBAKSAS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3BSFRzKCtG8OV+JQBUmGyf5iYBRTj9lIuUVvIz4EKl6a20MvNX33zEiKAqjxKL7c5teV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4JJbMBzVbY3Ir4A4iUANhVL/AKljE4HiFpkLRtlopFtuwjVWC8HGMQ2EkLLprt7xiqsl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ovjHPRniZwQOal1pboD7XHoWz19Qr5gfBFN36folhgu7D2BHMOrSPcKV9SuaJ7Ij1NqI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FoAD2iOU+Vi5ajVLcEtdzMC/wfQfmCuqq/54miVGanw/C8RYLBqKq7Yi/wBHOKEFg+gjC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ovmdO/4E6+sXqkEr0ll4r9zDhPyhh9y+sLR+pVXk958Ssfg1zDMd+81zLmZm76j/ADDc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y9yyP4LjRN8Rb9Yuu4ul+8xXXifUvGDMWmDtDKd8QzjvAvc9Y6uzFkCBxr4/qXmazVwj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rhmChjnzcs1BWiBnWYr3hSaXVQZT3JgqsHYPuJOtugp6GYEUv0q+Is5Mul7m4ZblvmIM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5gOYE2QXHtioKNHX4nFiMR/HMqBOIqblY3mMo5lLmFZ8T3250AlawRnEF6wwpxLkWoCX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gOpde8ujQOtZ+hFhflFrHXBYNTRVQn3V/EQhs9bv0jgIYdCdheesWrxxtLueYXQTVVIo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RDQ0vF9pSNtUvQ/cArI1mt4lDQOSm3FxusqEvIENhsrtmcQXVav2lmsNiBM6A1rDVvEO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ecw65H6irvK/M2Oon1+H8dPj3kQMblS2LhZx+ADc0Pan6hq0RaUZeH1j3aFHZicCI0DeP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pNApoBx/MGABoua/3iJUZAGuIJJKNHeNDgsWdYkWIbKq2MZQ5L/RLaOwN1jx8xk4w5ut9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TLSwY3Vgq5ehiYmOwHyHHiIsWN1W9gPmNK1GjD3t+ZaKYsWL8XXxD+KA4xmUF2rB9yzkJ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x+6YH1nrcCr6yoS9PKXzCvjpffGWOrRgc5JpPZLuXmLoLLxKwug5zbfT6uDGpDhjAeD7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pFVeulBvOaFV3uIGzh6NnK+EBYF0KHRo1FsgFcX1ynyS4HkKPCul18Rzq6aBcN0SzF+g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bccSol0OdaiUWNr3geLjjcxgayd8Zlm2pkvl7/uYbQK5yGen3FQnKla21Lp0NV4+ITrS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WnNbOp2hYAgHF7fuXIy0xdn7isaSFWuY/oKqxFYFoMNcy2LUdWPXrMSiCuqowqvSGwbY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FlChRdAOJVX8ZHPqj8x0SWLf7XXxKzRZKXzVxtFdi4iWyXFf4QxqfOlQf+hF9564YtXZ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2guDwo/cV937EU+YsH4r8cwbxFR1lDHEQl3jfIL+CWC6yr9xU/3Gc1qXcvrD/ZlzfScz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9SqTHeUWwc88xMsqV15lVf7JjWek2C1Kx/EFsxeaRfmNmLCXx+Ll4l9PzuOUdql2HkvwRF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xmd5doPYju/SJXiblF/MutZuX4iuRiwWNhOPIlwftFFPS+Y+rw0BVQBTkmFXIVfRniBx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wzWREBq4C/Uhb4e39UD450/GCpBnId+ewEpL2gyvVP1BnyQwfSkaofORr12l32y+kaCq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NMMxQLY9RlK5uNmLHEBBwygwwWjNwdxWAIR0ztx+kG8ko1EjFlPP4WaiWBGWxUqdzFUf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jOXQzgmIVAgt21XQh05gwoGw/CFqMI/zhc36lldVOuHtApCsX1WDVvHI0SmtG3JjKOvG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RCHI2+jEowJ4v7irYdRHPxKbFFc2UQkyDrnNQMOgbXVFcbmFM1xgCGUDJKcXEnU1lD0x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thS5ZdGXoGfuYOCgm7urpXDUQsS+dv8pCgNXlDbdFh+TDcVK6Wn9Q1LiwRvWfwF2LpICC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AVmrzHCOvtXSJVcWc29iPQLGW+3aUwU72BN53grTy+JZgutNl9yNt3FVX0C2WCOgoYe9C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P3E0recj7q/UUBdq6r0p9wSt5HJ8vuVDAgaNf+xhYQ5w9Eeh7lZPRiOQvInMyDzHWGHi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1kVRp7w79C8veGv5hyu75n2vv82VFjuw0ereyYxxG33/AMzidWNw/wBmXjdsuuCZEHNw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4iakGgpzzZ+Yl69BlON18RQvNgnpbRuG2cC7XyzcUVht8QqqlcBnniiA1alWCHOoQ3Qq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6GIrfciES0BeVPi/WIhDlQwP+5lErdYBy+Cv9cLDBWbw9uk2wHg1jXrAjYXgHZ3GNLKAD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SX15gUQJQrgwHtOLiGVM2xwLWuHxrGZiMjQcPaE7S0q9a+patRsts5e0Ejsq5e+5TBtf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gFl9YpFNAwXX9Ewr0j4RWD/CxKuo6mlXmLFcZgzvtkoq4F945Z2z4gmrcS8d6h3rzLzU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qiyysx9DMsuX1/9l3ORhx4itLuKobZlL0xOxyNY6HaAI4hznHi4nU94v41zPE9fmdal5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G/UYJvrDbKzxOI4nEMw8QfzGlv8AzX7j16zVwg/ipX46Sr0Qdw2YO0PBrHdjqpcCdYyf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aDtjn2FjqEuAPegiDfHKJ9VfURtnS1vR/cKwd0PmKptEPKnxdQV0DbZ5I8W1nP8AqiU2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EXKpBhSmjqs3CB1KundQsxxKJYExaveDpDyEvgWGxHtg96uviWgRpLvdl2a9CD4lySnv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X1uXWhz0YsMX7xbFUdmDbu/OoJzR6y1hRjJh+PoMz25g/gQDEsriFysNpEmbEJpBWBmKM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rMszQY3hBashN4PaB2g1GIYylucNPaPkitXuV4IQd8H9yzSuLAdOko9DRhTMsKPLDpAu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Uj0oPuC07Gzu3PpFAKvFC2psU2KqwxCq8ZxVxmmw+K9JgKq62Eu2GAB62h+5modWS/oG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j6hqw5tvsUfMcijWQH3pT3nnq8/xWviKgT6GfxLgMNmZQ6r+Myod6H1NFcI4h+LofEMt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enUhBmGQEfT3p+4nQldd/E2bWUNp6EpQCLVH7QYoDqxQx23MiqOn+cWFJF29EyJzEFWYT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6dKsnsQQqV6h+IiogcmWr7MAovSo2rtBDIU6F+kKUCWLdV7ECyJAbdUNsCDt1Acf7EsE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yxBeq/1yigE999JYKIHjDrrLzWXIpv8A2YJdCXvo5uc53WZwR9oeOf5MuU9Iu/WDRUJs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/wAzL7/HSZDvLguJdb7QcZJb14nTtDZLye6uh/MQXyFpxxWMQprQOuQ6n+4j6Rmir8ks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DEL1zAWq6F2OW+9TNQ2Ks4D9xARUqn01Lmi1FvbCKqKDWLmVsVNYvG4XnVRbb+jxEg0+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aWuQs2VC+2tZvzctmjq9fxHQAqlL23/iCwLgqjeCFgsTNc+l8ee8bKwG6pqb1TSNvFXc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LcqAWl+WWCEwIY8BKbsBA0+sEdqBBXav+IV2cvB0Tr1uXhp2kmBLpyeI1aBZwx1/E8pE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BoNzHolPvLyxcy7cGYo9Y8Q9fQmR7y1S4t6Y/dPyi837R0S6iyQb9IJ1ZeLfyS1bYzZer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yM4K1UdBE/1TyE5nnMIZgcxFQfGZr9wwHGOsvOZ4l/jOLz6w9XvAb/qB37ws5nQhLBkB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oPeWPx22SoniVmd4PaC8Q+ohcL4VkpWzjJEEQyWARGRbsw7JTVXu6B3hUrFuXKhcd8S+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Sqphba9ykHxMgr+5cGt+IIXyQ6iuXU9WLobsUfUAonMGV04igulZKKeC2Ni0tC4X6Tfc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my6tTqTDK1yMaPSFDNWxwzk7R1D3SLvbnVEzLtz3hTWukdVEr1mmsQb4ekOjJ3glZ36R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AhXMGWC0xK1UvF4L94jVs6rN4PeBwygpAjdysAyuJixqM8RfMXOJczMwp+EHUIQlzyio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vPSDahRZp/cHoO1ZPtFUEBtwv1YAtaI2r9EANljy1Xux2myii7r9lykGNhUekQ2ZhxnZ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fZOHTMZ3yj6l2ZF0AnaiPzLYRfsEttLkJfA7FEMIW0yi5g1dHuCGe50pfxKBLc6wqAN81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nVFP9yyDPtgEeCC6BsLh1/BubvgA9B/MY7jryJbjEt6xAitm2OgPEbUMU0D7twhdE1m9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/wBEQeSym7O0ogcnNHxE5G5Uab7fshtwBUviSra1r3MQRNKKdMV0YIPIuWiCxTkaG6vU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Tp7Vx/qmq4a7cbZ+oUB3VYx8xaVE8nB2lQlX5MZhDqbTj1i2VorxSoFUsPU861DSq1D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A1xWxQIFfZF1dTgg5dzmDQuxFh0fqTFtlfg/zF7nMe01n8GrKhAzBW7aL1f/AIwFAgz2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QcnfxClChbVaN/UddM/dvj9QIAdMKvz3mAMW0nTuEBkoCqD4nkX1MMxO+NhZSJu1OcNV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LYeP90hchGCk34ijkbDjaXEZAN4levHxBA0A2bnY/wAZdQAYdrWrZGYxSzltB9qhq6O1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fT7oErvyeYlbXN+EwmoeV2y1eloStglzQgeWWpgFycn8srR5h+39SkYp1wh+oNhS4bc1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9QgY2s55Ess4DUr8S8S8Yl2Vqor8PwqHr1l2mmoEI6p8YYoie80tnZE6nxBShz0hTOPwa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xfMZcP8ACIxcGt0dZwJeK4mIveuDWr2HpYQL3qo6OUsgzxHdwn/squv4s5+JcJZzQfZG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4m+kzUOkyQV6inUZrUqsmUXth9GpZUWMviKwMQOKjbAXRBMnsQZadTAI0hbl8a7hQbFx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1X6hifiJqPvvsv3EcV0Rnrn9phAsfBIgPFneCrVWnjnAHoRs9BkXTkexf3H5ANadIi0m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2IO67sftCQVOegchL0LUWXibsFg1AmJaVDtRhD7wgC4HriC2HOO5G4Ui7Uw2Fo3U0ZpN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516xXJ3ZScbnMqVErU5xPWXCH45l9ZcuDEksouKdstm3BKHHeWJfSJW4ti2oV5ikyxLu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DSMGDLx+HhLY9vW45NnKtBFEVVyF0d2I2IcoZPazDBdtW4O7hpVkbd+DCk3mjPGVFBEoD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pGFAfczFUurZd5+ZQUOOWVBaNAsoA4GTqsxQtLhvon7qIKBg6t3LUaK9INuVeV3Fy0Nd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MLR5/olDkbnz49jD1FscvVjkTqVAxncIEBxLfyH6jv8ACCyHHWGGGouxa7v+kSyu9i/w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GXJW7hlpJSD2+4hKaHeL1uWHgRxeMRFTYFLzgOveYIlQaL9NwoQw8C/uUNVR3DvcQsk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23p7YgWKbwLvp+veEXNCxjOOZVirg7XNAC80v/VLpscAX02sBDrWdnlA+YbedaT2U8QAu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MRj1UgingX63GeolW2m2vCwgMY+mfBPqcT/XOXSBiutRZNn26P3Hkv7wII5CFh6wa4TF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f6lZlEFq9hdkRUG0PtFSGnF3iNBJ0BSenNxsXUXfXHEKFG9ldcbaxCwWtDKYx+otUdnu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i6jAs4WdSGth0DnHeGAMoukJuquzrNrmwD5LvtDsmilvvpgt6ylkwp5P1IFXOMInWqEY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4MFo10GMa4iSIHM86JlLi9lhvEYa0SzTEXRjjudPaCwU9awEyNBeNP+7S01qsGuDjvK4b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q5F78ZuF3QrB+06kmarLEwOe56fzSoryvjllvFINtww1moO2hluZSTHTmIxW+sxMC6H5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3R9JhmBjtKpshCfOmvxWbsvMdRKIMyQek4dZ5iWlgXWAoPRqC4YPuTMM5z6wfjn8X/icz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zvJg9GLuwfiYVspKK4jDtBhTJUY4r4IKl35NQNyx0ylkkRfEd2fw0xYDMUTeRn3cPpAfj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SYNVOBe6U7xaU30EX7/zg0ICFFqyPUIttVdGLrawTzDI0xZXP1x+GbvCQ27BGNDJTWfc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i2ymdhFnxDdu9w0nUSyVitQjR8s1HW5h0CdOkIs0VfhnaY8cC54bxHeLxqo4iBC0PF6nF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Y/MrzNekSnxiIOa/Iy8y4/m/wvP4uX+FiWi/lfwLg/i4sv8AAgwl/i6Zc6DTuq6x0lqT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Bq62Wj3wrBirpovViF1QV5hsuBvVi14gbRRfDo9YN6pOHVX9yjOk6P8AEbUUN6Oe+Y4U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UY/9ihCe2WPBKAUR96XgxOYfL+oXljG+JqzmBdDiCyw+IqRR1Tb3qA3OByCh1MYXiRnw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ivEe0dp1+RM/zM1PnQnXpFJWorcYb9ysS1pye9sSzg6RYekSEcG12sa6NdRftHV1Srw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ZUNJS8tb8fEKjBhS0t8TBt5u7dxdIIGgNR4MDqZexfExRPN36D5nIRVUp8FicaIR02G1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TpWTXrAc2NFK/WnoFTPOmx07aiVp83MA0FCpvn/EqyKkqyW0WwUq3jMMTQj0NmQPqFOk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UeLuGeIDeIwZV4lFWwUXouL7ROspW8y6s7ZjAtGPWahPaGC5cvppR8wYonYx9GQQWVSX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t6yoJ8AQr0EfzvVuFrbBpdFXETTK0W96hqGKU+4deY1VdednjIfiDoMTJmu1fsljDCby6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0EX1xRtWZho9Rz5gZSyjTLVRpzq23xsglmi2QLa5gBUUTAMh/n6lCxJla3UGr1Dw4gU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OMD0I0wd7MX3h1DakXvv9QDFLTakse+o23C2sY/mWABQpyYeLjC82uM5IAaCuqAxyAnQ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HaUsg9Kv25iAYCb0X0uAORRX+e8q4463iLEeAvlMOJ2h5lLG3U0yzXRmUXiYDrL8J3iW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oZXfFT0mKPSVo4/VHlz0/Fzj8XB6y+sOhxupUuwtrpkjOpFXJgfUEba5/tKF6MHn2iX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SHcDtA/5hB3CfEsLoB8RukVwL2gAg9Q+0SSk2MvSzHsbXaj3QQTOQ2L7XfiFkyWFj2p+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riUM/wBc9D+4jpf9LR8RqS0Ko+Ut8y9O1RVpvtFeQ8RPKosWrfmLe5dSnpMKfuWGaiqZ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ctfA3+pV62nr+NXOOOTpLtRG3ZIIJ1uJDyuoHaUrTQveZa+pY3zu47ddYlW7cYYhkwUwc1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+UzCv9x+HGe3WdrE63OMqes04feeQvf4vuSz2iwQYWu1/83B/+K9PxnrGX3l/hf8AxcuX+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HukRly3aX9sEFjSrNO+pcWmjqYx/EdCTGFSWLw5a/hLRqgWhgZiDGwGPUwF6R6qX8RLc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cCllK3/cotSELtr11DYJbi/iYUp4uJnqeMSxgOtjntaORVLVoGOch+IWfUIh7gH3CqJ8M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R7bIOsqqwL7xrK4QcFJNHode0tZSw1R1m5QCrGfaUF+KvE0nm5z5nEJAofDmn+4mivlX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Wxigzg1rU0RV3VXXXzKb1cYdNsWbxbgnTVB3uN20AanbFxpibCjnCPmy/aKpfaAPgv5lL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65LShavGoBu1gW2UFguQgv0iYIzN5yRjxOUAnSINiOtbO8ogIG7ycQCNB2lxVYOTo/6o9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dA83d9tTIMXSDFo/p7QSynyjQUBzcMoB/otuMSk7t+D9xmj2u+YWl50QD0J9yip3Av3b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lHouq8j9H3hQrdzbmGsUwi85/BTMDgJtWDmTqQcInxdTKCGFMvpKaKrpUa7SxcEKunEp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WaKXHzHZRBzijEseE7bwedRvtFNb1yf1CIQFllX/ABBNlRHKud/csjY7Ui+Jag4besK6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QDgrGc318y0oDAqduvvNCVW0Z067QNAwClunzEYElKcv+JxkC5Lb7MOAUYLVR/uYzHLm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/UqtBGihW8n7isnbbbrtRMYQZ04PLKlWzPFi/mVcsD6QJHovt+4TqCNaziY1uX3mjdwM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oMP4YufwePeHzAuVvrMD4/VK8fH4Pxv8DAuWdDFHnKWDDspdTN+1TOm7+Ol/MKrLMW3t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AvSi5WtCtqfzNcDej6XKwvNZjwlPmDmC8hexvxH2TQ/nU+YLoKxsA4ZXglvLEzWPynvB9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yB2qnwYcAzAED2iN57uZRpSKvPpGutxBch5mL7Rc4IGFwexY5RWKuJWYSsQO8GmYdIY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ucp8RwxqcYuSUNvo694OK1M3F13ZxyWNxVBz1jk4ba+IKR3T5hpvjZGjm0TqMN2g3OjP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SpAvVzqbaoX9QdTzLD3SUD/lRmI9Lwx8hMGszk/RKX4s7mIbmJj8X/0zcLixRj+X8XL/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/NGl7Bvy/ojalac2J9w1VJQVe2Cjo8mA94OUsOb4fUyaKt4tD4yxbpnqHAtbfMbUiw9H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bl8ZYVmevumc0GXbCKwM9QKZ1NjDV9V+pg+qgfYkao8ZAMW5s8kGrBagYPYjQDT3QM9f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fOI3tJwtuXZq2lbW43O7foAvtSYDeLfUr5luIKHSh/GYNN8MNlwM9idPwimII1ddvwdD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sWtJObf0tfiMIIzRycbpLLqn7HSyylMKyCvX9QVWdpRt7blqrKM2uoApEMl1kUw6hQwq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0DqoFIYcxBsQ5Tv0vjcKgCLqZiMtW/wCxBQuabs0/1BFkDbrtAEzzUKrGWqTJALQA7Y/2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XQKspY9ufiFAF1Jp/UpsKO05Xs9o6gaFKzkPli73bEaRUbxBcw0/c1i1mfhA/awafiX0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Bt1LxLU7VXjEURyTFL/r1LBYylW+sRYLdS8Y+4NDDkysw2rXbh/thaZ0N810iTZogFDy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4YV44iAo5Ru7B8S1HYphaz0e0CXbrRVX356w0Hqxvx8+0aIvNAHP+qNxLHTHf7lfBLp57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kVCEKtQrTJEclGVvePtC+1wKjWbVlXmWeymsRd/qUd99fdBPWKIkWs57oa9I2BbKsT3of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bIlp2hJB6W+YlWECxWJSkyeNyqC6wVLdts6tiJp1fnxFNrk5mTfMBe4DrBVrNwbjFhDu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8wzgyip/iKvAzG1jn8JkwjzLVdRun8C5t1K7FHzDbztUB9ruXgE6s9SnzDi69BfeWyU4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FqeUCBcqBbRSZtnIGXHQE0OTi4L9JgB0APIxRF/FfWhBlQtPegWZZeQ4x78oy4cnsKvp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Ihnv/Fc1ek46OfoAlHOnduXTrNE5I6ir92UHjB6Yg5WVK1iO4rULQ6ajriP4Cq6+L/hF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rD8DuX+LfxQnef0EQU+p/vE4ha0ns3uBCasdHWeuOsprIzNxu+ss7Qwc5IqONv3MmnSw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AtAT7qIQIZsD5qGnDA2npaxNbSf5CnzA0BO3eCd1opDBqeqaPkPiAy2t/wA8LDdB0U/Q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eul8CAij2JcqN6Mehb90/n8MqVA52vxHVhTp+AgmdPRHNugyPMz5PMZf5qMf+X/4kGbfg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ucAq9DGDU33zwwRYm+LfIVDmAChR+gr4go1bzfT1RBQQa4kui6OsSLGVeA72fqXaQXNf0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btaLa7P3FMmnRxcxhatYbr0js0vDnQXKBsu+b4ekyLQ2XYbPWAcL7wgsctZUW7QKWZ1k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BuUsaWXoiL0hOeIMWWdyBhllxcOqofuIIQEah/pCuaJWJtN+NQchq6ef4IYCN1gQBLa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kalkbm2tHpzAzKN23NgmWhGMBJ76H+WN0IsDdXR1iXh5d5/2NRIpDga46QYkVvd12xBa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zgMOQLr7IKGzZvmYcAEXXVLlAp1l8fcKpPg9e3+6xbgxWzG9zBQaF3iUVI1SSnl34lG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poo6Vulq9JQ6lB+X9R7uYqdRWcT0/AsPco+5Y83DJzCO+JcvrBeBVb8XLqlWb2Xb9JYR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hVzWAB5lrWb5vPv0i3VapT/ZipVDejGHeBbjqgU/5gNxT4X3z3lA02l3w/MZTV2t8L/3W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eP3LRYGqMr36ypLLxbYPrriXqYLlHYxD3cUUj3MHJBsoO2SWyvrKFvi59REEBSw0Vmz9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0ariFWpyJT15PmUAz6u9dqQ8b4lAodUO3WNigBRVRJUXWDi8Pk9o566OtUxFrZS3ovV+I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/mXCq22WIEbMhQJisRBuUEN/ELLKwQ8ZgaP3GJsjbp9JoWIaJaMdhY9lwVxySWhllPWVw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ZKMbeJhBgHV+ZQF6nFGgMxbSMEhezhmZFMee9B7wgox6yKSo8zJONg/awJwXSL9qhKls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NPFEqVf1RaG+/iA81MY/siDhsHRJPGWUIFu6H0S1b92EEpwpLbR4Epd3CpxXMHwhnqWO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6j+5rETWIe848R+ZeMRz1qPzHtGNox3zlPb+0I/ioTiVn88/hUnDMTJhD1p/csOZS+sx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rDNkvLGNWKveohep/wA+kuKHZV7Blh9RJBByHFD+4PIZqpF11L+IBp/WT9R8S+r/AD3V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zYCM83qwfdr2FzCmR0uAFoDOYPmC8HzZ8R1ENaA9wnKrsfs3BZSNX/EjNHcI/cTB0mf5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9VLArg0Pdi2VXCpWO34q5YTfM46esx+45QOjoRE0zJeRjdkuyYoOoSod/xr/2zmXmXB/5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Dl7j0mCfqmD6CEUPcbT2urmVrT1WveArUxjnH9Rsm+1VesagByVdm/xLF1fJ1SQ20rQ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q6z4iUK0u6ksNj6t14qHC7V6FSlq5UttqwYMcQRwpXOv7mWyF5cL/UAANeXS5gRKreD0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156Q4h61RSv1MSsp+X7mPtguN+0v2hAD1uBH5JqUb/n+oCTavpYRbnJmDgz7w1NVdZVQh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EI6OsulSnX9eIhgYWwgSguqtbPSEq4c04t7x5soYVuqnUZD1wEQQoEWl41LUACik83MiI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hh6D9wRaTAl0lRNwgaUAPf0hqVABBVmr5ZZwZgqPeiBDBq3zioAQ2S3f4zV/QjRGHRFd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LXsqIup70l5wQUHRk4lvXLvS06cXderj4IFvrP8ABKzrDqgGXCcFwJv8IT4Sl5ImY9vwS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zGqG8pxQte/tMGUu6xynfpC7aixhfjnTKtZtVtl61gibUKgN67/AAzPQMUlHpzLVdKy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SRpfbtmcDGwDLFipRBALzsatH1L4OKO+kLJT3kZN+gHpDpezdgT0HHmVyxGfsF+o0J5lQR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naWsOva4oSQ3QZLvpKGAKlLT+JvZdlnsgori1KuoqFbLbx2+pQIHYVf1CwBjGfaBoWUCl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OR0uPJY5swRWwOHHmo3Blwev8IGBm/Qpx0XA33kiibgkpfeXnE26xxa494yyYqLNFwjT6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qNizlUr+DB9QIsDqX2iNOBoV7FwQVGlB7oEFbU4/YpSq/Flfin5l6XylR3Sw9pVS5EAN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TQCi3BsviVgPsql3QOHWsRNsrLK4IixSwso7Q2+WHhAq6EJG23AM2Vl2IJU4fAN9kf1C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A+PWIvQhm1w5Yit7Z/tzbuJ8ws59I0a0gayR0f6qyb7MRDgInedaqJjqSvTMoqmUVqoj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ZNJ9TH8Vcyfk68Sz/wAYojXcf1C7A9ftUgzSuKr2tNIv+BQJVhmA2grav8S5yv8AvX7I4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KRLfovlUewDvIe1ILy6H7hZkxX0H8SxavoQudnAF+7EQ09J+50fLCAp9SsQ+XR3p81N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kxula/BMZxB213YLR5f0MxlC9P6pmXG6P5Zz9Ol1Ky0d4EH3SP4hOkDY7+INGvSUao9I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6fhgg9ZZCI6iAEElld0qhiVxcxUhsh5jEQlN8jKBWuRTDVd2WAq9nDErf5f+jX/RF+Vl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AdJz6zOovGay9omUyG2g+8URYHXU+kKuF6C/WbVSyM5sftg1YMTljI4A4Ns+0VaUC9g+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viX6VnCY9oNFXLR3O0thhDXA3b+4EC8FKuOS/wBQAVuxqH1olsEk38AFFN3u9L0sPqK7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+bgRRzS5YZS8kf5ojRg3j1jtOqR8y8Znuy6AzK44Ptdlg937l+0t1USXedfcKw9LgF8QoV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he2glQeVW70mHlqq7e0yWctPEWCg4Ssr0JQUJWtMaGK4uv12lPW+HRHPiA1iFCS9sGFp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WXlX7CAc9YVuDGgx6p+pYmKwae+DCpc9YVXi2xRKsShrA/cSmLDdvX+IjJNq0nDR/LMU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Fw+neBUVYeNd4aK+y9/99RDsJaiN9Je7ZddlN+5irWIPBLar4gt5cS9evSEc/wDbESZ2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QcR46Tn8O+oS+c+LjI20lCDS6ph0NQtn/BTMrFyNHw238RNzmVR/RXrHI68vYdUxqKOCF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TD1LKmrJVgfobjAIbjinvMEFhZ7KiCkR2rj+8blguVyOb696io5CNDF832j7UKLXQ5mE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ZXdCLlMVKErLUNb9IkjAcm/7jqHFz2n3KluBsa+4LR0Grc3/AFmUFyOzIYAlorKuq7Rk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3jyVsLRtrMaIH7IrWI3LDROnbtED38DPALAr/ACHiLsgvxgY7sMXWIZ6ShOsNrCm5aATl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9i2VtW6onwBLxqTNS9uoZO8ya05Jv0b7li9MCZ6hFi5TIT5KT8xQN3hXnwBG887QXvZgI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5blVQY8QOFzBw7x13RZZ0PxHBpWToOPUsmcxVDqcJGy1lVlpCyahxWqgvb/iHDvN1LAt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0Jj+QOZt3t8J1cRnPOdyriab6y1yogeIUoCArUGTGfEvwlx3P7T+kuesKohxm4YO0eXEX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tV1xHhFCXZwj09JdC3RPdontRv0ixIx/quKT5JmfifiHW7/qyT/QH8j4iRq9MWPm0RaKD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Anoz7sbhp1WM+VW0t1jqlfMzf+3KudLbp/SRb3gL96hyBd/50cp76q+AjklcFn2kFsF7B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+CRxL7dl/cDZj2o+oVSplbpJW+UHOs/8AsAwPEZQMfuCbsO7X6nZvHW2Boq6eOIEMr9xDG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alLxWPaGRjPHMuy+mNxv87l+uNRzx0lnII8v8zmJA1LdTsMVbjsQgQ1iFCLLAViWCW9I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iPVCyOFDiimLsRX4d/mv+n8cwhCH3DfIWm8XKbBOxtz3zBSquVtt9otmhHWl+WDWuDGW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295trYma5V/RMnQc6e+opxbQU9Bs9ojPG2u/VAYEXE7EnpZBSjvVfdB8TK0JBHB0F/Mzg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BAxyGt+Ahkel/lECoIdfslTpWRXXtMmkP+MQDgscU0x8MxG5V7P0gbeYjZuI4DPbMEBH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Jmr6FggpkKLvi1TEBoJ364B8GJBD3aL8I+I4FA2PPm+Y2OC7+7j4gMbQH7IIPy/qmXFZB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1YNYxdkcAbeFhzhQIWuPtn4thep3nOeOUUSAWtN2FtKQw6oX5CGJzAi3ul9CMUQJe6CF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YhqrPoiDRfq7rm4qKU3WCCtdaDB3Te7sXiIcwHiEXQpt0f6oLsIcNY7wLw1hpLxcEEyu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tpqxlh95tigc6yxWOiq1gPTIjvtLwZip4qGFPzMvedGZnkT7R/qMzOriJAiSrlTE0UcNg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gouuxBrwotzTmZIAtFdm/eFzoHPnGcdWUSi3Yw0cyhTm7N9fP/kXgtiuqY6RFjHocHNM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kF3kutGuGg9IABzLqjnmu0GXIWg5KzUBRoDlQPUnFYpULzus9JS0NFO6ovjGJVAKNIcG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PeC6yltO5hggs2T0ML01d2+/iAJyKGBVHaarKrbr4hNi1XgX56xM3rJpXmNTOGkOPMe0K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d2cHWK0zF1nN6PiUEtUae4/iBIHLMsOjGqz9WfKRC5eXQb2tDIv379R2Dy73bj1leEPg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DVQ7oUfEDt6ktijHudQZj9NR6cXBLoYuzW6hjKYqEOGSJUAmmwfaM05TmYjOQv5hWDzh0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4OO8RSxBcC6gv1QYrwJmOCrgELzcOlsZnkT9xOeQfaosyr594EsY4vpLN8X1hQ5XMGYB3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nXSEOn9IhKtIv+YI4MtYzB8D63r6ivX+3spAhCOhE+yDcP8AC+UH87fwJCnD/wCEB9xo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jZWR/5FohtsI/91G8q7KLfM0mHse03Ah1Sp8Lw/cK4W7PoRrNtpv3U+R1H9ypNcEoFN1s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lEf8VMRNY7p9VL9T2sW/dh20HYD6h9/OjVq90K2eTpK8HE9RxXMqLvGbrEK5EQ3fPfcE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JzmsTN9Zh8Ylcu+93K1ouukvVspo8bjnge8A6s8M7tc4j1Squq8ysxK6npCi+momNK+L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6w+6cwBrmXgFEHTTESBXEu3B5QAcSzWoWlxyRsiI4l1zBGmbOZo0fh/PP/TCcwh+HkTU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RXG43lnyxMYhasPQzCgZfU/W0D5lLRPbutFvTc1Mwmi9UfURQF4YL4WN9YE3NW0euVfE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RsTkdF+WWNE9rCNci3dlqy4wVBoy0fuX1Bbi2yKwItBVN8QBkKDAu/aBpVhxVFxlTuzHP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4gC1Ed5Ef1lnD6Au8jtHyQVqnkU08ZnBi8U16i4C48bS07UMJvMAgeu1B6x7I9CicJB3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K7QXTEccSwOpzmWOS4Gw9gg6OuFYPupAZ0QEexUZjmcO/WAJb5DEJS7C1V9pRg6HYgGS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NDG8/uAEUaujf+1GAC+7v/EtBgw23euLlFLPnANsQKHeMH+5ImhQXkdPT+Y3bgCptLH+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uGc7s5yuK11mSgUXK4Cy57njgh6wV0qFCwDV1j1m9TFLKUQhmQD3EgVx+DP9MHpL952s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S+YxjvMcvwSOu0BG1JuVX9PbMU37DP8AiaHRcqC4OPEuydNGz6wuFKKitl8/MLQ3SbWW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CAGzJYcA6ojaLUtW837Q0hZWl2mRUugBvXRgv6l5HqcmN/E2C6EayEAJkct5vW+eZmzRAV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KmKhzMA4PEf3DYjbVVsYjEWLu9cxUKzqAy4PaAdMhe862wS0Z3/TKcRlxgXzLoLaNleL/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elPmCGk6sHX+OIkFmlmzx+yYSMCv2rAnKkWl9PN4rcREQWSm6NI9RIw2OBjYy1yq+ZWO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lNe8sgK/UdbuCFZx/UpLGuJQaiPwQ7xgeNBMm8F7KfqPbmj8ylPNb3IBjHp0GEi7Qx6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pMkcsP8AjtB6uJj/AO9B+KdogLjWFxDaHlqOVZ6u+ku561fuI3rg3lHssDHL2/UvuGaXY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YqdVRNz1xV+hMF/h+YIEDkrexI/Of9KzKDjgEsOCVBo/mIBQHNZ9sbob2P2S1tJim/xM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Qji0/wAesRNFwrvlIdr1wfu48p30f0qPL1u7Huwdt8UQD8oZRusZv+4XAzVELRFMHjP6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kwuuZ/wCmGmMvaAHkx6Q5G36gOLiT/wA3CtWP7mKXReICbnDMpSbIfa5zuvMGSH7W4Dv6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8E147RO3xMnNY43OMa/2o+ZeXWI6aziNt/wAS2nKMw1w3OMXUXjHMJFA67zEXiW1ahALi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OpBZlBfMJIAx0XEZ0q3lrU3epopU4tt8JEAoMI7P/g/k3D8LDHGYCw8KoPgPuXAB4cn3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Q8XKKva4LUFH+eY33SdRom6MVDgQ36QEWt6Ln2JcOQ1dFfLGsgdA5facAt3gr7iKEDq2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dv1LbNNLQDGpbEMG07E2wqcOJblVLiq17ymgDjRAlKnl4uPMG7bL3yIwVoLjZWebftcsh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nxXiKeZl5Yqh1xLq8hBeAD5p9YbQjhNhmXGfSDKVK83PhBtiWrV5/wDMQA2qoltdP5jR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8jL18wCmy+Lz3gTZaOuYE41wXVFvnNzMJAaccLqCq0DXOFIKNuQaA3CGdC2Gx8nSEI00z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VDFd45AvOQ65iUgDOMZf0gFGxEsTj3ivGRxVZCGKY3R17s3VTXI18gzMdVgD5SvaNAbT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wzCV/wCOJcuapA9AMVA+bl85fxdnOZfeFOYtxum9BfwYDEEvrGLEyEpaVw8jXhnP6wnP6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lMXbP6+4cruKoVNqhh1x/nvGoMgDPSIOkIYy4gNACmVG+1fqZDYLOh9tQwdoKovLNa9o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uWwbSraiHCIVfWUICC+++r8wyUcbPdnzmA3hl9QZikAF1cnOjCTuRGqPnBDApgL9LRMo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7ynmUB9ctFLUK6vi8R8ajnH12rvs3KjhqDh6QQ2ENDNjNQB9a9ZRriMgjP+xEZgcN9+IQ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Quw0d7ZUAY6Y0lQnecE4ibfv8FWfZ8QJqE2evMBjz1ucBdQRX+OEuXjcIgft+50I+URZ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4dFwPpgZzj1hiqa71Aa014irJeUIcls830hmnA4X4Tcn6I+wr8RunlXEnBeYd2avvFABA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bgDoN1CWPnObfeie4ZAsRlc4+5lwOAo94vDOwfEC/nh+zOOLg+hcMTOV/wCZBkcrpfl/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7h/K7/ZEbwfb7FxbJOv8AQIE2YqquMNnPTMzbR1IB9KX+oaX67cwiwOiMCH9wBsL8Spww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d1qCaoGVW8X3zCvT0I+IpBfWozE2pfpK1b4h7OkridTqI6fuV4xNTBxHWrWQ7VHcPJ7Q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7Kq8D+SPk96j8QcYM8xX1m9OIPp+LxV1xubO0fFyqde8zX8TjkqpeNe86r6WpUVeEvBg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izGzLlwYfjaVzLmZGYTuVLDEKLhOiRUMAsrOZ0uX8n5r/khCYP3QrwTF3ZXiGldjtAgG7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COYAt0KBznLLVaB5ROZW9LuNgFBSLtU+JbLjjYAeIKlCDLUujQormukpTS5VwvPmIyMei7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9m/iYATfWv1MA6GHT7lyA1aADwWYUjbuLAfCwgIKhmyXnpglnXdkrrkHxAk8MBEcAwNr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+HAdCU9c1gvG4uYG2l50f0mKME7zL+aO5L5l3cGgiz2m7Aw/02oCxboV7ywsmlVOl8xI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EAHPSI6GlszYDBdpoXq07Vz/AHHlAW3vaMCDULvh/ULiqp696gLpQ6aZQClni+TG+Cuj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osVjoWCWh0xBGexVqI1ug4KV5Ry8QfYUKX4upgQFW3T7ynSXJAbUHy3FoBiuOYlE2qDL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Zx69681AOkKaKho22O3dwGD04n66yj4luGYG/mWY/uqPqCdzLEVWY2qFvbME7pYvmD3wW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w59D5iJohahyLayMUIVoLSjD6xIAqNgrJ/aCM4GtPkzwQIDVmgs5lFhXfx5g7SFm0OxnM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q4NlCrQAOlF9IMxEYRbahUIcUEC4NZNelxKpcc+rq9iOpOoAnfNqbJJYUgehHqYshFnN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jsRMEunu8RwAKW0bgYBKXbcPDEKr0uf7lhMqaM13YgK5Td8vT3l5ZgacGN1CXAavtr/Y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/5C8WARBv1lLsMFDLKm6ab2vWMpVVHrjgV0QD1F2HNfeBj8Bn8Y+X4H17wh23Ue4kypmx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5gYxMJjBxLiWVlioZrMGZ1L5erV6ZjX1sKzq9ovKquJ0bS/WDisCnlg6AOo/2lfMH/jC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m805+ULQBjOz9hqL+4rLQzCHBArBXkftAfK4P1cCBKDk/ohlfsINzz0sjEYtYjtgZqve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91gGKeP1EbW34X+2KWzd2BnL7WYalDXOTLkF4EC0FeEMrKvykGVZY8n8wRFB6w1KR0Xv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9oC8FRxussbGblLb/iUqwB+veUzRUrOPS5VaxK4u4gzR/sTM6sYhUG6YOEU/HoY4nzOc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inBcfHrHDXtOI7vLLlnPzAcnC/Usi1zx+558XEcweDUvmYzns8sUHNsTittQwz/AOQ0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7kwYuF+biBzd9v/I0tABylZlKErYAE9IOkppL3KdCBVJ/wKKz8VKiXG4YqJsNRopliDFR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Zf8AwQ3AxDfdR8kqBdHTivaG4qea36sGYzcW/pNhtusgfuA5eNKERoKAp8DD4gG+aOsF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1H/gtJRG7qjL0zTcDcrU9qVE8gt8AfcAGsOdBy6oIVsqlWe8lN0BYp8tmICh1SA9Kg5U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0yI20t4Fs6QUfSIlNmK4we8tc5eYYGUx1/C+IOl7Vy4omd2l+uYucwYuMw9ZqO9R+eJO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VsIBQEcrWf3/AHAbLTGVAAe9rQPWLKkyD9C5VzlMIw+tKjQCyCl46iIFoVI+6mYWFsPX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PcEOZzp66W++bioMoAKMHeKChhwll7nWllXxiZsCUavTfuMzNnXZYwgihxVYu8+YyUdk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aDjEIpSfC+ktF2MUj7RXe4DN47/qOsVzPcHwwOL/AAXepbdsKjQ1Z87lQhhumulgcy7n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ly5GtrAQutJmLpXwRZtqBj1Bb7xW7mz8x1MJ/iYBnGAeSe+IiDXhWn2w6paN5bFixpNP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3V2O3HEGi73fe6HHi5kPolod1afEsUuIX5GvP5mQPD97hl8wQRzyT3RuDrGwNgHtEGKrW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Crt0QU78PXvrrKHgL3ZbqKLNlfWen+1FpBUxVczCijDdXWsxGsgDh86KgnoFDq/9ma4R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qoyhdf+blSNCxgAA9IwMCqtygGyKBpdotoyBS3Ga6bgLxhxdoxoAu6uhAWbbSxUMAm42R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rLmNDntBx975TCcfgmn11+LBlGav0lhUxy87i4F9JoCNigCj9fs2X0w93r4MLZHdZHrB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0g7L1XHoxdznVR9PxGUf6iyn5lmdGEPakKWm5+5Y6pw2D0e01CBNkM5ai9Aex+lxFG86n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YfZX/wA6i4p9x+wm3Z0H3c1O9AK9gim77n2whtLtAOfonBXy3DxLOxbBCBS+bbg0lXvP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8QEqkCBax6QCmikq9R7TardzsDwThVdoGualdsTd/96fKziXi5cN38/g6Tk3Kj2nL/M7d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2w9YKcCuD0W/3MRUMtXLe3pPefz+NwUYihvzOs5u3zF64nslKu/SZtP12f3HOt1Gpq8V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1KKO77f7pLDjFRijeiSKRPgZfYny7/oJdmif4G8YX2UKyFWAdKL3LQ1jD1f1WvaAaO8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FQEsFpMBxGgk4uBu3h7RVFQpbH1jAXiO8xaG4RpYCWVKQiU5iSppDMuUsKS4guYVMkBM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r/n0/wCCEGaDkH4GPARpw3U2qx7HuwEvPijd4NxMtu2w91MSvGHdGvAa95rtt0RXNdek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+YHlo51fITBlabB5P5iNFaBw+JziXFcPQlC04rS32iUrK1UYEgKtCqziUKxjt8oFpVmeW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JQHNBx6s5VKXaT6YQnKb3T+38f1Fi5hGm2ZaYtq0h8DCOkt61HjEvMGdlQlSscq2Qyp4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SEEyzoOuW2CXyMUn2lJha0V+c8SnGAcYPSZBZK0LnlfErtXTd0wLIFV3O6DfpvMGpjoE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b+ZYZuNGI1pwXa6zGNGjgYgJoHoUeO8GiNFSwBd1KdEN1scf4mSOTzeYoJUvx/tRxYtHF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gYFowAoxcPEtcBOljsT7ghK4pvtd/EZQ5/4QqOZHtP8AjtFK9KhXqRK0LpLnuD4lFs+J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7ioBgy9Y6zMMk1SpYPFzBoU6AG1dropijQnQK+gTLMct/wDMdPIn3JAYAFYofSOtvjJq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WAjzjDimyAVa8gas4haDW7KEqxIFAiVyJjAIjD1e8BAaE2WZDio4Xgpu823feJWCNDOl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Buyi4oMG/wCZUtlz2uALbS0ub81OUwDI36wCsnU1fDBeFlrl9MsAhReRbV/uFSoKFTm9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cSk2LbRq6IF1CWy7+8LXFC8tHU/3WBXaaYUsfUiQVmk5WdJdo8Kq0XVwgi1u7rmu+oAh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eFYu3b5lbFZLHcR+FW6lK0B3ZUiHQv0lmKOq/qh4g/5UliSpTa76HzHFO5/xHiZCxewt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vyCWxNheQU887l7hLLxVSDCy6/Ysyk/cH3GLQnJn2xtF7pKL8XOpx/qohtK6x9xmqp/v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ivHD93Bml6F9CWy5u1P3DI+KIOTP1BWTtNPqOap3zAin4EDIQmWC40dqlebelwsvg7QD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TpBCV16TkVjR6XC5TnHJAiYzNMcSq1Azv8r0I1X8z9zrTC7joW/itwugD8T98x3j+anHF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p4/Bll5jhcXzOnMaHHrHbJZPSfHsMbNVmWdF7Q00d4PJZ0zUsJtrUVWv1HBa9ZaKZu53vg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N7Ipoy7JmZ4Lo4DsMJE3YXPAYshxdE0vuZ/EbntBh7p8wC0O6/yhGZF/+0oUz+gn+u8F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TibtfaYwGauj2glFGjR7RFVXvj9AKicoFgz1CAGRhyqIqIHFf7mSfl3QBjNTK3xWCPLS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4ZtY8r/BTbsZMdo5WDNdn0x6Tu4nVQ6KY35lF3KnMbS5A1mU6z3Y2/4IQ7ndEIlljLJ7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DUHDZIhV0c654ijl7Rh7DCIJV1EGe9xm8lZ/oYlh4rd/ERpQOwlyU1gMVxFByOchUBSg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oFcUecQPe1bzcV6gsSrEujtu/wBJaXwDTjJ/ZFmwcXUCqXl61EUysXYa6x3SWeeYClEo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Tp9xX2zDvM3iDFeJbRUoyOI1nhO2d8/Sl9JuIOa7xesMo41CT5P2JEok2BeQnxDH5Ub3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0royqp4G3/YmAgbeuJQUjVFH+8QaxSjS7vr8wt10VerHtLoIOgVY9oPKsIMd6iWNLIon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E2FgQKvsHHh/3Mco4RQKaiBaCrnm6/UoMWcbf7ECWAKGswWkVGkfftGAQQqvHf4i9C1h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m+IziTbU0UstwnzVYguqYyY7SqUe1a+5Z51H+ip90x+5T+kh9QEDLL/EFafRljfBVfYC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MQoggL4X+SFjoyldPJE9FiIC/wATWguYcttLABJku6ajGhoQ4On2QoGxZgous+8QHYQof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vRZGyWAVox1N9Yi6q1Lj/cRkskxCrza7xgiYB4trrOAZNGdwJSU33FxUFjW9vL6uooWHQ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wIR0Q0lWrut16TJMymrLIrgWBXno0xXkUCOOD9QEZMlxvHLGKLBVHpGwNmsH17QdF5AQ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v9mWCLm+wddS0NehMu6GYVVGLT2ELkxnVxtrLVS0sbAqrNMuBUJoLvofH4BkOivdCr2Y2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Ud9SMc90pT0Lixb3+qoj7X9xiccx/wCUDy2sgZsRccdJZEQo5UPNwNC0pKfoJ8+LfuU1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qZC3vVwdodcVB4MdoaXfrKTh4lW155gSleW4apCvV9EQ1wcwYVX/AJKzdRPJ6zJzA6gy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z7xKSbhWhjbMTdaPSB1hL95ie86/654faP8Asz0nrMlNk5hHc8JxqdwoBqXevSvwvvKX2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T4lVxmUTGrlXbjrEXmCumveKo6LPeRR/Uy4b8OWEOQecRLkg6YFbNwCHwMKGsbGfUEw2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98PvfcGrWKrLe7SWwj6X5iaVBO7+n7JYhxz9QCK309B6s4rhdj6YRpCL/VDBCRySBjLuR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pXQINpTww1xO8Z7sZSn4sfiKID/2cRnj9P2BHKN8f28wck4t+kIa7G/dhS4va/dwJfTg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7mdQpvL7gaxg6WfxBFnbsgy1nLppbzUSpkpV7evea/C9fjX7Rxl43WWc/jJmFbDgSVGr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AfMZDm2LLHf/AHX5IQiiFjTW1/qMXQL1vz6SgGQtZS5SwXQGvWWAlnfPX0mHizva/OJc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eAPICNUUTi7v5gBYecjjtAhPQK4II68UMeFvXCY9oXfdZzQEsZLWjN+Bl+PUoJiFaWr+4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KV1r/uKqBcBUUXi9271FpyRzlmfEefSLhLqMswG2tByfa5XRpuCspWeAekGXmDjvB7wT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kLD1JdCtottKX7Axkw5cdLBgEXYVQjXSFgAjFnK41BVoRerFrQ8vx9RWrFKB2uv1MT6O+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urLkDbq8QpD+XrKJocb16VFu5K1jZ6RKSaCw1cLALcILqNRDjOgbfEaF3QmzwMBNuOP7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wrpM1aMCI8B9oi+AzghIl9jhBHsS/MQRdk8I+peISUDdJ57QzAu4AH9SiBfaUOOfMCsr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1Dk2k+P8AM5Ml++v0PrDRuJOI63C3ftAiwG56KwXgHOr1GlG0rGc0xLcBa0o3ncycL1df7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7ev6itO9YtD0uUrpUbbEv13BbULFGxWezhlVHCNtHTMyh7nq+sy6tvVLdMQQl5MV/sQl5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CzNua5FfWI8JZ16kFhoQiKUegWKUemWOy0IcpUbKKnI81qcbhRap6B9xtS+K+Cg+JjA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bS+lIlk3/UsfthwI+9S36N/eRarz3fxcX06HJbPGEDYlxQ+rlhX2UfQTBe4n5RhsnT9E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ZavPWHgje7UBtecypCeICwov2qBMC5qkAJzgyw2axpmiU12bgVWYdNeauWHbfEBeEV1m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zM3fUiOJXzoex/mF1zKpzi4FlwA4laxKgdvxUwe8SuvoRVBX+iTFYlk9UuXndsuX0+ZdZ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D4ixeupW3MHxFlta57KTCuaJa6/oh0xwvGOkA4u3ZlM2rW6JRGOyPzMWEXRX6UQl604D3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YOJ/N3e1yCUWHL7RdIZCWqL91luUCOEeyxMqWP0wCF9V5VHu2DnAoxsFlt0Fe+ly8bN5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S1wLplghCDkVDU7cdfMSck734MwwvvvlqWN49bHunIJ/soY1iz/tKlKFlUU626hN7/Dx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pUsEMq7+VWJW3dbGB9sx9RNFr5zAcfSii78VVekapR2JL4Q8CUjXjIJMBB8F+ZhLc6lf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rFJUITQQKwGMjZSwzBSWpTBoUqKlwEWEFs7tsMmsXL2JaygBSsBah5qUkwVmZdM2oZcU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iE99QGc32lDrDitjBEcxcHcsbmQ3BT/1UqV+QghS1pqjX+ZmQQDeQW/eMMWHm8ylcous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ilLLu49oxHAmAdAP3DpLTg5gdmXy784iq0wXlrHiFIH1C/Y+4UNcfphqpaoIqi+THXB9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ijrrCtRBaftT9SivQn4gg+d8u6+TCRPoH0Iopd4bvH8QDN2uMH7U9o+iDlWpftDrKdfeF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T4JyWrXYGD4CDogoI6YdJhce7jDJNECkCUPL7I7q2+R94QVCJ1y2fqFagDRin+ZSwFjW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2iEsktnXy/UccgHLQ/uXySja2U/5lmcclf2gdCCmr5owsFPzid8ogqAUaRnpQYMKdf8A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2pxmaAXKlc1dCYhJjcoPLT5VBIAbEJ5riY0WDijeZRagBTTn16wsBzrkusQlbqvNYsi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sBFZ+XuSsTyt8AfqDM8fcE9J6XBOZsTDPsfM3JykMKObL6/iCugB5Kfiocx+Zp0m/aMD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cOFpi4NByv6TFd6SF6aX5l2laDnAamlWKsAyX1iV1aPMP91i2SDlkx/5GQHasr35uYvp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II1a9A+6/wARdvGDjeT7g11V4bVr3Evbd04T4u3tFBhQwkTsUCXLxClEe9/zChalLSvQ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2lykIYrK9gmg8l+2owiJjNP2xW90tfX7TCd5V8mKQPCP6YRgnYhftUslfYU297YbefQg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ulQYmQ0AQbAye0y2VAOD2gCtXAmjEMQATPgnU+II8Z77mbOLxKKm6Ll6yQBcFyq1hGV3x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jj8YzZfPiGHvOO0rUvP8zoMNr2f1PLUMlzDvVQqE9YR4xB1HDtF03cycTEGrX0pKX6lL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aOpNcWk35v1hhyd4gHDEas8Vcrtv9QzE8ELAW8fwGFhRVKAvqwJXvImrJo4YquhUp7GGN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8w67U/wAX4mYLOp/Yb8w6xXu3ohFih1VT3oZQN5P3LfMpCuwD4qMijd5F8sQ6IdAQsYKe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x9zKD80Pi5vpOJFU4sVp1Myyv/ZqDx/mfKI5G+q1BNq7V/cpF8V/8LWLV+6PioBAl5+nc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TyHiTBxBareuVjdl7Zo6HpF3l9I7zrxM0AUD/KRgrOxlx7Rprcc+ms6mTx4lOiwjoeNju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wl7QVXAIAabsGR3Uo9awf7i/UNgVy/UGv1NSvfrLde64VNvwj618CbwAyUi2ExaQ1H71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ibSKVBeimbLa5OeJe6fIBQhwSXd2VlYBtlhyBcLRtwaTEOcs7QC7trGYPPHFKdQc/wDF9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/wCCvwWLN5X4r8blSpUqBAgto5iXjleWqMZ9oHIRZtt7RJITFqY+82S3dh2aMzO3HHy9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b+oLOQKt56DbyloOfv8AnPqOrpFiK9BMsR7702Y1h0yAW+k2MqqFrXmABVpu2VUHAcVa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avMHQAUC8+IcULJYF/5nC7spcwuwAtZZjSOG8Ll9kRVAYX6zDXNLNWlPfIExlgRakqtu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a8HdFye+aApwFiVygj1jYouy/uGFJZPIHveUYC2r6Enrjhbyu+Uw0sjG6e2ofndEth6H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D5iqAuLU+b/SAzOqt7Wj9wvUxaMiebT4lozwAyByZPmXyilfM5Fv11lMbG0NXWIQqY5V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fSLXZcDQ4zFKxRy5buYhFNr6xBWQateLhDWi9WwS4Ir0CzDjUsXWcE2/uAWCGs4undwrK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HNXveufiFhsSXR08RA4w55m5lwX4/wCkxfEHEKXmX0i8bmxEubOJkXhcg6fqp8M2ec/S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Da6gFR2+KFILQ+dQQctZw8CT2j6Sxe8eDiJQd2HNumySiVwKCPvq3zL0oputlyUK1xAO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/XCVQ2NR5o+IgkVhlzzKNQCiqzdSqLvLLzV/MErdXow4xGAXXAxUAZHCq8I4vqRwUAOq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UZ4gr9mid5PD0Yv92QnaLCuc5gzY8XKqoelQKqmBs+yYjMD0M96gK0kxQqlDUwfNHxBt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nSDpCKLOvmB0XDXTHE587nPVZwRcnV/ZOXQ7TP8AEr1ni/abOY18z1zHt6S6mGPqX2ZV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+hBG9WRYuavvUvMRdWXADKSvT+I02npmWc7N6jUbxBNpCU6De1j+ZZ0NpgPuFcsLRVt7X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RKwT+ZwwMvVKW+MDz0Cn9E4i1b9q31KWrOUB7n3CiC8v11EZWCaCcm3lfaRiDWyPakF/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zWOQX6zfs6H9IKoHeEvMf4HzNn41fgjcrK/2amQpOoX3Md0Opfoiz3t+whTV3kv2sVt7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Mkth22l+4HJXqCAJmErn/dYzIz/AGGe/M10BqyyL3eXNmIi8HiCxa4+J7O0GVTUuufU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jZaMsbrbXWekFbX3O6O+K7xY2YZomNi/R8MvPUlDir8QR5H1j1EqcHw1UUjijAXm60Z7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hxvGqtiXDrCx+5jgR5BBvpXLf8CeDeqbfzCpQnxh9zLiltjLvJKF2XuFZ6ZmlpTAxTa0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Zittuq92oiLFWJdBiwpYMgDUAQSFtqg25W0hCsIVEPW2xXSdpc1gsQRRK4yIFNuYlRTC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N/lZcX8XLlwSvzuEfxUJUMQkHVPuU6FtQqW3yvXpHPYJ2XoCYgVwWfdcEoAy4K74jIqD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Utfr9y5gxdRni+fMCcdDGniXcHjJr4mQF3NVyeZYF9FigfEsoHAyMziMBRmnpBx6mQbyA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jrT2eINFhQ2DTECtizSVftKgZNZKrHzKpItssak1eknpXSiA5q0GdXfXxqDbxVYa+p9w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R8RGgut/7jDsS0BPi+orWnlL7Fj0gWAUqqy0IqiQwwUKpvpGVr+dr4ol4iEOA8pv0maszT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BludbfmDUApwRUzY1QhV61MWgCigcWVXOI2GbukV/cVPJ5oXHKlV3cH7hoz05ae/aUhc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1xTOuEY+ItgbIpoxefqNBtXNgVMFVnVhrrEcE20IUsYrBh8ShXo0rtvmWxFCY4DmFAK5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nxE5Eung8QwMjkpvp5lYXi8rirBQaHH+NwWkxTjorrEUwCw7Bv3Kq4XsxftJ9VfuFm4U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BtKsnJc5yVVnGkppqufEWx2qcfzHM+I4OmJY1VOr7X2m7Kppq4rKANmErcXhIsNnSDRU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gFW7jbyvkwnKNCRKrTCjv/tzANmc6yo9vqJAabZ6f4irsa5bp631i1Q2bjlvcxtXJnKe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WKgHA894Fha5vwYgCK16cfcsTCtOOP8AxPGFM5PSDJVEOVQFZuUzNNmzrAgQF/rwZEdD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+4FVQ365gf4hxV+s63uYzMF+udxGG4pX0EQU5LK8tQo0weviWw+pKXWGp9OkMqp9Z/nWP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6myvh1HPGPDFc6HfrmpsthrlXYg5U8glljdBT6EDcF/tIscDF6fvJQDHNBPQb8QtsTdD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n1wUXU5Vs03OR9P3QY7O7nyCPiAt3ZaAHm6ZmSU7fqoWAN4bXgQitK9Vt7rBYK9pt36M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6i4/yShFp0PrJrCd791M8t/w5Yw4fP6oe8q/bSJgVMhPluXshrBXKYydvaJ7tFLf3LHD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N9A/UaKt9I26do2nFanawe8c2OU9ZXdWiI2geS5ptvDziOzV+Y0aFfqX9XAs2MjKiVZvh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7S8Rae003rmIutNy+2CND35jbmulxV0k8XFWApltqJVYvfaXoZ54t+paZV8i/dRa6p0C0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1G6h2ttYuNtD2VEXenZUo5v1U0YvzLDgVxRmUDHxibM+LMEEvL4agKD8ylY1fMGx/mbz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5piltKdx0juU4xVAF2eW8YmokjsAW+KGsJvKZbrCkASq3bmhzm41T1WRSsU9hzVlGYWD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qgy4IOsktM5lREOVOcS1rwYcBDNA5XOjJKpZMCHcVRHA81XUZbagCjSmvj/i/wAeIz1/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/JiPK4OXYjoulnkwUAgw5SlAWrh63K2YnlC4BOoOVW4Mo7uqK+4nC0iLxQfpLKKOQPEQE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UAHB0mkGBlXUIpMsK5qUUDEaOoP3LpzQaLIJEmheMNKXAKlTpTlqv7lBbBaWyBYG68pf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REsJoBp4q7m9XhQrqO6rLAnAWBbKlpxc1nF1UPgxMiNq2H3KZJDgX9obcVvQQAsKs+Yf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3fSDxHAyJ2jAq7pZtvVYiGEqwO38S8XoZXAE4o13gjxXO6j+I1TRKWY4a+4J6A5p1E0VR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GjClAV68wVFt8Oeh7Q9Qxq7v6lLq6M3WorWwK695buFVlRpf6xKoWpyIXKcNy8cOnvAw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1jCuxa291QACLoFHQqYUis7vHTEUCjVtmx6f3Ci2EFh07QJllQAUefmAxCuhad48HAt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76SzV94dKDRyOR9mcn2cd6gwl3icl9WCYoIxoQq5UW0MPVjcKiGc8krCVfXVX9ypVa5x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43Gekp+pUHDT0llyLGBnPaG9B0lkjghA2OLrJ7wdlpa4z37y5W4XHpqLpxdAXydWNZaP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qALalz/txc4YpfnUQYDoo7aiWaGuHj/2YEKAKy+sACT169//ACNu+FNL/syxSxavZiFF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yUD3H9IwvFhqYuGU/wCIAXFsf8fhHNwR79pvn0qOz6/Yj7oPhBzB815hS7meT5miZ8RH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GBy1LN+rPlC1YT0gBtK3EXgIkv745mnWNJ1LwW/20YC9VAg9UCFpIWr+wvFup4TWA+m/1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Sz+mAFsxPt1o+kcl9alVCxNKJ71zCVDSL3u/MHCiHBH2BNtnc/uU5nXFsK4UtBePJfacG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VfokQKPIF/BFBqGPlszfHgKUKbASvGYKIZizPNB7T5MghgQX+jDBVLHg/UEDI33H7huv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0BEg0p4hsttmSjWJc4cG51PNzq+oqeo9IgljT4Tr3IKUDK7O51O8Xis+8bYq/abU3fiY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+AmS1lRR3BhtcUaoSN9q1HK1iy6FxFVXNGr4s+5QLwAEc2Fx3x4hp1Wuiwa0h6sL6Wblt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JLqeL7uex3TSv8N+orRe9h9s6Svqkl4NC3V/uomVjjNW/cK19gEFIr0T4IlyuxFlLhds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R1NWtxbpDfzMY8wcH6ItgDWvXp4YVrhUYpE2Tl1gtZ9PWNqCuu5Tl9pk3T1GHw1LKrD6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V6Z5YZ5C94ped+YYhZynbKEAMXt23iOn2DfYkGnSmxC5oOBASAF02ad9iINwNhrKQBQ6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xgV7QMFkMg8Q2NBBWGbXacRyBQ0p2uOTaqviZKHW70rnYqnGjcfZSkK0KZXW67HeMgWh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Bw34BhnhyYu4E2f8CCL6uiKYEttcxDXMgUMcJQqBMwEXDufliRPw/wDFQmpv54a6tSqhV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pZZtUFRgxzdtfr1lkUazaCAqDhs10lqZbocXrvK3quz1ablAEK2NpmOQInn+JrA085u8TK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3jo06bzEwEZveAN4t4gUSvr7qwRiUXDj++GCFgdrs9AgA26tArwv6S6xd3R8VjhQBtW9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vMGqcEPWsxoKFe0Eibj6T4sKlC2SmI0aXN3WI7ao7aipFOXo4M+7AMVVnoFytbkPOul8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GKOJcrG9G8espRkLbg9I5nboSxis5bO3N1xFp2RM1kv7joChXzKKDka5z0lABbNozZx+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htVXOMzmtXjJfaAmwKr8W/cFZgVYMMFSK4zgYfuA4bXpeT+IEV3LOPMtTWIXZAkCOULe1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wNXMwTZTHvSKoZbfequLqUA4LsBUopoddWeU1CmK4B9RcT05ZfhG1i9YrDNnrWZeuBY8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11FS7v8AUW75qF+kV8tRUJ4JkOtJTY5w946of/CK9d+Iag9xFXvnifE5P1FbxhPxAOkB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tLx/MwowWc9JWlClrzedy29Bdhp1idCUs0Jn/wBiMJcwsni/O5bSqM6zgi2IyKj3aeZY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jLYXn1jRe49r5/1xXBC3VXmK4pBR0HpHbYT0DwwObCp3dzcQGbYxgb+ori5RZkfghRdl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f+y/P5s3xGnSNJqyPKpuccPol94ZHUlr3Uo4suYLqiIe7A/cBhS4K4LxrpAs8oQkUI5xU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2bE97jm60bOczgWC8xAvzFB+6vibuv9n8kx/uKegfEKI4NiPvKM8agCWvIsJ33Z+kmRPz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/TKKh0XgRH0MyfMspfuWexDnQW3QXdhw7gIbPSBH3hbm8iL6GfOD+Hic0ey+0E6cf6aY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6yN/9wdYrVpb5hpoB0AlPKeGoObL8sQXgvrUC0i46bgrcpq+Dn7gABmgvtPHhirzrpUuu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CFOJddovAa6TM6VFS8xts3cY5jORZdcwtbT05jV2HoYb4WvHTs/qWdwtUHYTh+IksFeZo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fqchPDz7ygq3ouj2uFqGXkIvtB6wdlUoHIOov2yy1DwI29r3hTOXlS+y/kthQWBjFAqM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aRuoKl3xOq+lXEl7TUdb6S+/1KIssXzuNVjrjEvd9/WCY3LHkxx0l+scpTV164JeyIHVA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5GLjcQYslWsG4t6PwpfBedD9zuB5JKuAjHK/Uuo9VP5l36An7h0h4r+JbUQRxuoKQFbT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AAwVoKl/oBohjGk0LNc5Yc8aCr1gVV1WedRAgLOX1Ye9tvWC+OWM3c7PRy3xe4ADMVV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qyAV8sESgAW13iGAsKgWUDMO7JRdXFnvFmG8UwuuNtSoQLKCwKm29omqlg30ACMV21Kl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4OZW3gbojoGYTdkLxp1D9nSqNA7rhPzUqVK6fherprrKlTX4KFmqTvm/1KBQXA8oRGq4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xq8xQ5DGQHfeLKpuK37DiGaqmGHo1UIfEGq47/pBmmcnh0F9wMQzwiT/AI1E5Zq8Pr4L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0uviALdVs3y59YFCNragpvuobEsXdliv0TsNi7H0iVYSGVZxxcQql6jWf99SiWL5p0eI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ehguBa/CGlh9wUZbGri+Kn5IMpQC3MGhNylHbGZUdhLf0gSxRSU9MYlqnLPaoUTITHXm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APCbA0cTKEWK1BBYlVV3fiYOnTvnDLK32AoP8QctbaTDDkAxv+ZkXfqJxxECqGTmle8S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xsmkq68GIDEBOA5yK3zCyZG6wmTcLtNZe4YEpr7LM9U1B1hL6PZRGCuOKZ92oHapxWr4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H7iG12NuM3cFJblrDdywQryXz3GBdIGsrz0jtgNNBxn9SxkH3Lx/uZkaRulGm49YAj4h5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V+ZfWe1wu5mDqkWLZqSvhB/mNtwWEAGb5xDvDdqyFQ6E+51+4jfVehiIKyY9IHNKJaa9R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PWoKJTvGTI68kpdK1iNamgJy3lV/ua8B1Wb9h4jdBcrWs/8AtTEHMHYRQX1hSs9Cu+3l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Vsg5BoFxT2Yas6WrHsCJ6UOy+p/BKj15Ea5S9cy87Mavwg6QHOC1uqz1v3gQXJSA9GHR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iNdrEEBynvM2i/ATVGXM0Buiqysy+sj7QcCKpBpVrww5NQN4A4s7gMA8/w8+Zc9rX+vEtx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7sjH6CiF2jInoX2h2svLcQaBHsVGbb733h3Jk4mvQd0H2ZSlCTndmu++Ic2Vdv8ACRn1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665wk1yPqH2Df65Ep3ZR/dzRw6P6UL7R/wCmDr64yfMA0niiS9VdkePJ21CWyzpw+Tma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oO+TNkZv9yhxHPp9QvwV8w7CGikqfziUe81SVn3QCvmDkhqkHvSiMUA3kGecSx5M6iiG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enhdeGCtzYsehNV5KgXRAtselT4hggym54G34mIJU/ySALz4V+47gC0CEr0Abtt79pct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wf5jb+gfUbYQ7PfC5XWyqwfEunbcA5ssSr6jBy57x5PM3x3qPr6TzmpgysUpybi55M8fh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xUdrW40AAUnDEaSNNy6v0yhqlZmntRM6rHmWy7XtK8LjeWcirs3DiCe9wbo8dX7lpxY9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eg+sF0+mkFezACgL0uoJEbcnHU7RNwW45gDEyxn0jrlTuzQ4iOMvODUODL1hP6lSrS1U9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IXpCxgGixGk31JWWAdMtgzaAXhnM2KmEogiYImCZrvcPu+pORVqUWur4SGnsCtVEZgAa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ZbODrV3KS2VVWnxrCqpzyTJC2cDSPIpaaNxMYdAGlBXBe1rPmDtDE1dzagaEM4YwZ3KB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ZmNAgItbcVa67DVSxAWBlLNWRDa3RVLKFVQ7gTVcArb66ga3VDJNlkAbmWSqmFHU3Mu3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facBx+LbRlucQIUA5rmoIFu+AmNJXGb95givV1NcJss5lw0i6qiXDTKQQc08ErIWmKYj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3vULgJ0R8p9Qhqy+vb0xYSrFIfQqGedsoXzcYhlmqNZ8CEGWxu7sr+IDUQi03UWzCZBv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yJzEV65MWYj0cSrR/wASgQpReXvL5VA28DB+0BUIy5G/MzgNdLxiU3xb8QFTDthKmMDm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mN2U4x/tjAvoLIhwL3lanyTPLKsiiUC07XahC4wUekKXqjT2yzDS9h1BGLAE5b0dJsCV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trH+qNj2YJknfN5gwdhUHYofuLV6lCEDGvuSjiYa89UisbBtsd76ThD0i/oIWt8ily8o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pq28tqr6TRFt1vIG/SCxNNV0gDTyVFM3F3VB4ltGxcW/UErZQ2us/MVqaNs1nrGNwHBg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/doimi6ba3+4FsQsA637Rtl0KtHb5gTFBGbbx0mCpOwXGOGKjkZtcvWWjWibqngBX+T+J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wzP2p6K7hZOc0KjyBhc4Iqhodr/cGzqS5xEAMpHHDNDHOhqfTxDKDA4T3fLiNKxNUCB1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hgIUAAB3kMIt0Qvy/Mygxr19uKlDdbH3b+YCHWAHLGCNtkGzalCSnKvec0zpLET+46QB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Mb37VGirBw5/zcpOA6MldukWyWokpATBpYS0VHU94v0yZeM3B7hHa6fYX7w7pOLc+o17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KBAnUzJoQSqQfP6Q7vtsfdGUA5oAHihGHfw38y0lb7I5wZ8xUv1zzHdjax6JfpYmN0Nf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ykDf+Z9XCilf4KIC+j/MYD/y9yMLy/8ALQTLeVv7hbbadQYbB2OJbNXXh99nzMaFuAef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K1Esxz9zbiWfbzUTD3iXjGOsL4v1l63fiDRxL6RJp44loVugWvT+Iwk06mT0jo5r9eYr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dN+wgsrI453s4lbdyUrJ6NfiEFLotu3IHtUNAtBeUBcRom1pO6PJRfYfNn6mG8vi1har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V4Gb13wAB4BjyYgBJXIjRPRmLJb4VWBWB6S1UPo1A7c94wLQHD17xVuYmWt71NXg/DEO1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HxT5Hyzr3IKC3Fyf1GwzjrHHXiOXqcIwWgU+It674I5Gg+KlZnpLSIuGjlL+F/EWxoXXT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7BXebEohSOklqWlhs12ZmwVv2lFZH3Y85fNyg8HYItdudR6iLW19WXj/AGZe7uvMWteYU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I4c+kVraukNrqRWOmp9yqzqbc/cUtvcE2rs5IxCRpFbtq7oerE7K4UCnrcowitL59o7f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LV6quY7/AGp0FyNtGdtkHedGgzLdUrTTfGoEYgWC1kCuKxqDXTpgAbBgov7WMNajIRVW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iPBIHCELg3iIrRLoOxBQrrBeMy5uwlfCdCXZQK5mmW7L0sQa3eb66gTuSS60KgyFBvCN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Ba4m7l9mIoFsLapvRrKGNOGkEGh2Xo43KalXBFCmMUvOGczOIGPKZRvqKksUXAFjQRlG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uBYQ0GiWiVDAq4NevpLJuVaz0S4rNcynIGbrNxJh0wtJTYDqImAAm7H8y1irnNswNwQl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ZAtMg6yz2guB83W4CDV0N3Vg/ccKBC3RVxSm3qSxQiYoywUqys4KPNQAuuur/u0U8Im9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KFQAuUHgf6SymW72Yis0aOKQJeNnzVlT9eY8i8rDRjUWsFPLSQGoFPIv0lMWhLbg1BGFH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rxeIHbM2A11LjOLL6rFuJkWUD8r9Rsp1tuV1F+IZKh7rBoUqtpee7BTj3ir3qOGHNquv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WBPMHVzKJevWq8zAwW5xjHl5liiA5a9u0qWyKBbfmCmZKtOjH1xDtDbdi+rKyCezMGzDg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MMeJY5FCLzU2sBtVazuIqOAHlf1LCw9DlmnZwLCXQVIVqvuXmBaNnR5jWZmAX61AqJ3D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+Au9v4qVN6nymOCDXSfqHxOlupQb6J/UyLn9DFWO4fDH7hlIFtPOMwII8NQhUte31fVA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2lF6WyPd49YIVUphr7iWVs2uZSsATINA9c94jBKvnrXGcMNFRgytY1GLKbA6NXzKGS7q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XWjPxAMpMlZjJsgYyadDMMU7eMZYrDQFtducsKawHTDtzAbYGO72ZbljE0WzVqgRrLlo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2iieiF+J3nwf4g3HoUm+vuQm0KdavgijQdbPtj2gLk/lXAbX3T9UJCyw9D1qJECcjJ9ZZ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1YHFJ0iOzjpEZbfMUvXiCOzcyxThwXNtIvYqGAGusIL1sl95SwmHYlk0WoOWT+Ys0Q4e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+p4K8SnCUUL10mG8G8SisK8y7PwtOse8jZ0a1/Mt+kpEtlfQgWFHsWe0KWll5qmFKRHr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1R2esX1iUt9GGXb90pYXtRMtFRtlid++IVR6ZiDdHkgxRG1D/wBHc9oIZVfO91pPE6os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fScYSUod5ZwG3/VFNgeYlhKKdP0T9EuptOlfupa5o6ZH7ZVLqV9Qz4gHpAbR/p7MrNS8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9Rbth6r+I23k2rfbHCnqEwqgHoEdG/SJssdoMl11yTIfmZu86y5ivWvMChNJHTLgyvCc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K1v5xB6fDBNvzEZvc2w88Sudp6xUzdEqcnvMuRNYiDk8TAAps6/ygFOTlYOorriL4Y4Z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3FzmvWW8fURhXBlpcqA4wXi9QBaksMlGxbelT4gO+u3wgK2FZLTXEYEeDimLK2xQJtjnh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qviCgRUFFMArXlq+Zxpf6FhC5dSYL5hYCKdchFM713gH8rEW8OAcOyXzEkhilG5DXvGLW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CnHZg10qEzFiBlDQVRFFqmauH0GPEEDYYDO1QEspQlgjSdihaKUKgFcDNg6GkdJYAS1E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URnQ6V4GAvZtUBtj9sltUjeVpkrHJCooBTwI7XitvSAQJek0xkVa9JgogDPHEpD1bgtK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XLFuXYEoUhRLB2ho0SsV4xaUKrmKhZXqa6wAYGMlf6pxyTdCUkBSsQwVsdZhS+6tesrQ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VhN8aOI7kbTnF/1/EA2jv/m4wwpGqW6l9t2HHT9VFQCqd5exEVEgVDbDw8kbD0F4PFx5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5QbvWecIBQlOfjtIOVstG73PuUzCBQb62DpxDoKogFoI43fO4tg6x8RAO0DHWiUAG7gv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7uZUzbynSAk22VXQoREQRyM+LlaW5MhfwYPF7gL9OkeyzXjn2qCNF5UFRyIBUzw/wiqt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rb+I9GQIqutMAoQE5G69pZacHFZaYCMJ5Dn/VEFmsDqYQDwyxu2/cQLbDfMaEqY6GZyAN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dxTM3TrEaTF36ksuq8j336it6xTAYp7hAfmccQaKBTI9JZAyLq1HWYtQ7pA+ZkB3ou/E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XFAUMBe7xZeOZVuhfdZh4k0zj8bvYZUev7xchmv9+5qtBfuOQ6Qc/wAQ7mdoQveZdZNy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AmxqbVpThTHrfWWwjZV04zLoBAleY9jV1zrMcthLcDfSpihSWiO6zv6RhspCNnz3JQ7W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u0pS6OIi1XXRTnaxQFrvRgMQsBYA1l/2I4OdXdnV/wBxHMzQLMvTP9wAVL4By9Lvswx3E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0QxZUPRO13qSrPZOr7KU+iygiU8KlUT1hRnHgiYxf8x2LeJnv4jlyhnqpXH0lDIOc3cB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xVNPvAc2zrsDpw9LJUYMlHsaw9yF5gWCqy23G92CqvOWHxUbZI2Ee7cb5XLujEG6grqP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PYb4/qIP7IsrDfgJeTdTFsz3MPgVdIosFPZi3/2F6vXdhyC+cwGx4lVwAc1EXbjmctaq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u7HvMGEz1liqFemIPGDFvQ8QJtusUKI6X1XK3lL7wLJeRHYtO5+kMw1nGf4nMo6Qp6jd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/p7+YGp2Lyz0wYezLNh3bS+3WFFXL0NxtMe4TYu3rbGCqe+YIaPgS6wFcYxUvI61uXba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ljg/mNgYBehlrip878vU+ZWrFbzY7J9HMVnf7JqpjBnrYbO2Jf8AIoat1oMyg/skzc1S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TTZXEtty7yp/7Mxs1yETfViVDlbuGCw9n0/zMlWT1dcsuaU7kW8t/EsldZ2biqMUdBiq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z5fmc6L6x7tRHZ9ZY9gXMq8l7cOo9J7OZtzfEy2/SC4Q70y20U8tRs1+p/MODxmf+XB6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3I3jEOLjZI0gqwAVXL4ghmhZx6DQKJsaLIbnxQb1O5oMXfSo0ZL1AQlqBQpmm7ITaHgG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BuYYPNAhCuaVSz5gklc22hRiw9QTDO5lVWLstWoprNx8VxDuDsJF8ajFwRi86jixtTkqN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1yCt8ZlU2WQS8u0eBrFRXWgxucyoLZxwXUBTwRDt30TFjsCGeLXGDB2N8llaYgVI3A4B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ADmgEYAlZU61HI1a5kAXoCaNYOLgvTPUhVsmlHFVi5zL8tHgdQoJmx7XgjmAl+sIzEUC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xtQilPMuxlRnj9jKC3HHFkdSlurKvMvakbwpGzNUXyl1Zi7pYrRhswwBvHMUw51g/tBKk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wCN5AX3X4jD46ARYI3NgnW6R9oWZjmgfNJPRmR3XykOiH/kKCIKuqrzaEKIvAHqoiUFw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KvFFTLAJWQ4/uWhGo66d4cBQ7W7aeLGdaKi/UJu6OrUsKYGjfH9TXb1mgM7O02RoD4v7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3l93LfpmCi7ahvmHLhaLrPmJALetjXzL4qp05qLkK96NygRtTwZqOaQw69YS5VD4CJ+oN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LGqN8++Yiy94vX+1BpSqB1SwKKiy9c38xS2Vh1r3hXXfGSLVBoJWKiSnOf3Piaw6Gf8A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+RBKNdZxmVQesojs1kBPeAhUFYjJxlSKDLNjf2Jyitq8X0VGV6mq4PEHKgdneqhYllGSv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aR8s21h/cuc/kfUuX1g7mnZGR7PpYs7mnyR0Twj4v9xXFrcDxxKrLIvEwmObUKqMai3T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gpmqzF2cg3TTLoli99/MVDVubf0Sp7LedK7++I0MQd3LBgoYAraNECTFzWcqcSvKpRDi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DW+8RpnGeX1g0awVwZPTmJu0DTZv9S1okrTrt9pdAw5yC67RNUHTheOve48UilP8AcTRW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0i12NRyn2szO1Meol6+M1A8J9lggyPBa+mYg0dsWd/UBfQzmWuRSX4D1nckLd/EBdL2h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brL2Y8/qevsIh395X+LEdh6lwxwh6QW7b6zz5l+X0hlFRZr7i3uNcwq9ntBvA+TpCt47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Z9CVFadEMwPgK6AMS7B7xcL90cmzjcZHxCmnecm44U3kCMLCemQ/xA4sOsp8JudM+gsV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h+oc5XqmIiDPVF/cotfxNCxg9CZMQDrC04MDnEP1DXplezUPOe8sXez8K3K7PvDUCZbim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9JiNvcqBVcUVVvSdHJLQFqKRx2iDdxuK2RsNDl0Hx0gExd6RNQa4espzKfHSfeYMVM+b7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a4gqY9IjkvxEU3VOKekSNkGRv4Yk5FyrT4xKJhfEdY+SoJn1UZnyluL7Pw3UVwl9UL7X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LzmAzR8tyqkllEAZPYxVNLFXdoLl3G1nMDWD2mO2pYQ5ZxBUMQiKLIFvEIQoAS3cxq21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0AygrSix1GnWDqFHijNCCh15FpRCrgFJDpLMqqotyQr8hK5XGa03SJQAop1nUzwPYLcTy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ykVjaIDeouqs0XWgWewbuOnT9gwou5Tq1kYK10FkQBaGsVSc3AM3PAWuK2JyGVZh9fbk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1cSQw1DVFKoYS2m5efgaNqKMCxHKnhA6GUjtUywwrCYalc0s+oVcrZgwNGmIgCequdxd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pISiwAWSr6LM3ADApkVg9mCu/wAM0XicW7mFCIHHFzDJz0gbaeZpGSIDSBWWoPWLfQWq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7S8IN7axcaMLd/bDjy1ej0twqAldgHwKlgTifC21Cgat1nscB23AGUTV1R/Mw7QHZTusR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gywXDqp9QaClXSs9ZW+hwcvMTVbfK6NP1DOg7YVwhdL/v4lKhvHC/PFdI3UacKTJx1wNv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wCGyJX/ol7Gn7jGjmr6yq1bPHdl16sCx5a11jsBRantf8BNlm0+7LngopCHQhYHl99xs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tGV1UN7li+W+kXJSVNVSCqrXdmriS6lMUq+ZZdoaNVLwSjTzCXGuhKMxKaAHm/lA+wND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n0+CNSVPAxgxlfqPKbzRl+0IIc1k+YHYqrEE1xm/uCxA1djT67Z7x4B9WWf9UZcYQNr6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3T1gggd1Mf5/MasDXSsf7USy3b3ckFAODAxvmZBSU6/72grjONsWdA9dwZ3obYL4mR1a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8YUAcYCV0LlMXGHzKjHgyQQ009u39zMKytD0RtQS2cxbviKarPQZVZHFK/RM4oVGmNO6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HVkW2/BIcM3coWgoF0VBJcEMNhPiCYFZBRxevmFKlusOuHzCBW26sxfNSxUAr3XuQWyCc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iyWk5X9uI3yIVgodGCE6YbNOIgeY5GIahPFi6Yyx4zpLTwmUIFa6wvZXLPH1d2/gSxzH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Ymr6j7g6Euv5IjzLGxXu2F533urt+EStRxRK8UgC4VZdfKzFzHxwzDWzNOV6cekdLFcN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d8NRc1jvDDIQpqj0gxvHGpjz7so8jcxzuV4Zj1JLzqKjsJvmoFN3h7TPWdZa7NG1lDm4+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auXiIrB5VCmlC/V0aXKth65feDPT0l3hfQQou7etQxEp3Vn/AJdwM3fgkRX6sxLurzGz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QAZPeKipXCYYLhTplI1QCvK7jZ2o7RAvTGm5i7K6WkMrOtHOCxvvcttQ287IbPIxTGNL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Iehcp5hXk7Dv1nYa7E7yt3ljMLojdSwiKFw6PHSDZ3mkuAUVxPEJdzj7luvsxsbaO8Ye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3v4nGfuE2U6kTdpitGYHVL4gL+gwXS+jLTD9aJTvD5gs2PW5/SJqWpZPgibbL5qU7H5ns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85mC0PgSxp9pZyr5nu4j3mu0rr7zfSAek4zMexOZVTlY73FYUqD5mivuK8DKGFL+XrLDQ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8P+8wYSFGhB9dkLkwuhqFnazi8y9CN31CtevmFqEAaM0A5cHBi6jDHtOBwQGVkamTdNZV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HfbVwlJmDLp2vUOWKwAEohwKbc0QpeAWzcAcLRHwYmFAcaLbIwsyDuRe/Pcq6qoBg1ZU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cjexNUZLeLt1tAMlGkHjGoOVvcx6NkNhYGDsuKW5QXEDRSmVLQqnEweFl1RV9Sus0aKL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kTCwvqauHS871i4nMxUxcQjStWO2ADICLau0ltg5MYjWIl8OyCoucTNHDcZyxwXqN421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mIAK1l1bcuxrA2ZVG1VLKwbgtss3XWIBVGcr89YEnCmziHAcdINoz9go8YiqVSs6qGO8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ZW42hsX/AOSxCvWmioZCTdvLNv7josAdtfLLdCRpUw6lyiG83T/CGtjhpbvi4lQWpRRV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Jq9K8b8yrWvNp8RQCqTJ+4x5gtVg5yzHWNgq+xMUJdVz1T+Ywjgq7Z/mY0KZDPtAIOAt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TeHiBVGDCsX0/UYWFF12lZOlALYbRi0dEy/OBPqKr1Hd8txOOKAAA1/EpchS6Fdde0FF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tsLyCKxbZh65ShXUBU8YIBcW3swuswX1CeW5fVBaLW9FvpAWCmzDx/5Mt5b3/qjwRI5T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yuX4lWzsjw/qdU4BjBDRdW2do2lqizbrMRUpYW9f53OVNDYHiBWPK3eP/IyghCP+mJ1z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5qhN/EUZ9VB96l2nSA3AHCv5JTloW3PuoQfe/tM87xLgcA7cwlQ4Ou7xoIlsvUYhipVW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Zj3iOyV6uYWl+uCDeGqZSuYVhEJSwBdqsqE6NnobtGDF80Y3yai/ZWlx3xlDgdb9k0Sm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QOFV9cEIGOAxPVm8rHj5ZT8xpnEnq6UCWlGlZ1kK83yv2gDQ8ARai31fWLLl/hk/uUZK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6nPyR18T1fxFYolUa/wDYadOzMACdOD2gmC1wX7biI4Uy+ly6ZbgJ2QfKF2qj1Cpt32xB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WD+7LPC+wS2uxlhlz3yxHQfNsBwHgl9IJKO9suwYcUP0iDkSxnnUociPcmZj+iOq0617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cQoWHk5iXgXxEuh7Q2Xj0IWOMMs6CV36OZVtPUyJSEug5evEoLovK3f8xTqRLD6oNNVZ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0Z+07YPmKeFRM01cV030iJbF8ygUlMSohVdLvxMuB8Szgb0lr+KB2fKT/AAYbKvBMVLi6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MuW+UyvX3QCkBLFR6KDsVL0tvzN15m+81np0l7MrP9UuLn9xciweLPWGt5QFyw9RLWqIf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dk64Z4zfXMFyn3Dq+MeoiBlesTdU95Xwe0DAC3jG4RK1WfDpLzhg4210lgcfqFDtPL5l+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XURTr4ggXbahnVtzzKCKOsNANBbFucuIlqUFaUAwA3dVm6igBIYNAWyKNo18QlLHTSwNd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0Kw0chuFYVaJoCREpFPKq+xawAHHWQFqCqWhWVqzM/XBVFGkFQHC3moqDabgld4UsKFd4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IZMBky5lDWFwbwwCJLDlTi4Uv1cLp6jjINesWKPa0PCLlCKjRlSMphNAIFYRW6hWcEQa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f9gr5l8oEG3xNinEfkm0OuUMwWhE7izDCARuINE0ZRn9kgvW7R2I1Ya6Lw/31FQXu26M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gwWVmq67gCgtL3ZE0tuYOAOfWLOAXlQZgpAhuwt39QYWHVXzFFwcav3lMQpq2xLgj2sR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KcG4yVQveSnzEdQcq6iK1Toa7RAXpkAfRL07GhK1i43Spg4o3gekBXuSkJ3hCoB9BFQd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9SGhdAE7zhdblhjsuOgrunFv8EClZs/iY0ALDR4p694mxUoKkaUYcIVpSGW1qv1qWPyc2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F0gu8QFoBcBefaVJoKlPEZBfC+8GeBybivm3XrmKhT1a2neYssDTdofuBvQsvyiHp0Vg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N568y5kK6XOJqNm3Lt+5asBrNAU6xEGOw3lX/kSumWh7/wASYWKGE0dHvEjlbgKqIGKu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xTfRgotsLR1LCgNFn3gA7MkrC13lpUvqyzYcYZdBQZYz3LcxcJXgZfMB3OszhQ3HWuxXg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6TWdzPi0K/cLo3SN9THiKtbm75qDKAeQ9+WOo0q6/ol453I/ZG1G7TXyiq5f+YIl8DfVR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yL8Ry42Yjq8wSlArtErXM5bvOIMX/VLiwyjFxZfrj8PDLrcuXFkms8yo+BiszcHB9ynt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ZlzZ4iU2mzTzCAMHbn3Ipt6RR+ZfwD0cR6gnAB7Tiv2iq5mf8RV5ivLBqDNS6x06xb/cb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3sLKg9UuaixGPQXCpBQGx3oly0PdlnMpzOjMe6pfUjdOFJe/3BxHKODS+kFeWDrfzL8z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YPGS2ixjkyU7uIxrZxBUN3oME+KYgKOsbJryush+WFxtTAV96QqnDf1NMwWtuGqnicVU3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CbcB3zuDkAzJuPRRS1E25a8xXl/aK3lZrxL6xf8AMuo9xLuOP6ihtPeAgDVXOrIF3VvS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wuAdUJitAjO2n1uC6faAKtPiO+9sErdL1lHd3YX6+0BLB7QUreh18o31xOXpcGnnUdZAi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uJoaMS2vEutw4jDeGtSlbjR8zodO01/7PH8y6RhZOIXXJ2jCxvRIoQlApRZ5rc37jDoK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KlxVVxRIBkAuwLmdZbYfNNxatIU7wcCgfrCWc5IsyFg3ay4PoxRuAs4UmBelowyfQFKA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oueIa4WiiwXgOWPswQgBoFBZFFw0ZiJVlOgs7FgKOdkWBAvSElLNDkVrTBoJEUkWABBs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DU2VCFo2FLVIYqXhQVUYyzTSvXjETMbpdcWrLE1tiPoQRbfKqAKNOcVE1AqaYnTvG2I8X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3MOZkZlGmMZSiVgXmJAeEPUEqxgBxAs8U7X5ajQbQexDIWlrcxW7F8lXUqNhxxREmaFr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oiQv1hRPWsSoGbQr0uLrUgrfhHqsWypA4nuUgfUtABl3lAaq1vfX4RtZy7RqCoO0sftA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AGzR9bQwdLFZ9EvTFZy5WHyI26DHgv8AuBaQBOrdK+IrAqF1z0rzHE5Ugd7grUA6OMzB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Mo2s9C/uNTVt4K23ACtlOR7kOjBohQPaWHWgqtvo/EsVYXg7RUhRbxGNoisAVXwguwVBZ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GzLfXriCLjt2JYLoHz/UBkjDb4H/ALAQbHTcAMNguu1FUcUFWZYoJdL3b/dJQWoLIuTW4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IDdRWICTAYr4LmKjOgYXpGtlhHs7Zks2VP8AZibEGaHNeOkuC1Oav/XCm6EXV8++I0ST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8HFoQkTZ9TAGawud0AtWZp2hwGaW1XqkT63r7WUC4VQw+hDAP4Hn3Lz1s+0qcLdiEv1i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i9ZfP4Lw9IMdZqLXUgFU68yhlK9GWReie8bNKesV63HeHE58xzcv8VmCnAQpMmepPDLB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xEwahDxi+RmYlPQZfqsNnUsRfpeWApGMb4qCngvx3hQaNnDLXlnEon1NgTxB8PXCYAy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BYMGpfeD6S8y+sd8MYql5q5f4U6yrBO8s5YPAHzG7R9JYYoMZiiLpni2NAAhO3frPE75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sSzr+pL5K8qXfXysRbD5qFea8EyIOtwBzEwKimGvaO1TYKxfZftDRPsI9I7Xhbh53pJe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F9++T9xeSDKgsXg1mJTS3D/faXL1FQA4gMZj10e6H7ivgB+4pt95+iZaM3/LVAy1jp/tg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PyD6J2B3X7n2oT9svewfxQbJrDgCnrgxFFNHD2XTuTcyKxReJUjiW6u6koPNe0DowfCl3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UVriBnNsrOX2jT+52N/P+kdyrumU7hfXBH0mavfrLHGsSnGKgDT6oPuUM+mxNzHoQWMQ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rqn2jdg3qK/czzKwWeoWX6uN9jW+kTabZ17IoW6N1WM98kvgbgIKqyiJbSONoVNhTDhX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iG+lwUAAthTycxUBrGNrkyuELF7TKQ6dKi7RVxk8I1cbESDBk8oZrxbKRI1wBlXqqplVy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AGOAm/EKHCwCNmGlqOdlL01rdEU55rDLjGDgEW1BYl7CbLGFmotCUKbtJa67EvIfRIKm0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EJVFeNtAtOTLfFiXGGsLGUm8ris0WxhK1NUhksCsnm8atCAPKKDLRgjTLpuKy5cvO4PrD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mAxRqQxez4gNgRj56VcDG9bO96oSgQxdOw7xNDRUFz8L7mJvia/Zg7b5D1rZFKWUdW88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/JGy1BwoHvcbAiTCFvWXrlbs5glH0V0lLixvVmrPfUYGS5eCXbcJe/8AYmWR4OeIUpLT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pVQKNVel5viDTgGDuh/M9Zb2F9xila0wXT/EKHIHNDfUuLeop2Njv8xa4j/w+Y7iAbLA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neP1FwwsqsXjrC4ZrJ6dYrdVxet9CNyXVrB1yIiwt/8AjrGCdme59P3jgcEgUxF5xcBp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YWO2OsqwW5RxcMinAPJ5IvMGcN3XVlbAm99IkgPyKbjdgtqzbAW03l1crLWXD15YUYlp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58JSb4xugXvg+oMt/oB5wMpqflR4AuHKP1Yz/HaUV0NY8OUJs1sc/SKK+2/eQt89oFuG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xmvaIFdMVuC4JrRBL+4suEMag+kXUZCLncvvMdSafoJiM/qC1meYptM95XWY6kqaQ8Sg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UBLE57RW/oy98QXX4lurUt5WVGuk6Y2TQtlmzWNmscM0GVlvd5shiZlN2dTrGFvJMGx6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P+7ABchiZI8g1dcsVOU7H4bOk1B7/M6pI7K3EhyNn+bicE9CWTkRd5b7zAOPQncPaW6s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Z0PaX2e0evUmAnd+5w8zBr9Tf0gy7jL/AB7S5eJdmlYmNKXeV22T/biuVPIDfe/ECgFM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q8cbm3lSr1vzCWMfK0/T6x3LVpaLQTQYgYcVGavfUnKEHFjjkgMGpw49+Jyy9b/ULaqP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DTObHs5054ETq7uYMfBDhDxpAKKh0P7gMVrQbeOjEml0VKnEncRl5dmHBBURd9alMAHV6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ML8ATzMxqEh0/wBc+UCn3Ko4WzfljNj6Lr2WX1fmNr2I47Dwf6iiOoR/gqgFczvwBsLr9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8JgV3PU/ROPlx/OTKee/assuwGgo43QfQQjKdr1G8t1cUuQFNthOq8aqL6+jUW4z7y7wu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0alKisomFqlGlASiNI0oEWIT6ViXlQCV1pHJzVmUV1g2VWdFcypToMAas5te6zWKg8iv8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qG2wIL5Osc3dxEB98yQjsdfUlwrGqJUY00DZxBdsEBm2odNlB63VutVg1kFKoLFqZlJF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isZbRCJIKuAUtNAF4LpuYgQ2Bk2y4C0FRKGzgtxXboVogKTE5YFaEvbH1XS4TjDkRA2O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pWsxi/wG4pVuY5SQqy5hxKKa9YgkEK6lvbggBtt1WXb1gPRqkMszTHBQtfMtMFPt2YAh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bbYF3xEYO4K3AApOP5VKUdB3s6Yim4ilYVCgOUw7/wAzH3eQ8gS69oZBp3L+oCrLAvBg9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5uUOXALoKVqJTdabZr0m9YDzbp1gM8No0myI2zojA0axGRYGABvIhjwRf4oMBiVmsLOqC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1GHKarrzdeLmKKbEqjjCCPU4cVgPKLA3YKQ+BAZKrRkv16zVMck3i/zcBwHzNLc+UigS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kcMLPIrA5dYl6Mjgj7XYdDyyoe9I2vy6RF5H6jClYKB7tENx/sTCE3nH+9FTJoHO/+oLZ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7j6wrCC6pb8zGGXbUVgyl6uPYXuLnjze4Yb3mDfTeYUqr8Qcl8yjFPdiFKNRrCFSkC9x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ucS+Sp6Res7Rv/2W81L4sPWBQ0qLFkyesUOfdKcsp1gePqIEzVTYX0MAWrN1a3HHiCze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Zj6SHa3Nnl/7+UT4rDtlCJ5C7mUClhoP8ESCVwdWe8C1sNu83ncFeJfgP+nUHblwYd/8A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FiAnZCDIvYK+rLs5Y10mOkHGIrYmy6n4+VNvSDiL0l/m/wAPHwzR6L8Nfgmiv/h6amfY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D9QNREdGFdvENCCkGV+pQqwAbPonpCuGJzZiu06COcLM8Pb9yhFFulOoMo5xzGtQQKlW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muCZINd6vaBwMPRoln7mnEnrT7LdqPqHcp9P6jFnZnpBc+v+eKb9sgwq9vCm8PCYocl5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OagADm7pWhTCyVeMXE1Ya0lAasdQ/ZZv5P8ADBFF7X9JFdUOykNck8WlA4O39pW79gIX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CdUm1pWjeOZygexG7JXZx6yrbvwRAEqtFzPNcdIq7yTBBxKiFN1uohOM1mJ4fZHg9Inh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y1TMNfaWR+6GNFNV64pQ8xuVSRdgxVNhKHDPEKR42qjQAMtFNOaYewQ5HpS7LhOm6lLH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0xUHKiALgBeLsFm9QQx0LSIXTQPGrsC4AYKLLQ2+MGsu6cxHyDYHtYhqmmCbNjZzEC8n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gCSGLhUwreKuH0S4pFrhwdim8uZiLppfIzw0RLEVuW70FWJYcCuVLbrA41W0mAoZKFG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4UWUM6aAzMULrKbyjg3b2ZlISAyjPK7ekarcBI1ZeIS0ZzD8kV7Zg3CYtpg80fqCBjd5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gV4N50HbESrF1rIuFAmxShBq00ox1Qg7ydadI4BO65YK6vXp6/3KcmyuIFGg9xU9z/cR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m5N2U7Y0esXEFjWB9S1LTdO/h2gLeXIF/EHKdBVIrd5XjD7mQglIJGI6CJwjBOm40Bir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4fLKoLNiE82MCp9ibmdZV+9RBANZB9s0AKijj0JYve1P5YMlv033B0REbNb0ISUfFj9xS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gcwdSFBWpXkt6sAHBeJfjEt1ivMbGf8A2Xv/AFzSs1FF0TzLoajxfzL1iYo7zF4l0dvE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c0lFUBUoBx9Q/UBgNLMr7QKCSGAdkdRHN+pEQDr7Shr3Jbj3MbtEQJrBZiHBgXxF8kYf8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B/yz6oXDZ8sr/o+QmHVtE38T3IMzrlFLW8bzElQGqiucuodPgr6fOesCyx01nn+FBRRQs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mtdGLz2lATBVh0Yp2u4KpcWiK90hS9C+xFM47JlexE2RA2dexLFcwN4UPqJh3VNw0/63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p+oWleJGzyOGOJbOAvu7XpUtONvrHD6M4CCCW8Lh/DqOzs/r8HDzNoam57yp1/FzEIVr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p5lNce8p6krrmV0bnmYhXT5gBxK1qzKEqOWKTIUv0QxDBk0Ydu8S5Zba7x19onAVdjJ6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XGoLNlhWCmT5lT41F6EX6njY+8dZyZQYDI0g8j+ppTdaG/JCjX6pzvdzDh/XP/ZzkJzh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8+kgdNf7xHhLtX+IgY/A/iLkSJMsPSWcvUDtkPNykhZvMGmvpfcpuVi1lsYtDIagdCdF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TOW3ifRn2qP4gsjwCZdl5Qgm/aQ2WemNdt8ViCwZXdGD5IBwvPEGcj2Qbm4R3CWXJ0KZz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eJQyvmAbOipYAeDlDcZKHXtEW6Y63iPI+YllitZJfTQ97zKiDKL0lLt6FllMYrO5gVAgo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ZrjPZjxaBNWcja7zBiMaUABYM3G3MrvWrQGQBnirbxllMqLbhVYsoSZNynngKY0QFuYu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1DyLggsmBwtWg0sByODEAFoMiuqCrFhBmqZjW3ArZqFrFVIzE7ON6hqWi3PTAZhdclqgO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WQoECw4FgW7sqidfEJ6T3FFgTLEElhRpNlg2olZrZmK0jdxrra31xWIQDUBOAzqCdGIA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/CoYM/i7sZQ0Mo6+0UbPwMGodEtj7L+4rFWC3urms2ZvDbiBhgBkTmKhaJeAPuUAq5N0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u6+JVQGlOh6TIALBLAD0uOnAHBlYwlLYW7+4FQBqgCOkN2vRv9QqxpzxTk3FFTpPsWEO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P8hQhym+Mxu+u3vkEPb0ZF8AQaM8DvQ2DXiKy7RZo6d4C9/bv5uZnbKAxTK/VFs15YDz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9udDNwekU6fM50e8FwfMcNIjO+YBXT8IXv1jv8b6soOvqQe8zbr0nmcdJ5vaJ8Sn+J2me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bOIF016mJbZlVnTvqMUxsdR6BFLa00svOJYmxy9c4/m5cufDmk+C/gf87/L8DAsP/TqG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1DeLeto2srFVmP7SoaS/TpGu0M1CxCOU9ypR+VIMpkvBAwMwvGHI49bJm3c/EYUhXWvJ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zmsnvCKWuhRftLBcI0Zj0K5lWAKwnnDiX7C2i9lKukpKqTNg4LhzvXmUX/WOrIQxkyLd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bpgbfWYlHDGg4UapF5IdKcwU64vzAHWA16pZWMV7zAT1fcYKHSq+IcPreY5pIG++jLMsp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5KZvO/sPMBYmyBdXpLjhf9qViGHCcfj1/N+PxhE/GPxHI10mq8/RP2gvWX+b3H8EzqR1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Bkc9YQUjpjvn78RR3CYMUFmoFEUll8EZCHqGmukUySW5YU3zqKqi7s12hMDvAE4c3osq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Bosgjd4/pOp7n8YGSXSkizDvb8LJV/IjyYKtHpX8RHT9z+sS3acY/wAQ5EI6Y+JQUgIZ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4sQrXu6ZgAUVVhV95haCdLgjHjoqG5eyH2gqh26PpnuERH8wqsXjf0ShhOzH7JzGOyyzYf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CFs9VIYtQo5mFOXMux+50P0E/mLr6opwkeUfUZU8XhYB96CXhXrh/pAlpfGxYptlkHtG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5GLoz4jjC2vN3Lil7BFi7f7MBLbNS3gWV0uUHlSxq/Dj6hEgDGJTrXEHpHG5GAFYzz3iL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n7gu6iE8lg4G2iS5mAKHsKgS1Rm3bDRsWf4UR0bAqyrLla2JKPbQQsaFiyHjKAkFcxYT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zGHUVWtrphxqXxUc5gtXQcRCSpyDhlLAi8dc1cwUHFI14vTnOOkbw24g4Fraot298QFA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RskJbq7oUFDvrrETnEohptQVKvNfMEX2UnMES1voeLjNIMJVGBN3guns7ymQdiuUopNq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qAerErZMada+8St6oGBCq9UBftDiogRAt2umLq4AVyhUX7ysBd1CTUzYijiVmpZzhycAP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7bofUprAb912kJFFkXPsl9pkqvG68VnC5FKFgQVc5SKZV6wfdRAuKsxh8fulwuXDYnyC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xaAi2AR40xNVazQ+whEuDUqfuYHPg+kMQBTrSWxK9zIt6ylb27wXDfMCqi0pHvMHjLBrs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3iual30mJ6wGir9GU9GN9Jf8ArgdppsIpez4iKwWeZboe7HJsiejc8ZfoS50PSCXbOBxN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VjGZaT0S62nejqVAAwxa7Olwi1HHHIdp3kfyjr/r4sFk+uMPzZykM9XiJo5EFAYLHiG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vCKSqM45iSW0bXsoLmCi5oXoJUsDBsG95THjiUJWFA7eGXoWVIMetcwY+EPvR6HLHbxB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W7LmDDbeKa4x6SpE3CD0evVin1RQ10V5/UDodrJZYcGKo1m6uKHeeMroWvaqhr/BhnWh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2y2K5Hp0iwyYp7D6ZZCretZ6QQWlw7u80gPBbcB14lGHTiEYGwo28OMymaABzRhW+X6mP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6fCUroo7NAlaax6TNATutT1wFzDQVo83+59VqGvB+n4Eq3Xs5Da6rmCGqYlWVZz1jKJUQ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AJwqFZRwVqs3iHaaCvWRci7acxk1QCUWLxcCw3Bk6P4msf8AWbmDdyGl4R33hyHWpsn8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OrT7lG6+Q/cSlGsdG/xfiUeJxuH9RnDpj/GoTodOpa6B7xMeMs9bJth6AsvywzqkXHzc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FR1tNTSq4GtwR7hBYMqM1ACr7cJkwitUXi8+mpUgTlXxxOv4lIcvsYDyeYD3f/O8C6Xn/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dT/Z3gN+Rq+5rsS6FGBZHVX6i/Tf56zaYrY2cZagV1N7/hL9k9Fb9wpyhKdTFTC2Olvt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wHb6ohsN7TtfTH+Zc5Z7fyR3fSUT+0fqO0t3p/E0T9DEVQPYM9pTEhZfVMaGeA+oLBei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MRoXiDa282H7IGpgPKimDfM+mAN4ech+oFijiibG1Ov5cuW3oP3LdsvsJ6wol11ygBSf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tVqGoB96WULxY4cTHRWYG7vpcS5Xs2sp1vmZ+opHLFr1DFy26YgOzs4quOYJwZ0XlaDV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XQSzZYtW6XLRQluy3siwsmsspRUaTFw0wiIpUb2t9JdI5WEJQoFAq3W8QIxdGZnhgArE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8GxNGSJSQPGgQOBAFywVm6ubp4u2CVGg7arvC1qUCyUO6CgLcPMA5cmzoQtHlXqblyTU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6qveLmZ75gMlQ5s2pth/01OFhOVTprRLLtSGFEokHKtyNqnBKi0JlIoUEgHUPEUTUBCg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iBRxVojd30KtajFppZhNMjvmrub1WUFQp+BZcWJaMWpCo2Ld18CPaoySWhWKBrXEHsWR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wHDhC+/X9EPjBofYy+5ftXhC+7fUcQ7DiPNwwPmwvtCBTyNwX7kLgkWeaRwCx4Up8Qsw3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Gacow7q2eMx9ir6VDVr5RtLQ6Eo6oRyzCBj1lkMtJiAtm3SMQiDfGA0DasdJLDmU6sR3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ZFx5jbfxLerL7/nodYbIx/42Iw2+Y/m/x8iUZWQ12w5rQovdArONYvsxw0MivDmKzd2m/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29ooZ3V/9S8o1z+xUQA8AvuXTiZNEDdONkONQ0P+ZnCXmawC2zr2uaDkKkGqerk9oyax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S8rIXODw4gJ5GtTG+CtwHXKAJdZjhMmSGQr/DU4QbGAvc4EiprGjtGuVVd5avsWitttHJ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cUW+i1DvUZAqWqvPlgW53Y07ZxOn9wbuvEfmZxKSuiob80ekZnGaQLTmoWR8mXlh1gDB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nWbmMSQidvCB0yd4xwBZxcOflNPDLMMla7c0ARdFgaqUtpAyGBlBGDG89/qUFqsPrn2QI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OfSZQXNQSjkxRXtKp3tlcIjVZ1lWUACKaTFzd74KGpVL62n8wAoscXGVZ2fJDQ9/3SB9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grqj33TILIn9SjQJqlqObCGWnZOuUa8wPg2GuwqVq2cZHmHlkZRsNrm61qEhhukrJOg7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fiakN2czwhWzX/PJ5nvv3niZjtG78DvT8GozTS1QVGZdmASpDggFbG+YUewdnPGLz2hx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G1piuhdHnxcEgDZhqut5mkRfmgK0gnpDBW10r03m3LZArdtHqrMytvB38bll0MSX6hEg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1lVUDH1DZazuYm/uHoRjyCATpl9kGYGr2xumF+bdidKnrE/1Mzq/BI8VXlhfh+LlLn3Q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Fsbww7pWhJweauX6B5Jk3aP+5hmKul0UdL5NEpIugfko+Nws7vA/Up3b/mXFt3yftlZX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xI/6F95Tr1U/cbFn7P9x4fET+o0+xq/URuBJQelal9TQR1rr2lY2n+OJtid5N2SdUIFpn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YF7pM2xVcsEO4BdC3BTYRLxZi8WHAoG9mz71NlB6/ujsrXm2v2g1+QtiFQBWpGlwyVZa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DW0W0KKOkaYWApb18JyHERcAZQ3hBl2zcoCS3WU6CMUSU2sVKDMohMoyMgwcnnMx5yAW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uItYCD0BaFN3nnmNikkby2F7Uchgy6hCNBWIvUBnCFXccPQ5BKu8s6GgrEWIhFL7NGqm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5nEG0ACGdFe4AICqbrtRkUw3qXxUuN7Q2HWrBlcTDB0wDLIFZhpWmlODeKCpoDa6a4yg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hbvEt5YzEjXSVcqwuwzLkcEjSnR5aUSrwQAwUyqjNSFnY0PSDqDC8FalIwHBYYlXoypv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+fDFS1yzyAQlmAMs+DRKd4rrEkEdctjqZgV5ul7prwceZa4vEu4WvBf0MbdQBGWutS9m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LRfibz9Ji9BGrb9kFLearjiHkrmTkoMpM1riZUVsiq1V/fvAnYDWZY2/CNPmOCfKevQD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np2jz4T7w5cxgoXfSPgdsNqC1qzUKoS5fDSXXWKDoghn9SFRsG2wSkFc1CIRtveoX7TDr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K/5KjHaZSJTo9ZeIrQAUA59YNSoaTXrXrKVeg660LeOMRGvKm0df8sOnzOP+eoMsCk/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JMT5jp/ANYGAKlAquAPMEl2B73GVgHNDjz5liqaC2Gy6zxDFXVVUMQtUcPtl3FUFsUUA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+0OlAOw4JzHZUV/pwnRuq3/mNIR7rcAo1npO1BfeYw8TAe37m0XmcWw30eGVq2Ua9gb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uV6VYkP4iGtfJwG7Y54jWjcF5GDV8whE0JHCbCrTHUl7u0FeVOMsQYKsgBeFwYJp6MyCl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tiNyq4CsOvPSWo1QsFtOD5x4jKAuHWNV512gTBkDNGnDV3WOkIEMFO3WH3bnyX3OIYtYM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E6Kab7R6Sr0tHNtYu+eSE7ClpEDYvZZz7xQ7tVioqheDo38QSIHekLbw/fMz9T6lx22h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X+fcMuZKEH68xAost1jGTJDM1+7PsmHEIY0CZ3FV0Ms3zDIICWvfLuZcxiw3QKI1V8zE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d0HZvtM3a76xNi1Llwl94GIfQR8fgryYT3H9znfpLvmJFVTdejRSOEviXohgzKbNBLW9IW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Oex1j3ACQrTUObFUQNTzGsxCpg7DrLxEE0QrwSiVfAkqJilBg67gd3QYMnTbVrlidIZF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qVjFgTlgADfWFhLVm9dceY7sAFylhyMTD1nMzV5a3UIXVCz4tBTGeWBxGYlOaKQvWZPZy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esUxWxfRfWZnndB0bLKRFwysAwzxAQsaLc3WoM0AVWDKgVDdaSFJoqJsDJdFA3YnERms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DqNkoUjCsBTmrnSbr58fUwAae1BKUGQX6Qcg91ttx70S48rqLiYBqZVrzKWIKGfEJk7su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JQCuYD0ew/mDBx6U/mU69nGLQ9EDar4EW1iB55Rkx84goqO9SVNeAydZLzKS5rsv5jGA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Mwt3ZSN1S3toP3FUzFWUwza7kJ053YRvxyJXxENLwWIJR44gs1uZq9+8Vw3l/uaV/P6E2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6DqiviCBOGa/gYQAaFou0o8wux7r/AOpge6f3DSCdd9sG2U/4Yjfqj1PoEbgBNH68IGTu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yp+o2kJ/oxEFHJ4qZIQ4aUU5eGZC6ndiIkBbYbL5irjRuhYHNCtUzAhbpgyU8eCIOyoq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sp57agcVaKtwilW4RxUxiACVWdLa5WFeydqWlNK7xkwXbWYgh3KVAweVIzisQFGtVSwA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4Al5ySnqrozeKgIXAgUWulvIUesvFWAugppfzBDoqSXDAqPUZaDMFjCwLclWBdDd2XHF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Qs2BNDNlXDAMF5bHhyQIAY61bBChks6TNml+bw8gbaVa5SVdwIIsKQFOPA3iyJCzXTBu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9uj8qC3crIdKi/SVonFyI0DJq46IUkLKCsPZDABcFfZUlODEaHIhpyRdfMVEjUDAEZMW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qDQg8h0lcNSob2loActt1mo318CKpA6N76Q1EI5AC05XRRCQDoSsztocrDZnrApw3wAQ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pSIrNmXZSQ73L/CzSQbDXQtzFqWKxM0L1sVHVWTLBM4wcLWl9bMYha2QWwwNFB6U6YR5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DaCujfSDBENJgLu/EqDKsBuQ6lTHFR9xkh3Nte5GiMKWFHar+If20Uqj1NZ7bhx3U6GR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M3UButC7FU7bGgGYZiVKUqm0ZeBcLUER1ZmNhzNBtC89IePtybYuSvdjMEk6FGXgHtL8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0f8AyqKUEbUYdMbqUg3MSBzlHfFS4gKAHurLSrVHIfZMmNKV5T4Udf8ABuVlNHmcf8mA8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Yu/SIUtV3kMHmLnBxE4HVstFp776PiG3yZ8hiYh0mUMtEW7EgNYL6iE1C0pi8GM5lQ7i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AtKi+BzUMqKCw6DRgJrLC2+a9YSU8Icgd5oVKh4BV9Q14f1NPWVPeb2tiG6sHjjt5nPC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Nnn9UKccVb0nlkssIjzghYhh4zaJiLrAXLQhGOWfWIK7LkbGPMbgkd3RZjFMV2mVXCtB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rkdXtMB/FOMaCwgsymexVxyaylqUazi7VMb1UaRqAUHgrxGpfALRvaXndMqwDpY96ixI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+KzNp1T4ZV8k+a+5WIoiFraqCEUbyX/jtzEAA1sKLejUuaOYCO8DGMdO0d/jDn1dZ0l8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vSB9B+pRjOw53YlJuKusvM6zfTpMVIK13Sknhfdn6ZYk3oDnHLNH4TaYChcuztuWyuwO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XG5QwEHARwWgOIxVCgqjbtm/SpxG3riGm6pILe0NdpfX4I2JW4KN9AqVfQrAtot9t0es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5lQxTytB1giYBlS94p4u69YLbhX1payxsaQTUqZRI1Y57ramXgJwGJOEcvvoMvtMj0Ld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qAy1ATYUw6KP3Fp6oKIiIGTlzV94Pe7QNDCNMEcZrNxqBzadUUqyd0HDAUyisWZwd3rc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kbL6CFSUEtb6umBiDC7P5IcoacGX1gAn9QsgF99zDkDuHMcZqqq3gdDnWoyWt3lppXs3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vl35dwUvgraWKFXxrvDcgvkhVBq2n3j3BuN9gexiolXJTxM2pl+lCFKtMUj1/wDIFEWj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xTTb+oQ1NcVr/XELbK1k5IimyrDZFX6kuEYo+oqsLmVBdn5IKiqNeilKdirYU2+0smz2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4XZCJH6o6IVZonsQsYWWo9wiF1d6Ry0uKoP7lIZC6ZVAijqyHvHjoa8+I3L8iB+pdZ0d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iIE8oAZjrd9pAGX5UddnYFe1xDKebPqAGWTA0Xep/cDFLyH7hdgXtC3YjsE6CFZRlTd1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B/sm0T0qMRAztLhA0zV59oDVGGg+4YFqZCVMvcCBVtfUoQKLYlV6nEtKoEr0X4iFxvQt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fEFSvwrfeJDETl+5pl9H1HKBtNpgYSBVp+iYF+i2Uu6rXfrL28pMErCnOYAM3CzGP5hC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pCKgLitiSp5FSVeFAOXSNaEs2GRZ0vnibR8hPGFxsxkuEcQV81y923nrcZXGGEaxKF4o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TYgnMUMLCGoBwClzZeo1ByDYIDeiZwBo6XDDmLTkXdlrv2mpCxvZBybp1kG4YYGw2VDr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WNFgQqLFqhMYWVAgXuHChJqQrtfiJRhSLsUVcFnV61DKBcBsem1q0pozUPQdbQ3sBbFO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JaSL0FBpdylzTk47LUEKFCjQAi4UpK4JQC5UYatbuCPPg3kMzNq7A4laJqEIOXAcYqDj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KFrGwHagdthyrjZqFMUFOxpUsY9uVsRTmqwBRGQrd6CCY+CDs+6Bd5Yw8TYoshA8y0Ad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Lo5RKsurdUszjyiWxNEGUd5cZmEn0MCKlwuFVvmC7zhcaoTIcKKLcy9x9itLpE0dS8F5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mKv7xWpZJIPQwm4jkvNW4lIRgdJq+og0ciTEZUuWpprlaOjWczZwkJRpCoUUK0iTHACd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mWCQoDKFLAuKwC2yv9rmxVS0AB4KVmPBxEO6EExY5tSKaAFmgYZ6tljhzAZDdNW5ztzzCh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KAtuXTJRlwe8O3uWg0eLzGukQ2vpLfuWOIHlmuO+42aByurVfuAGo/j1i3kKmhag7HXa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+CGj6TE5XAsirpkKXjxCFhaNPUuOztOfwKaucxz3CZibDCkcdJ0ikHqas65qG095we80m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l36xgUmmcDp26y1mBCIOp0dyZKOYjX9QzcD/KCugHR7QC+GWsXyL0lj2Pisze81u36J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U9ZbXHKNdNXXM4AZNLa8CtuMsNRYYBsBDhyP3AZQ64WtX18SvVlbGsN4mXiTb4TaXQG8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8GupeF8MoxlkjBqu93MoRAQIsut/SQotBQQaOSnxLxAsusW544hqHyY3IiRx7YYW7sJl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XfWo40Jc2dyDdnnpUBVlp0yTNUAbaMtEVqQgjyapeuuhEeEq35E8FqBe/WUY3BV8wWcfK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HJ3m1sD0zMokB0JsC/Ms4epYpmnuPJ4jBxMciv6Jqg3KJaIHiuPNGoIKVa547RliXmv2S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EFnPTv2QiooUWVVeVyxkqQHKrLzUpEFi64lgSgkXfAmNx+KUEGVci6te93DlHrZgAUMO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9cUjbBomrPR2KoetBcMgwWnT9GcfETKkRYbuTSmrBuChgNpXdqjkxzMxkmGg9PTXpK/3MA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pHQqRXcsyBZRziWwPZ+0EShx15lQXZnXyWj6YhvxwLSc9M1Ss10nRt5W3x0j9KI8oUcg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wgv0rZxg6bgjG3AGjyO6qE/wpDABU5NMZld0bExValIYQJfBgIWmEVEwMYlWpNh85Ocu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dDBR6xLOMnuEhEtpfNhg1hNV0zBeFXyFq3F4nCsT93MOMofUQoElFt3zDvGD4q4aJh6Y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5SxoXdZiGNqQbX2tvoRr9SNtjlQxKR6FJZTSJw+Y6fCCz2DEAsYYDNg49/uVkpglFaIu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uh7xIA2HZZLVgpS1xfPaMwUsGuCD1Yq74+4okzUr1GvmXKoIDVcTmhnLEiNesScvGyad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rUsDdna5cKNuolKz7v3Cphs7EscP1FcBfmEufUJVOBxYSi5go0vWF6EKXBir9JUZ84T9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+jqToCT9n4t+4kX7xf3FmRO95czl3X8S1n1E/UWfrSX6/wBvM6E+DVpGnwkUmFdYjJ7V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2Kq++IVCDd08RwL0y4NPXE3CcYMNi6xhGkIEUhC9Ho9o+8IrGO0EGNgcXhqZutkQX0gFb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IYG8HeWMgPGLQAtr2A5hm5gTWg1blLuvuJR+Y2Bs6aCt1wwcBmHiAsUK8sdpYt4XpDXC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sNZALzvEwj4Nk3R1dZDpGl1VaxXLXD4jyjcDERBd3ts13JneLQCYOV7/AKltatoVGqHG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sreenSYFVqVNmQSqw1qJp6Fs4zDIQz1MrnBk+w88SiUDVjbhxCdCpqSihMAd4UKOvWoI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UC6AmyKtjxjELIIf04XIgoK4aZfNwpxMyxgsp4LlqL0gsWoFwzwOiLSphtYK2EULLScw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m20EcWVANC033XtB8SvIo86YGEhC7EWxXa0hKwtzjzmBdPK0RWd6x1WJcvXZWhUEVyls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BAykThwY3FDi/CgaOwQy1xV5jps3qQbBxMiX0q4uLopKE0FLHF23ENbdbm5hBFe7ttcYJ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hsWVxfBEtSPyZWsLWuTs9IqlhmXYKFk001QKYZlYR6RCxsWLl5Vi9VrG1jvNUKvZY1AS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gdBuI3qWDqAUXTTRdHKoUV52dpMwCo2UWtuYYulUBgXVGF28PrNy+WENHJZdm6vGIiwL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q+EUvlzbxc1QJnw1LBa+PaBIFhw3tbh9mfdeKqyc5wqK1CQAU5o8eu6xKUQTXFaujYl6c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Llro6DLnvMQrNmkulGaDnFpW432LpCiobytjMaFDFjFZx/sRQZZVu+uZcTMGQPU9am2Y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VdQs3L5ycdC5Herg8oUoD3TF8zgs8NNSnuz6ppCIDBtmuO348scG8CbX/FpKcp0yQiRF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67+ZoSo2g5lFb1o3gwWoMdVVQDwOgGuudsAuAGwtV8wUul30wP3NLsVVUP+JSgUmKLV4m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ivRnHzLK+OhBbizHWW45r0jIHtl3wQFPCKFmmLKEgPXht3bKdqlJbRitI3T4hKXcIA5x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oPibS5UAsQnnEE3MIKl2Cky9THEpWYt20w1vrcpCWq6B5p178QEIshW2b8xLbbYJVrcd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OM2loFVfK7zxCV0C2Cqeon3BHfNWjpgguvWWEhSkT15MS1suTlVzlDJy+0yHkIpYvtn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q57lnzX3+K6MbGoB9Wg6wHbeKzBBTCFU26Xisd48P7FRrQ40hvNWWQneHyLwy9kvtAUen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n8S0JRM5MHiFDKgFl7wW+WcxcV2/Sj9CMKqTUAoDrZUaFGmZITEUETJd59JXdIr0QCzL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mQtEcnmori3Iq4rOOZchAINhaMF1MB7w+kPpnGYLxd1aPiL7yoclITaUwzovQEosnCrb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ehwW43WIGTzKroLNaVR7TunKu5WB6RSFKDkOAXl1hAcUAgs1fXrKKQfIQ14M6S2tSHZlp9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+VrnF6OIdU1CizkESni8wDaBTVXwYCuDF9JZaOBoaD1cesFhKC6wXrXFwQ1iXw7neNhQvN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5YKNDKQCh0QX3IerWoGtIOQee9XfvHapolG8lWy+p2jLseCSM6lLVwmyCepqrdon2NrL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oTW4LkXSrNFFEYNNYRZKbIMN9Tco/YHkUkGLHLiOXwowDQsdb0Qlf+alRG3JxqkPQtWX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RoAXvvbLFJsp5feVEiOSvvvHWK+y0+5iPdiy94gYUOinSGff6ioG1la/cJQAABdjXdBL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OuQQQbA1gv7lx5teXaZbo6LUs1TYKtXfnibBmUIH0PMVWsRyy56XLdr8an+jURGvlHz7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zm5gbYt7tr2lxbXt2lFvA+JYZ9NygObXMUWCeP3LHxyYmmSFXjNQWKGylHY+5QDeihzG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4PaRzevaYME9Ij7xPyA3FUt9HD7mAD3yMG2F9RUYNw2C48YhdGb3SxRl7C6jAEK7UtkP7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JY0ETRG4NkUwLZ6ngS6p7fgBEmbhXNmy/MMHkQgBJHqKFs5zcogN4fYQl8i26rpBjpCZ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NTUWm3wWRBeJiGaZ6YshLYpS3lB2pyR2rdbC9B7MZOOYjH2U20VYHWvudsw7oz6MRSV5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RjvB2xzEqFlVQKLBLVg7SiNsSF4BlSsiX7y//FwRYWQ3jdF1cyBCKqADlsmsVNIwJ0VE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ZFy410oPUrazK9WA46Qu8PVXBlvsEoBTaWlTBzlBh3oC6wCrjltGrdIbWxDsYXLFHJMB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ClqNYaGrLgTMDVlIKROeWTMeCWaTMeAt7FzqMJgQyYUIoZXsB1mKYL8Fgu3YUCNG7WIi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byXa1Ck7QWwLINZOQKh+YSw25iapLW3WV2RlqigGlRAFUQIaUTQ+tRnLgjxtbcViXePC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5q3S6gBFxRUjQ0FXSWsBOhVjNUNrIWlMaYw1QYpgEE1hAgveFeYAEWM2gd2I1iGqsRzWlr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RXJImi3q1zQ7jgtNY1TPQwiGjokVI1kIpmwVbwaRojgULDEtoBJRgz22SZV60oRSWKrd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g0lOG0ex5E6OZTNMtloKCGAugm80qcsscchuE5vqynVHNFrrOIXMDpeFKwOZzR4zEKut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UZ6Y2ahQ2pQu6T1YzwRauMVlhS51iauEKKoDWAULrrrpKD4PJdl4+SWtxZoabsWBccBe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Uui4NVehncOpuExAENUcsVbS8DAG+/SJyGubhwnwB+BIw7H4PEM7rFW1iqmIoxA2lxeP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dZ3bYPaOVXQnyAj+AtxNbNS5s9HPhfiHRGAiwbqdUnMDokcJc5vBlTfGB8xFdFt6YJqB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8jurQXEXtYChVSg6w1/hucZWUaRewU7kSgT7WEF9tB5gFcAWdU9ocFYXeizjWPSNCNww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itqRtFFl+/mDGr05lfTPomyG0jYaDmEN22T03/ErCqgpxVhrxMx3Z+TFg29IEgqsGhulx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/h/5O5N4Ruy8TDn0c8b1vmMMWzFtBtLYly+4CcoorwvPJD8j1So30V11SVAC7Al3Ys+v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bus+Y+46j25WVvGztiCdqOAu3Ai66cwszTCFcldVdKvDXET6rZsroeSvk4jytSjL1rPz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zRSHbs9oW5txwXcesDSl/wB4nPUz1lR9d/MP0hubABxULrGooxbUHoBUoVcNR9twVoB6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0C3OmU2zyYgdRQijY07mk7Qe+TYjqEWRrVu4QBcDe3W4Mc32mFRAHW2W+cXlqIxizRWiv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qhtlzArWEb1YPAc5zKH6BwzHC05iEscqnS89KqZ29J7hBVej+4KaavEdyLUgNVKWvjCu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rAvqnDvmO2dQMD0Y4y7mas7ksh8SpSuZK+Wusahx0g8hoessYAS7lqnpNPcJdypKnzILc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eI6LUAKGdBuPTQCw3aa2Lzw8SnyD0sHIpN+kTCGjQjVcnzcskfAqIsxgBzdC942ioEHlI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WlJVU2U53DGqllrUd9ZgSrpUFqQKJEV1xqNhmNNX3qKUpi8n1AiXnDLeiieIvB9T5wmw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HznKcXuCvMmIThjSqxh4LuuntDD0CWAE2sjK0UCjJZzvcZ1oERfe5TQWNtH9I0bqcmva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TGy6bHvL4Cxd7uPQ71F51bu8RV5pd5nDI8y+mreRUyS+WonKB6Rv2Y5ahtFZycJ/UCF30j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waupZrDFmzbiN3yeYqpoJpiGzR2Cqm5ArG5TdDccC6uAuQFwmH+ZjEFChxDLbQNq34mm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4dXw/wBSpgQJ0VzUODvHA+4zbSLyOY9CMOWZgVq8IN5RV9+kLVMVXBOpd3EXreCDA2Ag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oS6toWWsi3Vr3N9pmBtTlcVeApMDfWqc4cNtVVFDN8dbXKMEKaAhtLbmINXWnS3aWs01q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M0Gg6uZWZ8UFyA0NXzLFMrlOpFD/ANjlC3fmVGi862fzKpFDVHA1XjUzZQxCE21W3N3e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otBXnFYEI2gBIhRUAsUF7alSxoABcTe4criOChWGpkVAslheYQLqjIc2rgW3WMniNAzx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9ZYZlMNa8FXWUBzUVBStZi0YbEq6BpzqPRzFKBYdjy1bDRzecW3RHOR3ELxayNXCYBbc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SVVdhpZZfMcDeFnnosBZRs6QMGgu14JigRqwbG4cZGAVAEKu1TXOYFmtQnLSNhFYY7xy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ORTBmLCvgVAbUBkKVCjGmLyz+qRQRbwK6Bi4J7Xq5YExatwd9w8KpYJJReQd0O2PtRsj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lpgDlF2sTbYNY6kolXyZKRUsgbvKimV2s0CAhABUbXpoiWj3F9OFTXHWZ0ZMmQVUEKto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ZrQQsxlpI4/i28tcDBZpykW2GoyFAqXYIoA2W7zbC5B28Z0Q05DgXArRAURMgQYBeLtI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XJLPTvUC5xIuCYvYNmgUgZIWqpgpoVbhRMYuO0FwV0ULcmelHQ4aw0MEU29JAZlm5sdA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RiQvZsFmU6oobXYtdS/udQYqms+YRmZWuD+8dvLNpUika6wp0LVX5gGo7QGwK3al18QRO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vVs7k7wYeJvOmJwjDbGyZhBcBVj3llrwYdcNborfWpeGViy2vL6XiFYdFfUseUOvT8DB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UHrJvfxB7E1HZHj8jnBDIg44RhDgjfGe0ViQtapPJBniBrXvcWzuHBHbKylWsUqww1jc8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qLM0oP3xKoTsA84l1bqrz8ysbfB3ssgVAbaeo2+sFlKEFFaE9+8dFcATR718E2ZgRC3bo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xGHLeIhQVAWcp514gFbUG7+ZsdhKkMfDp5JsQRVNBCu7iC+qBF1/f9RMVYeRSqWmzO8x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EzR6xbWPa6LePL1gah0OFSrOBRmUtTCaPRny58x9ziGAOVLePEvCaShmnzBKxRKrNuzh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Lze9/g1VyYMMGvV/iNUBnotXAWiUZtjXSLtKI3hqAAlrXRD4RWvMv1/BRtEKwcMdK9VM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WCwN98RiqDEAE94jT1/MHNXEy37PknCJDoAFlsUEpaQerGZ2bCusUkluZ1ttibbXRK7k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OWmsOWYlOFrIKNqcYjOQgFVTkma3iIicqQwe/rMynykgoOi+4QVq5rccK1rwHHfUva7s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OhpiMl6gyBzljyhtaU0dHiK+ApmyerBGB3oGyrGRcOOIJQqmsRTFigb7zJMagiKR0/aV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HMfGMW88gAXHrLXBuvEP1HOy8YijT2MrNLStNjpKFMALCtpePSBxGBMElCqcLri5gprp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TISxRZut2+uoyAeHqssGJQo9D0lvPBVILtM8b7SnBXAgZ9o7goa6WnaUHZWQR8XmWUdd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CZo7wQbL7un8ENIc0/BM5Zc9hs0ivZzFonBwjXWIcj5NfitwyNYAbDoxeLmJDNkeebgU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8Ypkzj1sYADuRqNUhOG7RtAJXSV6+tJUCI/MennTF6D2qBih19YO5JpeZvRBvE30Xdnn+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9x1tB61feWWv8inliRoVbG+5HDTsi3zLoITDF51cc31l0RKAl4Lu8d4rBv4BP3KoASnGL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GcMtd895aUZ6IYjuzQaAcwwMXCqYfG5sO2yNaOyJtawTBKpeBnURs9759o8YrYf2Q7g08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EN7wc9+JQgn5B5gZO7oARhLgzagpyX6ThQKd4i+GsVvEDm/19UB6ZY4AByAPjxNSCSGa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nYEHxbpGwd+ZdWqmEVfeIIoQzVuGJYypRS7yVM8LgosZ5/3EDWQoaLQRTQuPmDikaCnm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94GS4BNExd4/cx9AMGB7WrRbdXtFCYUV9iqUpRBWVdYPILFFvNaUY2w43wiuUVbC63GM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d1wi+k9s4WmTHFhBo5Br3lnnR4BpZm80P8RKSUzQ3ijItBec8RCoZ0LutWttunbjBKvL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CuHEJ/tXfabSKUrSnu1v+sHqCUFUDy1VyusEuMXDaasQ1dcnx43BDfciwNKPd9FKtaaV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xjGVZ0ot6lZdoTEoNDIaQYXcoG2pdJNQkNsFgLd24MAYAwjkwusB8sQ6MR6ixyApvLh3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IbBgC/MJBZAeQCQoBeqRniWm8rAN8WawZbTlKaQ3Y62tVxjQq4QEJt3Mg6swybF1UZ2D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3ncLb8sN1AXOgK2rwtwQ8KZUldKWA7LK5XKTLngCijAo1ZRLgFRChQCuqXdaHIkZCBdD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yxFVTEQNuGr5HEbGmElRvujOOOboxJHmoUEANG6YwPEccri2qrdvOYwQFoFzWqVop1pof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0LB9M3MmM1gPBkUL7hfa5jhZ715fRqYewIGK1Y59ptF3g4gYE2e82go2NeI9gU4u6x0g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WJvMUyLKpCmiymHMPxLlvWfUdSvyIKHGpe3sQ1DS6AfEDIoLdSC/v8IqFsRJk7x6kEGp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nm9WK12s/uv+GB0MG3XeUcGTfWNcWAP9dpr8f3NyJaBpiyBjdVZzj+4hVyPWpSjjIcnH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BWbtYyfC93MGvJ9/h9kpefLfMVMXg4I9oauQbKzzhISEbuhB5CHtX8whL5Z8k2IKQt4e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eagKEcqOoWG3d3CwLaILtlB6Z1NABgMZko4Jt8xc06HLd812l+5Ppny8T0lq94R5uH0xb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iOGCmf4jTCzoVr15huXHkymntON3h+ZYKOheMiUKczj56EKYqCN014/3EROi9Md4a8p7m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mtly9JwUHR0ihbbi9IpAdGpZK9ZnVwWOLup02qfkmpDnCwpe8LwarO9SgSEGqHadHJu7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Csh68TIXotUYQ9s3B1VFUtuhzEwyL4Rds8K30hmawfQBTS2Xk7XWUb5E3FTOiipujDQVz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6LpXqkXujFXxcSENA6G9LeItZ7LC3Svi4JUugmUay9O8H9haewDWbKyUOooA6E+a7KFa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anGRTjLHYR3VaVODINd6it7dQxfDQ9/3EBBbSgrz92Yc5WDxB081Xd1jIRIagyB3urMy+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0O7jGgCwxKVnRtxuOalAJR0t6s3EIRx21bdDz4ljvbBapgqsXj2mmFdmcHnMcIGgHYm7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jtAQjAyjrosLACaKTIy4aS5GtR22YGl/syuSy8ApzzKtsZTzZ/J7wYPU/GJs95UDakyd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AnpmHyoCog2XqMhKMjd5rpiNlHlNhVifo3OhFYzFcOoyC8WpB8lxQiLVX2sx7SkmKGzV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pcbzFrIvrL8qZa83H/GZPF9Qg9POCIrrNAcD+SAqYVaaPGpgLVvG4uCtdNZg1dtpuM2u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t/E6FVTSelR25g8Y99RU2pDERFt4vx1lhMeHxVFIIBeaGMPyuGmhg8WJ0mVuQVVTLFQzz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c3fpAqt1AjZtlg6HmorruTALvLKtPQDTAr+lEgb1XCdPxkBFhCnPtcyFtBnBx/EGgLJKK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FBQbNRNYHhpn0lBASON0nZEqNSrCFWZSqSrPMfKI1bEB7lbmQySUdOR4fFPeXkxsG73a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1HCRV4f8dfu4AQOclqfRfWCkhTqW3DWoYiG3Z0VddhlVbKyyx06BXTFRw3DcUbxXXK+s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V63G4jbdDs4DNcczM7BuE06t46w323AmyMhSpPdV1W8zP1erCgyAy2tUjwwrXsHSdwUE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QaGMWZzcVRCoKh4DAADLioaZ2A9QKu0N3rwSicAl4tI7rkNqo7QUOABQBUoKqyjllVEhq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rOTMtZnBKFnF2i02XTUCORNDoJCiDlhrN3FldoNIYDWBd0V8uKVyYFSDhWS6QFc0DoVy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alg3k1tYQUbUAJYbsogKzWWd9ZsheSUwZlwGeyo2ItSnFYuBjtlpbUC1WyTQBswKB8Mv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KIMdNSgVSshR73dCKg9mBFa2qVegjgVFMD0FApTCqw3ZEEAhlW1i5RQzpFLjx+MXABQo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5ixgba1WTd6lHhCGiCycuFF4vVSvbaxaoQtNqG/mWcWpVHImLFPAQaxLM10dqVT6oXwwE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dUOOYSPY33YQQK703W8QBHoKXNt3hw5DvOREzxap/MqjMKrOUdB/ctWi9A9aEGgIoKFr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1g0NX3iKlgzbt7dI1udmNGVt7VgjlQFRGxzuC3yIsnuzaEbZBXB1jh3ffrLdcdIBzTfq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+McX6yvb8cPlEDDxPnfqXoej0WI6YBbwPPSLVOAbdvEs1hUHAurMb3ozD4EyfU0DtBAQ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XjhoxiFUlCyuP8YTZGgvriAHJyceOeY6jSoH1/qYB0+ibEwQp46h4cwuOhtb8lVxAEvZ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BVDJtdZj81CisHF9ZepRVXEc+Q+58n9xyvmcCIKsFP8Aty+mo/ipQ0AEoQxQM3yQ+zHj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xzfxByCw2EA4r/XLEq5kLRU6uIoaMV2a6JyRZK4Fhk0ExxV/EwV6j4nO6vv8KqqzLaFMG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JVDkcMMxxCF4V3apq+ISdEjSOGuLjPAYzDdWt9uJdN4aznTDm1hDHtGaJCbSqs4vtF6H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6TAL9RQq7rhsagOmVtGpp1CO34GplnmPZuGWjn8kS5u34mT81M+rn8k1eYPqQBbtaBnT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M0FsmDrMGNABnpsYsrxuDbUBhDjbu1xKeGNAQ4tGSneekBOUogTS4tzG9YXCRyrFUjjz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hDYnMxRxCNjoxDRd31OIsmYQyZA2VecS9y3IJtUli3g9O1fRoKyG6zgrHO9zLZNgHIsD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GtmORcUxDRVBldWPMuRYskW9YKvxFU5VWHhx6RX4o8vfmaBtv6gSBw5FO8828dczEDts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1W8CmTzoXvDG7rpA4RzfZ0lHMvsSFUs5KOybMCloL5HKlVhO0MaIiGwN0aLcX2lT3xJV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eKuKFgKgbG7ZxxHhuiAyd0dYiFUjnNHA9JsAK65HxKCjZwueozPcWd4KlEIDYqzpiodSF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2fSVK1hR7P8AcGi9RCDqrZ5T7lphZSVUvJ0iQJMFHOeZXiVMHfrENkXY1cDatpk+cS9f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boYL9z1jtaJUB3u4FLwywTk46RjIEbYTt/ukOwijNe0zVL2zBrF94F5o8xaji+t5hK1R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1aSxULeyaFHRWQigpQ9hhVoBAYdesOp1oO+4XUVCyIea0J1elzGBXWs/XE5hMge9OJZI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O6YAwsbo7I5y3ZcIlnvyvH3LQkLdsnKYqL5k+JamVCgRrpDKU5VWYgXZ4WZmVOiqLalW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2JQWvlFv2v7g4vxVz/zv6iUXs4u0GgGbchgcsYWBby5YL6MojKvq3SipY3ge8Kyku2zp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NitVe2TXHeLk4aPY1a25uhhIN4esH1HMViyZHQ34iTFuHljiupEvI53A66aALNnHWDWc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TAbL6lkpDwzrUcXrVTDRh1O8qmZNw2Pc1EwSLLKzg5cahFJQegUOV09KasmdsZpoBWLV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rQTahbo3MMUS2BViKs8YsIFcZ6qoJnCja7cRm2mhvt3WhwZ07RVBD8lMMb0JYkISB8htG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gi2mGxWECNcFNXHfsQAEsApaNbaFifxhTquMuUhWXMXHeqRyBapVGVp8S2MEWFsDPYiY4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y1BaM3liCONouIopXdgJYaYYImFvDcWwkUumrLIFpWM2azGhAEtudUMklOBmhLM2HBng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QEYCqxEWlmbuWRAixXJnUbd+AjyZpVUXpLzMmhM5yFBFVWSBm0yYaAwWUTdDCwnFbBbV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ka4UIhWKU2LrgbgtvmySTOnJkFbuJfsSbMrVapLd0ZI4shNUKAUVjYW8WTOWH4IzToyK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AJnLMrlGVCWrtqgaV6ctR/XakrSSxK0ADWRLiaFbEZyWFuHCkJv+OQKgZVt1WYSgVl+4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AHKRZ0p9xf3+NsVQU2hOBxeIXF7VXmAe/Soe1RrAAU8p8yE2hlqOtRAgM9VwSi/GjWLiq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K9X7mw7n5mnr/wAFc2welkIGD0j95Fp3ky7nx+CjTETusKG4uJAtgwq/bcQTsmAgUXkw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E/WhtKqS9i9fPzLgMbvBeNfzG4lXS1cVIEaPs57Cj4JvDat8qi48QC8DLglo5zYLcZgB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QA30e0WXbCp9Svef7nWO2AoDa0REOhA2vQOYHaKp7PTzLKbuGt1PUpfUMsHzfc2PEVMW2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ugOmc/8AhAAoj0KXVblt1CU5Mw0b0vic3ynyX3CIQiPLDmJgqCS5TC47L3NwDeDIWXWm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wS1l6IVIDCt4Ve8tVKDBHdoL5ydpRCwqxdJonpHYYVtxVSCkaKN3VdqgUJoc9P4gFAoN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f1Nx3fuGwKAu3iX2SjLmbRFXjEESwLjDmIUg1dJUJioJaJnT0/X9TRGKnkW06+8Ydr7b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xjVEzHhgoPzD9QzgFxjqTIg6rIjoFzWeZVxORCcYtU9SVhqxGGjF1hx3jsAzdt3N0r0Y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yCgd4d9oSxWq4CcLg4yYwRGm0u3EGCkghpVC1oB5Br1qGHSDk6IU4bYv5jkt19AKiN2xb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KVQbtZT3EqFWXyusm1dqqNpiy7FrvJcFgcT9pDfcT4nMMEqqmva3GcSidZTGFZPXZpIn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qYvzEGhd5O+vjUaRWytnd5OkFbGyAybdNHpLcbMEpQtLZMHTM6C+VvJyxlhovEbQZpqy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NqHJnpmKmuHDmy/RLkqlcv8APvNLApytVXWCNvUOrgouI6j1+usSBYtC2cRB7tFBlFMH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P4jSqpEjBC3yotfqXNuBLuDeWWFG7lcQ1WXFf4jFgpqlKuZnuxLBGKrrhorGi/zIqBE8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ixeo0vWlYw4b9Y7eAoR6cfM6kfaJbVdYwwqzAQIQazAmkp0Z0NTeHF/qDSwll7WveCVH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3EOBuI7AGDM7HWAEAcBdQvtxEKdQq6hd0yzM7rHgDmKpkCItisbmLMLerBzdsowItNMBA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Z6tREE7xzmWACnI2xBaZ4wmAAs0ERIM5XkX7jltLq6S+2AUtM2hQzWWnrBNK+XWCtyfE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q3XYT/EKySsaAoaq3bUatQX2JX8L1e6g7IMZjKfQFNSyYFmRw8c4gINVCLQOjxBwV9/GD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4M49YlylzIE2IYmsUEh9QUCAV9L3EruN0XdRvcvsqUFNJE1hC4cF8YiQEt4xZywc8KVi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MPV7RrRgGoVIgTGarnrERRdeQpayjIrFXNOQFmYNXeXOQv0hVImkUcDR6uF1HCgCIIDa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01GK6Yoru6dZjoirk2XBnK714jhSgysFFCunJhRK3pYFUaJIWN93EZvEROqqjTY4cGpX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M6OmIpOptHV5JLQhBLGmq2+sFcoDAsQ1h4MBHaQuiHJQI24gx25dcuFgJY1k55delAMK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ypV1MheVUM081TWOxBWvdAy0ZU0d8krHkmLYMQBVtAgiz+hgF1oXGUZdIIWSegRhtVqW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QrgLi0vF94e0/wDcjZw9cOaaJDKQqIQDaxs0N6Ft1WnS4AVA1CjFFUtxljAAXYQ1W63h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hYC1d2blk38k4FrKY0EyW8IeZAlA46lUqgy53CnYmUDwXWGWSiqtnBnGowmLUU2VbuJ7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3IueYAGWmMiZx3UcFRGNy2W7j4ysvVPJaFRMngaoreRjtSwi7J79XW46aotOVMVx4Ok1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VhKLb31+4hTatHzLZd0viL+CNaYZJXgHpCIGyBDOKzTDAtdxGKwFfohhvsvxDRHcodDLd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lmssFfuCtHAuqAxPExH6BnD/AJdV7bdeIafKZP3fcQsbDHxpft+FSXkvXWZKeQqsXkO9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BbekHUhsAzl5BjjA9ZnABI3wUlRKW6vF8xW+hyJfswUbFLMfyyO/P+j8WSm8qwazxmoB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m5UmCdQDnvkxLyueA9DEs+423ZV0ygK0OlNmIHtvuK16/dHbAk50WmqxK9wvEs9hYXdnk6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JfrO+iGs94oG/pP9veben41H4k5HU1E1XTVZ95bDsQGyrazreomCVnFZvVTJtfwQXA787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mJYG6anypJWN27zgozHY6y+QTKIm5cSQOmuV8q7YAoVEDqoYbJ8niWA2b04EKIUabrPH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ZithTLw7ZiCNr+OEhou79w2SmlRg2uoO/mGGMDYHYHVJUWIRwAHOXbDIBM5ZqUHaGP5R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ZrcODHa8MdEaAUyCdYMuXJyV7Roq2pVaqYnEbWxnOb3cWOjRN1pOe8L1dDp2NYwRCvi6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AveXcnv17LTau8yyOQfaLu3R2jgmbtSmLHTiBxf8AhCEwddgu8HAEyOGXOER7lvUgjb9t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tAFI0iSkNX6TkDxQRnF1HC1eIFXecTbteiv3GMhqaHACN0+0xL2aq60YzbLbWIuHT0Hn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iJw1OrwmAvaNOCNGeDZG6L12SEQYs8KhWltNUAqPaFkEFVyCb1YDxM/CGn9A5HGvaNq8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skp6sSroKrKc43xH2NkIs3awojbpeNQlaCgZOehbvpHXMxZOGpRgB6cimDXMQoO/KvSJu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cLMq611iu9qW0LfeKKgRyBP1HIMCU0fyJZa8m54lnZ6m45sl9+TP6mFrVC+C5cC3A9Am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qMFyKURDpFzQBXwwLs6sVPYqMODxk494W5WzQY+44xcqNXTi5gwE1tu83FETQFXp8ek1K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ZzjtmS+sMJYbm4yJAAXUUq6qPLNvGYdZSK7Hhiq5FZjQ4D0oqNszu21ekMB6JpHlLsgEv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h5AvU1svV9IYqU7DAGM/olYKfOglQmeg1dU+WCkabxRSu7CuVw9ao8zOMuF5d5QKWvWq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aht5EjvIJ6XIKUK+KjqoGHCF97zEOA9xmyodyk747UQShHavEu05W924LMhq5S1ZAXQA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Xi+kDQUhV8yzyabZbeGGVmz2pbiLjg4FDSq4He+0cZKMExdIrBs5uUZmBli9ONLo6xCR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SwI1hO3WNZmoBRcXiq8VdZiUAqNRjakBQKCi93HigIqxLVKL4xG9dGZUSiIsG86NVByE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JS4aenNWaouNc32st1HRbpUCcliQmAFWpWTCoDWhVhnA1Wcw/Sn8mwpaQIY7qGYnAINJ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k4wCrvGaq4EA6qAKimAglmY8zaMcUMqkctBRDQUKCKyaELdAxdxHCdYodlgZtwy7uoKA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UXVy0YO9PCtkNihsghNypFo8BJWDOW+IkENLVANrjDklkLq1Vrks1AGC7kbM3CW90IWL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FngiwAN45gWHF7NDVYKFcuWLM29Qga8Ci8rSFmFhEJdN+R7OIhSkhirclplnoCXT8qxr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Zf44HqhYGzbZbVab6OSSegNlIrvoTbBWWBR1lCaWt9bQ/U1ZiBiUHF07xfYRGAWzmMKc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N7WwNVZeWKmIGwom1iXKKyymMZwErTBk7JpS4OPQQAMFpKC1lKlfcy3gEGC0wX5zBDM/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ZE4X7ux4DgXTUVbrLZ82FA7jncwMJ7Mw+UguW4LvFH7gKTbF7rtCPsJnth+o6fwPWCOG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nN3GO0PeViYP0cOPxene41x7QF0PpHY+rBVHSY16D6nCFrRlY4hnEqF0ulMHvS7V6qwZ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/LPnZUi0K3TkdkZd0xRRFegpz46ze7Ftbzv0jEXEnphzABj0oG/ULU+SAUf77l7LVNYx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wRWIezQQDbMKkUZGHBb8TW9bswqEMlDjvGEZGyEvdgw+Jyuj7ma9V9x2+ZiKrKM5fSFS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0dSjdNrHmajq8pt9THEhey+38ALdFykAu1Yc3BKhpcviV4KWrK7Byy9QZw1Ku0sBIJd+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RPkPv8bfBdcOKKx7wTEmERXbHjmEEh4IVGAE1A847Xp2jp8RXUM/UShINGeKPuNwF1UU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0mcmXFi31+YoJdKWuyx+pxf8P4pYmOZWO99YHLUrVcG+UIr44lZmeMjdtrr7wVFY3REq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YCdoFAblfA1gIOnh5M8S5VbT55JSU4xiXSIBhLF4v/MMUAzU3bkVWh7kJWu5m2Hoaeek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WMB7SsV4m7qsvqblrDwWiYPmYTgcMhEIKtVqcxKnotst2DeLzs2Q9zotRAAoN2AYMCwD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qIb4ML6QLnOVrbKCs+WKNTMoDMVRzRn5TiEypaVBuixxdN4jwtsILKe9ilfiADxij3mz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dl9idC6s4eYCPY9JkjjC2o59JRN5dwjS9n1AkC06nBgOMC+rmPxKzCrAlhpc2eI3sxBdQ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9JrhcdcTa8NrhbHc6ku3Rvk1YKR9uUGbUZfVjCyeUD2dw26RlSpjhSAaNXkJThWdWrw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thmBFR0uNtutsswDZubEuuBLXRuGgC+3sQWBxxnPzHSAtTd/PeYmjwccxIhYpiLA9xOI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YIdGdR0I41q4gWiWDhzce+fMeyoXWyaYVoxq2paowjuHuQq6IWfKFEpadhc0y1BeBxEC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GtQqCA4vpC6jZqwFVmpYpAMuu+0ua0A1rekcx9cKqBWh1wZhSxVSg5pH9Sm87ex0hUoz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LN3Pn/yGAU4q1NgmNr9I6RTW/wCZdRNGiv7ihinGr/cHFiujUIuxvsiDXS7tEAoaTwLG3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N8UoqqllIltWF58SiF2WJvhNes+jNSvVoItPk9o/tdUsK9en6uNb2wCpXFPAGDpiWJa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SwCOChXCVl6sH521Go6V1jC93XpMMsB6VcWQrO3UJKMBitVgxsgodGO48temTlKzbrGX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qtekpZldmgnCVbBhbxFz+UcZ4MCxMZpuCCWSIL3XCrNSnQl0mWgtEis5VW4R5mC8wUAa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6lpBDYDloNlNYczc4A+au/qKuefXIrcYM1zVRIMIIZQog6XDixhLjLmdytKtKzbIgZbmR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XC8WXU1QV0ooou5pGDl5UbRz3gjAAttDauZa0ojgCS8CmlzwZiICWuJ5QrO6rqiUym9p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TIZEz9BLllpu2qiqIG0KU7dSitbAvcDLALkcQGh2VzdxugGbmwhhEKYRzYR84qiCGVKc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+YDpel6wGFksmQFQrS9EvNyypyc4tDa2jbrGiNWjRFTQoKyL1d1AtvBUPLnC55ctbSgFh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bc2IQKRRqEoCAzC7xVQh1TyCFpq9UrZiE2hRtth3bQyapcHJLwp9SfUw5QJIWU46mhekT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pz0uLVFHlqoc08F4My5PDlgZqAWVWCEe1FkBjgnC0r1hUAZa0NoiBDGtEBjzmZ8oF5rz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X5TR/DERVfbMHSLKXmtVuVSXi8xu7If8XMV7T3YMfE+mfBOMVcfM3+Lx3uVjeVTc5MzR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4CVTTA0OasQGtRgJVRa8wZ+r35j20CvPNI/mGPQSnUqEhoM21t8EvqaF4P8Aczfv+5sl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1d9oE0qjRdwM1Zei3OpWZ5p0ChWKtLxASEQBSusi638RiFRV0AGkM2S2Xmz7wV0KTa8vu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UXkSHXBUSXxoPEDFoosoAzhxKggZABb7EUeYL9QnqaRR5GtToOP2zaDbbAEBAdGhoiHN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WY23jjvLZUVYhBmj4zKKoLSjHruN1CuyuL1LWh6FdphWuPSBPK+/yJvcpeNfir7wUpNq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Q2Aa7EvztVl92P8AdYYZBsvF31glgHmlsx6QVy8hYFcdJcwKgQh9MwdwXz+bl43HTrDH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4/MF9/FS49TI6TGCEroNksqJVVGtKU3y8cxfB7ZwZEpTfvLWcQIb5Mdf1FTThqBjMLFb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vmPRxw0YXZncaSiCur0yWDs1uUC5u2PEGUvWaYFu2ZpjgOtsHqp4ZktZwt7GzmqhXMAV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LUo10WHwzeIIkFhDCNa4lzzgK6pjbjzDAhFlwORFHEpODVRLMq7XBmaXUNeQgxdI6ogmm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BgIO5CIougF7rb6xG7mrI/qKFNXa/3qVqdKu0PTcZVoMQcIkQFR7/AMkpsdLULPW6tfMb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wYr9QUkn0QWyYe5DMyOMvx1mMCEcwoWYlt4WCq626UysVpEU6glQPa0STfjQMKoP6ILa3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rrJdYYaUuTDXtBQvTfVUqE1S8h9sbrAtEnHfMIjteShx3qWZyODTT8ShhXBZT7uJrEcZ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R29Y+PWqTSn1E13i+ec6gtbzq4lw+czRzZxmWcrZpmWBXWBF1RcsJaJFvqGDFadP6mu1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wsmpijlXcoiUuhDCFrC1U5j2GQbbHiopKRRpQwsdBiFBj2gNAGekA8BLd2FAth5P3KNOP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P1OgvedRaly7o78zL3g9yoNVWe0zwXGwg3GHtEs0V4i7y+i6hAjarIvtcWqVBlW44KMk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Tq1uWQaAUacxQ6Lau6gRQLC7vLC+GzRo94cjqoFjz88S4oWjtloGinIRAB6hdQc8jYas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pS3yywnFRD9ZqlObaiC4loBg6LNtjkOBbbhfDCfKtqtGjVx2liSg5OCztc5EXFDNggW+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Hcu218WbjKJKEpiuCMd25WmAVmdWFlKKG+MVKMUHGotVSk3KsbsIHu1/9eC9Ni21rELe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igbEERyxhd3HmepVloMqQK1sYEGX2GYNBNjjBGFB8QYU3qJ2NCtnJFkfY0KSADRjABcA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F5HZdy4haGKYrTxYeUs8J1olCxtoRred7obSwgjldURAzWb3AuuS3B9IXQaxaMySUtUX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BkEGxcWskdhe8RnLqeIZiKNlTijgoPNGyxSrRToXGRZ8m+AOW3NK5vcdyKoohMhwqHtB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4cqDcWJq1CmnI81YHV7IYTTaa7cCgL4HhzUZiDb8qrzqeWrL3LVZSsgoJqykvNaNwlxBK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GHmHLTvzi+wxMDeYWTruMpsE5eTpxBZEE0pQEgu1VrxuOYG3suls2eBls24KF3VUr++Y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T27zmKFo7Vhxm4KBDUFtz2JgqA7pY9Ih6EWpSWf1Lvdv3TZ+TCRx6h0EyLoJ80+46fxX5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6itf+lxXujs9G/E0Jz+eYaX0I4riUoOn7ijukXRtELGA7A8/MQWrhWcPvMcLQscKY7fq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JjonvEN2dLWytQEY9ovAF1jbqDeNyrZO7jRKhRkPK2Kf9mKlbs9XvE3CnkfzD35jFV4V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acxErzOZdXWoqJuk0X4/iXCDK4/pK7S0yurKWUUebgJQaRpJcWMtXCUFIIOjfVb6xsxF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NscEOlGnzEgqrDfSACooDB2hpKLvc+Q+4/gQVRjqSnCGwfWuPxuIBpoOXznwMRzbTaABc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oFi3RAiiBWGuuNFe1oTnxcspyS8fjMpga5a9/craoayzDZz/ADG2tkOp5mTJ8v5oO1V/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Nl/naYNidv4JbYf87yka3j9kX4z3QYp7LUzLpDZ3tfctZtRDPioBy+5/FBFCZcv9ynnz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LAX5Ex0GeR9Eamr8/wBEuINll7PTiWGqrSHLrTKy6BnJsP3EGPakRYUeAQDj2KP1GyF3p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UKdL7spscUHmEHUx7x8U0d6gcbVPplU8/EBLp9mO8/czVWyu/vKrcqfcfianFftiELGk+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3m0+JfVXAimq0+svVVtAY29NcRxkpW9Vjjo8wECaAdE2Aa0c2qsRUjdn4lYqGyygtW1/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2YGACxdwYAsbyfcrd2Vyr+ohWlPC6fzNaDPgx4mwSktnPmNBc9DiBeaU5X0lBKv5UJQs7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MwyY1UNV5mWjnoSiBziyvuWAUuzKRtpePQyJZ+pQAjdzvXHVuMKM9b1CtdnJWczFUha/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1L7bDjlctt4vpqYoXe7NwAMu8YqocTTXCVFRi/EtYQIMI03siEkcHK6rKlvo7gvzcUFi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MTPV/hK81q7H9Q8EthQe5CXjQryVURkECkufRgpQAuo06ZoMTbF9K7JoFTbC+ThKwJzX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VfTJEKWYqsMUCUrKDzFBZZ5Rou+MbxDPKzbLGAVzff3jyRvALVLX7qIoSwzi9NkQGLUk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5uawGXgbyKRK6KvMJ3QtabGYtMAt3qB9ihCVVN3AWavCSkzcgLSghrVXduISrDZBAHBv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tNDoZuuI00BrRULmlXKuMKjAMFAAUFWHYzVymb3glqii6otPMxTmPQrCyn0Doy5fXkMF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F8Y6dNyyDMVqDKUiVuxuyXwBJdBt7QzTeTzA2Pm2RNJVtb+oqqxaoOGigqzrmqm68Gpt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ziVOpeiyBboTXaACT6tVbwvKi/viVTCCtU0X0s6xtkLXS5wccTJPCDmO8+CI1WKBfZ+p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NNLQLhcZYvLUFz1wu6szzUSUbaIpMLa6xddYaYqxBbUWWstukGsQwe7MezZ57srJekIGl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+BrpTaWOwlbTfHfENw6jkbymwVHJYJCZwdQz46ExIQ7Ft5CtTkaejTKFcU2W5ti+KPSB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JfEvNQ5ubK4sbz1hTJv7cVTUAFqhbUP7B1FQLArODHmO/IdoKUMizJdYjzZ9ED2LRYQU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Hxmra1PYAdka94wFEAqivOIDTZA4wfuegAmn4DUg9Er8ZStxMW6D4mBzs/UdvzecNcG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h2YdJoD2gzQdk+X+5t+DLHFk4gtA4GJcasFmSZ6fkZfg0kBXt7esRytlEgpFqs+8SrcF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pNVgtMTIMEUwXZepkhTHs7scYAomRT/EdpRlduZsw0hHHBHC29xn9g/EMi3nYdYczEkq6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FUqVDqv3THjq5ruE2Y5Vk0CvdjV1ZLO3vBOheCG0vDlCaHASGABVNgaQGrg6jMXtEHXm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q5Pdi1nMfl1jlY9KXtcSxVCFGW/MWgP6J6K5Vl2InrvUp1/h4mC/JH8o1Y7VjACluiLs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BWt0CXrEULk9WB1VNvVrMo1WKjDBfaUzJAeQOtYgTwS1dKa1zDsCkgaAz5ZUerDfGTZC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lPWPMPXLPB8pflfqzKh28rCrA8w6F/cD0FoZmjp8zGzef1M04/ZlMaHiHAHpA4Q9rgHaB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d9t2wcP9pgVVt7Tb6U+pmYzeZjBiYrP/ALE4evERuzCRPMTErvXrBlBmjDReq35iTJOj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E/wBic4xxLDE8Qn1BwR1/MWLeFnskUqBhrRQ/cTBHVOCsZ/mAhUVAS3nXiDpDAu057/cY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KsYc2HtHkBoX0w9szZcq/Cn6glIXeBCyYC5fNMorFBS54YPRcK0dg16kqxUQe11Ne0HD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56RobaHAG4Z1iiym7iYlJq39Q5Mifcos/UcY4eLluIvEEU6o4hZ3SynD6x1bDYmTLmVT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ebrq9ZY1S/Vlqob9JRTwAwPMHNdYgphMW803K7HtrmLRwOxUJFUxdBGunCY8yy2nYvMR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7cQuLNWt4Mn2TAquoosF1xbj2jUBNKcfd6xxvVpsc1GlUjAp1mPPObIsinxAa7LxBmYR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QAU1rUc6CsM6FP3LA9ahEro3M1Q7iqf8QKmB1f6hgXXN6gmVvA8K6/qAHHleJR1SdtsK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3q8wxlT5glZLOzVzKgDfTbDJVfD/AHadIueb7+v7ikmQdn8tw+7Py8CQvAXfYXmGCTcN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olbMPGdBsGQvNUB3UGG/qQDaTJwo0acR8CdSWY0LkvVwIQJglHQcgBWlt1uaF9EI4goL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GwoVZClLpqirhEZ7c6CUJFQ5GZYSiVUKgAsHd1ibpWPqoLRd06xiAO4SPFH9xq2gWgOC+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bExl9Q3UDRyBLUS1uhRvrKCjfKzyM0d8OmAV+kSxb6hDHeWICIzDIICaSplCRU1K1jSJ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FGAlo5gZEKF5bjwwsPKOsBbrKVDjk5u65i8KGEoVoYpbV3iruLIrjc9CYAuwICGKARoZ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9Ioc4DRLbIClQ7rcRgGUC+XKa5LMpqGYwU50roHPfG2YZ5tQFq2kw0B31EWAQgZkGqE3ZM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hWBSVlXOlSz9bKlpaYcZXa1FUhFwQbpaBW7zozF8XVtgFpXbLpVZeYi8+qs2wDQNXyQ3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w1CAZBihUo1q6xniVs3JbNhtTVYuIoJp8rNmz/idA9fADSxbZu8FeCma1hGWkA5qg42w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3M6EomdRuScvug+4PQAnGFSN3iEXQKlDayhKUmrRlfZILrJ6wNFKoVbWJWlXaddv+DfjD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MQ8SJoA0cX060YhWvKfqEMDvluK0xlZt+aQHiOmanQ/Ex9P7pGuj8Y4BFhb6wtclqUTs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QXzQ47xdxvZPNdCuRT2mFq6Cf72g2tkkbYEm+LhbVr0IaqIUUnpUY1B3IltoDxExzG2y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TUeYrRVjslkcGBkJVuynjF7l0hwdzxW+kBW04C/1F0AJsjEqz0mg7AfmfYfDMOwZA9Pi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g/hA3QdEv6gVAq7j9RvsJ6sslh7/ALZaiN9TXMM8UX7qwoKtT1yzb7Klm38rO1frCdRy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mfP/AAJ015v2lQe7Fd5S2H0hRoB6hmXPeK8Mp6xUb7RyMyqpFd9eSNSc6UQbObu5zoUo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BQwaBxXGus2+LPhzDzP2R5lVjHSHwz/MMfG5zxHrMO7iJA1kfMXrtVBQmf5GVrzzHXeYa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3HVTOy8E70a+z/c12gz9EfEzGOLmKnjUq/8AyenePMrpKf8AExXZ9ZtmmnswLque0F3f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pKu1la95/sT5nHPvPMc95g97B8S8ixPdVX8Uzo02ep3k8Tbi0yHFwjrexP8ActuqHykw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FqIKmy//AGY/QqHpaJSrhqJsqR/cacQ32KbMShhODS4TPJUICXDK5vdZ8xifUE3VYo+Y8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KmGCT4W48Mo8toA5iwAtyqk9iFvm0Bs24m9VjrEzrWPMGM8xQ2/qWii8UYh3EF7SwND2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R5jAvKXVcmvSXJvyBGgoXGc7Zp7doU3dDUJAMaC6gMLPpTEuQQ01tio20b/coAHWz9Rm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v90g0X2N/MuVbTMm0Rprjcy2AWAWF7vrK6NWdzvw+YRqYjEzwOz1lbViIoE60a5gUeoXz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9feLviQF6IqwAagseu4UBM1rK1qBQtjY84auAoECNF+S+YNoQwXTF7wN2+4a8XQ14rRFK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6IqPVqOHQPaM0lCutP8AZmQhfpAIhnJnR6x+u2r7FQAaGJV5mCBFasvefSU/ItyhxnDT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Va6Vz0ioyG5zTddchrNxoM8iPE2tVQFet8RAC/KxFOhanKqWyixqzoVrDtB34Yn4YktA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QbQyPGBBwWcsoNHgi34GThiIfnIkFA31stKOcBUPlx1jAk1ZZNq1GgohbpkBca6Yjjqb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UoJdaOGANpQ4y9oPfLabNWcdmAqpcoUUXKkjpzYOAQwvdjwSi8ccIFgemekTEBJETwHfX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DPBsrptZeMouoHWRNvvLD8BYffBRTss3xFovKBpVXZoUzfiHWBIqm5NA0M5DolXHhFcP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OBFnM4u9MAKcQ/Lk5islrxWNFUQ1ZCAS8lQlS+CNnYu28t7jM1Grh0rQPaYKmI1k0rBf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6G8ZVWGW3xEqhqCrbJRzTlqyXktAgFWujh65gdKjsHG4gyUL33T6GNFbMmZ5ZHV3FtlS3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K4yLChgtrtDHUgxO6aOBGgCjSruCyafglRyqmc014ib+faMAKVlXJXxKC4pTaDzREpbE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OKgGnEPUGH9HxMoYYM5a6XiXIMN9JYdY8yyvfCgCuWguKa91Ea93HabzKQjdug8QW8Y7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3MHVIL8Q0TppM/c5YdKP5mki9k/uUfUhQmjy/wAQooR42/cGV4D4jrVw+YWeyDX3LpkO9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hPWAM2N2pt63jMWc4ys2wajhy5S36mKXr/MNQZWCs7S1WiyEoX4hNVsU8gX8x6VsT120O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bywgjQpOsowAPE7DxDlX1Fb/ANYg9tPtMfCZhYbmV2sfNi9PMe5dQCMWzkfTOI4xM/8A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P4XxOPkIP8HBO1Yehxb7ZUdXifX4a7TnE2VvU9kMBCqit7/bHEqTlVIhjhQcFg8RE4WN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5vy1/UV6l3zNcd5uc9J3mzycypDGvT7Ibu9Q0rxest3gFZBhqcTzqX1n+xDYdp6wHyQ4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itOabmvwtOMzmZntK7b6zN3GvVA+phTKvdUZ+NPmBKqVAiV/tT/Hmcx3cMKmqe4kC0bf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lfcACFV0tUR1zh74MvH+pNMq488IpKAlsO986lc4L3vs/aGuy4femIdYBrnEsGsgeM/+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6kCgsNBSy7VEQDTdj4K37zQk1gWY5loZKlWzzuIc14yMBPTaLY4xEpgYwygMh6Wjtpby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BFJVh4c5Hq6lmOHGbLiNbsqJ4ecQrRoQ05T9xemDpc8QH/MCzAVHy9JwBs0wHIBON5iU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ccfqKNl9alGAeSZ1z2nWAiPAm/abAb0UfC4qVstC4wHxKRGENCHt0EipB0s2RVeGqJ3w+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w2rhzKnIXKHAX1I9moudsah0ZKtHSpSKYWJZHY4rM1gbnnrQ4PEujHCXVYYOcwbGIoA5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WcNK95nWN0g+D+us4xCqAHPFZZmXLX3NCEBzk5igEUtop8O/SMaCCKrOOmsvSPAd35JY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DR2K9K1tDjY8VEa645Sp0AC23tRiUJDURyCIsoeAWtXLU8YelaircUXAZUlHViFEZVi6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SBQ6F4ebLmGMmQ4AXmtBqoNXqY5TaBzfd4lIBQVoRg00p9Q0yBAMcN8mNY+prXYAtqh3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N3NE3fFazDKbNyXpqwKGVqiE/G6Xuao+ZskxuQYUCBoLHYxKm5Hbd9A6ABljUN0201X0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8AMsBJVdDnZGtkBZgSXhcH1i0/PNERCyBfLAKgFgpAHpWSjzFYHwJli0Mc2RgBcE7jnrK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8UZNO+kAijbQiwgoYdeNUszdlZpdcREplIUaOvYxKl5tvehvhv4zNKJ0MvIC8v3CCpuC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rAXTUsCjYC1uOq7L2TN2EMiC8Q0HCiXcDARywi26Iawuc3QvIO0OFVoVejXwDU2E3mJp2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ElIKoDTZC3ezpzmKoQhQVysILN1djhiXSotauhmONSq9docpdd9iaMG/aDxMq0Y+YSlq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L20uT3hXXqv9wa4t5SNjUxymvaHB7p/EUhHKOZk27X7lFtMB7spXXCbvimcyPAlP9OIJ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dzZ1TfECskxnxBGPalWgSjodJS9TAcTxKo9idDVl9yg3M/3SGA/HMEHqO5jfi36nE9UA+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Fu4rpIDkFX2iy9ul4yfuY+ycd4zHvPMes19Zld0+iPrH1Tt8n1P8TLxB+e046y8f1OGHh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3QkLPBKo1EeSI/jN3NAOv7j3dQHlip5X7lN1i4xzfecyqNanWi46nLWHHlIV6kUWehz5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NtXxAKKyGD/W5iHX+CUeqZ5hE+I4ax0g9szlhrPwQdj86mvWP2RIQol/9JgAxiGrdTr+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L+4fSJv4HwThuqqGw/yuO/AnH7j75nb4nHSV2/qPNV4lUzYX23Hbjmx8EwWQtNcD7JHv6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nb4j/rnGEudOYU737x1/MdJwfdBg9L0YZOjuAAqlxrmUqUrLq+WK64LAUlYz2Rd7yrbv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Wl9HjmMlILYKb8HaBSCQS2o4QbxDQ97m6upMeahIKR99xRpKoU50jnUqoI9eio9WIUas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Vb5qFQilItLfBdXAKACqzR+4qVKbW2eEgkBLKt+TA14ytF37xIYfhfhFKAbArfMQtjat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GRcRgHdS/FylEB5Z1vcc0omRyIjF3DTaH9ShbSuGNla96l04fSFhGk+oUtT0LqNPSKVmC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cgw1Etk8oCFiORxEtiAb+eJSDnAbBxjk3MiaUbVnRD+JSVYYUFg17jANER94ijCdiy3c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cfWP93B6oen9oo4PD/1Nq8esLuj0KN+6EbxmgulO8both4Azt8BGmlBLaOSxqJgL0MRI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v0jAxoIBwWt+surTYgXnJcsXmEAY06l9avbDKuro6y8G8gEetS6HgioOlNTRKsXV9eZb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Wiq8dJl0Xik2i2Kbu3nxEzCqkD9Sw3VHTiYZGXpV5Hs9I/Z5rPY2ejXE0q0aQoqtGDcY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H5gFQLapbr2gaNaVSOb/API1yyvdAs3WMfxKmGMBVdZrrcIRbC2vA4Kxd8RYQQr1wEgH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stQStGDj7RTpVVWxtzoOJutS+HbIXW2lNKqszOGNAzStlxZS6bwQMJONc5SrASBsc4ga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qurbirLR6F4oMDq9HM2GMhkC1T2MdbxMlKgZjhwccQqqEbWmRU1bpxRbEJZndbJSoOAr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stUBraltN2NRFGLbWmYaMqBAou5dfs8sANriuaXhqC0MGrLaJbKDw1xltlihYHFqsqlh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KDFtHLuazKb2+stYuPSe0H+3YkaVymC1lFQt4OgtatKSFXRowqcV6wVGQQ4o6pphVA0C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a4khkKFbV4icGrNbArgKwYjAUQZqiAUNtdpvwHEuUEF+uNkIMCyFaAtX3qJUUiLDY944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UobnAi6DzjzLf5/FFQGtZhhPQX4horzL9oD9w0bqofcf9iVfSMJTis/djp9VSYxcI6ht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nEKqEymvWR9MPtz295x3qEDM5DWajEav+ErKpB7CDJWj+WMEdB9YFA3S/wA9Zgfhv8Cl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SGR3DPYQ5SWLHX9Q2dpTr0iUpLzP9UZwufojjsx9/iNTxCvXxMse3OItneM4b3H4oUwl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dijS/Sc6uZjgHVigyKmowvNGfMtzu+kH6xHT0mbvdkFrN2orJbKpe95jsLLVM/7xMaCV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aTfM+tr9ERiou7r1m2+0q3JmUU0/ErPWcZb6cXCnmuYnX/pPU5THuq/BCYQzUT0uNw56S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0qZr0Z8Jocy4K1/p7ynBqoGDFxub6za1uJHLrEvPMVm+Jh/oV/X4xYdU/Eds6KCwvSOB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q3TxEefjESzF4JWXB0iC/RH5JYfQrUoUFW6si1nRAo/s/hdYILwUvRpg4mcQetfP1jqJ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ZGk9pmpbvqIqCk1sP4FeCtLRccPaPDmJQic5JZaUFi3VYlJVtF3/ADK76XS2rz+4pYTx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JgRaVKrj3igOYhJ5Y48zDAVWSvMQRTeFbl6vUI7JRwByixAPRtVFcxCqLwX5lgWTYqQma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U4tYLptLD3RE4dS7bo6YKnuEOWz1mJ0e1PqLbKNdTPrzDsPpmVWxKa1H4LM5alOweUNB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w1XIXYFF4lnXiRvonQ+pZXsxNb9Y7gLJ/sQm2qltU0p8y0NHvKdGvMA6GqiAYD1ldIEo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hA9mWs1EBQO/mWJUKV6azmbxBxgy1XWJ6QQ053uGGxwYIvezi91M29iT1FPWJrxKlewr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3MWhrtUEoDcxkcbj+KrCWraDwtw8MFVnew3jFjW5R3Rs1i/eMCHQoprioCKFOI13eWrw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mVc2PQWIbSAc3UJABbJtgy+ruKDdhinTXEauTOayivEwNXg3KBr0mFqkWlVh78S022Aw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tpTy8JrrFNXXpFqqOokvO8K7LapijOzUpKMCmVaGg003FakhtAFEIDvYbeYH8ICEVqDj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d/nTNZI3V9bykBiY4C2EFCdYQuVaAWvSyMQl3pNQBuFoMKBKKUl4VxKCJltNcmFTA1yo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ZoqkCPXVO8RFbkBV5YGpiiZs2ktRVFFybhKZKhGoxKsKsc2xaMNw7QGBcC3Y3E34Dhae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wWgk0Q3YAu+YT/sZAHWjBVaFLdEPFAhRFMnWQDQZLjMegRSjABYndtdCU0OOmKoaIcL4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sA5ziYWfDYKCOmdjtHU3ZXBFJoVI5XMcMWQKLS44yuIL+mYKNUzMEtQ6McV3igsUHe7v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+BRsaRm7O3bM30+iCutUzfZ+iDX/Cw+ILHYZ94a8Q+YVdDlQeYNqtvSYGAd3EAQoR1TuI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YFQQyL3mNzg1PSGi7EBRrdXj8bYd9QeNzBHNPkJZHF57bxWeR15GHKdB+X+IK67DzIj5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xDfHaXp5PuZ9j9CXt7vsnD20gXQzeoVinVXSJWdX1nFcTTE1e98E1meD5nA6j4RwOkP9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zLKTIyzQD8mEQrCGmHXT+4ZmU1cN0fbAEceYautb626uU0mE3U58c57d4UaKklkGu1wB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HBeYiO1Zi1XR5IiYV4HWCrvfOoIFwg2CMPo64g5CgHRel9ZYWa1NbeAP3KowkA+qWQnp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KinIuLrFUK+YHLlQnJbuyYUciD/MOKGXtd4/HzGuD4i3dMXCHCKhHJmME4c/CCgMzHbxuN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qq/n1gWfPmVXfvUT0DcPjfqzPPLPueyTl4qz5Zgcla3GvNsJXVxzcRxVa3O8vxMnPuma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m9n+0TlOfMy5W/QzNHF2a1CgqdvKvT+ZS382RNzn3EU0dXkMc6dnMrvQ42/iZcH1f4gv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Beo9ZegOidUm/mCbFgBGoditS9QGev35SYyXSAfPvGxS2GV2Edjj2Ro3nF8/LDhrNTam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O5QDpg1xAIGIVau+8ogtQG43yE5hVdVzFl3Vld+8ZSy3hUWY0pPODpo/aC0Vc5RG3fvL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sM3tUrnA1eKiUc1hMTAYBpWJXLXIsx6Sgx0sN7MGvSUheO+IiDR7uJZwJfLBiuXUqDRy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4dxtULozNgPkhpkL1cwUWZq0Olxg2lvgp0a9ojx0C0Ke/wDtwRJwQylNmYubMjmcfB9z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y2ouOIWaLgAusxCQJ8m5ZlQ9MwBEoB5HatHaeSHUmC6GuLKiUmEvMA3ltWUNQN7sZoN3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4cvXUWrOeAL8xKKKQtdDWenaFyI8iF/vtCMSNXgKy+YZoqWvUwc0vFzkCxfCl4e5vrKB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FQUB0cxI52w1hDNP7jJAFqLPN3jhNwg3jgOXeDpGzMFTkUPJbV1KzGVRyAv6iacBZ1WG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VFR4gbN8RPmgxLkCtXtjJDbdJmgEBrG8r4qojRzCiFRDl7Xe+YKgE0GBe9QdZoamd3Qs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j77QDSwKLxbFWvxEBHxsqvMwtN0O1EArmSF4slMiy24wxUC4CcVBpvZwWCxSRYzBZXNS8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b0oXhprrmEpmjxYILQ2XWBpqEjUVAkyvgRQs/KC0ZqxLWAzYNX1NwckMbRkbfTMBomcg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cLMgRAwzGhAl/glV8EFnBXLDY4xdhiYwiByWKAVW7VxdQXGldAs4GgM9UR/eqcTD3dYUS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oNHIu28U40oobA5hWRFUKZrR64WQFIAsC7ykEyMlYbxlRnBSvaK4AUblfAPN09bjKBFe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EbMNVXcEJEytreyfqWs1Gn6EJD1HZV+gmPef1B/j8ZqExftPdhx+CZv/AI1ArvPb8eY8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R91RKuvKjw5e8OtCgmWWAy41aVDNv2XbzO+nVAmZVSi4vr16cwLbtmg3XSETvoW1fMek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fmomWyUQYvPhLOZJUwFl+8YX9E3USBaDdPDETCQjlLjKKAn6xEXTago9qIz2Mz+ZBpLn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EhVARweR8TjdX7hh5I6L334l06GXfB7RciZhys9wzHNmv2R6lYSroxCWETmsRWv+qNXE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I9dZX1NOuPue0/RLgdpmtMpd9OZprbNlO+JQ8+sbNHNkQCRAbgbOZeUQOV+HmU0Rlyxz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ykUXfBg9ZXCmDnx6+DMcPfrpunOC053LjE+uaic3VMWDtqrK4DmqYqA3XLCLsu67x7wW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SmpYFdCyqbN3eT6yt7kVj0pqgxxUEZYIp3zBjvMAcKysdoSyqqh6TjMgUFk7yspBOx+p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v6nWHxh9S3Fz0l16wTMrcKFWG4KN6K9ia37o+o7DGRK5YMz6v8scIewl2gDa9v8AxE9Q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5I38hc7nXLcrFia81iC7dp6JLzeLBC8s8U6piW0/10jZvd5w17TDv/wA6QQoGeqqU6o84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1jpAVqHGH8x3yY54mRxhKgGxGrKxECF2pPqWENkFFXlWHs5g0J1VmVoAbX2igyisFaq76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14YDazSOOtMHlUiNBdgOSvWNgjYHwnNfUIWxMGreMZ7XAropoDBlAtZ1HbSdUq6auuJq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bcV8eOlTEc0fQalXTr7W/c6G/Wx/HvCyttTNYrv3hY4pHyWDlbb/AFDm6rpLAsXrGe76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Mty1brpYcckouyPC4gKJubO0AQtvX+d4+pF6HY/qCBK3EUY5YVXi4tuu9zFvHeDTOSOHU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k8DsTJaUuZSlI87IN3TZ0vP7i6snWkiV5rwLLqfIJXIK1V/wllnTrljoAHrOQcOw0Qbs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uLIlJT8swOAGBwRoYVooLthDELGmJTnGODD5hEcqjcM2BFHCVfebLZXwxBg8piGZUmXT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2mXH+rvL273/AFzLdt/jrN5bIItN9Bws9cfg0LUUbZGMRgW17oDSqdesd44+ZfFsR0rB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l/5HLe3mEEJBinKuLqKTYKLPLo48QQFJgsdYOnGvE8eWE9KjcYNuGA9Rzj5laXbAaRqg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QRcvNab9IZOFWg60rO4bEMWAJ5eJW2XbJ/zGrLUVs23o1BFmRNyZsucr77lbazAyYAoj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RWtR+SulpkJplZobKJlLW08NZVQNa5YrwV7MDldC16soiwUNVSuqwjQZcTId2jSG124V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wLQX0jwHegDpyrjxFYgJ8JnKxbbrPvLL7gBXSAAeVV8xN9FcyC1qksCayCPGQmBBIALUR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UAmCqR6o3xDnPTdCA2AKC3YLE4ZsY8tMimaKyZGODCq06bVXtBqZN4b0JqCQIKqWwMGI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CyhZcSiNw9aCum5j9KLbmFq+dcAZyABfSC4wloNZy0XEFdk4gmy+uSu00E0cCi7Zk0GG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ymgM/TrKjchtrVowhoDR3sr/AIEmigG4Ei5VetL9YM+lsDErz6ROzCuvxPfFDnyIrXuv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tCOnmUPx+JQ9oNhoy126e6RDNZoAxQMPBRyx5reJIEtfRkeIX2QRrwHS6Za9ZRwfyNSh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jdDAHIOe8v4p7e488pg8ytQuW6yHHBN944HtazU+DVZ7SozUA7AEVeAHHWKorjBS8Oph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OC68QogoB6mn231muAUa9HmBNFmmWPml7wHOqMilLZA3kqiuCu+ByQd3mDesPsAfqBsWW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2DwYV6XFzuH1P5g2B+wg76qZiqv+LmRIIC+lk3kTIP4Sln36Oj0rzjfR/vOVgeMf5xCWi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0o9SzMOO71D2KMbPTsQN3fMoP2DlOwfW/c6Brzg5v9fMx49x/mALAEDKQ6sG5Rl3sQpZ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ZQoDQCF8sT8ZKQMmDYWQVJVEog04tp7VjcxtpJsDh9y3/EadRELatq7fDEXxZlsKc1wi8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EMkPRuSZNkTkqzyJeHShSJ6DrI30YHgoTMLYuRREdaSn72+yq8aRS64ccxBSZqNclPNO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OMAzk3MgrAHqf4m2Ydc4j/bxbfvYtv3M5t3dLtp6/wCZfy+r+Ypcr7sWT/FzHyHwm5tx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9EOKWqm1c1KCXpXiuGJKgPBGzY64qI12ihZnNZ4l0t1cD67Sqjp2jRVsXnNRJG63Ktdq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rfl8xXQF1KIV2PSOiWKASqe0CA2gDvHRMqwLMUQmyinU6kF4BX7h2J8FoeBZF0NpBSPc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l+YysrUxu7b8wV0SPmFEsGrCwOrz7RuWCq4szaK94gulCgHTJrrYOoqLWj5d5IODJ0hg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TcT7CsMR6AFyjmW0LtKxOvRh1psLdLLKG+naGpEAenKDQ1pwbIjlXyhtzl5e8dOWmjqC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DKKDNMymQKhKANKQFXmjeJlDlOxI1zWZlVrxziVXQBDoBxDt46upD53Ft6obRWrKzt7Q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ZmwCNmKOHGpZam5coeLrEcMxcjJEs22OPmElHLUoG0s9dzEW+4LWhfNbgI4nOo2Wg40y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VhxcBs4vLCzA00xAHfFXqEKDkPR+oNJdo4i2flHLqiGVFfDBCyj0/mUb6Of/AGWZMHYv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YoPc5gRECq4c7jSUCY5md/qMHWtYq2yi/T2haY4XWc4vqL5wzfy0a8l2VipkXCOl5+mfa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2HY5JfwnHKLgB3VqfXif7U8VAyIKDUt5LvEEqvkA2d56kPEzQXeKIN8AGDq9GWKvvMBrM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8ypSlXrjUMUSh5ZfUwoWwNnW4FKFgEOiXk56yhKEp5fDjs9NzeEwODVjyiZm3QMtA4Cb1D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4p94BhitMod4u8aDmwfzDhsgaLRRnXpQeabmgmebV7R4IWfKOvfmIaybFvPWX5gqKcJR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oMBG3tQCL9D/AFyn2waSLDsoXSRfuTLBPANKro7rpCeyYDpV0pXbcwvJoWXV3w11wZg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7rFJncWg+GZnEJZtXZY1cyjOG7FI4UVkpvONRXBY3R5BdQWJaJergkWw6CwOQ0cUIZPh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HSElyUEuDgCg0iHEbdNTTVUBRndcwMTkCD2FevMbuwJhatyni66EfJaX1FwkDLaI9Nyp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sBD4j0rYEbsoDRpiTpud2C5UKyl1hlK+kWqAcKGkz4uLNgGJDZpGiytnZccQCiC3Ug8p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FjcVACepBAXUMNjTDWXCYFd7vMgCoFYtvWY9gFGKCg/UICxcsr3ekx6HhlnTejBTeeUD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OnUEqHVHkfzBsHrmHH8UG6f87Q0mmJnDaqwHemHLsI6G6U08VvqxDhQNVbZ5QW+kGVCIQ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u8xf8BNGUg6uc8IFmrTdhCuxL8wcHrUHga7V4V4lBcGYG09ldi4bvtpCxC6GMzio+UEe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5ju5hwVR6WUY7wAlIgjteBq3nEzvG5WFqDxZ6xBcAFmxv3I9qjHV1rZwdu0TBniqT1by8j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8zf7ix/vSXHeSe/9oq6gPoH8QUQ3UPofzMgigrzjQGkAaf5iOD4lRBRMUCF3mUMfwBCx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IgZrrLrL6Cju3R2jtn+mXL1T8ysor8p/7yKIFGksU9+kz1z5idcyjoSjoQUfZ9Ez7iajt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dVuawE0psq4o3MRVwOKMeI6W4UXFAdBd+IAJ8pgQy3pClj7XkWzsO7XvCaeBJ0Gezn0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ysVwgmy+aCiqvUAF6xQEIVCQHmsesO8p6rkEwqLHsAzaltjkuntct1eJd67JWT3Zm55V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ZGDChiFBZeFVsJzMklNgOqSKOwqLqoR6eYTCoNSRTp7wOlqpWD7vo/I0/g5xC6oe9QRj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jTdYThGz0hov+ybX1DVnKfcdwa1iMzQLoQQlia6H/sdl3Dlf2uJNaadOrcw1/mjDXTiB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tDnyp3GruZ1cL4Zw8H4C0DlmH1KWviviKaNKwKwhoq78kZSEWjy4lmXIGKCdL2Jx1A3J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dJimcLjx/UdlxoYY0bqUPp9kYQcmYF3iXi4sdJRogtWg0KKOzUoslVazQpjeTghx22VW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nL00qwDWFmetQKyg1LXa+W9Ci2stXGGtbowyou83mCyGJaLhz14gtG2gmnLBJ+UQLgDt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NsvXMSAFYgcHX9wRb8gKoy1v+oQwLqgr+ZezVebTFe1oVu7sh1qHH1WXOVjmGDp2mccDj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3Dg8ABWudPWPxKtDF9SUxRFZMEIBBLg2zFiJAxULMbbdQZpM5DbmCpFcg25vvDRFIAcWc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e7BRX5g42Fcul16YmW5BwMLrPqkAAQgnZeNRBgjcErS/mON4l8he+I25B1VUo2sM5zcsJ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bhqbZNEKc2HO45OaQ3qN5LCmM0M6LMY3Bliqkos7aGXSFJoUW3KFAoGqtfWOLAoeMHvq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ICb0eUAhd1y+8FAgg9ZWde8/2oWUi27qiJUSq2xgFno1EqiYjVYZ4uszrySFWQxkeCpQ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YhyV1Q15XOFF4Z95WY5pfHLXSZRzWOJxqUDPSbcQObR6zLUXFtZZWbNG3FmY/S8NTt4C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dF3XYlK9V+AP6ErAE4F0002uI7REtdXdCsBegOC6IVEshUylVgCe5uG/HCq03G9sUVW6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OazFxJQsU3YmRSOzm9wRzazdLwaFqshXDH/nBHwAsbRXr2uWKcIj4yZyXZp5jBljJNek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zYJ5psIUFEW9pkmTaYFXm3QWFWQihhLoSU7G2BoTmZabiURRaWKwZ2uKGCdMa7Ooz6EG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V44oIIWWKjt0YHbCzuAuDFroMF33i6wKQEoAa1FOOkErtLbRtTDB6IXUkMGayWtMYcGq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/EVthrlbXvb9w+1Fsix34hNcKRRV2N9Mxb6gA2ujEaWvaubdt96PaGqEiu2qPdaQ3A7L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ewmPDIN2xX7l+8Cvsj9R/vUP5C39zPde5/Mz/hkjwqNY1iYFilfGIeEM1jcyfXRFt+8i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4tTGyQ1qnhtO2Y7gqpwigGlvhcGpSYOUyZPFXS8BT2lFkcmEh7h95ZRVV1Eviy1usG2Vo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shLxbw6xTlVT0lwZCpB+TXgDvHheXlRMZ0AfLKmF+5t3aDaAPTCZHW7VVR0tj3XtOFWN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5fxiYzgoWBRZiIGwtHIUTGtCugDHZ/aF5+Tg2W+XH6lFaMBpK4vMojCr9pUabMWxSITe0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gvAr+5eFCijv/FHmfAjh5HtksVMXF945XIHJNaimzOcpoV1K+ofLEAgTsHcIrZ5b8sXr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WCMbuKBTk5we/wCBzOcx5qCg6D9RaoOT8E2YaSU9g1uON4g2nkIQTHQOl7jEyb3ub+tE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lZw2wvBc0Yih4tgZw0VmahWclFPSH6RTi+gbxT4QmJZdDZb2sPiKct8bbKS+gB7QpmqK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cAqpm9Fg8ZvkiFEGHbdnFOV8MSI1SqKh8abl6oIK6oK6Cnz0hN6rPh9W3YEjhppdlA9x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s4yonMKOROkkc+eW/SpbX5LVVSN6buziBuREbfn/ABP9zvH8uPxeYNOMMzLJZneeZ2GH2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Ptjt/DlZinAj5uXbXUcG7+ekuDhbWj5SohCSA0KU4+GU9bZA01yc3AUhS77LAKt299h7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o8bJxi4OC6/BxoLFGgKXQ6cy/NFPYLtqz9yqNk90ifw9IvaPqrgtrYMhz56wRUA2NIqD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1FpjX8IaHvfqfQyjfCi22GnJa8zWDhRwm2BNsXUIt0FrRIFyjTjnEy86QatSi5NhfWPsA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8euhVNuLJzHu2RqYJdFjq1ue0SFqVKlHT2mVv/gfzC3dJKzacXhYm0FFu3xAG9haW9oP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XtG6H6Kl0tpCi3MPZd9MeCMwyYDyj9JQI4Afk/Brzp+IIuyLaQhr4iLATANhfSUVEgNs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TWoUFA3S09sfEv0ZAsQOE7zf/qMVWTeNzBQVlQdxHMU1s+kcO/E0Ia1H3i61/rTe/WJL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Zza70dwHCHSbXEd9jQqA8HO2MVSlIOR12js5nhKDf3EhXgRvIyk0XXUCWopoSrgMbt4r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s1yxOIvu1KYBfqdy0LX5wksYDmG/xaFGuJkdZkNZBTkilqgi8Cd6ccwJb5UtO02xVUmb5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6Zhs63M0Tg/iA8YzmKcWb4l07OsAGUPmo1HEMdgxfvGAU9OiBw21UtoBQNxrEFKx5iRC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Vx4m5yD5K7Te5RKagcpoNmMGDES1M9+7jpEUMAzim4JtqVTSds8z4lRUQ5rmU5cTvtor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IOzWYV4w4yYXp5jRojfSjFzYqVjaR1WtZfSamBrucLhZTqDy74OlktYYyIHaFEOjFQQK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setwVxnClAvBaZ3rEvmrjluS29PE1ceNgqlneriNqQLDspwCg4yvDGEFZhC6WVK3gcev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XXtL0TRHIFXn3iiKIGFmO9qyKSublZFN/wAPErdmK1jItabYC1xCGTVXDIOhShDJljjQ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e85SjkhtFv1S5scLhVaYiLDaqPWYimVjYIM1g5XxKmRqIjaijdtZM41GQYpF5N01QZBn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ZkHGy7GjUU6oIyaHyR4wcsSwgXVFERAOdN4m4jFY6oDYPUp5hyhLaz4pamHddCNKeVnY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leSQg24wNvOJcESHbtOW6R8MwZK9rnK6zWdNY3UBvRVpS1aCdeIwDgdM2GvaUiOxY5M15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dYBTZ7qn9zX/AIIvXfczY6KJqM4/AAcFrniUnBxKLqNgpaNunpAQ3+BjS+oYDIJD9vjV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3HXZWtlwdubTsQmgWqqXQHYcfzLBZ/wBXQCq4AA0QQipI0AT4LDyxMBEy05RrDNPMK8MCu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ogO19yAV6ZYKyOADBnOZjXY5rSWXozfXED+a1KFq8uA0sgd1ggAZY9Ztosa9ZRaa28Bh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woJVTo3XZGpq8wDNDv1GCVVtRtHTibjeLJx2RQc0zfu9I9NF+paR0zYkf82TkjwN8XxG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88dZU81sgeXF9o5cyNtJ8pz2mYjQ0FaNWlR2Jcq+5/sd5y/AgLwaOCUgsYAKDxEFWYac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0EzM3GmN5ml0kMHQR3/gzHaWJcB9wpcLrR4xE6xdbBcUVnXvGnkVAkY6tFGmb4jC9IFa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x3Xlrq0mfiiNC58iWfEYaUiwFhOlUXAhphI7u7nQpuU1luXnLY+GH4lq7Wx7NYzCzJE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nO0a7MhpG9kxrCzeAoex6QcT7WLGDkoM7zzMSYYWFWl5sp10gvAYC2keFa4qXfnZYAGfF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1cpw2YW+/ELkF3NQvJQealShta2NHLYLHUAmoKnN7wV4X2xhVRZdUNjGecytJsHQBx3p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esxlQFK7gG764hV51KW1dcXMWep9wU3Q15RG6+INVsXvym34GoNnCOmHdZhjgm6qWybp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A7MrVYRU9LiFa0Rg0E/qzGnr8Q0jop8wIC8DxLj2nlmomgW0RTYG+Ep41L76+EuxMcFd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saw4iqLthYDx5lx4MPZn7f5moWzEyPoIA7lvcITgDYq0GOsslSqzNqaur/zAaByY3lUJ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2gUGoK38Q2HcXP8AdjZeYh6QNI7NIWLfaVJAYPBycgTWLvMoRsOtmuv+zBgpR7x25yJ9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QzIxaumzxJU0Mm9g6MSq57z+2ATszo9riatyOVt5wsJGxiNEj1vpNHr1dhneeoD7ieaJ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40VaaccxCB9QN5g0v2I0t0jCKba3Xf4i9qyNrBY3xUJYrsDnFxmsI5vUhDMXee0WwsDX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iPKI9Y4b/cYC2WOliRahd3zifuMaS7d6QxUZ6tFFdDmZhAXdIa+JdV2jrWJnFJ0uY42c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YVnR4g5IF9aySpYFcbiABoMEsrLeLxKFtDldiN4ZfecYzBw5l/AuWiaXOep54li6Gfff9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xe/SXqtkyHFjiWl22elRZHRYwFcHeCkAb7wio8AuGzfwlDKzHVBAW0ZOeZaAIYui55eZ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RMeZmONbxXMzhEZALXS/mUoWIoOB1GAqyKsNr7NalU24u3J4uYIYQLbQru6zGgK1kA7V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ssdm8rJR7RitALJgeYxRRQI5eKjDTCjuFPVenGLuVk4FIiK1lhModukxT3hNub3lDR3z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9YKF6KAKcrzac3UVTT9gAF6F1cKy5Dpay7wICzU1TdlvMQIhMKy9Yj3RoOrVeXjEpMF1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1LwPWsB83B8g7WAHbnGuzGQ8GuAirVDdC8sCVEPLzdJ5U6xA849gQA10abO5BRBQS1bTA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edhwUy95RiGrUKm6zHlZC/U8OGBL2tUGJlZi79nFXXmkh5KIBBvLHDFYHgzxAqs6mPVQ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LBIWgOwWt5d3hYOV1iUF2uDsUdIeZVYkVEE1rK32hKZICAwrg7soBq7L1YYRbO8wHCQW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JTEhckEeG+OqKa1IYA0O9eZTJCFlgc/auxACRtrOMmGCzd0Luoe0kgYGqaFNs0hK0s7U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DWSYFMOyxlu1TrqVx9YClW1h6bT1Dd6/mDD+GeciLmEYKaHMw1aHuy4zj8CYIbkJmw0u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mCLlDfdg/EUc7yDaWvPR5hT2j4tVepbjtNpFWRAq4ehGVA6AGVToUBzZ5iFB6g1ApO10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NBH0G+l+kaATvwD7/wCI0ZDeJi2dZqUNXoS/O1nCYApWbtdg8buIXqACvePAVSMBSgC0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NbsSt8xj4CABorysAJa28LdMNMyqAHblw7+sNBbVKgr0JS3V9xY7RyV1l8SEOEpXtp7S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1KXrHEWVa3kp6auIxpsVx9AQJk7SMGrut3nxiZNMcOR9Mfyvf4utRoBgTJNHeJ8y/MYMQ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FRuoABiqB1UDfHIFL2D0N7eICwpQu3HI24OYQ6gFFmYB1nOeCV9YrfEEdLtvoR7iCrCU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kCCu/EEwB2sIdwW47y683smdDJsvPGCo42pY2G1mdXTh2js5xCvROYYSDa8lFZHz4nFP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Liw6C1ad91GIB0qVs9KQO7G+62GDATXVfuW0qatENF6wJ6EZ1FA4ELbaQ+IgORTIRu3I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0zTGOQ6j1gTCAhth94vafbHcUHXC6Nlj9+ItGA7YueY8FHJBS8nUMQkc9laOA7l76xU8t9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0Yge9/J/mO2TpczTsfM2hVZl0lCw6zqoykHfQufUmBREs36xFWZbwkLdnKQBz7Riskw9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vPmbPFrBRdPuYT4orrrHyYHWrekoBFEtKmy+PWEkfQPdYsWusZIY5Qrs2Fu3ql2R30eg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F7DumAFub0mK8x43n9yYdKHzNYKW6r8RUP3K4GbzCqQA+QJe2DjNV4IFVNch16xYZvtA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alEl4ro5faMhWTBa2H8SiAYngZHsbhQ2KD5yX8S33SvHUK96itsYLp5vG4JeAcUFS80B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PHoy+y1GnnHR6wxY2Dw5fccvxWFzqz9TUgzppPmWprrvx/KQxpazS2Slsu3zA7LVQPiH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zwXBNDZzi4KeGsdJnzFIWWEzKBLRSArWphMQJWOPiV9SBFrLqIOAEPWn9w+A3nJ+pkcU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mq6D+WNaZuoeh+xCzOi65urjibtvLeU+oFTCCHZfpm39j5yxlwaiyGtKd9Ux+QfIPbMb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qK+F5C2LCvkH1Eh9zvgi9um4FqN1tfzEab1hfzFGbypP3Bg232IbndQNVWvLMjN294JT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9SOu0MBGnBt4X7Moo1DRdjqN2rFlSnGI3cmr9ovTXvT7gNMzaRMhhF4dt6NGnEoTDaBB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VszFvYFATIHw9rwmOCtSmjRsxwEWc7W5kZw4NOsYBhvJUGgwDTWKzFnSBouLi/CFrdXv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1BFscwA6Fek4evSCitgFj52YiFFErLyZXwmMj3ETNq9uK3EHvjUR4ete/dh6bjuMt3AO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hPAwwIqQixv7qXQhmYRgXhL3vEX3BooUtZcV+oBRABLTmnqg1zFnuL2sLz1lb56R8TK+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4JmBEBwG0pM4DxGRylBrhi1vNrzONSQtZQr0ob5vUOgghkw11O7ai7NvWWCy4o1hqUekQ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Zgp3WaXIAYWuTjpHJ2HZvChXL0vcGgMGzmYYGXFvXEd7mHltq8vt5lX21pGmFtoLtACy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V7CVYUupLvewRIBkB2IAO4F8sjdhGyql4wUbgRk1z6dAha7fWoqMQyC/B7IY24NMM1VL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iVml6G7abyGdmspQHZZR2lIEWEjWAOjd6h7CANHW1+rXMEndLcSwtyung4jVeVBoNsgj3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cFXJW43UA3PDEWCuC0J/Ex2KGryzi8C6B3A0BBQ6jlQFKHFOOYmCi2a1lqOG1vcBBBQA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rlTW9TOWXgzubjgE+V/Cq+tQYEucJ1gwmaXtHXjI6f8AjbFnQ8mgCtbbiW5qjnTqzTXI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NUq2Kc3DTdDtBS+uC+nmEmgtFl5/ot8wanC7BBx3HPpGEApWSDNXxKuDZvdXHrHUOqNb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v9wGlAWvWVjBfaBmhexMdUesuXztWJzGOfK6vRjprHmUPFKuPn5faOOQK3nREXlku1rP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Xbix/wC/4x1CMoz5zCTDtMDkAwjr5jsCBTaniVBKopALsu6Kur5mFrtSqq7wHoLBhrU4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7/h2hoOA/ubHNJsf6tmz+EIQBl6u0edqtulNFaOL7MQyHKupeTG9ucTAhyFtqBjAPF1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h63BgTazNjZ6W6lTXPu7Qont6RgkEBkfsqo1oFFKrqO/6iN9AW8Js5oCEmrcDuuvrBBK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8doqm7QvEvVtYofBv/Zj3aK9VLcAXEcc4Xn5iCwU20BmvOI0gMhQFpfF6ekrHtY0A0dY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xrpWCyOVVdsu7GGhqbci411rmBGj2r6C8mc+YK1CwZ7N54x+4HM7/RcdmMZj2ySFxS3n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V7B7MRUMN69bqHKM9kH6m34GRoHVAAuu0XklJTxX8whAB1bzsPW694RSmoF1dRKIhgDK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XAd150x32CotLVwUf8XKUHXLNsRzAo6SyWtOKqQAUutKuogZ1WLOHpRKTo9pWXzS4Awdg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LNOdx3hxHr1D9/qCg6fdNvX+4XtH7YbhtAewslzSKtpLVTUggulXFyoJUAghAYzWcpqHS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GAyF5gFuatLh0rzG4KAQkobdUZpq4LQ8MXcB2A91iF1ZjdLT9xBovNUFl8SlxVrSkaV3g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KwdOamfLyNn/ALKJxZZT3hLtvO8gp9YbfvmMStWDoIfuMLyWY7PWD2BGxtsvi6jB4GmK3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V5CJ1Qow4N3dx2j1I6d3Ut5pKx3hlDAxEtAPZqIbHbgc3dX+5RDOpR9m/iZdELQBMS4+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7Lr1hgJnYHNPTmUmTQt0ovhKmCcVQLl3BUVmGEaYd7dREnlNuTVwNgD1IDJAz0JoFF1l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r/URaW283KAbpbu2FsXj4jMwMI481Fwynb2RP1BtalgImRqlsaSpY1C7QR3L34uWYACro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LiV21fP/AJLZmlYj7itbWSf3HMSSxM5gGGvsRKbrTmpurwVjYv5uXqgXXHtFC4LUTSTH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0BBCJZtzXpLGauHsv/dI4NthlWBDXTL6QeUARoa5nDAYXYF4aq0w80CgaJeq6QYrqD3bq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uCCgWrAAxgCqqUkAxhWO6bZXRcEAWyaK3mWIYUJdHRA2ZR7Zg/PG1rHLbtcoFQdBXUGY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Ch7SEDpcWnuflBs2tZCqqDqzUuFUrtbnEpGm/mEMzIAhcuNZ3CQ6xcFYc4YIg9YfJlSr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WFHwL30g9UldoxX6hfINJaFdCUHI4K0Mtmg6XKYZGE5q8HpiWmPi6jdV2x4uLQIs6XBi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zSgG7NNOHTEKCLWBL/dw5VE5imqWKbZmjahe3gN9MwBR7UVN0aa62Z6sWF4kEkIghvLb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yAFoKaW2xn0Ooijq2yUlX0sIpTkdUU7qqjK2si7gBY06rcAILFqjqdZkxcj+LlAt25r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0xFlhW22+D/ahJpCVYs0w+PWGerpYJXDG2+lwS8BtoDYs4Mr6QxNWd6mA0yCyrd7ixkz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IQ9SdEfqDIoF66+8WwgaOhT7ixdAPiaHn8FW6zBhbgsIZcmZp0pNIc/Qmj+USrN5hcOS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bNTgIw24Ay6HEdipA5tnBdroKgHm7tW6yvy9pYxdG9i9JU0HfBLKDYOevH7iLFbLXGgPq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bDuVW569I2c2nTB0I98R5je+8uqzeNwLAQeISzQ4YpC2LjzMrfBXUM1ir0xAqsH9QHDB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Q8vwjr8FXnB1lu8IXgrVxLTU2behGIcSieoef1KImRLENek1UPxzGnr14lqzDfeLBVc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dCnmQrb/AFcd/gCB0oMrlsdgHGTFmF5lN9bLiDB1dWD7kFUcB2sDuTsuk0GH5dy6k3rb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thW/mGmgZ9yvfMMCVxODYveO3/cmVrddGo6soKUqgmBkWaFc6lKaadCpSGADN3ynbQRU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wDMYZoj0OprGO6Vx2qMY4geEA1JU110nOsRU5lQ4vs7cxgYFFVV7OJt+FgUw9oa3PWaA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8OnxM361+IW1ZntUfU3/AA9POOYnmaziY5BxjlJjR4Vs3efBUupHdplUWq56EMzU011bL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rTqzV4Pkn8M+ZqGvU/EC0I6ldRd5/FtBdweuQ0RtYALrpN/H4ddBsfFMONxt7zPrVnMG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BWaB09IqhVOkSLX4LXFgrrZUQU4CiFFOPUlbSzb5M0dqol69JohOB4JW76xsmm6gArfc3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dF8JzAjesSQGF6G8GpSiPCqNynYFZRbV8e8YytnAXXErMmgwZazklaDarxm+hLW7MGHp2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XJHRUnx37Q0VaWIPQJECspK7IxJWLeTGJVqst5qEbX0ZiY6EIpiC2yC5+ElRWHteYBLt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pxCXWP3A7hGt4jcN18woDt7ynN/ETgZODmW4NWH1hK7bdm5VF4bnFEB7NSq62R1Q9glwB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WYkWKU8a9NzBwLywGLFrMemogLVelfxFxL0jy9okGHU4/tLYHI8xIRJt02oP/YOsfRYd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376gUY0Wxqmv1DWDdO4Gvx/tQms23yV9EVWUrhDGGUjaayrltpsaTKArNB2R1GoNsqKW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4ntNstkKUyo0pLOCkFGdMXJivWIBs4WQZKewSMHtCzaq9M15m45BFBjPe4xYAZCtci1u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eTmHESMsoaYuUZszQ8qvzNM0V4tVbVy1MUcsADUg0qaGhVVFs+N9LQmGBM0gVlTMsElh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+rQqIlLwbNVvjtA9E3oCxjhnJiAU1sFyGS1dYKeeJ1hwpVVo6/cALAbC6QOHg1ysp47K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SUKN3a11Yme+MRxdkBAAyvN3dVqPgacgtV5WCeQvdy65WYU5vmBHQysLziVq0WBudKsPh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L2XhcEFm1eq9kUJdYUbdpabgsGy+DWTdxqoylWKvbh0xkzHHL1FCluDf1LiWGTLFlNVR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ERygU3cWBaWnMiF2i3WdXG9hubYrJWVgfcDc9gFVcjQVx1zK4PxUF6m6M1ZfdhhQaLkd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UGsIXiUYlepBpvRUcNCW0NLTbjiulys7VKb72jdMAernEywZDD0ltRrWyX6ydhoCrw69J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zl5W+xBJn5dqxu0Tt6y041lN1lN+BQes28nIFV2QKNl9TvKqT2sLeBVU2K86GUsmUigW0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yDmxfxM+AHtFzg+haviO/P8AqcD8AtBn8d7vuisNrmp1R9ibvzkuYiiVW24Luh53L3AV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7vzkdNV6FDg2rOMedx2bC6lnECiCnbFxG1CNrAVguRCumAbv1hLQoviCNPtNwuV3DbWqx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UBkj1hEyJxEFnd4c4fMOk2rWDzHZKrLlQRplB63slUMXg8ph0h+k0/Ft7zGlR4m7jFTr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p49Y5XBT2LH3Bj2ix9U+JpBoNX2jmVMSobPJPgorLmHk6r7jv8CyMkbUb5eJjMg6aDCl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Y04iAIVLVvboMso/RQFZqFfVb8NwX8EKxrn5gsRYiNd3vAP1ZhVEUHzOdF5Yuxu/n7l1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S5iF809BFp8wO7HtUZXYnY06dX5gV3CzaDp5mMK8fDrj5gdlp078wj4ZZro9Y2YplWuF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1LMuhgV03pmpWxLWVFmm/ifO/c2QFFDBuWPaM/gFaNzPT8JYxjR1wrDdszfOEfE2/LCw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jNoLtYfwa9JdetW+LVhXOPuC5bIHIdL4iuWcLQ6f7pF8q4zbu56SsessUbg102n4Qq8/h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2/QwRq3VOkp1lh9ibMvCYpzXMQNhUTmsMqtUa+S2V5gppMrwDTpulHaDAQNGDoHh/mBG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PnEQwCgXlgVyUfPaIDJYOLllbYRjVHY1iBDvA9qbjhUYLcIl34zFEQQ9TyYiJWS2axOZ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pZ1N9YcNqOujEwE+1/FBV3W4d+6v5mrY+Tv6mM0Ybz/MpkEIXWvWFsiesrpn1mT4qMov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HAOLJVS40wFCj2lS0eHmUKA5vQEWMrS13iouaeum56PSG2aU4gBTjOpQGulQPirjUh428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1UveulwRZvLsfRMYQoKqPiYyxyJPy3FBru0X0uILUt6FRCho5thLug63+oqrUvVJxqM3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E3Fxo2Khz6G5TDgsq+0LeckKuu8xUL80EXl6w3bwjLBF0fUq2lqXAl/3DTIYaUVzUBpP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Uv2Jb3Z2NfKRKucIbcjGsMVHRNSirHf+Jf1cLAdmucwFkOrDYrfpt9I9bUMX8xmNXXDE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xhA1FQib7XA4ps4fSVbRYJOMWqHswRrUsdQaoPiVufuO7YS17Oru9RIV+TW4Atm2ynEM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X1mE8gCihlyxdW5qIUUW+KgkQYFS05OZeRILYFaAhBwjpiBEzvIZBcLQdp2rEW2YvJaa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CN3TWO+Jwict4JY3sXeXQZK01dmG1sgRhWersr0EI8a80IE6adHOuLucbDhDudnAyd9Q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YEGbvrUGtpdQADf67xanmUBa4XJ3izMGqe6ZteEqKN09VOe7xAxqSvoN1wDIua8QAbcS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1GsGKpWMCINuMZIniEsV6LQ0V5UdJgQIC0ZJBG1bb3KUtpVkKhwh1A5uBOLxW2ffzDSR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x4rNqpz6wz4YAPYBDbvMs+SgC7UXut/+RQqzWKm0X6fOF2gl2CFCkdN43G7AgNgFRxqb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7j0F6zXAUrfPxEKEGrhGqtymiu8IRbRKgKqOBvx5lRrTbKaGfqIW6dvwKe7BdAEt8RS6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9X9zY/Gkpz9fgDiaSylWHSO+435mnee5/NZoF0citMFOGxhXzOkNig7Dm6y1vEtYQpCs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dXMKOvU8cAEwMsVhwVrpBNag17QhXeLuWLRQ5xiICL3LqACIZiW2b0SpWN/UbECLqNlVC2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lHaCIujWNd4qmaYiYwO2+oP5l1WBfZshsFpl3OsU+G73/tPgL5JpECJYOSZN1QuCXU3vA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KAM1imc6Qm+GNLUIo153W4J8Pq/U0g03PE7O/zdamfifcevo+ply5uptPVfuP4KxGg14U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hcoUtzRzwn1OLRHFD0BcvOiO1Ggou0wHQ16RRoG9c5mMIgajJUXN8w4F6dEEpk3RzXMU0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lRS8FIYuIh4QCsR0FnNXF2Kiy3UFXB1bxaXjzASS+HrziOVcpiWI7GL0MT1PyQGn7JmL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7fig5LmVxdZYe1xCVl2ru5UNgG1vKBtrmIXvJdlOCBduuYcvJT4Zv+MHM1Y6gioJ0SPYh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E1WX0NPbrHSdElGS6hSz9Go0HUUENdD5Yez/AGI2h7kL52+Pw9tfhbjQXjiJTThg0bs1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PmYPhxfEKrvBadU9z+psg47jFBLVmz7whJYWWk4Hct94lKBhutqt4Oj5ljBSiVwnJ2ah0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ZpHDuIVhMJBOycvEGbL1OWnx0iuRYPaPAQ1wqo2uJUnaRAUehS67QweBfMCy3XLuKnAs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qMVtm+tfoEofcJBYY2+o8DpH6E/cosBRWailIW5FrPdlK4pkvcUDUGnh8rGgG6WvSZ9K5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0Q35lbtpHuKZRx4hG8necwxhWVx8y8d644l5BhpKclfqCkivQWZ8HqlF4gu8cTFysgH5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QNHllLS+Kt7M3KCG0wexE8mOR9MsoB55jfTpDT41tl8pV+sZJcDgJ6jj25jps3W/pQwE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APtc71E+Jfb1WRh7FO+rCzpSOE2QMRuruH6WWSsBRbqL6ROgqilCVxCGCvOsSoxTT18mYL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xZ5MwBfrURymcMTUyYbDjsS7Ct0cXx+5ayjJoBBY4F3sWnbkg80XDIcrl3y5jcNBFvIN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0Bp2HDh4ilkSs5inQBchoXrCydLAXXS+l1i9wUCqxoNBwgrXOIqsQJDNLYmgp5W6uPYl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UQ8Rjwe1k3i7pkN4IBCQsreiwrybA5zGsWGshNXTxnzE2GGLMdRb4g6xvWgE0dSxrm6q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CilvgNwZURkDtpjZp4cMQ5CcFGAODXCUtPEdNJEuBUuW7EGrCIrrqvSeQYtlsWLOBw0K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lqtNSRxu5P8AUNfBVNyXYsSyublu47xlUgQWwy9LgtEPEnC1MKavMEvLQY51UFGuSRyq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KwUq8iOqrVRmfsAG3szvUvbsFQAqgCttrd6l8AZeIJ1tii7apyNpegC27qEBwFUt+UsD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4MYcRuln1sFtLSAAtVixqLCJGqBQo1BUutgCndsirVHOZiNMEV45Ft6d43LbsDwdINvixS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TOTwvQOr6MY3xMal0+B9V0uCNUVWBbbDWT5Id46p6cCy0DONr0OsFmqCXeRrIpsQNysD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ScQz1t6FsYlugugt8tXHMLCObGS8i+IcmyaitWWGL74lhU50MteTy45jSK7tqqr8sxDPf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pd81Wu0Y1yvor9qcr1z+AXfYuF3YOzj3iQpmAu0s+oucAa/RJr7zQ6H7Zqf8Xtjmowpn3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1S6upd4i8nYrx2OksqMCrh+5yX3gamIX5iYEdniCwGS+tVCWHFtQKEBXTcF23GkLfzx+o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N3XhHyru7griw8PEWv2U+sBhmmrWuXsQYXtlPHM1QvR/kjQUYxnAF5xF7v8AALaEAi0p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dIIcebiap2m8BC2llaNveWtiECuvEF0+JiXZ/JND/oWDyPuFTpsDFdpcafaGaj+bKs3LV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gRlGBZcGaT6iWuuxbPd7y/j7VCqUD+ZZhitET2SmrqDQFlcxis6ze8X/AOygVu+JmAAM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DI+iJdC9CG6oIaa5h3C+UqBlFW5jouGw6fhjr0Qu1w85xEbF2pzUdsYBlt0qFnKbKUvh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r3r1uDixBPX1L2t7zqJbNysmjuxckJNCLQ8F4NwVVyk5aMsERsDP/pBDwtAtU5m/4tjv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66zIq10td3RvpmKguhITRWhdrq3wYhLpoClisPS8ekdPlxZLz8y6qzeD8QIIcg73+HX4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stC3z5IhKAKD1lClaFOpCpsEaa3BVPAvYuMs6YpraD2zx0YcWVVm6zHc5lsIejRzWJaz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dSgTnKLgWHfN+kMjkilbVYMXZAYG97tDQ1tMW7RbqMDY2xcmD1lXqOhlu0ZgKoF0QjsI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3UzABnAceZtm8W0JGDql/W5CI9bus0KsbWAOTGJqLa0q1VLfLcWiykFwPvk6QuAPbqJZ5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e7YDlo4ae8MdeCr6S5yKQtQUaariKlatMd04gHhfMueG3ZmgDe81dqalKYXqvHS8QDcu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7Jr5UReVNdoZVOGmrfe0r6o03mDIY9hfuUbQkvtPcZ0gNRL0c3LzQXil7cX6QQrLCKHt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CSqY8pj6xKQjOA7XTN4F5tUPfcXqDCyfQEtjKppv2lqk7AYvrMBQc2kcVkN4aqCcra7e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AznqlsOTvV6+ocp3StPCU4gbgeDfQ4OsI9X2jEOY0AekvoAApJpAKQGsaWY4C8a6xyyD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aPVXO+OkA5XgZQd0KF0PWVnwyGlC28ES8EBwnCVfpAOuEctVZ32hi2pdi0jG8OAraaaw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w6cjKNdIszK+qWOYECgK3THZAzdbCgaFU4DsgNChU0yCtoy+LIhvqaoALqxUybjQqo5L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qkwd5LZaXcU7dK4igAIFX6QodAWdwEm2rEy5Yg5B+CpXjVirrTGIrUDQrgqCdgojZz3ty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IKjnLG2A7VnB3mLHsAhl0ZG2hzUpAZU1BWbgNteJUZsokYkQbKWUM2Ho9GFqp1EBjiHC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1OnmPvYwNDYDGYXJSSym7MWEOgcYXhmG+kqOWmB5yZxLtYObEMms3jmomud11zYAlOqxt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FB1YA1KH18rRIYKKbG/WLKWqrLdARRy5MbSEu8sot2qDQ4aW9Zc5cSNNrRWdS3cW8eGx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4ohsoHtFm7LhvW9XEVC3akLTQvQx7OzJui66QZ9oWKiJg5vo4hlkTOoSjWykpKQxwLLP9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scLC/eLaqSmVSyg9ajr64ltghvrEkKjCqktfSE1t3hQwA6ZgdS5axaAfX2QF4QkSggEF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GRVSkCmCULwXVxsAhMBAZCgbMBbw8KCGYTqhcSUpYHGrfVU3Wo7P1Fh21WS2qQIoGOOs3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JSOUKA6mS/6lMWnGg6L+4h55FlFVWOuvWK4KUGURtsWqq2Z8f8M3zEWHU+tRF0FzkXza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7xAgBC9Vb92EZPFnzGFAV+gmLuscItQ00WW3z6QjxDJvukFXBYDyk37dQdYlMlXAbqEpA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16kLHfLs7S4g287IP0dp3gFHesfNQFxVmtjBfZIMaauAc8cEuKmDWFeHGdTAUtUBVPDW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dpw3EPvCU0jwxcRAFcFU7pYh2YlXoDdCFGvdodJzRNU/qBrZxL859Jkecl7HMWHLleTzO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M/H5agsOpfMoVJQUh11g15lWqamQXf8AwVNcUwrKXiglWJyI7m7inPPiLxpSN0uTfNfq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uLVlywzQOajiKKtW0dKRtL10rcC5NI3RzcFkNVWHcAAujncVor4Iu3F5FfctFisDpiRR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YZfYFDDff7+Irb+NJK6ugz+NR+It1A6R3+Boa53EZopWMy7AODwuKckCmCXEyWGDC5O1x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ONoe9d4aplizwrsC479oipNRrK/mEixOtJ2wTUBwzeFA2N8k7IUWlwF+kUCz1Tr3irKr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yxRacxrFGbeewlQD9lFUMpV6M6IChCta5mg4ue8asVVW+WMKFh3v8GyaupZXLKlLQu+s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oULQxyRt6m2Z8pTPp2hmimy9/wC5inicxCVS0ZjhFKqNrBuwqgugOXpV/EvqUMGQsF7t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RljKundRE6a0oLu10AJXbBCA2AU2FrMqRsRKVuLt8zFbTSnM3p8DBZ9wFlJm6vXhmRkW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QQd5yQtqy4C+4rxBSAVdYwofxNhjO2X7hFpti4HscwUKLUee3eGWhTarQf3+EySQxB1m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QKc4e8FoaguMqpwqowzhaQoQmoj31GLDaqhT6ggdlzuDRbYF27oLXcLvmFi6HqkKy0sZ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TqzcTYcgfuZNt7zcDko0LcoFhV9JTHadU1GlE7tL+YDTVcic9WOs5GendC4SV+16vk/E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Q9Ld+S3ywqMDByXnHmZlK8Lg/cFgJQTZ9CuYsskl5BHgDzHt0iXJks+ncaDLESmatxDA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xEPQdy4nBEcicjK8lO1psJrhsE12ddYQMPdsgOKqbFwgbgAZQ3pc9W2uHPSVbPLGtW83f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7pNt8UZjkZmIKAW78GslwQtEMTQ4doVLzklSyBSrTIoIur0VioZxUpoAkUdjIYgwxMNO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cFx2YXZxSAotoXL6SohoQGF1aqmZWZ0cEepAZyl2biNBBJ9K56ybOHUoHhkiMjiCp108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PJY6wEYllLFhYVBazRXEv6HlrVAVYAYDFEqePruQts6o29ps9fcAoTY2N5hHbIVyWn6j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Kx1XaAiIICqFzilrGzPiWCunFQtEyLV2o5KzDVqidoa1VGHrGSrULVCUTByY67hM+gCh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hmBENLWBbpWZJivXW+AyLJxXI5hyNDiYhNche5CpzBebBkFjKlBSiUO3DqCyloDeaZ8S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qgvIiYuIl8sRktq2ga3A8mbWZKbW2V4rbCRkKxDRFpfXcvZ7AKIKZVxd94YUxHSQnYep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gQ4OJakQ2bR6DeNjjUTPGXoc8AUEZadYKelvsSHm6V3m9zW5cDeFMFHGVgVR2gKF3m3b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+yleU6x1uSDEMjaDYFXnpK4mKyPPWVOfTEu01ZaGmtAaLrdVuCZhCEMtA4YLc9oAxikK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YYuvVcZfqYDWb5dSxVjfWJlsbLyk/f42eYkwGmFdd5Qrk4PJ0TvEWcHSwehBgz4GdQUSa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6f8LrTg6WZLiUck2sqQ6ZK8d5YItATYej3imDj6gAfEcONR0hmyuazX1KYEAWx7cTV0yL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DR0bB1jtS0xL6K3LpFdvmnXmpRXisAIZ2AM4MTAoh6TIsX0vUdQJpJsGPaXGpHN/jmAh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MVL4Bf9uIg5dey/r4mh0P2zSMEyNk0AS2QznGfeMCwA9XnpAqiCi+t9pdgAvZe2pvcCxS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fuOidSlHhtO1EKBOQfaW0ClFxZ2I43O8/wBrrMm7n0R1/hqa/g9jQ2q+01vDFpSsV5DR1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2oVBgQA/iMjegClKCzgvLyxdZDUX7DHQsTpaqtnCzhIvMoL0bcPjrACwfLZHbD1Y4mbQ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Tk3Kqw64PxCDacZTDZX4u5kwO6AUzEpera+Jt8xaTkLjk0m7DdjyOyLCbofgm0euaPx5m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dNBwjEznYFrqJq/MoiwGwLTbbltFlj4lGHTe9w6j2bYbQphg20lXxek6kwYNl5XRHpW6N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ItFhC8dA3mtfpc9bT3BNnjrNh6/tHbBFVmjfsjhYaj5gbyTFnBzAB9SbbHD69IpFZhO6y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hixX/AMhxuaz7JNzxLzlK0G3g8UfM4rQXVr05Zxle7xMHVUFxRaw3WG73KgDm4guTNqvA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CYMVQN1M+Emoc3YZlEbinLwdb8zDBCQaNLvEqHn7iLXLRdCnpsiEWCqdrzEjXV9uxqKo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LLQxWaY0WgpV1i49t2+iP8KK0vB8f1OB2qVAl0yTJf8AJn+I+0O8Rm75ix4TkmYPGUJa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IveBV+8o1c7r8wigugxEKOcKcfMCggxgsusAw5vYwDTJnaXFFMhwkoBoW0u7Kce0uEIjf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AgpzMS6lzpuZFXuLj6QvBmLh/iLlDPaGTPPUma3VNx5Pd5js0Mj0rMxjdAlOWi3vJntA2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7xzEpTeEM9cMHxMl605hqVBdUm1dv1CkmTKzo1FFs8XXaNw0neZ4ZjNCtd0tDWDEcOcFY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CVXvLs2hwch5tvUvV0VM0LxfpAZB0AlHGtwtz50DNrAsDIGTJL8MNCwPaUtlsziBUN6B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NkKIRRewWroGko4igltVsxPAsLq5jabWSFbcW1Xg2XLUqU0rFd0xi26DBLm9cGsaaIvG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bxlZalWVi6zTNVyGNRqgdG88YINjEL9sSqb4OTcpsVs70s2nlyXBYBXgFqtijZk4Y8n2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laKuKNge7ETab+11cJFHRL1W89VlnL6P8zGI+SKKGqjwgPyh3uI9hSQOzA0Q11+IaL6Zx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EuHZC4ErAqPVUhNTCUUDHIl4UALgdqLthlSBWAVbRAsrFnCW3kK0xrJeJjJFYzMhVrlp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sWXFPFmEagb0xbQQA5t7ekzdBkVMcvggKzihmruYSVGKFbUGjzBKFGDYBdiGz8dpU0mO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jscqyXY02UHPibzFycthY23xWoBUMIjCWgW9CJioRzVwXXPMeFt4zthgOrqsVbG4lclu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GQlqDK9YumHDKodQbu08xhswxkNTgYvEM8l5qrFzI1fJ9IKtJa4Vl9ZXrEZ1xV573DEY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9b4m8A05ADzHACmGxZ3lSxfI8qw4mdx2/fN3p/xkvDGTgCUsQgdUv3rpU3QpdTk6rKe8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DZLKsdJrcrqgV2R0wtlMZxtXsktFQ2a8Sx9HbAJesHggHqgFrfTp6zOrI5FnIpkj+dmi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cDkbqniUlP7Ae0AAW6rlEutR2S/1iu/klH+YgCS0GmJQ2LTb3/rEu8CE3eVXwQTcYHHr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dHxBUNYwP4lwOeeZRcgyNx0Z0IcQSK/L+48RETYAXczj2gJKzAKUt6+TtjpCueWNocbr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Ken+EWTVfVNHghFZlZquGyzUEcosnTz/MNXj7MOXa7THZ1jgwY4pq2XORq8W5Dtx6Q2wK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Qbj12lA/UxwvbsYvwsS2Ic8vhOjcIpvJWsQfUg3Ub1GUN5dYKA+DLfY6S9pm0oi+GB18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qsmeS5wYO0MmxRXk/mX7hE73mOzDUhpXR+5hqFE4Kt9IfP8AqIwRqZU2r/wztUBUKsHJ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ZpG9FZqfllBG2hcz6WFR7EdjNOhhm0xyKUoWdzo94hqNdJ0x7wYeE+qUCvQtQNtxZfM2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x+EhsMLyueHiW5zuozUKa1XA5SXACrwhLiN0PaMKRKsL94uhhXw/iZWho5yn8D0BIF5D+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UWotDrHrlDbhwB3ubBdNua5gKPJR+Kl8CEwIMAr3qNrHu9lr55wbgQ5irLLBfH3KGKi7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as/uRXiAhZx7wUDaaWmoozd6UzXmWOzYdfJHkXI6aqMocnYoBT3iW9DiHxNh1jsUpda2E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4pfEBMX9Es6aXkka5i1yPEtFxTms+I0X1CGj90F8KuGiLef107z9kfCNrOgY/Coi5Sasr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EKYhrlR2o7F5hFlWu3HeoM7+ClYTMAXbaDrwI+kDFMYl6bJVI+hnyBzBVS7CctM2WWSFI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axf1A4q/klCuOfSeUUVt9JxtPSFgyq8RKI6YPjpJavGKz4hDA3s0meJdhJACKDS8YlgP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tRftGBBYZs8cSymr7alQCw5q5k8jggwZVZXlNg8Thw1tmQQKyhM12bE5DjpiOaaUkyNG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BQR1lSsxA0wSBmEKNDUTemwGtzwhFs11KjZwJSBZXc2MGDrEHIFXrRlldJS5W+IOixBq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3NTeriJAKKYD1Q/kMgQRTlq+DWYFmYtqTlihTpe6l6TRltgTR4xlbZajFFFrOeaAePSP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0Y4uIvShgoFGhpm+XcMuvQp5UnE6MBfi8yvGwlMWKkCmLdw0hW6h3cGP1DDQymYJhhYV4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S8pWwPRbUs2DYPLgNNWK1N3FK1XAVS3mxVo5I4D2BMYRdb4ruSxXUUANIM2W3wkxhAu4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Ay6MRKq+AniPFaHcO3eW3BrUbAEjMokcDm7y5z0huASkUY5ZgpXnBBrIrWwu2l60PWYy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sXTnzKxjYTpGVMUUpzBC9Re4BYK71qC0+27NLmHYjc+aVLKIREoC1V8mN5hCDOSaUDaB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4CACH0UV5j4IBbxULtGiUeFGm3oXpE6q26JeZUrTCDfoLr0nDp12C7zdR5Oo3GOhN1mY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NwD3Q34A0OW4dmoNd1AfhUgC1QuKfMAsHKpdt4+I1iqbUcwrbIaaEszziZHww7Nz903f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yIbvlF18IFm3x2pX6JTZd62wQQWuyN5Slez0jgloCuQNEsCBsWRyjqwOGww0VrHEMkq1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EqwiqekO2HAekAOYzV7l9U1Ahp9IPI9YX82B6P3K1erW7LzcIzl4IEFMEqeVSxkOE6L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ENg64zDFfFEVsfGYsy5EMV2OkTfY24N1EeTLjMYqJxJ4irhuP9PdjxANRKGLNS5YOArG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BWlFVKrXKQ4HFiXb5y423HU7TR+E62Q3zR3jKQuDB57RAA2DBoCtXHIPLEKpVs3l/HzL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vMR5VdRuzYgjRgckclUDumoO7dw8meXSmj3z6SpBuljiEcJTjHWFaCvtNwqCzJV6TBj4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NCG5JvNdaTzDaRtKv4GyWA17ChC41ZmXd81ERtKbwJHb7RiYAmmW0ou7eT+M1v5lrCJO6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sCnZ1VnLwRNjg/cMpI1lIDIlBZY4x30CLPqdELC2tXXeQuJp5JPoiLxoSTpbKfwcELxa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4CGX9yr3qohXDDWHaFGnlxDTFgZ+LVwbDQfqbvMaykDUapKD6TIMapQ+GAOGgHW74hcm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nJ494yYEV1Q1/cGJ8oAKaUTJKhZzYGKaMKMy6D9U/UF5fxMgr/wmhrmLSJNDpUGi8Ao0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e4KnUQRt3Z4lsDSwcfHMKIMq7FriNoojLAXJ1fbiGniqkR5HXaGMrCqI5abhEy04O3pC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C7oYM8JQVgVi8rDcOGujUAE1SmjJUAMFQyqHmog5G4rFiP0muNm/Zl9OJuPMocm/k7/cT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ckAxZjuTMOJZDMyubqjIgLNN2bxHxD1SfBUyZA0LfZjhS9CvEWgYdGpkSOGGN+smcxNh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+ovdmTvkzyv9dYkMGMpD+UMTpj9RmoE7/wA2JStAo5PDX3gPsnPsErdwUF08q4rEThP7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L7L1hlzg2NvJhYTs1GvTtcdbMkomltjhcRRRbmoemTjHvKc1PR+oqabLekMJzmAt2hhN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DjDoPtEFgu0VW+Lgo7FJv0bf1/H4YWAcjrUVlbwyL/MWxef5jZXrCGqzSjNcMtoA3vEV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Y0AmIkq6otOVXOYvuc1VNWJnGcD0jJC0tdOKFPvvA87IQfAMrY3u7t7Km2GBFgqBbTKLi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pC40TVCxwUUhGijbTMtZPQoyG2hpGO15gw4JK3pgLRVVOWJ6lCVBQ0W7pw2XN8B6w5ca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PoUCqHHL1YXcb2oue8fOQAqc52Rfs24YFoNGq2O5hk/J5V6RbR27xxEojQKkNUZMhXM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CrduuZYBd2HWA/tEmKDt3qoxdr8BfLHTOfuVCoZaXeqqI7pNHc5wBcV6mnxD2V2NQw2Y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xMmL6XNOkao/A8JCsa4EWgU71/5cyqFo3d2sW++YPRENAOV5E4SakJsGuLGnS7rEGejq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UjujApcKvo5Q6kuEdXywUaBVDdMeX+oCgZm1wQvtDRelYGCmkK5Y9JWdDb04V4g2lLgO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iWu4mIQiEDFtYhauinFVErBtaLdgNea8sZ/MS0IKXKFY95vFYMWbx1cZhS2rLiqTuDnf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1beqxGPmPqQG3LovxDP8AULsUCwMzkQxQUbaL7GFrQVzAcWrVtxa0FVaeqWKE0uirYNYK3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ii2Xxf3CAakgW6F9lDjBu7qwLxUW0qr8wywR1Cg/M4fE4hEb6da9IIUZK1GyrBO9SiGR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2pB6Y3JL5JYcPef8AoS3ijzBD7mCmVNuDZuCSr7sY2v3gUTOrnJV4hTQqYZqIWi2AShGm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3ECrjrxLLq8QCwYrceo0U/UJgpDq6veKhYONQudAwWWY5xDAMGrkPqpr4+YlA8hZBT3x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4VgyCcwJZgGmSe5g+JtHTNVS7lAt3pP8Zp1bfA/rMAgwry79IIghlEQa10VaWvpHhbATR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DFWtuXjUJAX0IlWpVt9/EZsPtDVWWXmYZR61lAX8zwMpp/tiaPH4EEUB0dRhUsCkLbeOC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VcGqAcVq2CfZgQGCgLHmpRjhuGUr4fiO2yYtwgS68LDuUjTWCdPll3u6PLMSDJW/l0+Y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JgQK3VsqgNH8KQTobqrxH2SsLpW73LAVvtAeUa/xLW8X3hZrlxdpoeyfWBmsZZqgnzD4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RBzwrNNDJUVhEoQbxVg9leUoPZC9ppOT/j4gKNcGYZG3jXWGV6D7ZzOhMvIPwg15i5gw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qvqqZM+swLtL5QItDfDCtrXJ/aAPgUUp1ko81Kg66lhy8jCKNNHuwMA8QojujPhNkayp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V4mIQCtcPJ7zJiEnAILLpNMH57yqs7x6xWEErKDp0O0CNhZTMkiXSiFQE/RTEo9qhq3T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GkKDQRxKtLTgZ4tgkNKNwEqgqlgxgSK2eJR3kbrLiC67YOsDl2BAha8KUegx7yljgh0T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3tP3KJC8NJcN4kc1i+ZSp7kUssFCVsS2aaVlVDqAeDVvP3gyubvtDCVVXhjoO29LD+oDm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GFVhQTFmTtSlkKaZtUN0HiBhQiZUOvHTMRKE6/sMQy0dQR73NGC95xQ5MvT/AHnhY6F/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aD0rF+y7vj9xuVvVb83LnHpq4H0u38cprvt/BBghbVgL9ZR2Uo0GvQuPiEu2fdI5NRKY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XtKgxOByHfrCXZlcp1Cq5hrtiEAPA89OMwsBob24ipoDuQCnPrQmEcY2lFcV2mL5quww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TpfJmUmR2H98a0yuPHqZu4M0rCMqgj6QqilglnXMboRTavxLwuNu7r137wWtjywEIeBa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viLCwCMMWXiitlvFQPGZiHta9BVrsbjuvBdSoFB268I/3oZ6BlgPj4lX86U0FuM4ap6X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AwKXtQQFWt1qRIRwW7xzdTdz0GOBDM2xSN1MesFYimwoAogW0RgqK6pQCUA2rqGODDcK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tWvC21Ws355q5qq1gtLK43fbWZeCFbWJagotPaUDrBFVZBeLy3dyq9PZF17Mhp6YiRsx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ArbhbCKVrQ8c42wLZgXTVGJrs5iCNlPNSicPGg0SZCpMXKreBDDwwC903WQg2A8gyUHK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5LCNPVGdOFU9YLgdKPqF4ThIgRoFnUYzK5uHF95QXkGm1TO9cQVFU6cShRVAKmWbYnXFe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3KbEQVrAZhzR2jRlxW1eo3TiDgUycgJ1OKQJUM/gCiK8GlAvgqusY9EKqFVZYddLMQSJ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SpvQTbReCqyXNMybUA6XaOTxOMA/JBiGG6cu4K8gvS+n7jJchRc0dIrDYHFzhYydYdkN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l4UFpVG6uNTEhUsSZ13hErOh/FOT2bq5C84gFFGJ5/8AZshGqGQ05el9cTNcYOjksKBd5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ACkhvPeFAZwl+GWA5HFPHtDFjQRb2katN5mVbBW+sDUy4bh1zXtGgy2tdyBVau/m0/TN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3hD1vK5T5AmOA41UY2mWNH6T6xgpVtDzUNdJDHvGGD0VBGq0hchoKrz1iYtlBy9CPtbK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xwa5l9eSrHHmAS+dSy3rEHPXrCi3LCPMGouavLfSZAbW7V8EBJYary/FpeQ7uh9aglFA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nXbjLXX6BCW9aCh1dHtEi1laY4szdV3YgWs9UAEDo3oiL814BbYFcmWh1m212oFd0uliFx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sfFGt4r9KAAvZI+i17wEApy6/apRh3VKAkHNWe3S1fSVgLxm/MICpd5w+EZzNrT/AOqJ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8x+q/Bbdqgisrjh6NL3cZeCIj91EJitoAc0N/Eol+gmjUXRCwhVb4ilX2YlDrEEx1PeK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xdPQZiI7W7i6YQQHSWAK3J0PTiN2g+sNRvxFpC6DUb2cLRFhaMUyMNJfKnC9zUSByLF9o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8OBzhbhyE8uoITihNFHYKr5l4kdYqq673HpgBC4Ev39ZWojGUPazWnEH9IPT1/Uwaptyu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7VCLkp8bKzByJ0UZ6EEsZ4q5CLruxfkmf36XtrPxgu2Fkxgmj2PpNHmVfFDT0OfmDANcI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fuv+Mq/Pj8mb9IJr3doPGoo6O5uOGz6jDIX4dDH3ftK4OczF+34Uu/wmCWiD2a/qH3BMo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dRdDbdVr+3/RFBzl9n8xY9gm7eKrziCjy/cfwKaYIfmusVVXmeJq8ytqzWIlMQBtBfuo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9QVC8uT6YgN4Cqf4RFcHdamG1kr+mKZKNAbINUsZYOFbmhrrq+kNExT3leUpPNP4lrT1C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mPX1Cpa/mc9MCDvVRQ4jx1aLZaqU33UKL+Yxr8j2QxEbqKQ5UCLAoeS/ZHIhxdfhl9pnW9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r1+EJXLoRrgh4woI9PfET9HlokrHpDKghhCHz2iwSwBrPSxzFBgXYAZeox3nSGB+GDBA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IzJIzkb/ALDPWPkgBBWD/wBlmwVC6R2HDuaz2xVnW+psjkInCWd+8rtr7H3EjnPaJ4KO0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U40+fiJBt6i162c+kBwjSnKjom8ViCQt9H+o5HurzuPB0jaIbdMqHRgq603MDk7fA9JV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CYijFo4bM2hBNVUZQFgFDNtUekycmXauPdOa94pZ243kXOi6BDCZmJ/pW3NYVTSvdK9i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vokzxr4iWiQ0EXIVBpSvimVcA216RJlFuNo3KAavGesM6aTSYRlgtAVWI3ZPjZwwVk5e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Iq0pWnjEopEArf1F9bmDiC3OqU3Tv2jCINhCsVrrKRA9tAYz4zMMSNlgE43xcDRCqIq7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2XyFrEF4IMLtyhRO7aYqKpAIDaFcC88RSoQ4ceHv7McsgC1j1btPaAIGaNOIGF9INIjEv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93cDcg4lQRmtm1ivHWW6Gt5PXzHYccZFd+0V1QCxpMgc7iRNag2KKt6QEhhkpwdbgraks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Fh/dEK0v2M5YsM+QaFqNYy8mDrDacPlLRsc54GNRCHQDUxR3LwE7uoJQRsL9oo8rmgbv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oltLMot1JenyQ3NWdn8ux1qUbo0FKXPTjxCvLPVggmgYo5DrFKouS64G+kdfpnoV9sFH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+E/3ieBn/fE2Q89L0GgOWIhQG7nNBs5+YZFQ04P3BwQihVnFwFILqTQVkwCB1LR4bX7W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N9xFC3ka3LAnkQ3o44lM5BYHq54bPSLm3DnKrgesoQHaqPSIL2J6oWV1sgJVLXZ2fEsd1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zHeSd4gE2VKLOBDt4gyMDLQVwdXEFA+LLwdS4zgGVegS4FxqvS88wGJWyDF4gUEY31jW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S0Zmx5FrpoIlAqh29s6qhLUrZzVeOIt4A1wEYCCyFFkQzAKlhE43FXCcM+8Ms5WCoPQr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UP0dyyBIDza4HVeI+XUsldc/y+hBC1TR7RN+prtKqrsa+IUfEMYeEckWhVxNB7m8Ikgr2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bqthdDUSY4cgeBSZlgVCarvZk7QvQM/RlAezFuxbB7D4PYNS9H7wfcHxK5YwBvuFjHTj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ZWgaGFLU05Y54HKrA36BjtcOmQzweCJamgMb1FsoJbNCr9IBoUGkZc7x5bgPagLBq9Ri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4NDwxkJy5Pf+ZeeIPV+5iiNJwvmOTFUvKxAOXpUTrg9XMTbPtBs5miipedezCvx1pQrR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ZXFIkQdwtsEH3oPSPulNB3qPVMF+xKUW0p9UQ/hrqr2dfuK/q0MvbdOocdyXikL5TTwt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T6lMPWW2IKmUnL6YOVCRY85/n5iYQM+9gx+1M/wDHZNPWZ/P6WhR/UvBHCq9o7dPuFRqE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oalvLcIZWtSrkk8lqLpeIrR2jHkZk46xkeGvZJq8QaSsJzHVWdlUfkrz0h9EbMw/8sFzb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P9/mYk0z5jr/AKGnG5Qch03FeZd0Q+T+oaKujz5SgShtYz5i1odogvJIvN8S810FtueW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cwDnG5V2jF+cHZkfMNB6kskbVdY0MQMNpkuJSrL6VLI5Gu0tI2ZprKj2mlbpczjLUS7Y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VWrHq0Fl0s1u1RdcFHTUtFhEWXyQgKgRfo9GGuMVlQhLPY0TaC8YAWhjrLlgsAUcHHiPG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Y0gAhWjpFPhq/lkAEbPQdntLqG072Vkh2JodVY/Uvq2bsxyekIlhcvFLi809YQjgaHlZqX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oyc8sYl5vJ07x6diicxaL53HfaZHQbvnY+SWqwu2nBzyw6Jp8E4IEw3s/mCaecTQ54Ze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vI3XtomOEWY1/UF4VaYiVartw4viNTqdaYFXF4jhHrEngi7INXQM1sLzxMxeE6q2Ba1v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Xc2cKlGMgXlCtKQstHLEiq8idAJVTKO+CUJLmC6VDPA65aplytY7KKEckvRTBAQZlDVa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XbNQjivUoiDCx24NmUF2l1NEyM6LgOldIIsRAmrbdf7MUvJA4doi/wBwNBwZXr5goolR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JBrIZI8lYz1hpccQK5DjVoc22AtAbzEU5cthu168d5dxZu6wHtL3kL3iMayGYC9+cSw2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eLjQKCjFZzAs3XNG4CwETvYQxsKb3xGFnAH2yjCFEl3ECCCg4CB1RBE0nT0lLIKKW/mpc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DjtDXj7iQFF9auPTsNgIWgpVDoGfWCZidqBwNKze7zGTKNsoF9LW3pN9oDqoLGddgj8E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iSLVFjl9+2ZgASqC6hj2ig1YvHWAtr5GxhwSnGLl656BmII2xUDMyzs+Ja7ULBejCoUR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G1v+YAtUV77IaTQEG3cm0aAgCBVRsHfwn0GNgEO73prl8w32GgrHsQ8tIun6v0EqopUQ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EcA98S/SREUddSgJwgTKozQXvzKODQ8Mq9XddFHurOSu3rFYUJmJAveOYjGMA8NnqWQl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Uh6WRUXtzLG1U7lVoEAqiq5l1N2StR5RJQGIhKVbibwOC4HeGuO8oP2hAAtsuGS+sQFAN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s8KsyJg3vWNPfMdj06eP9iGWvuW0qvRiHZtV6cfuFRd4fMFy9TPRgCIu0UX+vSYH7Bjt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0tq6ra+YfNkoDzCxI0KW/iMNpvDhjHC51DzVc61N4rHrLFoiLkstXY6r0j1tIqzSG7wW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I9zl9CKzYQN2w+s3NGjA7EA3A2XFEJMigax/7B8Wtrqp3br3gsTKa0Wq8uLsqLgVLP0kC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1pNcmM+tQjoCvDE6MtKp4P1HwXYFwJRpcyygxxGYvtL1mR+oZehkxqbGTHRYrY9YNwelD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qfqXjQLpSl/Xshysr0kJ9r+ktSqruKoraYu6oRfSOiDYBDrvAVAtD7SxAGn4a2nR5cONO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503vtCCBk7YtY54cjYwHdchAeg5IK64SPjtB1WtG8j/mNQOkWC+U+yFRM5/ZFXAeLuJ0n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pRzQOOnMx4iTnLL2uAY3lHs/UD8UNoZtyXVGusJGVeCsZtiKpu2+JaqGD5M28JZo9psV9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PrP3DEK4OeDl7wyNEwFh0vpDUInT8eLF/wCekue8UR4Hl+oaLvf3H/lx3lfgQDNiix2Ok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RNK+oV8xqW5IaT/MRvNd1m4uQDYuP6jNKBycn+uLug7BV1nUGDRRVcHPpGYGySqwD9oKPe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f7f8AqMCi2zF8Qxb56MvmGOsd+RFtRd9lR5hawIs5oJocVV2zcFuWtk1CYDEiwNdIavWq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Y9xxA4dcmQd6Jt0UTe1f4hczKBTgOJVWJKNwKVFKZa49ZdGBFzfzmJDDlMZjytnAMY6k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rpFuKxraHNfM2mBbL0ZPqL0Du9UU+FzS86uluH1RUdL93azX+6RpN/k7Rs5M3Uf4bI1d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pj3ltNBfjvX7guNyMBs6bVAhVFlFrMCCzAglgnGn2hvxEBnDiDhY0KOSl/7zDg/bdRVd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TJGCMZCiUo3iA31kUYpyfMKYikqbchy1lt7wpE6mF48BqVw4OUHKshnnGILDgCmjaQSV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bZTFpSYlmfe2VTRZnVvBzAPpn0DmlAaAwW+kVcdHEZpFtoYI3TTkiblk5pQC5BzT0RAG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z1zA5WZbc1K2k0NMW66au+9RYgLMcJU2CuF3EsU+R36RZA2qa6Z4eZcwm/a+QDDWlYAN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BEGCwvPKrMEvBxTUyXAxTDAxqJnsAbuWNVitBLsEK6DeIG4TWM+sNKCvW7hCzZk7cSnL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Y7QWuCyNkQAI7Up6qekahMbrjzMRK7yUXZfXmCg22zoIWGOraAo59iMP869jt0UL/AFUK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ueYNplLcm+7+IFrlVS3xo67lRiFUaM+8Y7xRvNn+4lrhMEeDF9H7hX9AGO7+IDtGk2Tz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V0NdYHmLdEUJZVscHb4hUGgXq2Wbh2FOLX7gaQGqa5qMQqdbu6MfEUMXDVvCPl0WzDK0W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WMA8D9xi7Yp8u/xQPRNlGgxWm7HqVnEctyHa3bXzCkJLpHtm+yNLyF0R8tW1bHVXH3k6O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AaaUKWtEt1SAJEuaoVrvLdAOCzEp7dIbT05INAUUE72b+ImYCAaDlzDKskKTR5l76XAB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lb1thK7ZjAdFVq+YI2I6v7jN6nQXcUBDmhAm1H+Y+ARYcSjM05zKwgVjMAAMBQS9buOp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bUNOW99o4EEcoPPHrCNvKfaW42RGOGoFKYFeH/VCF9GR2YSgZNGSwRlUc0PDyF8+MwbN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63h/hjM2DLAdtApcI0BXWqEBXZsU8iXE7R6sFOX0zL00AZp5YypIvKzstgxVACDipoWv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jFU10O7Mz9L0OgdojYytoNj7hCKhgcUFw7L9MLcrahuJRAbF46YeSVS7fmK+aCci/gs2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swAos6ToKxi/do+UE9Wq942C/WYtnAy14BE0VcpqgrP7mUFUivKYZlHXcRa62BUAUFoJ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YHEL9S4v8S4GNxK3eDrALfHEZa7lSziZzN70F+syXAM+2ma64gvDFEAGM4s6za+IQgoC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4IVeboMZxLIpy5WekOjBC34OqCdYlquhHpdZIEwYllKDbWLcxa5JABgtA4a6kUvkHTnR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8HvCtoBrRQH3j5jRuacbPMtfbGCquk04IkcaUPr194hs5bCjsS/KgXloRBL6/wA6hPsx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2ikCVwLF5xKfjBAVbVHVlgP8AKP4ioTL9xrKoBR6zbwlCZoQqYXV0JuNHs3KABKza5iU/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R3jzVxaWtZIfVz+HDK2wVBa0dDMMlkYfi8zn8KrVWfv+4KGrFuNh6bhrSxxcnJKXVLpN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VjTDJsG+soW5XxXOvOpcCiGOpjntC/lmAx7QZWBp9yfbM4cKv1EigVZii3HaIzWCxq5f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c3TvAQgNNazUMHNtWjy9ZlkRteYr9wyC4HRCDAJbA9YX1BYCTpGWxbN7mKeL8i8fEYI4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xUKtcR01s2ZSurDl1cjh5lNLDDQFwKtEKLjcoLfQFb+JZmazOIfJhk61LDg0w1lw/UJK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DgDKWjpWQ/Z6xslWqiCl4B4X0c+8WF7+kpvr6Sk4b8Thx5g2NSAp6P9QaaBQEU/uAGdBu+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O2WAL43cWueJ6NBn9pQAL0uY41auzGwocR/ey6tK0OQKptrkAhASCgHAgTO7vWZTSUNV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6WChDrVAQ9iFrXYBbjZfNO44CbkOSW89dZ3KC8tgtXRUYaS6JmG4kFQrY5Fja7xHAv1v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GYzBmq5DIpQEwGsGGXjuUJTgLMOFbu4ikFSStpwBd4AxUBcQXQ8Vd4zBYAI1qsKx6y/r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IPShGTgDby3ipSSG8FgOFGxgGFqsFn6g4FnRqCjOS+ZRUtA4cBphKNRBzeMwFoVOGyCe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DsOskZDE7rvV5q6zA2Nlci3cbBspeWY4hVqfUAKqJdGauFWk2XGXIpTnLw9YFdxQWDmW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EIB5Hp1zKkVmJVHOYglADxVVxYmYa1yGFF13tp8y0flD0MUvU7Q7bHiFfRdj4K7wzWhy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JSEjR3kGg48wkfRXgHxUspbBUw1EZjJA13Yw3DlUHmInlAiRz22ymsYuADiom2K09Sn7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OS5WKDu5DnEE2Nye7CwM3sgOVq8AF6LxuNDuY8wZMu3jUrnCsGfEVvJk1VVOchLz2ZhA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TEzGplPsMfJvFUrowE8+0rsIzrO9LwwFlo5iQ8Eai2WKaFB2IHMcCbnqP6meWqGOAuF8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q7li03jKPmFwLDWbjpmLG2bMW+YsCQUJBoNY46vaITAK1bpxGsRgoVsp07sRYLYEkGhtf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S9YsKBP7iZe9gqJgg0J7lQSZZLid8wONmmxIGWDrEEPMTglBOsr0hX0Sz2jYCnJ/ukaT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83FWptrbb2rpKIr0pCL5q+bQ94PrLGUdSwvSOnKLhfY+YbBcjS96JL4XyS2yF2uPYlxfc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r3gWXCOxbq9zFHeLU6YSey0r8Hwj4jlp0Rr7lCU/zqDY8R9Il8iApY2WVpfGpgjYMZXQ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8xejvcfuE1BamstZapRrjxM6RDqjk2alwKFcwvv4lYBSatuONRwpYGhWlDVnG5d8cCYYFt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97Hdaw97iC5ZKyPmi5d6GC4AojcKyYeosxLKpn9DUdvEQYNYYIUM+Y6vI4uLmriKh7vv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lXdxLWmy7Zj3FKG7HNnvX3AwNnrLHY+kd5Dqx9MHABwg9myERSFgB1wuejBU+1HxNeR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p/qYYZa3bBHeoK0W2gNBuDsRz7wL5apOsoUXGC7Y2QVotysIa7bF7bIkLOo5Dqvpn6Jq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uzN1EzANjb7SkhG1fRNYWxX1cXFsjJXKx3PPM0R2nevj+o7HFdYRMNA/UNK8xiSGagBy3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2aj8Cbocdpm6pmbrtFHrT9x+jNy6y8TI8I+IL56hs2WQdSHjVECW1A1hXLUIEWgoLz+a1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X/gZ/UbJWE+h/UXFBSnXdStcWjI35gtUMBOUC3hVtMDxBbbfGpbnlDLRnH+6ygWhdeAj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Lu5YAppeY2qsPNlLv4uGEFbdq8+DEzpBrnv89ovoyygAoTScO/E0HOMFUFG1lWIxwjXV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qzshi+R/ZDqrNpL9MkDpRd0CPxKnya99R13W8I9pYgCSsok7M0IK7/3HhWlD18dSYOX7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fzBFoRYQouxzuIi6IhGx6vmBohlag5rE0Mq8OuLvQe8vOEUw9p1IR5eYvqoVZ1kwZvTbm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o/UIqdQ9p/UFn2RWydIblqA9Fz6X8Sh4KPe2GKFIKgAaLW97jtQqbbC9xliLOZYilAMU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sbM59fiWkqul6rJNTD6pVvn8Ua4Z2VVSfzEAN2DfMCmH4wSNlIs2omt1jodIBtykKBu3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OWAQmlWxABZXN8uczgm3jgoHin+qKqFNZFAGq5jiq2uIjxwH8EzuCAXNDat6iV1g6sKM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8YsNJ1VBenSG1TI2uUXS98+YVV03g9SjN95dZu2hDxefWBmJWyYM7JWZYlTb0794heg6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+bjB07BFACgwY7WwsPQMTSnW/YjOvOErgHKwmR6upegUhecjHQ1mGyjvNxU2tCASFslh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HxzK80hSYA6eXtESF27qJ7RsnEdsaGty9ByVT3lydpWs/crLYCimZzBEGjlv0c+YWKCr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IzvG3uwt+PGbTKRI3Ysw4HIjuAu0K0SNDVt+sZTK15+UeFtGD9x5GMp4wX9nMG6Y73qH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XGNqA1Zek7R+Ag7zmlQZNN51AaFzLvPJkxiC7HmAq3oOiLhy5ECstgPqZBYdIjkIycFv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jqzKQ5MhFq01glbCrNbuZuqhGmUrTuqrEW5ZKuXNMOW+kRqbl2bqFztQmMlxLuBygAUK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42ss2hgijXbvFdxLCjVjQmdR0qnzSuoTJLnGCHKKZbXV0TlDdpZDIggYa5tDQY5lcEWc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ZCHYq67x7UeY1VYqMfQgAGj3iEfSDdy4dMqMWZdIwksYO69JkecylCzyROK45xKX2g/P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KgZV+uJaMyuxKpBoC0abQ0OauCIxyBZ50XfDwS69NgB1Zcp5lWqRtgJmiq6Xu7LqIrxa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M4DFcJAb8FtGo3tg0IB6EC05bO+rC0XUeJbpx6BwVhoXlXqJoWqxu+X9omgKIjp7OHxDQ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q3OLhn1AMr0y03jkihf19ZYFKqmiueIWutuYNXjkMbzmK7SGn2CHpNhkyF7pFgkNCHi3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dVC9POWZ6AXWOsu9C0NgbvDTRAqyPp6aHQuLhaBBpDpWL2kJYmzkzjneq3WdRzGmLQKW3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ew7TjnjiDKrxbZSEbYeSfWKgsnBTvLxS7sC4UaFuVNgUw9bmUVPWJPbJ6ysGICu8qFXR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PrfoC+kszyESq0HsEQJapnFrRwNLRdXMMGXzlaALz3npBGlh1EcVO99wCmdonQPC77zB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FvFnsxNDciWe8ay0a9hx6QKwJaohn1riHaTcuxzZ0i1RWXd9M3ekMaAsq6gUQhe2YKgXW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BwQFSKlUMD5gq6HeMBiy9CfEOgpbqYHHKa+T+GC6a8StL1zAEDZe5RBugZLxdsw4N7oi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uRiKxkJeHpKUdEfMON/EGbosNiBbdUcwqCInDEGaGDsHJ6lkPnQoowx1IoTipnZRyYPs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wr8MwBceYwz2IPlLtPACdoi4GRZSPtZShCWatAbZc779O0A6UypA/UsBWipEfaVoCq03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wfbBT8LPZmaqJYbGyCWVuG22v9xHWy6DQdCAuBnZL7QTrAdx6lmsRERvbx/Ie0fu84iy1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YJvFz7RbBlUK+kewp1JXzKwGPuz8SqhvFrIRDbGTzNUw91TfhhYvd8HzKek7Qaa/ZBNFp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Zp7UI8bZkqet2KAureA7VG1dItqjwV1N4ooUoqaBqVg2wF2OZVdqTTbZACQlLRLsfFbl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+ZetFgtA5o61LkfSlk9XKo43De4KpS0Ve5bdka8KCOqTf9R+AsIwD63vcU4pVkZNP+pi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8w42i7y7r+JfFsKBYUW71Y8x1hTQT4z3hfBfJ2c9o9FfzuMecw8VCZ7et46yidpSSLOA+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glJQe8JvOb0nbkRqcwGyklw2KBgxeKj2HYvQup68uIYrcl5iF0VNYC/mCBgTNnWKZMsW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mRdadvXrKMU2DhinPEEAoLBlbAiG8OkBXwFKiCYpTI3orrXiVGVdlPqWgTwDTwxmFA2X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hhYi795cJ3KFPvzKqr2ry/8AYkBIKUDzfbvNs3ZFQp4/dyoSkyXcQC8roG31lLnqR0Bx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ADjTXdhu7ImKe+5abXDTmu/8Sty23G1UKafHSCfGhiD6MAFGQV49pYG8UqF4lsdNIUdW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XZoM/EYmhiZd3jtUuf58c9EPFhntEGkSMV1OnXrUKp68VEE6ns3+pTXU91Y0vm/4XLQM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frQqT8y3UF6taglpWLW2yq8reXtEpfyHBihckMQ2jAZoxeAbZpFhEosixCzQzVEIGJv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Be5snxhjbzLdBpYJT0wAIGiob1xRgvauWWsDBMKu75g3mafPgKsDrFUtxkjrr3jpbSZW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RsoPYxYCs3Xai+hUrrk5hZZBNDE96w9G4mreJn1l7YEzZRR47QtGruUdjsMst4O0PIO1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sZK6S1vSoGMs42kHzUOZdqoyDpIHsLNNWJHVtSqLVo4IU97KABh2LFeYOmrmoGlGqU0d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7wX1EY940JcariGQygawFOWdgB3hIEarG1LGXnED5AFhBeKogczXyQSa0GVlFXIq9XAr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jbxDyto0Mxdnd7s3FqZyQPomZYIBL3WKwtRfd6RQL4Cq7lxrfmQbaSjsjLNnc4T5zUQK0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DzEtLwbnAHpFtr2qJm3XCAxV6h+5dAODLCMTijK8j3izEjlFlrV+0SZF/AUs2ARrrUus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1HEaKGp/se8ToAW5XXErOiWscFvPSMMYVIGc5O2uYVdsnSOItS0yQVDNKHTmLAl7Eqpq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OpdMEDGZgOrOJgBWcdY9y2TlaKw9us2mGzuRwBGjR0hwM+ZTvErFiTGFLdkRREulL7yy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Z8bjUXRpow+8d0d0bDo7fUWLt+ola6TN3L6YtOKPwu9wq82naFQ40C/AA431mN1x6pzR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DZu4F9XLF0rBfuzMJmHF69psd/1MUrVRnUVb5lEzamocgEExLQHYA8wzgegA38zIQ4UL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JUbITOcSgDAfcxHpdCY4WfbTMFZ2RNuDm7+oGjOv/IJd1ANirUm+GRdy5oI9ffQauhVH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qqqomdcDyFZx30SVJQpryxppMcMH2P8AHWK/I4ANDcwO+uG0y1TFVTWtkwKu2Gn+zHMC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WoRzqbAwnSqqZXZbKniK/QonFD+oFYUiM+jOG5w95bgYNq0DfqQG+aVuFpLvS0Vc1RqW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gDmAZApV+B7wXJWF8AvXFtd2HzmcGdVzeuNzOgqORrA5rzAtV6WWv/v9S14vCzpwtDTu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eNQ8DkDRXlHNGQwZWb9fDKHKkrVY+jLmsnon8QG0dQzEte6MS169o4gFbSXJxvjGPNBc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VFI63XS7hogGqda+YvPcBIAmz213nKtOiHi8jGxaN7f99wA4NuhGxj6i4b6Q660SgDL4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3usPXZBSLks2DGkz4lSJRni5tTCI6/wB1m3pxATZF8XmJZ7NnuruHWrSGEdwY4lDBQGWm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heM35xChPMqBec3cx4zJWL9ExS9gi56vLA0+BwXNL3zjcHaQtS23mzghsLqLwttXtKCo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gHPNQBuCjv8AmayvSBlhu+2fiJzBXFDqZ8FiZYpr+pgCDquEN3uuMRsQSwbe0LISI5U/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t/PpF1eIrS+CyNngmUvHXEqF5Kq5fEO8hz230a6veXyiLKwO8QUObBthU6almlt5SJHF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kYrzfmWejodIW3luEnSFTl6UcTQimLrMTa7Lu+sdr9Rbe2IFCDkAe8R1JV6OWC428gvH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X/3mbnKFZSugS0kys9QnDWxxKy1vCpORGGoUOGjsC54gxwVVHU1xFSyBC5WlbF18zecb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+cQRS4ao3CfGWNqeBh5XyFvWZg2+iIQIDpWhsXiEe2F9wrvoLwekMrkhIe3EoePCHHSJ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DFwHVhe3rHXFHJVRTTzXeIMJrgvbQriwaxcQ7bmM6FGl/wBWe8co5qwfKygJOIFmgAIX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0CYUr8ER9EpfSNxbKMFU6HXrGOW9gSyh9EjmAvmZvEuMnN2Qh7C6xMwMX6bhgNjzEQlY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7l22pXTSpZCxk3TlAQu3Tj0gAJob2YXCOqNRWKWXkurii41USgHrkvghszDq2C07QcdoOq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aZqVBoAWdUwXbeP7ABrBNdWby5OmHayibzUTrlAkiWZu5wxzM0TQUXH1tAL1DoFTJsGg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QHLoJYOqs7I0IUgRLxmqUoGTBrNNsFVCvQuZaFVAWIGxQ7sRmXI6ueIwstHp1ic+n4Nn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YGJ0F9a1FrYoiZqJW93qYUKdDn/SIdyLH1QctMWuIkpCqHSsHEuQrIXgIdqE9IWVkihA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wMV6VMdMZNAggjJMuRdzNiwepD5zCFp3ezszr7RXjcOPSILgbRt8Qy27gFy9TR16QD0w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/AOCbdOIOPhCzmmHd94U0+13F3dPUiYNVaY/HiHF6YQVXR1gLrnJMguY13dYdxiz7jqTz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Ir0wa1OgOsQHcIYFBfIv8IIPZ0PXzMOsA1gOIqeL47QbYseGOFHhlr2Cw2t4mw9X9M1+T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aLsuYlKMX7RWWqXrxE+KrgORbxr5ghIZE3zMAscCKi83Pf8AimFf+xqOTsy7TI8RBL3L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TRXErTuw5CszLHqKK+RUBgAwnzMe8QC8sjHbI012ljCqcVbvxMWd6qzQX0qERycY10Qs7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C6Gh1fiHc4JS64BGQxjI3cG4Wja4+koSytAXoHUWCreXjDMuBjq3c1AtpV/7INLXurj2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2DHBOuqWZ9vq1iGI4UsAyr4alNAK7PT3RpxwkWBQZHvZKfQ7TjlEB9YBFBWIOsX7zDIp1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eN7v2qHUZLsqXlxffXMw06L3XR/MzrHz/Ihg0OKJJOJbIVe61uNFMNlpb2MTGBXmxFhr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3cX20QFKdoVLq7hsk8H8xXm+N/cfVS8Assm3uwzB3psfuMKOrsaRQ9dxOrubVfGIzFZVu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B8TFi1vS2r7d4XcK692TPRxLfJP4gVy0CFK06zySiMASeWSdEBYQ7L1evMOwQ4dOFsTZ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HZl4kiBQYnYPuRADY8cRHQBYYsZLUGLy9ZUOTkoX2e8C0n2V/L5iBpHgY8Q4oPRNfxDt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HgxtLsabSKkkBQV10A5vtGOJM4ZMLYc1Gsrt7SCZM3uGYzl1lXWHgRS1HFeYtO8UxTin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eZm8DIa3MgR5FblaNDqJEBRR0yqMvTio53ftNnaG5f7DdR2iAoYOHF/MOXBZYfBBkBih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wBHgrcLsYU2a6VMkgWuiANr6AqN4Vd41FD4pqhzxzL9TS8kfdxIYS3b6ZYZmOmjH8sBH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SoRcC8G/m5gBTXpWN+pK6qkG6pvL3o+41W0SwnGpdUkzWUDO50MkrxbF1MgLRAEcI5o13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Q9fXNxxubAX6wnLNwXvWPYWY+W6KeiiUuKCjVYP4lgslDwUfqV+sq5dIMLRQq/MJS4B+p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aHm4n2V5/wARBNLsJ9xeqN7WUWsnAVwtvyKJpWx3G0F+bmQhUmnHe5tuQAte0V6UVyXz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C2ZaxYQluqyvq/UPaGEYW5xDJoDEpvtEpN06b6zVzQT2iDXS/eXKpC2KKUKUPMOhiRv2n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Ac34Yu3VuqxLNriBmByt1csqf5iD45lorxdgjILCtszboDsRTJniviWK0WzoxsAERtELd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aWuh4wj3lZNm9g9QuzvCPcKPJTdgzfQG8faoX/uOzEpZ1r9NFwormx8RmBjXaNdm6LcZh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rnFbo5uF2+ZukW+B+FcxkayVgc6sDxAxQulNvK45xtQyr4U58d4hTeO0gKxdBby/mrE5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uCmVPBEQ7Ew9T8C1AHPAFO1NxTppNCKGk4xT6kVFLwqZCx1F10jXNMttsA6hReezMo2g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VFwa95AYs83EuNCr6nEM2XPR7JCcK5OXrxGC2cFZmFej7gF16RTLMf1HW0VXxLQX1z+J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98pikXjmL2yPJBhGlSdZXqinX7y7ivS4h08r+GAy1k1ZGrsCFbRrzEiGtK5HpL7rdL6M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+JvDwrUK9GnMBZUCCTSgG/wDhiJuLbmZ9tPz/ACiss98p+qOrd4JZLziEEGTtWatiKkd7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T6lF1Z8SGeqIhxdrqNKINL6NMe0DvgZXljmZdsPcIAbJvDW77MTBpA0Dyw4/SHNpgwesN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i4iquLLyuSOMPUoWm/f8YmsGLKmsTq64jP2saDijrRxsTEFYyBgYRKRO8UKKaUdHIwW0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8ip8BvBG3IHWYtpM8yjrPrOUqsPclzdE/3v8AjdGXtAFVo2QtIh1y7F7iFlKPI6O5xBHj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YuTtziVFozvP6mQNhWH4iYoRovQUeV8M7hBqrgQumWi6NVPdCVJaUAFr7xzO6vGLpTXNx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isWnRd40yw45oWezLxw1aZ/zDEMzWGemWDAIqkt6BdspChKDJS9t3dxPUHacQcBbOW2H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blbZs3CN5e8G46zm27zBUbbE5ZVagJZsJ27SxHAqhmKYqLu3X1mTMUi7tBY3DZrMcMd3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2kFvLUJl80WjyxvygMssi24XDKU8zGzdl7yqDcISstF8bjWV34SFgHNdEBqwyJd+sHpl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SFPWOsHSjE/hGO4cRTzqaISZjJnd8XjzMLg3dvL29OIgYBpCXnW/Wb8TS0Gr4qFdWKcG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1GF5F+GiNrbFLhV25NS6BvGFsfGI1YEN171FEBhtc4RVfSJhRvkui9f92gqEO4wuRxh6w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wo2w0nnpmWWQHBS8iv8AEMMzL0q23vKDLaV14dEx7RzwB/cV5lgwNeek3yqRpFTvrHui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WOI0ciwekKCxeVsFEuAMoL7pkVRZ48tSpKAusIYxG6xKBteD6i92Nzuo1+5bFUKcHY+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HiIoK6D00Q2rxTH9IbIm7Kvi8oYARqx4lCPUjI7jnBdQGBmoEYxesQe/TVYPWsx1Sl9T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1m1fdNwVr7yv9KmMq8e4XisaYekv3sILTa+VictYAJqm6wPEy6RCWM5FBnO0YIIKIpsW5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cKDHOj0S+0uNU5fjRRh+gh81Muq0gvpbWMuI67qslKGi+5iCWsownUgUPSZ4K6IVKZW83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hVSrUjgVRSWbysX2LZmfJtFgmEwIOqsgPIpA1s+WIW66hvseOYn2rikTXwRO1Luszh3K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W0mmvaArtLjpEEa5rgiRGBt6HrCz8yuCHxrKMgfuYhLofmI0tAABFjYYg+ptDkbLAhnn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4HaXjOdYT6gz4XfiFnAr5DcZCnvpo+Jj/wCE9wqkmMh6X3St8S6rTIV35gUlOg8Mum+W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8BHqCslCvOU/E16MB9wfwRaswus3H6aFhqdwcsa+lwFaVCZsZ+vP4dArQIOwaTOIiNU1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wjalQTW6WuC69JQHqF+yHAN8IcG73UTj7/3RoZDqzGEvhMymy6ZYyNYjFpdFR7TMGOab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T1jotf50hL1MhHf8Aea9JwIilB/UJzV95ZMFYF3MUZrmIt9F9ZTV1iH/Kw933LlNUEQqG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qWzyfEeJgPacRcfXvhzXiQrlQyD+SIFqW0JU1fHb8C6eL9Mw5yJ1wzN25P5liZGO6Eg0t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CSzT2vpLU+goCuGcVqHuCiAJ1HtK1M9khhl4GfdzfYwdlv1MSs+mTDjXrKLdD5H+Io5U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NBG97BvJ1mGxdE0qLtv0ImTm8XUbfUw+sFCEFicxuQK+kcBFVwFzECkSZbGnLD03DQlW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rAXGB8KBE0CNXbid0IuG1X3haB+gFKHorMDCG8jh7x4jBtGMMhx1nWKcA5dGoF7NEA25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6nhMvmcahqR47+3+kahwYDpK0KhT1pr5qGJy3W2ncuwWFRdOGYQNHWVKMjvmXkzxqXiF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CxQ1AG6NOOIWo2SS6DTaWcM6VpGVo9VZx6S8qHyGUbSA09GoFEjWLZaA0Cm5ekflzcBU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vqtrukgCUtUKtGn6lBkBUrIrjrUAaqBrWAPaoKBwFuOpGzxzvg9o0IKu1gp64j4F4u8LC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P21BhWAndxLjNJ3hS/72iwUa+pHhEFWDH/IZRcppc2cYhpbWfdAOkW8oF9ImWWG62PMp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7xRlBu/o2emZYQKBK3VjX3Dl0zKqDrh0QZaMkbrO2/3Mt+xCUmV7wrfpCNt3IblLHC6Q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FWf3KBzFKeyotLUb12N/3EadwGNjmW4HRg+amKYaYI1k47Qm66sUdXpFoJBVA1mn6mcw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V/4bHwxl0XED6elFSGK4aLuGwJniI01fDDSSlzR9LjSOwIMj+owBKFOgL49YorhaAwo6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9CABXYLSkv/MYEyXApwt4aKBlKqq9HFS0ilHZQKAy8sJ5G2gjpabl1YaTU9cTA3YpVfg3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WevEMiiBJrkbw5i62UU7V03rzN121UezLO6Wtkq31hzvFW2+biWxeqbAAmRwGaezfVwm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VlI9AV8ReVX9AzAK9fKjlt1I2T6gXuL+iACs1p/iPPQWqemWEB5wZh6L8x+GhTzCzHGGv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f3BAbSnzFhBsw3k/SoQJdemIt9gesXSFneoNP4RBLA88QW0IvZjVt4Yxio8tRXDXOR0+O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0pMarqTKgBYvLuZgC7zLWfU/mK0JDCjyvt9RKupEekqt5Xe1YjMUWRC37CHjUKu9tKjB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saX7xV6pBnrH0xjYAoBQAJQekVlDFwJ1mAzLVR0izgi9DfYmc7NS20bjtxiY0BzmsMnR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OPYIrbsQDNHDQ2mV7BE2RVgqAHW1v4QKys3kRF0AyuqYBBZyOKrriG3iAsIppOtx3xGVi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YdOkwpX5lK3eZzXDpqKGVmC1Xe5f9iWBSIOapqPRNlQ92FiHaAMvgj6lpORnmXuKNkCA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VmkkUujtyrQEfFXEhpstbEwpjAipwnyv94iUCrQObz/MdRqUgWi83U8QJTWBUF4BQsG/u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gPUzmEAo4A+8Qhj+ue5MRJ0sNo2MU3q5C0DGalyXvXMMClyYqVRUMhfMtccwqy4mBuIY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vWCELQTkdeIwtOihG9NPELBaq22LLrkyPcYBFZl9q19xrins8ys2LgWh1DmLhRcWWPES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dTrgAO6XF5WtsX1PF14YrjzAs3VPsxAOuSKYtdIP7lGGrju3/AFNtElausxUbBdmdfghd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7tpxLvG/HP4zPs/UeOp233MD8/c5fEoCVY3FdGjksL2V0plC4PQafuEDcnLjjtCVdfpC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t4Y6JGS1vHXCTnnEHE2nVfcsV9ZL0y0yrLafolwquA16aU3WZSHLugmFsEBnzB6FjVea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pY9JA65y4qIVgHnUrVA6bh8mAUZhs53T2R2QIi6G7wEOdGMtFRdmAa1AMM2pXVXE2au7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rmYESyFLDK0YzL0I45Hg14ZYjG20OZfaAn+qDl3M3jVMx/8Akf1Mg7zm7R3YyfcP3DAp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jJmZh4BLWNZaOKYtDJmm66HtE1pRvlleCjisXKJfNy2leCx2eJzBXBzBQVhzyRkIGx5J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JW8hgjfXEU+VyUrO8TwouHqo6EDimwSyw6XiEoQrR4QOGjIfssxhLgaoLD1EhlUtR6AQ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A0C9EE1G2Vs3uXcjPUxBDdF8sZ94qyQ4oROiUbYXggctzMGnHMxJIV6PPokRxhYnG/7J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LV9D3My5/NEaWZUnJfxwmJSJG7szvt9Sg5QTJbh7Q2BxD6of1AO4F9/l0oxZrZeoICaaL8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NZKaCMLYcpdsSgsWFnRgZlBzoWDdFmcvWOEiwINcDnmJOfS9buwrVxT8CxPJlyQY2DAi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Hryj0Rave4TzGgqucFvTPEOHuG/1NfErgmqCHYov5jFlVVF8scJAMAVE6PVAqupn0C0679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qHvbKgiyaD+9xSYpXAe6wq3cNHxLDNQUnvmoNbDlH6WVW1aOWu7mJmJ+kQEVzTZer1WV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BjSz5xA2b6R+hnL6u45vWRtNOaP0i9al2KyZy7eFDrF4PPS8WwF0WPmN8vCo+WWCnhs+2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BdcNFfxFMLB0k96d/wAKgGUvI/iAN+yh+o3Kv64v6i4npP4QRjDxCcp7WIlVhx/4iQhL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5IPBxNXHBmhg6lX03A+VTN4VeNPhiGts+uRdAeuWU+hcKD0BYuVirI8n5ENAEJC74Ivrc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mu+PpaQalZ039HFkevG1aj0MhWXCmDdAsVZwyiqPK3u1Fdqi+SWWqK3ZKlSNoO5EsbvW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Q5Qq+8VV9QsyiFKtggpWyBc3RqLzVblXwAooO0A02A4PF+XLfRg5gydz5gxyi+auNK3U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7RT/AMiiRPeJh56zcRgSK6aAnqO4A9WLd8YalpUxC6CovopxMUsSYKWs9VHeZi2qtyh04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WdWmg/iFX/Rm+evzC6dsS/nBA/GFW9KxLDaXS/vqOnLnK/iXSjeqD3aMRorD19SmJ8Zz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XMaoSGObxwxyBA0eSAJuD25H8w76WFZRYV6EMq1ioeQ+DmCrXBRVwJttxV7p2ICIxw5d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p6BlCg6LPSMIVRm8kjNMbVkpoCNVwOIAjKiElDhVdnWJRcaQgfNcF/NOIIBY8nX1LtSt6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0t6Pb0ACJW/CzW6wlZ7TIMp0mIfEdaYiMCPz7TLRmIdiLS1HCa4gqhTCl4UX6ZTL9OS6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o/ctjkuzh+oGB2VD7cRAyJ2hccI1ZAE4TGYistuXpcPnoI/Gxw2OePuKMSnZZXOdlWoX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4KfgNRrAv3CXIZdTnqhS42IFU0X8j+MbjwWHp3wwIDo4iPsVKUqFQBq+yWzQcEPqZhew+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xNA6j5i08fhbNvZd4L3RCg1YVsysvVZwFe2fCzANzK/mCCsTVz2YziAtw+AwBxqUS7E5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TM+iQwKuKbinK0JEr0Q+VlDPaC2XYrQPNQP4KGLK/C5vc06wjYvtHycyop7c5Q0UK5HS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ARVpbbctp63RAatRI1g0NU3hb2MvdfR+gDmOXOU4ImQInEhgt1zWitsIEOvrbawFbVkV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WSmkbXqy5rklm8acW+KMMauAdcyzTFjL7cR2nZn1JgFcYmQdJl232CIgLgiFAqyqu7ZS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tP1KKXyBXKBylIPa5tcspC06QqDNDAdgzZgR6nRgTbMKFj2ltZzQF6OfqJwiiEg6bX7hxf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Yirr1RGhu8MXT3GUEotLW1agdNw1/apQ0jOtV2r8y35BGMAYohadVVIG4nU6TVUBncGRF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7QjbRzhISiqDLLp1I6lWqwZr/YlbmUPi4K1Q7MZ4cxAIvg9/97ygPmrj0OX3mnom/qa9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/HSDOhwBY1AAMM5wgma/feL28x297PpmKxpJli1p7P8AcOVb7f8Akq6RJa85DrElU6+v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a7VXD6JwaOgv6jY8oxPYEpNsrZ35FgFmJgjD2RWU1C20dfeNPC2LFpn+JgPRImhywQYM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tvVfxMeHFgH0AfMQzlaPOu7QdaC+LgCHg00/MXcajQKBXR0ywYAOQp+y4HDnf+CC0o6A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fpOO80l58StTX4/qoZnVyiPhYWZX6lo6sBfBOJfAtQ0G8McLfXAxo6+IDLPc1L9ngNzHk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3JpfrJVsj6MRcBd0fqFB9z+IDsj1jyBrcoFX4cwLYN94AKPINy56vgwdR40l5XRoTPYv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tdZuu+YjQ5yrYoYvo/U3AGaQAbVi35lvK7Nx4urhUsGqVmziWc2CJy0ZwQoL5WwsAorM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k8vsUu9U0AX0i+bvKmfWpAs6JWr0cmvBAVylw752+IYbFYXu7fWNRpTVsrE+pshb4Iqb2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0sxpDpftKvi8waG95YGlPpEJ3mTo7ynnccqZ3UX7hTaGqnaXC0IIBus4E90fSNIozy2xD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paSb8eUYZUqTI/uCbdo+k3ATXQYV3qLLkyEj/RqEGppa82SgPXr8KmO6HRfqNTaastX1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wGtJfpR+5saAADuY0ydYCD5Fp9Zikouxu/ExDM7uNwFrJBhU5xO9k6l8QK2mXip3YNzM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x45LaTtFUc3nMFLrWloCUpUcb3HvRHAa6fAPSMyN4Xh0Xs1LUYSAubTGXNPWViXVTusB7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6oA48tAV0uyepmHDUW4vDfpNbhJsDhu41jwwzktlU9DU029plwxHvXYinV1GjWyPmPQC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6qXQbwFdWFAErsxEBsx2zK4DZSwawGk/ISk/XaxwUOfedm896BqAxrQg+ikxELSa52jQg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4g6BOQo95gMujLhg5DaupD3N/gaVHbBNNeECWUPNy+AXsH7h1qQKtFSL2qCdSM/YiXyW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UNg5RovV6SuEEUualcIXGKg6KX3KyezZMw8IfTHfgm1MR7py8TeEjl2DIjuwHiAJQQSt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VdAC/mAqc4FfRId9dQ2XuDDqPQ471ZPeK7AU0B8NHj2lyoA7C7X8xQrHy+SLxtR1voe/1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Ghko629IoVhhYGRAZK9ZdyD68CmwH9TTnUrLS7NfuZ9Wg5qEcW0PF9JbtYVNIFoaZEDWY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XlfcSvCtMqKryXzUX+jbZrMQWVTzkZg2U0X9EL5B1cX3GQUZowD3xqD6tWQRhtwiYVdk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FNCdSsbisdXoRUzIdWWPXPaLL8bhpdEfMUGxuvjr/AFN1B2ajCkXLaXCb9xvSSTkJWVLS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9cipx9sMFQXMKfmoFSqAqwq73W5lSdE+xHJutCVf7xCuJm1yr0iQKlNkfmaqTix97m+N5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YBvfcsjhjfPpWIbod2Lf/AAjkgLTJzeZJeZsw9uSJ8zTB6l0bA0pdrd+IQ21M42yPvLuE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BB7IWEwT138y+AHOO8PM1MQZE9EbDtMynmahA4uka1yYgRAhdh8OwSkMsXFnqyRWy3i4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xKxnGC1x09JYV1geGbRUpYrzN3V3rF1FrcrwDD2hQUs9itRK3Fo2ZrXGoBbXV/bLlWsV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3bRY75vBdTtED5EY7aurb3QZR9PlexqGNGKUtfVHMbyZGED4lZRXoxHtFcI3sD3Jog5yR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/P8ApO9OAj2hSPOIRhC5LOfOZW/zS/VzUMO2iQWAvsI9Bwn4SK9xFYYHIHxCoF3R9gjp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cIfpXibFD0M+MzTf1tlh6SJRld5GfLCFgdLMMO16QPFZ5DGzo9ggBlPgIiVXmis1L6Rpq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T9xFt+4xN2kd2Y/7LDDJiKTI14YHqz0Y735CCa+aLoQ3z7GAXv3EQWipF3B4QZrBmq69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FJkwS0AbblBUjdylupz4BxHrn3j9RVoD5iOmWU0+JULE8hmIyhXkLjfVzRccMhclvEdl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mOErDKqDmaGVq+SCz4RGXixYyg+MzFcveYTS859JSyowuLcSzN6jXqAwBYLvrxKq8xUF0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bHUHS17RhmwDRa9pYhWrBKY7UCqVPDs9IkDGiKPZX5GA5Lj39NetQD/BK4UdjQu7oxsj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edNl8x80SNMt1rD2lPF7pjr4xGjCmbELyBgipC+SsDzTVLx3hSEWECl4xhqX+RFRrA7x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etOI26VtoO+6OqQKSRzu2Y6fQDkstb7RJxTiVVNR2Q6+EDoycdoqq4kjeDum5DtzFLuo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MKMC++uV5YWvkxWrruwoUrdjxn+oehNBfJBiCbLLIlFJxEGB38wmHWcNuZSYx6wX/URd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pe8RgC8YXiaHvcRu1wF/+Tahe23rFBbll9pccvf7g7c3OW9R+V7kN1DvH6phEI+RxKa8r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2P8cRBpzQzZ24h1gg0CmulYBxDYrTIHWgx2ibp0fhqJkgHuiZFypQ6lViVjJRbR+oi0q8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KwU88bhFTLACBWGs1fiUpoKnBsu7MFHEzGO+TSHgLrBqLX00LM3Q+k/mUcHUlK3CtrdL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Bk5GMeARg9LMzm0olI4B1wk9oVagu1n6jmMwK3SvRgWj5cvyoFb/AJO6JTbHArHxOY9E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23QPYd8QAq1VwBVpb7S4Sxc8g17sfXQb0yNiN4zcJQJNq27QXdL6RjXU9k3d5um+OYFP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scEUPeFdTVQ76xDEG2POD/6OJVQcd5GLdcrHR+ApLQKrB9otbBgDkpS5rkidlqRKGjwR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Qx67mCTuyFQ9w9kaBQDaFXAzxB6twSiPClx/M5OLt7x1HXdp7lQeTUdhbHtmzLDKq92K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p4bzCRVdWG1isMOgOvnczG9BXoJwwDFqvCyhRuzFHAIret7uj+InVCurH8SvUfYGJGBW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37i+IG7v+GBalNo/uYuRCkBULdaz+yUS2cfxET3K5p9TkUVANgcXyB7Q6DVfAAcjnMc0E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hBKuFs3gK18kuCJd5FI7UTvqs30iY/QRBDDnLMGGhjgtsoIXQMt5JK7YUxTDz2g4oWrG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HK2L+dQqdFmXo1FallEekF2g5obq4q3cKS8YfWDUu9V/zFtK6LwZCHOBwt/UdNuy5fcV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APLHZEtZIw1AqbK9GYl30NUhBudQj3bteDP0zKNt7zlbeT7iyU70W5Vdaqh7AyzLzej0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i5dDxKh7RhiBvN33BcC9ZAH4hAtOX4ATEuxQKkm2HCnwpCqCHVUfNURcNM0ovqixStXA5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ahtAdj9Iusb0IFEuL4f3cpD5kn0Q4KnLE/EKKZ3Q/RCQK5vCku+LZQ29IgSnqhQ714mBL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pQzZ9I2VbZ6SwwMuscOkbtuGCtoPeXeL8VHjR8lx3p9JldFnYGd96sbndjl8OUPxBBSr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8waWtWtlMWud1r/qLUm6qfJAkVuyN2N+qxSrmBAehGeR6EQP5gpX9GK0Fy25ax4Besxh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HENeRN5APwzKQBs8QE7RMPEsOsOv4PJrmEGMHmJed7l7bI8dzRX36xUePXMPBefsgURd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COBqMw7qfwYpLmnoc+I+hZxFxPALElU1xxv4z5IPkFs1aLnLpuGgsTR9MJiN5KckvtaX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3oS190zIwdBBfkASXW8+IhXPNZ7Um2LIB1qGQmvLmYCESODVqF+kp4PVl15ZxYW5auFgQ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PTfcF98YvI1eIKhrrQdFsxsti4jti4cvvAzzDlr+SV7llRyn8y2yPgh5TqQsN3riWq59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I3SQU28wqXwwVe4aqUfxHJLogKoAvJH5m9BiYoLsuBuqBXRiBA74xwQg3i6uuIGrMTSVn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chX1AF5rsEYEM2VMFVu5plBjt8pZbCChAODay9C9xjRYcH2EVlQnOK3U/uGCbSNz0zES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pc2CyN06Ir2Flk564xNIvsg2NntD5SqyfxGytGy7k6PadL8EKDPPmH1s1mFD3KGLBnBC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AFgNFcC5ciwsdv4iTVe6/iFuwdCj7gVQGN8wWsGdS+afRqOU6cCirg0gNELVDiyKCy6Vb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sU3oUZu7jqEBxQsRvuYYnKiAVUN0yjtSblA4LWovgMRKtUya79jdswfpfSKtyfod4P3Ly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JllXRWviDjprND+4aXoK5Y2D5TA81oCGx6NqYYcUcuzJKabLa7Qzz4g0Bo1/Uzd8iNfg1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FcNMx36mbhpB+IsVxSWRbVwX0lnT1ij2yJfA4UExMvJBrl36xr2vFqaEcUKfJLQQWhds2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wf5mJKje+Io21wam2rDzGsDfiUDkcLcN6Wq94oMeZbjJjNMLbbzE5c8QQ6VcYSxVojsv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748E94kjlDfYtFYzkhmeeQgMsYFz0lLVMOGiB8N4hHT9oXpiWttMVnjML1Qo2BxwblyFGs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Qs+ph3AxD65HxL2aEeA/H1KEaRuyKvPWVewvMpN58S4XpBhda6xB2yA3g1gip4t13zFE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MGAviGH8P6hjQdjjxPcdIdjYYp/NRLU7mtfWEw9VSlZluzH3Oa1cZfrFp7ByLS+xRPbM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lNVly3zKPCHa/cIV/gYim15xfsxFUfH65fycFH2KYu2Pxf5YlxjyT95sL5LH6IGQuTne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xb6de+EJ2gjaPlYEtbr+jKeAt6XxUc2Ryu/cZxU0CmM6DFz7h1CndRdt29bYHdOvEMUL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/YJ/Z/c0sPWVZB7xR/KWXp+FKebO+JxalBjMXv8A8S5ktiOB92U8e5LWglMYIBxd2Y05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wVavCUdfpUbHh2uI9D1gkwxnzodWFAGg6QE1vqx1gx1ja6y9JYhWNXO0q99YOlOepFLh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EC9CNi8eWKK7YYxZtpHcsW7XxLsWKz1gRDWMQQc2lylW3DAT43RHzmJqniocvwlw94d7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YArrG+8ta0Xv3iXza3maBzEHdjm4DBRW3VcRblSpfMEsLTXZiInXA4mWqrjQljppYcT8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LTxhfHzFxf8AOJ7sTDOymi50wYg5Hih9xu3NW7FXaszEXGPQCAJ3BU7D9e6aR4lHl6sE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vmVOSNirqLu2YqP1OHrMKTiaEJqDNtN9fMG0wQx8kOeTAcnk2RFGx1iqA+mxiqma7YZV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ScAp9w4HPtAFsHePKui3HQhPeWBp5cwRW1bBTmV8mtG6YXlfNpUF6hALOsuyjUody6b5OY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+kqOPEcW2+TdnROkB2wZa7l4eSVmVl9+KrqNYxkQ7DB5TTB80Kj47YsZXXDMd5dhVZaXB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p8F9oVzkQBfnJSScJSey+oKsBmlt11sh9l6Br4HB7SrWvAWnjKNDcYu3oiHspF9agAuq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qd8j3m5vJZr0ZtFQr2KSzOo8oK9yoU1R9TT0siGVyX8YkBQqYVvos5Sotke9iyu7X/nc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wIOrSfCRq84fvNn6TCgeQvdqHfBS/Njn0GIgUYfdgoT2vF6SiWcIgD5KW+1QI9T399Ro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MP8AcqA8PxZe13DDBctXvUoI5VySKJgbwPtcS2yu5ZUB1IUEwcKMXodYMmkQUBQojkxm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fFvSYyoNRtLoEpe4HUhUHDNn31Gay7OKl/B4Yhs+zPDATK1Nng0fQOSDfFQoOkyzYXge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lKd73EtPfoUXeAhywcNr72ZiYrR+nIRapw/I5o2J5IpQsdX1iytd2T8r7lryWzwCYuTaP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ICqMIjkbeo9SfKMOHY09Iqdq2rTFW7LKIRWuCVkbaEKHOvNSYNhynhh8ozs+C963yqxg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84FGTIXcMi1RXpCAQdDjFPFjwypUyY59pY2gFvN6Z/iC4KNIYyKl8xIIMYwAxhoBBc9R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pTUDqgHIaaxi+0ugu1fx+pxL6TyI2aRx1fiG1D2uou6AHiL3Y+Ql89X2hsVegyrR8VmZ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4piwdqjo5PpMzj1DctebD2jwRbfSUIWPEsDYnmcKX8zoHqnTF2hOVdnEu3LnzKmM+8aj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tywDIA7H9xoYL9IM1Vz+Q/zG06gt36NQRoH3iUF0eGyWvgnioKUs9cSwsce6AOniGj7F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Ijh7Tuh5heHslez6s3AmDa13KjRHjp9JbLPuUaR4uAa/X+p0/dIHlPUf5h07yv5jxe1/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8qsh0i2JxHXtE0tQrvm4ehfeWYb7EbK+mIcpotlHhUeLHxjmZa1tl0eZYAXkV1CYwgMj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ZixZAxTxFGN3mzmPJUo4jmHPpC9NQUM1ZL2jY3Uwuxv9xsGUvZG4vu/qBWns95oVeqtQ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r9MrbGIwVbPPMREaWB5ITcL3y1EV7W+0BU8LLeSURHWQKpGX4eoORsd9GfeDrg1WRFDh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RaVOA+c/bisWiLWQ+ais8uS/qDq8xqL1NGM3FdsGnJ6w0Zl90mZ5PMocko3DFnRXHcesz1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eskxOzhq90AuA4Pl1Myk1ut5LmBS6A2RCroESsRziUcxbWvDHJPq1DkW/WMVKNn1lbsd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dHJxgh4zT2hBXXmXedwxRWpd5zHbiOUyNxMVuJRc+n1L+7pFxn9Raq4ix/KHUKGzjtMl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Srj8wZDvYr33GlYbpang/u4EBVya97BK825MO6QVUJg/04EcmXXe6UF8xOAg+YkMVKA+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WwsvvVDHUvqe5HR9Hcouqe5xNkMi6HbFktxQYGjyDFYpuhXpUzKXVp74GZweVjB03IjU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ItHyQDXzOjgBR7JhQ03Q7O1bleCeEkawbHzYc5a0aT3pnRY2tCiVafMYzqJsXCtTWiH0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+8MuHDYHuXKlHgJT0ouMVZI+dSTk+ZnroFT8AxcseKPzUSvJcDs+gLHKQDl/cKStiYP0c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rcYQpsv+wo09ZirPQnziKYdZnGB93zEOXe+zSSwaNUTHP8Fh8ksM3XVb7MQzLlJ8NkNn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q1kr7Y+YPwZqy9LFQWwHVh9nMy7svuOanuf1Mg+X8caSomBE1XdHrCdkSXZV1LF7d4jB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Sz7OH8QklrZ9CdJSrfbfuWcLw/7lxtLpUByt2Q/ZBjIdFT5Iq1WKRCwmjNS8LqOaZzZa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K8WbHOXgkswXLhv0GXPl6Z8WrEUzZznmFZCFPFpXwy6cC32gDi/l7B7tVNTJpu0Ce5M3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zTYKWWP0lbyU9+Yb2XiERloGo9oGtW7c899wTnAuwyyeUpE3eV1uL0UCYjyUbgNiGcN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5+k/qXY2eEdStd4Xw0dmUdV3LUaxYb1MUZX0mDb6YgqUDuxMJdyZZa4oPNLBdoxZjtRX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B1ZIO5quFIlq3rlAJSx3B+mAM18V/cp5PSLYK+jDStfEs7bqFfcU4l8QFdw7E508ZQJBZ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4XrEG/QTJtLdyWb2sVZKG74GDzmtxY5C7jVUAOPXcs6e87C/EGN0XxLjs9JjpUQuyveo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LcvsQtnPvFK1iYON+sBv7ROH3MMHV6NxRw14IF1YbVcEJDn1Pn4ji6D5lo77zCt11MuA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EEXrDRAV0OpBwkC4NikMeJsW+sz9PTrMnDiskGVaV6tykss0cfLBaUMrbIMdbXUZbQ+0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FZIGb2QA6qb4e9Trs9mGy9O8sRu8eII0N9oNrqviW4XrALAUNWMpjg7QwG+Y6sb4jnMuo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w8q3FRtGgZejbKpUltemV7tgycxtAvYuopMg8cwFVUqeZ6zkF+pZd6Z6rtM6Hqy53U53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iajUrjrLdXUD1YuN2UmeR6kWm/nV86MRNb6R6jJLsw9A9RK0YPFB+YlqVixKPZ0cdX4j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6Y5CbbQdCOTZ21HNXd0o94Tl24DAfzK5gBWOIBdns4lsJTXE1VQY4fWcPWevrKbn+ZmQ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OvEGGpS+OmZU4q3Eeuit37wLyp2RKVCsc9meOgD6spXHzXJ5MIJxbAFHhOI+uaJN+oGH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jPAx7TXrLPWF2E9EsEAgWmj6gLFjaCsyBOOpo8VIaoNUge1JERlSsCrwGOHCqP2UgPgq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Yxe1ivmGKuUax2yfEaB8A36PmGOAf0pBLFMA9d74WKbdy9RjU4bBzyY+0wdDJePOJHAy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0A+pBuPLBPheYDTnIYrErwJPvKlXwiIdmv1MktIKN3kwINmcQMApdwp0ETvEbKG7IekJ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2G+Qnyz9o2kB0R8bMNwN3kQ9MIo5/RT3IOLDVW+Xu9IYWRgR2EwdyNlDmyofaEUOgpjn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6PuAFX+bcNxPB+kVQ9+ykW39EfqArMptTXqdQr3IcmnCHfpmJhFzbHxl7ECuEhAfKERp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FVhosBeFhP5IorO75TikoneUnn1H3AS+Wky5MIbMLBQisgezGrO6aJni6uVHrJE6BzHw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cDp+wJ1Sd5U+4pwvasxESpWRQ6WfuAD06ZG5dpPSZqvjmmptWb6VGhml/MN28mfMUWqdC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tg0nWKO2Cmqy1UJJWRMUL/cRu1tVNMPduUANqNNxKrHkQEx8zaLLdBnhNz54/wBRgHuJ+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/AHApYprpWIhWgMkp6XKa/wA3ljuHvDEleoI4BJ1/hlI8Pe4q8D8y5we5/cCbPEYGxX2l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ehKDCqD0x5dfzMdb4sldvbDXIw7YuBRyVdykZW8DALRHvL6BPEyMR6zeKiq19YJ3t2gZ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82pi2onMU7p6MpZK7cxMc/iG2k9odd6Ii2LFgj30/c1lHxftFjfwhYrZHXPi5pHtpHYg6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ykg38KSn+2Ov5FwRZR7ViFnA+8Xlad4jkQb1EpkR3Iozn1qFmYCuKCHgU9bj0YdRi8A8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Rxb+OkCmJBMFOSMXb1CAWuM/xNoc1axFUAMXqbq0AfuJFsUMpAOcZqZNvBhesQQS2KsG0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Urw4s6RtEKKlWPWVlSvfB2WBVVZrWTtL/wBDsY+D2yIeGXqZyODpcpgPqQGSLZr2ojxb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+Ynv5lRBvkzBe7Q5/mO28HS4nEwszAviBwmF7htb94CTD3gWUGHpBFBzXcoyqaZUNRs/q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cRJS6thwCAd2CBfuQsSW8Eqs9/wjeXePMT3eSGPB6wsg1fiX3g8X78zaSjop2lXFf3EA1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vVFNR8V1NXqcwFgi6IH17x0QjuqEwcKVkq24jNQHX/NSk8TlFhZW63REp9RXHoK8Qxxn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b7MDjF4hjp7wzWc9Z9R7sNZ5jtnHaAOsNn1DRBA7MxBJ7SLCiiUsbIC5wtV7BHHqxmev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EPN+jAuDOwH3LV6xQ33cwYrXIf1M9iG8P0luxu2/uDY9f+0KI03VPqU9S3/ChjPcgjRe9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AIuXlcu8qEN1y5XvA0YEAKvAhFLfsjX3iWqI8/HYfERIbvBXaGqisVh6IiL14fxLlT0M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aMsMZBqv1uDm7KQvqMYLXOKeFkIXAz1ZoY1jcUMHSrX5uI4S7UrhyPMYNTf2mYIqZHRX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CcRK7bqH6oYZQxxZvChF6ZqF4KccxogTLEc4tYki9KLo5FvKTX3gm+sqIeNnKvN3rLtL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IA9Q+p/nJHRiwW7ga9Rz7SwM8bA+5UDrywe13LWD3H9Eo3B5T4CEjq4QjHm0S3221X1Q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TeK1ZKPWHb6lTWRdlY4l+qqy3oN0NwUDYU0VAXZNIzDQNYPqJAmWFzbNznmoH4EFVaRxY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N6blF72S2XiA1uh5YwDhtvF8Cj3lRUBWp8kszu6onRsuOFKgLLGHYZQ9QRYpphDAAWnW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7lCPMCvD3BOy9Ah6NvzCgDYMV02sG7lLAHPycV9okWBTVA+0p1hQDfUTFVfbIoiF8vaLJ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wrXFg/aXHEDsx5MkUS9bwfwxMh1BX6oBY0TAt33huZxQcmy7sULdlYr7MvKhukeYctc4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faKyqe1E2Fa36QdXb3TRW24qt/bMtavOYNgQ8s6CeYXehANN+Ipin3AONV0JzArxcujY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ccekquD2RF6u+p+Ai1E9SU4ddy4qk9bjXJgzW4u5yi0eR1LTNnzC/h9IFOBEL1ZSLH9t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Vp6GCKbx3ohqrNdovA/abK9wQ5FDgVvygXLb2kBw+LuLge8Msj2h0Y9nBG0eYq69KyW6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Z9AmZmr3LhfSynqepcE7b8Q4aBi3bHoyQ0LBUoe8ER6qH1YCF6b8XMSaxq49ruT6iZ60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4imbwcYiWBOBqHBhj3gAvB30gAURNy99+bmSbIupwTTqAbaNlVu4KEFq+u4wPXFpgl6Mp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SNBAo7+oFtVCxEe6IYVxUsOrPaXAtOniUAFvEAlA9f8AalhVa8rllOeonJVPFRUPWLRW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SiibcysFB0CorYTJ8G5gkAYqbJVW++II7oEDYQ1SQw9Db6H1EKY6Hmpts92KHZbrcvV2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1BDnczctdpmyepC6e0sE6nmLOJU3Crh9Ki8oznERXmOGiO8r7wR0/mZdnSGBGo5lLQ1w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zNZZlBwOPaYbR6dY2OsDeIM4qBq4W6MfcAl0HLDcQe3ie0RFtnnUE4iJW4wNl35mTyy6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hLfB3159JhyHZix8CZ8u/NwA1WXh/qNnkcq4cy+h/MPd19v5hzR8uAeT6pR4fYSGzOKP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iINZgDJ861BHR7y+rPriUsW82nzlA/qYTzjfqNG08All+jWfTLy6utD+5Vnw8Alrdz+I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FP3DDdObD+YMB7q+JtvJB+onkfsH3HOROQv3NyYEB8iRUWgoVwekaESsBToVUITun00B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SLNU3sOIi5ij7i/MWOtqfEEi4v4oUPhHLY5d8/omg28Zr2UMwUMLS9KYpSPD29/3mKL3i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/qB57SgnOWadT6oJpV4H7vmOkPgpvX+MHblcDEIJeBo7yhXZG1XoRTeKJVYhYhowusDu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HD7WZ+dIj3k2EbtLrS/iODJlwFI3UAAEwiubjhTmr8x7d/qiY/DegR7O4HYyDyWIGltU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Y7IKVVt69pY2cpeV7ZlBupVIPqChOKwphk5rjmCPuzVo7uruIFQVVS82Q6CszmsY5nv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j9RWi9Kn5ZYIRvQfMrp6PCINY9G6mHWc6aiU6rouB4KGcQepi4oa9jI4JT3fa1BixDrK1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ctkpVjs2ncMIHL3SzWfXUwUZrmn7iGBnYROaPisB2uyGQ+jFDV3zlf2awPBTxRcERo9a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l/W5S218wg4A9Z2UVzUOwdIrDAfuY4D2jbKkqUGaV4iLoWkzWJdbL7Ru0vxObqnuYcRP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7HzSUbQ9coO1EekG69ggTY57sa4F4gur2oiHA8xXgwGoPOZ0TwIF1ETm0U743Jx1OfYE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coIy6GXguMOiXUhNgHpbL96h37/uGb6YO7O4wwu6VkcvUl9uwfuMoK89YYUzoJvfQlAu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GMcwuoomdyhtuSUFTc2NVmVXWd+P7nQUeYtCrzxUyNfzFwdWbO2WZA4lXiJhcAgwqbWR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FRHNlhy+4RIK+pCUoFS3K3Ldldrg4fqBRAFcy6qoYAjKkQezL66SweesxAtDqNF7S8rX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mmXLjF9BWjtM4AsidBc9dwz0p6DL+VFCLwXLrcheNGoI47XBtYzOr5IdEyfczBmoj5+pc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R1MzEtoJVNv1ALs7QKbq5SuMS0tssg+kxgAndqPhT6Si33I82f3Hv4nM0wdswIekCiFY7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JWYLZa7l1/5PNS+M6nIH4jdQgmKuGythu4WcUxWlGe0BlK+TrEEFHTLUXxWZdGIUp/io2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eWWuPUWWt97UX/2Jm8Ce34Al8fW8AzV6VGtXR5uCjXdhlFq+9RbwfqRDa9cyjK2dGZgt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tAjf2uDWU94M0JqszJYqenbxNooru4QQaHYqPTs8Ev2Z0HCTJ7ElSw+bIJgU9oeOSmi/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Y7JgNw6rCAuGHrMzRO8cRfCBXR9wzfmCntKX4jgUPA/cDtXZH7gFuGb35YPr+/8AWOIQY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D2VA/wCY6QFvsC/xDWfbfxMpQgJU2sryQtEUOB2mEHHWVmFws5iQnMgbBSEYn3OhV5ZNd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qny/iLaHoz/ZlcpMUU6iT+F/UMr9qNEA6Nk/9VOT5JR4TVt1M13FKUydItKcwHRnqXAx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zM5pJoN4SOGtRFAapiPof6Blk6EW+1RS8quPpUXKiLVQ97jIOwJ+4Z+c1hN24qm2GU2R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TWPVaG5lGs4MeUP1LtDcfwsAE00hQAXYjUWz0nQrKNj0VMAfCUjadHlC5pnuyx+gwqlH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R5bgByT33P5UjvC60TQOeCMxZ9iZQPnDmsd4wOyVT7hou9cn1Ff8n+YlovhQbeVzSFvkQ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B3rH9Qd0e6JmjzlAuWPakVXb1qVuCnzY12+0Ydr2i5k8mElE55ajd4PVKa3GLA+KlW6O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ze9B9TwxWrehOoV5iOB8E66PKnk+xBOrxCtHzQgZRes6mfnZOjd2jSAo0o5YzbaYP5mS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V2aO+DErdmNxvz6P3LJNRlsvEIBblxfmFVpvp/u0F7vZnStTFEp5lnMa0pr2gClsccoF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UrNP+qIs/DAWeKqpkDPX+I2Oa/zUyA8vqJlVehCkAymfEekWvCmKxlQItFi1AwPaAKvS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11XaUjunpGmOx64lS3eM7gqN3jmNkYhTDiBB1jYOO8TEt4sDYLqZ7TaAYO8K9Y4OnQI1x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uDj9ImruroIb1AHPX+iCsO6f7hl8CkzXSCInPJLa7YlygW0HEwXUbvhLlKMKdEMdYvY8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tyvzY3NsHzEvibeZk4+WF3qOCNoQPI7gTYe5ysj7JFrF1FLyeIq8w7c95c4swb7R7/Mc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rrZqD2qcwLv2lheKm8cory45PLgdVj0i2rneLlwvg3LFAqJQtCzHIRQK4DSMoYb0jReO4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9semfEBMI6XLY0BxGDJ3Nzl9Ji4MWL1GANI8ZYVaemJjdtjFXHqDFOPbldPYicsehNgvP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A63KDTXmIMiHF0RDqPYJaqw6wcb6iplVXHNzRKd7gPRgdZt9J3zzuW/UUSnKGsXcrbYY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WcXoIUK2vMbRadVBi0venM6lfR/cUAoPU/SdNv3l92RabXzFtia4qkS0X6kV+Hi4icl2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UdvNB95kE6yR6olBpxxAFpb/ALsigFjAAW+VldVlNUjQF7hZNmXlRLYejFAfjK3B7n8S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eds9p3Z8SwyPSA5c8RVwfSiCmWeJ0AiC1Z5lBlyZj8Aa3UV6siRg1kbzL3E7SHtkf7zA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R7j9x9Vmfq4KjKCG4IuxkDFnN9ojs1tW/hhRS81I2nQrxe5gQOOP4KA11YjFFv1I1TDf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qx6LFtKvVgl8QIptno/UpFCF6JuXrVfdiq/aKGwHaHOKeZ0z2tlFxf4uUCingqB7hL2q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K6ROAFcQV5t+pTeqfEphsgr7Ff1EWC2cRULUeIi1c7kaCgepEXRAPsEGtflLDASwRt2j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OjQ6QcLIlwXiZdT2lDAeW0BML0Us5FTe5O4nmLMle9S1mvu3AtgnSDWNOKzETduwze+p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xeEtagFRaN2eVjj6u7C2/sPSU8dtYi+Mpau2UiLBbSmRgpSNOZu+TMxzbn2jBNri4s4z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uXi28SoFC9oq3l5CGB7nSGDjd9MSxrbuJHInQW9YldCdYjdDRdxEdp5jKQAGD/ukqjUH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cbu4SDDBWLXAXFzBfCL208xrL0/jBfLq5oeJUAB6x740fRVwiNNXd3gFOnExfdTfiFWM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hIbEZKLvs/cUTCgb3g1Lkus1f8cRslTeuWrf1MNmGDjiiXpu7J0GHaArRXMJPRvJlgs8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vLdcRJjMFaG5ycEOZccsrLvUHqQS+bmd9OYi+vpKduX2cv3s9YEDrXxPJ7zxcW8QrLMF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Swctsq+Pec2wWdYEyXfiDRXCM1lpKiiWte8uXZprEwd3DypiUQOoxzqPOmvmcTpliFYT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+4oGoK3/KDAjfaLnDvtNPU7CBzkh+6Lv6UasHtK9pOJX2Yox7BGyrp0q4G6d97xx2j1EL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5rPRAID74i34zK5VfETopQwCiWsqr1uKu/kgWy3xmBpZ5Iryeup3ohToecxamvHSbkqL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81CDT7hmTaeSCaXQZWXdjwRF2+omWqb1Q3EYMmH5alZIAgcnxBWHuS7pDtKRzRqQFjh8u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Bt8kRuh6n/sWsUdFwQlD9PvCJNzzffqFZnZkHtARklP6aAE/zrdy4u3qKe80Vlxade4u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cqXV58kNSC9kfEXHpT+2gW+/rRBL8emXBds1j9k6L8Zq+FEQyF6RZ/uplxrczTvY68UCnO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4B4YE90/5lD5rwu2eqClWkGerAC5AeKYpGYHrFzpmp6r3iOkD1T9TYN6D8E0QvAf3Fmx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Nz9pTr/H3lgaTuE47Hsin2RQu1wobaNqwM5caiKaR7xhi3icL99YibvW5e7HhnDo+GLd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x6iBT+UyZ9MnVPgzc6o3zHHeuYWqBfLSoq1h6yzUDfFsv6zeYU6bi1xXusBL7CojaEdS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J0f+ZjZfLt94LXN0ySpYKkCLCzi9zaAvGoZ+TpUMJC+rLGwDrbNs5eVlUsUnQ/mGj3QS3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zuJ1JqQ9hB3V1UX6m0HqxpgHjMtPlyotm28sGZY8jIZijufeXPxcMkC2FdNTCI2bZei52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3TSn18ypAsGhgbtW1ucHasPjhgLislTq3RB+qhJQ0C6ZZc1O9wo0t8VFaKC9GB1jC23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i204L31mwozEtTmnctCtht1mYsIN8cJeWNVKveVz0hJqsekvAMdBi2Cb2QxdL6zKRzeL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0F7XWVkaHWGiqqK6I7rrNC4jVvAeXEuI1QPepRhVxgJxd+8VDTh6UzZjMepcqygxBxR/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4Ou0GpvPrqv8A4hrPaOz/AOoUdC58X9xyB5hXSZZVsYsc/wAQXzGsagGLe8KZe0L0nUiw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3uCmghd8S+0WHsj0uu8cs3faKtsOpw+jUCOnSdiOY81LznZE2q1hhwVOcxcY5m3MLvGU6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OKuY/wAT+YiTNDFELVuqiv1mnTmG0qFpXMS26HvcoS6PtjVGt04itl6VMdjEv93ObiX0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llh9CzNp4tJSL5LSkuiANK9kZZi2YHQ3QjssuwyjXsCDQD9rwOAdxUaPZGJQ6/KYADY7R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y4iqoHoWhfCor2U3lmWj50FTZ3cIw2lNH+Mgzl8V/MDyF3zE7kPfIowp7S2x6iJbo7yB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5ljA12YDeHRSK2w8u4VpXtTctXvG6hVUBwKQC/7iHD1iRCkyXwwRq19I614C6lvm0Rqn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Qe4l6bCfMCZXpFtTh3II2WFYhLV3cQj1r7Q6gfEHo/M5u9d4kIWfMQ5V2Wok03VZNGZ5M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djxFswA4uI59Qs1WUO8cYtVBagiu1ZlOV9dUKb3adKK3cj/MSkHgBA8noxEpA7jHSB1v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pxen6gEWx2M6hH8IOca53uIcAy4h/XwLhS7sNhkfNw5Qu5G2hPrELsSs09CoC2u97VEAu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3rKcj1ICYC+YTLvLmKmkvFSzaztr6joscWX+5TgnYP1MP1E/UeYc1SP4hFjHT/zAtBXM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9n+kOTPxcW6TjENj7qKtGf8AOWZcBO9RE3X3P/IB1eEYUCu/VH6nKryT8M5D7YEHMLyq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y15orrMUZK9pVQJbRgW9JQWvkg1kXxia6MMrCekXYL8Ey4Qd4Pb5lYhsSO2ZcAAPeDS1v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jNulhuC4xeL5+YraKLxUEiFOngfb7S9GCjPBd/qGFLrR0lX1kz0j2bBo64q4HLNO5Lgd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CRRqXkc0VVxysBm4QIYasibMd7hNJwrDGF28aiLYpcVAOIXwdC5sC2vETsCzBfEVMYE6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6Vt57EwcjC5oL6Q231jqcp5hVbveZcGb6VK1+ic94ZgYsO8rCgYWk2ekICMwLvETNv1BX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HT/2YNt6RUOVyxqBncVTyqERTU4KbPhIzCLodb+4VA0RdJTuIU0hzVN2J6wvhSF1X7fp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SB6Gda7ShIZbHF8ws31fbzOEzEFvojPWAbZltgVibcRa7s6Fir0MV0IXa+0orImwb9JQ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T9XAz0zW9wceZd9PVh3+pVYlXouFmZtCD9TDiw+pnfEDGIF/tGDKpUcjTMHKKfcFI1tk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iJDOU1XXrGEN4RtTitx4y2MAOQtXR3FE7E3ov1KfWYEV1q5aAK/3pOR9sJzeu0Nl59Fa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ga6Ail9hdI5wz0RuWXTl+FPd/EIoSmzZOt2/iUjk3x/UUVUU7JSunlIM5PaNp2O0Uyj1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4odJhLHWoJoH0jrLDsVLA0k77liwBcYHqVFXHoal9JF21vkl3UPUjgB+YLiz5MZgLzfE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GOKoi0dswopTFOM8XFOkvpiHC/RSYmC+JcBbxGfInXczc3dH+EB0Hdc4k/UWKTAyBD0g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ELmDXSOwDqoIWoeGUtouho9oCqD3qAMXe8Wbsq3lGyij2zMxWLqQr+yja59YZg36LEQC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AxdfFTFB37S8+iLnJ4uF9k+IqIPqzJDrRe0WwM+uoq4AdBYhux5WCr9JyaOtShL9l2jb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D0b0SX0p6RarbO5U2bHhiBd3a2oKWwHL/cEbBc7JS2Ho/wDiDOT0MUU/dEC3fhMev34S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KHY/iFxw8K/mIpgv2u5a6KnMJ/pSJ3jmWvs2gXNA96pSsoTnCAqA9YGyNes4R8qbSzsv3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YbcA6HdEhWvhWWtOTzMVj7CK5y9KgNdS7TJTi6FxtpF9IHF0nSOfIIQNDJlqdQelH8zI5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Xt6JE7XRbf6nFldDMANPumAUa6sHbFxQMr0/WoGWHybhrNGOluo9xgMxcPWXJkScof2y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ALERFOA9f9mFNYrTdxDuZXaq9odhOtLBVOCHtmOlbs+ZcYVrGWKFKq3TDCW+gSy2PFcS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5tYvrFhWZrBuXaw0bjTluWDmi83KWbzcW9tZKg2+W2AWW+ViAkimnpNbWgXLna5lRz+o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NodRdwKNE2Mu1bLmdsQTa+OkYEggz4g4HepQYrPMT9Jl2vt/5Kqt8FXGcHUo+HfUIBzX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LD9TMRKDXLiG5M4a4T/yWDM+Vs3GTIxcaH3MkYQk9Fk/SAUMnGvf0Ejdhjz/Sse8XBmZ5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73LHGfWZMcu2c0L6xTr7iC7zxqUajUTKkG0A9YFz8QRuoGL35lZPebNntFCwr/yAdMwK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2mav7l6eI+npBquHiIrXFxXh3zOMGBzuZVLHJz2iYTgJYmfMUiVpa0cTL1gaAmCecQipz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SqraOJcHluagVcvrB0MIoC/CFgU7P9w9K76/3Cs0h6JKDTg94i6PRALHhB/ctZ3ziDqr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8D2GaA51OJtH7r+ItERM5z9wAUeo7iWhp0ZQulfQXUsGB35+Y2uyjoWTHegljJ96j3h1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DpcRYo35qZlKdtS1j0RrOR4mNmQImqdtjDqBO0BLpFswoqYKNjqGAJdVtDkhjYeSArIe9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/wB3gskfCh7QEwHkQPg3zGrS8Qch+R+4sUAPEAKALaTnBfQjRVvRhVk3S7nQwekUXHSc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cF+5UFpb5qWVdT2ZXQJ1IncLumKgq3tFsyu7KAqkekGUmBY0Hso1LD4hSlV/naHULXKk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HmaFCprJ0l3KdD5Zo3buyw4v61HHSDoyrbt1bLFlKrCOZyAnrLTgGFEDa28Mqb81f1Dk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/ABgVi8aEIVPmtEEsp5p9Sy0HZbATlXJ/KWWD6RRlB6vqWe4tD9ShyHxCtW0Yu4A/kgq1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We7Lo5ueIO1e/E7j7wuBZFNIB61HHJnTK/aEdl6suNGgegfuVW8u9y95PmUacHgI+Jg3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gL9or+tMw51cECGO2AfJNAXqMvivlgX7LK0UehcqykeAlrKXdYXYR6xw5H1lSg+1kEgYP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AuyxxbO35zW2yOKMXNVdI7trwb1iAqG5TEo8dY2vrHWBbKiPbZejaLf8AJj6Ynr3kCukw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xf1ZhvYX8yM4HpiO3V1BWU5yrAIq3qte8e0X7ZgtNq13gFUA47PEc0vV7rc7BVdY5ODD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ub9YW8lxCBukosw94Sq5Jrr/AOyxpnFcgcxKxK3Jsgoxebl64qMi4deY5PfiAKa6Sry8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iXDeYoQydOZdIWz3ILpNVKmlpxiDTR2ivY/onZTCwXQOVprcxLITMc1XzCCVWI7DPzCc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85QusvhL9xZfUIVyA8WMQyDiN5FfRjvD3NvjbVdeYMxS5Oeb1tMHn5maZcvvA6txdD6Q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ulvWKPepXGe8sq0fNQFHBmVrfuRLcrOov3lFO/3KyHams8ekBHMWjxMjVTDd71LzA1jU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uFa0kus4hctMWdV6QGRjmCnLGIQ8Feq8xOcA77D/ADMhz0F5Worq1VLoLj0bsuBe9CYh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TncyIs3oa+Qmy0dSPQ9CNe6dxIcQfDKtK7zNevShAOetuE8z1EoND2xKKhp5aiK2fOIh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lhLUN4g12j3lqn4spXh4SoPkDySjdPk/mF+PQMQDXgz/EcV75AlyFWMvSVbU8wLtXZv8A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aO4c/EzLsPYqWR0dSah+2WcuKaR6kSsnvuZ6vfaDCta4ZkJfi0a8iHch2w7QqbD6esAbb+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YYr2gpYDzIfsGNAUWabf1OAJ4fxOT18kCIL4uLyfjBdnrUsLfpLLpe2Y9M7pBdOvZh2q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hom+HkYHBFmaUL7yjI72Z0E8WhAMbgjKfM8xjykocDyTWg4jvbKMQRrzv/JZ/WkyBrnp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7i/qGuyeVicVK1E9YdCdsMutlwBzBbR+01APKzNhf+8R6L9UbouZ7vKEzZD2YtgafIXMz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ncQEqvhgu74u/wBTDh6ksYw9j4hyBeWD7V2tB5D5IHtfUh0CKdge8X0XeUGG3yiJufFRR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7RDaW7kUb92SCWgvplKqtXpX1O4YyQHxF1nS8CAq1X3jyt2uPQK7xQZ8EJ232JWU2u5E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vAReut1EtuDgfQzA3SXrcUy9YGwP1EVjEcShHkuKlewWArLy0LBC/aoM0Uerc0AAuhVH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lg8t1DCz1d3B8yqKtovGCUEZN73FVl3ccfMENyqL58wYqRoOCswFzd53P9S8KtUsM94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z6wQAO83TtjocXKyuwqOq1bhYAFN6DDHsKA4IqsBxTLUnGd8sKEoXlFlVSi8GtygUWu2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wgMAHN/qYC3dC7Yvy5jhiAk2pu9SmYhrD0gtckdz6wHTUS0LHtFWLYY4PRqGlFnSby7G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TjiA5wXwPPvHR0QWQmdVDFrFdYwI5xOLAEqBUp2l3T5RmNnZRsHzmE40Zxlc+0tFrY1L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zGb5KX8RLMcA3S0guBVNIbjy+MCxuvSFRcTLuuOJsBglN53MFvzLKM3Lsuo/EF0G6jTju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VkgJFy7zHPKRRcOseIK4FjrLYUF2af4jelUjxFpzWO8O7O3Eavcp8xV1hkx8x5vmGjfv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zUFFCyGAv1Lg9s+jKtIDXRY/SQPQAPrf3Ur7DniGomnjjUdi+X8TC/QB8RjbffvKFWh/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KvUuGnjkSEUDuF/cvacOj7ScCV0f8SyxTqwo4fEbby9QqclPlYUPumJwDvbMEcghTth1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PmPoHNEVDy9I5sdNsEV4e06ynmCG7zcW9fLMxZC41DR1i28MZ4frKGlTeWolYUdO78S9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b+I2b+OIDs9YHSIeTmrYBoXzL9fvLFqXukJ0rtFgj8rngfWINOemTKHIXxh+4o2XfKRH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+pVs8MAGUNADDnumcy8ZPnLPsi6ZXyPFZ/q3KTF3hY7pvKNl2d6Yrq3gYDNdxUWN/QjV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B4MJW4tlh9jHEgPWXJjuyS2dW7xE1KeVnS9eK/0QoYMxQt7GUvgYcU3ARRDQjiDYfmZk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SqwDdl/MuaT5Z17u5DqnulHB9wjv9Cd73/1AXUYsEw3bKn6l/wBm4HRTxOwe0u4HiPwP4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ktnliA1XKWj0f7iXHxS6Z9ZT6IltrpSwOmTxA+55mzT927gCzsGKd3ziCUkL4H+oqrnl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T1alxdTsfzhh9BUqxavLH+yuX5t+ot5H0ZlNHdYlqeutZiBkrzNVY61EyWqvK5e4XBiTL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65lBB2ya9J0WHtZidU+IltjrMWg7rAjg9rlqAv8AneWtqi1qzytys4s8Zo/eZoNpTrG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9RtGKcd14iXbocdAqAm0PLZCF8rYzqGFCVhziEs5wMXpoRj2F10wVKMdMNMRwKLy7g0j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N47ENcqNUGus3aWYB6QBW3WI9UIPmFGHBaS7lIFLKpMPJdvbpHO8jGFxHLLPAHMIi0B7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RcGUtjCijwEsvLt9zAi6sL9Z8HTUW+THeA7GYC6c94lPAqMqRrxH3hbkeYMhtcxRKcss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UB5bi1tp+wh98oRtn7MVG9Ny5otdpcoO8RYGm1q2UyfGdxB9VrqiOKxC/kFubHLfWNAX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KrdwGrJEzSiV8+8RzTeYtJPVF9osAxC05bdwhQpddoML9BGwoPMqiN5Y9ZbrjpHcTY1K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Z3ONTBKj1KcRXrfpDsrzERKwwOrtjjZ4Az5hZjXEq9R5/mXBKF0c3KpeYY9+mZ54hFWT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KC8/MqCtFIuEcJ6wvERCbKE+0iYcSv3xcw1GjcqOwp+YlGVwvgzHn4eGIi3TG4pXNAro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9xPpezM2FPEGNGGbR7yiVTxdRigHn/yPE/apcZFzXExbPlqZMCxdrwRa5X1yMNqXlnSb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unVha4b7ajjLVELkWNTj7RL5Du8wRs0d1CDV+7K5lPeUvLcGpBezKYg85EXq9YCBKGMNY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PrUDxd+zBNh5g2MPSNVZ7ViCMqO0uYS+OXeF3Qd2DMAeoEcZt5nBTxDbDwy3m8y9l6mS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xaJe9hAHI9E/UxRQTnP8x1B95jKJqklIvYVYby/BDWM5nzRHJ9GCNC6jDOi9CA4K+C4g2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pkDOA0fWNVUjjUOgyfepbq/SUH8UrV6uRIAFO2OPWaFN4RlOwHvLdPzCGBShrI4U3AMq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KJycWShj25gB6lSw1639w6VD0TUCBb5QDY52WaD6DLu7toqV6LuN+oF0KvZYYK3RLAAR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kQGQxhIIdoFrLV4IBj3SXTFuySFNgHpbLVSncNTlF5YO2B6DMpkd5wFHq7hyF0XiOVd+h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fdmwov1KWBxK9F5jGhXFJWT6TtPoiGy+s7fpEt18FSzVDxKBz6x+pdrZ1HEtq0Q258xW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wiKwGGF5Xu39xsu3pmIw+piPTPrHQ++J0yerGhTL4KfcuOtpbfr9xVvtcd8W7lXhoD0G3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dWICgSaNq6xDANhuFVQ8cRWOifhlhOVzg0/iZbyNeqsHBsoPBEs2F4zHZt3YYtOsFufjE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Md5u1vmDcAELrrNoK9oEsHlb4hU24bz3mEW0vLBUV5Muc3BzLDdEsTCEhjhjAk6QwRsCm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+cmOR7zFBmwqZO6AFdBL6pMZQz9Rq4zq41Yyx0WcLtRLFbZlF41LEDKJ7xLLYwXoA/dy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vEqemI5nRx90qNDcILZyXuF7DwGpiYqc9cvqKRhhRpAP0lhZmK0SyGapX8LFeN1OeFx1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N5mmCUm2eOkBUyqMYC6hAwGCqGLzxLh9wIFW3EFOJq7xoWrNETtnzMqF1o6TA89CXd29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M99EG3IbhR3bhFJYpEvEdLNxfUwOHjUpnM3j0h2+IS8ZqXnrfMP9zOeh4iLOXzOjxNCJV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HYsB0VThxiLKuO02WRm69oszsTafuKhYFygulTzEMSKiuGT6YHQiK7sP1ETDfqCaPijo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CLDvuSgWu5Chy7cSzTT5iyx9yXxYr0jQas7E4jXeDrCusQvJuJG658MLNKd1DGjxAtUD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VeDEaG2VOB8XLaLvklFo+5BG0F8JdGsOrF/EPeIC09Zrt6MROQ8IY3m62JYq3OmoGUvd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ZD0gRuYiAA9Y81jvGn8CAFhrxcQu16oDk84uUvIr2zHLi6jUacseIcd+pJiBddC0psp3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7A4xE9XWbLR5nO6eEjYTJfSouVS+4I48huCDr3cWnWdSdnfiK4sVC5orvNYWdagGhdLgr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2DOnT0T6jbQ+qxsfo/iHAvqVBmsfMurcGiNzZb1Vxouvuq+I8gZ4oBDMrfDcrNh6aqI2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1dKs+oiICuVohphnRrDj9cyp35anIi/MFFWmRsTskNFPf9Qpsd9GZ8z1uUs/YhLqCB2l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HWeydgee8q1shd6gFtut6uVWbHqgs/tOKywVvTnEsjR7oulHiLZUuEbOtWsFafWGoFd2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teGJNiLVKVgbnb3IKgkpwPabSR2L+ohlsfEE/ZC71RqxZ3GLZD2zUzYXzUpYT7yigetMT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7wQ+BBlimnxiGklNxVs/H9pc8CizliW1n7iUtl4Vubq0xcoFSk3IHdCoFMnU7keU2vNbg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o6LGi8FyCTNRnpEFZsHXvLG1hMYdc7sVchb01ADaN22sx3LF4g8649iZkaBfadEBjG0mK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L6FBr0gd4XRx1gcQKt+ijYjK52j4YMcNMrHLQH5YywLY7x2vabq1zLWdPMVnbtN4+ek95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q89Yd5zw/qbE/UBg1GsMYdwP3BFmzcVHjG9zePWJZOA8RApdQLFlbqMg1UQa1O2HpONAU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o/s/cyAaubnalXUqI1QCgbqtTdxE7ce9pbkvMt78YwRKhl6GoFIZhYYzzBHjvAGmBbft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1cZlABMdZduFmaMYJgVxFtlhevSp214mSviuIWhUVS+gwv6rMrF3mGDvN+O34Bbj4le0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gwNX+ptA1Uwq3Y+IYUDzIK/caitzhrVMZEYRBvqy9VSun1OsjepRVVc0VcN67GseZpuC6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ENA3GgZYKwiW7GKtAQXQrqFQ3pyJMTAHsY3IX1bCFVtJ4jg+MALq7CgbI8srzssXLGqd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whf+0poCmkimX2WTRO9mBOQHS7hiWDtuF1K7TBIHtKeFEpsPOfqOeqvWKMEO0wHuSllG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LBF5MxCZCeIjAnuKuAtgr4zUEACdxinb/Eqti8ZPuCLHNuMQKY9AxTd/NwKz12JiUcXE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E9EDLydSgyB4WpYaRHXc2kPXL1Wh2c78fCRvXgi5wepcqlcuzDWvazvjXRqX1Zs6rGj+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uAaT+JYbD0ZYhh7wqxT3a/UwbX3qDsI9NRN+qcOXMA4iAC8+ljNng7RJmve4XzD2YWvz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b+SVaPyI0yM81K7y83wdWUYI+ZWftuH9QS3kVncdwYC7DXVhQD8opC1PEcanwURbY+Yo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cfKN0J2ik2DzKEVHjSfxcw5UvszDHssEagCtvZHyp1h8IKAlesV5d8/zEuIGpX0gblDY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XhBxUZW2TtAWVDZYOthBabbyixajuJ+MA6LxAn9SVODwYc8GEWeksLzXSF+gpEiYqtTS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dok691AW2X4l4rV0IV9eXUyzzFWWhzAEIN0pzlgAgCgtT1PMHSoll8xoYM7w2RlbZnZKx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nXYl5LFh0qPjojx2it+oX7SmdE9syobUGMZfSEJ4URaeIFNtXUe43VXFkN5p89vSMFT3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ojWVzx0jbma57wgW235jgMo6vo/cZ5G7X6isp6TEHVy+o/iLpWpeRuY2v81iMDvGTG4l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u6zqmJj0gaMxWjBXEVBeK/lLKTmEdb8SET5WIA0GW4c97HWW/wBwaTD16REIN9ptzDhc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EOJhEQUgr5KjQaLbdm29+8FcZhX0ETsxW5NBxdzEqycyp5gDuD7IS9toDk3r/dJ7MLna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Km7hlgzxLrKxv2RFb13lZaN8sR1Y9Ypxl8xWpaZJeKXPaCmmyLZy+IFaz2uN2r+42uuM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zGq/FDccEWrz1li7mhDnpBfJ0hiqvUylu4Ve4cLfdmQAsYB4mu642xH6jqZbeZQo5qFyi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q7S4edEYkNX0i0brGJQwRTPIMOvJrBicj94ow09LZeIVdoOMfWZqlhMsBm+sRsmSukAX1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LHxcAzo+SB0z0gTfqVVS3j2gVgzyyxgt5jtb16zBiV+o1EI1rwrqDF68yiXb5IofonIY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G7XYwtG66iq+DFCs4huY4WKDN3W7jOAN9SC8B3g4WHRqBZLIQLYeQQBsr4piFVixmOsf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/qanDYmY2rPrmLA2fCZcXpC7W2CZLwkq3kKy9bvpLllHrVSt2vKy4sp6qRPu55lm0+kHe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rU4yxtK+Vnu8MsKY6uobwst8SkpPIxEzIrzMJkDGWWOqvNxbZvmkhTy/JCCHLrUa/wDq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F7p4mhu9maW4pIO8UxB08qXbAPWpk1uMtbeYki1QGYgchnFQF1hFhQFrAFL+cdaVe0pl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U2b1hjsPGIIv3qYgbjvGjNFlXJ4tDOF1ixdg8zIoemYg299TNbT3blhlz2aihdHqlTS/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/oVGvc+E0XT3WHCLegDCvLrZFztBwGszRXxHUPVHYKll6+Y6sX5ibSnHO/qCV08Eq3eD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NRH/AKc/MLnS2B+yZMjoP9UAFM9Lj9wBKF8L/EVAsDrLZ+qSzQdQnTPfcQFh6V3lG7vV4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HF910DUTr5biqIxlCqF4ZY2ZYeDrAgsKdLOFLbXQR0uzsOuyM4yqAsZp73uZuzd5/wAc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3MWhVoL64mp0avwRnND/nrLVgbp/gmQpby5+JcDfNDoit1VTU6hkrBRG68A4q/EztqDJ17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/wB1lpXgDs7xaYKqg1lmBZpKtxj4YhtuuvOdNZanU7KVNe33OoVcSyN4mj16R83jzHZX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qCscxmYS0qpYBZ0je3HKvZOAsDxyfWJdonbpeH4uUYADVYjGK0TQFFwiK3FkaIdLnnEt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ys8f+pMCjAreTE3FDeWJMjzUDMcMEGI4GusT6nGTen7idZUdL+w36RlLZI7t9QPl7R9g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tQAv2h15dIXfRAVCKFJGWrkj3XzK8JjctcZ6Ryq6NZnYLcGsQt2arlnbnqywSxaai6KYI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Y6hlAiFcJxFOlOxKUk1q7hrx1gtVWtMFqXd3jtNbq+UgUo13rUH+qBDOHdRFi1huVEwc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7I6IGS/eWB2bHaZwaAv2gttK1eYDZWNx3yq7zmUAVk5e5LVcp7Cr4+MRij2q4MsHW8Qd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mI3HEPEHN9twuwX5uebUTXK5q414C3mAoh5Uxqz4cNF+swNHoxq4+SCyUvlxMeD8QqWJ5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ihvBHi9CZF09iLZDG4rbIkBMfEv0sqXQL6lRcLA83xCur1DXTUVOLPxFdOVha9q+YZCP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0zMUXHrfZ/MoOh55mK5uqp7Qqss7blxM8nKl6p/Uo5zrCbI6IVGgoV1OYK2GJi0AO0p6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hSWS+NxAAL1ZrIRxu4bAVnUdtPWCna8kwjd2YgKoHRJoBYqiId0MZsiTlD0u4UFI9XUqx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q/ixuLq0CTB7Toea3CKGTxMyk7zDcbjDU6YjOqz5BlGDf1TJrY0GmPSplF8GHNr4wmiv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RAO7/wAJkVQnYlJV/MgsQ+aRBzAI3mnpLDBQcUx1Q7XcNb1BAdp5xLXTxlAWr0hZpPOY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1EG7H3YtUaDoFQTkb2UGLwdLgQqUMVKNFQH/AJFwU92oqqQm6O2I2KAPW5TJR4hpFyhj1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RFr0VF+V4YqslO7MUNjhlTB7hEN0h61DMNIyrXbdWRLZPOwMwS50SvlhpwdmZrT4/ojd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y3keSWV9hgXsfWCdRiWUXukAuRzRLOUnWmv99QFLLTaLTOesoQDO0GT+ppBuy8esUCuu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tT0jIvDxpndF8rxDoLbHqMr4lwAOxOj0mRaQ16H6JYXlPzE9Rg9olVdjs6woG1DoYzGW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0RK4RNjiq65jEyBd03BtSpV3z/qi0eAajcsAzoEsGpEwa7QjpabmZDS87iLRR5mVQoGzj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ha52+YCmvpYirgA2W+krdZYh33h0tg0Lll6TUdB3LiEBm9zMyoHW+nn+YNGtxetVfTUK5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yowpzZ3Kj3d4ijQ81HC7WvTpCCVb9ZlYjLduKCxV7Ta9YdXEz2GdbZkzntDkwY7kXoT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W0KAVdVthrRY6W2kM2p8+7MNme8sxWbSDbx16RAwpApWn8SxyQ5u6qhZUVXZ7ywpOrjv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APEWl2Wspj+oR4TyxmTvE5iumJQ0UK5gxbAfogBa+k6lj2/7EAXQ03BxzXaYsybhquJ1g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q+Mw8IlZ8EKW8fEVZKW2c1R6Rbd67sG7lFZQDHiI2i3UZbBrceexWVxN1fMvIV8o0DPt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+GLHKeiBymdcn5hxLwkZWgeB1LkTA7ZYuXY4H8SgwTemJSOG+AYxqnhxE2I8wtm+Ij0l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KA6Lg5qDqXHDR2mCstekTzQek5PMoYojQEPaAIaz3bmBpB2xFNJ8sGYz3G4posqVwEPD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zs1O0PCxsx7lx0mHcI0rKpZUO0b6cy8EFvppL3LTuf1HGpN6iSi3CnI+DDW9CxO7UaU2+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YiFLwFGaqAlWTKvshTbn1uANtzqXLPI7witqvpdTDZdepAVgrowd2dLgcs/EMQAIotpB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z8sEw+xwxLBLphF5GOrjAF2Hiouaw6aleg7QLiJWk+Mqc9S5Wwj4Jmy48JFZUov/ANQQ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vm6gLxfYzls0O2YK9btTN61zljvQF41XxF4B9KnCXfeoWgbHqgGqiY2wJgdTWo9ZBjQH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9Rm58wFwARgJR2KIGac+Y1bs8MS2hOdQZoDp/wDESUE+ZiFnWoEAfVe4jw+yWR9JL+oK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Jfq3lJRwHzcSEvHiOCl+ZYc+0u81HwCUEul0IhcCZYNHkxQtr3ljmvpayxgHxUrOq+ss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vZMuT5GDsXdUtm2TzWEK4bHlhq6PWo10Lq2/uCeHsxKgPeEKpGu8KsM121LN08RPYOtmJ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WLduStxb/BFKUt7yH6Ib2hV9CXGJ6u5ddljn+Uq3wVnke8BV81HWdV1ldfXDoH0uIFq/c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RT0tsI8P2THlJ7JYVALR0hSVDT1f/IKUVm1xfWIoxkXd3mJs60WXLLcN0SiTm0biqJbe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TZUSjN4jWqk08TdG+J3Cr+UN5zGAoqXSwMPEZaukVYusRWXfEvZjUtwhfmGU+iVbdxsM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iD1HkhADexdir6l16RHPtt3i5Zxnm4da5hAFXnxHMOtRLxBfEzt4I+yIfcfgcrxyY/UcP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g4Jm3i1qVwsg8WP6gBikFVe3L1se0fZaNl7o18wuJBQtIhk5utx0clGYOb4qiOCYFxSc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0BcBZRaqVv5cQxUnXrCqexEq2zfTEuoQA5dtQN5C5i2J17xKy47RI0HTWI35pf7MbLxW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e0aX2an8cazBxr1uJp+ZnvfmEFnxLuR5zBjGpaInpiAsvBWCu8BpYFWx9lsN6uCsxj3h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CZZevzKVBPaIBd4bIyZQ14Rg+alW0Ce8rsA4piLlHVikxl16RtoKXdZhJa6YElDgUlM2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s+ks1VRL6+pNHv8AMMFh3IlA7vcw2bYkWeRWZauiGLdQ5vVUu5lfEZRA84g+o8Qbv4XUD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IWkDsypQvfcQA1doqYXkmEw29Jys37zRbKJaLD7hZdT4gPY7xOuXmpxerCJNGBus9mh/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sF8RMopEHwFYmtjw1NlC9ICcXcliqT2lMbfCdBe8QrRzmBLQ9YcYMROI6cjwDCZv0Wwt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KIAh6mpRsZ4iSAF2MWVhe5SUKYo58/xGWZWw0ymiLO5F7B0XVwEXPuyzd/eGzJK5ijQf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5a4QIEae1S3RUAIO+HtBWGyYROjEpNw2X7x4AVgRuFa8uty12OtbnRq/3pOyHrmdAvRu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NGtS1bO6hF2WdXMp5diBXOe7OVfBKCKGs5mCrfFE5SO9LUFlJMuL/mcNHbMCx0Vdsqba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dy3IkGY9ay1dKO0bAp+8FoWOyYJw6FxXoHRslOrO7K0qvguUKsecVDJaH3io0jXECjAdV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BdmXdXAmE9qizkTUe07MQbD7EA7HlqUUgXvKag9JRX3Up5MavcF5vSVcg9FI0We/qMtjL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OX5/33HV79ZZGa844goCNjswel3G7YDLs8xlxreSPLEhtJdnxbxcFc67x5K3DFzEH2oJ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Xou3zgHrCbrLzA7iObqP2uc5jjdF1VxRUXs9A/moreVzdyoNZ5lIseBcAC4hbRn/AMjA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gYuMCAq1OMpCspYqy6xUurXnlhtJhVyL3X4OS8mobVt9GPdBuFyveCqTxbE1eMYykVmR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iMIfEEtrwxoi5uXhrRDK36ftgDXn7UJUrMSqkaIotbgyunMI0FD93COG4MvYPkimhvMX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hSuYFxZKQH90s+HAKFRL7YqG8U0VvFK/UDEK4OsKzBrrHGzLFKwd4yOgmEKXxCV5PyTp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8QSD0LHEWgNWkUqPUaqonLY02uW5h6Ll1xnoyzk8OjGeEd6ilAtxkGWCjlibFExGl0Yl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gjXeKvJ7QAt1mIaT/wAgUFah6HaYhn1htL8lwuWBNOXWBqKhCKC2qu+2pkiV87mSGhi+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bgWxzEoVVzjLenMtWr9IglJAZLvHzUREFgeAeiJFDhB6NoaIvJFdlmeGFiGLtxErkrxE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0JGwV7xyAWdIn6KYoqx7R5OXtLhh7cQeMncxKVWT3iE/eFQ47+WXZPsmDA83AC0PQ/SJu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k6jypZ2l4xMWHGcMKDd0q4TSrPKSlZcHCZnYPWN00PrUG1YjN5gK7wHk9CUMHySsyF7Y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cq3viFraO9Qwm3kgt7+qDTA83BmC/M7j0YmwHyxMpV0Sxr2LhxLHap5D4xOdatZloWrrU6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WOVoXLFCBKID0htF7xLxn3lxPU6RC1E6MFb9lwooQvcUChDbgOI8rOc1BHW5cSiNnC+I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m4DDC+0C5rlwLVNgfiVbc7JAAK4jYQAUZgLo8xcHFQDWhxLEaTiB4VFvqVxcRQOvO4VVg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2c9G9EurW/JKL10iu74bmAMHuyzL1CW6FeZlbJtfCJAIdVmoD1roNSvKc9yX8rMXOw8J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urxisFGuEXR7hlC8530MQL5y8TtSlkB2YUp2y0UvJ5Qgbj3/AMJkeoVfc6QesJ5TzmUb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nY7ZgDi3ySnFAS0KjRaR5h9L6sLzE+kqGg9o33XtBNKz3ZbeHlbLZdR84yu2+saD9Rc5s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iH0Q71bfrcRXh6IRr5oEor8gW9othJhGOm23vLI+hHbDd/qn+JeSp07vg9cxV1mo9Ix6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rH8Tf+3BKbOiyDF/4mGedlQ5SrLupQhzarEa1DaBmq7QifYEZLW1ty45umz0jg2srcBb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8geWUFvtJXdwBhKpYea+kcLiq6Y9YBdFIcwvldumFIFhAKw1M/Nc5hwsoLy5mNdYWYsw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gIfUr5XwRK3r7l4tp7Q1R8zOxqyDJq4UtcgCvJGxAb6yl2VmCd4CnIYIpaci4F0erqSz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otQmhSF+VaggXJ1q2VhdW75mXUDkXMYNWOtbhCKICRedtCIIlLwSoC8m42X03d14lU0l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GqQyysBZi7jaXCWmdsc5c2VxKANcEKHRLvqmBowqZhkYxy4gN00HWIiFLf8AvmVNCXx2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t7QcQC/xHftiHMsc2wY1cFqv2jo2J5VphDtZYB0A6BiEnpWq7mSFNe8ZkS5xR0jkapM1c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Rd9sRNqdhVwkExp1IqOk6w0++fVh5Cl14ivhO5BxbqVcjpiIb3WM+JgooaoTitcFaLeZ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+QdazF/AEClqVXbhlLuxeNxumFdsxZasc4YqvcyxbEdOVwGEs8ShdObw3BVTLnMK80rtH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ksbDjh3EynnXWYc3qtS9x16MTq0LsnXZdIpun3fuVEr13XrGy7715mDgfNEdTVXLWS+4a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8SwG2Y3pJ3SMXw89JmcTr5Y+ht6uCEMfKSlZN9GELtxKThziycS06qXXTuAjBxibEHby6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DI42St1QEbioFwW9I2YwdYWw71QDCA7xOA15hWVX1iRKTNSB351tCVVYNDyYNBdWWiXV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IM+lCwYDmogZfWOIJ3IboG8yiUgrJXCwGkR42hUEnR1LnIetSjXm4lLLd4m9XhmWbtdw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betH/wAgjvz3QO6Q8f3mYvDsqotcjvbAdddoBjXzEzC/WJ4WuhCtVRowTHmj1GGBbPIN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VJ11H+JaUH1Mq1zqaR8GYJeHMLCBb6Sgb06NRbBXGS42RCsQFK1XQuBPUAH1C5d/aoGoT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UrJHGOYJ6do0YObqoKMjxSdbs5MSgEnVSpsL4o4ikUOwMa3S+4dYdYZ4aPJcxdqDzkjJ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cni8zI4z6RUd4s83EMY6dbH1ULRlc1iNhyVO+7AABBnk9DtNWN4/UzE5Ri5tvxBRFOyX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9L7bC2r9QBCYPWDQCpj0ijWoOIFO+R/UF6s2dMa+CbJzLgt9Y8FtDO+8IbQGfEQKoDTW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oVlrLxz8SzYb/WoztLwxSqWG7NQzdBz1xMKT4TwRaKW4OslFYmBUemYbAcnMMsaqWHKK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b9Mw13oz+YCOb3cQLWNcj7BCrVK87UF+5lrymZkHmFXnM4kXt7QUAq8LO1yRUrspPcjj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01vLcWJZq4CmW4swa3UV8CCxA9Ea+YZknxgx3tV29IVokpTFRhTBi6lMLcdSom2oy1OQ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JnarYRF0aqyD1vpcYxm9Y4gmraP9xFotwcX/ALrGNmdHG4bQ2moiYAuaAnZL0tXlzM1a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vG7A61zANcKxFz68Y4gdDOp1ZjT8zFnVbuszY18SsVioaBa2iQGH7m/TK3Wx8x/YoC69P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iVC2mFgHENjiDQrUM8s2pNDQ7tXAtFXWsE6BvtDtorXIUAc5vxOcnBwv0l8JjsywpUO8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Ny8WDfKQ/FPtBSCMatqBwq58S7FpfBuUmv1B4r65gbnaKVpZgRm/bUu0+o1HdW+Lwm0P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UUQKXcFjGg8T+UAVYeoNSiAdvVI3QoOlSKWp3LfqZ10O6UJGulS2Wi+qgRSolYhLeGdUq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FrssJZSsZgtgY4qKttGdlx6Kc9YA0e8VRjYq9zO0vHSVOlHOyKnNfU1s47waNna83BVt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6hoH4hwgtxZMGfWotl07wFmH7lWFkTILR8UWl4NsSbq8QIAS0qj4lL5I3LbUyKW2FwtJ1i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8SwEU5ajUiylzKb9iVFOKyTCqOYlOo4gOQtjvcpN3K4pASzb5jGy7d4tU9+ZoiJ2iGKP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q5wRsN2YMFHOY1HR0jmtjrcdZHlVesrEC7j9S2vQFfbFvCu6nsQE+FUyaTuU+4ndnZcv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EALQO61C5SXYWKptXvPb2rxKpgI8F5k0egQxKq3qLA6l30GCeD0Y4x5bSs1YetXcFi9d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qehuErAelSqzZQtyJEsV2iMhc94C5sHiVQPJeZcrEFLaO0FGW8YgRSjOtJyGeSC6xrdx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gWyqa5JkrwVZGzPiTHSCmXU3ZTl7xa/qaxL6Mw1XPSJBdRjqzT0r3lQKrqsky4XN5OzB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UYs4/wBcKWqYsY3HYDJr1io2gZdz+oGyKtc4ZZg55uHO4Mr8rC3pAdC8vV0fsTOlqX+I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OcchmokQYUDqK6msFnM0S1oWazAUQNSzj/EuQKpdt7lswW0LfxG5wOOXMSraCjvWY0iZ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ftLiKcS2beIb4OZS21fEM6nIb3HgtD4hojK4gpupUY/9iO6CCg2Oj1Y5gKn6L+kbUYJm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ZlHIbYFd+sZl3QineaU7rrMR4YDBg47wbtyzmODdUlZhXRcsYWAnqzLmrXkqhnAqv0mS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UVnEHOq+Zwi/FwzQV1uUB0ldPWC2zXaHrDaXg3BULrBnmFwVoMcE2arjZUdahhVJ5IrbV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lURR1VgKFYuZvrUraGZia9amBsr7nCpkQcesOAVS9Y0dS0RrDjMrGzrzA6pVg4mb87k1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lp3updmDyEqUrQBjuy3HS3Z5moBfe4R8tZU0tvOi424vMEG6HBfO4m8NeLlNqHvcC9oD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ACUMIPfUdABS1QTJgu+8Ckaq3mZCjl0Jkq1C0tC/NxMUX6xEKtBi2YNBZ4hLX1G38Mq5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6DGl28gwJlPKII3HW0i2UhaoEY+V3mrxKp+mIcgOUzgvo1wK0PKTXBtKT6gUsHgAEUWU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WkYuPhBOp5igwF7VF1e+mod++pAWsveG1w6z6lifzBGx19ZaZMJw4a6k0Dbd5IPFDjOI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FVWRBCNB4nBPaDoo8xAtDKUVCdcpVdlTtDWi9lRGie8W1kQyE8QNYJMIdGLuYQ5QL2Qaa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KloOGPFvAVBVkfEqGkSoGkGt2wyhfm4mrUqF6KVL43etYlroOKnffeBzfrNCp3lGxemZg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6cwej1aEUdX3MzEsIhtofcFFLXPSYZD4dekpES5YpskTXuHEzNqzwiGBYvOEX5euxgLs1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lXFL6QFLn1gNV11TUIX6qggBC9xYp3YWB0T0GioqDR6m42vhVLgtPM1Cl53DEro1UODF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DYA91uJOTXSAm23n+Jdyg8x1M3EKd/MbyK9tyiEIHRYzhepS9rALalZKFuGL89ojjIcx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Oc3jlbybKolxxErbufeIQveMVBrHZTctmbkNoPMdLDFvXG4NF/Ma6utUmOhaQFZmwveo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9ZVuANF1ANgx1hdpBIqbx3gkhbR6p+2A3GKxWJrOrYoW7yQm2imzLfWKoqhSmv6iCC2O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aB8SpwEFXPWPwkArh2PSLMHhQ3XWK4DRPNx2shec+sFG17jLBOjVsFshVZm6cS4ebbKj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pSndajAxxMyYqY5/mZp0YLhAuquujLGoBFrN36l8covYKfKwzRwGpwXJuVQmYlstZgRo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F0n8sU3h9ohK97i2rP3B1ZivWWZPaUGxQ46swJUXpEM4FDN3s/UqXSgDmCthYu06QQYW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Qzkz3l+Zhre8T9ckOLvriDV1i8/1MS7y0Z1Dq05tzUWB0cVsjGGFrx6zdduqekrJm2KY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qtWzEBLldMWSGaNRyu7Ova5530mFazOFd94LRq36lYwJj7zXvHBbjUbRAZpl49OuDmEkV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APB2JW0cL5Y6A9MQrzqADL8lAd1xFwD5H3YdY/KPV1CdPr7o/c6tzxiLqr3S4ekRqreiI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mKGcV0hCWvvuJhTESiijvFRWBeaZyTrmBu05h3bdUJUyjbOyHNmsrtfWdJF+kS7bzrEta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DrE4KXGpsrvNUrQzNLOFgwKrtuWGS94JjDRvfvAVWdcwdFrO0dl/yihx7bj7KWxnMQUF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bax6RNba5aiS0/Ncy05TXrMcynFm4ozYdc1NbrHgCPSpVwWridXHsZJYZSu4S5vDw4gD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tf8AKg9xOuPrArIvpcCpuy9zsmJV2b8Rwaz1iKMV5l43OWKd3aV6cTJW1wO8ONkFXtx2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OsEVVOI1ChetwQqg+ZgUWcxIquYoKunMqpK3giBtNlwAGLvNMLbjgWwSvWLZcqi9FkFG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/AIe8NAydzBY91z1+0zDLrUEMuc3dS9Sj3grfgKnUsdDUgAYffL8wVt/TH0zEH7r9wQ0P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X6gIolK+F18S1KSqiwpuBwMpmzfeKXgLOsoOr6QXkVemCArHeVrApzkhYAne6qVUC8MU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QwanbhlpNdOIKYo9FiDUWlYUFLowIfXhCCUCdEgk0rppmYbTWoZLUdXzMQgdEHAQIXQJ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2hhQ+GPTi23RALTzLACgPaIAm+eYZNtp+oDBGmsu+ppinICiU6VqHjBx/IwEoq8QjwVR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CvSJK7Gv2jKlC20vtMZoHScwtqEcAs1qurBZzoAjYz0GYIYi5v8AxKxLtXn/AMRfnQC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5OJiBMlCIVDAekDJxXDRFWAq7xHTdPkibF0D7lSAMufAguEuAwDK+8JOq2xx1ghKFxEiv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jT0Z/wCMl93n7ZR/HhO56lABwdVD1l1yYxfFGd4lws8SyHycldZh0BorNfLeukRFT6Yi/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/wAUF5jtkigFDR2zZ5gxm8kdBsucFlkJK3UwuukuYoA9KTxoK/uYW48aq9+ie0tsY1Em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lYZ6S5iy1Qx3nwGDmKdhaH3/AHO3niVmMQu3tBXUahA36YuommtPMb2UyGMyqQt1my7H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pHstxaRnBwRU5HMFONF+pFdc4uoLU6b7Q0FFpQ4GKhzp+oaxLyF5Y4gNg1EoWrYdO0Ex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wW9ZVXL5jw9VugvmN7R2yE3qTPSaGtMOa5gLCqVXSVfGo2J80xoqw4qVd7cnEAdctOso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a6xYvZ2hXTnvAcs6jqS0behTDhYFI3mZsHZu5hLjuPnM4wpaHPzKFunOaAKKocTCqxBi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LM6CIGcsXUztSzBNDhxL3lMRakr6ndTnrHBaYxi0jXK5cGI0fMt7esOI36xZG0Oi1KyJ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9kt0XfLEbs6VLRLHPEZt+0p01fHEwZcHxC1Pq7RFwbmjIHFYj2LdeIDaclWqKBKcf0ggR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ylwTyeJYtLdxlsNPpKMLqD3TteMKMi1sP9Qe2ly5yve5haNuqY3RQQ5jry7rFRajQY6QK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HMRZK6AxTdrq2vAib6PMG1dOjiWMkmTY8o5lNLXUD5llmy6ySspnZjelQ4zCqyPiOGSJh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8xVFKe+JRrY94EFgl2zMSSQQp5iK/wAQswLs5lm/cJVdlwWHC+sWhkazAGgu/MqIVSr4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gWGZclAdVETqOsXkoQMAtcIBAPeEwiJmdv0S7fqRMvKASgKX0jYIK7EsLQPZuMsLq8y49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hYrpB1vK4GnC/aYGvcy+ge2YBN3p/MLNr3ZSu21YuA5R0r+ZVLq3yk1APcR2g71GzIrW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bJUqp1UjuB7lYLaveiHvBh1N2TMwFczcredQMbhQdY19AiWyvnkJQ9vwL9lKh1lb3LWq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gukrcRQlU94lnaUBhKPMaohMmIIJVk6Gb42z0YetXh6GMoyK+kZDgiGfIc42RxOv+8TO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kGEGkNv1DetttB/jJEwM9X+7Rp5dtapiqj0ZmoBhQKCLkq+W8kCMqVR/NC1tKgsPsoVG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/US/z+o/ae+0dWYcACt1tYo8aCr/AFCCayc9Y7NFAH32g6oubNdiUQLMHD0iszMxd1jM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m5SK8vD26D7lqznlgFa76levUC2YDpA1Emz2T+ZTMvPftE+ExX+0Ud6ioDfVHTXmAe3o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JnoPNqAb7FYiaF3QIt4uIyx40GwY1x5mns6rOtHYCOkNXxFbRwRWJeby4mxmCgA83RgzG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ZoUiGHH9EZbC7qpiV+iblXHSFSylji4c69YC1QAzbVRsTAlhmk9TO+kXUl7BXW3rGUpb7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T4JScpd2Ny2vQ5F5hoje6l1rn7RS4rcmp9FCWhVR9XSJ2sXDlY1qOJeC7jGJkBaxEg3/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XZ6Gpd7JbjGe0yF2xCNimF7yH+Ix9A3LU2nZ1qVU5VuqY4AtS8uyAuEVgd5nOBVLVG4w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6hxUZStHPmaBZzeIaa+6mdpxiFVpdmNR9JTzMQrYx0upuZZthiwXiY2FOy8jj/MIdtQr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lO1nEQcBXaAl6e8EdXKw9p8ouIbE3/JMVoZc+swWPab7FvmUDFX51EluIjgr6iCrQGGuv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yO6C4AZdw101MNnvMu1vMC6BXEBoG+ajcMV6YioTHYYW4v0YtYjfOLuJ1e0uWDTQjLM/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DFqxB4vxAKqEApJV74gAYOwg8UrUI7N9wljI+yGw5Vi4nWUFipNwbO2ojVpcpKZHhdRd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JKboetQNFBcNC73uBNt4CjbCigGMVs8y7NAvdQeU9DBLFGMxy41HY4vbcaGKTiuYNMAI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LO8TeaYocFLCpSh6R0K3qAMgjcqtIDkIyU9CFbQ5TYSS5BbCgBqILaPSAWMvE24VBBae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1I9EHCQu0CdYrg0vbDM8sZmhhgJRvzxLRyKsL02mRu3cA4WwHFJ4gahIczyT3ZaJV5Y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XUhpXqVKWI90xAFHSWK2vCSXFLumCxQnEL1lB1bhXZ5DKtWFzu5fgHkIIwx2oy3IfSAU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T+I54T03Kvr3RaincsAVbVxc5SacXHnr2EfuDmVnY/mKaavsMFrejBcOyfUhBtQ4u3zR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wL6NB8QNWDN/izKwfggJlg5RnZUZi4bsnpHoCJXL4i27vN1LHU8QhdnAWreG63EXVC4z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8Z7iECsUYelMRNYxuLx4ha4S6CvSU/cvrBgWxPuDmSZ7NzIlZzwMWU1vurcsRXlA/imR5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LfQSDpRB4JlePQ6txUh3Yhpt1lbjBt9kx4GGTvZf6VRymLrK2TxAZq0Ll3/cXigEW9FQ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ChQVqtOfFQcgwglit2+n6QioYUL0EMrBT9LXpEkWWhrFGC+tR2FWjm2ncSJbzhYyjllCu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f+R2dHtDY8Q0MWI2viAabbfGYqkXJ2tuDQoB1qpkdSUWkILL/cAaoLX1mV9A0Usuptrx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WF3CYgpo9Qn7mB0U0VAWYV3zMXFohpP3M/MjBRgVseJ+4wYKukd7gcqhX6h/RywfxvUZ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4euZcD3XqCDdXtGMKQcU0vESu927gZNj5g+4tO2pQZYOaEFArEplAvOSZC2XFm5jWq6Z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4DmBUu15dlwkY/iCkVHz/tQ0IGsEvZV1z2ha5p4gqjzeoxzTGYbedxgt1iG45t3MK3mB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fSvQosr1FQvVHJ8yqr6XqYAbSWYcTBFebSDjpqbkoXY+yZ8JhTQ9CK6pd0VGxpQ9MwKb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HCh9Jjgrtu5pBvPMAE02u400nWuSBijviqnIJqqY6OnRlLw9IOv3cA1gru2XnFp3ZbgD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Y6yV9R4xTepksoekM3fI7ilNXkJTWmvcOksqUpznMVJSwbxhfSLsxfUhbY9JTg4qPCLas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UfzDiCnvBPPeNeijsSmmHQlOwemJRa5d5QXdLww6x0xxK2wtVcAeh3WyUpjPGIttXfUg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FdBmaxZCnO3qu46wL07Sihw3mLYYtpaqBWqjkt7MQo3tzUQKwcrAKXchYuRUByC2WJKL0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OPXEzejXBuKgO+YsO3SIgVz7wnYJ3lmLe8LZHcwFZN9ZcUE8zICRdlnPaJS79KnEL7xQ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NBophGxd2wiMXOW1e0qAG9UceYg2Ixm7uLgrr6SisplcXxAlrBxKPIE6F9jBMnPhcDew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h5eYJgPSFcTDNsIK5U9JhURsxmIqFdhHJSOtsrVQe8DVqchKWsPKUlKC+blhmj1YtGpxw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xssUZb1al9YOsC2FDK+ntCOFKa4mjKoUq+ZRShpmK7G8Z5GxilBrpC6q9dIS1/mNZw2U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w49mPjY3iKRx6nxE1SWhO2YJQvIU9D6ZkXs10iUF33giGmQbBBZ00F9cR9qJJAYAG1a+p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DjcKTWnpOGzHlGrp79CZNTb8sqGQoetSrbi1Y7ZUmqjKpbS2fAHzFjra+iJiuRhXzAVJ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oHcEYBsAb7wO+p32TOd3LIg0UoPU7xUqOYorN8a9Zyd9i8sLe8vPQI/D3BRMpy3qcFWD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bIwAEcjWXPwRJY3syZyaVhbMVBchjNhZDpnrBVxBbGnMsxw2+InegzOC1BXbVqdwTDf+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EhQHrBjkDEDn6wBjN6xelgLTBiPXUEaq4L6xtSz5iVyh5JhGuLu8H9RMllW28ZZmFmLs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bv6xXN38CjBAVGgS8Zw1zF4INpaZyswqrkJo7fcypbl66cukSg2imjQ7G19JySYBrtHd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3L4lFcKzXL4YYr3bbrvLiMBre5QMXVXDYdHSMVMVQV0lrxVYh+fYDREDI65XrvMq7Wy9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IgmCbOveBWhWVp5+JW0yXjtMmr3zKMSYmFHL7wyzqoNWaJUBdH6qWIgQY3S2gb6NMYyV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zPvHNSxamfiEolXdzDRxd+0oCLA9+SU5tq01GnBHgigs7CNEqxeCWG6uvMGWTyVABPRG2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mA7h0Yhd/wAYFkynSaCmrlZ6vaKNYqdv1FWwqBaZo81F4LwO5qyo8VEFpdUWCUT1ySz8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HAp0ZQYRe8ApeezOeL6rkiWUYSyUOGipeafiGxYGL5Q0DiKii+CXgxMh2R6Tkt4cyyq8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IpneZS2kdeI0sjOkdzcA6quoFqy4zMJrmUcXYZ3EsaH3lB2uNwi6E2rLgc+ZQxeHrcB09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TWtn4YVC8JRutQeWYK24Jm444gC8HzAAvo5gCrVVrMyJYwsH+MoIo89w3D13AxZPNygY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SV4hAPmqdIs5ekYALXUCzh1WACm2rijeSKNBMVTvio0NgJaarEgp3QBVF1wTqPR+oYCkq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nVQYDFwBNJqo98zuRIige7mNuAPMq4PXUBFrqEfJFcQdmDxcwb8YlqbeUm2uvNRWhfWX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zZmPKA6mEs38KZrsLfFfECqh7XBHBPoVGyEGMXAnB5YoVQX3jZYx0lFW/TMwJzMxAfJQ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eJTFW3VZc7GKoi2XdYR1dZiH3idAVxHpWtuOCAAOJYh1TVx0e61iWFU8CBMug5YLOtvr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RnQ/9I8XcKXEpn6BeInqr5OZqch+ob8uPA0I8FT+hCMRNg+576MVwkqPXCRioa/oywdG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VfSBFRTjEFRgZif+5m6ghS6dkhJghSQqFPWkiK0AUV3SxOqXHjRFVoXkh30lSQqWYZbb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pJdYrVtFAHg4JUuk4Lu36dwkOZi00t1K5BuVkq6t5dPpMOZhOCn6lTAuEKFt11YLTfMJ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+uI6zddJVdldp3iivIxAIhC05VTXpCYDazHb5hqCCO8qW9eYRyeL3MrBJ3ob9oj1kdjx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rzJcTe0yeJQV5LesShTUoyNavUVCvK+hKKGaZeOrXmrxnVwMpALb0r7fqG1vbjMRdrmP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aujfvmZ7RvuMZgo8svovrBoqwMr0hEckydc/uvSaDDzCavjb7QaksOeYLyo9ZpRus8zM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Dk4ll2NhqWSijzUTPHTJKIutZixzXaJSZb8ws+rGFDintCmBmSrXWIFM6m1i+ZgAxKDa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bjyR6V8YV1K8rIRTjPMWDOYqDTAuvWarP4gUO8r2o94WxlqJCBdUg6sYNy45W244bzOg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04yxFhBZYivX0nWA4l9gTnh95UIr3mXVeauDNtHo4iAqAr4fuIRfsgSyWCArUK7FdotY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spc177nTJnG5f/kBQaKqKuqb6woc3fSJoN+CFIXFc8xfdgMKlp7SuVRdNajfmuttk2Kt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J5lRWXxEYVr9RSqveNaIot158+ZSmzHHSNs5OIlEB7mYmZl34jfjPZjnl8RslJfjMwU9d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SIa/qKUK7kqWJeoMWt3xEQVR+JppZBVVZKAUFdGcniWml8y4AN9biNBMV1gWBW8xqFet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kB0lBUKukmYBepjk+8CTVdoc5s7RylJgxARrJogNMnpDYW8R+Q8vEqgoYznbKcgC5b3E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y0bfdOQz1nUs9YAipyvMLKpBichM5shSWjNVFyW5OIBRGnZhQoXmPOB5iqHX3hiGwVAN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uiYSsOgY8sfKRLOjs1NG52QzkYzazUudRFSvgLVWwFdHIjNY4JGGV2IYjn1FssqYz0qB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Z+InVr6XFTSeAzN6uncB3XWKK7EwdhGKHeNvLBgujgWADEsFHTMPMqMYsNcZlT6GH1Kn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gqKnWPBAL6T1WXoKLV8sAFL2jBq/tHo2lHDC8+XVidiNxCGoAXYYfW19o16+IWaweZgf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FRSC1+qEyjnpGdN1h5/AHq0fiGh4hNXSNdOZjHEPSWLpCHLtllGUP2/cQcotK4gRlqF1Yl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941OqQb8QhsKLwv6iCkuLVhzA2hZXlzAYpWsXnTEFHhCnD9S2iklXWBT5ZfkiNLJz4iOdu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NYg9bGq8nUUAX2hYh7w4GG/uNigs7TPW7htO4ygLVGoFFoMm66w2G86mgW1Br1jq40rZ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uCPtUB0aJXwWv1JS6y9JQyqyOw4leO+8oN+0QloeYrtOMtzmN106SrAtIOloQVyBVIo10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/AAx3dSjOWsnmDgxRzmsai3d4Lt4h4tePIyHl2+QhtMhX6r2nEOXf7i26qVZDPfWpgBsK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uPMICWmW4ZlYdYoNmuMwBhbqljtbVXKRXaW3K9It9OkOrG+Zu+J6nowMr6vM9ezBWV1A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7uUsNwyr9TvOsMc73E5i+Y8ANxDSyh7AQhlGDRdk3ber5wSxyZxM3O6E1xD0vpAvsEscb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3uNwITVwYvB7TNxjhlH5lNDfNTBkTgWIJUxGxYM+IqLOaXXvHmWGKlNp3kY0d1KLa6HW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p6uJgWcajGpVwYDuwCcIwB36xIAUzqI3vQQgLKNlSzS4ce8s8S82moJtscVLDAeVMucv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qKdeYGAIhje4kwo7xUag6ymygXzMWnvDK8a1U6GHNEoLYhy781A4PDmN90D2j2r7KAEq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MKE87D9Qa3ZfGIu20Xqw0ILctw4PAs9riSl0bxKVqmst9oblQrpqNM0rMcqx2S2LrPMd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moKGy9koHRqo2CeELlEO8s9coKJtrMQUAIiyQK4h6BiI5t1ZStW5gObyMGBC7yiaTuyg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gAKD2iWxh1lUhn5I0GhXEQGU4AlRhb6MwF33hjljuhrGqgiKjYWyrhgmFDfXmPSy41uN6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IqVaHrm4zKJ6NR6UIBjzgI+oLetsqZHBaFHMtZgWqcXRTHWnY6MWpy84ZWAoxgmUtXtE8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c7hHy5ltSN1Ci09Ll7je2QMytOdeXU1FJeuUaG1aIRLQH3EVi+wQR5MrvLvAqK4csQSZ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RzGQ4G/xSpqiZpWOy0gGJVHBUEvJe9lhDI7sA6+TliNABa9Iio2eV6wVaHdl+7wIK7r5R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5RiO/MdHKodEMhTRGPDALuqWmI5LRU0Ke5GU5jujO7P7ipUCxr4ZQpWeMP5SKBbBZWG3U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dF0pXwguW1X1WIW2E84lzZ2yObljSAVdYJUy2ZzGUD4itz/bZTL1fUqK0wUrDTgKut+s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IFWFgzIhzQ2wS0CI+8EpzaPBDGDZTpCG7MnrFQDLPdrMA6SjVoTrCI+kXD1ucVdnSAVn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+I5Q5iU8K8lQN53K6WSzR0I01z3ixuXd53HDBYxecoQ0M3iGmimC+H9rg0xE4i4NXxUqB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2fCDfOKlhPMYoNBTRA32yV0TF8JUoTOmxySmHihSgFMegBgOePSbYnOt5hwzWNO3rfqD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Dm/SbezzUN1UL6WQWSxH2NhHQErALqPNkH/ZhDh3YGVW8JqMOHN6gbWtlC/eU5iHOdsRp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rMvpLGeS94ZzjrfE5p71OwgLmYtuetkzmWueYhhjN1E0oCYI5+5YZamBmGBJWVy+cMca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lmK4w+IihvsImm64llXqGiiumIarUuRhSpz1xxmpXmLZabmRTNdYjs7TinCoaBPSpiGjp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5Q5ldsRfCY7Qvugd5TzVzxmFaaqohsZarSSq6DrEmAK5Yoxk53cC4lY4IyA94WW9d6gG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7ZIvV4eYIjN2LL27Q6qCOKh9INu+esEMXjrzKti6rTEB569JeKEvzLwuQOv8AEGmy8pMZ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G1theN7+JTVqzrmYVxHWLCrTjERoM5lhlD4ghsK6y45pzdMclM+hM1Ba4AiSs7tQ4jOC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1W5ddAXsqWKDbxNBxd0wJz8XMjSy2qu7i2rT03KRBOL3HkM+kuKuO+JxVTkmkk4tiJRO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6JpNxFAQZh4TpAaoqWUKZ2zVbwQlVWHiVZ2dM6lwb1m8xUZOl7hys94qsoua24rHmcAL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9wLhizblHrD0mIVfLUYZKzzxKeC9iE3f7mBygd4ChC+YG86O3tMdgjitA1iYaxuypdAJD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mQO6qiNW+KSNr2+KhnKztFVYruwEVc5o6ytFvWqhpLfFVzAdaSIALTrCiGjwSlOhOxzK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yWfA9YWTCmToZlZeug8QgAzZwGiswytBsLnEIh0ryjumikFcDKwRJqO1lZjgs0Rz6XEG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foeIXles4GCX1YXWJS4sguAAKAoJd9FDD3e8rtXvG84asa1Q0/F4heAC2srqw0ykFUesc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IE5I5QINncms8u0dDtB5s2crqZYq2fMDW3o9phiXdzLV6adRv9REFJVYhVOyg8QAGlAM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TGMSjZuPZgbCzGzHAqR0xzzcPQmaOXLcyfXyqtRY7egMepGiEIKD1ig4AmhkqNuTAJJNh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G2gjeU20ahZw6Kahqsq8vmLbgm75qC2svExXPJKLfPMZUXlrKPQSpaq/HcjwcR8SlhffO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XWWFDrKuWsbcI+oHCGD0iVeK6F6xCKVdzUe1veUm7vUQW8CZqcYdhuG4BEBHkb/UseJsO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43MekOXK3Lwocjl/qVU1tVzfKy9JYeD6zOiSrPOPHWULACs11gpFx6ylBRa6cpwVvZLm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bvF30gUoLNcsqEGi8xj0ghe5SAOxzzKLkMtlZjFWMHaW2ZvOYGtaZ2YzmGSNKb1MG+8s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KkUF3DbBVTIKaljQ0aJkGqOsB8pj+gDLN9eTGQfRT7RAGvlXSHRciaWVDwsp7ygPXmaq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WKXa+wMvqUvT0gFKL0O5RRdPclhGjoXsnAaTCK3bq5VllJZrxAHqHQ5iR20gHBaZqrgl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nDlK43htKI4rWKJYyPCalq03qg5iNhKMY1ArCdYDKN5NM4qX9xtjF9XME5KfWpWKVVjc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eL3eYtpz2sqqTzdsyqjqS4VSuU3Nlu+tQ4gvNkyQ9wGKBgHC1ZFZ02lXXo6sDVewbnEy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4iqx/DNIbw3ApdHbsiFZDDIl/OQgWUgwPYcN2j2w+sEMZmMneIWqDkNQapYPKLQ2HRxE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wsK4DyTKlfFQBClN5mKCX3h1UrEsLEA7TUr7weMjmEgC3eIC0V1qWEAkaKL1XBtbxl1N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XMTHvYDQziIygXxKewxAAZOpBOj1lacnEwDeLi9VxRe3jtKmXFucwVQahHetZjllTxAn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PBBn2kzF4ZNVLVKt8y19ovNbzcri7Xz3gOiDzAvAHBHIq4hNuWDWoNw7hCY5vOIUANUW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B3uVRyQQ1Weso37kaMnU0mH0gKF66XCtAqtTAAByRCrPH95/rfzOEjqk/cEGrDTvKEaj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pECIOM2Zw/yZ8pQcEeSUrEymeJ9Yf7zJWf8AzrMVyLwvTEYGiZ5jxSByRum3/eswXh/3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RoDSbjYYt+koYEAYfEJIC4wjQTnG4ZA3I+Ht2hlE7KRCw4BdvFvEogKzA429XvKuGn9w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dLBu/cByippvlqJAEqXz/Vwzct1eE5ltolrMx8BqGx5YFyncXQGVfsr/ALgrXqf+ppmO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aeY2QCm4OKWOW/TpDQJ8YhUHUWD7BHRfqY13sHnpHsQG/aXiDa1b6HpFLqPJmoy0Qwpx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7QX1fMCkM1HtEccw3qbN34Qh6FBKN3EtTTuVuGWUGIrq+ScXZMC9G5QtOLPmhpyrLoqEb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k1p+flHcKVY8NTA5i4Vsr13DEhaO+RjX9qTd5qPzDxLBN1x/cQjJ46njEMCCgArnmVSF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zRb/ALBHUZRcYJkMVXSCdT05uG6lQAZHB+/WEVcl61cCjcUvNZuXE3boSDeN3rVah6W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PAd5iMUOR0ZjAsOr/MVb+PEYNHPMKuueLh1PqHIzMRgyd4bMpdK5vpBckzQVXioJX2Bj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kdqBodUgo+bqZjUQU+I5YZbTMIsxbCoef1NDDdw+0C1rESLeYgEUFwjR7BfUgtTg87uN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2B3Ew7JeDmY8XtGWqremUxTLEshxkY0SGGKZXgp5EZgKL/nmGYC+CKspLdLUHKx5jgIz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7wDdShlk+pdxk7wqsy6zNqnNQwcPSWsh6RJZGeai3ak5MQobApCnLYqPQt7RRR2mMUuq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e241Mj3cMxS2usaVfXzBDIe+N+8sVT7TSyXhxHdGu1QFKs0q2Sq+6LMic9I+25ZdI2t0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7hrVcYp+o2U2XWf2lmhx1g0RSG27lIXA7RpaKcQArFW7gpsEvKcxNzZiq5imryeYIE6TJg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Woq7GdBt2mKWhLNAFhLJhbq4xdKPNzlqxZey1zMBTFYYgB4jXLMo5sZZDVExZIiKgHOI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jtHrLSrHSOF+CYuo8xQDcoMBXUg/I9XMWJHiiDaU2csoy0dIlwTgXUXaekSUt0yVCV5d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0ldWYX07m5baZ3f/ADSTXS4AbXHaYTGa7cwTFDyOvSXzE9tQ76K+ZdAHav6lOB6KuWbwi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4/3SbIL1Y17wewxrN/uO1NdYmOmuBcUJgeiPUE9MnzK9OrhP6hpQHVbRZvxVErqdYlRD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YDNNEJCHPNzGJj3Ike5I/UQLuiB+mBWlfXPuIKS9AQUT3CXjUjrE6XMBTKVlDkHWEYDI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a7TKYreILStFfgXGc5q9/wDEwsaihDZe7UZU3DdazGW0DSmGaspXmFsGFqXvBgLLMnGO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SUMpRWoNYqWhA1o0vp8zomKpzntLxyRqurOsDBVQ3Cp0XplIplzDIgALjMAwmysfUarl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zGO6F46pctENbCVjtK3iCVxqZbeO/wCHUAZmPTFe7NaJjPR+palW4IYuZ6ZZ33O7p9of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YFrZAHKtYhEFu6i0unWIsjJZVw9QSVQaC3VrrEUuJz0vtuWLaAZ1x0maDCAU0ifCRci1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TV10qVOa/cpgXit1WItlwQa6H+IlLSyBGFQKdHIvEEbu286i2Drctnp5nAMGcw7gr5lM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o8EuTlty4iJkMrXd1HTy3XTtFC2rhh1TMTg47QXq5zUtSbDpBZvPmMEVziFY9a3MKyLT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Y53tlhwssTeetTE9mr0YoWvrAzmt95aiuS9TUPSLhcNQdWJuGGoWzEnEKvsehR6RJ30t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doOcQRh7wCwCByMuLl3bZ1YC0pQBunM4Wa6weEQ6SpVmIE/YmINKFUewg4rMyqKd0Zmd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9RAr0gSX43e7+IJ33FRLVu1yzjdQBpg4XT5R3DbAruuRHEortAQqhzADIN6xiH6ESjsC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zU4nJqPSPsjcbXluFYt29ItmxgKHzLdBrCv3BNUdJK9aZZcDiIwQRY4aljbs1Ade5hWr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jKVGMkyK3w0pfpMmz6rnC9yYK7HMbnSIEFLhqUliDOC3o3KB2IXyM2UhGXtECTKV2uax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3EVgILKUqDAvzBS7dkzzQ1MIUup49Q2UdR7V8F1LWnQ4gmLwaC+8MpUbkMGlAjxOQ1AB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vpElrDtcVdIMa82nXrG4evpOQF9MwTy+kEAFvWWRVZcRggtPDEObS4oCc95guyUBQSuRU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hXEG5QnQ/mG8JdFuVV4dzmbGc5zKq+r9R6q79wsqioJeLIFjQvvFLR8qIrKg6BAlgTO42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0NZiYNjsLBATkRBlij9TpM7B4YCtoQFVA1qs3KxSYmNF6gUxdzqkKGsdZ/iI7nOQw4ny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/MXGvaZ2gU94Qw0PxBood3Kh/cDtOIkJyRUb6EZrznfWXtTXZ3ZdfFo+oq94vOJzAHVz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zfPeXpHY9tEStFGJ0GCHm9RipRkzuGBBob9yMgLVp4hrUw4Okqq5UCluX0Q3HY4GIitt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kbw3UJslXlzKgUjbdk4xLRjQZZmKQYAf3GFtF+nz4lmm6cFud77Sx3fpKzEgXRKB4m+0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ud+cZgNSqzlDn0hDkmu/GIMmjtC+l7hl4a3USldf3AnagBkLsIwneWCJktT7XM3d61Uo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mVAm+La+EYAvtN9YTLmZgUieszV2S2N93cW9TWSWG5brzL4q2+ItmWiDd4uWZUN1/m2o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6niU1CMikHUKHBeOkc5WGtbjiDlheI6TRk9oFcN1eo1x1GAyGC4sQ4HLGBsIpnM3Ou1x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faMONyy+3MoIduKlAanW859I+LCpSQNw+NRCo1/cOhvxEy+0YHtWzQXQVKIzl+JW0OuY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utwrK1BrRCu7rvCRq7dNPyP1Gy2bbWZLgL1mCFxZdeZQUtOyZihyoxBZZNxmqDxB01KV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iuFL6ENpeyMQiV6s1KUtTpTU7AZqxfoiKcuaggtMAl2PWJFMD2liV9ojWAGwOfWBBcBg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qIMuOkoiPmyJUTXpG7in1FuA9SJex2OKiFAexyygr0Y4YK9DpMXLxDUXZhjvSvRUBVXb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QXXwywAL2jdpvnMBUWxw7lApAdGaVhvCymstYtsnSqui/ZFu7EHEXKrJxlA2wecqmJZK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1Kaoe7G1HoHULFtXiItbHcC1WvYgEY+Go4fBFyamM8y5C0KNP/kvXI9GEa6riaA0PrEG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83pKy2sAKaVDr5hVC3ScmZ0IgVSDzE1WTmNXQ5xM66Itre0C1qzpE47EvPEEWqvQjSCvQ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z6I5Kt/UHex6wzMSDGSrzbiUHdHSOsunluXLk4OhEQb7zx6YJlnUGrywBY55h1RyFECI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bluVcAYRRdO9VCbC2t3KNBrYxxEbfF/7MVbBNUQDI+liQKtHW3CJOUEyacLFF1Jugjcwd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y2gXzGxLjFCEoGt1V8ZlXuwsvDNwGVF4bhWWz1EIS0HrmXtE24FglFZodTLWSCF2rfSO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ByjooVcQ7oFVbEOXpGGAJ461ctWccTLvENw6mD8lPpEt8kHviwvpPMVMCyhHBFer2MoPG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s5EWRMalztQ5TDEUPSltHBEqDVeyMCKUMxYResotKNWSpmTkrru4ZZkNDu+YFsQcKyx5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9ekxRkyYfiDgqXGNMGgihwjg/wDIUNBzBUo9aN9oOGbH/wBhUoo0LgI6lvI4qLq/uWjm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Tk9oOImF5lgpO0UZ8kyyVSu7CvuO9ouFI0we0NV17wOpEWCsHEyIOU0SFCprAN/+R0jf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O1gpRTDD3wavK9aqLU5PuL0XTNi+ucd4blLLUULXsTpI5YZO9jXMITm+YeGnJuMhvLnX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kKAcvGCBBrMPQqIOniWF0niYFAdF5gCqq0PwRmSjcVZ0Q694FgW0bqJEAVov2ioYqqQ3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l2UsBFTleamkLYhHGef4lC5z1Ii8XPaBqFjMLpG633isWjSLE2mPaIL1NwUhi91rmABd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AHFwgWV0g0Tmb8/EXIXm4Ui1BbiU2oserr0EW9T4jYadjA4u6KdRUs71OJ1IqqElCoK/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9vmuYZAWNt5iKpdaY4ZXdVAl5zVVf6jnuj7icp5xC9eR8TcwPMeshXP8AcLlH9NykCA00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XWKrqyNFAJrEGsoe5DinopLj1h8MLsmc0triUM5hSUV5scxCJEzvcA0ATUQLaBwamol2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VLbwEwRXF7qWqEnA/XmGpHIRuFTaLecxwDbvMCqAe7EtBazFVFi09USsKIaQYbNvbU20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ZgEqoO8ehg71E8W65QIS0mVbrsfzDMFXUmJVQA7PMRoTYRUS6jxAUsX2JtXCIGvNAU2D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6F7TFaKg8B6zDMIBOn3GqKTMpCyUKgx1mfV4iyvCVMOLgWQjQe0uDmWSQS3d1wRW7DKM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wDKRFq2VlsS0yx3JWZHWU0eydC3MEo4+YkFNeIqtz4ZjsMDFDcUQHqocQMtXPFcEukPU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RkSxzhOGg6BcwCq1QQCxXY8RSpg1eYDrqVqW9hAdQqZu8EVeJrBf1BeCo3Kgyh0Sg00t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QycRXIHfv2iDavNAfzApEp3lC80Y4MQHIXncO59IoX50R2IIaz+oAuhfLEEFX9R7CsbiE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vUTEgeBwzZBRrnE3G1cG4Oh7lR4HHfcTubbPaKBv2iZ9ZmXFvzNxsiUkvCwwbkaG3wTW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TNYaDPiEo4L1BeKdP1WX2l4xA66sSkKLoLjYTJxCrZbqnMBbWCiqlBVqIsoVSF4UVN/N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57wVS4V6VC2ipdcwIZwHFbYtGgldhKOcC81uoBq5l4ZcYjlW05er0hBfGJdqKB0lY6xxiL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HpLuIOeZ7sBMnzKJoGYVwyaY0ae8qyZzHjGgl9LvUsUkDGLmpeo6LrcvUZYl0isdocDLr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BUB53soymBwFX0/1z0HEBJccIOWbhP7AKXWs1LNITsxqV2bPSDeHDEfI2xXq2AQwcPfI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BT7mOMSi2+gLK60Vlh2q7SkKP7mLB9aoKJCzQ4rjEJtZNELiFrpplI0Tvr3iEqyBX1r4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omf4mIc+juYjk9I+MzO+4uY2ODMVBugj3GJKevSXWAc+jFdPrLMMrxDU1tgszj1swBw0W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iEqrykCIlX3irCcxmXIqrtfyGfQgqcysWqt27jdpXeiLTK50R7ge0AAXf6jZbpAM1h95X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zQ5wfMDdFPSKWxt0uOvD1TDdxy1BopfDKspFcZlYUXmK4SbaG/MssDJbxHgClxiXNeV1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loCHhOYc1iWIwOVcEq+T+IyKbCjDXRNTG9/KVDiHRGU7L2qBXJA4FEybpedf1BphO0RC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HBdqziF5qymY9UJXPvDneayZfGnrUM9G+xEGnrXdS9gy+FMAPVSCWjLGqiDy5izal8ie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opkTMsS1/x1iLAHF1GYQ9wgEZLzKpn0zzL1rHswsmBCy7QAb8xdGZfZ6QCyrd4gtBa6QC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Iyausc1QGjF+IrbL8RgURzAVIqWzJeaiB0iJhhVs3GtWHmOxqFYuUAGr6woyai7kOBlq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I9CTDrUSzdQbHoQdqDmC7rSFnNK44m2cjrVwNCm79YQGk4h4SxOBdNxq8jsyvNvZ1gAj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K/c8TDgz7SgyWJ3RFDleijqHaW3mAQmB5gQimjuzcVdR7KcytvfqeDrG5K67QjODVf1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cnFwCMVTqWcpdCQtIu7pIldy9V/UQBXOrzMu7uqYzYvkq9YhyAhi1i1Wg7S6oWM5kGA3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DwNRCBS76wSazi7uNgql+Isxg9oE2Gtl1cEopCoerFacalh5la0HSZB3mUTaUURZb7zD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bfPQj9THDFXpUA4I4e13+pRVU5MnOpoTrmUGg3X+7RWqCz4i0eDD1MclM3llOG1k6R6R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5jjLPgLiosldelE6BubiVVq681iEhtW+sYBaNjlmKQDiusbouOc4iDBHL3JhHXG8VK2D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dKmHPb8GxmL1agCNr9MtQtoLwUPsli2Y7V3gsPWdisXAVmq8QyY9puVGbaGO+bNDkA92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HhqacgaDYx8hDoSiKc9le5MjQvaHGKhwsx6wegcjm9y6g0H0LPiBLEwYY1tb7fc9NxFk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tb5gpdx9Ck/ZL04oM2hAtC3gMATStuCV0l7vzKgpy3fWDWKpwEsBrWqS0VjPGoglBTgG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GvaszfioMfErZ1jNYmGXPao5NY1N6TXbcxtItFlJzNH1v+ZgTlyetQnrHI8DMD0/csWs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dW4NKPpmEZtOJvZBWkEXA3XMolb8aNX2KlWg90zFQsJgBNYblEGe52jbYA4YCqq3UEzO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nKspq5bbmnURnY4mTJs4lVfCIcOu5FfHfLxqBRseaYIFQ8VzDkF9UiiujTDCwVjEoybO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GzdxYmUR5r0IYzoxrBLq32GnrKxkQYnY8XE8T0zKXbAyAlclykEL4lliDspK1q7FpvJq6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/ADF9ru3EWjoQosRQ0U1DKvoLjWunP/qUdoPiI486zMxQXxcLVBTHWJbQ7wTPBwTOSvyu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QpLQC3TRKi1pHEQyNu7g+rsIDe47wlizuqlktOgdS4inVM1c8GtRUJjnrEVZ9oGHR+Yj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hiJbtFXJUY67/U88Sm7DxOpluCZ2lApk5lKocHErDGoQMMGZRFp4maGDEYls3SBdhR1l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g0Arf8zPTcA2V6w0aq9QuX0uPonvH1A6EUFHfvBMaZnFjmCqA2b5i+jfmZ0CODMqmqZR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0gFqVxioqAbx1lXuzkymCO6U7yS/yLgEWZvrcCWNuCAGGHIssBLO5G6ade0DAiZ9ogvOd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PiWSx11rUEWLnk3OsIujURAbDaxh483M3F+iwO2TzA1A1vPP+I1aF6oubixWwuoFzbb3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RRpMXUVo+4Iax3iCVAOSgiIDyP1DqrAekrOPWay2LZa4jqYwqgMsNXr/AOHxGtSh/qX9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bIW4wNN+8eUw36QpTnJD6jgRaFrzG6bRyftGDMsy0AQ+8wdnFw2UwPXibhHBXM1AK3qI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9hqFQzkf73gV00+0s3xE4zRM3WYJQgnTh7Sjb7SyiYipHGWDiDOIrzFx4g7ExZ1hElTDn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OCamODU0xwQwr1grK+sQNTWMh0b/AH5gFHAF5ilh7mY3uSdSANPVliKqAWU4fLFdFNjU0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BgGDFxg1hPgAT2v2gbKoa5OtQmomTrK2ZCg5UxVljEvQLxFyaNo3m39Rs7pDjES+AWnFY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2jiaGlblrIyhH4EKqScqwADfxcEBOLl7TKjRXXxLb6szdfxBs+o1iuvSWszOg2bhwX0h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3NgD65iQZ2VictvDmXVn+4VA03Lu+mAK2BfzBTM38950lYxCwOlnrGZDtuX6Kj7w/r3j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a01jWfeMXSzrmbMtvaK58AamKmBcq0hbdwTTeOKgst8pVDEtA9cS2c7vhuN94Rq0L7TB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f1BYLu50Lz2xENXd8xAKynTiKAIF88kaN0p0bhQc6PWPJd3rMEMUSga8xqFFGTFXCwCl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xMFpjhv9wqpydQygzN1Uoyw7KXdFwX6lgEI4WPeKIAOSVLXVWZVYC9WYmAvaILS9XmF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GSWRo+8GLF1aKlTQaKCYBX0mWYlWt8GGVLvnn7hVgPUc+CdKuwWP3OOJQNozkddb/UKp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YWe0qtLp4Sc0VHqGeYhWM8EyF7YO2C5gYFeJgoMXMgMO8OOrURRQESgqlOW8cG8S5oZn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pmUr6zSD2TENhlKvcjfxcYtY23ENJdYzLipeMxtLwd+IWWpEheTpLA0jzgKKIgAyVvLL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LjUFW8EosGy9xAsod5mrv1/UKskOtwjgOoKbSMeI0uGpW30C4Fse0C2KNW3cS2AIpV3x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3ABhTjhijugJWRQNEEFumc+j1Igsy1suKwjR3zFGbO0DDGb6IkFrOYUCG9EUrkXtwS32Y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V4llbQOCXWvwl5BuuCBts1VRsBtviEvVXZzLACY6QlbjTzmW7OdlQBS1HDMQ8jolXGC1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Nu6BazKWVb/czynhkzTpEeJxKoiYj0VUDoyTqvfSK4L+Df8AJGqFIPXIXBZDn9kpTuH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YeHMMlXDfaXFCJtO0tcBqh3LFNUUMDnbKde6GXJXthAsKuzxglYuO3VuW4uZVqGC9W2P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ig7sAzkGuwiGnPSYNkEykqcDxMUS5RUpdtOkHqkBKxFZ1MeZjlf4jDHBiuTpLQTdngQn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EVsC1YIAhOmZQUM5jZykePTrN2sQL8q8SGLcnZAL2lpuqI4jg12gXlyBxdAvptMy9lGc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MBpLxuMG0JUeSKsrKC73nyUQzX1LY8fEypGuuBnOLPSFBI3iseZa1LRd9CEsLwh9XkWV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Z7QlVBiv93lnOPffaABCB8veXKMSyuIi8tkdxq2ihzjUEvFekHGLi3XLDk7TU7GYPOr1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E4K1i4QC14lhoDvk8RESmrJXMqbmoFbMzB5o3GoSmhfX+IQjgOCVCu2pbHnzLQbrntCW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SAgwiZNBmD1L9SIDTMHeJqiL0GYH5i3EsQG2SDzLEMmLNsW3nepnjKsbiHRZsNQaAdEY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QC1v3uGYbo+ImFzajR6xaKM6WKHJh01Buymly0qHR1l3gksQ21NCzJzMs58SigqnTdMy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UsQw1EsTdWf7lAtnWTMJWG9aqATFOKyqWUxQtpO6QAW6lZ2GHEKmy+H5hInjXD2jsV8Y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cVasjBKetQSUDi2O3NdplNs83LltHBdR6AOGapY9sXAAKszYSC+8Q5QBdqQrDfdxN6IZ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cvOIaCEynd0uMWAw88y4AroTGPXiV7DvFFjdkey8OkPJfJEVOOkEaMHWC1cCYzBwVhbW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sQLejfMEYqh94qAeWcTcUpY6R0gauJfBnGWAO7XEXWYdbulSioe8Y5FbazF8iLxC1V3z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SloovvqUwDOrmBpxF5Bj2jcDms4gAuGr5jLdwkWXgwZ3DRQPDcuBVHeZMtI67RBUh5qKA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fUKghhT5l20PSKGgp8zINRu4ZjKcsuUwd4ls+rAQIKhW6lsA5EGntD6KhXdCRorcxTeY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T+iLN2vyn/oJhQAq9IRWaalWR5+Zg3d9S3lt8xXFWWtzCIVQcYhCvFSwdaykAV5l6xPU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StIOo+BBYVTM9aCdQUyf4YME7ANxCR6sRfB7wB9MtGjOX6JmhsQZK/aAaHLxLQ5DHbvD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SnmbckJ4/wAuYCAA14hEIodtdZgeii9Ux3HboGN4CKw4HRXtLHl1RvMYm60LQlsJ1SuZ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0gLS7gtIgRReCVs+9mL9mNycyqAmC+0ajpKE6B+iCbPRF7A+if8Anop/EmOvhQlAhqdS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wi/CdtXXbqWDFFjEfwQW4pAmeGa9gBcHV8aXkF1IzBZzNXfMWua+cn7mhySjxgmBcY3U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PKMnqWQlyXyOW77+sqrgWHrAblrJM2cKt/SF0DjYUyh6h7yn27dohDfJBt5gAYXWOYYN4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wLxFsJuigldXtCFuN3UEnXJXMMAojriNd4LIwdVaq8RAObq4VsrLV71Mm9bnn2gsd+Y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+8AlZo7cRubyQmGsagtHicjvpmC1fWYBbpqICYBfN0+sq2igB2jxb7SigYVAwS1t5hkDu5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gspowHLwQRKRa8tte7DkNu0BhyHxLWh4upazSsajhrEUtbnpmILcLOVihovFQRk8rMy0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6nwRCtlGISCrvEEFJho2jdSraLRi3iJKsXKN76MHYPZHKkxn3i+kyhrrbFrKPLp4gbaC3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CXxKgUU1RuIUonLf30llbqc3MulOiRHn0IAOd10lhbR6pSUFfbLqe9HeY0aD1hUE4YSb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c1Uti/wBYn2Hd+JtP3TYsmjtBZKdiJsAg/MMdXGKg8rv0mHvF3NATGkzG0JgcEJkDPWmD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QH/vEaJvEK8rK1E0UL4lN7Z+IDtruiCFkvfcwEbFwWCxeTpAALiJVRUTsMxHoXMAjfgj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jtCBNvWKXbz0iZ3fRhYhzjJwwJBoJQN3pleyCVdJ1iosG8QVseQQtA33iu1PeDfIEDWF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4JfQP4QVdDo5lLWzfPEAHA/M4AZekAYdEQAtHeUUMtxE2Q+03CetNTrIDN4ggAoekbXF4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7wtg1mX+/jxHetb9IHMd7KjRoa1GqrVeJbxL5MNbfFVLhSviUcA9lwjs0MNe+HT7MIBUW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Ha+xEl6oVuEeqqG5Tg2GNEVFcEIGFrxmoCPBWfN/UBzkXUdi7xlZWV/CUPRGsqeU5LkW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MqYbhPft4WQViaYlKMoBh/VZ/wCJh2NmuwivDVGI6tfMYtU0Bgor6e0CGeCSVTwCCvSW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3G10JXipZyvqIHRU3mWv5YMwysuiS5rpa7jmahkIQ4lCDhhHhlu7xGVoSjq8RXypPyy9A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uKlybugJ/5+f+Xn/h44W20AlvdH/i5jt/LVVEusF29NStDulILyRK4uIWykUuOLNBcSs/8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KUTltNQtBZZdbjJnchrBAGQAocErMmG+HDE6pSsqPiP8+ZcF7meNdJ0WV2yOfeZ2SLtl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L7Qsr60zCmRwlbNMEveLOXI+yQY+LG+7fqOjVW1DCnJb9S/IFAHSJ1qveXXaIv8Az1iB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gOXExBDAdNxENW1jvGTQcuZcbYccdojJWwNzqQxD7LfEEoXXjcYlJ13D/XCaHBfvEs0+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47FAQtPmOVuOMbgsz4hRMPc6Qw9BxKpyo9tSo532gGsJ7SpXayaowNqxpDgO9TNoqX5i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X6mYNruOAutWQpaKj4I7VMVNKNsamfEVuqvHGI0ad943BM+oQTNYutxyDSuxzApskBy1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JRVy6wXbUll34RKmXTVsU2avP9w6Lbm5rCBvBL1CezMthdYItlvpKOcETpXmXM18N3Cx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hDRM5+ohblvETYFrdXCt5eaaiGnhcxdCjvDV5LcFsQ0BY74YWqmeK5l+XBl7QDZV9iFX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8VFHK+ERuge5BWDfOYqldsf3KV7NwttAhLhGmFWBo4MTEbqtvxMHYjd9ZTqA9IsSu1u9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VDvUzbMkdJAcRbe9EEKDxMTZMkxOAy+c31gNN63FCZqECWpABlZMypk1MyzPBXERu1n0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zBTMWjdZIlArMwkBZYJgpKhfE1nzFqMXhdlejuZQbU5lChEMyrBKjACXXO5asFQR0Bca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IscRxMjrGBTQ6ygV0OKLiHi+kDdqxuIwVb7xYxuOpWM90Yq5xTCqVtwZhbR8sBHngmx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dhVwDQU/3WO2jOOiACydQZlSkmqlW3o0feGQIZNJ7sXBUxwD0jAI7L6QHCzypGgmzhc7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dxWVcxzZd1EUvQgLQZrxKnJBGMrC1gUzJhr5E7yw7swzLcLjFYhUUcYRsrygIorF0qN5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3soV9IopGor4VOS4I/aikJkVUAUqmPRqK1W/aUxV3XJgfARReBTb0X8xBb5qEvukBn1f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lob4g7Eg6kqHNwajj4FvZjUlaAYOUzdyK9NRuGX0NfcRQr0PoROfmv2IWlNDRKHbIbqo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ziXgIGEIsAvBpaJ9DzEw9ELdZj/YlakdSzOyz/S6w7P+2yjzEbzhDX+TEJ74hoJ/0Okq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2Kbi72AW3qVpuocFjKW7Mr8u8rENWzzkf14/5gHO09QVtMRNHaJZIA9chgPC/iGt7MxbW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lWVA26zKm2xfSC1X4U9pTnZJgwDpkl4OmvGYogDSc0dl9pYpzWJZWGe8qDXLvEKKV3vkP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ErBbGM7llQbjNss641KIW3F+srW3Rc1DYwOc8N8QVLKbXCORW0BS5xr1qBzOMZSLKVqC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Y8wY6m5a+8HUb9I0buoxWsjG9BDzMFgHCnibmdYnYUPiEUXWaussgBvvAeiGVQBbf7ll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1lhQAXLLA3wYgNhsNXCrYTFspVmd4uqd8QFsItCbiBQgbHcXNOuGByy/aBo4MVMFqzGo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pZaYcwsqXIQUGWuYHSoloDxhyLXcE4JR1jlaezianB86iDKTvBVCvpXWWXC4q5R89fMs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c5gDBPC1A2BrnmC1R1u5jPfA9cQLowxDgZdX4lNYNdoph6+sycOaigbt9UC2idu8KgBY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ll1pOiQApbF6xTKAXsVncXW6cVa3LKlDrDMqasOoYjnvWJXh33+0wCN3mjibqxas4jWK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vMqy1x1iUUqO5WO8ZXAS4LA3AAGv2ljRQ+ZQ/BFlVGcYgaGQS0ioTVuSXj0WglRcVW4A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UWPJIQNjZx1gcC/iFWVtIsqIl63rAig46xmrD7zKVlcwNbiYpXJhocsHa1mNTSphYb1K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viLI6gzXhmJUMhBbDJjEIUjslzBKHcJXlTvHNchysvz1EwBZymoJF9KDVmPHSEUbGA2M7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CqKzboCIYFuN9aiVjeIxwUICjw3ALFE5qyAqFPtVxLKVwSooGeLZ6hI32mjRwuxilS21K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i6TWgVh0jwyfaMQaqXnDCmZ3EBgsFt3Wld9xlmGvCBrQVnGz8ZIztYViYmgldRLuA7AN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rGGsZzGF1ZU72cIJ/wCIhASZEbGLukqGC2nABWKm/wBVMjzlqE4hHcLKXrx8zCTTroM/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fUA0PpCSIh0aIooayHPSUKWsaItjGa7sLqv0bS15N3PUgK+YTt/EXl0EV8ISkxGDUQCt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q8EuIcNFHEQAKgeXUeIVgOvSLaTH9CPkgXQhUQzY+IPE1B8mEykf7SlXHeE/2+sVN/uW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IJ8z/O6R5OMxXE8H+KiAnUah7ekUqJwKLxMqYULLIhcXPBmNOYaewXoR1ZtTKoFvQjmy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sXVO5LAMJEzcBFsZsuk+1HzWTW93wMBQ5L1lSq2xLpvyQyujgIQmha1hfUoeFrb4HwR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SwRorrEVbAbgP/Y1s512jtdpzBsgQHOdHtNQDnWoYwto6aj2CuCZbXKpbcrsB3mFAyme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3FYKKqhNQ2LF8XG4VguYACGulzC/7cx07zpu6iFxlHM6WitZuXfLdTA9McRLp5hwniCnx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asNs9/8AYlNOFZ4Y8ceZQx2e4/1OgrsxvCMVjPOYrMbxUEoiXdDv9HrG1iBgdDUtDhRd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dSccsMu7XKde0Ml46Ji5PVuYgWFcREVpUIQtHL5iqsYtpizC5lAFo6yTEMo9RlsoFGKO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hLMK63GoAzzfMQSmtvEaRMM0moZ6MC7HDMhXGJoHDrpAOC05MMd21muP5icm+jNWtdqzA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mi60xAohrMRyXjcVjw3kllZzitzSq79UloLXGtyl75vUwKwOsfYPpLZEbeZdhhWoglZGK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MQi2LQZjUsPXMyRrfFR0FlbYorV9fieGDjcuprG14lBoMO65iYTzMxh6i2AEveszOxW1y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ZuPRqFlCrrEKm1hqq4JhFB4lBsavEssb4lKi06iApYvBKYuC+pgNjIVxFy9HAzKF6iJc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9QhW3WArRgliniNAmWSF7ozqBol+WzEJem4ZKW4xEsBcQAFNzJncz3ljAY1UtS0D4lOOk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4h8KYF5uZaPuLCqemohSJcy0OfWPzp9onVDFtOAhcaa3F7c+alFxTMNvRKoq+hFl/wDq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2vOGOlje7myQu62R0zN56MqKAHaMz1sOHeNB2zZNmO9+JSphtz1lnSfdDnWLmpvQLV3L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bMzmfbtlz7vqElILVYhQhWDTEsTolrE0zLDaR1S1xIMIfUjWJWzbGpqdsuvbqVDofqOI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/vdJoNbfcdHd7QClw7eb6IvSLBlBXmfwyPK4eYtK4fXEwW3vbF0eAM85lJ0ekeX2SZP1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xP/CJ/wCUSqgvUbxEzNBleyQEWfkx/rsDIrABzLoXiJtNxjSCfxZgqC2atRd0V/48xyQW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6AAIgW7TocRibA+yDYaAFl9YZbGQ5irJ/wCEoXT7mLH/AIuJLTsAYiiFQ1S36gR0gGNP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MBTsCa9bmFHaOMnoHrFCKJ6rHUL3LZFvDN0P5hRlCcVLAYL+JkYq4eoxnMOBZyEe+vEt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Ldg7+PmANsDW9TI6DzjpqZycrtibOKu4MqyZR4uMBmroL+yU0MUtsuk2lURKBK1cpHoi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gW2a61LUpc0+sLIy+IO856zavrzcovLUTx1l07KJ05zLKcrFn2uCl8VMcv1Day9YmEKl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MjHreI45cMOByFmcQUTiLgqRlfMAHUjONWd4BsKTd9uZfOK0HYaeu41EquicVtVqoDBc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xZezzLGS2jEGLVKbWAyOTUu4xeGFqngVio0hKLIRXO2uzqKrCV0gD+4rGpYHKXS+mohVs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YUtldNzQNA5YgNI6G6l+S20c6ggFodKlrcTjEW1gp+4DIz5l1Vs3I1rHMvCMWLKVxAWN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tysOByW4gEADMcl4M2SxBatYhaTQb7TLMiqx9QqFFyFbitqAHNkSxOXAO5SO1YXNzACtO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SzpblC7uGJoGFMReBoNUywq89CWOF+Y0Uyaq8MNDzZn1gpoGg2XUowW8ZYttABzxGy++7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SzQiqGIl4UekyOUZZTU2kwgFyhNiLM1IXhYyoLZVbQRCkbqFQ/OEKm9Yi2w1MltE3qYW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FtB2jghfWDQU3xFkXrUBDbmFaM8pQ3dchEHa588Q0OmpkbbjUDkbZtlRO4UZpGzqutw1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14llXAG21g+H3BuKrxKVxggYyX4nSLRgNRW3XpHqJ0JhSjfW5nCDLYdIp2v/AGoWeG+Z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WqncBidn1gYMnTrK4CkmIAGmOHceYWY6tAubTKuekRAbLkW494NtlRYqXwL1GSJCTvAm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VDnRDAM5sLjBKSndmGuVTzDgybC8yo9BEtAWE3dRFVuw3cC5vwgZoKwDiHUdS2aXUEK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sl7Tn+90i9x9xb6VU52EX2U9j3Snj5xGnZ7mKuD6UmsQDowWyzpXknaMSktjBoRwuIBf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r4Fr2y4g2xcQpdOxk6ERUGyy/wBIkdHr3Bw4pF1RDSt7MyVFrIaRJUqp+4z4GC70z5n6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jhA85wHJEatfVlcDRP9PrD/3fgdlzAKNaj2SgR8i7d2ldpW3eaqVWWNhFVP8AgjsXf8kf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ekJtmCt6CeySue8K6Ifdn+Ok9zgFe8HN/wCZHAupQu741BFRZV2P0RsORm2AcsBFU9Yl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5K3s5TwCHl7TJgcvxHWFu47nedXCeQ1mVPYdwC6YANwwxdW5X8QK6s7cx7B5SOscD5WF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WavEuQaaE/UGYeExu4iCctenMSN0fSUGd1ntPZ08RYZaPKeJxnNMqwwvmLOKvc2HNME0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xMim+8HcdobO3WLPjpLjrfxjzR6f3FzOkbicscjv2qMilOvEv40p06PVijQoaDoEIi7a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nXys3FhzeiuI9WHWDHyLzMBWvNajVBoNLjEsKyiiyruqw6wHfcITUSj9TRUpdXimKC1cc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cilo7TxEoCVUNbmAKZaC8RAM+hNAhQucRMvoshoDLLAS02ddTS8rpmRovUFZbQLxslzl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6ywqgnCRWgR5KMAFkuuAx3mGiKGaplq6HLFDJ1D/ADEQBOoRCYwvpiBZKZgKzbz4gRUp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JcrYo5q4DDliUUgVmquWC3QdIh1YOvEodCzhg0CAMJKgoeIQGgpVEWwsxtgXCuqjmWmy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o063C1LW4lgUhXBApiIqxuJVBUFtrsqIHgdEHPj1iFvNmJRQ4GQ47ymUuoJQuo0IVUsk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EmgkIpt6wQO41eV4lqGwOkPAt1RJbZGizKu+jmZoUrr0lqbO0W83Cv6cCRN5WhiAuUQB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IwIdiW7+5a1fwiWrbe0qBRk6yyyrvGpdUGbiGCLumWs3UUMs3wxG0VyvEaaUy7NsQBd+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w5iAmgHFS1srXeJfXvn6gjWOaghwIFVAl5HU3DUUerdzrhfnmECwg8H/ALLGqKwJLM2C4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hlKcxB+xSDjLZyzc2oLQ3n/yeUNgyG6iqivAS5DLzupUAWnwTaPVxOFDEdRe+IG9q2shU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GUVEdyqSavU/X4OHgQSwU7XOGvBXPvCaaBX2ZmS6VSVrryzIyq78FnlKIzR2qIdz59EA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1AEsqUrQaiqIbji+9QUqLRav8RTNrj7mBp/B2IuUOuo9fEWZdg1hhhCjunrBRQPyJFyU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JHTQEK4AHv8ATxHA06a9yFc4uZ8z536ma331sneXQzD+mM1K3zPU7fjP8LrLG93G2wred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9QQzHxxx9OnDLek+j8EBPVRYL5mFJGTRVl/EN3UclgE+YFj3RkWqrpOHT+kz/ANeCH3x0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fOC/iCLoO5LWvC9yll4JkCXqvEbO0S6XA90hekkpXYq33gLDSrHNxAotdCAu8HAQgoO9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6TqECGOwjJi9yqBd4pI5gXlcQmI0Zm/TGM7jiZNM3OXkUTE5OI5JjFiYIaBYU1M7eHxA9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d4buFuT2hRmG5gHMN1T4JWG+nEwr79ojVTE/4iJgXzEi3vzCYy4ilrWGpmni4VhxaHk/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9D3gic9hw8HoQC0oG8cRQRcdSDVaELI5xQ8mYwW4ObeYSjWbx2mFPpBDoXpBvRXRlbAoc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ARWlumHIKYl/aDGYp2Hilw1oC4abjVUYKbOGElCHRvP+xKG0gdrmCqnLKMQK+DEOsrDR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WV0dLlbHDRfDNGq5tbiqw9MHMaYw8kBqB2Y4iDVM7TllltvtuAahqYDpQx2qJQWzwjmJ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euQgxmnI4xAFa7RvgHrMcFrFQRwM4XpCxpvaLRDeus3gvrUyVYW9/wCzN0OdXiCW1r2hQ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/MoUUBdHEOsif65YKjHS7iTArziFFVgjgZt3TAsYwo0eJYpy1VFlguiKVI3YGMS7kE1D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WonR7TNuzFkwF995UcDkgADdS8k4KmJsLEgly7iVBdy1sFF7XFeKGAyZfqJeaU4qIYKG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9CLKFiAuz+0BoRIKFU3MlWFhUqwlCBsiGByl+bgn+DEjVxsMJeurFt23CwX06woG/qWRk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UEO5Y2+iwVhXvbALxmoAbcG5QrTqyow1hxHKBvrmKuBolFpbFGCvWLCOtyxpVcscHLZM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AavXPeUOsZdLoy517sd53R32IsuJg5WATy4cMx5bKtF/92zyyv4IMU1+4SG3bsZkJijH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ekaoDtehK32lb0IMxjzCANRWHoN4ily1biCGoqBG82wG7GPCC8JNozOEZ8RBXSBbVGm7/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0I1PUlJhrOPEZsDmjBZ7rKRbLwGJkZx06P8A4RKlYC+baqPYh0fBNWummu0tlGpLqLsL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oROxChcr+IwVTJo9CNfCAxW4qDFbKzFDraRl9HtGIB5NiTZeY/CDwL5bPZHIHS/K9XtE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8RY14MAxWwcL2IBWRR7woqGHV1I7ErqyCokIK2aJ/ldY7clgEnrP85+5/lP3P8p+4/wC8+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s/0zUegGjSMVcLuj6ZLbV1LwLdeJYRW1wuv3MRFAWM0y8Q2jd0FzP/HgmhZdTlffEcHU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gvXDGpdQz3mXi9MZ3i8bPth34Hr7sFpbdZxzcNOdQIDr9zZ2zFP8HaIV/wChUxjgdGMO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lE2D8y0FolCf2eQlsasC4PSEKDd5x4lBGi2ogq7JrpUMMmNZnAKeB7TgsvHvNllHiFVT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3isy1vMxTWIKI6aYPOZiEO5HQ+9RLMyh4qWvJ2lQcjB1gKVmB/3rCkWsvOozA7H2/wDY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+5clvxzBEPpZlHgcDcBBq7KdSkYCqsnLKOj+olRO+faM/oMAWzbjpDC6+IMpjpcVLk5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qssJF0oIhWmCWt1bWZBsJ0l2mjpuAFHpLSg1ecXBWjF53Edq8Eo3SOOJopacS7tkR67Y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OfOTmaKEAbesRFbN9UOsBjiFxd0b/iOdAIJoYgNoDvMqPOlqJpq8gcQMtGOrrcoksKy/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I2pvMtl/5KUO1Y55xCtwj0ohK3njBCpl3hnUo41KFC3S47hyu9RgECb5Zye9jMHTDSbG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wq4zja5axK2ps52iExHJb7HaUAaGZbhpQ4+Y4OA3E0yidIYLtDe5aKF+CV0tsjeP7ykK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8xstHTFwDVwxG4aLcup4JQh5+I3s6LuNcjsZilg4IRmBk3N7HpMDLmFwVuoxLdyNNOSF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ajaiuIOWvEvZ5qZIcRsFl9JW0ljGYNtuDddyo0veOkGbmiL8zDsWFPF1d8wBSt8RsF1q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G0z35h3krs6e0JyKHpcsrk8YYA7ah1bjsxWAKrTLi0D0uUow1yManjGr4HGMxTlsb1K90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ZahFRTIsvNwC7ycMD+8VQ9MtgzGFxfxBpYVDmPYNRxeAFVYrm+kZFgRThE3FwWMARfbb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fS3b2i5w8YiZoZ4IbcBRiKjqVbGYcjPEIxKys3B6DotllS6sKPmFogpQNsIw39QjYAvC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haYcyfEHmqoxw3A9Da9jHbBV0l/MNgg0jiAlNEecH2EO8Zmjj+QjkoptDdxZK+AOL5gK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kpdBT0eniLHHRWDpOMm2yHjUrghNsHLXSBQb4LBeBKdLe0UOVilUWJHPeyOxG3SXerxM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7oRtTzKZiYSKLu0cE/wDEjBbWzW4sdpiu4KFkreoGtIdYJTXQW0dNdA9IhJLUoWJM7d2M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/DDxOByNj6EJ8onz4MZQ3a/0xDOK7mvEvPBV3QKOMzKGA2vgItRkDXbf3BUY8mKc1WGTV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Amui1jKfsQaam1/PMSZYa1CrkydCAUuhQ6iWBo94Isl4Yo24NS2C3SiouApcbjarOjxB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lc4iljOzEsWAtRllZ5xGpcl73GxbcvToxEAxrvxLXjfSYePaFQvJwnSYWq+0ZppaV6f4j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ME4XtBvyamKvGbqCiAGXrcGvzURcOXmysLEFRxLO0JHCX+CVkio5vl9Y1qbbgOQHjUxD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xwIC4CBoNhi2UUm+1QwUDROZmlkdaiTK32uW7rrBcS5sSBK6H21Dbs7wWgbxqOKBFeYY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68dIlo47xwI9d9oRBWJWcDzcRpXGH9wYGzTUApM9nMUrR01NEAF2NYnKA1lmKHiapGIKZ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IJoiupuDKHGMwLYQ9ZUw30DmJmmrlbIq3GIIsI6zKWrE6PJEtRgNrqUBDuOY4QIDN3uY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eZh1WZ0ve64jZIS+XfSIWYXfaZEA4GNw4PLWoQBthrknIsvammUvVu5QdjVmcMx60Fcu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IO6x7bgOBW9zUeY5VEqAyBzuIwUj1gWHfMuoWRx4iaXQ6xap8IsChFMBdYKVBKsiGEL3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89GAokASw8HiILToI0b+Ci+WuxZMMBnrEaMylbTHSYgvuSwtjUBniLpW2IcWvCKZWzuyM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mUfjR2NxG1bxnxFWwvac4PSNfTjMCDlw6EqWje9amQRx2iKqxwSkuaLvUaGf4iGFPeBg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lBFQqm0AHrmFgqxu4BMPaocRqnMEse0pDjHrG8jmujuYg5rGYZ0VOhORp3cRKK57REJV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9ShhXpBC3xdETVYHKXUxrFtYJgeizcUO3WZq+kJVNxqE2R0TPb17S4qDkpqLAdIOtxoP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cym0/Ixwk9lTRXrirY7pc9YNioWkBaq8Vkh8Lg0Gtx11iDqYl35AN89PghgWL7QdjTjw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XcqUFCgOcoeFxnBxxExq692AhtaDuqHBVauoyAaFlSavZwQaL0dyhAKyspuyuA04lDoE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KrDwg4rOoGWkSuoBxAGoRHCIrUPYlBMEQ0BKdIiIhdCEsEMOhAbwX4htEw8RgMrOVHf2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qqxKjseIKYIles6gM4dZZ0TDaE1qUDjRUcwcOPHeCquTbcLya0wEs7Yl2CTF0h+4ubeQw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OnxmdAjwTWa219/MGqUPfMzitdIE4ZVfMtkvp6TBVvKfEVazYvOYiXYPRGS5BxBRATfe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Koy0NQRxnmDRVS8YFzmo89ajnijpOo3b0iWOoPpW7IN35rOI6Q6c9YXTvwxI3d5mFJzCs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4c6zdMa5rd28RVwqs1AzsilYsQ3Y7iWgGatUIv7h2AZKeIigTGAWWGAU2x2wV6oIKMUOG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dmhz0ianXzW4lI4VdvEwBkhlDco6iy9bmYFhisRFoBOL7xK6JQyyFKNUuGZ1L6sSryPG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a3rMFtuw3CmVa7wArvolhAXftLtuq8EVYqTPEJgX6oYLw4A5gFUHBfa49w8DAAv2MA+G+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8xwO0uzatywBsXbZqIocmyC2HWsSpeXki2BAdHWDMJ0q9x23ALVVRCEN3VdI5h1kLgZF0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NXZ3WYOKt3mF6AtEyQrlu6iU1TrUFlVVmr/1wee1N9Y5ayiCVTmsYiUrodNzFGAyYAXR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AqggIt1YVQCnNxsNe8WyD1qEtNOGtXDlVsvwwS3bpV1KqODpplqpRPmVAxwss02FwbDau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XDFWpfdIrswzCjJEiA4agVF7nPpFCnZrRg3XvZBKZn4jgoBZjWMq9HEBVCGosvrtgB/h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EgBoDySrVVqKvR7RovKkE2BdUzGqHjFyhDHErbVvMwtL56y3Ne8L2hSVuKc/1HHfBcUq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nPSBV8b1EZdBzEBs95gTPV4/24rWjXtBWVr3qLcuWaLMXzMOT0uWBcuoptpWs3UW8ALMS0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D5+yFBQ31lSm0pyFGqlqsbaK/UUbcjmFhkpM1MlpgzALdBXWYroXUqmm0qAbKa7sdEQ8w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qhGAV0xFteEpwa/2psBTtuDsHlxMjw++CAeNSsyYIde0oSph27y9esxPlnuIX7rARBvt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fFDH6P8AM6Wp9/8AM3rnAWO0HxVRi1u8X3mlApbxCZtc9I4H/bMu9gysbIY7R4txtywP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213JXjW/zx+a/HOY6/B/mJd1MucxKa4lRCiLTxOw+IZby9ZYuxjrLMdhrnIl/HxAi6Dc9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s18xpwtrrcFWc1KuLe9XfFwKlytOqhVyGEFFXEw2TXe+IMxsOAj8QlcIHOnlsS/WZMMmr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dAN8LuNnQM8/7+o3C2l76wxDZq3mA1a050f4gkysLZXeIK5BU25JV8dYSqW0QCBd96hU0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0UgrVj6VDOLH9wsur3HbzKvOzkhxefqUdGd/zDgctlks19ynLrp1hViFbxiDFdI8DMOc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18QV3XE30jsZ2Cl+pHCDgDvDvBX029teCBZglmcRBqrcXFUs5dy5arKNJDB6rxDE5s+rH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svUpg28YcZlVjHOcTKMDsOviFoYHdNwkRbJ6oYKpXzcs4VodPWOFO6rrcQ3dm6z05gxA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zUCYBxRxCvGnRuKgjNucxhBJ4cwoGMxIgZrCuCXugzgv0mqhopbj9sXUwMjXP7gLFdCA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33mS4q8J0gWhp4a5iBbS/NwCU58kotKA6u4JRs6YlNshzuOAFOgxyAUHfSCwNDoxIWBPP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6TFE63YlhV6uIAuFjzuKSApgwqKwAyt6jtKbaP8YRkr3JRyJpG9fE5PHG2auCA2c9InRCz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ylspyEC2xXQJV0mgWVpvUK5ctV/7cZ5XKxbj2hkhFxKDlz1ljdZkML2OYaVb2qv/AFyn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1XuQfEuA8HKOlBUzxZEdRHSDforMqWQMTJReedwNueTH+5RLIqgl87Zf42aXQjcQAJV5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X/mAwKLvnUrMRtbXmpYrfKCt23DzUDgDzvNVFInooCcnokHVihs9FeYsBULX/ANO0thAu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GQBpTMeUW9Kj6VmFSkFK5avvMlDwwfAuG46UL6JxBaRiThfsQda+kQaNJHGkHpzLuDybi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AxaoKizbxWodc7sNoFHiKsNEWzvLByX8wTkuu2oqB00TJolorZ1ThVow2zMmoApdeZV0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qPQ4GaIrNMYtjIbY0AAnAali2S+agGkaWpWzJTpKdYRxUysXT16wBVmSC3gKjuheYkN8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ZwA13lBRMS66KPmFoHLmKwLNxJR4dZZVF5y9IIEES7hw3oe1wwWesfA1iG1XDcdKMyJs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MHyivlikFW3WZSILIdAp8rKcOl8R+FmrQVULIq6t3HSYVyq4azQ7KhgDZXpFBwWfmW1qM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vmPYQuAhCLDV9Ys3Y88wZOGoxWLQ0XucY9oc9vx/sTkqahjxMMvMuIQf1GmPrH0l09pq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Jg1YfYIv3lNCr+Ow/czbvepkDkhQHNan7pZeaK+Db0og2vLOYMhp5I5TlvriBfMQ4Gwj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BeqeQF4qC62nbM2LbhFhziotMhYemoQGOn3gU0FB/sEvQLXbmXHANczyBz99o6FeWYFh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gaavLKrYFyc8TRLzcCly0Gv6mg4jVa9tS6bq3r0l5rC6qZ7/ANwIaCAvGRzma0+MyvGr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NjuUGxz0g2NN3jzEHW+83bs9pmLuXSeifUajxd791LngUPs6PUH1iltjl2O8QuG3zFApB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YO0pYoc9EEHSbGI3LGe0dILML04lPaGIKicHG4K1rWJYbousEVD4CW2mA81ByouFHeya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pyJzBJvcVaqrntzFZJTn6l6cOKgBTw8pBpR0XUNjn0gkHdYsg81dAaidk42cTNxpE0Ii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OnaVZNlR4rPc1Gq4ochMaXzUBe4cxTXL5Kg4TNOSaEHvEzlozTE8hu6OxKB5Ez2gjqvX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OjS6Q+kBoqfN+FeaIEP65bthmnZ0AXfB0lX6MDIwc9pVmKoOXLiFJJaAYQ37wJUlpKYB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5jBphZtX9B8wI+tSocB/dQrwN8IwLYQJU1n1xRUuOHJ8cGGPU6Bu/jUMR5fRG4iWbZDM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LobO1ATwktDAdRoK65pekWit+MjHiN6FYWrayoYbYrYovNzEqIz2W/QlOTK6RgegJRyg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aqrWPqaiyB1KZaXIpAfMUbtrnNcylxLy7F9SvaUy1BV5iuwa9Y41iDsaD6EuqthkvGyB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yMDaUPI0CcOQXoRNSy4y6OxMAd2gOofMBfW7y0yljNthBtz9yx3ddJS8Z8QDBLx7RDhD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XrqGgl2X6TClMxXe+kFVcHeKB+CWeqdYKqX0INjJtSUKzbHJkJKGSj3imr9UC3PMYyW7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6k7lsM85nceKnJrp3nHg7sTufEpVE8oMXHqk1jzWSwukuZ0HriBTc1a59YqZxeIRwd88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pagZWA47HeGDxyyyNufqAQ4xzC3n0lpQCtQyQ0nvc4K+JVbsYATVG3vH1HiNO6KgtqtXQ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cEcbFdXKo2l1FoPb7jGHIIjPFdAy/Ne02lr0PzBbkZejywFdDlzOggMIdJfxUqisYv7l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45RMi3LzqDrzy1mpp97jgZuzpM3nMOyzvAz4njEqnUDeJV54lFxOlx3U/wBUNb+fwxLO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Vuomb3DfWMTVda5yPpjvoK2ciX0mI6qDXSCxmK124ltpVQl6Z9wggyb1CemNEKrDQ1VXU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WMNMSgB1SOymm4bJ62QLA6iF1fDDAVbfxLQMURAQHOmVblRG3UQLvoDWI15O/mXvFcOo9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njMtOJlziG2y9o57EtvL4l9ZWP8AZmeFPEeMejLrdcTnvF6fEDXNfU+mouzrGJdnEt1e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2mdtHmjEYtHMDwhoZaIwlRX3LYSgB69/7XiWkTGOF6/fxOtg1mBy2GqjRVbmGuvMXtrD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7ubgoWpykVaITYuIjY0o1R7TJQE8RAF+qCWpFeeI0yjFHKCsPbFeIJVBY46IgoVoD3l2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p7hWoCkLR1qXLQG3o8ykJKDcQRle6uWtNLrEElcfZLdB3HEGx3HeIrsw12mcNc1mWJTT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LChDzUQr16xu3I9LgDBTVnESo2fSFRlTtAO2ctwQtYdMwlHO2zECOXhi1hywoA5EseZdR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5dZILpincqYEk15J84uKeFOBVXJ4iB99nDT/ADLQkmjV2LKua6ZTFD4z5iMhbToKMR3o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nMH03W4KV+JTOzynax4aY3yhghpxvNyl0XwqB+fqI4LBnAo6HD5hI0VUY2J4dwHYmwaw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o1vcM0X1Cizr4ZeERRNh0+JpYnQXH+cS9LYGBv2OvTvCuN3OWMeTUSuvX1jXOIRRM3bW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sb7x1pO0AwUFdyCbQgbK57kt0FrmDHLvMsc51zHRcqmc0XQMwWlygRN61GLE0pecKewY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HuviVFgWN0tA5phHW8krQHfcsq5TpUfJ8S9zNGCv2OvSAsmB1uvTUb6IhGy5tPEsq+LrT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qZF5ebloNMPP9zDz1uLYun0gGi9UlzFetNessDNEZQbfEOrYVLq4L4kE5pxzUALUeYXV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N2Mylbpu+sBtoeY6FJ6LEBdPTMEgWDXicjHQIBZx3lDCsp0Fs3rmFgxtXrk3ORlwQVW0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Sp0o2xqkZrFxBupeg5lBsu1JgU0BKBrvdxRgzLzTpS9Yqa0VDTz7oGNKmCiyd+YB9xVS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224lXKv+4a3jmK1XEv35kuOZiXeZebDdxaB8iX0EziaSxXUslsU+AD9QWnaWiUpBgb3a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UA85cMQE3VLijao1CjIqg6+YQUc7dokBJmmTEMYQWTbXEuqsZXrLnbb1mxDcprFvPEwX7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1WTEx3myJ8xKlRx6w5l7+I8krFzY8RpMpmbeIG+pCroi+adetsXJafHAtzeFc8zAt0Zi5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p+ICrQCnVhjdjrURloAd9ZQ9ltSGA5He41K5bCq1vfBNcnCyuxuCyFRrOnuYjpZOiYsd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9ugwNN2Co9BMq1na/wB1lf0NBLRC3R/tbggIW3ynQ6xFboz1z2uXh3XmYFVbxK2Rjmax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Q4AN9ZkKHMcdxKBdF24KhjrtDtrxDQcwE3N8XaS39sGXZjfipcy3olhpNQ3hvWYHRUyu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oFD2g02GbMVFNKim5oF4uqxaHv7x3SiHuCJwbXetQucO8A0rLmUttuWJbVpUSsQBmDq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LNEPL/EBQJ1hgEQrmyNt5LWU6QsKYfEWgA8yyGC5NsVgtOCllyi3sTMql3eY4Tb75l5E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ZZVzoZa6yOjePDKDah5gIKLOeKgVZZwuWpoODWmICPPxFZs1fMW1YTImAba90GircRUV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ZBb+wKuUN1oMF6YBe+bLzAYJdLz1i3IJCkiB2Gs1qD4HUg3VeRjfV3vZLCqeCc7a+kbH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DmU9l2zm/TzK02QQsE1cwUwFroDEZUboc0fEFGgYCjnrKSEpHO4LmFlQeDVTgRuDKlcI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hVKcFOi7mraRe1dJYxKvldYAOaS+FalCkVQgHEJI21HmHJoWoXzG9IMHSOErSC1uExaj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l9T4geI7QQEBtFNMN4jm2dIBwbLZN1HL1dAu+Yu5Q6SX7YCWnrGlShwQbGhYwrvCrRSu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qrXvEsCp4dE8MsUkBb6kWsODrdKt64glnlAHrMvKTF9Sa+4LbV6hN4zUDTiqa8RVy38QW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kzU45IJ0K8bjKGDjUwC7DiAq7MbgqExvb9zgxVVRXD3YNb3IRl92YzB5IE4TcsvJ54hU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x9EpKLZ5mmKhWzpEgbpe0LBu60DFb4xa40dYXVlXpxLGevEW8vTiXi8u2DbgN5ZcAN7T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+WYFt37QWyxCVFtdNy127OsYKkvXiYG2/GocNLcTmUF1+oncX2dI1QdQRVRYh2go9a17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p0yxyxu6fkmZOpnazBMwThlCOYN8QcditvgIZFrlzUwgUi305l7zbSzlV/cNFwrOOrLI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1rX7jcpKLfWJtvl1ZS4qb1CoTweIsyJFMIHK81Mp5V5gXwFVCBVF3czu5qDpyXEipxwQ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eyvWU8s5jqaxA46TD5/DOuL8xaB56Q6x69YspflWHrEEZ16NJoM2gk4o8lyir83GsYp3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5lp0dIABs8VLAllbC61zAOTMtf47alJFqtlsD3Zkw5bLvNq+tsSBCDeOe0J9dhU6df90l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EfqEVIcdblpaNL+yMwtN3wxdlF095eM3jXE2KHpANYt4J6jsktKTJtd1Eo9XOYXgHxiU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luPqac/M3aeJqlZTPVDA37keevNk5Gf1Da1rmdffzBBzCq7wVrr1lwV5lEXTMw2xf/kHQ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jsLUw5tD6WGUhz0Aioc2OW2YpEM1cVXirzXEQcivWORX1jcgezuIzdjkHco7ijJD9zRW4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o8FDGOIUdA5gahxfSG1SVqukpA93ES08TO4mTwyXncXL3vpBWOR0qHGvJ7IBUE9MomHI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YlCqbG+ZZV91gZgD3RgjzPEyG07oVXRj2jlGgN94gA0/1RCufv/iMGAynXvFaBVNOoApe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gGnRj1jrV151FstojtqxSWlxzkmEda/uXwyM3ABDsLjS0W9IpjqGIulBPaatkxvZLQZup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yhNoHHaI3fjDUwLC4kBvJiotxUDorPFRA00TioWFnTEM9QhZs9pTSEagIWFwAVWVhlgO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IA1moaCsnP8AvSBkKEXCq6RUFB6doDhlita755zqJmDdCdJcDvhSLnxepUAeVVFEWPFx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hxLCqWaZhrJ2gZVqqtoQtE1MCxGmaZc5zM9Jsndj47RZmcq/UaVD1l4KAZibLVxOuovU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/MPGGXHaGkejqZeuvMxSAEcDzEKq1LUOKuBYzcAwFATUcL+psf7rB8Yc9mu09jcEMZH6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IJu5uIN3vrKHK+txVQDK/cYrhxEx6tfUQL/24B6lR094Flxl/wB7xKLevSA9hXDAIAKu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n5lgWUDxDjJ6SqXKv3LKoc/UUGhXZBjgJua3f7QUTS9XiGgHeYlkTy4v5mLVovAEMQSs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ULd33iI4sCRYGSrqBTgoV0qYiOmeajW1pMAhu6vyxN0cAwKijphEUrqrcxd0CzBaGRYK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d9ZIZrxOqYFwXiGB3onXzGGxj06E5nTxOFhpllQM1OYKJsievE5mydxElz9H/wBXrM+Z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UaeAz4F8xuG6G4GF5JoqspcB1C5XKx0L1ZiYGihrQY+QjsHsdjEDuX+oTYBYXe3EM8Cs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izFiuperZJnxObamfJBbq8Y/cE5XcP7opj1h4oHS7qDuAcEVSWjA1mO085x6TSHVgff6g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fUW5t/3SO6vmcHfMO2M9iGrXmv3Nr2WH0yyK27mfqirvDsy6/cGbzHVC6YhUWTwU/uIL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ZWIvGFxFg1TcFZpluVKtzHrrEQzozLMuP/JSw3uGqbEvOYpZRdZ9o7c+Y9qLNSjRmmNc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7SwZutT0Zio4OGovUFg1yLMid+CoLRvF38wLAmKqqziccLSVa1/qlhLUgxBHH+qJWxuo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c4jjHAEt8fzGApQANntEybq6WionLGzPUlG7W4bKLG5cwXEQV3aIYOr+Ccxi+nmNs6tf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yiKvIWdoN3bE3V6LILu1wgnz4feAE3iCjDxz5gCd2ODxBXWxAWVluIFWLqNcOZSx0uHJH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EGxGK/MViobQBX/f7EOCamMq1e9fUGwPOZUYBVXNmOHHpBh8H3E8kEVeb5IYtwwtOCh8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Y1m0GOq1eoBlRd9IbEXe5QM1UCAoIkA5auDQvNoinvWIiX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