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添厦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0L180388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078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湖厦村道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墉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fa1680-763c-4f38-a679-8497e871e53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fd1076-5a0b-40bc-bd4c-d9eb094dc68d/c60c88db-2ea8-4378-9e6c-0fbcf9effe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00312d-f9bc-48ed-af1e-b2a91d0deb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fa1680-763c-4f38-a679-8497e871e53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bAQEBAQEBAQEBAAAAAAAAAAAAAQIDBAUGB//aAAwDAQACEAMQAAABVZMW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G5ZTkKctaE0YgbTAAYANMYmAMAZRLCMgRUsbRQwhpqmIAGSNADBoBhABTEAxDAATAAbk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AAAAQ0OEDpAACGCikACYgQ0ADQJgVDKmggAYIGmAAJoAAAExA0wQDTQ0AwAEwAAAEyAG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VnDAZw1zYVYFsIw1kQnKMhiRnWIMxhDMYQzGIMixhRLGgAAoGSAAgaBQBAAAAAAAAA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AdIZAmqTHFCYgATVAA0MAAaKYAACAEClzYNtpy8XV111G8cZHDKctKctaJobljaChMYh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DqWMAKkLh0RQhgUAxDBNMQwkYDATCACgCAAGgGFCAGKKcg1U0mnQggYAmgAAAAATUDE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ABDCoslVIAxAxMATBFBJbMZdGIyhiMwYTMjE8iJbQ3CMjxIzGEMpiDJEozJSMkGgE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AAAAAAAAADAAGqGhAAIAAFAEAAAAAAAAATGgoEABABQAAAJkDHQCAAEwQAAA0wABhQ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WiRhg1uhJyp6OCXWpIsllkspyxtBTljaBuWjAGJg0FCYxMABiZRFDVIAKGgABoIaAAYg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hSYxDQmEOoYm5oAAAaaEwhAAAAAAxDZBbMZkZiMqMZkZiMgY3SExDakt4kuZ4GmYwhl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BiAAAAEwQ0AANMAAEA0BUsTQJoGCAEAIAAAATAQMQMQMQDQMQDQMQNoG1Q5aAEACgAAh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CAAAABUAQNAxFNCKcuVjQAWAgGmIAAKABiYxOBoAAQ1W8rUQrRCuQiw1cHRxnLN7Wlxi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DLEFCCnLG5aDTBpg0DaBgADC4CkwQANA0AAA0AADTBMAABgmFS6BLIGMyohZCIdBjdMh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MMhjDIYwsxhZAUJDQAAAAAgAGhhUtSLQgAAQAAEAAAAAAAAAAAIYAAAAAANACYhMABA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gYgYgGgYgYgYIYAxMdIBANAACgAIAAQABoAAASsTAEACAAAACFSqhoUBQxOgBAAAAAAA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HSVqyFaiFaXGUiRoMeQNPB0sUc02tVaeLIU5ZTllCY3LG0FEsYCNoG5oAYhsBsltiVB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KZFCG4RlMQZjEjKY0ZTEy1jCgAAAAEwdQwKkBAxMAQ0AxAAAAAAAAAAIYgaAaYCaKQ1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AAgYgaAaAYmAACYCYJoHNxjqXQCGgBAAgaEDQMQNAMQMQMQMAAAaBiCqSGhFCBiBi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QMQoAAAAhoEAAAoTBgK0iAAYnYxMBAxMAQwABgDExiGEqw6ioshWiFaIm0sK1EK0SNCx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NBxcraZTQU4ZbxsusQZnhEzGIMxiZkMbLUhRIUSwAKcMG0AgGgbkGIGIKJBtAOWNAMQN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UAK5AiwBDAAAAAEikANA0AAAAAAAAAFSK5tRIFgAAACAaAaAaIAAAAAAKABoAAAFDpSD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BA0AIBiBiBiBiBiBiBiBgDc2OWgAAAAAAAAAAAABQAAQAAAAKxiYFBJkRKyBjMjXEZRM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0gcyZnrhneuGw9YrZNcjYNdmc13WYwh2VashWiClEzaIVohWpYVogpCAFr7DOXj6utGq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wynLRiCnLKEDaBiYAAADQOpRctktANMTTAQMAYgZLGIGIGAAANA00NAOoFePLKBLG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YgYgYgaAYgaBbU1ElSgCAAAAAAAAQxAxA0AxAwAAAENAMTJTkpNAgpAhoAEDQAAAgY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AFKgVCwWzGZAxmRmMyCYnbMZbIbQ3jC3jCyEZDGjKYgyrEVlWNGRSwaSsTAAAEAKGg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2iGIGJ0AHeVKyVSJVIhWombRCtEK1LKoIVySqUJiqNXeI5K6WouJwynLkpwynLG0xiY3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AAAVIi1NLBcDcVYwAAhiKAAAGJjEDEA0xMAABDFUiscjEINA0AAACGIGIGIGIGIAAaAA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AQACNANAAAAAAAAAACGANAAAqQKckqi2YlmDCs6MJmVmEzBhMwYatCcoyVgRsLAGcwhm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uzPjllKWDQMAASsQDQjEDQAIpiIaEAIaaAAAY0CzJQwKYgYhG5ChIoTAAAAABpg0wABo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pJKoWFSJm0QUolUiVSJVKWVSJVBKpQAjFp9JHIrd0xvG4twyqhlOGU4ZTljEVQgYnAAA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ICJZSBGIpiBgAAMQMABAxBQgAQ0CuoBqpQBDBDAUAABACAAALQAAAAAHIhijGQqoxmRp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GZAxmQIbQOUZDGGQxBlMTMhiDKYkZliRlxoMkApLQISAKmhDEDSCkAAAIGIKJYxA3IUJj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gxBSAaQMBQABCNAAgBAxAxA2hXjqRsAAsABoKYiGJjExoBgAAAAwAAAAEFemVqyFaJVJ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aIKRKpRKoIm0SqUsqggpRIwJYaut1MRzXsYIHDLJZTkLJZRLKJZRLGJqIAaAAG5DJM2J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tFMQMRDEDEUxNQYIYJjJVOILKgtEtgmgbhGQxhkMQZVCMhjZkMYWpBiJAEUk1TkRt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AAJjEAAAAAAgBoUAEmhAkEKgEMQDQNANCGIGAAANMGgdSxpoGmCAYgbljEA5asQMQgBQ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KEDBKwAAsBMAKAAAhiBgUxEMl03JFEsYAxFAECA9SM3mVSllUiSkSqSSqSwUiVSJVKJV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pEjQlShDQYM6NDF0sEabvAZXDWnLKJZThlEsoTAYJUyCwksIdMTAkoJKBDQxJKJFokSi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pIpiBiCiWoAAgaBAABAxAxAxAxA3IMRDEDQKqhlTUFEsYgYgYhGIGIGIViBiBgAAgACB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Q0IZLGSFEhSQNoGJjEwABoHSBpBQgYACBghgABQCGJwCAEU0EAKmJwwAaBoAQUNAxOgA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WEFhJRUlAhyNoKcIyGMPVjWsiYSNQlSWVSJVJJVpZVImbRBUwptEFImbSwUolUiRkSqCQ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0cEus3jMhDLIZbxsshlEhRIU5CnIU4ZRIVWNmRTQnKLJCiWMQMkKJCiWMkKJKpIG5Eok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EDEDEkokWkIYlJTkWhAxAxAAi1NCEDEDEDEDEDEDaBiBiBiBiBiBpIda+Qc5ISVJVSAJ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AGhDchRLqnDiklWSoYmEMTGIGDEN1JQSUElBJQQZEQsoYjKzFTQEMtQGRQGRQFkBZjZk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QYgYAxAxAxENyU3IUIKJBiD1p8r9dqemMWRGmgTCVSiVSVKkkjCZtLCpEqkSqUSrRCtE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CTCVSEAYtfdRy46WtLruUW4ZZDKICyGWQyyQpwyiWUSFOAyEMbSKJCiQokKSBuAoQUkD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FORWElEhRKLJRaSGIpiIYgpSFksYMltmOmCQwLZjMjMRlZhM4YHmIxO6Mc5g18e8zTra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zBOzAraTXx7PPoGrErDGsjMRmDE8oYzIzGWqTJiiWMRVEhTx0W4It4yrcEU4dUkAB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EMQMSKAoQQCKYgYgYimIGIG5YxAxAxAySKSYJBTQUSFJAxKvmlfVPK28b1fhsR9p6Pwz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0zCATCRksqkiVIlUlhXJKpRI0JUiVSJVKWVSJVKEmhKkSNAIMel0ZOSb2pLLxspSiyAy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xusjxhkIC3DKJCqxMyKWMgLJChMBgm2SrRJVGMyVWEzkYDYDWncDQnpBza32atbIa7zh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eQIdAmCjRAAAwQwABoAGCYCYAAAwAYhkIYJsENkxkkZSMelu6VmFyalCBksbkKJYxAwK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C5qmIhiBtA2gYgYgYmAKmk4BAxA0ANIdSxpACKABoQxAxAxFMTGJg0QAUIIEmUSwaBpB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1SyLWdTzPsEfJuR9t5LXynf73mV9p6z4vmT7kfL/Y2d8iwVKJVogaRKksqkTNolUolUiV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VISZEqkSqRKpCTDV0utMvGRkMZmqXBWejXrOzBWVpheVEO6MZmDE8gJsENrizIKJYAx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IGIGJgAIYJjEMEMErQmwltklBLYIbJKZIwQwQ2S2CGCGAMEMRDaoYIYIYAwQwU3KUqDF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iBiBgDEFCBuQpAMQMQOXJbAARQgbljEDaBiBiKaCAAaChpFIUNKgBAIGSFJKmIGIGIpi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zRClsQwQwAQAhoAQgSS+yWO7hplTNyTGSpfJ+T+sQfEdv6f5a3ie3+ci/cjV27lTaiFS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RBSJVIlUolUEKlEqkSMWVUwlSJVIlVIho1tTe086SpSjGDGDABsTYibYhsQ2S6BMZLGJ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NghgmwQwRSAGIYJjJKBDZLGIYiG1lsENklBJQSqZLYIoJKBDEEwTGSwAYAMQwQ2slBM2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Smg1ARDEVRLhiChA3IUSFEsYnQgi0lVEuG5CnJVCoBskoJKCVaJKCRskoJVyMTAUlvEG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xhdYisigMqxhkeJlvEGRQi0kUSRSljJKpJFEqKIRUmYx7N1XqceUk1lsBiTiqaolUGO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4O6+t9Lm9K5EwlUiVSkSaVKkSqRKpEqlEjQlSIVKJGlSaEqUQUiFSEqRg09zVzpDM1Nuk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RJQIYJjEUAMEMBjpNskYA2SNiVAhsSoEqCWwQwFQS2AMEMAYiG1lsRDBFFslBJRIhukM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QSUhFBLYIYANUMSZySMZGHidviVKT1BMgAoYinIWYwyrGGUxhkMaMrxBkrBRkMcmd4WZ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QxoAAAEMQAIYgZKGEFNA0IaSGSFEsGimIG5YxIbkGJFNIpIGkDEDJBpA0lDp56WUoG3X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huMlSqRKaPMeD934S6+u9HQ37gAEmCmksqlCTSJUllUiVSJVKJGhJhKpEK1LKpEqlEq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q50huE3QhgigTbENiG6ltwhsSpiGEtupdMltpJQS2CKCSgRQIbqSgkoENxJRbLYiKCSg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oENkjZJQSUCGEtskYIYIbJKCSgkoJKIlsEMFNyMpGDkdblWaaFTJIokKcOqcMokKJC0g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QG5CyWW4ZTkKJYxIokKSBkhRIMlgCGIASGkDSKYgokKJY3IUkDSJW0DEDSBiBoSNJVUz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AYM9OBgmAkww5MeTUSaqVSPK+E934Nr7Fvae7cIaENCVSqVIlUpJGhKksqkSqRKpRKpC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EKhYVESqRg1dzVzZbcqoYhsTZSbZLYIbEUAME2IihUNomwQ2S2CGUhsQwTYIYIopDBFBL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E2CKCSgQ2SMEUElBLYIYIpCGCGCGCGCGCGCGQhgptAUjW43Z4lmoCpoQxAxBTkKJCyQ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sbkKJZRLKcsokKcgxAyUWQi3jkzTr7QKgkYSqCVaILRBYQsiJGhkFZHiRlMblskLIRk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UTVk7RGamFOqKTG0xsZ6UDAAENGKpybkNhKaPKeC974Jr7Ts6+zcIYSqQlSJGlSpEqlJ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SJVIkahJhIwhURAxZVIxau3q5qbcstsTbJKBNgmxE2CKCW2IbENiGAMpNghsh0CGUmwQ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xDBFAhgiglsENktskoJbERQSUElFIYS6CSgkoJKCRqAYJUElJUMEMEwEqQFBp8XtcdNG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AAMoYQxMbhlkhhy8D11ab3maZvM0q22albLNc2AwVlDE8gY3aENB5ne1jczyRSkKJBiR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qQZJTEDFQNIoljJIYkUkqqUDyGYupoq06bGNqgaoGM9IBgxMSaTHki9kASqR5Pwfu/CN/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GCTCRoSYSNKlSJVKSRoSYsqkSqkSpEqlCVIkaEmRKpLi1trWzU2ShQJsExomMTYIbENi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TGIbqWwRQIYIoEME2CGCGyWwTGiGySgQwlsE2CGyW3UjYhuodBJQSWElBJaJKUSUEq0S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ipUgbRp8jr8pORGXXstQLZjZbxhkeMrIQRbgLIZZIXjrQrF6jj9cpwynDLcMskLIZRI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/mQ7OPJKyQpIAQMSGSDSBpIokG5ClNDcgxAyQpIRpIqVmqctZBVVBRQNOmxjaoKTG0z0Y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yReyBAmjyHhvceGb+35MeW80MRJipNCVISaVJhKpRI0iVJZVIlUhKkSqRKpRI0IYSqRi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DGIbExiGxDdIbEMEUCGAMoGCYxMYikAwQ2IYJjEMRMYhgmMQ2IYIbqWwQwTYIbEqKmnR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KZBYQWELIiFkkgpElRDGElBIwRSJGQ0w0eT1+RXJ13jqiUWQyyQpyFkhZLhuWNyx8bsa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oG29QNw0Wbz0Gbxoo3p02u2tVpsVqC4cObLFEBakKUhagLUotQFqAsgLMYXMsolFqQol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PY8qsdqgqaKadNpjpMbGNpjaZ6TDmx87jzYcytMucdxW4JhKpHjvDe58M39vyxkvNDEQ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lSpCTCVSJGpEmlSaENCTQlSJVKJGCTFxa+zr4oNwmMTGJspNgDABiYUmMRQIbENktgDB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iGCGxDBDKTYAwTGJspDZJQS2ySgQwLmhp1Ut0QsqIdBKyIlZcZKsIVEYipEACaAaENQ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Oxx65Gnu6FWQFkBkIDI8bMigMhAWQynDHeKyiUZCAyPGRleKlyVjopyFJIokHIinLKJB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AJFJAxSUkFKQokSlIUpCkrpZKyKWUl3NjYDpVTaoGMbGNpjYBSZ6MawQwQ0RUXuIaEmj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Pudxd5AxEAJMWVSEmhDSpMJVIkaEmoSpCTCVSEmhJhIyJVIx6+zgzpMcJjAYAwGFDAB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AapjRMYhoGmNAMQNy6YgYgbQMRTE4bljchRJVEot42WQFOWUSxuQslVkUsYmAAIQ0Ak1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ZEKypKZhyqoJuTQ5HY5Bx+d1uVQSFEi24EyOGtOGlCBtMBqVWmDABgmMVDHU2DGJMEPG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UQFqAtQi1EmQxoyKQogKJSWpRakKDKLKXaWUjuaKqaKaqm1Q2mNqhtUNpjaY2B6MTwQ0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KaxHjPGey8a6fcrjJeQAiGCTCRoSaVKkqVIlUhJhKpRKpCTCRoSpEqkJMEmGLBsa+KNE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AAbTAABgDABohsQ2S2ySgRQS6CSgRRUlBLYIbJbZJQS6KkoEUCGySglsE2CGCKBMKYA2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oIVi4y1ElBIwkYSxiGEtMJuY0OR2OPXO5PW4ojGlyvEzK8TTLWJy5VjDKYwyGMMkpGU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GMMrxszVjssSGJDU0UkwEDEiiQZLGkipSBJFEhRAUpCiQpIHbyDpVTyxZbTsqkyqmimq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tUFJjaoGB0uh530WAmCTDHcVuCBFgz4pfEeR9f5F0+43GTXIARDQhoSpCTSpUhJpUNCV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EjQlSJGhDQhhjwbGvigxRjExgMAGiYKDEBgDYhgAxMYmgYwQygGJgAOkMEwhNlIYDAA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GAAUAxMAAG00QAAADJGgAEAqAgTCWAgYm0RU0CqY0OP1+PXP4Pf8/ZjIc1ZLLcMtwyy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RRRIUJjExiFpyzNkxZEskHCobkG5IYkMQNIppA0kNJAKSlKKJCiUULLRkbKaodTRWTHl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U2NjG0xsY2qClQMY2mjAND2HlPV4rABNENVuSASqk8R4/2PjnT7lcXeQAgAIASYJNKlSV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CRoSpRI0IASaEmAmEa21rZrBygwGEgwoYAMAYJsBpgADHSYCYwAAABlIZADoAAYAAAAM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MAAAHQDEMEwABBpgmhghiYkAwSiaE0ABCABpgmEVNAmHN43Z4iaXB7vnqwGAmth6wbT1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DaNQNx6SNy+aR0Tmo6j5KOu+OHZfFDuPhB6TJo7ZaMUZKgLJCiAokKJBoVNCGkhpSNSi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dJ1TVDpUOporJGQpqrHSodzQ2MbTHSY2qG0xtMbTRgGbuc7o4oACaIc1uIECcnifGey8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eSGgARDQJpUNCTFlUhJoSpCTBJhKpEjUJMEmhDQAE6+zrZowlGCMGDABgAwABoGJjE6b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CGIKJY3LGIKJYwYhgAAADEDSG5dMQMAYAwAAGRaAACQ3hUuYmLMpr3nWURrLAENKgcIA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sSA53P39eq4HqOMfL42tSVuXTJUWSDcMolGRKSyQpJFOKKJFtQyoqTvb2n0siAQAAQMB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lFKRWiRISAshOVsdJjpUOk6dKgtMu4yFVN2Nqh3NgxjaY2mU1QUmNpjaaDA6HR1dnFYg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AKak8P472PjXT7tcXeQAIaBMRJgk0omhKkqTQlSEmhDQlSEmhJkJNCAAAnX2MGaA4AYMA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17D5e/25zi5PP8no9M+Xh5b7R5jL25+n2vJ+q9fDIJ6g0wGieX0+R5O9vz2p5+vrV5it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cVy9jHz+r6OfZyTXq4AwE0LUWh4vRu1y9Xj07kcbfxdmeXp7noHwepm7+7yV6OXarHk93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Fr+Tv07xz6uNvF5znr0fnNPY5dPQ48OqmbPqa2ddjd872vRx3GPpiVSUGiRgJuJGAAS1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3hV2uZzOccXmdHny42OiMkAMJaoBg8kXE0IzKpXEDSSoIpMSYvoNrW2IbkSiQYgpAIABC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LSRVWRSZTTKqaHc2NqhtVTpUPJGSqpUjYyqmwYxtMbVDaY6TQpMGMGmd5oxRyxAiMmLJ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jvZeNdPu9Rd5AFCZCARACAVACTQhpUmCTQkwSYJNCTUIaEAJgTr7OvmgyAGDAGAJwupz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2MONvFo5fP16WLV1+eupknh16PNxuz7/AC9SprtyYFA0Tz+jzvP18pk1fT+bt5joZ+Tj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D283j+r8/wCn+p46ua3kYyVYaPnPYznXm+h1FrPKwdXl/P8AVr9fk9n2+daGfX8XofOW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MwBS+Rx30uPu7Wb53J6GKw7axdsTrdLg+btuV5nuGfcxo3K0K7ct94cvTDYgmpVNMSpE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k5fD7nDrQ0tnknF18mOVADi4pqlE3NADHRQTkS5Zzwms6qpw7mrENhDaX0mfNsyaJvBo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N7YaptBqPaDVeyGs84YFsBgx7mA0lSExjaodKh0qG1VNjHSorJGSqqaR0mVU2DGDGNqgp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GAd5Bzo06ARFTW4JoJpHhvG+y8c6fdqmryYAgBDQJpBNAmhDSpNAmgTSpNCAEqQk0Ia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BmphAwBpgwFzOno8umleHX8np6mfzG9349HmnB49M/erTsz5dnSXPuaGXzdepn4mr7/L6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RC5vS5Hl7+b9J570GNczmdTjcOmxFPpifRcbr+frrel856b6/hdD1EwoAAAUtGHmdPm/O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4O/td+XJ7pXo5DHSVBj5XYjGvOrq6nm66eXLVd7F4/WMm7182pnrXnWcRk5/Lp1Oh5d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0Xr4bDl9cNCByxy5GADAilQk1HK4nc5FczzHp/MHJAlQA5aGCCopaEjKAMYZIzQYiklY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2GzgzyAyk0wBwmAJghggZIwQwMGxrmmqQmMbGOlQ6mqdJjpMdzY8kZabVI6TKqaG0xtU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0wpMaYdw5nTxQAACKmtwAEmjw3jfZeOdPu1Td5AFCagTQJpBMEmlE0iGhDSpMWRoSaBM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k6+zr5oBAANpjB0howY3o+frl852PJcO2/2djzNnUx73J4dO5E8fcx93Hk6Y19/c6Hp4l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/LWTnvn/M9ut2eV0/Zw8/3Odg83TVz9jYxrj6/X2e/Pa6ejXr4btc+tzeE+mCcfL8/Xrr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qjc1CvP15Xpee+/Po3ylqdhch2dd8XHvPfeO/VyJcGPW01871ZeLky9M9JdHS6Y1OF3r4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DkVt6XzPXtvPu/V8WDYZSYDQCABMEwBgRSoU0o5ePLiOL4v2ni15M2EFBKuQVIVTYJha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IxTllK1t3TClZhY19nlx5ZEMAGJjEMEMENAmCGCGBr7Guas2iW2FKgpUFDptMdKh3NF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yqmgpMbVDaY2mU00bAGMBh2nr7GKDQAiLitxgEpo8P472PkHT7rUu8mAAAgKQEiAENCT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SaEqQgBKkJMJYADidfZ181McIYDAYFCpHI1+roeP0cDo93B1x5bsdDV57vhd3j+Ttt6X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buc3Ouht6PQ9HEGieL3NXj04fL9TnxeXx+pr89mzqXm4J9B0PRy4GboaHn6zWDW8/SOp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cc/k+i5Xl7ck9Hsbz5a/VG8+VXqyvKP1U5vnM/W0uW8c4MHm7bOhk9D6eOxbfq4ROQXk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XMbzGh0YxeVenr+T0dHLoVqbPPzZTpbSv2eZMATFQAgBpgJgAE1NBNSczDn1suN431nk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zUjm5Fc2qVSmxGSC7VLlxZsJI6Q1drWp0nLhqch7S1UiGUA4QwAYgBMBDBAAAPW2dc1V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BSdNpjpUOlReSasdKhsCqmgpMbHTBwUmjpUDGKkwGHcJrFEwE0Y6m9xACmkeH8d7Hxzp9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AQFCahAIJoE0qAEmlE0CaEmCTQJhI0JgAMnX2NfNYEDTBhDApgwAoGEc/pkcDJ2nnU2n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gCGzWnbRiyMBhSVBiMwJgAADSAAAKwEAYkwWPKLFgjAAATATAQwkYCYJgAAAAmhNNUMB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hTUnO09zWy8h5/s8teSBaVNmOaEcZBYsonHnxmxFyZKx0bGEhHkxsevnwlN0upmMh7G5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GCGCTIEwQwQyjW2deNZUhMYMY6mhg6YMqkyqmjJc1ZTVDaobVUMY2MKTRtUNpjaYNOGAb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CaMdTW4JoSaPD+P9d5J0+60neQBQAIaBNCGpBMtSahDQhpUqQkwkaEAIaEAIGAMjBnw5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Mpk44yvXF2TXdmciTMa+aqevki3rKXberJuGjkNo0tizMY8BuJOgILfLvGuiYo3nYelt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sJvrVxS9A505vTOdl1Nw0slm0YtVd8520bC08EdM1dWuo4rWUYefnXXWi03jVwL0Ti7Ud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q89901sm85Tm8vGvTPjdXUyJrWUwUAAAAAaZNTQRcHO1tnWjxPN7nDXjzlhZp2a7bRxm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sZldsxU85hW1Ka95MxpYtmCSmutt624eupUiGAADAEwQAACAAGIAettasYE0AMGMbVBS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VmqaSmqG0x0nY6TG1QMY2mNqgaY2mAM7NS+dBMFSMFJ7jEBLR4XynrPJun3WprXIAAAE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BAmgTSiaUTQgBJoE0CaAAYBODPhyAM1gxMKAdYvn30TX568dG30uHXhP1Pm959Zyez88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vPlV5/f8/ZZV1u3Pn6HoOFx3z/WPb78/Hev8p7JeRg4vX5b9LWpt+nic3paHPfi+r0NvF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Bqeh7/mu/ZyCedw6ej8h3tbtjqeb9XzpeDt+r4+Lyej1H2x57sec7fPXf8l63z5xevu+d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L65z8WfU1nsOvPD5j1PL4dJ5uz53OvT6uXk7zt63a8vm+s6PH6/XHn+Z2jz9cXU8t6jpj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vV0Oz35WmbyhghghipgAMhqiEI0NXa1cuR4/0/nreKsyXE7s1GMyYM2EeXHkQipXZcUT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4s6aauVluTBvae8vq6TZAAYAAAAACAAAAAAHq7WqYUyE0xsBtUDVUXFlNFVWLMZKTSqT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HSY2mOpobTBjBgMTOg7cY3YSVMMpUACBHhvJ+s8m6fdamtcgGIAQAgATBJqABENCTFSY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GhACYAALBnwZDDNGFAMGFKLxR5Xsc7Z4deh5D1fnD0XjPS8w2utqaUc3rYt9eT6PnOzf8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/O9HpjzvsvJdrGvM9nS7cubr+Y9H6OWXBm5BPL2OT5+vpPI+j1NSunj0Y3NfZneYw9HQ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Lpnv8LucKOjy8/N05/U6WvzvX85uRXP6O9r6nb1MWKzV9J530PXNDNZx6W/r414/oa3o+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63P2+5XH9Bx6jBodLLB2ObFhrO5c/b813O2NsZ0wAAAoAAAAE0kLDqcA7GHzrlx8rQx2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NQMeVy48OxhldjJVsyzSDYwZRuKgz4brXVSEZca4t/S6MemadywAAAYIAE0NNAAAAAx6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MbTCpCq1NKuxPA0JfRc/lFmX6D84+lVhYJTTKaobTsdJjaoYMKTG0xtMbTAA66ZImAlY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DeQ9h450+71F65DTEAIAQ0CaACRAKJpBAqAVDQgBJgk0CYIAACMGxizZKIRQIbJbKUZS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0mczNvOueuiHM3NgOdl3Gc3Z2Q5O1uhx8/RZzM+4HJ6WQIw7Krl594jmZOgjRwdRmi95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1GYdDqM5+Lqhra/RRoY+oGm9pmk9xnM6FAhiSrF09jIGrWdnK29oNGOiHPe8zDq77Ofi6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QiBiGCVIABKsC4vFc7imTRx4wmarez61WYtnVkkvFLeTWyGzI86l6iXcemG2aYbr0EdF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gaBW+c+Tp7PC70eoadyAAwAAABACABAAA2grV2dUxIiWzQ0zs5ON20XnfR+UISi3bwXr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vp/zv6NZrtNHU0OpqxtUNqhtMbTG0xtMbVA0wAJzfI7mvruX5FlT65l+RWfW18r2D6U/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MavjfSebdPu2TFl1yAAABAIAAQJkCaQAEmlE0omgTQJoQ0IaEMAAnDnw5qGQmMGnQDAG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BMBgA06AAYCYDQxAwE0QAMAAAGAAAAAAAmAAANAAAAACGgAAAQ2SxiaYACBiGCYgGgAF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edrb2CufqbGtBt627W9qZdKx4Lxy5cV4x1NmbPrbpq63T0pYnYRrrYgwxmxm3r7MS4TLj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0Pn/AEcvo2mgwAAAAAEAIASaAENyGXkdXzZh18eWaxzg6lld7oc+Q8f7DxtusqDairz0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/mH0+zWpNG1Q2qsbVDaY2mNpjaoYA6mhtMADwOL6EpfnWP6PK/Nsf0yT5jH1CT5evp+I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A3/aelTq0nrAAAAkwQAIAQSNAoAiTSiaBMVJoABJgk0AANMWDPgzQGAAMBtMGmAMAAaYA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FDQjAABRiGAACAAAAAMQMEMAAAExNMAAAAAAAABNAAMTAAaEAA00MQMTBNAAABzvlHv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UFdmXS6/cz56eR5fqeDrHMnqaSY4zOzHnWUuHJtaW5pytQ5XjubIxZcRuY8mKUjGM58e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5r08voKmkAAaYJghgk0JUiRoE0JorJ5r0nmzz+5p7+eml7TxntWPYeT9X5SReK9t4fVg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lq52fpnzP6bZrgI6VIUnTYFgDaZQMKTGAU0xtMAD0KzFmvO0GnO8jRW+HOjpi8pdUjmd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QAhoQAAACBMkSYqGlQAgATQgBDQMBYM+HIAUBgANpjABgAMTAAAaBgAwoaAaaAANNQ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GgAGAAAAAAAAAAAAAAAAAAhpoABiYAAAAAJggBoAAAGeP+dfRfma54nIteo4Pp8dOutn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Fea5HqPP6zpxuxrnqVQk5cmA2NHa1JW0Sic3M48mOt3V2deWIz4rnKlEjJds+q8r6ua7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0IASYJNCTQgKvzXpfMnB3tGZrL7jwfvpPUeX9R5eSfD+38RqpMVJpKEza+mfNvpVmrS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JlADqaG0xtMbTG1QMBNNPUJmgmgAAAQECYIaAAQAACAEAIaEACYCaAFAAogEAIAE0CaA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0ABgMAbTAAYmDTAAAABg0AwoBgAgAACjQMBGJgAAAAhgAAAAAAAAANAAAAAAAAmhoBg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aBiYIBiBphwfkX2z4qux6PP7bHX536PFz5v1mTyO/Xdxmea4/H9fonIjLNnD0fYdO48x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c3qcnpyzvXUbJjqjHeM3dLd04zben1rN7N6hJ8ymu0vI7/R5813GmgDEwAAEwSYJNCTC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fy5wpaU+hfPfoknovM+l81GPxHtvFasgKtnX7Kc7X6vLXofRvnX0S5wAWOk0ppjqaG0x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HU0MBAA9QI0aAAAAhAAAIaAAQAACAEACaEAAAgATQASoAQ0IGJMEmgBgDJwZ8GaADBgD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gDE0DAAHQAg01AaJgAAmAAA0DAAABMEwAAAAAAAAAAAAAAABA00AMAAABMAATAEAAANA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B5ee9em4Xek5+hucedLXP27Nrpc/q41h0OjzavZ86az6k5PZzcvjPaeKuPHc/6p4fU4Rv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PqYyNHpwaPSmk98vIBfR4OSO7q87o3XbabLABpgACAEAk0IASaJYVk8p6vyUcVNKfRfn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H5yMPivbeKtgC1djkdErmbukdX6D8/8AoNzrUnc00xtMdJjYwpMGMYA2qG0xgIAz0w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CaAAABJoAATQhoABAAmgAlQAJoBAAgAAAGmTgz4M0GADGJg0wYhgA0wAAGAFDQMTQ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UAABGIGJiGAJgAAAAAAAAAAgGIGCBiGmgAGJgCGACAYAAhoAAAAYmeZz7XLx7etvVN4P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rtc/b2NiNTW6uCzmZ840syuTDxOzqS6vz/6D8tXUVLp5hCBNJVKlatQsjzLqxs4jF63y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mAAwAQAmhJoQAk0Jp1fk/W+ROIClf0z5n9Ok63nPR+cjF4n2/idWAFQANM7Hv/Be9udd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pobTG1QNMbTG0xtMYAA09MBoAACGgACEAAAgAAAQCaAAQAgABAACaQAlQCoAQwSYIAAA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0waYNMGAAwAAAYAADAoABgg0wAAaBoAGCYoAgAAAAAANAMQMAAAAAAEAAAADQAAAAAD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AAAa/L7mLPaNvl7fTntXrX3820at51nIS5Hhi52a1CXZwxAvP9PB5vb5PxHZ4jOvj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EPJNGzta2xNYsGfDGP1XlvVr1xlyDAAAYIaEmEqpEqQk0DTrJ5D1/jzipqV/T/mH1GTq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ifbeJtgC1ACaZ3PeeE93c69J3NNMbTHU0NpjqaBpjaY2mNqgAQGJ6YDVAQAABACAAA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BDQJoE0AEgBaJqVAAAIAQAAA0ycGfDmgAMQ2mDAGmAAMAABpgBQADTBggANDAAA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oBgJgAAAAmAmAACABoAAAAAYgaAGIYAJghoAYmAhoePILz9iHqZzJsenx4dzEY0scrVy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Fkizicrj+I8X0N7DSTWx5cVyrnJESIy42FWsq5cuOljDeFK9Z5P1svWAuRgDQMErQCTB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mZfHex8YcdVMtfUfl31ON7z/AH+BJj8R7fxFsArQATTO/wC48T7a5wtOymmjaY6mhsB1N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1NAAgwPStFAFAAAQgAAAEAAJoAQACAAAQAIAAEAgAompRAAAgATQAxMZGHNhyAFYANM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6AAGAAg0DABoGAAgGgYAAANAMAATTATAEMENMAAAAEAY8JtCBgAAAAA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1unPYxrN6PPhWaJrK8dw0STVMlVxE+a8in5Pc5WqZcV47L39DsY3scT1Hn8dNF0+vnVp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NV5r13lPVy9YTZYANMALUBCTQS1QmhJoGqMni/aeKOSmpa+pfLfo2XX4e1qE+H9v4ioA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r4v2dziqaSmixtMqpoYMbmhtA6TBjBpjAAxwnrQKAAAoQQAAJiAAAE0CaBNAAAAgBAAA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AAATQJgmmDTIxZcOTTSsTGJg0wYA0wABp0AA0DBDaEYmAAIBtAAADATGIGgAABgmg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x6XjfMddfV8nU1NTs9vxmCX7VvfCvXx9HentowAABpgAAAACYAAAAJgAEis08WXS7+bp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Em85iEzYsMs38z+hfPPP6/LZ8GXn1Wts61lxeOq7/B6Oddvzm3ZpLfjWNCeiHKXV1Dbv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LeqOk00bQNpoAWoCEmhJlJNCTQNMzeI9v4c5YKV+88H1Jfcaupts4/Ee18TbKalE0DTr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rmWmjadjaZVTQwYVNDAKaYUmDVAAmpg2rX1YFgCAAAKE1AAAAACAEAgmlAAAEAIAEAAI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oAAAABpk4cuLITFTAAYNMYmDTAGJhQAAMAAARgxIAaagAAIMQwAAAAAQwAAAAAYmgGAS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zX3V81XulNear3hnfy3H7fzVzsfUvinV1z+zGDYRAADEwAABAwQxMAAEwBEhy9eXQ2PO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Wvreelk9HmnK1nURmfm9a8T7nxSYPH+65/b5nlSJz9DM8Auw8FmUwhsPBJtPVDbx4sRu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/wBfHRcuyhBZLKEACBCoCRoQJoGmZvC+68Ic5NSnU5fs5cm3Us4fFez8ZbDlyoaoEHp/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pKadjaZVTQ2mDVDAKaY2mFJoAGrVh6sDQTUAAAUhqAAAABAmgAEAAAgAQAAIABMAATUI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SMOfDnQNAwAAGMTAAYAxMKAYmAAAAMBEDE0KwAAQAAAGmAAgBgAAAANAxAAE/Hvpnx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mv6J7GemDFsYbY1tzXmuTyfTaeXgeZ7HyvTh6/6P8N+1655xiIaGAJgCaGJgGOzIc7Q1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5u9qxk14+zyevxse/jep4PX8/wBesO1hx9CdrVa5ybRFonyfpfLOW1v4r9n43B4n6h5z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Jz38rXU5+foYlkJqVkVSsgGHYwmvizYrM/rvJeuzd9p2DVAxiYUhoSpEqkSMJGhUrMng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B9B+f/RZMmvt6hreN9j463G05UmqAD0vq/LepZd48llOasoVDqaGDCpobTG0xsBsEBoT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QAEAAAhoATQAgABAAIAAACWCAGIBNQAKACAAAAAAMEZsealTJbBDBNgigRTIdFQ7CDI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MbyBieQIWRmJ5EQ6QAIAlbSGIGIG5BuQokKEDEihCeE+e+x8c17b3HB3sduvh8xz9Z9n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9rnnMjo4bjX8939XM8f9h+QfT98fYiYAIAAAAAsOtodPl7mhGLt8HJMF82SoyXC3dTrY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2jDlTl0jQ3PJ+uq9cz2z5dPOmXXnl2Y4nN2/N5BX1+Z1/Nd3hY9tBV8CxZVN8fhe4yz3/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frcG8nQz7uXixwMW0R63yXrZd8TsbTKcuxiAAECUQgBACHUWZvn30D56akslr6N849tJ19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h4+3ExKDQAj1XpfPeguayRaVUuyqmh1NDBhSY2mNplAFAIwETA9KItAVMFAAAAIAAAAQ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AAQCAAAQ0oBAAIAAAABpmLHlx5DTVKkDAGmAAwBg6AAaBpoYAAAAAANMAAAENDEw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xiYNIbQNyHz/AMZ9E8MvpNvtPPTi8/03N660MmXZy5VdTVjj5u3tNcHg+55DHhvonjPZ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TGZEY3YTp7fA6fNrE49H5aREhJE1lpQzl63nsuPf2NPmaE9foNHznMj0/a8D1cd/Y49H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1k0+BHT5Xo8uvs9finQ53anq5erROINXziBapJKrFlsx/O/pvEn1PL7Or6rj+l8hsZsW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46b7TRtBTl2NAAAJyoCBNAmgqbMnzv6L85NdNSv33gN9Pea+tsmn4/13kVxgKIAQz1/f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07KqaHU0NgNpjaY2mUAU00AEGmejA1RBACGAAAgABDEACAAQAACGhMABACAAAFECAJWJ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Y8eTHmgA00MQNpgAMAYOgAGgAYgAGAANDEwAABA0AADQhiBghiBiYwAAFSYJo834P6L5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rfw881TY4/eyw8Ls8aX0c8Xa1djmb+pM+Q7Gl3Zr2gPp5E0DE0E0aHD3eR2/L7RrTvwb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3U2OZl1F3MmWLz0MW7rY9GNZW1gw7szWh0cdT1ZuNuVHN2NvJeXK3dp3OPsc6yM6rXkA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Z8GW5zXjq48Dk9Rh4fsfL8/2/n76OF6/yXrsb3GA2CNp0DQACTFSaBMEmgubMnzj6N84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z6FGzr1Nmh5H13kZcYFoIRuaX2fd4vcuEygpOx1LKqaG0xtMbTG0xtUMHYAQME9ECtYB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AggUBAAAAJoQgYgaEMAQCgCCBQCQAUAAAGmY8eXFmgEA1Q0wAGANoGBTEwAAAABiYA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BACYCTAAAAGmDQMAABoDS816zj47ulOemTBlxtamr18S6GDfRezrZ0envakxxPQc31W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ADEJ5LnZtbr+Wa18mV3gyXO3nXK1we7g6q5MGTFvzRjzObwGdy68beNcVZS3TexOdYDN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OxRSiypZwyzPXJNa9dFwa41wO75zH2HXmY5fo+/veV7h1gEbTG06GmIaVAAgECAEO4s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4k1B9F+de5xroYnOsc7yXrfJLAFomkKml9v2+L27gY7CkxtMpplADYDaoGmOpqmBBSaD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AaAAAAEAAAgAEAAAAAIASYIAE0AAAACACUAoAQQSjTBqjFGTHmoAaAGmAAwBiYwAApi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AQ2gaAABMABAAAAAA0waYACaYAC1NwOBnxHL1Xpb+tNcPH6DHenDwd3Mcnt4ck55dDNq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by0JgAAAYc2lefkNfPr7/ADGDJBnrW1z9+85x4ejc7G4p7eCVSlVVKCxxNZsaiazEYl2M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NlvEb8TpqVu47nSWzjYjJqbEzDVGHE5z16NYs2+Eae3U6/OysHn/AGp3OF3a7LRcuppG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JoEIAB1FlfOPo3zlcSag+j/OPTncMWWTm+T9X5W3GwVKpC5Z7zr8nrXBU1Y2mNjG1Q2m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mmMAbTQaZ6BopoAAE0DABAAIaAE0AAAAmgTQAAgBNAAAAJoBAxOBAAAMApNcUXGagAGC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0DE6BMAAAAAYAADQA0AANAMENNCYhiBgA0DAAAABiBiDT4fqPOc+1mpeO2/n5ubTNiME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OF4/fL7Rm+ae568es8djAAAOf0OfeHktbZ19/msKeLPeMxDXQ6mHN1+Xcpb5u8evnWbB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XPza+e27q7mK2sWbBnOZ4stzHe4fRezf6/My5+3o9DCnPm+k0GvB5/T5N+DuuKvn5+TW2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9G8MeTBluPK8P2PjuP65d3jduevrtO4bTKcuqEAACaVDQk0AAVNh86+jfOZcKaH9D+efS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9R5ZqQcqmpsdTR73q8zp3BU1Y6mhtMppjaY2mNpg0ymmNpoNMGmd8CxiFaAAKaAAIQ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AAAQAIAAAEAAgAAACAAYAUmYZqM6ABoYgYAADATBoBopgAAAAxAwBiBgACGIGAAgYAI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MAQwQBBXK3dDG+WZ1x9WvOeDHOWYwxnVzzvF+31OnHq1oe168s+xjyDaBgBxuz53Xh4u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NfawZ9GMSnbv59fL2+TeORIqyUuXc1hME3jGZ77Zji8djWy42nkxVJlhuxUkuW8Iu7Wjlp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p5fP2bud6pu7+lu78mvmwZmb+cfTvnmfu63c8/6Dn9vruS4pzQ2ircsaAABAKkwSaHU0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4AA9B5/dT2VzZx/Mem8y0hOUi4sdzZ73p83pXBU1Y6llOaKc0UANpjaB1LKadUJoxOCpZ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UTQAAgAaBNAAAAgAQAAIAAQ00CaAAAAAAHA0xUmYYuM6GgBggAaBgAADToABoGgG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AQMRDEDJYxA0wQANMAYAUHG8oe48189dfTe/wBDJjfO5Hd4/PphjLed6s7cmrj3RdDH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EmB7mbWcHs/jvN7cfvJ809Snonq7QeU9V4rfycWLNivxsOLJGe+ng2dbPr7+Xi9Xfg2Kw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pRNTLJuWZTHOSVVCRtUlVFXNJiDTRtCUplcfjPVee5/X7+pmicensYcvTw4cuPJc7XlP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ovO+j4/q+oKrgqaG1QqGIYSUlSpCVKpVAqVB86+jfOZcIAdLQ+lxqGXFZxPNek82qcuUm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R0t3WG00pzQ6llNUUANphU0FJjaY6mkABio7wFAAAgaBiBoQAAAAAIABAAAAJoE0AAg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RiYNNcMXOdIAGgAAAAAYgYAMVMABgmIYgYANAyWAgCcEbJ47fzv0RqZNYzPHRQgYgbQ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eq8rzp1LmUVsa1H6EMGXn1x8zp6ud8q8uLG7BimpMWrsTGrk2nZq5Mz1PnfmfQef68Bo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OP4D6Rr5mnhvHr4WDHlxZ74+d1ubn04+7xewzmyYr34MhJcuQlQJXmxZrmYvHCTGi4t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5oWvsaOevPx8/v4+nq7Oj0Xn6DJ6eEqLTaFl3j5X6TmdTz/uOk5aNpluaGAMAAFJpCGh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0T53LhGjL73wfbj0c3FnC856LzqpoUTSU5pfou5q7WsNppTTHU0OpobTGDCpY2mU0xtN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YwQxAxAxAAAAAmAIAQAAgAENAAAACABNAAAIBMGmMTBpg5qMMVOdAgYAAhiBiBiYADE7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gIGIGICXAeQ9N5Xj2585a5dozzmxrJmxVGxl1GmzWjdm7WjkrdvnaFzpeTmfb5aSKaAK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3GOkY8kTWtrbuHOtVZplxTmlcFZCTGWVjd6Nz8t59T14AAAQvaeLV5/To1utr4fM19jBO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ucbspd4cmvJlSm86JsSYPLjy3E48mOUAamk0qopG0xtNlNJb082tnr5Hv8LsY+wdXn9T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3jzJnyY8m+PlsfQ53D9h0HLnrtxSXUUUIqnDKSFYiGkiiHTvHZPzv6F88lhNLn9B5v6W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n+9wVQ0omkdTR9J2dbZ1ltCU5odTQ6mhtMYA2mNpjYxtNG0waddwAAABDAATBMEAAAAh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GzITQAhiAAEAAIaEAAwBtMAApOMEXOdJMAQMQMQMQMEMAGim5YxAxMAAAAECAU1JzuD1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dx1x5S81tuUyIhtSZrwqM3iOv5b1+YHPfi3NUwQwD131f4H93zuouM7jHcy4ZzY5YjJK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9t8b1z0AeuaAAASajd+r/G/cmXNj2vP6dismVnzm9p9D0fnZHPT5cVNzVXUXlLVK8uPI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DUOpopVCXeK7KJInW2NedeHWv0M/Tz72ttXwZGlvg8+C02LwdDTz3D+i/MuP6vqPnmPV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ddd8dnYrkB2Djh2Djs688ujpnOZuXo0bfgPX+RrGmLXp/L5I99jvGz5/hdviWgOVTn3L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Md6zQmjqaHU0OpobTGDBpjaqm05HUsYA2mvcAoBINMBAxACBiQ0kUoRcwlsjFGbHz+ZnW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6/0vz/r9OfqxHfg0AAhiABAAAAxA2hKES04owTix51svRZtmtRmMdjEDEFCBgA0UxM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glycHWeLy+rznS52/wA+hx+nztZjt8PtHJzSaz1+N3uDje1vc2dZ4WtR7PIoGOougaRg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/ZYsx0xzlmXFGVLhWSZYGAGrZ5b51tau+ImrAAAISZS2ddH0Ho+S9T5vTuPDMcje0dv0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+JTrIziwXM2VaIzYs1kRkmJLlZVTKMDZx1l1z1MqM7apJiw58M7eb6epn5/W3smLJvw5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NZvX5LyOfu9E5foef1Ndb85uobYadbCMZkkESMUFrHBneBGd66NpaxVcLq8mxpO2+ryu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vl5vj9bkq3NTWTb09qzQaafT6l6zTmkpzQ6mh1LKaYwKdSx0nFOWlCYwBtNe2CsYkUKV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BkxLknT50vbjyvP59PW8/wA7jxvq6WlON5YhS1iMNmfc4/XmvomfzfovZ47SdyAhoQzR0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BiBuWMSHJzoxb2jt51h0MmOMuTDmrJV4TYyauwWIKFr2ZzkYvTx7718vm72JjEDAAAAQ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94a83q8/1Of1+fTlaW9g3nS7vH7kcrFta9nb4ve4mNRzulw/Rx1ULvwkAdxRQFgAoAfWP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7cVOdSnIoyJcRUrPyzd8brkAayhoAAAECGmjq+y8D7jj26mvs63LrzN7ndH1fmdq9fb6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gwZMS1lx5UgaBXJE0ppAGTa09i87x5jWMTvFNYsORY9PH2IXH9F6TFmzcvpaOTZbm9vB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x+jn869jv9ZOKu1qYaIMB2Sxipsl0RKyC43kowmxRqTu0c3k+nivmy9x5HSfbeI3pfR4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NbQhW4SU5yH01udYqpZVSyqmhtMqpoABtMppjYI2nTaIbTOzIrblSUJDNfRzeqvMc3G/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3ebpxjeeMeXGniqSjFr1neoGSLdas72vZj6XJ35e77b5/wC578NhyduFJIOdueZrwuLC5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fSyyZMh5rVm/XvxnrGc6SuTn9DmRkyY1nXl8Hf2868H0Nri8+vR9BxelrPQ3NXc3yYqpc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wfS8nR7Xh/S/F+j2K1Of159bPwHZ3aWRYbQ1MmRQjIsYXhrTl4OHY0fJ68XT0ujm8Mna3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w6PY5Z3eN2dDN5nnfSeX9PnhB15iclVFFAWMABirq8pn2vpfBfYY19Ix8DdzrqPj8KvW/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LlDQJoAABCaYJqM/0P5v9PzvNgyrh6ONuYMvp/KbOxjnr8vNi2MLM3huaMObG1WXHkZJ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OdgwWXHSbJF65TjyRNYabnTm87teX4/o/d7HM6nD7Lu6iM8ZNTsmI9nny41hXncOfYcb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1jwLrVmto1WbZpuNx6QbxpBvGgjovmM6VcpnT09Hmr6HU46NN7GOu7n5WSTncno8/QE1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UsWbDrDqKLc0OpodJlNMYA2mU0xtOqAkYIbmzqri83n19RpeWjn07nM52LG8+DFONZAa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bBp5i9bdqzTyCp3x9izf1tzSl1t3Xz1h29Tczel6Ty/Y3j1gj1+MlqsXj/X+JPHZ9Vy9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y9r501ys+l1eP0uZ9R+Y9DXl+tLGt+PJpbDXSNjBm6NZMWXnb0MGevrunp9WzFFLWJvX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9dzR3PT+3zeO6lYPj989JdOe3r9/B26G9zegtiJWIpiAED5fT4+Nc3U2uN5fX3OjyNmzh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ji9Ln7h0eH3eFL3MD6CeQ8t3uB6OCQtZE0GTFZYnTaaDQoACAE1DTQgBDBJoSYIAScja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d+0nnd7idfz+nTpv0/ktrHV9PnU8Oxc6858edqaFVzaCBLau514zY89E0KwSZc2rnubis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3nj+f3fTd/id3zffyNpXm19jU6Mi9fBcPuY41+hU5zOTGzV+c+652deSKJZbERRKgYhl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6nMIVoW9ryZLQczT29TUAATSOk1+qYsmHWKqLKaZVTQ6lluaGAFTQ6mhtOm04E5p5NXN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0MeN47KWnOplnXx1tRNkvaswXq0mxh0slm5p72ouvvaW8aWYtM2rt4pcGR5F1tnDsS5t7U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Pv8AAk51Mfh/ceFPHgs67X0/5f8ASLMfzr6BM1827Pqe3jv8b3/c+ET6pXG2Nefp4tbc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3NLGvKd7PqZ9W/sc/O8+zeDV3z6Wri5um15H1/keju/Rfnf0Xpz0OZ6HX87kz6Bppa/X4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5czx0tCCkgaAOJ2+Bz3ocjq8zyevr5Icvm+3xOl155MO/pR1OXvSut2eN0Y8Lz+7wvb5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5ChA3JVEookKJCiQpIhiBoQ0AkwQApqYbQNMF9a+TfXzS5vt/B8u25kxZ+/5G8+O+ngw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impz1rJNXKgcuS8eS4jHmhcSyVNYndGLK2hjtBTRi8r6ni8vu9zrc7o+b9DmMcqtnS3t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D2XZ816eSUxI5vR8lLPM6utw9HHJrfMVGsSUElAhhIwQxcPN6fOjHORGzWHpGhG5hrl8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y4ZReTJL9Hw1h1jPeLKW0ymmU0yqljaYVNU2nFOaG1kqbjFF5ed0zxevgfg99aeetTTy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PVwZdKN3Du68up1Of0k5+RZ6vWzYpdboYs8amVbi4cWbETbxjuFLvZYcd30Xj/X+zyCD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4hfFKozrpbXnsx7v1PhNo+h5vm3NPpPzvz/Uj3W3n2jCR0Tl9B5LMXGy8/NzaOzeNZtbp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t4dXLKuF0+N0nU+hfPevrHqcXnFw36bL5LId3j4efpk3vLYpfX9TwXuKzOTUoSKchXm/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R2p83q3MGflGts3j68+5y+jqZr6HM7ms8La5+4bfH9Lv6nxWfqvke3Ly5u4rnWybWqgBS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AAAAAAaBCAaFN+gzfOntdua8Bu+6x51wfpni/aWb/jfZcu585nw7HX8jmx5ce/Hk1tm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G5sSalvJiy3BF4xXjuUVQVUWS2quMmGI0t7Hx+7u7mrt+f8ARuLDHzetzdZ8tteg7Xbj1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R4v23ms70O3y97j28/qen4suiZ8PTgilqIYSrCC2YzIGtpb+rLrLYRizPMVGZHNxbWKt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sZdTSz7mse/wxFzu59LarM5oqpqKadOpqG0xtOx1Llpyys+ttGvNya/Q1M54g5fQ8Xt1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Lq4NrFrO1rbGGOnqdPnZ1i3cWZNDd1Omc+Ko2sezqyxv4rNbFmdXz+hqBOWZdm9Xcly+2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ohPq8q8/2vByryfV501p1TjJl0qXaw41D6/K9HL7Pd8nwF+g9b5x6XN7PJ0PKy9rb8f7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kzed2pevo6mhnfU3uZ07eNzvV8y5y+h8z6/rx15z4cKNLyc1v85auem3g1Mlm19B8l6P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Xx8jBNdw8zqy+u5/kcc10Oh57t8+m5wOzwE9TxfR+f3jo7vL9DXA7XnurZoZt/lx6Hc0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L3+WcHy/peP0485NdOQIAABgmAAAMEwBUgTQJoEBl9Tz93HTu7ehucupgz4V1PY+O9jv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xl7fjmqNebHkxZZdbKRNuc2IFLmmmh5cWS5rHkxJNxU25SlrLhzXLlq5yYM+CaGZOP2c+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Y2cLO5rcpbx6DFw8ddTe81sJ38fHLOz57a1ZdTMLh3ieXq9MdLBy+J0x6J6G7rnSAGk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c0CyEuXLi2kqSTTxvEta0LedDLhLK63F6y7PT5vIT2e9yemmzeLIXUUW5oqoodTQNOnU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smAAKmj5l1uV1PH7OTuauzWRlY1qoz6zjTyy9DS29OXcw73OjH09bZs5m1q9dcGjtY46P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mnGTYrFjalxdDS3Jdjq8zY6c/T4uZ5/2+L0vherz5fP5etkzfPLoGdc57guobOQw761T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zEnoc3mcmd+j6/ickvW19Ojq9Dg7GdbGvkqb63S8PztTvczW2OnD3nZ8VjZ63NjT59ep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fQFmj6Doxz3knFPPd4NfmzebXgUxXls1o9RyunPldvh9jn02OJ1NGztY9XpRp9rg7tmL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/HX0e7yOnWWDHbr8Xo+asz8fN19c/ELNh7cEAAAADAAAAAaYJoE0JNBcZj654Pu+cx07f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rBl14wez8b2OnL0pjnfHy2zr5+34y3Na4Yysc1m1tmBKMsuAqJ0ZLWrx5GbxZcVkZMWW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Kwqbuaw5cSm1rbfL6ue53fN+pxXmxkXstNQza2dZDIjFdIh1UY1mR4zzHp/KejnkJeps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RBSEqCaGYdToahrxsSTt4Mg1mg5urvY65kdLm6mLCbNmF5ulXKx50bfpPL9DF9Xk4XYs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yqii3LKEx1LKaKrY1tiMSALiz51syvH7NPNIbWSM+N83f0unrPM3+d2zVxRuS7nH6vNj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axi2cPTs0dc6ixztjCPO9Ew5W5Vbg6BjxD5OPS9Pn6GLSrOtp4Msq1dq7nWfb6cvkz2g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r9yHhV7ty/P8AD9ELPmuL6fjPmS+hFfPF9E5+s+Kfqos83n6Npy+lt6WOm7pRsVqLqYev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T8d4Ojr4OfTax41NXzcGutJRUiwWbHtfC+46cd/zHpfM9OXI3prye3W2ud6LeOR2OL1Y1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3T42ddCtLqy8/0flPTdM7MmSuXyvTateN3d7z+sanK6Gh14QMsQwTGIbJGCYADEmCTSIB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zocu0d3S6Wd5MGfXlx8vscu8/Vdj576rp59fLiv0fi8lY8l5xNqaKxUTSiW8WQm8CyzN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4wVUTecmrnHQCyRQ8WXGG5p7/P6G72MdT9NixVixrpRS6419DoaXHpnjZXTPKjJLGTFm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+W1j53otOzla3fmzzWw324oYklCyxiGzXx5IMc5gnMbBrzlk0MWxBhMrs0qzxWHm9pnDy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NxbeF16DY852NZ36w3ZlvFZVSyhOqqKimgrY189YROHU0eJ0d7n+P2ZMXQ5adXZjNz6c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ebunP7fK7Eujev1jS1X0avmbmGN/W2OcLqa+M19uGaRe7bi52dxlGS4ysVmPietyerze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HbwY+e9utDHNdFc1R0q52WXcnVI3Fps2zTxm9XIiu+/P2d1crNG49azbrXLMmtk1NZ5f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079HDY1r6c3ezo5PH7MmvNBz+r5yxXjdlKpsWHYha9r4713TlueY7vntctjFEeb2cn1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txdlO5yNvmzXqePQl9ry/Zrkeh89Nnrsuht25MGXDXO8x6nzteWWTH38iVIQwGmAAAA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QZK+o3OT2+Xfe2MVY3GGtdMnG0M2udeh5m/18nVqTr+Qq4LnJLlCVM3colrf5/T4evU1+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j9HlzuL6cUpcrcgNMbljhlj6nL6E9foLwPn+rx4Q576GK+N1x09TzvT4d++ecy9ufU0O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rcijXy+352zob/J8P1N6Lg4io9HCWwQwRQiZRr4djCqHRkyY85inLJoRsQYVmkxRngxu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tc8y3gxnSrWyHX6Hm96ztZNbNvOWsdFVDMlRRTlmeKkTmguKOdeeemLxE2aeh3Ob5PVp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o6XT4ydZ7/HXL0L50afawapj6/N3jSz4ugci8fQNnj7+ouVYkRtZeeG1itcOrt6lnd59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G8uPBr6m/i10VjerqbOTXwnTyajzejeledbK1QzrFiNzLpEb5h2M1KbIzY3GTl3xu3PL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k2NTM6OHnd/o1S9Th6bvALt6mXFE9vj+36ceFyO1yJrFNrG8vW5V759Tl3r7xu44vz+r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WLmXpaPY5Gbk3dDpS8zpcvfsjU6HOs9Hv8zQX0k1j6Z1eF3uBp5fDc9/JIyxAQAKAAwR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hoUtL0/TeN9dz7dMxXz6LyPpPFb5Yu7y/S759fR0tjp4PQ3jy6/L4LIlyuLucWPLinRu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H0U8OPWN5aObj2uNjIaRsYunGGHbggdgmhjQTkmejy/T4seX+iel3+JvZ4801cF30fQeU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9b65vXeJ9rnh3orn8MbeDS0vB09Bx+zwvo8+rI954xa9HnkoIKZDoE2Gvjz41hsL2jKa6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WaTBOxBhyqiM2xBgjZk01s4zAssyzUlbHV4tWeiycvf1jO8eSrc0VUUVmwZzE5odS60j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YTBx7Vob+P5/uwa+v19ZWHS9BLGgt4rkbjl3OfdVt6e1oxnxb/Gs2N1YJdHc181LXe0G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H0eV6PPGngy2bGFbOdRee862uV1+dNbPnvR8u56HK7HOMs58Zi3ub1lwPmaNz6SOblz0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bmc05Y8ebkWY9THXq4eg5O36Dtw8nre9xdOfB2b0tTb5nQ1PL6FkxZ/P6TW3Nc7Pd4Xb9P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uPpwKoz0z59ernNxh7z0GPl05nVitZMO1il6/I3MObi6fN2TS3uft6m7y+jyY9HyN7mT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M4/H+u+XdeV5ceTt55KRIwQEIZQBAAAAJoSYIEJNC9h5D1uOvSz4Fy6+ax7XSmeL19i7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8jJkVdPzURUTRl1sq5MWUudVvHnreXC873dDpaHn9A5r1eTIRSZcuquXXpa+HNy74Fu4m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rFJ5M+nyWr7rDw/ecLc3a558nk282umL0fH7OOPltXvcjXbT9b5b1ec9nk9HmYz5nW2Hv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ZVzHLKO/GFkRjMiJKCHaMGPPBid0Z8uPMuumJqzklYKRCtGKslGbHsY0wrMGDHtSaMbm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Jcm7ouzv5uF1t526xXZkrHZebBnMTTHUUcVYMPbntY9HHnW9hw8ry+j06x35fTzugtHU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LQi+hOsuLq6bNXbw5TDWDomrj1+tWvy9mDZ1sukG5l1DU3cGYx8v0HE78eFi6Gtvnr3im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X8XteY5dvS6e/wALOuzgz883HjRj6XH6xp4Y0946BzmnU2ORmmvRPDfHrj0N3U1nn6ef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be7ceFuY9/wBnm5vN7vHxvVyTPz/bvZMubh319fe1DJ0eNse/5GXRMPk+kFRN3ppamPfy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LLFxVYg2Jcyu8eQWTDkM+Fhk1trGavQwZa3/AJp1eT7PIZDY6csCaEAAAhqAGIYCYJNC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fk+/nfpOfpcfl07HY0N/lvPFZzk9vR3vV+dzEvt8G8eSUwzmxTrTxuCGNQxTe6a+/wCb0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d43ZnWN46o2MUs59arndw49zzejSe9q+jhOxrbfWeljoTn9b57Nkzcelz0Z644OPpYuW+R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/U9XxeXSeV1t3l0+XZfrOLvOJxvRdjm5/L9b5/px4RIlIAVBJQslBhxZ4THYG3QRrjKw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kx5CjYipFOVVinNJgx7MRpYt/XNaM8rhdzFZcNnY2uB0N56V4r1M2bBlJJodSzxest7e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k7Wz4vWb3nPR43XM6kSxqYexqYtPD2M3NoY+iZuYbhs8fZKz65hjYna5FZdvY0jn7ers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mhXe43Y5HTHJjIt8+di2tffOaYes8x6jzfHv6Xz3oOPL1eX1eeZJsTR7fE7hwOd0NHry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1NesuK8frjU3dWzhYN7X9Pn7efBudOW/0Odr6z0nzsIuH0tnn0rO8nj9Wtq9DUt0tvFv9/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21J2YjDeTpanKrp6VkzmnOpy4rXNhuRu6jXzRcQWwjYxy5MbZjvG7OJydnT9vijPhz7z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AaYIahACAEmgmpFsa6l6OJ5efXDs8ubnubPnc0e36XN6Xb8tc5Y14Kc3cTLa6xkxZ7V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ac739XZ1+PVEV6fJU0h7Gu86zYsmxy7a5L9Hk2Mmll4+k2DFu+4njTn9Xkz8fb5775za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tmu+3NcTq8bj0xdTldPnvrw59XDiej836LlvJ5b1Hlt54JRlLAYgqsdFuaImkKcqNhWG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lZJMeWchayogtEzkDDOeTBGzBo4ejgNONiFwPJilusdm31OFm1nu7XM3tx0hKc0cYb78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m9PmOhn4fm9HqGZOW+VvXztS9rY4xtb2TlS30I0R9TVg1d7V3DXnV65g0FS5+fucyyt/W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zj9bkbzzo3mzonRyHMjrYa3+L1udnfU5+9pRt6+fGFGU5Hd43bTz2ru4evPBOzNmvvYO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3pw6+5rWcp7G96fNh6k9Dry1Fl9DZ53W9PxjV0d/U57XQ5+/5fVh0/R+378vkPR9NxueuT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PYDQ935j0Xq8/fycjV7cdn5967gefvyV0Hw76C2sZDzsw5MmRNV7YYp2WY8WVS6fM6fl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+rz5MkNIjJAJggBDQwAaYk1AmkE0omhTSEmjYnBlzvEqlMu7qdmT1efFl6/kKqlrgmkMc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Dipom4Uc1NPd0q57lb2jnpbx338tVN3JcpN3Wnc4evTeXF1891jz49HTx+ex8P13Y2+Pt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ZybPN383OSamtwe34Veh6j5j3N59/hvVxra2dXLJucXp8nedKbXTnJQSUCaZVQxJA2qNm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SsMJsSYHkDKrVJUhK0QWGKc8mCdiTSwdHDLo49zCai2McpWNmXpcp2esxYK3nYeO7OUI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Y/OepxeX1cbq+W9P5fTl5nTx5sauPqWamtg6S5udeybHLzRHU5XQ4xt5a0JcXQ0ditXU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pcana52/qazmrEue9ha+vG7k1LN0wZpbxZkYYyzZNyq0dtWcvJtpNSd9nNz7WSWcqct4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0fV5djZ1trpz6WDHNuXVw44x6Wvrc99X6T4L0WN+0fnq9HDs8fk6Od8jJ2X5+vJvpkvO9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ORdOfH5HY5Pl9CnJWN62SnKOSsmfRDo1zGnVjn5Y2ZjDZ851r0/d5dh0rGDFjvGUIAAQ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hACTQTUiTCc2JS3DUub1flOrOXtMmDP2/Jsurwxq8LTWNZ3keIVxkmUcsgySpcBl2dKu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9fNlMTsyyqNqMG75vZr0V24+Z5/Z5PH9Z3oyYsejkRmdmx2uN2I+cTu63o4v23gPqHLp5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I0Izv2XI63hGfda2luWaitd+ElBLYMkKFZCqSqmzYqchhGWYikKciBtkO7FGeTCZpMRl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FY4zKNXX38a83HvYZdONjFLF46O5qbHP1ns5uJv2YgPTxoTKc1F59e5eHr+h8p5fT6I1c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NfUw9LDqGPt8ral0t7R3TFiw7hehlwGzGbTEStSUiyc99nUXP1nG3eq8bzxjUZCSwKRd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bew08WdxrmxmNPJuxGpnzQLUjW1HtaW5YtzV6fq8mnk0uvvODayKuTyuvgzeX6rc3cax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H3ebrPBdX1USaOxsUmAzFYFnZq4OijynO97p415Gt3m8emQx5ZU97LrPLN7TiFZLix7Qa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8jWtu+jnkGWABMZIJGAmAmAmAAIagTBJhI0JNCTlUghrJEubY1s2de76/O7/q8XLOph18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54amcsK2lNa6zxNYgU200o5cpNhG1gedZMOzkzvUdLrwpw7nI4uXYilx9HM8n73x9+329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Ln09bpz7XV43Xxriej8B7Tph9rS6nLpm5Pd4XLryZc2+y8N7nw1z6Pc09xNZNd+DBgUEl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RsVNENOyBglRSHMVc5C05BUzGsqMJkRjWSSRoU06xrIjFr7ky87X6mtLoY93CZMmj0q09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89OXFOWXUWVgzuPPbXQ5Hg9+xztnX49uhx9/mWdjUzaa7LrAYOpx+qYNfJjN3n7elYsmT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l5+7gsxbGTUxVgywYpy5ajMsMZbxZZcWadowXcQsewictWuZ1sM6+KOSZ9XDp7zWKsnT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J2PKej9Xl2dNaO+fX7PkOpNbG3l6GNYfR5l0xneG7L0dznGh6Lmb9mZcyDpzpcyukcXL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PW9MuMXmvS60vG9LpYTrvRVm/wA3FxMa1hHn7VWLVs6Hy/3/AJLpjyPR1dvrhCdNORJh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AABAmhAUk1CBCmpItVLUMlq5yH0f0Hn+76eGRj6c1i2EaGv1pz5+LHX1M+LnrPOfLBc5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zWN5KsxGRpheVTWSFfPrhvYnWcdFb5Vmw5eXojzff8y+v29Do6HL7HGwbR0xs9HDs89e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HoOz5j0/Pe94/0/k+fSL5PXt9f4b3Phk9Ju6W6msqffhLYDGBTJLDCsgYrdGWmiQRLTEU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UEtghghhBaMc5sNCoIWQMM7EGLHnxS4Nfb1ZcGDZwmxu8n0O5zULvwollOWXWJmZ4shk0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2h876Ea9hm1XiOpq59FTo8zeNe8m1GtebHLUZ6ljf1tfedrW7/Aucd4dvOtPJua5GJuo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xh2sEq2NfZjDee419va0LM/K09XUvBhXTBlrU1Lz6fRMmfDm5b4/qPKew9XBa/Q3ry1d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r6jpnoTOx2xqLYxxjjcyC19uU18O2l0OR3cO5w+lvms3WSMatY9aHydjyudb3S87v89eh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955nBfU5HLtPl/Ted1afOwdM7PnehztZQOhNCGiU1CApiqACkBAAIAEAk0JUiVSEriWc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X3Xc5HX9XndBvnaQNAJBUYdrGaUbqk0cfRM+fl6/pfPZ4wRkYRn3pOU95zGg92WNXJky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gdvjT0+XKycPrdXS6GrjfEnYx9M9DZw7XPXi9jFHTHU9j4f2/Ppv+K9n4/GvOeg811Om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xr0e9zuimuN9+CTQ2kZKx0ZXFCjIGMtGeaCCkQyhMpJGyMiqqVYy3NAmQhlIAWDYRjWV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kUurqdHVXRjPhlx+l4PoNZ4bR6ODJaUCG0Dc0t5Iym157t4eXXylyeH24cc3W5rbG7m4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zloFOBgpVXGTYsiJkz4dmawm3UTM1F47zGpm6OxZoX0KjDOvxTY5VaO5l1Mm1vGvUYan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prNY8anvYex38ssWNAJX0eXt6z6bZ5tejnv1qUm2a1VtvWcZVgmsuPHhN58/HG5gkMKv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5dN65XHfY2tnZ7/P0Xu47Ofi2uRz9GpzfRzPT4l+12Y+WYNnU9PFtOxJoAIlOQABgjEU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NAmiU2ZXm28642xcG7m0tqX3/U0d31+fMle8IBGk6SaHiuCQmLmwvjVq9Mbu1jzZsbWts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ctXFZ1m836PzPHr528WTz9uzgz4Oe9HX3sPTGfa18vPfmtTs6fTGP3PiPcc+mfldnm5vz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h4f2niuXT0PR53RTAUd+CoABipMtzQm2iLRZSXG0CaCnLKExZMeRKw5AnImNMBMpDBMB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qwTniMSot1cW7rGl3uPv2cwT78VNSMlluaG4ZlrFZkU0aXn/AGHM8/p8/vbR4vXVYbzV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+LJjpTkzmK6xiV5Y163Mphzbd7zzJ6jTmbW4rNbZzWzizVzF2+NqYJpa2Ot5xZdznazn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WrD1na6nL9Fja7vf1NY11JhQgcSwx3g1PSb/AM99L2x6KtNbztYoRszWkbQsZlyaeQ09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46vhdbn43u+k876rloxZZza3fNcbfL6PzPD5GfT5uP6HHaybW2g+U4tvU9fBjVCAAIU1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AmgTSoASaBNCGjq9bnehxvjc/wBNEeW2erzj6Ls6m17PNluL3ly0iqHTipQm5XGMiOV2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+nPINyzmwZozJAwZVxUtXNZ1k8t6jyPHrxMmHN5+3YxZtbntYx9MZKpc98nW2cfTGn7v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e75KXxXU5m/35fSPH+u8lw7d7qcrqpipnfghghoTTKuaBplIZlVQQ0CJZTQUDFlx0Wgs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FhDYJUhJyNJVakHLDGrzHP53dxnEmX6ONk5CVcjExoRdQjLkxMzVr0aGr2OZ8/3ukcOxN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IMqYRbyiy1BWXHu6y8je8F5KTDWUgxanGmtvlrXqtbLs7zizamjZc7OuZtXPO86+t0DX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X0Xidg3uJuciSIs49cWpvTUZChYNjCedw9fRa6Hd8ZHXn9CXNfTn2cXlMkvrNXzEHo68n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zra5m7s43zd3obGNa/T19lMk2XOjG5WGg96U197DsWuh6hNc7T5pjqfTxBOgAEATUgJ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JUqVJNQkwQ0IaOv6nznqOe8U5iXWW2HZz62x7fLkyYq3mxFiaaIaCLhYqajPzN/BNZZb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ZsCompoqoqXJcXnVeO9j4Xh20CMvn7djQ6OpjensY1vHRWOsa51M6Y0vY+S9dy6Z+D1+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u/HL5T1fkOHf0PY4XdshWduMliQ2EsoQ0S3I3LNhASmiWmMxZRhQZJsphYAxAh3FAUVJS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DLBKpCHI4uTDrbOqc9zXo5CQXLgdRRQIKmkdTRaVl4653Lrhx4Mnz/fkePLKrjalw1lIK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1u2O1e+c5C0nI+ebHI1dDO8mPWXTLz3h1MvMx7Sa+1GAjJhwdOeWsF3Oxv5PUxg3VPPbc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6bTisebp7nn8Pu9jWfA7Xtdvc08+ZdOfi9H2+hnXh9P6Zr4385vt6fDrqZc+eXXyZ2m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LQ7lKglthaYxBXB73k958ZFT6OYAjEDQAmhIAYAwQAoAlE0JNAJiGEph6rv83qc9pU82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b5spFdOdiqkAgJkqoVOXGPWz6pvXFUoqEnPhzGSoZTxsyVjtclQ8azeO9jy/H6vMx6le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Mv0c6zydbvKXxd+q19Z4fqeT2sbfnvRcU0evzNvrz3/n/wBF8NnXQ9P8y6m8+9TWsS2E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Kwktpc5EQZEYpzC4zIEVTSbKoYAMEwAYNy7GMEqCRlqTCZyBiLUQqRh1ehB54U+nlUuo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aHUhkx4eVy6bGtK8XtyGXNz2ZMjzTPjyk5aZUEw82TY1lWzWKayFRq8ua3ONj09Mupj3e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Y09jMPWbsrFhrpzc3t2aXpN/fxQFz0lRKJyJoKEVTQMnZs7fd5nR9PExbCs09ucZsRp65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bPP7FmDzXp/OZuK8eTnvNjxhJmyRjtgMLCpYwY2gbSNXyHV5d15lVHq8zEwABpiTRLAQ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URNORiYQTUiTZ9D2bOW5p5ZYvLdk5Zfr8+RzXXndJgmqSYjhyRQ5dfn7XIl9BkxZNZma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Tmiqmpcl48mdPSfB8Pr7hzMnDrvPSuXZeDIW5YxMTTgBkTkK+Z8+p9XFhVn0Pb1tvMQ2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dNE6oFlRJTMbpkFxSLCW6JdIQMRQkttZKVNzSAFCoJVBKtKikQrRjWUPIrNHfkVNE5MO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hlvn6XH5dtisvV8np0+heTl0i8lZ07u4myClGVZ2q2NYmzLrGHJk581m0NDUms2CNDrz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xrG5WslVOnrOfCnvDynrLOP7L1O/vHkZ9iS+Hxe9nN8IvWczOuGbOrz0hkrpMSJH2OPt6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njs3q0Vgqh4c+M0zbximOJmvg8n0Pn7Ys1VmjATkKctLSdKihMITdUcHocqarjeh5enjJ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FDThMLJBQxSW8CM0xahVEOwh0EqpFNSLY196PolLa57jPnzVgvO00sW3p+njdTXblkqV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wxxzeN6vjZ307Rvmk8ZdY7MpDLrHZdRUuXNgzY1ocPrea8vp6ZxzGunh1csZsurC9GeZ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+ePil3dDxXQ1n1/a+YeymuBPoexrPz+/ouSzBnTik7MbysxPMEOwgppLAoKJGhDCZtUwY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ykUhNAxC2lQhskYQUgGUikSMTyUj780UJjyRlWRyjiefnWzwMe9w78vsb2bz94yXn57w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6QY5ZazC3zNvnSdWVh1+ZnW3yMeGq1sGfrzxbL0tTNpR0TFk12Th1tffPK8WS5vcze1N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3ern3gpBSSIJdPndHlZ15mnPj7NIlEwNTbms3p/C6u8/Ta+dbXTPvZ8Uk9ti8Rpr77ie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23z3r78VLZLSiAYmNy7LcMyOQppjx5PPLj3MGzjetyoicvNAvfxaAGANFMGim1GPDn11m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6CkJAKaklUonr8j1MvvNzKsWRlTOUNbS6HO78ryYsvflRNoxMEApuaTTlrhdniZ12Sa1i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VpglOaLyY8st5MWXGseHYx+X0YMe0ZuhHSF5EdkOHj74ebwepI8PofQtU+Wz7TxvTOP0X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y8at07MSy0Y9gyCGWJsWSgkoSSpBpjVBBOUgsIdBLbEUEjLEMEwBNqhskYCbEDJKQDBJo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d+TkEQolevqafLo1v7Pm9GLLWXn0x5bB2ZM6KSxogU0slblzi2StYeaddcvN1edNZ9fD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bwowalmUzi5NZ6lzs8pG+Y62bMXoOl6LKMhpR7c81k9PLuzxMR6Veb3pe3m5myZ6TsPO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Hl7IbpNkDTq4tmpG8HMfUqzlZeliNSs8SoahDQyQpJjaqxtUOgBiLc4zT48703k0efpc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/NT9HmxMYgbTQaYJyTr7GBVljKO1VjaYhoSaVTSiZqRe08X76X3IzNSbJnIjBzOtyevO8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SwYCGEzSJAXV5XT5eN9y5N8yMkEUmZUVSaZlyYrjJkxZcacZI8volUZslIlsE0wGElBG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LiqgTLsgoJVBIwQFAAhghgmiGNGOihDQCY2imDExDTETAHINoUVIABgADBMEmEzaPHTqb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Y31NHJ0fP6NXcvJx647y1E3WSWLtyuSMaJrPLr7ec3gRnRPT5k1u8rDr1WtgvrjFuVi1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oxieLl6zmxKtc1kfeNH2m1sZNTpJHO3J9vjx3C6c80wJUmlnfqe1896nLv7/AGfI+pnS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4a2x5+tOSG5qqcgxACoddbpdZ5zX9bgPMl4+VBENJA0xgxUA2nZaVgxlec3uSuxi2fGd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nGnjJimp9eGJgAjaYNME0Rhy41MuPKlNOm0wTQk0JNSzNyT9H+cfT5fVDWbJSSRoXH7XE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jjVxdlVDUQCTSJOV0NHZwc99tOemCLRFTaUDBppWTHkXJlw58apB5PQDUogEUyCwhZAxrK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U0TlxurQkEwTAEFIZEjBKglsACkwgTAAqSkUJQwdSUImAAA0KwAABoKQAnICBiD5XqdDo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fLphyVUplmpay46lzVhmNha+TGry5cms4bpazGZ6k1s8vBzM6zYMfN6Z3NGt7pibnnWX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TwYt8wqrmdnP7Q53qGsUlzLXjPR+Q78Ox0dfD28/QwZMfbljTy3OFZpPOeo8+uXo2vT6/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seszvnbOxq8O7FfDqMQxA2gNnVzaemycu/Rve0Mehm6yT4cxMhJoKVA2xMCgY6kSsOXz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hww9Xm6Wlm1OXSTNilxQ125MTG00ABtMEIjHlxK8uLKlNOm01E1CQUkIScwfU/lf1mXv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3Z4/TM5cGX08M1Y7sppqJSlCazNqONiHjfZEdMNJQVFF1NWTeOysmOzJsYM2Nia8ncBq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RkUWMShiQkIaFVqiyVaiRhI2IaATGiRuXAIVoQwdklTRkihgkYgGmCYIpCY1TTAENADA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xAA0EAABAwIDBgUEAwADAQEBAAABAAIDBBEQEiEFEyAxMjMiMDRAUBQjQUIGQ2AVJDVE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BSPhRzHX5tlZZSspWQrIVkWUKzV4F4FdqzBZ1nKzlZirniGgGjfmsi5fB28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HMfB/wBllZWKylZFkWVZQrNXhXhV2rMs6zlZisxV/Znkfhefti1Oaiz/AFAX59vZWKyr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eFaK4WZPOhKzFXKufgf2+dLU5qLCFf8A03MfjybKyssqyLKsqsFotFcLMFmWZZlmKuVf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l8Hy94WpzQ5FhHwA/wAHZWVkdFlWVZVYLRaK4WZZlmWZZirlX9r+G9v4Lk38f4Ai6LbI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VlZZVlWVWC0WiuFdZlmWZXKuUEPggmdPwZ+D5/AFt0W2Rajp/gShqFZWVlZZVlWVWC0W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K6v55R+BCb1fBfn4LkOXwRai1FnylsNFZWWVWVlYLRaK4V8LrMsxV1f3gX5+B/s+BCH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aiz4qysVlVlZaLRaK4WZZysxVyr/ABXMcx8A7mfgf1PwXP4gsTm3Tg5qa6/tbKysrLK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tFcK4WZZlmKuVc/L8ifgHdJ+B/Pzdlbz7XRapIgUXOjQ4rKysrKythotForhXV1dZldX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Y5j356Px78fG2WUrKVkK3ZW7KyLKFZq8C8CuxXYszVnCzrOs59iRdFi3GV17K6zK6urq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ffhN6Pfhfj3tirFZCgLrKrBWavAvArsWZqzhbxbwreOW8cs7lmKv8ARdOYiwj5/l70fA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WKylZSsqyqwVgvCvCvCrhZlmWcrM5Zjhz+SIunsRaR7y/wXL3x9+OtD335sVlKylZVZWC0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rMsyzFZirn2PL5QtTmIgj3tv85+58+yylZHLduW7K3ayBZWqzF4F4FdizBZ1nQeUHK/v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uXu74WV/muY/HvLFFFpQY5ZCsiyrKFZq8C8CuxZmrMFnW8K3jlncszlmPm/j3wXP5osR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NispWUrKsqyqwVmrwrwq4VwsyzrMVmKcfA4n4A+9OBQ97z94RdOYiwhX/wAlZWVlZDVZ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eFXCuFmWZZlmKzFXKv5345t97+UPeckPniAU5iLT/grKysrK2Gi0VwrhXV1mWZXKuVf4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ej/Alqc1EEfJWVuHRaK4V1mWZZldXV/kB/vy1EAogj4O3HdXV1dX/wAD+/vPz81qVY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GQCi2yLUTl8uysrKysrKwWi0Wi0WiuFcY3V1dX/x/592EPi7FWKyFZSsqyqwXhWi8KuFc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cq5+JIuntW6seSurq6vhdXV1fz7/AOTd0n3f491lKyOWW6thbDRaLRaK4VwsyzLOVmKz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9RdXT3PyNzkZSsq/Pt/z5FlYrKVlKsrKwVgvCvCtForhZlmWcreOWdyzOR/xxYnNRaR/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KylWx0Vgrq5XiX3FZ6aHXyqwQYCByPPzbFZXLIVlKyqysrBaIZVpfRaK4V1mWYrMVcq5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SJU21o5FHI2QfDlicxOu329/jtVYrKVlKylZCsicwk5FlCsFYKysrFWKsVYrKsiDAsjV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/BflPNWCsFZq8K0XhWiusyzFZisxVz/jg4hQ1kkRpdtFQVsM3xBYnMXL29/b3WYLetTp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spWUrKsqyrKsoWULKFlVlZa42VlZWWnuxiU7p9sP8JUbOgnVTsaVikjfE5MlcxUu1ZYl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kb8KdU5iLfYX82xVirFWKylZVlKylZVlWVZQsoVlZWVlbGyt8gMSndP+M5+wlibI2o2N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AGyhq5IjS7aKgq4pvhiAU+NOaWq6urq6vhqrFWKylZSspWVZVlWUKwVgsqyqysgxo47f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42yqKCnnVRsV7VLDJCUyRzFS7WliVLtOKYNcHD4Rwusrs6C1WvDotFYLTC/+RGJTvke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1dXV1da+RIxr21OxoZFU7NqIMGvLWxV0sMmzdqtnd8JP/nxi5O9sPfWKsVlKsVZWVlYL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4V2q4V1mWYrOVmKuVf2ACDVeyBv5NTRQTqp2K8KaGSF4BYqWTe03wc/T/nhi5H4CxWVyy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ysFotFotFcK6ui5ArMVmKzH4TmmtQFsSwFWcFmt5O3R/05+nZvoPg5+X+eGLvLsrFWKy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BWC0Wi8K0VwrhXCusyzFZisxVz7A/DAIDyMgXiCab8W3PRzdOzfQ/Bzf58Yv5FXWZZlm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rMVc+d+fbH4YBAeWOrh276Obp2f6H4OX/Pjlg/l+PaDEfN80AgPMb1cO3vSTcqD0Xwcv+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PxY+FAQHnN58P8g9HOqL0nwcvL/PDF/S/n+fiufsNVrhYqxVuPThurq65oBAW89vPh2/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5eX+eGL+mTrPP4O4VwrhZgswReAGyCQ2C0Wi0Wi0Wi0Wi0V1dXWYq5Vyr+zDboN9iOfD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9P8HLy/zw5YSdM3U/n52qsVYqxVlJK1j2m4s5ZXrI9bt63bluit0Vululugt2Fu2rdsWR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pmkhZu2fBAID2Q58P8g9LMqb0/wcvL/PDlhL0VCfz4Lq6urq6uVcq6ur8Uh3k7RYeyrp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QCHsxz4f5D6WZQdn4OXl/nhjN0zap/P2UjsrKBmaf2U8m6jhYZH/AAICA9qOfD/IfTTc4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xdsLexHLCbok5yezq3WZs5to/Yk2E0hnljbkb7/mg1Ae2HPh/kXYm5xdr4OXl/nhjN0y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FuSPhvxXWYLeNW8at61Zwqtz3Nposo8vRaLRaLTC6v5oCAwHsr8A58P8i7EnVF2/g5f8T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ocsJumXnL1DzdeFsBz5ys6zLMsyzLMsyzK604LlZisxV7o6n34CAQ9m82APAOL+RdiTq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KHLCfpl5yjUYXV1dXV1dXV1fjPBfzyUNB7G6HlgIIC2A9m4XAHAOL+RdmTrj7fwcn+du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/KXnKr6+w/Psh7K/mAIDgHuBxfyLtP6o+j4OTl89dXV1dXV1mWZXV1mKzFXKuVcrVarVa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jyn5S86jp9i32XM+RZW9oAgMB7scX8i7b+tnR8HJy+Z0Wi0WnlaqysVZWVlbCysrKwWU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B5T8pec3S7n5tirFEGwBtZWVlZWWi0Wi8K0Wi0WiuFdXRcrq6urlXVyrn24wHvRxfyDpf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XydlZWVlZW+FPLAqdS838pFfyLq6urq+J5+wJQ96BgEPbjiHCV/IOl/Wzo+Dk5Y6rXz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PLAqdSp6kOvnjn5Q4hr7wD3lHKJIuEcX8gT+tnR8HJy/zp5YFTqVPUnV5V1fG6HLyhw8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j/wBrhHCV/IU7rj6Pg5OX+dPLAqoUvN6m7nlXV1dXRKurq6urq6ur4XV0OA+7A9/sf1XCO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o+Dk5f513LAqoU3N/Ko5q6ur+XfW6urq6urq6vwNxvYD3IQ+A2OzK/hHF/Ik7uM6Pg5OX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AqfnPzfyquvMFnCzhbxq3jVvGreNW9at61b1q3rVvmrfNW/CE63635W/K3zlvnLfOW+et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i38ipnOfDhzd7gIeSPcbNHEOL+RJ3Wzo+Dl5f508sCp+bmBxbTx22tTRZvNvxDH9V+wV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3wdD2eEcX8i5u62dHwcvL4e/wBcs/iunOsi5NcHD2BxKn6hzB12t3KkZZ+L8r8YDkivy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HoPU3raqbs8vcAeaPcUHpOFvF/IketnT8HLy8y+L5A1b5q3wW+C3wW+CbKCfIdI7NvHLe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b8r6hfUL6hb9Oq8hHG+YAidb5b5b0reuW8cs7lvHJsuoPG92UNLiAcCbLKbCaOJbQry5z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FB4W+smODm+ccSp+r8sK2n4n7SFqq3i/C/P4X7fhfkcv0HdHT/V+ze63tfr+/wCf0PMd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VvOHuKdm7g4W8X8iTutvT8HLy8ud1kCU2axup5mRE18KjfnZUziBraxzkJpSmRTzSjyJ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U9TIPoSvoAvoWL6Ji+iYvoo0KSIKCkYDxTusE57Go1cQTaprnKqqPp19TUFCeoUbs7UX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aRllQOsrMzZHVITo6iRQ0YiQuAJC2olo2vP0b19I5UzMjPOOJU/VUdRU48Nc7NN+36r9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5fp/aOk9o9wdxvaPR/YF+p5jqYoO17UD45vF/IkepvT8HLy8ucXV7LQhkro5i0FbiNAW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DZHKCoD5ON4+5VOiZtD61z06euVGaklSMrTI2GrW4ntFTPkdCwRxjiqGZmfSzPMez2oU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rGyVjYmAZGogZlm3lY3iKlgcDeoajVTltG574SAU7K1Ma6V8j6eFbtrwHFqZI0+xOJU/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3Pz+q/b8L8/hfkcv1/sHSe3/a3rHZd0W+83ken9m9Uaha7dZHLI5ZHLI9ZHLduW7ct25b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rcrdLdBboLdBboLdNW5YnRho9gPfN4v5FzPW3p+Dk5eUTZZmlOjunU919PuzNJUXo2zB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lBe3Mw08zHMpnlUtO2HyKjqr2byvbGGqsM7WA7Qct1WlbiqTIKkFQn/vjy5ehTWNbewfJ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0+QcOYktkTSCrLI1Wsi/UU+lftANUNI6Zzad0IZIydGAIsljTZgmuuh5pxKn6p9WkOCnm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6r9v1/P5/Vfn9fwO4Oh3aPqI+oemd2/8A6WdP9Z62dTOUHZ9pLy9gPfN4v5FzPW3p+Dk5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9AVw4PcAqiZsEdLTb9zpGudqxxTDZNlTXtKvxT9cuu1n9VYKgtENc5fS1CNE9RUuV6pR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WhGWMJ1VGrzzKlpA1AW4pwWH6iNfUwr/AJFkapX1k9Q2me4S1VPSMn2hLWPpKQBMblCm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WOMkBFXLExUzy6PzDiVN1vUnKq7v5/P6r8/hW1sbWKsreFDr5NOrC8b1rrG/2r3Ad9xu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UPa9pLy+ObxfyLn+7en4OTl5UzNXEhGaykfPMIItyyedkLYo5K2ZjQwbQA3DBvICd2hi2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74xm2u/rrYnzRN2bIhs5f8cxM2fE0rZ/imHlydA5VEO/rWUICbTAJsbW+QW3T6ZpTqMF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m2hK9U9MaiVopws7At61b1qzsVSBlEmVPqGBRRukfG3KPMOJUvW6N6kVV3vyv1X5/H5/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SM36kjJmbv2uaASNy8ggOG9BtCT4f7I1Hyi7ftJfYj3AIcOFvF/Iuf7t5fBycvLMYW6an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6ajztnyMptnG9HtM2iDjFC0tkju6inbI0iWoaFQQZAOCZ9gtnDPV1QOX6eqkdEzKyfaTM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qFgbDA6ZlFAIY1fiurq6zJ7hl/FIS6rzBZh5TngIzIyEqrkzvZTts5oa6Z2SJn1EoFNK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S6R07A6EUoaWRhvnHEp/W7qrgqrvKytpbWy/H7L9Sv2/Wya0F1hYtAZu270MGQtG6e0BN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9jFHyj6PaS+xHuNnQOp6fhbxfyLn/Y3l8HJy8uWTKi9xRNhIXV1ZoBVPdWS08W4i2z2K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SrljEraePMI6ZgNuB8uFdLuqfZjTFTudpJXRNTauYkwxPIAAqIBOymG4j3wW+C3wUM7JTg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i0WmFlbDVZis5UlQ6NDE4yzkmkptbWUvXM3NDQWNOrhO6p+3T9HnnEp/cdzr1U98c1+v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er8/1/mPq/R3SPUt7bvTydTO+3snke6zlHyZ0+0l9iPcDlwt4v5FzHcHL4OTl5c3cOgn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qh8lUqKBlOw89raxU7MlPtEDLECGk5VDIJGcD/C6SeOMRxPq5p2hzfow9R0zGLwsD6oKL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UZVs+AxR4VPJ8zGrfucrVDluZCvpnr6Ry+letzIF99qEzgmyNdi9wa2nDp5mjTGojcjA9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D8ThA2W9C34QnKLlM/M+EeDzziU7uu6toKo9Q3mv0/K/X8r9D1ft/X+zOr+s8m+pb2nen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KPeZ0x8hy9pL7Ee4gibDHwt4v5HzHcHL4OTl5csd0aQOUULY2yU4kO5bGzCts5zI/smla8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pINwzgkhzH6YIxjI7OFnmWWZybRZjFStYsos+BpToXNXjCe2eRUlE2NAYvbmaKNuZsDQ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FhUlKCnRSMR36FO57oYsg4bDgIupqd120YKFEF9EjSlQ0wagLezKPdf1bQP3Je+3mv1/Y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1jn/AF/uzn/WUz1DOw/sP7zesdlf3N7cfT7WXn7Ae+bxfyLm3ujl8HJy88i6kiTo3FU1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ty1BgHDZFgKDAPZZGoNA+FKPdetsOLJpAd61Dken9hy/H7I9s9bef9Z62c/0TPUM7D+y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n+5nai5e1l5+wHuGkOHCOL+Rc2d4cvg5OXsbf4z84Ff2/t/IO5JqAvweQ6hy/Gl9Fpl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NX6floO8bfdHoLTvRq3+rkR3Wu+3Fr7aXn549zQ+l4RxfyLqZ3hy+Dk5f5384Ff2/t/IO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Bv8Aqm9Y6T0f2Dq/Rw1A8VtMhTYyXBl4y2y3ZEobeMj7dvuNFpW9iD20vV549zC3LFwj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ISTl5Wdq3gW8at41bxuBe1qZK1+BlYEHAjesTZmOG9YhPG5rqiNq3rLGojamvDg5waB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1ZE1xqWNQN0+QMUU4kct81Mka9PkDV9THn3zV9THvXVLGj6uMtjqo5FFOyRSTZTDKJWOd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a5B4KMwB+qZvXSZUatjXYPdlElW2NsE4mjfNlUcoex01nU9ayWV81lE/Oxx0dVNYyPaV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UhrRtWMplYHsY7M3zPzgUO6Oe2Iy+Z/p2cx0HkOv9E3uDpd0f2jn/Ue4xO7f7s7jfTyd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9v7R6en9tJz8scA9+3i/kPXH3xy+Dfy8l3TWSzmqr3Pjo6d8hodlX3codLVxtyNnnH1l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ci2kXBmzIMlPI0vi2daOHI+sm3Yjgq27yeFgiZtSo+npyQUMaq5VHRvndPBJu2CzdrVW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k3DM6l1ZTRGTabuvZUJM9fTzT1c0O62ds2mdFHs0OzOqr7UovDItrg/SU1HIxtVIWQzB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Mgjio4XSOHJFV8d4KMWhFRfaFDo3az8sFBBkb9TfadIdStp+mpaPeQy/ap4XZ46seCkpg+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RnmflBFDuBV/af6dg1/QhDr/RN7g7bun+4L+p3Wzm7t/uzqHp5Oj/AOuPsv7P7/2j01Pz9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e/HF/IeqPvj4STl5J5BgC2oLx0sWalc0MijP/wCg46SOdLtSbSRpu3akxgrJXWVe4Pio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mUcO7hk7c3rltrNPPGzJT0zs0OFSPDG7xCQOkJsKhn1e05R4InZ49r60my7ikhdlWz/V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tDt0g/6r7RRbPj304OSpVfHvYxII6d0v1kjRpOy7ZSaieGPK3GpbdUkl6TZ7TLVwnLWV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2yo95I05KhVrWuZSmNkLnPqX07bR1RAFNWRBsD/vNHm/lfsUO4FtE+F4+yOeuQoDx/1l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9oX9Z7jeo9r+xnV/88nL/AOtnp39sdf7/APzU3V7WTq8sYXV03l7jxLxrM5Zyt4t41DlwF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5fBycvL2l00XppuiL/0qqTdxU9RHnzbynon5oduDxwR5YCx0cFB6aunEMGzpnTx0j7KX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9Xeqp5XSOojY4PLVJEqyTJA+X/rwVcsjqdz5W7PdeLafp6OO9C5mdUHqpeWzOlbQ7dL6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qcpJfTxOzx7X8VJQxPpxDG2OpUy2dGM4xKn5SXp6fZsOSneCJ9nN3s2053xt3tVZpc+na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0kD2t0zKu7dLTB8WRsDhy8z8pyza3+6FXuGc6hxsA0vTgQgbLm1+iZ1jtv6B3Ry/R3Uzq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AKJEPVD00nQO7+f/AJafq9rJ1eXmAT6uNqfWuKfI96t9j4T+Q84+8OXwcnlvNhU5Xt2f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HFUVZbNHsxkVyGxmKXcT17GyiFwnp5LFuz5nGPaNpY42NdBM8NTZjLDVZA904dHSRxMq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RrswVY0FRziGOYSVkkuXJs5keaUNic2ZsU1U4EbOf4ZW5HUAvU1EmVUsjGzuvllkYqWY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rZIHObGqSY5pnRvVI/ewy2YqWfeqolymlla2UcDxdtYHSPiZZm0Q4RUsZhp5yyURsa+F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aQOWz77qcZFTz3M0geopmxsll3ip+jzPySp6lrFNWZT/AMizMa9mUySPfmuMxzMDXscb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TRYhpyEaa5wNLHKepuh/S/3Gmyv9pxuQ772u5fqP3WU7mnHj9rJ1eQ6ZjU6rC+okcndWL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zujl8HJdarVarVarVarVarVOvZ0RKjjyB7XFCDV8JcoosifGXJkGVGEktZZphKbFlbuC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5Pprl8RKip8pkYXJtNqAVYqSMuX06jgyqWAvMMORSxF6ZTWdLEXqGLInMuI4y1TRF6ig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YYSwGmN42FrZIS4xQlhfAS6GMtEkZcIoixSxF6ZAWu1WqsVYqxToS52UqSMvDYyG/TKN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AtdJBmMcJachI3BBkgzH6ZbgpjSBYqxVirFWKsVZWKsrKxVlJJu1XbUc8uqHJz7rMr3V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P5ElE3WhTSua1Wq1XiV3K5XiV3K7ldy8S8S8S8Ss5WcrFaqC4m9q/nwXxqnu3+Ead3FdA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/IkO43p+Df/nZX5G7SrDPK4aOxATG6SFaZGOuH4BAoJ3iGq1WquVcq5VyszlHqLuV3K7l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WZypeftZOpFwCfUNCdUPKoyXVWFR6m6zKE3M3cFyG08rkad0Qk6fcDaEZQrYkKuIr6iJ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9mdHwcn+d21WWcxqcS4uGUFBRDM7d+E+Jz9E3qdwNTVK3ABWVlbGHpsnYWVlZWwpur2t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3qJ8SoPVYVHfwplUdwEiC5TCS6X3O8KEpQqHBfVvX1j0KxybXuCG0npu1JENqvQ2s5Da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4+j4N/8AnCq6z6h/RGNZTdyCh5zEgNKfzQRQQQFk1AIjVvFF0J3JmBV74FUvV7QLa3dD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2fD9TM2jjhbhL3MKfqqQv6VF1ze5/40o7Oev+PlRoZl9JMvppUYZAsjlrjcq5VFE6epHw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Ju6Yuu8Ou6V9hZZVDTOeoqXK2aO7zoiFbFoQCDUE3VP0eMTgVH0BHAFPKGBVL1e0C2t3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7WdjB3PCHuTi8f8AUoO7P1e4yLIsgW7C3QW6C3IW5W4CNM1fRsX0ESbs+BUNNFA34ST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km9b+oKmiF440WIC9Q5n3JYsqA1ssqCkCa7xyc2cnnxA4nAqPt3T01P0LcSqXr9oFtXv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jqrezwtdlLpHOX6Kn7s/V7jKFkC3YW6aty1blq3AW4C3AX063C3BTYdWi3wsn+c/kRtC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25p2pg0l8MYjsHw+OYaEeMhHkUSh1dSHM8/zgcCo+0NcXas/XA86Tr9oFtXvFQDK2TV/8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h/VU3en6/wDFSf5z+SD/AK55tNk7nA1QDSMKoaSxoUkaqWeCRtpHMTmrKgNWRkxjRDo4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7ZxPOl7vtAtq984/xfore0n9PD+FR9+fr/xUn+c20zPs9ypoTK+TZ5y08JBhYmCyLQVu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hc5tIpaDMKihkYooS5uzYbsr4N1J+gKugVcYlN7S/FLTCd3/ABJKdsloE7N1LFE+V8tL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2r6jH+Mdmu7Sk6OCKHeKWIx4UPqZ+v/FSf5yubnpHBbDizNyaVzXZmvkYhWzAxV4cmSZs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/wBXKUJ3lU5Y4BtltwKXRmIwODe0UFsw/diUiqjep2L6rbHapO77QLanqcf4x6eu7Sk7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yoPVTdf+Kk/zhW0IN3VbCH/VPKQhb2GEfX0rlaN6i8KanJyGUIPiVmlBoBW2XXlqTwg4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LlM+zb0xpKXcit2uft0nd9oFtP1WP8Z9NXdtS9vgo7COqGGzfWTdf+Kk/wA5X1TopayP6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RdTU7nobOAfJsmLMYtcniiOkimY4sq6IzNpdnOjbDHURGK5BVWwzV0WWKOtgjgqrRq0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awoNbbdMW7Ymsa0tneE6Z7hYZWuLHyvMqo+57QLaXqsf416Ou7al7fBTyBrZnA4bM9ZN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EWetdYqlZu4AiApGhFgWQBBl0xmUFlwWLdpoKCAsnKKDNVVjQtsG9fx2VsQNCEQm9VH3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/HPQ13Qpe3+OLZXrJuv/ABUn+cmFqikGarl5gOWV6MbyjE9GF6bC9GKQrI4BzHK3AVUn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13ScQxtrlQboWohM66Pue0C2j6vH+O+grelS9v8cWyfWTdf8AipP85MLtpoXNkicMpztO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hV2q4V1dXRavCnZVUneP22/JTSdTvI/AKZyHIopnXRdz2gW0fV4/x7/z6zpUnb/HFsj1k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/OhoyFMvkV1dBBqsFbgsiqhxK6W7Sm39Q/meL84NF3XC/BRUfcour2gW0fVY/wAf/wDO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4tj+sm6/8VJ/nXMDk5uVM7SAKa1AWTjgMDhdOVdOynUu16QRl2ZP5nEDw/hP1eraNGo0H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/aBbQ9XjsD/zazkpO2eXFsb1svX/AIqT/PS8o7bphBWVeEIm/FZFFfyaXxfhvS/mcW9v8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iou7Q+1aq/1eH42Hps2s6VJ0Hj2L6yXr/wAVJ/nrZg3kVlBW6asmUjErdoNVkdFt5+ba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DbLSxiRrqFobMzI5vN3P+puBKDHPLo3tUPdoeXswmqu9Vh+Njm2zqs3Ck7Z49i+sk6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JsoKGvvApR4myoa4hXxvhcBbTq/pqaSV09Q/tk2YSnXGNJdjJKjKJXOdMBqWlW0GizIu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0PT7MIKt9Vh+NmvtQWyYS9s8uLYvrJOv2zjZZh8m/n865wAm2nSxqt2qZBDWT3kr589J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A39yERcOagS0tdmwGNlcBFxK5L+QTPfVx85dI39vG6gdDlDoVvAt41Z2rMESimtLnUjX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ZqHo9mE1Vvqsdnn/AKea7VL2jx7E9ZJ1+2mzWj3hk+Sk5/ObS2tHTqpq5alzACulOeh4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7a8UUgc324wnNkJAVq1MmWZpWYK7VnAV7pzrLqW24JDWNuDKbiTtq+DG5kKF6+gehQuR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f8dKv+PmX/Hy2ex1O+kkpyytfDaLqoe37MJqrPVYwySBlC4uhU3ZPLgGGw/Vv6/bPUPP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1sA1eABNbcx07lPSuCcwhWWzdoSUjqWdk8ftgnGzY5t5Vuao5HRrwPxsUAnOQCstrymG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zrOt4g9Z1mWYLMFnCzhZws4WdFzCgYwi6Ipm7vQ9r2YTVV+pOMN8tB2VUdg8exPVv6/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/n81t2rNPTIJge9U+zJJEdlMAbs1jXRwhoewEVMAKmhyohbMrXUc0Tw9vtWEFsr7tpD/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cUMiFgtSrY/yKLPHs/t7UoDfEc/zx/hHCDuUXZ9mE1VXqMaNl6ZrcrVU+nPHsX1b+57Y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ra9T9TWc1S0xlNJShiiFk84W0cpBdSxKaNFbArS32TpWNTqlqdUvKN3un8FM7kxuTaaO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M3Ky62hs+GeGWglarWI6vzw2VlbwkI4U/XRdr2YTVU9/GhH/AFH4VXpzx7F9U/uf4qTn8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NUsO8fS04a1jFlThgbItRY1SNFqmK4lFjRy7qphddnmue1qfUJz3OV8Yx4tocypmXUb8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HZQfvVDdMH+hTmNeJNnRkyUMrERY8X6lHCn66Ps+zCap+7jQ+kk5Kq9OePYvqX9z/FOF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xVirFWK1Wq8S8S8S8S8S8Su5XKurq6urq6uswWYK4WYLMFmCuPcfymXwLYsVy0LM1q+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FUIwaqqet9UNO8bIq6OxWypc9L5bpGtT5iUSrq+AwpG55a52ac4NORzSncAwc9VEhcox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c1rxLs9jlNTSw4go3ab+EopouoO5R9n2YQU3cxo/SSdKq/THj2J6l3Wh/iXfBaKw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WVZVlVlZWVirFWKs5WK1Wq1Wq1X8nv8AWN57Kj3dNLK5SRtRjpwqdoCDtHFOy3LyEXSE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ws7YnoPKmfdXRPAEMNmd2bu4sJar3CugVdOcpZEAhhGM0m1Hfd4QMJqKGRTbMkCa6Wkk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lJW7LGQddH2PZhBTdeMYcY2AiFVnpjx7C7/5Q/xLufzP8pCpGbyd20pYm0m9milq4ogK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qR7p6qohRcIWM+okdu5mOP34m0+dkws7YdpKLdtWRqyBZVkCyLIsqyqV2VFHjutnH71V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Uu0o5pGParq6CupHqyGOz25qmrOaW3kywsmZVxmkqqKlbUmtosip2gvlYqfqo+x7ML8S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9tVnpjx7B7/APi3c/mf5HHmo9lm9TPEZaaOma+nNE2MSRPTafIdk6z7Y1hgj38YpU2Gy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7Ub9z+P2ih8h7srS65J4bpqe6yDrplS6B1VtMPldtGVTVNbKGU8maWkyqF5aoJWvaNUdA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6lrpbQyMlGFD9uBx8XkBBbXpfqINltdnaQ40zQRPJEym3u9fR+n9mF+H88W1EsYoCTQKu9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xb+fzO2pWspdjt/7jfCoDlWZHVVWVkOxIdyyuaHqgcIDdXCkOjwq6PO6gpzD5NY60eZX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kHm5ianBOGqsrLKt3Yuj1o6h5VRWJ73PTYwsmZfS6tdUMQqCnV0RpWm7uBqvgEEMNowG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3ZhkYbQdVH6f2YX6u4IqSEwFoZGq70ruPYHd/xb+fzO0oRM2ijDK26e3Mt5MCZ3Wawz1Ae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XRxB+QMmKyBokVSPFGc3k17vGSmlPdY5kSgolM9DUtFgU4Y2wKtmLvC0RHM5iDBjZAKy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sFFDekloopVV0n05Z10np/afoeCKkIp42llOq/0ruPYHX70/HP5/MzqCB0c6urp+qdGU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ZThiaLIFOT1IwOdQMzP8isdeaQ6sdrIdb4RtupHBjb3MLdUcLKyssqLVGE8aNBvZW8oJ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YHwzuZLJGyqd/wAY1qjZu4/ZhO7Z5Yw1TNze8K2j6Z3HsHq/xb+fzMjczMmRitiE6VjVv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M1RT1GwvkpWbuHyJz4pEOp6byCByMe7M5rVG2wONlbEqyKHmBOxdoE3kitrNWZZ2oSgK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s8sWx+FoLYFtH0z+fFsH/FhP6vmnwNcWHCykdkD/AKlxyyLLInwyFQxyRiMWaVKVQMtB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yKf0w8mDWeS5jCib5JRwCBR8k6JrkcG85ef5YjhWNzUm8cs7lKtn8/ZhP7R5Y7oJrs8C2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hdH+KCd1fNzjJK12Dhc2Cc1ZVYIoFOcgDJIywHkVh/68nP8ABX9dIbgnKxniMbboaDgJ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Wax/H5xhjMklTTmBQ00srXUkzRuZLuicxWujomG+DFL3GcwbIopuqmaY5U9bP9oE/tHl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RbR9O7hGGwu1/ignc/m6mPPG0rMrptitForKQoFPcqGwQeEPIruw7A8286PR0hzSMamD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BqcbAnUpzUORTUcKSRzmyyb5UlhA+tmcnaUtMbz3KrAd+02Lk1VBtJEr3I6Smra8eWp/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n9o8sY+VP6RbS9O7nwDDYXa/xQTur5yqbkmurprlnWZPeii5OKbVTNNJtCpCo521ELdeO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5Jmjmd9gtwE2RcuaDUAinlDqssuIx2ectVtJzVTh4adn/AG2iWxY/PGZmKq1ldoQbgKtN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SU1bXZmp/2stn9Pswn9o8sfqYt0yxgW0+y7niUMNh9n/FBO6vnKyx4yrKo0igidK+Oiys2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tonQ4lHlAbzM1xLlzQCti4opvUro4jgBsrm2+ky76Qps72hxzJ6JswP0lG8fMVGv1/LV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P6PZhP7R5Yv2e6IQ+lW0+07gKGGw/T/4oJ3V82QFMBaysrLKrKythOPDR5aQB8+0XU8b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G8pRTk9BRdbeV+MlHAdV8Lo+SMXhOHgkmyujOYvOZ7F+ExBVke7rD17P7fswn9o8uCL0y2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Ynpf8UE7n8vUVMNOJtvQtUDto1YjgLQ8WUnVZZVbGyyohS8gEM1jNXxKi26wuY9sjeGo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k8LmOuL8N1dHFg1IciHIX82+rxYPO8kA3cLetiPSmoLbLLVH77P7XtH9p3LD8tidmaMsK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MNi+j/xQTufytRtOlgVXtyR6e90johd7B4VIpAhhZZVlVlZPTgsmoYsi2uzLVQVEtO6l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jlTJ4pMDyejgUVInlURIAQ4TwM52Vh5ztRI77dCL1EpUSYnYNQW1Y89L++z+z7MJ/ady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5uVq2pyPPhHPY/of8UE7n8lU1MVMyo26qisnnV1fCn7wwepBgOEpyDFkQasq276ng2bt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rE1wRblRTsHciLijcRIPKb7C9jtGTJBs+LdxvN3RpqOAQT254zo/Z/Y9mFJ2XcsIu7ta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efCOeyP/AD/8UE7n8FLK2Ns1ZITQV29YJWISNVxwX4pJGxx1tS6pqOEGygdngRTgnN4S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tm9dw7Pl3VZU05A1CJRwIUwUOsoQ8gIYHzpU95nmbowamNNxCCC2hFuq6g7HtJey7lhD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tPmeIc9lf+d/igjz+CqJC99a0xsb4QHFBya9B6Dyt49b5638i+pkX1Ei+qevqnrbFeZVf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YEIhFvAVZW4a9+8q+LZW1HNYcCMXqDvt8oI+e9VEtqgn7DOcXAzALbbPFRdj2YU/YPT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HoW0+s8Q57M/87/FBHn8DO7LEB4tou3lXYIBAIKyyqysrY6Ktm3MTjc8f8WlvT4FFHyL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yNgOjqYayH6ZtwUcHKLvhXQV+III+bZFOU8N6uQ6xhM4G47Zt9PR9j2YVR6c8sGddKyni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nE3ns3/zf8UEefwNcbQR9VSf+0Cg4oOKuroK6zLMgVmReAKyczSDyP41Nkr8DieK2P8A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HU1TXubUbOZyamhOiFnNDZlZcsQj544HJyeQJm6poTcQhjtWPPR00lod6t8t6FvQt61b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wVwrrVa8N1nQeqg/9b8YN6qeuyxPw2l3eA4N57P/APN+Rv7kI8/gdoHSPlmvU3YvtBMd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tq3YW6W7K3blkctoylrXG/k08hhmieJI0fLkcGMrZzUVHk7BqN5BFqA1RhP5Sd4ajknY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ynK15mtQTeAFaqnp3ynae6p9nw9vhur43V1crMVvHLeuW+ct85b8rfrfhVE4NOMRzYdX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ccMG86H/zPkCVVbTc58dTIqfaBBBuPahHn8DXn7rNIYz90HSc/Z2Zo7aer3H7ezBebaRy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vqa2R0LIT/wBeeQyPCPk/xup3tJ5n8hq8kflUsxgqGOBkCaU/lJ3okQgFlQanYDgPkDkR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Ub7i6urrXBuipt1vNobVZA2srJKp8d8lyrrMsyzK6ur4Xxur4XV+CbtYt6o4hZ/Utpd/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/wDM+Kur4uka1Pq2BSVl05saNwoi2RmyajX2oUsjY1vTbfr6qNb+MresWdp95WH77zlp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bzr+6ejZnc2oh2qEf9nafRUPyUR8vY9V9LWeXVTtp4KmZ083l7OkvGzknHR/cYuY5EYO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B4XcqwWhgZpYhDAYNY5yqtobl9yXDqgZ9rdrdrdrdrdLdLdLdLdLcrduRjcsjllcrOXi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328WdUUjbSda2j6jGPuPwCpf/N+IvgXBqfVRtT65PrHOTpnIya5lmTlC6znHJLDIJI/aN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6afCwNWRuUMsCcpub8Nwr+znN5NojJSwcwFV9nZo0re+4fa2WFtPn0t2drNtPorXeLgH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vJJsNsV31UvmbPdaSE6KRc3t6YzocL4AI4BBHyGoIhZVbAoqv9PRoNBBiat2E2MJjWhB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2pQPp7BWCsrKysFlCyhZQsjVkat21btq3TVumrcsW4Yvp419NEvpIU6hgKqdmNymOxyBQ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pOtbQ9Rj+S440/8A5/wxICdURtT62ykrHlGUlElXVzwXTnKM+KPxx7HkvFxzVMMK/wCU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U4DVTaNuuSbZqdfJK/LhIS0sOYjgndliblRIBa+4v7ArmdreFlOFbSu7OzB9qpF6uXSH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TVuzOe01Um83APIo6h9LPR1LKqDjK2ztPe+dTG09MgpUzqj5N0KcMQjgMD5ATeA4FbQ0p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nfx/M7/+dX/84bxbKLGSUJA+meuRv5F+G6viSrhVdK2cPY5jhzikylzszlXeo4mc4dKL4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tAUlc8p05ci8lXWqsMDhmRKJRKsSmtsYD4qJ25rOKolyNfLmdnX8ck8flVXTCn6tvVSqT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9bMWxVUqY4SQ0zQYsiyrKrFVZysErSXShU0+ZzXEoErMmzXOYLO1Zgsw8mU2jZzr9X040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f9Z2tdVen2ePs1WtbKPtbKH2toazS9zzdn1slHLQ10NazhmlZDHtXazqjz4DaeQZKwKTk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ON0cBwniCGJxrm5qejcojphZAJvVfC6cVXSBjITUzqaje9j2uY7MsyzLMrq6urrMsyzLM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f4d4t4qhrJmvYY3RnxAoFVvqOKPqGlL790rGp9YwJ9c9PqS5GQok4iy1Rsi+yMiLldB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Tn3VjdmieoX7yLgK2q/LS4bAP/ewLgFLtWME7TfYbYsoJN7FjWdDeuQ6O9RGRudpMaWx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8MNL2FfC62u7w0uUCsdpT3UE1lPO2KL6zMDVWP1pDg6+FllCyBZAsqyLKVlcrOVVmEEf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tp9qgFqaPWur9KWiH2Jddp1WlPstv/WrfVu5+cx7mOpduysEW16SVfV05T9oUsYqdvMA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7erabcsrDcP5WTEeTTgcTgEEcAjxBDE4ydFO7Kad2jeBnWr4OICaTtGuY0Bc1UQNmjqYX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lmWZZ1mWZZlmWZZ1nKnkO73hW8K3hROdOhdGcya9VZvNxN5/wBHu3PDU+qY1PripKpz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YqwwK0WZZgUXFFNuVu3LI0LeNanPdkjJkFrVJRTeUfij2U+8PA5baP2DopCFsQ//AKCup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13/X5uoKpu5wPK29a7R8nO16pqr6h0EtFtR8k81S980bULqQ2DSVmU0xaaqQvdTcq0qi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rY2AuYVHMCojdDytoH7EfOQNy00YyboLbYDW7KpxI2ns6s2rG5tJQxl4A/8A1a9jhQbN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eEK/l6+1rWb3ZdI/M1/IpvS3kdCDoUR5AwPEMTi4Xay6pOTeCHuXwK2w5/0tDStpafAK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Rv8AOn6MQLoS/awqO7xBHse3GD6xSVLyjKVnunFWKIQstVos9kXK6cTgA4psKIY1GdrV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7fE7VlP0Ef8AYKKZyiNjQu3dVwFbb6Ho89if+ipHWFbK76l7ruvaLMbbNJNfdXXiUYs4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SC4W2OvZMeetYMhbL4S/U2eGqWQtUsnhLrqn6TsyndG2nYt81E5m2AVLHDNFXQRRQQch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5YbLOVtE7ypzmJmzR4dpzOkbTPMKofHU7XqCaDZ7/pxXyZ5PhtmPE+zbGnqc12lR8mJy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B4xwt6rfcpgm8FP3DjuwZMXvbEz6/XaUe/g86foxiGZ35wn7vEE7te2KugUSispTrK6J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bdbtxW7CuxqfUNahmeIwTJUYQN1m5HnAPCR94hWUfSETYtOZuJW2uT0VsT/0CVLyqO/F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sIc1bM9bfTMFcK4RQRcnuGSshdUVTI46ZOdYxzZmudrmFmZbPqnxHabGugCp+lvRJTtE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YwVGajjMUO0ezGm+VtDqb0jWRq/DvHtKqNodni1PU+KskNmbKHg2lqnGzak3d8N/HrnZm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58nJwsm8sDgMDgMDw2Vk3g/DOoNvUUwQxuoeslfj6pjphj+am0gmjziKd8PnzdGNJ35o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GuFtMG839vAezAJW7utwQo2CwWqe5qc/TOsyJJWiFyhHdNjaEXtapakBWcRTeJ9V2x0R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dPMw839bhqoeSHTs9+anxdy20npy2J68lSusPp2OpooHOk+maRtHZolhoiYapj/ALme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kzKWFwDRmWTIM+eokjdLJA+RjGx542PGXMbPlDo6A76nIyvp+kcn9LOeisFZbT7Uab5V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cjyovHXbQP2KcZYI/HtCt0ptmstS1WtbKdHUzpaf4bYMRg2dVRieAJnJnUQmpwTcTgOI42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5hv34EFdE6BRBVG0IIVVV0tQtiQZIeDaE7oKpurqqK6HnTdBxi63HMiFZO5vZmTmlpxYG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D2TRcuN0VG54MPRnKLkXFFyugHFbtWa1b0Lf5nvByUovHVc3dNMPu1A8EfZZ6qQWDR9l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EPfnGUYRc006bLdZ+J5baT07U7Nk3NTUbWmeaLZn1dLEEGiNoa54llbEm2dtJkOdMpbHd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bYPNhM83lN0y5NPSvmlfTFktJCMj22aI7me7TBJFHLtJu7rqedmW6kPgFgt41BydEXP2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os2nq2TP8iv756KYaqZ2WPZLVtDriGmz/HLtTSmpW/b6tqVvhotmMtHtPZdyRY/BMppH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VtCLdVMfL8oc0dPJCHB+ONyCy/ejCGGVXAUh3hqbb+gp/qahosMTyrxmEOgmZmFRFr5F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sgEzrVk8a2TmZhJGWHEPuJDoCgh7LlFhayg6CQrly3TihE0IlrUZdGPdIqjMEywYzSrc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On9ROPBD2OVVM1U+tO7w1EjdIdYeVVVD7belM0emc6Z2SrxPLbDHOMgIJQNk0i42tOWt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eXadU5PkLjst/wD24KnOXOKbMA4SMKe5FzWtkL5ZjJeeZ2VREpku7cSTEZdyi+R6ic7e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shqZN9PDYRGerRmqgN7UreVKG+I8arAnVKyPkTZQws6eOtaRNIft0o8Cr3ZafZzctNV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0ZafaetRBpJR+I7UP2KMWiVZQQ1Kn2NOxPpZ2LcSr6WQe7hpo3hmz4E3Z9OEIGMRaiqL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HpwcgnhN8gII4jjCcmq33WoYy00pa1ou/Y7nuoaX6VuB5YbRbZ8PVDJlNQwB7oSCWnzJ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bOwdzwnvZoZlZMShDvH7s5S7MgU0oeyl54ZVCcrS0LO1olqbJrXPAbGFI7ww6NqOmHWN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1Q8DNYGaVco8NL2ZNJJgqLt1ITlT8qjR0gu2DoRQODkw5mYO5SPc2p21vZk7kgUHLMi5E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URlzpyHZiXU93Gome19VVKatuqbMVJZqiNw46tLsucBF7b58sjiXKaMlZdYR4LJw0wcW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8xztanOuohnc3pWYBGVq3wW/W/RqWBVk7HwzFwii0atpu0o41TeOrr7N2fRs8M9pNr5t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/wDQpunFylVTzkGV/uIhd9OmYORTlRelwLAyRDkU3A6FEcYwPlOTUeuPGnyZ95GU5rHS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8AgtqayRdSa7M38uADpm6eVJ0nFpsmkl2DuaJsNJJep+VrSXXVJ92OMfbjdmjamoexl7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wCOfvA6BO5RKoH26ftTaTOVN36gXjptad+k8/OkU48L9Y6PSerb9tpvHHpUVDbxR6wx6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ObKB2amwedNpTPjnlrqiVko1YLveNcbFBqo6OUmuhayLeNKizFU0bLVclMxS1MZQmOan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qkJsyvmB0BLnGCENfhUytBpZpJSnEIyRtEsznRSNklcXtanPLlnTG5jRs8e9RkKLldOl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MSnIEktROk/3K6OTcx7Mb4Nom7qOwfQ+ObaRDNmUEOZSfc2rBiU8qUqbnXC03uKWlP0U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fpsCbvQw5FOTcDxDA8I4XJqt4mDALKFu2rdMW6atyF9M1BrwrzBZplvJ1UCWZNje1ZZF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IJqqmOdmYqmkL2+TL0nGLV1rElXTneLMnyXEry1rdS7mtnBu92hFuZIZnxvgkEoah7F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2ajrHII8oeqbpo+1U8+bYtKuUaUHZqRYyeJkOlXO3wU3ipx4KuVt202scnhkcFScpRlk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N6dlO8N0SpZGgbRDpJQx2Z8UhWQsOVZVlWVclC4tea97TJVCZWhKMTSmxJtNEFuY0I2Kn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VHUsam19w+olkO7metnkQOn2jGwVG0XvTd5O6jYIoZH7ts20i9ZHzOFQICctdHK/I7Uq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m9ldXT3hqknJJwJwKi1nbyVH466slLaCiblhf9zacj93SbPbaHat81L4ZKHxSQ9OBUhU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rDND7djS981I2n2JHzYU04ORVNpAidGoIYFNwOhCPEMDgFbhGDk1BDAN0sra2VlZWwtbC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3MLql6/JkHhsrKyjHiOLuopxu+TwOhdlcNS3Q38JkcWqIlpgnD0DgPPb2sBhUjw0/YquY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PTVDwRawu0qJQqHSaqb4IvFTyeCoeLqhVW2xBzRx+Crmbdkbs0faq6iPwxOzxFFA3axU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YdrMK/5OmKmqKeQsfGHSPaUWrIndWR63abGAsxs6EPO70tjdb16E8oX1Mi+pcvqAm1YC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MSlq7pzi5NTSQ6Ovfuy2SdxkjYnyuenSISyMfOxtbTUmz0PC26urqWYMTnFyCcV+IaeS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JsUdGLIJ7rM2S1bSPgi0bSeKp2i61HBpHOd5tF/hipfDSMfZ4OBUxVQ9U07on0EVoJG5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2sqGnwPiemHBy/Oy58zQVKbRN5Dg/IRCbpgeEYHBuB4Bg5NTMIYsymG7jizPduTfdFOB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w7f7mF1R6v47YO6cWpqODhrZPja5TRluG5fkyviUjYFKG5nR+GHkoJ7IH2De1gMKoeGl7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KoeNKPSapF46M3gqNEdWMOSsmbcUJ8NY37bDmjb9utrW+CidmgqhY2uGHI+oGaIO3kbft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xHLV11TeXeMWZiyRIwRlCkYV9CmREr6eViyTofUNWedCV68TyKeQr6SVfRzL6GdGimRp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IshWUqxVjg1hK3dg0ZjFS5kZIolJM+RNuVkLkYgGMjYqKmFOC5Eq6upZ8CdL3RNkXeKh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9sKrdan2YLU9Z4qt3hbswfb2gfGzRkJzVlW61NC0bjP/APojAqVhcn06khsqOXKtpC1X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0Eg8URUWBX5jdd2z63emoP2G9I43YnAIIYHAII8TkFGoWZyFU9qn68JtYrYFSm72jxWCk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7J9M2rJoYQXbPhDHbPj3EUTY/Kfzwso+q2LudlZOasqbGAJGue3dyBBjrPjJLI8qGEMp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v6eCceCi7dTyh1jCAuqjSTm1ngqni4odHTtuynOaCrbZw8ccR3dZO24oD9qsb4SN9DTHc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4alqBziDwvqW5o2HOxOFi0qQ2fUutOXhZwswWianteVDE5pZEVHEFu41kjGF1dXV1mWZX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pIXD/j6Uh2zWI7OkC+me1Pzh0dKXlzoolJK+RMic9GDKGeFgmyqPPWOjYI2Fyzq6J0mlz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fCeqh9KVtfWFjbBbQGWDZ8JfG7XaNaHMpNnt+1V61ztBQeJV+gaPDD4qyI3aMCE5qqGp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0Dc808hIDbqONMZZFFRAGXaNJ9MmOErYakzUbOnAcJxLTbEYnAcZQVO0ue0ZQqjtUvVd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Kbrb1JnVLEL/ANdN0P7knZlFqTynjxK2EfURrgeeNlZc0WWwKA4GEtMUgegfNk04ZuVF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Cqx4YjeKpGWVurO3WPaqHR9UzNFQuzU1ULHqZH9qsmYFQO+3VNTXbyLtVLgqPpqW2OhEX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GfpmAKkgUdDO9M2a1Mo4GoRsC3bV4Qt4xb5q3wW9W9W+W+W+W9C3zVvmISxlB8auFbAlC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5tRTMCbESoNGyAkDLlpKTeywMbGwaoq2YtU0ucuKBV1fUc/0/eh9K8raBuEedcc0lK8sV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caSgduxK/ebQkkDKLZAGXa7mPrId2GbO1kqpIqfAIpymCnGv59sDlObMowmDA4AtK+sn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GW8sBieFnQ9lsR5oVF3roFVXapsAVN2ourB0YKGj1KbNjlKmtlpumQ/dk7M/pfKfzth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1srcAVyjgXBq3rVvG2BQQUcyB8uLq4ZFSnLUTgKA2e3CZt2UZuysbeKiOeCsbZzfFG77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lTH4KF2aCrZdjH7yKT7U7tVRaOqGZmRuzxO+3O9qp9DUNuAc7E9TOG73bWwtytReFvQt8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Mo42QLghK5CVNlCz3WoRcnvyqWS6D/DTPVQ/wQRmZ0k7Qs4WcIuCBanyGOlwCe1zEe43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rI5VepHIqTxVebKyg5V7lE6wh1qa1/8A1Nn+GKc59oSutDs3Ru0XXfTn7eDlIqgJws729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nCeQQxUFWY6i4Jpm6/8A3s5HyQoui4KcwFOYRgMD5QVL38qAsqk+CmwrqwU6bXSySzTb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WnajteImGZs+E7czGxuBl7dP0y92XtT+l8p/PFnhdfNi4a24bJrcyy65QpIwRuHBASiN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ImkEcI4IzZx0PB9JEm00DD4UWMKmhAwcNKfwVErbjZhyvnZni2ec8VU27IXbylrW2dmzs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fDJPHniozvIpPC54uL7mV4BUBzRVAykEPEf25SE/lHzre+swWcIyLelb1yMr0ZXrevW8e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cmvKzlZ1nRcFmBwGN8Wvc1Pd4XyIvTOmF1nSPJEDyadp8Zes+geo36OddiK2fTbxbW7h7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BVNZCagFSPzSIoa1lQbMoe3VazN5Umr653/Xp9ImeKuq3Wgoe3Vm9QDlEbxIy6KeqhP1d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dpz7yVnPN4oIWgUb97OxHVDAIo8MLvA/rD0CCiwFbsrkj5QU/abNIE2uqctFUTSzV1RJ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Ic1VtP0Yes9kbLY/YTsHjM2m6Zu5L25/TeU/niE4YuGtsLYWwbYKysrIjCytwMeWmOQP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dXV1dSt8VlUDJL1B/wBmqlAJhO4q5WgqkOSWZmZlC67KhlxC7PFUDK4m4A3FS8KlKqm52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kkCp/C6dt2sdmidqpAnu3tEUEXNCdLGt7Gs4V1kdlvoWuAZMCScibI0oOV1dDgzlB9+Kp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+JgImjYLVBylkzpHwUeRj4gG2KyOQa4LxWTWOkfTRbmHavdPc/X9HdxvJSc2lfiLWtre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WjJQraPRALx0/rK7sUQ+xN6x/TsuS2L1VnKz3EDskrEMKuXcwWTIXOUEu4W0K4PZscfZb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iUujr4B5CDwtCiwLIfJCk1YRZXWy3Xn2s7KhJpI8uWzr/WbVF6I3WttbbF9N+a2TdRiY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yqe7J0T9jgtxP4GMFraEYHnxN6nDC2BarcV7KKbMgcBxf1DyLp+FS3MyifmgrGXio5N5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NUMjycwd9mpdZQndTSN0pTY1DM7Kd+eOXwuks5M+zO9ulObtqEDmbEd3K7QuWzbODpE4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3WoacB2mC6l7dP363sUHcrNBSaiR5bJBmfG6YNcJY1mCNlD1KytjUuBLDd8fbmhkdJDTV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SijTo3byXVti2MO0CzWBYb7LaLLaXf/ALB0fo7uRjwyPbGA4yTo8qf1dUftUXamN6uV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qJwEdNrUbQP/AF6Tsv1rnn7dBqyN98HKvqWOV/cw9LUAq2Uz1P0zrNgkaTOHQVGzmy0+z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HIHE8EZs6UXbwh5CEgVgQY1YjiCd0/oWrZI/7G1wt2CIoS40jSKvaHptxcytyEjTY+lMto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w0js0VVDnMos2fseU5Wxj1a7TE42VlZFMHiI1wsrItVuOOayDkOIdvgzK6urrMr6oqL7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1JFxSHJJK3M2kKnjzsonZo6pvhjdvIphldo4OvBUPaqY6ztzNhfvIHkxvkAKpzZ9QLhjs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tEbus68AUHOCbIszSrfbYy4f0QxfcrOzRsyyVwuKJpArAd9QD7FZff6pmgzKmPjGJVS4t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8lOyEr66MJsxaZomzOdZkjnts8j6WMIOOXMU5UL2tjC2h3/7P0/rPdMuRjyoLFwKtdBj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VuryykubSx7sVUbpHtHgpwWu2h2qa+5v/wByXooD4J5HRzscHsn7SAQ9xT9pqqHZYmtD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QiKEt54HEHApwxCabtcLO4mlCRc0Wq1uAJozH/jo0dmMVNSfTz11PJOPpqsGAPhkhkjfW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urHNeWPDBsk5qYF292m4NhjsXPs40PYlkbKyNueKo7XlO4IQnDE8NlZMHicNbK2NkQiF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o3BwHCdI+C6ui5Z1mUUgKBwqWqJ2aOtjUD95HVsylrt4ycZJHeIdmdwuITuppAqV1jM3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tkSJGNO5qJGqmN2ziytvGRfbmtlLBeXa7XO2hYo3WYreFCZb0Idlp1k7cLyXVfbjIc+p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pbZJQ0y5I1liCtCvtpsiadCnZryNzG4YpZS9Qb3MygqHSPjfDLG5wUhKGj3yXP8AXGEB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7VVSbyb+0dIbeNzrl5DUGmRMbZZVyX5/DETqmpyCAbcgJqyNDni7WNDVJGHOgeWKZ7RDy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Is1rpBOyyg6CjyGsrcBiRjfhhKlHDzRbwNeuaLOCHu2TgFKPFE26DCi0qZqMbZWu2ZTO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ioYPpofztOKWWDd1cT3GQupOzS3fLHCWsn7flO4I+l2JxtjZRjxHnjbEhEYWVuBri0xy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F0XIvWZWuIHZHtOicLimdu5CMzaR+6mk8Qo3ZJJG5m0jlMzM2lfmZUMUbt5HMLLrY68M8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XZA/eQyfblmbeOjdrUtKBzsoxesqvEbJ7dOBnY/tl7NI4mortIaJ2eSuOUUZzCpNpaLs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Qe1MeMzEUe4VPhszIymkqUPHIxmjmqfMmNEYEudzBoBo5HkH2QJT9JnH7vJt06Q3jh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OjV+3INKcUOQOp5NWl9ELIhDltFzt7ZchA8CP2+yXXdtaWwo59y8WUazJlitzlmCHAUU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OIXhenNIxGiaQU5gKIthTd9FVSpemwRaFUNGWm6w0IsCewJzbOVMLndpzCho4C2G0xbC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fx2xZ1PQ4yE5uNuGKbFpsX6OxCMidM0ISlxe4seDmFU2zqV+ZmFWxRPzMrWqF28ZVsILH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5mP+1K6zmtO4ncFTHK+oZmbSvzx1TbI/cYw7moq2AKjfmgl8ElR4hTE2ptGuF2K2jueL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H1O0Oxs3ubU5bN6Nod3Z3pq/1PBB3mYfk8qrqaFBpAPEYY2prY1u2pwa1k0EcyihfFPGr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YTKBYkXGULKty9ZXBNw0TUXFB2n5cbhoTuf4aNZELWGrncmp3P8AFdrgdTbT29NJupqj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ldIEK8pteqWYzRt4j5EL1IOIIORZgCrpslk7XCDvIqqVL0DCo6abrGDk7uDPvKPmnJvW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yshzj6X+UzqcOK2FlZEK2FuGKXKmuuAV1R4hNpHuTKQBfThTU2ZlJdSszNgcY5BqAnC4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dzORcU7t1K4XFK7I6VuZtI/SqjzMhfnhm5B28jJ3NRKy7KF+U1rdWO3kDHZamoao3Xga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vKXniOw0fdl7VCLVG0e1QCz9qc9nj7dd3aD01b6jgph99q/H5dyqG6hRNIbZRHxOe7evl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7OnOzJg8YHheEdFHqmsUo+5ZFflCZi3rCvyjybYJzQm2IaLOkb4WNuCPE5thGCU64drZu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vdkZK8vc8po90CZE45U45iggqRuSEYEIcB8iN+YSC3G11llDh0nBqc0Wb1b1yMzwjIXv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hTThygeGuEzFvWJ0rE5wLgVSFBwT7JnMK62l1+UeCPk8K2FuC2LOo+RZWVk5qtxscWmO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ruOSK7nBVTLOpH5m4VcekDs8dbHcQP3kdWzSN28iqm2TXZ2Tfbkd4mtcYZ5G2VC60lYz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NVDMqMqbRPOZsJUnhJN9mXT+YzItzIRLcoxq/wBtjTml7NKLTVvTR9W0eui7dX3aL01SP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SN+6OdtLauHhqRpBHlTBdMheVkLQ6naVuGXYwRyVEETp5RlURF2tGWTdgyNe1tM1wV1I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Ps6kiTMjEXXVTQU9Q2og3MtnI7xeJeIoOLULLMHLNYN0TrOTUzwl9k0hyczdv2i/RxsB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5Oo4NULc0oCGF+IocQ0Is8PblN+IEhaSBzcuLSuRCem938hFO60EU/lU1W5UG0CHwSNk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R8AllW8eqjVvlHgj5Oxssqyq3AOZ47Y2Vk5qyqyI4QbKGXMpNQPIe26lZmbC4wyt1CcLi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5qPxTndTOFxSuySStzChdcVjNIH7ymk8EtR42Urss1WNGuzQRHLUTphvCzSeflT+Kgsj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sCF/W0az9qnvvavpo7l1d10fbqBeWk9NMLygFWK1woubUV+TyIzGKJBUkojkZdxjEZDM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U79WWK8FqSOZs5kdaWhlkfPSyRLKFlC3bVumqJojeaksInJa+rcqhz91JFnP07l9O9GFy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W+7OVsYK3bVkCDcq3dyYbqZzYgTcnxEYn3HJO6jg1bOZmnQWisrcJwHEDZaSNIynDTG6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je4l2g+KX/lFRz7+SaqZA9u0IF9bTlCeKSRzg1NIKcnLad/qVsiVzaoKbpg7Ywn5eTZE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PmWRaiFZWR4GKB+ajBQPkObdVseU0Ul24VLVC7Oysju2F+eOpCjdvI6kZXDxxX3dROMw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dmgf4Jp9RAfDLo+U3UHaOk0/b2frTAIhC+BKuxBjVZqEbU6NhAhbeSJrlHBlU0GZ0ULm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yIM1st3dbhbgqJr41namzQBF7SpCbRdf4aFkIayllLZI3BbpwUzHA8nTKPVUVNFG0DAhV9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4gXq5QdrYWsFYKs6NFZZSvEruQkct6VvghJErwr7TjliI3MaMDbuhDY3OzOldZNHh948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YQAKscLq6urq+B8gaLSRpbbyGOunC2AVePvrZPVtTvorZnqtsdmTubx4QqZgo6cVNFLS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7KuS76txgh7Q2i3euqWtU3T5R4I+TuMKysgEfNsi1EIhWRGIWz9Ux5amuDgD5D6Z07Y7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hO7mdqITuqiRtlQOyyVLdKF/gqQo35oJDknm1FI6z6pXvHF3Jxo7lFyl7k3b2dpSNaU+9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lfUxIVMCE8KEjCrhHC65Jr3J9yWWCcG38C0RIwGGoRldc8ozYtcg5qkqQ5wmJDpi1n1bA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5UbnPVPAqcm4klTp5GtnrWhkUrZgrKwxbgVVC4yBCNbpbpZHLK9WerPWquszVnCD1nVR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wH3P4wCpah0JhkbKyyBWhWREHzboOsrh4cLYXV+FlnAiyatotykWWyue0/UZVuyqAZK7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glCc0tWzPQ5VWaztR9LF2f8A7Z1J0+RbA4WwjR4bcLeasreaQiEQjgUFs7vJpso35zxB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UUl2g4VAUbs8VYEH7yGTwSynM2LwzzcqNyqx4Q7NEzSoqB4YjeFvqKjpHREn6yBmZSNb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cMrVuWLdMCygYucQuYa3xOTObtSG4WAVk1l0bNTnI9X4gF35cqtcMoXAbiZ5+nkMP070B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BE1ROyvzgKrpK6ufFsOUtpNkCFzaKEIU8S3MS3Ua3MS3LEYAnQOVTBKrEIcVlZZVlW7CM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3SyuuYfelDAJqaFsht6Uxq2OZENKMaII8wJr7h0dlbiB1IuBy2iM1Ney2ObrazrVIkITZ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8j9NQ1d0FVw76DZvo2x2krvUs5H00fZHrplJ0+czkfKHsSEWItTmohWVLJupaiPdyKm7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PbJGaWVrldO1FK7K+oZ4aJ+lQ24pnZoZtHuN2RHLPMPDAftO7s3TAftO0qKk+FujWBNa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4Mxz2WclZis5WuATkxPCZo3mXJjEebISUWrIgAE9+jnJ7rJmpdypm5pCzSUSB0dY7KZm5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zBlM55p6dkIUVJLIo6CNqa1kaBV1m8qSBr1PTliurpjHPTaSYr6KVOpZmrlxfyGb7ii6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WxvTWRaCjEixwVlqsyzrwFZGoscFr5FlZMJaiwO443InXRzTo7ZVltQXqXNsrrZGtf8Ay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UlyFSdpV5AqI9Y3dhnaj9bNzl6eO3GzkeO654BXV/YkItRaiMIjvYlRC8nDbgljEjWtM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zcA5KiTUUjrOn5Rm8btJH6qn6Zep/RCfD/c8XLY0GAKBoa2VrppMtk3RriGom+IBVgFd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tTyQuVZNBKDQ3ANUjgFI+6Lk6RNF1Hzdyo+sJxitZhUcUWaEbMax7IpZGMDGwwOkUNOy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HT5i8aYHRXurrPc7xzGQvMjBpjILipgdmo6fM5thwVzWmHh2ySdoLl74IpuAWx/RDGyc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wWVEFarOrgqwWUqxVlrjdXQdY5w5OaQhjZNGrmpqqmj6jZQsNp+qKMV1slmWs/kAvDAL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2Vts5ZodKV/ZZ2ofWS85eXnM5Hymjy7cNlZWwIRCLU5q1aZLSNoR4PKkjDwfCbqTkx32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TLypj9ubq/SA6zHxP6GNLQ26DU5yp4vBJKS6xKGVrcxciAMLINsnPV0AmrLro0c1zQbd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OWjVNMnPTnWTnF6A0Cj5nkZzAYX7yKUFHRBzVDT3KpYcyaMrQbm+VZwsyqczyyJyboJn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Fk72ObVfcieS3eeGIOTcJOlqfKGBlQhO1GoanVRU0rpHYHRTzbt/1DFtiPeOY0vcffDAY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xOYHJ0KIcFdeFZVY4XV1mWZXC8K8K8K0TX5VdrkWFaYhTSCJpuTszltL1PNWWzfU7c7TR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E1km3e9DLZj+03tQerf1S8vKsrK2DeR8pvmX8gopyKKYSx0LQ1nl1EeYJ3KI6T9MZ8F7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B8ER8Thdx1TWLQLKXLKGhg+oh3ZjTnEoaF+mAatAibrKroBRMsL4BqkLWtZmWVAJsOhky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z7IC6tZOcmWc1qPKq5UnpXNunQyFQUrYsYwGxu5BqLrHwFPlDVCHE2VnA3KLHOT6XM2aB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chMVy27FqEXgJ5yqSR2Zxu+nN2aAA3c69sSMztpxffDr4TsZHH8A3kgtkjLR+SWosRia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Toy1aY2VlZWVlZWTdFoVlQBU53EbiXustncq/wBRlVitm9/bIuzkmOTHWNJrAtvd2Nyc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VP6pfLPAOR8pvtCnBP4GcvMqYiCUzR8vTAfty9blAbPqCm9LI7IRp4yoAkNaGrmrWRdrD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AMDU4qy0CN3JkSYzVwunnwh2VXLy2NWTGFyDWxiWdSSEo8nOTQtGp7rprbqNuWNqdyql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gYMaN4khabIJzQTurHwhDDVZiswIkk3bGSb2KM52boNeCVmCdmTpQ1E3NZW5Jo35xDLk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nARla9SRsLXdL/A6rflkkk3SNS4Nnmc9vwEay6tatm+kHlHFyafuvVVAxz46cPRpiCyF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ivp3LcPQiehE5bgoQKKIBbYHgCCoeVYLzluGz+9tYXa5qGhCpPT5gVt0fdGhpbGQdmm9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+U3AnUeTbySnBEIqEZpPKvgLqCUsdWsDJ/3f00/RN1X0iBuG3IauSzErKgNA3V5stXDQ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BfZShWsvwGIMDQXFMdkBKKbDdBtsGRKSQNEsyuXFzw1G7i1iLg1Elyaywc9QAtian8oVG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SFNlCA1zoOX5triUGhqjsxZro3tcBb+wOZy5KeQMYPG6HR05IFM2QU4BWREWTr2zANmme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XZs8Fsoyye9ZqXNwYggqAWpB5R4Lfdk6JCHyRjD8jhtwBbZ5BBUKqu8Qitn97aifhGqX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75hChN3HtUvqXdyTEeY3kfKbgUPOsrcG7uDEEadxRflJ8sIYSMDmyNLJpOmHk5pc9rSU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uvzZZgGucStACVzTWK4Cza2umi8YamsWay5lCMlNjumQhqsg260YpZ1JIncnPLk1iDA1S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ayFjgmpoThdUtLbjpHWeNUBZCSQLftKzxFDJbwo2WmXNGjLGt+0HfSFWkct00LQIlPcq6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vbOYSCyysrBSmwcfG1SjM1jdMoVSbz+9phdzmKRiYg0hNcqbsIeUcP1ztajLvU0gztG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qsqFVR+9mTlQi0u1DZxsQ4IKl9OqjqqXMdURaSvNqek9Q7uOwt5reTvKGFvY2wKB0O7T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1/lhXV0CquHeB+rY4rJkaDbLMrErkmrRqc8uQ0XNciG5lYNLjdBDna5aE4+Ig2smNzKz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ApJAFLLdOJKc5rEbvTWJ72sTnlxYy6MlkRlTnF5jTFG0udDAGeRmsYJQ5oKBws0qQRsG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CjbG4PysGiErjVlwCJRcpZmsFdXumVI6zmNXIMC+pEKjrYXI1DbTbQhYmVQmdfxhwVwV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C7nMRiUkBCaVcWh7aCHlym0M10RZtPHwN8kLbR8bcKHlUn7wsU5ulF3No9Vk5pwpvTse1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2dHrJUekpO+es+SOIcjwDiHBcexsrK2DmAp8VuMcYwqILkNsrgI6posAtAs6sh0lqCs0I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FsoQ0QCAARF0GADKE1gCsg1EhqmmUkt1+HylyiiRAAlmQu4hjY0XOlJc2NEkkJipKd8x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2/E4lFfVOilpa2OVBydqmaGRuY3UQc2STxMhBY2ZucjQCVpkc4ZnzhVFUIxU1L51a6gj1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bwupXL6V6bSlQQ5HZbrIEGLKg1Vfqve7M7mVFqyqWnbInUz2iDtBDyigpR9otuHNGSFt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2z3wUHKh5VPeCKo+vaIu+xTiiqfsrawvO5uV1KfuVWlHSd/+w+QPIPlAhXwyj2l1pY5V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pxYgKya1HRWLkQQcuZZbIIuQK/YjABHRRoG+F1bAIBPkDRNOnOLk5zY0c0hYxF4YJZC9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kLk91xZWVtdn0BeaeEQtVWbyrVE2TpHXGMvS4L809dZCXeN+oTpgTv2pk2pmaopcrZpQ8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VcLVJWyuWW5Ed1HCmtsmclZFi3a3aEaDcBiTYSG7/AHuy/UY5VlUXQh5YR6baPBQX4wbx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Kg6KrSdrysypNX7Q681lcFPCg7Sq7fUy0UUiZs4MfW+ho+7/afLPAOO4V1rg0D2FvJLn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boFPs8WsUHIlAo6rkicOaaggy60AzIDRjdOS5prQMLIkNUkykluTqjImsVgE+ayuXkRt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SN3KyypsJeaShbGm6FtQ2xqmp7szsLK3BJye1OjRCtY7HikqW17Z6RfXNX1saNcF9cUa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0GIRpsSaxBqATeWIRX4DdeDaL93Rn32yW3lsrY2UfQPJviETo2xGBxahwhDHaRvVtwoe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z+raLrTAgrInMIUPZjkEgrfUQG7fxWehpD90G8nBbyxxXvwji18y3GU7C2F8b+SE02Ur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qg5WuGpwRTWoNCuuaY1NbbDLgFayfJZSzJ0l0SGI3kIaiQ0SSZlHGZEXNhAzTHO2MXWZA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Qurq/lOWVFqbRTPTdkyONLTtpoZGh7JdjRp2yXp+z52LdWW6W7CDEGIMQarYFR8uG3Ft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2cLKyAUfQ3zAnnwwvviUeSCHAOAcqmldJN9I5GneFRCwqATNY4UY8e0+6EHrNcRdr81v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ekvZ0Egke1wKtxjisgjwW4hf2dlbgsnBObxFDyRhLKr4WQ1WWyGoCy6hpPA1pKa0NHPE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KjdydJZNZcgKSQNTnFxjiAUky3akkLsQqWjL1GwMHmNDnuh2dImUMIDYGRhvXjO7LG2V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TTmE5U0XQCtiTZDUjzNtzXj99sxtqPhj5DEcR4Je3EUOEeQEengyhbtq3TUyFrTJA15NK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So2kMsqmFz5vppArkCRwZDW5N9G9zHU9W9lXfzrY2xtwj21uAjiPkA4F1lLKXIFEXQQa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NSmR3PJAYBAJz7KWVPkuXENRc6RMYuSlmTWukLWtiDnulLWtiTvEcqyJsZJo6LKgLebd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YvQFsCtozG7HOCD0y7lKM7LJo1y+KyKLkG3QHmVU26jrham99Sty02FlZWTUPMCqNIqd1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z7BFrcstVK9qCtc0npeD8+zHubKyur+bI/KHy3N74NbdZbL8NVkAShyPLkOaY2y54XQF1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8TlJKGJoLi0IuDU+S6ZFmRe1gawyJ0gAxhjdIaenbH511TM3kgFk03CPJoyjNdzsxlnk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Qugj3UdRo0kJvVnVyVlWXzXODG5nTS7UP2/egXIFmoIBALKrWQwHkFFBVhtS0Ru5uB4x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WOKbUOK+oX1DV9QxCZi3jVmarhX4zyd1Y0npvKsrfEOQQ4xiXKeoyB0jnlgLlFHZZNGh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xug26aLIDEABPkT5RZ8hciQ0SSl6YxAWTpbK5eWxhiklLk1rYxJIXnABU9MZFT0bwz6Sd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EeZs/BvhQdfCU2azVWRat3ZCNWsiVtGcMiYHWDEG+wrJN69osNoRncexv5lOLzqyAQag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5QW0vRbKH2BwjjCC2hbdbtqAsroi63TllcEHLM1XTXFZys7lvXKp2k2A/8420e2InL6hp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BGnmCZTzOMDSyHhsgFZWVvLHHb3ZwHDdPKqKgRoF0hjhUcemWysmIWVkOSuuaATWlAY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pJVq5SSBi1eWtVw0PkumMMi8MQ8UpzNhRdc3waLrZezTO+GmihHARdSUsTk+gUkMkfk0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MmtIHixJRcqytZCC+SaYcvYVcu7bE3Dajr0nmkrMr+dQi9WmtTWLKrYS9OA8oLKHKEAO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c+PI4LxrxIOct45b5yMpWdNmshUMTpWIzhTSNdCdTkjY3wZ95dZjeI5mWVuCysre0Hv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1WscDnqGENQbZDAhWzIYHRXughzYy2IFk+RSTWUkhOD5iU1itZOkARcSY4k+UNAaXKSd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1LSCNUkW6iB4Sr4FSwROHHNypNoZVFK14zLMs6zLOsyfIAJ9owsU1fNMo4i4tjt7GR4jY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SWW0L/S+a7Eebsluatih0DVbHVSdPH+eAIc6c3LeXAOAYBBBSKysEWNW5YV9NGV9HGvoW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9GlkToXKSMhBuWcm5VA47kKndrmss18Qh5FvOHuwigjgEcCVNK2MO3lQYacNQYEEAmtw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KjjumsDcALokNT5FJIi66e4MV3SENXJSSXTQXlrGxp8hc7wwqWV0hwAVLSumNPTtibRR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B5YFVr8sPGQnxKz4y2uqWIbWkQ2ujtco7VlT62qenNkkTIEyIBBvsqmXeyMCJsI6hwVXJ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/HG3r8LcEnQh5hdlFJ0t4RwjEKTnZWVlbGysrKysjGCnwqto85lYY3xRulfT0rY4/po1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KyINVvMGJ6vgRicbp7rB0znmODVjMAEBhdDDki6+ACbGhpgGp8iklT5VqU6ZNZdAJzw1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BiGaUvlbECb4AINVFQF6jY1gUDd3ETq4oSFb26zkIPBQR5oraLvueRZFqMYW5atwFuQt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b2VbLlDBc6NbvmyNZA19JWeGjPmFOQ8/+MD7/E/o4Bwngq/S7O7A4Rwt4Hc/NsnRMcms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Q87Kyt8JdS1AByOkLGWQFla6DbLlgAgOFrSmttgG3VgxSSKWVF104hic98pYyy5KSVDV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pLPmGAUbC80dCGoCwUs+Vf8AJsTdoxlGuiRrYwIpd48T2c2Rj002RxqX55vIBV8bBBiy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PVzmCwr57qEmJsrnsNY8upz5hRQQ87+MN0wvwP6eAeTWek2b2BywODeEYhO58f48v8+z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8BS1LWomSVRxWQarLKgEEAgFbgDbpkdsWsTpABJIpJlcuT5Q1NYXFrU5wanyFya0vIyx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SR0hwAVPTulNJSNhGE06yuKEZWVoVwEXEpg0bUyxGGricmvNopA5NVXJuqfzL4BZXo8/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eyRN0q6hsDd0d4GfcmYx4rtKbzSh5/wDGPTcR5DAYDydoaUezfTjhHEMG8/zxWxsrfBlD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wmq2hEySqKEBNaBw2Vsb4WTWIC2A1OjFJKnypziU6zA+R0ibGgE6ROco4rpzwBlLk+YR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0iiibGFdTO8WqJKvwNNjXKCRF0lMaWsjqFG/M3b1blkZWhRTRy+WBcx07GoAAIhsieMr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1cRsmcZpWvybPjqbPnqXEO84oef/ABsf9HyBwDyNqeg2d6fE4Dh/ATU3z7Y24By95ZW9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UUNkyJBqyINC0wGAWdZys11k0bGBi2NOeAJJE96uSpJgxAF5Y2yJDVJLdauTWBifKgyw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NFQoNDRg02Lpd5LG9NddFt0W8Erd5FG/dvp3B7ZGmOTZ+0bHb9NG+n3DydmUDY4iMp8m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Wlnyt9jNJuo7lzmNsK+fMVI8DZ29AbmJLj5pTkPP/jw//O43dYQx/HHtbSg2d6YcIx/O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PuB7yOlY1NiCborq/ACrq6zK6a0lNFsRqrtYnzXUkqc+5JAUkznqONAJzw1PfdMYXm7Y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7i84WUEDpDR0YiHBWuyUcVnPif4t6MzSnSFbxaFFqZzrY8rqSU5q6kJguhnlUdDHHAxq5+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pt7HkJ5d6+EKsn3Md9eaf4qeyAUvmHB3MefsL/zOOTujmOMYlbZP/RoPT8I4ggmexv5Vu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j3n/xAAzEQACAQIEBAUEAQQDAQEAAAAAAQIDERASITEEIDBBBRMiQFAyQlFgIxQzUmFi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wEBPwH/APNBb96t+kP4+5fC36M/kr+1XyL+UXs18i/lF7NfIv5RezXyL+Uj7NfI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/lI/oj+OQ+WP6I/lI/vEf3hfvEdv0VfJx2+XsWHFr5+PuY0nJXGrChTtqzyYJXLUh2vp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7JFv+Jb/AIlv+JOXa3JSpKWrHTpkacHsPy0RySKtNJXXJGmpRHFoio9y62iOnk9R5sXu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NRw0M8Z7kXBvRDnG+Vkko9icovZclH6iMnmsfSxyv2Iq5LfkzPbDh9mTWpRp21ZWn2xh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3ErkPSeYhwixwfz0fcU5WY5Qe55eZ+kuqasipBZblGr2ZKlGRUpZNcaC9RD+4ySdzK/w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uSq2ZKq3yRk47HnmbOJLYlCTPKkRg1uNRepN3+dj7mFJyJRUFZGlOOpL+2K0P/SUpU3/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HLYjFU4kabfqE4xFF9ypB/aeXL8Di1vhCm5n9P8A7PIIQyDo3PI/2f07JUXFXxVGPcqS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mjMxP0/Px29yq9lYVV3uRiqvcqaQsZ/TlFU9OV406mQlVzCUPyeZGOw6smRr/kdaJOeb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7MzFUYqz7irRKlTNpjneEXldx1Ys82P4JVU1ZfPx292nYcm9/1yO3uLFny2LMsy3JlY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mSQ4tFrCi3sOLRle5le+Ci2JNiVxRbwyMtYyMcWvnY7e4UrE5NMv6Cm7aklZk/UrkmXz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1H25cIOzJKUSGmpNai9SsfaN+lEJXuXb0Jaop9xaR1I+pWG7aYQ/BDQWlyLsSVmOLdrFR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87Hb3NTct6B+lE1fUvlZNfgWnpMtpWMt5EZeoasyKuLSNmP0rQnqkx6JE2nEf0op9yK7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XqVmU/qJb4RdmT30Ja7EtCprqSdrWJ2eqJLYkrfEW9rHb5q/XuXLly5cuXL+ye3XsWLFi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y/b7O/wCipXMpbovkXUhuPkvpg/1aKwsSiWLcz5F1E7c7/VVgsb4PC+L5Ft11yP8AVPKa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XGhkqTiWLFixYsWYtuuuR/qj9UMLmZGZCkXwirsrP0pdDt11yP8AVIS0sVdFczmczGcz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fQ7ddcj/AFWq/RguVSsrD6Hbrrkf6rVvlEWxsLV2Qh4U43ZUjaPL2665H+rTpNeqIp/k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Plq7EPCMspKblvyXO3VWC/SbGQ8scLdXieJVKJwv9tE6MZj4Zohw3+RGKjsTjmVjh+JW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tzP9EisFjONug5KOrK3idGntqVPGKj+hEeJrcRUUZM46XraPDq6q0V/rlr1VSg5snUcp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/RS8TpS+rQhUjPWL/XdkXEPB6rn4nxFU3aJW4upWerNxnhkM1dHFVM1SRwnFS4ed+xSq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ueI8b5ryR2Kcc8lE49/y4Rm46plHxSpT0nqUfEaNXvYv+soS1MpqixlGtTLy+I8V5Mcq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LX0OAflVk2VuHc6ja2I8HSWs5F/Jefh3/wCHC8Wq6/DOI4uFDfc4j+orxzdvwTi4u0jg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882+RnhfFuE8k3oxoR2/VsuiaLYOJlLFrEV35fEX5td/6PLFTJelFKFtTNdkZGYVRlKv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u9yVZj4iT0lqQ4ny01Fbknd8jEzgOJdahqW6yV/0mEtLCw1ZqXGSlZW5X6qjY46kkRjnd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iZmFIztSujPcvy98EhI8IqZajpvuW6iwi32/SU7C1wUhvB8tR2g2RNyqvVYlaEbDeZ45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pvLEfC1c2S2pLhay+0ySvaw44JenChU8qopidx9NYXtgv0ik+3LUfLxP9qRAiT1k5FSW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KcbFOpluIZwNRwqpfkpy/lce6KUayzKprc4am6F4vUqa1JIsNehFRajWhwNXzaEWPprB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a5fEJ5aLIkGW9LJLUsXwjHDKLHMxVZruLiKsXdSIy1uynSzlr6fgqbj2PBanolAfTX6W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SXpUSJEp6lanllYaLFsLiY+ZI4RZIOTNlce4zwqpkr2/I+mv0Bwa6aFzvHxKi6kU12EhF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ySFz01d2Jry6agVNFgynPJNSE8yv018/SXcWNkZUZIjjFK/Kud8lSGdWKnhtWP06ioVF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SRbFi56S1K6TUbFd4MZwMs3Dx/SqewuarLtyx55PlWDR4p6ZrB4sXPTKjsiprg0Qoyqu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PGxYsWLcy98oNkYpFSHde9hsI+4W7PsH2G7X5lzMfNHbDxb6hMuxFxi5L2eMBUnVpXR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TSKOA4apCFqmglbbqwt7pRbFSYqSMqXJJWfslV6n3C7n2ndFV86fLJ89PbDxN/yMlo8G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1E7HhrvSHTjL6kLhKP8AiKKjsX+EUWxUmKkhRS50Vl351SlLYlBx3wWGYjZk4rGWxl1M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2O5U36CeFxvoQeuHHu9SQ9URZYQxcrRHDwt/xiweLdi/vlSYqIqaRbnvghFVXXNBXZRv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WJu+Cd2VFZEY31P6uEdyXFQewteaG+DTLPUs7GtzUlv7NFzjH/LL/s2Y9BPB4rGSFh4T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9sbNfDI7cjGrPljKxDiXDYc865ERhHK5MlgiexTHTTPJiJW5qf1Yra52O4iW/tIPQ4x/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ZEuXL4+EbyxltyRF+GSjb398UduhWVpdNF8bEldEFbkUbjVuSl9WD2HtY7ifcvoOI4Ms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yasQdmcW/wCaQiLtysQxYo8G+uWOdDeMNyS7oTzIat7u4sO2Pfo113wXMo3PLMiNDIzy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5JZTLctbBJsUUhyNWKAqZ5QqaQiR9x+WfaPe2NifVhjUw4l/yyO4zdCeMiOFh4RPBn/L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jyjy2Rg08HZEnfqrrLcWHY7Yd+jVV4lhLmuXFOxnQpimhSiSrf4jbZGDYopEmasUBISw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tqdi2xb1Ystm6sBYVB6Iqu8m8OxF2NhYMiMTHhE8IduIG7GdGdCkXL4y953O+Cw7dKWw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RkMhkMh5Z5Z5Z5ZkFG5lSHKxe5kuKNi3JV2IiL6ifce1hnfFmw9+qsJon9DJbjENYRi+2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hDdz7cI7FyhD1OQ9CLuMa09jbpPcvriuooNipCgZSyLclixYsZSxW0L3Iq756pDfBLct6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Frqxxi7s4p5ach7lhFixwu7J0VLWJKDjuPm4F2rxw+0Sb2PLaVjy5fghFoqJuLSKXnUZ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ujmbLso1L6MfUZDYuZkXLly/Qk7E3m0MlkRlYUr41JW0Ke2FREFrgtj7R7i3FsfaSwe3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Hu1Bj3N8Fhw+jJXpzdiNZP6h0oT2Hw8lsNNcnCO1aP/AGJU2Wj5g1qSfrHOxJqwtxrCW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Q+q/Sy5pgya1Q16j7hN3PMaM4ng3YlqMlVS0I1FIg2sW7spfTg8LiWh2O4tz7R7HcZUl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RwPE3alYYhoTthF5XcrK6vhb8Ea0oiqwnpIlw/wDiSi1vhw2lWLI8RA8xZsyPMTRuyLZN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UTdmN3Xtbc9ilHL1pq7LFxSZJjeo9zuLcbLilgyRuSo3ZSpWYkLDyZObZTVo4pW6Nio9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+MVPUo4ITuWxh64ZRq2EZJ/USovdEakoEZRq6Mq0HDU4f+5HD7cF9JmZBjdtSNeSJT0sJ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uhPqrvyS7Et0P6hfWR+pkt8I74Ma1wsWIbiwtqRWmDF0bknd36qP9mYuzjp56jeDELB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i2EajjsOMauq3GnFlKv9shU/LqxZkZldjKy3pLFMnthMj7e3NSqdhdVdzKZDIhj3PuF9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xm+SnvhKpbYjKLxqXbLFJdCrPt176YVJZYORUlm5I4IZTqZdGVId1im1qiMo1laW5Om4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IO6T5dkKVyw0dvfU6nZkXfqR74XLo05bFjLjU35Ke5UdywonmM8xk5XwhKyM5nRmRpi72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bjEqQcHZlxNMsW5adTLoydPuixlwhJVY5WQjlnZnDT/iiXMyL4Q1FFYyWnumuWlU7dNu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flbE7GZ8qlYTvhdF8W37OvShU+pFTw3/AAZU4apT+pCutjM+4pLkuiNTKWVT6R6YJ5Xc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rnp2O2HbCHJPb3T5UUp5lyrGw9DL3fUbxqLXBGxfFYN2M2Kdh64RWFxv2c98Z8LSnui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1Y9hxy7oWNxSPMUvqHTe8RlGWdZGeGUpQi2x7YdixDBYT290+aMsruRlmXQkrkZN79G+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hInzNXMtsUMc0hVkRmpFi3s578zSe4+EpS7EuAh2Z/QL/ACP/AJ//ACH4fLsx8BUFwdZC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CEZXYtDth2wgMTwnt7p89OplZc7dS5mM2DfJHC13i8LdCJYkrsyoonc0H7KW/QYuaG+D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wnt8FRn2Yl0bmYvgkbDeNy9y6RnzcrXQSLYOjc8gUUvZLGXP2O/PT3we2HbCBPYi8J7fB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RIvyN4IkmQjyIsOOFixYyCgWHhcvi/YLGXXp4PbDthAlsLCe3wdKMm9OdvFK5sN8jlhb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JsU/yJrC/Qe3sFjLfr0UZSxlLGUirEjKXJSv8FCnmIpLbmbxsN25G7Dd8Lc9x8iaG0R6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9udFJ2RmRcvzN/BRgRiLlbwSNhy5HLHMZjOKZfklzJXErdGKJvT2c+f7edEdua7M7FN/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m8Ehuw3yOWL5Y8rimZGZGZGKBt0VqPTQb09nPn+3nQtuS5cvgvgIwbIwS5EsHLC2DlyN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Ll8Yc1y5fpr0ouPb2c+f7edC+FsRg2Rp25EsL2L4WLl+RyxsSllROo2Zi5GZGeEWl7KK7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5/t50L4VUy3JbBvBLBy5W+WrroSjlxWghXgJ5iHNlFHpN2Q2RHt7Oe3P9vOvhv/EADQ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CAICAQQCAwAAAAEAAhEDEBIgITEwBBMiMkBBQmBQURRhIzNSU3FjcIGgof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KlTeUPsEqVKlSpU+iH0+VKlT+GH0c/kW/Rz+RH0c/kW/Rz+RH0c/kR9HP5EfRz+RH0c/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Rz+RH5M+kP5EfRz+RH0c/hJCOyDgemPo51OrBphAgiQjUrTsEO0VScQp7QmzG+jtRcG7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/wDIsh/yLJv/ACKiyfEHTo7R2gtOLU2rXKfWrN5TW1niZThVZuSuzVnOOLtD6xY+Dwg4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w8Tym1hVOBXcOHBVMOHm+onU+k2puhTdTBxTxVa2XFMpPxzCpuc/bKFRpuZ5jOjtPkTm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fYJjAz3CqVC3iFT8o0YCZULtnIVMjGV2msHeFq7LSI8RvVq92hUp1NihQZ7IkBPBed13Ka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z9ROmq0ubAQZUbwjXNMePlNa6u7J3Co1XGph7LtPZ/k1U672Kh2jvDBF+1uhkKqP8IVN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u/8AxVnZEQmcau2chM7Nk2ZTOzNboewPEFfxAsDS4TnkCeE2rTb7r+SxPqtcfCg+o3ww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qp2hrNkx5qOydwFvWftwqf8Aro5VB/YTGNrifdUqQpja1So2mJKe813qpXY3wRKcypUE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l2eu0DxlfyKf7TKjX+W1XtAp7L+b/S/m/wBKpV73lN7UQIhfzP6X80fpU+1NeYu7tT+A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2r/TXZWNcJKwaiP8AJA6ZQ+jHU7suTpRoAjEJ7zQ2A2XZ5dVld148wjRh2bb1aIqjdU+z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dgu4qP8AOU3s7AIhVOxD4pvY3yqVIUxAtU7MHuyTezsHsu7asAjRafZO7K08I9leqFDDc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zNsJvZnj3X8d/wDuVPs5DpPTKH0Y9AieU1gbx+IP0c6SQOVkFI4UxfILILIRKBB4Uji4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BwPCyEwg9p2C75n7TXtdwg4HhF7W8pr2u4QqNJxWYnGxeAYKLg3lOcG7lGo1ok271pQc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DuOifo50lgJkqlTDmoD/ACyqwy2TDk2VSJY6D7qmBuowOH7TmgMhUfIEdnB9qoJbsmObU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4qiZaj/jcXhDepKYP8jlVaGhoH7RAbLkwYOj9quQMZROdQFifDHZpgk52rezlWGf/AMI+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puybKbUazKVQZiN0x2JcqcEZdE/RzpK7P5UD/AJE2HklUXYy1BubFRcYMo+IZovypyg+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kJT3YiUfFUBaE2KjiSqJxeWpm5cqLXNeQUw/5Cq/sqpmGqo3EggKsZLdk4YOyCrnwbJv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DjLlSBHmVMZCSqBLZaQqQyyDgqGTJY5UjBcSFTdl0Y+jnXGqFHTjrR14UWhRaFCj/wBF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k2H1sm0oFTc6BYWPVPCH1oqNQtHpCh9Zm5F4sEHKdMoBo36x+te6hQoWKi0Wb6U/Wiqe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T+YQ9KUPrVLzImEd1GgoelKH1qlzadHCKFnmAqZPv6JyH1tlUHYqLmByjVyOgiU1sa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SDp6oEp3KbULUKwTq36RJdygo29MfpRKFiLNPRDCUKYWICbwqgg6QJKAhQi30h+nxGtr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Nk9uQREaGNjewvgsSPQn6VKbUA9k4g8BNICyT+EDpY2dLjIQeAEX/pc8pzYQbKEBBO40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ZKVKc6dTdgslKG6cVF4UKFFxoFnDdA9YmPpJvCi7Rp9lNphNCNoUKFHScp6z/pk9E2CG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qegOqRP0p9gVNmaQjcC0rlQidRhHdG3uggnCCh9XdxpYdLedA0E2lHUVNggqiH1WLHUC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42Q+lh4PUIUaIsLtuUNI6BsPp1Uo33WRWbk1zyYQ6Y05LIWGkdA2bodz9Kqco6qLIE6T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2Gh3NpUqVKlSp/Bl4CLiVTf7H1ruUUPKUeAvmhwUGyB6N3NqekdEmEDaQE5yPVd6ouARq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NMj0IEmEez9L92+Kd7L5ocFURtrOkDW8Wp8dIKL1FKyNoUfgy4BGqEapRcTrKon21yp0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8wU7Iuhx6B4v8UfZe69lS46EWhAdB3FmcWPUqXbzfFR641QEa/wCkahKnXFiiqRg6QinI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FjsF2fdyqVMdk/lMJGt/CCDgshspGS2heFN49IUzjpi77s5sbyD66FCi8KN7Fe+iUDI0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cFwIQMIG1LzKvyoUa6nlueQF7kr2X9JvHpHhM461Ti7OVNyv+kDPr4t7Ir36FEy3plQo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UrJSskDOir5V7Jokockr4ojgIDxJrkHKesTCyCzTSiJTeLHqVeL4FAXfwmH2R8JQM9Me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9fZz7dDJd4syfa0hZhd4EHSE0wneJQuESSg1AgLvF3i7xZkohMC+K/QXLkOCU3i7eq67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0wu+XfLvl3oTqgIsASE1sdMD0B4R4t7r3t7dGiYdadUKFisCsVgsSg39oQE9wUkoLYIvU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GlT4Qvkgdyp8CF5x36rrtsLnoCxVXyoCUWGYXduRaQsSouzjqD0Hsva55Xuh0W+ZGVup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xd4u8XeLvV3q7xB6LlJKa2VCfCynTTRRRG0IgzCHmlDgr4r+rBcocdU2a8A4lOMaibDW8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mWKrO8EIcpwhAoOM9WVNwekOFG1vZHphF4CNVZrIqejKlMKATjAtCjRTTrE8KfEg7ZZbI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dU3eBCG41V+EKpbs5NcDxrO4QEL52LpcpVQ7JhDXSU59Gu04HdBN59ED0QwLEKvTjcII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QoUKFChQoUXY2VjATasmE5uSLYuxqfzamU6x8y+SHBR8qPIQ8yZYdV1mqA7XX8qbFRu6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5Ta7SgdB4UlSZseVCcqgyaQFTouaZC9kzn0c9Kv5UEeoPELb2CadkD4V8U7hYBYp1gJT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gn0nMEpwuBsn82bc8ocr2R4C+SHJQ8qHCYOq62aD903U4SIVExLbupNcjSczypvaI2cg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lBR5s5CzGymiD6UHWSqrsrcrnpsMC8JqaNkPKvZHhAKERYJtqdcNbCrV8hCJRKCzACfu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8dV3Cx2vRG2t/gfkhYiOEKnsU5gfysH0jITKgdf52PmUKrwmcotVMIt9/TA6YT2krgwn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eBYWZ7pvlKHkXwTvKm8WPFghwgps/hFBTsi5Sgo6ICaIEdUr+lisQm7a3tyCpPjwOu5o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BlVKU7tTHy1d4EHDKVmFIyUhVeFT81qSd6cHVVpzuEdxblc9J3spWazKCHC+K+Kdwgdl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0P4QTKf7TmuFpVHcWquClSpUqVKlUWbz143uNB0VKeSpv9jeJRBp7jhNcHDZEYmdQElFk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/qBqqU43CeIQPSCdxaFBW6nRKlTdnGh/CpCLOKwWCpiLVGyVgsViVBuAJ9EOek9mW6ZU9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CJkSEQo3UKN7VNlmTdnPqgdNWnq97e12iU8yeoBZnFyiUGm0aSyUWwolYFQQpswb+jYN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ZkgSzzIWInZUvCcERBQ81vlaohdnPqhpIVWniUELmwUoDJFw4Fh0JsG3ZxYlbuQEXJlQ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hAs4xYNTBHo2cXxWCxW+mFhHlWX7tUGPiCduUPNb5WqJvKKCZz6oanNyEJzC06ZU2Y6E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gEBY2Yi6ETKpnU1xCLybuKB3sRKLYQMIFD0TONUIsC7uV3S7tYFYFYLuiOE8bb2Hmt8rV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z6puupTyCjde6lTqlFSptCiwbodbK7Oek+wFnKdlKHomcdBojUVU4sPNb5WqJnKKCZz6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ieiAoUXiUBF4UKJWGOgJrtcouU2D13iymw9Abs41+6B211OLDzW+Vqip8pyCZz+DqsxPQ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lNcE922kOQdaVkslmEaiklC0LFAWbz6A3bx1iqth5rfK1RM5ROyHCZz+DquAG+sC8rlB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ldyhTAsQEWfpEEWiw1M59Abs46/aHLIoOWay3WacZTdisk0IN/BPqYpzp51AXlBqi4CA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DgSZTQfdP6TT4vR0+OsVWElYlQVGoD8DKc9OcidIFpXKDdAFgsVgF3QRpFEEaGc6iYTj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pca/lrKfzphQF3YRYAp/AEp9ROdOmEBaUGygI0AXYPfS7jSHkLvAswu8CNREk9KYGRTS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5aiinc9A/gHVAE55N5U2AtK5QZoAUWlAFyAtF6p21QoUdPlVW5KlTcHA9c6KWv5ayjz+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JtCAtKDZQEaALymtyKYwBQoTgi2z2kqNQYsOkUxqewyqdPE9c6Kev5ayj+FdVU2mxNgL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NqewlU6mWgrZy4VTSObE9JolAQnJvPXOinzrHm1n8N//xABCEAABAgMECAQEBQQBBAIC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EDEEFxEiAiMDJRYYFAUHKRE0JgoQQjM1JicIKSscEUotHhNFMkQ3OD8f/aAAgBAQAG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vJYeSnwNL6hcSqsVQrhXCFQXVVdePk8fCyU/oWXknVR8kGvVVVb6LhVBdVVPhAPJuniN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l5J0PkdEM/JcvJYeKmpT+hIjyOCy8jPksfoGa5/QnTyKOGPkZQ8jPksfqKXkcPIzn5GB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yGPkbvIz5H18l2VPzTBVWPssdzHyKH9DpqXluCqFVVKxVFIeXx8hafIs/ouSmv3DopeN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qioPO+h8hy8iH0dHhdzC/NEB+4U8HT6Lguo8gKHkJ8uoqX1CqFxKqqsVRUVFTwsbOX8c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ipdHBcTVxBcSqViqFcK4VQLC6qqq+Ry+nYeQOz8gHgKKl2CqFVVWKxVFwqgWF1VW6Hmc/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kNFS6oVQuJVWKoVT7qgVBdVV8D1/qDRUuwVQuILjXEvmVCuFcK4QqC6PNV8fHzeS5Kf1u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QXEqrFUK4VwhUCwVVVVKqd6fIOg87koGX0v08HVVVb6Kip5GPHw8g6eN5hbPt9L5X11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4+fT8gmpT+jKKm4j7/TUfoGSmufm/S+ip4mHjXedw+hJLr9J5eN7fTNNSo8jndKRW1Lf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rfoiioVS6oXEFxKv2WKxVFwqgVBdPyzmFsuMP2xU/wCkVCqG/BVCqqrFYqhXD91whUCw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pfR8fFUd7J2jZuJghpMLTmsFXyOipdUKoXEuL7KpWKxVPuuFcLVRvsv/AEqqpVT46fmMl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RUvqFxtX6vsFxuXzFcBX6a4AvlVWo6T/AGCqbjEu99/RUKoVS6o91ULiC4lU+yxRqsVT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pVfOYaUkBabJ6KLHBw6eUS+iaXYLBVTSHwh0XEsViqFcK4VQLBVXEuIqpuoqBU3J1Jx9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PuuH7rhCoFQe11VVVKr9HRDl+aIrZdA8j5RJclPy+oVVIOOQXBaf4rgf7Kl9VVV1KKio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A8wo2J0xyULRpaet0lWXJbeyek1pMcHDp5PzUvEy3dVVVvoqKip/ReD2hw6qNiSwqbNJ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VC2EetENB0+R82qqqt2KouFcKoFJrR/S3bs58wo2DtLoVC0YW3SKgTEdVPZUWkEdPJiXC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VW7H+klFTxEHtBHVRsj8M/ZcGk3m26AxUWOKFnanaOPko/onDUoVQql2HuqhVC4vsq/ZY+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1w/dcIVAqD2WHsqqqqfAzu2hBS3O2wR5hRsHg9CtG1YWlNfQ4KytP3NB8kH9A6FUKov/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qqqsViqKioFQLD2vqq+U9VzW1LPc/wBys1YegeSN+rqKl+Huqj3VQqhcSqsViqFU+64V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uqqlVPn8pZLnr/wBwVmrD0DyQfUtNWqqVUqvkkPM3a39ys1YegeSD+ojtb+5MyVh6B5IP6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1JmSsfSPJB/Q/p5q7WHqTMlY+keSD6i7IenyWqqq3zooM91VVVVisViqKioqKg8TPwR1h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HkjfqLsme3gaKl8HHBRAJC4SuFU+6wWCqFxfZcX2XEVUrG6i4QuEKg1NFvDgoebO1m+p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PqLshrU35hiYIAYeD+G2pqtI18jl4R2s31JnpVn6R5IPqI5I+EcUP4z8HHHBEu8in4Y6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yHkg+ojl4UDmnO5nwUSpUwUPODrWfqTckzLyQfURyuPg4cpJreW9qFxBcQXEsfZaLGuhi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L1IZJuXkg+lZb05XO8Hpuc2sVVqqPZcX/auI+yq77Krl83uqH/Jf+1T7lcIVB7Kg9lh7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WsvUm5JuXkg+ojl9Dy8Wday9SCbl5IPqI3DyWPnZ1rH1IJuXkg+iaKl+Cw1K+APmdVVV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QTcvJB9FVVVXw3t4GipdgsFUKoXEFxBcS4lVVKxWN1FRUVFAAa1VXzY61jmUEMvJB9Re3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Cbl5IPqLuPJI+cAjWOtY90E3LyQfUXceR9PObYChAOsdax7oJuXkg+ou958fDzp8KaP/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CGXkg+ou/kU6+df/ANesdaxQTcvJB9Rd0Lu11VVVVVVVVVVVuxWKoVRcP3XCqBUCoFgs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BMFUee2pIhQfbWOtYoJuXkg+ou6mENJgK2bMDxbV0890v3GOsdaxQTcvJB9EQxWiZG+W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IwjJBWg67w6hvCKKGo1Qw89s8tY561j3QQy8kHgcVisVTd1gq34KrVxNXG1fqNX6g90N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qqqqe50tTaIaOq/LGk79xTWg6VrHDBRUROCi0qdeYVYj7oFtD4MZ6jusDeLxeNVyGaYn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+9wRub58xnIaxz1rHugh5IN5BVUH+9x0yc4KWkeyDhQoEiMVs2JX6MO6aXQaBuTmmts+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1O0d7qp91T7rhCoFQKJDYIOAb214c7tpwCqT2QGi+fS5o0dJzqKVk0Kdm2CjCF1iY1MIa8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k/koGq/0pNaVtv0RybdAEwQZgQtIVUn2nutpzyFo4eDGaFzl/aEbheLxeF7p/ZBMT07sm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NzcvoQ561j3QQ8kG9mua+FxCEbuFQC2xGCkFS4sxG4hzTDbGjZIj8PYufDmpWIb2R/6i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GYKf4geyn+JP+KLLS0e7ug1tBr8itq1MOinPNf8AhEzu/C+hcIXCEdEQFzAKM3EbMwXC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zeIKiopKFo+OUlpWUHivULp4fK51xuF4RuFxQXun9k1BWndHNM7r2Tsrgjc2WCpfS/DV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qUfLznrWPdBDyQb6iL8eqhZ2cOqcbZ8eig3jKL7UugaRRExkv1nuZnNcbyM1H5ue4Csh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tccYr5WqdsAv/AJC/+RvnZXfhiP2wugLtCzm8qJqdaKmPZSIUxfBsytP8S6A5L4X4dvYf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TCC0bXYtP3KDjou60KpEdFOSl4Id04LBAQqiUbgjcEbgiu6aj3T+yZ3QVt3R9Sssiu4T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P0j6EOetY90EPJBvtqS5hQatJ3YIfibZ0SflQs37JNOS0X053SktoeykdxZDJFD/AKZz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JT/FFbX4l3uh/wDlGPKNz947K7acBmv1G+62YuPQL/62/fcRAkpmGa/Uatm0J6ALT0NGy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BjUfhw9RULGMP3Ff83xbJy+HbCIGC/c1bQB7L8tkOU1tcXgR3vZ3uNwR1IIXhEp3VNHJ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1im9BBF3WiKAwignXMy+irDugh5IN3FUX6b1oNZoA4xWiCTmtquAWna7NmtFtAmO/kma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UayzMsdYlZXaNnaaBW1+IKnbOK44oGZhdaOG8dlcwQo1cLd1O75Vgobej/FbLHHq9af4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sYZKWksVRcEe6+I3D7KFpLrgVIxPRadpXAcvBDujK5txvNwRuCNzeyd3TucU1RiNFWkT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wCL8NJHqmjGK7J9zcvCjymIMRvLDugh5IN9BqboWhaSULS3JMcE/SGwGqzTOroKmlohRE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oOSrDNQYYuWm/iOrAVutbRSMCp25A9kGlxceZT7P4TnClVptsnN7lbFo+z/uXFaHuoDe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CKqq7qakLrOxFYxyuknO5BRNpDJfq2ilaWqg+Z6p+SDXYSWyB4Md0UCm5XHoo3G83BG5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4xTYYia0ME/pRaWOkmQxanCEtJO6BNzXZWlzcvCjynQe6J/1vLDugh5IN51uiaIaHA1dA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z5Kzh+5MfzCfYu/SdNvRQPYqB4hUKOiI6srnQ4jIKfE6ai4+6g2Lz0X6MlpOs26WSgBB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n1VCqFUKcG1bXUmd3VVKqU2EyTr6FjN3PkomZxN9oB+1NN8UfCjuimpuVzl3QyTrgjcE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JmV1qh6lZ+kJ/qKf2TM1/arS4eFHmth3QQ8kG8KmvhWQOjioCA5o2dhJuJ5qAMXYm5ma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MCh+0rTbxBaQ1SpmJ5BadrKzCgD7La0u5VFgFCzGkUXOMjgVOWpoWc3lRdxG8clNwX5dn3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aOXHaLjtVx2i43LiBW21Vvi5aZ4cNWLTBbbyR0kqQClcCohTDFVqk5RKYwZlDwguahlc5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J1wRQTeyPpR9Ss8kVapvqVl6QrTNyf2TM1/an+HHlIYyg3lh3Tc/JRvZhQaFtBQaL2trB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0QJIt5qAJMdagUFIRX6Y91N4bkFt6Ts1RUukqAqEQ0dFHHUgo6IuprUVFJSJXyL8w6XTe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rgXCqvCkPChFWY5tKHpQTl3QyTrhknIIJ1zc0fSv7lZ5BOVomZqzyCtP7k7smZlHJP8A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4KToLTdN3XfyGtRSHgqKQ8mCK/DkcihH9qCchmgnIXOQQTkE3NHJd1Z5BOT1Z90z+1Wn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TsgnoefxaYjeWCbn5KPqIXWORTDzFxvN3VGSEkJTRQlJdUVHBN7JwjROOCb1TWxnKaPSK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TAIef2e8sEzPyUfUXa6zyKszmpXdEZzuFzk1BOuaIz5o9ETGXJAaUzDsnDSMsea0oyGC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HCaIjSJQPUJp5q0Tk3z9g5DeWCZmPJRu+IKoXEFxBcQumVsmN03BRCqotcCqqLXAjotp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KLZhRK0cdSa0S4RzUXSFwiiBUXmGCmg0mBNFivhx2uSi6Q6rSB2Oa2CHZFO0TNtVSK0g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I3QgU2zPEbgHSj1viBFRdIZoPCMowQcKFEGSLGmMqowQdcXPkBVSdeScKyUgfZaTECMf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Mqz73FNXsimrsnJtz7m90/su5TOytO6PqVlkV7J/pKHqCZkVao5pnb6FOtYpmY8lG6K+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iH80/wCISSQYJ0sVoaZE0G8k2yxcEW87nNKNmahHR2YlF9S5PaCWuwVoIzjExUJ6CDQJ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BFys7QU1IDknvtBFCzGCCs+rvsmnA3OtIUTbZhi01Uk8mMGGK7K0tHTIxTGQ2QFaWeKZ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CaFlho/dPs7rQfyTXsE4YJjxJwKa5uCs7UUciSviO4jqEH5Sh7o2WGjFPZ+10FAVMk13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3T2cp3W+SadmiOkZgJpxVpkm0TtBwUPA9rrY9ArPI3HsmoopqOSKZc+5vdP7L3TeytO6/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6Sm+pM9Ktkc1Z9vouxTMx5KN3HFD1KzUAv7rtJnylBwQKsbQdYplvZoOHRNWkFsCTjNA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WTMJrQNWoe18eS0mSdiOaAc2BuDflah/FNdzVpkmtfwlPsXVFMl+IQVrmtJWis/SnK1t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wDmtOlivSKiaaGA/DB97iymLShZxiG11cwspK0t08fuaHJrMGrII2kZximH90rrQWjtFu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DJbTSxgPDignF1ITQYxjwDzRiVLwPa619KZkbihC9qKKZdaIL3Tuy90OytO67qyyRz/4T/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/Kt13Vn28mjA+J4/sqt9lQe64SqO9lX317HumZjyUbwepMu/uRJwTnWX4cx56S0oQhgo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UIT2nByanOKe227FfDdhRFM7Iohtg1zh8yPxGQT2G+DiFFia7GKDjyinFtkzNPbaAByL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oTH0c0r8QgrTO56s8kS2tFsts29k1x4hWCa7mFagfuQMDokTX8XUuCtHddWPIr8VyLt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CnWpxKAsuMmAXGPZBx4wgeatsky0YKhB573P9KEVFS8Bmj6buqme62B3XEsbjBNRRVnd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uy90M1aZLurLJOz/AOE70pvqTfR/yrdDNWeY8imQFWOS2AAtpxVj6fJbHumZ+SjdxhFQc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eipLmm2onE4JzC7RiE6ynp88EYyHVQYHOa5RdItnBAtBEJTUHxCdZ/Dds4qZ2gaKze1p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LRIQtgSXDAJrjJpRDovLqFR0SOqD2z5oGF20NkrR2iMk1oaWs6r4b5CEE+y+HGE9JR0Y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IttIgGSNl+3FRwKtytqQWjZxIcpVTm2gKc1jDsSzUHB0QY0QcbLRPJFrmwjgjZNYS2oK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SWi8GHMIicsea2xAYLRYDB3SmqQmWeiazQTg0HaoogRQ4tJsxJA6AjBFrmQRs2t2YSJTm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kJNMo8kXQJGK0A00kSnNfpDBQAcVIHwEHPDegmVsttHf2hRPxGHJR0gi8mEVP73Tkeaq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mdFFO6oBR6FFQQKf1UMYpkqBF2CLcYQTR/KKj/GCtP5IMxTM/HzcFsiKrDJGOpZZeS2P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UVFRUVFRUVFRUU2qQVFRTCpNTCjARUwoQCoFIBUCgAFMKACoqSUYKCoFgsFgqBYKYCNF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RpdGAWCjJGgWChJYKMlGAWCwWCFCgYBYLBYKoWHsoxCqPZVHsoS9l8qhJYeyjJRl7LBY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UCwWCqPZVHsqj2VR7KqqqqqqqqqqiXuEFoWcWs5gwJR0ZR5KZJvgEW91NQGKMcULoa2F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+CwvqEyePjnt0jAajtSzy8lse6ah5IPJK+T18FErRZHRCmpakRVFZohyB1ZXVuqqqqqVU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pVSqlVK4irLt4iZClNSkmRN9pnqFSXCe6i4jsmZeJ4Xe4Xzj+1cXuCv1We6k9p77ix7o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Ys7qJRhQakD7rrgo+6h11oKiiKeBsvDAQqFW4i5ve+0zvNxgfmVShNNy8XU+64ne6qsP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3+S4z9lxf9q+T2U2t+6ZRuj/ACubl5IPp20d1UETgNQw5JuSOv0U0R7bg7my8NZ5XuKI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yh1N787ygV/dcE3LxPH9lxNXy+64R7rgK/Tcpsd7Kh9tazYBGJ8lH0489EbtEahimjmt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R1zubPwzMrijmrfII3uz1Ch6rm5rt4mipfTVoFwN9l+m1Tsmr8qzawnyUfTgbzOpK7oo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UdydSWrZ+GZlcU7NfiO2vFTKGdzcwu3ks/Jh9OWXquOq53IJsKgXTULx1XZBOuKGsdRu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/aMFb9rzrDO5uY+jB9OWZ5OuNwQ5XQVJXGF0NTSCO5Op31WeGb6dS3zF7stYXM9Q+jB9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goHDXBAUVFRAiiIbWCdZuECobwxdDsti1ljEL9U/4pzIxgtGzbpFRtLMtCbl4Zvp1Lb1X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1n6h9GD6ctR/G4k3bIgOa2YqbIqbSFK+QUrJTs4Ln0RlA3MKO7chdaZoZFN9QQy8MPTq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0eaPPSN1l6vowfTrxhGS73zcAofECiyBUtTagFxNujc1vIIDelbTW/E5wTPgiGyU31BD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e/LV0jzWlzJusvV9GD6cDWJ73Ng8Nih1u4tFRL4nqidIzTfhwYWoGPa/8upTPhyIrE1T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oRHS94GCFk5gcMYq0s4SB1JFca4vuoRkq/dcX3UWumpWv+lA2i0YyQc10wvzHxXbwxy1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XBSN1l6vowfTkFoB03DRTG8hq01Jqt077V/VRHJP7b8I5eGOWofVe/LcWXq+jB9OaXN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HC6aoVwO9lwu9lwH2XA72XAVwrhK4Xeypq2Y6RKDzRs0XGpnvwjl4Z2Wp/cULn5biy9X9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Bkvhvpz5LaP3VfuqlVevmVHL5lxFca/UC4mrhaV+m32UdEBorJAqzssSYnwATsvDO1B6ih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9KSGSuE1gsFQKindLVxQbFQCecBIbyGoE/wzstRuZQudluLPNH+lE1Bd96X2lBJaTHF7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vjqS1An+GdqMzK7XOy3DEf6UxXdVCmVUe6luWWfUk3DVdnuwn+GtNSz7rtc7LcM7o/0p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VFIavJcbvdVN1qP2yCOrijERRhElBo5RugEc9TZCiUE/w1peFZLtc7LcM7o/0Ln4+K2lE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0HmnWloYucjfO8HBbDZ9UXdryNQaEI9UYOELn5+GtbwrIFPEdmERc7LcNyKP9CYkwHNT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xbo9SoufpaM5rTDy3JQ/FM/uYtKytA4eR1VFyF2hE6LRIbgaVo1Ei1bFT1oNESvm0cVo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w1rnqWeSd0Fz8tw3Io+H2IR6oRDdHP6wLLKD7X7BRtrQnphdgjCV+lZuLXdE0fiG/wB7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eKEKqcipra1JajnNYXNgKKhQ1ZLjsvdcdn7qZZ7rZ0P8lxM91xM91VnuqtTSSI9CowbF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Uc/DW2eoA17g1WukSTHG609J3Dcij4g/V7rH8Nk5/wD4uwXynIqV+k2indDissQg6zdF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23c2qLftqyvbyLVpNH5op11qKioqKl2KxWPutoRUpKcCtkTRz8Na56nCfZW2d1p6dwMi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GGFpafYXwZ9ltKYugFTUjWzPEECKHwzjgLiP4HU2hpKjgpD3U9Rj8QmnoEbawHqb4Lv4a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7XWmW4GRTs/6DPd8g2W3RNFTX6X/AALQ7OHgpuCkHFbIaPugHOcVZtGM7mO/cwjdhgqgL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RIWxB46KBEDv+/hrXPUsskbrTLcD0p2f9BbV2MIC6G6NzHYRQ30ytge62nEqWpZjkLg5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WlgL7L13Qc0OzUWEsPuFIafpUxA641e/hrTPUsfSjdaZbgelOz+i8Vj7rH3VSqlVKqVx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wWCwVAqBUHuqfdcP3VCuErhK4SqFY+yx9lj7X1VQqhVCr4ixshjM3E3TIUBaMjnqSaSV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Uq8io3WLj8w3n/hSlrtzTukr/AOJ3OiNSwZ31YPaCF+WdA/ZbbZcxS+Sg4QKGo5d/DWme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mW4HpR+rqBUCoFRUux91j7rFVKqVxFcRVVxfZVHsqj2VQsFgsFQe6wVn6Lh1WjZf5L89x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NhUbN8R0N84KTBDm50FwMPpcpscH4Smi3SGlyxuYOW1u4DcjJPz1OmvLUa3mUR+1sNxHR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HZyULRhHQqIrgoXxiOyKHhn56jIWjgNEIxMTpXWmW4PpR/oLYuzCaMFEfhj8EfMV8b8S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DXiP7QFy7wWkyTh8ycxlkNJsiXHFfmMYfTFbWk61dWAXCA3OajEQXw7Rs+fJEvLpEwHJ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I9lwhUWPusfdfN7qrvdVK4ioaRO6an53/mOh0xUOAcjipEbpvSacebt1o2jYhPY3h68l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iWI2cRyuJpBGCHhnZ6ll6QjndaZbh3p/oNpYtMU1gAmZlWjObSrMYaIX5IAVAtI4K10RM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TE1pY0WN0VHnEppHJNBn8Tay3JO7i1ulAxgi4WD/dbH4b3Kl+WP4hRd3WkCgarZPa6K5B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ZEfuFVGzdG+2tew3mk39Rkx1TnWboOGCL2n1NVraaTWiKc1rg55KGyGwEJJvhnZ6mi15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Vz9xaen+g1o13zNTbvh/tple4u7DmtJ/E6ZTkbJ9Dwm8tx/1cwKyJM9zDn4GSiDB3NEW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1tKJui0lp5hcTbQfyW3ZO7JllZh/8ohE7zSs5MtF8WdPdGLYOqIFYG5vhSjqWZLRwjBQ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0/0GAKEMBdEGDhQrbsw4c2n/AIWzZEH+ZUbV0YLRF2EUNC0ORmtq1h6RC9uass9zDcS3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HQ427TULS0e4uKmIdRJQD3GPO5nhXZarHM/EWzTAYoBx0jEzuduLX0/0G6KLqGh1dkwKi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CkIaojRAw2W7k68BvZnwpYPxTrP+KcH/AIkubDZgFEvtIrS+K7/FBoMYdPCuy1bNh0g6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uLb0/wBBiE2JidaZurq8JMEBCB8ys7TRj8pX6f2XCpf7TwSYZ+FdlqlrfzD/ACoCmg9b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g5M46lIlT0Ycgvl9l8vsplD8wnPUj+7cvPTVN0vI7SFRNVcquTc1aeFflqxY9wdI9FZu5x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oQes9XHWDRiocty7rLUKddHwbWDFCJBBWkxss1EslmoaDlttIz3jmcjBBDNP8K7LVa3Qi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9xb/Rh88lUbvTxKnLc99W2HIqChvCqZHWDGcbaDmtG0bGGFCEAwxgi2Ihkn4HQCswTLST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0jEx1BraX7wggn+Fdlq/2qx9N3fcW/8AQkwoZ7okOkSp2Qe1adn7bg6rzz8K1NLYaXNN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fAwjCCO2C7REQRKCkWRaf2wQe4Mp8ycdRus1/wC0oI9E/PwrstUipDaKyLRBsJC5vq3F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5fkgxgmULN9pstxVsSSbNz5LZ12t1tLpvBuq3aOm7R5RU3uUJFtIEI/8AF0brLNAatozm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V2Wq60+INEBWHpuZ6txbZ/Rh89AG5KLmtiSvhsaW2HzOMooNYNkbiHIKeq7r41wU5rSwh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Cuy1a4Kx9NzPVuLbP6MPnEba0DV+VZPf9lpD4f4WyNIiLlt2j7Q9Zf63sA97fS6CjZW/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/i7P4bv3Ci0mODm8xrP1tLe4LBT3sE7JQbUlBuvZv/c1BHPwrstWYP8A5VkD+26zz3Fr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5Mmofh2/DHMzKLnkudzKbmh4CPMKNjaOYeih+Jsw8fubIr9T4Z5PEFsWrHZOvjqxU6FO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STslL5Qoa+liwxuOfhX5ajc1+VK0OLUxvIXWee4fn9f6Vs+HREfh7Lu5fm2rj0w1LP1D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TaWPLEJzbIkPhwuulTVLSi01HjD1kou4nI67mnEQu7+FfkhezMI2dkfzIewVl6brPcO9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B0X5hGfNcbfdVG7c95g1qdaO7a0VZu5tHgD0AGtYvjRy+LZTY77KurEIHp4zak1m6eMDM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7IV0gnPtDtRmrP03WffXCOZ+r3FBuLlAX1VVUrid7riK4iuJV+ywVAvgjhHFuLHoNHwFq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0dCIhE68PGO0RJN3Ni/sh4V+SF9meTgnWjQYRVn6brPI7jv8AVzz0QTFxLiC4gqhfKqBU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KqVI7RpubWz/AGujv7R/Ibk2NpK0ZQ8wg4mLSYKWoPGNaMVDluWepDwr8kLxmvh2Q0we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y1whn9XZm7IKpXEVxKv2XyqjFRqp91T7qhXzKJJgi7Cg3OgaWghv2WIxmdyy1bgV8Rk2y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jjTdaQ+QxTRBUVNWqqqqoVd1aZagWiIhDK5mWuE36MPkTAin7Bcv03KYcFsvHuuILjHu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/4WJrumWgq0xTXto4R3pc6gT7Q403Vt+DfiIs1R4x+52RLmrezxLZuQ3lVVVVVW+YXCrQ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Vn5kW2EmjHmpWjo5rRt/dRFPOWjoinG5+StExYUTtKck3Q2ckwzjDmntc92jmhoExiha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7v4R4rP/AFvfgN4nVy3bLRvylO0aExGoPGB3I68l+cItUBs8mNqtqTRRoQVPCO1Aoi8Z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+ZC5rotkQUU4EzhFq+C4+nw+0VEWblNj/AGXzeyr9lxBcQ8Y7JFOufkrRMRTk1NyVqm5p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gOy7eOtH0CdaPq7eTwlqDxhPUKSmNWQTrOzbFwlEpxONzd9S6mqdWCN3bUGpYZeVzIC5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t4tG5prxiPCmBojauqTK4rFTAUZjJcXuho+yhAe+tXwlpmmQ5J1zk8piKcmIRVsUzNMb+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/mWf3G6mtFh/KbTrvXDn5B3F9FjdS61P8ijdZ5b2ioqKioqLhXCuE+6jYRjyU43NdoxAw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N3bVnfYZDyeZXFHJbIVdTksSuV9VREYhOsz8u4/MtAFxH2WlZuiN2ZfKVQ0CxThHuoOc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uBbhNaQ5apWCkh4LNysmxijcU7NNRyRVmLrU9UwJ29ba2dR90LSz/wD83JsbA/l4u575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+4JP4gz/AIL/AOT/ANn/ALRP/Uy9H/tBvxqfxX5bv8kYEEqB8JpNlaf7Wi8QN0WmCJFx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uWy33VYZanJVUgprmsApROpVZocjLXc7kIouc6ZVVa2fMR3f9pRyCIQsnWx0YpzrN2nBQ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4LiieoTnECIbNNyWPuqlcRXEhF2KADgpkIiKp91RUK4TBY+yqqhVG5ceiCau9xXdeyfl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MCdnvtKzpi3mo2Z2sWmo1i+1cGtHNGzsYtsvud/Zn+QVq3rG93jH5Iaw1ApxnyX5Vm1jO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B7SD4SDq4FQchnectcKxH8fIJuCkIqUApkm6d1VzXJTMVyVVIKZUhdO7ZCmbmuCa7mNa0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EMmohv2W1oprx8wjqdijkLoJ/wC7TQOjF/RQFm72UXgx5K25kJkeWrZjqqC7TC2lpmik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BpalAqXVPuuJy4iuL7LiHsnzF4uGaan5pyCHROPRd0Ajvw5pIcMQoW7RaDnQrj0DycFK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Z2MVD8NZlx5uotK2eXf8eACsLYUcIG8+MeeihrNz1NI0C2SfgMqoASu0XjutF3Y+Eg6i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ZZeMmQpRKkAFNx1OV1FVSndiVyukuSncXASUSYI46kE5n7daHW6QCZedJycoRUlZWZBB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in+pRAims0NFDS9k6IwRihnfAKJvAuLHUUaZKQcnNhTeZlFOJqm5KqsgKmaY13DBWrhT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rRirX+Mk98JUTGtFVaaXyjycHkA68+McOYKZGusNQWVlx2p0U2zFfmPPU0TJwoUWP4h4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qQC4jqUUypXTKkFMqQUzfMrmqrlmtsS6Jhgjlr6P7tZt9ne9UCOyILkrGJJnfhBSu4gt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CYpuajHhaowmqRuhRSRAiVJd7gbQFxhzKe+yabNjBQmqmCV+l/3IRsZetR+C0ThzUbOz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OqcjnewI6JhJFy/D2WDXRTXDBWr+qFkKRVmYRgFbvNXO8nso4tgU5huKPjIckNXtqNeat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h/km/iWCYk4eDgOW8ssvFTUgVVc1JTKkIrALErldshTU74x0QVaaZjopshW5yahkjmm6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bfZ3uMPmX5bCRzR4T0DlBwIIVlnqS1IYKxsxKKYyxx9yq3dLomfRSDdHkvj2VCJpvW4K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oh0RGxPooxYtF0IxwQz3lmLhne0ck/K6zHROPRPPVWTeblBHlEnydkDQlMtecioXHxjs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HfYaoZHiKi3jCdi10nN8GFKhpf13Fn6fD1CqjGq2QpwUzFSEM1VSCmb5nUi50E7Snc3J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uZknhNR1R/GWq29l7WvEox7r8oCVXOoMgoWn5mYX5XGKRTC9pkU5sVPR91L/a4R7qeiFx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QvifNCCs2hrtFoqUGWYi4p1m4kQkQnuaZMCOlJEYhROJVrYnstE/LK4XT1G+reNy1XuR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mSB5qwbymiei02CJYInydgfV20nshWinXxz/AFa06IgHTdyCgTos5BfEdV9MtQqxhwTU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wk4SnGOp1U9TkbrP0+F6X8RgiqrmuSrFSF0zfoNqjF0+iJdM9UwoZJ6KaswimLNFMKeED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PVbfpu+UI/DhZhMtvxFva6TpwigDghg1HQHuvzXtaOqeWHSY5yLhGa4VwLZb/wBq4EIw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F8JVTmyiOqttI/KiolaPxA1NPxC55MKQR5Gahjd0VQpXRirCH71gougAiGYY7nsinG5x5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f3IDkFa2nVNH7yrNoT/4CCc7nsoo2n4YTxaoGvkdNEdVEzKs8riRR8/HPz1p0T80G/KJ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fBHktMLTHfwY1ZrpqQKZ6fC+rUK5qSmp3EgFHRohtJsBhe5DNNyTk5NTEUFZlFBN6opu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pdLBTEL5oN/LlTZQm09lHTH+K/Xf2MFEmJQnBaGhtKn3X5jjBbESFwoRkuVm37qOkuap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daTMVs+wnFE/C0c1xQJRcHfdadtbNa0TWlVSE1/+tTe0dl+p/wBq/U/7VO2Psp27kwut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XBaVs6XWiHw/dDcaWBTr3dZJv8kQPkEFbP8A2tWa/D2fIRXQBW7+bl+Hs+ZioXRcIP8A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YrasX+y/Sf7Lb2fF7TVNp91+n7lbDQMhfZ5XRFWzQ8a7ViIZJgtH/Dc+jXVRd8YT/itH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RzRaeH/SkpUWHgW3m+ARi7aggHNY7MJwbCSDsEMvCgchqEG+AqoudBUjmoBQuam3WgRT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c4ck09bnt5FMcij0uF4KB56kWM09mkUy0+A9jGCZJ3IfCPRbBDejiv0+4Ko4HmolxlzWi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dpZtI5TXHaPPsEw2lSsRmqjsoEiC4rILatB2VXFCJ7Ct1CUIjWi4gDqj/ANMNM/uNFpWz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VFxQQurqUU1osM4p0UBcxqs28lavP7kf3PdBWbU+FGyVu/omj9xVlZ/tajrkeJGvZ5Xu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Y4CHNcbfdMdFsW3TRERLqpaljmjmnKeF+kO/gBnqzTYNgzGKlJOnpCCJ+ZGwjN0wgIkP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OqAHCaBx5oR1HIpqZc9OQTCirQLugeie3mimlOH7hcCnN53nIXt6S1AWOLTDBfDfaRYa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dEfyQtC8RH3UnLj/AO5RtLdvdy2bdhyUolDZEFpF+EQnN0otBoVNgWPuuEnuqBQ0lpcr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qgVAov2Bzio/hCy06qP4hxcesgFs7RW0VJRKjCQVNSq2VWarcG872N5QVraQjswUV+Gs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TmUP3PcrNgVr0kna/aHiX/ieTtHXs8r3Hr5DRcIVFRY3StHr9Y+y/U+yqz2TNLR2Tgqf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dQYqJsXIDRtBC6BqN+LzdshA1LmzU6IiMbtolpwcETGOkIqLSotriPBtd21QUENRyNzSg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0pw5pyCaiiOSY5O6zT2HBB15632je99Y5KMIII601FrCVAutAvzXk5tXEPZSfZ+6hUdH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CQnlojNTsyo6BUmFbNlBbT4KBGkOqOi1hKr7LRjAJjG4Iue6ACh+HZpfydRaVs/TzoF+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giyG0FMrYEVtwKlqS1she52atW/ugh1XRoVu7pd+Fsu6JJhohWlpzJ1+jdoq1tMQ6PiGt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Vo0jnrsHTyPrcN5ZZajst+M7zcCcMFAaQPNE9Lo8lBBpNKKMUC0zUHSd4J+sEELzcVHk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JjkU+z5IOTSiMHIjEJh7IHApw5LqNUjmEC2ydaZL8xlqF847KItPcIEWjPdGDmz5XwaI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k1QUXOh1VdXjd7rjKqPZTaw9l+mPdcLh3XzKbvsuILZUzdFNbYsi8VcaLSt3F+dApbR+y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kEIfiLIfmCoWlb/4rRbJvIanVROpsNlzX5riclZ/DGjNE3OPIJ7kxvNyarZ/VaP7jBCC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TiUxn8dZ3JwgU5ruUE5pwMPDsc2oIW26DD/aiNa0aXcLpDpc/LyDSK0hNEGAlFcQVQiT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2WWo7fGCGd5vxuDwNJvRB5bAFMcRoxEwFs7TecILSGiR0wvhaU5rp4B/bcC8XOanZLJA9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IwTHIcjc5uITXjBB37k6yNDRB2ITT2KLTR1+jdZp1mRshUcO6q5Vb/ivk/0paP8Akqn3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j7LiaqMKnZBTsD2X6Vp7L9J/sv03L9Ny/Scv0nL9J/suF3tuoNEVtz/0oDaP2UzLkpBT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OmdrVgz31WhWdzfVe7rJR5qzbyCJRPNWLesUFau5ST8oJoTf4t19A0T+s/Dg8k62tXy5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1jJy+FbANtvs5WmXjiul3dOyvdkmqt/ZUUpHonAk+6MytK2iYSE1DRPuoxf7ov03xUt/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zEL9wUmwgiYkRw1ObeSi3f5nVKKOo03Z3Paisk13VNPMLoU5qezFqDxgmHmEI0Kc1Fhq1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L2WkKhA3RuYeRTyed9VUXbIVVNz+ynp9ypiK4B7KQ3NApsb7L9NqnpNPQrYtHd1slrlO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6hBRtDpf6UBtHkFOTeQWyFtIZrSbCLloRkJkqFdSJooCmsxWdw9V7P5FWTG4q0H7TBPc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gjyCe7mU1vMhAdFaHruI9PDsbzK0Y7I1hp0WlZGNifsg0nRcOF3Iq0baCFszZdvAcPBE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nZJuvpATRuPdHJHwZ1obiIXI74N5azhcb4oJrkFmiE5hRUMQmvTXYEIHByczBPsnVBWk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ORarSzNWGKbaNwXRyLMDfC6dDNbPsuDRH8l+Zaf4r9OOak0BUF1ViqLhVFRcK4VRYrFc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wiCjZSPJTUrgKVWnGFm0VWiylxvh8o1II3MTLm+q9jVI0Vo/mU2zJ2YoQqrRxVoNETEY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hE2nKScc1ZFroxk7XPhwRVR1iz5k4DRLaTU6CqtsNJjTDeBS8Ccr+6cqr/ynZIXzviqo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pvZ3V1IP995HlPXcLjeUQo8lkmPTXdkHc0es0WO4SnNTrM1C0hUTTXdk20FDVHkU+yPZ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ailHKGBonWRqJhaQqEHe90UFZC1G3CPZbIAUypBU8FIlVUxdIi+KIuddAyaKlCys+G6q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w1GEiTkE5BNTLmeq9qKJVkOqCtD1T8rgOQTsrrIdU0HlrHxA6S1S92Cc60jouqnFvCXR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gYBvAoY+BF/dOuAG084JrDowK0wIrba4Kel7KTHd0XsMRdDqpkEJ0eVzkfAR3kL5O90W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1RFN2RqzBPdRbZNiuEKbG+yiwQ6XwRCcwohFvzBRGCH8U20GCa/oujlBPsj2R5o82FNtB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1yIwRaeJiFo2oURRyLDwm/RcuhAhdW6hVFgqriXEVxlcZXEVxFV1a7iqiimo9EU6FQmC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/wAR/DyVignJiCDSHRHJUcmX977MXPzULieid1C7KzQQc3VPiHDV0G8LP93ABq06QxX4h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1K6SnvHwMNlcZziofFK0bV7nCGKb8J2jpVWk8uJzUTHSOJVnmjmNQ56hbzUE5Fd/AS3U9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3Urg5B3NNcMUHCjhFdKowonWZoi0p1mahRFQh0TbQYIOFHLS+R9UWp1ieyMKoHFsim2g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1RFQg66IqrK0xZsG+ZC4wpOvjdGChiovkFIg+BbERCcwmF2kJFNborStnQ6IubEhUVFR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YrHvc5MQvGtZqPROPVDqgrRFBMutAaF2o4+JadQkcRkLtgxUfxFkYkyMF8Oyk3HqnHmd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t2RQuhhBWXe7iimBdwpKcewROCOdwcaaSk5GzhIY3OuGfihvJKDq7nI7wpzDWoUcQh0Q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5prxQ1UsUWmhRBTrI5hQxUDxNQeMEHCjl/FyIRZ8zJhabahB37k5h4SoXW9kfmoFy6Kb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pXjJQNzM7jlcVIqMVouC4tzDkuiITtFomifhOKlZnoi62Lfi0E6KNraVoAtGgCa79x1C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I3OTELp15IF2oUExdkc1Z53Wh63NQRRWjGYvLGz6+KblfBk2tkFEQUWkRWjas4TGC+P+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NTPwk1zUlPXOV7vSrOMghXuFBoJTc1LmoaK0YlSinZ3D1KUlyITXcwv2u53DPxQ30HU3D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RBTrIogp1k6oRCgeJq0hUIHkg8YLSFCg8cJrc6yd/ajzX82JtoMFLhcnWXsoiqjiLrNw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N9VMRVEFGNzCoI5IBOipXO3MIo3aEe6LvithjNaP4cR/kaLYDRkFF4p1TQHaUFVNnOKF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ZG56YhkoNqouqiYXSUBXEqBotmi0yVAKc4oBvvc5xGzFd0I1uN1m5vNBwoU/LxbMroDi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Me1bOrDKO/OvJTvnqw5r5lJzkTp6QI5QQFm1jvUV/8AEkKQdFFz7K1n/FN0dLS6ofE4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pFAgujjEIONpoPFIiqLuZWjobEOKKbH9ypHojyTMlJERmJhDPfnluxv+ii3WHXdEC8PG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LQIOQtB3QcMUHYFdCi3AohGyPZELRdxsQeKhC0HzVzUflKIwNE6zNW0QeEHjFQNCiE0dV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ublcU0IKTYJkUYI6SknxK4lU3yKqqhQi1TqtIrkOS/JDo8wFD4fuUGvhGGF1btFtVopq7o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oSRT0yKldyF8tzzvMAJqBWzJAuwwXROLnANh4tkOSLnSAWm2lwF7d8RrbXuuY1J3S1GZ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aL2hw5FfpwyJUA+1b/cpW74dRFfDjpQNbmiwbpEGi2rC0iOTUCWvaf5NTMk5gqidHagh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1cpbrROobN1EQUbNyLUbJyIKdZO7IrRNWrSbUKOIWk2oQeMU20FMVKhT7E0NF1X8moPa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ONFHEJp7JsaDaRdzMddnpXdFNFxyTUVO5yqqqqqhA3C5yFzTaOhFQsdlqK+VVHZbLDmou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ygK3NyuKmoMESo2hjua7zRJ2cL7Vrmx0qHl4h9n3TbJplUqDuA1URMaml4WS5HXndZ53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qG5yoFw/dOzXCqJp578bseCg/wB7wUdWaqqSQ/aorSGoHjBB3uhaNqEHe6baNwQchaDu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Qr+JudZnGlxaeJqDxUIPGK6FSpUJ1mcE13JR5hEYhW9pyZuBku6cmXOyTE7NBBHVbne7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vipLZ9ls7L1B4QRzQTkbmmOF07pLhKm0rG+Sq5f+lh/isF8qoPdUVCsbq6rY1uh4kOCM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bB7rg+60nCG/0VHXmtnUnO9md4Rz1DlqORjo/Dh3Tr3Z3wOB8t6KV3Vv+tXavlVFjqhF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gUbM8JUCjZmhRBRsnIhGzNQuq6tWkKhB3NB2ClRwTrJ1F1QOIQMhHkip4KPNWx5uA3AyQ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Z3NTtVqFzkbggDVS7roFpRyTi4zTw07VQpyd/tCOF3dNRyRu7a8gIZqi+ZT/ANKMvZYK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/wCFhdC7/wBKd5JoFEqHi51UNVjengOq6biIU9SKCqqqagqKi0YFTVVVcTfdGCqnXVRz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oURy3Ae3iF2koYi/SFQgVpioQOOKD21CDvdB4wQchaBRGK6FdCjZOoVktHFqDgtLmnNQ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M0+H/ANg1J6gQlinZISuKZkjnc1O1+yKKKieK6AE+ShHaK2nGikJoPsxAhG0Z804XSeVt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L8PaHrolE2nEqqVdRrGwmhFnxHc3LYY1uQUwjsNY79wTmaYdDELiVYqg+y2mD2XApD7q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UiIqDoKiEVOSnQprBmfImjmfAxF3TXld0vhqHUGroipQFpwqLSuJ3ujB7rv1PsuL7IR8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THcxujHUgiw0KIKLDwlEFOszwuoiCjZuRCNka4KPJdQg4LSGIRHO4IdUU1Oyu/EjI3UVD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Tckc0UE46rkbiih0UXVuc81hJRNSnR/+r7prjxB0U4t4Y3BTaF+mCU17Pwsh0gqJz9if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VAg5sijpD7KOiPdQa2eS2nTKiC1Ye64VwlcLvZRBOS4oKBUYAhSCpAqYujpKqPxHtjyW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t8FG6e4gaqWoWaDSAp2X/AHJx0dGCg+PZVcOy/UQDHgraIGakRf2u0MDK4oXSQ8xMfkO7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FaQqEDig4VCDh3QeEH+6BXqRbdDkmm5zeSBuI6oIr8V//HcFW6cF8t1FNQUUJqIIUTcS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TW1ZKGgT3K/LsoKkNSbSIqIbLNHZPJCIlmjJTBQuGjAu/dfJPbJzzKCouErgPsuAobKn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NjfZcDVw/dRgVCJUnKRRdGYRc6p8edR7uZul4GW6nqR5i56GV4yTPUnZqTne6la2n+Ss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l3UKze4AF2CtYw2UHaInJdloGzMYwqhEFN8xtmH5mXS3J0RFQNRqaJxRCLDQogo2bqJw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e1RQTrgnJt34p38YXSujBTsnqYd7Lih2X6gUnt91UamN1VVYrFYqurxG4qa4gmxtNKFJ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NofZS0nSWwA1Re4uKi/2UAVxKbwB1UX22kOQUW3U1534qRKquJfKuBq/TXA5VcFxriBX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8jlw4haTDLUlv47qd7CcrrRDJVWCa01LSVZDm5O/LKnZu9ltAjNWeV1j3X4jumepdl/e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N0l13ALV8ZglCahfpBRxQcME08kHKPS9zDcELhcUMkU1QIim/hxxcT1XWoPZcDfZcDfZ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l1v5nUmpFQHEg86JdCQjRaOifdOa2Dl+ZJoug0RKnM6mzZ/DssNIwQFvaNl+0/8ApO0r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wBfpt9l+m32X6bfZUgpEhSIKjCS2hDeUuMzMwuPkZ9SlrS30HKVN1H9putOy/tvPpgrL1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FuNQrNOdpOOlgcFYr8R3TPUuy/vTM03zEOwxRGFRc3ckGi/hqFiITmXZKN5uaetxzTEU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I1EiZOJUXGJUlO6qqqqpUtWa5BQU7pqV8rp39rosBQFq2YWzaQbDuoWVMXc1BxMFBsOy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5m0VsAC+A3Z0b9lpK4YZlfL7rg9lA6zLPkI+SnO+UlTVopHedFFpnrwuLTQyRBFFaQXa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0Kdw73WMeRVv3Vnmuy/vTM03zL4R42zbcTy3Ra6i0HYUvBF2dz23i5wQRRQUHUXIXfGe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iWxny5XGQ1uutsiKjjfAKV09TZn1RJvN21BVatp40fUvzGgnOKJsbINYoNXRUnfRHQME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UnEqJmhpAgqGpFjSY1gibVplgVKWoS6oprWscPJWnnqzCkVMR1qKqkqbjaC5jWjdaZp+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VqC6xhyTzGMQrPNdkPUmZpvmURUL4ja/MET13kDqA3Z3G9yCKnJSugJlfEt5j5W81Psp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6ldO+fsp05KV/NSUhdK6a6aukBGKa+kVQKf8AtTj2UXNgLtNwko43i4AOAUyFBHQElpWj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0SI84LaaIO4ZYpzXRZPAoCzM1OYvhdFxU2rFUctlvuto6lm3SZPDFYoWzAY0cgB5I3vu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VNSRX7SueWrH5sFE1T80cr+ys874Jqc9tXVVlknMwKss12TfUmpvmcQho57yIreRcE259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IJrGmFrZ4cwtppGa2VF1VEcJv53RwUromQX5Y/uX/KmtEVx1IulqSmVO+OIvbmrOWCrB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mOl1YKBosronVO25CLpfxCGnXBbDY8wVGhzU1SJVVF9UZlTuiU4QktqU9Rq+M07QURjO5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Gb2RIVQuFTCqN1JTCldpETNFpOMTc9G85Kz1G3WeSBFVZHqjkm5pib5oN7pNadG83Nud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2eJEWtjpGEJTF+g5bXsL+d/Mqag2ikpXyXM3xdIKApdO/O9qs8lALrqBvzNUDW6YktkN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nOgXOwCItAQUY85RQfCfS6ZXII6E1EpzBGKip0UQZXSUwESyRuaBWCdiHJrWtwUYNUDT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NhKKmVJbSxHdSe5cf2XEPZfKsLqqpuZne5G85Ky1GLZIMFZnCFwB7I5Juas03zMb6fCU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24mGps3zRgtpSv5KSBbwn7KfsunK6JktmQUr4ml0gov8AZSukpbTlE6kXKDAjpY3zQgI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qLTEKklK6MTq9EdrSmtkRC5I6blCzC2jcXGgRccbtlMjmpxu53GIio/BJJW3ZOaoj4rl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QIAHySzy8C0MPffWd7kb3ZKz76jMkS0AE1RZjCIubmnZJuaYh4yfhMAFxtWEOYWxID77+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7pKd07pSvldKt5Azv2BHqomZvlNczrRcYBQbJt0XKV06qJMAtml8kHWntrkc7tkwUxFb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TlxKb581xT5rmtls1JsFNy4onU0LObBjzVLihqgdNW09R8c7LU2Spqzy3xTi40KBpZhRw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N7slZ5ajMrgU/wCHRN6lPPRMTEPMNoRVHFbOyOi/MYHdcVyO/iOIKGKrG+Wrs0ulfP21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0qXbUhyvnfJfueouu6qaiaKDVG09l05XwCiZncR1cFFwXJQjNRKiKKQUlD5IQQ63zKLb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SdFK0auIe644npdPVdn45+V8W+17ct85P9SDW9FPDfWYvcje7JMy1GZI6JjCRVpAz0bmZ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6E0xr7KnNT7KahdiNxJTMbuutF0goWchzvg26L68lKi2Ju5qd4DQhGZUMNzsd1CMHcjd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6JhCCIUDBCfS5zRUIHldF7tH/ahw2fLneNXG6Otaw/d45+WpMT5rZMUzLfEIF3zWi2RP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7kzK6d1nld/bcwfyVrkmpiHiq3cvDUccl8w7Kv28D01JKerTUhfGF8NSd8lObltU1ImQU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LRbJt8kDaSUG3ZakAw6huiDAhQtdk/uFFKDx0KnEIQNCqoxIhFcS23klCdFJpUToszKm8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osx91FxiefgCUTzPjj6dZuW/s5zafAdr3Zp17k3K+SZldPko0yQe15krXJNTfNOIqp8kl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n73TUrov9losCnN6nfBoUXTddOJKkCiee8i0kHorQvtXaIogXMZaM/cBBTsP+5fpO91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x7qQs29lO2d2kpxOakN7HVtD0h497uQ1hvxGfgH3nNOvem5ajMkYAiBhMLsoXWuSmm+G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WggK/wClOd/O+etJTqp01Oig2vNfx5qFl76kl18BKzPeSm5gTbNuCLXCRR+HaOA6hbNo0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T8N/cPHvPXWG/hy8A53VcQXNEFOgCuE3OTctRmVxyve0VIQIwWyoYj6GgFNS1Str2U/a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DPdROppWig1aVrTkoUby1IvooN3uiwRKjaODelVMF2a2BBQOoTftjuubefhfhNoDtHx7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RUuxUlErhCotlNkaXEhYKDpFaTjAKNm4FrpyWySEHvJIofoSalIasrpKDK81z/5U7pTK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cVybfJSXMqDVzep3yWk+u/LiJml8cEISgdRtmzNTukUWOUPB7PG6QX90zz8fZj+PhCh4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ks5all6foKetO6fsp3SU10USuQ3EGTcounqRdRbK0nSYtGzkNTZC67+GGKlqwUZBsFBg7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LZmg1R5I+CLnUC0zU8PQJjW0B8cAgPCPTum/iOaoFwfdcH3UwbuJVCqNyUbqqqsvT9BR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oNl11Je93VTnftXGc7ouUGybfJSUXVUGrStZu5KdOWpOi/Lsz/pfp/cL9Mr9N/spiG8f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nS8H8McDeLqupQd/Lx1mP5eFtclpczv2h3NScFW6V87pXVVbocTuS/QMfUm6TS2KMijB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f7KAsn+yY01Ah5/VSmVEzKndK/8AcourqTu5aktSFXKLtWVVL3UGbTuanqRtJAKFmwas1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3W007mBo7VmpKur+5/JaT6+C0Wcbvsug+90Oo8dZZ+FgZhPDZDS37ABGao5Y3VVdWYuqn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aKEBCal9CQs59VFykNSfspyGtBTrfFylfF1FBkhfK6L1ALStDosWjZybqQaomZQjUzO6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0Lan7lFjgRrzMFxaR/ioM2Gqfgi51AtJ3E77C6A+ymITHjmKfhXerwXCFwBcKxVSuJcQ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cJ3i6H0BMr9rL5XRKlLrqSmondTryU7p3SUTVQE1pWk3YBbXtqdFJaR4W7sj926i0kHo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q/R+6/R/7ls2TVxaOQW25zs/Cy/Tb9ze5wMiSQIYLTpTHxxPJh1zvonxlFJaUNoItIgg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GGKopKvhOnlULL3UXbTrpX89XlfO+JopUvnIKFn7qepE0UGqVOa0bKZ/cp11NJ8goAXBu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univht4j9l0U0QTVaA91oD5XQMfHWx/jrnfW3pKHjtpjTmFsgDIfQGizaco2hj0Uhqz9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LvZfx5XwbdF92lanRatFmyzUg1Bz63wFV+m6K2muC+b2Uj9kHaUVS6Sje476oVR4UuKJ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O02eRC2YtjtQC2sCIOpHx1u7Ia7st9bekofTvM8gp7LeQ3074ukFs39FCzmeai7UkuZ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u1JCS63wZ73TKqpC481AuiOq/MboHmotOk3ooXOONBv5Lhd7eFj8ooooRq5TnyKZHmtqv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t6v+PC23pTfpmN0BM9FPYCp4CS5m6V0XlQEm3yui6QUGrotGyr+7Vi4SUAL9COaoNdpw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gpbFryUcVZ2TagaS24LYcDu4Bbe07kpSug4RTm8vBfDbU1UcESaBF7/ZR5PktLQW1Xl48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fTOzMqZ0Qtkd1TUoqa3CFQaWpF0lAakG7TlF1010UlF12namA5KAk3lqQC0rRSv0jQTT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yOV3wzQo8wg23/wAl8cQ0pBQYNLJONpAvP2RG6aVI3TKhZjwWljgupu+G3hFbrMc7Sa2Z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HZ720Vnl9M8zveilfJcyp3xeYKDZN1ei2aqAmVPatP8ASi7UgAomuransmjquKDf2migB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9kLb5/mbC5rJu5BV/N/cum7HhYmi0sMESoDidRC6zBGJvHjrLv8A73Dt7m4JmX0z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IGAgMBAQAAAAAAAAERECExQVFhIHEwgZGhsfBAwVDR8eFg/9oACAEBAAE/IV0Ki/KV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Hbdr798zN19+/wBU9vv30Pt/v259+/dz79+6n3792Pv37sffv3Tk+/fu59v9+3Pv378G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X3790Fj79+8i+/fvuP79++5r9+/ex9+/d+BHt9+/Uffv34Pv37+z79+/s0oxffv34Pv37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/QWiV1ffv3/vhxSCKWPv37/w8uuKNeGKze/BEdOhr+Uq2C3nQ+l9MEEULYhbDFvDhpcvW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g+5m0XAu1Rc45iem4bQSFfwbELEsW78V9ou0WCFRE1X5CFbF1sNarBlKYn5P4Pv37ofb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7md/v++57/fvqfbfftj79+7H379+affv3cd/+/ftyE/fv1j2+/f8Apr9+/Wffv34Pv378H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v326fv37+6aUnpVmc+ZGbrFGLwkmn3799ar8H0g7HqpP8Ch25Ex3MlscVKR3Edhw6SF3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EtFHb9K5Jbv1/DTvH/CUJSZcB3/FQ8Fm6lEGXkybxZsF0LqX4ki9GezGvR7ff0Ytj799D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v3ev379+D79+/B9+/dj79+7C+x9+2F9j79sY+/eD79+7Cx3EjQ+/fv7Pv37+6adEV+/fv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58yItKxRKH9+/fRffv3+ur79+/wDPG16e9N6NDMEahx+KkQyWxxEidHNkNyPUjcSeMgLqt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5jkZL3/PWTPYHn+EezLyYUL8fJLglssody8dnkUuHsyfyV0zuTbjfVERtArffv1H3793P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3c+3+/bn2/37c7/fv9n3793N/v3/AE7nc0Zqffv35r9+/f31LwlY/wCiOVj4J6ZJ/GVP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4MMkTJkhNud5Dc5KZPCcB2naTOQ5iW7J5J67ck1Sf4HMvbc/4TCRWV8v8eKtTk2y2J/ww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p9vv33FY1RZ7Gceh9+/dhWp2F9+/fc+/fvzRC4p9+/fjo+/fvyffv39mvRpT79+/8dEP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ysj79+/9Pv37/wBp9+/f+/jw9iRMTit0vCh3ENzkplaUNjsomchzEtyX16eKlKB54VH8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BoV3LGn5EdKMhnIVkrnIIT8Ffip7+p39R2+/fvav379+On79+/PgI+/fv6ETTFFT79+/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9+/f+CsPfzLc0lYPv37/ANEffv3/AL4UMhkiZMlRDc5CK7HY7DsJUuYaZTYz8uCWXL7l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mpr/AALzpZLn/BId0MLI/wAiCCOlAZyQt4sxG1/UmkidJovxk4O3oR4OevNFSRipkVVc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utxlJci5IkTJkqIbnIRvLaPEcEdhImSJe5fxbkkyjCVrRfn5Iw+z++n8EsizbW/gdaeo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iw5ZUo3UcMcpwkOqYvxPv37t0Kk753I0123H4X379/VeBU0olJLYiNfUdg+kjivQdj9ie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HeSeMjsJw2iV8jjooJbUJktyXuX/ACngVmbDwYf8C7d6+/I8s1/gM22YOb/wDYhYl4Nz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TtmghBWvwF0TSelYjK2NN/ldM0h7U9CCV7P0OJibb3JiH/Ij/ATUJ5vMhwoo4Edg5zmJ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h/wHqI/sfwPwRkx/wGzs/giUmXCH+dBHW1OaRFiX3LrHJl6CFlpQupeAumCW1SfQu84J2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n6CAt1HC3nTw09InolSe8PcJ6I6WKi6VVODlY1Q1+enDoljik/nYXuNH8DpbKTX+Beyy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HWR0x0tMjZGrSfrTuPPsD0GlcCqkQLpP3ELdHcSJHcI7Uu1EtkTLGTkJe76Fu9SDGbP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+/f8AlPv37/x01X3798mvETh2LZWNUNfnq4xufwAkpHd/8BkLVu/4HCkVs5fhJtEcD9Bb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vU+xm9S0bp3GcA5lDsHsHajiXVBFI8BGRaeqIzDXWX0i5DE6VwpmTJktyXv8AiJmft0Yj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Q6Lxk4OVgaG23Arq3hev4SHa3zEj8/WYeP4CxN7EQi/NSk5noLfFmWoH6UMXLv7DeD60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y/U2lOB8Y5l6H1I5ByiW5P40eChCdYlG8FtqT/gvy0/Ia9dqT0r8dOC2VgaPaTt+Y2gt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fnbN2PPiKktjmehyjjJb+qi+lHK9KPaZ3fU43qQ/5k9F6DZceRzTlepLeR3bNR/xMeAk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UvxVoY7jR36F1T+EnGDSVjYfsL807qVgXWYf5yyWJ3Hj85Al6FBJq9DlHGl5kv8ArTfQi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0aJfWiXC8qbkD3n6k9Mkk+A3CtlgVkIbF+dBHhR4KXg37PcyF1uJ/lKwnIw5QnOPy04O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aPA/zphOUaheLAneE/Qn1elJwH3MlqvzNw+F6G4z7IgpLzfU219SGgz/AOJJyl5DHM2J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cy6i6Z8dfjR4Ockwu7hpkhfkoNSO6VkV0C/KTg+B/m6BmWuH+ZD2ZwMVqUawONwjW0af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G56E7XNj1j6WbRT09M2fYfQjn0r/AFCZ1656ENxFnQiElt+ey9DkbMv8ZfwLSeUbd0R7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/kpwTJIhSsif5ScM0tjb81DzOqzHZ+FchkPY4qlM70Q6ECdnQoS2R2jmHNnOHJIyyXu/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+b6jz2MWWC98CfmfB6Pl+WhGROoaWwZVK3f2LRh7Mknomk/hJzkgiBflJwaWx+RchkiR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Ww7iG9By0TsOGsOxE+KHIcxLcnxcrE5fH5U1QsnkTBd4U/hYT6FivnUbEvzHZXM/p+dN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xPrX4SdMflpwaWx13LkMkTJ095C3I3U904mRouxEqXMTJe9J8mA7P8xZfJkWzf5tl9ix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+z8SSaT1tx3O93/BThDwvucIEyaLwJJ8ROBOSPxbkMlRHJC3LblqE7KCI7DsJEye5Il7k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DN2yscqif5SyZrzP5uiW7NRi/Ld7Ma/jT4DeiFb+EaTyR39BwgzN1uJ9ck9M+Gnv6kdUM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SOTzLErklbENjsokSJ6k/wAtiMq2Q91hmv5evnpP8j4r83C5FZfm7Ccbi0m9DhOD3Jbr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A3C6Fu4JELwej8yfBhkqZneiGwhsoICN7O9nnJ2s4XSJrYng7SZMkSSST+BNJPj8rUTg4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m8h/l3MuTe9xuBflci3efGTMN6H+QLdG9HqL/WQ/6m6noRusd/oJHlep9TOJT/4j4vQ7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kk/gx+IkWWmkzIlm9KDgaF0BJLcluS3JbksnxJF0J/AnrTPj8CfDV1A7qddfy2iT0aZlS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FMNGTjYeRfjpN4TE3+o/whM2LIbcepHPqPqZC2+hH+Z3+ilP/ZRIsBw9MlsgW77HOP8A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u/T+BjxVPFmR2WxBnPAn6k9Ek9M9E9Ek1TM9U9U9M0nrT/JmiZK7HZjs4/Fmkogd92cgD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k2gF00/sk19R2Sblt+Osk2Lz8GWzOZTdj1PtdNwPSifQqM7fUSbgepZ/RREjELyUH+kf6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F+W3At8iemfxH+Oh7Db+ZgLokRNZJpNJJrPgSJ+JPjJwfHiSTWSemSaajaPDPo1XVPRf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IbIWoygtN0CJ2b5L+hBQWB2vUTo9Q4JCzi8n/Y+jAC+5Di19R55Qtg8qxlJJJJJ8CHu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jteqoX3sj/ofQiCPpQrzDBO31E74eh7iBfUjseiFvn+4cj1Jbz0x4kpK4vf8udNRWyOW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en+EUOS72z8ncqAn+HR/Q1moe4mRW3QmT0SSSSSSSTSSeqRQJms9M1nxpg0leapJNZJJ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2M4nRcJzDlCbVfQnBu5Im1n2RBqOJqFw9xLb60PsTh+h9yJA019cRWr8zvD/AAhKwnoR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xC5vDP3HDZg+lH+JQxs9RG+ECQQ/50LselFyj/YJe718CRCx+UhXc6afkskmbIVhsXhY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ZpC74fqv6FKhZw+mj8if4aRb2EbsHLWQSSTSSSSSSSSSaST0ySIOk+DNZpNJJpJBakef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Lym+op/2RuHmFH1rucJ2iew5+wj/AJIbneO8IkB2xNsI4EPcjk7juIbsgRsIWxC2/Ie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aTT8t3tpr+S3AuTOPDkkVOLtrJRPcWY8cUDsPriwT5rr0/ogkr3LHpk54i0k/wAJIiSG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kjZJJJJJJJJJJJNEkkk1TG0SoTZNPVEklzgZwM4ziPpJLg5kcQ+sCTcQ5FsM5BGj7B2I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EOSEQiEQti2yLVkkn8+KR0au5FMWZ+/RJP4LELP5TcYyKy/IkwrnspPXNJJo0QNz00QnN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cMZgyKxuTh+pZJL5n9fAjgyxYf8A3yJJ/hMgiXFzkEPoBC+zEtjOBi2jhOwLiFudCNA5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g1gvaUQl2I5PMjkjlkcshz6kIhCjYttSSSSfyIrFYpBBBFY/D19xUxHxrPiz1MQvyt2v4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428GSaTS/S9hIxLt2Tya9lkx1yqOpchkuE3L72Za5us6oRXFq0r+FStx2JqxN+aEkE6I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bdkLcLu9Rpnj3FsEbEKNkeT0JJJJJ6ZJ/GggggggjwII/AXiro1964+ZoF+KsipP5GXC6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syT1eg2SuxLUhkEcnmW3LbkolbErY7DsomTE26oEhu2iSScY2cibb81GsPI9vuykdIju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wqGPxEQQQR+KvDj8OPw9feuHmNj8V1T+Q72ZfsK1kSQ3of4B/kUXF7onulGh/sbvuEbo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py6C2vcEv/MloL7EPqRPrP8AYJbv1OXkkkkmkkkkkkkkjY1/obxPJ5K6EJLJrjpQhjR8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9hFkT3GOfITRlh/CJ6tIIqv5eOiOhdEEfi4uuHmN1z4U9DEb9M17I/zhf8IW5Icx6BMJx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HzelL7yTuep9LIf7H2ogWAYruJebHMco5HqST0T48+vgz0TRThQR3VfTEblZjwGl5sxpg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DEObUtIewfz/ABJBHWiPCSIqiKQRSPy4I8OCKx4MeFBrFTEfgwT2ZzDnHCdj1R3+hSI/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j/M7/QT/AICf/YcsLZetAj/yoS4PRHOP9Y/2CW8+MrudBhdM+NNJJ2FbwJ6JJJMnpCsr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aD2kvFmXGbb9LM8B7V/P8KzHwsURFn1x48eE8CRFYF+DBHhx4+L79BIs0R2DsRLZehLj0O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x/qHM9SZzfpkkkTrpUmSJkk0kkmkk+E7uHmNCFz0z+D2F4cjZmnBkQkJC6me8XwOrGfGP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CY9BCEuiBL8KPDjoikVggisdEVgjxY8WPDhqIMefw3iiSbfjG4XIlCH0T+Fms+BJJIk+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wWe5/XQxlq9h798iwj6R/CLboIWKoXhwRWCCCCP4SPz8a/Axr+nwN3E0kkkkkknwmLwJ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lvBdd1z4Ekkk0knx59TUZMKwhCquv3X66GMT0Bh3Pln3W38LIIIEqwJVijpFIII6Y8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646o/Exr8H6LPImauieufHkkTJJJJJJJJ68uHTNJrNZJRJGx+hGx+hD2ZwHGS49SOV6iU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EolEk0MSE9HRhIXQvA910s9pPmfLEhX2j+EUo6YI6Y/Hjw4/BikdUfjswr874Leb9v8Ap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TSSSRus+LwPU41NDqd70JQjW5l8XLKyEhRH0I/wI/wACN9Vdz1PpNDse5Bf1HYvQnx6HY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PJL3Jql4M0kY7aWwpcIQkJdK8H3oxc0dPYj6e7EhH2j+HkVXhxReJBBH4MfhxWOuPHeB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mfXoNYSSSSSSSSSSSSXL7MjYzkHOOITceojxncNU3MOCXBL/ShbEfSxa7P+MLYBMUR/2xb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tZGH+CRY9CrcK7sZ2I4Td7iUasvqkkkmk0kkknqXVNZrM4PPZBRCFRdK6/efogao6e2fB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tYIrHXH5MdCIEqwRSCOiKxSCKx+AKmTvNbZoawlErYlbErY7B2I7F6EvqJHMcxPdk9ye5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fgRjSQqLrknwb7bnZbEXXY4JrPVJJJJJJPUrVknokkkkS8hsBYEIS6FReF7zoap9fhmfY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joXjLpjxI/AjxIrHTFIpBFIpBHiMwVfdRYJSkkkkkkkkmkkkkkkkknBKJA8JVJJJJPR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fgm7GNSk5fIlC8CfDknYXgzSaCQSjAkJC6FVeF739dWL9WPaj6rb+Yq8NfwcEEEEEVgi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MFfezMJmskkkk0kkknpkkiHX8Eq5iXZdc0kkkknpQxkJZPIYolK6Ekk0nwpJ6p8HzFsp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qrwve/rq+/wXdue0/H8SY8OKR+WvCikeBHRBFI6kQQR4rwYLoXMNaW7E7E+DPRPRZmn1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iROskN0R59Y/0T/cOEJmJec3l2KDcVggjo8zzPMsWLHmPMdjOw7CVtQxLZLJZLJZJJJJ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dSqulil0e9o+j3j4Paj2f4/hMPycUiqj8heDAkQQQQQQQRRBFED2IIH0M1Cyfg4GDo7I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kkkk1vsy+z9CHsy+xDI2EMhkPgdlOw8rPRv/AEL/AIDJf9x2vruLf5Ckf+Qj/j/R3P8A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frLvo+Sf+GS3/MW/4xOML0Dmep/rH+gNsmxLeiyTBLFIyeqSSSSaSSNwK92SSSSSSSSS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hVXQutVuGSaLdGff1e8fB7Aez/H8Jj+D06I/MjogggggikdKGiBUixBBBBAkNUikDVY8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5M5J3IsJokS6gS3JJJJJJHlCZJIhJImSJkk9M1clCyyERImT0z4Th3E1eSSaySTWRj7C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6FVCFRCqq2AjfRn39LPevg9ij2D4ov4LGhUXiL+FXiKkCEiCCE+jQZY0qxtLJnHRFqyty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FMh7JfJnHiXP6HJ4pJJJPhyK/g0xC624yJeWfgj8F7BEk+EbouBISoQqoQqoXSuiOjPv6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Hsn8lY6oIII/Bj8WSVuQ3RDdENxKLv8AQjz6HmOxk9mdroPoZxL1OJUElO5eh3ex3F9R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YseQtt7Eoka+zMFMh8T5M4lrWjNfwcG9/BQhdfoLouQ9iHsQ9mQ9mSJEEckcCOBYWFty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r0YBCCEIQqIQqqq6F4Gfd0sb1nwexR7RRfw1X5VqSiSSST1J4J4J4JexfYvsX2Ll+C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k8zzIPMtv7kUPIeQUbFtie5PDJ4L7F9i+xD4I4Et0chL/BKg7mRyzzCTn1Ic+pxHAiGx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rBBmFTIZu/yMgkuWBskkkkT6FJcvsQ9mcj0OQS1vUQRfJEt/UhN/0PvdJAI2PQj/ACI3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2sn/AEPoZAQ2jpBUFCRPj0JnMS3ZyDkEvcl79TdJrJJJJJPQkIIQSoqIVULoQhda6su6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Yv4Wz4UUjojkgS5II5LblixYsWLFiUW2PIngngl7F9i+xcuXLl6XpBHJHJBBFECBDYgQ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l48eDmFTBmPn8jILLGVEkkkiZIn0DuO4kkuRE0kkkkkkkTExVkkgQsZy89c9E0kbGya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IKiEIVULoQhdCFRpUrq+YjoccD4R7Z/CT4C+xfYvQuwvwKS5DL7kPcgggggiiBAhsQ2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4J/g5q4UmTMXSSSSSSSSSST1XsySSSSSaTRULpuS8uqSaST0TR9E9TYlNBKiEIVFRCEI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0zdbPqz7uhjPkHwD2z+Li/gl/JqmauDpMmYD3kkkkkkkkkk1JJHYYCSSSSei4pJx0vBo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JJJJJJJJIqCQhUQhCFVCFRUXQhC6k9Sx+ajoxD5R8M9k/hYvyl/4HTpsGfo/ZmMKVYuW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VR2HYdhajcXgIE1HrIzwy/YShQsUkkknwn4STZGYohCohCEIQhC6VVC62T3fHU+bpZ8v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EX4pgfp+GfNQt5kiqJEySSSSRMkkUvBAEiYmYUkd0xNchPgz4E9aCRTIqIQhCohUQqrp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z0s+bpZ87/R8U9o/hov/F9arxFTNXA+L8MeKBYoWszhHGOD0G/6kfcjnehzv0PuRxUrB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gevQ0bxj7Ec/oOX0C2HocUMHk54Jf/USnVE3NFgkkkkkkkkkknokmkk0kkkUsQQQqIQqK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VULwGSgaYVpHU+ajqz53+j4h7R/BqgX4q/iV+M+ldUjAx/eGJlwUcybINMXs2oHaZyST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gTs6GySSSWZGpubuR2aFoMmL73yT72S7Y9sRKtwvGkmk0dJJokIIQhCEKqEIQhUQqIXQ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d1fN0s9y/wBUHtH8GvxgvDkkkkkkkmhPw5pJJJJPgJ9LYlNamEWPbdN/WhEN24Rc09dSJ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uB9nik1wIVMpmxaz7k4/ckkROSTVDE2ZJeTWgmxkhUCHHJeBHrQ6CmKgwGQ1mKsufkskM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8K3RPQ69jeohUQhCqhUIQhCEKq6FRVQuiaW+Hv1fM6WZfbSku7b+DXih2omjaHLfBxeg4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ymG8J6i65GmiDYW29DlXodv0ItaKn/3Jf9kfQ0fQhBUy3DkPbrgSiTKIbe49iR9oOQe4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VxRdDFzPOhE19+PvME/xS2WrcJbjut5Bq3K/dIRewIByNLV+C23AVwXymMOV7qGQZuG27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j0PcPgmBNhqMn29yVbPYISWgle6IvVOoeQsjQP4CXdz9P2fIz2q+RgftI9kz7XJ84eHa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4swLBIiSfwGNklCFRUQhCEIQqEIQhCELpVELwN6on1fK6WZ/bSg9uv5AuRI4kTw67D0a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GaEsO2FLzSJh5GA3wSMv13P2UXJbE6F1Mhj0EYcEzsJSudAn5gWqwID/AFGf6zoSFpky3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selBAl9wMd2AVlUol2UXdMAL3IMSd/wcC7g2qelLjKd7AmLoY5paMiwQ/kyIqzv7G2Nh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yahtW2LY3RECLEN5byMigTCkvIuRhTDaqwl6LgpltiNsg4QmF0QR4WPn0PePgyN5VCHu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eR/Y1iOo1CzND+hl7nwfs1d6E9yz2CPaM93RSpQ/mv3VzVRk/wAR9ChUQhCFRCohCEIQ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rq+Z0sy76N7VfyBjJrQ7AwrIxg2JOiJicMk4dxSkQkI0tgvAuSRCJjCegg7P2PNeLUXU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9ZG3qabQP/tA/wBVhohyWLr60aeh+ljuDwgwBLOgxjELrNtNow1oNouEUSust3FcKF2C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WEn3LAD/AABOK4Kd2xmAqsbguHdue2PQmX7BwxhkeDPcWorE2jPI/IizDghCy/ZF4bbsk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w9tL2HFssJqBVij6H06e4qYGHu/geGb1SMe+h5fhJCL+gxqp1okXg6ux7ofsL5NdCfOH6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6PyNDk3dwJb3X7H7f90OA9DZAQOA4DgC20dik7VKW6OQ7UW5iOrC3mcg5Wd0WtJ9DJq3m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VFQhUVF4iqqrq+Z0s+l2pPbr+Fi6F1KSW4HYymJwfqJbDysJFivUXMx9brkg08MIW5a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FOXJq0NFkenHcSqWGpnkTbahVVWWPWYFN9UnuQ44vMl3I/4CL9SF7Rl/w3gktv6TRtid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vuAsD8lXuRuOCJo707TFtDU/MxLobJt3cRjzrP8Ahkdw7DV/0k2F6CRLWManwkRduuRD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EpnNE/YFFjhWfcWvdtJ7DQzv6ockELLJjU0o+h9Onv0PdfoLzyYoU6NxkRblqOcas/ef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Z+AWYa9jo4s060PYD2H4MT7SPIsvn8jw7P2fS7nsaH3GwvEjwMY6KiEIQhCohUVCEIVF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ln2u1F7H+DXh1juzSmIdtiLKNN1dEM01wEkm+4/5PUY5xsyoWSF1Pz0J3xsFjlDWcpEP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RbIXiAxXVF3T2RX/AAT/APhGQGtyo5SZ0kWyf6oXhe8CwZIuRkvRCFuKmHYJSC6tPlvL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PPlIaNbwZ/oDW9ThIKMyX2HbBwwhDaurOH1GJmi7XoX1qXq2oiBEjGTYPW3LrlEATu6mf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LktiJOzJIqPofTo79D6HYxdTP3P2n7D+B72BJ2iTlPQbStk0i45uGSV3oySg9WR6YH7qY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AKrIwjBkZeeHH4kDHBvAWJXlRPmRePUITuYVhLF6CqLCx2/wL8TFVUQhCEIVEIQhCEIV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SujB930s+h2H7yPYfx9cwyLvsbqfYc8DPILvOy2yPTfg5YhWTE4jZEEYtJF1FK86sLcyL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ynhqvals0KroRcvuxawlNTzM5NSXxIz5qf7Fqt5C5WaUNwrlxJW/mILwJp7pQldGrnOa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S+euBSwkokr+phvYJWvkRe1mw0m5Np9uGgOy2CRIIsWL4gVlB5f9o3uvUuS5ORMyJPL3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HBXCCBL6nTryVdBd9GhzhciwnJ7Viv5jXjJ+xquwvRmKUE0DOAWW8slRcoyLiaiIEqJ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z3EaYGFgPuMu1o4gapovgu9zeREHoheojuUmU4gavDorHb/AvxMQ+hCEIQhUQqKhCEKiF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sy6a1oujF931fc7Hzo9l/C5dSrA0mrjI0ChoUjohhA1kqTLUZGiRYa63Lh/JG9kWZqaW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KluauCU/AF7UdiB7PO9EIKqGZlPOK/djUueiRzG4UGLgKHkZZkpbCRSmjiHMvcfm6V5k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acvLYmJOmRjsoabofRCWhCJAohiRJ0eom4T1E9qSSSKrM2uK/sGV8bEwZSeAxKXcWEsKC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eEgQXf5sW/aZN9p1yZitXQkyYB8jnfDBoLw9FdAv2bo9wJT1HY90Im25pch+ogs7lJo7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o/cS6jXkQJXvW5HgYIXcaHxMXsMJLkTLXbPA7KsfIR0NKfIYxRA2WdXreQqciwR6iX9f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lH2D8iVEIQlRCEIVFQhCEIQuhdCF4CevNNsULowfd/PV9TsL3Uey/iqupNqUjOu3AhjI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rEk0rIguMK7tav6LrTvJ7y/2J/0JHSKTzB59thi7crbPknXyQoCVcy9Zlksa2E8krqfY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nG8tJck59tWkkSSbIi+MzEKnCrU7sVK7aJ4b0gqXvXQ1+IjBL3ZAkFyRMMoSWlWIJ0Mf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Eeo8pVdw4yPvRgRvaBv9vvighGLsMUpbYxlMDaQ95GbRoeshe4vqfjKmSroPpcnuhvmf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PGiftHj3R8BqX8qH9Z/YXvfA9x+R/dwYYz/dD2Z9fg+m3Podj2XyPc/hGLsqlPQX5UhU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CoqKiqhVVF0qqQiWOrB9389Dp9jse5R7b+Qnrh1M0Iu8GW5jUZ7sdWJmcCEhoXMxIPf7DX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LlDGV1SuC0ZHuoUvN4YqvBYGxo9UCM7xExIsFaBOlGLDJ5DvrO5One2RIW1GxbcicizTs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SZoy9hH6Qb1+OyLIAfpJCZ/af6hHj1BY/n/4KH3CLf56MNB7Ors6EiFEYLwQVNDzvmti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iFJBiDZVmSpIGq8rdojwnsR7EdkSSyWIymfIRAK8PToyQqaD2L+R7u48er9H0eTB3EXg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dHxCGjue3PnP2C934H0uT6OwvoKT2yPePgW19ZPoNj7nI/m+EZOw+XRWzsL8TMPoVELoQ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CF0IXSqr7j3urB9389Dp9DsYusPkx9v4crwINjI3verIUkWBvkca0d6Nn6UoUmlhEQh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Q9w2lsEtkCXJFIIESCnl+gKvC3B/dcEmFcstv3CL83cCrBcJCtIQSMWOMD0u4sWK35Nl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E4EoFvczlzFJRBBBA3ZR+RtHsaI8yyId7ou2UN7i03vpghWhIuiCLRUikZrRkqgy6NO3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QfoxsYXpeWyJH4Dyq6D2r+aDu0fB9jmgWC8B8A/aae4gaF+4exLu8PDz+T4Hwfc5NX1i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g/vvhT9fssh+1/VJiEhfiYh9SF0IVEKpCFRdCF0IXSvBwfd/PV7x/o9u+TB2/lFAhjJ4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SFSKrpgbTHocZjwgjoZZDBAl+A1uSaTAC8SCPxXlV0nsP2XPlJnRX6xBuVj7mVSBK1wj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CwfcnsRJ7h8D+T7nAnp/k195F/tue1Z8M98MbgLeC939xr1Q19zRGQKCF+JhH1IXQhCoq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ELpVUlRl005nqxfd/PQ6fO/R7F8mD+WMNqr+BX8Q8K6D4P2x/Nkol9mht1k+CdoyLyNT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BaErLsLBGGROL4a8jayTWinBMB4MjpxKByGhjzGhE1c/QucdrmrcZDh3UBveEuRGReSs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gx/YGAtd7noykCejdz7DXCUpk29PGg9zdi/F+HwFRUQqKhCoqroQqKq8BYiUKG0vN9WL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9t+TB/Br+SU9Uifgz4Mk9E+Mh4dBY/WWaS761xVvoT4EbhNDEsLssjTUNu7CIE9C5Dlf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q7aQtzZm77ka5DINbE4SKVuWus5NDLM7JiAM5SDLqmJbWNVztJ2ByJjfdLxLJt4ZnLsiB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M2F9QX3oX4iPg6VRCoqIQqkKi6FVdCF4PAqvbq1930sb3j7LcWP45TB/sH+sf7Bqe4XY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hBATHMIPkkBKZFpGxGWYZa/qaQqeQtlGCWWqjwNXkUTEt2hXYmamiAcWTTboTq1NoRFQ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OSFKFFxzsJma3CRpcS35F0btDWw3SlLIt3ssjkaho4E5LLqUxLnmZITFVplWoEjcZtMa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FOSIEaQIa0wthtsbmhF6h2jMTnMDxIaFNCWFSKVWbnYhLayMvQTo+U8URrWhOQomE+Se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fbNXTiZXqWXiSRW7DXVJawabSQtGRQz9CF5ZcZXyiCTtOCBOMii2oOHDzE8we8jxK1kV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XI+3uz4Rvy9mXPo9jCfBPnGUL69x47v6EuHuj5JpPfGj7qe++FUrRcrgJ6b9CgLb3+Jm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X3t2R6S+Kdl30L8NdWqrqKmQhCFRC6ELxV06GHcySSa+3fyfbbmD+Ojx2BWbaJQokvyxJo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SNbshdkEYRQbSJAmxkNeRPGLBCNTPtyMXbpfayVawiEbDlDlRVy3JYZ+QDLlnL2SNjYH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IENcyoQgvPpjSpWKsxOvKO4klBxD3IKK+19B67ykkRtZQn8qTuhlGotre9xKrY1ZqtGN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OLivimHuNiE24hT8y0j49LYuRXZJ8E7ijLPX5jtQsn7hpp8oY4hlp8jX6jd2S1AP/URA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/fuTRaWNxiVLZvohQzEgNLlX3zHz4hif8J+8/0NzsJ5lqPmaWpL8iZY7P2R6e1Q86EsrX+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sCLKeRj3JKSDmf4HIoWWhChec2E7Dwl0mme5qM/b+zJdhMrH7C3v45pCFgVxEk7nxhfb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7k+cLA1eWPDy+T6nB9DufL8x+8PZfIzdhifaUa/pYz/pJ7D8C9z8uoC+oF+IuqVVRdXO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eIq6u7+aa9Hz/wBH225gv44rLDySkRiChD7keEwJ9JEDMVL0aXZZORr+hzApJsWlBd1Y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U2Pm/NIOe4rutxS66JMX0Rvqa0aEmrnwNU+Uq/Y5iqnQTLEDsTsmA/Np3yIY9i9E2X8sc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wH9yZASx22G8i8wn05P3iFEVM1M+EWjgK8bhO7ZHqXq5O0jRt3gnEXm7q6j9Bq/ZjGpJ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+4paoxl6uEWht63+9hkNW/Q+5xkg+9x9/sCWPk9BD2TMxtAkxk+XSupRjcTLJizY3rCZ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WxZyAm6Gbwkn7iErI8XTRWfdqRpMnb+6Ikz9sjnWECODu2Q0nuaLJ5wy4eJaErvupZ6j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Ew7mPB2PgH2u4n15H7o9r8hD778oSntAnrPk+/we7fI1Of7Ei9wF+IusVEIXScsE2jITx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6EKq8KN7zQTTU9BDrhanlNENVC/DZdjQ8yWJfTgfa7H1W5i7fx5dF9v+6W5gqw5JFFDq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ESuU3dGgijiZhjsXP7/JcwhYM6Tc7n+E95vohvTG9YyAl/GFO9hGYOZya6Feq6g+7NelZ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J/QXmxsOF2MEuZgFlXIdu016in/cy2Ejy+i37tHtJGw8SeORRYR3cR/YjtJod1AXKHD5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ZKPRM0FUPrJgbAS1UEhQJmk2vMXioaXFYt2NGblhyihzKe4k6TaBvkr7oUlwkkR4fonT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x2iSiwsp5DAaLbCVybTu9R00eD8fOJSlq44I5lJk0t7Ljb9icWf+jPi0kLcmtjRFtmWO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pCWLYiMnsF8Hvj5Jc/agOi7734M+vmezfB7kJWFbp93QvlB9zk+3wIAsvP91GF+IjJ4SJ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9kMEu7uycl8TYsu6PiioqKiquheFHSlViGM+92PYPkwfwmFK6lVj0bghXkEOCYoriaht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wTrS1fAk0nm7MhLyZ6hSbRG0pSJKOUm4YMNIT8ZvAkCJuGw1JnC6jqLFiY1Ipja6FkVU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lM4JMFJUqBe2BVZDeCC0SxqDbQkRAyTU3pIqdHoxsVoYvlCHpYvJXaeglISOVZLoFxKT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4UzwEQk2r1HKZZHMOh2k4iUSVG5bkiVk+GXEZ0Icd+5UOxpVA3oMG2OewvQyzZDWy2iw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Im7w1mZFWWdSLulIwYvLWUC1t1ETJPFbeWUug8G/jQ3C4m7wRTgbtN4Ze5MwyV42Hdl8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jgD6pKw44xlvNjLYsB2aZQHyYakl4IZaHYb7DBFjUoWBaiW6LhTXZKCVjwsC8WlYuMUx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6I9RLeyUrq17FtSRoy7oMtDn4cZEkE87oUWj0FRcIk3LjWH8mqpSDbkdmoxpqzglo3bH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Yp1eUE0C6iRZTgCtl6tfBHfh+402Kf6NAdlhWIuEiwGiFkUdycr0Ekh3J7iaTQFjGy+U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OSJeyC/ERk8BuKXNd8nYubFF8ht810LFcfiiohCFVUVV48UggQ0QLfv/AEPZvkxdv4Rs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7HqLg9Tsep2vU7Hqdr1J2vU7Hqdr1NEnqNZkfcxqn3LbCO5lNfU1FI0pZcj+x6n7CEoT6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5iQb5Gx3Cwp5k27I1ItHc1C+otShDkwJIusUdyCZJK1CRhuxzciQsDrCRsilDIiWs3GmG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aNiBSk4IXQc3oH2DyIhXuBhnBRfhJ205CSXyHqS2M6tNdfIePGeC+FFwIgmBLf6CN/oO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ECJK+r3IJhF4Pt3G82XoFiSxwTjMJie0a3KHdzfwNgm/p3EpweBmVbCb/iJWnpI/KeX/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/s+o/s+g/s4HocD0Jf4PpRL/ACS/yfSht/kRY6toGlH/AFgaC7kXEv6u4yT7o5G2jJTG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qUTmvMnqM5uUXruIPUESyIsKCdVsPy7kvYmW7HlOME7kfQjskh9CF/gFu+gkp4GOnoJf5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bCaiL8RGfokarLyKjW0JURqGs7DakcSUez0QhVQqr8rLvFrOUe1X8JYuVb9Ny9bl9y+5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vuQ96X3PMvuedPM86xyRyeYp3LkPchiOSOSOTzL7l9yHuX3L7nmRyeZHJHJ5kcl9zzPMv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zL7l9y+5fcvuX3L7l9zzL7l9zzL7nmQPM8zzPM8y+5fcvuX3L+AhgNzmdjc7w9tB5bVg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rU9yZQcPVSZYyl5MHtnszcNpokyJs5GspuJJdKO5+pO56ie5+pyPU5Hqcz1P9w/2h3I22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/tH+0f7Q/wDvH+kf7JqruchfiKph15mpX4MQSkgDznsLFHuCJEkuC3yzBm2nojEqXkFB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FRCqulCourFs7N/Yxn1H6Narsv0Jv9M9vhCZxRskkmmXeJ9Y9o/hMPDr+fjpXjNeHZX7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1BUGuow1zThtWQgkSe5kREkksJoJLuMrYQ3oIWOB5hn2YrWbl78ndxA6GSJUQMS8kWwx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L6qF+GmIekRuQ2GuBZuvO4q9xRvR+FXnuy9LH5RMt0TAKVx2P94mBnfV9GVVRCqutdS3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4Qhak+6TohlkfQua/1Ikv3t+j/voa6XnX7FajzT9G9NOpfAkInueyfwaMf/H14uJCjnSW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7se56aFxGxb2izuQnMykjbcQNetibizKEhmFEhblI02uZY0XdiBhLMgaGMdZeG0dbZrUz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Fn25FB0+0QgcuRbFeGLjFd6rz3YqYXBYKfpxRZXyjPh0lRCFVdC8F6a+YTw/yY9GYR1O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/AEGGIacmhC6JZ3DmY/NA9NRIULC/g14JXgr+bUfgXbgOurIelZT/ALNix4cju52HymyY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lDDerLwpMmHJlGTgjh+T7i427rhjtb72EU3Ny0cj2GOh1bAbA1FyQlcISFTM+/t+IqPv8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9+Fu/aWP6lffKvCcko2ufR2p7R8mDpIVF0LoXg970pcRwIeyOMf0ZDcYNandIb8+jJnf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oNZf8IjD+Gr+WiJ30iyRykPa1oXiU7h5W9C0regtqHFxMxaLyQhrWrIzggDuLFAkCEm1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RwNCEjNlyETvU8VRDKR9HgzNSEltuuZ9nYX4q/6cmR789yMzj9jL3/Tox696uhJNi6LGy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MNCEIVV0LoXQuniOAeycBwHEcNW7mT3NhjUECP4ReEr8Bf8Ag0Oay+CBVzLH7SuYHwQA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7CHagvvqLVk2SvAySQWivEvKbWBMkJx+Q7u6SCbaILnUNTvQzI9gJBsY1A8jyLJEsi5q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NLmIpO6lB020pi3+R8v6p7A06fkUu+tc+KiFRVXQuhdC6YpBBBBBBBBBBBH8IvCF1L/x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vUSYJS0ZiecFhgWhxTVl5rzBibaL2mlh6nuNlwzoRq2ZHZD0wSWCkptbjfKcl2pNTWaM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pj3LYcBZqL6D+BfivtcvoZYfO/invhp0/I6JP3Lnx0QhdC6F0L+aR8H/AJzGzaREF9LEj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JBYyBBbFuxGjTJgoMwtfYUxLMUSIMlGU55cEgCnZNDoSjUhRnQYmRjImMlu9HRl7GGK4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2DZPwFoLmJiCbLLCIpyNKXB718C/ER9LljzTQX03wYPP4p7gadESciFKGEibU48qfebn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V/LrwRf+UenUttA1OHoRqwyDOXl5RXFCvdy7iG6aHqTsQktYkawqSZ7ElM/Mu05RU3K5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lKJyJlebnnatW4hIwzOZGNQpw9iWc6qd7l+M+xyx5poew/Bi8/g1Pevg06Etib39hn+kt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qIXUulfy6Pg6F0r8Rfz6ppp6jEOTPsIWZaBIcjWRa8xtfBGs3I4HwuQzaHaRF5SHzGbM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AlokuwzvMFiBwtehOhD2foMsZ8EzgTJsxCm28KRKHJ5yZEhJLkJoSzveRfhqi7yf2PNf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8Dx0QctmPIJe9EnsDP2ohdCF1L+cR8H/AJx0sNKXyOSFyjJWpshEuop2OwrLKJBlaXER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3FC1SrhB1kEZTXb0QsGUz5gkDzCKA8n/AELk580LBpPEhHzlnwaEChZX0OH3F9mfSRpg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cJOHzCGshaw7jLiDe2084P+BEZdUJ2EywHKwqdfhqn2Qeapd3/QxedPffgeOhFDmU+4vSk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LRC6EIXSupfyyMuz/wA5J7knOyFVAlIvIllQ4n3MhhGyNt7ju4SOa5BJYMGWRNOwR1FY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ygUbwNfUVD0SPvFYo6JCQgQiBGgQIg98fV5F+K9iHkVF9aYPOnuvwPoIVE+7Yy9qIXQu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7P8AznHmIY9nZI9xVHGwMJel0ASJTQbHL0/eiPV/WxB/cG6yy7oS5FG42oEu+SDpV/I2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2rfkRViqUbloV89IZZE9Y+/yL8NU+2D6O9k6e6/A+ghU+hwZe1F1LoVFVfzKMl261/5W2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4nWQ7tuEMmRFnKBf7H9CSkEjP/Scy+bL2HuR3EQTPDhrz5YcM/T2FZNr4ZB7ZXdxqp4V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hoJEkwSIXMS8JCaqvWe7E9F+IjM9oh5r9Rue0dPfx9BCon07Gei6ELpVF/OIzXbrX/lW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NoeFOJw7ibnHpOz0C/wF2j0NRUNmi9CGhEP6xxz6kIScrsfRksSWYI1dtzc31/S6OxED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VJICQ4Xa0QnU+7PaL8RGZ7MPNV+/qexf6p70PpLNPdPiqXSulUXSv5dGa7fz+n52sJ4cC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4dlyMaErEpQkYaEFahpErzT1Yhi0xV1fzGa1OxLxa+rxBuo0yKJFZTqLKMbJOBVAkIkN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ar4Hl00Po9zH3U9z6RCzRfVfxXIVUIX/AIJGS7dS/wDKadCesNlay+4P7AIZT6iYbUJ7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Eui2Xn4JCsPcVbGehT9i+RJqixjwxnSbGkssZ60n6BfhoyPgfA800C9y29z5hqe7mC60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qhdC/mkZLt/5SPCXlMIkqsr9zC6tdrjWwa7C2SFczDyq3YbngnLcvzDFqj6GRVO9uRmlM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5j7j0WRJDl2JwGbjMQOKJ9+wlIc6gls2QkOyeYE5RCshb5oWCyXMPnQWtKa4Lw94hfiM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fZQ37mB3Gp70YLpVPscHvaIXQhdaF4Cf8kjNdvxl/EyJW7EssYwpT5Q0Pwp61XUM07/J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0N7mtmM9aZJaw4LlkU6IeZnZG+ToEhGZqW4gdwaWLytxsyIyFhxJkalXGW0nK6epugvK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oalEpuVuJk5FxXqHFYktWGav9ocm1sxB2PKgL8Rme+HRhGyU1HuN0TKDhkR7v8dIhVp7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Ah3FzfySMXb+eakk6nYZtbMB5idL7LpWsL+4mm3J4Z7ao+UKWoC1XcSkpp9ifyNXcUxMs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79GQtZXc7pIpDVCDq7i2J7A2k2RAiFoudSwpY3Zi7iQ5eR2YlFEYV0xZ6qWaE5t5N7C3L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NxibZmiIjCWCGaEG41GQBacH0uBfiMqA80eC5/VzyUXvT3H4MF0qsvc0QqoQuheH+yAit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kjB2/neXSv6hxYOCeQ0iV6iV8tk9GNsRI9hpE9vUbpuznQWUtqxZHs83dhaVvFiaF+Pqo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G8DzWBUR6x3CiRbwnO7Xmx6a2TffuK7xttLwPzS9f7CfoBAFItkbilaMwG5GvGXLgZx6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GrPn/ofyTuz/AEf7r+j/AFX9H+2/od9O+5D+3MAkNJV21cTa94aIxGoPlU1+GyoDzVWE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0iHj6FjBR9TXuaIXQqKqoqLryEnjX8kj4v5ttLJlUfQhd5Jn+xcJpnIW3IdEbZ72NcYY2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kqyx9nlCSmMmnAvAjxtQtzaEht0eZOMIfYJRC09f+DWwkyQjUvAzFqGt3EGHMJQ/Mc4S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42nCJ7EtiV4ITh6EdnpUVbk4XRL/AHFuH6gxlDcmFLssYn3GSRUuDPdelfgMqHk6qiXV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NBFncfBiqOqr5/VFRVQqLwF0vBKEMxM1b/JI+L8uNyfzmaYQn1DlerI5ie4xga7C+OyE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BK2TgyEqFwGz/wBe49uVSn+K3CJBazY9lxynWm90RYtG5WfBp32MdvZRJCuN+guy80wI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J7DExTuj5Q10ero06bMKfEZu/wDFZHvY6pbaEXWro95MelUeKNCFVUXSuhC6p3cRM6r+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btfBEzlsHCFLXFgCJWkIksRkaqTMRAlTt2ETwJDH1wvnX/Dt+Cwhd7TcS/rPkZAr4C94+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vP2YrqlK4rMaA3LoxG5qeM2AVheQVhTaPLW6JR9y39CbmkaMT2CSkQNEDViBJRCFBDU+A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x6PS5akEe4mPSqe7UhCoqoXQqLwl/JI+D+ajNx6k7GQ5egWLYErCE8EOSxIhDd8DxKCm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CIjmyvv42BkaXmDEBtNiy1hkkkCL0KYDE+hUCUDs0QmRMaJUXEDFtPQRsbLbuLBQhu4v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bLJwZwLmhPrAyB2w1AxK5aio61Al/CPm/ish57/5qhPSC3+V4WU9ZQEKiqhVQqrwV/Jq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sYqbfVByPRHM9EL/ABnCEbXoRv8AQRv9NH6WfQ/+E/Q/ROzQH0kS/wAf7Jf4k/8AE+9Hb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+h3PRnJ7HEP9Y/1D/UOJ6ie347U6zflC0EOVgVEIi2Xdjc5PZEW3kTlDiOXAkOIQGsa9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hoZGVmTDHOCn3VnxNcl7BNFnii6yDRCNwmEw92oxj/8ABk6oTFAs0NwKQx1X7CVJYQsD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Fak07wCQjbfsO4kZPNBZsNwMbhG29ELMGw6JhjM0EgMfd89K/BfcfmqHga7tvgVAx8utJ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IQqLoXSv5rKsdEeFJNJJJJJJJJ6rcEbEf4B/jn+McKmhz6sh/oQ39Q7vUfQyf+RP/An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R/Z9F/Z/iEBBRt9Yl9j9EbfUZhWw9aE6auJsd9W/QzPBCb9CHjirW3+BFHn3ETXFgTJSb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fuD5JckfrlDBc1ik3ZK7XkYTetwj7ZJhDxBc2+bi8K+ZZDhig6sMMRecGd7cO5Axxx12I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ci5vQ3HL1LKbsIRZGEJ5iwQRCIIoJWG7uPCTTV7XP6HGQZRE9mTXlMllcD1H/BtAthtc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tPfP5qvwmDPc/mugyMSF2EA/WPtUP1rp0ej/AKDv3hVIQqLoXSv581/BX416SyaXLks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z6pfZEUVEJD+YgRNtctjlGSDTDI/ocOIZb/3DA6dFuuz3NHuEJcB5C52ViHpkk7ZAptv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1l6Iz+kLiTY3CKvZOBNM5at3FanvNElI3+QJOI9iH+h9LkN/VI/9Itvrkv8AP+h7R3GB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7loSPQ5DU18N28hkaFYyjVNcOhhx2HI/LUlfkSGIdjErKwvNSvyQhFYFVIYFH6McU4XW4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QP3DxDbax/ZAlKCjrbQe/fyLoX4BZdj3us2IpF/gMSGo/wCeqOnQv3bmrEIQqKi6lVfz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enDTs7DGsV622JySko8hjm9g40JWw15GZT9MXY5ulIa3XPl4Vgj2yo4YlOhcQPPqEoTL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jFpFDdwt+lh7tiIFSGOski6KRjG3d0HSRuhJFayVYVlMoLudlWXIEO7zfocFBmkXvknXtt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1SIelYzqJDS1rsFWAk7aCk1QpruX4PgDBDTvWqMZGXrsFitkKutEoQ2TUlF2uw1Q7qdN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14ZdAVK+BYNkzsKYx4kPm/P4pZ9j3jofLLUJt+gZ4Y0tuRHwfnro+5zVCFRCF4K/mUZP4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FIht6MdotiE3z6mgdkCIPqko1G2ESl6UQal8j6obL9eHyQQwRAcOvQQWWIiC4EXaHbhI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C3OhukuFljdOdYQRhqhzoUrQO7FobcDoMYpgS01PyL27ey0EXApIaCPppGJ47Qv6i2Ny8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favobE1YxoWGip1Zn203Q3IkTg1EmCoS3g15M07zhGmTPp70X4b4T5uibjkz2GGJK0U+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3VgXQvCX8yjL/ADSVtGpEstmXLkkWTGI5RauEafN/Z6dwS9pLUbbZLhIU6CFtngZoUHmK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oEIoBUzP2Lreq+DZ7CFkp5gXUHFy2XYokDTIiCKkPqYI2ZSaMiTZLlsTMMQ0EksCRcQ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iG7Eiuxu3c0EyPfuCIjGm8tCFws+cIVFkpRYsPJ7Sq/BQ/cGLqxyOOi9Y2G30zNrd0+L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z+FV0IQqLrXgLpL+MWTL/MyX5tDI6qychNdmkLUhOeDJJtb0eULIMMscYrzGpEsMwxnpQ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e/gyjSSAwUJCaHUcSKe7QeBx3GF0ChlxoieyOU1KJS427yZPahISEhIVWMUxpqYSX8UK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TlSsky8AhkS3tgnDqolpDsnuhiztq7LLGms56V473LomXNpUp0t3O+PkYj3S+TPoeBYE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i8BeI/41ZMv8yxG/CZW+R2MozIhG5AsCW9kNHNmaRRhrhRMyNDSOUIexuG/AbhN7EkjJ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SajS9alv0EIIpUFQtyJbGiKIQqsSqMSuP5Qq2BbRfwKexBZZecf8AiY6vafDIkTpEJszO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Fhba4VlBlGTT3EezdI8CwI1eP7quhCovAX8zkZP5qLEwdaJtJchkUTt2gtzSTmCV/Zv7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MiXkiyDel5j8sahOPqkXgcMNQaUZuHmQ0oJ78FoEKvknuOyHREUkbP0GwZQpev8AbdBV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MQNYhMYIS48Drwlxjg+iyb9jZJuTkZHboVJ8d7h0skvJQtZJD2ihzP1EZuwz6HgwFkW7w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VdKqv5nIzfznCrBITTG7KLFgoPUTtPUiWyMzjPHYg1srF4MHZe4vYyyMDKOD0ILduxHKJ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UGZCJxwxp9CEE32E7mOz9zKpI5iG8TsT/CkCBJ3tEOzMLuEMO5xNlNh15ukDvwmxWxGh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FORghhFY8OzGCm8G3PcXMse9dC8dUe5dO2Gg0Wu5czdvmnxzPoeDCnxP3RCoqqi60L+Z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7VFWCmawhUNBomXWWKMRve0uERLH3DLRprwNjbThloeGW4rc6IyKY0EpQ2TBkslNjEmz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nZwZLFCs6mVDX8xhKP5V1wKz+zCT6X/MyElZ/WJHJaw2OTaWksY+nBZsmlglFxgQGBg3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CzcfYmEe9MEuJPNWZ8x7s9+hdCF473rpXe+JfFSxdpmqx4MKfD+KKqquldKF/MZGb+d7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ImLDy+DSLTbwPV6R4IfgiWe25cmk3Dwh9hoSLqdJG7VCl0ibyR4yy+G4hBMbEpyJD2Xa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tRHIlCXdGioVxi5DhNNewpeX0u6LaDvffkdN5AM1ZiULs/olg4kVqKUboi/yyyou5s59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2YXovemMFf2mInJtw+T2D4F+ModFkiQiQa9hpJU9hCPZOgdGAj3i+KKiFVC6F0oX4DF/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xZKiVKIL0vuX3GM6fWvwOzP2eR0vIxUQ+492AzzGpDvB5Quru6WaxmrRY2iTscPQi4RfK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5poh5UVARNO4X1iYQkaMBiqZLgfgy8xuhLEnHA168y58LIIujSTeyBbELyghk2SV7n5EK8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Ix3MINE9TA+hx0rxlVWKqu0O8phzh9hIpHBkaUZhQsGX9WoqoVF4Kov5jL+cjlkaXD73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YmOk0SLd01Az1azZF2LTfEFnkiFBoW2fAgNPKompdYaHawHhKG5EuiaDTTF3HYJwxyRk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OxKpPc4paSy8ClJhYeasWnWrYuyaOx80+3xSelMnw1R70Y+iXhs1Jw+x7fWs6uoj6vFU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L+Zy/mdA1vCeX5DBqA1biLSrhcy7M744/wAIVBchhueTH2Y22JakIssh6I4I5PgRm3Rv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lZXuIrUwyULpUxlTFBLDGpTVG0TzIB8UIRJNDDUZI3t3Glpjkai8+4s8fIdELwdQecA/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v7BaSxX7Zj7ofsOjr8NHuRhqsBmKj0WvAanQ0i6lnRgLKFj68LoVFRCF1oX8zkZ/4aem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M/oQNX6Roh9cZZLIBui9yFHBAti6xyB0kLRhCdipSswKUmm2d6aLPyI77cCw/Yi1Nv8A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To0M9kO595cpTsMtZuFiwVC4DGCTK3YYYTJoxh1XLa44/wBp9jEklCxRUXUqNwLcyHpr0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62GUmA1oIMqLS/QYY8Ox7qSSSSLxoo946BYT1REKkvVJDa1huY7iFl7GZoxs3QxYMHcW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qi6FVVX8vkZf4SazRPpv0x4TxqfZD3YNn/pEzA8o9CoYka+9PmGsoGy5EhEdNlpeTUXR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km/2x+gyBGM4Ib7DA5m81OIsCSydA+DEjutBpExCZI30ItTGOqFVdCo1KJxlh5cMfvD4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dKsGeEs7I+TVCovEkkY946FrPszMgjK+0sVkcaYd7M1FRiMHc9w/XQhVQhCqqroVV/J5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6pkdluJaPRoJBLNYZwGtQMf3idhp+YmSTRJJImSRIBLZrLOE2RI3SRYHNDKuIQPI9uls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0K4aIb1JJjJIkc9XWv2McHwN8dMUTkmwPTXnCLVZJmFCEyesfSQqLpRoNlrQQIZST1Y0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NZ9SKf1TMPd0IXjpFvedAVtOwepf4ljyO3bCp2T6HT3xb0EhCEIXSqoQulfyjN3/AIGR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jaP0ZYyJLgSeTfaOAM09x/3glYA0/wB4iof+ELbCH/gX/BZHvSbLLVjE9SYzLmeRA1fo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irwQvht7W6mMmCmt/0dM8hXbsPOS48yNCw0YkqiEPpVGQ89CFSaKqY2oETkUvsCFDy0i4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A7tTcs7j+RVQvwDR33RFscMe4llh5se0Vhk+h0x9z5/zRVQhCqqqqohfy+Rm7/gL8Bjo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C/7UJkk/9xLGp7vMQ2NNJKH9n/RKSkv+P/Cx/oJ9y21j3OdH0oRNjvA7MkkalBogaIII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pcvPU6SrXSXf/gbYMFdES4S5FKX+GS0JjjsJosdIlxq4zSqFVUihIRiO5gfYkRMDWMU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Vvoe7fyKioheBJI2SSSMP6/46NqdhOJlqyESCxGnuo8voZoe6PfvnrQupVQv5nIzd/wCB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M8bAz/rRML+gn1Ud7d0N9P8Ahhb1hN/yO+Z/7EJP8f8ABmQJdtoad7HZG/wLkR6krqjo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FJ139Hp1umRe8t1qhBbJA+BBkSjtgyG0Z+BKxBjSQm4hJMKIQhjs6uqpI1JJGsYE5cIi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SlMnRD3obaW7YO/j5pQC2hCgW8I3HFt/U/2iGz1J0Q/MT1KPMvRtiHBYLNBZfufwO6V12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Hx6e+mrqlOBHtT3Rb3389SELqVV+bNGyaUxfj5HuP4B070bZmkGmhwLVX6k3kW7TMiO0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2PR94oY95exFvkeorS1I7EgwievGay/yVEHkcdGhogiiIIGCQqWzVe2bLTrdZUZf3I1F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XFzIESDfSIePANWGIVcTAV6zMogQuCBgmdDGWXYi5nexc9ufCIWalrm0VHJImST0E1eY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faOFC2ItcRYi8ZXnauMerFMmS7L4o3RVlIm06f0PJ7oSOVfvoVFRVXUhdS/CkkkbJJJF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IJLTZ6RSGJthrxV4ORk71j8+bZSLgM+rUaPUo/k0M1+GQKkrAmKhu7llm0uXYJaNmSXL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fazQbbke5z2gwty+olxvATuSL78LuwMaIGqNEEVVIF+rx8Mza8g6G9oO5iRDD5o1opSES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FjwCL6JdJnIOqgUsSCUVtiW3+CPqsIsEDwtyFhbmEzuH9EK8uCNDoO0XBkCIl3I7ojOS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1EyUWH9Po94IpmZa/l8UahVTo8/geTEe3fNFRUQhUXQqoXUvGkkkkboYkkwG8zFthytJJM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iCwGSORqxzvLTgX4uZdouNWSSFc2Ir4YUN4dwsZ/USfsFgN8yelePbpYybjRDmN0JK7C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d2jO4EucGXezWaKXjZfujxO7ovJBexWQxUXVJyPRGJypWCCBogaIGqodPCfV7DHpdPbjx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nBdF/nFkMgIBjQe4kQIdCxQqM06GGpEhioxozUQnx9prBUpsamYBshOWBMbpS2lsyEj+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7TsOwb7HaSNps3TGukg0dCdrJ7M7aVNPHRYhFSviswdv7oqWi8GpkYnGioqKiouhVVV4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jDYu9cZhG+0f7o7mtRjA53BtyYXh2MLT3LsndDbHhpO5gdm/DmjyEN5Gk2xDZDY8T1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shNvOJujXpNIFkTPfJMg16biRvB9bdUWU9RK8NPzE/Dnomsm7Re7XdxfXRZFjtnnYuRx+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D3bGoOwTuH7dIk2RR1y60cYK/kOjHRjQ0QQIc2SSu2x+Xfmb+LxCn0JgkNBMnYwEkBbE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cKFRofQ16JqEWkqVsJBsFSHEdhTjVyYRKFsi+tyTuCyHJkeKklI7CXY4hbJwk5wHELY6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u/kDFRcu5nsIYoGsoScpvzEeZSW7sxZYi7mr/g0VE2pLI07poslteVUIVF1rwpGSSNiJ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dqBeD5s2OuBhdm6H3MfAnqNp7pD2QcauRwwjcbyL6II8zBOi7SuzF1NjSHe2o0QT+wg2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FL2MmJRLR4ItOyeRD3XDXIK29eCLULESBSVS2St0WJnIJfgaPoSd4WLdxNIythT26oXj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9cud4gsO57iBbJfJ5W45N7Czyv2LA4whZAu848wxR0eaF1vI49mw3+zytW2HR1dGhNuy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Z2rP3BpRiLZl3kF8RhiUXBYEJTrQhBUYzToN0OMQWThH7irGKM0KsxOpN2/6GzFHECeK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0E5QZok/kcssNZToTJJJE0SiUQJJL6MUqhCRMQlcW8OjVvadw5wXR0GK2JxqhDBal3Y9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+KqqEKqqhC8PUdJJ6G4VzAreyua9dxgEQZxt9zVoEreW+1x8F3Mcl2fawrLB3MJZIlaI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NiJSPNNtAuZ3EENLCNvdefU3Bdyzg+/DLGmjtkMyyPOLwHTMzsY1lrJp32LbiQxdCo0z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eZ+oQWl5qEAzsEsMeT2fCEiw0C/1kg5noh0KjdYboW3NBuBUpcaMRWUal/Uklf2jIKbD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KZ/vH+sJp4fgcAMXm0bZMvXyIFneR6xhZuIFjuZHLd/oWI3XyIlHfA8jMae6+ejUQvAl3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h2GyRU1sLBDu2/rCH43BDPcQlSSsLhmItxB5jYQOR5CmBMwo1oQxZEIPpcaxJNMCRAVl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QYPKMxsdhhbjUsjuMeCyziPbfP7GZR6OhMISrIqs7jv6AilPJDcSxkwIXyT0tPRnoohdi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S9ifFUKi6F1IVV0Ksk1kwkJ2b2jmh4H3ug0rD2UCVrJ+dhrdF2LuG/qcUgyZW2QixJBD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wZTkZtIErIcEuDVzRJKIxMuQon3Olx26DI4Q2K3BMkyjEc22lkohCEnJxAhOhWA6tEuA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CmyfpJAVqT2E/bhacjqRFjHiZNJq5sK0hGnoZItonSnvjjyHsZBYRIZknJNYh03KLEGP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3ZO7YFalJ6Edkf5xwzjjzI6C+hm36SLFLE4cMRgX4F3wjzgiw8J3F94dxOyX4PZ17kKO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yKe7GG0S+Rpdu+lC8G+zRMhoXNurBQpd+y98CcuilrfE32H7sB+gmoNFp2L8CxnJoSf6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hiSImaC0QlhLoDzUfUeqVeIEw9t7EWJULxIQi8jY7huxdVJbbbGFLwN8eQgUBVhCcoSI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/XcVfuO4huJd6YHf0/KlIDrPG9VsStkSGWjUSrgO3Q6PaP2/xVCELoXQqKq6VSSRFbGr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GaD3rGxLFrQgkatkPSC9DC6JDvsFiylQKtlHBF7l3ERZ6E2WhrMkPRInBgpvYsOHohQD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vG0RODu0rs+hmBa7i1moy4USWiIueUSMuxScYm5MEyNdjEjlMG3wJx5r9xkj6DQ7kkpt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9x4nm4hFlaG+CKpneZket6WhDrkxhYVGxewtiGv8G0EuLiO1uHHQqGzkRJYQ4JHtEl1Y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mieqSSRqdbCPSjhSF7TY4kxf6kYaJCTfkiCt0XkKKsV5MzrQTy3kxOZa5cjDw3oQyPaa/7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Tojqgs1JeyJfYcvLn8KAsrvQsryhpcSwWxlwUJglCYpAhMdTE6UPAh0a04fXsQpgxGNU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DFwiO2pyItxuPUVkaTecNpizIbDXTHgqi6zH2bHNb8WUqiM3ZdLpmWdh8KqEIQqroVF1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pPlWGmSEribj0fUR39OxspZLaQPnPYUGPuS/GjjLl/8ARj9AmuX3MOqAv3Fph2LukpYk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yxPUYe56wwox0iDaySP2uhmLGsczRkPm/A2SBnianUfK5GKPTGWugrhQ3A2ucsYUh3Y+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RPAgQy+BsZCwNyJhog8wa/oWUiuCIKc2PdqNGYwMyx2IJpheTOWcbO4suzLSmBE3lqSe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4Yne4yG29RfuQ1jHahKJZX5kjpShYMLVhKFTbwm74vEnux6e8BmByjWrnC9y+++rbHnB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gzZ5bNvzIDsre8sW1imjyGPOGPqXiofhvrYNy/TGwRxQZBZUbBJQ0O5pQYdqoPpXRVTH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d5/JGhpIGSZAwlI+LoyYYXmEPIz/ALuBO2U7WVb+hSaVhOYIII8RC6tZkbQK6VvbsjXo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kQqIVFReCujAUSYVFw0q49jhL3EV3bbuKOEexMsK4sbu+5yfuMaPCZybdhKi7kZhVw0Ed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uYxYjGRC24poMktC7AjQh4XYT2WLPcMbRyIE7C5GYYwjwxqVtmvAkmrMXS6DM+Z8UGCN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HBCsiZWRkSvMZNGVsYqUSRJYRMndepA3KexBrgvdpS7EGfcehU/sIzk8t7KFcXtqXu88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RjJhrVpMY4qdsuBbTyEW4lpEh3W6ojhGELU/dQSUcEOlJd4Y2f2N2uZeAzpKhWf9GvGP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C8Fp5TY+fmLC7xbDsE2xl7E25EdydlDiwSOrIaKVhF9pByp7gfUvyX1vCFndckLVGFuR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okDSMjXRKhZ6BkVuoQdEh2cwdxjPP5LCFEMyHhWuxe3eyHuJJZJMNru1j3EhGoxbh2SH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TgSNTHgJEEEECpukFjXyb7fIaofOsEQMnZkCRK4aqN6ITF0EIVFRVXQhUwituyc/YIjZ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4JlcnuJOGPsM0vyDWLz7WJRPnsxH5EppPc0asPAov7m2kKknfgcYpKVFxHoOcizHRNF7E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YruDR5ou7WhXG5Xsme7PUyDLS8wabt0ch8ZoM/I9s6Ei3bkus3MZ1DotC9F6hqq3Qvgf4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NlqB9wUNRyNGiSdwyilu+JJS9r/Y6bAVhq5iRIPNb+5AxxtzujlLGNLlpeBsMwmKlME+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FxRCNk9UJHZBmC4LCbvsw5OYPnPbGQSWeGjEk0foJmhZhDR9WBhrE+C/luyzyF/Ym6Twb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Il5idmIaSrYDUy3Cd9OQbRmSRQhumPqVZJpJJP5CYLzhsmNrcnq0FaUWJZl4WO81hpRM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bcmohUMgwIEMsGEIxGgwdwJCQ1qk1xUzYmWI/pDkkPqO5OK2jDNDIxYi2bP0GaHphDaL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CCCCOr5BK2q/SXBo1xIn6EzYwt4pb9jIAlZgYRcHmTGtcBMboKioqKi68hhdjWl/4M0nF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aXD1UXuLnVxRWhfQW8t2WF3hlfcQFlQR2QoMl0C7WqDGsaUO4k3NGJPIIOWSY728GZfS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jrZSvRixrVScAiZc9xBjDVjELpYQ6MxmvBoNAK05kpEmOCpYvDWYOMjlomVmSYtiCJJL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euowWwZvNh8kfO5nNPL/AEaTSWBHFliURLFsTlkthxhkl8bDV0XJvK5RIjkkPy5F3qOX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MQ2zsMwyacqbsZzboCrS2IuFzSwx2IWmlx7hmOWdxbKSZTDHTC3MCIz/AKMSygsImW3A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4DTD7ye0PbArI5RGWN5qQ3euRC1uHezQPD59kcs00rDiPcfpsJbuoGXkX3+UMYhpLNPTo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9kZ/mf1EruToaIkabvqYRKFGrFsKLITlVgS6WAxjFVIhqwhU5nupaoiTkx9iMksTCIEj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skI0NBJRuOhtgy0brcEnliXGq3IGRbQRWCCCCKkEECBl1BfVGhi5oVAklwX0PoZlHueh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61SInq3sqPA9CmXevcyJCwuLDzUIzqRFaEKTASy0iRWJqyTdaeRYanUL5rkvELb2gWH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hDyauNyB+cRcVtC8hYkRweRuB32yCQ3l3A8jwcmjLBs00vPozC2ZLBJgQE5tmoMGx+DGE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oYF5AtXeNpBjEITsrW36gwNbjcjk3Em/MVIii7ISwyDLFllXgQqW+iBkaOWx+Rl7k507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Qt05EJOOBuR7m7SlIkpaJ+hE1tk3veQJk3by0EdtGLi0cN6iSmJk9S+LIhNkg07DWNPU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Bp3oQ1j6lEKSieuyE3kt9kNSfI9AhJO+X6GucCfUxZfFEkTOIEJXvekS3IcwaTQAlRuv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HSG3Ar1y65BG1Z2glT2Vy/8Aowb2wDaEe0xNx6kyESbZf5WRMybptDf7MbSkfcYghH2B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T/suYNUsclyLA2g0YF4AdMB0QsdLke8MRTA2RyhE33bIbcKXEV2U5f2IwuEIZcGab8GD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B6dc7MOiSzUjG4zxOg03Enx1wRSCBLB1Z4jmGsvciuggn8+1wXmKSzQx0cTRYRBN+l/Q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CLFScQhUVFRVQujQaNCpUY5LJrjF3gelSLeBvsIwVeiL/d3uJ2RCagSVELZ3LhwLJ3S+R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9JOMmnroh2ONU8zED2olyT3VCF4RncyFlT1EXFiWzLLE4Uk1Ho5Ib0TXIXqavsPOgr3R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nUZHQBIabaoWVJKbD0GzPuUy9qemCmBJwblyN0OXiowvuoi1h6BBPDL0y9ESIbftj5MT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FrTS471nhBWUvRSJbGkCC7a4TJqeZEklMK2w/SyMi8LiS2LNYGhZ6tAkGTbK/wBlkct7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khuaY+FiS3sCHkIIanEyGxHeJNPmZ26ZQtuHydjIbJVNZZE9NFJrpL+iNYQUO5S5U2xi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Ewf+5gdhUZiyEUO635PuIxQ4nQplQERNngzLBIi1JbVICuqk1YqXWqSIVNRYMjMS9Qhm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+Uv56U7OSETKGs8FyMouei4Sgd04Lx4yI29G1KWPOMVqsHa7BOm0pxcS7OdC+SSaySSJ9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JF4DVyDPRTnghqwvLku0tWO9YjduB3PwbRLL1yeUStFDZGIL8ZWd6axYjhpyrxuOxrDC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2IR2xgiDUxuwzbwyPSIHkrxRYnueWC78tCCJHIZbJavYWdqHlNEkkOlyLNqQHdgf0oURs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6vSbIWLR8pYmOtUhXNAhHPwpPmhMllyQdJyGVo9hWNYSfsNJrzgdyhUt3QAkvM7NI2cW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uQGQon6HjRCTJezuHAtsKFgKLdh8CCKGU7WFRnK1cmTQS0laZjJBVVU3uSk/1iCJmdHn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XGfakJ7YNXhF8LOLh+gkiSdocFCgOajNx+URhCtJv0ROts39jUMM5yx8G2mQzsQDuMn7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LlyGN5iJpmZA1nytCOTdkOeOrImw7z17Dw07CHRYMg8my6pG7x+SxeQlfQigtDyOjOmKn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PILAkocaEoqrpl0EMRoZUXeVEFLmN2Ub7H+IcUel7mN//Q2ubzvYu6TF+4KJOEfdRLw7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iVhXLkeYBEbaagZlkG0WY2ukOMM0GmQDe9uqx0oUjRQbYmYLxA7LZSXWMqwDVD33oalk0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ma1NKSxSBOJ3EpcIYWbZkeQ9tvw1UMp4Zo1d1D2oTFRCFRdK6OVK+mlUJVoxpae7MVGYx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WOVBMrdHoBK64gu2Dk4mC8ijjKkqODyWxdNHYhA8nlyajRwTQ0sHLLkRf2YuS1vSW8Bo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U2DIFBIUoh3ks5TfYkbS8i+a4o7KE2w4zJCxE9cE/Jw0yNglhKt6D/tZDDAMt67Ee0Fx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eQhRPciyk/J+ti7PZLBH8jGBuxsWFexckd+GcgjSULzJ1XraxC8tNkXwFk92Rf65sSTm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9fth5qGesfA50E2TMzSKy9ELwRbYIJFiGHIQ3ZEBKJbE7ChU2y5BvSO6OHqSE/1oyBh59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XPVkknWwi5ElTQzeaotV6sTJosGa4hs435AgeT5cEfjrSlZHLIhWkzeV2PFHaGq6dqiI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YyGLKGGrChcqGhVXRqhhiFip1FlrtWxOJDsqrSBBqxYvcSGPKhQIO5+aJskkX0kdaJgy6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dkCgrFJSUHd5jWlFKJCW271EgUpTuYq+QnWyTOFN+YcbrebEDVNUQH6NmlRhCEKi6V0Xo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aTT1h/SENWLUbl0YvJ50TL1xRGYfmcE8A/antYsg0bzSiKNGcgqGXxQ+PWGZIea4EC9W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0bJPJQw4ew9IWEQIb7pU0vMRbImHM1yK5OxPsQUqsl190bT5QrGBFyzCYHSd3EFqPsN0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ThHmMJ5lxa7PIL5EG95cD4RTFNV8kxZh5ln+pjLElc4GcuYsX1HBW5FIpNgJd3yeULYtt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ClXDa9jgikWlfAxxJwv7ZBaErCIQ5j20LmlfYXkIST2RDuZelyWReGu1qFTfNMa2O6B4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z/8AIWLskenhYDusWUOnCbhBNRsE35bv3RMiR7EKY+4sVYVYC5k8xudO/HPEh8vUbaVW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4qTdqjEc5VJdUEg2cW2lZGMVg1iZMaUMeBB0kVSiqSi6pcIiSNLQey6lKGLZJ5Bxn7A9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42JQk4umSpi89h6jgtX9QWimejRb/kl7ib3G6ROTsQQQQQQRQkZhyQNCsJrRcZDRKTKC6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dPj0ClY5aVkg5s3ohF4EmiZEw7yFyCVkWbm9GwnScpthoQhCqqqi6LWbtOgi9HlUJ8ma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QLfuF7MNzCJI8CJEjWUW2Z5Is1UF1xlIm4cDGGWTc0OOpMc6iNzrjlii/wD2dkSUxaGqL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tnLguo24TiRtQEv7if8AYlKElnkYaKWoeFG6aWEtCZj/AHL/AIJg9sPVS4YkE76kLT/1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9MySPOPMV5htqmjuqHEcBDNGJTMZIn4wOubswgpsr0WAo9IwIq49hXFqWkwKi25NKXJC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yUxQkyMPcMbfnh80i0MGQxyYw5keewNiy3YRJ6mBYGQXM1D9whuFUl35aSbYt6RfKkjbF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KMYyN3swPzY8CcoxMET5uLcze/AttbPx0XakxajkpNXsXu4vGKHinShTtmtW2z3RZ0lKj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XkYnRIcidh4ogs6Q0PUZoIWBdDNu45FSXAiz2EXd0DjciNRIIi2uzMBIcjGcWFRlDHZ6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kEhmnuNhI3kkNkHOseVQ0pgqKwItb+iVvl5bdYpBBBAkNhoQNUJASStSY1cgS4YVFG6a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Z5U5RAiEi0DSSO04/YsCGTMiKMIRmo3hXMiWltthpExMVF0KiFTFSs0mk2MQuCx4MSAI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PL5FscV0FPIh0WldySO1R5Es8RPuWi30J49OwzIOUcwVn2IdsTfoaY1uIRWqb64YkQi6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LdqNbom6Cf8AoFWkMSxk1LMZbXJPtwjk4NuHuFgCULAvInTCo6OcL3JflIYS2HfPKsJ1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3hrE+2eYvOdXARMDwVkMKK4EjLfQDUoiXc5iBWuo/wBDppmWlCWpoiLisrlq9z1x7hTQ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zEIOTOZFTfBI07nzj2Q1h4YiFshK7Qxl6vsJqvAX7xRCVEIajoJNUiaW2+w0pIL24P3J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iwPKMiJqVl2GdoREykT7/j8KKLopHC5JAltWEJYtVC9aHcNjHTz2ct9mO+opryFl2UrD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kwxMuFYmwhrBA0KpiEQPVUeBV/WSEJTZCH9gkn8IcVcQ5HRr5hq5abuQjgRXKbnxC02F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Qnm26Ii8xL5IIIrHQkXgqIFkpwQ1djEJogSmzMDIugzYHsIowWBKCEKBJbDLd5NBMTFRV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70RrS4sx32XoLRYLHYyaneAvm6ECwDeTiL6iXamSNNGNQd4T7jHTCybuGR6ml5DO8Ds/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ew92NaWXYUJrFP8AYsnwCRIkD9OLIwqUZETzF7XIaBbXeyGDk3eRJCrhEH9ByIg/4Gkb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T6yQ/wBDT/Yt/wCo9k77XyHn9DQesTuw/MYh7jVQKSWiTA1yOSbG0VjOG4wy5RXBfcjK0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U5Fl8EO4S7b1Jaku7L3hYnawskuYLWf7BzshCRkOzuFk2rO40XzPkhRF+AmoY0MN0JL5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drLnksIe7guh1zOUmPk5yGyrCSxmxsyahwXicW4kheWwyc2OFs7DDUWGRNBMy69S/BdZ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9xjad32hT90FNctur5FFJZwHKZ3buv0bjrTJoi/tGVjsMYwmPFGhDohDrkPHIe4bqx5z0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xnsMiyiN16FeCIJ69zyLInoh3wPjOHOg3dPES5uWmhvBUIO6z2iMvdeBoKiyhMSGLzuf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QXFSGRaSDIicjTciaIn3XBLKzuInI0jQ5m4txYdAmJi6F0egBubvNEa0xgkDU3iEJtrI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cTNx3QRRo4G7dIbbRK9lgVtz8mc4wcsJd0M41CEe0ieyERS6bhcbkz8blDE3yWhN81T2E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6kYdgrMtSTKJluK9RkvEaEQPQ0I6g15GN9C2jbqOX3L1KkEckFqXNRIQxi8xFahsWSDeU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uLYsHDui5fkLaluXCW6FX6qgaKpLlo38kaDbgMDEHD1MQxZFkTLHZF1Ax641AQed8lgaA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hJ2BfuGTLuaiVg8oNCdxgVxzkcHIMx0xdBMkY1l1kf56l+CzkAIWqg2dm4t2Nea7ESTt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yITpFNjMmGZQxuxJI6EkrlMNDIZNDlboQ1LGTReAlAtUyU5XnTKitYGXkox2zx82NYlw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YyZQ+bmrfYt9nvBGNASk2LXcSlLAbGtdJjH9U+IYO6pBBFYokJdFAzgDWMSNXILihqsF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CQoixChzIo4CUHbLuRUtEthWhD3Hf4QWGSExMkVSFRSZw7MVuNHFEa0/bIiA7okj/hM0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0jYbovuusb1Hd8Rv1cIZ1+JuYQxpvUH3HTAtp6GbaO5gui67kie9XDFdotr9hW8jzFBP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q67coeGUDASqSkErVEpDp7WWh81kuyBrcadA0YkToW0vmOG0fI/yD/AMgJjj3BH+01oIy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Il3lCwk9RUaE2sIWxAs2GCaawtQvOOCZLxI+53aHlGrXG2VozQDJrfu3YQn3CtNCLNnf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pdtzMThiekZQ7d6metseHJp93POTfsJ2NRahjy3zDyBhWxeuRebmkWY0tohzYFtfAi+xO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Xi2EyNP5/I75Uj4LQyJZcLS7j3UW7ETbGtHrPaR7hEGsWA0OGO49CDETRaXgdWd5Gpf6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oaMp7l8LRBqwiOjTozJ3xpNNZQhSSWngwlhsJ2kgpDNq64rcgEp4ClNiOldwSL4atBcW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3HcTw7kj1tu8EbbGpip3LJC3zsEaVsqxabz5XyJZ2CVIIrBFEKIIpmmQtBoguqGqGqGjI2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FDqRMvSXgjUqCdEKircoiNRUusRQnhCHYQBqLhkzyK8IuNAGO5x7OAxVLsGtML2pA3iSd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fk737CcZJ7Mc/goXWXXyPafurzNtF0f8Lo0kYTgS5S6pXahozmoWo0szAMWzwMn73k6C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n1SZ5fIThqxuhSjuZHoi8qBHWZWQxIHuNDG+cHMNaGY8GonGG0JbyOgoXkLmkJoSikbG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ksN7DibTD5YjC1tBVpRZrdC2I0k1yIu88LoQEizbsK9+457OWiQlIvaIiZzTSJCpzGXy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PaE/K2QySbzUe8YkS5EtFtCjIr0ZYtajyAR7UFr+IEeWLKeGJd2GO1evtRmArZFSPxXT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haPN+dRpKuGGRIK8ZIvhZf7aEbw5KTIbR9Iw6PZPM7gLqZ5+YazKLFmmNY9A0YhjtmxN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wPkfYcLzbglVuk/g21pwaEqDy7GQaZA9KU48iQRMynMlFUjCYSWmbR7ELN1sEEpjsITG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DpyQ8JMvdfIvpCCCCKEunNEECHJrUvhJcIJyIY0QQWGLNjUgdiKINgYgdJEJmTaGtTaG7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7FCNaSSNjdF75IOVK5oUBau6QN3O8TiNTVmbB3cUtwvubxcdwjPglUcesSHZCMj5Hc7W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tGT2Y3vZdN18oYzfuCEdsxIlZhPc/xSkuIJF2LeeM9kQ21NvoJZhJeQFkm1yvyCGhD1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loE9CZI2E+/dCXNTL3hjurGw8pHyGtq2qGtHmS4Y24vEWGj0LMMeBsRmcrQOUsbEKkpM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YJ5i4jpyXFw0ZJQKwZDLEY7CrtkkN8uUxQuBjskZxdM2jHHCZfkVUWbSTeRl4kS3YT1R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foQYT2WxEKwzQa5rdk52h2+YwNdENApdhuSCE61bIrsIez2NULit38iWnZT3QxbCju2h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q0u3QwJmMyvqGW7JEXNNJLocDcdWh9vkveezHryUgSiRNVQQ0K0MVIN6YJXdXEyaIRyS5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5tcDxXnRCjo6Xd8DTnKaa1PQee5DP9SKadkibskWDtMc+YhMKcJfIomlC3zoxJjlGDEX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YiyaN2JgQFwJM+wZs82ETLdixEQMQu6baWGWV7qhR0RWCKLeiC2wsMFhQOjXdIqRER63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GhpokVxDtbuLSejGESKiL+6qI1FVZYYcxoJKaYz0ySYRjNgE66GvNtDyRDo4Abk6dxh6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fYdmbjh4n3IBaKCIaympXKIHfLMbIxMytzlGcVr9hg9BKGuHzPcgLSnkUfagdppEp8Gf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3yN0YsDItB50DKWIICNOXYSHkivMyJdusNfeP7DkmWKbU0YRoW87sgUtCRNJImadjAWBiD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uwR+EWDfEwQocpNUH5lpHfRyWf7yyUWrrBmpRm84JX5EThBrbHtBVL6tFhJsm2xkiEnk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3KCztIakO/QkbY2w7g1tRGw2tkPd1O4xV4QUQkbDgpWSIQPEFqaVzjQQrZOW2gxImyKg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UjSLAoL2Gh3Bp8y5HnQ0q8qYJ7z8DlsgVxrEJ/jaDyziYj3tiwnstyFMLfcjTORaKeGU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HSaWRCE0tCdGwImiLZDBVSbxczSDKGOws8oTSWci3ixLF0ozsEian1r+hdOF3SYzA5jFc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pZ6ZTyueY7lnvgjZI9EadkMjVlgLF4DseRdcDxXwZ4RASgcy33LsTNzbQXyw4W7MlHOC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c9hEN7oafAx/oh7VaCCKQQQQRXAkNC1kapnSCGRQw/zugEEDE9Q0MWUTGG+pEvPIYQhC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aD5DlqMXJSdmSKjk+4CtgsMWvzEavFzWesi02XZ9x1q6CGEfImB5e4qxdEonHeSMpc0G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CRibvOIBwEPwWhNm6J7DllFupq40xDPhjTHOanK6/I4fMIkOjEjURxZEu6PXKMWWovpk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xDEGMLjAwcISTSRlq+w35XyI13eYuQTXEl1J5Pek9ixSTLB5BIuDhkkQzsixeQLO82u7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a6V4IQNpqeUOS21xpG8pDtQew27EtcoapcD35lAlvKiAVNtDlM1WJ59SfSPdjmEhImoQ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TBJWQgrWstxTpGmWgsC7WKGuNKvKLjkOXtIijKEwSMiXZYTpLBaDXW00hClDesZkDXZZ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4LoxDWiDJAQpbEDOxwSYqUC6WSayhXciKm7MxofQaGqSsTQxqiZe3bmBoVhsTEyV+gNS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lJa6HK/ooqX9gQejXkQwlMTT7ERrZImCEGXPUM2a4JGS+e2G2Qnsn7QwojsJUCafiEST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Y8yN5Q5/AlucyqUWRbRWCpt2b5L+UmDHeehBBBBBBAlyBCLe9mNUuNEUQRR6kZiBogYg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hCg25xO0TExCy0txlYsWKKiGOcdvS3fOox9iGTWUW5PDNQARqOxpXeB1YowT9zZfoTrC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inuNyQpaYPYayzMkrEEv3MWGcBE7C3Yec6vcSQtr/wCIzDJRvS4ZA9he4KYahHOUv+Dz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ST2Guj2D4L2y/wDZ7M01SZmxCIwFMvkS2txV9lFytayTk0cQ4wtsbCQJDZrMOwa7sZh4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+iP1lKGyDzu93cu7+YX/AFDcW0bEoLvL3IEwPSGITjAr6yJGSQ2okf7OoheUWdMtl+WB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2zesNqIQ1YUxG9DcwOUSYYywz2EDWH2QOouhjhli7jmF3Iu4aKU0FIcBL3KuQn+PqSJr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hptuRIJiZhoaxAhwn5EIGDEaKJ2olhIGpMDrHPYjbwxqG08qqJHNwheRW5IkO3lHGs41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E+UjfSChw9KEi7Sc6XETUxDyzcsbWWKXTbvqK7NHYG2nqDKBYGwc0+su1ezgWiMMTUkk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sKvLIIIoggTAd1EUgaIGixcgwNEDCsIQnGHFEJiOHHIvdXQhVP1Qu5ujsWg63MceojUwx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0QRKINfkb9Y7hqX/AAAlJnAyFPfsKS657jNH2EO8nckgydxAA+AV3WjwaergtqaHNf8A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4Yz1xC5rN6BqfvRJTaRdIHPohuwPqTCHgUisN0P6cuX7yexF+3BnEqu3sBM/Pyz2PVWS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U+UWCLL2GgSLlLPcTbZhNmTvVHJYBNbhE5drDLBsKzWomPH7F6iLYtW8jF0JQUUQGMep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MdG/IRuZXpLGF49SKf8AY2EuGQxc+aMUTcgrN6WRrPqYripOUEn/ANTUeYhkoTgb0jwB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RARPpJ9CIG4wofjHRrNGj7E3ktJIXe1YTNg20Et/KQTfZCHB6uiEYDQmIdTsJ9Wo8i3HO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eie/oJaJKH22B0tnKYti1nGmJlTCWHXDAZjSX7ZI1HsUKR7UFiHozCUbPSmSTRUW4qCX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LYSNyJWIIIIoaGHVmqk6IZa7/ERI0qgsnCF0LpLzISWJOjEvTWXQyK2NC3ApptYY9BPt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sEkidGTL2iMebGmzSfYSwHPhwkowujJr+oRpc/Ihbov3HJ7NZiJbpiNYpODI0EnDaBCw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EOmLvOhBmzNVBQkRRI7ImZ93PbnqsujyeUEJZ4IBXJ2LO2/mggisndM+w/U+AX1zJ7iz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i7l6i1vJ5Y2CW6xZrXDgUZbO8CJI1sTndEqLHQNTVkWSWiRbPf8AYsT+2IureQkg53eC0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No5A0Mmtyjt9McvV5MuhH35DNiXmHbGyXoFtH6mW21hiRp+gMsfsNU3ub38RRKj1OUdy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cvMTFh56YhiZkjUM07qr/DdIHE3ahCcB8rEXCG7lzoV1QcfBgtAomIY6uzsWJ4DXlZew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uB60DTgSGOjw74GIMjx3jkH9wRD42WiHJEmpkif2J629yFgN7jG9aIQe3IJGCyanQkHe4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yfWCCCCCCBUQjMVEhb+9Q1sMRSL0QQYBLkEEEEEEUMOgYaGhqBMTESp/IVbtUJW3l6BI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z3C4RSLhl3MIIJFI3xwyETrm2qwaUr1PHcMfLyEptckvNpBWJCIElo7Qrj8XC1aCbZ6o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eS3IRTCB6EyXHYSbRJ6CsJSIlCY8LJ5iyP0RMYf6HA6bG2R5XuhUvJLwLAr37Hsn8jmCL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YjAEG4ckDOxBX/MSNdyISb41Cwdcb5IuSE1pW3JLpcpk2Fs0tD1FMpUovKreU7i6SdkX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g14NVq8EdUG0dwd3gcTEDxgizPJvREiWjl9sGkjaAWsLaOLLTH+kemK0vcQYVC9Wa+UG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21HXRfAbakTWqaki5M/YMnc8tGLRxOrX/AAZPR8MVt0d/+lpna4WRr7C0GeSLyITO7oQs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6M7hjy9CwKId6CEaUYELCY7iYxLjUfRLUB7td0M9oxBMcCEiB7Ii99Nh3PdV/YJZaMD2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GsNcQ4JvQQ1NtVoMUmOcGg9SQgPQc1esSKf2UT8qWbjS5Y0NPQjqSEjMVW949qZRdkSb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r74W/TBFDQ1Q6Vh0DQhUZc0MTeRp5H+jtDUVVREaVkhyXIS9LMa5oIlGw6GRKCoNmRhW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I5o5DQ7tctTu+UM9FMijkB87CQZPgu/MQcGsFspM+ILBuFhXydqxiYYXKDUekQC3EIdoT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0ieZmoEiDMjbAgutyFzKJHaKLfPHcgcinGwh7CTJa6uQc1i4lvIcKQdQq5iUtEvMjWfY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sTK23zIuIK73DvBR2XEEdkljsNClaMkgUD5v5EqscwTxHXn9xhI90y/+3mP+BcN2ZVNR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TE3NClPURGBVtJppIujVvaC2qnqcrix/ZH9VRDn1BO6WrIkZDJE2tVqPuaWwWhMikeBo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etO6NAs9hNRCwctjHMlsvdkJSfxzom2TWlMlhYouvCT5isOhSHtGLomUOiZGhqNCqxoZ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IxCEEyaGbSnDELZXyJE4bUVheSN9UZcknh+uxogFaZFRU2psGlfuDExXdMc6buEKpSYu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sIl8w0ghMUZNpbek0N6Z7Khzazk92x9FqogTbjJyITLCnESIsMgQViCEQhISrpBFIIIGh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sai40u/2ZblOVvQTH0IRpskYi4Zd6ykSY8yIXQsxid8Lu2WY+N2nAIbRB9/wJKSUeiSO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LR3IvO/A/Hs9QN2Qve6ikaAJiFX6C7nqKdxH9qE1w3I2KFih6GjFtp7i1xJ8GskE7KZR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ZcoaepNuyIVWDNRbFsQ2Mt0ciHrKpCgvLlE+zmzC8wuE38j9wa2wmUZkaZaVlRI0LN8OH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PMT0VNZu6BbNmtHo+wu0MEJSZsXkhprAltdsgGXZyHhhIL+xJcFqAD/EH5CvsJliRQQs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NKHcvUei/chXaRb7EV/wUtwLVocVyXH7Bqcl3kaNoFuJrmXuiZa0nojFINjbgfLIELJE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sM37CoV2gWcoyggJdDSh0MiUTo0JiYoLk5EMJ5+BjtMRYhCjekjZj5EyVgRY2Q8SxHsV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M1G9QsBeYdWXmJlke8S03RP2CbAiWUD0CM4sMZI6YtUJ75Q1E3Fhpd38HBJIQoo11TSg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TsQgggjrgaH0LXQQTamGgMOVWxOH8ukgSEIWKki6klp0yGmLnRgQxM2gsElKDeZqlYXng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UTVlDElk2Icm63FF23QsL3RmDy7gf1RoN7jgkfOaiwjppSE10Hy7Gwhuw7CQrLuf+oD2P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uzGJGG2k+wlXsuWJdFZpd+ReG49hP/ETjo8iDmvIidS0dxZE4LR7hfQLZeZZp9hm3mSFj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Xgd4hxhyG5sSaQPoQb5ZnwIuMtaQv0SSsthDDvzY2NCyxJLoNyNy2ktGWFMcCIRCGlIVC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/9O4SWAbb+hBhPQe+w0ahy9LIarIciWi/mhWndIW+fmKfsUg14TudOAvx3gXqJz2FTdaW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5I3B7glp0KxI6KjEOwi1oO4tuYx7+tUhMRBjBYxNhYo3CJhGwxWvKLrmkU8INyszJpYI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Jqbm16ATL0RBqRBXqL+zUGn6yYdgU4IIpFIZDEUqIYgjBi26IoSolJFJqpBFIpBBFYGi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4k3HvLXEpWKESJsvRR1UNEPAZF3l0u6wSoZb1EROlkanlBS/ORNduIUuoabkSTZ7xFg1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Eg9oFqcoWBaRfKYhYLGAbxuW3WdrfREGYi6GS2I4EYktRRNTzuhJ/UF/QAsNdolQLPA2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WuTuCskAk3+wuZuJN0WnYPeRpSB4inrBpojax9xoxC5E0kQBXw+WBv8AsScqbId5wVu5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bXrm+hBAN41IE57XkgcTynLWRcSks3hrPWEoM+SgTVq4tNwtvymMgQn5xYXclhszEY3J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iOxChs0XoM6B6aa7M2cVzLAsC3bpf5QlmohCLLLDOQ4OHKfJDMCGRsxuqTKJ0nwGiBmm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IQnRykh8iLA7fIYgcj8iAXCgQ5Q9rRMnsfT4LRu1uvDGlCFWPqCx2Cxehet2HyTLHt1F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UgiiaeKuqOAw6IIrBAuBq9IIIIII8CCWsw1Ev4W7CBLvd3QmSfdmioiSATvA0CgZbKE9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DLkLImSI7Mkb0HJgmdyH3sEjQiuxC82Jg9Kxo2gucgBKZF1JJeLE9iFPc5hIXMlh77fv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oAmxDeRt3Y2sktjbY5TL8+oT3ckO7outSyBexybiqyGr6DRWS4WoSlCWFMSy8bmFYiMS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UWN2TMgEoBdx6BoiyglGhqJygmSo2Fx2U7CERzLVtggPMbInQgXfBHNntYQkSS8IS9UN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JJKrJ3FTskyUTtoxbqLH2tGmU4D7/wDgkJZ90jTaBp7MkT6LNeqXLosS36n+OxB2CjQX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JiXmxmZLdDR4yNISWgrNxvJfwNmj3MIp7DSZTJ6JMkUo2TOwk4WpDUOHksW3E1ImIsyF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SS0YNIi6FsnaNpqvqlh/q2NoJllkGRbFv8h5RqgkQ0vce2n3di5fAa4IEIIHmqY1TTp5C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hNYIIGiCKR02NsnyQUXwd6R/RN7nEbpgSC4EqL4uHbmNuqTRjNxFyzKpCAMfYyLMiN4s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y1/I4etGbGCGQ+GrGPResxQ2Wqhx9iwzINsaA5Yz2HgN7eruywDOCOxqMLZCyfJqOVnj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PfFZGWQLV4QrG195JtZbmUL1Gi1NRfZL3HODV9Ivj2omNEbauBzXDFCBoTrAy1Qs0EZKV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Y7r1YP8Afw2hEUkkP5Sj3GOHvYr4siGo3qIDn3tsIptWZmBUkUMkloEqSsMaw4S3nBNk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7Psb9DTsOsEVXK5tsMKuYLoYmEmKIkgJIk2RJNEXLWDYmSTTiQS7QQYJaK3W/wARjpmY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GtyBhPYZua4dxI4E3RLwx7XQJpuSi9zVegnxDucRjTliRGwU0spZIhIRFyi6LuqhdiBC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QcjyW+CXkTkXEDr+487vgU7vcchyQrPdv5IwPYaGmfuJJpKdjD4mUe7l5PZkEEEdCq1c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oQlsq3COiKwNEDEEEEUOjFBLqCaNq4hWrXouSLdVJ0QmIVERB5WHsTZkQissSJwWcklQb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jQj5JlGQd09ZH9EVbGd8i3bssuy7sh9GQqedhOvngem06IsIkTgM1NK0lzg3Yu1b5GpV8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s3CEvnqSggU+guLd7ZEDPZkT2UmELs4Twh7JZbLJkrxsIrd8DNBpJ8si64kzL1kghJax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C0SEnNDTIkVmY2G1kXeBdCBiSPZhSOIMUIg3S4W4pLLAaTVr4F5zBdhCQmL3Uia9gI0S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S3TUB2FmDsRGBm4S2UKuYKI1Tl/wcJt3/wB5JrTtmZUDZT0cDGUmy1sO1PI7wNuSVKbu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yNq8sOkrSwtKul7i7zPcHpL0ionFB+xZM9J/jukUvFMUmt7NPehrXITF6jrjiIE5tDu6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ahyS3ZPcl3IaoS5CYdh5qdQdh6fkRlTDcRuE0hPYm1ca5XKEJJktlnsw3phpZElgm7tP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yjVHzvkkFW+keJd/yOj28PBAucXFf1T2PXakEDqEqlwZVhSeRFIEqLnojraPcJ0irQ0I0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nrdERITw71VFRMTJExM2/wDuKxc1ALeyd/A5DkazHlAsJdySHBa51IduyukRrZepqMnL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WTSQxNjjZQkFfyKkulC92BmXYk5fsjz3sOyFJStuZBc99R7ySMG6yWpyw1e0Rqwyc403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3aSyi+4hsIiVkOlew54QiyPwDHkJEEIWH2GLFaJrRaxmM3eCMU1pIqTc7JGaRr47l6xg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2xN6hpv2iOFdjM6U7mBMO49kaXkgbnek2RZ2RWWhyOmrlleOVCLUzUwrEfN8DCoi5bzk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Tgu7jXS1kwy7MvjTBGJ6FxgHtIphiOzdZiVpimEKQTUtl41LPoI2wIuPaEtx0VHV/iOr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X7iMSJiGaUdxqwhinlDGgkbkbLe7i5yJsxM29Lk4+oR2IoloJtaiQSDPUOAe6JPNMe0G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ikd5C+mh7CIafpyXHuyzGmQDLz3+aX9/8jFoAlB3nvVPf1mYdnRK3qhEot0EKFEqoSIr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MvkSIrBBAlBCBogSEbLwUxMkyNrx7tpYZgNIL6JP2GbyNKdI4JGbsWhoN2WX73FpLdDH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yay0t1Ggzx4LPJkIaSSc42M92bGtyuCelj6STLjRaIk3a7LG72JY7S7FqCheVou4y5xbS0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lBBfLJ6DeE8yQeYLU3uZR+Q+R+wa1hD2WBo8DRcVfUZmcR33i9yBxpLC41eh7wMmr2PQy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FNlDEgojmEtXKo3K0QJCdq7F6QMQaENXEzPYaSIuiasRDtr53LqUuIY13uYG4IeuwwSb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usmqNbTqM1jHCJkamJfJgyXMDq/7ot/Sm2DPyR3EMcs1MwNV61DLwPiuvESKT1qaW/gP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YPQKPehTFXXFJqVjQy0PVRoTTUhtLJ7wXFspWLySXlJ9kyzH2xZ8q5sesbXmhp1f1NWj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b7BgiBf3YSj3J5bQxMaaM/7uRxcsenccHF9H9ilyljh4G2tzqTyrJUtftQvvdxvUZj2V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ooElWOk6UXTBlSNE7SNPgRRBA0R0rK6INTjUVuiSayTSpGTKIWk5kM0l3Imw9qNcuR/W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PkiSFXFCtsbGhbsep3e5M97igsmgWUhbDbIghM5hi7CEzvzPL8hNqxPqzYXvDzGzI1MM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YUL8zHtUJepIch1q+BCsoQk3kFJYBGIpbIc04Y4i4dxD2ENIZZYli212OLmkKJQJXJ0x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MGiILC6JIptDkZWXstIxQGwJpcukWXa4iJ9GRpXO3Zkf2FWpciJ2bgQRaHAsKUvMhXpE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Ntlu0KNCxdaWrMnyiEgwWESNHbvI9jRojTQ2IK61nc/4gXL2ZovQY2myLAE7jguCpMeC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amIERgLtUEVXSzT8VbHEkI1A+9SOdxmJdLNKSqloNWZg4hewyheEX0SWjUiSjIqMDSqQ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8ERoZcu49oh+wkELH1JlHb9C7KIuXItM+qsstT/qAlprDRMdYfJ7tQvemHaXO7EIRCqh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v4R72ImKsUgjoggio0QQSa55A07edKGWIcukh1cPMY26F0RRKhxDv5T2NbC9xvSHuFrQh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QSWWWZ15wJQw2RqVN9RL+1ljULZ8x2nm3hEHVu0GzaZb3Y8zccj5OmrN2QKyuXbtT8DW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3A6wTmvO0RevMYoUUrkzwPbG/3kWRk54EQYGI3EO4uDwAmCvc9RpVJyQksg5AxjpboQ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wNJTrujSlDE92Rq2VQWLe0UYSpqQ0JS8NwmsuHJNN7bXI9HOSbbRAl+SIwUIU5di8lq6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aep2BIjWCBCWj7DcLqWRvVPvcXGci2CSfSaLqf4qOyKCw2hlFy9eUyGYNHt4hhXU0eSRj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bhw2kC/pJjO41FFLSW7IclLUmwsmPToISkspM1FciXuZFqfkg7COQqdMPNYbGFLQsqS2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sSDgBz3T+KDHtGIR0qkwxC6hoZEuhED2Yp2Fvu6rxIow0IyKMTizQzO3CwPk7DCP9cAS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RCuQWaUJGeQiK2LlYZa5OC4KS5HF7JF35EKwR64G7zEFjW5jyvcm7TuTutmc/JG6Hs/Y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uLNqn4Fcty9x87iJsvgPSSNCDhmw57IXLNrf3Z7GH7IEJQiT0Eq4Q2GyuP4Ns/oQjg9M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MBUppSdy8ambQXCFjEsKiZZ/lKSTVjdEy0yhCafeqSjZtrgggU2Qm5+RoeyYuJXYS1bM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3ixMFoNP5stRojd2hVJgakldi/urUXZh0nDCBEmH7DXds2IytiXTXYuMijZEE8NIINAm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Zl80XU6L8NHlMcBMN2qRd5ExpIccfg0MSxDVO9HceasWSYrRG8iYSPUU9SRE3k3Vx4S0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LFJEMWFs2TkhnvBEb4EQX0CsDqN7iLVhQ1EE/hyWNGTyA456C+SlnenyvguOMdhF+iOk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VYFq2lmxM4WRN7dEEEEdD6IoZZxoL8Qx7SifBJ7CuWJojcS+w9VuKQblrslnYRsFztZEJ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JHqeRJpYtmrLGrgm3oR9uS+SSPdmpZIhkM2hbCUkYJDIyxDYYm8ibG4wWNS8q+55om7CM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gyCnq6majyXAZLK3EhK7YknkItaErUPTImTNsYzHAYeohpasOCdRyylUVGSxJLfQtM74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qRdTGU8jEshFMkaaDfKpglNFvXJg6crU3hG5kuKNnDceFNyRQ5WyY3qE9ZfBGUuiy3kOI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GwbF9Ae8Fg1jkYxDLEOzudqQUmxrdSQtKLhDZSpp+Ysq4/PQV4i2B+gX3NRt+BoGmkmg6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1/segQ1egu1gT05IsOyG6VYfYk1ouJFMh5Rt+5EIGTehd5IrRKGeypClqwzQIYxSSbaV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6Ez2ifI8rmfL+Bl8HQuhN80TJExMkTMyR46ZESTrocFJdhbE9yCKLpik0eRskmkkjipZ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MROGamaRRVkkTQmJmA6JZal8xJMjwskgXeRYVhNk7D3oHXLGJWRDInUSbluTWUepEtI8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f/QdYl7iW6Y0wTX7ogQhUh4GXgso9gAk5+CIC93cacbHqoj0udQTP95GwPEtSW1EmiSW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U6knkqKPYQL5LiXMwT1FSyAfPJDgxdJrQs5/MHdEdJRymSVYs5Q1Uq93ExYLzGR3hDnQ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+SAXhp1FDDg2SRGZKY9GAp5WyJscflnI4JV2LwQsKRReZdoPhSvwLoTZopOSxiH+Y1vd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zsPbKk9KMdUiBjpRO7j5HJGow+zPICQhh4HQhuidhYE7DUWhgbKKKFiYu4XHwJZFND+QV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PZ6Wj2RZa3d5D8OScNZGM8zZhlvJNHYisEECXSTJENYbo6JkkWWpOKZPH0I3FLwQR0qz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qlrErtSLmu7zLncTo3SaHRs1SJkiYvisonG8jZGxo1EAnIS5SFZjULCWdy9y8aDmsoT9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epDCIXuxJJshTxbhJzuQhBJyRzcfkEd7g+6Rfl3ZBmxCUaUdnuy4sse0kXh5tNh2S9yJx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jcJxoxL0wjUskfVNMDRkRVWRKOTsN1Qu4CaCzaqxd/NEiH1EHyKbH2Nm0oTyhPid5/od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gvS7d2mgMYpCaEBfU1czEyKzbjnIJCrG+XD5mYvze3z6ullIaEMXgzEJiqsjMIWUjyMQ9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idKpsM0VfNcKlkle0L2Jak0JE/IIwRNB8I+g6iG5B4dI9r+B+XoKIvbsGzHgSh5pCkko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2raBCBzWCCYqjAdGQQXYw1YktKKu/Rc7F6i5F4LQxFWLDGKJU4EJJEE6YM0kRoToJNg1M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IHDJN0F0LgriBaTDZl/UjzmfcPyDcrErjL2Qnu3OEpZ5nBMIRssXFKcw54C+b9o2k6ERk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cOtwFZcxqYmFd31E8y6JSNLbctxTuqKqehKBCReMSuEpeyMCl9siIvUGYiUu92STFQ1B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tgT085pJs1JNZToSNBO3RCikWrkTopESJRIS6Ha4/kxZHV07jiQLoD21CdhZq+qL0RT2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BOR4qEbTlSLCqVSR8Js1Ygx5hpHkHqzTnUbXohLV/RLakHJAk/fkaBiGT2mj2gjybO2VI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vPUsF2E2qGiBWVEiLCymRRkEUJYyIGrUbN5hCRAqsEyepC6II6IGGIIGlUMq6K4kZoVO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XZnwk5usTIsJLYi0i3NBVchwV+TUxbKQnj+woSt5sbjGdxqbtb5LCkKkknwQoVhYexJb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93ATYyw7ItkKLIskey3oJMHBaxrZEEp40a2IYKLRVGyKtbSCkKk9DpBDLinUUiQy3CQ1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WLE/IJjaSJzR2VBpKQhaS3syjfbgISOxBYQggQEd4sUda6EWZlN8miGP82WcqIpAlJo0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RiwWN90HOCJSd98U6j1HgSvXNhCdUxpLHZeaRfAoQbXLDZuhsWfMMTeCwVuIuZY28R7M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SLBLVMe2ohCYlT8xIUvQkf0lRLYk+qwwxlfIoeLKU+wrOBvYje7olR5jpgggVhBFEEUQ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afhxRHQRVKl+RYEIYugcQLW6EW+lshltkOi4t4CVm41ZpFCzsiBeo/pCk5h/IfSJWNMG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lstYyzUufsjuQIMmMco+A/7aLR5BAWWWaGB8hEmcDFRvkuFviMh5ZFnFkOuYhF5IQlh0g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Wm4o3DJ2HcKYeWTg3hN4m45mRqimNXQmN4hKrkse4SmjUUkZBDJGwMyIKroXRBarrT+x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t9Drx2hYSEEFYWoYe4mIaNKq65JHmmQ8vb+jI3EPOlLGMQuiwhKiwx4YikEEEUSIIIIpc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PEMoB5UaNWPVMvlvZVUbsER1JCViBIggivYiiEeEuqCCOmOmEYVItSBUiiQ7CZmMkxpq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Yxqhf2yCdkvY/kQKVtFohIgvN7lmgSo9fqXtxsQlNEUoCSShWRYOoaNWcIXEIba5sjz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3HuPTGI3YiSbrSyMvLqxMkQkrzBKm0nvJJpkjrRIxCtjcMdPSXNUSWW5bJsO0YRbjTy1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PAe8dxkIuPV6CUDnd7saXuDzbcZJnI9gyJnkSKk9SIqh5EKliYWrKEv+6vh6+FKJ2MkE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ECUuGoyJscjQ0HVZpkXCE1JdEWJ9zGp0TJIpgITFcW4yDTcFBqX6mUUcmC0ALda8hnQJp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kknnX2RDzWW3EkEktPoLGtYQQRWKK+EKSKEEhEEUgiiu3tp0KjFekEEEEEeGlWCKJGBL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otaifi5JihrY2TtTIBpKyHsyOUjhNd+w5qCLzqELJCTbeLew3fhF/wDR8Ezd7ibVc6tw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bEOBObhQyySIhGaPcYjYQgpGhZb2a+hhk4EjgDpZoTFETDRYPqJCb5f9h/dfsac+ojLe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+ldMe6wkPg1FJs6WDcVpIwpobSG4EiWIBqV6AaWWcwhCSXSqQQJCLksQi6N67dsPa3/U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D6pRxpBFII6uXkIFI4+iMIxGg1EOmtXRjK2l7k2peFtR1bCG6IQnYRYNcR2sJlHtufYa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AJtUcgjuLcEBauSZVxLR5kTXAzzMWcwREh0kZibtg8ryWmML+rE/zSJALDaBEVimFCqI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96QJC6EEeLBHRA8CuiB3QrCzXyHRCosi2XOmw0sYNd/SQWJJCBYriWcf4PKUrNdP+k20x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Iqy9CHASETZ7iksRR+Vkcm3OcfMIUhZ3a2InEkA5Bjw22W5d2vcJx8dRGfI7RjmzbdCY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Z2JFNA93dit0KSETXJIzJvaOu5uFNMW6uqwJE0dEzcIjzLIr0Te9Gi0YGtSHmN0VoYlK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6GIWOmSRMVF0JCQ1PFcNxKS/0CW4qBoT610pkJMkxCQiCCPAgZV2PaIEIKhbO4xYoVdT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0xTCQ1kYDVxk3EKiFUhK9DgUJOBpv4hPYq5ROpimG9RLG9DGMpGeBOSIlwaVrEywtYPZ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epNEespsuDJZFNZQmTZpAr65CPUU2KKmqUiKpQR1rwFVvwYql0PAsUTGKlUOlhLBEswi4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CXnCkJPsJMQnk3syLFY3hCapQhL/AKyF2g24EEXQZ2FXXCxqLT2DRsQjVceihXo5EhPu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qBssYkYqrgnO6CdQfO67SQA7sVJIxJIIXMa0dhUaFQqJ2KTAKk9KvAsZWlkn7OywmIIw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uxLpce73JxM22fUkEr6sXCBUXWiRVVGXAzToAQlbCwKaBuMwMmI4tx+G0NUIQghC8Jia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Qiol7E7Uic5FkQhCEzLqimtGMk/L5GqYjAiioT6CktUbyQxlnkPK9EegrsN+zzHonnhv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RMnmLZeTJegRqxyQmHRhTwm0hiHUktXRasrUvoyc0IlE1gSO4iOiBogXBBBHHhkRWCKN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BBDVK3J5c0S1MtOwQ9pYtlCaDduSpssstl+D1f8ACGyR9ITajtIfAd5BkTga9vVmNV96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Sxt4ZMjLE+onJY7C0WWWH2KyIKgpyiIMtEiEZcZE1lhMLokWEypJLluf2MgGvSZil4VX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7ws0FvghK5HZtDNXOgfz/wCBrA7tsw6qTue+JN+iRCtSSSSSRUQhCF0WBrlg19dRDZsL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k5JWDz4jrIQhIS8KQAeRdkemamQqJUdpORDrkU1kJKZLna3MBquvSVCEzWNCFxEgdhBH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CwxvdDDUGOzM9jEfXhlikWAsrDRvuJbqkn1IRCOmOiC8PchWUFJSpYlEosKOiOmCOjuL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SMPZeEPiJ9qJJbZqyzwWVhKf4ijaXsjY22/gTc34JVzYxIw+RbIY3ApBoQhFjCEJRYEQ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yMvO8HXXkasKd2MzY9wBPqbixO8G6HVYYzbNtl1JsZGKTwllo7Ce9H3oNhinI1siR3CN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2CRkkiqqJWhOqGxwDlprZEtDtoKHVPSqIQiaXXt3ewjYwsi6bQkWUL1fHqLT4s1JS05u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8jJ+AqIdGVCQl4bpLt0Xv1eR7UWRCYqNTQfFSxX6LYveY0YxjU1GJ0JiyLJ8XTBFJrBBF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LFhYzmhLQQR0It0PqsWaokovPoEIhFhdaXgqq6mOdCKSQOw0Ig8C0FaU2YQhIQhCCYKyI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2LZ/Yx8IhLje0EbuWQPMUohj2CTukyLJoB7ZL+y9BeFtgWEkks/uSTQpbE/GMZWWiPR51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CyiWKUZCkJKEiRT5UzwYH6hHtBQzR28icXeWLYYaIdJdwxRs9mKbYXoK6IInxMLoVETS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o92NSydhwhsmsdaVS6EaDWFuxzTN1tqY6cZrL5HDGzPTFlRZTLoY2ktKDQuZeKzrIXhOn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190FkQqYGo7WqzSrle3oPg0Mh0IRlj6dBFIIGugl0rJcijoveRWCCOruW679sdajov0T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Woz4CFqycuWGfNGW1/UPNiVsoRBoJxamWDh6s2ddRcliHuTsXHNCuITUzFLEgQKxGUkG2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RLIlYQy3cyFkR5LbimYassbyV2EhJ/VIHimu4Ee00NmR/cJ7HqaYQshmaZFMPAmBW3CS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yhBFN5i1nfZmUG5ZeYTRdKXRNEjtuyXwNq/cJWOz56nVVkVEidSLI2135JJM6iCaHQo0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bkqlmyC2EIpSZQ9zZZbmR58R1kLwXRmolzivZ1pLLihVYCGSSPBNsDENL5i+mYDoxnCq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R0QciCKLCCBW6WO6lZQhkUmsdEdK6oIok6iVkkmkEFvAQnWE3JJ6EzSstERuF5OEZZwrIt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QkQKYoCPgcLkyINebC1sNiOJC1oDXqZcjXBrTbLVjGDgIsiEKSMj3YwphWty3cq2W9hM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5boqb1QCt+aJGNMcJhlmPKNmNhUdAseu+RTSZdCFPvt8Ebgav0cZ5RlhIXxIpmy3Qg8s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0OQiW8IifKMIiSJNlRRF/QUocpoJ6lVLpSoi7252R2pgblwiWOyzjYiDRS45bbEQ0i83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usheC6OkT92/XgYbVCojUSYNBjQxjR5H3FjtIWBmglqYU1qglqFua9M7CXgMQR0tIgds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6080XikEdC67H5YftxE7jcR3k+42NhLORTkXAKNg3CEM1gkqFy7H2GraxsWhfXd8jMlj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Ll2EzbBhnd0RLdtsQmBRIY8KwTZBVauxpKy2QokEMfzqpIpIlkcZCIrCoxGkLYdngHTY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1GdyGQDTw/AgMMyh99aR/Y76aucyxyxZ4QXAtSloca2E/B4mZcYG6aFeYhkDkmW29etCq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E3Y7g5dLdAuJ8hk53HcmWewVjvkFCMsmStA/BVHRkqEIXiQP3Z7+BajkPDHohdBUdH7q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ZGtSqzdE3oliM0kkkmkkk9DwO+TWi9xkvqQ126p8SSaQbBIhdcEEeBoJRWCOjTORk3El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FAgS0ui5zG8SsLHOooQ2I3hDj+2h+Q5i2IV2w9lbLNVkYo5JVz54LBB7jPAOnDa0E/ZZ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JnkYoxkavKXrZsY4MakUtguQsJFbOb5J1YReFAmeQtmB6Uq6GiJKqszMMtwE+biodD0E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95Ql/p2LEKyDbueRCo+ponHoewhGLrQkRVdDaY2Eu2Mbo2UmUF5yROzcOR+sJD6COXIk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eKscjf3eB73oKFgYyTKjLLkTcClIdF0kLNWvqLoRqSSIVJiiZRhCfcm4zKOxI70QLsWJ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vRuqCKZUVLyJAqTSCBUXhKk1no//2gAMAwEAAgADAAAAEMYXWfTbGT499+w+0ziIvDlD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ICIHKrLMAJGsNDNkgtmo1y6fROAFOIJOHVXAGNEW++z00w4UcSVVBDIDaURUST3ve/616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NXc/v31tOVWk27sAAzHBiiRg/dvPe8LLqpRjKqhiCYCba6RzYYTxyDSxTS6bJPNucNv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k0EXUQyQ3WmmUHlk3mFXkN8kVXEn0mH8Y0ONN+9sEmMF31PmWnn/APrX1+RHyiRCoYUw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a269aUAMea6+SCKOwQkyCk8oAi+X7LLz7HLLn1F8pB99BhBBB1RpBNtNhllllxxpNJFN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+iGH/wCzw4/5e7zVTlqb6/8A30166qV67ZTWJDzAxRSgmnGWY7qJLqpru9fNqp4X8HF8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u2V0EEX1kRjz1EX33nnmlUHn30G1Wmmn2VU002000VUnHln4pj/+PeYoasPMOmSbj3P+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sKz02tLzQhCzQzUEsvsI4v8AnTh1/wCw4zz4WV054xyxWTffeccZTXUVeFQWfeYQTTXV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WUTXYTXTTTQcbRfVRTSbF7xzgspn/wDHFQrJkE0kcPMuoLJqIJw5HXnFLwTiCwXUklL4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12flkF1lkmX3HXEEE1GFHHHHHXT73kE2229vtPX132cet9GG1F0E0kk213Fl3X3mHfts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EkheMMX0uOUPomHXmJrEIKAkk9DSAiH0FWQhLy3XWmGm2El000HGVV0TX33HHF20000l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DDHPPfPTz37njzJ1RNdx9RxxZNllA406Dr7jrP3HDZF1YwwzRtrJRzxHf8AcVDTflqNi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z68+xWUQcYY8msQVzfYWTTaYSefLLaUcZTTTTRfXfSzsru30980w8581xx6qkggQRafYV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0xhry0+T151//wBK5QwM8UnF/wDrqyjliHqMdiGNeOZXHTxHvjrvj917DvuO2WbN9BVN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l1wg1TDAAQ0zmSybLjDzH/T/AO/93/8ApZ+FWF1HG11nG1WUdO/9NfLK9Ov/AL7m++7z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S+/1yyLpU5heKZOZj7PlD3fnTfTL6eiyCaLDDP8A4QT3zTBAMMvBKKLGPNGDKI43r5wyx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42xsso5dQYWVbUdeZdW23zzy6jh8abyR1/nqaYedz8Q2b/wDdmNuFb6IU20044i4u1dce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oZpYbqhbpZfqNMcfd331jgxHH0n0kmneMLQAjLb/+c6xzJOtrSqHVEk012VkvefNN/P8A3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1LXnT5lJBvvHLHR1V91N1QvCU9wNRmSkYiVr7pFuwAYo4A0kgoc4AsGKgOOKOIQhAcgc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CClBM888sUgMIAw8aqvFZZVl9zXv9Ldt3bHDNdtFJlZ5NpJZbTbjxVtxZF/pNdNxU1UJ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yx2gSKfBFOEoIoBBAgYMMwsAUAAMwe7/AD38tghhlrMsnjgo95wTTRdw0wTeOEIVZ9+3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cQ5Y+Qa37xz71+z0W/f4/ffaTTWS8/wBM9+Vgp0WRir8ELX64I04Bo7P1mXoFnH190TSAA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bri6bKJtGFkEWkS55zBBXGWzxUkN6Jr4Y87LuMt/FP8AvnBvfzjHf7lbPPfvLLNxXvrB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dN3r0tMY3V82yvGJRDf8yMQKT59h+JyiyH3PzjXSkw48sEkBFpB1pNNVloxhd5NN5h0c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BRI+K+yWSuSPPXX3HrfjLBTzQkX/AA+73ewwUWTRS088x9UQRH2APv8AmDxL6VKGFD7j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xTyw7KftvvOu9FXk2G2AnQmWnFip/qbvPJqwDCd8u+csdrJstxCJQrJKL7rhdEOeX01G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lGMOFEWn2WWNv1Ue/wDotqQm624c88/M2VJSuAvuMDh991q06Pj7XXv3HXJgMI4e6SakO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PwwvZFhNtRlxlBIxx3KcaE004cAk1ht9th5d50M8LdtdTPPLhZpFtlFRdxtZTd+Uf7hI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NCJQimIFyACL/AJRPXbbJ7bbOogJBvH/AEyUXS1LQY++zVSScMBOLDGOMMI41xJKcLjq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bXTZedfUa719+503fTQZUWnunvk0WVwBFFIOljPKeZZFPP7ckASklAG+Ohr/AGs8WgRz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Vjac/ATCQxwRyTDADxCCAwRxyBTwQL5rbWBTBaL4aqefsNNPN2HfcecNM89eftdtWGJI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QwBzybgCz3HDzWyDO0IlEC4ijuzxGHXjCSWfPttt9WWvJCRgxhjzQzCgKLadMOE2EUkk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Qsu6Ltf0NutNT1HnlGATecEtsvdNtdum0nXnvcFkU6RABjzwj+ygCJnRiTmwBGUoEVTp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++PtudUmariTQxAyAziQtvMO+PuHtmm3EESapPv/AP8A/lJF/wBou+3+dte3GjzlctOne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AYKIqrK5980fNOxAiwzEAeASglvNo5Gzz69LrUGBKSBeL8PvtNlk3v5QCiBQThygGse/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mI7r4JZ7ayKXH3X8vEiVkOUUu+9Xfvt+mVgkgb5JowbhCohbRKNcpFeE903TAwxPZoRi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AjCc4+U2QLkr5M+uSRRryzRhjQAmk3sdsP3UeuUnyjy7JjjbpSTCqrwUXMnWsJYFdet8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KBx7roK4b5CxrTL4NttE79NeklFAySyTgJyCh4bMtrY2RjCwxJvEwiJTwjxRYSQSiT1k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X2U3vOPHWlzYpbRhwRxjoq10N1mvP6LlSeCkWHa6bKiLqp6bIKqIp4pSRCzdfvOK+99l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RzBxRzp/NuM7TDQhLZqVHRhy+XoyjQDDRQnl2lFeN9Xm0usfHxQgCyI7ZRT9t8N3zYIq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B+J7K4LKt88NYbbRjyQDhZ4tkv65bZ6ZUU10U1hCQiDbjqxFHdo/efM7NyTDCZqbG0DA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VNNsO+f1iYhi7DwQrIxywYIzixyv99vXmiZKrqaycjE5oZzC4YN9Ntai0GmyqaJhk8scW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GUlX3FjLJ9Z6h5CiSn78uvsbIrhTyzCaoVlXFwSeWVVXMMeEXk57DJgxAb75wbYaIbjj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TSx76r46guFaYpsN+GfOfNM/n/8Ajv8Ay9dyzbybyxGEjsmeRcXIEhnv/rIFlLBFatv9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MImjpjhbJXQUWW52yS5ZZPMCKiigMihpoqFNPHFC6yy8Th71KjunoijGIm4f9/8Aeev/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P8ALYsk1yD8uMcIXqZolnnAx4KIY6awybCgwUs7Zvt4fIbJzzAxo4s+ll0Xmlf8KwH1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1SIYpr5/TqezSi4wVYG6+OwzQpI5L7gUPgCBRROfzv+sZSU3VGkj5nb+N+8+JpLLzXVnE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2mGyQCR/1q+uqo+Lorhgh6a65VFkWda/qbORy5SQW9NMli6rJK9SmSTwgONfr45zL+dAxB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4TccsdIX0c+RV98M9++e98fvP/MJhbbg2XlLJqaKK55skdTRjl8P/ZddeJ9cJyzAyY54m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E6zsVg7JzbepOLxCDw/wcqDAAvZrRzj+FIQhQSTCrh+kcuNAKazgsGDyuC0u97ov/Nf+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+cf5o7I66JIlH1SAjnsFf5/v5eeLqBRiSg5rM1U8GWuqu558IBd7gsPgsBH/AGptpuBL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PwgMcoogwaFgV3fhXJ1Ak33pgK+Lj76Ge6CPRxLvgOimJnvPmaKeGm2S91tkI49H2Dtr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swYgayrVHFVn79juMwE8DtWruy4EUNnuuVA+T6A4rcYM7rQw0AQAcoHH0BHTepZ0oz4O8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iOObBtt/oCyenjHOiQW/qyiyAQGYoQVHeC9GvXGq+eCYc40kY0dp3EaEc9+uaqyG6Euk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/fOvDTjjj7TjP/xowQoow8THoAfYN1sEV1XJ9nO8W+weWywLDjRvVaGOvbaYQwhYcoeC4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8o1U3QWmmyamogs4IYPRmyLkBRsr6GKfXeYgJi/rSc27Q8S8r0bKTzQRzoVg0QEIEUxp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9xzsFxyOiSuA8psjPbX7lSacHSelg4wc4sM4sKC0cUlp88VY8Xn3XWGqEUUUAZeKk43O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aaE3TtDKh9hdCrfWvzklVFJbw5Tvh4gwcUXSqQaKTOcI8bKu0A+iGODtNBCtLPH7RKgS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Aw0IA1vUIA5N7/ooQWrn6yaWygsgcNukagNWYBdECatMtXda51TeWhQnm9DO7BWye0FOX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0BWPLl1mAAdpvVl8SeCWyOWX7C6JXDBvtPjY2+SEg8QgIUAsfvyi+uFhq/qkUj+XLqiq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a07PPBRN5vD7TCkXn7U4YogUQaKKPeiqggoKUgzLT3FwLDVBlmpq0oYMDmQEbA+iOCC6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UEa4OqpYYEEcsYs8uTy2zTAJ/wDyuhElw11nhhppMBKE86GHJssontgqHIPGOCbZX+www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85/z+6yw6w546eh8xWUjWRSScWaoDLAVpnvjqqlphm12Y2ACpDYmmELHPGFKAAGVFJAWB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3g1l+lqunqKFqHNACmjiuuqioLZfJAAVf/wA+cNMuvvtf+NdMsOf9c8te999mPVXNurnl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76p7JbKUG3nrqaz1LllbOTRDRCBxSgA8vctD7kMMOqqDzwRvqIr4a7bZsDjwQaLqb65b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39/uc+MNf/8A/wDyx1/y1yw0/wB/+uW0me+B28Fjz+GjEGmnwJbKKpoYUEXja6hCgn2K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ChBS0m9Pev8OqKTzhSa4qr5ZYq6bDQYL4qpb7o6BhX3yx0kMOcNMct/+/OMftd8M9+cu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rcZOrkRx+TzsHMZEDqb5547rZ+Nrs5jjHAVTQQgxjxTSwEQx32usPev8Oq5byihWqqLr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ooq5q4Zg0xmEWk01MMtN+89vt98MM9fsOdMON/8A3/PX9CL/AHRetUflvkf6t5Fgqgnn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sgcEGKTPNMIMHOAIUPffb4w31/4/ulsg/FavgjrggolsGCrpgqtunLGadTSYENSy828/z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1/y5w3wx39/y5Kfx1pCKQr0EPRA1IDAivgnlqqgjIbubsAQCILfMKPOFKAFFOMYRXQ/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seBUKqLJooIIKigLb4L5b4DyEn3W3lBUP/P98+MNsMdf+/PPeeO9+t/9/wD+oSeo9HFC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2WSeyma2ye8N+5OqBQ8IlUA4Uo8uoQ1xVF97H/v/AI//AJv+Ndz8Aa4Kq4a5IyS7b77L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E0FVsNfu+OMeNNMN/dsf89+cdOcuO8b5Iq1Gbhl20M5p3z/tOO8ZroyKywncCoc3zjQzx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hWK/2GP9Mb9ebr+ut8D0BZ6K5Zrr8wDxJqr7ajzBW2EUE20P/fMOuscdMcNvfefv/wD/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zwlAKwUQmJFIfo+QjLUw6yKvnAPEKf17n67FJKhAAOCBpMPFOd+wX4yvq01lu76+gOyk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DCqpqvqFLBBSQXZYeWy3087+/wD8MPcrmAeONeudOPPPNPsuvPaJrDK+DgG2nmeHqb+i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AFVfZhgazwBChQCDhXBMf/1b74ur9aOOMtymAOvr6p4otCTro6rqRTgD0F2hQ2VPcud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bm66nTf7jrPHLDLnptuEIyyRVkZx1BdJL2Weim8kAQUViu/QHwcwG48oAyWCujKNBX/x2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7bD6IACrKqC+7y0ieii6akYgA8B5sAx1/rD/AE007z775nviDFUs9w41ywBoDV2hGP4Q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MLqespJABKLOEEqVTW9OmqmGPMKqjtp9gAfcTPg521rq3p6w2vDN4ovutvlmKgptijNN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M8puuoqjthj/ACgPk2Cl8IMOMPN0nHSLjkL9GKZbNftWNpe9pY03GQySZ4Vo57mXIbTK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cOU6Qb6t/wDq7WGrHDDI/wCYAguvvqtzPKqjnkDLFAANPOEMNGMLGHCEpupoJL6o7qt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B8ZO3gek31+7eqMl2u0UIZ130SxQTrUIDhkGpzhJWjSYrapYNetB7dOOOY6ar46eIay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rTQ4JJZBATjTBRiCAxjwwgQxiC6pbXlePVKHxq5tN+nFopr4GvZIxH1Cj9jz24u/bcVW3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VXPG8lNKSz76pYLpFbcbv4Pt76Npb7sI64wH4Fz/AOyW+kWko+WGkIAIUY40s40AMgwU8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u7GotC6WOeLcDEn2K5CeZPVCeYnfbxhwHrDXBpwoIssycWPh3NTo9wgAWWmaioeiLfPP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46mv/Pq55gKXvupnHAHlmkvDCMFLAFJGAIJDCFOKAONrZs4qpVtfvpuUbx2cpts9/wAG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DZ4y7vnWWxRzBoxeh9GnK1+zzhooSI4b4sK9+q6tIZ5boNNaJ9aLJM0t/wD3iqsw8oq2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YswUEEkMAkAwwMMiVIjozlG6+qZNlnFiieazLH9fKR9HkWkvQ/TBN9Uw8IaiXWkE6It3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errX/Oe8IC7m+DPquD7eAHq+862Wju8Y4A6KGs048MAMkkMAMQYsgUwo0MwKy1HJrpQm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7IojcHaVXpVazTyc0HL1BdlsYcc6rjwQeAxrAk+aWiWu8dbv6+7D2WSe2X/i6fyuHXWS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8sS2oQscAUkQ0IMeqO+SO66QmcfbxB85te8aoBiG+aKxmqzpdQEQ6T1YSSRf47rLjz2G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rgY0UMu6Siui+rXbCDGu+GW+/Km6iXWqq6+DDUXLW64EoQ8Myk0wkIUgIo/YJky2yyix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TB0s4QdcUzjRDUQT84GZQ5kwPEKZoD3f3XOWuxJ6jq62trcs8UqKqSuWCX/6P3vPO+77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rrWiGq4YoeesimOOIyZVQ8o8sI04RqAbJ4LlCK0+saVwfon142lRhZmq6yQ5HI5BwH4v7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35NcmeN9WGkwV1CBoEeq6qW+e2frB773zrTvS2MNx1a+PiqHG+Sg02aaOCGA2ysoEYAwE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DWyoGWaXBlMVcV48EK1Zug5Rp4XSsveflL38Ttqz4Kv9s0IUajHfaLuTLZXge+qquae4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L3h5JcC5nz+SmPm+WEhGe6imy2e2WsY0Q4U4UUq/S/FGlxaM3WCz/SOGaqU864QeDXVr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irVrFlQx4+A+CP3nnnE/aNFDKafM6bqO20smOe2e3vGOLZy1Gd99jq4a2apVTdM4Tyao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0w0M86Z4QxK/gKO+BCaaavRoPg08okUfrNCweCyuzeznUtal8SlwwZdZ91vW6qKUUMTn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C2eC3YGiAMgiNKlbbxmogJ0GagtZat3EzGK4pOUTY7s1EIccIMr3Ce+it4EWVXiY5TwI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cXAmfc2LY6frFHs+0r+/sTH45amTzp54c4f9YqbRuK62WWWGwXnbzSxv+U2ud0EQMT0r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tJ9yho7tSf8APYUvCKF4igfmgxDNLnE7kDNhroguKMKlqe4kcGkVi88hj3QhnYdXprdq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PMbIFMg9g0vqpmlvqgNsBkC8ZJHLzQDPeSUlsZFrrdh94Y+eThjHdpiTOQaNDHP1zlay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KAAGglmuKBpkJi6jUXbYXiqfQMsBhV7f8euvWXMTTUbVBk71LV0Ij0k1nhvvPigKrvAX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8koS85jdOvcNG5modt9E31HAP8Gw5NIE4pGSs168Lm8KEDPCPnrNDJM9etGRAIY8wJQxnx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wyqmJCF5SbbUTuwhtKZkczONkOtgZiilqlTlNPbq9u6wyQR+pZUmm+R68Yt+xdljHqLb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ugUAT5uHPmDNILHMPNFFGBY8OYI9KuNHYbfIArVCp65a8e3ZRVtL05WWdRCceA96FQ8n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gkgOQIhL9TKt36otvmVXx7n81D1r0k5oot6ZqpK+i9hN3aru1ItjdBTCPABnqlhPENql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4QW5LMaZTYmvDznoPczepax3w+dQjmCNgkJnumvgkrhCksuahKYYEjsofHCXuelhnM28y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wuoalGHALEYT+bbUWlvxt4sMKuvrimvaAUhcQMqQBFC/dsIYfIIECl5yltE9fHGChaql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17uDRrokDsiLniZ4w07sqKjrARE5LR6PqASOkfwPItlR6M9bJLfcUCMyfNaG8L4N3vks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RJS/cDDqGgYsr9+CtgmkCHPmekmlkZSmqgsSdJRdrUY87skzWyJrqhgkprFXtDwKmfcX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Y/VoTsHdWva3yGlH/NTcFf04VjCdimTZ/wA7g8b6PMcNyXwwbUCkq8ayME2tGeNHE7cv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o8s+9eJRArefdtqam4XGtro5JYSu+xrOKXLwb1eip8Red7hhr7dBcDj9+CW/3m6a8Xx4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XB0KGzArBYZ9/sx3Sw5y6a8oR0jshTYJrQXghEJnKlwpW+secudnkC06yTS/6OmE4Vy5o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DMdwb6YTzb7uEM7skqABSi9CEWsEG5p0cU+dA4z6np1V31jiHywiYvdL6ahRgcswRtegu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i+o30lZF9zBw7ENXGgxmW/WlEVdpQzd91vvGRI66uWd5rRYQ5QPgTrZSnh+L1FFfd4tgK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/DsJIODjSZ3ZxnslYCAzxQIorwE7XqPVae/Z3LEz0J6ErhaQapIDb6irhm1mkEEVUE0EW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karFCqpiObFEq8Z7JIdJX3q6vs3jlHoNzY8y076bWstqc+6UuNSbJc0HJ8SbwoTYgzdN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/ANxkybNSDy3KmjK4b697xD+MXtwM4oFp9IOCCCaYEAk0IGV6GGye1r1MQxh4Y3nfMOl0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wbl6ab4fgu9TBAN+A9KV6YAsbHHe6Gsq+0Uazq6U51iIFWc7UaDjuS4/R6RqCZPXlPtC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d7e91VRxf3z/TRzJJOWDF1dvGzC8Kq0qKu4nCnQGBVyu0WGD9ME1+Im4TkTrQ8MmKOvDW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QSc27bnPMGua+gjf/bOcLX/V2dqrykBn6xgGFVUAAkWyCS5f9X/UKCuSiJZU1BYcFLHn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c5VkcLjcjCNXHYHHnooWau0K6OvPesZUqlNZMuV3aE4Soc8cKG9fvB6apqPYXKdGTT4Ji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3OF9mRPQ8sEwI60Cq9lRRFUmu9Np1cXfAWuyPbyq+Plo/NF2PTTALsey3xqnEBL50fPYdw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y6jHf4v640G8eIuOuK+gFXiEwjfT8Qm92A4vJrwXv5M3yMYtZLJdFVUS8Q0I77ldNegu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HPHD6HZ/XPPzL38t5KyHTkm6W2GbYYhn03GjUOgtnj1RrryjlbOC0GOuzNP/AFovgOaK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1VWo0WUflhe3bp1DUXJrbWYWt56LHLCK2vknEKqk0e4ENp3mi178xIpbybIMNw8CfMxI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Dyx9fTYKGkEYXD33VfmR68CAhsv8A8Nf6pYPfCUUnhOjeq+JHwN/8KozGMjZ9pfBSqExi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C5CBBiI5bpVGm3XNs9NfetEgup+suc1kiTaluLFLzrkC+uQ60zF/PY/sDC4e41bljfiQ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boaGZTCUyQEdScAq8YstaRCJDr2FFlk2bgGjhywzoAHlAaBCw7Dfaq5aZ/frpYJbPMLgn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4PXsixnpxK0zD0/mdReY52zbAKyhNbzcbHJMYYJ6KMUJKaprHh6YgPhl0w60B+Os8DwD7R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kQCXSapPeOxaMHyK7I1Yvhwg64MVOJ4oYZUxI4l1cfvd5yjUXmAAysdO8BS1aIH2xo7J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GfvKr4L9nOoCA5ZnGb3FeeTkmb8kNecL4imW6mkn99siDVkmnb8tMuuV3mo7eoR8lFnQ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tQ79b8chItJ50sL/AHWivAiEh0I0yFcJSUTD7CunBp/xQM6SAChPTj66jiKWL9YrN9E8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PGPEsvOBdKvkMxddsUObrzDjRACD602vOSKCiAAN2jc56IdqqEcoJERDrxdt1bzw515d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QdJIbqypdFdc4nueiMJzI0KEwIU6GvkQpoOrCwcMuZYNRBZiZwQYKPYN+KhSZs0h3xhp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II4Io2QOgYDXTzSZ+OimzN8AWRQUZUTTRQifj/SYykqmhleWysOxLFZAKlOGaGvvf029J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6SbV1TUgtDyY8dbB3t9ACmFGmBbLDJx15nH2G+k4Acwtk0enTLTX3RoKTuY1SAbtniVe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DcKAgyy0co6Kj4+OmamdZqJ68FeK/wC/52E1bVXasiBIZdVmeEKTC/MKcj+P3ykivwvm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607ydvvNAoPaMbFkH01fa2jaLZBYY9XJ5nseyupsr/fLEfs6F/8AdoJeOnw4noSC4bI/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cM+ANUAIgyBWyw0L4EyWzJOwILmr2C/BijQBCJJJTV+e1kk2OpokQyWwhTfr4Yf+Gln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AgIBBAIBBAMBAQEAAAABABEhMRAgMEFRQGFQcYGRoWCx0cHwcP/aAAgBAwEBPxD/ADc/I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X/nB/mty+D/APcR/wA5PjV/kl/hyH5g+Uf48fBv/wDA7/HneuX+Pt3R7tfGqV2r5r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E/HWMoYxXA9kek6L4r4tSpUqVKlSpUqVKlSvzwpCMPCviEqVKlMplSpUqVKlSpUr/E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HB06fhL+UqV+BqV0nfbOvT8ivyt327l9WnzLly5f+AK6tY77w9Gn+TDvk7h+OX1j8npH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yK+LXVrHfaOo4Nfkh8CvjHXtmM8dOkd9B3B4O5f4Yfk9I76TuEPyLDoror8XpHfSd0+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7dd2ua+MTWO/hH5AjD8pO+kO6fkCP5UO+k7p+EvVwS0TYHcOm5fxK+TpHqvuGuqgoipnt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Lw6EgIVWWPrx7esML1egjxwTmBWLiWkIsQE1i6LgbjGSMMqYviy+YhoyhQjbj2zunwTt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pC59UigrUqciQHXmTxt0eCIepL8qxvNAGbP3m86AijiWxMEuRJgSvK3piqyNVQmkoLN+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BrP6Sq4Owfk9I9i4dk6SvYXAczEVsrKU7izzVQRR5ut6igzAX94+T+0FllRWnq0gWAmH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qAsNEU5X9Golkl0DrWYWw1R47R+T0j2TsnUFeieUjK9gxbP1LQmopRlRDPDNQgi2VRyr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ha1wZeiWg92AEGGrufWPslgPBDF5SjcUOAM++Jm+pfaPxT257Ndk6qmkAllmQcoSS2SW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BMqeFiFjG1ICyI7eHpkV5ivmfdA+YaKGZrNclFXLuVkZBLhA4DtndO4fAvuDvsHaOwi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BIdw/EDvsHaOkTqfVKdwF1xSRZsiTSSpqsxRhlNX44MxMtIiojiOwTFdYiBaT6oBaRdFm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QwxwBZNJHdEUQ8cJxSpiW5ueyQ7hD8OO+ydk6WFEwj1FY/c2X6SwIClsiYmAvEUVM1DK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hizmq55mC/2jZT7jDREn1CjK1+JZKepZj9sTDUrw9+xHW3zMq9SmPuXJAfog/oRpbK3j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cuX0jvoOk7J0hbUNR/sliJie08vTDstiIZ4MKFo2biNGXBLFXUFybiTFDncwKBgpNsOKH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SjDSzELsNQbPiDLigYyhoRlDyjWA4gKhzM0tQ0yZAOoNM9k4uDLgSmVKlSpTKgQ7Z1LC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ly5cuXLly5cuXxcuXL4tl1Lly5cuX0rLly+F9uocHUBXjWCI9sldJxYZjy9/FR0VHsnZ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9Gj2yG2PBKjmSPduXLl8Li9J0nZPxxKlyVCNYlchAldBg8avbOLbg4K0hye3bLZcuXLi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KlRK5i+FVDh6Bxq9sli4vng4YcntX8Codk/HEIEuK+CNJQwlS+F9C5c3ds4ekdw/COyf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YmbJF4FLqBWIFKIQL55rRTLS8YCl2zh6DCbR/CnwT5qqV0QSoA8w9kU8wPc/XxRBym5c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WPbfhD2D8c4uKD9wTLSxCWcBxB6CHHl2zh6m0e0/DOwfjhTUuvDJZL+ZcZmKsYBwYc0e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23uHWdg/H+JFeOhhMDZDjMXGKiZwy8NYqX3RxVxKegTbuV8I7B86uL4qV3EEphuwhOMG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ITThURWcSrkfrpHWcBdR30nfziX1nzTgbBMLRtJXbWtzAsrqWL/Of5hFpma5lrcD0al2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gy+L4uuC2dsjFzIttw+UPgHzSX5ZiDEJhgKyPWRbRLAzfWv5mMA/uOPbSMF0AQg84MHo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NYohqH1m/qB0k+uh48ds6Doe5fwzrPl1wQhkwYmBC/cZRfWuqx5/5Lxgje0EK94zGQ7t/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xg8CLgL3H+5QnlCEoNFH8SyJWh+p4Q/3/MGps9MAlkuCR12zhhDod8PYe4fAPm5NTypZ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Q8wWFW146QBv+ER1AiMEqQVdETYs4yTGZ+j/ALChQH9kbCU7P/vEojNeCJNgXt4lEKYS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HNSwT6VL6YlQVjuDhuEOh4ew/MPmhZXsQv1EdzIliGxgg9Jf2CFmp7IRGILxTsuJYhMXC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MU2MBwD7IYSUpmeIRaxAhvEqhzyMP6kcrl47ZwunByR3xf4Q+bdxBCDgJQ8RhTGvPQ4L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clEe9pBqQeZTGXuFwUxaVmcW4vBiDceMy0WZGOowP7OCJ3QLh3Dkjvtvwx7B81NI6XC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tt9H10M1uBgxRHcdLGsgy71BMy1LriYm4QWFrBPOPERpf8Su12fTKskXEoDERi+nYAsm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PJhqO+29J3zk6D52W8SBzgrpVM+mLE0lAfX/AJHVeIEWTciOCEFYGjcVjBTDJrBh28gZ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MGf0hNqzd1+3ufuB/wBxVVKfvhADie4ap/bE06jrWdBhqPxT4B88oWDBIsYjk6aF7omP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L8RtnmYOIQaIkGswBsUYhh/yy2i/1mamWEMEyHhCvhXJ8N/zNO6eDhhqPwj8iHEly5cS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X+ImKorDBccggjQg/wDxFbwnNT2TyOJlVtmcaynWhU06jrPBwzxH8KQ+CCtENtlMrsE0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8nX5XGv3NZrQFv1DmVA4WJrw8VKlTMJVu3L/AOEeDjSId4RgidPUdZ4OGeI/hSHZOxuhe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4n0R4iLbiVzmQhBly+FHkXbV+SMri/v+IXT/AMTNCLGvU8sGxK4c16K4xAj6bXMVcaws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4eDhniPbO5XFdwh8E8WJiUSiUS9r46XCEHllRXSqbniG7ICl6gq/UxJdvSXwRIEGcQSPq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YzK0lErqBUqVDhBvg4Th7Z2alcAs8BAqqCHbD4QowYjpxBjaL6+ott8nCpgwYMvhVFb1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ColiGjg4scHCpXZB4lCurjqkqAeIlaf0Jo09G39WAa07oQ3wdD2Xg7BmaQiNwG4aHDDJ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dK0XBWq7JDwTxPCPKh4RhkTr8XFwZct11u6Rl/0VNghSXKCGiODCHFhZEwiVCBKD9YHQ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qIZfN8XLly+kcVwcPD2q6tARG4Lc0hA6a4UpyIR41SaBxtxY1ANpAFnItQGBMikYPUbB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JdiO+gw4MT2wRiCK9iqkuUd9wS8EbTA5hzDhLxAGUIsNr6eWryIo3wOwc10eI9upUTKd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J5g4WvJCMw0Lt6RHPAl8MgdS1jjEQMEdMIwhPb+IgWQ6RZiT2oMUcyg1K/QhivmJcvhq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ENsS85Go4YrJfHkhlyz7pNONnBsjmBc8zu3x4j3lly+bl2WTyTZgRWYEqCypcHBCMu3Ls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EpUe9kqiVCyZYaZsmjH7ZZ7/AJgCiHSbHKpwmBPCLbA/EXU9S0/tjsHjCMNTaGDgpTi2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0/wDYQmyVH64FuIBgz6zoTi54718ajQuK4lZmzAj1AzAxwb5yHvghxUqVUvoDCLfK0JkEL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dOceY6TFQhbp6iIwoJ7hOGA1Leoo33X04g8sAFcJ/IsfiXKZQMWoZhz6TKVUubxYvohw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iAVMd09R0sOE4O2WaitY6jLoZ5gQeZ4nmG2eOSYzoCVKgQfKIPMpLuB4cAsPQCBupUZmV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8RFisGBilxXHZUc19S6hoHuZCEzK4Hz8D4cXJ9suB5l5JdiVKgxNokKTHjafsz/2EaKn3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7oIXhJNLqOleAsZXc2TZjDPA+GMVmGuPPBwS4luAIBMSo2QZiuACqlxVQDU8pnkMMxpwm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DPdKeHUEWy5onmjkkMrKLxwELWjuEwJ4I4754x2M/WiO4ZpLVMS0VkrjtMOB3Km0wnsY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5JWBcS5cWZce08CkJUTtmIIqDZDJU3D7nm556xbJUQvBfEudcVZ+vo1YyqKIukNjMYSw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Aiy5omxMCoC76g0+0QSySFZwzbCZStpu7N8G4DMJcZLJu+hgtQc0LIq0alwwYIkquTE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xi3it1ipcMwFwi3YrmpUqVKlR7RUGUIGeZgsPUMzxPEqVCB45dTQyrcEgOKkolEolJTlo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jAECugR1KmhBYgQnKUowbIZiYUlNHgJij2yZl8LWWMnqXw9TJkbT0hBSakzzUwhgpgSpX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7Qhfds+9LGyb2aleLaOfhFRiuw7zPujRCsx9z74CahnEPXH3yMR6epQn2RPuIIkaWUup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ie7cr2S2XKVGHjYEAE8R02eBFYm2LJjpBkqEeUeDm5fVYVLl2EFpFb/9uYWmlkSmOyVF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u/4nvUUpOalj+n+4KKESoBUIu5gIYW5GYQ3SBWYVb364PQ2iV2KgaQWQLKhqGSbOfua6X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CG6llUxWFzcksVCAS+KUbApmVMaoYpRC5mGtM0cG4FM0iCIjQjozBQ2mn9o6wU1EMI9x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tMVz3JeYiKGSOAhAYwVxilv9ZhSoSWo/QqajGPZ/uGuyX6BBtsuWhUG1URQgEDK2jEsN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jTqCFoit40zU1NcHB66bT6jQloCVVKiRawTGO2QLlZmlzLcTdRtRlSZdYRBEgcNFyiF4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pUpLK+uo61VJhR5sL4IkSSpKQgSiLcRUz7mFP7+YAtsmoYP5JhmSDF9n+4Y42RUoFpjr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LZuYX4Qg8VGNdFhBMKsJcRLIZIZIa6b88VwLYSJTCG4FyGMGTwhlKgw4EzI7mUKSyeDG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XIy5cuNC5ZQ9xU3CnKWvE+6fqNBvcwZhmZEJkYmegiLSGIzcA6fSVhxE24iC6s/3BI4P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5wJ4wb+GdDFdBKMoqeEpmma41DgMT74XE3/VLLKO+IWkyMfKDKHNEV4YnCytqLL40xsI6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1DUE4IxlccVKJRKlQJQVl90hohCe8ERLLJVwJhEjqKKvBBTwRKixWymaNe3AivTnIlWe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QYH1AdxAVfEHoS5XQNSwhQiXDMNVN8VPPDrh0zeBiTcJWpRELuVm5VZ4VgCJxvlQ4FWZ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8YiU4L/Mt+ZR7lJpjG0fgETrLGp0kUb4gMpDgZUTyCY/DFaiiBTPImJopdZ6lKvgAkXM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hV8UYc10g1POhNTzAzD1DXDuLiXKn6yvUOKJjorg4CDNvBAge4Ooqsim5bLZbLSPAaRQ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xuPwCDHUsjLf7b/2eo/eyDYgWkRCEKjJdIgvf1A4Mq4wDxCQX2YjxN4Tzhx5+PDB506U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qeZ5TxGZRBgr8kCPRUqVKlVLrlNRcpUEQNsUwJUFFT6gbQLrlliJVymKvDSEke+Q42cJ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v+X/ALNnf9IiyET4ZbFSC9RBsIYB/ee4EsQkmYdDqaeAkg5Y4IrO3VK7pCV0L5ehBsJ4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Arh8jZLoFRm+CEJU/WZaihG0uZPCwisogxCXwS4EBV8mDFTBrDwCyWcxR8Ahxs6haFke8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2v6RXj+kDp/uB0j+8WxX8wiqfr5g51YAURmocfKayrHQVK+KPC6K53GoBLJcUuYFdN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XLKcEu+Fg8xaI3FgcHErhTKZUqVK4NZYhgIvGcJ4gn6Jh4it74c7usI7YK6CHNply+Pl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xTICHYTfBbLiMwJbygywkFtjdRK5ZTmV0hKnvjAYhO4ZZ43FxqPZOkmkqVNnrq4TpEOT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Q38muXLlSuoaYH2QTrqxxcMynLGuCLfNOot7lnUREG3oFsbxY1dc42ClEAcrEHN8KiPeJp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XBCHLKmmVz8+IUw3xV8K/gXCDUIdFXDEgCbeVqWa4LQJXSG0+sW5VWkQWSzhdx5PhRNO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RiUqVmtS/AFlEsNxoyhXauX1vwHVuobUBA5qU4JuVcPeDgS13yEJwIDqaFxW30EKYTUT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suX03ydBwcil1pt1HAMs+yVgJfSi/BuX3wuXPAK6NTxnFkxFmDoo1HMWiWg4OA7gHXQL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3Nuo6u+cXLm/WvVOBiuKmSWwDgRH59S2M7g6wYMIFxQisDhCLOVCWalzcfjptfTpOL6I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+wLURgpDsHfJfJ7o5RxbLS3BmEvi5fN9qu8F9GKQOAxueiKsIKJ6It8jCMuZQDmLeYCV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cRst7NzY8xTEFOoh2DoHdnDXsHxDs24UdoAa4rgCIhbAuEIIplzc1PES+CCsYjbLRcbwyw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I66qgdqzLXBYQWX3Dk6NI9ycdPiV2DsmbgDUIHBaUBPTLlkoJ4pdxeFojvAXAqVM01osS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luzULfSHADLHfYq2oVUsbgsuGu8Idsdeom8NfDrh5voOz//EACkRAAMAAgICAgI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CAwQUBRUGFxgWCRobHB0fD/2gAIAQIBAT8Q+EvhIn4mE/BLvCf5cvJP8cXmX4tf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l/mcIQnC+DP86n+RUovLOIQnSE/xydIT4k6T/G75p4pxPyN/Gr5M+TS/Bpfgwgl3Xx58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eEIQhOmOKUvCiisr4PfxOu1L0nWeSeaEIQnWoqKiojqFcKy+OcTnf8lS+SeGlKioqKXq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eSeNE/KJxPwKeCeeEKJl6r4W3zJxCcwhCEJ58+JPhJE5XC6L4WxOk6QnSdpxCE4hCEITy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kLouk8c52+FCEJ+Qz5iF0XwtvNCE8s7whCcT4edJ8leBC5YvgTjbyQXjneE4hOZ8WvHf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28MJ8GEJ3hCdIQnnLrSlRS/BS5XgXC5ehfC37QnjhOkJ4FzPHPMvSfDnReNc+hfC26Qnw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cUvy10nkXNwLxTwb8rrPHCE6ztPJPwpL4CFyWhfC28UIQnM/A6dp8BeCfCR66L4W3mXxF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TifAXwl0YvhbeOcJfEXOaUZJWa1+Q+YQnzF5l0Yvhbdr+jehDjLGTYqfoRj+/RabwecJ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CpMJ09m/sSYz/Q4jwhDT+RfRP5NgOtQpqYg5ZfyLWSXpDAiUvJE018SH8CEJ5FyvMhcs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ftBWlGqUad0n+xzVv2Uuim2xwlXPejRq3+yh/wBVGCpv4RDYlvo30WRIKUWj62+xx/q5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CDuH9iXIpLX69v+Skqkv6H80/0zHYP9iaevCvgQnlQuV5UIXLF5oTnbtodYswGEbCGl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+xmKcq/YY5f1iwkp/wAViR/8BFhv+oJFX676czRjuyv9iU6OXTDYpHTKao+3lizGR+0Q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pVMenu/CtfAXmXReZdH8FiNuVyyezNeATU0QTL+WI8mxrmF2R23FQiIl/Qk2EYsov6I0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/wBP0xs01nDvCskv6f8AMcyaSC0mv7MN/wDM+1hBVPhuIcbRBZcxKw0IyR9IW/2CL34t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dH8GCRt1RYvDFFkSNogyEEJMH2OS2ff75UF6Cp5f2MUUX+n9G/gxl5+hmHhHu5xXmIwk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AQeBL+zl6DIlBDHMGpH6Bfdnj1NPEu08q6LzLoxfC28CUg0Wd5418eheJPwTmE7L4S6M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8JoyZZGmzEJprAmVp6E9Np6E/JgW1qjNlnhtJVjSI8sW0iE6qi/Vh73I0pk94atPlDlp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CeRpzZ4XmZZOrYl9AoMlKKyev0KaVFCeiz9PE9eNcPxvqvhLoxfHKStGY+n/AOia/Q0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g7FT+fo0C9shqr9P/RiRYgiUvo/kjn/zh7W5OTU9HtCVeu2RU9rH+hYLFz/Ayg9oRD+B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vT/kYNpRGqrb/wDBEPthlZvf/XCz9D/7M5L0v9jz92f9CX+hf8kkPP2jH/Z0U217GjKX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V4n1XK8sIToxfC25S4aKjVv5Ivj0Ll3/ACiiLi0fo2ngqlaYrbGVr+ipL1ohxOyEytvE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t2Kbf/gqReNUgScGSzWDW0lj+CuMd2U3HcFMHHsU7qn6+hzKZ5oxa6nhr/wBHN0jdHqvj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2msL+BbE5bLAJWojaJNvY0Fhaf2ioSr+htNqL14IOhISGiFKXilKIvkfVCfC+GxfC27J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kQQRCSXERFsitIiEWxpMghEQhOqUIiEGglPM+Cck6CQnifEILhbfC+IvhPf45E4RfCuj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xcL4BCE5Xw3vyL8HRuG4gneFw2J8oYneH5NR6NBcTPC8sRERERCCU+G9/j7xIQkJCifCi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NBcLhfMnie/GvwjOivZIVcJDwO6SkEnC4hB78a40NBcLhfhnv8dm4PYrRHpiRGxStlZg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IHm1HvxTnQQui/DPf45YFUTDaYE3GcEpRM3sxHvwrpqIXC4X4Z74X4xPZqEkogyGUvs2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qaC6L8M9/joIUbDUKBGCQStvk+VxD33XbU0F0Qvwr3yvgL5jJZjwUXisbisevkzAMvgi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ovwz38NeREJ5k46j7AH9SCQyaxiloayLXH3zIdvE4g98rxTMiWBdF+Ge+F8FeSESORHm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gvKw6TPcQhCE5gt+VKLCguF+IfzpYKHwRoovAlTaHtELaQuw3hr4g6ApISxnojXCKLj2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vwr+dKxJJDaE8jX6Eza7tSs0JRDxyCCYexrR8w3ho0INDRjBBIdFvwrhi4rXZC/CPfdf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mwLDarG2oM0jkKLrbTSnFG4qYAUExr0G9VG6aHhXkPKMAl0yEtVDQecnvwrh8NU/XVcL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YSI9CliQZuJ6XVy+xmNRRxGCGoQYyLgilNEb2xJvqYlUYITPhXD4XsXqvwzF8xRFpBCND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gJjjFss6xvRKLg0GIIS98+uG4Ni4vBNeJD4RNJsWhdF+GfdfGaTHhwYg3ws4Eop0WzY0a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WHiXhPgk+yUT9MWx7LRqpofkPhCRknK4X4Z/OTFE+BoNi++uy5LUJFfscDbCRbKMeFws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kG2EkYmhvI1GyWPMsHyuF0X4J/OdV0QhYfVKGMTyNgrYkLHIw1PXMokmjNDgbNTYXKfwi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CTfBvnCEExYWVSce7GMaLITKN8JZGsi4XRsyJRCKeYbz0XC5X4N/BbSVY5wVdkqJTlopw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xj4ai6bD31vGOS180SqEjnlfRcL8voQi9DTMiaexJ9kPYlIxYp0aGhohBIgnROEeymmV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4uSEYN5Wuy/LsWHXkjMlfGY7fC5TmcJEF99Wqh7EzLguV2o2MLPBCYnFke0i9zIKi8tX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BxUxrfzR6w+eiiaMlF7YlFF1aq5hBISolF2SMI1GiIfJ9JVxBiHyUEewIehilKY7rhmn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ENDGh7D4RaID8T4dF0lfYak2n4XoWaHs9/wCTRD2fCwH0XKTrDvmohAsrhIYh9GGjGoPJ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icbtEIQhCEIZMibQmNUvK4XwNgxDQ1o2jG+EhcJ8ap9S4aoSPh64n2M9GMbj4XGYQT1R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f8hcoTNiUcWc0Llqj+pGJmR8C3guAsMQT4Q+qYxCc6OVTrJhOkREREJ2XC8vtinAqfKII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GhF4Qy8Ggy9jzhjQf2Es2yTI8iZBnRi1+wjt/ZgH3aOMfQGh0ijUTq/Y9F6FSw+G1UJG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XCHyw3wuB8ZrxpxR6HkXCELzLkTihIoYnhjYQ2E8Mo3gUOkhiH0Eim5yGaSE2lBqVjnl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RdtwhC36gnSLDjWgywXxIOmgX0aY+FwhogkJQZ6GnLWNRPh4slayJvGmLheaCFkVOCSy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N4G80Xs9c4D64fWk4RqQxIkNqCEllWmyZsX7ccNknUQgISkSlfYuilt+hiyhL2QJp68q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gMSo2hI1whiHy9GriC9KHpZ52iW6EdELTxI2JwvK5VY0kkLfCttC0xsvafBaZ6R7PU4Z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Nl6K+hNQNt7JEsDQMpBrUdRUJRpZswi4EI0WhsUNCEkSbf0LF/ZKw2/oxJo4o/rzXx7cL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DEN9BceFeif6J+hJ7QvrGxIsLJjMieKC4fF8mg0FyWcK9oWR6HumnBagh8MgFGKNvioU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bfQ2+iGkPCAjo9TAvpj9pbQ2ZeGN4E22NoJ0DwC4IyBhBouEqx+YXx7iEgtGmJdCyh8I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wj9Q0jRD0WvRCGCF8bCEhosE/G8ls0fpmFGh7IWoej9k9i3BcvEZZjgl7EyW+C/ZH1yW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9TAhsCVD1sdKy3hISNmaDVsY1T2NJGhG2FJg7gJyfpwg0kjEw8b0VcvdR6MHFrExDEzT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uGPihKjeK4homJFoxUFsF46YY5F8CfKZROhlsTnAvCmSE2A1wySY/s1k0zTE/RafsbzT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KaG7GFFZWXilZSsToTFtikqhbGNV0QUIRGtlNmPEy5HLAT2h1I0tmAxJcDXIhsi15MeEq4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ITGNlEwZ9aiWsIvVaIu2PUbSyxaWT9i3AsaUToaDpb5p2ni+wXgR0j9AgT3B7IX0ItRtU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L6NqEo8ZufYv1E30IJDNVIpqwrhHFxzAbg4LxRGREKOvmg2NUz2LUQtmJHCOEJi/gfNj4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fY9wSWjaNY4fFZIRWB7XMMtNjgQ1V03H0MeSJN7ExFRqN2pjpsQm2nwCdFAnfCyTjRjR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fCyoLKhvJ+zXGL+iRYKHRtk2M1FKKWJyo5Ej4ugixGphwuGhTyxwTQ5JxoaMtRMjJqxl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6P+8bB7TFPIvJqUbLRiUZN4EhiY1RiXMOZgir2emMk5RGCyrPC1khIG+I1CNBIVpCZXCV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awjkSkXCwNDaNo2uP2P7PYiHqn9yJ0iY1FtKOxMmR5mtjoWYRJUw0JiiiQsMJmQ58DUS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xvC9KysTJQTJCb/flUO6QxGwUaGoXnETTGTVXDcnFXQxdEHYajGPDHodFRkWqfwEgSqh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KTh9ouiZiQzYUDxjyo1RpmmIWBE9HouTRoxQJjY4YNAfIbGkbAo8YY4+AhghuiJPyqBZiD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CEIUcRP8pKoOrAhrJ+gWINC41xoXIe7BPhJA32/YQtRJ7jfbXFVH7BuV0X3DpoahvB7D6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CcCcGgso2hZGUos4PQlk1/gSkJlrgeJj5i9BvBD4ikgkMwfBLQkQY+ZDYlqhm4sFb2UT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1DcpXzvZxKxIRl6GhIQtW0Pf3oQhokY32i6GB6exoW+PZGKkxSB+4U0xM0r+BOITq0Ex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PDGo6uNFPR6TFsS9GyFwGhO9DKKVIJuQrkG6iixuJ8axY4ZsSKcrJSKJZJGymRKLXAgj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MfAY0CINNFL1Tgwyj1vhDZ6w+xIlXUJsCylAlgbBoakYxDN+CuIQhCd2ulx1GqXVQ1BZ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JbQgllCWyj+OGYkZ+yvmlKNiyNY0LiIxwphFlGqQREIQWHYsTaC+ke4IYFvQXnfEFtaP6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Y26JMTsYDJff/ANGTyuELRkMUEbOHqNGiNuFrxS8rROFkXPWijHUWhhMiWGhKoTTEsiYG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N/XVS8VIy0JU+40h7HxQmJWWJtiE8Vgosg4Vo/UpLKGELSMVERUJThjVHNkXnfW2NGMN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QaNRlPW/oS6wYlSomVEbuGxRsIygSM0fjr5oLB9uy6CAYtiWWJYY1gaIbPhFJ6ZHb0h4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3QvsNYlCRghGCFBuwqtMa6Q0IkjKzRBU3ioV7jGKII+Ab51dYNGQC9Q2Xsri/QN2so9hC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9OL2Gj+TNeErBsbKGQNFgdY5ghMUDLYx+hGxcaXpHuYlOEhsQSyYKIvDQJlMGClRS8NcF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TIneBIvO3nhGjvSDI3ej4bON3R6GYXDNH8aXKMDLwk16HzObwycUiINpCYJ4ITMxG7xDl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fVucp3hDYlYGv2P0FcKFrz7FgmaOF1sFOpj5t3R6cK4bNH5pdIIhCE4hCeBqqD8Gid/c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dFJLQhLJ7ghwujcIC2JOXj/IafY0cD5h2xiXCWBeffhGoQusyLQuj4Ngpu4XD0MRRjYL5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oPYxvpbhDgVKuSVI74iNt5ZeupF9nwSLIxL2HEZGxQaNu2n4DZ4Q9UQu66MYxNJCUMTo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RjRqFETd4XghOJ3nMJ4lpFsc9DY3zSmzRR+qHPLEi1yxiOHpQ32sgsTnREBoRYzA39EF2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iLsnl9nwdhP1cVEJytiEvMukILyuCSwJGMfFKTzw4EmFrL6V2LAlY1e+Js0JaNp0aZC5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ZKLYhJ53rhIgwXZcly+VecEFhPMohC9V412vhgJWhhg0kh8JmQG4OtDggLhKkeG0jBROJx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JnE0DXo2AlPBrLGjgyBYovAu2gly+Bdl/wBOL2M25iIRCQtGaEpxBcTiE6TzXo3OkqxwO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Jj7hKE4qJEQc4Q8wMS0NFCYnSEdycckXVdIS56IEk9DCOq3+BfCewvAvR8N3e9IT5N4V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sTMQhsdDgnho2e18v1Q6CEsXBBJ9BozKGy31WT7B44Y8PqumGEXUEZWh6Y8LwIXibi7L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d78Rrwhs9lGKQK2fYaHAqPYxKC4SohcNpDHwyc5WITHlGGxtNQ1MY6a6uEySHvwLCo9qI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Ilrts7M1HvxLw3hfA//EACoQAQACAQMCBgMBAQEBAQAAAAEAESEQMUFRYXGBkaGx8CDB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9oACAEBAAE/EDUGEGKoQQxtB6whBzoOl6XcNDQ0N4bw/Ah2iMMHrNisHp28ycSPQ/r7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/E9fomAIqm5vX35g23Dw48Pf0OsDsU67H2vd1lFch04ePpnwisbOeH9+vv0QuirX3ft+v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/Xj0QN8h3Mnl+vDqlXZtXXIfahW+M99uf59JHF7c/wDXvf8ABKLVvzw+D6+7BlZJ2x6e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a3Mce25/ww4Xg6Hh/n0wXtKdqz1268exygutqx3/AO/uCUGPm9/X956IlpVTu939Puwl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KW3Z9/76PQsovJ2bV/NvL3Y7eWK/m3lXmKDb79D6Wo8DjG3rCHKvvf7nO7VF3XXG/8A3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jrf3998DLR98vtwFNj9rt5fSMX0Pv3y5rIB3H7/ftqbizz9++tpQne5+uJSsNd+Oz9/d8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oHqffr9ujz9Pv326n37t9qvT79+4tMWV5wahY39+/e73v79+7zrx9+/dvv37/gXxKz4/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j9+17eNAc9Pv3/aoXd1uynXj79+cWB1y4++33fZ4/fv2sfT79qBMY6/fb29H4X0+/wDe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/wDv+5uvRz95+vn5/wCffuxdHn/yvv8Akfv37v3lY+/fvfGVePOIGHcDr5/f+ZoWw4Tv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BJHhpPv31xhcEKx/fv2u8q+dvb7j7vztZ8TlRmJlWe5DN7/fv2p5TiBKraVj79+sPv37z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Sqjs/ag2vS6L+/alHP/J9x9+3OF+I7t9Yffv3mAPgR2tWuev3/IbvGfT7+ieHp+viYy7/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T9Z+/eJwt19/z2gYaNtvvp6M+H3+QPvpDa6vp99PWYvpBTeF9F/swU5m4wOdF7RVsbff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4ivJM+srePdOdrAt4YADDF5HyiOaJ29CDbs8U/sOWg8SUNh4xXeT2zKN3jooFv5CpZ2Tz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RMdl5Toh8oryPCK7yU3b4y7ywd9eIzYgv0iJb1b4uWBpxOPwND8SEfzZt+JoZgaZNQUQg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0I7w0NCGptNpWjOJ4xnM1dHJHBFcXzFe05Q0EX0gxQcQgwzDQ0IaENDQ0JcIaKt8nSCj6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ljJ9z7ToRM3x9x7EbZENzzZ8q9jrK4SnauD7Xu6wvm6Pq/T2jtVeL8zVqyv1f92ebpBK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nSXWxfg8NvUqC8thXT9en0y6sqq6ffD0Idnau+3P8+es7XnZvPr946oMA8/Vv73/iLsDj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lOqjq+Ll9f+CJaH39P2/8Eu8N9M49enPv0S7V83j/AJz4UwYXfHO3/NvKo3O57V/NvKvMY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NvKuzDB4eX/NvKuzD0ry+7eVdmGTGeD79+YOOfv8Az27QOPb7958ZYqs39+/9q8PN/f792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f374trbP3++51KxV8ffv0hv/AD799Idqr79+5TYXj7/ffuzJZZ+n3/YgC3Kq5Hp9/kv7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9+8+fNxveav75/bv79+9e9Pf79+9tPCB6dOv37uWtbtXPv37+6yb/fv2uOxvrUGx/wB+7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8fv3ryNcxbz9PuPtUhMX5/fvlge9ffv0a7N5/wB/33mKypfr9++Lyc/fvrvyNuF6/fv+2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Ra2hwb/fvtMcZ5+/enaHgnj9++WM4/n3750oZeeX79+MVYffv3eL/AJX375QS7+/fvjddf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wvLcQCdhG6zwffv8AYAXp9/33g2Zvw+/fRgl59zaDjx4nr9+/bm+Ok2njDBLq9sff76Tb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Zv/nP39kMOMT2z9+9o4XEvE+IaeOzLxPbtPAl7n37/ZTklfek28CHfj798ZXH37/Y+efv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cGRBw3H4GfD+mNgFL4IcSl0diCwfIJiyHnDk9SYd/pDlLwiHN9p1D3Yp282VvtUeGvhC/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RXd/NN91fFlEqYqENT8DQ0JvGaBjHwMvxFaGvH4ujD8Q/GvwYH4BDVwQ73LlQ+E7xWxsa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ENtKw6sqWuxiiPHDEd38B5MsMnrOfCJg4hBig4hCGi0IQ0NDQ0NCGhoQo4w/fvlELYo9I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PSHi1WQhnu77fTA3NmMt1/yq83WF8m3o+17dUbuuOj+5Bd3HN+e/rnxekKzavW8f8393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/wCbvhcYTHtj7uepBl57Vj7uf8MBwG/b9e1R1D3PRt7fTBQVxtu9Pav9QDZu4xxt9eXV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Nvb6Ycs2rcx0qvb27zEV2r26+Xt3lVhR5fftd5XTxx97HodICgBr7/nt2iqOvl9++DHF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7MqgGvj796MQp4rL98vbs2445/f8An2m00iYz+/8Ad/PZsrI4vr9+982mFev3787vjmm/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/n/vv3tMvT7/AL796Svv3v796HLFW33794pFf19+8VV2V9XmIdx38dn7/Tbl+/f+cWSW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DP37+u0V0h2gcSr739/Z6+Fq+P37698pV7Pj9++5VbfftdtuIcY+Pv3tsc7Z/wC/79uV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iPVvr9+/srbf3+/d+XKhl+/ftobVtX39e3aA8P37Xt2lPHH3+fdjYrn7/v8AOEbcUTlr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/3794ubf19++swLV7v3595Xo+X373nHHT5+/WJhu+j9++0HGW3P376SsSjc+X377SpRvH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REzndv799O8DD05fv31ZnzgSsLx9++UCu3377wzcrxhE8oGa5hjb79/c852JRnprxoZ6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SYddD/shM5YJu2VvYge/vnIPrOoJX1ZRsmU7e6NTAKTzt8xjGj2lt5DwIvzj/tR5k+ctr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8TUl/jevOhoQ2JVO1e6v8PeK1+PXV0JenE4/I051dOJUNCX21qzEFHjzoTHBECite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dAh+LCVSnJDs4MIpe5+ukUK8GHg8+cNJkdwpPKEDiGIMGF9YMGEGEuEHQfxJeIQhFDSvv3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/fSFhDZ3+/aZgbVGxMl/5Gou2wTJ9o9u8Vs4N85+7e7rDA8frc/vp1RTN4Nm+PH09Dqmc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6jzvyPq397jreevq/wBv/ESx+WOu/v8ARFw77Zvz39W/HoIlAW76+e/v/wAEdndd3fjm/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vO/i/wC+/aPczvfn/vv2iODk5vN7/wC+NvUl3gz73/f+w85vwz/3933YZb8/v3nuwd81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/95gPLWPCvte3ZvBigrp9++WTG2K+/r27ZHpjt9+48Jgm9H3+enYl39+9vtTb797e3aCc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1YzWz0fvb27Rsfv3p9qG5+vvh7dp4aDEqz/sKtC73tk7xALXpvddGIqvDz+49u1Chiqv7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97mX79++rz3+/ftmXf798+7fRv8Afv27Vzb9+/dpx9+8Q6H3796wUtv79r7VXirrt9+4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Rjw9Pv3tFsADG2Ov37mcffvX1erHOXfv9++t3mrL61n796y8Nt55x9+9WceEOT9ffvnBow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nx6ffuO0MD0qpkwWff8h+pi7+/ce0617TxZ3mdxfv8Az27S6/iePrBlN4BBX7bu7/uW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5e+Z8QentD799PSC9+JS7XLjA+kF4Z2YPsTHuTcNGFN5p398r3PrKPJKdq9CBbJlEo4MV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yJdvK/VMuWXLhpnrAvat9MxcIcy6hZTp/n8nWO066d9b14nEvGlQPxPzPwO0Fy+jMnhsf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XL1X8ONCXGEssZdg7wrK5mdZf4Op+JCGvjoxmGoFBZHLczpBstNnnwMsreP9XDdmD1g1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4OIMHENTUnEIQ0Dp4zj+/ftM258XT7Xt1RLw088/f8Yso2bvZhkOCGeR4eh6HeHWvTP3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TPp1zXjR1ldONufTrx6HWdsDis1/dj26xK4Kzjn7x44gq9/Cvvh7dUrGOmKzx78eOOrF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26sy7MbZ4/wCe3eGfnDXT/PbvCvh++3t1Q28Pvl+q7Q6fqvv/AHoStzxM/wCfd+pDPz1v7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stjnp9r+7N0bbB5V/Nvbtl329Pv30nLRj7/n2pv9fenr3KtOr9+/5xWO337/ACMGvn79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6zZX37963YVDZ/wC/f9n3M8ff79+eM7/fv3F/fv39Zr79++glYxzZ7KTaKsFVKyZHke/3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Pbjf796/wDbzzvj7/f+3D2+/ft8m22Nvvr95oDLDtQ0zNY+/fvE4+/fvrm8/fv77w2v7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47z79+/7eah79fv32i98T7f377SvSecc3mcTHlp1h4yrMrDpAejCrCqD8MOjAo9JUYbB6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RhyPWV7iUDcn0Ep2GdH1TtEuOAmHc9JZvHeS7lLuWXe9zrM5pmbdKFgRfeV+GM6cQ0dt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8TD8R5myzY1dGOnH4cQ21uGl6kOdbhB1InClHjsRBHYKPKMNnVhow/Ih+PP4bR/N0O64D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beg68/iaENCH4uqok20OaZ6w6zDtM/4g3l213DiWbMGDBg4gwYQ0Ggy4MNB1NDS7nX9zj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p+v+YfJ6wOmK86/5Xt3gHJR03+/8guN3A3Pv86xSrxXY7PjBYHt2/wCRii/5/wA+9IPj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u7v1cff+9EefPf74+/QiCPnd+H/ffoS7e185+848epN1vd354/779SCX194XHdrZ9fv9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woEvw4/5t5V2ZjwO+P8An/TghtTe9fz5+iR2v79+8s3H528/b7Tf19++xA3rb70/UZGP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3lO/j99erTV52+/f7kTkP3792tqsdAA42/z27Xyz4ffvxVffv39Yxnj78f8AKj79++nGx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X37x7QlP3799Bv796f8qM3iq+/f5wr4+/fvQysrdkx4PHvHNi287+D0fvW2krc+/fPm4v0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l+/ft9eYrF3vwR52+/fvPWWX25m2K+/fu8vH3799N/v375xver84+MC+IJxcG4h0XRGu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t4r5IJ6QDY9p01KViF9HrOiEu5CWcpbWRgRxHc6nH3wiRlqWuYdXsldUprDcp6y3WGzL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37xoakxmPjHTnTbTrLlw99Fl7kz5ZPK7/cVYrzrE8X8OYxnE4ly5cGG0NDfXjUl/gaXL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X4g/M/I/Ag6XL0NbgxYNwW0QZQ9y9IrxwS9N/wADTjQ0NCENTnR/AaRJUqHeFbU9SNOO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a44MIuoRZBuEDFBgwdDmE4hqMGDUGDD2+/fXT57Q7e33w9pwZPL79xDbi+ePv+9o1kcN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Ugs5e/l7wFWOPDI+HX7zB9PX7x7dYr7X99vbqzbpjp5f09u8Gtv5949ujLrod9vv68oP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RMeB0+/faZ2r939/fcnY+f376wTfjrf375y6vrf349u0HFmfLf794hareDP319+jBb4M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xX6+/wAivm+/fHviyqG09vv78Z9ffvPI2Klhg+/fLtEDmt/T7fhn0VX9+8/bJk5wvX79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9LFCHb7jy9t8S2zVcVz9x7dr7n37j27WFXXavv3jtap18Pvh6nUvPAXj7947RqGW/v307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arA6Pf7/ADtAllkUuP8Aro/SwbsNmR6PRgWqn0lhDkJZtDnhDuT1lHH1lV2JRwl8l+UO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L4BOhUevL+Z3kvqZvvAgQ21deNCDE1tuvaERUkG0WJcrTr+NzbS9DZuelw7bQnf8TaHj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TsoelRe8vNXn8GP53LbYS9L/AAPwNTUhsEY4WB+78npLlzjQ/M/E/A1vEvU/AxG3slUY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u7vOg6H/AKGp+DokqJGExElaYcMyeTtCEuMbWT/ch/SC0u5DtCzQUIMGDiDBgwZcGXCG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3+/cw54e/wB+56wqufv09DrDetrxj74QUmxT9++XSHf79/sF3fH5/wB9+s6Dw++3t1h1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8Loqh939+LiLcD0PB/J0O/Svvf1epLXx+/fPvNs/fv3mfd/v3zj229Pu3t2h0r79+4JX3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+/d5fP3796xA8Pv3/ma3rfw+/fNLx4/fvn1a67Uc39++DOFBwZPv3ygd/K9/v+92BnO5t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spX3/PtFg04v3+7/AGyJwWzGN/Pz9+7BDeBt7dfvowsbCtio+n3bsMpWNvQz8ePz5Fxy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N1s318fV7/PWWLx9Le7v3+esOb1CVLV7urft4+8Q39S4V3Kxy235Shat5RrQcKglKV7y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ngRfmo9dLuXrLytfWdfxDGgXzA/86lQJWlbyxTsw95Hi5P3EsHchzKl/+ZtCVobfl1h+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GKnjS8ZcfwfwdGXoan5E4/A0Iw2ALY6ZM5vPM2NLx/8ABeZcPyOdDS5RtNmZQWAS1uNc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aH/iQ0JcL1YxhIwxUSMVrVlMBtqMsEad5vFfZZeUcJwwu9FwhiDBlwYQhzpcvQz3lPLv9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/H2vZ6wd/19+4g4dtvv69TpNz9+/ekuGUPaq+/enSDXQ+/wDfpAvFv378nMu8nj9fvuyq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QR3JOXPidSUnRHnr9/vUjnr8/fvWD9+/feXjv6ffvmUDp9++XhDJjJ9/vv3wJdL799/EQ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9JuUtOyffvhDDe/Jf13fqw2VL3fv772NbV6H7++RA8DsiviAFKfFX+fXvADI13P77e3aU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7QCinoNex99ovZXiP+wFw+pA9jFRvQIsNh4RbecuW85bvb6/fvvsY+/fvExz1+/foyqP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/fvs6bN/mVk2vyZIKyZHZOYbby+kH1iQZ1mZcHWoYgMNNteJcx+RCcMOkRr4sMWgbmB0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x0/C5xOup+I3oxU7rbzH+E33Wmbh763jRlzjTiOl6DLhB3hFxrcIQ/AlwYlq1KPIufY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6Xrc4l6D+XMesIaca3LhqSsxlRBMG/v1YpxoMOYbQ1PyH8Scas4lSokTQwkSJrcA0LJRn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4MCbR4MfHl5eko/sqzr0ekQy6YMIMIoMNtBl5hC5sb0G+Hyc/f8AIDWcn37/AMlLdZv7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fv24dQEFBXx9++8EgvpB0wob+rAXdB63HJQHNLP4YpWgHNqnlUCHC7v7Kdz5BB6gdv8AO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Edjjq2QHYRWIDiqit0gffv8AjE8j26/fLskoOVyzuvr96+8b5X7f36kDN1nw+/fcw0Hv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37+uC6zvt9+/siYQ+/ft4U7H+/fvWcPfH37+yDDvfj9+++0JW+D79+7GUeh4/fv9fCdf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/byvrK+/fvtRzHVkapC35HciGcIljoeUHrB40vSt++vMNeNp6/8AkfjUMUB7L2eGBdbc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9euvE647aX2guly/wAb04hp1j7wX3IaPASsujH8Lxpxqa3oS9DaXoaDB1uXOJXYXvFx/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9blwdSEuXBnP57/nvCYHjT0JgGwRZehCXiXDTvBh+IQID0goN2JeX6QUFL9GVEiRIwkqJ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HpXZ0jN8HcegNh4+0pQ20Xr6Xy/HHeCSIosTmWgPSAxIOIwcPFLdId2fGB5EA3gU3EO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vv31nRfm/fpKCnHvO37ffidCA7vXlBsPT9+47zuev3716TA237+/dyZttXPXfz+8d5/c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f79/7Opb6Nz+xLgoXbgYYbuQePv8AO8xtaWb9/p7dRvdbK6Hfavvh0j/zP375yxg7ffT7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48kpZb26/fP37kEL3+/8APbqEU2dvv37YZMux9++PcmfBIVXEbl/fv3rFAvZ+/fpeE5H79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v35cdiNwen37/wAhv1+/fu95YJf0+/fCXd5+/freefv375wnH3795ju5fv367cQgxrP+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U0iI7JLRgiTicQvS5cJ56nhPWG8vS5f/AImhCcghamW537/+B+N4nXSpdfiZvU13/Cqul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rxpx+W0PyvQ1NL/AmYiz2w8DH6Yc6GpL1HTPOhpX/mbS9L0OYJczwHVgSqvejiddAgQh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5QXb10V/CC/4QfhBTmv12mLkYC2VSjceRAGrPA/yWf0n+Sjk8/8AZX/f/Ycb82dN85Ws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F6ESVKlSowwkYSVKiaVCDUMzGAIUjnEcs9ZZPA/TE2AHDA9NBfgIVbEJ92X7wNylrywf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7kN2HPb79/wBg7/p+/al77ffvz0hzDbMzT/Pvf3OZee4/fvhBrw28vv3EXft7/fu8N8+s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MY3HiFE3Q2+mSJRbrYffvlBx2+/f8qXu/fv3rO3l9+/qfX37/Lz1cffvT1HDW33/AD24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cO259+/8ALv79+/Arb5Pv37Y1z9+/dmHp+vuYc/fv3z5Xz1+/fLBz9+/fNffv35nb79+4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oaeEIba7RFZ/2FUha3OnedDPRlwq+fUiLMjQWEuXLg41a/wATyfwv/wBEiqqjscGPBL1m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oRh/4ENeNMqdSZB116KRag6Ojpc3/APMdLly9DaH4vD3S54JK1Jej+JDSowjtBnMfzXfM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Pt66KuvPKhYAOqhMNTgvTzZdKw1vt1ZVv6HAzL+FZZSByeL/ALA3HmRXsfFljZeVyjYf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Tp8BFJKb+vFd0+LLcrLg9V0GEuE4/FIkSJiJEiRIkYSJElStONKYmepLQR8cuXG5bPDr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SLpCDCXBg94QZbUGEHeWS94MJdQxf3796R3shOs5v79+9Z2+/fvTUc2esNW2zuuz4/wB+u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dZs94Cs19+/dohaczb79++pf9+/f9YOPv372jVMJz/fv33ar79++wUffv318Hj79/kOj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5xoOhUO35srJkIZbnSElOR2Zm/L37QCDkaX+XGly+jM+UNbh+V/jzNmGrOC126Sss2/A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v8D8TRlCnWbnbEnszEizLiy/wveXL0v8AC5eh+ZCGuKXgXwM/yO1FhDTjU0GcaKztBdk+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Hiko3PxkHPq3OsPJTDveE0eV5H9l9R4pOl5k0bJ4uJbV97Ssw/AyvZ8Bl1+xiKXfro7g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XpFeOCL0hONb/I/Elwgy8Q2h+VSokqJEiRIkSVEjCSokqVoNQ7amEN2thuTM/tx3cGHj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4y4MGEOnEPwsScT1hBzj79+8QTPT4+/d0lAZA9vCAKjZ1/sSqbvfDvFTCvvBv79++ul9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+/d7rn79+8HnmDLx26RS7wfv37+xshtPNu4eOh/5o7i8gvl0dyDFbrnrDlTiHMJ4y/xu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0I67QWWPsMQD/U0PxuXL0uXD8TS5cIQ5ly9LzoqL3JXoQfHf/JvfmvRZcPwzKY7aHbQd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SpanDEVQoWBy2/AQzBfNoFhaDuJitCQ8+XbA7seSmfL+EUeV6QTfqAQ4/WoDt5lv7nYM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hLd/UiClvNFO7MEsly5bUuXLly9DMQinA/cBMrixLly4Z0uDLlxYMGzQ0vS9CGlwc6m0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qJElRIxUSVEla775h64vSb6HgEv6PQSwu4PSDLhCEGDDeG0IaEuDLxicaENeblYjVY5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sZPiNbCyHfLve59+3wbKwntCC/fv35DrL3jKl5i8Zl48ZcNDBpcuHMGXL1SIrN5ZS7m5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Uly546XLg/ncv8jXwh3gDKb/AIoEUTS8an/maG2oy4P5OzGzot/1DTo3FlzfV8ZwyznQ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NyHmhsPVQQ3wbp8Uh1x4wk+rRVdPwblG/ltgHuCQHdXpAdl8X/YFt5v+5T8psqWnfUud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CB5tXd1jY9iW/wBdGesIP40ak50PxuLF0WXiGhM3Ci4hlhafBuh0jG28yuVZslwcS95d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bTaGnH5DQ/CpUqJExElRIyokSVE0JEiRJUrQY0EyIVnHswrUPLjeMUKeHhixvFBgwXaE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BgwdDQly5cveEvrH2XzhbEO/DHNhClhT8xWdPGENCX+G0IQ/G5cNWXCMRWTCKZe4bncm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4bf+Bu6XLh/4E2lziBa3JszNzY6B+N/+HX/y85mpT0YcCeUGv4mWU8FY2uz9yyntiNG8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GfFlX7M6/kZle9vByjn8Io39N/Yndvxinb1uBbHxVgWx++86QeEPGDwEW/QH8i2/rRQy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CoVCpcuEXr2R3bpXicEobsKItEHEGXCXLl6Gly4suXLly9L/ACqGgt2hV/J5nWGZXEur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qMWD1l6EIbakNFobQdbhbiVKlRJWIkqJElSokSJKiSokSJKlStBqAoSTEtU3GXFd/Iij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MoNwhBgwcaXxCDBly4MPxIfgtunJAfr1J3jokVIrDZ6SzaGhD8z8ScTiDUHUZe8Y1hGr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27jkepL1NDW4aGf8AwPzuKmyICaw9h4YLDS4fgMuZ6Suidhg/L0gmyh0IclQ5EguZdcTf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cmV7KHEJU2EQMF5TpI8ouP6RsJq3dG5Y1U53l26eLFvW4suXLqXLly5cvS9LlwZcvS4f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ukvKJQEMEuXLxLly9DU0PxvS5cGXLl4lwixTay6f1GgbAqBEvugBehLiwnELqEJZedBhL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OVQHLHCs9DmKlSokqJEiRIkSVKiRIkSJEiSpUTStFA6J4w1S90XLy7ruTw/RmRYjuFJD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OgYMGDBgy4P5XLxCDW0PudevjG5+pbatdIsQdB/A0vQZety9PGDL/JlZEFO5lOR6kRN9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fyNDQ/AmYD0ldDBOILeGC7k8KZBFRCsst6nWD6J1D6w6adSaHK+Uo5MOt84ltFOBL8S7Po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7iK8pessuXpcuX0iy5cWWxd4F3yTrqi9HR0ZcuXiXL0uXBl6XLly5cuXoRcGbordwBfDL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S4OJcuXBl6LlwZcuXpcuWy9D8LxByMq0OrAsq3ldWNWIl2/iwrQ0uAQhvoQ/CnUlzcga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pRsNiXKlRIkqVKiRIkSJKiRJUSJKiSpUqVGV+DdSnqS+hHkeSMqvE+rlimycMHEGDLgw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4QZcJcuXBl/gphySxLvz6eMS1O25LqcS9L0JehCXBly/wPxvSo6s/wCxrIXzDc7kROiO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pK6GB0M6Qwp2gvEOxLdSA5Mr4+s6zmHK+UQ4Xlpw+047CW6E8D0j1iWRbzLN1MUxr3MH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eXLgy5cucS5cuXLly5cJf47fjtOhJ0QrV5/7LixZcWLpegzaXBnWDLly5ehDEuHjoaER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vjNtQhSXLuX1gy95cJcvEuEv8Lg1L0tl6XCEuVVtoMrFe8AUekWVep3/AAqViVLlQqoQl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L0GXCcTbBa2IFN+Z48I6VKiRJUTSokSJEiSokSVEiRIkSVKxElSpUdBsRLOkGzUekUpg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PEgJjQMUuXBgwYS4aFy5cuXjW5ZOsuMrGAK9uPKNBTIevnBl6XBlwa0uDoS9Lly5b0lv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WhblDzleiAbmCdowbDLKdHrBO9yvlO6YjsJTpluBOwTHvWi706ylndl3LhouyYmEHS8R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UylEXlUOIC1OtajL14/EhLxpety/wIsXvMOl+D/JeIsvRi6MuXB/AZcuMNSG22ly4MGJfS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wTJ/EajosIMuXLl41uXpcvQZcG8TNwMvq9I1LuE3lxzrcMul51IOdCDmXLhF6jLm8CWr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3db0qVKiRImlRiRIkqJK1SJElSpUTEqVKjK0GE0RIlsp1bxxsesFPnLBHYENMNwYMGXB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DiDCBly9B0vQYTLlngRGWy+3MuoMvrN9oD3gnDCrdDrpbnE8KU6IAR41nZjx3nOhPgS87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rN/wQ2mK7fE2ly9L/wDAqtb0IS5cvS5c2R2NwUHsu5KtbBL9ssly5cuXp10HS5dQdbhD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H/Ze8WXDRcWLFiwZcGXLly5cNDQhrxAxCsP+z/h7wcOdD8iX+BLhB0uXLly9Fx+F7W/a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cIMv8LhDaEJzrcIQ0uELlYB9hz4QRQfNDkZ44hzj0TJk/ERw5tFSokSVKlSo6JKlRIkq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EiSokSVKlRjDdx4eYVf7UVU62LHxIosa0rfhdXZphFwzCXBg9yHjAeIIcwohQxfrDqHrO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5k/686ghnv2QCQHklniCJRt7UwJZPGLV2dJU4+UtWATwDylnT0nRZfqy3VmzfRcuXLgy4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ouFGyWUp/iMJcvS5cHS5em0uXLlwZcNbgze5thEQnExnuzs9IPNsy7+peIMuDpcIOl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THmKuJn1n+TcxjiXLjLiy5cGXLly/wABlwcQYMGXLgwYIqXn6Nj2JQisuDUuXLgy5ehL1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UoFOCXbClx0/K9DQgTbeV2hmSeKF9HrI0s8zEpug8TLS0+zNV35dpUtLwTEviKHeeQ/c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fadP1OVOB3thxA9jAjkB0EqCqHFVcXrEdLi2LzuIRabJWlRJUqVEiRIkqJKlRIwkqJE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WqfhuxnqSgkVBLE7kUmcUqvZ3PDaNqkui3A4h2EvWxBQfWFEHUQ6idxO5FdWXLxvLlw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HAxL2j3g6Lly4a3oMGpcuXLl6LlsGXLlyhxLK9x0j7S9Lly5cuXLlwZcuXoGDBlwYMuXH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j3mAtmPFCDrcvS5cuXBgy9b/AAvQZcucQP8ApYTFxY5RcuhZcuXouX+FwYRcGXBly4Mv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1+4lUNhRBeUwJehoaDLly5xLlwdNt5ety+5Lm4DwJsyeeCf0TBUvXS2Hcp8T/YV3Lyyn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oUf3iHdvD/UsdZ5Er5fvtOl6lD5BV/cx2P33nT8EIEaJ4H+RXfysRX+yLbp4sq4HeHjB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AywfBhb0Jep+KSpUqVEiSpUqVEiRIkqVElRIkYqVEiStUjoMczJeW2jhsrzI4tO5v6yl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YMIIuDLlzZLxBl6Lly+8MNAy4o9oII4lwZcGEXiXLly60XLly9F6Lly4MGXEGyCJfHPa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dMwWXLly5cGDLly5cuXouyZMO0f+AejBYtyXLly5cGXL1JcGXLly5cuXCLIkbkTMvoLF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BQcMZCYMyuufEio+xALzb0Lf1HcsKr6wcy9Fly4MuXLl/iS5dy5cGXiXctoWE7X6P+y3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a4Ls3lDj9OCcjxSUbg8R/YPkvLKVt+azr+U2dw+aAN28K/uX3PQh1Ty/yVjTfFQ4vMbA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weWfAoP1Gjd5AS7/BFv75kG8FVngBBxWlulsuGppehpcHQqu8JdS7g1LxMwbh9z0IW7L4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8JcutFy4OJf4VElYlSokrSokqJBEiRIkSVExEiRIkTErR0qVE1QREsmYV+nEBxl4H9gqr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MuGhZ10XDQGDoGDBlwZcshSW7xJcGXLly5cHRYQMuXLly5cuXBly4MsWRSlPEdO5HHc4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xd4W5nZLl6l3LlxYYaLl1ht0g2heBGF0rIb+g+W0uDjMuXBlJcs6y72lcPQg/8YbM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MtrLxWAF8QP8AZSyB0H93B6IdpDPF3K/RHCT4/wDYNveNCDlB8T/JfE/FYruHjRuSBQJ8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RjLONzKNQZAKElirbUnNNXKi9W5jGUsy1DtBhBmOpOMW+BOj6qbA3mgj+qdUPGiU718S/c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PzP6mLPkH8QPc+TmLe8P9QcleAP3NiDAZLxd+7O5Hg/kL3J4/wCJwQ8Wyrbz7f3BhgfD+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CYp4AfqLb+sm/fqo2LL5yu0O0z1lNbw7pUANKmJfM6y5cvTJLGx3ZgW7p30vW4Og6XrcHO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5eY1oZXEG5WxMFUNGW2XBly4MuXFrA9w7WweUWRpjYPj+jzTJLKUGno9Hs/iSMqJK/BJ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YkSJEiRJUrRNUiStcIjSdGMtx7tpnUNw5lxm8l59JbCBl95cdAgggg0BuEEXBly+kHQv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Fy8by5daL0IGXL0uXBly5cuXBg1YxRQWeYdyWVdiOyTZiHdFg6hHLM5Qbl1Bl5ZeJYcy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tvTYLLF/R/YcQPFJ/wBx/kUxT6wA+lX9gcHt40vDnbBDfET9wwln72hTjyD/ACG1d42S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eaIdB8/8h2zsXOyH31lu6rt/qXb+TX8itx6fiUDzlv7jkseK2A7X+GBYPgIE2CVKdJTp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4MtmIAnWBZBlCb7o285mMHhNu19+MLsodj/ZSZW+U6TeJP1O6/XaUcXxUp28xX9wLa+c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BlW3oCLSF39ZLjK+aJbnMAzglHQ1vQySOrek2esuEvOlwl4g6XLhtB1uXpcuXLly+kvR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cZcuXB0NLl95cuEuXoMuXLgxVCG5XPL0gA9XmWNQVLxLl4l4ly5cucpszFpXSEC7SITs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q2DvRT4I8ZdawDCV4Vqdk6B3l/gkqVK0qJEiRJUSJKlSokSJKlRJUTViSpWgzIRBIWuTo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GYRPFzCCCFm6C0mEINAggYQRcGDL0FICUwdJcOhg5ly4MuXLg6Ll6LhFy0sQZ3RJkHixM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fghhs5enZj1lCyjwfki1Be4fMLut4D9wTcHnBOR5w5x9YCsI9rQ7jw/1O/Ydb1wq2fnO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3swHB4BDsYcol3f2y3/Mp1T/ALEO++bO0nZek7D0l1tBlsLZmZjoQhtKlQla1rUITBIQ2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h2bOh4sHEG4bS5cuXBl6GvMH8iLQrLG06OrFzL0JcGXCXqS8QjLly5cvQ1qBcC6sCq7a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Lly5cuDvBxDS4baEZSQ3gq1RVpgcsMYNpvKuBpcuXLi6GGx5xyrJ+fqjCj5qkP+wxlRkr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w5hhr7WcHiIIqDn/AEHkJ3hlO2OPDEIvSpUqJE0SJEiRIkSJGJEiSokqVGJE0qVo6OhD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8QWDBDYnGnBHphjoJJDC8INI7od0KaQSs2S5cUlBeDfEHIpYljDQroZgsbyg/wC6HWzv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wf049D8oPk/fjMu08CF+7mTl84f0JwEgNjflBHBB/wCMFxAuYVn9Z3eyHUirlZR1nZh0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pZLlustoFlszBhcIacaBLhCEIZuGlSpUqBKlSoEqVcIqEBKiYYc/bYhaJB6kZ5p92GSD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4MIQcy9Lly5cuZFQ1xNjoS9DUgwdBgy4MMS4/kS9OMxBWS2IMR6wcRZehobfjcuEGXCX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3gCMC2vHzlgUGIRcGXLl4l6LjDC40KJmFBakTLqHkf8A1InxaFa7htEpQRNxi9yCh1C1A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3aX0M04eLYW8K8UrpdVj0OPMYaQ61EjqkSJGJExo6pElRIkqJpUTRJUZWlw3m68wTeH3I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A6wDskp1gcZYK2TwI/b0mY/1RP8Ash0h5k+5lDKPOLwkD0Qo2Q5HO5/fCcO3j/yEWMdr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2B4t/uIQpfUI4+WJ+oZ0+Ut0ymbdUzZVzaQ5FPinbfVnZIAbJ4HpLzgIJ0FJaWwYMuXrz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9KgSpUIaAxKhFStAahBFQNFQNKlaBKlSpUqZgQJW8rEdp9XgQYYmIM/E+ZuXL+4OJegY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gy5cvUaXicRVRp2r+Fy4S/xvS/x4jOJxpcUBXYgyvd7RdLl/hfEupcupdS5cuXLgy5cv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3PDh/Uu4S8wag3Lly9S2KJa7RehlRJUQraXiwSk/0iDG/wD7ezHIn2h8GGHEU2Tc3HxN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rZ4Adokd6m30yZPMrvNtGRE8yDokSJElSokSJExEiSoxJUqVEiRIkSVokrRlR04gxIDP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36lYK8aiEMFnofyU4BO0ZuTyuX0Tzf2B5ddipVP5/wAh/pH8mQu/12lsGeaD2MCkhsXk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QQLrBcsvvDaD+AMuDpcGEIaVDQ0qVKgSoEIdQQRugSpWtSoQRUqVKlQ0rStKgSoEFNpE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gStKlYglSomIZBEwwVn0fMt5i4sakvS9Lgwgy5cHS4d5eIS5llNjBojFy4Ogy9BlwZe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shmHB/Z1vS99FwZYRZcslhL1uDiEEUh0QTajwgLC+aXYB3KlrZzwXMGSpjzKRRHiQS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4jI2kv0PSNG8erNpcdZWqRI4Mvio+UhHvLL9kO94bkwzfVFdU3JTiIGkTJFQiCNytoJ+n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aUusUCeBwb6lb7G866VEifgkYxImjpUSJKiRIkSVEjGMSMdGJpYX2LlOYVBMwzCEN4QN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qVBN0NUECBKvMqBAlSoErGJUCVKhAlQjBvDfSoEqBKgSoGipUCVAlQ1qVPAWEAgbwJU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yoSsQNAgYlSpUqBK0TEOPGgRgw8HzAcbsKm0uLL0GXpcGDpiDLly4OGXCYFzIg4jFy5c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6GrCXBly8RezL5grxG5Fbj0Sg2A0ArEnYgn9EIx6j2iW4PH+0s38cP1KG/kq/BKN/q8I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D/cKbrwH9gkzd8BEjI8SfqHJ5/8AmYtj4qf1av3BbH5n9x4j5IZaR4fwgJingD9RV+2pf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KG4lw90MN9BhmXMoYR1Hij3xlVoy9I6PkEqBwI36ovtXcyeYTuwpWaMdo4uKllE2hEm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WDF38c7MQcJ4jwOz5SyVoxzlv6xwNHHdMwIxIkqJElSpUSJKiStKiRIkSJElRIkqJGJK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VcLzFgQMQQIEqBAgZgQKgQlSpUrEqca1iVKgSoGYECVAlSoEDECpUCVKlQMQJUqBKlQI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RUqVoqVEgpgSiVDCMVKlSoEqBKgQIGlYlSpUqBKiYZ7iBjtK3gx8HzLmukHEvS9B0XL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w0zKmMHMLBly9A9yD3IC7j4EKMerinHtosao7ofuO0Hx/pE7j4iDg+Sr8E+ufqHKfJwD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wAjXYXkP1Pqf5KevzwLbzLfuHZSrIbxQgTkVpH8jtHpCFWPIaipn1UXyr5xTy+svGcyzM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XBly5cuXFjXBnhNu7Fl5l4ly9LTRcvRhbhShjlgFAW8sM4YWUPEQPvP3CWvbHzDHt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wyXEm9ElYnjMWIXghoCcUtN5vuvy4K+piGiRIkrRJUSJElRJUrSokqJEiSokqJEiYlR2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jOJUNolwgN4FwIErQQioEqBA0qVAlkaSoEFwgNBAQioEqBKgYlQJUCJAmxbtpzKlaVA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RUCVKgSpUqVAhoVK0BKlSpUCJKhFQN5UrUJUrEQjDjxOhN5j54W1TF1OsuXLgvScMIX0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PCU/zh/kwbn5tRDevj/aWMJ/TrDL9af9I/qIY9I/iFu59Ok7nycUNXHUP9gBavyf2OLU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s/5OQni4Ht56v7nS+3xggwHgILZPh/KW/qxLt/URUz6yO4L4so6S2toWmZnrKxKgakGX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8G8HLvDVdCy5cvEGDLgy5cuXiDUIu3TZxkygrfvLxFly5cuLMpeIstjuzHDePnicHWXl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slR2iRw7RPf6I/T2gwvVPgOPeDgAqkFJElRImYMTnPozY8fvwfY4lfgkqJKlaJKiRIkSV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RIxIyokSVKiQX5sqVKgQIEqoECEBB1hdL2gSobypUCEBDGlaBAgQJWIECVKhFSoECVKl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qVGBiVAlSoEqVAlSpTKlQJUqGgEqBExCVKlSoFwipUqBKga1KhpUTDDXiPmBKg90QK432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4dHossbenP+Cn1iBOAeSXP7Kh/sIUfuQcz66LupXfMx0PSFdCYl9vxAuIOYuyDUtfB+AC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pcvEuXLlwiy48ltlfqbBCtu6GCXoseiLLag/gMvEGXpcvMWXU32YFvRyxAUS5cuDpeZc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IWsSptywxe7RZAPxcTrOUzf6UgjtCCmImKPrmO+GdxPuPwdKiRNK0qMSVEiRJWjokqJ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VKiQ+pAzKgQQRG0lY7yoENAEDMqBAgQMQNAgQLuV0lQGA3AlqlVAgSpUCVKlQNASpWIR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UrRUCVNkCBqV2gSpUqEqVKgSsSoRUCVAgQJUqVEgYlaKlQgSo7Q+5+YESp+z4Y4ZMTe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4MGXBly4MHQxFUKbiIFNiu8GXBgwcQYMFgy5cuXLlzwly4MWZ4ytiE3K5WZQxBixi4su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S4Oty4suXYzKxtLxRtB6aLhzpeJcWXKXvGEcxjpFGDBzNwJTAhD8tjD6D4SsR2lQ5mJH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9udgB9mlfikYxI6VElRJWjHRjKiRIkSJiJomJUSBvoQSoEHEAKViVBiCVAlSswIEC5UT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GEGEIAiQJUqBKgSoEqBAlSoEqBKlQJUCVKlSoEqBKgY0CBOyVAgSsSsSpUCcSta0qVAg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QJUqJiD3vzpUeD1+BmbnY+CYPvoHp+AwhoEDLxLly9Bl1BjxU2w3uOZcGXB7wYdUWg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ymEIoCKHMLbyDpLly5dxZei+8uiXLxLlkshBBoWR0BDeb77QSpcslnWXLwy5cYsXEdph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XJKIQUYILgo2myEIJcJzqm89u+EqJjTtgsJQ32pmQjCHZ/k/B/BN4kYkqVGJElRIkSJK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lRIkqJAh9dhBBASpWoCokIqC2BCA0GFGioEqVoCBAgSpUqVKlQJUDrAhFQJUqBKgSpU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HCBmBorRUqpUCVK0VKlaVCKzKlSpUDSpUrErEqiVKgQJUqOzBNSt5t+P5RWnX2lfqLa99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wZei5cGDBgwYwaFg0S4MGXiEGgII2aD8AuLB0M7wZd54vdl4xtLly9CzZLizlLl4mA3O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00P8APYMYbKi2vik+sRYLs9Ax7IdieIlHRK5Qd8XujTsx4iA6a3RqdJjKvMy/Yt6w92WE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6VEnGjtB6D4IR50TE2T7zoxct5V8cfG0rStE0qMqJKlaVKiSokSJElSpUSVEiYiRIkq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qBKhlDC+IECViBjRUqBKlQKgStAlQIEqBAgStAlSoQECVKlSoECVA0VKlSoEqVKZWlSo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jSBAqBAgaKgSpWIAypUqVKlSoGgSpUqVAlSoKIZqVhmPg+RLhdifSGacS5cuXBl5gy4M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MIQWmIOsuyDouXiDiEIY0PGY4Z5zHUiIW+tyhp9FNyl8GdpHeW8mYMD8FERtuNHhcX06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k7H1RM3vh/uHJ6B/Yh6vSdgvOX1neb63m4PT9WLb9/8AU4VPif3K8H5ZRsehOgeiGfI8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Mt1TFlRTurDfvLDfLKC3eX1ly5cuDLizZLqNo6u3ESu3CN3xhmwHBABQARGGQgQIbQQI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v6E2Nbxr3QgiWTEvtTN/iSoDY+HrUSJKiapEiRxokqJEiRIkSViVokqVEiRJUqVAhxd2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RIFSusCBCVAlQNFQSpXMCBAlaVKlQIqWhASpUqVKlRIEqVAgRIEqEVKlSoECVAzKgSpU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yldJWgJUCVKlaKlSpUqVKlSpUqY0CDKYEDErMwirv7esD+09CjDhvowhpCIT2aKQXG88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C4PsnlDkCH/AFECZR4iWzTZFMuM+UBnFhikPmJCK29UlcPiILwPFfyIwPzX9Q6B5mdH+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+w5fIon/ABX8g+XxcORvi52j4p/cNt6E/wCJgahHYQAusS3qwEaAWq7EI2/WQ/5BkF8t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UdBdF6MI90YuLLgy62ywVl3ly5cuDMIsvQsXvBKhbCEYEBcsu4YNBoCEOYaK/FIfS/Ce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jtD9rlN3aWAS3f8AT1rVNE1SJElRNElRIkqJKlRPwdpUSVmVExCG/NgQIDAzAgSpUCB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d0IrG0qjvoDQIG8CBoqVKlSpUISpUqVKiSoEqVAlQJUrEqOEDMCVmDMwnQlSpar0ViFt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gOsNCsTeO6BKlSoEqVElSoEqVHZhwnIOJWZj9TEHnb1U/cw3SNG3vPoZ9DKFxlP+sB/nG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v7EC/wATrKH+5MTl6yzl6y7z7zuzBO0K7RoUTccj8L+zZ4hdjEKiDiCQSpZLIOIMNAda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pBYP0PxMb9D0aLl6Lg3rcdBjpnPSxcuby5fBvARcvRsly5eow1HMTdiKioCcZXdlmG5g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QIfi7Q+l+CcR0JlM2XUQOL6WyouhezXiMZUrRNKiSo/hUSJEiRJUSJrUqJKlQQIPehlA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gQIECBKiQJVwaBAgb6KgQIECBKgbyoEqEBKgSoEqVEtgYgSsQIEqVNkCokDeVmVAlQlS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ypUqVoqEVqBzxKSsMOzRUqVKgRhjStKgwz20DKyqn3HSdVEa8ZhfibCeLRvhhDdAc6Dul/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Khbp47HvN5TVfXY932g8QYaB3QggZcH8QtGFRZTsrLgjawXkwCDYKCLiEuXPOXiXCBl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wm0OiCWvVBWJczFhDbeDGXOUWPA3mC4ZZKIYhlhwENoQNBCCBcCmEpvfFbTOhGM+32as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HH7Ya+th+FSo6OiasSVpWiR2iRIkrRIk4jElSpUSBBfjMqBAlQIG8CVAgQNKgSoECBAg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DECO0DRUqVAlSpUqVKlSpUDeVKlSpUqBKlSpUqBKgSrWBiVKgQ0CeiEnOVK7aCMBlq2ii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iRIkCJKlSpWm5PaQIwXoA3PSXiW/gCLQYRaC0XiDoQpBMtpm1O3+qlQK+oO6y4QYMGDi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QYWgVp4IVyq3ODq92VKXuerovO6XOUGXLllS4vWXmL0l5joXBly1aMELMBLdJbmW1tLZ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HKesxzAtT85j79Yp1ZWQEqgQJWgIIQIMQhCXpxCMdp9vs0WDvoxIZyvnF5Dg3PuNOdKl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tElaJE1qJKiRJWlbypUYEPuSoECVCKgQJWGBAgQJUCGEDQFQIEIENAgQIECBUCVKgQMSo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oJUCBAlQMyokCzRUIqBKgSt5UCEVvDEDFaCzUDroqJA0LIMxhw0JKlSpUqJAlQJUqHKD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8mgrNW/sf1UvMYu7lwYMGXLlwgSDL0XBi94udQAd2X5IPJmPjz7w1BJjCCbNrlvRltTH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PxMp/ln/AA0eFvAX4g1jvH8YHQW42ODMaox4JsRXEtzKe1SuqSu5K7JReyIEdzK64d7F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6kvqes5fuyo2wHQgBaE34AeEKOPKd6PUinMsbs8TLdYw0hhvF7xUyrpKzbEFFQUQgVpC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AxBAhvo5iohbNOI7QfX0IEtDRmy+15kMfpeiMN9ajHSpUTRiaVpWnESJKlRIkYkSP4JA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QIEDEqVmBAgQJUqBGq7/AIkCEVCAxDaFNLUrLCBKlSpUqVKlSoEqBAlYYFSpUqVKsg0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rQkMWcoQTe4qxoMcGgk6sR0y10bFzfiDBwJ7NAqJKlSgxfWeDl+9ZzKjAlQJxKm5PaEC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KiOLB5lQ5dkOjQLowXRme8z0Yf8ABK/3of4EDqQjvZTtw7MOp6pmpEF0O8CwpWe83TCt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/aXRxeCYyNs7P9zpr5U6HrGEfxD4gQ5er+iCf2/1iBkPikYvk/ZL4fW7RUfc9IowfAP1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9fOq3mgVM8VZ1q2XVihl2i3LF1M8U2by5ZLiy4/gApcZyzBOd+CWXonSNdtOP5DZbRK0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QXtpiBRCCGIECCBCBCBoIGiKTDiAqUx694acT6vY0ZUcRmx+15tnj44aF3PhaGtStH8K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1rVIkYkqVE30PvSoECAwJUCVKgQIECVAlQATzKgQNFECVK0JUqBUCVKlQNAlSoEqAU3v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QEqAUwwjhDCEGgGipuVAhiZmdHdBtUS7mSveFtIGcpuZU3WJkYmKNo+iVRGzKIkrER2i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OD0CEx7BMB7D2R1M7OUL8HHyxWRj4ZapuZh1ILrBcsF1gustnMIL9Yd8pDpni0YHrKAN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RcuXF0DFqbocQRCGXl6sShqLiy8RXRcuXFg2Rly+ssqEcZ6JkVte0dC5dwGc6ly44d5m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GV3XmGDDBCEIMQgQagQddB+BMS0RhjjshgeYRnE+72PwTE6osf3vBYvSn2/RqZWtfkml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VE1SJKlSo6H35UEOYLLgSoECVKgQJWozpUCVAlQIEqBAlaBAlQIF7ErEqVKlSpxAgQN5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0gZzKlStAxKK8ZVTEreBGkG2Abg3gVUokAbxNuiQAhSYiHEsBg8Yi6vbQhylYmOIQmYQ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XGE5J4zHWIbj1ge49Y8I9YREvFlFDZDT2jKngHtnJm3FMU838IC8Li6hBAwYMGDL7whT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2CXLg6DLgwZ3IopcupcuXLhBVgjWHPY6OkOTpcvvLiy5cuYly8y8ty4suWSizdAFu7q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DeXouWAg7ekqYFEs0RWoZYE2aBCBMNBAgQggSpUBxE04n2exozeOIbIME2BczFAcfBoH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YxIx0YkqJEiRNGVE0qJAzD7kqVAqBAgQIECVAgStFQJUqVDCEGhUqBAlQIFQNAg0UY0q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KlfiQgaG8d4RnEuXL0Ubj1h/oQrz6kemlly+jBz+yBCfJO09EHIzfq/suuJcAvUhkx84+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onulX+GLmR+u8vDCLt/Meo9CdyuAcKPc+sob+plLm/OVXNesA8EWv8AEF7DygDY9mbN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Q0O1BKh9FmXl/bBcWcQi/J+4CTxqO8GDBgwZdy5dkGXpgmfWpcIS9BhLibiig6DreWG+7+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vpKXDAHdfhLdlOH2p/wAydk82pn4vxl+pL9BEm/qRNXBBwngekU9UV2u4A2lnEslJTpKVK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qMerCg4lmYa1RFiBiCCjQQghCCEITdAgWRlSpUdmfb7GjpvHRLDiz6M/uOkP/AkSVq6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kSJokSJKlRIEHufqBA0GYEC5UDE40IbQ/CtDQhpcIVMVCqhXWX1SzrO8QHWUgPpPN6S+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blLdU7iX/ANJf/SX0PWeE9Z4Y8krqJXUekD/hAeYtFPVKXl6w6l9ZRnL1nfCzv5yhwQpx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ZLphekMNvRGAXChflCIPY+sF/wBQzZCaIZMfSOXCCrPtitrMVIzz6kT19Ut596Of90sK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s2E/5EOD0oHoTsSlOPCcxL0ED0IGi4bTMezMO78GfrSk+LN3120DRFTBxYL0gvSF9JuYg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0of6qFf6YRGl4LBHFRD7ZnW+l3nK9HDsJoZfVuHJ5QzF+1POdnA+X77zDZfAR9XoJ0D9Id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+Efpfydn6sRbLO9xWRO6Dg9ZhAV2h0j5JVtR5Euj/vQ/2J/2Jm3eseolvWX3ipsxWXoX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NkbS5eJcd3nXlAl28qgVBDaHQQ0DECBDf8AQIQIGqvwZ9vsRUiuO0SYmWO0azexOT0gV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laVK0SVE0TV1SJomiaOjCzqm0odfSDiX2g42lvSFzMIDtUp7QXaAwXUlPWB3lPWCjZlY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pu9ZXW+sDr94V5vzlb54YM30+0LNn0g9T0l93pLdUF1QguA/9JfQesHoJ5IeGHcRu9z0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6sv1Qbyh3sT1YHv6ykOlO0TtvSdgYBsPSAOIEDSsSsQJUNQCAjT4yi8yjylFs4ekrMSB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SmmIpLVAolSpUqUSpUErUQh9KHPsUZRoLDR4piOYGmoHtDCAm5iHTqrdZbrBRaL9YW5m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w7tOyEEdkNDdFBl6PFLNcvB1iWVeZRcy5d6XBm7MuXF0XHQUmZd8INy8bwjZGn4C5cFX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DE7oNJlg/ABDRshCG8GoQ2gaNmgEljsx14izd4/waKpjGbpxLA7nsT2sfZdJUNvwdGMr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WlRJUSJpUqVKhK3eM8D1l9L1hfgh2EFG4rr9EHUQE7npCzeBA6iC6sF1Yd7PG+s8bAyk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6CV6ED0gOk8EOyK4gNQ0qVAgSoGJUCVKgaKgSpUDEqViBAlSpWIEqVK0CBKgTa9DGhCL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2iYuVAtqVmOnWVEgam04lT20OalTdm1+mZ7uJgzQecxxqFSG+EEEEE9ukWCy+8uDF2bB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8FcL6xx6Boly4tCrgidgDZ+4Mu5eJcuMOGIMaXovEuLN1MWIN4W54l4lzdLWKy8S4Mo2j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GsTZCbPwA0EIQ/AGgnGjaIgH32kdUnEqYfXsQYum1qc7l6P2xBZ9vlPsOhobfk61vo6u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jEhqPflEohAgSoIEDMqBA0NSBKhCBKlQ1qVAgQJibw1JUCcoGhDUlfiaXKlaENtK/A20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mO8XLoS6Y63HOjvAlE8JlE0nLp7Kc/pvFM2+5Kh7rNsO6EkEkFoQGBhBbmV66aG9I66j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TxBalsL4mzAxcxnMgPWBiVK7zPD1Hq9IdtDRm0srS5ei1zxS8xZTG2+nnHCbJs3mzfR4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zzwaCDE2zM1CH4QNBoIQ/AEIbajrgadHZ910404m0yfHm0txDbRnU2gRXc+JUs4jm/YND8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ZUqJo/hUrStK0HvwSoVKhKgQlQgaVAhKgQxN5UCBN5Uqoy0JWlSpUrUJUCVAlaVKhoSp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sCBKgStGGpDbM3jL/BImdHE32lTrpX4XoDeIbj1lzelZlQSW8zrxIM4KDqFStBNwOtYH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DtQ6UB0geiB6JXoloqZTDSbTwQ7SbdiAhOyAhpEXkGyWnMFHUvDfR1hbQJcNQ2ly5cuX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bRYsuXqsudZDrCwrzhQxDebtQhnEgg1B0g0BCENBA1CBCENEjFL4K1DaG2rBnx9HRLgK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K16/Bofk6urqujo6sdHVjoSoQ+/CGYErEIQNCECVCVAgQIQJ2hDQjVyiBriH4kqBrWgSt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5qErOo6G+lYhs6GoQhDm9eIoGes6y40zwjKjLxDTGhNsQMx5m5p1m7NxEVeJRwy3qhjEG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GvdCPrp8hlJSEEAgZWqgOYF5gsJuHfpshblnB1jAt1DodICWWzw/C8S5c7JjrNrixZZG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vS2oS1zAGYOYFNAaRf4MxqFaxCboQhDUIEIQhLg1uC+L/pKvStNkWfF0TRJsmNCJwY/Yx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jElaVo6Vq6ulRI6hmGdaAhAgSoEqBA0CBKlaEIkDEqBoEqBKlSpWhqGMwmYQJt+AdZWZ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qjHvpUCVKlQhGGJzKlQ5laG2IunXQwygTbUcq6ctFhtHfQNKzPGeGm7WHMN2Yvy+YcRh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+uF79bIPAjp2/wDuhR/Sdt6MKap6Mq3Ho/yFH9v5Dq/V/If7mPXPPAIPG3kTfpvT+wNz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Y+KZ/wBxjx+7/Zd/B/s/5b/Z0q+b+yojwYCcqh8s7P5IsUgVrY1CwEJQiIdmKst/ay6w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w6cJdwSLmMMLGkYXvo7GeKeUl8A23gm/aGSCDroNB1hLQIYJUENRA1AhCEIGhq5FagD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tKX4866OI7xYmb9+Y3sfcdP/ABfxY/lWlaP5OlaboIjQhCVUCBpUqBAlSsQIE20qBDbK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7fhWptCBiVCGNKhAlSumlQlRIEcNTy0u/xCBicow0JxDbTBBvW5cxKKYVBIwlQ3m6cVCJ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G8WWb3l8zOGqyWc56yicmk4zMhiA7wS9+xA1HBRlIiCbQTMpAXtFpSodkwtUr0lbgHB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B3B5l7m9mJRmXShSN4hVE5UEqJd0lbrJ0jXLzLkevySzsCwtiYIIUD65fiV0gVLiwdB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3Ri9CxYYuh3QaM7x3edbaGcpugzBiDMECEEPE26BBAhh/ACEILhoIQhCEIb+F6+S1e1f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fgeHr8seyIUJ3Pg0PwdH8q0rVNHV0rStX8ZiQISoQhKxDOidNOJxLZcHvLgkuuYoUkO8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YcyvWVgesIp1lOsrAdYMGVoEr8VJslw1IIQTxgbTtDbRwSxYN7S5cvvoWeF6slRlIRCU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NYsLfGKB8Lno22d5XE9uPE4g4xBhvqu8zKzGG0Gh7TMND74G8N2D3HzPcfnK1X7mV4hl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9qL90xpiv4XZ8wNK7SnrHkOZsobTZcFo6xZnSCU6RoHvEgOsHI4jb8YigvMseAS9oFTK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YFDd6S4IEQesBrpVMd4cEiOfLecHhb++UO/tZUVv4zd5IVHugHmg4orfx/Ld8iIqq1zC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iFdZcXFOsU6x6JzvGXVxXGL0mVwg3azAODUHSIJ3Qh+AGNIgx+AIQQhCbIQQhqEJUNGW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VwzqwYziVBU9/D2xFbefg0NvwT8ajox0rSo/g6MqOr+G40oQ2hAgQhoE4lxW3lDeAXeL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MRh+u85hPKdP0j+z6JBfyH9x48cafB1jsgaGlXKjul+wKACU8t3RDqsADbJ3A+JX7iWH1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suxSweqc3/TA6KeStPSuYyFKuDiMNGLRFFwbt4gKjHs1GnGcPX7TF9qIeBe38iuDzmb9j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1t6QMouhw3Y7J1IOMzLbRYTYzcYmh1ZaChVNjoLtPoQS5yKjZE4Thl2Q21pjbpl91jafI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RJ2fYPeCxwaFm7bT4hDLC1Pe8ecu0yOGbOfOCKa8qmX9P+h9fuYB5OUqBv2YOUgHJAxO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eBOKlVArQ2hmHDxJUo3m3zPmeWunGzXHvDdIsZPJ/wBhoLGryN8oGzHrg/kTGYfyEu3Kr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AKGMX6Q3vP8AsD1NSkx9yDLxTI9vwyqPcfKKjgxiroMDd40PF1UbTVdPxmLR23WFp0LZl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8w/Z3gxd2H0tBuDWl+KxNL2NiW5ilpaLLly4uZeOYTzise8qMtgsWYRNog6TDmGjQb6C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GgwY1hpGgIbQIGg0CECEIQgS+Wwp3594arH8oc9x8oftfMNAbHxfm6Ojq/8Ah10ZUr8H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QIQISobziO8W9lVOhAW77oXYbNk+PSADbiO+CRA6ZBIS3HSj5ZV+kGh4xdEpTHG7bC7fb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7S7sFjXfaPRxAgQIw4ZZdlD4OSUyGJFoGsHWFXzZeextN0Xu/wCQ/wAy/kGcvFfyHRGQ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snu3WXMbnDCXfe4aIHSBK02SxMbF9psjxruHKJ033v3GowCoL2vMGIUzsWscPnLhM7z+4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FgPCrV48wwStqijkLtfrcZBmJoFxa0Ce2zDg6w91pWQdHhO0YXDVZgfI7bnFmIqiq3tf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G+Cquv3mSQxknm5l8r1IR4zYbOKiXhTiByOa8qfXrBSZatl62QDGPCoeUOs7eiYpDbm4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5bTZmJUTMDpDdibDKuVAxCbXg+YZuVNp4kFydhZj1G5+4ynB6RnoBIhScxH22r685eb7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iHyHxMnfQ+Z8jH2Z7iOx3Jz+95wfuo7PNflB2foMFeB8mfZd5sOgzP7+0x7pe8FL2fvDi8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afd7R8uexYcQN3gTqQZcGXUvmcQ/DOZTUzX5L4QXtA3Z2IkGNBoEEOIMQMQaAg3hh0CC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DQGgIEIGhDTZpcuLLi+zrL0Y7zas3f0xD7XzOE2fq/N/B1fwrV0fzdGVobwQIaBqQ3lV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SZzrt6ynLkqbjRLLyy6nybRNlUtHZnOycCD0IEAQAcEXWLYOl77MrqAAS4X4PlhAAPDF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0CBomIYAZivmMYIWRZG7pzLjBoQkUoRwNv3jBJgB6DiWL58IiPFgbOF2sxBi+C/olr7D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1DyqsQZhAlSokVbx/rOYnJbg3Mye8fYh0DOBJk2ZrNzPSBAn2yL5LfqDDzBcdv2cu8CD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chtf/agxubNNjQQymYAJCZWVC7+LbyiwCdF9JlgfbHYNnlfeLIEQMJx5zHePBl/VeAUs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XgiJsOhL2bQCooBFYcCtzuY6ktO92uPv0mYEXcZdrIzBICViADmUu5RmDFxOZWL5lZuY4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8D5grTa8SfX9EBdse6n5hTKrWx7Ryt/FhFb9n4hu8Y3eB+Ye7+oGfgfMfnj7E3fGY+IT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Bf1soe6vZg+zrPefOGj6IsrTj55va3G/KZPvwqtNg9iC33Zkuz7QbPu+YGx0YMogqqpv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wPWXberKWRfG4NueqeC84c6/BnfPWHLLqEll16AxAyXwCC/AxAH79N/7s7/rnIPzhVkU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FYITNwgQ5/AW/ECbPwZvBiGkhCEIbQIQhDQaiEwI7S9HTZ0fs0dGbJiPeGy7nzCAGx8W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4OnXVjox0YaG5D6LBoGgzoQ51RCHVhHvsv6vARw3vDm9SmOFd/Sg3VtxlI2zH+T0j4dUM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qPjnkFd87Q08d/3wkItl3t5Lk7npHjixYfeckQJbXSVvVZjHnQtuW/MVNG487Dx3xN7O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ci+YMs8a39wm+3GfEDlJ4l/yUZg2jRXmQzAhRgHb6IrDSQxDSohMypsErESD7nDC08Jg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wvC8UVbRYVuw2itqzG7/ALlqdi+pKioTjQzi47qHHIHSmGDZdx6bPSKljXUeBvfoRZ8+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qo05t4dVsrILg4qZEy7dvAiTbIVp6rnw9Y9zCbyHYNv1LZI3dPh1eHpG9CaMS9Dt5xno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wo8qntt5hEYbyCSqM7NzJmKZqDBHmoZhzKOsqsNtDbT4HzOsCHB4k2R9iB6RPaI17S6X8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vKC4Wu3jA3OCK+zvN/jfMHqvxAz8vmHyxzAZeM3juT2B8k96+CYLqfOAbOD95Xzh7wHmr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Jm7+1swF5CFtIz5fwky674UHhPxwMXd8wL8VDSe8uEPgeCWqZm8rSpxA0DSoRUTEqVOJWd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oNA6QQQ6hoGWGjdpw0bIaTaECGoENBCGhCBCDoGdKlEOPoyziOjvOU9zD3B8w0Xb8aH5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4s4jq67ofQYQIQNKgZ/A69sAk8Zue9TJ/kGD3cqPHmWKHIqyAA2wniMPawG/SJXMF8A4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Y7UPD2ZSnho27MFCeCRadODZ8SYgteN7Tly8LT76Q3CFR20fYi2WF9bZg/D4lRYVRs4p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fhNyp2uC1w+r/spezkFOKWbkD6MRDQQyoENtA0Y7Rn1nRhxiobkAh8rgl+Q/tLPvbL3m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i6vqfNh8ACcaKjhhslqLL3Q9v5FUfkBe9VEjIRVFTZV/AcTHNKptbgK4RAQFrF+bserA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hvV6KngePmI21znMBx8WODmYEHcG/lyTzYGnDb0l6GBTzXZ4+IKahdWerj1ga1S2wcBe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yKy81XMUm+XiDjMK5m7TdhKm/wAKEJw8Yb8T4Qr8WOPafAg5Pd8zdznCBkc0mXgR7sBv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yVZFGMLF7waNOHeHOG2FxSBjLsiTjoA9f8hUFLp6EbgsxunNVDFbDxrYhG1SeBAEwLZ2b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wn7llsoDNVdv7jgVY+jVfv1hriLjrm78IgFd+rBt7RYIHfAEN+1RsYsbcrVV7xQtFQdS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xtvLkanWVANvjaKhAm0rUPGYlahDaVoTEC5hFLjMOJV8QaBBBo2QINTZpOIIIIeEOoho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FRxAiVqucTi/ZdLgxhmPjfKMj+lz2v4hq/g/m6srRJX51qw0DM+ZAlSoakrRLlSb8MBW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OQHrc3hjdgfqNLKF1t4cSyqzkL4ceMYO1W14huvWCi+HwQ1krVVdg9MHpGRtR7q3hOau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ykWJ4wXhi3wMUnAg+Dy+GIrMzKJosXc6dXR4S5pZl6TdLyDD564oDWymYoHn1vncdjzs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MTyXIZHsQVVRysZughuu/8TFBoam2joW59p0YcJgA1Zrkz6kPtN75/UMrs1Ur/FMoGK2I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jhEpE4Yqil8C4I18Spwi9YlCicC6irwyzIYwA8v9gBnnWGdvD6zGxZYB4C3rD7CKooRh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5z9wYPIxch62RblMbHqDqbtVxUKC1ZGDqPHhKK02ay+UGKhi7Z18YYApd4QVGVHVXefMNC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Pk/UGHAwUWbUjCCJuPErHFp1/aUGZKU8o4sOantHB8N3xtiDOpkeBiW522oeO8SANFKk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LHkLisxcLeiojNnzBgr9yinJOW1bwjhV15VxUrtj1TaMUG4uRvmUkEMUSBqCsHlbt7Sk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bRfHVzDHe8GxhNKabq1X2GZkwFe1B8kqccqvG1/cQvevmYt8ZUzj4WgJUCVKxCBKlRJU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MGgGcRIZgVBcGHQOkGYIIGgQKmyCH8AadkCBoEIEN4Z0BCViG8NRFGJWB5GLoYTiD63L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PlF39rMV+F+If+rHSvwTR/JlTiVqQaKtGEqYQlaKQLJn0qXS2+cTyeF3CYWe6qSl6WVD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GNVjFd7iNKBXxS3uE7WOYLHI7FbicXXEsCHFMB3H4YNNumeMLjMLM9RsTDD4Zg+JDna8G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eLHQvcrggeRCrrAHi/gQY7YCPUMzYjCuHgTk0qI6sp1wvhYa5JaIBGId90LZKKzXUXaX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LBLRawjdlyrgiYYb60FlMv11PBAmQ8WWHkADfENbOIMapndqOex7win003B+SA7h8ItE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NOUszwRvCXc91M2eAoe0WgI6YftuHG4LQA94cWi+eZUS1CdaIA/SmoO2TMvPgVU9HciD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qfUhJf8AhJexUXhXkKYSO/wgAxKymNzFRIG+m5WlQhpv8UNtB7v0yzwYM0d7QolGrvWf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dNCrERVzVh5Qa3zseVygUuFev+RBlaXsgPIEet/yAL1P7Ai7Y8iQLucHpBA7kX2K/rCv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ZByIEcu6Ab4ylKBllc5mSqW8ndvG+9zrcrf5CePtxZ+YMEu81d4zDAnGhVH0FQuin/YW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AxXduGvGHzBl5w0XT4iAaEJUDeVKla1A7aVrUCYgx5puSmCVBiDEGgEEEEGgxKQwwaBB1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Q1AgaBAlSpfgUjUHgX184kETvo8zH62UHVY7T3nyjzH7pj4X4ht/4Vqx0fwd9HR/Fj+LD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QIQ21QLhxtUZca4wIXgto4DrHLbZbF8njAaAxfARw3sgOfBDDx0epW2b0Q1PcUAwCgvX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O3XwidCnAz0GO+t+30HUgdE7IYYwaFRaIrsy/F5S1FVXOZXUIPm3d8iX5QAFtQ8FlXQEc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5DT0o3fZ+IJEwr3hWsw0C7AAeUS2zRT8+HzhRpr6ge8q5t7JO4+n9im+e6EtsCkO9Yedo7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qx1UDxwQSvDwgBXvQLlbgOkQz7ksWQ8Ygte8M3MRHgY46dd50w8FLOfUQaYQEWnJ7e8Vh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8YW1svK7xoM4hk/9yWNkKLG63o7QzCgirufFf7KvWQ34goDpFrI1UEykYXRfeXQGQCea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q6bnzCBiVDecsLjDn8K9JUHeJU9zDbTd4/0xYu3wz3z5m07/AAI8HdGfgpv9DM+p2jnw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6HDPm/LPZmx9cw4O0fu7Th3f1m0+9Jh9zCHp7CSouR7sHPx+kPNx+We8/KHD1g3PFno5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cB9qmKdk+Yc/OVH0+KBoGhDmEqVKlaVDStKlQIfnE3gQIEFGgGGCGg1N0EOgggQUwzBA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aE2StC2gAM3tptHbR2Z9V1acQ0LiGr+X5QM/a9ye0fEIf+SR0fwY6MeYytHWtHSoakvS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3m8dmBErFK9IsMeVcQK02DHm6HzMyjJWvUjHAdwDavCV8N3/AADgi7kzqLf0KXFKQ6Pa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PeX3l8+W9du0ZYSZ46TOYzA9Qm3R2ZkpQWC1F6RyHcMh9Ibc/Cs6H7j+qKLSFcP+x3nV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r33lngd01DvZkoYCX5M0PBKr3loHmgesAWM3JwwE+ZjL9wgC8c47QKMTYZc/N0FxcZJn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lp6QzfO58wFl+Efqbqw71/iXDVr3/wAmRX8/8g+/8L8wEV2Gf2o9ooJTr/8AJhQ8AYkS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ZB6vvWUQbBULjmW3FN4MqI+JGM7bQPjWWEQRwMsDIBCOzPWP3AnS9vveOQUcwXJMtVfH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We6JLiKbqxDLpq4yZ8Y56rFsGhUvEuDHUlQg191LVe2m/wAX6Yb+zjKh7vmeW2h35kgei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wP5lYevyMMv2/eJ9LhgWXf8ALNnn+Y733vPpeMTDxQ9o+x8oL8Oj1/6Imeew/Vgt+g/B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5ksRJgxw3ug9KQyWZl2PgIMvb4MLWVD0BoqVCVAlSpWtStanDCBmV0noCCVAuBmCEEEC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yCCG0ITlBCBCCCBDQ1VF152W1cq9YWyo5IEbn3/VqaHae5+UVfuQmHgoacav/gxMQ/Nj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d1hOMTZmVoQ03JU6IqUyS1lO/wAVxoV5Qy+LHVHe4zPHbwqVmhk4hmVnLAOFwHjKwmMe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OkwFOBsTFAh5pH2Fk+YUIG8VPDKFaelT1lTKW7FL4I9SO8M9S58q/cbh48vglMOeLnqx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4KUBaewqWA3em0aVPcZi9dE/AZxwxzJ0yEQLflzqAKCoU0F1YqIE7OFsyJXt0mzfygAwE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G4hdcIKrT0wfUi9ANq2ectp4A+FwkicJT5cwjZh4IJUqJKc5giwnsQjCQUAQpEgVJcCKr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7wZgniRZvzgQO4OhI3pJblXxWVg2CVKlSpUIw50NOsNCe+htN5i+aC4HJxwL8sFbxHlL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ZL1H5mI9/wATPgx2LtL7f4hrxHyw9x+WHi3/ALnl6/uCx2fucHp8kCrZ8H7PjAw9UxuP1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CHN1PnBi6v7MwHQ/eIX73ug7eR7sRe/AP3+IdP3dJVBiVK1CVKlVAuV+FSpUJUCbPteit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Q1GEGgQIJhtoNBCGoEIaBCBofgqtONCJiD7XKBGEYmGbf63GXh/sntEIf+rK/Njo6s41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QhtAgwlQlSpW8NQsYB0PcS98JC/iWltUeD18ZVBAgHNaqDcNnTiB5zHaQu9sQNtb4sCwP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CMpEMiM4T1lXEr8UmxBhp1l6V1lEBEAkXW3+ELrwAhDQ0rStElSkAbfhWhtL14YaJKnG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mT1ZnunzgTm9GPBh4CdnnA+ahF5HwCX8w+sQNv3eHD3PtoT3H0ue0/ECvv3YVq6vyw/b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4J+43g+iiMTinspVb0vbDF32JlVJv+n6oQvd0+5CVWZf5hytz5pwCn9WYo8yPUbq+x/J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paXepksFStKlSoECVpUrEqVK0rEqVUJ6Qgu5UIYhDaYaKhAxBBjQFTfBjQMQNAaCBCCE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gCx9GA7JEhHRn23VCMN9DNn3+cfT9E9oQh/5D+DCOjq/kx1CVCZ+dCGpCpxDQNTSoRB4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NBtCYlYgFQohUxAIBHtqQ0YQ0JcIakSGnhBlLztK3qGiQCofgOl6HeXpx/4EYbR2nDBh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Cb/NDJd8jgc2e8Y3LJ9O0JgyU+MZOVtG3mcPd/Zhxrd3rNw2P+MsCOazlz/YovEwL2Ykb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hcPTqvmEUQOYLsZh2mVK8tRlWWYvFuYlsNTpQYsLgCnkug9ZkUBQoea3js28Q1QuPSEJ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Ibsy1rjzJnTOdFNPrcbIo7xw9IUNMlXAuzzi0iFrExkW/KO7BWXeuGvGo48hXatg58No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JwENvHSfgEohrWhrUrXG8CET2/ZiSoQIFwITZKgnE3QQIJuhghjQEJhDMIbaBCCBDQQ3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ACx7SobsqOn23Vlx2gxzHEe7+cGwPqJfJvRCH5MY/kmjo6MdX8E1JxoHqugaVAhoBEyQ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IaVpcGFZYbS95ZLJcEYMIw0JdS9CXLlwZcuXBrRf4DMNC+8xLCDL04YsIuXiXiDLlwbi6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QMIw5lZhp10rHjDEG38E4lYm88GZ9uAS9cZX1mdMDBSLi3yw+ZkydmIbSBXrKaFHsVN5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UOpvmoG0uMA74/sSjJfTtOVuIe8x6yrEu4lH9jVlyY67wEubEsOhY+fmBcijqaLjJ6Sd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OZRTQ1u7OAzxD0WYXYN7z4RZfHF7hn3jf9hbUTbxihqHoX08I1dYx5R7MfEjoNsu/aLY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KTW7bvkv9xDPx+SW16/LNzD8Kga1oasNNmbwNCseT3YmhA6S20LrM2QVDQTdBoJv1DQQh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NBCENAnGnFPtYhLzLjpifRl04hzHRgO3zJ9Z0RWE2o0NtX/1OY/gmr+Zr7l0NKhobQI7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ssgIqIFqkqChZHZC3BhlNiuYLTeJeC1eekbPMKYDFYl1VBQBWJzOR5Qzf8kuqVLB8F/I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B3poaF9LngQ/vRKatuwHrNpqAYjtp03g82kVXOSWOlKQ5lqNwOH1ZjNE2h3zUIEESxJW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xvNQ6I1DLrC3lAtsIpUXGhZRcVobR3vavE3gjKVND+x5bLi0p79p4bcT1Wb8LFGu91Dw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NGKRuvPaK9VyqeW0sBNtjcIdBaZMxRe5S84a0AWph6QwtSMjmuvfyh3d04Ae5mWjKldf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xi/MAASvPZLYtEdIBylY6x47YVFqWtu0bK9KbbNSirMTDZabYxLscAO52g7AltQ87Ju+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LBn9Uw1vcFwEcg7NxEkSNDyw+AK3au/VlVXmSz0D3iKBqrOF6eMJ1EDR1YhqZkVygwus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AmDc6jtxMuRB5xgRPJrxOJehKhoLhzPA2Zv9hHIX9ZmTbCVV1iI7aP3g3jx/k+n3mX08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/b9Ia8S+0XeE/UOfs+YfT+UcjXH6npF+4HoB74K8Q90Fteg92cH0uXdmD9DvPOAj6TyRm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YfJlvAaBTtQGuo/uQ4uvzEOYNK0D8+PxNDQfbHJNyBCbITmbNAhM3TZCr1mzRgQh0ECHO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ENCYYgYjBi4Yxil5/cwQy9wsRWLjMte/UTMj7Ce0P/C/xM/+Dox0dXWoaE+fCBCV+Bpt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13e8frd8wG7lKtxWtyr52jYACzFY2qVnVTWAQvEqZUFndiKWyXt0eefSbPrDfXc9mJhI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Y02nUdufveAaUFdjdxNgxFSh6ROobdIG68HaZe6VLsQ/cSCFuGlt5wtqMF5rO8qgTAqF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bvvM8gDrK7elxe9p8TZ7LCDIiyEdpTWaX231+oxCvuj1WSoKWKw4JW2TMQK0niEsPgrs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TbJXyD5wWFCpgCqYU70w+uw+R9PE7zIAjYZxe8uztCpsELsVC+rcUMJi8huOFX9lsrf1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IE/dBBVMPhAIQJhta47MsG9cS2HoFecfYpO9WPiocMtOoq67obxWx3A0nJ2iLKEOaX9Ey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y3Z5qseCegiA5s7nB6wX93eowH3pGAO8WIBWI5QAibDdfCNpAVRspzKfD7yk9UuVbLH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632PeLRjeW63feXnHt4bfoVFQaEXgjKGGF3+pHPwIPEa4D1u4wJ32m6WXirMwE3XuP1Ng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hjn7XhqOausfCpvrU2zobypxK+UazW0OY7YjmnjaVVmyiPEdX5B/Uw5k+SXm27pVUWIP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8iQiG7wecJY2UY5jcofvDdQudvgT258Ifs6QK7XwE3P1kgoep8iHYOP1MO1+yDbgKbtI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yD6T8QeV8qYd79ENQAmSHFX/AGnbcMe0pwsn0cezDXc/cllH2SCENtK/A1qVoSvwNG5j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CBmGg3mzQaEqGDQahN0CEIc6OYQ0EIQhA0NLxCDMQqBntDj7soGZWUSMdoM3b5xinT4k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g6v4v5kNoT5UCHMJWgSsypWJQDdlJAbO9QnbFbPJmGuBv1QoIsujduFN4/UgP4oWCNe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A9X/ABUAxsAQREjXfbHjz5TZwkjYOz5mImlsPVhoO/ySxRTu1G69GmF12veUeAD5WCdW8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ngu+Vp8sramOr/hfSWW7G3lDF6ON3h/JVgJ708e83OBeQozXAuIzYAO1F+5iPAJvXA7f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PvKVXknohtspu7W+G5L2YhHmf192lNRzn1Q1aKQYq+zBObCqraAC4v8AWFbAuBBbCsYC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s/FRU2hEvcqviXiFMBC0q4uEMgjAAKULMG4xTpXYihOiYRVt5yZPc9pYeI6iYcfeYCAH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VXhvMbfJKiVuyBYuXqm+Cq+9Jm3APiYheEiOrb2hJ7O8cC/moIJzjbbZ/ZcOGJxfHvMj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gRC2Gc5WDDV47QqMK9kO/RGcK5qPqKjc0brvKjH0kX1pUNoG0QwvOUfUW3qbGhKlSoHS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+xKsTmDY4Xow/qEijDb4YIjpg3tCLOCgjGUEetD9xnPVK4bXpH26GF48DYhjAFFcLIy8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bAcjXYIg7sh8Id3Gf1mafeie0fqe5fqe2PiK7+r8x1Q3/eXpe156TPoX8IsL9ZQ4/tRH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ZmLA+6MRUzz7hgou2Mi6JC76BRV2v7QUH2snKH4GtTbQ/CvwNDz8NCbQzCbpU2OoR9Zd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ZUANtAHUg50m2gJs0EIGoQ0EIaBCGNCU3S+J+Ag1eZS9mCm/Co/UDnzS/ZEza/F8XA7J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c5mbmysuOggMzn5Rh9jCe3fEPwfyr8a0r86jq/gaE9gwlQ0NCE4jMbmfSU+zM0rdfKbm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3Noy9wzUYhruW7feGyOtWWm+fDMtyy28OIiA3yekALYR4Jt7xS2QXuqpJkjQqz4pQCsH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Lsrxe0VPSOXvAeblhjSFKc3qjxhNTrAZhdhcPtcORA4dzgjus2Hcaf1CViILTijPmMUQ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1Fj/JSvSdPTJ94vkWQxXu+EdgijOw5HPIkFxmU5pz83LK5+UhPhZfNDwu7F58L8HaULuj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oOz9x2mTnR+IsP3qCsZDbS5sc4IqkJgNvgInKxwGax22YPTheNZ94+SAleGZ7MkIaNh6Pj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H68yAGMsQMgekp8RUY5zKOyGIzmiBFoPk/SGCgNtRhZ5PtK5QPq3+Y41pV6BPe4f1qhTg2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K8WIhqwcG/aUKClXU7dptOg+ZcWou5DwAmzSuPKIbONm7sz4P7hAbOJVvS9mBPxUAUwS9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2LCx6k4hL0I/hmENo5HhEu4AWbUcnJ95hCBVOrbPpC+QMgMBTDMtwFg+5hLtoFLdAHPn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G083DVROxabWIeHMwBVvez7xxEL3Fr0lvYhxgablti6wG+kzW/8AmnD4H6g8w+RH5J8E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x9JnmgOfL8kOGbe/W2Wd/wDWO+IwzR1fSXVPR7mGjPqkxCcn3Q+GZF19u7BVf0TQENOI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QZmWlUMQhCDbCEQRBH/WAiXgS6o9XEaT6gOIfTXseglt0os+CBBDGg0mgIaCECCEIQIb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iYmRgUYh3iKm6bpmQA/f5Qtp/wCae0Ic/gxj/wDDX4srU0Jl4TpSpicw5hDQw2YzCOC1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YbVuqhF+ZUtnpFDswlSByEVv2ZVwwkXyvuQu0bJSYsfeCNiUCndfeEfs3OGr5s/cs7Kh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2LYcQ2YKUrCOM1EQiC0pbS3t4Qeykm3viKHW+zLcdKUqGWnVEt0g61h2t6lS4rJN/uI3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oIEWSDwauou3tL5HdjChgYJcVRhddNpVgtJz6S9ugTMcbS0mqxS9ViW0+CspRTmYkYKgc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XgwhcJZ1uHnENlTqIV3jL7CkDO/jGQlzAFpl0tWoCW9fCAdyypZ5yKc81nFcpU6Mmyw2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HeOhrB63aaaziZ2GpTsSxyQClPIBqOpWYtQlO0FwHTumBOrCjsRsWWO1MHOuAawNzxI8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4gTIobppDOIhii1Md+LniWPgU5DEvWYGIw2owRkB48e8HeEwNAwXeYtfScIm0mwUvoxA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+cExmEQdBs2fKHcUNjTZ85voKOqztCf0uV1c9pkmFH5MVfaVzpZXCXubQpEMO071cBIh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02B5+GHJNuBhrfYibZSHQdb9WNneK8EFEqIw5lXC9M6Zgd9DZ4Q1yXbbzZzU6SPFAuZf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6Qzd9J0Jyv2jWyVxWBRvk5xGyHMFo4PvMsFBeEqxvWfaAhx2ANnZT77Tr0k3LhPLiZsQB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B4DGQfHnBuVIUNvGtz3i7SIojBY0GgD0opgKxI3eOP5PE7r3yfyb5sop8IW5Gq+u0qLMf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7QndyV0EPzNnhH1LFCGqvslK+bKd13g+BjxWYTqiu63ePSA343OO0xFFM4uiwjIrLwoP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mV+iyN7zADNK4q2WO5DjtX80VrxKlQ/HjW4aEJx0HKTaXBzobQKlC3aKUJ6Db6ELY9wt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1cy1DburZcI4WJb6VTTfLg/AENBqNBCEIbQhoRIEqVKYSGNDhAQGOFSr7mYxd2/WlLTa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j/xdH8zQlIkActJ9F/UH7v6i+7+pf3f1Po/zBr9PtBp9PtPof5Br9PtD6f8gSsPb/MW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f+YD4x9Eq2fxbMQwA2ztDYX6OJnbDYgkjpm2PaXcm94oTlbX/kRZc9f8m4Xh5e0tbRbc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5cj1YTSSkF/IMXeWrGDOUFpV1RtlhsLyP+IhIS7c7wIABgLf5D/of5Kgetf5MMwB126u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nlAEA4iFa3DmHLEbXEmKpdEeuCdGCIGbWmGoeQQvQShba94dr8X9jGZuUgq82t03ILd1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+2SLESVjhLVoy7SnNrey/uHhsO4/cWzBBydvOE7q0Lx7ywGLlP8Af/sP9/8A2P8Ar/7P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sKZgjvP3KN7iDKW1hb+wK66qrRcYcK0Gwu/uEGsFW0/bEAFc5SxN+7h+2AwqU0n9kcL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mb1s/bOT6ODYDwg9v8A1twdf88HN6+MX70H+8j/AL/+w5Pt8Y9P9+M7T78YTX/iz7TA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vB45g7plQDyNPAF6wUGwU19273S7prnXvANoPbEpC/FYG/YaLPJKKg7MUI4Pj9wezDMP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pwraqq/9lgsQpXN/4wFpQ2ezTj4mJAZWyPidO5BreK0ev8m1VPWU2aeUC38S6fphZs+Uo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/Gn+y7bDwf7AxwvN/Z/1n9mwPo8Y/87/Zfy/L/YKWft4xO9vN/ZZd+x/sr4PKW2vpzZUe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1+OhCVrxNtb0vEvfUYs4lc05hlihYSnLHQAdneBj2i9wBbQYIcvPWZOWVssdwKRXpBUX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GDn9REgmzQQwahDQaG0IaEIQhoS7h+HnpsabxjtPvO0XZG9yO26t7Q/Fj/6P4v8A5MIb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25gwL1hfWZ6wut54oPVC+sB6wOqV/wAIH/KYf4h/wQBw9JS/xDuPKA9faV/wgP8AxK/4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5/SU9XpAespveWi3/ER49kG74TLn2mTf7TuPQguX6EtW70ijlATl6SuoeUrq+hLOfoQO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PK9orqgPV6S3VBdUp6pbqldWA9XtKer2ldSB1IHU9CeJ7Snq9ofQn0qeJ6EvqTxJ2L0J4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C9CfSp4kb6vaD1PQlt0o8iO5LJ2Jmt/oQvr9pb1ekL6pb1TxINm1L4KX1J4mW9WW9WW9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31Zmt2LBtsLR4vaYRUxgXXG8ABQTJs8XVlKKfd507AVELuMYFVuK6RVDCUdvJ/Ej4opY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GhYmUtqW4apFWngRColWpTeyfHncKCrgxXUiHdmsTAEgcPSGUcmnipmCpZTSl1cU4x+K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f9VP+6n/AFUqMesjsYfFFm7N247S7xRFw3xT/v4f6OdT1c4fr5V1/HH/AFMCslGVWub0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xBhmYMdrwl73CF8REtj0QessDrQy+8uSy+XdBh1jtK0dnoRMab8JioK8ZiLeEDe3bexC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DCocrK+TmV7NLLV82h0nYAfBoENQ1AhoNCH4gh+H2AjpI2KdF/cJMFV6gnmgmxelfue6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QcSog1xBTZFmHgHxKD9nzOd9iH4up/5Orq/+BoEHpMCoYdCBAhCVCCB1hK0N9AhcITmB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lZ0NSErSsa1nU0PwNePzoqUdJ30NOI2blVoQqDQxCVO34JvKiBszEXEIwKqN3A7cvhCs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UxrZw3rnPfghEAe1HViGDmBcZgFomcnO0XtSrO9V14tcRXTRlByg57bTmoG2aMRAHIjiw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fdubwuY56Rm7PI58oGRCeL/pLNAanO7oeifErRuVOjBwh1uTmj0IrMWQTIPeU8QrTpFb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teZUpiNEaH5sqVHTbS9R3K3wKtVSku7CcEIzCVyVyqhbqiI95glL2PNKlSwOSn3gU3lMX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7SBUlkFP7f8AYBF0wjzNo7ZUNBCd0CtGyENBoQIaiGtwHDHUiWAeiJ4HgX7g/iU/MRvU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PiWJOp8JAyuz/wB7laKe/wAm/vBubeN+EgjLxHezjTL9v3UOVMllNddjxFHF0LNnPEtY7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6P5P/kypWhnUfSZWpCEIaEDQ1KgSoa1nSpUCGgakqudD8qlTjeUV+FQ2m+p+ZicSofkk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E8UrSq14nGpvHfS10chv0lypUvYQa9IbFXSxjKgvrKY2mBsbHkWvjLXb8ArE3OZjEM89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EJ0PMrr+MZMW6vFx8XHzLLUPOZYbdYwwknAVGWbhA0tWQlWqrdjeu5KRVRuc1z7wbOQ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RAQAgDaHeHeUJIJCFjNTczJLHiMBdiVjAgdZu+EuDxQEIaH5OroxZuS9RqxTLaDSkFNi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a+MwYG3S5oIpMzkXY8uYDDeAu7v52bNH4q3pNibKQoDreDpO4he5MC6EIQhoPwBDQQhv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Huzdg7hCNPwUfJLUPB37l/beKm5eXaWHmjlrQ8VHeWeJU7h6wTpXjANn1Q/1YpAE9g5el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/B/F/Lj8nR/B1YaCfMhtElQIY040ErU2lSpX5AhDU0NSVCGtXqaVpxGqxDv/AOBoa3pf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FHE8YYly8S/wDfWtRIsEWb5xRF5oYVuDfWUH2FPIL/IYUWMvL1li0VVB1jFEttU68x0D6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Xk5PSMAV7ulX+kUMttazZvMjt/YmC4JAbCb9YD5svG4pcA4zcHYEcAAdvat8oqjVyvJye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/5BZ5RFzM6aBZBBibp7eCAEKGJYBhN+8LxSw2p4hFzN3wgvxT5Qh+B+LH8XZl9NSno38p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C4GtcnyRCxwwQ8F8OlTNzlveG2lfroiDEFwd3whvPp+ibE2p8sIQhqGghDWQ0EIQhoaK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c+kX/lEEFv8AcXx7o8aPOK3fYZu3WWv1H7W9/wBBM95BHwwTXhI/uVThjr5jbAr/AM38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N7B/WhoaViEIQ0IfgQ5hKxobaGpoSoEDDKhzD8hN9WGnGppX4H4m348TmXnTvCXipWJe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StOKhUO8qHOpMSV1NyBcvIcxOc5+IA5RcK6PHz6xNzu59YyBZ4IKVgy1s81DL6C98vG4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bCdDK8Ix8sysD0bdVgLGPiYKs8S+hgesEKTLi4JXGcMQzFyeNl/EwVbyL2YMhyDwlrd6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DFbRZoeU3S3lsCoLA6SlG3bMqBAQulgjXE5mSg9O/dDA/LjV0qJK0dnUjj8C/lFnPu9ph4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ePVSczEWZq6pjiEqWJRfEUVHuFS8fc+yG8+86J7F8sNoIINBCCG0IaCENBKqGghr2fpF+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SKbn0jK9FHpRzUsRxJLn7RrwekzQV4QxHErGp+Dq/wDm6P4v41pvmzwP6lTj8CENBoQh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KnhBjLMcStONTEGXpehDSobQ2/Ngfgf8Ar5x2Px4ZWhtqXegTa4c/hzoQxCYF/Ec4J62J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djvDmb0hp5X0CXyigeMEA6esKuLe47HvKY5YsvOLv1ekYNygPfnxbYysoW9yKA2FY6Jv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0CeNDFbgos9LPeJvnA8jeHOIWbOuP7AcK8Dxnb2jZTtOu/3xgLTC3KoiNuTiF5NxzN02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xLojKFkoffK8SYFeuWzbMvMyRNn0fzgw/E/B1dEjzLjDTs+/5TdcaxwoF79WDEQNnhD6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unMxU4b7M5TiEYy/VPYg5YKfa9sFg7fl/ANAQNBtCBNkIQ0EIaj8Ff8AmARBSVj/AOR/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3wuoQgaEDQQJX4KIbQK/A0JUqGhDTrAxoErTY03hKh3jDSoY/wDDj/yDU/IlQMaOvH4G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q2sZQuCSsVpq727RzoDeIgggs7XzDSWGbrI3FoLZWCElaIGzQ3HMU8id8U+9wVLERxy5/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3mN4qluKtqn3GPtLyOTBU7yKAt1ojKhKaO0OCGgbHMTJ4P38SuT/oP5B3XDAttCi2I3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oF0VvdXAMIPcmFRVmPGeCOvM/wAjy2gcnEd5uTAcGkGhoaV+TtAjEnGhvMJ7tDcwDoQ2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plApqYdr4GBPEqO0qP2O0JTPpWDDw/LHf8AQhoNDQQgaOIENobQ1IStK/GtKlSv/ACfz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+FQm6fO/EIwxCcQ7wl6m08IbfibyvwJiBiGlwdBhzoaBGGjYJcPyLzoaB+AFaH4jT2l/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cZmxpenXXGhoWKAjxTlO9QhErMIloLawRZYoYM2Zp9oyEVNPAufeAxKAx4wCuYqYvSVq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mZjyV14qPM6L43/Ze5myybYc+sAipMndCUt1CBfiQhGFQXxPvMVIBd0jxfUqLLVKdLiF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jpDlr6SysQN2W+hBsvNcXpyZXBvCuFl8zMQ37FveBgYeWeFMW39x1jHzkcmOlzGjHCMG+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LXBhlXBoBKlSoH41pWnEYkY7w3hjxQb2nKZOuOH63ySssVfewwk0SJWa1mbcdPGH2qFD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ZHw/uMNBCENBoQhoNBDQf+B/87DW8f8Ag6Xox/AhN03+FlR0Ok2nENBoYIahjQ2/AIfi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KhoQ30NKl6nfS5cJcvEvS/wAL1uXLnGnWpxqacze/wM67x0HO8LzN4M3hiGgDhYetRkdK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iUBWQ3g0Yyv0Z6TawcBYzANzYQceaVpISsI3hjlhjekcAPqr3hQrOYBoTZxXjcSBncdP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eo8xoBcBVvWCMzB4kY/GLuzLzFKo3ZSaGEVtiMYIsw3l4mxFUGX1mt4rhbsLHjKZbH22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jr87CPab2IOpoc/gzroxNHaMeZUN4I756EN7QgZ+17Z7j5JymKdPnRk51Q1lUbWhGcW5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9vM3vDoa9kNQhCENBCENBqf/AEv/ALP4V+Rq3/iKhCEGhK0qG8rMPwNDQ0NNmnGnEH8C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CY65m+hCBf5bi6GowqXOdTvoJK12jtoTrptDmFT41NptMjYKTrDwuuOOh6Q6rKs9Zc1i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acj0jk3uM0Ju4Mv7kpDdDtLekQy02M8yveWIFStV6A3HAF0EUCnq9oMdpRPVeaxm5LYT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VWXEIy9YqKMdRTG+sV1sTlhlBcQL7Qh8wENw/GReREtGFsy2cmdoyo98jje4CXyV5sHh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pX4unOjGM3TfFR4XvG5pxCD9R8Z9ftHdn3fVou7CPJMiF8BazRk5mJwoYdhpUH63PbJz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aCEIQ2hpUN//rfxe0f/ABPwdCGm6b9QhCbaENDbQc/ka1DH4G2l4r8CJofhxCef/wAF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1+RtpjMr8iVKxA1IagQyAX4JXfCtapVnfBKFUCsfAO1So0C8JXxZWqLeCeA7SxAoUhfQ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TjqlU1YLIPU8407J1lroeEry5Cp7HeGHIBW71U5x0hUCFn1ZtDPapQPZhas7rZ8IAYfSp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4Uf2NXwrFDWDn/sCruNbsnPf2ie49f9iTb784Z+PPLa3WJKasHShFxnvEzDoqoHkqnQRY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NX5myobUfxDf/QA2PlDdFaxfDyiRHMwA74qHFEOAeNiBboFP5NBqQjOPxYx0doxm+bpn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FWrPYTY9vjOZwt/2tHl1CyjkLvZ2ho63TywQ39Khgy9j4jOmDEIQ1NkIGIENBCGh+A/E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/wCJH/yfwNN34RxKhDOhCENKzCB+ZL/AhoQ30JvvoTiEPwO+prx+PD+Bt/5MqGnGhtLhp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8Pwu/Fh0GVmzsl22oJjkQPdFdBMbxkJnqRW+XXmIwpPFMVT4S1bGbIRsVHdpdXL8GHg4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AZbtQKCDoRCSv1BFNwLPBupWw7ZWLP8AnrLtjj3QblEAzKSiArEoscQa2J0BMWxKOCA6R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DBDZ9kPkfq0H4G8YbapWjGO0doxnMN5vh3Pvc3tHEocrP65l4fxJVswq3/am14arK5wT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vynWcI7zfoIQghCE4myBqIIQhqf/AJDrf4GtzdoDnU0JvCEDQ0N4v/kMNCENTXjXuy4a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dvxDE2mWHOl42040IfhcIaENDQiSsb6+Gnj+BHQ4sFciS3dRTA8YPJAbou56xCrpwKLv7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2Zk0vmjwj9rSyB4gr5lKkrp/SIk64NqKePN/Ym9WcIQr2HjDhjjo7xVRzAKXLtzFVC1PU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rVV7EtPIXuqx3THWXiKhzHZmJlgsu5dRywRC7gq8GGAvCXC1IzfXN7MqUxvb8y3gk0CG0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dOIxI7R2xOIG+jdM1+tTewjtBT7/AKJkH1ohm59T1TYgYhvEm9m50+X98fpI6SBCEIIQ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EIaG0If/ACMf/Hj/AOTd+FGIbfiLlvMqH4GYTjQgw5/AhtoTaDpsd9OZxD8CGnENDXmX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XTiba7RfwJcIO+LY4KqnWtNyXoby6hFhDS4obhTDlv8AqNlAIKq3ij7vGf0TX4PMXCZC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mC1a1cFwcw2OP+Q7/wAf+R/fWP1Hip/shslXsF+YMYLxD+Qs+UO/3ygdB9PrLJD8MGaAQ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u1qLFrcTGXBfYCVjFcijg9ahKrpFm8GLTqgvMwNQPqlgt0BLAhDAS2HCr4Mc8oZHpGbp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sGWbI4/TLk4C92BDQ2htoav4Oj+Bhxi33b45uQnENL1mXm/phuzD6uGbZ2g1F0wubvLRH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PjTfCENQgwMQmxhqIQhCH4Gp/8vH5MIfi/wDpumz/AABDmE5aCsvSpzqd4GtYhGgw5l3q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xPwJxLxoan4END8TeVjECJ3JWNP1+ZNnO3adanncPyJtzOuhkqVpxOZYXDBKVHZd/CG0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YFPcgVbHWcCzy4N2byQKwL2ExIAcUSwtr7I7nopQojXilmMXxd/7MHXyGEpLOwPepTrTu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VzRGmp4IZz6Rg1Q3dFS13bhzTpBllZZgVHiusNx0mQDQ9pk4EaqYvIvgwDGqkE3ouY0WL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14sVJVTNm10jJ+37sJiVKhofgyoxlbzmO0ITdDh4z6npN6E4gDdZHJPefXdGbc40YbT4I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fb+IaSEIaCENoaDUaGg2hoZhDW/wf/Ng6P/wOp/4VN2rJobam0MwU2g/gTFfgYjCVNoOY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cJWpDvK0Py5/EuddL/DFd4XOJTu/KtTQ189DSpWZUrU14hpk6aVaKpcKiFWt9YiLBsPh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zTxjhdS97MNUvEFeZZzLIuaibEVWIgoXLUvL1rFWjB6w9YN+6coAIbSGVGMtvuwNyVMd4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3VcKX0UTr3hUVo15R2cm3aW0ZbFiUjSKb12g4gQwyhioZl48Hpn5hghCENONDR0dNiO8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ng/ZpNo7Ya4bT3z0/wCmcz7TozZhpxNjoEs+F75n5fx+AQ1N0rmDCEIQhCG0Ifif/Of/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z8TUaGppX4EIYl6EJdQdTE3nECVLnGpo5xpxD8+JxqaZ/Ag/g/gaVWlw/E6R2hHWoQIQM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Oj2m25MSnQ6qKWKu1i4bY+SL4u6U/sUqAO5MnOjDF5idpkVHtTFVXmYVN3mv6RN7iuwt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Jvw5mCza4u5sM5PsJvD0MbL0Jd94INnbYndlfubx5wyMaeGOIFwJi1xerNz7/FmzQhD/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9BX2KeybkqOO7ccC/sFFY++0d1T7no6Licx5hVMP1OJ72j3x8R/CN4aBnQ20bIQhoNCE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KT8zV7J+461oQhoami3+JnQ1NCGhA0JcNCHMIab6VX4hbO2tw1NTXjH4G34EI/icytM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VCbQmeIE5iVBfQbB6NY95WdvrV5fwx/ZRFIxYKS7HsybsZ2IAUGym8Lo1ETlhjNwCOwQI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Cb+Veu2Gx3WM8veJm6y7C/lRwk7vGP0Uy8xZjxBSBuRFJ43ftDuopuAG63taRbqnAtGr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v+iA3aMtduIBoRAdL8naIlk2Dske44E8IqjYExaBztHnHBZyu69oPUTc9v2m2G+hDV0d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God9gfCbnT5HzGBFgXBugjYTfGzchvIa+/hnsompszdOJ7GGf2ba9mhD8AhCEJs1cQho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Pzdb/Pj8HV2x/wChpuntny6hDbQuGpDQlQxqaH4AlSvxNOs4gziGptM6eEuXf5XAuVqR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MVylaYCP04RV7bzO148y99B6wm8ND8KhpvKlwWYR2/Bnu0reCnx/qPoRcztDhWliph4n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w38SW8n2YK7Qw7za3BzZ5qgKM2JjAtvfjEhMpqMtcjSKAKxtDDAXVFBjgn2QzGMM0imo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4MpRXWzET9JSh09oh3WpqAcFA5xyygbYAbUG3beNiUzuF+kXcLeTFspXbxnCo+MKAtXl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l9wFK+azcwfisWNuJvOo+JshCEIfk7fg8/i2p8T7EWWbk2nj8yoV1FWUrePlpB4Jv4m6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/rLlx2mxm6cQ2N7J7RXot8NCbtQhCGhoIaENDaFYFO0YFHhrXj/4nQ/J1I/i6kfyNN09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EO0IaGhc8dDSoQxtF1PwNGEIzd3hh0IPECE+NF0NTS5tB3hmXnQ02hN5tcyPMaQOtsKLO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qqrb5Dh75iwjTIbeR7I/6OzqsUnQRsTG1S2yXbKPivuPlEzQ/htzzlET1VylNteMEdoGH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CGCcQ20NowhHBM84FuxiGS083n/ZuCcpi5gsAZH/gxJXt6X7kBeB4GCvaUrQMdnwBll43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idcEGtGTVItXfaB7hhjAnI/uOu8f3Lt4QLLRRfSbqCHDDdUGQbVjNRlI2enNqiR5CtuW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E8mKuDF7Wg1hguyybzCBRqJlq8gVvD02CEs2G6zAIUmnp48w5vvDQaGhpxo6sdH8BNiK+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h2gDCwR4ZRo1t9yQZb6u6PzoYIRqpsM3S4bXpBevhp3TmH4ghqIQ0IQ04ioA7cwV5DAA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/fj8n/zI6caupGcacamm6ewfuVrzDbQhoaEHLpUNDQ8fxIwpIS9D8QvQhOPwSG8JX4Vo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QZorAZfcbvY9o6IXdvk9nm5l2GvXD1JU4xbTjqCe8sbkvUerHylNxwP8hahwHzNhWNZ8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gQ+QTrTAwZbX1Hh4f7F6/MKTQ1NoOvE7QnhGqhtpxpcIRcT5oEPOWWdTueUQ3vrBK6jc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uCfMSto6TxyNk0D0fUcQUcryBMCt9BL4dgbEs5ABcaRsZ9oXcV09DKIYIpURpLht5w7no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LjhsA82Aiq81MKNWRn3TwZxfeYW3bw4yCm5qEBR0AdetRWShtJXXGIg/iRl3i7SEpCYS8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1bai5v8Au+DUbQ3hDR0YmiR0ajtpejZ8Yrbv+JvaO0DNhVYzlqLSIrxNzjvoRRx8ic3p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F9Pgj9fDJNk3TeENBtqNBoNBDaEIThmRlo+qkP8A4X/340I6OptGca9YGu+bPg/evEIQ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iG0PwIacQ1PH8DQ7zEHEKrO840JeHQuDvoc69JW84m2lzaG2q7Rb3s/J/Y+kXLZ7sap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7VFz9cwMd3rLDaAARzxBElQtab7j7zGK9U3QbgdWa8oISzLlfsvbZnjHKjlDk8HaLqZld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8czZ7aEMXHLLhzPPU0TE+aKoUI9o1Ta+EXcXERXYVueEswHZuPHd6SgQl77S3YJCwpg3Z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Yi7/AGbLF7oQVHMqstUiH5h7GQqwy9RrZiWUTFbjxjcsEOQQIqlRlEXvM8zHZC3Plghz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wEMOKZsHqf7AdHm/sCFD3/0iTYSyr7w5UHuhS1DqLFzCCyea/QQYMHRQZei6LpcXR/Es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ABI4gDGp0i2cMWWK39bTYPSDNkrpOGPLLmKdPiJg++OGZshD8gQhDeEINCEqLKXUA9y5Y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4/jx+D/4sI7f+T/4OlQ2/M03Tb8H71Cc6XU4hvqaGpD8DQhAzXMrvKFW3juhqQhE6QcVW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P/ExOY+UVFwFmwlyG48dvOKN4CVVJDrcPQy+0A2zGE++sQPAHmM331HJ5wUFLtMwccHC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Oqi2KrH9gopXdHEqW9yDCGBO50dnvtCjlG5GbfjWHrCH4MN70NoSpWYTaAioHVhRNPJzw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jpTLoLgz9No3yIFklxHRcOCSmHc198/cRp2eRHGMPb3iffuaA8jeOcEbXseBxA2rAeU2x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SX2LeN7LDLsd8jyXTqRRbJW8CBPJAvtyo7yo7ZsQ2gZmTrm2KN1gw7KL6vSDB0IMHEvS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l/gFmhksJxLeqlvPVhkEHc9IRVR9iZB7Gl4qEOZynWAiT9VNughoNBtDQ0BCGoQhCJvA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7fjx/wC7+V63+F/i6kr/AMN02fB+4SoEB/E0ITwmX4EOdDUnWBN95WnENLhmZg5YwYtH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pxod5zqDceahCGqg5ehHwiQ2uc+bb6QBerBDrcum8SMh1OYGcqAqF+dQsqsxomWIFUdX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8u3Bl/wAMahcNryu193HFyxyscf8ArxDaO8J52JPQZgLa8KB9w+0qwfe3+j5iQJzVBzwl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VPI3DV2wvUSnp8QAs3pKVeJU1zUNbEumEzl8xaEwc1wzu4IQRgB3DFxBQbcU5lIzq/GQw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tHz59LjvhEaJ5MLBMxtmJ6QTYlOkGmJVCUIC2F1yrBpzKrIlQM6+rg4v+sCGhAhK1TEd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vN2g8/X52POnEGyt/wB08dV7V/dGLw2zsfEqomIbactMEp/4zLx3zNugdBDUNDQTdCG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/wA3H4Gtwh+Z+JoabiDHwacS5egwgkKhoQhCEAqE218dLNLly9Kh+Bto7TiGd4YnlCNU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uDCXEu/u9+nzLtTbY8IXhyL8LgoVocbQAIETgg5I8CXZpKl2RdYi4xkhqNoIPZ3lbSkZ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xFoXFrpW/wCRMfgaMIV2try+UW0QdK/QjHoQ9BRCigHQxKVbcw2lWvBjx2hE1Y36v5KN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38xZLsQkYkzNgyS0gOLjAzmC2JXmVDtEiwJYOqt8vI92UoCgCUBDeWsmVVGHCw8zHGqw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2Le00nqy73ubWnmp9LiIkwqR5Mpe0ORTKBxtCVEMxV4j8zc1NrLPhA6sN96/LBoYOhCG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RJUEEMh3/ejoRMwwphcBah8j+S5c8XNp4HxFlwdDmcS5/rZEPjvmOOGggahzphoIaCG0I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/B/CvxOdX8D8ydZcGC3W4ekOr6n9nT9d/ZXiej+n+T6a/kv936hxfU7To+dIG5fvvPp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KdvOf9jweav7A528LINP2f5L/ANOD/TQ8H3+ENhFHQQoz5T/U/wC5BPk+u8Kf0/1Bcj9d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/RviB7n0dp3Pq7TuPNH6hXs+LUoxS+Gf8JP8AhIJy+SE7h8GVnZnG0IaWS4OGENMcaGpM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UwPlhBEOBQGEAV2mdqd6CXyBoFnzEWGejcFESEHO3vOkk9i+8Rm+6tecDsufvwwUw7YM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S72NjEJLGNjEe21+sNvydoOlSpdD58f8iCjuLfWXrba8srWmFmGZZKI4uw3fQywixE9B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wS5xXhGrI1425vJ+YR5yRmKhVllheLlFFkZTmHZgKqEM/rx1Yc6DQvPf1jTKXNG5AAq/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PCEVhuo7YuCa8OnlOLPbm9cnqxduJjLefHnUY5LO0GzA+3YFXyjOs7opqNsnX5YNMOmJ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vv8AKDBYQZhCXL3ly4sWosdXQZumNvaZv97R504vSVFKdjyiKf2EGI6+jebXgnEXOppc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fzoyIfgDQaGg2hCE2QhCGiQIfi/g/wDk/k/iytSMv8D8udGG8OcqBoAqUXtKICGIXM9X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rLYI6aL7Q7IdkOyA6QBeJSA7ykE6yze2WdWWPMdtypS39k/5EX3TyT/iZ/zU/wCDDoPV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f+7vPsn7iP8AfHpOM2Pu8J/yf4le3mfwhwPzMOg8/wDUwY85Qdq8cFmfKf8AZ01eST7V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+1HULwf8gOGOQbLtf6lkvMWiMz3mOY8ZAdhu+M6mwk3hc15R+Z8DTxSHiyiuYIl23YwC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8+AZfIYEvOBnuAF5IMqDjVWvsfMPsUGcnKe+KRhLhEAG4vB7JHcKpp7Q6KK2uoNeXzEo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KzWUo1b0ghhm8xN1HJBrUchirdxTxuo6y2XerOZXzY53awUU1ti+fuYoEbqs+l/TDEIiW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wlu7M3SVpuiPhLqA7wLcnldXodpcG9zjY8pVRVpO7Nk/ApdfDMsINlcm8bwyl2bg2HI8R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adEBN7+72m0r1yHXk8sR7VigydUUblYeLckRhm2oTYhWgqVgwELpSd6qfmLL97QzCDMCB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uujvKxo6VN033aK+986POiNPCOsFBlGG08Z0E4Spj9m5Np5NHeVuhDaEF1fRi1rq+Zsi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ENBCEJshDQhofk/lx+b+F/gQ/B0qX/6mgZm9KgSmBBVCecJUNSBCDpcCHeXBrjMG4LiV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l+VwmZmZnnKlwXO5BdWW9WX1S+qdyEL9IPpHth2zwwVVTdvkP6nGhb6ZFmInGYq0L7CB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HEaEuBqdsUPWMKIW7bni8o8DCVE9i8esd+yt4SgK30jPJ/sLi3RcJnu/EBXgdIWV3LCPM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tGBJfOIzwo8I+0DkERYaWnqjtCEX2aqnDXDEDnsFclV7Qi2QMCdM/JLSjxEi5vX78xZ3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/cejwQMPxD8k/4snLit4K9Al66TcmSbxIbzLBFRPHKbVX7K/3DJ3v75/cqyqliKW9wPIj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4/HkWzZCdrmjuZqZl3iMtGI195XkwkxQtBuXQ/sAUlKzTg7Quh+5e75jt37S2NkN8NUf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nWx2gQlGZgO8BcpxLhvmExK3X0O47j3JYagI3iy+vS5UbYskNr6HfmEERfkHY7ReIay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O3vcSGxud2fe9U2QhDQba1GJK0SOiSoEEx8dGrcqe7HnRQvCM5iytN8IiJBwnbDee2fJ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PjCW9g/CVn6r8zD8IaDUQhCbIQ1E4hCVDJ/9L+b/AOb+e6DL8FQgdNDSoQ2xDRU2l/i5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h3/OtLly5eJcWXnS6lwYMM8XGXBiwm0J1OziWuCrB1JL8l5fKVekFMYSV5hCB6wM9mLI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YwKvGf8AELOSUAdo1fR2CN+coIwcBQceks851Oad/h84vCVwqnL17twAghN1VmWDl44K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Yg4gG7gbONt4ZLMMHdlPDiVZMxUVzLest6sEcy2mGi0MlrLosS8sQSsmKRMmDVuhJaGds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GooEUB4b2jKi9QPQHzFjMpsfUo8qikT3YK7rllGQbJt3IfSI8Ho9T3hAhhXK7fxgtwCm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F37rxKnlCtm/b8xoE2gAjubPtHVC7HjDmGHyiFtYA/VWnmjjzSEpbb06Kr+id8WKG+8XL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BhhVjcXOiDa6qN/leSEB6F/a4gwqLjANvuJdlwXDO6L8YZN4BcL6m0GktdDHkHSK2+soQ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4nrHR0JunuUdp1+SGjtFK2TowMi8Yio/Vk5eZuiqnoPZH8TiMvFTiGzN0FpyGA38YRah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abIQnDDbMIQ/8eP/AJ3/AMTWvxJug0jTjQ0MQ0NCXoakv8zaVhbNSGIwhmOp3jtBNL1c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ibmZcMuJXUhiLhiRnvGNHvK0UD4YZOUbPxBeN/mXI8Nnwjt0yaVXSG0O5MvAD7iUUWul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GxmWgAYPW4G3cOsNkHniY61npEWnRKymLei3Qd14meFGgbBxCcvqtX0jZqxw3fqplV5z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6ulaOcngQjOd0IyMGu/SYGMVQt2sS6zc33tGLi5eUYviW3y6BXebUQRhiuNsHY6ysYeX1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b6FdV7QIElEr8ASzbOUaB2Nv+S4FwKwRvXg9psasiIeZGrE2xnyV73MEbWRlfaN0x3E7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x2OPaENr38YtZ9oAPWbmxxCrEvHwmRXYmZDpvrDPjxFFhSYCvL2vPnDY2twK5zYd4F1U7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DsERtjqTiFK3uGh7PyhoIaG2t/8Ag6HlN02Q64ru8v5jto7MP1dznryMCygwJ14ZcVWf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dptZyQZenzRMsqHRBUCEHQQhoQhtDTZCEJiEIQ/Bag2/k/8ApWjqaXFh/wCB/wCO4nxP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hqSpUIam0JehqGp+AtMXTiXCGcriXuGb5gZjLhs3qTfEId4Q2qeECoc6dbhEs9gMI+0Io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OkypFatnnhHkcQowuveQxDacsR3ernwx4zCGdxmd1XdVXrBAuzRB5dNrd4tIO1uj4kMq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cw2bGk7raeSRrfXOVV6q5XuylIkQXBbCuQi1uWQDN3cA6t677w13XghXv/Jeksudpahg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rZgyw6yghtrESFcsIT0zGKvEuai+k8MMomcS/NZgwCUlqmzrElDAECFva8cZYCpRSrXk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3nWkwgmTtCzbQgdy/EltQeBKhaMTGNpWoJMpgUCHU3FWSgA0qj3v2l0K3mKKZ5ahQLTO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vAUUY5uPWbBHxcb+caQ3/QDW5tGPRe0FP1XywhoIbwNK04nXRJUqJKnWBmGYt9Kju7ln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qMFMHnHuwLVW43AzFVbun2RxeNdzS3QZ2372b3AggQh+AOdRCG0DTZCENoQhqWmGil71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wZet/wDif+O1Pi/GgZ1uENDQ0NPCDqQ0JX4Y0uDCdfwplaVo5jpsSpzqNbwRm+lgY1IC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frN7cuALBHapSiFjDcevThcJY6iC5aoFt+8LyRcUKuq+wm0rYbTt8UPh1iIICKW8CjcA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LHgwfvym2lYuddSG8ydu/NfqXp0xHWmI36R7GZTmGJeTPeuIoWyrdkVIsdoeUrXBPBmZ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bwyOfN/RFAdEoBDjEBYWCyYpbltju/2WLgVLyEajEM+ExJdahnlNiPMFaEwSjVbxV58x0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8k5L8XdijYxKukINhtWnGPWK64AYHYAhe5tUtHvBh+5fYvPjKkYo4gwYaKXDV/PrDfRhV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WXoQc0HaZ1WypErQKmJsXDXc0t0wf63BtAhDb8QaDQhtDQmyENCGhCOWEILgV/63+boa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tT4vxK1BZ5aGvEIaG0PwNScQh+JUPwuCZ18IxJ5y9zkgUTbw1IVmyY6aENNh0D/Io6E0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CvaUAm0yTnaoUjmBldGAWrLxgxuJAwo2AIWQD3aYhtk5hNiIYh2KSoQgK+q00u11LRQk6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9YWmh3nhDbS7OC+kt7W3czTneXnvUqBirTiApACwjET1kubQGUALM8yu63i3cDpGwkA22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yeUJe78BpudGZSgUDtAvJKDtDH+aBUOczw2gURUty/MAEGGXJcK3lh2e8SIXFZ8IuYrm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7WSknjH8oK7R5UNW7H+tGrpdENuS1luSV7wIENoQJTKiSmVK/AiaGn6bpBDOI7RFXeYA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LgbpGb8wTbfW5u+MNtK3m5pbiHyhgIaCENTibIbMIEIGIQ0ENDQ0uoaXrf8A8DqxNOITi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TYmfk/EdCGzDmENDQhoQhOfy4hOZf4GtStDW4R3a20rXiDnLLzOK0IZEl2S9Xxm4d4OwY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XWIXGzORbHoWGF3Rib7OUni2XAM0OgGDBA4bTAj3NXoYuMVcprFdsXCvs5GFVrmW4vEp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quY1U4hpcYQnNvhRtxzWJvotFzpS147zlgsfU/yDcsG2PZYCgJmNyYDI8ZPfKrMDfeG/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5Fe1uWPJlJTlV9a/Ua3oQvjLnsUH2MNbQm5OyFwcROJVkS1myQUCgtpMpdHixt8pYAliW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m1t6XM9jnjAgu52gV1VG6947+jvBgwYsQYRcGWaXGXpt+Bp3D9ibehOYJoa/UEM79pif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Xf/fN+G0303tA4TP+n7RtoDUaCE2QhCGo0ENDQ03IEI/+D/7MqVD/AMX/AMTXYnvY/ka8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rm+pDQ76XDS4/htp4/mGpFuVoQgnMc6PQKzvjuesOEpDJS6bhl5Os2HpEZMLxYSLZIFs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MnzHRy+kWPlVXBiCZYPVgmhrtxKIboPMRXe8MlxtBmRcfaI9JYLsAfMVrgo2eJU4x3hU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BzCDe8EGtpkxExE2NoBjf9DAZRsbe+/7hcz40HrAWLA6j0xLNmJU3eMKUhZkFXcOsVEE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Fb1bKYYURQc7wYKZ262zZiXY/hIfPaMBUltF0dZaSWO4Swh4gy8JT4p7sye0IBVELHSU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jhieBzjwOPaplyuM9DfDAfV2ZUCBBAgSpUqVK3lRlSo6qKffdIMTV2xKgaAFBG/TiOiK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Z/Zom2u9pXnvc9PX2h3m7QbaCGg0EIQ3h+ATjQ2hCcaH/iR/9zn8H/xP/AhNiX878jUm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wNtA04hONCMuXHtoRlamobziENLi22TwJcvQ0vFS+kZwu7v9SUs4jAWWchtLEv0i7o3i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XWoAKbw8fWA9xN6gAKXfLHVTBHg9cDcGGtVKj0lwOwV8rhtSL5+IbOjLAgl3GPClgp8ER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8ogQtQbDVyq8xlLxG92WNrBEA5YqPUPZi8cTybSlda/cKrFVze1V1zLBgtKPFxLGl7vll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KjBQTwVGhe3MCiSbFVzRb4EZhoCbmVAcPWF3lYEocbw3CxiESbHHEJx6UIZ7xCMMDFAw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A1zRtHE2JuDkgryS5dayteWybMEVp2mETd4wzRXf2OCFoRsD6phpfvTorQ0WuEdONDnV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uIaV608rd6nI6PlhFXe+BgkSswaibj3hrmL+SOg2hoIaCEIaDeGhMNXENOYfk6mg240P/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SHMJsT3v6/DiGhOYTjU0IMNKgld5cGc6XBhvn8LhoSsy4TjQiSvyGXUGVUMaVDaGZzF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Yvf3jnMLG+YDy7xbF4lex6y05R72FMI1xgWwSVzRe66lKYI4SOxa8kG3IYWHCPB8PeYR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wNmKirMeO8NrLBIKzdm8KAQbIW3kVGqctHymJ7vMxy+MrVQ/DEVJ5mc7CJBCG0yssV5B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5sOB7EoVh/QnI70Ro4ipDVxxKwlqCjOvCDbZh9p1squ9OBvZvmWgJNKG7V3M+dUy4Frl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YqquZxSykqu+qF8yiB5zXtLa5ZiyyxHaCXXMt3d8EVmJqjxl0OVswExa6y8yoUV6YPkJs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o0IMugEGDBxBg6ulRJnR31NGPivhm3oqYCy6ZS5osDW7JtcTFYBtTY0PBnIezL2WcXOM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dfkR0moabJugQIaicwmzUQ0qH5OhomCj/wBH/wCU1IQmxPeTj8Ocx7Q2lQ0NSNcaEJf4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6nMuLjEHTP4XLhH1hF0JczDRdJdZgVrc7S5WQg+cuPaNCWgxVdUm3dFW8RttCyrFeNxf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V0AgeBWmqFctqAb7x4qqWcHrgDEx2Lef+RDkcPMNoOfwwZLX6SDlvL5iVxGGw4jsFTk8J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ar3Iou44l4xECcI1Pqyxam6sLZAcRBasoEI1cyhXpji74zCBtmOrOxv6L+oAwJUe9RY3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3wpEvSrxgmiAAQV0hVcIlOOd4OBFQqLss5pYl0i6EngGCMprJEC2yekDAirVjhkLo9Bf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iFDBl4xe6XQTxdbwCz4g5JSMdzRlOtNszbqfhDUggQlSvzTUaPfvhmEmEFI3UCYeSwqp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iU9R8M+EhBkgxobCDhA9ZUl50ENQ0GGEIQ0NpzoNBoQIQ/Mhj8Hb/wC/iEzoQ02J7jVh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XUCy9L1NCc/i6EHTiMIMuZgsGViODQga+f4KJjpLxHaNULx1TeOyTjLyAzAELezEHPE5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p1Y1mBgmRBDyO8ejzazyC1lrpDONJfwhlUNUKv8A7Ased6/UcPZg6XrTDiPXMzjAYvrD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Uer2mzAYTuOf1CAYAxMDER0sN3gFNQem0vFk2b+crN9oqZUzd4t7MzC8y9mEu8OPb9z0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V1lRYiWROxFEm3dLUGOY6gxQXwYxQZBgubbALdXL+opO5g8CJY3L5xcvGYMYJeSIzR7v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Tddf0QYKEGDB0DCXLlyyKSyYZicTGik+m6TeR3hGCmBAigbPmYD9KhFh+sM+EnEME3zZ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CHtjuwmzQaBxNkyhtDUb6GoQnEJcIfhz+Bo6MNH8r/8AK/8AxPwPwNT3X4mJevENTGho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d9LhpxpcJepLrS8TmHMWpc2hoQ3hvOupvfIF8IZfSB4eGQ6hl9Qj/QsTxwrzQ8I6traU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Bb9GVzQBahM1dS6aZVRtPKK2ROkjcMSsPDQEltb2d65V6jEBibm+SF9SIg3up7j5IzHF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Ghsq8DH6ljZH8kyEYcccD1qJQ0WWOEcMABsQ4haPpEVAcTlOrppswMzAncFV3cJfMHUl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/kMlPOB3Mr3g1iL1jINMcyoGIbRMwahdtQNuWHc2/RMz6ML67+EsZJ3eXllheiUBFSIOj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/4s3v0xD6/wCCDECBRAgQN4ECoGj+LpUt04/UxNpGG8p2LIE6UfYoRiL4O48kIqE6vibn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2aD9YioazM7sIbTZDVs1CEIQ/AITjQhDU0vU/B/J/G//AIjU0Ia7U9z+F6n4H4cQ0NSX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1cGMuXoNEbS0g5g4iyl5nedYGgXDGhLlgk0G6xjfwD1kaPix74xeKdjc9ZnAyknmy2st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9oitoaow04WITrMOI34z2iq2MatpUQaesRukbcQA2mwcILIY1yil+xM4qtx+JsfMlHCo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TKKs08Rcrx7y/wBmF9IjW6MwzJfCDcSzL0mlwwlo5Iujh7AyirO98idyd2DXfRfYiL4nQ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ij5tpwpQBFV7q54zmW1l4rpoJuYU8ZhOZeIUGYoO8s3E3od4yLlW+DCfI1XdVMUcC2DP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Q2kFiU5rq/oRcuy+Sb3r+qEEGUIRCYmJZxoyokq9oESVKhAh+xwzZjCCCEUFrdINYM0j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RVWxDleWGJUHVfrTG0IzbNqL0UAg0YQmzQQ0E2Q30HQQ0ENVY0IfnehHRZf/AMDpzoy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7U97+BOND/wHe4Q0JWuZxB3v8K0uXiXFg1CBvnQUWiYMwbhi4S2mXBB0HEpm+6fsZYEE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pvSvQI2MSyWhG0J9sFbYmiLJkNZjYsynjMbENuYcsdJZURFaY6StbEM2QOEqHcL81qhB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bXfb4WvCF1uAmpzRR9YW7gqZ5qVEPF0gxBl1itDB5kQvCHh3IqWY3zlrpvEpJfLEqK+U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ycRMQGXPhpyzfN0ITLXaKlhu3CaKTcMsCxQHPL8QeM9fRwTOHNyuk4m82hi6R6G64rzM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uv1BT7/rhLvUNtFSpmEzMxlpLZcvQDQWT6Ux35kdAJizMdcJjoe8F2aPpUNUP+JCPAdT4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sFB3Lj9N8wAv1qOYQ1CE3QaFmGol6CEHQR30G/5XqMvWtOsPxvW5f/g6EX8rlwhoa7E9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EIP4cQ0vRBBMO8vMuDTORoOjFlGZexl8EzSFK4D5gV39YB/Zttjof7AN7wM9tYMwsFU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QKRpATKu4COChc+PYi60L3julN28J4Vo9yXNgl8RHaocMutmRQgsEu+MreJ4mxjLrLd4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gcQRm/3D+/wIMyeNBrDhHs3L7lWRkeDodZgqtZfpfmcIqCYZm4MqLAFUmILWCB2xLo7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uWcTMzXjBmCijmcyLMDPSVBCLEUNHhmd6jNot42Ji3xlw+vHJJyyyNxvE8oty9viUMYm9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CAum5itRb3L/ALKHeX3gwYOhQYMvQ/Co/gV00nb6fEzHz46F6KAPWkAmqlvZYV1KhoGA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wq9NEbQjNsHBPaPmDxTe5OWENQaDBUIbwhoNQOsBAhDaP4L/ACPzYf8Agua0v/zr8Lgwh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XoRh+NziGow0xoYly9R/G4saSu12iIaQb2EvMBhzZ/JjcmgFFJ7iOVANXQ+M6oe0ccvB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NjsXeNMo0X8f5R2V/EQRm/jNbK/TrMg3BxxngfMJcbRhcs3nMNB78E7uoxmS+7gl4xCV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ulMaEqBmClcLbiHh/h+TxUCRYYsNUDe3QxTIWckQSqV3mZQeh8S46Xm38wRdJ6VEGGPW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gJiXgoiNiWTh0LuZseK7T1I1o6XiO8eJ2Qdo0YKx7xlwc2y/LmebMoyEC3u73HxI59IG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gzcFwqiqCDb93U2fMOmwho3whLqDB3l0S5cucRYsuE2S5P2GfN+YzmMbSDwBDGm2pBVq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xwbiwy93DBpxNkNp7VBV/rWO+ghF+AIfiGoNQhGEPy4h+dw0HVjkg4ly/wA7/wDA2i6k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5jCXBv8AA/E51UuEGXqMucaXL1uKKMK0iDxcTARyPq/5EttC06Ao+JUwDGyH6mWPPhTZ8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/cbh3f8AiIZPn/USm/WqK3Q7f6lVu/xwfAedym4ILQGfB/IOc2wCdfJEYVS2rusWa6S5d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bTiDs/0ZsjuuWPaDeZWFpquo2M5uBj0RmzMCLLSjuWD3jIlpte8I/iHrFn5rJ6jhtjwq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RfbfESKpMxRcJTLuwPaEA7o2UiMtyQWhvLLBg3McD3m73gqYFyxM3pB1hWzQ0bpzAhyx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bwBcO3s3fSXcwbd5yjeGrJibobitxBVQXMwraZpovjtRt3VfdNkuIgnDPFEdZZ1l95cG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oUdBFxPovKPB4ytK9Nk9ZWtVNUxnNekIWhWLdEG48EfdwjpthsntHzFSddOQhCG2jdCE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hDQhreh+T/4XGXLiwZcuDDR/Dr/4EIQhDXYmz7vmM4hpcuG0uXL/ADIMGXL/AAz+NxY7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1Fvq8PabjtODX3eECzg2xeIM3JviX9yjk+J/sHdHkH9S1qSxwHRlwmx9H9yw+r9MXgNc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CQK4EB5Rhh5G/wBgyqLbcIQ20OdLuwo7/wCxLxOUsDFi5vZjlQYlN1+CKEQm4K1DsNnr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oi0kuf5CGtQF1b/MQDxKS5zdRu+LFxSLIUY5RjZmAR5mMQhmMuHMNUm+8HMvc2GZZaqZl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HGjmEwJeId0yy4Z1GLmTchfCQPJy+8UHlvKh0mIphRWJwTNbBRiV+BKgpzuZlG1WFpWl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Qy7OjBd16zqUtm9TrGp1Yidx5yxw/nE7TH+fg2zw9JQq6fIZsipNqDFjO8bBaKWXGmzcD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OISu6oK+sF7IkKa5qcN3Q+0Gor7fyOpXWIqCvQISrR4kNobLshQvL++DCHeEIploGEND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JehKm2lw0Pw2nGly5cWLouZJitzJSKnMTCcRg/hf5mpDQ02p7586Ot6jLnGg402lziEv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l6OpncPohX7geGZzFnhilVF1+og9AFECE7gB7TAom+y8amWq/H/ceF9vA/swiYPIYjHs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WZ8SCWi14f2d88oYqjmbcTzngJglUnLHhDTjXiLHRDvTk9LgN0WciXFul+CWrG0S5gm8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q20BBbdwBbLEQynDgekD81QmfZsj2sPOn1lgBTyRNzeJRjYdovKV9mCr5MwPiS0B3A7B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PCDOcTbnBM1mbBeYDlfKU7zeMGNsikCtIxKrMuo4VNeIXMfGDKGpSeCKhbULuJd9JZUL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CVsOPbf2iIlA9afY39YSKzAK879ETWobl4DvdYiq3el92LmGpJKEsywS8rCcJasMqMep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lxIG9vEIHvbyhmvyCKbiFaDxIOHYDzlYDmHjK3gTFOjcdiDhV13mB/ekN5gej+WG7OdMw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2W/im9W0xY4DLDXL74cwhoNAVoIbaKhCENQhD8HH4XNpx+Fy9Viy9DDpXRc4+0AbrLPmp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d5LfmGYSwVJnk5IeNLRYkvS5f43HRltSEGXCXNqK17vnVFYiR2ly4MuXoONDW4Qly9DVY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hr1f5CN7tfuKBu0+5jwKX1olLlDTddpiXR92ItuqDzIe1p27SrPNDOnlKDFIlTR2m7WzJ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qKATgT3ApdmDa110Nr2qNAXMshwekuymRqGWXmGpCUWhrbkja5l4GTy02bxGgk39DS54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fto+T5/EW3S/xYxIgQPjycnmXDnLEHsPmIbQrDMrMx+7aZD8piXmA81cG2lV+JTRsRbW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xOsFznUBUsiXYD1iItxIwwR5KgCuOLRBTMxiYiTPEHoysLM8dFjJQjMLY8ydYHikemL7/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/wBQvdtXvT5bxWgHbmAW8QFvgIbkvFjpAF3rZ9zBqmWxycvV7x4TSnN92AGV6y15cAMy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/cQv/ZLNiDWjPhKcLmDZiZZ4oM1S53yhG3MG95ml2uHVe9ZeIQIFA3YHNMScd5ieh8E5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RUsV9X4Y7r1s+qb0xTvMPtZQ30Gg0bNBoNL0BDRhCEPxcwjtreJcvRhLqMeKMV0dkpY3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3Poe8sWwPNkzpHh49IcaFxuxM90BmnHnFOBNjK5hRdDGty95erCXoMuDBly5kINllwC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XpdxuUq3ye836voe8M9U/ygLBeKvmNUx0CwFQZcuXFLhLxL0NLhoMGXvodV6LLi3FFhiO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CV6Q+hH7RWEHfOZlzX5hoXm3zDmdZ7SqlxPdlJBviAPSN1aHr/mLG8/ox6y8rQv61gVs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zz2LMPk0wjQUCJzoRU3I0dB0FQKizBw2gXniHdZfKFHA4HYIaV+LqkAorg52JfqnlNml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IKK8MBgkle6bwQeZYgZYzMTnMmHddY0HNyq8dLo3IbzhhiP2o6ZvttD0lTmHYjGGUPeJTp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se03DLN5dEqb51qj1l7u16JvQZfUjK77OVVi9AlGG9/dimHhJb7+2ISz2yv/ADFZpSxui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kY1NOuizqfzuCcspWsp1xEPL0iDn0pXIXVHruGXdUdpeYMdh4F9Bg61aAHNrF658QY/I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7C/DKhltv4jumAmLPrc5i6wmGSGdA40GgjDQahhqNCcS5cWGiCGWo6LLps9CIy/EdgjyLH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raJNudDBEeF8yvZniP2F4tRVgOwfuAWlPKbjgJW99o0iqDwIhWMQ4syesuX+F6XLlzz0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24aFVBfHeBpUa+81HnX76y3eAKPQcRCtY2jjNfE3NUUP6iTbAIAq+NvCGVa2A8g7eUsw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wwlLctoEg1BJcvEcYb3EWrw4OgfgOIP47JcdGFuOcSocjR5P+QZWSPEf8mc7HzBDcxXm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sGEuH2FswV2sftMitvyAhuLEexOgD+xOTyn2lYuB+aW/qO8WIxwBMvBDSvwVNO0AwombP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30ZI2YreWrMK41hQHWXKXinhL/Ud51hpxqx1ZafCfFf7KamWEotMbPk/YgFDidxEykqA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sCIPlLLmy56E2XM5V3MDMNLxib7SqFZBMayiAZjFjKIeT7MV5ZUEMnJZAOPGSQm7wX/k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VLZ0wX3MCvVG0rTtTc+JFLJTmVlilmxOhnitCOYTkCPQTe0FQ6WdhO4ztnxliYldJfFn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Npiu4YLT6GopDYrIRD3xph7usvCakwjGCiHOy/aMh2Qx0uo78agAhf1mBdE+CDUNp6ftn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MGKeKDeliPtUGGkh+ANBGENoQ0GhDaGhCXAXEBZDQsInOhhwmUWXBbJ6qo42HGXvLAudb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EdKeK5istTxgpZ5P9llrvt38lvT0HHoSnjeX6jp6AgbMerCLPDTQBNnbK95bnylxibE/U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N5nKD7t+gzKoG6tagi0rIUronGhrZoaOiXi4QorGBSm4ZihQJzhXdyoObxVO9/qBqzgI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mjtBpl2Aavg8uZbtb4xmwdlXYG0vQrVm92/yIXaDBjSWm6UF8WJPIm+doZyi8GAFqhph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AgY1uXHxl1LjHSweAuAq1aWfveO6zLXGJYo7/rC3wnVtHvAr8vwQKW7zBt9R7MIWB3eT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ABWF+LG6sD5/sNy6v2l86A+QH6nMUJszBYvzrMJltC7rsy/adO9wu856lm8FxITkAtVoC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q/DdV0Pyfx3qCp12V7keh35OnacEa4mR6U+dAat2gIUWm7CZgVdR2sxlU3GkDnE34lYZ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FTcwwybyyLiYmK1llEJVW+xj9ygRvEdVW3Kmu4QN40hqurRFNlKOLV33xRF13wixHoVn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g80yyjGF6IQK3foXsIpZXBXQKRhC3A1kuB6QHSAhMkdSU6wXWNuCPcYLlGLC7tKOI5cI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T+okje/IdSOrLUSM8Wtzc7wISn9QesoDpHlhrvmyWZzLFxURvCKEPwBDUfgCEIQ2hoMI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TZpuL3i1BRQByuJbATfK9oE2M5o+LjydFD9x5XXlLLhWO7K1Z3o/pLBsnnehM470gHM9/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b4+ribEZxk/yDPiC4mE0+DMQstUoWAdWAb/RVEPL5EtLTvhbPeGJcGXFlaXpRB5DE12bi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FRsRvoafaosS4TxlwnEWo7ItYirlU+xAjaODyZd6rIc4bwCi4lgbq2g38eYbREaqjV31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jMjiUVV731lcu8UCpg0BBYf5CJVR3SWD8CUpCMG69Uf1HdPMb9Rhu+A4MWclkB2xfrK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ttNhOoS+KO3+ZlUvIxaaZvX+ognNwJ8QyTNw+nSKdwZwvkgm3oJ/wE2QfBuZmeJnRZel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cdLZhLUc/ohFndFK29T7hKE5B7gx9Ioi4f8AxaagSmCO/RiKN6/QIUHb5Gpcr3+dLjmB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3N4NwOPx/p6MopJbg8jk7mJmZim9I7JWIQaMtXkHL2IGNpGaHv8AB6xW6m0Yfgzn8Mx1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gPyugrK2+p+I6RcxAErM5lq2RtpxC8pQU25jnLTdId7lIBME5Q5GBvKzpVLYYVTFYwsy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6/wBQqV5YZeEF7RtKpYb6j5pvFecUcecTImUHK5lmEzBtBmu3BcSM8paF5KC3yPOAbI1Q0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rN5KA/HWDraAIrxCzFQvukDW8wYmTbQd0DUVIB1Id0GMftFpFzGrsmzSOSpQb9nc7Ruf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D3l2ogG70F5hFnM3zZMPEfhmeLD4UGGjuhoIQ0G2hDeGoQ0VDEvQQWYOI4TdixwnpbXf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x9t2G31Y884SekVZeEtcLpyxHL98UYtp/rLEaG75f+IqwR3/AMiXQX/CA9UW4vy3maM9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5sR2joTBeIZYZ7R3jN3QKMHVjWOqqogaQDsZjoHCMVyzQ333Ib7aXjz7y4MXEWY2Uk4T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IBwBPSJAwnERwqalovw3ixHeRJ63Kbo8EPzF+GBcXHLxFxL5O5/MNMjX30fr9x2gCu7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Po9al2WUNy5eiW5z3B8QkaywkeahctUuAluB6eMLExYUnGTwmDawKpLFTOI0URiLo2zs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0XKXNZ2m3Q0a4piMT18xVSzoF8s6UpRX4YyxkAr2zxjEQbIEQZ69IVjqC9oZ5UVu18ib3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wI/cq2HgoqsBCB7lP1KMPUYCbnj/ALlmV3Uhy11jXKwHwlwbg/LLlOS+7KlGFtf6SWrA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uLfyM4NgecYi3T3r9Tg5YekBNFYB7MDZCxYRQszvEzvQPvHeXicR3ixHmGlQd4QMyqZV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2SEeWKQ+PD6EKOeFXyX7pYAup/aLCx/iLsz/ADhju9G3zqNDHt9oMEytutf+HX8F2IPv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8JHUuNZ7RLPf7EycWhNUuLqOd0bJBRpWZTIzAVraDPTRTaWpUskME5SGSVKip0kuJvNy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wtiK5impv6Kx0gQBvK5goHRKG5sF8Cc5xHbaAYCt4IpaWy5op15g6CqwBXExqoXwja4S6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JQMdYgKy5gTNymYpxBVoAJzO5KPKU6sfHPPL8LogbHvDVGbDeDKqHSfWbllkHB3fF3EM2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nOYrzXSGPz8cFqhrvIbShul/DFj+9YQji1CENBDUaAhoJejN0NtDTaLHxlhCAHQo9WCu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FCIvL+xjbTdawyZ/Yx6xDb9QzNr3vXxDLX1mrRPZnB+2PJb2vKeriW2P0M15GIIRE6X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+xPVolIV7H5gVSPVhkq+7KH9aZLazZBL5nIb/rK46ou8JHigOwg78zYqPdylHxKJH6Y73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lKekoDwLNU3XtPEmAOerHGOB7UaEYuFcSRdDpDQFVrPeIZm1RuzCAwQDcwp5FY8kcaSl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WiNNErgtApuW48rY3W1VjwbfiCFYu3eYI1Ww09iAcQHEDLEVAJwthe1TCKwKAvgQVHVr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RVo7R+EtHgxBy+DB2CdmoJa1twAe0ViKLboojk8gly3cCp7spNXe1Q3k9U8Svca5mD8Th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LjbbaVXFN4sQgXrLest6y3rLesv1lnmChM392v8AUR21XoV+oyglQz4V+4hDkPElfbty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Dr+N4C+6RjDaJxgV6xQJ3yFrA1McODKt+kYSEI9Kx+owgreOwqCgYrcVzGSxoeGmnrBT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hBvXKUkPa9Lxom7MPaDsXO8bG0gpioCW0VKlStKjK/BcQ/C0tNzaBk6RXQX7MUF4nynk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8x0TIEIlxwzC9CVXBK2Wt8keib3M4jpc3w3Jvhsb0qyw0NQdhBiDES1AojlKIL4qBWWl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pDgwGO2ZsmCOL9kYd6JvdZlC1gFJ5H0qoVdg61d7RVTwH9R7SlZW8tzOnJflLGbA7/ye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O0rEz1hAuGEBqB1gJC4rM1LTTZN7xIElq7xEjl4GeQsAkptFwVXpDLTMJzfsRbdL03kav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IlwfxgQg6SEvQaCEIaEVS1iuCs77ZfqAjM4VPaMHK9Vhbu/CClT0GX0iraA669owUHb9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vu4gqwHvmIJbVsf0Qcx3MPaWs/bDOXXKrYRswOi183aWqOwq5xgd8REu95AxFo+bmM3pNg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1vHGCPbeYHRZwsSUo0M7I/2WSbx6k2nREPM4D7VHmQzJ+0xd0MTKUqbN5IRlxRyXu/km0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k+8pQR3G+0MwUDC9sTKsM0VGFSopbdbuJzQbmveV6g1e/MvG2IgLXtL1YHBVsPL62jTMc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Frhl8Zi07gKsucQkpFbvCHR3xC3iyvT/YrCFeLtaK94heLubRoURdjG+QW1fCFiBW8OZR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yC3qOmNoNko1ymSd1eWP5LVQkQtlxq8ABLYPPzClRkmEU2XG/YgUWbrf2IUyy2FjpV1G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wcgL0puywgaDipilwZbUuXGXrZ396DAF7JfMBreF61GKSUUVKALUbZjSlQecG4KKq2Un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/5K9wNGV5XrvKeS+XxiojNvB7m/eAMMA3VmZaSMd2IxdD7FbFaxdL0dpkQhCDiDnRcy8S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perGO34jO8PwJi4AnqWvibO7/HWz5lQN5yQfbtO1zibbbkynMx+yCO6c3EtW4NhtBIBc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WQQZjoamCHDYbUa4gYZkMog6oQxNvlNJbBxDlBMB6xlz1V6kzK4PeVDozap4FvEC6XBN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OL47TeGq7zljN199oAFhb7lx6uI0bwA0QfVa4s+U3p9p6oW4jnDBL0U2g4zDeO+2lSoG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h1XUOtF/qbR1oiUxsIsk/wCUd0uXpuIKRPhmB6fEhaLSRaDQbzfoaG8CEIRQZxLxHSZc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F9YzFLylPeW3Y+KLe8pKysKfYlGnHRKekRHiqB7mO1gOi/dxBB5b+rYl93ksehFigJxt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6q7h+4hS90BKV6Es6R1iC1bIWX4xnEjQujHTV3sU5agNocCQ3btWu2I6vDnDZzGYlBX1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dyEDvCog2NmYHEOTpiIL0lAAC76NnspFesJrvGMW8XpRjZvX7h903fCKvD+aBW88TmEU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s32VR56uPSMNoiX0WRgYVTJMF3QPsyptbmzaBBve8LwR1pFR55GltN2y3AYzOXE9YCp4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XZLQzbw/3E2uEYAFGzjI7IOEOhx6RYQStjeZE75NhT9wrCwDjP3Zcpsg6PNjzGCto5z1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1IQDcK9WC15SwCxI+kudqLZy96IylmwvxUgRt1CzfCwGXNsEvfHkg/ItLUvpYMZe5+Jl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+8uXLNTaXO2CPaZ65PdOtT7Gf1KrTMYW42XkuUbivil8TKPi/wBwAORFO7iAZsz6EBEW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woaGgi0Kpne0fqb2P4M2w2g7wYMuXLly5c53i3P7L03ly9X8RvD8aCOFs6uveABTFKUN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sDxLDXX5ieJKMBvMjPHJgTpxZhvBntLZixFyizHEN3DlxHCVUpYLhCnEqMzlN1mKZg3m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0bNuYldTbKAsLPMZZd37JWRybbjL0c7A2PFm/QD4G6TDXQ9oOUyb9u8+W/eHI4SsXKls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iF0h9GI+cgYcdrHDFV1QbeSSgFKjzKElEqpQ7srpK3xKZ1JSOhhBCX8TRRoqUxQ9Spi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SKe0ZVYGeYxCjcZc8PGJ0WcY1dRr2m7bBdOsqDuexLY6mQQh+AI/wABvNkIQ1LhF9BY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hdltVdy5ChatMpG+FPdlKeyt/wAQdY+A37H7g0F1Ee0zCK5dDT3l6t8756stcLpmfyC9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MEosB0IGQKcwFuHg6zOD2V+0OgAA2z1juxEUMDe4SlGMVg6xtgMD0lA3f8AWEq9gF+J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/qGl6r3nkj9oDQ6vqwA3No1XdMhmxeGFVZAHfaXPZi8Db2ixjzPYTmvCA9WZ07zBviiyP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TqwEM7EpZWp/PONGCyXh7cdYs0IZo72oJ6wqYdiz5VeMNwN1Asr1lKVodxVbdeJDnNGm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fNZayu+Vr0hBUlapE9opEr3Fd+Lj3r9yH7es2YBoS/E5ojwb3RkKXG/NeUvYcAKUK00Y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fFwQKKuxibmNyAMheit4lAKAKWW5L3haQqy2f+xKTSRZKOkVvBg9Ef3Doob+I7wqMOR8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+tHvBGqHYVf8AIVR6if0JCjYJU3dGPNBQg5EDxBlwZcvQbjswa3/sfyLyzc3X+4hFjemX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SvN/hKRKxF6qzwCi/mCCwYfHEokWadYr3QPb9QH8Cb4C/qK6ByWqVrubxWMdWG5rXUuo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S5cuP4P4JOYbaGhnBCgeTUoe9E3CRXQ5XrHBWUuRNyJV7yy7Km1zNAuUMkToJsjxmShM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hGNwWQYg3h1RvaFJiwDxNyUEMPSKqkoXowRh/wBZZOK02BvDsXLMMxiSjdlB5wYI4c5f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NR5uYiKYAVQ582Upp8+8KycB7R3GC+sRTaAyPB9qOpX0ev8A1NxQGd+jLLDFT9XMh7cS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YrrMJUqVDeeUO3slTgxHpUSPBFgqoD94gJLgFKu2eFw2c3Kr0J5SgYdyIHDw8PhoQSuW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dQQp8ZT0nwa8swhoJs03/hwhCENocwhtmDYdJgccAbDoS+LhuNR4VeI94zGXNvrFqjvBn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fsTCzOqfCEKt0NPVzBKK+oy+sy+HRdsPdoOZEij4SGZTyJQPeXYZAMYOrMplbIHrNzFp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CN0/hgCeEfeN6xX3gDDyh9eEoZWxUKjus9GEqf8Am/yXn0L9IPBUfci7CkJBsyTCfA9kd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VEZ2OKHxhp+dFxOGH0IgJ0V6sfHrHaC1oJXVedC1sQeuOAqe6/qChOoLW+AgQ+DKa2uB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gGUs2O2Kli2QUbKel9oZdUSm61b6B7zLQq4BsZ8CWet7tf2lFqg7671DY91sS5frlkZR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ecsApwBouBwRk22OebuKJ0ArNHX5jo0TguATZuBVcUU5hc1Vmi3v3jQHrLKdZTKVVd1M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YYOgIIbl+M2wRJpd7oz6xt2OlbZqVWaphzZ27zamsBcQdqFC93BKoEDGTAma7B/kxai+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O1VD4Myj0kRk12f7CUgtkHrHmbD3mxe8IEgwZeJeJeIRcSk6a+pBqrh/EZZm0L4ZfmUog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r8ojJzDeRde0M1iwdghtR9suXv2r4P8AZcOBA7xuKhJ6ObnG75+68xHjADya/UBLkDi3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HCcRNeHjBvRZcIty/wAT8T8Xb8KmzCDCmKmALWV6qdh/aCmi7O3gcTO/gHzMGBSpYjBt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95mEdy5lCPeeswMMVHiol7QQ7TmimbjWlElI7py0OwRKuDUI2SyN0NxZSGdwG6erKCSw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ErsN1jonATcmFKCmDsSkLGwsAdvF29ZXGYDgNqm7u+5HGGOR/s2B5ozLqUTHEXzLnubJ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2Qa2kewkLjJQbd/CFyzIym5X5AVwy3WX0HZLgdWJzFJ4JU94pwYzKy67I3hbS0S1Ds8nhN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qmL3zCVToROfnDcuI56uCx4I4TdooaXbRxCEIQ0XGydD9OsYSxCXQzZeMzSzfNnyKmd3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mFWz7swiB0hwDuwqBUl0r+oaUCgCoMFquuV5tlkvSeZGWdElnUvkzpoD9w9AL3lX3lQmo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zgWw/UrCblIx7vhksTZ/XvBX2Ue0dSsuptrElL5C78Jm3ej8/ub1RAcKVckh0m1BmnZX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GRIq0LcocS9pcqXoxJyIkiF707wC0bKMu47yiUYIRp0zR5EINk135SxCtgKgAbdA+Efl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1gjTZuCHhJVoVuYxBvRG16StJgcC3ZjAj2Zt7zY6ud1CQMYOV2nWZFVc79o1w4DoDAt8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PtGrashFPfylIXNFbHR7SlPh65MJtFuQuXReKdMcxUgSxAtuwxKHdOFGnY48ZkcNmXwu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/CBdNACrOsLylG/CVXvEGIxgP7lFzgoT8wtVPka94Iqg7b7xqXmqC+JZpfAIqkBG/BvB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Hk2Co8OUNBQDg8hwS9m6H2mCDLly4MWIQljPccMcxxk85yFv6n/IytHJHrb8RlhTfW49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F03RW1lxFT3L8bi48Qd1v9SzkCK1sYhXZiOrMDdzhx0/c+mG7Ksl+uuj33jzQt5yW9hw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LJ8+S+SFXrkbPInEI/8AsH4v4AoDdwTNJSsk9GbyL+m8HMDoXotRohcFf0IipDyy1mfZ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6Gz0+IryrT9zZQgWHWBERHcgLrcjW9EvMwFIwYm22Y5jpgXNujG7l3oCMwNKsNwaYIrWb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ACIlu8FUtHGSC0cM06TOL845o6KuSth/cO22m12eEQob3DC5XpKF7nHhAJdF9OGOxM/e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ZcsX3IBaJXyKDAohX8IvBR0FfwyhJYHAqjXZiO3LCfJtMOQXSy1D8Q0FJUTDFi3EBWZR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tXV1AZBs5RQsomeDmMs7z34p4J2mVEAwrESvGmUffATxu9sdGLEJsnBbso49yGLEIQ5O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XggAOsE33l8wR40LMJsnGnjQQ31CDLm6hD/Jatm0NjAYEMy5zxRYk2/85RLA7wIgFhyI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5u71T4bSl5SgcSp4BlyOaFe8NhzNFY/YEsMYuXDmrfR/2Vv1HvMucIfWb6oFeN4jLi8JE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5w6IGRnh80lS4qt0v/kpwgMud5nhccLG/C5xYRbdf7qju8SgG4MwUapvKu5IeJkh7GP1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iOvwBIdycR1At9Qpw7QUzwjeyVSg3jVjCI3mXLmLYouDsSpUZxPddyePWZwFwD77a47R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rNqt+0Ao7AE+CsUrhwYHXiLWS9knjG7AKSh2E28MRiaB6L5CYW9C2SWCTtwr45KgoKO69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PWMORpQf3FQVSjyb2t2IwV1cwCdbtVkIagBlEWAzJx4RsAnmynUITG/MyltArIPKZaqt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nMD09R8rylULCAoQSs9528IBmq6XnMFDoCKFYksRsxHZvFqPGfW4UZ8zH7j6/kD7SwBc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IODdi0/sZzgjMLUfdyU9iWqHbgAf5OUFd7iHyR1Dhk4A39YZtikYWCp4B/sRf6X4LtUOI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NS7zYhrpn4TlFJTrKZsx2lEY0OsdIoLHg5PaL+VwlaEISoQ0rVJUdKabDbyiqL0RkixL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RBQFYR5js34KW4jacz1iKjqx3I0jPDYTcm9DEbbwjFpeJsmzEN4+ItRhXNuhG/NzRo5S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E3YlBrYKiuPKH0N4H7ljxQBiji3J5Qti7oNwxkMYFUT7lJCL6N58JnYTkraG1anHeLZff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9ZYS6pqsg3CfRwR0t01A3mVXqb/tlTDaJa71U0t6neVuPPFPZC8IuXCKVKZnVljtDtCWe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N8MUkcLYOo0N1MyMD1dHioLXeJiDQhWL0DJR4yrzjZoBxKVNGOQxnwfiXbQV2CqqEzi6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tjAWGNlqoqq7yiKN6FM353L0el6zeQYsfiDaG8IGYaEGswuQ6J4URmx0jNziQC11nvCD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C+kYI0VFDb8JtHRlnYp95iHBWYd3yV6KxiX1BgR+TD0jiDOfpKCceszPGj4f8gmMn8QO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YDPEFm2AoHV3nWWg8mFtRJ6Q5Sj1GI2s5+k5KxfyhZYOEUDyJczmA28lh6/yHLHECh5B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PaExuYeXxDjY2BZbv1jylISTZi6iA2swPSVbWXPhA7AavrEOGHelvrOAR5KVcAFrBqFn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iA8Obg0OzSIWTuA+ZbDYz/pCal3jiXBKoXxf5CbEXKZWkxLvthCU0hADoO8RVjqaM+xK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TA9JfYDYRQ9WAbAri9pSC9AbGufSWBSwgJjvA0Zg7HjmiZWrhbVyEwBRJFXz0qEzBkHy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Bz41FqPg/23xYc6UKvCJkqh1wHgR+RJLQNN417bCYXEpHibYm268ZebXgTFuDvFQi/GPZ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UZwIPbHnP7VLUpQt4G/1CW4lpEkZETwy+ZQ6S7TeIXy02vKsYJQIOrAgtvwH+ROPU7X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oo6RtlGLfaXMpS3V4udiUO4EfMQyl4jqJbMKspdcvEIjR3dAv5jzH8KlQPxJX/gtRd4RU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qCYDK0zuPDUzVzH792KDLOy33iobg0ib4PHRXYl71m6SwxEGLTMyLU50PDHZmNwS5gxb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+44pMFBWY5nVvbSCBBgJnuvkMW/TCzntZT9yjmL6f2m7ImmwXspa+t1vGLa5u5yD4iL2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MvJX7LKbsijTsHoxNjhnkH9gqCCRF5sp5jmQWUvtUQeWar3N4VKlcmPaKBBux4HnCVor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FItPWJU6TjMbKso1VkzLBRfGCYuYfRgM3DBGyoAkiI8747WQB2K9BYwG21xa05OcbWQF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kXibBKF5bKXa4llXMReM10q7N7lw2XTHRlsKIU+qd5cCOjSygx4Y7m6caTE5hCKbwm4j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2joEK3b6fEZg4lRHHVD6cOWCwi8aXGMHOII6k6bHvQp+QZsnbFLjN1Dzdp06Yr9ShDY9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37f2YMzZPEzEc9u/WDgVszlESom4mJ0zUODs57P1lpwQB7O8aNW6Xg/yNg4sBuFBp5xG4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WMoGSv3Myciedj8QW5cbPzBNSFUb99pUicZECNXWsustoUluzLjeFwa5BuCrIwtthL1t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XPpHpAoBQ72xwS7gfqym37YC3MXdWd57F00sPvKIW27a+5M0h6tPdDO89KPxyWXvGRYQ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y3Z63z+EgNQnCW+Zspyz6YhGfma/kp/C2P8AsRmzbai56esBDC4Lz0bNbOfz3dg9BC14T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Uo5fWMLxaAiMlc5l+5yWi15I5mVdVWYO1G8a4FaHC9Q5I/w2HQv3Lkvb8iVJxm+PGXB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AKlCYGwFSndiWDBECV+MUG9MRb2XlmSsRhV7RUYPKJXrOwH8C4+JeJdA7OJRgv3VRFxD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GGApGnTmZzFvu4mbFCe+f3NzAW9PMSHZuJQy4xbB5tr9Mpz+q9ZjuZR0NypQykYQXyuK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XJy+faYRysqVKhoaddSGh+DGOnerMiUfMp9aZth9S4dXSYjpLhMFxYZkstrCfBFAe5GN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Zy56kvKllmLcbR5iDeZsxVcYaFmXiPdmdsAl1MG0FMwjwjukOY8+EN3BxAX4D1gqJaHLK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5mIUnK/EWm0Vmt+IBX0mDBFFha4gky2VRlg9Ja2b9GB1QRKjW0C2Lt2qVM2YhQZ1TFDLU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qtKslYiQJdwyu7MwzdiiPvUAw2yKF9hjmDmOExjDKhtmLIBPpHuFkJbChTrdBw3Kt7xX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sllC4UHSPQl27N/WWPmjksKepNk21hqn9jjsw/ZDkCHOF7dHtOZhgoyiKKb4sy8TbDeX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vnB/iqS45GOhmyAuwVlPc4PiUJ0i2nanxDTLEdZ3SKJh+owC/cDK1S/kI6rYpLbCXUTP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z5jMGQvzMw03dKg4Mu+eiMHB3IybKA8GchhfvtDGp9cJUPh24bwxuoB5ktbctPHb3Jsr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dTh+J2DH0H/fmUMCgmcoDjkgFnJ8RmWvUhv+xZC4dvdwxJHOqg9yGVR3fhgA9GT9BC2K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pjCDGdqy7KbmAqCJNSLDAeLK7YOgK/kw6Tw0gNoeI+8Rs1TiMCr6g4xjmKCu3YoVozzR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NVCaOOP9pvi8B8oA9VgrBHgfuWt3+rRVfRusw1Lv+1E7I/faEK2nUv1DXvzD0c+cHUnY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4uGicm6ohMSBeW/eVk3Jby0GjMYMINoaZDjyIgGlp4Bjikut06PxmBzDva9fF0gFReUU/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585QvY0zbdiIHTO3jB/FVtK74YZNyVXMyxKtTjfPnyhZyX81uwtwM22Op5hLrKvrUuJw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F2X3nUSxOoL+ZcuC4eUWdsWfLE4IWPO4KFzf6/URrg3wz/JkTcU64/yGwwCx3y/LDZYy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l2viAoXbGFsbOjz5QzwYpsbLv5kOJFF9mOJ1/M0OdK0Na0Y76BsRaWCBMQIxiPZVUqNX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VLgZbD3uBaziJ686u+7XtLi53RPsyjwIcXMJ2RUVHd0ZZlK51iQCNokCQbhaZTGXib0w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ZYKWGVZuYcwgzuNQ0ROknAz3zxGgpINGWuJZYAEG1qVv2itrNgoNvGBuvPP8AI/g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F463D5DyuVLAC8qAoG214luKvsiMA7hgN7YlGZRl4GKjWbYr5es4aldsfKNOl1+YTWJm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PUhxV3hptL9I0PTJq6YANoOis13gtYZTdS5PWBeTEpVr16Q0WnXKnTwmHoTeB13NHZI6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DuQVwCzCWnPTwiLZCUZ5DeKVbC1abqx2v0iWohsWVHN6mJwQb74upKk3oLGPEeI44MvE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EIcy31gWE41FelvOphMd8kMdxtBdM2ZiDNisTLLicKzDO6TxJcNt+UloOL0lET2rCOfR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7XlEorL5eZZi8vxivXY+LZlZwVeR2loSIlcGGNjjWvZlMO+HBgS+UToBdn1l3Qj6iND1I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oKBq9j6xwUUm0Bk2iNO6zwZgG3+TKYEedxEjMKRJSrnrKoV+jf3KSJ30WSzgWbYV+A/B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Hc7L1I8UlO5W+AT1h7KbpVee8d8njjGQF6FW+IY7sy/uBUl8b7UzGr0ql0S3Qb2sf2Us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fuI2Tz/qW/p7/Ev6rv8Awl95t/KBHzASX4HrENsxKI8odVKjI2xHCmMqO+JXG93Y8WVa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hQ6gyxnbCP7Mj1xhQvjD16Q7UzWd8jiJ0KBQPVQPTvCLaqdgm72mWGC9AXgriCEfdx0m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jJY2H9Ql3mm1zZLRF2E+UI3YN4xn6iv7OiM/lmKHyHyDF69hYvMtKqg+bn2gAKtfVonL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VU/oJ3KbzWAxdIHgij5D8RdsHyA/spJzQ8VX7gjYIvLaIHA7X+UTlhzoAVBmEIKHlYb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jL7lOTwwsceqSn4ib6VK0DTiBjU14/BjpWYu6hPJubo1K7v+oDubW1KgDM806W0WUi1a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TYCD7kAfFP6n0BtMm5QiEi0y7I6ycSqXGqhg4qYBL8pllBZiCNnMSm4sxTfwguyULK6i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YJ0jLG3MzxnxLUE33XsQwAAKA4l5w/bCq0w3fdh7PmMaMJ8ZezuiVeAXCSs7AbZxBAtl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WJyCyzcj1DDAKuRg+XELZaFKxiHG4wbw4SDAhvx3iEUIa4pgsZB+yY0EWattQC768kwa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0jGK3ZmZ7abjtM5xSSjJLGMVCvVxgQ+8DrKHDLq8JWA1CddcnTKzDYFJVXZvLqh0pvF9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e5iszyC1wb9YwFfJGJaoE2ZxEAbhfk6Qhf5LfxQRYyo0mQcRQZvBqKGoFMPPtPAGXLmM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DmHwOY8DoJdCkxnEMOw1iPYclxXtgD99J6NFsQi0PZjUAxbznMSopGCi+zHV5anxN5ZD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k8v+Rm5iDwcypeBh05mWHE+ka+9pUgrLORwkUJlYXcYfj0ncNJ5PtLgtL5iCLESo3at5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GzplOvUhdJ/TyginWJvZ+Yh2HMNXAi9hIBCXCmEviLMqeBFtD84tWCCnB1pEF+UzEJKwU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Dnbm4wLV3/osavwSr2lbaHcx7eeCfHAE6kBzegC8Sw4WXu7cLmWXWiYJhfPAwgt2yZei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ig95TRDhH4BLFE6B/uCx11X0lwoo39kN5boXlnzHMoOIjtd2XIfBi83Wbgjq4IjBQoG0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wRs4wRrV5asXNekG0krkcD2laLyu6jh3QAvc7XM25hIiZWXgn69z/IEo0ijunAsLS8h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U/SOg7/llCZXeVHwzB1AHtLugYwACQvNCr92UNFKvAFsdov0Gz5jsKmIFYq/OOWq0A32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FtQS3pL78vvd/wATJ+LR4ZjBbAfaDJ2APp3nggxVSc0tEqCjYQbtkbOFMNWPh+v/ACVi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QlQlaJq7R2jtOsJvZjwvMDl0lbBOWcDcWEQFClvViKK6d7mNVK3gBx0jS0qwtq7PJLXW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R09tBMPLACmBcZxKRiBTFZhZd5vpG7OPGG6UTFmcxBmDBKYouGLFibMdTtmTDkmISwXo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P3sdCxRXmxLMHUxHpjxJgqbu0rSWYjwPoxj2iDAOyCAgdNnMDlez+f8AIkbu79TF7YZW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lzh3fMRiG7fjH6n6QecD4hDOfhQ3SmgJWNCTMBdOjwJWIdmMZzgNoCwHlK5B6SuzrAtg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sOZVsm0uyyDcwOQuoTxczZla7w8EgvEybZmTG8oTPo9mAA7rd+5Aupn0lcNF4hoNosTJ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V4XxZdRUG8Nl5xCk2F84zbyRWPF16w2tSqcKy3XPAGoh3FMQBLYDCVBRVshtTCezNv42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RFbvpwx++Z7T2JFD/KjsFY3o8McVBg6is86YrpfDKjJ5RYiWAnS24Y7alO5tAXxjelwE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agcr3/sewWFj3RMw0YdeEtzT5/EsCsmHxgMJnklrDs34JYvQgiCQN1jmMjc+ZfCsxc5B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zVT1f5BivrD2LU7SIolxQzwQDcJ0GW9nlGxW8A/sEUX4oQh1SjohA5NwNeEf4Uicn5GE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O/8AuVTHxROrXekcEztRiJdISgwvSYbePkqEbsoXY1NmK6Lm6SoH4QdffD32R4ZmkepyQ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wzBvZvM0FIW7LeYlwMMoBkt8ys0ixnuXlhBrCu/YlqiEXnpBxFHacUG7K830SuPGPhSUB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J5raWeyZMNC7niMv0mxZtfMtB4H4mVvT5ITktn7XE5NmA0eJahcEPpxAHJQnG9xhy0Xx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4xAwQ8aJva598I2bgWAwBmQp6DC2ynAq3eKB+ZX+oy3ox6VDfKceua/Uozc3HQeEEcqx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MrENoNayre8eYkD8BrUrWtElaoRiR8EJDhGZRbC9WYLUAIYJdeZduXuKC1RpdzarTBLY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yjgVx7VKIWd5sUu/CmbeYGYNDB2mUObiwPMojYqOHMVwUWqwp8Y7Q+nEN7lMEqlhDauY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RYrIorgxbWYxRVo/YQqtWnAfSHR5PxYQBsUs8Z0iW+4fWNGAqGhA9Ai5C7QlngXftEVT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u1leCeEtovJ5uZsCz13lrVMyrylMGECpCRhK2FruRjtq5uvBA0W9fMQYjf8AfE7QISjr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E2Ql4usVKJgqZJyZq+TXhAijWqFOnN5l+rKQrEtpe9NpvWGlW8zpt6xlQ33lypkIBk1x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84FB3aQtj3q4zEvg3BGGVIQGxJcA4OrxmDex2dLHHiXBg1FCDUCm4C6LGp1oiJS1le8HQ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3+9YxUTzlTUirTO8EGtoboylN6xL0ctSiHUSprhE6EQA3a8GUhVvmDaIcO55mYFDJ39R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0gqMhR36PxLC9X8w8y4ILKN25mdxM/ttGEYPGT+nxEZRqXs3FzI5uu5GeKet7iQCtoDqcP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Bw/qVXq8Lu3/Noki7y+zzP1F/jpyQsmX1OGbioeT9nc6Sl3f4sKmpBYRzdWLCjqd+szCL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jvvNixAXKXrWBtvEbOkI87SvCxuVRthV6IYNsqlwb9Ja0RNhLu7K2+XpDcBGXIdwiFg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E3v9lpj9jHZgQhlg7e1pHWLe0F7udIa27vc5YBbgM37yFG7mOmpWzfN0esPsV4Ih07X6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1oYplKZObuO0ncAHD4yvGwhf8iLedUtLGzXTd+pXnC4vENNtX+ylbyvmVDoPxO8P6TMJ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Pj52SLfMRxCkh5SyfU94W9mTyjNGmiUZzb9hlf6+9iZuZoI4VUPqZ3k68UmI91+7ABtB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TmOMw0w2CUdOWBwj30SVAzKx+CoH41o6OibypvlMcpby29o9kMaiXLM6gK6zsQVIO5Ru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26ynWTLwvfglxoAQ42ahvDiJNdpiyQgbhMbmZcbG8IyLjLCF4F+WNoZEV2eOs2lXBJYO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TLtE2QVEu3eLDN8wuGC5cupcrClKpNeFxvohWwlVNlba2mc3KqvGC07ftLpq89IUQq7S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xcXu+Uz+F5MYY0m1cA+o3XlBjhYcPhvDgZyJYdQ5jW6MCZtvDB2bfWJlBF+ECtltoS66+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5TJ71GLmyXmUj3fM2NcD3JjRzNHqQRNkoSiV2hFagcfCVULuCZQC2qSJUCtxmcxWhUzK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cRyy8DfWo5Q2FGLTTsi9WN3ZxHrzoT9S1gZRZ9veCe8sWb9ZjlyS2+YmDtKazoG/ggo2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EUGLGhZg9Z/A9OJvlNA50EmYc5d4+Knd8Oz3lRQHli7n+ojcQbCjy0rkTEbC8mMmWODw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jwLPEik9DvdNyEOZa/uBtvm5vv6MUrTdnS8PrE5mrwUbWLL7XzMQksdxl3Vc95kYXY8I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PzH4Qim+UoTp2ccv7Kxd4ou8xtqePByRH+c+5/vlDnShU3r/ACVzlC6PJ6xmI7Pb/jMk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fAb4m0RxV2MekJOg6zmHwbmxE9iAaQ90I34vijsHgxvAngIPZej+R3nlVMXJV4pDMqRy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yl6oQBQL1SWGfRE8qdmCTQ6swD2DnDfhN2YlW2jfFnvMeYtGyGsiTskx2YxoC2cuSHZW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rvlg86PNDUbiejMIiIYO9XCAKgbWG/WoHm05bxUtLbsixe5xKNygNX4zJW7u5RW7v5R2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46V17QlYopK8SeSP9QeqhUVvb3hrw4VXBRRy7wVrwI/sEFUUr8X9m1HeC2e818CVtyJ7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grEHIBD1uXa1J5xYuWpbTIMSlu4JUKA882IopNkNo7h0NyWHLFTeZsBY74t946VKlaED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kcRyyhrwfEcymAJdwVITeQikccj5bTJHUPb/ACF+KtDVXjaAgB4SDN+1QjzXW6F17RUD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nCwXApmMsxgUbgC8k9/8AYtLmx5lynmnDt/qbIvUwy6weAYLYnpgxcPiJv5zNKZFQymxU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lKgcxoG5LgFA5b+7Q2XbZEfNy5jxJBUAgI+bG32hFDRWy7Od4zUpAu7vncxjvAvF24yNG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gG8FiJB0bh4w1MSgCzLQjDRN+9y7dux2HjtUszhyDuyqKSoyox9mPLsesohFVjk5hOlN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DH2QqTaFF3K0UlEq3G0vL1ASBlRXnUDpBjZLB9YagGeIdsTUuo3iu+ix2Y5bRqpiFK7B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2l2ainiWiFwdJKDAdt5VYqB0mPMbJQ7rZl8oN3iWY0BxHFB0G0HEdHdkr1TDLzoJ3REs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GTD4xMJM0cQ2kS6VQvvL0l1ujsmEpzzDklRvgg5H784nH5MO5DMWKDaniXe3QHkdpSdal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TeOe/wDjVGewh4Hb3xAZxsOVKnMNXmERvSGAefm/KC7K1Zwdn0mYFW8nj1IoMMhyJ/yO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TGD2O2V1jVO4d7X1JdlkbH484Rrs/1EYtJ1+z+vKIQ4mJTdX3tAo16jlWbSxW17sBa6qP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fEaK72f8gGMjDO02FG/BHaep61LSodM1E0S0VuzvE4VEeMXStqA3QxuRBvHpiLaagbWS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Nr07kvVl2VUNOEHe+sMBe2io5hGeIZdYWWCsyuCgvMUkERxMVLDBDnziDY2HgeZD+YUGg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xx3Fv6I6TlCBbrERha8bZeOYdTaPu62IrGkrEWqwDTHVKoDY7vQirWV6y3goG9nuT24wr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yeOFUtqkecdioRQGQPMZ3doOV85hsTr+zLwb/wBEbZ3blFPIRflrRXZWXD01PncAK0dk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4L7wym6fiFa/RmW4KRzCavZWGIglzbDlcVfY8XETdY4XK0DQlQx+PENXR1eagZlzOHlH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HbHvju+RLtKeQ+rvBFbdz/hASl4KmuHyi86VXd8H1mNvJbvsBHQdZW+ZnjeeOQwlQRIc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MckG5Xy7pEgbCnxJYS30mOofW8PxX1IWAHkmeCvJ7S3WPoy7o2q8ysXeEKl0QSoshzcqR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1NZU2xzLdBbFqyWUsLO93/ExKIIclEaXJYDis8bcwCiAI71XT0iXmK3tduJcyA7l94xB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bnt6U/qCd7fR4ppPCZliYvmlnB75JSAEV3HMal2ExygzV+HTiKspnPnEcXcxt0jvufCm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6p1yl5gm0qtCC7Tl9JRjSAuDWWmbcTJ3DowIWXUPQTFEjKSJZgJQ0IkR5zBQAHaKYqsS2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giIsMo7jFFWCErQ9r0f6nXnRiuKDoOYZjmrlQdkv9RXvoIvSxRK24W2jKoaDcvQcKGyt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tHHMBVZ47DHpbvPhzDU2H8ouHJFOkR8ymnYbyzqgB9cks2RZ9RmRN23Z3PJzDrLCnuRQ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ngbQ8wUny2/TjwZlSPdObfqVcq9Dzf7LS+QHF/7AE7zD1NmWagbfFSHGIIp05nPjEeOU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1gQnKrHPeVdy4pjlpoUKJ6VHJakRb4M5jw1BbYsw1bWao6xHJDqUynxDJaoOXbwlBgkA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ImQn0zmFGVciC3bjxDNQCFJh3ILyaAX4Rn2A2yRQYC1xahKjTnHymfAXgJE+F8JuikRh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2yuBzUCJZVOhzHl7sV4bIGCEmk4DVtSz4w4EOItM5dA994EJxwa7tbecfkqIfMee/EaR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b2fM2evjBEEQZMssAoy6EKPZMzBsXao/f63lHhKGO5QAt8sxEFLi73I94wg+ag9Y+ZVA3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XUs7h/kwSC0dh0ING2YoM7RegQc68VFkTNs0/sQTBf0hHIf1ggmA3GMduUpBpDPbM4yku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hhCuaKbToEmwlAkRz1JmNTNe0yWVrkB46xWJxKBN4nMDUlymUkIbR3hofg6VBMSt47vI9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1mrbG/qgjstzJXnN4bFKn2md63GXMQbhY2RyK+wgZ7nZhGWAJSWv6lFolE35YFiZlhSz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mzEVlQagrOWXnMX3KeU2oXxDfEWIs9O8wFnSyiVK+u5P6gyklOrJGm+ujJB6bTIgBFnO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XKJqSawW7y+XbtO+4mmDDeo29Xg+SOfg5sLQbTYE6EHoS1Z7xG0gG4FUuqCz+QLJewHI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t0DVuYmwlxFbXmkLeu3EplDV9XeDbv8AEfnGQ2/q80M8cE9InkLgy+M2msYsssFz2hrV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17xcMwVO5uTmQ06WQh2wwicLw94iAifLPaPhmUSN9InatAdoF8SkoSpi4lvCI84A3TK0k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rHZjckpZ44mVYg7QF0QNnjMy4ZzK5qYXiYIDabxxTmUy+ZSoU0KhUZGfNJ7wEKOYZbSO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AU94aLrQIL8wndg8uIANR0Vl3J7YSAHfgdRnSVMS026v0YTGBTKHzaT44ZQHcV2ZbbJd3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X2DaL3bnD0Nz9wHs9K56+0USyZPJ6S1UuNclxUa2vDkTNgrwr59T3imoA3CTEIviHH8l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two+r6b+bALTYYQs/I7ueTM067OA484ppX5wyT/wHo4mH1N4xtNg88+zMP5HOx/pHHV9x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HMJ3CiYBvBADVoJ4StrQV4s5WxAbAg24qO0roe6JQbPnSCjbY8mEjSqvKKVi7pcG/Y82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FMNZhs3cceIe+4sJRity4gtw0838jtBaLWCZxo2gV5xkshK3twf0jUZxC03yyRpNWlCA2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Q0fVlFVY7WPUrvAU5xTWqC5cWg5wzGWhhtkK59yBhveMJx7T1lqhMXHkDVPWAi23AeP1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TPd3uZeRcWfMZhuLWDjHM8DrF3FRcrMZgqubeh07sSYXrFbCuCpUgepHoXELIRU3qM+M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93pMDoqyHEVrIp2Pp3iWjYiD9wk4ByNxbFXiNMbdJtKKFHLKOUC9x7wloqUOz3jNClvi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JUzhWEZhAC6eHpLDllKJ4puGWDd6IwHaKFd4lDWobys6eMNCGhgjo6sSOJylFfUIbEo/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rqxcLFRQ0by2XWnyEevbZgZRKsK6CV4TXaHOWsm4L54m7GgjGxuXRfhgKbgCqiRmRELmD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4vHhNkDmF1CGijcN4VsYc3Edr2GWsJ4DHyQ6Rlc3tEVUHXiedwKZcoLAXult3ziAMVlK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KiNcgGlYOjmFYidbaqqKdupDGqGhk5DhMSiuqe3RHXaUwHLTSslrJfaJGoWryXv2gmlAb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xFQ0hosFgLAKIvQ1KWc3VXW7x6Qm/GKVyp1g0DgU2+F94i1XnIMkqHlb5ikxHG7ylKDy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ryiR2G0HJE9ot4Wwuy5B7bwILhpjyYmMS7vHQTGIaispEDVZm8OozLb4gbmLb95eHBPeU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Su0U7RA2uWrG8FeVYrtRpMtrjntKmajjHqIXBKW2Y404jp7+04GDjQqBlcv6lyCG6wkv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/TmIQY73oDUHlKTeFUWHYbrN1zxz1mwR3qGxasDpLEC5P1EA01I6QEuVPFEsIoV6dYsQ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vZiMyu/DkRW+6jx/1FnxRY2b3dQO5ARAKw9ThiM0sZ6xcxGh5Hh9Y6gyFdeZ5bzHCmzp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9d/WePStmOXZQeVtFdZ826ckzNFyIJJ03RzOwTb9/wCxkF1s9ThiBcM9EJVCFdSFV7St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UBu3FFXdxhvfMlVjZHtAOQHX3lbG1sxPGgAFdIRAE2OuYQpK7OckRCpNnXEaVqvNzKqW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NMNuOsAQB1FQEOAgDhXmxqxbirllKGKS5VZzeD1DtluMWXKKXExJeQMTZDDDy8fuJ2rj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Vb8SxmW1Q9wV+sVcrAaBXGx0Y6bwoal2RVtYhJSw0+UykQvbZ1a4mLC1STXgwijn8n9g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MwcwCI1u/MpYi14IKbDAt7j+QoC4igW6qKzpNLS+EwxJgqJ6ugmdC79XY/sAGAoAjcRO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6Wq7ShgI2IIWWb22MqDTCBfciEsOLch5QIqg2KXUQ6sd+rDUsbCljvSjINQlgaBz3e8w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tKOA711IAoAehsfeCRKXngiS9hMzeiyptHb8NtAqZQxq6OhzF0m86YlFgdpMMZhWdsBE6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UzmbAQFcssNQcJmX+YJgKwbPecnEsLJY23l2IG1SjaO0GmMMW84isbm5UtJW5g2NhTx5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g9IV2YepDGD23Dx6y+59DEsZuC3mCtFHhJQ1640CE6ZgjlI6myS3MMQUgW8RzmYon5b4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ObWmYgjbDLBYh8EhUWIJQKwa2wx1Ryosc1D/AK18SNe0CbeRA+pDZv7LmJv6tHuO1sKB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2Jix1gp4IQDxCMxRyoac7VcOycteBC/kwh3YuYEsK5qJzxm5faRTOM0wqYlaHQ75iaDO9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ZY5E+JnibR3WV2g2CU8SqTCJ6Q3zY5lmWDgrE9k3Y9eg4bQHiHikfTbktzKS7mboqYH3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PoOMbugIpPjPI3htcyubE2SgbYY8vCNusINalt0Bw5Z1EQ7XmGTsqLnEI+wqWcTCX7Q2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ezGbZ2sRaYDl90BfYqKaJrt149SXiZrpskW3Ng6nJAMBLf1OucDpyPJvySW2FBXPaL5N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3T85zgVw3RMOWTeOEQ9UHzsihbs93kfub7Ai1ycxXRB9QSBQzXs3EEDRIPLALrW6+Tyh5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pZm7QvuuLS8SqG6iG+hAwzZEFuoNm8EF6L4jnq6+GLD5j7wRkNxfiRlaF+vaNfdAZcQNi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glrdgv8AaP8ApTpDzgN/VjWBcAwACspCUFEMqbDibDoEJfDv6QOKHhQgc3LwyypdUZIv9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55YStB1TXxHWLVsfthGAKrITfL26Rjyt8qj5ws9cS5PpZKANn8TLF1+GfUOIT7kxweMZ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8IAS7c/GUo1bOgRYNgY4jBfUDHmnW8QuD+wAClGKiWrAdd4KqB15YV8PpM8ZjMeAxNuT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pZYjhgajTmbceaYkFuXm96cld5eKUuK2ZqjneTnEhzHayIBEtYXu11jO2WC7HvMbi/vc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qVpUqMI/imYw2l2mXY2A9zD+pipa/QaDwu/SIUWDqOBEZsSrEhG/BMdMswW8oFjQFDulQ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5llHeO1RGxtESxHwiLcEGoriSusAfdDBf2NjGMUlOlRS1YjBo7cMX6vn+xC3DwlOsR2h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3nwgmcPCV4eDwys4lz7GY1Rco+Ib812gVw7jsR0Zo4+TUHOKWsm8tcxfD3IzL1ZTd3xP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CfGez9TMQ2w3K4XoYTuwYrnsiU1NQ4IChXRuYWWdAwo3nVYmTf3YJ/JWEF4HmUlGcTrP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2mZGAozGOHIPyzCpuwHpK6zJIWMzZiMMGLc7og1sMuLstmW7eiuhHtnYjjoioE8AlPhG8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tF1ILTU7HX4zGIiOzFCU2Jescd2K7qOSK4I7TZEiB3qRx3ehuUx7vgl/7kWwGyCpQ5T2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mMbAlUgEo0o6dUE5HykK+NKDhlyAa5zCUjQD06pzgyjp1hXBDgccosZ0K8QkohZACM+L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a7O0ZTW9bXMBxw9Tv5QiyjV7vL+xUQ2E6TjJVXwPk94aaL64GZSRE6LjycRndtW9p3EhO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w77yA9TMKky48cal67hCjlliUjvKywIGGVCbnxkyTyY2XFoi5wvylzHlQmRen5m3N2/i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ptLqk7Q6P3BdMzNQLl4QZuonpnM2eBCF8HsQWZmj5EwntGIF558WLhA58pgFUtG8yc9+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ZivWSnYt/cGWrRFfkbPzEjA7sB1gC+931H8l2KFdpvfwy+rb+kM4ZW4ptDpeAje9wyKo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VfWXGMbUUR5N4I/uBdq5vEF45UcauvEYodl3sfuBrW+o/7COUdwX5Ilg73ak6wUzF4s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8S64ehfMSCjuOoGllrYDN8K3oSpwLezN4YVvGxou7MtZvGx8YkGodwg2TLAYBc7nD3gQ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OcxLlSow0JzoS8fjWjp1mBU6xtNLY6imC65A7Vf7gyNETPQVteTiV7v6l7MWrg9QiHZ+u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7CcDFqUNM3WTIuCAKWMqjRBZ6RTDKTJmXvcxcsqbOJyPn+JesoMO0TPeWxtNy8Sw7wW3uj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utAlEquJQsiPSFZfdJZwBhgpU5Ir7Y+WZLyestF6di2Z4ufwToGHDvN/PJ8wnf8A6JeN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iahrzt2qBzY/oxi6zM7FTJOqfeWO0sMB5RoazCqcO8YYlwSdyUhgwSKbyykAlLg5LcOk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cveW5xBYzAwBiUNSrMyrMRKlcxscG4U6XBMCChoNoxhlkNESV3RiNLm5iNsMbHSNptie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jdQHIxB906q29H50DmO02RG0C3uiabiwD9zY8W2SOIP+TByU4HeoyTdEUsGBCBM2XORA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9MEixKZXoWrcdGAOBsGN1uL7MO+AKGOpyaa9X6gMZRig0l35+kDZMp3I5XGB78vkmH8Q8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Y2YgnLb6dSBREa2d39MQpxuvcgihbI5s6TPf1QHwlx71kmfL+FLkUIg6N/a5hWPTzPxE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FkpuFRFcS/SAg4hXC7I9IfDVhc/OErOP0YKz0fMs7yHuxUO+cdjjr8iNxdv3hpbL8mG2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VeifQYk6IZdi+uB5hJ58/glBpjK/SW7YsHWXtgA9nr1OdosXU3leJ08CW6cVPLwfuEFO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DObdC1/IGPVegg9TkYr84wo/hxDc4BtTnFPrL9is9srEeG733Shti17pWUZDxI60pKxti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hd0qeLl6LtMiZ8I8yjxIgAvTIfMVDKxhFhA3n7/9gWpY6XDYjxhr1KhNbMpR9DK+xroQ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lkSNFq/6SnZHsfCLxcfTeIpKd0fEFoTso6BtdDtGzTE4LlgbdTBBQvFRwIOhiHicneFjY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dA4JWbreJvy8wojquBK0NeGVZKifg6OmTHZhhAL2ALwx+o2sAMscYjYOhMbYbRs4llFA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yLSlStpwwiRvb2XEyUxsBUYq8ICCDUNt4EFIjucQEoCyde85WmO7pHYr3gWRM1AXvDfw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z/Y4+IPhAVtmD2lFbwwKvYnMRPQ56ZgKg3p/IJtfA/VS21btjde8UINxScAPB/yUDZ4L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seDLdqpKL5jdo8RP1FGT8Woxe4f7Evl0qzfrFuoC9oYp4bPOU8h4kVUJ4xW47/szdAEo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ce+FeYNFiLROZRKxp7xDoMI0hxB9Y5dLmRuFeYF4I1HEcLGNt4Ehrx4V7/BePS4xMRUv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bS5gpFWJjhVHLZK5thlzYHdczom51WH++Ud9dhfU4fSO2XibYHaBKgOSGmL9HRgDKpS0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pA8SYIkblyo9Ll7QOK+v1idnh0g3IgeNwxJWe2uSGttHlOYHzds6RgrrXi6+cGGCw/uY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DnyO3ciIljfh/wAjO3f4GJsVFq3rmNfTUO3MbHllXeORuNsyGstCYIYDiBw4Ny2tginJ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HRH9iINrISItXErCepAilpyE3SJGhdw4q9yW08ErylLIJVsjai1XxFVMj6JTlafmlL3d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kgrGz+IEVcPlgfr7piW9ou1SkhvsRyjq4v6uIVDgfiO6MHvuUeGRq2f8/wCS8uFHmQQWR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AWeQ6vd4ON5QK4C2np/YzYQq9lPGxLMGNxX3iXK6gWpQ8YVo3Mb7PaVBEkEcI88wjfkL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C/HMxWBxlHjcEZTFh28LlmR2sHjb4QhIqUbHaUlgJjFsLmqhMuD0lCtZVGFnFQ2n8PAbv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9j0lGuEgp6EWI2ESxj0gmMq9woHjLNOuZpviANnz/wAi3Zbij8wLncgmCEwIv1Kaa7VW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8wkX7Lh4tQeEuRCeokooZsivBuK0CZpCeH9SkTBWK/K6lCkbhDcXFEBGpf8AZUKEdo9X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JZnuFXbYP3ARYqXWwjEGUqbMNpWnGnDCHOhtHSvxZsYETEcbQjFhTz4iluwYKzM14ywm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oVgIcEzsnVjlYQKmLMBsvaZjKkkz07R7bTZcYOINkAEoNkahXVfvlPyrzOz3jnEPeBZ5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XEp56MKc5N+S7ROkeOm3jBEsgldWXFMPuKuyCy9I13DfqwSu0GExcaj4/DH0URcLijyy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AtyywgacFoli2qKPohboeH9JdSBjK+SMtVhNVnrHuRfK+KhtFvkB+4shWV5lEQ5S3MMa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DYynWHrBqdLFggoOJSzdRIbRRm8B0D1Ey9YZCwHNQGI8EsJ2TJYHWJKldo6CHednRd1y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SuJUc4iRjgxAYGyTBbbXH8M6dAL1wOgNy0ojTBmVK7JLPZmIG01LqdSKjqQADaLHtAVU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v4h+AGMsrY6H/GIRXZTHdPKcdPRgkdxCKq4G+0MLmkPGM0pcl5igsKg6MsxpqN62faY1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FGWkjxuWrN5E+komaNZHeC9xcz7aJ+UtwDY850xqwYKwi6I7y5SQ3u3FFw2ROq5yivEg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WyZEuq/SBVAuPvGGGp30Dz2jLthrxmJBsYrrMQBDsTvFVCxg8CAjdCMC4oHuwJLmmGL2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CPLBGL7RmUBDTI9CWIN2lecyVQm7iZMFRA8EfmMIqgdQ4uPQ2O/YZn4Xd7dJ0Eco03rw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tKCq0V6j64jyHUQyvxLyWIbNzZ8kADbZR05jKvVapn/kqrrrhA6haLL6EXndAseo0Xyh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4fpPnsghxFX3D9yhz8R2SQd3vKNUARqpgkHpQQjdW4+HEKpFXh18QLhihF7Df6jE3wXI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QCwXOfOAXRe1PmAWsnUb9wi/MfELZX6/4TDlzYvwiPV1q3NeUVOtcCeBgLQ8Ct920Us1w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1ZIXYGsLX8nDAMAJ5x2b7bf3MZo+6NgIc1cFcR/CLVYnqL1lLiG0KEVtx3hEogSsSteIT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ZWdDFCpVkHntzIm94zbUKpt9+7B+4aWmIbeVcwbhIK3WIDYlSCRHZEGW4YlyoxMd4HSC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Sg+o6keZjcOSWZgC5iWbpgm0XWCWeAg1wbJFgbCuIJvH9ErN3BYRgjjMY5kBAiuZ+mlAnM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6dBOnLPpaO1xVfJL9Qzb3AarvASMgRC9Mz05awW0MRQ3EDmrw2j7kqZyveMc2F3tQ+Uv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8St7xbKm1vH+Ryleg9ZZ0jySX0xOu8F3lguFienyhRx5xCjxKWkuAjZIouS8Qc5jtzcc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C614xCXRUaskQOsGxDmXZma2nG02bR20GEqNoy47R8zcl2Qm4SuFKYNQqQN2IbTOgFW6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uAmkoVBJZUygszACiMS2f9YoXNnuQyiRAiNanynSDde79GEgD0o3lbYHm9Y7evI5IDrN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ErjdiOvDNoFotQsarHjBPoCZ6zbTMS8v/jicIqr6x0myXcTIu19YpV2Mub7LmYfcg7lf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XRnB9FlmGIYwLpeKMX0y6Vp1CJAe6iW7GO0q0I8EWjacWGJcBysbsLsXAiopYJ3S0RnM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SobN+YP8WzBXlxB82y3juyizLs3ur+5TCktO8HYMdptlHlKTejdMVRSy9/WFZ1C2vZgy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fOMWCmBf1Bk8g5OZ4JSiPFUOblj8maB4u8SHFAd1hw2jTWol1tpdnWLSz5C2hsQycyC07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Rg1GSNZZKath2DKbxkTNJa6PB4QDgqbI9rDqJaUOhavF8CpiVfFH9wWXyi4rf1UDM+r/k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vB1LgNhkUQRDbzUrF0R8M6x8WVzXpoq7PAgyQ+DDlzSbIdRBK6dERDXVIoJjoFRmTevM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0gegOIORxdGDwhGe3XDRdJ5RmFh15ZlTL2lPSlLYUYVWlLYl2yok4/EIa8x/BjvGMYmZ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J6QpPEYMecwqXqZG/YP9lnSR3CHozb1AW1jNKIuyBW9wPMcMVEraUkasxyVKYxh2gcxd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obnK6k3WznrEDkhntULt0hA5XG+s2s5OkMX7eeYbb32mQLFZHAXETcXflX6ghp64fmLy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Knh/Ylhuo+UuAK2HvFcsbUX7gbyT+8TwN8sb3y7xtbasL8TlB9UxmKLvi6gmroa6veUPr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PiVWdjFXdQW6TODmF1BUSZJSymBCoBUKrvLFvUxzvGzYIaKgG9SysFxwq5mVqSgNohSp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l6RHB5QRztD44lOGJkqOE6JhFQGUw0rMqNoMu2l1tZil4iR+ZuxpZMGR0YlHIR8zb5joD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5E7kMzLA4IKohMN47xN4+kB8usp7W5r1IEWxLPCCxsIJUV0rM89mHyHEyAGxFoyWLqMc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cHhwy5lgIC7dJSbwyzftgYQ9BmAKG5cVdsr5TFThuDZ4Zm3kJZ2GcDWWVj2sQR3SM9Ox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49yYifBGm+JVzdcPWMI1XQbZQqTnL9SpHO+b9xFUvF+omwXzfKe2YIeyJYabxI3zF6S0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zlgBx7W2wAQCfII/2BOvwf2KsVcWM+8DyGwuclq8JizmCiAVK96uzcdYh4iNvW7nVjV14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H0tvcq/WFB00i0FdXtLAhuz+iEgcJKIvQMwOXaW2nj5S6YxAg9fGB37Cv+UdyTFrrseso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F1t4DiFB0K/6Qo6YQB5sSJXLq8COfyuXxlLcPSV2rB2gPZ7EOFPKBJnnrAV9+1PE+ayq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n6v9iFth2UbCYPE/krQMFU+bt+544cyCwsNrWX2ilIuyTHefv1gfsNsG/wCBKuH50Jny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qGcXRgqhdYJRiwufCctSswMSo3ZA5vrBzFxDR04140DMdtKlY0d9GMqbkonoa8oV9KOy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Pc6MtQbQlK6MG7CdWHeFWFMNLsjbb8SK3mL0nEasLMrs0U1hieSWcyl4lWWTUYu4TpD37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UOOODBOWV2I8Efll06w6oWrwSJFC1klu18F6Stq84gF8Wfg2ezOokytf/cIFp/ZlX3E+f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4MB+47EFUAW3xbLGAhphfZm3PzweLu1tvWG6zfZEGILupKiuwt7hHQ+j+02n1pmF3v8A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PZlhdLlplDolTCVvCAzlma95RxCrvXhDFSzYxcLcGbvpaTwjs0RLWXedFLtKxibR9ZUhD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RmlbQO0YAlJWNZT0iNxg+YAYI1N+U3LVgrgAhnP/AJRsrg5wPeENz5HnwgVMGEIYWu4b5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4OsvbQYcLzH62PByTko7jUB7UrtsKP7mB5b8SExeNdn/AGIWyDabLlT3ikdsWX7eEiHA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1qwUWKqlw+MrXRfBKnvfIFa6/wBnVdG/SPnfCNYznfnFDIAl3cGO9REDkAC+H9QDh7Nr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WNM3Nmojlfdlgc7Yv1JVx9LtP3x/KZTwwHxM60HYl2Zp1ZUaHlENrk2ginMpIt0JYk8u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79Y9Q8YMsLN3l/wAhukQbJ3hJAo24JZr8jiPvAMb5Udirf0gBImLhqZ7J9u0tWeeweVxV3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J1e0aG1URU5xdVwcxGEZAJrbtKuqtXWWCAYP3KnWzepwekQbEPE9nglM3DIFXgDLOZXUr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GLpa8iL9YBOaKLbdze3aBlv6v+qgYpHDbKtvS/yBFAHh/kQVseyY6rd4g2Y8mEsDgyQC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QCoAYmKhaUtmoCXcEb9l+EuHCHDfrEo5fCb0/iJ+iyorHiRBAC1tmN34lu7Wbn2KqMqG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IcR/JiYjoy4+ItyXCZugshFpbHin6ASkq8DvNjlxhAuYDln1lVXmusFaWckIKZ74Ym1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jSYm0zN44mKxBeSbkell6uKAESu7xgi/vp/YnlAgOYysaFlQGtHMG5E6SyDMd2lxxs/q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zFC4+Vii3cBF9c0xnuDegf9RII7L5wlm3wnudGF0u0AYSteBx5yooiLHSmqnQSCrHRWIQ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K+7ZgHX4mO/rxCU8/7mzfumD0v0ld5dqMr7SnWGJlKTAQl6IG8DeBWA1C4npG2rlEquGW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gVY5mE6TAogqlCjhiWZXWMMKio6FESVotxMxDpEVtB4S5ekOkqULuo1Z2ii6mZilHfh/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Lk9NpRCOGLLyNRFUO6GbVs21U3V2wPpUTmNf4KzkZarBZDYbyql2RqquM9Jau3Z3IhVUp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ibQqZh7DLvF4qj0uMk6pF6UTdJzBrD3lOIUwb3GIugf7FYM1YnIbwId2Wqb6rKELnGFe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vzKtpuXZ4EEtMxRe1mJVX6AyxtBygBVU6NRVq94wRcLpeoHa/VbBFciWynECmCEWrlDx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S9y5QoOg2CZrccf1LqFbYAuA29rmVQAxfWXliTabraAp+o8sBIMObjY7srRTomBgJaYA8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lfSpMFHyl1CRcLOduZkNWzLdK6d4TQc5PaB2P5GKjbL+FfXziIS1eUgG0jkKwSoS9iUxT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7dPskKvPE9Yd+8gzPrRybyUbReaJx1iej6Svf0negjszPEsOZYiDEPrjsN/zymzRlzp26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jGejFdDxdpgnrX6VxMsV4ODkKcj7N43C9xpJhcwby+kuGDMYd10xZj2Gb2sW5zvynjOu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r+DpWYx0YszZkAhsDpCbZZ7S0myhA5ttviDDpnqPCLXSFhuejCL6vlryiufgd/SZcFr3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GKtx1YQTMmBFA9VEaN4kOqFdYl8zaEDygWVbpibTeXVf6gIwZWI4oOGUuYHCALmI+EwtIo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5e2buDFREO+Q1MCAVteEtxkP5lwipE205gMsQn1jB3zm1LrbOAzKIgXZgsSlKBtHii2C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H3N92Ykdb2mD7SzLy33YL+rZmNHR/UNoFK3lgZgdYGNBYbgC1zvDQNQY3YMCe6jbs2gvB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FRwpE3sDqVcSYY0pcC5a3Er0gnSYTQmNdFcUbxIdcqJGKcxsTE0uOYzjiVXBSgzCaqpX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SuHiXFkpHuwmCHbQwl62YCCVecAJcRDzHqSydT0PXlZvLSpiOrKpS3wImHH7QLrZIyVj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ZcarxlFXcSkyUQ4w8zmrlIBu4NsTRMF9YFh7bt6ISlA4oODpbF43Rli/ZAM8Xk6xrLU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tBC81XQduCCbDiuYm3DBszFTK76Etyd55hKZgvqX8QW0+g83mUVGDiph6CGBvDLHCHIn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qDmIS3bvd/kqRWciAAdBupXwHJKZ1V7sawMdoVWUccobNFZpz4xQ2+BHFoVzBAnKtjw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EJx6QBtrz2Ux7TfEnhLKOYUq3ynAYZollGcsCLfEdrQWq8N6iyi7D2GEhbiC8583gS8L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D7L8WKEgzZjYxRvGFyTYkA3EtL96w6FB7ysyvAd4Sv4JifcF5O5FrhV20+CY7QUcx4AG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phZZni2784ljUuo94hvdVy8plHAf3AGKrWx5b4iC5KAoJ2Qwgw3AL5b6ecFXDOpCnNwF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92U+WKqID4AEMww6LjR21GpvqmdEgabzrGMdtHRslZhx7RXDYx2mNJwwciVHg1+pXjmC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iLxisyjPlAioY7vtFabHDhgF83WB4smVw84bwBMiSnsvdG5Z4Ea1Q8UxRC+UemwPNq6xX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vebhDCmbg4i4kNvG2f1geNoEzlDDguWXTcJ3ZL9cpnvA4FcofIp2O5bASJmiCqtj9sQl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CI+ZK90skuKJM9SDh4SXmjghbzFr7o0bIv3EXMNPeGz4Z1LtPoHDL+f+GWU6/MwPij7QY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OdsICBAwwSoEudS65gVSYJX5oabTFbxeEzLYr1gw3mAbBfaZ6wOrAu8kot1M9JWZWNAS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vSupa5dxHoZgZhJcMa3mVxCzRmOqqsOEgmgNjy6ezB5Jz0INwnUlxdZwR5ixLiGGwrJy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Es3MunICKq3BmZJmyGwbUQU+ailwpLgR7sCUnrF1fTKrIG3kA2d+kvG2VpuylXdRgst2b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O72ITJBR0PQOCB4B0Qwc5GNBj7hnyP7LFa+VaywcOiKdnUS7KNhy+HWU+51e7w6fMEXB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JQpehxNwjgAdYjfLHj0+YtA5YVHi9WKIiC6tjq9CU9rXRsESm1guyZOq5aMf0wAgndl+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vB4TEoOH+IyS/OXnC2DdmAHbc+MdDVS7Hdb8pRG/XSZKEZVnZ42nFSzb9UuaF403T91Ej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fMfWGRrXxlCigITIbVe45exCVYC3eukRdCGDGm86lz7pgsqdm4o/yDWtxtAY55RUzsIqY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sUOTBnd6srESzAGubYWpCobfO6fKBk2OKOhzhihLYeXQW4rjDFtq6q/ASktN0B7WrEBFu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mwgW2z+oghVAtmTsw2RrDldAhIyi+UeDAsi+f9yxsTsP3KCH4h7EfGRNgVvRDuQLXEvN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BBBb1LLp6TZJ8h+5ViBAWhth6MsTFt7BlfSVXEGoSzrMLm8SyJllaH4GdOY6urHR0OgVb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VEdDFKCyCFKHtAng4mzFRKtqObozCEVjkl+7ZdkVUGpRQ5fMH75du8y0p0pIBykC/YwD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HrntiUOHnHuesq20BtLl2zDuixiS0U7D5QZTpc0Cy2JtV+csi6FtHULHLXr4ESSTacsw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YqZ+USA7nwhuYUBtKbhFUzXvYlgzr80AhQboKcg7RR8okwFonKWV4afENdl/EzXc+7Cpe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55lwthCiCPEFYCAPEpMsBKXvAXmUhcaeFFxDglqUgOeIW/6gDcJWMRTE5lQAXM4nE3Np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cwNbzLwbkR3Jh0BEKgS0qIQqeUcq6YjuyzpM7FYTbkGBiXguN1eW2l1FiLvFBrbQcYX0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HEW40iu/tLt1VMIxji3EvQ6pSq/ssg5IfsxKiJzlnN0pd9A6wiJQ2Ky+UDby7sT1ZW2Z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uw8BjNfuEJAGEI3i+dowoho8Bzi9oCAA1fBEZtsP5A7ui/IeUDOVXmKaujd2DuxbhA9l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V+IlqBj+XVgOjl9jpF+B0N2DRh9u/lG5pYxc+XT5loGC2i1exyxaWOB3dPCZW1FchxBF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DAB0ISVUBSU2cmYqjwRQGDpH+R57RhDkrk/qLGVeZ0BEEsqMRpQupwy4VMMoBOzK+IA7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Pky+PdAC112m3mZdh7E2T3QRgg0GV5XKOzpjmLXuWGYVI5g22/WbewAOfFK+4aCsRa+S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pnLrvcSU5diXPEbXgJiC+AfIKx4x0ahslHKcHjUtpaG0DmgC+6wNzdA24clygyzIgPCk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rQqIKVMyApRty/MawKAWvR4nO7lGCPaEMW2wEltj3l2RStu7MHE2YV57R7bVgjg49SWL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+CMgULOB5vwi0YYg4bX8fEBsvCfHP7iGxmKIzxyqb4keZiLTiLmXOZcGEYSpU3jCMJeY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YJat56xDIGXNBEC8fXUp0cxvYYWN40VIrsIqsrJBAhMhqLCzZcaamzmYWoTAScDZ6MRK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qBtafqdZHxg85afRIj04PeD4qDb3l0AHCGfaUMpOhlqyIWLHRqKy+/EqKT0cMWodk89kF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Y7REg2PsQW0z+uAsNmOFMi+EPv37EtY8QnZtKcdkmbOf6RW6YKvIx2hNSKJ4kovyKHDz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fmUc1/BFXjCXC3wgPWdhAeYDFHywgIiFsnhEbxtBztGpmZysQAxmZpLgtowS3eFZUqWN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3OlQJR+GAylLDuItZjAJCNp3aLSKXWIrkMkdG2secQ+NAl6DoQhvNpmzCgINpmUCpOa+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u6VmVB1JFQdw36xrTeJ0zdHuxk6zG5fdCcdstW7fCYjzXbHgDoG7C1Pc5ZetZGV3jZWD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ox2711vglmPswhu3ge8GJhdmW3lBV2QtYHp3X8gQGs7t/Hh4bwGBoOIryOfFzB8L2uPG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9iOrbVWm3gRaBV9WLqEuz13PgSzvrsOwdjidw7u7LcN8y08OkYF3OeBCNu6swQ5sVutiJ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l0EuHykRzTsc+CIAz7G74x1axFQoIzTHhAbcE2NDBHCRYQ5IygpbUwbfxnS58UshdWx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V1mAKVFF9NoMpW0nAnnjrEFEeCcx9RQJtvT7sbLzku/PrKjWHdRT0m8ggJRUxAYX3LcZR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cxoUR5S/ebNIMrcFWe0P0gIEbsql6cxLiijtDyTY0CxkVm8S4s6g82Np0tAHfoRt3zVJYe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YHtGlj5YVEAoEGo9XDz69Yho7quHrKAC1kbpuBOq3ur9oQ2nRG6N4FPeHgPVWVduPKJ6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NAMfUIQejzTHZ4hcZc46YrbO0fnADVt8ygDdBOGeZdxh2lx6GjN8Iwg5glacR3hKjCMdt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KihtGu5WZtDHbIAobxX3n0KJSzeLcBuZ2DMFK67TLbeXlvERTtOWbJTUYZdDnZiUqRKK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wB/VAEkM2WVEdGl2EeaZbUMLeFQYgTpiOsA7D1hRzRl/3F3w+wikLb6CyltfiHwxnHpk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N4kNKrx/cMVU6tH6iAmd85gcBd3gG+sOAqGtjZ8S8dfjjysRKlhDEv8AhFQ0h8UV0t6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m+6IBCpJV0ejOCke67qLs4fOXHV2hxTqRIr1/E8XnFnQ/lHiZogHMFlMAoACdsFxB4kN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uWXDRTcGE3bX4QqsFRKUMzAhvj8CDS7kIVaosX3lJ38eJWMbypUqVEqby6QJwXpZ3ZhpV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i8TmMTtzMq5VexDY40GVRiEEC5g5YQdEEYN4+MYMhEezaZEd7ILawzYHNHhGhdYLu6vi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95fZ0l2C2Fgf7BLLMFmCOCrYa6O7KuGA4rvIoWyjbG8vm+21wgDIuhLhvUOw3fFgKpOA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y+rABoS6L8D9sEuc0u79R/RMZkwUt7uJVBd8R5uD5j4IngebuxXkahG07Y9A/cd2Lem/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vcyrhAAR7Dd8YYlPsVH6QdjeCsDcG7G5DhtkMXip3ektN1P3uPUPyxmhjrKubZZNsGyKb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usx4LKDwHMwKI4qCgspEsSVooL2U6B0hkgcRcS5ehLIIyeELWKmf1GZRFZdunvfzK/cV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wKe36mG1mVoPOL3Pmw2+mg4hggU2a2h2cdqaY3TVrIvzgxtRyFPReh1meVKQb9usr2yd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d3VmiIsMK/oxspR4YJcVQS74Cghix334hvcKBOqoHpEOFZLDle/MU4l6K/VkNBodmz4l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Jag099pO7zKcKpqgmeD0mD9CLg8BrEAicYsb84OhYgvXa6jLBAosf2JGeL4TD8RIzlo6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iVpWGbyo/ksWVbDQm1kSyGJc2gAbO8FgiJWEhyRid3d7txBHIOI4YNhzLxTvKbqNAJz6w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CneKEZVpe1WVcS15+BeWFsYV6MrMUjitN2Cmet94bRZwrrMh4aEN+sqxqC4RuFcAdpgpY0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2g/WlLtvzLzPhE+DfEKuH/CJLFLypFgOPwieqPki1hTyi7WJTBuzEbf6ZUpAtL6spOt+e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VU8JF2Ak9mFXa+Cb/qvhmZBy/UaUkucphYZmeUMqpfeZu8EEwWoSYPjN0cbzcHSBvmCb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gyqMQpqYIwpq8zkbrpN0S5zWiodegJUqUjDLeMYZsjjF9uqu+fACVjP6R9aijNmBIdgzA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BtvcypVEbmG8sTEvECboEIYsYiJmKxGAvh8RdSUABrHo6xFRrKMAcsVKYbVqotzZ32MV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bsIKg54ItmsekLKG2cIyZs2jdZhrxYnkremzsf2WM3d1WnjzNgKO8zrubrabzJ5FeI8R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bLwIb3IaBDr28uvlEQeMGE38GYh78BnzmRcBaXQO7xC0h5FDwOfFihE3fu0L3E4VMaSd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efAggj27wOIQoi7qiwkut4VBcR1bfYgPYo58ESI6Ju+LEaGOsRoAcXLLjPvCwJ8toVKV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AS41R4kKHSZCMmJgCNlG4XHjMABQcRdK5Y3G4lgcLPEgrgSZ9DpuQGvBT4gBQbX4iSr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BWYL/ItaON7vuYjSBrus+NRityyxXb/suqpdKL/IfKGWWq9YYw9aKfWYa45wmAud6wHn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YQy4CAAZuVnq+0D9EKAWQePGcMMghMrKqqe0FyY8JZNu3WLF5YOkuLAS9YL3sMWUODot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9oWqF3O67e6O8GZtG5evKHMNCGoTwnGnj+LokSYEZ4XR8xg2igDiIqOzENhu5CDQ6c7k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rMpFV7cSlFaLoYJbSbgeJQLXDKBd7xDN7xmG8yEQqohVXMAcfpjaWjLzQqOVbDlRsy9u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GPf0mNXKAbEwuz4odmiUB1ajwhBscyqsOYqZQzGJ5gu0xIbX8S1KzMLESFWD8RqZf8IC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wj5iUcjb6kygXUUwId8W1g/tl4C81GEQM28GYqI7o2eSdriTGx+dw3tkvvMn7nuizdF/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aLd5hKlXKhjib5eYUDrMlgCFVEIMYOkSzMcQVylG0F5l9ZajUtzHolARKAy+clQIpULl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oTiWEcNpQawzZttj6BE1p4AdlhSu92fN5l7ODZsvMiYwN8WVI00pWWG2m2VKEMDIoWcb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MTefU5IrNbZ4zzPQQcROPjLvQqFSPhbErb29xtKmHgE6MdPMNtA6vMcdkeHwhIXG6riL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KWwbRcGx2YcFMX7eLjwI+KjYFCKhlXMEyxyph/fiZ1dRHldcKgtB0CnL1V4zAYrrEhf78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Zliy4t7dZRKusBVpMjfgbL4v0QhEGwFEuUQtZHYzwuMQQ2LFXDoXG9avseUFxVQuq6Li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qzbz4SstrzWYUezC+pB4+UBKAEvPhHRt04mFheXaGmDRcGKi3aX7RSsx6aSyZE2w6MuN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JTBs6wCSVAVb0h6q3Sl8MvYTuSrrrCpDWpoiRAFAWU6ZmbMFYcF2y1K2BvrEoHAMsVzXX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QtcwacwB6ZODrL0WaQ4f0doIdHrp3gb1CtzWIYwFXZ2bneUtjoInlHifsEA2Cby/KINhf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/nf7hgXHDEmwBFUMh1gAvA3xtGFqK6k4mVw3dHMqDmGnX8E1Y8/gmgidz3ZaRQaN+sqpt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HE5kVKqdlfog4VMBe/Eomwzm4i5xEwAxtFEO20BhLFdiPMTdf+w5s3iHZmIBzaesquK2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8chjGd3lWXqwi3gjXlUyBglBKdpjiDLeKZwpZBrxlcm0Ssys9DLsbkOBNuYxxHaTrvEIt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7QgBt8JxmAIoA3anzDm/9ib+zLzCkpKPWVCcm4K38G4OKiAVmi80qXO9inwgFPukVqZ3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Q0bIVVvbiF9IwLhSVBmzL8kthqOWHdNkqXBL3puYnkiFeJZHaiZgVAguZicSmZO8AtA7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raviwySmb6HdcIIqtd0bfDTclOYhgu0UOGIimxEXmCUwWtk3O8HBGKCxb7RZaEamYON47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dic4BKgoKNrFevjMcKJWPKS3kg4OYwVBOU7nWDCy8pcUCe1uxL1R3diVhimBv8Agd2CK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RDhbTOLXlF4qm3B3enYhLkLtKxUnFYuWjjuqhTecCFA5WsRdEjs5lRKESmC2W6IYHvAP7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hUpvmX8OxKcxWcdUQgi9ZVREttehEg4Zt5liwx9CoQhX1RliBlg3a2OqV1UYDdicBmOB4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3QHeHlslnoRQ9bqwhmdogrgw+1MMMt0F8swXbIe4dPaKzHeX1gRe1Zt57S624htA1DVsU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wPl1hmBA01QMLU+Y2+wZzVuS2pYlL4EhisEhUJlNnPlHmBUCx5yiwME0y3QVLAICLa1X3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q8jtF7RAjFt4vrNxU0OLeY4h2+SxWrn6XCMibu+Gv9RdRtClbQXwEOHhxLEEqWyHSo40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FtIE7RwkFXcWsZQzLuMzbYRW0IDUe07evFm8Gspe+vExzHacwM/gaGjtK0dH8qqBzVkA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ll0Dgf8AYghxc4pLu2c/ogb9oSDaU3jJLZWOVz2jrwuKq1tMNoNuyLhqYXe8QLMzcEzc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vCnp5Q1MsONq5ilrZuYt6MGR2lCqtbw5Cb1OYG3cM4m5fMqr8cxCFbXAjoJzNp4lOvP6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U/pAV3OHtBCpjJ7T8w+2XzL0VO0KIh5Sxx1iTsCwwIt0KjEqhIYwrcYMsO4bS9GQ+UWN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rpH9IROyKzAqViApjgjnaU8EpVF8O0Gt4NSlwIHWUsgVjaJ8GhZS29iA1iGSmAjcMMxO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tcq73sib+HZzBttnXKUd4DrCiUSyUSpXWUN6NuJR4Ri9IylzJiWl5bLMsEJwaJWLMbKJ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eL0CkXFYhvxptzMSwjHUYkK5grLMONNoCKjTJ/MJoSxi5lK3bGbLJTKV6IYuC8vQia+U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22+NRHZcYtInNayvWCleXepUaN8sbpKLo28YlF7Nu8F7U4G3nK2JbouleGIlRxhS1e0S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7FWwUwl9otcRboLgg9MIBDsRVFGKFXkmYztjx4wDiHDsQBQURrQjgim8XxDalG6/Uwc7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+Al4B45PExqrZN+YJ8qgbs2AjcT+x6l8lARQ7SyK2fm/uG0tWweUTPuMMu9wEpqmYHdm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DJcrKxBdFtlRSjbA33ODyiJEmbCc1K8mAVruVK0iPrLiu6UZQWtZl4UfMsRNtS6ldVJSg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0G+1V8ylV9aQ+4jSyGk3d9+ZjgeG/M7RSh8c54uILh1pJfFiWz6SoCGVkgj7REowcBLK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8Sy8GC4IepqHDBm2EISih0+AxGm2x8VZS4ukNdr0Yy8/gaG34cRNHRxKuVK0U4PsoDeW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VIwDH9iBikhQozNm2T2g2mc1UyKqCqpuFvdjfTwmbMaPETStPhFhuuxKiRwLn4Ix5Soa6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Ka5giFsBbEtn2mdw4syzZLcG/EUQVrPBCbNsZasLtDcPOI9YZaYsg5grbs/lheOYniJQ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xYl6sJBubHnCgBbb5j0pXWKdC4rdN9owp+5NquYIEAR8WN+ehXtGthpqo3VywuV16k3WB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XrNmPCMUkL5iYEuoUlFwJRCoqbLmLQmYdy62LHhgkwsNkXV2Qy+0C77u4gjdk7QBcblo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SmbTecO8D0lrndKlaJbGLpRoo4lGtWMQt16umCOLxP5LF8aUPFBq2M/aCTCgQOspmLL0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qV9JyMb7QGYzCvM1v3hQtCUO8xPWbCruKmAOYg3lCDiJZFbyt9MsUVHtRhrzjsZDhPL0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68oDi5terMWFEGbBaV9yyltHh9xnEA8ql+jXSY8jn4iKsrdbulZsURdt3Q8VmOLSuwQu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Xz4SvLXdYIoARoHjDIV9gh1Usgg9gXQRcnHRxHfrMjnRwQrzEJsgVwVYYIAVM52IWbO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gdt4cbbo0ftjEqUp0gEU2ZZuBALxAbEDGYZ2iUQS4lkEAo0qRNuwvaFXCujWW3YpttFTf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xFFypWfapul+B/ZfAnVr+pSe1LiFli6692DNVcEwil+fIT6xgyHgTPsQtFYbiAGCbqYt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8YhE8QTNz8yqQyMQhhDiIvaDQJZyvPKqDyGhaZeNXvMXGOtFQxD8eNHR2jt3lddOdXoM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mTEa62i3vcG46RwZdWcVN8ovG7lno8eYF3iUjFk94hKdpXgTJQ+M3Ki9ZkxKCPJfMRNm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i+IhdHHMeK4iGtrxtMr5l6XrCbNxwXXhFE2wlgHMHF5jrAjXiABBgmxAsrsPkMS630w6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7/wQ3BvGzMXkh+YJeKvugywXETVFl3IaR3/WlhaEDs8dyLJ4iwtGEcC2xKHjfkm0YA64h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hoYjUqBJc34YNk2Mwng0LsBZC83AYUYMekLtsSkla5mG8pVkvsxa/SQ2wxzKdZctYh2S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jbifV/iZmFTArj8alQJRBeIHEaSokFRY635gsmFhDc84ByuZQYjXXEUmGKDeIr0jGY2k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6Q4jmXlHmmZ6RNwYjNO4Dx49oHM1OY+AF1YU2BnhMzVGyFr35qHTjjpAB1cTG9u1GGuv+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Lfg4lw6yuF9q4IReC0SoWsEwCbt+5z4ELFz9MdJYvggiFFnsH9lMGWbm+UBY/KJMnrEb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c+7Y7styp2doQoKjFJcdQ10SyhTuzETApza5bgXYRzKeK8EvEtd15hXmY0Er6qYJTQXe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Y1W5AUxjdbzclC4F8NIBQqyE2O8onPsFr5TMNOaf0itFaatPYJmG2zS26+csvsqwjEFl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dF+NxlVxaT27+0RNswRPEYBc3U64h+E6JBDaAcQCU7bxlRulIvmVKiDBG45rlScBtAqb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xjcutOIbabwjtoQnMNDQu4w1cR3hHJm7StVTDbt1o/2UqA6SiytSneUSdz9om2cipgKy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doPtDa41neb87RUHvDbGVjSFhmCObPZhTWTDlwuXHxmWHnFZglAV1mVHebabwVGAWdCr5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RBqiHowHygtekvvPWTVy82PAkzNRXOZba0K4I7gWAidipg0Dq5kJg9EqDng/2l8Njf5o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C0X3eCXu7RH3doIBw+8BTRwHuce/tM1bKdUzXtG7Rcqtu0YyxQThuY2DR3B2fmbIVR75a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UsGSmt4UgQFygw7IKYJBlKkC0ora4EcDjrBbWYFBiHFPlAgVCDVPjH5NNnEuCwm8EECB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KdIDKNoCUZariIrEVKC44agsGNuCRUowxA8IMX1m6DW+ZlbgtcbQS7wGxzLDBiKx0MNU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KboPi5TaG4NXuwUPOzJLv5h2hCSnUxi49kFBAvyuDuzKk7Fw91z8QoKt4XbwJdqyt07d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D+yk+ZviykFd1iG/fTKdiM6kOXr49ZS2M9YjYY5XYje1pyhFiVleS4BFTzTcsONrMHh1j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XFDKigQ29NzmzP6WbjANCbEQXGXJ4ykmVigAq7BvHjd5B5S9ZgI3gXAKlARXttEZat50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NN74JZ1ynrYHvECBR23cDBKz4GLfF3hdIZeGEccQMRWMHHG3zMSwZz9MHr8GDwmDcrar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IVjdBXVFcTGEkPLLxBpHBBZxAgXHEMQQaIZl0R2RalxEGUKKwZxK5hpelSt4wxeow2lQ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iY0qBUY5hLI3fqP+QBxC5ApxC020sdi4KGjMGyckGa5IkW5f9jgEVneIp3qIJmN1fEFu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4VLvPP1QWoQE2cnvEVgiuzaFSnjBa6zcnTaDntLcO8tS42ul7JGpqrgqF88ku/GVDLwd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sr8blo0ixNLPmELXg9aj7IebZZY8JjwxdAMWs2rKgYDUUvF3GsnuCS19cn7mYXGCHfDD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WkFI8EJ3BwUfchM0ihZfjFDnwRmHLrtnNk/cZhLYtNxVgj7/AJbwKoiixNmWY3QqZdyU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zAAohKxKhnBwjElYXuO+FYt6S9y5sXOxA3N8zMregpxOYVBIVMQal13Agb3okqOuOYhE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yRAxY7PWbl7ww94KO4i4RZjEmW8AEIIb5lGIoN0A3Yy4HA8veGFbvVm6fKNVO8WttcsQ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SLjxyWvEfrLgBWUdu/Ad3MXMPVbTuy8qy+jYIsZaMDjvGhWE5T0vomeB7hYNPZZx4vEq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1xJqswMuHEMtsGxBbCFly8sDbjuF2vAj9L4jz4sI7ZgLQKiW4+qIgqcqWko5XiI8wzwI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3LHnSzsQSdrgIIYrbohoAB0nYxuEGhjoluhWhKt5taxjArKDP06Z6scwWYLsdpu2oosw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KgQFmoTi8EJcJfBcHrc2ClcMcBWbLcXMEmCu4swSzz14SN5FjDAndlMqUHaJUMvWD7xm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6KbtXCgnM3MGGZULRiAZ4v8AQlfrKTdbX9QBs50HTjUxHeO0tvTiHMJU5m2lStHEDiBO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Yps+ZcpYN4EZnblGzMzCehM0G7KnJfeYI3eYmUx0mVXVR2rmLhi5MGGT0nS5iPPLBYrz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BzkYHyioyxBm7JWxFzHQ9Uibx0jxmWtdoFmWBVl7wAgXmMCq2iOxDp1gAw3u1VGmzco84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SWHFSrvEDpKdIHwmO0u8wE5l23fWNuy4u9z1lCgKujtHLoMGwtZ3hRtZ5xTRR4yoyeML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TeCMwGcwNoylMJxAekCVEXY7XFMpa5gYuFd5WBcqtorVDPWHVKxEzmCzC4QIBKOIBtKm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2iXx+AqGYlFcSoluK4l4h2lEmUawEu9yVq3Kq4RugjNkplu8QaN41APAu+8rEqOLmeGv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SNIAiXI0Jz/I7UgbBuj92mTq+wHu/RHQuWx3KgpgF7vh7RNH+EL66gDM/R3ZeKHr3j1l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8vh0lCToERgEEtwdYoUF9eYCdxYxK5lyGFgJtbng9YuevLDIVLkhekpd+BBSc9csV19Ai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JYaxy3DKNuMUc08CchN9EKxxlwIazYjnmbQ2htCYTGWEy9p8Y4JUIY0Q/IoGbgIlgRJd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k8YsYWs2n+QoorU34ByxqcJVLvygG8vqp4Q9wq/B6/5E7Myu6bsAFp3IBUyWMu3BBHrm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cEOJTpLIVFLgk3YLgokDeWuFuul6Qx93/V8anRgr6qbWOhjW78ZcNExEg30CVCE5huy6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SgQw0Y6VYXUDxYQRQNPAjnYRHjR3oGm0cZXFzKFAvaO6IKILpMGVSDvEfGBOEzx1iRMw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cAHxal1Nkd4vmzyi3sHC8MVpsaQoIVFUwV2m8KN8doMo256Q0XGDfEWERhpmEtnrPVts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qDcAPN+pb9nH9xJnxygWx4jCcetBjcfBLMoOzAbySkDeZSquAYbS+8UnQcviZhx0vGV1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Ev6ClNHq/KN0hoBW8Qubo4tYuRXWDoqWWEYNtPI0iJTmHfoAN4bTsahCFMohowXOIqGy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AJSdsBIOJvKfKG2lvSDMMo0ExOuI8tFYiCLpVNR4izmVO2K0UqBbKCBSJRoZihl2XlREp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ScITaBDb0AzEuunglNUu3PERMLAzd2cs9ZWE5t48Cbug46+M52ZN7CWtvuOA8WKpzKbf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ysXo7QbeMqbDhxg8D9xC2Q6EtgFXYJYoeHT4wwlQ7RyRDg5jUwL4jQ/Xd3sEBS6M9z+Ql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kO1zDS3MOGBzXBGF44EdOwvdblqwOwabou6N4xMsXAVAbZbwaTjyA1wuifDG2sHNh7ER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A7xbW4gRLgQwItRbj2gy9R8sy4ipCw5O/WZIPJDPNwU6kNHK8ysyRGJhlAqi2Xv6y/P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OMKpvXLARhDMQ3Vw7OWbQRZcNBbmUVKdIDvMuIE5lg3jBPJF2gLYvBsPwIeiDt6UFw1b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SoY02QZgacQWLXES3ZlArvCAwIQRWJxo8xhO7BfWOW86SXgmDMcq2Jc2Iy3eYpHrzMxc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eJZavaW+8XOk22JbbttBbztNje5MlptuRhzA1lKsewl2VSpvo0e0AFMUrDMXeXxM8QNip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M6t5hXSIP4l2VW86aZ+InRoY8EHjX9gWw+ql5HLxhuESUPKVT6eDjh4wJRdFZWlpaPOPK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gx+hF0qU/gW4Xi/xHtBAAPnUZD2Bbfcox4Qz7BCCr9ZbwKcZs92EW8+hTGwbwT4IyKuL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IxYVEsRXeHaZ6QbBO8wwTDtK1AHOYjiDEIxRRAaiQxFviK8FwI7kzeEBBhldYFwAqGgi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Ygk3m3DC5V6GAR3hbEzKwUqgyTdCJBRCFymyWX1mZ0SlsDeZR1vGnNQRqMd4RVWxbHcx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QLa3pMN2EbzgM9YZ++Njg9+HVWEr1hbBfCCkcXbYeHEyC6O/VnQKRI5r3G74vEu2YGwNh+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d5rLw6eMpRR8xQgNruMISjy5Q1VgjW2Z1VYcidFt4v5FV646B2graJkLOLhiGDpLxT1W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55NiLnNlNvBN6Oyu+i6A34wC1iCxiTkdji+8KAiqrfNzDSvwapXAslmF+S3ptD0fRU9z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Bc6GUqj0R7xdJdEPCzR6HEJhEHZqB5RQDU7NSoYt2lbE7WRA3tAIAM5iCOh6M/CKGE+A6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VBCLiXoIoIrZlwQVAqVN5RoOAIp7xwMq05935Zkbd1lMQHfMyX8Ll4hBEhcfOLRBghYv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4M1Dsho1KiRIx05MxfQX9QqATbOWEBUIgBiV0liJt+jMAeYrRMjMOGDT2hkoi7LouVaFj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eorUAj1gAM1KxzeTygrQwqDPSBvZKcdpWm48ETV7kbhliVNuYqiu2Vi9yF3eY1KgxctH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74Fa2q0IO5WbCCCBPXmB481DcDwIIXDtA92IoHwJbHBCYYQUwpgDbbvL7vURbV/YNsdm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O5L75ImQLylYnW4IU8kZezYjDsTMwwTzhDO0bkEsMbQKxCSugMOiZlSpswt27asK0aC2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dMsGXvDMzwQuswagjxpXeVWlQhZCX1lENCYljbxKlZlTchqhpwXCkuMeKJvgYa8YHaWN8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N26DzjKTt32HsfuNt+VcqbRHdGZtcWUbBNl8TjUeMUh3PRd+kcFR7Zg8eq94Ig+DGIi0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thcYco94zSXILew3hAJ3DBAGXLG3DMswXwo5dAwJu/RFdKEAoS3YNAjH2Ylmc1ih2Iw5G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UsblMoaDsboEsOcqWXbjxjHi9paxWEIoKe+gTZbGHeVKYYcPB5ES8u6NMFt2o8TDzLFY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eVgd+syzmDUyl1LuVOJSN8PG5HJQNwQ7P3BzlzdB5dJolvxiIB2iS8zcCEtDzZb8Xafp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0iS4rKWsHAzyzACDiKXF05hCOiEKXGbNK0RX4vAQjGVnYuPvMMm2q3PfzjXbbMmdgUra5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Ggku9A0KBioqZQ8zJo3Qfi94kbjF3iNF6GpThnxA21KIgb1Hgiy6yuYMpe3zMsto62nD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WdbiODpKRLsxbWCttmbWC4tQAu3nAqnDOsap5qbBi1mcNkOcQVcA001VQFQU9otnJMzwg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DgI8gvJZMGB3Mvs96Em2QnWjw4ZdPtZAKJ8FzkzxmypvGoZV4CH0EOmYpYvNFuZVPNF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xfssPS5m6xbIjYdJRGKMh0KRpidB4xgDTDZtEHEE2zKcDKxmB3iust3niQG7MK4qC7MK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Q85fnM8EKHRA6SoWm5XaETvA7yq0qCeKZHhlaCBpzs7SwgJzDaVc8UFFQ1W7GdGmGTMm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4KjFlpziMsoMaU6ch8BMH0Eu/djCqHKQuyroQNgDtA6PFtF4Etkdv8IFqL1G/wAD5bwqd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34usvZZdjpMZqNou7u8+BH6cBjAdA4gu5LObedg8oO1PNlrAY0mw3WIivXQwWSOpgj1r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BKYuBsTO1cWsAiaqLw7y2ZXmpeQ7/EbOR6MlaoaxzXjE/gKeRC+YCkR32iEa+9bwe3W1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gng/2UqN2UXluGZsEGZZwy9QwVvBzNpEOaT8u7Gsxl6XUMysy/JcUw7l0F7QYR/BL6mZ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9r/mCuQX+W2/zIIjTgj3bZcNvXp6sWsalBi6hgAAIAYgwjHT3syixLivabHQqNAWaBcDj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qtuOnSIipTb0Osv+JNjSXe5vKdXVpdXjhqEFUuXA0N5VabziETebVm4guHEME6EomIx0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5t1QgqYXmytxrwijbb4twKxUDrKIDHwHzDdUVRm4h4zaqVTFVHTEHbql83mCDlqGLuBw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k2/NiS1QM1AibxxkREvETJXMcXHREbVMQqUVHamEM5OIbi46TkY3YZTuitArj0RXSWbu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gvhLVAehNhHkMZLHEREYh6dusVGdY27l4gMCzG43b8ZgLa5tZ3gFhN4EurCnAHhmB7sv5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iECbGBUqVFcR2BsxBlvfeYqdZsoK7ORqAGEmDdg0cyg3GY4CcMxOYh1lWNxAKJSV3ldZ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2YUJW8CIu0qyMMXpUDSoGNKjCcy+0w5mRXN3aBbKiuNRnTigkDKtEYcuV9GWmeDxvadkD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rblVFW9HMIUB0hyd3nwJZaS2OPAbREvCA0jBgxJhHfd8Iyz5Qc+J/UABscEpQuUja+k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d6Q8x1UXTeCKWUPklGg7pRAOxn+Yjcp3XdgUCiLCzokz+DgJXCnNsYgFYWIlszgId+zz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lpuwxtzEWMgCpoOsTEFNoZEALeWb4GZYww8VbwFKzA4E2RiOU8cRClOu/hBufDXJMWU6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b3gsO0ALlfiv+RAtaFEVwIFwVDeOE3jthlzhFjKHtAYFHhAHa/EgNp2AzDIIvSB44y9B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RGGqDaAsFGhEpBuJjGFfW2KHpXq9ZdBHawNwEaIjauETw0AtiPWGjoSxI3HwnChvCEuD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02zMQ5nS0ggQjHV0dQoGfXl/PwSJiNjuYFxu6VXmbu0qa4mTiJ9oOV+kqxcAGEMRdJioZv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0jx8iZA5Qgq4QzvB0gczIvkhUWQqu0L06AKxKVMDHj0jqhzBjXRN+0reyVKYXeYRSQsu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OkLYl3xFDEbYT1IZXTAfCI5KYjYGEKHB4ELBxiMWWV20SCJGM5lQ0VoQqFXtBETcSgx8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SvWUnYgE2RlOlx3JWlSgm0JcvS4Le0c4GLh30uKYnFRwaYgiEGUUo7SjMrlJpNscIfFu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fuDSB0JkpbPAYEq84AKJeQGXlx5wwM/F1348oHQeHiKSsXjO7EFlVHoLk26H9juUXdZSs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jMVuZRGWWIPaJfLUmdS3rFgZTNddndlWSW2x59YAKZi9QI9KUcws8HMHEp3FD8ABAWQM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u/qPjpWtBLI/v28ZdSC6rP8AkBECgOI9EB1uFXgXsd5mRqA9aNqB9G8bi3sP7H6VOKle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5gO+8eEv1dcMwBZ7LlTHExKgkoJfy35QwRxDLKICXqEQwDCqbpBufeB+oZlSPEy3iHsE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QITFAKZSIqb4lEKvEFymdRXpxHeM8yn3BKBqng6EyKqgz3ekq4aqhDwZu5Rg54zQZ8X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7Tc66m2hAhCGjuzYw3AzBWoa1HR5jGKbsq672S/ZMaUMlQIsZemy+lMNLpBib76Qq1MR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moFYZW7DRNrTAvdlynLX8IfLHxB6oXGyoXayLyTC4xE6TsmWXiNbOSPGI8doDucw/UGT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RMw0UN9ualXtGwZSKph57sxGs5zCggkGSSoVu7doF7FSxfaDjMpQ2p8QpfMR6Ss9Ixbp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VgalaBAxmMTLWFDxgul1LV7QGBFlbAqE8pu2K8YRl6LlwlQjZAIkGIjxAOSUQI4vRI6A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ICE4KI/fofsHnE1Cu9agfB6FfbhnFmWtpns8pQ0oDddiFGz5Hwf2IK2vJW7MIFvXiURa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fQ7RxoUR6JkzbftBTTwIUKAJeZd4xvMZEFzywyy+sZIOIgWFusVB3v2YPCIXplXdgECL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y4wLnolKE7nEumdwdJmEcsWzxdIwtuA27AgPlC2JYzGjWaafEQq7tvWAG8IHMbdLwPwf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apv8APacid3MwB7CK6yAwkttGt0895XlvOHv2jIOWEbPLeHoSucTAicEFDz0x/sbZYtsU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eGDMW7l6BXLwYJ0BbECVdT+UrYPQFMMHeXiXqtDbEGg1BcS2dGBEXtBwzO5QFUALV4I+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Y48IxPYKvNXtKEpyvVw/cMcW92uyXptiRDo9ItfHezFb8M/hcaHMIaE8ZU5zcaRjQQga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vrbnWoVGJK8IjWMTad7ke0XXpGEVXjCYnHWYxVcSiqwLsQwiYwzyZRSjNcy17TKH1qMv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E4S5u0gEphhvUCmpuTklbU5laitmYeJvQO0aOcwp2IhKKjnZC1xcMZl0uX5lVtcyKqb5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4izFPJF0JsTJYyqCcynMQ4l0b3DDBcrOcMo6xwnEXRiq2gy4G8DmEcS4Sp3QgxHCFLgh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1afDBWCYdUqKIakrMaObirNSyddAKKvKO7Rc30pL0VuV9i+hHXPqMzcezLzZ+PSdYG+R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8dp2o8HdU1HQuU9CCOrBRSQ2XPgj2NWY8JcI5WdTB7sz+DvKaDxgQ8xWOevcbEuVi5Ct1d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AH/iTANcefGEbBCLaCKzPvDa1TrDL0c29JXkPdYWFfBZHZ3lFK4YuGpItVtWZYGsSxFj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RQGGZjLLl6q0Cty8hADY+CAcs8I1bUlHdlhFiVDEH8gpFxS0R5IQmgtd3hJQFvbt3u5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hwkqL8rglEDLU+kvDpuWh5RS8RwizEeLRlLqLovhYByxEbO6L8jnzgAI2Cg9Jisbx4Gy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Aw9oxcuLFgzCGSEBzKIEMQLlRACCtiMg6hB8jzjt2YB1dOMwPotifCJWybunC23SOn8Kuw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+NsHeMRbbsF28NF5m8DU31GjibWY1p2aCEIx1ZsjoN4H/AB6R56u8WtDfaZ6ApHeJmGds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08bRv2zEt2irt2mxDaUBTxN0QPUfaI8wo9ieIm9oe+LNRLjYc7xzvDUJSFxL8EPeJZbj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5HQ7qG0qouiwoC95Rff8AZUDtKOkCU6SkQbRMYwRBtMzmVt0NQjkW3PaKdLm5RUOjtMR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gxKlSpSd0qBNiXv1i7S5WtkvrUo2RtIFhbeAgBtHtBSWy9Bgy5bPFDDQa3inDmBcsurL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BjC3fmSJnjQtjVSOoj8AHeA+epuNrvAIWOPRjXQB4ETtsdILSohsm4E4r0gAszgzWCSls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Xg1LVRGSr3d2NBOet/Ew7GzpHaodFxlWupjb1R9Fx/yWWVkB3qNUwRD/AEJV9bgYr4Qj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mYZPFHPigtYltxlF5vsQ6C9xZ8QsUOCb6Gy+kARIqZToOx6VKaxLrO3rGQ4b3C7N5c4i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6AptVgumP6I59XSWFcQlInJFsRsDNfe8Fu2joCiyt8L5QYP2hnz7TDrKe/QfTaM42PK70C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gwzpfhZbXky43yaaYbZbhUANqMvaWZlUVqvCWQKq1eWO+r+DKENu2jZKzDoHMrsX6ziO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0yNul4EVeVDrKkmBGcYfqChiVZoIgse6xhO9HDfQhoQuoZilx0T5QYO2jZNmgww0fGLF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qqfqVADEp4lJ1m/eFzM2Zt8kwPaWTDtAs5O9SkKgGS8xsU4isTtExcOZRsx6KF/WhIF3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e5L2qO7cWziGYQ6wzu24iG656zfEVbabczBdGU6zNioms1AoI47czBsV2jFIcLnul954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aV0m5KcmZRsK7wC75JQ8KvPieJ8JVN0AUF7qDaHXrFhnaOdmbNweyB1Za3cqEqos4lzz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zMZdxM8MH1Za1FhDrpEN9oAXRKY92FQJWjZvmAzcCVCpxoMciXCnnZvCtRUqpRnQwmpB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K0PQKmBSnAMzwHeIEBAMBUCqvEptcXPds38JdXwXu9dpVoNMahXEorY+mUiK2JsdJZdxn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7vgS6LPQbDuwDCr3gnYi8u67Rmva7EBIVyWxGneVXaNKozvsS2lnj8SLW8Bwdgg3SHaPB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tpNPU+MoFBUt53imyNTCT7ntCEbN4E2dkNpHBW2ItUPdbNV5MVBtWIypBtGMSeEZZhYWC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uACIiAqPEB/NsZ16oxuGWrwCpDvWwHWIyhyrl6DaFTbkBcEd9mGyYy9VXAxFog3CcqLq3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rGVHJZkX1lQNGVAg0HCBiocxS4OIWsPgGxwR+iZzwdfFgOEXoS5O92HMYxbuACwLhiAv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lsASt1jCDCGNGENpxCOOk36hDvCMZUdo7MdoxekvrL88Z6H6i9CV3qUxID1jHeCg5yhW9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cNdYsXKB8ZcM8xVu+kKqxZS9yZNdYqUw94JH5zd/UIdgEeKjqKZiSLvN5Oe0cnjKDyZr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qHV30gb9ZRexFLqow47aVGgblaw4i5VqJuYXiLHpS2Ki0HDFsYK4EeEA7HzIjfGM5llq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ES3AuFHCy2dq8JblFy+U7h5xDKp0vEtc2PSoHuIpMGEJTaWuSqmQ2vlMJnvOQU/cDrKV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OblCibMza6vQZ0YTdFqKFMrECsa3xKm0TknfKxDgzjRhYss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fd1076-5a0b-40bc-bd4c-d9eb094dc68d/c60c88db-2ea8-4378-9e6c-0fbcf9effe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dCjj1Sb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KQk0KdEQUhDBpoJpEjQKpEmQ6mhywTbFNwQ6owN5XOmgCSiaEqBNMBiJMVTQRTIMOgrz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A1PbPI3PSfJtHQZ0UlC6C0FGkpitBnJawksBDZBSIKBKghWjPHpR4/H9Dw2eWtJ0lUjO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uLAYPR6Q91150+itcWbq4mmQDdSMEMkQ2S2WoCRDBDBFISstQIBCAAKkCYJtAmWobkkY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hAJUkU0gAVDVIakmdIPpRvppDYhhIyBywBAAIYJMEMEqRCcjQCYhXFDcsYiKJYJg3LHF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AAhiYACVISfkHRXzfUfSVxaxp8v9B4VntbY9EsXVEOgTVKFTCMpl0l3KllmdRy9GspWr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ySkIYSqCI0Rx+X7+J4S6ubciNYM40i3PPSLBtm2y7sV9htjSunCGxMJE27ZYxACVBLYIZ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kwSaEME2ImAgABiAAEAwQFNCBMkltWiaEMAEAwkZUjQRcn0wPdAAEAIgTQNAAhiRSAAA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gmA5pkMmKcMsGoAAhECWhBKaEwAYNAGWyPmOT2dzg9bXWMDaTn4/UZldAh0Q6FzjbDNI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M0MUrYG181axuh64pMsmbRAwQ0CYJWiJ0Rh53qSfPz6/mac8axWMXGo7esvd6C6eWlpS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LQAA0ADAAE24kcgmgAoTBJghgmmgmiVYDEAwBAIQ0yhMEhwmimgExDSYAgABMJm0fSOX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TQmgEIaTE0FJA0ITASYSqSjGAMEEIAohjaRQgARSAAZKtCTkBoYg4+jTzY37eHtBNkFI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s9c5olNZTJqRkqFBbbGJFXkXPSYb75JaK4wKgomgGAAqmkkZ7QZYdPPNeRz+zwbnnrTts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KxZdCIYJogTdIABsQAhgMByEAJAATCkAIYIAAAAAAAQ0AgAAENUDQACYhiEE0CYoACaQ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mgEAIAQIITENAAgGkNAMAQwkaEClFSBgAIEAMYkwQwABoBiAEDABNEqoKJcMGMSGmCQp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WklabmpKkSZLIIbQNNIDKVSze+bXXNqjXOKECqAEhgBLyFz6zNY9FeivNwdvKcHreX6q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YmwQMRSBUCBDQ4EwE0gACYIAQykqQmAhoAQwBDQJggAApNEgCGItaYiTcSMpMSuWgTES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IENCBhAACbJVBKpElIBoEA3JDSBCFZLGhkgDc0MQAIZLGhDcsQMHLGJRSTBiABUmCEoe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6M9JVnUq0mqHIQKWXTGMBAiBiGwYx3C1nUi9c4KmyFWaUs85bh9U1zbRjLpmktQ9rPP9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ElIEwQ0AACQ02TQAAAAAkAABiGCTKE0CYIQCZCYAgARQIAAQNEDE2CGhoQIBAxNOk2LI5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yA0JUEsIGgYAIATQJoAQAoESNJqJgmMFQSqQMAAEmgaBpAwQ3JDEKwaJiWiWAIHJCywz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cprnaYIFEJUMJdTKIksUlpNG0AMGIKAHUOzRI1jPDr0ufO2355deYmaQUuW3TqzndDMpo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YDlDEDBiGACAGiTBDBMABACpghoBDQAgcqKQCGqQwRQJUIhskENAIYIAAAaQxAJlKbD6F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IAkYAENACEDEAgECsCJmkQ6YlQSqBAAJjBDTQpqQtMRSiU5WkmgApUhSJlcyorTl5zp5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MaeiC0DmzKUBK5RACURBQUA2KkIAA0wEwaEqsyz0c/N2uYyuFk6ek5eq0zKasEKCaEka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S2ACGhiGQhliGCBAACHSBAMExDloSZCTAGhMdICQbmmS4E0AKgGJgIQAmIbENAmgTD6AH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5AAEMQyEEjTQ4uQE1AmGSxAiiGNgIAmkxgCAErRLlqwBDIQIaYJzEtQckdPDesuWzc1N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saEVBnm5mhAqEioGAAwYMYCaAAmAAWMSG4LOD0PE+g1jHr6Fkk5RJqkqCRzAhJLaEMIb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GCYIakYlTlggABiTKE0IYIECCBgJgABLEjTBFIQAJoHIMRTQAMJGoBlIaAAASfQtPrsA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hUBKpACgABNCTFQwkABoABMcJUiW0ISKcUUhKAkE0CHCcRLqpmXXDnzKrQmiis6ltktsGV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1C5Q85poFFSJbISpjBJTmhoLAAABpKxoVgOTwvqflPqtc+lBlJSEmiRoSYSqSIYSNACB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xDSQ0NEBABSaBoAAGkBLdSWgQQAAmgTSDSGgAAE0AAlQIYiGCYBNFIABME0JNH0Tk7bp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CGhkjBJkSqSoaE0xAAhiGCGoSaBMJGgBFiatJSNKlJJjNzzTW3NessXTlTCVtMBliYwu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GEPOatjllWhMBDAGIMKQxASBIptCNUrEEnz/ANV8p9Xvn2IWCTQTSJVBIwkcgIRFIQwk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EMQCCQABAAVUsBNoEIYgBggQJpAGJoAAQ0AMQMSAAEBoCaEwARQmCGCTR7wPttpwU0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AEISGhqhME0AIaCAECaAQCaAFLRCKmZluVnLtz4aGetGdNpy0ADHQ00GgKTG5ZQJBMVOg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jOiaVIYgnJQ2iYqEkjQxMKAEaZYs65LPG+s8n3rjWQyE0CaEqkSYSUIhhLYJNCAEMJGCT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CEDAaGAIcgCYAIEADSAAigliAYIaGkAmCKCVYksQ0qJYAACcjJKFQe8w7bE0CaAQMRDU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AgEMVMBJoAAAARACBCGlMtKIluZuVTliaRTmiprNbAdIG0wbdS2IqGIGKhgNoKkJUHJO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oaEZKS0qoBohoBFJjRNY2bcy7U4O3utnPSmSNIk0CYJMRDBACTQJggAQCBACBASmgaYA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0AJoAAGyRiIYCcgmySgmpYJsCQABDQAUmEOQAEgwASppKPoWn22hlSqCVSEqmJaRQm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AAhDEikkBLhghkizm8s0pc8umDa1U1nQ2yabhUKk2BSqGN2JshuUWkU2mjaYAxUyuFXj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gJqwdAAkEwQs7LzrtufP7e6kyuhEMENIptElBI2khI1IAgYkNAIaBMEnI5oEmElJJbkq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JggYhgmCAhQEgMJbQJoGAACGqAYk0DkHLYhoQ1CYkAdqGkSaj3aT7boTBNUJoQERNSNo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EgGgE4GSDJcAASIM9MpTLHLOrIc1qK5XSY2qGJwAxN0KihjSIZSYAAg0LTlJTgNbxo5M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yWwSFYxOxtQlZ7dqef2druc6YggEOQTEQ2JUhBKCSBAAIE0IYCcjSBksQwRSEJAmkTAQ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ltABSAAYJDE0hzQSwACgGIFDJBoqooUABJSEMRDLVQgARDkaaj3BHfdCIpIpoUoAQNIx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AQ5CQEnIxZ5tzjUtLHkXp583NUkS1a0iqVgDgY6YVA2AFI7QIGAFIYJNACGhDAh1LrHJ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LM+Tbnrn9T537bXPj7dzKWCJUgTVCaQVMkaE0gQhJoliQQhiQ5aEDEUiWAMBAhACGkS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CCbEUEqnUNhJSEmCBDQqbkhoBNlIaBMEChoaAMQ0AMQykNCGoScnsPJ9t6vNlki0SFE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QEA0DkGCBNEpzE5rnzrfkmJpxUzSdMVVYUOGxjZcTTqkU5EOqmhwDQmFAECaEhU0OENi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hVVSGdzpN7p52G+TXl/cfGfab40BmoaBDRKgScjlyNJBNAgQIkcgggEMJKYhhDaECAC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RoEwQwStyQ2EjQCKaAYgEIBFA3ElBJSAEAkCoIdhLBAABloCAEjQlABKlIlQdV8ldenZ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jNlkMskSyCKcNWhDEwTQExGpklvn54lU3Gd5lTK2MLKGyhN1A2x0MTTimUgFCYxDCVSq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5HJIBQ2IyzrnXWDSzLszuzdYpOPLaJvzvs/jvsdcWDiSkoJIAgQlQ0iTQJyCcgmEtiJN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pCaATBJkghDQySgkZSVSIYJNSMTBNUAhkg1QS6CWACkpIQTFQ2ggABQEg0wSFaABlStE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zHPXn316ehpwaHfXDodt8dHW+ajoeFGpkzUzDQgNCAtSRJlxzXTzFyhUzUxcSynQrWiF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sbYiacrpNBgNgAApckpgmwBStShGmBUybc+UKTU1emeiUIsADGdIzrh+u+V+q3xaCBNA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AIQwSoIdSiAVCEQEIaAChMENCAEMkQwkpCTCRlIQCokkaATEUhDAAASGkBNuobSNJqAA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ptkOglgAFoMRMSiSSpYQXMeSrXTpnTmtdOZHbfDZ33w2dunBova+S46nzM6TnDpXPEu/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pQS1KhsTKFrLR1NxVxoDVAxiVKFSqhgFJwAAJAhrIKGkCVBIwRSow6MEyVJUqlavOrNFK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bz/T/OfSb5AEIBEmCAFLCVQJMEmIIQgBJoAQJkCYIEA0CYiZI0nQCGhAggABBQm4liRk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MoBDTQAAIAYggUGEsaSMEMEAoCGSUJgmAKkgmlJqTzlZvea0VZTrJmrgCQ2vkR6F+dZ6L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5el5aZ3rU6S22xJyqAhVNq6VorGioqC0wqKGyhDITVUNOAAYkCbBNLAyEqFh0ElCSMpYd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WnJZTlg5EAJV9D8/7++TQpGIBMEmyRoQgSaQVBI0JNAmElIQAk3EjkaTRDQikJUVI0Ia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QIhA0MQ0AAgBMKTEAICkCbEwE5BiEYgBIAQDAAUBiGgJqhNAAJNHA2um1NySqgU0pco2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LVJvtltnppRedVpGkaJCiRAqQaZ2W0ymiHUM1rOx0qRuWCZAxipNROQExuWMSBKYqUK3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1ciSpGlNIACqm0hVNUmov3PF9vfJKiRMYgmnLUJUiRggSOQEUhJqBNACARSGCEQJiSNA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AmoEgctpFNiAEIAJHIxDBFlkNsQNZGCBDQgTYhghgSwQJGJjQAgUEICdqBomCoaTiTe+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oXGN4Mp0gmbVkNaVttlrjelxpNVc1DExWEoOibqiRyDRBc6DoAqdAqaRg5QAbkHFIlUy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SYgQN0k26srzvS8wzGNSxksaDl0Q0aRUx0e143s75IZIhqhBCTSCaJGgAAAQIQ5gTQKg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gRKkJipksQIc0zN0hMISoRABNBBdGVaTUtKRookZQSDSAVJUNADEAgAomhy0CCmJyIYI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DESFHGx9OkqkslJIVysTpJlntmZzpNk2qXXbPTO7ualupuCihFOJqgGrEmpRyFVNw6p0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SMRDElblFqAtMJYAqaRTKVAmb5N7OrzuzhlLVNQCEDSWypKmKmlXR7Pj+vri0ECaEAiG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IEwkagQhyIAEQxUJI4YCENUElAgdIaRDCSggsIbkogKQySkgJQJhI3SABACbJGCGlAEE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LaAGIAAQAAmAkAAcbDp1SqQTCUwhVJOesGM6QDHWukVnetZ6S6WriqWoi4hMAJuVDszo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WApNRUROkSwrSyrcQWWS5oC6SaFQmkAKACGEHB3cRVDXNjIBklISaqgDp9byvX1xluZA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BAASUhJyCZCVISBBNQk2SrKgoEqQgQA0kYSrQmkMQCZSYhoQAxDEQ0omgTQ0xEOYaSqk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oqEkYIaAAQBLGSDE6QlQQ2CGjjB9OqTBJoSaJVIidIMs9sxNM10i5utMtZdNJuNNM9AHM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E6YqVRNEmimgALcqW81JQnKx3ZnWgiaVJDAGiCSnnRUgSyjPj7eI0Y1ypBDljlyNBVJk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+KGSJNCbkAQIZJUggEqQhyEjiShIVolgAgBoE0IBEMECGKRoABkjQACYUAI0AgSgJAErJ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QlQJoGIUTESpCAEwBMJbQAxAAmCAECORh06gBKpEjQppEzcmeeuQNM0qazu9cdJdtJZ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lVqx0mNiGggbBUmDWhC2gh1csVaQQVIwQ0EuiS0KblJaoTQNhGfF28NagllAQxgmUhkDT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1tcgakEFIcwCAEAmhoQJoQJGhCKcSmhAAkAmIgBJoSYSUEtghglSEMJYIgLQakBKmmLIw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cjQAOVAESbJGCGCAAAQAAAAAnQmCGIJglSOIDfYAEnIJoSaEmjPPSCRhdqs7rbHea1GFO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TXTXLdHcg5oCk4apCGh6xoQtCVaZscssKQgmyChUDhFImKixtMTTGBGfF28VaIFgYSM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+P62uTESCYS2hTSJKEQ0CaEMJKQgBJyEtRLYIAE0iGgQAAIYIAQmCYiBK0gE2ktlJgCY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KE0MQIAABDBDBAUIIEwRQS2yWFJtCGCGCCUaEcYzfZKkiVQogEmEpyTFxCB23SrO3tnp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cUVcbGlw0tlg2htRFJ3LGjaFNClpVctGiqTZAMENCACSRTQCYJtiZSY8PocVMaWABOWC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t7Hk+trigUEsJViQ2CGCBACEDJVIkaEIBCgQAmkQwQwSYIQNIASG5aIpKhsSpCGgaEct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YJMAGJNCGEjKFSEqcQ2UgAExNNBMENKACYIlSENAmjjWk77SxBNIgpCVImbmM40gVKlt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TlgdKrpwXNRWo0t5Bc1pKnTE6YNCNCBOli3RNIRoAJRSmRooQwlWCKIRbJbLOfj7eGqE1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GqlHpNVp6/j+zrihpAASaAkGiiFaiSkIcgmhJoQAlaklWhKgkaBJDSZKtEugkoJGWIaA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SUhJoAQwQJpBpiVMgsqRglQJNKhpGJQDFlspNNEMVACGCGkAATQkw5AN9kJQJlIYSqQs9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RUKpu9p2lC5hE0pb0guiJt1CoYUMLhlCaA6JZJRDWhslqUqUxNhLpklEJsJaoBghgAjH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jQAAgKSLKaRr7fh+3riDSAAptEjBACEhyEIYIYiTQkwScwyVTmmZuglsErRJShAAhIEs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VMSNCBNAqZBYSU7JKCWIctAAITEmCKQhsQyJKVslAJgkwQ0IBEAIYSNHLPRG+uK0iVMK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ebzi9sdFbx0m99cdotXMJ1cpZcCbJsqHcsYhWPQHIVI0RQKpStNksYm3E0wBpBNUA4TG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cfTy1SoILklsqGwJoHNwm/s+N7W+KHMNIHICTQJskaEBACQEhpAlQQ2yRglSQTSiEMSA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ECoAgE6QwQypbaSUENggAQCGgAEAAMABJioaGIRpiyUhMQyQaQOWIhoAQDkJpGFeVW+v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EzqzE0hYTkzx6MIesbrlZWd3oOLRUq0NYl2EVTFSoG7ibbBNKVDLSaCYoNxLoEwGkADG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GpLkVCAENOfn6sbJbCZtLI1SBDlyaJpNvY8b2dcRMENCTQIYk0CFAMEAiVISYSCGgBACa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QhiATQJskoEUhAABQNANIgBJyAwTGSUEjQmiHIUAxDFSYIoSVTWRgkMkoFNIktINMSoEN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06ZLaSG4NdOKT0jzal9E4qXpzzmLrLWau50mnc3KaGsTbBMI1qbCk0YNUMgVNZp1CKBN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YxTUok1QwBIGU0h0CGJhj0YWJVNqTQppQk1aRUJomG3seP7G+ICgQCGEjBDQJpEAAiB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lUhDSAgExZG0koJGCGCGgAEMpAACBAgxiVBIwQ0IYJUCGgQAAAhWkAmCYkBhJTWSggoJ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QwAmg8Yc76uWEzpNZTrMYrSDJaIjWelat3nVaZ3NaXnpLemdxTVpnZMulZaF3N2BTiKb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xOhNQIYmwBgAkEipBgqYqBGIARYxNJ5ezkpJyqQCQlSBFNJbhynV7HletvihkJUhJgk0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UCTBJpBCGgUQIhghhLYIENAAAhoAAQCbBJghiA0IoECBMEqCRghhIAAEugl0iVQQ6QDZ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QENklISpCBU00CaPInSddZcsFSIjWTONIWFQT1c3oBSrOi25qqi5TSajVRQMqKqQvTOj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MRKNMAKEKKJCkmjQU0IEArmhgkaCwTBFCTTuyeLv88U1DSBQJlKalUmhy6Ts9Xy/U3xE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EwQAkwQESqSS2EjBDQAAmgVISpCGgGElBJQS2ElIQ0gAIYSMEqBDCSgRRUFokpRLoJbC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oEAhoABDBKgQ1QmgTCSgltAJHksNdYVSOQCakmNJXMoMvR8/0JXcVK6mpq6z0lppw7mx1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KcMus6LIZQkU5BoFAUNpgwsBglSsSpyxYxFCIRYxCMTsemeli87v4JVFJqUECCiWEqkM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+CVIQ0IAQwkoSRghhKaEmRIwQwkYIaEUElBJSJGCGCGkQwEwkaEwAAAAB0gBFBLGSMEx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AhghhIwlsENDEAJiGVLAQwl0EK0SUgmpPJm1rrkqRNNCmpEmpUBWfdx9Et6ZVNW5qXS8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KVwNMbHA1ctAE0mUN2SWENuWRsTbSXRUlIFSRUhQkRpA0OxAWDBHpGlmfB3cEsgpqQAB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O71fM9TpwSpIhoSqQTBACAhDCSkQWiVYQWiW0CcjSIaGJNAAgAAgBqgZCAEMpDBDAQDJ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IBDCVQICAAEykUiSglhCYCVFSAMQAgBoSpCVAlSPIBXtKpWSqmVTUiloQ2TrFrdZ3nV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aRpFNMKQU4oplQmyUKYqdAwsYAASiAYCAimkDQhiaTSYAUIEAEbl2VplpZn5/dwzSQ5Z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RIB6XqeX6nTgTSRKkJUEjBKkIYIAQAlSEqJJVSqABMFNshWEFpENCKCSkIaAQNACAE0C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kZCGCGCTQDCSglUCTcSMpDQCBoBFIl0EOgkYJUEpskpCACKZ4qZe0jRM3AppSwqmi4t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ZUt6Y6y61nUW4oYVDsodIlpyynLG5ZQgoRYxErEIAxJlAAAAJomAhlIYiVCIZYXNWY8f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0qYIA6lVKQwPQ9byvV6cRNIhglQSNAmkEAmAgayWklUzMtEOkSUEqlCVIQAAEqgkoJGC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AANIG0Am6lWRBaJKQhoTAQAJgikJUEtoE2JCGmhkgUiwTCSkomRKpACGkHjpGurQLM1M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Yqhy3plrNXpncPSdZaouExhcONCWtOXFVDLEwBhUhTljBiGrGAIaAYIpCYICYJlJNpKo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N0YZsUqWVSEANNWCoMhyen6nmep14oYzIwE0KbRKoJbZJQSNANCTQk1CGEjBJoBIYAJk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VFSrIgsJKKQwQwkYIaBMEAiKIkaATBDJYgTayWiVaRJlIYIGqAkQFIYslES2gTQ0pPDY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EqkTNTKqmqVTrLO2dzWrlxeuestuahtMKTimmtMIbGOpYNBRLKBiY7AYJiACGBQMEUJDo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RI1YqVphz9PNLNDWUwkosU6CQ7msYqZfV9XzfU68JGWSNklIkpQkwQAhgkwSaEAJMJVE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BKpkOiILQlQSUUlSJGCGCKBK5RDQAAhqlSJLEgsJKCVSEAAAlQSUCTZI0AAlSBNAAIaV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NHiK5vaFUiTkJaFNJZZRO+essaRc1oBFaZ3LrplpFUUSUQqKUocDAGMGMGMGgoQAxEWE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0kQMQgYFjExTQk0aWc/N2cqyMhKioYwAstEGE6RL7Xo+f6HbzoaBNCGCVBI0IYSMEmoQ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VQSMhJoQMTAAQDCVoENgkwAEQwkoECGgE2ElBIwAQIAABAIAAQxEAAlYQtCoLCCgliGJ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QUhBJ4qFexNSJNCBkTpCzcWPXLoXNhm25qarSNIvSLjQljqLimqUZUAwVDE2xFAMBuUU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MAABNIIBDaSqKl0EgkAvU58tc82RhKpCApgrKlqM8t8j2vQ4e/twkZSVKEMJGCGhDCVSB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EFyJUEFhDEMTEqBMUCZYhoEwQwkoJKQhghoEwQEAAJhI2QWiSgkaAEMQMSGJiAEMJGCA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qKgsTM0IyeitgpHzrQ7MQJUiRyEuVHFo9s+iazLUqtXNVtnrFOXFNUO4uKqKW3AUJwUUJ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pEqBMVAgoBGACbJbCW5saQCYSUIrRZlj0YKlUwptVIwABDdmeO/NH0Pby9ffgkwSYSME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ESwENCVBKoIKCZtRBQSMEqFQ0IYiGElITENACAEwSsILRJaE0AIGmoEwSoIKQk2SMJNE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jMywzdoltCGCGElBDYSMEmlQB84NTsJqhOVE0SqQqLRaZ6zQ4uW6m5bvJy61lpF1Nyul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Q6TBjgKAYDE7EqQKuYZDs6HNgMAATBEqCRhJQS2Iigwy7OTUU3OaTaIKKSYLSCzLDXO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RpBNQJoQ0AAhoQwEyJGEjBKkJNCEhoIBAABNBJQSUhNIpIBMBoGgAaBMJdBJaJAEMEmE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AAIagBA0DSBoFCc02XLivoPypX148jE9teFS+xl5Yd0ciXbOEJVLaTUqTRIFSAO4tExzT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RlSvSalu5uR6TdOhwMApUMGKlQFAm0CQOkwy3DmrdWJjExpJSVAIhoAYJpEMEx0uXu4t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IhhKtEjVZY7859L183T34JMRJhIwkZEjBDBAAmEqiEqRJSJKRI0AAkyJYgQDIChMQwQ2S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SUElBJTILSSUlmkhpMTSipzzOlcWS+ieXkewvGlfZz8iD1svMle/PjDpnJF5IVLRkW2T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pDGmGaam1NIlNLKqaQ5HcUjedzWmuOsttXK6VylFw9I0KpMdTQ22idMVDlVANBSG4l0C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CEaAABDBNCBKqkkUSzbj2yuVNqWRgilSGJBbOXm6edfq9cb7+ewQJhI1CGgAAQNACaEA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wgoJGhDAAMrVQDVAAJggIABDkaiTV8kncvOiX1F4+Z7U+HK+zj5SX0c+GjojFjE4IuDI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sadJlVwPHXc4H6FWeceqzy9O6bOVdGNhfDzWe0/n8K+ofyZZ9bl8sk9xBx9STUKaKmaUs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I1mq0CW7i5Xc6S1d0k22DdQqKKYwEFIJW1VNjRJgmACRSkGIRiBiYhoHLGh0gESpCGCbY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KlSpAxDEAdcnP18cfT75b9+DTkTcggBNQhghghgACVSE0CTUCAESUkACAyiOg45XtfmK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+Al9zPxWvqxx0nQsLh52Eq0ROiJpNVOkmacDJoRpdYHodNeMeok81e/5mpj6X0Pt9nwnD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t81z5z9fHxrs+tz+VE+my8Ar18PMizu58EOG0ml6Fcefo+eMYJWgqWEtHtAeX2ICkCBU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lpL0A5btuC41l3cUWQGhFRdTRTHYNtUNwqKBtWJEw0hRMGwAZYKkIoEqmAHYgATAQhgI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M3M0lQIpCGIilWHB38cfVbTXo4CpCiiEmhKkJpRSWZqc2a9p5uUetPj5S+7Pg5L9Bl4E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nxammbzRZ7TLLOo5npaYFoidIXNaanId1p51+lVebr1TZzZdmVnPoueuzXxeez6XT4/Kz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66Pk3Z9Pn82WfXebzedb7l+CWVNRJTl1s+c1ahzmIAKkHLRThimkTTZmXImADYkwaATGJ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VISqQYExckMFrSKl6by0l3SmU2y3i9I2EWgbqC1dNurAYgJytywTCFYS6CSiACgHCBAw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hpBMAYDKL5tubWKm5zuaGE0hJgmnZhzd0p79eGunP2sfKD0c/OmXuz4lHTGAumQRKuVI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g1Zzvq2s83Tqi559LLCseOzvryM7Pfv5XnPsl8RNn2mXx9WfV8/ziPoo8ObPZw4Zr0/P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HSTCU0AIVwFJo0iaBoG0DBDQgQCABMBMBpiTBUkUkxAAgGCAEMQNAe20/L7BNWKaSyqR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6aTcugOV7ZbxW2WpQMdZ0aVnolUqsBlJhBSATJUMRNMAaoAJoAGimwmdEQ6dQWJDoJbV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axc0TUDcsjZBronOde2s+Jt6vNqcNURA9YwnTY5FfFrPZp5TufTfm8Vn0nR8ljX2i+KVn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tfz/AEV3c18dnROQjTRE1ApcUo0glNLCYDHCYUUmUhDaATQABSpJlyqTRDAqWgGDYAAD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QNANyyhUSElIoS0kzdyIGJMEMEmEsD22jy+ykihNJIxYVzLLEasF1rO5dSXLp0c/RF0m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DVNazrUoQMVQnIU1QJoBghqGnC05pGVVZmrswXUWcxvkma1nUlrO51rldnWeeWekeXNn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s8vnUd+3gpPWrxtLO/GLTTzPR4LOC5wZ5Y6cjr6PM0zrs6OaSky5S0ypwBEXBMaSRUgIZ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XJM1KpORJogtKilCY6TABgAI5pKmA5YSNCTCVQIAByUACaGnJcpiKZC0RCtEsYkBQtDN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3NkjQIQwAQBLR7bH5vZI0hNSqABAqTRsVnLdZay7aY9Mr2y1Sqy2lVzY9F03OFxtrM3nh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6D8zOz2L8GLPpK+Wys+uPjoufsJ+UVn1s/KOz6fL52692fBpPay812dy42nVGVCAEirFS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KZ0KsfS84mNJJHKG+DN3jssZdHOnHj14s8k9Mk9BpLz1NGcsQQqgqYUtETSJVJZoABGsp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CBUmhDBDIQykwBgAAJgmMQ0KaQlSVKpAaE2ySwgaEAidNZp0YtpE2lIqRNslqhBYpaJV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TQGicGKYe40/L7EMqVQTNyJUiU5l7MdGs9E7yx0xrE7roswrezGt9LOTj7uDWOTO1282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RaBHRy72aSqMpqLLAKa0ITApBQMbmxsRdwhqkK1Q6z1CjQXVjoqipNs0iYqEHSHoZKFyk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TN3C85IktUC1kyKoxjWTONYIKmVK0KpYhiSEqTUkJyANZVIQwQ2SMEMUGIAAqQgRSSBp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muuTklMSWUA0DjRYnaUzuqMkMlsJHK6pISaBOjGkxjg0SQmBaix56ZHuq15fZKtWSWEK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K9lNyzd3BqdItnesulsi0uK8zk6+e58+bz7eaMKLarLaWnDs5+vDuqMu/E5noIp2km5tJ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qHVqdAqWaQyCkUOGa657qp0mM6nYyHBTnYi53WIrIi86S8N8kebYsd8DknK01uLNpGYl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uSuAloGMmponPbJYlqIGwGEFIQxZKkBMBoYMTAkYIEIehnVBCaCaCVaJVCo0zAApqyC5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nl0SlApFokYCaENklhh0JrjN0kLajnOhxxPrDkOlnsDPN7JKViTKmaUkzqqxjbOXSc+5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Xp0w2y6LwI6DNmWDjvy4Mtce/lwqLUpI1AJ7uHsq5WqchRYkWVUWRjdE0qBpjvLYWkWU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lWs6Z0bZqYeyDGdZJ6efcotrjh1YpjUwbl5kuN0w5unjODXn6U10jQpwglg50yQi0vOt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SjrOV1yCIdcq9ImimhZVISEWpZrnTiHozJbSZli5LoowrfGMrCgGROzTA6A5jrDHLqZg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105Q63xM7deTqaz14aXq6PnMz6vL5/oO/LnljqOVR1zzB387zlIzWpUkhFImdEZlo+kNF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E2EkpakUkA7eHrmsbz0lrXDQ2vG46KwqOm8LM5p9efn59fL38vFrldtVnoXm6J3gs3iR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XmxzQJzZLnE225g6zjZ1nno9R+YHqa+M19leRB7L8UPbnxYj6SPm2v0V/MI+jPnA+q6/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J9FXy/oH0nJxdcSXyJry+TC93R5ST2b8MPenwMD6Z/O4TX08/KtPqT52z258jsTeHglvN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Ogwk6K5dV1kUacnpeQur5yzYyC5UmilimpJGCGj0vO6pzr0/PNzzlvhqU4qzSs7S6ioY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UhFMmVi28yGlFIkYG2Ieu/L9BzudZTNaobO6a8k2izI0DJaoyWsma0R9CmvP7ZnWUynS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NE9nH2TWOuWs0qizVqpKYjfXn2I6cezefP8Aivt/iuvDnYbwptGOsaL6/h+74ciA0x+x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6LwPdjrVEk0OORa0eH5fTzdMyMpy0CpCapWriEiaExUNANAmCGG2nL2xhT6mc+m9UnoNJ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pdc7+Rvow3A1Z5y7Yt4jqhed6yKnokdGWh6vHn1zPODuUUET0UvKdWSQ5avbLtl7PB+v+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ksjNWVJQszpMTNzRNir0/L9DN832PO3XLDs57MmOyrlpdSy3NIMaDGKlQiqWc9omsJ3l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HIdKOY3lcikd3T5HouexornPs5tZY5+rAyNEkLSTMtVmtEvuKl5vYJxUxUqkATULDTWO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mlaZpedxQmX0c3Uk9nH6PTHm/F/c/G75cFM3zmdg5tYtfZ8L6DwEiNVXL9b8p9DnT7eO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lWvCnzqqemQaoGCVKFao059MlSCgHLJQQUqRTIKkNc/STbp03mcdtrZx6ejrOXTsI4eq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4prw17D6PEx9vkPJz9PkjiXcHHfTKcuuvYeffpcqZtwjixCruXnjq56gVoer5nttex8f9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SWGS0RJaWFSIVUsKkRTmPX8b6Hxc79Hy+/avGemes3U0lVNFaRpIhuxN2S6Ya6VNYT2C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ft9dvzVfT0vyeP2eUfG4/X8C/M5+nxJzlSnq6+V7F5xY2TDrxlxWqrOdlJitpXFaqvXmp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FSpExUrAxcunDoWLV50qVF1NwNg9stLH63ketvHk/H/Z+brl8qvqVc/KfYeF9lN9P5r+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0Pg755LSLOb3PE9LOr7eVzX0HdzdmZidWNcvi+/8rc8SZuIbEMhDBUMzjRW5lkRVCyrk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t7mPqMvXq0Th7L75Ft19B5p6ea+dl6OKcc6U0615rc8Oz3z5Tk/SHNfnGf6Tzn51l975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Hj5+zyJ5HJvEYXtCJUiY0K5DfNM/o/B+ja+i+H+8+GPGqjXKTRLnOskLSFibDOgWZuQl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GvE34/St87LTO5dxVl1NJdxRYhLctNOrmuXtvh0X0b8/oXt9PzPoLr6Dp6nevM+gMF0Bz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I/pnz2Z8Fz/d5MfDer7ubPIdGLnc6yvItEmatEzc1E6SepLnz+4moFFQrkBRcLDBY3w6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WVScW86Ndufpsvv4O7pjh4vQ+H1y+v4fk/oo8X73473p26fhPR87pw+k8D6X524zjaNZ5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9PA8/vyPc6/E7I9nDaLMPlPovndZ881VkGgZvQINBIjWFk0FxelmK1kyjaTKqpYWkkz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PZvyPWy7ej5m7n6d/MI+v4/n+qX0sPJ0ueq8OiT1f0X82+svT7Iz01sACLk8j4b635LG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2EC1yhCkeN52EF1P03g/STXv/DfefE14i0V4yWiY0S5xaWZ1kzKFzVhktEufq+Z1y9K9H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DWMqmrLqWmlxaXUWg3RWmdlXFpr0c+y9/t/P+jd/oOvzfvO2wCgAJeSeZ4vX505Y4a5O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z3z2l5FtkkRrNZzqjJaSd81Pm9xnpFZzUiAWZvNUhrHZx9kud53NNyzRoiqii+rk7LM/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4T7v4PfLv7PW8fDp9zh8zT5/Dow6c/rvnPpvm5Jy3jWeL9H/ADr9J59fmvM9ny988Fur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tkFsgtkK4I3y3InocvPO0mcbwYrdLhV0ZRsjKdURe0rmayP1vO9GI549a58no6OaTn7+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3w2Tr9Px+mX6z2Phem7+5XxYv1fneAo046yc88t8rJCU6Ii5c43Rhh189memjK+h+e+ka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pfGL0vDCdZM50S5K2ZzpK5rTNU3S4TrmTrl0zXoed1+VNejFUebPreVrLubSrmku89Eq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aa46nR08Wlvqd3h7NfSb/M239Jn88R63FxZM9HKsmalJBNCi0RpGkLDq5SVSqVSM50k7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ZxpFSmlUVKy50XHr5OyXKpcrqaXRzUNy6vp5Omw9Xy/U3jl+a+k4N8/Q+f4OHM+v87pw3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Y+0+Z+p+XFGs6xwfpX5r+m8uvz/l+z5XTlktCzM1SYmgZ1VmJqGT0DCNlZn1RvLBdy8y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dHO6DJ0S4rRDzqlU6Qb9vL2Jyui812ccLvzdHXnWfB7vlrjrjozvrz0devFZ1nMJvnEH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4tYDrOrhvOV2M8jSBla5SbfT/AC/0037/AMZ9p8avkaF64cy1zSFTlydC5Tcmc65qFqXL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RLv5fqeZNel5XreVXr5+Z6ZzZ+ninFc1c1pnolVFpdS0qpou87NLydvRXOHTXNS66cbjp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GMSGlQgk6ObRS5qnWQwirzjqTnz+6Z0zM5c2pORS0s6Z2ZdnD3NY0Vmqiwp0Q9Anox6bI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yt8PQuPkMPV8hPoeL0/O6Y8Di7+DWPu/l/qvloFc6x5n6d+Y/qHPt4Xl+t5vTji27mVY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syNIMy2I0JdVvC4G0mEbqMXolxWsmJo1yjaI56dLpNB0dWG6cY71zidoIsuX6vq9D6jH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DF+Fw+s8/lfAz9Pzau8qqzHozq+vL0o4M+jn1FjHmansnj6Wexl5XZLrHd50u+foxc8f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8f8AYfH9OfmWVrhhntkkCUJDXMqVibFIvOXNuaz3y3mtfO7uOa9LyvSyrhtuzqR1S6+b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6cpo5pHSZV50aPN1dZEakBpBK6OAsikszZaATSG0y0VNYJqwAJGjqVR5veZ3BjNRaS0S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9iqouad53GrhluasOrk66n2PH9fePO7ypj53zva86Pc8j1vK68/C8/0fO3z+9+Y+q+Yl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PzD9P59vF870/O6cciquM6rQyXRmkVTrMsMp3EwrQIb1mqNc1lVUYx0Zri7ZhG2EUtsV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DLWT0Cosm2XnBolVDP0P6b5r6Tl6Twvd8Pnvy+Pt4eOuDz+7z7dtcdyNTbOo9fy/VObm6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T8001joMOqenO8/K9jzJ0+k5+vm3xz9TzPT1n1PkPrvkPT5uBwtcFhUSJUiLVrnFiwrz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PfHdpc3VzTXpdnld839v6vN6GfRl0XsfPeR7vk8tebw+pwxwS8dYm/M01n0FjJ0Xx1L3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vtzeudea8zHONZ3jiys9bT5os+kPIs9aPND0c+TU0XDZ19HJvLkvY81nEl6hImeyKjj6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LSzNSO4o5+vj61dxU0OaikxTWWj7/O9DWY9byfW3nHz+z5dz6M+Fa5/WeZ43paeb5v1u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yyZR0LXPwP038z/T+XfxfO9Lz+vBOqZrTTWax5/S5k5TadZzLVkuwzLcZ1YtKiazqLKy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9QWW2UZTtms0rXntaxvnrlqOjRzmLQmqX9F+g8X2+XpnxPc8TGvM4O/g4783zvQ4DXo5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qeZ6kc3L1cu88nn+j50adXL1qdWHVNZeR7HjZ6/WcvVzdOEeh5/oaz6fyP13yfo8/moq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xSayVMZ56QqnSFM9Yly6cN7o5ennzrr7uTtuvvfS830sejXbHZfG8v1fK5XHn6ObM4+f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uieq2vMn17l8Hyvp/mnTu7OTuxv2tL6d+fzY9HPWfJx9fnjwI9aTkn2WeFzfS4L80evw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9fF1Zv0HF2d2M/PT9LnvHz0fQYxxxcbkxcVlF5gIVS5KqLOfo5+pU5U1peVxVS1tKUvv8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K9PWfO8X2PJ6cObn35unCP0f84/ROffu38n164vi/tfidcqzc65+F+o/l/6hy9Hh8PreZ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py6JvONpOPPoy1zU1SSaFZrSBFVKTrMvNqtxZ6zNYGnOkK0GekKY6TGU2lKupd+b1OHU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BGicfpvr+V6nH1PxPa8bOvL4e7h4783zfT8yturl6x7Za50/U8r1Tn5evl3nk8/0/Ph9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8/F9rxM9frubp5+nDP0fO9DefS+S+t+V7+fzKHeGUaQQrgQOWYvMSoVZ64zRFSPTPZrP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7bv7z0/M9PHo12y1XxvJ9fyeVw5unmkw4PQ8xnm1ydejrzdEuuvPsufzX03hzrr1T1Z1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5Z6ZXOeOmMcaQd9RY8tIOfi7uNr5XbHsvSep9Odel7Xl+rjCz1z3zyw358vNz0joiNM7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Uheepz9XJ0rMhNXeWkauWri1Yen53p3OHqeZ3bzw+V7eG+Ph83ocO+HP998LOOv2Xsfn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R/O655mj3x+d/TvzL9L4+nzuHu87rwuyk26uXrmnNqOPPbLXOLnSxNupjaDPSeiarDoi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nh186YWOMs9pWctrXk7fo/oXTwPX6sZvo5/G9teHxPpvKZ+Tr2/Oc+GKpP0r1PA97n2P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Hv4uW/M830/Op+hw98G2e81l6vm+nGHN1cvTGHnej50u2uesV0YdOd5eD7/g56/Xc3Vz9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bqej8t9P8v38/I9G482W2dC1UvJQE56ozY1WG+MsKgNM9Wssd8Je3r4uq7/QfU8z1MejX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8bnrHj7OPMx8r1fI1nOos7dufozb2x2F43teNnr2dfJ2TXo647deGOemTOWGuEccuT0N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dvHNfKer5fruvT0R2YdXdzdLCzqNYzw2wjz4uNpi4XGNM6ikyYqFNsNDHfm1WyHNaXlo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WT3G+8PXHouceXTLWNPm/R33z8rzPW8K5/SfmfpfLx19f5z6b53XPN7765/I/on5/+g8+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DpbJvac1QrOPLfn1zdOrE2xTrBOiqa6MOjCazpNLyrFax1lIztSxnXat/VY+S6/R83i+Z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etfW/Eo+h8n519OfTxc9y9fMc56P7T+B/pVn6H5HreVzvl8nZycteZw9vHC7eXste+es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cvVy7xh5vp+bL03Nmm+Wud5+H73ic+v1fP04dvPj1YdG893zP03zfbhgUOfJnriz0RpL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ZpxKQJRVKx08vQsYbY5vZ0Y+jrf3Hq+V6uPRtrnrZ5Pie34nLWXH280cfk+t5TPPrlunR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eg/F9vxM9err5Oqa9LfDfpwxy2wucefo5o4gDu0z0KVRWfD2cc18v6/j+u6+j0822J6v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1jPDo5o8+LnSI0yrPLTOhMWYvOjTOpcNctlVKppa56GiWhXp78m+U9fPtYdPF1VyZaZa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j5XuYXn5f2nhds1jztb59CWB8/8AonwX23LvHB6vm9eC3NLm3FZ1d5UY4bxrE1OlisFS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muWNYSVqjIsM8uz56az97xtHa/J5ay9c4dcxKPPz0r1/l/sG/nuf3/m9Y235d7m86Rl9j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l+n5nO+Zy9XNy15nD6PnrfVy9RprnrNZ+l5vpRjy9fNvHN5vqebL1WaBtlvnefie54XP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/POuW3TPZ859F4XTjygTny5axc6zcrz5b4olUSzGkmc3KqaFy3jSXPHfGXs9Hz/R1v7j1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z1s8nw/e8HnrPn6OXDj8z1PMZ5ejDTU7d8OjOtNMrXXxPa8bPXp6ufpzr0Nctevnxy1y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dKu6sry0zqdMePt4s6+X9jx/ZvX0OjDow9Dp5epiMt8d4jm6ubLzZM9ys6i3PO4EgWYu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dCpsV6RZXtcPpXGOZOs2YdFaVltZhz7c9wsNsrnVaRrne2VVy57Fxlj09eOny33nJ6PH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ER2HTl56J6cttcNlzQrmWqst0SiujPSdZrRCaxmoRzpEROiPO+P79nb2PkUprp0m5nsuu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nrfL7OPv1v0fE9Tzpctco1ntvj0Tf6v5H3T9n4vlvoeeuTm6ebjeHzPU8pdOzk7C9c9Z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N+feOfz/AEPPl7NMtS9s9c7y8H3fDx2+tyuO3mz6ubr6Z28f2fO3y8udedyxllzcVMuO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XOaUSmlrSNl58OjCXs7/AD+jXT9C9Xy/Ux330z0s875/6L53nrPl6ufLi8/0OC54NM9JO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PVa8j2PLx16ejHea77m+vnwx3yucMOrnjjiorr1z3yc6Y6Z8nXzZ18p7Hkezevf1cvXh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ltlvGeGuGXnRcbkwgyz0i2SkTGkKqi1598u/WYeeXTnv08H0Ob0c3VxLpyb4mXo8PXZH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xw9kbpjpPTrnjrYvFhWGNcP13hdXHthHN9Buc3orTz6woy9fn9Tx/Szjh35tu/HSWyXS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Sal0CprmnbOyBkMr5SdPnejTxrvW1UvR0c1yet1/N+ph2fPe78/Xn6z33WvJ0ck11QvR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8/nfQ+y+cmt/e8t+f0fWY/Oe9rHN5Xu+NMrs4u8vXLZpdnL1ZuXL1c2+fNwejwS9NxrWm2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7Xk8+30U1PfzT05a9MbcnTx6x5vNvz3jmqi5pNS5zaWGBnntjGauSJ2lTow7Jrz8dsV6s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8v1M99tM9LOD576H57nrHn358OPz+7gY5NMdq6+rm6JrXXHZdPK9bysderfHozrtuL7e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7OGOMCu/XHfJ4dGOkcnbxZ18t7Pkey69vRhvl39XL0sLOo3jHm6eXLilzuKLzMc9crSW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q/pPmurvw6/OrhuPX9jg9HPTHm3zNPIrirv9PyfQNeid44ebp5Uy3w7bJ0Va57z05y+D5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/LfWebz18t6nj+50fZPrz8HTy+P2/E+t5O7VLlvg0mvT5qQRtMbrjYJW2VLfVy7TWuWu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Mz+B+8+Dm+TznDfZE2bmZD2ws9fyX6WXmdfqdWL5fXx/QJw+2dG8eY6e+P6Pydj5er8+4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28nrw159PXXn9eufJ6Gmdxe2e2dT05bGPN1c+s8/F3cca7Y9Vr2nXO8PM9Xg5dfVDP0ea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93z/AEvMzePj6+ZxzzuLKaQis11w0zjKdZMk4jQWrWXXz0vJjtnLr6Xm+jd/e+p5nqTv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SfN89Y8vZx4vFw+j5zHFtjtp19HPti7b4dFunl+r5mOvT0YbZ323FdvNnhvncxxdvHHE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MtY0y4e3jmvmva8b2p27OjDfE7ujm6bjPLbHWM+ffCPPzqNnnWZnnWVNJDioVaQ6z6OO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Y+uy1xzro18rGuLsnuqKvA9nnw+j3Pk6jbDp05tsqvi23y9Hn1xXxbs4dvVx09Plv4Hs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ltcPZy+/L4+/Lpz8OkenyWmi+jm1VOkVcUpvzby9EoagbiJuT535X3vk3TJz0tRFpL6e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PT+r8asOXXPoM/pTfpwznfNnPbPpX7tquXpPP9Djl+N5Pq+Pl18dbkr7vO6dZ13pyuwkz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l6uaNt8Om29Z1zvDi9Hl5denzPU5vT5vjvtPI9Hrz9Pz8OrM4eXp4rxM7m5LhrD0Uc9a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cRazpNc7oXky2yjo9Di7rv7v1PM9N31uLs4/m/pfm8ax5+jDnePy/Y8e44+jDpTp0nXOr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R4cdd9Y1xvrarv5s4rK5ji6OSOWRnb0YdEXFRbjy9fLNfM+343tzr09GW2XZ083TcRlr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HlxpG5GeuRjnpFsDBTUg1VuUTrvPne9530kaeb6HHrPIurPUXoc+uWamq6Pd+d36TmrX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2a6LmHyOXn34Pd83fo8XTyMb8z7/AMD6Tza9OpWsTOk9bXge3877PPG/Lv287JC9MehZ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i6l6I0zmmqlJ5ur4tr53nzp0XVh68vla6tnHfHujjxz0r0OzzOvD0fovmPZuOv0PI6dY9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6+fXP7ik8dzh7+GPOzvHOsOTr5s3GlpLfVxUvoLXKTLHbHUw5unKS+nHoutdI1zvPl7e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/R5/H2nu68/P6/P8AQzM+XfG8Zm1YrVQK4WSbhY75rOO+MaWVNYLWDjw6Oc23573v9N9T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ueX5r6b5rG8ubqw53l8r1vOY8rs5euunbHpzdAd1tyd3LjprpOmddA57efPDbKzn4u7i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QVleUPl6cG/mfb8f2p169cdMzt6PH49c/oc/k+Ppz+0w+JyPp4qJVlrkY565UgYk5HU01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j+b+j1MuLr5dchYaadWuPRCekyreNji6l0JPG+ffHp7ODrOPhNcb970so49fN+O+n+Zxv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HeozfXG/L0Vyvj8HtY+jj5CvL6Xm1EW1rlqtyRGtZNa0m16Hm5q0pM/y7674Ru3I12+v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LL0fOPK1jm137dTk37PsYlcXhMfWeF5/jL9t6v519Gv2HVHpL3Lkqa7JxdZZdJHHHe18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+q8PN4vX8v0/PqOD0c++fLy9Dhi+nLoareN5qp9X0WfkvG+k8jeeTaa3jz8+rnZnOpv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S5tsnLbEeW+caOiaxTteHk7OSHlpy9dfr/qeZ6me9XFs8/zH0/zGN54648ry+f6HBc+Z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P051ZTl35+rmz001y1zroil28/NOkWc/H28eXHc1Xb0YbCy3zjPI+d1o3+bXSepwadFx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+X0/FrPjbetodk3PLc565GOemNCVBLkNMtF5dMtbT6X5j6XWeTzrjXPTSmt9XOHXeblN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zZvlz3LPP93lz59PpvN7PF4dvMx5vT569f1/K9PhNVWupVxRjl28nlvm+Z9Dw/U83nVme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1NRCuLDfm3a2RUufyX0X51d5Y1lNW4tfpdJ5+PX0+3zfR5X0/L9rdn4Xf7yd5+R6/R+f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ekYix3H9L859HufQaeJrp7Z5OtekuPXTYiqE5DDWI8Xo3y5aju48tT1X43fp9BXSYY7M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eTdeUellHy19XL14YaZ1OTqaVUqVMIikxRqpczRqi1LzaSzi5+nCMOXq5euv2L0/O9LP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/1Py+emWHTjy1x8fdyMeRvGldPZz9EulzrNaZbxncaq5dZqevDDPXNMeHv4I5mVZ1a58F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G/qOuDqfbjefctsa7kuvLzMuvDWOXm7OezplzKY6ZJjncEtFrioU0y0OXTLW2PpvmfoN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ntxJV0ZdFt9Pm+lGepsnn48u/Tntazc+rj9Lxrfevn7+PSPC9P5jl24/p/L97ld/R4O3nm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ZdMrVnHG2Hlunl+jt6+Xzunt+L9Lgyb3HGgZdnJ6s1ybKV8/8++5+Ob8/n3waNcme5l53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Yvt+l8vti/W83yyPo8372seFHt/Mc3o7fOua+j9X51n0T+Z+kTa5eo6gjW8qNbyrTfXm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CIAD1fK9m36QCGCQAMcjTTo8X2vFjwfF+h8DfLmbHMuKHScqYyKVSzQ1VFyytJXmNRPP5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Ht5e2v2P0fP8ARz1dzdzzfLfVfLY6ZZ3lx3zcfXyM+fpF6nb1cPdnVaK5dFaam1U1pOkd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H3cUcQ/md56PG6fpes8/0e7Lnrl4fU5868v0Ofsb6LeuLr1c/VZx8vZhefPy+hyEzU2L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LSLhVed1za47rHo8cWepxdfHrn26rXOovSA7s+7Uy5uXea8r1vO26cdtOT0XOvN9Hjt9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a9vHPR+3yd3KabTPJpUPLfXn300uK6Tl832vmfPv1lzdfA6517uXJn6/le/i8yOmH3cn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Hx36B8brXgZ3GdDTV9HOHfvn9Vh4XqvhzPT6fF9LN9f0fK9fpMvjvrvk5PJx9Tbn0+d9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rldaVaIHDuaKqb0qpqlLkWGuAmqH7fi+1b77zuGABydJxdnn+poeL7XiSeR4Pu+LrnzO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BiqlUDGpappK1GWi3l4+T0sZPG4/U8zrf2Hv4u2dauLucPlfrPl89OXHXHj0w4O/z2eZ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ua3udJdPT876/tnwj6M6Y+V5vY8flrHPTLEz4+r4ezHHL1++Ozv5e3jvSauaww64mvB9n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l78ujBDm1nWOXm6uRJlwPHTGzLO8wEDiptVxdvL083SVlpjXL7/zPTrl9Rrxa4307eZx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3cPbXn2sunn79OjVl8nfwL7Pz/sfJ+bvXu/M/Vtb34Xo5vp82vnc56qWXGdPRwdGnXfLp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yH0PJ5XLp9Lr4+3Tl1Zc8+nGHPJ6+HRpntLrI1cZJfK/P/1X8tblg1vrj0yL1cvYy+hr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Nt3u+2+I+7POZ5mZ6fX53pcOnN0dux4u3pY1z6YxZ1PzeavdvxvQOusbs0pVUTURlz6cC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75o7OnyerV+w34umyPF+gwXzfb+Y9s7PF9rxE8jwPf+f1yhp3mqlxTTKTFdTUrpUoylRSi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wjxs65ul/X+zj7XR3F3JNHScXH7Kl+b8j0PzDO/T5demY8b1efz5fTx8ravpf0L8f83T9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TvN+K05363P57fDzfm/rb648Xp9fDNjs5tca6ejm3zpRr6s18g/0bPc+Qw+xs8BfSeLH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cCc8XAsdcqyi80BFoiQuLXl6uXqpZ6ZV522HRrl6VxXPtemSrXfn3L7eHts4eXZdfP7G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8a4/mPX8rj2PrvlvpJrx8+rGa7suCZPd38LXhn6Tbw9ub1zi5uj1c+mdvhserp72+7gv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Ku2Ojr8vsmrecqVm00/O/wBD+Sm/mqWt2rNpM+vi7o+w8L3Pnebi3r1tK+i+d9KDxPa5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n19Dt4/fGlcvRp2a8XVttcvcXOaLWvM03SQsrzyh8PnZvsY8sGsx0VcY9+no0T1zr0cZ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nDBn4Pv/ADs5Z1NXmmgbmlpw40rO1uotac0rTIVw5b5+jCXx/J7OLq/auzj7J0pzVywO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874OrPj557+Tz+GPT4+Dao8z2fF0eVRpdxcXeQdV8ejPVpyOvT18m09nXwaj6Hf5hy/X9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3fj3Rb+qdv5Tsv6N875OeL145xl08XXMeVDlTDXIyhzQgEmlVzZy9PL11MXNeV28fbrl3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JWuWhp6HB6Nz49R0dOHtZ8/VYq49eevK8/uOevJ7+Hqa+n8LHtjPn8usvVWHVyt7cy5u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I+31X5/u+D6s8Dx09Hmq4k2zSOjo4uuasyzNMwF5fqcUvw9VF63tlrJPo8Xox9Z899N8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Fb+54Hoazr5/scOXkqeTj19jt87mw+g6/mvYK4uzxtvU6eD26roeHO904a2b48uR26cuR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gefb3acHo2X9Z8N9Pue7IdEZ7o59b7jy8Pb8xOL536H5/PLGpd525Y3NKhKNLzpdKii6z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159+eX5zi6+Pq/bezk3nTY8T5uz6z5rweWXu4uLizO3g5p1LIKx7eTulfkd3nWDXq6en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L5n9E/FS/kj+n9KT4Z/TeWefRFmt84nVXM06Tmo6a5rs2eTNqzI1WSrr188j15cefuY65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XlocvbxddLLTI4urk69cu+4eO1y5Htj0JfpeZ6lnidOXqdOPke75U3G3Z4qxrfeDlvj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+l8t73obny+ZGp6nRwZ83sz5t4e1Xm9vbHuY+Tr0gZrWOh8wab8jOnr4PWm8MsUm65qNf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z3vWaRJXs+F6eXv+N144s7b9VJmG+ft8e3jy4+vzTl958pzcPPfnennju/fvL35eJ8nn4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ci9az5DH1fKl07dN67vb106z56/S4Lfneb6fz8vG9zH2JPcy3jpeHn7uaDDoSen50C8f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CqbzoQpUBopcU0LpWdlOHLrDldpMJenHGI8vz/Xnevr/K+YyvT1cvNm57+Tizl0lb2QO5M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njEsemx+34vtV+y+l5np6h+ffefn87fT+pj0Z5pMjn832EfK+V+gM/F1+x8FfjfN+7Qn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zJ/d+enyr9jgs5yQolJ7sufN3WemRhNRQCBCo0y0Xn6uTsrOXR5PbxduuXoNPHapmg6O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1U83r8/o68OzzfU4bleX7G0eJ6vKcOvb5fq+anRiXqeNvpz7z73ynpeu34nP1cqMqdTq9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Zook0lIrXHQ7e/y+3O8sKExWvPVY6TL8W2XrZLhex5nu5a+x53fx36nzfq+Rvk9cNeuP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Kx9TN84+l8bO+eI9PWdvf1/N+Xp+08bwNJfqvW+XMvqdvjuuOb7H4vfT9A58vV6G0zzNP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r/JT5T6Lv68umLjdwy1xiu/n6ifK9jyDy/D9rxJwEO85DRcHSiqQrvOh6Z3K0I0hyumF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0654Q7F5/SHF051jV6JnWsxv6PP+j1XvPq3PzD6L6/yrf5+vt5cQ9bx/SP270/K9Xc8T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8zTPPufHEvccO5uKiU5l5c+yaHx7Ru8mac+7OPl7etPzjz/u+dPgkTy0ZaZGM1FAISFTv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glnl+h5/o65djgx2dKhbZbWP0vP7k8vu4enrw6+fq47jbs83uOTTr8XG9eTu8/F6a8rrN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/mlefg6+XUQnrPodXPprFQKzSEhuQrow6Ja9LmJqRSlYVgXlSPkNfTxnbj3fYmPt+f3c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PjuO/nnSL1PR4/o+rG+Lty259Im8pfk/T87q7+f9B4MOnn6PE876+z816PrPiMvZfp+j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ba56i1i68ufS0PM4Po2UDpZ7Qc/N0c2XrUq0PG9nw5OLwPc8OcZZNwBcQOSiWrqGXpjp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8/DV7+fkwa7eThhdInRpbRcb41imhr9ivyX0X26jwtO+WeXbW7a8X3PkbfkMdct8s9cmv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38r9D8b9UvX28k4nTGiqLSjTp5CvY7vmCvrp+X7F9nmjpXl7I5V7jl6EnWfhF+p+c+Vz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JlLVCFSRJWmWi8vZx9lQVJ5vo+d6GuXSIx20cuyt+foiu/z+5PO2y6evHq5Ozzd89bx6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8Xn6eSWOXq56vnvMfTz+tm8PNtnqY6PXU6yTWakEqUFuKWtMHHTtw7zWhi0vIKBvOqnv0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ljt4+3yZdNL9xPE9P3zpz8b0t1NQUS4G6MVsj5T0PXi54e/PO3qrjxTi8A1zr7aMs69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5Oi3Rqa0MdDQQU4ZUuKx5Ozjy9mprR/PfQfOZc/j+r505cc1N525szm5JqbUpuaOeeZdO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ejKNKNtMJdzTnlVnsy+V6fd+h1PcJp+f2eZFrm2Y0WdFfG/WfKanx0qN4kaX7rbjfPXl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35OPXzvpvh1XufJnZ6ByblzSRY7u3lvXkPS6fC0r6Z/PePbj8nFanR1+f7SRNTw3OG+Rh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6Z2vP18XZRFSnm+l5no659IjHXR5ur6OTqiu7g9FOTqx9Lpz4OUOnBarqTsjTjzvLg9v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d8he/wCH7+deEJbzred2NyWUSFyZG52dc15D96o8Hp9jea+cX1O8fIdX1zmvm8Pqfnc7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541mNrrX0/L64+oA1gAsEwEwRQS6FmdQ5/kff+Ik6vR8/wBOXH3vneld/RqrPV6/F2095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YR31yJe04arpnPNOji15Y9+uZ6dHzXueBiRw93lMc+OuN5XrNLny6ZzROec30Rxc69nJ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HeYX0vOXbk2yN8uvqzftPrVbYAomqj5j6j5vMy6uboznS8Cur5P6f5LU+TycdeSVQ19j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afE/YS55bcWLfb5Oa/ST831R73NPZXHWnInXXTVceOPIdhw2bfL/AFHy+pya5+5rPJppM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zhthWacAhUTUk3npby9nH1Jcgeb6Hn+nrloSs9qvKiezzu819Hze6SPR832unPwrR04V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6/nS9/jex5svk83q+frJy9/Cu3p8ty+ZGmes3cOm4EpIFw9XI1+gerk+PbRTUUDUY4GM8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EpdfO9niTy9uW7r0L5t5fsajTXJDdIZCbBMYmAZ6fOy+F4x6uovW8v1MXs+T+783TX3Pg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+oueA7prl1eddW3m1Z3HJrb1GThcfRwx6awrU6eDbjxTyuzkvLnjXGNcuflm9o5uU68eS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dXqSdExhtrZGN+7L5nu97xPL831PJuv2ak70AAQUY7qT5mPqfPk+Q7+vw8vZ+Y9TwdZ8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/QHj0418d918D9rXoEXhoqxNcvMI7Onj3XfHmwTsjzuM5vJ9Xlt4RyjVO3P3vO1bz5zn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cdMamSaEgIFTrOzDp5+oVTRy+hw9O+SV5463Jmr7ePrNe/zu+J9Pze3px83XnfTje3Ps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ez5Pf50ufG51jbg9byl9rx/S8hXKnWbcMaQVpla4dfJ1Tf3tTpx6FNqMcKgGF18pnjGd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3Lj8x3UXXb08Xbm/XdHH3a5obpDIQwBghi8fwHtfKJ2fZ6Ynzfq+Z6WXvejxd+r+b+17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exCGUlQROqMI6VZzPZWTz75RHJspdH5nnyehy+dCdGWGUu9+bx6d3N0GpjqMz4+zms22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0e/tmV253gCDg8f2fIu/2O4rXQAoBDJcNBZh819W4+G8j9L+Lufz9pdOUxUn1vb4lc9+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fVL5vqxffz8Xml+l4vmYl9zxOWLOyDCyjKyGxIL6qx69treLl7Mzhz70ded58ekY7Y2T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nSTPo5aN6w1s5+nm7Nc1BGOlyNb35eg07/P7V7ovz+nB5qN8X18VHRnzZL6teU5XKmzv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RME0xMa7UXLy+V9V87N/pPX+cfovPejZKNJKzpnmdXWV8Tjvz566qZj6T2/G9u4+X+T/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7zu/Gvq+zh9LWEUWIYAwQwXk+n8JL5Xr+H+oanT859J85i+L06zJ9N147ap8P9xzV8f9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E0AACBgCDE1x8Px7Pd8/zIzOvm5cU6+RYWjjr1OTq5eo2z2isayqMsyrJU98vb6WdYxd5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tEyx897Xia3+y1L1tkhWOjOXemRlzYZeprzdOofLfU/L1+Xpx04KblfoOvs9Tlv839fL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sM3xc/Q86FWdU0wmnIXGsRS1K7FOl4zjZrMQb4TmennUcu04dGac50TWL1RmXKSqdjoUs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t8+esVL1PnuXXq5Omb17uD6BqPE25Onn0eRvnamUcprarQj09PGzpZbTqZuikuj0ZfH0+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72pOZ62zwr06Z8ffs5mvRnmeenR6fx/I198/N9SWVoj4vzvY4c9OWzWX6b2vP9LXOfzb9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P7Mb+s9n5/6DWAHYmFAAByR5Hw3oyfR/USFeJ7HnYvJwenw2fSvk5rr0zyCODwPrfia+7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QOe62M8zonzPKs9P5ZcFzMvl1N3ySdfOtCfW8X0c3GtcjLbC66M6zMdX6Uzy9u5M822hG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3O3Xxby7ZkTXN5HseNen7O4rehAFZo2mQ5tNqFQWHy/0/wAyv5bOmXTzzUtft/r/AMg+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6b5Cz7Xztrw43y0Tx7d9eVp9jwS/Prr9Kzxej7IX5LPr4tZV3lWSJE4xTTm35q91M4dZm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OzKnWyFQRG/Lc9Zy72YdWXZpw3WOZrG/RLxF9F12wsJ0OTt5d+eCtOnPF7enL5HV9CZ2r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p06zgj0ps8Lr7DWYp4o89BnDalZmdlrwR6InE+pphpu1nozc2qKae+fGvh+X63lY65dXP6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4vuZH5b18fVjp7/1Xyvvp2gbwwQAQvj/AGvkDyv0b5T6dfVXl5R6/H53p5cvB18VyTyL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3Ol8b6n5r2tZ9vCPBk9X5zOtzLaHZrw9fn0pjoswT1I6lRw+hwdsvVksoz6eX0kx6Ou5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dZLBQpXpnVXvy7ZtzhnL2eR7nmTr+q6eV29LuRQuXr45eqiLKeO9UIQ+b+k+ct/Ks9s+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vLGvpfkef6nN+T935z2LO6ul4vge55XuKdvJC3Gvnx7fyPD1ak7Kd5eOWJZlYlEJOTzr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ZnZc9M8pFy9ZrOW9ofT51S9PGXcQ9Lrz9fP8AX24/b8V4vr8u/ize/q83n6mnZ5/fnptj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7no6WYbVGN+Px+p1WZdnMjp5dNLjm10u5yz6Szm30oVVSxzXFzS2Syc13OuXJyXn6d8fbN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OJd6hTXm+L7XiY7x6fn+vnX0RmdOe9efjefxa7fN5+jo9/5z2JfrunLXpylXkplPNHx3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m4x6fNzcsdfo+L7cnmcPTx6mct56Z5dQc8ac9wsKvUvXi5pFGePRtPL0mU6Y2amHcuWj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282ubNbeixn2YDOsRI6jSNNKiUiswUhsc9G1cvfNcub2mvRt9uO2b63LPqeRyan1uvx3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Xr6+PtXpnDonV8763ztv5o1PXgAj776T5z6vj1+Q8H9Lzl/I/c+z/ON4+o08bTDo6J71i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j2O2z5rqrk1nTDPOrWMl1BUqci8JZ9DsXx1y4erz3POb8lxnPSrnKu+Jc89tl8/L1as8/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xvp14Oj1ejnv530/S3t8Xm+jzj56Pp7r5z6S9rMbqbiNFNzrhSucujIs64hy6xnrWbVI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Hp086VPM0cd6msOfbgXS+DGz1l5kZ36vJ5nTc+h6XkduOm3zH0fzs7a+p5Pfl7HNnjvj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9H0O87fOfR9auFc1ZXn9+Uviz6HFjp6HB6OUnlrtcefPqYnN7XF3WeJza8+85uMJrs5d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tK04cj1X43qnLz7TXP0Go8unI5unl3IvHRHev1kvx/V9j87M4jzvPWYRThmxBLSlGtZMal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bo9XPXg69Xnb2z1lu4uqCow5fSK8W/Vys5+jHKzvvzNK7/mvZ8W5+NNcu3KalW/afafCf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Hyf2ni2fnu3m6b5/qvV8b9XNazn46+94PzfCmnOc+sPO87ZV0Y3fORDSInOvrK7FynNn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3181ztvyqXWHos6a+qvkc/wBLwL8L9V839rS69Oya4J9YPG09JM8Fdis57pJGtwRHRyXK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wGE0gvOyUcRW75FBz9ky8znmkSzxTfo4dpb871YnXyz05rzN9ITu6/I3mvS8j1PJdF0r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7Oo1lnZEvnZerVz5O/rbZ7+d0+g8dePsQtZWHPG+ER0fPye9r5fn2acWmGpNcZWvJpxL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u8rVbDyh46VeTmzPTPplfufU78tYx1/LHr/M+l5O+TxrO4pIp1Di3LGZJdLy6s2NfQ78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1LCixUUrYx0nTacMAJsMo3DzfA+v+d1PjsNc/RxedRX0H3fwf2PDp6HR5lzXufDev41eN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dX6J+czZ9j8RvzWpPKzofJR3ZctGmGjJFmVhrnZLftH0x4+fO+tHEJfRwemVfFpLenV3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GOqOfr69jnvZmD3DGOjzbMu3zey5214t41ymrEVKZ8+sXlprz6rWWiMC1c5N9Ec2PVgY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t+V7GSci9LA8vTV3G3RGM6481bpzYdvHbyVftax5XV5f1OPRh2Z+rZ5fmfT+JfPx61vr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+HOb14cY15/Xk4+fp9DXytpfTnyOib7+TzPL1r0OHDFO7PHOXaebn06uGI1Nc4ulW3MTN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zPo5/UPPn9D9HF/MPufZ1zcsenPN8/4v6b5XefT5uXo3ziSbiiWOoS2o0iN+v1cdObvW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56aUQ7oiqZLbFSYMdDTViChAwA+f+g+fs+FhL08RNH0/1ny/2fn6cC7+GXkw0VnF43f5G3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65VL0Vxs6s5oiNQklA8dSWqsr7Xx/ps3zS45zTTntvt4urorg6fO9UOrmdb412nL2yHQ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4p6GXBtWeHZ5lz3cGffI99nLkGOud3zTefTzxVxGsKzQdTWb6XN4c/VmnOaQZLXHNw3A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49O7c8xerxHPW2LPRz6qb8P1F5W59T4npZO7+h8Tuy7efz8c3i16ZefJXNxyZ09efL1u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M9el+Rwt+r5uDdHg8rVEZW9OWFQovGr06cDKt8zm0NAFJG/P0mev031Wb8/7vUsXnNspb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p5Xg/Q51810fS5dOfzc+j5uubS2Murs78b4u/wCZ4GvvdvkvUzr39vP9LIumqbABiGQA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YNMAA8L3fAr4bPTT08OadYX6n7X4v7Th1y8nfnyyWnzup5+evN1zhGk2BQJOQLiWpMzo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7P2uDXnrya9LKH1YbF8PZFcLiK9/PwuqvUxy3TI6MUNXgd9+Nxr9PPxFJ9TxcXrScPqdm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Cx1yknTXLJ9OaRPVc1yrqwrTHfKb0WEJqVtneb6SdOTTVZopwKRrc2bcs3gdFXGPJ0Xc8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+S8+7z9Nk8v3PNwvo+k86/Zx6PGpceNd1+Xs47dGO14xz9Xm756vzOV09Ph5YnfXHPG3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w0muk5HpRN6VGnJphW+czLOmW9hnt9HJ5f2nzeONfZZ/L+lm+tr8hFfa6/F9i/W48HoZq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jl+m1Ofy/qvJzI9PLv1PA7voOSPM+U6vI6ZWWi6Zh0Eurjf7/wDNfsue/phVz2gBjZJQ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UAMtRQLwff8ABs+G6OLr9HHknu4l+q+l+V9Pj02xjlTf5s8nT1ePHXUznpKwuyIHNky4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Dqv3pfSeE417k473l0ROyiTM+XsLPM4Po7r5Dk+9a/Bz+gUfC6/bqX5Df6jNnyezQuem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EaDigwstnLLszrLp59pXltBFkKZW8prPnrd8rTqvhyjr5VVx2dPH149D5evJcKMNctTnp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nc8eulXHO+oXXLqM+jzzs55HvlSX5vL4zp6HAZumRqreeXyWbGFix6s6yvbQz3aiaHFZV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6WX57636TrzfjflvtvgdZ96/N9HnpXz6zXZ7vLvHkvu8eu7q5e06uP1DU8b11PLXReF2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/Ganzb0y684hupLpMnpgR9T3/R8tllY0NlqGgAoZJRNANDAAQMAfh+34lfAbTXfjnj2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5iz896fgHPppvbit8TNWEp6EK8DXKNLMqSC4ZWuPev2enh9fLXRjcr6NnT0819GKm6I0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qQOoEtSwy0wZm5q5z1WKdPR5ms11Y5bBntiAoTS+UTujmc0s9Wzno8WtsuWbjvyxuVyrj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Yjn1crefNvZjn2XcYV1881NAV3co1y5uNcNsHSbLXkx38ibwz3kwx1e/PnSl8uZ0c2V1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RcIrjQcVmN50T18vWcWvR9enF9X8Jhl+k18P3TXT876vjdeXk+lvpnR7fHfPe9TWNHmer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07z7nk4ezHovTWa5q3DmXTCzh0ZWeJ5H296n5lj+o+XZ+eY/YcNngfZd/pY1NU86AaAmo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IGIGSFJKK8X1/F0+G6uau/LXk6uc9D2vH9XF8h9RnXnZ9eNccdGdme10uedwQpSQtYqaU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fo/f57/Ms/wBN8yPien3uM9xh089vl1t3UKXqnFGxg03lQusoRuSFntlZbwE0hwlqcLnt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OrPSZqNsdppLXXOprTXPXz57VZ51Rz64ehp5m+d9MQl2iMU3JlNMdee46+OdNZfZy656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8udz0Yy7zp7YLT5fPz19Djx35+jlrLOs+ffl2gxx06M8tyepzLWG2Ibc3WiV4WZ7c+yk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91mHZw8afc8/yvXz128vve8eJ4/2Py2+fJzbZaxObM6l5pdiBL7sO6T3vT4/Xx34OrbHO7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51qyNQoABMEqCJ1UZGkkFJUCgEiiVVmaNDJRqskbLFLtOSNfF9Xx7PiNZ6PRxy6HMvRv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y9q4KOrHaTF9WFHNCqM9MLKeOlVNSh219pm+50c2vHepDWhFfOLlrv4vT08rab7VzEvRX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ZOG7U6a86M5WmpLJ0hJ282HFefZny6656KlK9cba2tZ46a3zaLUrQnfizl9Hz8Hrnfo8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+eGB57edrj6F+YWelkuvPTz9fQDivpUtvLTPS4qFzz5fL1Pf8zivHTTJZNVg4NuRY6aZ4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cHRh1S66ZOUy2xsw6uTccjsV59cYa9GVynkrOj0fEuX6P6P84ed/q0ef1Y1rm5zeX5b6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ePpyxVxLDal1ytmno8Xp5fXdETnq8qwuOrbKp0brKnvmpdTDWmm1Q2SNQAAmEqgznSZco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StJQxIYkUSD8j1vJr47o6O7vy8yPSM3kn0HL5nN7HJXEjLU0XOzr083oOrnZLjhpOpjr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2b63s5acem2nM4665bOl4VXzeFLr5DFXcLZXKGzm8c+mLN9OTrz0TsMsulMznty3O94USp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61cKacaI5cuy9c+HXfMdZuXPTXhNpjVmfS5Jz17eTVLk1y3nteGzPJO+e+Oi50aEaG3b5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Njn09vC8q7fPWedGLy1N8sYXbLLHTTlu9RdvIHVzVrHPtj0yirFJjTPUjfDaB9f3UvxP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e34esMKrOtdDDm7OBe36/wCJ0xr7vT5z3+d1+V+p+d6c8Oe+feFnplKtcbldzadHseV7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568++0a56POJvfKGzGlUQyF2nndncvP2m+pKlQIYACAmpWY0mM50RlG6OeeiYwWqXIpRI0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uaLkfTHWuGzrnJS9m/PEt8qiwy6OeznW+WitQm+F2c2kaV0/ZfMd+NfWPl049OgwZtfMz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/Xycx25GehgVpyRcepfBU331wJexYaJrM2aZRLOk7Z2Rvn1Wc9Y9MG3LlNd+HNqu/NPZZw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w553n04Z9DPRWax23x0yWp0kiZV5+lx4YpWdTrhLuZ0vv8Doz6jbxOmd9ePfiXTXDNbeE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Od1HUBOcyVs95YVZyY9GW1OHmVj7vps/H/Z+h62NZ3pGaqKl4vzn9J5Nz8yPuPK3nwF6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kxrylnH6Z9PxTw5zGd82mucTF3nUvTXPrHb6fkeljXv15VZ17Hb4fo6ncuPQjTR3GPRy5W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oSbhS2Zi66covWZtqlNDAEmlmXBKIhiRQgidlGM7eFb53g1l159kcqsl5FdUYXLpOTGZ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SXlKjWXpnoP0I9vGvL0vHWPf9P5b6bl10E86kcgTMeXty118nRXOl6Ms9blTukxp7LNG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uLaXrz53Z1ZLKynnbCTmx9GOmenRHRbS5+fm1zrJGvPNIZrpx1z2ZnU12Z822do3peF9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Ly9XE68nPWF7a93FEqrGF7fP6PPrqWDojTJHpapqc5emI1McunkPRprKIqdSqv6OPF+j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eFpspa1hn13OF7E3jtNweH7VW/mnJ+i+L0z8P0+3z25LsI5eb0Mq87P0+euO9FJd6dGXP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aaY1nV1GHbeld3Vz61us9xZKLkw6p1zWkzNzOqYzYXN657TqqJz0z830Oiz4L6fp8W6+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sRso53UiYgz5/jq+p+X843np55rUwVoyclNKE0ZIsdJLeWoa4aLpy9mUZa5+tZ6vom/H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axzer5Otn0d8dcunW+J29UZEcJNdPFeN5WO84ufR58rzvLuz1XXmvNXd9K822izp5znc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DVLzjSyezz+iz0/M4tURWF57587uNNMKl64ROnVGTmtajTOierKdJObit6eXim77s8Mm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zrOtc1rULfYyw6OeJK1WG9oQ4Iz2iuzKuzM4Pe9f1pnm203med7UZY9NSw7lpIsy1y3D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uZba6c3UNfl/B+u+dt8H1ev4taHmWduWNi9b1vZ5357s9ycvLr0sa5L7NDk6NRXFsVAUJ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FyxPRlKZa53M1ujl1suYm7WXZnpDoaMOilg1RmryDNNc518ePlvC25+2L259C1IJ2zLR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kpqnpmFtRGu3J1y5/S8Pt41XTksa25CzwJ6Obry9n0fnPe59DLaJrJPOTkrTTr4sp6Ax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RXZHF06ZtaY3ErVQyArkZVmelUlxGtsc3ZhcDIIjWGM7d2YqmC9W875Z9NTp5e8ebOnb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7OhR2S4ZXzkbcGdm/KlotV1mW+PYcWuRBluLLWUXtFhGsVOvs/UzHle6tMSo3pfPfXzX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m2sNIWmcmmuKl6FgL0zna1WdjEKp0aQ3nT8T3nXxXqfQUYXrOaMlUWkgsQeaXVY6lPKb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c9FOgo0kJpXOmFNYezJpzndKdJuihpiLGk1ADONyOT8++t/Otznb13nF7VLnemhzPZGH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DmyWiqkokTL9fzfrMXPTuXLpxrsDkfZEeb530nj9McPdyuz2FWnPfOtVLiQuni6HjNaw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8lzfXy3NuddPKxOjq4NOXGz08/M6Yut8aa53c7VnU1eS64yw9TgXn2Oq54T0uaXZ+dhj1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twVz6uWPRy3PTPIM+zj5OUvScr1HGvoWebr3cpmoFLgjfm6MTqz2xzXh0Z6mmt/R5z5n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ZsxMku5jU1Uy7GzBnrXDYdHM7OuY0z1mN8Lm6MpeiZ1m5unNWpGnebsoAqpYVFDBDlOm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WdNo1UEtFy86m4U6WTGtzfPWmdzYVNZPRqm6mkxqAWJMUACbCFXiR8x8x3cnXJutoyrQ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lWWe3PZUhQATSgtrtPY97yvU467b43Ndy5yXV4aB5nqyfIY+px9OfT73y/tZ115Y551y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9GHVOkb1GOtambU87jp5t458rjRDuFpp1Z6Yd0rPXLLo47z2inZmPRObTqDIInTr8rnWP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wfO1vy68lt5aYVvxznYpsucc9YuTTXNH0cuZVRZDLlVUAio0m/Wk8j2vb7JnHdvDNZZ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Nd+fMlVyrjo153NkYmuXXp2Ge/lzRee1QY62aZtUwm5tCjQjUhVQJq8NK0eegVGZssHc7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61zarpm2TUTc3I5ZKLmdIqydsrmgqpqCpsp53LVRStyloljaBjVgmKhcpH552+HqZFvUV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cNVKjKy4uSBqhtEM0H146pt08rj2PQ+Ycv2FfKeznXpLm3zbzsl5PM97ks5MevGXGj0Yx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s7G9ME6NOBTXpY51NPnl74YdhpYovozvDry2m8NMbucOmnllDjWYesXL5Mdcejkz6vNv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WOs9HDqmt+e+RrbjcUVG6Psxg5stsdYebmzqx0rNzqyItwOX0Wcnp+3605+f6mebh3ZK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nToSYczVSsdY7ZxJvpQsdUaTrCS3s5jeENclXY+VTXUnWO0oc0lSHm0jmK1z00wqb0ebm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XFpcu1ynZrFsUc5XPTlPRNTpKRzeZSlXOqnRqptzSbYqlVcXMo4YwRoSU3OAvil81ZrG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UWpgszzTS8s7dspEVSyW4q6ihddfcZfCV9p5J4l1lZVqqXfxdhlnpzJ6Xb4F519Vfh80v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VpzkvlbVu4413eZZyx2VrlzdufVjrhXRyrltr06zyZ7Ys6uamtuSN7M6eLO9ypu8ozun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0DObCt8+jmS6rODn05LdMdfUryXprdef38XoxHD3eaETWsE3cbb4mbeOmNl16f0THh/R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DHfguib4a6OfXMrXK5bLzt6Y1NzltGsa553mj1M9ay7OBeicqHUjOdvo1Oe/S87O615u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6oXnjpyiB5XCq8k1rNzejziXYyVmlZiVWMax0Vla9WmFt1jpkmjzpbMYud1g06HhS7ud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EWNDlSoENINMBZVt8yfJW8eZW8yxFOZKeDLThNJSoy3xEVNCYObCNJ9s9j6fDbloz2UY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Pus7Pge76jztTxOb0OCwGWet4vs+TLNQV09nlKPrDXk46Zyxcd/LBc60nNa5Zlm2/Kmev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2uI2595rLxuvG9MNcx06L4dLd1zwaVkjXlnG5050men0fO9yTi4OnK3bLMl5duc1dNZz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dzS5jWalTv22PL970KcdN+LtYjHONceusNs9IVFmuGvRN8K9CpfKPQz1y5K1y1zTKmqN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35+row2mbyw6I359a5GpvhrNW8KO/HGF325qNaymupcmxvgCqIpmF4PkNfYeN8zFvp7eF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X876dCkZBrndYM2cW1qYbVOWkXGk6dM3x6EF53EvB5X0Wmd8Pf5vI39NXznqp3EsGmNL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HTpwnLQy30TjfRlQiIu+e63jNl4aQjedFZ0qoAHNGv3vzP6Dm0dC53ke0ma0RnOskFeAv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eZ90XPwPN995VfKr1fO1nJaTXuLKeeOrGtZcds3NdHLpgQN65Otembd4ZTt6OOHJZ0Y8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5KspsWedu6xF2zgFGqSerO2Z6eRpiIrWXlLFZ0ujLWYcsCfazy+n7HfOfJ0WXheG2Vzpv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uPNtLzroS1z3NuXTO+iuJzfXWTnXly0z6+F0SmuDS1plrnpvU549IOd8MaT1zvfj68dbp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2rC5u9MhdsrlZJq4MOvkb/PZ975/bq57VZukk6ZNfpvpPzb08z72cdMmTRTUl1lsjwxW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bzjotMqXF6GsTeZNY8Prk34fqb8M162nzvcep4Pr/E187rz79MzjrBnbBuGNoCdkc07z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tB1FCpeufV/T8XXzukilmNkZGoc89HmxxeDp1RXoLr1g6cWvaYpd8ddDwPH+2mvhrz3z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Sk66zeHRaJ5ujgtxqK1NuHt5CNINN+UxCVmOIzausKXffk6ZVrlJvlnkzd40k3joXILj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9H2bx4PVtOGvRyOa0yd2SNMuonWdMKyvPpnl1TpMNsd9OngF688NZrZK89M5raawz1x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k3plvljvvk71jjq61yN3njtG0qbapIKoNaUTVILJAsYgrh6rPgs/ufjdb4puNZi5LbjDa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q53dEzKSvWAuDOnVwmulrFimqa1moozEy7mkVN5Akrg7onTxfl/V8as9ZnceG+RnOmZcS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40lqx46KocobTKEGn3fzv6Hl02qxRDEnIN4mXy9Vmvv6enWPNrbPfF3AdhyKb6pwqa6O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m+fUWlmu+HVjvHReLo8+Ut6uPq4pKis5dfN6uXUm+Vbzu+a404zKr1x7Tmy6OVvfowqW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SZ09BNNVo/ZY4Pc01vm7+vxJR9GRcus7mkWSIFZSUradJkaK4lFk3m5ddct8d3tyq3dY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lqaxLCXp14SbURprj2a8dN7QaTeS6c45zSRU5Ly0Fm4i42zl0tolLlVLplunT4/wv1Dy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AFU8b2Ol43zXmrjaKteTSddc50zpbgFcjQqSw15XcbmFTW8TE10KUtJzcng9Xxk0OMLv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aHJkbZOrMouzLZZmyTMlUBpFj2x9o+093Do51goYkUKVPmd/Dk26tN7xrUfTmrwtOnn6L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mps6Onz+rHX5XL0845Ne0nTLbkvPXXmMdWKwm308454MuTcucqQ5a5dZ6ORzYqqrDq59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9Jaiokgedzd3Iqrsk4vV6+i+eN07wWme9mbn2Zvfy/S4cejmeReW8Z6I+jImideezXqx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9DmxuY0zLi5fRNYHdxzR0Y9c3w66YJtnc47XEaolSqHT1jHXrz1jldTcC1Utp656zmpmr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lrc27JXpnDWynQU65zU65xrn6Bw9E3tWVZ66WqOa4q5mtYMFtGsCSuKQDJhnSaVa51M3b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Ya2+erz9a2nnqtjJGxkjoOTVWryG5dGdyl1nquT0grDowQqbN/t/nP0bN6azebRIUlma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vtvHp35ejfOaas00xc1pljukQCE6STeVy+XOOXP19OvB1S5Y1iuizmto5o1erzzNbrKLD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0mpFTRVqJZBtPSLzUm7nMds3Xd6M5cfddXlee8ya5mU1pUrfPXs8u5rVPrm+Ber0p4XV6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wZ6c/Nrlvz7Zubh1nnc+jw0pYKNZfTz9OesqMpdlImnZxd7XG7hZ05OmXojPWdLvDK5r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o7jHXTXmgsmEtXlW2bJZ1wszuc06ombL6sHNdj5NsdqnTKrRmX08uhq84XrvDdWoldcZ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o5tLJeWiaQNS05qsL+VW/Dxx1rHNza2wk0ELIV56TZnaCaoFLsy0nQmNErx1xSt47V9X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tzUoEpOFfPHFlzeg5dvRHbrkmt7cltlVYaQjlCEKGdcykzKR5UPLh9Avg6LLxORdubPDW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GxgtcbmGrubd4wrTHlectxviby3Dnq9Rz4PT7U5Sb5Jl0pyonOKzWm+W2Lmw2xo3vj1x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fR18K2va8rDmYFmunl2ctblBaydm76ObPTYvKdLw7eKQy6sN8+ns8el2x0snWLlL5etV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7eTqjXDZ474Z9Wes8/VEno3y3OnQ/J6ZNteHrXk5NebXn1WC3x6a5Ny1NzXW+V566nOJ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Gst4bZ2mudYS2Stc5odywqaYkrx5vmmu75+ePVjGjVm1RTio0DNNEkTOmdW8dZUPOtSW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uqHQKX2Pvfz/AO+y0DNXnPEnH83ejG/o59t4bXnrqOobW+MSCaZIrNm82WMmJHm8rnyM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kLHzo1Ya6Fwq4ujp5blz1mkzzublA2aLUIuCaWiwtO+Tk9Hs0nGejKLyV4dVz145me3Rn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9Ym8lcbxIxPb4Oec9eiSZW0yG8biap3M51ot5kja11jfDs589NYeE108dc2uW1Y6axTea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zm18953tjVzYVS89rWi4vO0+fr1kemM6Tncs4mbvG1sZ3Iaazx30KMywSLuc4Zrm7nbO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DHfvjidnTjOdzsjDWLl7pNS89HXJyzXoeRxfO3Xqedhhu1OTqnDKEkphKNylXiypqQmy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pmaudDbZ6piVUvb7Pk/RSb9vgRnX0XyWXLc39Dweu5XOq3yzsk1VJSASLmUvJlzLmUZmI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/xAA1EAABBAAEBAUEAgIDAQEBAQEBAAIDEQQQEiETIDEyBSIwM0EUNEBQI0IkYAYVNUMl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vXr8mlSr8Cs538OOCbiN4rb4jVxAtYWsK/RI/BpFqkir1wEAmhNCAQHp16t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N43aDW6FoWghyj8alLEiK9A5hAIJoTWpoVIDkr/dpsS2MxYhkitWpT/EesA/i0BaQqVK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yH4UkepOaW85zb1TQmNQCpV/oB/dYnE6UH61h4bIAGUrgIyQSzzxj0ScmhXSJvIIO5j6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jm3q0JjU0If71K7SzETSERnUMPhgmxgDQFpTmah9KCWt0jlrK8gtgtV8wP4RFqWLlObO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f9AP5GKjBdJC2OGPs9Rxz1eiPwTlLFacKRydk0KEedrUG/77MNLu9mGO3pk536gPrnN7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xqw4/m/34ixboFh7PqUj64NIH1qRRRFp8ZCcN4o04aVDBpP++FWrV+kSrVriX+CEHes7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ZGqpTIdP98pUtPpHJzw1U6RaaH4V+oVeQYmyiIPeXlyn6M6fvr/0kqwi7UmtAQTvxByd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tRdeZUjHPTRQ9a/95c8BVqzCd+MMiqRyJVoC0GBqc6+Vsar/APwcmkXFya2swgnd3LX4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Ur5GsJQbX/8Ag9p8ybuhy9B+TS0JuGLkQ1iJvkDS5NYG+vX+6WrVrVk+QNXmegAOYIi07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DJKUTmASmxID8iv9mr0XSBq1OemgDnGR2Rsu/JD6xLjZybGgK/Y1+6v8q8rpcXWmxj0K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jz/mFNaXJrAP9Qr9ravJ8lKnOTWho9MlH8qd2nFws8v+/wBq+W8nvDVqdImtDfVOR9Ef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1tfob/aWrQR2TpSg20PwHdfyZ/uoPb//AMBOVJ0gajqegKyH4Duv5M/3eH9v/wDwC8id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8N/d+TN91hvb/wB9tXm+RVar8V/cPyCpPusN7f8Avd8j5A1eZ6A/Hf3fjkp8m8OHuRuw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7q83UEXEoD8l3X8W06VBj5FHCGpo/eVlf4Ffq7Vq83SKiq/Kd19Iek59IMfIo4QEG5V/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AVucgK/LpPG/4RfSDXvTIQEG/vL/ANAdlsnOtBoH5z/wbQY96jgDUG/u69a/wh+iJyc4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SrTYy5MhAVf6VX7VxATnXyD821J3ejfI2NzkyENVf74StWVp0qvkHqj8J/X0JnVHg3F2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345BOkRN8o/QPPm5/nEezgy4ujjDR+gv9hf64lWi6k5xdzD9Cee0VL7fh4/kH5lfk1+V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WtE8lKlSH6F+YRVrhkhkQAPV/Z4b7v+i16FKvxbVq1f5DpAEbPOOUfnOyCLig1xTAAj0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M90f65XPqVq1atWr/Dc8NDnlyA5h6I/LKeiUzMIlfB6rwv3v9jtalqQKtWrVq8r9W06V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XJuYRyPVeF+/+t3/AE1KvXtB61K1qQctStWrVq1foXk94aiS70h6FflF2YyCGZQRy8K97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oPVq1qQctS1K1avO1atWi4BGUuQ9IZhD888o5jl4X7v6e/wAS/wA6/wADUVqVrUtSBVq1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PmyH605hFD0PDPc/wBWv8bUUHK1qWpXkCnPDVrLshkPVH6A8hQ9Dwz3P0dfsa/EpVza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hcgMxkPVHKPyKzPIUMhzeG9/6uvSr9qfQCCGYQ9YfmXyHkKGQ5vDu79heVetX7IIIIIZ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muU8oyHN4d1r9NXPf4FftD0CCGQ9KvSH5QGR6cg5TkV4d+rtbqvVr9wegQQ9Mc1IfmAZh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w/8AVV6lKlsrV5VyX+yPQIIfq65CUEF8ZlD0PD/0N/g1yWryrO/2x6BBD0K9KuYerXJX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Te1D0Dn4f+hpUqVejWVf6GejchmOSvwB+BXoVmzsQ9PAfn0q9W8r/WX+OegyGQQzHKPW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ekfZ6QywH51fpb/Ir8c9ByDIIcw5q5x6WlV6x6R+36JQy8P6c1fub/ZHo3kaqQ/Mrmr0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/p+sr/RT0byDIIK+evXpUq/Dd2x9nqeH9P8AQq/Xno3kCHoD1R+S/tj7PU8P7ea/z6/0o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+iPVGY/Gf2N7PU8P7f8AVq/LPQIZBN5byvJqHpgflSe23s9Tw/p/qVfnnoORqvO+QIelS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qHp+H9ObdV/tR6DMIc4Q5zlX5oUvtjt9MLw7t5K/20ocg5QqQzGdqrVfiX6k3tDpyD0PD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9BmEOSkMwMrVqkB6g9C/Wm9odvIOYZeG9v51q86/Pr9aeQdEEEOYKs6/Ev8Gb2h0Xx6JX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rf4VclfrTn8DIIIclIJv4t51+DN7Y6L49Erwzs/Iv9LX6elXonMZhAocoCr069C/xpva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3/sekLSiD6JRyanmkCgghmMh6VZXyVleVfjT+16hXhnt/pK/Ar9dS1K1atUFpVHmOTer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6qf2vUK8M9r/AFultnXJqKEiEi1K1qV5bLSqORyCd1QCGY9a1f503tZH0fheGe3+9r8e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kLiIPC1K1atWtlpVGyhleY5Af1M3t5H0/Dfa/cV+lr1KysriFcRalrWu1GUEFSpUgh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+Gez+0r9Pav8QBNGwQQzCH62X2/V8N9j/TK/RhfDemYQzHMP00nZ6vhv2/8AolKuawry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+FSGV5D9ZSePJ6nz4b9v+nr8ulXoaRlf6L+2YzA/XBP7fV8O+3/2/wDsh+zCk7fV8O+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xL/QSdnq+G/bfs6/eDvKHOEPRH6IKTt9Xw37b9vf64+kO4ofgj9HL2o+p4b9r/t468gQy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9Tw77X8eua/Qr0L/AGt/ij9dL2I+p4d9r+XX+jUtvwgh6I/Ty9qPpleG/a/jUq9O/wAul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L55hzj9RL0Xz6R6eG/af6NXpXnvnt+QF85jMDKv1snRfPohHp4b9p61fvbypV+gCPVDI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PpO7fDfs/9Ir9MEeqCHIP18g2yPpO7fDfs/01fibcm63Vfn0q9f55R+wk6ZH0n9vho/w/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9Hcchyj8uvw5eiCPPaNIJ/b4f9n+s2z29CvzKVKvyQv7OyHIEMh+LXJfLWVemFMdkEeek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n6qlX6ClSr8O1av1Aj3HmCGQ/WSdEEfQOT+zAfaforW6pV+1tXyUqVeqEe93MPxL5K/G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swP2n+mUq5rzuzS0qlX4gTu48gQQ5q9avyr2f0KCPpSe3gvtfxqVfm0q/BrlrLdUVSr8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r9AfopO0oenN7WE+2/WUqVfj0t/y79Y93KPWHrEoFD8KX2z6TKL7sz+1hvt/0tKlX7Ql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RnRxC4zkZHep8fJPOPUHqHkb+E9v+MfTBU3tYf2P9TtcQLjNRxLV9SvqCjM9GV6sn8P4+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kB+G43AfUm9nC/b/AL2hfq6gjI0IzNX1ARxK+ocuK9a3K+SuW/wvj5Q5RmP1hH8J9TE+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1qC4jVxmo4hqOKC+pK471xHLUfxLVq/W+Mh6A/WE/wAB9TE/bxez+jKH4upF4CMzEcQ1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y4ritRzPqAIo5XyAFUtJXDcmwuK+ncvpiuC0KsOFxcK1fV4Yep8Hqh6AyH6p3tH0j2rFf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vWr1bWsLiNXGauOFx1x3IyORc7OlSrnOVKuelSooNdYheT9I9DBOX0gC4MLVqwrV9VhG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hO8RkKONmKOJlKMjz+CeqGQ5q/WO9o+kTssX9tB7A/E3v8G1YRkaFxmLjtRxAX1BXGct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lSpRxOeW4JxT8C8D6aRDCPQwZX0rQuHhwi/CNX1OFCOOgCPiKPiEiOPmRxs5Rnlci5xzaC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9RmMggqVfmUq/AdZB9I9FjvtoPZH51hcRi4zFxwuOuMVxXIvci5yuyVuh6xHJS0OK4Mi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MX09IsiaZoIYY+PhgvC8ThzEcXAFjfFMOyOXHyknFTFGWQok8xzrkwcogmxkzZT+IEer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2qoz6R6LHfbw+z+IStbVxWrjtX1C+oXHcjK9F71qKv0CqzrK0Myt1peUIpSvp5F9K9fT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i4QL6vChHxCII+JrC+Lhj5PEZicN4lPDLjfFcRihqJyvJshajK8onl+P0R6hDIDMfr/6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iH8YBzG/PasLiNCM7EcQxfVBHFFfUPXFetbjkRkMhkVSpVkwAjTvp2pUqRTvKRG4rgPK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2rhwBa8I1HF4UI+IRBHxNHxOVHxCco4ucozylaic/nPB4bjsl8s37A9UMgighkMgq/VN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2rF/bsPktF4RlajM0L6hq+pRxBRxD1xnriPReT6vzlS3WklaHrgvX0702B4T2CxwWLjY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w6/7Fi/7NyPiUyOPnRxUxTZnmBjjp/AY5zf2R6puQyCGQyH59+pO48Jp1M+PQq1SIBWo5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jkoosK0OXDKEJQw5WhjVqhC+ohC+siCk8QRx0tnHTWcbOUcTMUXvKvmjG7TaOQOVo/6C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Q/WtbqMftelEXl1cl5WrVlBcMrhOXBKGHTcOFw4mpzsOBJPhwnYxqGOaC7xBpH1sgRxE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BGR/Wn8gI9ybkMggh+ue/S1nZy0tJrhlCK1wQjGCuHSOkKitLkInFOadfB2m0xjjLiuQ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ei955S3alhdAxGL0On/1s9yGQVoIcw/SaSgxy4blw3LhuX0r3vZhXaGxhwIY0ukhTOE5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dHHLhHK+jrT5HrU5RzljSt0zEmPDyY+RYcnU6T/IJvkvY815j951VcgR/Kd3IZDIJuQ5Q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CtDlw3LhFcIosARDANUC4mHX1UK+savrV9W5HESEceRcV61uQJsEqt60o9cw3ZqLrMoR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3f0D/AKaPx39yGQyahzUmtAJ68nyqWkrQ5aCuE5cNP0tXEjidxsMvqMKvq8Ovr4Qv+wav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dMvq5l9RIUZXFaznINEg5BkMg1cM04q6HXOk0Iu3RTkUQqVJjUGqlSP4A3H68cx/DCrI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MyCpDIIUiWiTj4cw8bDhOxkDV9dGvr2r/sSv+xlX/Yzr67EFHFzrjyla3HIEtR3ObTpQ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Za7Dqus7vK03KTZdUQiFSpBDMqv29KvRPIfUHJSpVmfXfk3rS0oJvVVnSulPbgQpGixY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yu0DTQXx+MMggh23k3ojyNRNLqhkeUI/uAFSPonMc4R5COW1edoqkfVKpAKkAgEAEKV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xOzJHHhfMpTKIchuys9SBQKPN8H1hmMqQV7FHq00LV8gCKb0XwgMz0COdZnKkfVP6IFE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bZAcg5ih6AIVo+pSaNOYyCaqQagFSb1xBtkn2o6yprqRTD5cvgC0OmlHupUq2zKHoHII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RyrIDI9PgIoodMnq9k3II5HM/tByhHNryj19MqOOwT+QAtKa1AIDK0AStDlKHNjk2hl2w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bMpmyaNhQjcPOeYr4rmGVeh8fFZtV75fAVolE5BbrrmVJ2IIZDI8h9LSj+SFeVejoOge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K0laChrDdDlw3LhuXCcuE5cJy4LlwiuEuEPU+XSCNcYLjLjFNlchI5CQoSPQlkXFkXEk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+0b1mQR6IFBOQ6RJ/U7ooZjZDqchy/HIOSlp2CHV2ZCOQ6oZHkvMBFS9ibkMzkcz6NrU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7dMXohSdoN+kXHhNbQ0rSVpK4blwnLgvQgkX00i+mchh0MMCThQw8CMJkMBH+K0h2BTX4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tcS4jFxWrjBcZcQ2ZnozSLivXEetblqcrPrlfOIGwaANsrQKsIO2BVq07tm9mX7MdZuo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1Kxp20aVRHKcvnIK+YZjL4yvIJ2VIprtv6gJyKO2TBsrTTsTvIfKghzdW8w6A2Oa1akJ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hpK0FaCtC0rSqCLAEyMPfoAbUenVEtca1xrXGtca1xriMXEauKFxlxiuM5cd648i40i4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5ISGzPOtz1E9jWPNlQu0yf8A0pVyjskFO/F+Z07YXmMggUDle03syfZtCnQ6hAZlBN6/1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fOyICItAclIcsfmQ5Ds3kB26p50sPTLUh2b5Hp8g7HqVqVojytB0hA5DOxpaWtbrYtTV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K1YVhFwWpq1NWsLWFqC1LWg5cY1xXIylcRy4jlrctblqctRVnmZ/LCCQdQeK0POx/EJp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tWrUbqIIIrlYnC2fi/M/V/IEMghkFN7JF4M1UpF/IctSsaAQvnotQXEbQc2tTUEXtrry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XGjX1EZP1ES+oiX1MK+qiX1USbi4gPrI0MbGF9dGvr40cfHX/YRr/smL/s2o+ItX/YoeJ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kv+yX/ZlfXuLD4lKV9fIUcbIvrJFHK5yDyo2NepYmANAt0r2u4z1xXriOWty1FF9LiOQnp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ZXBGVxTXKMqTmPPSa3YjbmHoYV2mTEt0y4WTQ+dlJ/mbmPwCjyVytJCjfq5KTdnBqI/F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lZ1xHtRN1YbGNEUEvuocmG97xDtz/vhjUb+7BfbHkPcscfP+PE/Q6Ruh2TWobIFA5M2U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PTqqVKuZhTHBwNg81KlWbRaa3aUc49AGi/8AmgTHa4K0POxyHrnkpUqVKuWN98rSpW07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1OQ54+7EbRYf2PFvsJ/e5CsN7+P3bn/fUdEzdJwXsch7gN53a5vQHUjf1o/5GAWmtQC0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M2MkIe2aExOTRaLVpWlUqVKkAqyCaaL/ADM5AFWRyrLDi1GxYjZ/MPRwr6dK3TJhXBsu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VKlSpUtK0rStK0qlSrOJ98je1/4hTOsve9NTkMxn8Q9+L9uH2fFfsJ/d5cP7/iPYcih3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5sC7y8h73O0x+i3rqpH1o71AWQ1BqDVSZGgxaEWpm6liD2zRGN7I9LSEW7Fq0ohUtKARC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rmOdLBC1G1Y0fzDmHojY4hvEhUn8gaPXAVKlSpaVoXDXDXDRiRjRYixVmNjG7U3JnU9O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70OUZjphvcxHtxez4gNWDmjPELSEBa0lcNxVKD3/EvbzPdRa3FHWsNs0btzcsYaw/ot6u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AKkyNBi0qlWQWIia5cNcBSQ6Vw05i0rQtC0LSms3axOiRiXRXmAqRRyAy8NGpMC8QH+R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KzhyYfzw4luuN/X1AEAqWlaVoTY0zD2m4ZfSoYVfSp2ETsGVJhiFJHScM436SN8yNz+I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yKHSHvnP8Mfs4mQh0+78o+/w+wsTFE6KH3/Efaz/ALsmPDj3GBP80Xkd1VZO6eIHzeiE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NCrKNiaxdBotaFpTgmINt+mkBSkbaEVo4ckfSFfSlfTlcAoxKKC0InEvYWHRYdGnRlAK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q0LxP7rmCPKeTCTCJY+O24Z+ieQGNvWPmHM3QqagxqDAhEhCVBh948K0DgMXBYuCxcJi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YV4jgvNJhpAnsIRywrrGVfxyjdV+E3vm7yhyjIoJnWcf48fs+INaIH4dlNiaA5jU8AOw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fX+Iezn/AHYohvCdKlGzN05qpUsU7VP6I9IcsMJaGROTYHLgOTYHAtYQmNQjVBEKk5ql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Fq48bS1zXHC4bWPpWr6ViOEanYNPwhCfhkIdIFRoUTPNCxPme9BidRPK5Vl4SgvE/uwO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I9pY6YcRR+qMwmpiwiHoY33HOcEZHLiJ/CchFhre0Nyj6u3H4be6buKHMMmpvWcf40ft+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M1BxmlDFqLjhpGV4pOG4eH3/ABAf4+f98LG0shjt0awhuKEaSUVSxrNOIrnpVy0q9Kyt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NiJXAY7EtLPFJgh4rIv+3cv+2Ki8SL3HxaRHxSYp2NncjI9yasP18PP8fKWgrGRAMmu3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uQ8vhA8q8TH+XynOvR8PdUmOYo/NhJBolePNyDOsqQ5Ago1hyozqZz4l1ueijmcw3cj8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9Bqj7sT9uz28f9k/Z7ybMXBw0cfEl4R1Y11vi9/Hj/FyKPdgB5ZpHwYgviIGLjtuMhLwd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ViZeM/nCKHWlSpEclejWTDTp4rdyMdRxA1IIIJqiKwM+kscHDkJAGNxFqQoqgixAItVc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KvEx/l+sEcsH91wzowAt8rCWu7eQekEE0qJ9LDYjSmSNdykgLEYjaR6c5E87esgp3pH0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hqh78Z7Mft4/7CTr4ZCHPxlF3hLLxGNe2CF26Z72P+zyKPd4f244f5WVJttW5PpxUA/z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pUqzAVZsFvxL3Mktk6fG6Mp4tiw/mHTMJiikpQYktTMavrAvrAn40qbEOc177TkcrVoHY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L7V4n92gOQ5V6WHBM75nMfh36J5v4sRwXaXNLDyj0AggmlMemzJuJIX1Tl9U5HEuTp06S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JNx6RHoR97/cl6jMcnwFD34v2GdmP+xlHnbGIIZyHSeCUZfFz/llM9/Gj/AVIo9/h/bj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UdJaR0OVZUq5AMqVL5ygFzYz3KUc40GEPQ2yaaOJb5mmje4QTSmuQkXFXETpFFL5pPK6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TqypVl4YPIF4l92qRzPOMjnhvucUMsduoZ3POKYXu6c45ggggUCg5B61riLWi5ald85y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+473Je4Zjlao+uM+3HTHfZYCLi+JYh6evB3fyeK/eFM97Gf+fme/w7tx33KrOuSlWVKk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KkEUOiHLhfusV7oGTTpPFbKpYnMyi/kjyGQKBQctS1IlWpXcWBpWDoxHO1dqwtkQgD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7tfB5B6DsgsN9xi8n+fw9YWXiGSLUo4XPeRpdyjnGVq1atEq0Tnfo/2PX8GPvk9yTqhz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HTH/ZeEsp0mJmKMsi8Btz/FfvCm+9iv8Azc3d3h/ZjfuTnWVZVnWZG9IBBqpOGVKkMvjI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f3WJ93kjkdGmMimIijhkxFCdDO1atWryw7w2SVvClilLCrQRV7uRyBRcgbWgrwsERrxH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WH+4xWWH82EXRWZhh5hqxbP5BmMh6dq0UHK+e1avP4f15PLXqM73+5J1Q5woe/G+zW3i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DAEjW14E1eL/AHZX/wBcT/5ubu7w7sx33J565jmOqcqVIoZ1yUjkOuWAbeKxQqXOt6Q2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PgIX/AESn8KLHHBPCOGcFwiFQsNC0BFlIMBXBAX00K4EKMLEYKXCQhtfSuX0zy12Elr6e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4MgWmQLwy9C8R+5aj6JQyOXwoPexGXh/vVkwljpWa2xTFqoCMtIQ9e8h6rEen4I75Pcdk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aK8S+xi2ZMRw3OXgZFeL/eFH3Jv/ADM393h3ZjfuD6wRCZ3ClSrJwVI51vmch1K+MD93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WyV/x77LLE+69qcxSspOZvpWlaVG1ShOjRiRi2Me7mbMZsWbhpUY3l+3jJ1Fr1Ui/kWB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KPohHlw/vSe2sD91io9ElLSoHGJ0+H8/8kDg5so4btRBBAOn8tux9Io87e+X3P65jmg6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boZsLGjho14XC2EeL/eFO9yb/wA7OTu8N9vH/c8lc5VZNCKYN9kW1mV1RCrIqkcjkW7Z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ggq2X/H/ALLLE+65OUqd1b0rbSmtUg3KKd2nq4bMHl0rQmt3xI/x4h5yEVSwqHTxH7r5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/ed7S8PNYnGyNEmDw0TWthjCGGhTIY2rGRsEjmhSJ25MmlmuK+NAVxMOVcKuJfxoCNaI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+mapMOCvpEcM5HDyW7DyNXCehBIvp5V9PKvp5V9PKuDIuFItDhyPaWekUedvfN7g7cxz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oG6oz1kIDid/DDI53i/3hT++X/wA3OXv8M9vH/cjOlSI2rlpUqyKZ1+SggEQq5Ork7MJx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vyE5NHlQXx4D9llivdcnKROTOgyapOpRR7T1PSPtXy1Yr7eHq5HLCodPEfuQUTzn0cP75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/wDTwvaEEFjfcITmJ8akZs5n8gag3ytbvSrJ/st6N6tO5FhzUWog2QaIKNoWuJKFxZEJ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OhjZ0cbMSMZKhjJE3FOKZLqUkzdXFauKxcRi1s5Cjzt75u8dOcK1heuNTiAGXoleAnyx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RFHB4q4OxRCl73f+ZnN3+F+3j/ulWTR56Rb5aVc9KkOo2zCKOZ6RhFHP5pOHmcKPhn3r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8eB/ZXlivdcnJ6cmoZNUnUoo9DlF2IdWhYv7aDq5OywyHTxD7pHmGZ58P77vaWD+6xf8A6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b7hRRTxs7vDU1vlazfhb8NcNStqAdG9WqFtsMSMKMO/B2MSMO4iXCXCXDTmKsvkIKJRJ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ZWjkPoN75vcHT0cKsXuHbjEzcHD4vzzaVSAFx4KaQf8AW4gp3g87jNGYvD1SIpT9/hvt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upfFKsq5KyKZ3ZtyKpUn9G9E5UjkTs3ud18N+8yqy/d2fg/2OWK91ycpU5NQ6JqkRTke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i/t4erk7LDdG9Mf9yMj6By+EcioPfd7SwX3eIH/7OE7Qggsb7hRyenJvdGo18jppCxbP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28/g5NVKkGjS6IU+JPZS+co1ChGuGFwwiwIsHIfQZ7k3ujpmMhleWHWK7V4l9nN3qQqH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y3XiH2YVoqfv8N9vxD7sKvIE3qerd2kKvRZ3FHJuRzflSIXxyNC8NYfqk1N25fCfscsV7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bk1SIoo9q/vH2odWrF/bxJych1w3QdMf9yvg+sVD759pYH7vE/8Ar4TtCCCx3uFHJ/Vy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AsV9qBsAgFh/bRRR6HJiCCHY5FTDyfICpRhQoIoop3TMo87Pcn92tsghmc8KsXl4if8AC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xgfYZiXKN2tuMb/h5FYju8N9vH/c1v8A1CavkCk4I9D1QyKrZFR9xTlSCPT4KKKrIoZF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MQgj2FBVuvC/sssV7jk9SdT0Z2tyCkRRR6Uh7kaPX5asV9vEnJyHXDdoPlxvvjoenMfR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P3eJ/wDZwnaEEFju8oo9Ho9P7RKPp/ZvRYj7YDYBEbwe2iiij1TEE1DsKKm9v5jC0qNq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ZR52e5P7vxkEOULDdMT1PXxEXgpOtKUKD38J7MQdrwzxoxG+HusiFiu7wz2/EDWKO4Ha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lDIr4yiYXOe0r4+fj4HRPRVc2Hwssyi8NYo8JCxcOk/hFSeHwPGK8PlYtBJ4T05j2leG/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6lRUfaEEFJk5f1X9mor5asV9vGinIdcP2jpjfuUUcgnD0DnSg98e0sF93Pv41hO0IILH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+X+0SZ0HUZTfbDoMoewoooo9yagm9B7ZRU/tjrCEAmNTAgjm7kKPOzvm934zHNhemK75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uG1BzSwybkRkqDiOlAkvxi6wv2NKkVi+7wv2/EB/lUhs1qbsfhHuRyGRXwviF5annJwQ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Uei0oqOJ0rsNgGMTWba2sQxepYnHv4sE2trmxxo4nQuJqUniVL6yR5+oC8KxMUkGWK9x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NQQUuRR6I9WZf2CxPsR9CnL5h6Dpi/uUU7JvRyPoHPD+9/8AFYL7ub/28H2hBBY/qnJ/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fQdRlN9t8DKD20UUeju5NQTeg9s5T+23rCgmdG5HN3IUeUoKPum934zHKASo7a1UE8eW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3Qsd/OMNDI3xqg7C/YlAKRmlmMXhPtY/7uk7uRC+D1d1OxPVDJy+EUzrIjl0Xx0b8dE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FG1rdQapJ2sRmc8yyjB4TC3wximxsnxtgyhYnEukcxwUkmpGQrC4l0MmAxAxOGWK73Jyl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EFJk5O6fD+6Pr8f2CxPsR9pTsol8Yr7n4KfkOhTuQ8+G97/4rBfdztLfGcH2BBBY/Ip6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6PoOoyl+3Qyh7EU7qejuoTcm9G9hRU/tt6woJnRmRzdyFHlOUffN7vIMnGmg7Rs1IJm6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q9KkaHseETpOBkEsWLwL8RiJKgwp3MTbLm6lj61+F+14h90EAmhdXfBRRyGbl8IpvV3R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pOULWAs7JPEdbg57lM4cU4nyY53+NhngjGPITJCTJKiU1Wvn5/4pNeWK7ynKVO6x9GoI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zF8fLViPYj7SnZR9yxXvp3R6GR5HZHmw/vD2lgvu8Z/6mD7Aggsejk5OT+x3VvdF0CGU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ndT0f1+G5N7Wdhyn9pvdDk1MyObuQo87O+b3UMwgisNHbeg7kwp16z0xW8Mzk6iofYkb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5lxHDMsjpCVEppKlx27/AAjeDxD7koJqC+D3FHqUMz0+Mh1/q/p8IcpWIxeleEwVF4l4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xBDpHWe8YuXVhMLJ58V/I0bG7QXxS6L5/wCNbeILFdxTlJ0eourOiCm7UUUVJ1Yvj+zV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Z3LED/JTu16GRRzd6GH98e0sDvi8YP8A9TB9gQQXiCOTk5Sdjurfdj6DqMpPZTcouxFFF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M9s5Yj2m9YMmJmRzfyFHnZ3ze9XM0aixtMc/WflvQi3lTdkm5riKN2pTdtbAbYz3fh/dE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cepYCaOFY6nT9SAqyHS0Uep6jL4Xxk3u0+U9EAh0q18UnkaMbPpXhmEGKd4njuM9BM6jZ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Dpkwv0pb4lhfpz8A5Ao75f8AGN8esV3FOUif0i7m9Agpu1FHoeknVi+K8wWI9hnaUU3q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PR6GRTuU80Pu/8AyWB+7xZ//TwfYEEF4h0RTk/o/td1/sxfPyne0hlF2Ioo9HZDpab0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3rAgmpnK/kKPPH3z+/mEMoItAmcrWyZ2k05Sdj3EL+kDqTx5UBvivuPl3UKTr9LPNJBEGB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Fjmpx2tfLEOnycrQ6HkaN/itih0+NkMsTJwomB883iE7cJhhk1Nan3whU2Fxe7SCC/wA6e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Oypf8ddoxEbw8YruKcnp6Z1aggpOiKPa7o7q3r/X5CxHsM7fg5O974kF4p+zynpuRR5Tz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+7xf/q4PsCCC8Q7EU5O7XdF8s7fn5R7PkdPmPtRRXw5DoOiZ0Z2HosV7LesCCYm5HIp/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e/mMsO1a9Lf6uJTibj6SbygWcQaicLc/ZQbmTtUffifuHDebyprQGYaTir+Z8nYmyBzuO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FEZMO7cygFVZDMJnQ7L4XwnINteKTapcCRhYZHh7mOCa4FDrGaLANOnhuxeye4uWGfSe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YKUwLCY/zvk4oKcn9X9GdWoIJ/Q5Hoej+5q+PkLEewztb7ZyPufBH8s3en9RmczzhQ+83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avGMH2NQQWP9soop/a9Domod2R7T1blH2p2bkOg6Jqb2uyxXst6wIJibkcnJ3IUeePvm+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VFHxHFoXdJaNUzuGzP7rFe07ZzzZhGljkAU3vxQ/yJTwwwa158diWNAafENWJn0Nmw8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cjisIogpvdkU3ML5PVnVmyciqQRTW2/xGQYbDxsMsuNl1SlBBdqabAOpSOPFxnco9iDt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dekhRNTBaw7FDOWJj2SiRpCf1eNmIdQgn9DkUej+4df6/IWI9iPoz2nJvX+3w73J/cKd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e+PYWD+5jdq8SwfY1BBY/wBooop/ZKmodoX98vj5C+Y+1HN5Q6M7U1N7MsV7LesKCamZ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UfuTfctHlcimgKEcOIvuOtJNaiKZFsBuXd3ziPbkKbGhkNkwefEfcYoW/wAQfoZ4cwti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4PitxUMQHhTaw8HkxeIbokUR3xI1BM5ByVumdQnIo5sOl3jk5fLH/AAYdvUpuR6NcWqCQ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UcOpPjLUbsE1g4Xyvi0Qtdh43un8CYYhCYXMKc5MlLVDPqErF8xdo6hBO6ZHo/tk72df6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R+0VF1Hceh9ybvKPOUenIcsL9wPZWE9+aNonwfYEEFj/AGkU/q725urO4dvwPcQQXyMm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aE3oOw9FivZZ1iQTUzI5FSchR5TlH36deMka1kOzA6W3wDVI/d0gOtzk3Tw3TeZpTOh6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tTvircFEPO8Hi4r3cdcmLwzaOL4rhCRG8VxMAzTBp/nxm8jVFsusCGchB5Ac8Nsn9XFH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Gv1Pb1QQOYOlaxVWuHb4nWiLTcK2QDw9kbhGDD8N6t7cTho8Q3FYZ+GfQWmixyjmKmi2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2nIp3bJ3M6/1/spvZjCi9oqGQcRrmuKHvT9xRyHIQijmE1OG6wvvj2VCakxn3OD7Aggsd7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6t7h0/qPc+Amr+wyZ2p6PUp+TOgTU3sPRYr2WdYUE1MyKKKfynlOTO4uqV07nqwV0dgD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YXuxstMibs2wgU0ZT2VI63NG8YBy6iAeZtrxDZNbc0Qtk8emMi3tbqkw4qJ+zcRAXrSQ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hdCqtDKLuzoV8qR4jjb/ABxHMch9trrTI7UkeiPBYdumetUFcOR3GfGwAJg8+T2Ne3HY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paXxAhvUIJ3aUUU7tm7o+o7flS+01Rey8WMTiv4/A2f4BG11NL1RyC65FNds7JwzCPVR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2L3xGD7Aggsd7SKenDyydB3sTexveMmI9RkztTs3ZM6NQTeworE+w3rCgmpmRRRT+Qo8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+E5++q0Bwop3lAoO0td/JIzdfLerDqU0kxLpnyxBpJiDQb3ZVki4tmtXiHldhQRhITSn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8La4vZsxyBsTMD5mtDxM3RByt7TkF8BR9Qiijn4q4uOLk1SFMFnqmmle7d05u8rlg2cQ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jpsW4RYGIzyFfLkOkQ3zxjQ9s+ELUxUqUMjmGg5BBHocnI9sndGh0+VL7QCi9nxKbg4a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4EJft1mn6oooZfLsigiq2ITOp6lN7h7Kwv3OJ2mwfYEEFjfZOT07pJ2DvjTOn9m5MR6jJ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vVqb2OyxHst6xZNTMjkU/kKKPM3vk9+VqOywLeJiZPPK5jWyOkIL5HVGN2MoFEpkhbF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1OtvRp0hmR/jh7ZPF93TgxYDCjVDJKyFmLk4wwbC2JO7TsnDbZrccajVZhfA6HIdEzr0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5OHIcu1o6vFEIKTZabPhzKOMnMibHTYsLrfCwMGglaTbgq2hNHPE9FLEHrSWoqlC7SqQX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Y0OnypB/GAo/alhbJLhMbeJ4m7JDxRWrEd15hUq3KpVkcio+p6uTO8eysGann3xOD9sZ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yk9v+zFF0Q6pid3DomdqK+SnIKNN6hN7DliPZb1iQQTMjkU7kKPO33JQA+WQcGCIOZ4Z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O026d2pQN0py6oJhqTGPbDHMFSpPGzWjS0EvndUra4mLPma7jRxkNbihrJZKcRGN/kdC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Tuzp8oZfFJq+FD1PLNJw2YmXiy5EbIm2xJguTFdwO0L3VH5U51nBaIocHMx7zNpJotfG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niuiKcnAZhxammwe05O6OT+5iHT5T/bATPbmdojwgJhBLJHkiTDuc5k/dn85nMooqPJ6j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w8//AKuD7BkFjfYRT0VIPIerO6LoOzJiPcOib2oo9U9BRpvUJvYcsR7TesSGTMjkU7kK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jTCG6RhLjw87g1moBw3JYSQKLiha0kh8PHiji4adsdO7AtVyf1g9zqpHBhEf1E2Fg83ie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anwj+X5CPTUAHSt0nqmHbJvVfA7gi00FCr83J4ziEUEN3TtVLhFBul3Y7VZ8qa6k5zpF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YcJA2CEd2omLD0HPOpN654noUcn9AN9OyFtURa5HI9HJ4UaHT5UntIdmLnOHi8Ke98c7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3MgvlN3ITl8L5OTMnpnd/wDBYb7gb+L4P2xkFjPYOT0U/tkQ74+3+vymJ3dk3oij1TkO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FBYj2m9YsrARxkEaf4tEE/wAWKd4nKUfEJyvrZuQo87O+T32dw6DZuIP8dCR2phd/VqK0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N8qmOiOPzGxcflgYbfj/ADzYaIQRDyRvWIdc3hkemDDd1pqCcNJlZkUMxleyDqOrZDqe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ipeLOrWCbqxM3W9KiopjLXiVMVoIUEzVI6PDtw2HeLLS1rcR4gxhg8Uw7hE5srmQSENwr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OpyMLV9OvpSjhChhLX0iOBtdpHc3zJ8SIpFPTE3oEE2IzD6J6cwxrxI1HtEy1jB/Dgj5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5/Jybk9MX/8AMsP9xgXcTxLB+2M8X7BRTkUUUOsfT+p6pif35DoU5HqnL5hTO5q/plP7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5CrkkTcO9yOFpGErhkIMXDHIUednfJ76bvM/vk75JOEIRs3d4TRZkQ2bF3jd5FkNszm3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Lr8waSWNUztsS7TE5uuWPZuF6NTD504WOilhDk/kGXxkMhn0XVYzF6hn4Y3zO3RYuCi1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HGmPC63YbCx4OLG44ODXOc+dpqaOQPhwcsiwWBdE/wCr4MTXBwTeaytRXEK4qxkGp0LS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oLXxvTGEFoNUU1pWGiLSsZ780IdLo1FyBD2NaIievIOUr5yGT0zt/wDgoff8L+/wXtjP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TsmL+p6pqf3jIdE5fKKCiTOreg7VLKyJYjxC06Rzk2MlBlJjN4ILXDLFMYloiWhBp5Cj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vuZDTyW6HdpbphYKc3qDQb1uwwDX/AH00iNqpPpyCxp84bqWEeJHsG0nZjH74NtyHaCLZ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njcFYyOuW0emTOpTV8KV4ZE/xe28Q1ngm6MKDuAomhcCKRkvhcb0/w3FsTMFiqwjDh5sd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TXtsGMB7w+MhmOKmwGOkHgzeHhbQ9J/QSFh4oQcXKIBHhhRGN8n08a4EaETAgKzxfvyZ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LyFDmrMZHoOz/wCRCj97wr7/AAftjPFewUU5Ho7p8fDere1Ump3dkMnL5+HJqiUfUdHP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+QiDZrUI7QYxqibMU2Ok4wNRlev5ii1O+nHIUUeZnc/30zaeXyjECyA55lPmQ8i+bDQK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P8ol9xvb1nxW88cVR4Vr2TSPAWKndE+aRrlhRUJFyf8AyhNMduvkI7itzspMNa6FBBXt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5cGQCnCsggmH/H1Uo5LUblG7Zp3BXxM5il3WG9t48uF8zOs0mJEL/wDtWBR+LF7wUHIS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LitWpvKQU6JhVRNXFRe45YL7jmnga9NgdI04Z4WjSsWNMs3u+mOUr+n/AMkNpPCvv8H7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o/qh2t7mZBBO7vjIor5UnToIlF1xOLbh2zYiSYxwFwZhzobp0ad4wm2FwnuUX00aMjk/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qfLtmUeePq73wv8A6TbxYkJgc1qd/G1iHc82Im6mtrUxvmxziwh5ajLrkLtsK3+cm5We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fJSiZrkibb4t8SfZV7A7ZPCemmk9jJlJhnsyB3KCKBrKHdBArxP7NS9c4n6oSgSFHKQm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KK4moUFA8apXLDGoYlDjWAsnicn8ByByB5rQK1uReUTkeTAfcc020WE+3WN9ydgcph/L+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ZTyvCPv8F7WeI9koop/R/ce5nYO5mQQTu74Q6FFHKTtd26gxs3iLw5rJJ5MPg6QYGmR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otT0A4r6dqZJh4lxHuT2YlyMBCsNU0kmjMo88fV3vhHaXDuLoSNYJ3DjXxVJppl0GECP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ZwUTSU/do8uHBQFwMGmKyZ8c/VJhmUsON8P0l9v5+GodMjQJFIISUpImTKRjo3JuTESo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iMI46hL3ZtK4i1NVtCE7QvqgjiqXEkePD2eUNGvFQM14r+OQ4rQyHxEMk+uwr1JLgJIv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J4b73NijUEG0Kx3uOU3u/gEKv46/jITW3L4R9/gvazn9lyKKkTuru9nbGbTe4III9R0y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O6YvEcRQYcvMLGsYLczU5w0xQLEMnnji0sRD3Jri9cJoUcsLDqkcnxTOX09IkNU0h4ZzK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swr6cQGCMeYCl0VEp5twtNb5WNAMjtbsSLxANQCR8bcMwkYv2GtFzdJDSYabhmGaeLrHt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3hMTc5x5WTWcgaRIcHR6HK/Khuoehy8W+0vZ/dyN8ypAIRsUWDgcv+vw7EYotEMehkbf5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nRArh0sBh+JNppBD1TmF4d382O9iMVGsd7jlN7uY9avJXle1Rfc+Ff8ApYP2s5/adk5PT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Ltb1CCam4Vzh9G9fSPUkZjRRyPSYgDF4niGGNRgNLW6RpLwSXKosMnmadrA2F7LlDPJIIm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OmQp2GBWmNql7Myjzx9f/sqtR7tDy4s69FSbs2rdHECnUxrZC/EFS/cSOt8wp8O4xJp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Kd53O/gwLdOEaym1tEpjue4JiGZWNjLHYWTixVsU27c3UwtLAigPLEj3FYmFs8WJwcsCf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AktdFadA6IR4jczscmYq3x3xMQ6ljx/kNjXATo98Dh9DRkPUKPJgHNag4E5yy8N7SCMf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p4761fgAeT4cox/k+Ff+nhPazlbqZJG5pKcnJ3a/vjaVCPKzIJqi9rLH9yKKd08SxnFd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RgMDdUoe+kyFrFLJLKwsaGQF0wmjBZA/U1tMT3yOQZMUYGotgapdOjMo88a/+yHWLtfI5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pAgI7kRsCkxLWjW56h+4Kn+6k7o9JZHssV2RVpYsXLU+qsI1vDwFgoKHZE2ndflnW+SZ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6mZFx1OOgyOYVaHRpXzavLH4SE4fNo8tKlg3TQuw+OZK2VmpYiCGMRu1yQya8bhjZxHf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wra+gt5jc0a2hCj6rkVa1oOLk1psOQkeoHF8SmZxGRyOifipBJnjvccpvd/Bb7f9CumI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1yEAp2GjKdgQU7AOU7YcIMT4pZPiWJ0jxPEAweKAqbHYh6bjcc1YbxSjh/EcPK04yGxi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CKK8VxlKJllo0hn8SiqEQsL015kXliaI9Rlkc9scfDAe7U2OheiRjSnucuFI5cBie2Bq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D3kOsXZJ34Vxa4Yix9QE7EOI6kpqgH+QpReLefOKjibdYgFzcN5nPfpU281/48p/wWPI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B3md23ux3mBTu2PtvLGOiYocXqIkQkc5XSxRROzV8QixdgnbVtad5mkUctVprSU2LbC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3Dso1YbH4Sy8TEKU3uvk4j8O5rG8Qpj7Wq1pYnYWByOB34E8Z14ljXY/hlniEDk2aNy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hMglemwxgl9J76c3thdqkZKwNDgcpImytlY6J8Uwdljvc/tJ73IPUKb2/wBCne94c7X4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FGxLFTS4mTDYHSHYaNSYYIx6FdFuJkYZ8SS1uIkamY2RNx8i+vchjghi2IYlhRhw8hbho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MdDEeJ55XGTQGtEbQ0ynDtDpf+viKlwjXti8Ojc12HgIw+HFT7PdG5yEMYR4IUjoiMi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7cnXD9UMm7ZNUH3Cef8AOPe83FAS57n2GNp+Id53lQN4gd58E9N2TMSAwvFif+NjrTFY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TvIU0hmcGqAlrQ60U46j8NC7hCUH2n9G7FUvEGcPGKkLC3K1OUbnvLZNIxJ1Oed2RlYS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HS2KciSIG8I43rDnOKJpF5Ca/biLUF5SuHGjg8OgwNWm1wwuGuGixtu4cY1p5Xw40meZ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ryEMQ8KaXiP6PimWO9z5cf5PSHOO3+hTi0Lwf/0MN7XN4njd+FxExrIwXJ0qdMnOtSjU0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kHK1aEjghiHhDFPQxZX1bU3EsK4zHITbYPEiCT/sWOcMbDRexzzLHGJOIVL1c1cOJB0Q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PGm+9lF7b+7D9UOQKH30/wD9Ie40rDbKE2I61TuU3XC+R2BkBMsZbIuiIUZpMldbJNg/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8ynoRcIpkWnJpIJfqFolAo2mmobpzymK1a8bZ/IhkOiw48wFwzFYd0bVHiYLicSTdeIts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RyMlO1Iut92Qg2xoIWlPlbGGuJBkTX6lxKHEtFyJKnd5A/zkgiKQuMrxd0XLDRWaPI7q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ZD1v6FTmneDf+hhva5cdigGuIRcE6RPkTpCnEpif0que1atXz7oPeE2eQIYqQKHF6nO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gVqR3LS0KV2oZFFHnjTfdyaKTu6Dk+UFB7ykNeJN92JjGMDXsiwzgI4z5pN5nION8Uxl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6vL5Y5F5AjmOsP8ANgpAVINTDEFiBpGQV70aTtmRn+KSgfi8/EheGQy6BotYW1/88eym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gUuzPELUUksYma7DytJCbJaZNabIDIHUpcRTZcQ+VRY+aMM8VlKMzXSNl1OlKjdpYnag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jSXUZnN04d+tQS8WTDVw1S0otT2/y6FpTuo6v78hkOQco5f6FYnu8H/9DDe3l0U2NjYs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0idKnyLVZeKBOzEdmuyYLWE8Jnnif4RO1SYKVqcwjktWtStWrVq1fLSqlqKEjwhiHoYp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Mv7uUHL8N3UHvBS743tkxL0Xfw2CyAmgLmljtxCA4kWFnOHfjcK2RcV7AMQLjkY7Kxna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3DE7rHHzIFd2V0tSd0j3Dt0SryG68RA+kGTSQi61E/QYLKjbqGOuafDSvaXOaXMUkjnj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PdGqQ/SzsZqLUzEC4pmOdisMaZsosO+YswLFLC3TECHSjzvHkfJwWDEFy1sc0PcZDd+e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WyxtigLXYVjuGfDHl8Obuj/uVSxA8/y/vyHOPRHY5Ynr4P8A+jhvbc5rRP4gxinxkkif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i5BfMiaNuiedvlYNnm8N+yRY0rx/DQCDA+FPxUZ/49NbvBMYC7AYlqLHBVnavO1atWtS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cyepOsPTk+GhYf3ApvvnDzvcS+WuJI067HHcNEo752pp0J7FgsY7CzeIYNr4w0k7NAe5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4qCeeIvDZ9sb76tDdHq6kI6VqAp1AHraCtY8/wCKNi/q1VeXh43xUp4MchYLCY2zJtJC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bGx+qZ3hrWxyB1jxD6cGWwvCpAZ2N/lnwWHEbRbKQT2CjK90hkfrklfrjk0sZJSY4uWCg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NQ8SDwdrhhfG4nOmwkBhUzd/Br4lJzU4kDUaLgZgXNUZtmK9xyf35D0rQOVr4JpavISp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/FBG2WeSVPkK4ic9OcnOQ3RFL4Rba0qR4anSakMsKvDvs8vHJDJNgoRFH0afK0jSx0TN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OFLXf8eBE/heIild4VjGJ+HmYqrntWrV8h9BnSPvyl9qTrDyfKYsP7gCkr697G8GCPVN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o1LUib3yDaSMOUZeyV74nrC4r6Z2Lw4niy6QoOctblE60MnvL3ZakXZWmBRxXA7o4oFa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pwojPDWVPsALTMM5yZHGxOczS3u8R94NC6tBovmklaQKc3UzCEQYqBx41LGudE4TSOJYA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APE/Mzw3DmebF4U/UHC8HEtAaFjG68L4Y7i4PHeHidaHcTQvDwA9HKXtDQ+YwOC1zRqc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FDpL0v8AgraSmJpa4Pe9G1xHBOlsaiiUOjX+VNbYjhT4XNEkilikDGoZYZeG/ZKR2hmG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r+snV3c/ue7clPja9tSQprmPUmHicJPC8K5P8Cw70/wAAT/A8SC/wvFtT8PNGOc+gzpF3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82mqH3WlOP8A+i6Q1hdiOskNpzTUEugtaRJN2h1HZOa0lzd8NO/Dvnw7MZHW7/azh6g7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otTJjw3niOPbkFid4Mg5E5YJ2kCyYWBHyMyi7/EPfV7f1TRZlGl8cH1D49bDH4jAY8T4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GCAtxsJGHxLJjiJA2PFueBgohDh2C1JEXYnLxKTRgvDmcPCOGpviWKkbKwzyLwyMtcig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XuFHr6oyKHbKQnyFF1rjPAcbyeH019ByB2+KXQjph4HSnAeGcMTYWKWPF+EET+L4Rn/U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9kvFpNGG8Jj/AIG97TTG+WPowbMbsxufw6LeOSiPOSV2odNliG8QNw2Ea2XA4eZrvBfN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dnSHuzf1w+ZzHSH3Aj/6RTG1hWDY0uG5zdDS6JzowSHse3e1Hs940vWHldh5MZCzERT9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0f8A+ZUUM5N48qWkprLWDDSGmi16nd/BlD7uPP8APlFhnPXBjLJ4DEnOLj4Z95jItQna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JUyrzgujdIcPQaC2MviXh0xmiz8QP+bBJE5ikhHFbh2qONjSigpezDiossX7lGvn0/jk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KLcr21JshI07lqDdvkpvXDwPmd4eYsKxmJjcg4HLxP7OVm9ZYcrwv7BePSKDRC0YmMYe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psVGn4qMudMwouC6ZdU7zGXzBzXQCN7dDPMrL3Ehq+GgMk4m+Ja/jPOl2ZR529sHcc39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bvHV3/ouAvFbR3TITSkcS57KBLWsczyDEuA/jeC3zzscUQQivCNYfjQBLnCNj6EYVKRv8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y1alIbYFSApDdNbSwrF5lE0rEGzlH7mP+4jidIocMyLMgODgvCvuzThLgcPKpPBmlO8H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K10kzfMMG7EoeEyExYBrWQgNaUMiGyY1+DjK4EzVMHh+VI2gVMUBQyxXvXs7u9MZucAj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ye4JxQ3Tu2PtJ2ccm90UL5nQeHhqDaQQQcU2eQLxjHSticbycozQ8FxcpwJxUmmXFuxWL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TPNiY/PiIvNiGHXM0niCeS24y02Zjk3ozq3zPkZxpXyuDnOETWDSG3IZgNLJBomLnpkv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dc39YOnIV/XDd/8Ac/8Aoy92P7gPLvobKDO4BwlNrvDhu7yJ79UetwiGLkCGOcn4yWQ4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Bu6YzTLbtFkDUnnkfALIpjUNC1MUI8rjShejucog50v0wdIWAtjvN5prXVJgbbKyVCRc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ZjW2ZIOE3AjS9fEfRDJjA0lVyuQT/fzxHuhO7qyHpONJzyjqRcVrCdInSFblVsE4IdZE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BjTMOxjTCiwLhrhhBuX/ACDsRRTOngX2viDtOD8NY6SWGPySEfU4fEM4mF7MNtHhtocP7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LiOYPq3MY3ExiJhDIYm1HGxwLXfUPe9eWFuL8WLJsRjZcQYwMyj6De2LP4d1h6Icg7cN3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xD378rXJndtwTDY31P8AdeugvyoKFtvxHvZM6+haY+lqpzXfxtOwV8mi0YQn4UKPDRW3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EemKHDySJvh6GAjtjGsGT22qKpFqx0OhwFBpog54/F0ou8MPDa1zS2VzXB1iPp6TugXX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SMGnL459gnSIutFy4icUXZVs1i0bAUurmpy8OwL8ZNhsLFh25PJ18v/INWkI5M6eBH/H8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txEMSjeMQ/RqbF/FhLrCSWzDO/jw/bA3aIdjTqHUyG3Sed8hp0uKkCdiiBcRY13BHi3i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YMuZR9BvbDmejusPTl/rhu5Af5k++Ix/vr4B2iosGl7pLDpD/LI63HtHagsEy3P3eqTR6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3IxEJwWmiJdMTU1YI7+k5gctNJ0QK0uC1OU0/DjIsxDbBT/UYeZxjdG+1HLZjPlBycmn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9zdyTbHdXIL4zCoBF6cUXIlOkpOltXaPVm5IUhyJ2wzS9YfAzTL/AKfEl+EhEEGT3aWu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q1ZWor/kB8l7Jyb08E9jx0/43hzjGWNlldCZ4Xtlk+m454UuIbpxGJi4WIxEbocTI0xzu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SA8zR5w65o/PiAdeJvVN4rijEwG0E3zu6NyKPoN7YOR3WHpy/wBcP1UW+J03jMW/VP8A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nA+oxjdM56r4ywIoHIerH7eQ3LcPM5NwMpRi4cjQndXvLUJbT3WhlhDT/UpUi1YuXXIs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88ZkLVhO1jtmIHIq1atWgUVqQUPuZu6s73D+F3VNRRT5UHS6eK4ITNJLwnSJ0ic9XaaF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hO2kvXhvhDI42gNHI7txFyNi7ZZGxAOJV5f8g9sdm6Kb08FA0eOdmEIDWvYMTC7+Bz/8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0KaVjxLFqU2HjWMhijDoQpmU+RkrS4T2eO1cR7EwhQStjMGKaHY6XjTqlAyk88h9AdsPT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RKHTDdyh96ID6s24gbE7/MW0MR/kc3ViMcG6nt8wFHrk0bsOjBnIc17alFhpZG/QSr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1NwTAhhIUIImoZOOloycnC0/yoII7iB38nreIS6GSO1SLD+zjfawE+pgaHCOMsbZCbIh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wjYWta1qXzqpRmpNa1rV5D3NP8hPkKKYEU6EWQMi9Fyc5A+Zx3vK8m9t+Y9APO2EuWCGn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rHRzgefZAghvVePdnx0RQ6f8f+1/5C0cHCt1Rx4QjEQYZ30308wwk+FxDYnGV0MjZmIyy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hkGKc16LT9RN70pqTGY0Ryf9ixx+qw9jEYdRyRhmLbWIjFuZh7b2rryHmOQ7YemR6HrD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/cFF7zfLh+pryNTNwWnS138gNHFkGQjy/M8elyw482J8uGOQ5iVK7y4BlQ+jjT/EndznU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TSh0hP8AI3p6j3BjMZOSYvdKi9qKAYiPzwTQy2gNtKLFpIVkLWg5B6D0cm5FE0bWta9j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3pUspI1FEpz6RenSInVkUG7UqRZsSmKOF8qgwrY0/vwn/rN7eaWMSMdHKwkqZz8O84ht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V7Ipq/4+f8b/AJB9pgz/AA4d3+Rh3jhtH+K/zYabzMxe8eNLgJ5iFKWFTRRKXDQqXDMua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pDY5CVhj5nHyPVkch5jkOyHtzI3ib5OUdIerVD7s4Aw8fd/VvSN20yhYNBHlm96Xo0W/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c65z6Dlp4soGkejjj/Paed1hO/xlumYZRpm0kfb6niM1mR+t2Gw3+Kme3gBt4xhrbgpd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hFiohWVqQcg5FyJRtNcKoULUihNyIpxKOpFxWpOeuqCIC/8ApIzZjLAQ6lOd5WgudDgq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v/qt7fQlwzXJ8dIPZqC8X6AWCimrwD2fGm/4WEPlgpQmk2QaWHyyalPO9scmOD8O7+XC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GmCfGNMMuO1xSY57mvxZeHTucC4uKG6DbTImsTnpz0XZFFH0P6w9uQ6vG8JoZ2mr4h6t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EaSDSunvIUT6MtcOcniynysNPxLdMh3OE8rXGzzsaXucvCWa8d6WJN4q11ywnXxSLi4V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2vTxMvCixciwcBxGI8RAZhssB7RAIxkBw8+El4jY3a28tKlpWlbrUgVKdw8BdDCSVfna/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RF+4/kElhVkE5D3Xpm2TSj1hwxcoo2sB9tvaUe6Ly+KN7fRljDxiPCzOz/ruC7xk2z4Tk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FJmS4PDGpIJBoYYzLoAGJkLG8SjNI1qkxFNkmIiMxTHWXupwKAtf2rf5HVjUGlHZORVZ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Te5x36Rv78ih0Ci6tWE3xM++IV7xmngW+R440XX/AOM7tLifIzuxbTcTS9+LeGt9DcB/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KulI7+bVkDvg8sZD9PiWJiasH7Hp47Eaj1PheF+ng8V6JvXBD/HXiWH48GGk4UkMtP8A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PDa88JoRfoMkrk2bUS9dUdk5Fvmp1UiNgnKPu/ta+IYXPEULY0E2qPYOz4/t/wD9Nvby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EJGH+E5N6YPbC4uTU2L3A0EQtocZwjkxgdDJifI6R0pdIVZKCgcGud3fK+fn5axNbloV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gEQv6wdmTe49T7b+7L5+B0j6tXhovEFyd5Ra+eJ5y/8Amc6niaxOdUd+Vqxbhw2D6SEm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4mKcxxhkMMkEjZYhzOcGqVmIe5jZLk9xXsFgui8biuNiao1hPZab9LHy6W4h+t/g+F40q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FH+Pl4th+FLgZNTMNJqb6byGp8+75iUXpz0XKVxv6kriOcpDoQGx6BP7R2uKi7fhm5ig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xCg2/wD9BvTkdabaCLqXEQN5/wDIPsj0+HdG9PDY9bcXESpRomjt7CNEuvSrOQNOsl3z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O6a203ZOei9GQrUhKpXWjkeasyEGuatRWsJp3PVosPNvztDpH3NWG8mF1J7tSHS1acad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NjcO2R5kd6DwWqOBxP0JInwskJ8Lxv00gN5nZWt0ABnidpw4LZDuwO+WLi4uGamlRLA+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nKiY6STDQtghWP3n0+RgtQ7RZYiITwu1YefDzIGx6BkaFiMfRdiC9aytaLlrKLkbTqqK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fL/Ur+trCM3HTNpTvbb7aJX/APc3t5aykO4UfTL/AJB9l8HZOTengkAlwkkEsTPFa43h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FxEegOz6or4+B0+AEwLUKsJypFBHq5HIo51lS05WEMnNCiaOK/vjdpQetQ5B0j6wtL34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TjaCJvIC2Ma3DMe90juVosmPdmGe9MwdLRCxcQ0Q9CJSYJr1hYJoUMQ0I4zDpmLwpcNxy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mCz4c3bLGR8LFqJYD0vEJt5H63+C4XQzKcXM8VGNkOitWvGMOHswMtOwcivmc4BTYtgU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grTXUnuRKBov0FkwpsHtyd/yXbWn5MhLg2NoTo2JoTW3yDqfa/onI39Y3t5y2yI1Wf/IP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AYhjWy+34gA+HCvLDFOxyLtSkqSN0cL4JsO1rdO25VbBiDUGqOF719PIwHZDqRSLleWw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5aK0oVdi9Fpnuk+Z20KpUUA5Wgo0z/HhBqPIcoFot8zWtwrJHGSSuRkbnpmCJQwrEI2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aE7ypztnW8RggSxRTKXwmNyiw+NwT8HjWYjkxn3XlTlGFg/LBl43HUyhWDdTvQxMnDjxs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EDYZO75/bCMqMq4i4iL7GKiMUmFl1sZJqActStGRgUuL0h/iLwppjIrTgEVaJQcg1SdW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bj/IzNrS9Rx6eVklAL5QV/w3/Einfds7eS1fP4/9kiimdG2DB4oJcNI24B5JIH3BNEx+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FopyweGOIkhwMbVLgtBxHEa7w2CR2IkwcQlxWNZh2y4qTELe0ctldI9UVSpVlSLVpRQC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qATXAhtcQ7vlGpghRipB9LWuIgsFGA17zI9vt8tLDwGVzcO1hbEGF0QcWQMa10LXF0Dd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2BrWt5AXFaHIaAg4IlxWjSKFAeRrXLdAIJ7I3oa2ritGXiIrFJyjChbpiAy8Xj14MKHuj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YlNBccBh/poMi5fM/RWtS1LUhaxUPFjw0nBlY6iCn4qNilxIkjnAJaxwQcU7o5yu0chu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Nr+v9/gbpsK6cwcVedpvsXUQNqVtLT/ks7OR53HP499jujkzpE3UBbZMG9k2F8Yw3Blw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fOMWG6Wt47ogE0ya+KScRpDnTvhkxUjIGTSvxLhm4pzivhHoc+i6rdBxJO6qluV86iQ5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SqpRtosFLbRJIhrchAuHHp0svCw8aSeYSFib7KpUqUWFcU6BmiN7Gsjlc95cooig1eUIu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VparpU9yEVIRgKgVpWlUgCrahSre8hkYt8cJNSItYNtvQIylbriUSb0wzrZzY2WhMx2IX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K8Ui/FLiYmwsV3OO3EK4q47QvqQvqQvqApgHvwl0WhYuMNIcWpy1oPRd5S4FGwmNsHq0b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Zppf2ZFqDQG8oy2QOQyC1fwk/wADDvMajZ1hxAcwSArVno/lCd0vzcnjv2PwvhnTw3DGS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XYabFujxeEw7vPFfEjI0vGtjdUZOzJZY3NHExUOHijmgxEpbEBqOlUnbLUUXLUSh01Io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UGuVKTzIDzcM6uFsG6R1Do2IsJXBsNBCm2c5p4UYbqbpIITtk9wub/Fw8aamew1hceA/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1i52se5r+IzD+VoYwOeAuMy+ILXmThtGwVoBQYtC4ac9oKpfFivgkrRa7EZELyBtC18e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veWpWrCxDKnYQE2UtOHk2gJeK5JH6GYyY6sKx0k9uhWqwXJz1qtwWL7yfLqyIWgoClqt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knFytI1BakXBFazle3y0JvVEpvuJxTGOeoow1Wvm8rVWg1UjkMrQK/8A5r/gY7dqFXoW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WhKFrCBCEgttEcnjn2IThkzp4B9vJG2QYnwmy/DywmZmh+Hp8YOl20bpPdYx4mhZ9NLY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jIo20gnuWtHq6snZE0rCcg0FUGlrnE6wnP2buqaC3RTHsTnpjyDxStWoil5VqAF28i4ns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ayWd71gIeBGdbnjymM2mH+CNga0tFrdOLFKMO8tBaHXfDtcNqpFDI75hak6SzVoUEKcp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jJug5Oa0DSEaVNI1UDLSxp1Ydh2+cBs4FEp7wFxFid8QQgFgWGR7dleTnaUJQTitoy2SZ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2uI0F7ti5Qm5gsT7zu3StJWlaaUiMjVQJ0pzSnWiiUVHu1wpHJg2KagimdSoorQy+XHN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opovCy+WHCwusNJLI2haQtITogUYnNQle1MxCbMuKhKhKuKhIFJOGLxrEMOCRRTOn/H/t0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EA+CQSFCRpjEn1IdxZWXJNH9NNM5vh8/E/68YV+IkZxC9a1aJXXK6GrKjk0Kk662CY6y9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1Knklrgg6NEttyITIjUhQ7j2sa6y0OHAaoIGgTO4ruG0rgBCBzTHDJw2m2+ZaXLhNKDGh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WhaVoRFcp3Wjctt+kB17uGpUhESdIC/janTtCbM0h8lLiFGcU6WxF5kyliQ36eNFYMiy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esZiXMbG7iLh0oouK6JrY22rVrFPLXPeNRk1l0TCpIE1upGNAFq06lhm/wAoU+8sh21o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IU99oO0kyoTByJ2f1IyjWlUndW9hQ2AKHmQhl1RMLQgiUDkM7VoHlAtHS1sfEeyLDMYa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QrS9qEhTZEHLUg5Op48ZYBAnZM6eBzaGxu1Aqk00vHMPpdqCw5BliZCxrzpTzYf5wakZ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QqR2VnLYZHqVeTS6m+ZOaSNGlO1AaC88AoR0QXFaCTTWKPdFhems0rguKnjDYf7YfSGX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stcMBao0C5U4oBoF3latAk52tQarV5A+XPXvSI0rUKeLRc5Rvcg5tWCi5qYARIzzOamG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iAw6UxykdqjDcoGgoh7VxQGwPY9hijeBgIQhhIlTANbVxGrWFYT2scHQwKENZKcnMJQJR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uEWjSdLpXE1NfMQdZcnOoucrW4TXWx7tyLWlR5FOV+X5KghfMsNhWxxPFNm73dOQHlbm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FF5aAg30KRjBRhXDIXmC1lcQLxZwMP8AVEJi8DDNQOTVpWOkDYiDG+zfh3iD+K3+NxP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I52t5TnErdakXILZaAnDk+e5FhAD9gS5HcNZsKVkGJ2lGVy4etzgAvgEK3E4xjvp/nBR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ledVKgADueQAlUVoRC6K7HwxhcuGbEJRjcELRcQrQuiCmBbtTiXNe40XkLW3S4+XWNXE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uGV1E3XwQbLkEwNT2tDCFpUXVshCc5r28F8RbicQ1DFSr6yRfUyFcadyD8UVeMTG4ty4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AiMnAENfpKb3WAiRbnK0XripzN3JzsggLQNMqyEUxE5t7cPBJOYPCyTHEGtsBSO8snf/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mYUuTQGgIetSpaAnQWvEoSyO6avhi8L90PQemPWoViZHOnxjOKI3KB2iXDzNljx+Ipsj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IHfZEJzct1aKPVVuxwT43PJYVpdWyanAOXDNmOlpNtty4WlRxOcmwhCILxJgGDEb9eG/h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C0NWkKlpCb1VLqHNNNeU6IOUcbmueN/MRqcuwiiSF2oly4lIzG9epACnNUmzeJ5Gixe/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oDUAnNC+XDUWnQmytUsjfp9drQUBSc3SgQC4600BM2Di+mtkQDiR0hWtNdaoKyFqyIyx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X1Bp0lrqCNi5a0SHJ7i1aiUUEN1ezQgiUXL5zhYZDh4RBh0XBTzFs2vZ/d8c9q0LUbbU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xr7cdCj0jXhnuNcrQKmkOmkRvO3zh9Rx4tzHPl1rQCuGtK3TTu5xWrYE5FFApyCwmHc9W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INK0OWlqBBXDJIbs1pW6shGQqRrA1gADIwtAW63W63T36EJyXSu0pj9S6qiU/Jrd3ENc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o6AyCi60X7ialrc9Fy6sKDAHHp/atQkZpVhqqw5uhbPULHcPhqTZNkXmKkKOy6Ld0cDK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HS1+m9KESjtoia9cNaWo0wmTeK6L6XG34oV5WpJWp9Oc55Di4lErUtae9tFy1pyCcvhq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6oqCB87sBgeCHrSSpXU7Fu/yIn2JO/mtXk1tmGCkABkAgFX4njP2yK+GLwYXIWLQtwi7U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xytByEiu8zvkDSKtHNgs+GOlYw2g1ybrVOvT5jMpZShGXqOBqa1rVrWtbqwvO5DCApsT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Ydp14h3nHTWtTlYI1BbkygoBEC2N2bEE6NthulVaDDdhbFHroC1b/OohNYnsa9Rx6RIN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QgPkcC+tfDCbGEWkKgosNcOF1ao4msD8dE1DoVNCGJrd2AEagBxmNQxKM7XIvsxjW87B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9HjNClxWoOkK4ic61q0guWpFyJVr5pSUigE1tL5PU5Dvw+FkxDsNhI4FQQa2vlw3U5WK9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gKPDkpjAwINQaqVKlX4fjX2uVpi8D91UpSg7zNWPkoNNCXlBWpWM6ztFNWFwutmBbiI4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1NAaieI5kLWljQ1McXIRlPMUS4z3JkTigwDIcxfvPYETHyCaZmHZECSzzAM20+bSL0i9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uKq1RVG6cEXIPcESStwS4LWFE4lDVVi3FzkAxqtzi3WtBDTWkgFrWFMFp7qUotYZ40Sc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rpsp4+IwyvjTZmoygoU4yeU1tpKgbTHFalqJVsYpZ0ZF1RvLoteyLkXKkxtpzfMelUqQ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T5n4XwxsSDazZ1JrKY1FIpW6k0Gndc7yjZZEWoRta0UgxBqpUq/G8Y+1+MmLwL3VI7SC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l7inc4ytBHNyasHE84fAST6HN2AJWuNhaXyEYa07SBMdbhF5ROxqcJXLDsDUKRetRXlJ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8waePtrc8NhUr4okcU+dMw9Bt01mT3UtZRRdZcVR0noAq2atkEWustXmCeHB1C+H5hFbt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sWEiOKgY/NwgVoLi7SxmrS8i2stSMog/TyYaQyKBhw8vhgBBxIoumemsBIiEhLGI7F4Q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TpU7EIyLjFamlHZEouRcrTSnhN66fK0ebI5lMCaHOOF8KtRQsjGVZNFZ4ty4cjlhvD5AG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0qbCTRZsjJTMMV5Im4rEmVMe5hj8Rmao/FWKPHYZ6Y9jvyPGftWIC0QmLwL3VI7USUKW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7kpVnWYV8jOvh2HJhw8WIaPqi46GOTWCNBzkSVIWVG5uoSapmQtaOESiC1plctZK4hQcL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psAt3AjRxsTTJjJXoRa3RN0ARuK2aNdp7qVkrfIKrKYggVxN2usF4ajLu3oWlUui3TSi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XJ5eC+Xy6/Lr3e0rXQtfGsJ7QRG90abi2NYIdMBdIyS/4S5sUsWKDsRia1BCinCls5aU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EhWFata1qV8oCk2jj3RVr+2eDwb5xhoYMM04qAL62BDHQL6uBcQOQDr6DKQw4dYrxpxO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WRjoPEZGJ+HgxrG4XhlraThobiJzM5VnSFqOeViwTnPw34vjP2jBaApOUa8D92d9K6Vq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aQWogqkFatXne7l8ckbFg4LijbiWuGFtHBbtikatLkFIdQJc00XtDpIw3HSBN8Rjr66B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KbjIFJ4lGwv8U3d4lOnYiWVMiLlHDYiw5CbEAhsrKJTrTti3ZUSWstHZNCEKkBCAQRb5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+oWc3NBTSxam6YyKtOk81WTuNGhUi3zOOUnc2ydDqfECowYnYHEtji4zCpoInngNqJ+Hw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fG5PfpTsQnSkrUtScrRctSvIBaBSAVIdcS7aHo7JvcmNL3YaLDxvDixqibqThE5r2aCF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bPGL8R0ukgkle3CRhYHD6GPhX0VmLCaUyEgloka6mNx+KMx5QgEZKfhPEuK/8Xxn7NpV2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wx8ry86rbLMGNmxJcryCtXlSpEKvQhgfIWMjYBDA5aHtkc9MJJtboUvKnNBTogU6FOwk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INtcPfhEowPkeMG8pnh7kzAhqbhomoLfK8iU03lQXw7ZOTNSY80XLWgqpbOWgtThZtrV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utBpc7hkhjdK6J5a4tuxqWoknulNM/qEWblqjdpR3TYi4ti2ODw7k3AYd5dgsM1cJoQa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JinvT3k5bolWtSDk7ILSm2vgZkqbpHs3KCN0jsN4TtiYuHA6ctUTtbANTtVESlMdrdHB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AUZLTLA3FNZg9WHgjjCrlZ18Y2jcLOjbSeV7qDWrw3BvLh+L4x9m0ZEpiwd6ugcaWIfqy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QK1IkZXkM2DfCxObHLLI1BuGkUsYblYTStyqWlEIDOyhavYFalYyc6lqRJXRWcvNYCrKx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rUgjpADgA1wKcF0XERerVHLcCnFBWaj1BWr2JR2Mjyg5+mLY1ZfHSEZrStNIRknS2NWLB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cdKY8FrnACeY1u46LVINtF5TvMjYVoKrWlAKsihkSgE/dfDVhPC3yrD4eOBq8aB4Dhtg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nSOjY2EWpW6261G60N1B5THPrxD/ADEALRIhrCtWE1eJvY7E8FhLoZArcxcVbFaQneUM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xAemDY9LxcXhOiaU4CowsJ7ixEmkHzHSg1WnIIqlpydnXLh9TSJsOUyWkX6kbK6psZTY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zDleCUAVuBq3DkCmnyk0LvLZbDK0AcjQMp3OotDVWzqTK0uVogLVqWoIgINtaXKnFaVo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KX9G7LXqTDSDNiX3qpF5I+WlSS8MS4l2oyOlJlLE2clOdadsgcidKe68iVp3VchyvP8A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QYdzJWuzxshhxGIwjJlEHQ4gm1h4DIaDRkCsWynRFRnefUIozw5qtaVpWlaULuqTmsep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ExqQSRI8JyMDSnxFghjfOcBhWsH4/i5/w2IBO2Ee6wfuqca3tgpPFK9kUAg3K0EURmEU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4HExIvIWybS1NKG5+A0o7IFBH0nrdEoFabWghUVS3QY1FlKwr2JdYvLUECCGaGglhAtEk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aCmtotYg1afJYWtdGuIIa9UEAgWuDYnLh7aaWnyucWp13aDbWlN6TvAbpYTJEiLR2V2n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5YjyBHlrVHGxrHaYMZHPHNC9ksrFH4i8L6iGZYlhaD1OIfpY/DkmWOozI9aHrQ9CN6k0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6mwa3nDgCJvKSMnU5DIi1NgMPIpPB1/1c7nx4JjAG0q/H8X+0C1buFiHphtpNSe3cnZwR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OyCKpEIZRt1O8Ow/DjTmNepPDsM9O8JYneGSjLdWSmgZBWrytXlfI4lblactStA0uIbZ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HMCA1LzZNHlcGAVaEVpzNItxL2OvhJsCc5rVQ0hOCqgCndQ1FOBc76dpYWlpadxJaFFP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ZCuq07UtSsXIXW7zK6Idad5S59q0XlasmtV0nM2Kb1KpUvlHIK0G2i4ANcmP0mPFMlbL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8aWbDOw+HcnbhN6nZBxC4jkCSqQaoxawHuSRNka1kjUNa1FaytRQTm6hwwmsr0K/CvK1a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1Mbs1+lCdqMwrUCndVSdWVIUnDO8jngvuYu3lbSkkFfA8qtWtStWr9AvXXLbIoNt3yVS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acG+VrQMhK0Kw4bK9QdKb1uOQ7QSt0QVuFb63KDdSL0HoP3BQpyddXSu0QVRV0gdiQny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GtTJBJbEHJ5tEJytWm7popEKzSHVWiV/fMAlOuNQ4PE4kv8AC52I4HFhaX6jx4xB4i+N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jjx327q0I5O5AgoqXh7NumW6BcrK3W63Q9SvRtWrVq1atWryteKH/Eah2jogFpRbt0Ws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cgxqeykbC1I5jPCw8R8WDjCbsOV0iY4JpBVq1eQy2yKvK1acgNuiZ14oRf5nOvLdWSgh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qWzi3r5QjI1ofI4ujd5uCnEJiEoAklBHVWg9bI2nRu0taV8RyBpa7U5m40WmM0tLt7Re0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i0LZELibOFLUi5FHJmTTSKKPVh8t5N7itymxIvp3EKZM5iZj5mprocSMJDh48xTUWNKx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5XnvQ6hQtWEFRPIWoBB7SQd15St1xB+Jav1PE/tWr4vYMtaaACda3VKsrpAoFWE7ZdU4Z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RtQKtXyArUmuIXFC1q1YRkWtNkBVpgWkKSlqK1FWrWpErjUibQcm6kGEqjYBQY9DYGQA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M0lz224hachDth2aVLDucgLRbYcDelyulGSQHChpcOGxcJiOHBAjMZEq7kdlJKnSIS7A8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JzlrRcrTIy5TiNuTembyim9uQ6tba2CJOVWjm12kjEsKDgrC1BSSs0dHSBFHIhDKMbhY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l7SGttNVKlYvYrSGrWQgQ78A+t4l9tHDqQhXBpU2msFU0J7AU+FycHIuK1LUrTXK0dwn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0UMrVq1atEhFNJTjRCYgCrCe5oayyrDlqKOvNxNlagE1wK3Ic0oNegtgtaGtWE4pxvKr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Gkqg02tZQcSo5AxpxFrzE05FtAaUHb7Kkw0zWrKsqN7gmymw5P0kPk0p8rkHcRjmBUgd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kKtNUeljnvVI7CPtRNIuRyb2prXSOkazDDisVtK+Nla65yGnQTOYYHwyt8iAYVqijUne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M64YbsOzhqAYWmqV5kIbHSm2qBW4XEA/ApUqVej4hM0MGIKMpJ4uwci/Sida6LXae4BH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wrtOQyiasC8GO1edq1atVlW9WdNrpkEWWBHQawg9q3VILSiNiUOmtHfI0m7o2EbctCcG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2amnfVa+atNbSpWwIO8nERcpHai2M0BpHySgdz1G600mi0fIJJ0ydGQEvTpPIx1t1IlW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x3HStNGUib0R3WlFFN7MPhnzuweEZh2zYWCZP8HgcZvB9A8q0hNba0KkUOoTSWnC4qNU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pnvZfHIEwKBWQmuXVaEQiaWvYO2yNBHpqKDrWkAtc8IEH8Q8k8nDbO/W5jSUQRkCjuGb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7pqRHL1VbhRqF/DeDeVq1atWtS1uoLTZIpR6r6q1qpByBatkHIm1rWrbcpotEbkBHdUm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tbU+QIUiQESXJrHPd2KQMDS7filWmimLTae2kLMYAQ00d1r0GQjXavNqc6mmc25/EjHmb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Lt2u3eVqRciU3q5ttaaWrJrczu4IoJ2TGOlkw3hlJsQYPMtS1AiWtM0TASSE2YhfUFfU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VaZiHxIYjiR4vd9rUj0zAyZ0wx34yL9o5LQypEaV0V5XlSFVStGkLQf+FSpUisdiNRUc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HXUrQcU5xVq1atDoRyBAbiKhWWDfYyrl2pkZK4YCoXqpW5yvbUhIEJFrcVumhbZBPkKac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3dW1XaNKqRcaCbDbA9pa9+5cc2NW4Wqxek3vsAXEJzkHbvRXwqCe8MHHKL/4Q5YT3sR/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OLt73c5WvlRM3kTjlELRzb1yJWEwJnB8Njjfh8M2J1lWtYQO5ATgE7CwOUvh2HKPhDnF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2FiLaXw5wCcXFYLhRmXpPKbciiVatWrQTVF0uhFiHlCU0b0tJKa512qFObpWpboHLSAh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67q0T6O/oeITaG3atXmM7V51kMn5tUTSowCHt0lRPLXNcHDlvIOcrKtWi5wW5GlaBYGQ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0cratQ07uV76vI2grK6JuwqwGkkMZE2SQvBdndoLobValpprl/be70oNcSWFcNyLS0Pk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Tj/GUx+lYk6wSg5HLVudzG2yR5rpzpCTd5OKh2bm1ErD4WWdQ+FtaWR6Bsxdw3y2QaE6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ZY/BCcP1NLngJ8lqKAlAU1HpRRLgrVoFBAq0CmWVGKDXKyhqc2N8jRFpI8oOzhs3Ita5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CnOTNkXW7VuN1SBRAIIcBicVPCJPF5HSYTFQ4kMZoPIcqQzc4BSYpoEz+I6gnBEKs9sqV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8ZBMG+EbQdBanaSEFhpEHrWtSvIq8+g6lyaUchWRcrNDIUiRaFq6V2qQbaDU1tkuoCPd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7miVsE3dMcGp7wU0invQlIV2tIVLh0nOei5ystbr1ogFPYW5NTrRKJTX2y6IK1J3Rotb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/s3tyKiY6QweHhpYWtGsVq8zqTEXaUHKkN3htGkTS1DLWAVicIzEN/6aO52YaCTWmdHV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Za0IMc9CCRDCzV9JKo8Mmx0NJQauGmRGmsOpgRbs3ZdUd0by21WFVop3Q2mna25k0v7Kb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HmlhyPoTTBgnxbnOMq12tSL9tQROZCoq1aOQQyCu04ILCw61G2luxEB4mZoeozRbuFa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A7t0BPkBRJuLtPa5jggMgFpQBVKl5VtpJpcV1Aq98OLdLiAAS0q1SsAF2rJvQR2tNE6S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pWQg8ri0nzbveXJnlCe7K1qRCcgnjcdAEF0yCI2AzKHcim244Xw9zlFCI1oJWhNFGtnR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QMj5UCSE/cblbgaraw7pzqWNjkZO2QgtxCElrUtkbciKRaXlmHc1NgKDay0qkGkoRJrA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3VLT5QN0QCg0roup3rdElC185dQ2JrFSrmcaGPm1vKHODlqWpHnB3KaN8PrY0TgITxlb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H2qRCrK0HK0XpxsXsaTKXV3yHKhXEKDLd5QuIAta1IuWpAouKBLUAui0m3SeRNBKNVqK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1oOJTegQbaDAEXNCdMFI60VZQJKccjsiiicrQ3QQCBR6poXV3IzuJWHwr5Th8K2JNVtX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lQR6dRkV83a+GZ0psFBKpfBmlS+HYqJanMX1CbOE55kWBwwibwwTpCLAVoCc3fSFQ9Cr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iuiHTZaQqpbXXpGwmSMkXTLHTaI5XWcgUUDlWQFrh7OZSr0YxaijTHUOIiWlUxfEg0uTH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cr3taSid9NoRFUF0Rty6AAlNYATl1yvLbIE3qTX0qtHdtFUGrcp2dL4zjjdIXRm6QOgO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RWy2CkQKsJ8ivJq0hMZseoOwXz0R6R9fnOGJ0jsJgGsPDQZ5S3y9E1NZuXrUM7C3Q6Wr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FoWEDacxrhN4dhnmXwV14Lw7grQmisz10qkBzWrWvfXuSrVkKzkCiiiULVuBBtBaggb9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leIS6noBUgMgF87qk1qJKJyPOFhmINVKuSZttygfygBAAJ26AGWpNkaFK8OcxrnKOJOG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GVIAlCNOYAGNtXqRpdCiUAUU3d15AWeE0oMaExgLiGNUhAUr1rpBwciKRKZZQj2NJ3TU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dkx44b+tpq6L5kKbs0ZAFxw2BUY0MB3CCBTiFdFAtVq181mOnQaytRVoEHIKsry6rcEI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rUV1XRObsG70jS3TdsrRrI3lXLpQ29PxSbhxvNnOkBlWVJxpa1dq8jyhMbaw0Q0FlLQt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T26HFApnmbpVKsqTd1YCJJVrSq2aQg5PGw69UQaAQaXGrXDXkYnSgJsulNGpF2pfKATk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MFrTuNjr2DgnPTpE56cbRy1W1qa5oUkyL1rtHJoJLmlpzaaJTim7NKC6uTFDhXypkTIg0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pBwQfuTZshWVZW9brXqDHWCVa1prggVaDmlEUgTTbGdjI3yDmrOlpCpUg1VlSpVnuviy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rjQ8Sn4krurW2tKDVWZKtakd0WqvQCwkW0Z0oOaVYulpVKlSxsds6tWDfpfSLUQrVoHZ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Qa1zkeqBaG6rTQnP2EulSPLkLK0GmxNqV2pUdO6Y4AufZ6qPSxxxCdVgbQFoTwC9wRc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HZfL2Iq0Ci5XkEV9JI2GCZsbJHXyBBVbndEUFFC6RYfCBqY2lpbq0Ci1y1b+Wr230hhT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500o1TVVoNCIVLTs4oBXzhDMeqMitldLUvmlQVZVa0oD8HxCfTHIdymq1qVhW20V1VIk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8OWoKstRWsoPXEC2RaCpIuG4xrSVHNbOIi7MoBALUtygKACJ8pNIFeQryMVq1SDSU1tJ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5VSLCMmhAoryNY+TzCW2mS1WwNOfutSJvLXYeqVJ2YG17OxD3sRyGQCKb1cgmMLzhsFu1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a+kJ6THqUi9a1JrbRTlu03syJqf5i1u3xk3LYoCvQCHLa1LUFqC1BXn8Why2mil0AfSs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IGR4idz3E2ggcrVhUEDSJXRWrR9BqbkyVzEzGFMnY5XfKbU7S6Nj1snbK8tIRbS0qyE0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k8itRWklOfsFWTEdhE2jLLxDJo0hNXQLYqGIOfiKDmjht4jHp73OKL016LtuICndNSrY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iE8r+vIByMVWsNgnSpuGjYuiPb/UncoAuWzE11IuJQFmhk7dHU1MBuMgtcQ0S7pq6pno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1asLZDdfKDlqR3QCcNh0yCpdF1XRDdDkvfIdMx6E79DMZieKSEAqyDryocrldI89IIcr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3GbrDgic3QAkxEJzLEcTr4FZFtpsZWlgBNoOdWrSA8VqUjk0hqlkLyFHA940MVDKFtqW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4qqBq3bhBB2lFxKkdqUb9J6onJrbThTfnVsd0x1F/d8NQChhbIpW6X2ryi3agigMygoY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KDtRdtldo7L5Z1L/MG7fO+kK915iuiDwr3A3RKBF2mG070LWpN3ROdlVyfJypVkHFak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zulqypfNetLKIxjcbrJK1Lrm1WjmU1OyKHIctBA58H7s3e15CZiXBMxTSg9p5bQpNeLe5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nv1FxtBBF9F4opg3Rb5dOzY9SkcHCsg6k1ycSrNcN3DtSGy3cOjTmm2Opof5i4LVSLiuq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Sq2DqT+rsioe0hAJy+MoonyHDYCmtYK0qqIIu1qVoG1pFNtO6lvlAomyg6l5SBaoLZOa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prqLTarIZ0qVW7QUDtv6AKtNV7ilpVIdOqb1CpBdVWYVbBVyDlrllfobjsWXom1umrZ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IlXmOXDRGQ4dlMfgoZFL4a4KSGWJA8mE92bvyYfNiG0mTvao8UE2RpV5xtQaXF/lGTQU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6pkZaTVBpVIC3SvAF5UuqGykcr8sj6HEtOUTlxls5PagBlpTht0ReiUxuozRujTOrRZCf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a0kwYO1C3hudiBZIsjUHN2QQbv8ANLomhFqfdils5aELCbsnHYbl26CstPEsAoI7G0BS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vgUF8gq7ytArVu4oZfNoOVoEIJ1IKxnaBpa0XDIAKvXteJTipHWatVlS1UtQW2YTl8HkH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QFS00iFJhYZFJ4fSfDKxWsL7k3fl8zexlabM5qbik1qA31Bodch4S0BqtMKds2gXDoHM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c5x4bWprU6laie0F0gsm0Ud0W0nKMJ7N7pNfsT5gQi4p10bTGWm4VvDadJxB1Nj62E5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WGwbpFDhmRI7BqA1IdzGkLqHN2reraVRphAXFWtO8xul0LdsmJrAVdFp8trSqrKDuNFEU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yLVpVI5VtlaK6rtV2t8w7dqbum7K93ZdU1gCch03qrFZN2ylxAidHK2Qem54asZjQ1TP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SpVsryrb0MBh9bomBo5NIRYgpcNHIvoeG6eN4dnL7HK0bbq83bloCtNKvSrNsfpWpznE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bpL91bWiSUudujsmuV5HfJh3c5HdONK00rSnim1sztc4o9dflYEUOkoQQ5YYHTGDDNiU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ba1lp4aUdS2VODLRtqu1aCtdUdkCgvkBaV1Xlul0QQAK/sACnK99LUQGq92vtalr3LkKK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J8rGCTxFoMuNlkWBxZhdHKycUUFQVbDK1a2TFaPRr9/Kja2sEBFWVio5JAJNJixDgmzs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mzYp0rnlEohUQrVq1rVochQKvnYLPhzAGaUQq5LXxkWqXDxyiTw1SYWaNSS23l1J0i1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rSuIaBQkWrdpK+N0LK0kl2zXbnYIu8zzlatakUE8rUuuUYQG2Jfu4/xRnZxy+QiV0Dt0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hAFG0NNK9ttLkUwogOQdYTSb1koNbXCYnQi9AatlsqVJzG8OitVJrsjSJ8u1brUQgUCq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G6GQbSulfla9OPltCmiXxJofLjJHHW4lzDkNShldCcLjmSq0UBvkEEaJ2RbbXWgghSc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DCe2SNRTGmYlpV8sztLMZLqexFWgcnNtaFpRHIMwq5gvD4dckUekUqVKlSpUtOyxM7g+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JBHIpPDWFSYKdiOxyc5Cgg81SCGyc5OzATRZY1UtICcnvoGTy6twLB6uVrUrVq1qRN5xs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No9G9DyBOXxkBagwhco4mty6I7ENT9gCnWDaCLryBTVxBeraynG2u2KCtHUBeTQro2nr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nNQFNcm9WOtp2Qcb2ycuqA2qli3D6e0VekFxOVragaWEx1hp1N08lZbk6XAo9GuWpbHI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GCSNMfoczEFNcHZ+JyVHILLe05DK1edIhVlfoheFRVGOalS6LFzihuYBZYwg8RzEyRjs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w6Jyl8PlYnFDo3p8IJxRN5FMjJWwGpcRcTYypz7J6UgTVIo5WrQRVIBAJxpDI5uyCGRz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FS6IC0ehBatWxcdQogsJT2kELZFfB1L5VFE7SDfO9rVpqPQ7oCwXAL5rSiUzZdUQV8Wr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laGkqWiMZgyqLXVeW+YGWGxToThsQyVmV5h2lbOCBCJQcUzKuW10QTg1yOHpaiwsxBps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PVfJQyrMBUirRRHJed5YGDiSQR6GoI82Kk0tI1mONAAIbK7TWBaSFxNKa9ruTSFpQ6nK1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WolSbLVle3ym5PfuXq0XIlWgUOpXVdA0pxQK1bfKBRyahkVHGXqDCgJoDcmyaU+3LbIN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3UAlHZNdS42ptULpatuqdutCpHZXaAVoAr4UWzn0Ffm0ldEbpl2ByBDK1aK6rZdUQHCf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E2ijlaFouAWExBZM162oVyfLlsuqY3IK0cqRQGZy6jhMcpy6MTvLyG5EI810taJtFXkc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kNNA9CaQMEr+K+JloAoNXRC61bB/lDlpa5HiMTZlscmhEhqBtA7aaQ2DcqvK7c/qtPlKK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B1rIq0Sj0/qOpzAyCAtQ4bUWsDVYDRurstXVMa1yd5SHLqSKPxm0rUc7pA7NBurTaXwb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7qw9tIFOktNFprAEAUGnKyVa1bfCcVa6qqViy7dWmlalNEJG4nDOhcHCiMtWlayVHhpZ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1sFqC1JnnOkWGr5pBFHIdctSpUqzpVSc+hjcTZAtOQRyPJaLlaa5E5nnwEGt8MelvPI8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qiaACKT25b5By1aTq38xXxpC1UtaJtWmNVKtwE4rWndAiLTR5pneUlBytEoFOROTGpwQ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X5RyAUcRco4msGEc1imczhJ3lYr8oy+bsrUUVXJeQVKlqpNxFD5Y4FOJR3QCOyG2THaV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Qro/HUduVbu7tSsKrWpbqgUUKs7Lqm7IbqSLiNxeBcxPtq8zlBgnyLC4CNoEKKYiBems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ZdVSArLUtWXRxVoFHNx0rFYhO8xukSjydFatEI52ryPNENT8Dhwxo5yaGLm1kCk0Juyt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nZWryBKCtdUGoabBTG3k9+2pBO7F8Ap5tEZWuqukXZs6SFDlKGY5GMLnMhDVEyydjlG3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WpAakMh0CC07UqVJosbIILWtQJcE05BxVLSSaQCtFG0XUtl2AFNcKj3WzTWxFIIt305bV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hBBUm7i1YIlwGHkLMHCxRRtWmk5brSVSPT5+Bz0iFaBXVWrQGV5Y7Zj3km9l8BEKs6yBR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LARapYhTea1jMQo7c4RWA0LZbFHrFeouc06Q9OboJycgUEYyuiawuXDpALoi5OKJQcgf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nUjSugTeYQ6PybyFdE1FDJrSVDhkGgIAaU0FOcmDU6SOoOHt0VpmQKbpax3RoKYxaaRO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TertiEULQskt2Xy4BNdRtriQCcuq6IDWLpeZybudVAPKD7O/Icui+Pml0QRQ6lb1YB3T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tDIt8uwRsoJzeRpTsirLh0XzsvkdOuT5AwYufWnOC1K1atWtSDlWdZHIFVa6ZHkiZqPh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gOt5jCa7U34QTQnBHdHZWqRRCCB2cdS0ppCfuAVqRKJRyi6TyZfF2qTirR5fg9U3lO6a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xgaBlWyZddThItCncnSJ25uk07nrVA2j22bYaLnlCqtOYVdLUiQi7UYGNcZdDW1SFgks0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MG+Y0U3Y515vKvKFKU0otaE0Apo3/qDY+SaV7BpJlYWrUQmOtDbIUid2u36Oq1otVsQm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prqF21EWFW5atxkUaqvKt11XztkFq2kfQxMpJc9OPMQqQK65XyBBOyPQoZeHt/wAhjaHN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smMtDZDO9y/a13g7ZOds+grWpdMrCvYlfOW2RdScbQTnbA0i7YlBVyBHNvKMmsLy2Gk0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dRR3TSGoTinPLiq2LSE1NjcmtT0TbSgRla6Dj/xE5BdA3oXUrtnwjumRaE8JvQmk0hbV1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SmNNHZacu1ACronyruy4hCc83epPhpUQAdK1AKwch5m1k/IL4BsooZVl1yIVZ/BO6tXl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p7k478ozKtdVWZQ5L2QTQvD9sSOUpz9IxMup0MYvZMVWgtkERkKoJx36chRyCan9crTit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aKHKEcim5VmGkqKBRtAJ6hHo1fFob5hBqiLWpsbHyTxcQRs0ABUn2EXbXaHRyaimNsOC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F0UQLi8uyc6lSoBHfJxtFMGpF1LUSgzUT5QEDSLimrqei0krhOVaWuFoB3Dp1DdOCDUd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ugQQO6tMdSDrTnbhWVaJRQQXyMgMgE9+kYvEEpz053NXLXMQhytCjasH9zyEolYydMFmM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0YiuiLshuTsiMhm6siFaaU9Wi5FyLlaKGRRCG2QVLpyFNCPX4yq1Dh9SZEEBQralp8uT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0yRwDXktbniCHFWr26pu6KDtibTBSaPMRpDRYIsdDp0rqoH6QCCzqSUN18HoHlfFUgvi1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0C3JtARs0qt7RbY0tC0qYhMG5cm9S7f4u8gUTS12rC3VhfN7LdXu1OFrpkRYb13ukALoK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1CR6efTv0ByAJoUfdg/us9SKxU9Iu1uY1Mam0hkFrNeh8JxyerTE5yc5WjzlHIL468w3c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AChsh2lDIlXk2xyairVppQk0DiuvivT5HK0TlQXwMwmEU1O2YxdAau11y+G25PBTfKnn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rUh2ydWphVpraBVUuqp1te5SOAY17lxSgXNTHh6l7swh06ppoXteTVxEUO1tXRKolVRu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Oahnaml0CacuTnJxzGY9AFHlGYCa3Jnfh3aJ2ODx8ZTycJSv1FkaiaqQXxnavK1atfFk5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VXatFyeUDkEUE+qHUon0QE7owJrC5Rw0gF0D3KNpKryoolFBDIrpnA1ojlI1MFZAK6W7k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0ryCk2HRHdsfdIbBWoq9gVqTXOALymFOpztI4f8AVWmE2fLl/X4jcSi4lWqXyTudwnF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UQQdtN0qXQaU8re2Cw9ulVaYS5Nb5aXzqGRcrKJRKAtUihk51CXFUpcQXJ70XK/TPKed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WzEvao5mPUrgxuKmsxtpQAaeGuiCGdolDY3ZKOQ3XTKkcnLVS1q07o0LTyFNRRzbyFDK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guQ3IK1XlqV5BaBbzv0zJTXmrsuXwDtVrtCAQyBpHI7KPdzrcnRvAPYHbuKvKrWmxoXw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r5AVryllWqRYv6+a2k1qtEbkIhO7uqjbSK0b3R6gMWhq3s7IBHpRye7ahQ8pLwRZajIU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Ah0ylk0gYgLF4la7RcrvnBVqs79C8im5RNtPY4IL/wCsPuOja8aJIzrbcswBjBcYRuxg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nO+S1atFf//EACkRAAICAQQBBAMBAAMBAAAAAAABAhEQEiAwMSEDE0BgQVBRFCJhcD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TUV9YrGkcPrCWXEar6pW5qxx4qK+jrhceFfUmhrbX0eudrFZv6JXxLL+h19WrKX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jX02uVcd/QK51w39ASK+At1l/QKEvhLYxP6AiviLN4X79IX1ivq9FfV7wvrK+sr5S+gL5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0L/cr9C/3K/Qv9yv0L/cr60v0L/cr60v0L/cr60vui+tL60vrS+tL60t7+pr/AM0X/mi+t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6SP6qiiiv1q/Q0UUUUVx2ajWazWazUav0S3P4VFFFFclo1GocjWajUX+rW58FFGk0mk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1mo1Gossv9mt1lFFFFbrLNRqNZrNZrNRZZZf71bLNRqLLNRrR7h7hrNZqZqZZf7+yzU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e6e4azWazUWNllmov942aka0e4j3Ue6e6e6e6z3Ga2a2amWWX9Ksm/An9Zn0L6zPoX7K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LLLLLL4lun0VvoooooooooooooooooorNFFFGk0lFb1sv4KW1rhvct88r418b3IfAvhN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fxHsXMh/CSzRRRWWuVb5FYY9z5WUUUUUVhIpFGkreiXCuCzUaiO2RY6fKt8mRFFMfZLC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4hslviT64Vh8MXtm751teJiG6ESwh4v4H4O9tms1mvgiT64UN8aZrNZqL51teJFkiJLC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uf8ARvFl5gT64UPFj+WtrxLEyJPCH8KXWVhRR7aPbR7SF6MR+lE9qJ7MT2Uewj/Mj2Ee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jFFFfJW14YifREnhdEu+BcUutiI7ES2LMuifXChkRYSRpiOKPbie1E9iJ/nif5oj9CJ7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7B7B/nZ/nY/Qkj2pHtS3ra8S8GsbsiieI9Eu8UNbVxT62rYiWxH4xLo9TrhQyIsLrbYs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y962vHqiF1ieI9Eu9j2LimvAsLC2InsR+MS6J9cKGRIjF1uWJd7lmfCtrx6nkQnj1MR6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SFESKHFM9o9vC2IlsR+MS6J9cKGRI9DF1ujiXe6OZcK2MbxIaI49QSI9E+9j2Ie1KxKi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iexH4xLolwoZEQxdbo4l3ujmXCtjd5kIfhmrwPEeifex7FtSsSrMZUR6HsWxEtkT8YkS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e2OJd7lmXCst7JCJH4xGFiiSghw/m9bYqtiES2LYieyIsSHwrERDI9bo4l3uWZcLlRrF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EdCZIumTj+dy2R2rFloclYo2KNKhxyieyIsNjHwLERDI9YeFiOH3uWZcM+8La8PECREaJ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2R4O0R7xGV4awiWxH4xHyMfAsRF0Mh1ujiW6OZcMkVveYD8ihhI9ReNy2LfJ3iPeEasol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iiIZDrdHEu90cz4WVtWGLERC8Z9V/jdHKxW2UqHL+HhlU98soWJZfFEQyHW6OHuWZssv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h5R6np/lbllLERxKrL9PUe2kaTTsssTJLKLHMZQ+FDI4ZDraiOHu1UP1P4W2aSit6Hit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n+VtWFlYaNJp47L22Mnxxz6fW1Cw9tiQkJEuFD63T8YZEW6iXppjjWY4WbLLLNYpW6+F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bULDzZ2JbHwrckeoIfZHfEYyUawsLfQv/AKKK+BPjjn03ulKjW8vCwsvhWPyUUVj1MfkW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sLK3xXm/hT4ViOyzrssstnZRqNW7Uai74Vj87ZiELF7me55JO8LMd8fgXifEyOxePJ3xW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XvWPztnhYRZZZZeJvxsWVtWE/NFcKK20UT4mRxpOt9kVqdFZorlQxd5eJ4TxebLLJSHK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JM90Uxu9l8c+NLF8PpeE5baNJpKK4UMW2eUPF4eHtjlbZiJdkVZpa8idyEViuOfCkVl7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S4qNO9YXe2YxFllngQ8PasorCw/LEe3b8iVYivPMyXGnsorCdZQ3eyy9zlwMXe2Y9y4F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Vsr4iRRXOuCyyUrIxvgYtsh7lu0mliizQaCMa5lxPKQkVzPYuOPp+OBi2ywsPP42rcvi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73zRiUuBi2ywsPL2x3LDFh8S3ULNcF5XW95/HxHunyLcsMjh/PXXFXj4jxqNQnj1NtVm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KWxYYsPhoo623wXtWF1xRZLZRRW+8Nl4bLzTFj1MJCgaSh1i9tYTNWFtfLZe5Ysb3Lau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tDeGQ2SjYoFY1GovZeLH6lEPPlGlsqiyD8Dw/UoXWLytizfE2XvQlxoorjtDHI1YvYsW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Xso00We2maRWizsSIjG7NK/ImkN3hbkauKiXjgURR4XmPW699HkorFCRRQliiiihlGkp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o0mkqi0RGXR7o/UYvVl/CM7L2XyVie5KxQ43lZaEN8Go7FEore9lDEx4V4SEyXnH5NSR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MUWerEUBKi4nb8HSFP+ilZfHQlmW1RFyPKy+NZvbe1yNY5F4ooooSZZ5FAcaOjUQlT84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Z6Tp2amyMf6VxVukisKJaRZfPHlrF8F41EpY0ihZVY1C8mkSGxD8Y8jG6NVnp+p+GJlk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o18KQl/SqG9keZcuosssvNjZqLLyhojnwWamay7IJEhujUPyaRRa6NP9FKkORQocy23s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8eRM7KxZZR0ay8aTQLwajTZpo8nQ2eWQiUuVMscqFJF4s1C87aKKEvkpczZqZqZRGJpF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ljUWNngRqoc2W2aSHp/0rlo7FEmvOEWN4j8R4XEltT2UViiiUjspiR4WPJqolNshH+j8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I9n+GiSEv6NeBQEitq3XixSz6m1DdI1ss1F/AZRRRXAtjNQseRZbLPAmWeTQ2dCkx0i7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xSbPTlI7K4FsocStikaiTvbFY0HRaZoLo1rmbxZfAtuk0D8GoUjUXhjwhSo1Ftj8Dn/B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PwPyQ9NyIejQlXJaQmWXiitiRWxDEzUaTXp7FJSNJ0ajUvi1hbLNRdmkSKosTGMooiihy/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zwaBwo0KRH0UJVyWeGUhdY7EqFiis0UUUVjSVhjiWO+xWRR0KXA3ySQntZZdkR+TQUh0X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liPB4EaWaRKuRmo7KNNn/AEIQ0JFcF7n5F/2USNIk0eWJC+Clh4jmijThJsqsXnydjRQ0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EK5nI7NJpoXgsTvFmrirNjkahzE7HeG2ymJC+CtjQs2WdlEWxsljUix2ai0eGSRGNmh2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ZVGpms7GzXZB0zyO8JWJcdDWGKJQ0JGngfGtlDI4rERDVIbHLEYFUSZQ42aKFBsjFI8Y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tVjos0n5LEVvs1Fll7KwvkJl4vZWOhTHKxsURREdiihiTZGHPKf8AByZq8GsqxvwaqNeH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s1MWKNJRWb2WJ/FramXlIkqNLPTgSQojWLLEmL077FBIrlciUme42VqGqwi0WKmaSXg1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i8PCZZZZrNQhos1GrC+PRW2zo1Ddi8DdnWH5EiMVyPMp0TnZFjn5PFYqz2pD9ORVCF4I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I2aljyJ4uxZ7HHFlvOmyjojK/lVmyiKJPChZRWEXyOVDn/Ds9R0avA4kMIj6h2iUfJVYg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04Q0UdcFljkKfgTxQmKXxtReaKG6EabNK3p7HtslOjVYnhqzSSdCnYmahMQopk1hEiRp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PFGkSEsrFiY/hSeLPcFMs1sXkiLND2Lgc0iXqNmvwLZZps9uhITImojIl5NAol+DsTE8U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oS2MsvZH4UpFiKzGRoIwK4Vl5bol6v8AB+cenHUxwReENIjSWF4PCF5KEhd47KGjSI8k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hDLaItvsWKNI0XuXwpSLzeUyuex+oOVmkf8AMKdCTZ7RH0hqiTGWN2hIh4w2R/pZGRZK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XRqIyFJFD8EfA5ZZIiLFFFfBlLY8X8CxyH5HEURujsYhSISNaJzG8MQkjpk/AxTOyxOyh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0iR4RqTFRN+RyFZdC9Q901iGRYxiKKK+FJjeb2t8rdDmN0Rfmyxs7NNIaxarFDFESGLsaG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wvB2aRLCeGsU6KF6ZpGsKIkVRqGyxeRFCXwLw3h8DP/EACsRAAIBBAIBBAICAg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IDASMSEDE0BBUGAEIkJRMmFwoP/aAAgBAgEBPwH8hOh/o82knTJOLf6YnqnBv9OnSmST+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1tP9Jn9Yn4j/AEKbz8V/oc/Hf5+bT8lv9An9Yn/zGfjIq/WUVfn5+XV3+tP9af5mP/vV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tVZL9UeS+ZJO6CDicDgcDicfwTyXfwpJJJ2cWcTgxel/0VemcDgcTiR+KeS70SSSSSTp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HA4HBHBHFY86uvyDyRyORJJOcHFnE4HA4HBHBHFEIj9Cg4nEggg4s4HA4HE4ohEfoEHE4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tntntnBHBHBHFEEXgj85AqTizgz2z2j2j2z2zgjgjiiCP0yClef1qnv9KkkknYin8l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E/IRTokkkm03m0kkk3kkkk5Ekkkk2kknNfjVal3YrVfGmN60P8A8Vam0jFZ4L4TRTuW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Pg5j8lJTZ4LdJOCgm0EalpfjzpggXyVZKUOmLJeCnq1WC+BBCIRFlg9C0sp+c8Vakbli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+9E6lqS/BqyOJSMp6sxfC+7QdZrQtStBP4BYUjKerMXwlhMFVTSPdqPdZ7rPdYvVZ7rF6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494p9TkL8asKRlPVn2L4SwfZV1gyiysxW9PsWv7vU3ImxVHI5s5s9xnusXqs9w9w5n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HNHNbFZKTgJRamz7F8JYMq6srMosu7MVqOxa1eru31ghlK8EZsVp2U2ot92VquxfCWDK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2o7FrV6u82LrQyncrUWggptV2LQ9UkkkjKurKzKMGK3p97FeruyHius2Mp3JWQhklFqu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n+V0Mq6wZRb6sxWo72K9Xdlkus2Mp2q6vArVdi+DEsfYsHgyi31Z3o2K9feTss2Mp2JW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kVbF6n0/gUjFhWK7KMHejYr13d3ZZu1OlKTiOkjBWVqmTLgdJTVLaOM0np1fW5opGKy8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ZRg70rYr15OyusHanTR1msK3BQ4PUf2UVf3kpfgpyenobFOFVNk7Mosu7O78WWpXrsh3d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kvA2K9fkXg9b1f6tFP+x1eD0978kYsiyGU2+7O1JVZalf1MnZZMdqdNLJFgyRWZV5H/0e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9HprXOKRB1oosu7MZRZi1K/qZOy6zdqaWcGe29rsrVMqKf8AZ/yrm3rUt0yvo/h/zfc/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84FVJzpRyvBxOI0el6iqrcDRFoOIvAqh611f1LId3ZZcWz219kJHM5HLVN2K9ZV5K/FJ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j0P5Kf8AV95xdjFU0e4c5ORJSv8Ao5NHI5E4cReCcGpIjYur+pk7LBKRUR2chsb+CrIq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TKKj0P5bXioo9RVdXd3Zog4nA4D9L7PbZDPvGcFh9WWtdWR6muimSYGxDsvgU3YrOyEer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+p6fqclhSO7t5GfRygdfgW9a6bI9RSRj6dMnBFSi1NMnQ3d2Wr6yWH0QepT4GIQ1I6Wv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Q2QIqKn9XSIIZGUixWumytA6UeEeGcULwSVKTgLwh37OJwOMa31dWVmK0nZWvJzgVZ2QP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x70MpvX4tImK028Wm6tBA1AtdNlZ1QSQQLKDicDgQQNHEjS8VaqzRwk9tocnA4npf6KV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7IkggSJtJN4tRdDFrp6u67JXV4I1RoQ8VapXXgkg9tM9k9P0lScfOpisiqls9vwcD6EN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qKboYtadoIwSss5JJ2vFXqRS79CssXlUM9Pq7JT8H1Z3T+sUroYtMEEYr4EnLS8VZkHE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JJKnalQrOsmbPq7Ql50OzFnBGpO8+RskkkknLjpeKzYtTJJFbkThNp1OzzknTNlf/Iq0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bykkk5HIb3rN2qzSEtDtJTf7KiCM6dbxWf3tWr6FjN4KrO02ggWEklOMWp7v9j+TTmsXo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KR+UTZ2gVvq83pzV/wDIZHwkPFZd5tZq6zZTqggS104zi+x9E5rWrRhTj2K0nIm02jJWY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J3jG+nVUinoi83WtCHjRaR1HIkl7HgynN4sQlZYPXSybPNnQ8UtU2QrMg6snA6ybQRoi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cUiBZvbyJwV6uyTu8aItBGCHhBBxI1cicHVdEkXeKtBFoIydR3okbykkkXd6u7LwReNy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STaMIIIQ1qWbqEhZMnXT3eru9Lsl8NbIwggV4ETnBFkskM5jckFOTqJ2U93r7vTpeMYw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STdogjXyHdCYnd1HFs4MjZT3evsQkLdGiBK8/AeCxjORsm7QhxHgpJ/1amnCpa6e71dk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EEbIs8Z+FIkPSsaqtau/wEXkm0Ek4t7ZONkVIdLIEmQO0XTJJG9iuydLqJ+DJJJNnnBFp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RzKOsXaPhruztxIzqemSbTZWnGCCbogk5ErNIiz0QOkm1GLER8Onskkkm8YNx8ObQec4I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CqWLpIZQsXabzaN1KIIIIzqxknXBF4yi0kjtBBBGcjd04OSJwWLFeSJIJ2wLU3ZrOSdU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nNE4ySSPFE7UhLShjKWNapssI0wRtm86OWDc61rWuqqydmsJJ3SczkdiW2bSTskbIyggi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Sx+bQQReCBEEZIkm0YQRokm0EXgf4Ba3ih4O6ItNlaSRv4DqtHwo+Ilt4nEgjOBK0k3b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abwQNYRhJPwktbcE4wcSCLIkbFmtSz46JERaSbQRZZQReCCNSWx3knGLRoWxYKyWHJCa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pIGoJyknQlsqykkTwmytN4+DSRZ3iyZNmQK1Qs1hxxggjCLr4cYTaBkk/FXgkRGMiuhW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QLY8leCLRZkEXW2CM5uyBoRJO5VDf4BIjFq05rVF2TgtatN2iCND2rY8UR8mRWi0jdli7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pgaIu8VlG14rVBG2ScYtAsvoQiLRhULJISvxIIu7LFLc8F81ZSSLCnQxZ8idiI3vb//E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QQIAwIOAgEEAgIDAAEAAhEhAxAgMRIiMEFRYXGBMkCRcvAEEyMzQlBSYGJwgqGxwZLR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0olOyJNLx/9oACAEBAAY/Avr0uAlS4QVms1n+alPyNjNUN5uGl+VsMRnNaRMLO6tzfyrJC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CzUbOqp5mn5DtDc5TtEJvTyFFXzdPyGFoO66otO7bV/KSqiNJqc80n6z0j+RsD6j0YQO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tUD6j+TFeKkm4IfkTVaik1P1HxOEaP5Fa3p9Ry4qmWGv5EVVPqOq1fyO1VX6j4n8juarl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VfyIqqUb9SgcsFfyJ1FLqn6mZ0/Iuma1j2UD6naVJ/IiqpQfVQQ/IeGqXV+rB+QvNVy+r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B9YD8goatbyx80UPyA5qv1jAqtN33/r9ZUqq0H5AQ1SfrGtB+QHEqtB9Y8B+QFVT6x4D8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IGqp9WuKJN1fyCgKv1c5aIy/LNyH5X0Vb3Iff/iq/VuqtbAUfv8AVXAfV1fyEhqr9bu+/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AH4qqUH13affiv15adfy0tev30pT7gWvX8tLXr+Wlr1/LS16/lpa9fy0tev5SQFXb2nX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+U42tp7X5TFDa2ntflMUNrae1+UxQ2tp7X5TFDa2ntflM7om7V/tflM7om7W09r8pndEN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iG1tPa/KZ3RDa2ntflM7ohtbT2vymf0Q2tp7X5TP6ba09r8pn9Ns/wBr8pnbZ/tflM7b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/tffKn1ods72vymO2d7X5THbH2vvgPrY7b9X3wH3E7n74N6/cTufvg3r9xO5++DfuJ3P3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+A+4g6/lo38tG/fAfcRv5aN/LMpn3wH3DKZ+WZTPyzKs/vgPuGVZdPq7L7hD7hnorLp9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XT74M6/cN3RWXs/fBv1sNq7orL2fvg36277V3RWXsj74N+tj1GzAdkncNyf0Vn7I+7ua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1s4++e1f0Vn7I+6uazw5rPyg+trRvAjav6Kz9kfX07fO7JUF2azWfnB9bOPPav6Kz9kfcT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zWf3b77V6Z0H13ms7slldms/NZLJZXVeFW0Wao3aj62PtDZm56Z7I+s87sisluWaz8zk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oVbRcVRi1bNUAC8S8ZVXHyI+tv1bV6s/ZHleXk81ms7qBZXZrPy1BdkVktyq4Krwq2g9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alkFk1ZheNVe5VJvgZqHeWH1tA4ztXJnsjz+azvyvzWfl6ArwlQBVa1FVwQm1EIPe+h5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0RFXEowYXzhVXu9dtpuEiITdAGBx8sPrY9Nq5M6Dy3iCzuyWV/iWZ8pkvCV4TdmFV4Vb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UqjSVq2S1bII/G2QcI3IxACD9Keq0XENH4VngoV4j9Uj62tB+A7Vyb0RnaZhZqlVksluW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4SvCtyqQqvCraLxSqCeypZLVs1QNC8QHZfOFVtHeqqTjtXT4NyLd31iPrZs75G1chdms1m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ZrxLM+RyWSo0rK7MLWtGhVtwvnVm49l4HKlkqWbVQNXi/ZfOFW8vMwq+R1SR0+sh9bfJ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qz8xU/uvEF/6WTitWz9VSAvEvGvnHKrj6/c8fWxHFpCb02b9MQN21qbqhazmDqVW1s1q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Zz3UNsAO6oGrNeNy8R9fuy362dxgx6JvTHksrhcZWq4G6gu0ARKq5VNVQXCXLx5rxO9V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/jvBNU42caPL7uN+scllgBkQ2ruiETCLQ7Kqq9ZrSpoqjSV4TpIig4LNeJeIrxH1VoDJ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6ShsDmm6TiJNSrXWln0VX71N+pMlkslld4gqvCkvC+cC8UqjSVSzVGBZC7NeIqrisysy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7Z5fJZX+IJutJcYotC0eGuzVbReI+hWTj2VLIqlkvmx6rwtWY9F4/wBlVxWZ9cDmtMgG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f37Z02tSAqPaacUNeF41QPKpZOXzP7qlk1UaxfR9F4v2XzhXzj/VVc71u1TCk1OAy3Sp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ozptIgygC0i4U3bCRmh9T0++rOmHO/JZXuINYVmTvF5/KTPaWnRWV9LiMJTeeAXj7/aW7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MJ/RWVw2BQRUfVp8rT6m0op5jJZXaKyvyKyWV+Y9V4m+u1qsivCvCsr/AP0vGV43LxuV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4bEfV58trKh2wdOe7ZiM9+zDMGSyWRWRWSyW71VXN9VHxjPVVtWyq2oXzv7Ktof8V43+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qttF4HL5r9183+6+bHqvm2LwM9Fk30W70Wa8S8RXiKzPkm9do/orLts96ofqOdm7yBnZR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FmPVeJvqquatEPbKJ08qFTp0PJeL9lmfRfSX0l4XLwH1Xzf7r5sL5tq8DF4Weiyb6Ld6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xFZlZnAxxyBTncbiHZ3tKdGMHh5cJvXaP6Kz6DAbo2GeDes1ms9l2wk7hjcQMEYCeAx2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jDwCo01mqTfTYb1vuyWSyXhC8IWTVuQyWazWa8RXiKzKzxRvCpmF8dFDq2gTrN2XmM9q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1tH9FZ9Ah+67X5rPWlZqiqjUVXiC8Q9V4h63RIzUjAOSzWaq4BeMIaVo2AIC+cC+cC8a8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UQV4SvCV4F4SvCVRq8JXgK+b/dfNNWm0Cmd2V25ZrxKqpcRK8S8RWazWazWaqMVbp9du3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8DqFHSzZTsg7sfPUxAp7fLBN9obR6sxyC+Mzgp/XEFZd8ARJU803vhNzW8B5j8JoVHoc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gRtm9NvKn6Tbg4/R1XdE5jun1BBwsd28sE32kNkFaKz6J/ZP64grLvgCLQoXc4Tc88/M6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4Kr67cO9ds32fIQd6IUO8LtUqvibqlB3r9QVwEKfKhM9rZhOTPZCf2TuuJqsu+AI6We5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3LZBZDbiM9lBzUFQdtG0PW7sPI6W8XMf/APkGieqLT9Sx5UJntbR6s/ZCtWtq5HBRpNzV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TG8KRm2qkYev1MPNOu7DyMdii1WrN41wm2jc1183lsevlQme1tHKz9kJ8cEbwtMAncnG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EtpBThuAoupKczuMLG8B5npjywmVGLJZYaKHbW0ud0HkTIzXxjUwnLerSz3sdRTw2u8L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nmL52zXjs/VVLb8lkslksrjoheArI3xf08qEz2to5WfshaZyBrd4Qey8A9EaKzcKTUo8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I9Cg7hVB43V7YXHzPO7K7dsNF4otHSkLOFBeJVHBSs76LwrK7miX1WdVqMgcXKXO0lQ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eSg7tUotO5Md9tn7hFvHzhWZW49Qq2dn6KtkOy+kw8Vqu0hdHFdPKBM9raWiZ7IVr0Rb9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1XMprNLIQnsB1jRNVn1wBeEIoA8YQafE2iLeGWB3OvmcyvEV4neqpaP9UWfGu0sxVeP9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ti+Zb6r5keqj4sDuvmmLJg7Lxx0Ws4nvfGKoUhHXPZVl3UrVACrs7Trc/t5JzTk4Jrx0U7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8oNgdiR5QJntbS0TPZCtvZRhUzTQ4/KZuTGhGAtH7KarPrgFz2sDdEOQlrg5TDw7ihrQ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nopiPOgjNEsrxwyhaj6WfXHIw1UDLbv63P7eSs+qcy13q0sj9NsJtp2Kae3k+SocNVDd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2j03orboijbP8LMuq570XfZCLvpnJElNTPawC6164NUkdFLjJ2hlE+SaENEqupacdxUO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ll1x5qqyWSpC0p8g/rc7t5JmjnKeTUB5CY/mrSzd82Si2OYUOz8pmV4l4l4jtCgfJhM67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KgIWceHO606KN0XM6pvt4Bda9fIwiCiOPkWdUOl2jaDSCmwM/h3qDcCMwhaDJ9dnou8L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jd1ud28lZ+0Faf8AkN1jafbYE1r68Cp3/UhHDyYTOu0KCtvZVnwbrFWhAuteiPQXM6oe1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Sy9pdr5Ci2o77YU5t4i51lv8TdoHjxtobjO5HFms8Lutzu3krP2gn/8AkNzD9h8XaFrnu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Qc/qHr5MJm0KCteitrTo1EaZVXFW5J3BHoLmdUPawNutevkZF1PI2XVUw0y4Kh0DwQm1h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reE0KLUeBzxTjdP2rndvJWftBWn/AJDd8IZyDrqLSb86M+aGlQovGR+oRyxb52oTNobr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Qslb9l2FzOq7jA2606/UjEcUrSc7R0TFAqWv7L539lAtBReJqzavEF4gvGF841VcvH+y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S29VS3avnLP1Xztl/kvnLL/JUfZ/5I1bPtLIeqrZleB3ovC4dl4Heiyd6J2l9q53krP2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LftNIvDm5hfG2eX0hwUOq1aVm2VX6yamddmV3utVo8BfbRyR6C5vVd8AutOvkjPkrPqn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twnp/rD3QqV4j6rxu9V43evVHSJNbndkPIs9oJ3/kus0TGqTfOY3jij8UDoxKj9kREPWj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7yTUzrsyh7QuLeJH83HWcvE5FzCdehR6C5vVO7YBdadUfI5Ya7WzR643e3ebzcMDMPvyw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Uetzu3krP2gne3cOdExvxYcSYR+TZ6Klm30XzbVRgXhCoAsh6KoBRGgyFHxP/wBl804f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9NZu9F85/wDVVtaeyv8A5A/xXz7V88xCHMb3VLRnqvEz1VBPdVCyWX7rwrwFeArwFeB3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DTxHkmpvXZlN9q4aYrIRRko6NUSY0EeguHVO7YB1utOvkpb5Jnf+ME4D7V5vK9+eFuH3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gPW53krP2gne3dZ9VYjmEcHbB2/pe/FDt/a7f0u6Pa92AYffgh2Q7Kj3evNeN3qvnH+q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8a8Q9FXR/wAVkz/FVawqtkxH5Ieq8H7rwH1XhK+ltGpvXZuTPaUkp/Vazq9VJqnaAQa4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dPwd7rTEdm1VPkmd0bwO+D9RvOA+/HCy83D34Lsj78b+6b1wHrc7yVn7QR9u6z6qx7I9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N994XcfyV2/pd0e170MY99y9+CH6U39K9+K9+K9+OxPkGpvXZuTPauc+JhaXFbrgBmpaB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zXYO91pc3B22lPJN73xhbPE3nB788LMI9+C7I+/G89Qm4Dc7yVn7QR9u6z6qyR64O2D35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l2/pBHtfadENh78EOyH6V78UPffgPlgm9dmVZ+1daLsL2rurSLM6uX4kNytMHe593e5v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4bO84ffmje3C3qP5C7I+/G89Qhid5Kz9oL9V1n1Vh0R64B0we/ND34Lv/AMl2/wBoJ3a+0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/BDsh+le/FD334DhHkQm7Mqy9q60XYXtRQBiYlSniZpg73PuN3dBHrsj5T8JbeOdcNnt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CPvxvPUIYn+Ss/aCPtXWfVWKPXAOmD35pvvwXf8A5III9r7Toh77th78EO38IfpXvxuF7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l7d1qu14R6o0oN6zhPr9Eo4XoFOui92ypknSajb6jacSvlHT0WpZA/uqWf7KLRje4UtO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rwlVabrLpf2we/LCMPcfyuw/pH343nqEMT/JM6o+1dZ9VZo9cDemAe/FN9+C7/2EO38o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Nh3/AKQ7fwh+ld/7Q996F7vLBN2blZe0pKcx8waKWH1UOEG6YTWNe5onijpvcYPFfBfV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c24p3MbKm9QcdMUWYlTaa7v2VaBaolQ0+i0LNwDWeNy+03mjG/cEQHUXxlq7Rs/5UWWqF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m06zRlf2we/LC3rhHtBe/JG89RhHvuuf5JnVH2rrPqmI9cDcA6oe+5Hqf5C9+KHZO7X2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Q7fwv8V3/ALQ996F58uzZUuConbuO5UP+IKgiLX6NIm9sb3JzoNa918HbwTvZva6RrXvw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9Vn8qGCGrVWsVqiAnRV8Kzn/ALhk3URLvCP3VSqqRcHNOSbaDfd22LeuH9Q/ldv9I9Lz1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R63WfVMJ+kZR64GYO/8Aab3/AIKd1P8AIXvxQ7I9r7Tpse6HZf4rv/aHvvQvd5dmxk5X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Mj2nIUnqYC1WifwOXxwz+lc08Co4qydI+LaE4caC9jDxRjK53ZTeV12ouOGqrfr1dwWn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HiVV/ouNQmkUrVOJVkODVmqrR4Yray6OF3a8or35YG9cHvzX6h/KHT/S7XnqMLOhuf5J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Mj1wMvK9+KHvuKf3/pe/FDsnXv6bHuEOoXZq7/2h770L3dPLBM2HIIzQBTP+l71TOtSV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04r6B5ZIZ5781yXJatWoCNyl13JaqcUE7B2XdC47IbItss/tL/qfhFGbp3rRbSzG66uS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w9mE3iqo4qfZNw6YHd/7uF464Pfmv1D+U3p/pdrz1H8oYG9Dc7yTOqPW6zXwZHrgZeUF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9f7QRvf0Xvy2HcIdl2au/93C93TywTccIMyipX4V/KKZIyNxRIy5BDerQbhELlcQugCdf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7ocFpNMjyQuN5viFoNz3oOf80zxc18XZUsW/vgIO9TucoGRqggPhNqWk8E1zTpWb8nY/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euAYO3+1+v8A2h78F2vPUfzg7od7neSandbrPqvgwR64GYPfkj1/2n+/0bu6d0vf0Xvy2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9f7uF7vLBNxj7SLB+pZKRluUJoFxP7qESn03A3t6o9kcA0WOrvTXWgBdFUYbozmsv3VRh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c557INFXvKb8DsDWNY4Z3JwPibkmHhRCU2AviX1gyOWN7hwVEMDvfij78cA64D0/2v1f7Q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7fzcL/W53kgndRdZ9V8HR64G4Pfkj7X9o9B/+qPdFO6Xu6L35bAdkOy7BH2rhe7y7cWmR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Hmuyrkm8bjozRQgE8b9VAXN6q06qRvU8lp2p0WqbJsWY+kUBZmG71BtW/qWi6hRaWwQt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jtDsNBvhanfCHeI0Yi4klxzwck4J7UdlqgHSRMoEYCj78cA64D0/2v1f2UPfeF2vPUfy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8k1O6i6z6qy7I9cA64Pfkj7X9rsP4K7H+Aij0vPRe/LYeiHb+V2CPtXC93lghdrGFmVv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iNyGaJXM1QUL0FUXXT9Ild1RNpvTk7kvjrfwNEhqa3IfwtBurZM3qzsrHUsZieKl8hrv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3rTHjZdCr4lB2pw0WinaPuUG8VoN8DKDBVAhUTeBGwyVVVUU3cDgPvxwd8B99y7/7Q994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oJvS4LubnbM42J3UXNVkd8j+EeuAdcJ6/wBhDt/a7f0iu156L35bD0XouzUfauF7/LBN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4rmVToFzyCmiAuFw6i4uOQWl9qqFwT0yd6YzipHiem2bPDMFB5tAIKJtLQSd0p/VPbuN/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wSmM4J1p9J1BioqeIIYaqCuDd5X2jxUlteSDvg7naUZFaLpBF9FBUtyQ9+C7YO+H3/Eh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R/KCZ0F563O8k1O6i7sV8Gfk/Sjqj1wDrg7f0ne/BN7f2u39IrteV78th6Idl2au/wDdw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p0QeblrAJjYzzUblTMIccgnOOQoFoA04qMA47k6clKYODbuaCJFalWRPFALk0I6ZpMqb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8ymnkm9FCarUcDhECMZVMb2jitFvhbTGHDMIwhdAVVGRQ+MJUM0Ro3ha4rxWt4dxu5X6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78F7/AIl3/wCS9+F56j+bmdBcBvT9A6QDop0RVp5Jqd1u7FfBfaR64B1wdij78E3t/KHT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HZdmrv8A3cL3eXlaxQ1oVUXeiLjuUnetXNBjaBu5a2ZUGsLO4QoNDKplcEQNyygoJxHF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4GZCINUEAEEfRSzMBFrqFNHJWh44+WArthrc57smp9sfE/LYFDogo3lFzhqr5PLgmuMg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8teJBVKsOWEvs+42J9/tIdf7QvPZBM9kXTZug1yQO9zibrXyQKPW5oXwfk5HrgHXB780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kPfcuyZgPXGF/ih2Q6NXvxXvxQvf5cgoOGd7Gb02ybkVROfwureEbP4I2S3xOViT4tPRc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JE87nu4BBCUHFAogNJKJ0P3RL51ULgUPw1RIpITRu2ZXbHZ/B2/Sqei0W+BtBsIVMsynW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Qb1pPyFwxgOEhTZ1HDDptpxGP35r3/Eh1/tC83M9kJ0eN2q1N0WzAnNaP0Rl6XWnkz1u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cHfB7817/AGV3/wCSb78UOiZgPX/WML/FeiH6V78bhe/p5ggC5g3ZqFDeKK1jT+1IUm97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jJPE81MUdakqhhE779VNYN6AzTQM4VkG5h4/hNc7Ja/Zq1dU8kNIyTdN0b3Lg0Jreeyj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LxdyvrwuK0dwU7zRRmE4NEAGFkYUkUvbzOAXc+K1r6qRi7f7Xf8A/sh1/tD33Xm5nRNe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yzaU5orpIM+jEonj5II+1cFYD8aPXB3w+/2V3/5JvvxQTMB63DCEOrV6IfpXvxuF7+nl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zBaVJT7TspqY9/7UTuXtD3/lM9UOV05BSvgzXZOfK0WfOvoFZhuQIvDVKAWfJNkjPNWj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YoPtNWaNCh519xQs5NSmi+t2i4SFogmG0unEEdiSi7duvF0blRQFAQHBGFp2g7Km5AvoV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1clO7NaTDVEFN64G7X35r3/Eu/8Aabebm9E53AL4zQGm+Zcg0oEcEHOz8kF+q5nVWAR67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ffeEOv9oJuA9cYQ6tQ/Sh+le/G4Xv6eYc2OahpohvmpROS3TCbHD/AEhSghZz0VKXSgGu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7TeUJEt3haQqzddKjJVyaFJQ0lojJfhCGjkMgtG2Bpv4Iu0g4BDBSqJmo3bHoiqV2HxY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KVpioWsqSqUQ5IDMr4uYWh4jxu6pwTutE3AMHvzwSFXB780T1/wCS7/2ELyvfih0WkADO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TXxvqgmwdWPJdj/C/VczqrNHrgOA9UPfcUe/9Lv/AGh0wnrjCHVqHZf4r343C9/TBUgKr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MCpReMrxna9lXLJc01vJcaKdHfH8qG+GUHcTTDTcnc032lyPiCFauRylVVo7sgN8rVXO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1VK7o3citISdnAMXDCSid17L84VS30Qs2HmcAawVKsx9M5lBS4gLUbpKHaTOqmzcHdFR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5ZhblkPVZLd6rMAqChHFGVqqq9+aI6/8l3/sIXloX/taJ3Jgz0jGimtbRo3XF44o8qe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Eo9cDsBQ9+KPf+Au/wDdzuuA9cIvHUIdv4X+K9+Nwvf0upUrVp0W9ZqpVASqtN2e17XP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aF0qAuV8NVd936b6bkLmiM6rS4KzG85qDc5NbvKdyELsm9cOkzPeNqMFs1mTP5wPdwF1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lBoNUX5u3lMFju3rXJN0FhX2eqDh8Ic0/hU29ppNy0lpNMg7PJG0sjok5jcpfnyvqFqC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JZXSbnJloSdXcqqBwRa8dQqZHf5J/sFH2rmqzR64HYPfkvT+0e//AOqd777nYD12A6hDt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wu1yiGCl+5Vcey+ZJ9sqr7Oz6BV+EvPRas9yqWjWr/5A2va70uidYjNHeQ1HR4QOi7m6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lPC6mZoqjsqKAExgyDUGjLeg3kigoWlwXtFP5JiCODTGRz2zn7gJWozRdzqnD7WeCftX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uLD6rVaHcwVrs/dF9uIEUARYxhrvKlSmc00cVDLNz+i1bOzZ1cpe9jvwgqHGprtY3XauX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jmvD+68K8IVL3X6S0m5wh5K09lHrcFZI9cDsB9+C7j+Uen/FO7/0j1RwHrj9+CHvuQ7f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4wi2y9VUqT+6oO5WsZ/ZVH9L5NjbMcYXy1ufWFSzL+0rU+Cx1VWkdIWuH/5KrDtCu1x7J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b4ITgMhAR7r8X8XV37+C5IifVNqiXFEknSmQubUCfVMaN5VpxWXMqRmonWUBsiFMVQ4l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wRuU2X+Kg46Ybb2cTemwhQBcUJ+im8kdOi+l6JrbNhrxxZXeJZjDUjssiVqgBZm5mPSm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FMgbwndfJWnso9buxVkj1wOwFRz/ALXv9kr34I9UcB64/fgvfgvfgh+n+EeyjN6zWkaD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R+LszaO3uKGkewWqP8f9r5MCeVV8ra6I6rME+q+TsnHrRUDGrXIP6llZeq+bHba9rn9l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djuT37yILeaMTkEZz3KtwyBVDuWrwusbMb3ay1XELS5KgnitM/REqeKc0zkiYhDineiA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YZU3a1HcV9pvEXDB1w2nb+cQHDZOAucjvKhxC+itIBumMtnms8Yxv6JtzeiHFO6+StEet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YD0XvxXp/a7f0ndbheeuw9+CPvuUuNBH8I/FUC3ucV9t37BUHxlp+wWl8JfpfhCLGDRZ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FDZPs0Cm1cByUMz5Batmf1UXja3ote0b3VHNPRqOrT2doUel3UID9JTN8siEGQHtDYmU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9xpCNab1vqpI6LSOe5WJP2keSlrTo70IVocpEKUHSgn9VC5qU4oDHyOCRquUOwFSqGEY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IWtdVZqhVBJW5ONoAU0BoCmIJFYWjuUaJhaWiVrtYeoTtUB26FpHPyZ6Y3JnS5vRd07r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OKs13wOwFe/EIdv5KHT+l78Nr78FXL/0tHgpNG8V9hm/iV9hkLRsBT7S0rQ6doi7R0Wj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4BdHFUJcfw0C+UcG8gtGyaSeQVGBvtKttHQKr/2Xz37I6ziPZ2hRun7NVBycnF//AGyh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cSulFH7cVTwgRI3LN6HAc0Scrvg/Uq0kVOSMKXJoaMygN8prRvTU93JV3axTncVK9MHb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qEQcBrzRBv8A1DHzurkqvEKrj2U6bitVqbwJRlN6LtfVAKB5N3TH3TRyub0uf18k/sjcx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0wu6f6Q6/8k3su39YZ43w7DJy/wDS0WeFS5awl9NFoQfanoENPw8FFjQfaWm8y7nmjA0G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BaAOkDlFAtd36QtVsLUs45uWtaR0ClznHqV84fVGDaHaFOuI4oImoJEHmtbQO47l9EbjvQ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f8kKAx9k5LWmOZWtQJ3ACgu+D9T/AAo3KhqFHJMAyhDKE08EByVt6K2tN5oEBc3rcbu2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t1bnIX6DvUKSNJn2hji2q3jvWn8EtmuaeK0bf4I4O+1ZrTsi6BucvlENHimsjencE1u9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UdpOAniiAa4Gg5FSE0c7x0Wad8ZMStUyPIk39EzqV3wEKuA9P6R6/wDIIU95Q7fwvfhg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FSUIrabl9u1MQvjbY1/hVozhxWjZCXfwvjLYy7iUfiRos+0VxfmuI/ZQTrDIBRRnIZqQ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notaT1Kz/dGNPaFOv7o6JQcO4Wf7QqST6lSJni1TaaHpCizE/wAKXFO6XfBu6KrJjeh/K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p/IQrQcSrEd754NuNwwkJ7O6ki8BO3haoIN5UnBavbZgPiZw0u07E9QotB8U/nkbtIyu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Tk2eC+UE71DR6FZkIODgQsvRaxjqqeR1QpfC4EKdMlAnO4jfuUGis443t6XO6+SPVd7g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Qso6KjvUL6K+XFeC+Qsw1ax/ZeOVFqyvFq//AI4aP5Wsyf0ofH2JA5IaBIHMLNeMIQc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qVSdJUraUI9Fpvq6kIPtctwWjZ0bvco38FpWvpuCLbAU+0tK0C+SaQwqbQr5Ogcp0e7i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clWT1Kroo6LTtXYHKihwXhVKKtb39Lvg36rm8YhMTwoO655Kf1Vj0UFZ6ynjgGL4w55K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w51vGItOREKDhqiS+FO5ash7uaqalauZU8E6ENLwholEZqDwQA4Kaid10aI9F82B0ops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2otG+zX9kS+wmv0V8tYWrOcSvHo+1RUe31x71q2L3KXuDRwGaqC72rqLrVOaRqikoCVQ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GhVc7m9FKf18keuBruZXfYFtnmt5K0rbxcF4VqwF4Qq0UTIuo4rxLNVhVF3iUkNlZIFs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0OS0TqsCDLIS5FzzJ4rXo3ghZip4KbQlxWjZyeam1c4u3rQZJ6LWZJH2iiJ7NXBVM9Sv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14TuuwtOl3wfo64S2qaPorUzTYoQjyR5rQ4lU+gb9B2SojvIKG5DAKoz4VpO7C6purkF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JvtBzm+irKzKDS4rRyAUuzUBVR9FTeYUjcAidPQJETCbIyHqjIMRQrPI3Bbzhyb6Kfib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BZrNVnopEN6XTN05hNlmZzWkVTMkX0WaZpDJfJ5c1rJvRd1aDdPlbWc4orLYfF2RU2ph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KzuqFUXZrxIGJWtIaqOQc5+qdyhsdAtOICq49Aso6rWMqhCgfxtCnXhO2Fp0usehRpvR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qlHjvQ/FdJ3p1m7JyLTuwEcZWaoje1ycTuurdIWSgZLJUQU8VyQVb2WnERiBRdFUSclN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maIlfH2bZacxwUyeyB4LOZui+hF3BVqeClw0cFDN1P4R03ei6I6WSjhkqZoRkupWlwwj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WOPRYeqy8zmqOK8S4qHaqoSvnFRy3FVyVGgbZ15COwfdZu/CjHFQ458VayZpAVRB3lWh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vjLPxt3LPH3uc3uiMXJTcOa6KOGE8iMVEA2ia2dZ1VMStN2e5MCB4JwGZCZZE6DTm4LQ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pTjNEVLc14yK5KA7S9qqIdYgkc0LT6RCCC0juQWpEreqE5KqkBDiSqJr3OhuSkTotFJT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XdfKu6FWPXBVU1iqmnAYxccGm1lF4VVh8pmvEbqgbQp1/UbF9zPZKbFZKACbxeuhqntK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Qy3hf9V8F8Jq4D+UKz1VWlapwyhwTZEg/tc1uNoXbFaYZgHqhogKRuReMhQLRNQs6IJi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aJcVNo0wpibgOO9O0aghV3/upY3V3qXHWWoIVZzyUIBaQE8k6jZHBNLc96iaKW+Jb4Ql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Qd4Tm2rTCGjkaI0RHA4WX9l3TuvlXdCrHrdrEBalVU0VcYQwiVZ3VaFIswLTki/S0Rup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DG+UZsX05KoPnnXtPA7G0uZ7KyyXVWdmdzUHNERmqCGqDuK6qQtIdwtJuSrWzOYX/UfB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Gao4qXrVde7ojpVXxDzl4D/SdXLAZVJU6QylCeCd0Ri+t1piKLLI55laLhIVFCMKqd0U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1xLHa+9oVBCY05ymtcZadxUhugRkhLdHlwvzg7lHxekG5uahSWHeBSEaau6iIi5vWJTn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gQmu3tKOllNEyyZaUd9FPsjug3HgRfQFayB5KhQJzQ6IdU7r5Pvc/oVZncM1osB6rSDw5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l4VnfoN9lNaPohSuahQWg8Vr2LNLfRZOBO6USy2MbqLQgHnKrYnsteyeOyr5d17tjaXW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2/om8JVo4ZTCzQrVNtGo0yN2rRQVr2deS1NIt3hfHfBO7ReOt2ZWd9EXO8RwG40QmYRc2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wG/BATW14rf6KjXfwpc+vAKGDucHRUUaUNVEJzQL2ymybg9p8VFBtI5wmx8ItCesyptH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vYpf4G1KsWWJLGWlOisGhziBU81DRAutRyTdGhBqg9vzo3zmnOc0im9SU6OGAp/BarpW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R8n+pCXIxJlQ06LlDpUgwq1wc1oxS+ikiAoam2jmu0XZHAFZ3OdwC0j9CvdAcV0XRdF0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/LevtN/cLVjgAocxp40UmxbpHKKLVL2jitS16AhQ0scvm56KX2TwOY8i693TY2lzfYWjS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433aLvCpmQV3QQdvaiRxuluW8L4/4N85vbxuZhjYw36KngE5xQwP6Yiby7heLyq3Qo4I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hmtJ7tFwoWrR+LdaN9E02Gkxs71DrPuF4q9E6CjJH6im2YcNbgmtFTmTzuY76MX2kZmg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dXevDCOmZOFzuN46LjrI+SqoL4bwC1XEFVh12a5IjDFwa0IG1WgWhaLN60APABGAKy6X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nckXlV31VVJXMou9F0XTNdc1psOi/kvlaRlzX8qAufFcAq9guMblJZZnnC1Pg7OsQj8r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47o2ruu0fcPYuPF5uEZ701kaiFKFfaYtXjKkrnkoO9G7SZ3HFf8AVWGf0wrPbSE+6oK5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39Te3qjeC/VbwWjoiFLZhSU3utMCu9WscbqZTKs48JqQnt5qWmCp+Nk/iUioUtfCJO4xP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0WT2kCl2k+11jRaxKpngKF46L9SPlc764BfSjeKhok/a3rOFQg3PwBWPS4NVk3SGqxEh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0AzKa2c1AcFRdFXqV1ULQUMOk3hvWlI0lpOyVFAXDkoflmFDWkrSMBMjRJnKNq7rswn3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JURVEnsg2YlU4qufJDRJB4qLRsoxRBwqhqlVFzhB+LIUDIbdoUrWRr6LVEXO6YnO3xdr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hFBxKnxO4m+CjCHRQVrMrxGa+TtiOolUdZnugHiHBNe0wd4IVFFnFOKraNDVD7RzxwUN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Vqy0rU+EHuFrmvHjiAG9Rf2XdHb5354TgCJUMaSptdY8MGao5Bn2sIFNUwjJiFr+FW7g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r2Wp5+zRPO4UVo7cKI8AhBI3rxLXGfBGHCSi70RcdyngqUjehZugc1otzWk/NTu4rVzG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ExnxrRH0tq7rtH3H2E5WY/AEZQhGMoQM00rjBUIwmllECCs14Qg2jRyR2sJklOky0BUM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PVZrxNXjHZTXE0MBcZ3IvtK8lo7louzF5PBCe6fybhdaGQ9ouZraXNHpjcd52NngKr9ry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04Qg1jSXHcED8JP6QtFggXZ37vS6ywu9tWp5LUNUypq+YCng1Wum4AzvRdxMpzuJJRcd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49gncqLoFqkqDBXA81pSEXP35r4xtR9lfhG5aFmtJxqnfEAQvlHU4BAv8O1PXaPuf7Cc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emzvMqhVOFUcQT+u3tNlUStRglRuFxWq31Ws/wBFrFxUMAA5X8wq3iBQqdGKRhNlZ9zd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8mUeqnZ1vptOFm3Nyizb3vO7FZZRhf7SjiU/2SVZTMgVonuY2nFODhnVdGrsnRwXQJqb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Kjmg3cmMaSE2zmZQaRnwQLTrcVrj9SLGHV/m6q4DanrtH3PP4VHROvHFNnmnRknt4FTcc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tKd0ujYuN5GzqqCcE79yJOatFL/G3VeENHLkpdpO7CVAaR12x9rCY+0umxrsgoFxRK+Sb3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j6IvJUhSMsFf4Vnhf7SZ1TjEywrRLGUG8pzmMbokxmjpWNIz0kWusnhDSDxUfRUTmeCA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UF2XQLoF0C7LxQidLJHg2ijgvi2OzzVfIHrtH3WvshN9pP8ARG6dybqy1O0eCdSiMYnO4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O+lVSzPdVLQi2dKN9+VwaPJ08OQud1WmPC7Vco3jJaqlRtT7WF2OGDSK8LD3WtZkdFAz2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631j9lQBAwlPZlKa3gt5WUX2WF53yrNOr9BU+yE93VdgtKCBKsZy0gU0TNVZig1lZjQGf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dJul+JAC1fuFSvnvUIjTYchknz8WU8Os2/5Jxd8Hn0Kf8naDsnl2lXkib52x67R91r0C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t1FQCibTeq5nghvBQO+MVo79OzBa3VO9ZsVbT9l87+y+cPovE9eEnuqWbbyeCk77pu5nA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INHG7uh1WgfE3JGANJQNset5XZFOwQpcVnhrlsq0Vm0bj/SGIqTkQv3VYVKhTdZ1w2nt/0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QDX5MVodLjRaVC0jitMtHQFMYbF4INCU34yzeKpmk20FeCZp6ee8Jk2giVZ6No0qynir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LWs6I6rhVGLR4qiPjpqnRdKjzHe591t2Vs7edW4ngsuyMfaTO6plGak8FB4UTTdyN08F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Ty2UfaOEjh5IuOQRcfE5C5qtWO7KtHNKa9uSpfTZuvKPRcwn9ULqFc+Kqs8FMQuK1RTip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FazJHEXaTWyw5xuW9UIVm0YbT203qrTorJxPislaj3yQbzhM6f0mz1TTzlWbgMnKz07M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wmSxufBM1d6ZBcK8VZxaP7qTLgd6qDigeUJxuut+yZyMqtE4XV+0EIUk5rshcAEYyFLm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ZMsx9IwoGya3gJw2b+IjCNro/RbmpTvhDt5htzQnlfHtzHiWgcjktE9trlKOmLyneyuS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UMAChokrStM+Cpxvb7SGxluqUWmUWOOi8biqVCZhtPaRJ4q0C+DE/RGj/KtfZTorrApo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N+SdwyQDmPa7omEmUCDzQLTWZQLMwZQ0aEGV0VTUebj7VMbrrfstCaNYgIUT1RF0HNDg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VN9bnWzsmiirsIF0/YE7N/phMZs1lGBu0n6RyWj6prN2/omMbQTc3oj7SIORRbuzaUD9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iq5GT9FE0waqpmojFCOCX0Chohd13ud0TeqGy5ohzm8jC0rBxY8Zg5FM0m6LsNqXTAMp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eIUr/aFQTLgtLiz+E/REzBlSdzgUamhlOEZGVoAiWnJRuUbkQMrjjr5MXSNxR9cAudda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0oFCtSckePBQU4Ibyu6CD92S0Qm2LMm57Gbng/SbsYm60PE4Dc5m7d0wN2hduFG3S75x9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q/ONqFO45r8LtrVVzVSUdArcocwgqmCkgrWM4TgpkufG/uu9zuis+oQ2lUHTQHDa8SYT2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9psFeOQHRCH2o0SqZwvFVQQq3a2RxzfU+cN1oeBU73OlQb2HgUSOKKIPBN5IXM0c+Ck/Ou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dI/FBfJ7gm2jc2lNezwnHXPgFLCxrfsla9p2a1P64Bcy04UOHIjZaAzOapkF8Y4ajP3N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NGo/wDYrQOYUHMbSq1VU4JAUf0om4HfsIUuqcPdd7n8VZ9QhtThtCZomPAqc1CngJUu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BU45U+VoVVt1LmjiU7ridd8Idvc6AmnCcAu+MtfH9FqLnZ7HQGe+FWiMfutavRaD/mnf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nHRUF9p1OAXWjOIwHZFxyCP2nJrGVcU2zbuu7IlFM6Xus3b1Bo5pTXtyUjLY+IKLPLiq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OLuu9z+iseoQ2pw2p0iDpRRUOmFpt3hQhIHyaB0ZTSMnbuHnc8TbifsCcZQA3osZ4bOmy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/c1aTs8eprIaNV8o9oVK9FFm0BVcVktZo6qLC0ln2X5KDrO4M1lW3YFS2ZPVSDIw2nXATf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Ij6LM0XFfHvGs7w9Lyijh+ObmM1oHstA9sdVBR1YVbs8FU1rR3vGKtAspXhGP9S73Hor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9g6jidIc05SGiRvVM1UQ14RjxBabVptc+QaqWWmkOizVBh1WOPQKX2bh18rW+ULvaOGo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Lkne0djAWlaVecgpccNAs1UBUaO6qsgqX6xj+Vqs/z/0vlHOdyyCH9IC1s5XyUsPArSsd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Cy1GbDgtFneJ332dp9oReOex/EcloDug36Aq5QMrzd3VMEHJUQdvCnfg8Q9VqiVqtAVd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G+mLLD+pDrc7orLhRDptThkUITmvHyoFUDowHBRvR0RVh0x0THjwWg/dEbkbOJlaK0J0e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NavGCoNIUvswQB4XjNNtLMhu+NxWqzPdwKl/pfXbZKqoqqpumLpChDqqqlVktWVW51ta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j7Rx8uKGiKI6OZRmpK8IQ0qgZBarKxC+Ucua1Rg8JWsAF4vRarZ6rOBdUKAVuurdrtk8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9Xrd1F9E1vK8n7Bm8KdgX9mrmVH0zV2FuP8QVfCbzrVVHQtVxVJVRsRdVUvhtVrY88J9p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pvTCNgcLlRCOEFB7cnIOGW/oiw7qt9/3TX2kaQMQm2zKLVzUM36zeqz0Q79ivlQK6rkw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oc1m7otPT0nZgLStD2UX5LJZYqlUKqVlgqqLXWq31VYAuzRPJFxQJK1VqrWKq1aocoya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uPU4dZQRKEU5J0tgBQ1T9JVwZFaxDepUF/opAcepVLMKS+nC6aHrgyVSIWYCpimycbM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nm28C7O57TvEXBAqMfxY35omzIp9HevjLKBon6a8ViV/2l4LP1VWM9bmonPkvm3KrHrw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u9Q/cqLrdQYIi6dlrKmwywv9pfquPGE2hQ2HLC5HA+0ZWDGinGCICnNu8I6JE5haB3oA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0UQcn/s5aLciZHIpto3r3Wkw1KLtUboWiRrihXxT/Gzfhz2FFmL81VQFlKyhUAWsqBbv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0GDcmrXyWrfo8ULAfOOq9G4qGiSgC2CVLqrwC5tm76Sa36ZyhDSdRUWajWPQSvBafwvD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EDl2wVXHouGGlFUXUkLI4WddhaDg43auRuk5YS4o11imtZnxVdZnHALu2KqoLtVCsJs+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1Xa11FQz1WtTCRidhtfaUOEqbE9itZrgpFQs6/2haRqmjwiHmbN29Buel2XxVqSGuqI3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qQR8W7Pkja2JrvRnPYUxZSvDRZrVWsUSuF3i9FJErwrIKvpK4BF3pc27RfKlxhQxtOKPw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3GS7PAIC0vpcVRbgtYqXsaeqo1jG9VvcquKywxhgfuquWfVb+pVDpIVH+lqwbslrFcet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6qKTzWeRvN9KqSrTrfo/RGZUDLBEEIvcdVqLqomA5xVWqkwp3XNuOLIlQZCobqLWGCuxN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d1puEDddlODVKrsBzRG84bX2sBGgA/cQnsO7NZ9VonMZFNEfLDKFrWLw8ZEDIotNi/SHL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vi7R2gDkVpv+VZ0yR0RAVNnIF1VVZErwQet25TBKBLYVZK1RCzlUUvJA4I8LgGiVwUOE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/lVy3XUKlq0SwqufIKjP8ita0j2QqyepVALohcWqmSzuqVnhpkspQCqqBVJ6LVyHBVyWZ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dVmuY4LgVXfdaUGV5leJUr1VKDovk2GOa0iM1KoKDM8FosFMDYQiiDW+i8PopYdZc+F1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FyvlfShUVbqL8W1gZqBZula2fkTPqvi2N0W/aKnxO4nY0urh1k2pzw2rSN84W/CbMe0ENG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I0hOXFC1sGACKwvjG1G9C1s6/wBhC0ZRwUHNaOYx54qtVVSAvEFXeqVK3LwytFgC+UJ7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BCoAFqAaXFa9eJTrhK4rJZXa0BUGl7IWqwN6qrz+kQvDPWuGmCMERgg5IaOSkwFSl2qsp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VLs6XVCEE3bk+m6+uSpJC1meqEKHNBC1S8d1WXdVECOGGHVCq3918jJG+/nxUPzu5qucX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qJVcEqdnqCnFOG870Hcwiht4shpHjuWlanSdfv8AVZ7dmG00s6RhcyJlFjqKhg/wVFpW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qifolHQdktV0dFV07WlBdqtCrcdZUVFJW6FpOpyug0HBbysg1El03SVWnRUyWpZf5Fa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XHUqlxi6ZVV4lnKpKzXFVIUiK8VzW5clG9VKEysoCz7rNEmES3NVzwSgAtyyTt2DM9UQ+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Cg2Tuyqy09F83aei+ZtFSxeqWDvVf/H/APstZlmzq5a1rH6FLnutO9FAGCq0X9jcVUo1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KNifi2zCm3dTgFDRDVRRzTuu21GlxU2xn8IUCg8nmm1RGB2E6PhWlvUFNdExuWqea0QV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iml1clQQFS6ihutzVSNJZeqyrc+M0BBPRQ6kqRXDlfVf6VVxWYU/svotCkmqpVTAnmVQ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4oVbsgq5XQJJXjquK3I6ogKC2G71N1ZTv7VTKyv8AAUIEdFFVXSK0mKg1lW4bwp0VLv4V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LgFRVd+6MlRdzXHD8X8XpCFHxUjjK8MKpuoq3VXi2wa3MprBdATmKM6ynddpSSVNp6eX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6OKlqHFS0wq7fSa0mOV2d8SFELd6rxyvk2l6+UI9lUCyvpKPxjl8mAznvVR3VMNVxCkX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jNUK8Tx3R0VV3oFIJ7qYCqIRmq5I6Un+lu0VSgWsM1lCivVVWt2UblQfss04g6x3IXHR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i5ogntdqhazlIc6BuVM1l/io0X9Vq/uVOkFX+VkuPVFViqzjBRVWak1VMr6X0VdkMEME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JSu6d12VFrqgjzA64bTpfVG/SGXkvkrPTCzVFkqoHSy4VVGP/heBs8JXyno1ZdluvqVS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GjUrLqmN3zKkX1Wd3NZVWaoyeaIdmuCzW6bjvU7+C3LJEZhVMgIwKcVUgrROagmioJR4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BSVV3ohoqhWpwRLskUXTrkU5J/wAZMtMEIOtiByUNDndr6LiqIB7TRU0ln+yrVGq5LMLe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VSVOkTyUYAdgI2NBDeK1RXiVkFqgDooGJ3XY61AtUea74bXoMBEIrQbnvUeRn+1qsa5h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OjVUuXhCklfJD9RyXPiVK1QtYrXK+Rs4H2nKbR0nksthCmsLg1aLau4I2rqrRQXC7JboR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KFRf+lRa8RzUBvqt3RRZtrxWXZT+/BEtWs49Vn3Vc1AlS50uWVFoknipOXJb1MLSaUZG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QewAu0ck620dYCqPwj4Q5xafsprrKrP4vhaPDcsjK+kt908bpcqALSJgqoB7KrRKo0Yo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ptNd2M+l1qfskXHHJgDitWvPznfDa9BfKJRtCi4+SD7NRoNc3rF1Vmvk2RzcptnaZ4bl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WbNd/ALXeGN/CibqAoUFeazkqlbqrjdqiVrEyptD2RbZAtHFa3/+qL8pu4C+uV8xdmqD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IblU1RhlENSea8J/tZkDmq5cwomFAqhMIZLxURj90WzpLVMlZyV4lmtLNrqLQoRFOat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Wk0yR+LGkR2XzjWTuaiHEkjeSjpAkjjvCpA73UFVN7YUih6rWKos5VdlI2OiwEnktL4Q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neG8M1qMJVp8a9g0+FUR8dP6FqWrT1EKXM1eIrgrRSaQoFGqWuIVQ1y+UsyOi+c0faWq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AVa9MFFojIeTlto5p/ZE2bmGu9RAbzVbQularf2WR9FWnUqr/AEChjI5mq0bUmOK+SpzV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ihZrNUmVrEgrOik1Ws4DutRpcoadHotbPeStQVO9Vu4BUx1v3qFvWZ6Kt2sBK4rK6FrN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qWldCqOqt/PqpRGiqLOCtYSVByXxbnEMnMJo+EnRtDyoU5tj4X6w4LXYWiM9ymRxQeafR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qk9FBrdM1VCtaMFVxursAjjkUaF9Fjubs187+y8TvRZu9F85+y1Hsdy0lLhC5m6iL7V1e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ONo9xRzR0XuHdfKAOHotOz1Hoi0zVEXPMALg3dj1bRw7qzdaeIjy3dUvKtOii8wfKAst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TBVY9FLXKpct5XzaiF4HeiJhariFrAFVYV9L0VSfRVP7LVD+wUfF2igWXqVqho7LXtHF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IPEqXGSqXzGDNQtyr6LledEws1H7qlVRRglZqmSrdAFVrQjTcqVHNeGOt3RZzfuVUKaQ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qWWuiU7/AKm1EdVNiTbPU2mapmoUifVaxVPLscHaRHilaLTAu5KDZxzC4jjfquIXygnm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fBxpP4qbe0nldwClqOayUzBVcwiTQKG0YNgIGSax1nBNKeW73VuKtOl0eU1WkqH06hS2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cqmS5XVuoqiVQLeuK8DvRQWm+M14XeipZwtbRXj9AvDPXDndXNa2GTkjGS1gb5VQuKiK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qql8oEFODJhUlRJJ4oN3oaFCplGt2dEZE3ZKHAHqp0K/hMIjRcf1FRZ2UnnVCg7LJaoW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SSp+EGvAIAjRcAtVAqFSl2iBJO5GRpE5qN26+RQou0QLb+U5750twQ0pLueNtd92YxQq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bvgKdHlar5C1Y/kV8v8ABpHELVs3NP4UCDI/E1b78lXO6hVThyxV2Nc7sxK3lZR3wbqr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ObqCq3mVJVBJWr6rNcVAWZOCS79lSF4kXXBSEFkbuaoqBRRaMAHipMormomFrVvpdTaz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rRs2xd8Y36NHXEcF1u1cuKhufG7nuwSm/ZqjVqgO9F4/UKpBurc8PEgLUfHJUIK1mlZr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tKu2nDZ98BvjyekGzyWtZOszxYV8n8K7OWsGnnChto0fqN9TdTbVVLzwv3XVVMGapcDk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SqVukqBQLevpKh9VkqhUCrRZ904Z87skFNxqtKda6VXDrFQFVa2Ou24DitIPDzxIVLyR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CkB3/wCN39FRaAtPArNS6jf5UCmD4wb87wMi6i/CSqjDBui0Y13UImzJYfULUIeORXy1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L1XABTHmD1wG+PJQ1ToT7Ki0b6hUuzU31NfI1wVW8G7j0Ui7MrO6pUxKoKqghG+BJKEmS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W5VIVCpfdTw8Lul0hVzUwe4XhIlQTlhhaLrpBuqLuXkoCBOvCEajxvWiT/7VCotWUVHu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dVRaL4tGcHiUC6zc3oZC+TtmT+KQtYM6h4Xgd6LwP9FVsdUdO0sx+qVJtH2nsiEfibMM5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cgDFcdcNbMA8W0U2Nr/kotY0BvBQAnzPe+idfPkYCnfdrNB6rwR0WpaOHVarmm6VUqp29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lFWbvG0XZqEOaoIWchTCgj0uzQ0itEZfyqZLcjWiM1u3nqslNFmtVxLuS1qXEHLmoyVCq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VTNFW6NjO01jAUNKyK0mSHdV8XbAKbPXbw3rwoWdiKnemgu0wveVxwZlZnAF0C6HctV4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Xhd6LwuWSqsvqA9djTbs6oY6Ib9vRVKoqql1EBCN1UAGygqrkoCrdRUuoF4lW6NFCWhZ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Ci7JZKpN+U3+ErldRVXEKlCtbDXyHgK1WEDiVDQ53ZfNOA4kwtAQ53BtVWztB+la+sP3U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sqKeBqjPZa2yJ430+pj121NiKUQMV2FfJSQtQVWtHa7ffVaimVxuqVvN0AI6TlRSDChx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RMrVUaCI0TKqe6P2eaH93SKBSKi/eeSJcUdF0rIBVqVF1UYWi/1wUUOqFTLYV2NFrGFA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VLR3eqH/UW50vxKbHQJ4i7JarQFw6J9ZEI7SqpN2+/Vr1WsC3r9Qnrtc9jCHkN99VktWJ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6FVf7uK5LOVmFV6o6Oyq9ZlRUqim6cuqzkLSb6X0VDVawR/hQV0XGiyujesyt6qpBW7B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ye0qqKt2eCahUcFndmE4TMjY1vaqr/anNZG6qrdSnRVbPMKh893vJJvqqbfSOxpdAURf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Gn2hZqpvgdVmVvKoFktWMFAuAVXSVvKywnWWUBVKy9VRVJXhIUBqoLp0oUNkojct5dcR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TKrfRTjkjSVNnosElaLjNqc43XUN1cICy0hwUt9OF2S+iiuWyAIuylUw1urCqFT91rav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88NNnG8bHndndAVFldVZqdJZYoVVS6JK5qIRE1XFSRF8lUVFXPgpUypULivFHRcVMKkd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9VRVUTRVvh10DY6U02sMHdUq7eVr2TTzWqXsRLbb1GMm6WmCotwZ4goGyYC3iq07J/XZ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t8rmq35KizUGq+TJYVrtB5t8zKJVBsqKuyB3bGIXG7NUOLK6pwVK5qULpil2ayVSFxVV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zq77UIb3cbt10lZhcVTLJAVosqoya3AEaKMOnFJrdzRvg7Gu0DW5lfLHsFDAAFkqtdc7S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h+Te4JrvpInfs8lKqNlXJcFN9D6qojy2iN3lRfG8bDNcl4rqYK4K4NHDRSueDldLjos/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Z3yb6FaxJXMqi3dhdvxm6NyIGRunYVVNnLyQOCh2stQRzi7I38FDgIVbML6Q7r5N7Y5r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dQKbRp0+KMOEZprt2zm7KESDVVKhawXJUrfXDn5eB5WbouBUjYUOCBgpfxN1VQFVhZKQF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GIzVK9AtK1z4IEqmCmLkoGQVAibslrKmKUH+U1RDeJQLjKgGiyqpOd2fNVUqVUUXBVN1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BDhfpO9FQKqzRqo2EKFBUfutZV1moXxfTK4Kqop3Kl2eD5Mjuv8A4ulzDpCGo6zG+CoZ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3kfiO0oVJ8rVS3NTvF8bHNTdS+t9FW+pVLjkLyqZo1WaMVUTE8Fosq9aZdNYwmbqLKqG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wtUhayyULWRCjGR5KGCVNprKIgKhQ0t+SqYuqqIZIgmDwWZvi6DdrUdxUvtXFaFm2SMy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vVZN9bqgysrslksoWWwlUwZ3ZYKXfKME8VpWDy13NaHw3tabtma08volcriNtEqrqrVB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l4FmAvFN25UzWaoVNx5haLDJ4rW/a7cuJVbqG+IAVF4gVx7reqX0uMrPy8BTa0HBaoF1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vXNVXBUUwgbuai+BdqieSeXMcATMwuKyAXO4ma36LUKKuHLZ1WWCmKmGq+T1eQy2BKNfL/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s1qOWlvF+idjkuCpfNxOkUAsoupj5m7jdo2fh3m/nj4onRROV+VVn5ytApaO6zKgqhUSF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5YMq3ZYdezE8RRfJWpHVeHTH4VDwQeayVUGtqq+JA8MGezjPYVv4hV2dWz0R0XV4b7yE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0hTsOSpOKt2eLO+qyXJUGqobVHfsgBRqpkLp3onfsa4jjnDDVNprO/haqoZVGgqoUIyVD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jZ0os7oeA7qqs0PZXyVrTmtJ50neSzxT5HWAK391KPnZ4XxjqcFQtULliossGV2an6IU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mlwCPW/K6ZjkqKmOuwJOd0bKGiVNr6KGgRyVZlZm/iqBZLIKlLt9+alU9FksrqHHVUvrt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S6t+SpsK7SB58i+dhmqKt9L6VVaXQAoFAOKzVTJWquK0neFVoOGLXEFcbut9NnAw0Vdr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vVHKVyVAiaLJZKTkskVBVVW4qqyukXcvM531vpdVV8lJR8/pDMX6JyOxywSpF3BUXiUN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qG+EKbpdUKgi4GZKgsC1QRcZCpA5rl5D4x9AiAK8dpyuoqlUb3XhpdlXrg1myjSLszCNc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yXNV85Cpfz8tHlqqjsVRgLdypjzvpghaqqt64uupg0nmGXgbsUXNJd2VMlXYRsKLRcdn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dIUVWsZQ4XZKktRmZWazUmaoOzRwG+vn6+YNUZPmKFawWeKikZhVupjywi6XaoUMureF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Yw1VajgtWB0WlaOhairdGCiqqbGm0ncm5HooiiluHisr6ZKMpwU9LhoLndTyWars6+clZ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qYJF9cFaKmtdAouJvoFLqlVu4DmquK1btM+EL8Kizb3v3jATMKVXbmXQiMB2PAKS3S6q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sJ0kYWa4oqizWaIM3SFRE35eXpt87qHbyVojLy0wY2JWaqqhUOLWMKG/uuN1TJuopuhU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KKALlvK0W0aMPO7TN2eCt9NnOz1AtJwJOGtbpVUYu4ytYxyVFX1uoK4MrqYJVf2UbtjQ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KpfXydFokUVRB4hfJunqtdhGI4A4XayzwSVMY/xXbiuLlVRvULQZlj3Y6bHWvOzopegYo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9MFVSgwVR5Kq1fTBS4XURkZqTnjjDVSp2UX1vrirfXyUA+Xm+l2s2vEKbN/qtZhvOAYM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xkqi3yVIzVVq5ot37zdJVLtZUy8gXOdBuG11qBRC/wBIrmqrgqql1d37ql2tktUQggsl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5jCZVQjCrkqKmWCuyqqXccUYqxghVu1pWqdpVEMVfLSctjrMC0mOPRTomMAxZYqqii+qr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+qKeQnBB2dMlUV43QE+c0eq/teKv8qCqmFSvRVXEYeV1FVclyv7QnZ5KmGFCNBdKM5Kl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Zy+SE9V4o6KHeA5qbM4KY6oyvEqUuyhRd/aBs/ENx3r5RpszxX2wuB4HY81nT6k1mhfJv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xGKt1MNUQLqDDnF1PIxtoaFL6laouEIclK63SPRQbqLwiUZFVWVqj91k4LLBIzw5Lmbq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OvhU9VyVFVdLpOUSvk2yOJWa3qTfqlAGj9hS6Ls4W66Bh1gFNi4sP7L5Rkji1ajpWtqq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lVapyUO1SqX6zQV8m4tWWkOShwjBxKjBRV8wS66NrRS7JQBdIuAopmf7VclXAKI0Wsqb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XZ3VuqVF2UbCArQb9FVF2sAuOCVo2pjmpauOIU1cGWyyh3ELVh4VC5h5r5QdwtUzfHmZ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LVrinEKhwazQVqS1asP2cnJU+ouSywUVVO9TvWvTms5C1rxdW6l2WGN2Dms1TeqSuSrR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jKzUQtJv7KCKokkzuvjBSreCJae2LktFv7rRVRVUVFyXLBXDrNXyTuxWuC08VXWCz8zy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0LUK1m9wqHBz2MnZU8xRVrcFkpx0KrhLclxvKyupdW6i4XQtZVzKlpAUuK1am6ZQnfs+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Ki0EjipgDoqHE2tJxzdORRpLlOW2JbpA8Qq18zOxquSpirdzVNYLWBaqKirfCr9S6ygC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dolEX1upfVRgqDflGKmaqI6ql0nNZBZ5DcpNVLs1W/mpWdVXDunBkoR0lI8OKjUC+qEi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WtMrOdvHmKqNhVQL6X0w5qq1TBwz9S0R3JxETc1u81N8KqoFW6uxzuheGqmICkL+74v1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VLsBGDO6qob918lELSbfrUWQlaqiFXBN1cNLq3z9QAIHYwMUKQdlW+v1GBkoF8blN1VS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/JUvg0CkKuS1UAt94m+ZWcIfsjRf7VM811Od3PYVWSrfyF1RRf1K1aKl1PJ54s/MjY6I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aXxhzwV+oaKqyVTW6bo3rRai5vh3Kt0X1FVELK6l3NVzQaLowQoWlv4XBSbtZUuosqrn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SoKgZXCcgq3VN+d+YWShUi4qt2Wx3KVXCbzv5qFFxvyqq+bqNhAzvyVcFYK44Ki/kqbO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4udmVByVMBUlVzQpdzWazuaRMYeioBN1E0lT9JQFF3NBQolVVPW7Wqp3XSq0X8YaLVzQ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M0WdxQkBUlZY65bDLzbNhzuCpswIVLq/UkKm66TfS6sypNxKqIumFKmL5RJulEHBzuom8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XO/jf/SJKylVQrMqFRVrvVFzwZrWNFq3ayyvE548sVdjTHA81Z45N1VTPYEFUVcNfqCi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WkEFGZvqZw1yuPJTuwC7puUQqqRkFA3Ct0NwTfTNZRCzugj03KirnhyVQpIvywRfx81A8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ScNMNVTBT6hrdRc7uewpeQFXBojPHG7ByWqoUFa2791VO3DNap31UC6QKriUa0Xai1t6E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6Ahx34KrVF1MM31vrdGypgqqfUFn1xaIwR9X57CcEYc1QrPZcEcGayojd+EKMgo3KiA3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YupncJRgybqhTuXNHZFSqKUcrs9jM4j51jjuKlpnBnVR5SvmqKuCu2dCnCAL6YhdXHAW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dLsiuyaDxui8Vvyx6JqFCjK8fvfI6G4IhEzBXJCCoGa1lIzCzRi7mo2NPqDVdBWuNJU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HPZV+o6bWmGAowxsoAWWM6NbqXQMzng7ITuuquSk3RC6KXbsVVS6bqqoUtRRuIvjcuBu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D53K8KoWqdJvArW1SjBlaRWtkp8n/8QAKhAAAgIBAwMEAwADAQEAAAAAAAERITEQQVEg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MMHwQNHh8VD/2gAIAQEAAT8hRHVsQQR0RojoXVAxi0TG9II1eSNCCEdTnbH4I0JaPkEt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w7I7oiixNE6STpGo0RrGsdUEEDC2OskNRnoga0ejxqhLrgUSEiNUtI0jqR+Fj8DI6I/A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0v8AwYGuqCNXohC0XRAhBA10rogRGrER0O1YpjSQ7A2pnqPKKJ6E9NtUaNwNy9GhrVfj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fRA0PTAWmWgmpQi0CWqEf4MGOif8FaPWeqPwPWCNWIX550fQvwSLrgS0jrjTcmb2Cre4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PAUj4kLiEuoq0ggwQGLYluEDSqGpGul9UawQJTuPLWkaMYzDVAiXRjEEI0jRiIII6I/M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1q9Y1kvqj8SCP8Bj61rPWtI0ggjoknqdCUdz5OYha4zgxwVbjgxQCwVQLGi6ESN6kuRr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hT8kEdaOqCBoiTGnbRjGhmItF1PCIJdMdcfjx+SfxMnSP8FoX+Mxr8M6TovwvSSetilL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TFHOyIIloQFtYa1vAWlMIgggg2GMaWxCgN+BGCRLk8CRyCsgjSBrSfwtCEhkNlqMjQxo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EoPBBK1X5II6J/KXTHVGk9D/ACv/ABp6H1qLVdKG+hkEdbiLUmd9ZGWCMiKrgQQQLqjR0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irId3Yb4FZRbEoJ0ZoTnqjWeiBkakrOQ14a0MwENZJEiQ7cpKjyStup6z/lLpkn/DvSNX+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0skXWvyvoknV23K8BpciQZvDx+N1rQkpDZ9kKhuSDwJDZkS0nTnM6QMZJPU1ogyRbY5+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JJE6JdMxgt9EdWdUT/8AEga/C+mfywY/BBBAuqSRMkkkn8LIII1Q5YMnNm2WTVbaXW2L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ZEnuSRJBBgbFbEtJ6Uh6MaIEQJEdTCQOKWGjEYKiKZZATe9CnMt40gjWNMkawR0ojVdcf5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6P88dcEEda6o6k+mSSemmpZQIkROs6NwMMCaLfe0kS0jRiWq6mObR6RAtG+piUNQRLI0kJ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Zadcfggggjkf+Gv8CSNY6bI6mR1sn8Mk/ga/DIvyrpchlCIF0IekjEmdt8Ce/wChkI2E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6IYuhaKOkDFo+lsYYVj3mkRzuGGCUzI+YW8XRH4I/wA5da61+Q/yz0RrA0L8c9SYvwzp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JIhApDHpXI06AEhvSBjeiQlQulLVDQJkkSNDI9XoU5Y5iAeG6E6GIgk2OWnbM/meiBL8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GT1qyPyx/gvVdMCJ6J6FpHUvwPWoy+ETaaIKlWBWKZdMjekC6Y/CQmpJCMPYXUu25jJGp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hIjSNI0YiOmdII/DGsf5EkkaZ0nqnSBfggjqX+FBBBBBGi/w10oYxOQdxVciO58kECaH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UxJASZcjZEs36ISsJ6jZ5cjejyXjpClrXzpHREDei0njqj8MC/HHTIidY1joonqgj8T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vzL8i1kcEZFfuJObsSuhDYZfRGr0UjYtF1rSRadpJl1hcsftJ94fkPXGUd8fQ9ZMlIeu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k9EdM/ibJG/xR/hWR0v80/gZGi/M2J9ck9Y22FyNiSWeA5rxwKxISjC0WisSCSImrRLo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1RJcINJRShhtYXGkxmADcuISII6oS6o6FrOkf4aOqdI/wJ6Uv8Rk6Mkn8MEdE/hS6HpHQ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YxVc+2jDq+dF0oJDQPEGNW9ZHotF+NDFRwgzIDPAxlKUtW+h6z0MjWP8AFWq1ggZD0QLV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/EWskDXTPSnpkT65/Iw2OJt4Q3aFfkQeoJCFokIYJhETvAyw6UNqtJEL8sCkGGHY8yRo3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f42/8JE6PSDGkfmj/CTrGr0RBsRpJPVAupdC6F+DA+BIYht47SewiDC0gjVCEtfJNSMh9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lfhcgzAhpe2JV0sjoesdT/LH5JGzPVGk6R0PWfyTrGs6L8D0Q9E/zQR0R0SSTrGk6ki08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t8xtvkWi6EtFrI04Igexkk9TS+2i/ChsnVjk/sk9LJ6Z/MkY/wAHJGiEtYIJ0jonWdZg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KRAtY61q/wAj6FoxD0gjRhibFdpHKL5JUkhIQxaJdCEtFpkmCdB9LWkC0QlrPRJPU5+D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EunJH5ZFLIgX+ZHRZHSv/gyT0IknratVWnPAky8cBaEaGLqQhat9RGsdK65/A9i/iIH1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hn8mCdJ/HOkdTF0TBP5J61/hr8EEawLSdUxh2hNhV+QI7nyIR0IjoQhavoawmJ9UaR1ST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reSdX0Pqgj/DgjSNJ6ER+KNJ/DHQtJ1jqYtGxP8Az56USNrUknk7o+RO0tIoY1XQl1Lr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iWkk/knRoxL+UrIST/gP/CRP+FGk6R0T0SXpBWsdb1Wq/PJP4l+GSRhvRFQrDyUXAtLR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FosuJQvwIWsjf4I0g3E7kMcjNiKBfhgjoj/Ejnpklt+COiPwk2yNFohHjV/gnWPzyT0v/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CWFSEq86IXSumBdEaLRD0XTBGjHqiRMYutIwOApOLh9JNoErRLrjrfW+tawQkPWfyQRo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2CTZCWSfxSSQ9EEaP8b0kkfRP+G3quWiR318ic5ZYhAhaIRJIiCNY0ggS1j8M2TrJOiDF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1Fs4hEaI1f5X+Vfhj/BhshLWWZyYJ/FJZC3JjHQn8b646l+GSSelhkiR9GIeS7CFJWi0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GqgonRdEEGBn6SN9MEC6J1nRXc9HNvlkAkQR0N9EEaSST1T1wR0opE/ljrfQsggjR9UF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XWn+GP8AGXROhMcFLDa1Qo7jEQJCII6kiCCPyIY1k9EaLRIXQ6ySNjVd2bSFk7YhYI64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EEdM6xrOkfigj8CWiBtHprPW60SRpJOjfRBHQ1+M/wAC1n8L6pPkSqzGNYqFggWq1jR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SSdEO0ZSCOuSRaSWHA7Gja5YoEaNkdEEdU9U6xrJPTGs/lWkk9dEjbZH4pJbLZIS0nrj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0npY9JFjob0tGN7USSLQhLRC0WiWiQhLVIj8MkiYhk/AzyJG4TskkmzsgyVsWqeuNHrP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ptqhvWPwTol0xrA/zSWQJaTrH+Avwvrb65H0ToqQ2yCyg2veWcsbJEIIWi6UtV/hEX60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XizgyE2LI0ekasWkdLJGRoyRLRvoo8FsjSK0b/BHRBH4JJIf5JJ1X5oI6I0wJ6L8D646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a3GOs3QhBCQtVqtYEJD/ADrRyRLqgY6dnwxdpbIiQp8/jXVOr6Z6VrUV6N/4cEEEfjkn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idII0ekdUjem4mSJ9c/jXU9INKUwdsRED0RAglotFqkJCV6JaJfhfSuiTmx6RLIgnRrj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GP5J1kiSOh6PqRpBBC63pGsdcaI0v8sEdb1IJdKI/IhImSSTpJJP+Cx40HlBKSOSBBB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kQR/h5IKNaLQx6zFs1cD2zIfAEkEv8OSeqBLSOiememOuCNJRJJOsdcEEfmEEdLYsDek9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JJ0XRP5W4KhWHbLD6VojRIgQgS6EJawR+SNGydEtHl6bxxwkl40dhZSHChDRLPh6hGsk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NJJ/K31zAmX+KdIII6JJJ1h/jkkc6PSBCOhMYgigigtCSSdJJJJJ65G2WWB6GLBCGMjV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tV1M20kei1keiELQ0I4SyYVYJH0pGYeGZfP+E9I6UV1R/gNcEdyF+GdII6pJJ0gjSdF0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o2hBBaVFFFaCeiSSSSSeljyQSluDN7opObMjR6PRISEhIS0S6UaJC1Wi1fSlo9J1QhtI4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tCwKGqYvyCRjpf4oII6Z/wAGOhzovfqjpgjpkkknSCvxyQQyXJLkhi0XTGklkcnoJluM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EUUVrJJJJJJJ0TJ34ZfXCELVsZBAhNUJEEaLoIXStXqkRpOq1RFSJbmWbaGY6lowMzYQl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n8zrVLRaQR0PSJI1ksgjrnSCPxLStYEiNZ0jRdBtsjqjRI5BK8MToWoIIrSkT6Awtliq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TokRogqJE0LRIS6EL8LfRP4EbxYNhD0Lpz0T32L8TIIkjSdZ/wACBLVsgyn+GdII/Alk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axoxL/AyCNY0SBLuKWGJhaFFHDTHSylYtjtgq1IZtqtIFpAsCFouhiF+SepIggRvNiKE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GjL8b/FHTHUtJ0cib1nrnSNZ1esMS650nRawR1z0T0IEvwwQQNEdGMCRkTuLixBBGdBd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hNEPoQtEhLTAQtFouhaLpemNH1rVGbEbCejHRMZOrE/wxHRJbI1YiCNZRBTH4Z0jWeiU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WSOWTwdzPH5IIIIIIIGGI0nS1uJ1kS6Ecjgrk5rYhCCE1fQhCELVGq0JaPVdD0S0fRBB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HgWhx6HqhlDT1pfiejIII6Y1ZJJXGsfgRpOkaSSyG+tOkaUSQRrHROs6TrZGkEdDGR1z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IyYwWFFEhLQnWkIWi6CFokLVi0QuhdbZJJJIhJIjfqtV6HoxDEEtY0jWemNGydI/DJkj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J0Q2Ix+GS9IEI/D4I5EiFrH45J6o6IH0MaI1Y8GPTC0SST0IQhAtVqIRPUhD6JJGSTpZ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lNk0J0Ieh51NDyIerI6JH1T0JfgmCexPTHTPQknSCUPgWR1PpggS0R0R0sghdEfnj8W2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dC0IWq1SEhdKRCwIkYQulavrjSSRaTok9FJJFNCwIeloWuQsaMtWi9X1wQuutII/BJOk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bRv1sjkkyRogonSBLSSeuP8A4LRA0NDWjQgXWQhC1S0QhNH0IILRISELpWkj0RWsk9EE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hoQYh6tumx+KYfVXSumSdII0knWiSJEIQ9I6o0sIwhDYbFsWptHYedIK/wA9vrerGPXJ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hC6I0kWBYEhIWqI1nrkb6HpIjTbQccmQhKhZ1H0M20y0Z/FHRBA0yII/DGs6MkFcklkE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snRIiRaJ0T/8hdEEaMY0PVehEIWiWkCEaJX0TokIJULRaILR9MkkkiXQUs7yNIFWkquu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YMWRoQ+kh/lalsRHJJek/gjSSSdJIPUSaR1RojQ0QMb1jSSdYI/LP+LGskdT0ejGND6A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LVCd6sggUCFqhBZEydH1QRBJJDYuZEdbSNHhlwgwYsjEPoYtFo50j8DfHRPVP4a1Uo0f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DZOkaz/8KSSdEiWkkMj8zGbi6K0LUQhdUhsy1gYtELRIWCRZ6DIII0QMdsTPTSJ6Y6cn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iyPqMWtKeielKCdY1kkWr6bFO5D8S/FJZDL0j8c6J1j8sfgY0gr8j0YxjHqUIQwmN0Nh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CsSJJ0yFo2Nkk65wLkJFo+iNVo9fjHwSKEqFkZuTpImNofQHoWQjODuK0nrhnlFaT0T0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2SxEavrnROkEdEflS1gj/AB2iNJBC0QQQQtHolQuhLVLkbJELRZ0keiQhJsRpEk9BEjeq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u4xdCGIfQE6QT0paeCyCEYPOsEdEawR1LpnpQl3JeyL/ABySTpBGkawR+NvSOqdII6Xp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EL8MPAhIQgkSJGyBC1RBBGhFGl0xpJBBA+mNK+Nnx9E9HgXSxa9R6fgnSieNJ6ZG9II6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W5PCJZnLI/BGkk6R1QR+NIiX+KOqPzsYx6hCFpQVaIWi6EisiCelaqRohIwN6wQSPSOh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khG4xdS1RdaWRrX4IIEumeiCNHrGjGnk9C/xSXpHXGk6N6LryY/NHSlq/yPoWIhNRECE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DI0Wq0Q0IsgTRvRLogjpYxdC0+YPjCwI3HqtFohny3RJJH5o6GN6R0TrBSJJ0SI641nW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L0n80CEf4D62PrBmQMQhidCdCSxB9T1jQREmCeieqCNGPRdXzn0fAFgRv1LVnyml9MdE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T0V1R+GSfzTpD6XJBGkfkQvyT+dj1sRCENDGEN6k6GKUJ1SII0bJbwIIJasXXBBHQx6LV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QsaNxi6Fqxfekf4I2R+Gie2ng8/ikn80at8CXJPCL0gjqnqggj88EdcDH0vR62AiNRGw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NjUWxBIgS1ZAtEJEdckkkawRqh8v9Cx4TYRuMXQtFo+TJ0kidEfjo8Ekk9Mdyu/RBHXJ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6RrAq/JBGqX+ax9DGPTAWhaLQh6oIISKxNJg7RM1iEaISIJ6EJCXW3onojogS0+SPhGx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I+R0j8E/k8I8s8EdyOxBHTGkolkMgjSNI/BOmSNY6p6468kFf4rII6Y1Yx6mOi1I0gQ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dEnnQS0gSET0JECaSTrI3otiWkEEEaQJdHzR8Q2NtH+Ef3vW+xfH4qPTT2RHLbII64aL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dJ/wbO4oXjrjrgj8EdMk/kep6PHTCCRBgnRGKOSeBJt3oSIFohE9EEFEkk6tj0QQQJaRr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CGLHQtEMfK9cdbgnhF7kdi+fYjrgoabEtkPRHRBHRBBjVGi/LDEIR4L0Rq9X0R1QQJEE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sDcQUTR6IIhrMihE6wJaSTqkJDZOiQtGJInoQR0xf4PlTB4NhhD6X0PlRax+Cew3pHXG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9DI1j8kMjkonhFsQjSfyxpBBGq6YIH+CnqR+E9caNqIIMEN40UMaoXShCkT0JGFokjog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w0PJF9Mal93+DyS9tYI6oJJG9III1gjpZOkkc6RpBH4oPTWCOh/hj8kfgnWNZJGHaxLb8R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OkWxBDEoyQJCXSglA9UPRWi2KGqIEv8ABrHwXCnR4Ejf8NJb39F7aRpHXBBJP5pJ0jTu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SdI6J6Z6Z651jrvWHpSC0IPKG4fFjUPv0QKbldckhTKSdEJUIQIQidUhLRiQkUSWQRrB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wtIHovwvkfyz+aSdJnSOSCF+OCCPyMjqgj80XpHU9IZTJKaQ9MJaxDVkT4FNUIrQkaYfB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eRJZEW9Ci0gQUCjVECRAkJC6C6UEfhWr6J0WkjEQL7BHQXWgz5X8sfifTBBH4Z0ggjqgj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0QQQQQR1MWlktFFncPsiyCNJ6I6B7Bd8dyY1uLuLa9hy2GrIrRpc6ExBMQgkJFjJEQJE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ggggj8yWkk6QJdD20yHo+pYGfM/5Ufjgj8cazpJDI0R+CCPzedIE+C+SNI0gggh6K0no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hiXuJGRIJWQQ2wY1NjCSIoIIJ0L8RIS65/wEhLSOhNd5H17i0+Q1n8tkdx9iGR0R+CCC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aEul6QRpRPXZZZDIK1jWCOuVokX+NjGiBogvkTY5mYJoYQn0DwJNiUEkiEiNEJaL/CfSk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AbDZ8x+SdHrHRH+JBBGkk9EEaTpBBGm2saRo+idI76Q3uQQQ0gggRDI0lEkl6QR+VjQ0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W3RSELQghPoNiEigr1S1X4GQR0ST0pEEfhhrbj/A9Mnl+SNI/BJPTBBBHVBBGnqeCyxI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I1jSNFY4XckxCOqgLRRK0SL0jqf4WLoejGMgXyisJBIQQS0TYoqQ3okIQhC/wZ/AuiepC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fRYTr06x0vqgjWPwx0x1oI6rIJ1akWkaRrE1sPYhQ6IIII0ISwiWkEEflgggjSBrpaGh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JFeomSLRaIQiSfyT+RdEEEEECWjOPOu/SyNELoqNII/HGkdT6II64/xYI1jqgjWSeh9c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wNdTGQbahJMCsS5ELSBC0WiELSRC6J1n8sCWkEEdSEMujF+FY0x//DoI6I6H0wQQQQiF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J/HHTIh6xpPTGkayPpY9dhfMPUTgkQhaIWi1WqYtSeq0XQvwxpH4kxraPAsdD026NjB+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jSO5ZZDIfOiOiCNKJJZf44II/NBBHW9HoydH1fIH0yIQhak0kWBdKC1Wq6l1QR+Jarob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HyH+BGj6YIII/LJOkMj8UaStE/hnSyCOqOiNIIX4X0x0oQRo+vNLHFohCyIQsaJEaoQtT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H+GhEvHTA2EMWi6GbCe6/PGsEEEfijTPTH4IIZBRJP5LI/LBBJPVPTHVBBHWx9KU0RJI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TohdKQkQJfmnTf8KFof56bDYQ9NhdLwfMf31QR/hIIIMZJRDWCCCCO5LdkRrGlE/mQR0w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COiNI0jnWGj1er6EjdaIQhIQtCFrOiQiCCBIgS0X+YhM+42Nhto9UPoeD5z+9Y0ggjSP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ELgjpjSNZJ/HBBBH4Z0j80EfjklFMwJpkTuR5Eti0Yul9CwMQIQtRCEJk6IQgtF+af8A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MjYXQujcwPlv7/xeSHqQRr6lkEFErRL6YI6bIII650shkfnIII6o1T0hkMsojgQII1b6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QhIQhhC1QkIIXXJJJPTBH4o64I0WmHybjDwLH4ErM3g+79/4EiRCGQQXyfJPTJOkEEfg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EIjokkjVMjWiXxpAhayT1WJfloyJ6MIjSSEEiBIQuhdS/HP+CtMZvoeDb8GR8QT5Psg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tox+CS/yQQuiOqGQyCCPzQQR0Z0ZeinpkjyQmQtb/BBGkEf4kCFpXROifQtF+KSf8WNM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4J937/BBesdcl6R0T1x0x0QQQQR/gRpBGlk8mSGemnkR3F5RPZEdtIIIIII646ZJJL1W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FoTJETohaLRLRapEaSTpH4oI/KioIWdEV0RpBByfGPu/fRZBGsfgjR/4UEM8iOqPxQyG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Jcl6en4II0j/AAI1IIIIF+FCtRoSELUhaLoQhCJ1WkvSBLVdE6x0QQQR+JaWwtCxrGkED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von87/FDJHcyF0R+P3IfCR6+wl/Ml2IrSSWXzpBHTBHVBBBH5J1gggggjWSSSBr8D6ZW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QhC0nrWs9MaII0kkkn8D1QkIRWosarVISIQ+Cxf4c/4MdcEEfgj8C8a+B4EPdkCVsSu5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0gQtYII/wJJJ0gjoCWskkk6wQRqx/hSUJDkLQtFqLoQJCQhLSBdFEk6wRohFE6FpBGiNE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xyNVqLpgRqZgfLf4Wt6x+SiUT2L4LL0orjSNEiO5HchELSdbLII6p6p6oZDJakEEaSSSS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NFp8CSet9IJZAhCFqIYbExMkTJJ1WkEEECQkRpI2TpAkJfgYlq11JQeNRY6pLIiD5j/4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EOSFyQu5Hkhd+uCBIj8EdcEEEEEdEk/hSI0lDepJZDJ60fifQjLVMQtCQkLRCFAhIgg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0jQlqvyRq9EYTow1NumDYgg+WE9h/iQQR0wQUOCu5HYjsj209WenXH+BBHTJJOs9Ei1I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sQiQIX4J6H0SPV8kaXpAkJ0F6ISEEhQJkkkk9MEaI1YtMC6oI6ZJ1jTYFs7wYam34fmh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6PI8j00a8kLgjsv8OSSyxeTy0w9yPxQQRpBIvgnsJrchDEPkjkdwlyeTIIIIIKW2s6x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HqSnlkJKWi1EJkiYnoT0WqWiCRBGq1jqSI60tJ61o0L/MPRgPWOlIY8GWP4K/wpZP+LRK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IjgTKZjSeqOqyWtjO2hJNIQoeOuCNJ0gjokkkkkbJ0T+F6QJaCXN6ISFqQhCEhIgQtEL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0kN0WnWCNE5Wsfh9gz5j96EhogjqViQ7tiok0jy0RY/mrSPxx/iSSSWQ+egV0QyPwwQQ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Osdc/i+hKqSDKGzBo7iQzYMmt/xoQZ3EyISFpIwhCELRarRCNF0rWCiG2yHuJCEfjjpY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D1gjoeGSvGiPLl/CF0RpH4Y/BPVBBBBH4b0nSCBfgnpnSCP8JwNFuhpWA1jYSOWEcKHt4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Z1gggj8a0M3oQtUJC0IQhCRBAtFqkR+BqUNyWjH+FGmf0NKH1RpsRZUH9zjrj80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EdUEEdTnbWNYIIIEptz0nWCNI6ZgaMtGQQT3HtsxgtuEiYNmXG27DYyGIpQPRVonoga/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BC0oSFotVotVpHXt1r86eY0nSh/geNGh4gH8R+eCP8KdJsSkhkMggj80dM6ySQIMsatg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24Bs3J8uN+WG29xoaejFo2TIkRotWiNUFoSZ/GtG61IQhCwIjShaIWq0RBBGjZOqRH+L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NjfqggeHp8b9n9bj8Mfnnpgggga1yEhdUEfjnSRot0ZJBDmI8mycbVSoe3A0rYbcuLRB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BVAmiEiYpHhumSYTKMzcpIORpepsr6ixY7qPMH6aP8K6QIQkIQkJaF0EJEEEC1nSCCPw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ST1SkX8vRt+FFgIF9oeX/ABA8qYj/AA4I0UQR+NW/JI15GncaMlo5HtMG+xezAbDWXG293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yNCDEmBvKQI6Jdl7m4VCwNH+1EbIfqbBv0DZvfof7KzHccU8IzYZB+pLe70j8D6EbaBC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IWiEhECXQhCI65J0knonSfxwLTuv+xfwRpd0r4v2f0ONT0fTJesEEEdQi9Y/InI0R2xk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sqSYgnD5RJ5b1vREEDKH1wJhWHqxfL/cQ5tnqN5fuIANnh/o8bAY8degZCehwDyNuleh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H7zGUXl6pK5bCRFRpi6V+dY06iWpIQSxUEEqERohC6FohLqknoggjUgggSII6IIIIIIE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KXErKen9jT/ZR3DLGiCCCPwR+RPVoyg0bRqVOTjTHSgn4SHyjJ3TEmZ0TsGe4kIROiS0g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TcMQEmEoeEIz5xLhhVKyuxdDYiRz3oH2ZU9hsJ+DZQcqWCCNOyM8OZAay2zCEIoWhogY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KncRy685MSIIII/wG6OPIlCQliWYC1kkkXStE9FrJOk/jgggj8C0gxcpp0bfjp9qUfxuN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lZaQ0f7Br2jXhyNdmejwJIYw4N0w/wDoF20JECIFqmhoi9Fkkh7slDGYm+GYsL29Elxp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nvVGxWHv/uH9cDLBBgeWOF5gk2GdluSWCEqOyUIKZ2SB5TPy9GzidhMzQvBkH+o15Y3q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DIJJ1Ws6xqvxrT56Ysq0TGExMkWiEIWiWi0gS0Y+iNY/BuK1X4lo73jDBabaJSR05NEn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nJNjWjJJXXFDVloeV7wiUtwew5sFG4Oxl5wNt5ehawM5E9ChlEcnpaZElI0Dgd5E5HDQ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MECET+AsqQ0YxHlfuPJ96TJoZaZDh9xwzFeAM96ZkCHnL1G9GGLSOGlFXLkkkwNhIxou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CCCCNI6XovwPVaND1o1DGQghCBNCQhCIEiCNETo9IIIII/Fv0wRrAlrEzD6gkVo20wEPW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2IXhRERynuI7NGPYTeg02LZfMkUkG/8A5HzDJe8S2IZBJA0PAkQb6SqaQLgJchEyGQTy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RDumX/Ubrbk+wjgBJUwi/ezjnqMYHoM7V4Gf9MTTLLEvuOLJt92XA6JJ/DvpGjFtq6tA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C1n8U6rWB9D1WrwENQ9Ra8tEhISF+CCCPxPp3MvxLRt43Xe0ZGI0NJ6j1goaEqF0JPk7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FEakyBKRrSxBB6Dmw/Yg4YuI7yGNxrkbzjTXIef9htG34ExR8QQ1HvCIcZbQMyp2g3ivC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25PRBI88D3coaBEE91AlAqdKCCOqRDcC/A/xLWNJEMQ/xr8D0gihB30L8AEtFohawQR+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IEiCNeIHBdvYQNEEaNECQyCh0Zdhd9ExidHhoSeR12pe0neQkOgk5IX2MZrfg7sTuyu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9xOX6Gh9E4L4Q679wzz+k2Nj6HouksliutIjR9CHoiBC1QxD/EhLV6QJCCX5F+PA+E9E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QhCQvyL8MEEaQR0yT0uSVCI1YgLBsQ5HWSLJRgmowoFFtxjRgoSXTl9xY4cEGzqMmJ5B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31ENQQ3JewkU2t+BFm1thDj+0beENmKN4wJJTTCFBKm4LffGJG5zondi7YDDNE7wez11s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rVC/EumBoXSunb8s6wJC0RH+JA9EfCY8jjHrQ4+iFohNEL8kdMEECXQyNJJJFolOBcgY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JpwQyxbRIedJimVFGkPicMxLyqpHAHLewl7xcZRTjtDjxw5HVhr5syttJZz+RnnFxN2G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0vQfhSsNEIMuTegZm75VIyzTqxu0Wyx0GPROiyZ6zGPRkzrBAkL/AA2LpXTN9cEdKXQI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P8/w2NdMtCalohtJCpCaprAvwLSdUtJJ0SXGGKKb2O6ERM/6PCK6dBAz1SnKIFm8Midt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0z3JbL1HDQtSbST4Qml7pT/tktHFkQqjiSyPSbcSxu2am8iQPrRIyGPDXYeFjKBhBixDZ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SY9GToutj64/+BFjwLAkRpGsdCcCcj0RJOvcPOjEiOiK6n1vB8JjYwnZcjUTGJ6IsiwKV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mK2RyIkT8MTd3sLkHbJOBRzL5JqNIAg+EoZHc0vxJFuA14If2ikf9tnAsT4T7jGE+A2/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wOXJNG6nG4um+ciQhECCWmJZJghqoxe4lAEtm25Zy3yxoaqxJEiolk0FgVDPOxdCdESC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j0YyNIFgwSImXfQ/8CCOuNH/AIDNtD6EMttVqhIgek9DJ6EIGlA2i/G8GHm0zIMhSCWN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reWxcysJVg+YeSFk/CF6tOBQz6lkWAa8by5HtP0Y2boHge1Br9Y88m6QyOJY3Ydve25b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iez5E0WCNEIaogh6EoEhCxpkcQ+Qod8CAsREicWyTWbib0FkS2IRXYw6YVhGLFkkyMJ1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Q9W/89aKQxFdECQlY0hLGTQtSRGqNtWMbpT0LIsGJH5WYBAoUzIWtCJ0LAkXwmSZy0GQ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pgKvryIw05yZLwYbyOCPbSpitDYTDEp64wRKxLRsLXbRaTotFrMIVsYhI2MBLRkIKY03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j+BiTyEhDUpmJsQJGEyxQkXQ1q+pDvpY9GL/ABXpHRGiIoY2UQ+3UiaFqWhrRD0QiG46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JlBpEkFdF+B6MbYguwvwJiXfSc5kGxAFPCkWEkMywO4mxMYfXYJ0kkgipZLwWPQo5Qhm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M3FaEIgJQlWiEr0XQhmwxNEy6IEEFgGHWG4liY+4YmyErFbIEKNAdjUB50YRFDw0jjiE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pA+hiekUPV9JF+ddMjF+BsgGseOhaPS5BC8AmmhusBiU9BI1dCGZaGtFrBK/KB6WhDaW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noyEJFZE9CKhLFiSEnw/o5RogkttFGGlsEjdxzULZwYtsJpoE0PQk7hBFZFgYGGi0Quin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oTdjtG3I2X8SG2JAhhYghG4WknGhdCNaPfTFkHB550huIxK6W/BbEQLOj1f+Eh6o31mh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LOSTDc+RlOURkwPJAl1MyHPZwLGhPVDxqmMgjWOl6N48itSQIEgiRIgTg7LMR7Av+AS+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FfQ+iNCixiFgZJY2HyJXclhzWRNnI0SZnA1QmioE6gxE7GzRaySGsCkJQZZBAySRWpSQ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cBuLIwl6HFMDGHQaYtC41SdRaGtUDQg0MekCrVNbj5JEjOj0SjSOp6LojqmCjO5Dh4OX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WWkC0wMQnBZG+jBuydGmQy9GQxNwd4S7hx4GaROD1guA7R/4B3nsTjtfJzNe66GJBBHQy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Xh8HEc1uEaXxHHuL4+iVTS9BtUe2nf8ArkeXcNjZh8D6DjMO/QSQ1Fm3p4mInMDzHcWy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RGDz2IK2BqMjvGiJNxIKhWIepEaVuinMPLb50SsqmTPWgTTEidJSLCwO9GjgbVITSdCE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jEPSmCLpJ7n+3jmsj8VaJc2+AXXOiWMkheTG1NmJEdNkMagYmH5GIRLg7An7jufY/wDG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HLT0Df9CQlIWhI7lI/wDaozP7BqD6Ap5b4KjMbsMdr2OdeWjjYcZf+0ODSCqkqVQkZT0H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/wC6N2feO4y/ywIQ4eSabiLDghikLRriEKCFoU2INeBiN7f0MUGLQgnQkFoM2PEkNt5g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bvEO+SQ6ZKWRQJ3A4LOBpIjQjcKDFggVEj0rTARIRMNFibFISkNSKwkMTlkopEQOCLjL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pGRyrTtZE23WwlGInpJkgeTXI0MYqn2IiXjWSR6JkPtERJgp1LIZDE4MWaiYQuQdkXAS7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RamlPcQJbsNtpD4HQ7FmCDdod3/adoL/ALGkOEP/AGDiBf8AiOAnaB3vYP6JaVJ/vHB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3CXzohQsymjv4nQnV2lNEu9ODU7JT2Ej0II0g8k5MRh6QQQQRpBBBBBBGr0kb0+9C2nb9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mNoWCd6lf3OCPItJoYbHYuJpc2RA1mQ2DErEBppTsMwYm1EjWqQ42EcxPlPfYyoIRuo4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vQ9Um8EZOasu5Y3FkZZe8+LgmjaR4FoMhsoNKhoSalSSJwy6Qo/I3KByPDXIJCQOIJkI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RZZchkkk3obDKMjjlErgNEhELrK3oZMmO40UAb8HkSJOTuD5RHnSdoPhZZkf1ZEuMQDG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aPqEOaP7I/mjvz/1BO/2D/6xJu9y+X0biy/22FNs0wj+B32XFak++zEkTytESIQuqCCC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yh87GUiQhliZIYgaI0v3RiPQQQQQQQQQQQRqx6PoYr86LeAPSMiXQYGGvS9atERIZpZc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lZr3ENZXuJOA9k8mw1s9xpODJlRbJTyKNcCMmB8pSsTWoTxfFia3LCUU2VyJNCTGpGnC8S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7Ai4p8shPjAJPMiFYleE+p/BMVn6sh9u8M4/gckx8Xwf+YPYh5rJGo+AhUL2iXLew3g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Eij5ySJZHcrtfkcYqHKUJwcEOw09zZJe5NUC0b+5hyMtb9ShPkkKKP4cHdE+Q7s7g74f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R+uqpjGsyrNsIw8CY9PkIbJJ0zFqhKhKhya0UHiEiBIjqPREDKHsM7NshD8HH+yEktwt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oQuldMECRsNoY0RoggjRrLCaOmMgjR64Fz6yLiCCCCCBoggnV6wQRoxfJpTYZaow0QnY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wTPDKa5lv/Y/gnqYx6NY/ht0fYhWGJjTBvL3Y89hp8iEQIR8wg9aHQ+3Svz3LU0PKJWU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OYeTbimYZooEGA0UCFpQNNpYw9KBISEhDVZE3vT/AEyaMrpggmIqA2SSF5JEIY9olA86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yLQWFL0MoH698MWxT/8ADEbE8rRaFohaRoumNTGhrqBBGicOjvggggaIZPIkCNIII1gj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+Y+KPgC2JC0ISoSFpsJKhPhHwp8n7Ce4020jQjpHwmn/AMEa/YjiJsZNykjNrQI+dpPT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TLPRGm34X8od63RKrXUOUXEaEgjtIg/8IolbchErSZYZfRFhIqM7QkTlUJ0RAggijI3Fy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XYQNXrGiEaRqlqpXaFFQpoWMH7o1Iyf9DO7HXlohCFoiBdK0kGH+J/XoQKiLGRA0QW41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QQNEdDH1knzHwBivBVltCzoxJIhc2cIsf2UW/tnp56KFf5bElolHyBGiTy8nqP8Ask31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LO0jaPrgr5hwZ/Qa+PzWTwjlMlHETfQIjuPSQbI6UD6uV9DL6T5IiVb6Nb0L0rygSxBu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NEbCTWihCEDxEUECLgsNIIIHqesC1eFlJW/o3/KeMlOG/vRCFotEqI0SIEhIm0PVrtF2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ZwdnQcRoaHsR5jRCR5iX4DRBBBBGiCOhj6mfPPhh6XRWrcehh8Mu8UKCVCodaohvkzEe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IENk70CfJ+iDcaPlCe+QEL3D6J5BHqScNezIqbKdiWkWJDknlu6X4sA1seqIIIHokQRr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2NKpgMNQ5SHm9mOZrDlMm8FlixiWMPSkbsTcDYkhsSh6yIjNjk6FNBtJmyJ0UEMijcJJ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qBEDRBA0KR0NVrGjqdlKL6N8oP8A0srIiPVmORc1iwhCELRY1QtJCFCK1znsM2DeCb2G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SWsN2kA9HdsolEHcotYQSGMjWBoga6Gq0erGM+SfAdChC1YaTR6WY3f/AGU/oog1TSGN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FJIahwMxqEWfMPt6bjMoV2ws2+Z+xGi2Q91P6Fe2/CR6tECy0EUncf5BkaJaRqs9PjLd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QPRvFiDQuWSWSW4kkcC9LsEPFClDQg1bEG2nMb4UiCkmSMFjuE4gm8o2BCCR2TiwJQ0x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QJG5AkNDQup9drhbuBaPW8HNJHg6HEeW3Zjq3PD0QhCENoiBaYpbPEibteWP+YZ/xhJj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dmLre6xAlbaRA7XQMS2qGQTtcD2/ZMsr0EayiCUfKGhKhTlu5DXDsaJEasfU+hjGfMPg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SULQkTLniPs/gcDTMknDjA0zbfmJRBtCUhZaEMUliEsT7pKThOHwwXd3DQ0QJBCbyhVc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mCwRUOKYpMc68dUEEECQNEEEEEEdKCCLIfuyUIXwRcvYkeUkZwxno9GIgVA+ZCRlsUiU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Y5pbQ/c9FqPqIlNJYFztDYs7Rk4I5CcAy6aYbIDsJmow2TljL4IHw3mWUqRYR+JIIIQ9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K7F/k2KCLIEhoa0ZaPVka7GQK9gZzGgqblxv+Ow8vYXVC0QhaIQsaEhaUFEtGH4LC4cK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yPaJi3kNSjiLQ29QiNINm2H0RGj0ZBBHS+hj0+cfCGCRlpuIWjE0MLI+L+z+ZwLIlOHt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DUi9p2uyJNZGRJWLV5F/YVCnlLPv+h3kgaGo8grtsrg8zTXyUeA5PDo7iyh+z/EKLWjt+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IUk3III0INDWkCRA9IF/3hf9kjx7wXwPDnLZNp7ESvHKMh/VTvvnOX0W03eseO8SbU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/TRIY+/hbMJK/q6seMwNMsrwFTQrb8Ci7NIpeMPwORp6UODAa5KLkg9oCRYdvoLAkNCo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JDIGtIMysDllGBl+h6WH5sQ9dgieMO0IQhalogWisCFrsRsWwuOt0iX8szFE0a0NCqHw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RBBBHSxj1em2k+GFx41biFrtqHhXZfZ/c4E94TeZp8otGc91ktwfL32M4HOw8TxyM908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Upy+6pSc5IiGmK8ENEPVunmEl4lQyhHgJ+GcNQyIqRBAkQQQQJoQO2haCBj0QJEDQ0QQ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5QcFMVotIgZGyhK4vtbhNRoIWiOslZ0zpoQtWRDbIDe9B6Y4YaGmWSiBCkIQeMLB7B9C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aGbEDVCCw61pwkruINjLfUhRMNeBqi+80IQtCEIWi0QtWIkGM74Cejx0rZZJC2763ZJr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fAZANGQQQND6G0er6J/b2YsJIQhi6FoWj2PpfZ8P9aS5If4PP/A0SW82Fpbla84E94E5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0S/8AtPSBKPlC5pZ0y0QXGzz3QOUxyOyCCCCCCBIgwMaBOXhkEEx305qGiFA1oeggwrDR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GkVwPM+omoVcT5Cmrh7MgTkGGhIXzx4iJCEYjQSCEgN2pi/941r/AGIToMjFhjmyMXGm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gaGgtiKiLeIJUfD+g1oNEECEaIGiLGIalEQMYldiTkxIcOK/gfnxjicMaWH8GSO0cBCE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qxCNQ5bmK94XOO+G/wDcOeXY8SFw2N6MaHpiep6X0a0ejGukdfgV0fyhsNCHqWi0Xhn2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oOcaW4gdKUEu57kkh4EgVt+x7eVFhaPiD+N3EhhKPki10F6EEEDIIIIIIEhoZBEYEAYZ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9SBIaMjInRQagRRFED5X7En+GRBjHm+/+hY4ndsf9k3dA1YxohkoQ8L+h7osonyWZpQO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jfkZyIXaT7HLAi8GUK9RckDQxw1PFDJR4IkhlRQjQSP6/BgL7P0IFQSGRomkDWjpaJWi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Nf3E+6pkRTRBURCKxptDp6LRC1LVC0MotWPXUaUJaL0jZOs6QewsnNh0R5QYn0vR/hP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LTYYcp7qKr7I+YIg9j0EhM7rXci7gdhhx+xRko+AF9n+xaPDPmGEXWII0NECWpGhDgJE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+RrUVx6hbFyKpERobLbIQy/hFvQ0IoYnMrRjPAj7QsxZjExH9INZQhDk6duhIlosq/SFJ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XYwJs70JEuVsQ1Pwb4sVzF6BN1sxwx77H9/YWBPZ+hFjQuLA0NCDQ9GMSN9ECWJ/ZuWbr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KnKEXzfzzwKnJNr09yIYXcPwJTEIQhDdKEMJi0Vo3pmOjHde5jcYnSx6rI3DPipk0a0S0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/M6YhC02MB7eD5CPjFXmaMtIfpLEbvFpU7hOEfYuhfgRW5eBBA1TPlC00xBEaGtEaII0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+xPZCUpSEJaHQWxocaEhRBqNSr0iTMgnsRFLZAtI0lM2y9pmczv/Q+V3qCqIdgWhEiK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vbxEnMYfYibBCcjkwGnQvQdMtG7D8lBManQhq86BNwJXL/QWD4n0EkNCasQx6QMgwzMS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EC2O+oPo70UsnRrcTuJXrx5G6CcPkgQPP6lkIXUIQhMkTJJFoOSItRJOiZJI2JLBbMCyP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Q5QxRuLdF6NDGPV9L+c+kLIhabaFll2PnIUID+w+xaY5vsHMo3ybJEKSX9kylgKvB+xJ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4wiGS9FpBBAhBAkQQJYkRAlSHLfuLtnWWBBkD0NEFheNJwGokiUR98z7IgXZaosJtuLFp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Ef7CMMZDDKckO7D/AKUPM+UaINXoxjPtsX/sCMH2ZhU9wokJPsxMVDtf/Br/AEDgHuIS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MXJYGcLQNyvCnEA5CPUu8b0TQCQxmny8CwL7C+ipgMYzYQ+gl62PAZ/A5HlMSRGbj4spT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qKvg3iGCbZiyiWKk0idCzohaIQhaIkknQ3I4mNy9EySdG+nJoxv8D0Yx6PRiPnDe8LJP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JFA2u3Rjdl9iJKbC+BZIaoU90MJa/wDvTSHw5V42T702GqZ8kw6erfcjSBIggSIIIIGR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xA4ruKhBQKKtCRo1oQRRMYMBiwkkSZqU/tgoG1fGjVCyvGjNSThjZsX3H0tVCYzFj+2Z9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lBIZIyF7E86d/wDuR397o9oBn98jE/r9skY2G7CrCFKx8mySHC/sjazHuv5gd5YW9yZD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6IZFDwMQaBseBjQk/wAljyzu0V1c/obVGollmS4KelriG7AiqOdhJ+ye+wi9ZiXuQ3e0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lZaLRC0TJJJJNtELL76SSRoupDQMaw9SOhofUTo9GI+UV8j6E6EiJGFpOkj6SMzsE/gJ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tg/ReR2ZYLA+AF8E/YgQ0fLLIfzdhYhsQRoqDQkQRRBFaGYNwW9ApNKwx3KgSoSli0xt3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KWiEWQBpQWnQrc+Zb+GSd3bCKpE02+xgWZiUJHyH0tfq6XGoff8A7FXsfoS6MBN/G+vk8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wgj5/sazPf8AbF9CMQeIe1RC2FRh6glaY3sfQmZD0MPRZIowI1POjwMZ/I5P5e2iV+LR8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KveGCPoFObmBPHrLGmMa2EXT9CMTZG4dIcc913FoJilqOyf7GlW3ZTcwKH/JP+hqzhbN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ePihN9kO7l5DSpSuUhNXujCeyKiGMSzxKHOQnaGTceoYWK2UP9go/izgfYUbvDWgLWBg1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psImJlD3XS11D0eqPnH9XbqCJQmtGtBidhKTSl8CnEWo4hikplSTRKbCpr7U2mJGpMWf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FP6cCR6kCRkZvUIsggjo6TWxkVSSeLGB25ndyI9DMURFkDWixb0ggmSUiglLPYvsHKbZ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RizYL7n9a/T12leA1v1GD0MBaPm/s3mJm8DfzyYPQ/S/pj/nqxZeP9GR8YfHaq3/ALkw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DesCybGQkMZAxqh6fxOT+3tos+CJaf8ADPk9AX4tNrQyV5X2hu3f9BsPP6jY0hf4O5n/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r4X0N/PUqDXhtjDCf2Rtc7fTJHsLcv8AyRqzwUhCa7MP/XckL9gWABH/AGEV/dItjfScx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ySsCFVnwRiOHsyG/evBTRtX+0m4egx9Q9UfOP5uw2nbRE6sZH1DDxDUkhmXaVkxa5FwCW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Kb8EtekbVMnYmoWhyp5MAv5F9kDwJWY9Jjd19Iew4P5EikKEnpmpBAkQbHBYZSewKv0BpT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EoaEZjI9GJFCoSDwjkkh30j+Dsz52i2STPfRhaKLO+gk+CtORi/H+j6mHp+RqZvo+YYM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+3P2RwfzB/PcW/nYsM3gNqjkxDMW9H6GoEoa6jzqYlRA8Dxp/E5Fj+2NODJRNSzl00Mfh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9HcKpPAqcAIaen5i3/W4/wCLgf8AfYkMk8Hxl9H1f7EtehA+SQTAn+eSP9chafqj/Q4Z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VchPCrdhiSGyFvoYYYxQ50bjOCUYIHufu/oY9T1eOj5xj6JE6LWBiVlH6B/RyEDs9GPM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UiPYRQxFSwTguUkm0S64LmxGJKjHkiZYp6rYivmX0RItnaBBPfDFd+f0RLhRSnMMdiBh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hGkmsiBu9EUJExiR5atYLa0KggmKiNkLPoF9BfRjUsSsqBsOFWjZyhGt1Z76/AWnIwfiP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L1/bPq/1qy8tG7Qy9f2PKd19jB4fRv8AzcZPXR/Y5Pmaiy/J8waw8en9G6TbpvRj0R0EC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cCFF6+k/vpYYtDNH99H6/oZP/ZNId19jFeH2L+wX9uwi/ngkWCAae0vo+r/Zmv7kw+WM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+Q8/3gWfSVKQlhBGT/WMJ40IDG8QmONMEjkcQ4cH2iM/L+hj1PXbpv8AV20ESJ9A3oTk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LJ/VaMTLz9/oewXv3zxhsWfYkX2F9oaDtHcPTJUX319Cvdjo7BZ+iM3oJD+f9aS5D3do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KFggaz4McibvcWEyBKZsXTHRJeBKi0IcnAuQ0NGSFDg3OxBRol7M3Mh7OyrybEk2hZQke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eZf3KMZ7P6/6f16hAtH39CPf0+2RIAtfD9DQfs0fyOR78/1q5DL5Mx9X6HhaMhrV6MkY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9Tky/3Aj+LsfHfvrYAzQ8f3YT+eBh4o4cWmPD6D16BfJosBJ8s9kX0P79yBr+5MfkejI/j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DgYv3CUFEMEYCvRN3kmFpEgY6iUZPX60fWPX7p8v9ChonoE9CFgwQXHtNz2n9jzP+I0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8+g41mvNYYpKqBls0nL8yQ4b2EYFSwjwiFbVx2HCwsfhnAg1K4MiWaUimNr+xLegjCEG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nIrSSasSU4UC4CUNJSzFoRoSRsPaR50biHw3GrUtAjsZE6KtbFV7tLQmhubPh/eufwtO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/wBDfz1N3qJaMDhpym7z+2IYJS/jAokreuj+5yf16aMT+/Yyef0NTIzYWV9CBIUjRrrI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8G5/Xxo38uB/RS/fXwZn/AHY+geGvIazsi8vP6GHo+2fV/QvlGD+4EWL8J9DJ4/2Uv7kxe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US/th7eQn8wy8A9+v7GC8fvRIbj4gsyVi0eMx0PAxm9frR9A/wVthMedRGRnIsiX9x3Zw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iKnZ9CkXoX2mXV/aE5XwPlCgmm1R8uB1FR8BKBOmoYigy+RpFAzX0OoS9z3iX2ZOxm4yh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J8GiPmPLWxKEg0PD8kkSmXwJK2zPIlMOSIhsfoJCjHkSaHsspGthqxNKkiLbGsD1/FkL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loLZV4P6PZNFLh18mEkrzXoJojmuxt/ERpV+BZPet9vpncUb8/tm30Fn8GfuYIUWvMeDA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q/5hrGX3ehP4NzD+bacT+PYr6v1oW9L6IFpCjQssRtpsMjV40MSswPiz+TtrT+HH0+rp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IfE/Qm3mWH9ZH9XjRMELSP4eEb/H+zcx6jX/AHcxXj9MyAiP8Q9/zdpH3NCCexpSwLll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iBojUfQsiemn7/0LUtWDI8C2EnyGMuDGhkPYZUpecpCcz4/2H1xGwzaSEjgZ15FpOicM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HuL7j60IIZPKHn1knpfSEEl7vohdHgoE/ZBupuASx5Zk/BvojSkIGg5j/gMbaN8lJJ2h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e3QRNwY2lkkiQ3gdhYJ/W34RA+B2EaUVsPfLljGciHEB2eJN9+hXJTFRAlliRZq9Tt4G6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WCctjZrxgnpJO7ubx9N0xvNz+3Ex5/YT4/pGXv8Asw0oDMNHZef2z+hyLL9EMrw/2JX8v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/bacWL++w/ufoNYszuvogWjIYoQWxDGtGbDV6EN0J7cXwvrUm9xL46WnwWPRl8fo3v5bM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LiPsf2eNI2C0hfB+kYv+5HkwD05f3cxeF9M+gFa8w2+OlKjk+DobRbEC4FoYz/YY+gei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5/QnqWhPkkRsPISRXUnU5Gnsy85YlYRWdvcupw3Q89x2M3UyPmS8yJk/QjXibE0QJlCb9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IJtol6TAvuvrS7jIxkxSpPAilvwZF3Pq/SE1d6NhYVIRA/T/AEYrxDGhH3Ks1/ZPmlvW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gqbdVkSkmJVzBFkKr7jTZOGdwtqzyLTkyHkdqxuQ3TX8gWllGNlyKpOPSKpk3v3GSPaX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s3A+dwOFu3ZeBa1bY5lTUDDd3uNsptRSvC1w+nK28f7Fu+7/AGJh/bGXr/vVxF6lqG/u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PJv8v70/yORaf22nBiz/AHYy9X6FTF/Q+iBgjLSmigtchsbJM6Mb3j6f70QWHRCeOkp+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+zF4Bfa0Aj+vWf2eNCSxHyIsL+2R/PkmzGPTg/uT6F9Mevh9GHn9GbfAW3h9ujmwG9jR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H/Yx9A+jARhPufRNCYuhPPgkVj9ou4qTnCWFyI9x2jBFpbUPB5Y0+E+UItO0iVE8DmrF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9G7ELwWJ7xyXlU7xBbpNiMoiu8pjbhSAdIqDesWJZSF2DcEcJD5Hx/oVbE9u42kuTgeb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PkyfYx8OB09KWqNOJgMjsLEEWNpHDPgxW6RtArjkNOV5KoVusie4e1XkWIJSm6oo8x5/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htAWJLcfYs7yshVIaZUrHVLC/LJhHuUY1MjAZIfA+H+tMWr+j9Mzu/8AsWo2v+31MPCb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gJl4hu8v2R839mB/A5Er/bacH4ErP4HY2Id6f0RKMJkWa0xHoslBWZDEtWfJPh/3rX8P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Z/XuZryh9/QgnzK+4FvwRkbnzYsLx+kLP930Yh6cHn/Z9H6YlS/h8iUggF+QfLMBvWjY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76PoHq+ifYNuoWUMfOyt6GAkvgajUuJf8YyFM8pYD1Y/gSNjE+heSV/SaTHIppHwZtnA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ptZdjZM2vgyRSlLn/AJlDbfKMcn4pdtEnaWDkbYhJyP3BpjAX2F9CRWipdth/V9noB4b7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Wi2i41NSzGd5TwJKPsboFgRtDUDLcS8G2B7JMLY/9CwY7X5GMTW1XLuxiZLcchslT3GF2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EmQLn/0GkLBFzugsblmQ5wLIyvQ7sZ+5dGd5/HoYeAZFw/3olpqJmIlGPoKz/qWkRf8Am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OB/Txpw9D/f+yi/4lGxN519C40P1FlmxhpYjEQ9EMaI0D4f96L4Tkse3++mp+39aGf17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nefoN7g/U/R8FGWny5/ofz5Hlf3JiGxy7Xn/AGYen+9BivL99MeCavr9je4YaPojBCE6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6/cPgsVBaIRI+J78CaRPQIVI1KOpErXD93jsPMm7nOCzDUn/AEaW4/uCLrmWqmOB5SwN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bJT3jiP8Ag0ItiiBQWDaGJGkpb2Oe49iL0DqWH7jkvWM2o5FbleMOyjEKl90JbGlQTxwM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mpQSggOscEVEbiUMr3EliKTsUNrYUJvQljtVGC0LC5E1kz7kZsusNhZkWN9Dt0VGjMoKM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sisVAnBkAJcEf3zqGTCaScoYkJ6h0xJXxZ6rT4msmfH6Pis2/hkwm7T8z9MZgYjOCT4p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47Myef3p/icDD/baMfQw/wA3JqfMfdDwO9b9EQ6MSNpmbaEGQPVt0RZR3cXxf3pTuD5t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YH4Hzp/h5GHfn7Ri/wCZ0y/nucHzpuMf7uPKMAxRLXkweP8AZkvJWF/dyon8n6GH1+z5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sMtO3RjNj/YY+per0XwRY6SJLDbWyF27luewoqFaK2/8AEYPCxShNnpJu8sduF3I7mN8f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NE4eXmRuo5blLsKdHT9or7y6/vQSFtVOURbs/oicG9CmqzgeJJzNjqjywRBTdO+VUi0Q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L1kCRb0RLlwNK/v7YsLvTwOQ7ehFCVjVmZwJy84ks7VwJkil8wKi3IIpWzcbqBNgapO5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2+lKUJZIpEkS532YiSpt8kuASIENUnZK0dJULqyFhlB4h7DXqsocpHOkRGOSU5brg+Bpy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hX1n8jZ/cGT1Yz9hB/d2GT+5H9fI3f3DP3/ej530GH+2M6Xn+5KKv7aGJl/YElMhbE1PY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+ov/ADZEf0dj4v7fSVT3h50Jb/t9IvtPuPDc/YPo/Q+Q/sRNxwfOEfQJKEUMIzEa15H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Pux/78m/k+0J9vs+VobnwdPAyErTsMMw0GWiR9J64z4jFgWpETvL5CVHaRSitvMCRh2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uexGEKPbYbIUP+ng/wDo9jnSnHuOhp3CTTHgilaXdDuB/hkFuG5YsHs1JqQQpiahU9KaM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u1Z7IafJbs0qHgzfCKx1g5+SM8H/ABRvg4ORxTDWw3R2CUPlHcnROKD1GpEIh0blb2LK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4GMibEavUU100+WJjqi/Y8EMscJiLMMohGJ5Dre7omq4K0ohJiuCW4Y1hsd0JDGyoU0h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RTXehWwlejI/r2H9r9H3PsJ/exloX2mh4P3n93bRF4fkE3/uD9v3o/ucBP77F/A0r++T5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50MSLk3NxFiViaMXQonyfRT+bIh4EmO5Sh0gP5uxkYGb/tzKGpBsgy3fIGHr+3oSzp8s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V0Qav1Ipf3Jiv7kt5PuL/wB8m/m+0Y+/2fOMBZPj6eBkYadtD0NoyV+I3xX9CzSyQKns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Hz2RGQaSRUWKPUaNOVp9aJGJy38fpCyljBSmARa9ifQKpqE5yO6FkIWyfDGqb7skW4F4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Kw7A2eJtfSFysNK7jLIE5i7cLCFEV4fL+5MeFWRX/wACOrQJONw0vodMcntn3Hj7x3W5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KiUn+mOfQ1TRA0WCs3IwLyTQ8EYH3mQnXZ5LAsiaEsS3Khy2pyM6jiu7YEIdvb+2JVWi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BDBKO6NLKLZZKQ0YEsr0b+BDOAwExMhIYnIbT4CdsQQZIUwkZxyhaen2iSHZfoyHN5/Z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gx9yru37H8fJX3HpBY+f3o/icBP57M+C0W8n+y8v5Y2KEw2CkwWPOuWiEjd7IaoSGiCD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+kZ3sm/gpG0nSAfz9nowM/7lGTx+kVfa5ZL/AGhgfd9T932J38hCPuDz9NF4GHW8+psv7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L5+7LCSl+T7QlL1+z5w8CR8YX++TZ0JY0PT+jGMibH0I6H2BJ8D+hiq8iXbOCN4aSzAucJ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bT5Y8rKTge73ZNO1iPGRyMCwlyJyTJTeyILciL0ZFRN7MlbXHyijHfkjKxnT1f8Aoah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IhtS3VepdixMEaZRR/3oRfslm+7hPhFbTeT2M0mxW3I3ZU2lztv9iIuXB/JgG97/APoh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L/d/QITIn3Bb6Ho9CGRiBQ9A1kVtYN5ghdBIgbEt9xrNstIs/60ebiUPNCxA4b3rg4XZH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VoZCUyjCuSBAhAlLDKA48uEVCa7bBXwzltoF0djfM+B1TsDK40GFhAFWalcWfp+xNzef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9mWnH4fYx/wB7mT1Mvh/TEv5f2Nx/IjVPAX3/AGIL/JsEr+bPVWNWvBRMt2z6GQeecTIf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0V7h2RA2JUIbiz6v0z+930oj4Z8FXoPg6Qn9/Zj0/wAexm8h8l/Z+QGEVX88n2jb+7aMP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aMOmA8+o9v7k2/3JH9eXoG7z+hi9fs+cIEfH0VMtKangxKfOjI0Lo8CddLKIeNznlpN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iogk14sj7GGwz/fAwqdQej5G2S4HDeX/AHIyOlkOWSN6GwxrabOO39/weO9m8tlsJCbx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GJW+NiSauEmZT2l8FTO7/vYSXE9ncp4ubGK0qn5KYiFdrIN7JCKlsjMCdB45KGfWVbS7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Zy8Eu4QfLPAz2Ik94F7kFET2ESuoo8iVGxsYpIswMmxmJIuSUSJdlArzlQRIljRArxSs8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2ZknkbGzZfIQJwalDiMqFSyXZFAigRrcpNBnnBVom0luRsKj46I5265RCLPhwxsRJkOQ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9cWv9Cw67BL+X9n6aU+S0Mx9zL/bhb8yzb1voRPoEfzyJC/wbCCPP+z+VwfuMx4Z5yR2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4MmrF6GK32FkRkoPI0bDpTKkSdAlGSvrfTPif3pcfxBk/wBx0pJ/32Y86H3/ALYy/wAUz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aZTlvH6H9cL+e2jeNQ/n/R+pujBqweTZ/cmC/mRfz5YtQT7DBev3o10fD0E6kw0Y+jGTo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ocihW8Diru6JUjTPA11My0G/pP5jwdj/AJ/ehgJYp/3r7oSrNSH9iNHyG+P79Gwmao/R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aHGwpajbFYlVPEXAyLufQ1xQ4rf8AoSbiuYOVtCIwNwbm82mmeRM4+R2liRGl2JdMMN52S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2Z2g2pO1JL2IKuRJm6/b/AKJkxRKZBh8J2QkP5z9iIpPZiExIm2oXFPAwJEGjRm8iJTgi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DXwQYmCR4Xc1/f7A9udxDcHMRc4GU42PRVtBsgPHoIYijIy5JFLbEynZw2wjyBk1A6hS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OoLGimmUmW08t+jiKJuRnK4NwH0S0vX5P1EF+mp/ufz6MpH3KuTn9Z9D6R/fcgX3PsJ8v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5lPhj1lBJ9hG+7T9foic9yRdxozQ8mA5osGK0yOt9CRQRWloF11fB/sSbwTSsslHVJn1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6MX/AGyJveM/z9N+iiOHAul7fsL8H0U8H6Mf7sLBkfzd0LA9vJh0Qasf89zb5+x/PuMA3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jo+Afu0bNRY6Lh76MkYYbJJJHp9A+0IkxhslfA6k0KTuJXbPn/wBZYiiVngbL+9vYSs7F5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XU8LHyIoWhf394LSNXt/fPwStn+/vcmQtOvUY+7xvgwM6G6V/om+YkLOHcVi413ZQai/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NAO2W+S0MwSYWncG6E4Xgu52VSWw8ZV4pImxIRZ7ULb7kCbodb7jNnNSx8BLu2KhOdEI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36DVX3yOKv5DTp2GwjRyFv40FIwEAk+h4JDViQIEFSPYREDEqIHaWlLuLCpeCLBOzcdLz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5QsapqM2JdvzEM04ah76Hwo5Qh1WQbRBfkvs3DMfc+r9CzeumPqfSEv75EhPh+zF5/Z/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LEN8Lc5vBJu5el2KH7FOadPB8oqg86iyrwYG5WNKV0WE0vSEqZCkmA+P0ex8/oqd/hd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7YT5jP6jCK2nj6C+0+kL+fCEto20qZgcGAel5G/gv2PjyNvX9z4x2Ds/t9NhrmcxEYGz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m6T0xeBPgN2JKfkkxxOcvCPpv71fwQLqST7Y/fwJCMKW2+Z/2KwZHaKbP/ohQMVXb+fs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GSUKkPhpewiKz9oKgGLazuYqKkI7LBBd+jFTZzx2RwnkaV60OZ4fRdCm7PLHsV1Wx91A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bROATI0CqRbT5bFiOxi4ZGSeBj5ixtKXgMRyMiOSli0sJs3OUaN7wx574PsWMDxHTHGK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/pZMfyJd01Ok2bcJKkmlKI3tEvUTonLJ9tFofpG3i7jqe0FR05on7KFqPQSTa7iDJC5Q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9H2Riq1AT4RdmJI5okho/lQo/uvvV+wzfzBz+Ro/6xF/jsEv75IJPR+zB5/Yntfofsdq3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7DVTOWXhV/wmFpUORISZtfRnY0UKTsiEkxFRiUaXjQh4BIQsh8Z9aKl70h1vCSNQrR9D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7Zh8Dd2f6GT919i/gX6Nn8C2HoT+HYSmjAMzG/56mHgvpj2DH1/fSoe3+30+I0fIaC0J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0MkMPoelQjDRppLxAlwUONxqe4whj3KSjP8AdibgxW57r+exQ4Kn97oTKfc/vYYjia7j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GpLbH97oadnqf3diQpKX3ER6S3lEaV6iuWJSgRi7m1b4FGltRNIjljbI6TwQKTTcMVSy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lMlDgFprDP8AQiM9G7Mc2Mlref8AhA/aFkVAwMcwmOIjY92N8gzKZCdKkudAkyYJhkMc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MpbHzRJHLsvkSoMjVF4GqYp64Y2a4BXQ7HXK4IIRvAWW1bsOwD74ZBuhW9hrAgOMWLxO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3ZMhZpZ3bbK1EDaHIv6mECHBBziQo+BFiIPlEaYRYs3Ufz/0QhLkVVDRcGT0+9DP49DF+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xF9j9Ij++RIX4/s+79iR445NlzFjb6qbqiLm3DKl4qNFuk320o1SgeNWFjTLUQixaPiP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LtFH71QtGTyhiCZ/tjN/zLPYF9yvkYYHb9z4aF9Br9mG9S/25RgIpGAZmfx7jx4L6Y1Af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9voXEJ7wT5C40I2ano3+uj6J9D0T4CIXaj/RRbar/dy2HkXCEdoe/wDQIYpNeb/pJzk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SJQLknx/IXc7RgY4WGbO/wDfs3BJdn8g1W26m7LhDJ1Ek/6O4ozYMu5ZDwRqLd39Dldjv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d3QpLNbrljl2LU7eRLnu13Ebu22EfZGONi5FEFpxhknYP2/Q9M3ImNhKINHxkRSX3Ej2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IxoDqGzaYroK2927GHg/AwGSd7tL5HgFPBlDfsOlZVLw9DAn7oWFlKRw7CVK1K+iBRTL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1WQTaG01hYQ7mxjKcBpPCQix5c9h7mv3RBjkctlkenCFEu38Bmhw21CFpMPldF/KMNI7g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5glfNCYzPgIZSuo0MT+eBM+P0bOAEj2B8X9IX89RIT4RD4ogp2iGmIahZZI59BSikIomu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XXcedDVGQ8BEewlJhZkLoDFoi9C3/AKsJX8PrVn8OPp6wWhPj+9DN39sx78H2fAQJ/Xnp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/seYtC/25QsGy0WPaP59yK8F9PSE/jwxaR+kJj+3Z/L1LaPlD7H9G0RmKO7g4wcJPkOc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H6AGzLPUkbH+EzeNAygslvDHm2FPyN2VF9f9LjiyV/eR8hS9uQ0tDM0+ZShiSqrYdpv6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9/0LfhJkVNLHj+YzghM7GG0YJne2SO7pUt9j/YqFKmuB4gbjLGShw3uJIhQDQzcNQNCX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SJCSNWTFl/IWH9wZL2Gz3smaknu1O6dtf8PIsMyJ0yMrQwOk7QJm3hBKMlfIhoRkx4LO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HLBCHhOfYWwprUrsNepN4F7R3Dslp7PgXIWSITKNkJIhMpW/GM4EECwuWRONu3XsIkh2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yeIJbNDyyBmRT2EhCgNZF5Uj4nwv3jCh/wAP+jpOvlieNgiNrtG45Yu04ZO3DafZGvKm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o1/oTL7fr/YeuYLz4gtnZfoS/T9iEJ1qbZHhexqOGkDGjaIqTVvPkURxq3FL2N/M44kd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aSZMKhCiVdA0LRvoS3/mDd/cDPlfoby79awQj6X2Z6Mj7F+jH0i8exsx08F/sfyPsQI2H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yYtGY/j3OPC+nov8/IwR+pD+fIv79SNPlBYt0uX4FX+sipaId63dmdT0sZ/uo+kiY8Ze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h6PrHpm8apu6L7hHKOf8AY1JLc/AuiSQm8PBmUwoTfDlpkIVauF6L/pwX9g8Rv2yMsjj7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Miw45En7y9hK5wiEsRKjiSR5EbR5eXyLn0v58nPhTf+iJCdjccEydjqy3GMEq3dIgzKkR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PwDEdnBPrcUt3QgwbDfuhEsORC0ezZwYLbedM7G8WZupgbkNiYmQvEqG+dTJn+BCzcku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5Skm52YspEI/dIt246cIU8K7F4TnLLngYm0fLNmbXZF0iJUWMLSTkIOPdYKjCGmZX6iW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JYlbi5xAuQTv0jIhmqOM4IJUPom/Q3T9Rtk7J7DCi83Ht/uhklot8/8ACOUsL6FyP5jL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/QzQaVsHIfP3FSWLAWYezyNzyd486kNVq2GLAlCQZBRCWhYeH8PAx/m+mfLf1qBCPr/Z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sF+H0GG3n6G71+2Je89BG0T+XKMEf70mZo/nyf8APoz/AK0xJf8AOR/Xwf2dzD/ci/35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3HrDQi8jPLNrb8DMIMU0mPhJGLPlQ/A1J8G/sfbTviopLP3Wf9IcrHpHWsRk8GfRkKWd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JoisSl4ysMnzuYTeBMNx/wCBOiUvj1QmYm7TdcEncm2qSEMqE2rRyNDHBbRNjEzWvQck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qlkRmbUfJknLxIyeatCcQnusVqKxjA+p2yS7ZQV4Qp7rGvJQ5D0Ql8DH+8iPwRq1LEctm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PpwzehMyhOzCFgQJxPOmEsNLfcvAwNVbTLwNb2BJ/shIeeUihUNncDSIE5KpI4tasdhK3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/wBimB6CGIQukDlRXFYoa7ncSKRgxBwwILY/5Yx+cilvtNL9CFsS0ewkeGtK/AxLDi1h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g7nZtHiJJnyli/8AcF/6GYr11IhIRJdtEX9H6N8HP9uejIQk2ouexLknLT2Mj0WjDTYZs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eN/2hRHlRIivq/TPkP61ghaHNm4y0Bf4c9Fj+HAr5n2y/wDWxuIJQv8ALlCVIgwHp/ny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5faJfl9C/aRx/wByKZpH+xsUPkSP1GRSUlzQl4/CvYQyl7MPYzK+279nqXAeksdlCZK+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RxFwiC1m+UGfHup/Y9Hqt0MR8QzhF73F9Esm14JCUP5poWFWrPDqULbiIjwK4dxQ67pC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EKI1H0jMShNuEZ/RC26GPCkW4iUhuxSQ6WDTm+zYuMl4EzmUkgylLOF6DUPJIN5BtCKM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B15EsiLSItoMN5bIM9xJ5km8UoSgzT4Gk2t8p2iC/Xb9ENkiazrUyY8CVvfwNdoFwrMT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POk/SygQhT2Cmtidwl4FJ54oWmWg3uI0lM7LYeYEmLFRjyuQkS8ssU7Hhr0CRpaJDhy3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xkJu7XoJ2wlPDPUh8D0Y29xxKzHMfdwOFejmc94kt6n11tXMvPcf1pqYibM56dk0iJW6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Y0QxY6dhMkECVDQtC+h8oS9kbQ8CZ9voZ8x/QpUIR8UzYxb/ALk/p6CW7Bi34CzvlP6i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+hbaq/wAuwloWNVh4QWG/t4nZxH3PuD4JulcHGRjlo4PqCn/RxBIuD2Q6UA3SQ7DW2vAK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Hup7k6e2oSq5PMe90qHxH2djap8w/+hJZZ62RvDlyj/0PR6r0nR6ZfBmGQn/TgV5JTfQl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8Apa9xZRsjHgsGu5R8PcS59c/wBQlE62v+/8FwHbSW1clotzSFc8kHvEud3/ANEtFu3s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UHCZNNhUQlLcgTQ4TGSxI6Q57KgyilnL3UHJp0PSi7IPN0JYwtnBWmjpXwxUvR9FJIT8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ZiLa8Ck20v4MCoiYJZ+47QyaXYboRyi6JXGzkgXdjV7uHwIaiTH40VMXYiB3VouxhTMg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6Nyq2QwrSGlihlvcsJXYpdkzHzSgQ0ZzD2E0pexCvW95KGKagTKNExMTExBqw2LknJj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p/XW8ruPu/en9HcuUwa2INchaLqWkEECH1L7EvaC0QNvj6GfKf0J7kQhHxzfo/vuV/tg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+i6PX1n0ZewlXh/ow0/1eBdIcv7uPC/ti7HE7fuJNEkthZqoYlq/JQkDWpdz+mQNytwy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8GSzfeEPslLDQFh+B8gke7H8x9FPF8kSt3cbDuFN6v8AeTBfecpbPk4D0b130PT42sKn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pJo+iMNSmc/5iUo54LV/4OI4CEbd0L9BU1cxX98inYwq78wONcdlqV4QtNQ2JrbiCGUm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LbN+x5GTXIjTB/QPFSE3DlQTj0yFS7jtxPM4UemCALhIiDwqEqjwzDeyWQPwEt7pjR6w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T8z8DU7aQ1geA+LwT49io7Cy+P2kYvHDJUXk3sayrNiYQpOHsKTut0YeDY1Vh6ND/YRsq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BycjT7CnhfKE/f4P/KNu+wkqx+ET7ATiPQiZndpWBFiN4Q2qXRqSPWTcJsZB8RkzQ7iy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qPu5YkUSroQhCEJjfUoT0f3XUj2mvkWH26fw9zbnAXTRotFrvqhC6B/ycnxGlNuJL4Ytf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i6mJ9H+zJ6h8r6A8+D9yw3wvoVZf2TDUz+f2hKECxq5f3cq/22nZJnWklCJVwknXHltik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N3Q6j8+PQbshmJtjqp5qRGUFylYtCjcjCFHgQRx5IPUkf2Pvp4vb3uqxzYnEQnv6rUlq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U1qPoeozewjPuZJ+y5oqnvsTZ3Q1tP8A78Dm9HpmxT5XuQlBJQXCKunEGKt4e5f9H6qo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Llk6q3sn6sgaSqMfA2R0tlwdgfoFOFEcyh58kp1XO40tGfwkv+kjvAnwIo5KUVtBM4Wy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Ctv7qFm3NFe5sYtcJIzRyi5u8BrYqejW7I9gDHgRIsdky78DrBunyhOnGJPcnJc5FlwIe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lRYux5B4XkzaLRNrBGq9Ao5yVKH+g01B5KxA0k+WpkheGoReFR7jnrhHcak9gF/RIMLTG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/AkRIhLqEIQhCHo+mW/qLA0P3Q7BItP4O5mvK0xZ/GQtIIHkUgJWnuZRPcf0LX3+jM3l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+5MPJ9CngHM/uUJTwP7f96mQnqklYh2Xudv5QySI1Xkf5/omTCbh+ISF5F/rQheiALk9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VenLE0XcY9BKWnezDKe3E7ilFhSvbBeOXf8AwyUtwLeQ2MMDg8YI2hAj+0iGzDDpL0ZD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6WG+h6h/AhFPCgeX2JweSDkRPcLXedpQ4s1N3SY3oTCEewVOJt0LhJcKYpoSFDzIkl+CN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14qZFZBKVgmz3ZB5CV4FS51lA5Md1+X/wbDaUJtULSZTkgV2FmnST+Bzg/wBe+nmzsQcf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0Me15fZkPYWh6y78MS07GcA5LRYJRVaw+B4bVPclNsMptETuyXyXh/ZMOHGSUvyTmaUyt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l0WiEEEW+JgI+wCyGyWeyOsvWiGjbmJERqi7CWCNNEnI/KC5KqqY5pNSJ0SIIBFTYx40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HqYQhF5KEJokQAaZXRGCVOeRLbKPXNf8fcyXchm3QtCp4D+BaQIQtXk7ZbiBZQtxBbTM2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0Qhi/LREVhk1lDZP2/bPeN9RXgBFuyvuOwu19hkhv/d9GZ8T9a/GGZmX93KK26/4MayFz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acfA7bVkvFYFmVBP5UIlCuvBUjFavwBx9HfAhNl3H4MpdCP0sSJUC8f9Dnv7aCESRiGR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CPMQvktGrsozb94dhLsmJ7r3gYmNjaH0PTIL6RGHyZPIajK25GZStzC+GKtJbOrCGim7o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KFMsMk3rd8QE42mxztkfN/YExYU7m1jENGMy3aCxO5SR9iIlTU+rknTiJnP7wm3e34F9y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lNcjKD7zEumhveJDfJonDFpNOH8DN9bBlAISjBSVL2NtLs54LD3Iq9WtizMV02pInlUX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2TdZFE8sV49asdGcxIFcb2o8iflHjAL+JipypXuPkLeKRfpbQth28B6jG3u/ot2lswk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kvkHeGJW5LnNLyHHhnjAdEsmuwqE9UIQhaPRhtMEsmbH32LYaMJDE5c4DTJyklhtmUdo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LdPcQLlkuMdEPNTaaPkjOi6FjRarAhavTkgWmJttcv6MVjTccW0iELRbCGu5v7yE0A1Lv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Rjcnl22TkaXZETCacQoH9nwPgeJKPT7G17+7HdUH/wBj6wUEoTfdIwHtMiLaTOxNhBjI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0MI/ZQkU0kwMJ4CVe0vaBq1TNhKyBkQo9DCG6GdiZeS904tAZh5/6FoEpVvwIwuXGXAp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XJ3+Zhw5/S9x+jQ1iUriI6fcdrpyh6PWfQ9M2fRENQx922Xd3JM8D5B6Mpy9SKRXsS7D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5I7bIc3/ABFpskySlQ9xKCURDcH8mogmCJQux8NsZ7Kcst/DYV5E+hqCwUmqOBEvF8kD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DzE8GNKzsIPuUrVYbmUthbe4/u+THnkCptsxpxQqLZC5eew6S4Tb3wMVTmFY4bWNyKSJ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InD1xJKEjZmkQ2JeRBI38jXeBCQnxCT0uR5M+Rkmu6IV7i2JgZwyMm6AtYocJDBKlYmm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juJi8CKbYvG1yHzBEnyix4C3X2FiVQu8c2QCRPsvgzXof2IzIwErw0xAjYYziTPhKRVn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TZts5uBUNxNC8E0jbcsJgeQ3KrYUYHUeEekQS9uAtGlKQLYgvtp/T3I720F/JN+hyRY0W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QF9jEkpRV/RemYPZ6JCF0NwpYs9UIAls0rIy1tjwSS/h6A9szW6FyAWpZyCt5HGF5E1k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EfU5TWmboTeYEcNHktFTewsK5NexaM3ULsNIz1neRNOK8KidO5bcRGnD/ALisaMHEFVCe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Iz1aEho8HgvYbZIpO74Kw1bBnXHu5Zg9gdV/AbUua4D0YbqMZkPr6Lo6C1wvuNyxhnJ2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PJu8JFdIRjA6hlv6iYCC5jcgbskD23DmBzNhXx+xLZJiwsHKaLx00OaIgPVCXZpy5EUsu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8jj1JNjnY57G3BegiRiJI+JJ1J+g77LKL29iG1kMmVgcI3QhZ1D7ICPCUeCveQyYwmym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6Wwdu8DdzN5YkYUPMFOJKnVmTl5iBzZPYeSsvJIk4U4Fy3N4Hsc07S9BE2cZH0XCaZbvd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vMouCL0sZU5JSKNkVKgSYZzCaIbP/HEhpJmYCW9eEiMU/ZFxP1D4sdz+xeM69gkYg3/Yg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LIm2uPTEGQnsDpJC5nA+w03A0TlND8C7EjJmvBzjyiZpaa1yNWS7WwRKHrkZOByv9zss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whieiei0wFoujN5F99LSBuaXFG/5f0z7hCF0StN5jce+U7PKHRK5Ee5GKZnE5QdmTtExM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+4LjuYYsKitN2gqTdYkxEhU2tMUKoW3eLYT4dbSUp2FyQ3gVanWOGpIprAzbF5eWQuVt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LpB/hD1Po6IY/mCCBGtE3LFgxH9gK2I2lbfuHSTaWS9xSUlxI+EQXdzG4lbicCe4mhux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MBWP1y+Bq2kO1mBrI9GbP9jsgarNxvcRKfvHwXE3Y68T5IhYe6E5JJDJP0GKJUwypiue4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mmxbKG2JrKSkaMaiVommhrhMNiKNC5PppyQnZBhsdE2clKt3qNTdSyJWydhBUpSdimw5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ckCpQH/HAlgd6CqQ7o7ctFumgiENGnMxEWLWnO4sAZPESh+QbpiyHK4I7P1Hgg5shJ4K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qxksOJEqKIb0Drij70GUS9tD3wkq4G1gyMStKEp2KtbuFO4rpMGjCYbgmRqYY/P/AINW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jG1Is+o3vhM20PUnohCYsCYuhOoFjo8w+s+U/pn3aIWrZPnJE9wiFuBRwsaYlkZQcJcx4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FrkxMknRUTsZFJ7g3IZRISGyzyJWnu8so8OGhOuG+4k2+wZ1Z4HwoCIUh/jW4+npuROB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K0IbB8FCPLRfY7cC5QOTTdWuQhv3AMHkgdlxlexXLhitQeUILJid8DlAyuOv9BL0jjhkU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WjRDFkTwEK4sa+wSx3EpcEe/QykcDQ3NkL4kTbaGmk2T3KaUIcHlJ+TAg2oN0lsO1eR5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7hDVDURYxkvxJZGTaFDzypYtVJ0m+EISsHuR2CKby2KuQP6GZo0BiZehLgeVQ22VyZhbG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MOTEoobipJwJSulNT8lNCokx6namJb3nIuXVNMqKlNSFI9buUeQpqXCT6ie7ljMaXYaf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LbEa4FtxwrFENbh9hCHV2mMSWbh4JTSlkmRSxkhOXYRJtMsgaDQiVEPJG43FhB1zmdz5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CG120X20/wAThje++mffohtJLQifT+DBOJi8RDtx3xVnGKobxkY7BeRgNLZsNekIz08N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bTI0nQnEEUVLQtBMTJFApC5BowyG1EjlyKZQ3o9L6Xp9x9cwGTH9pQsSYiEbjdjGI+Ch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osgQk1vMlO1LMvsOjr3n8zBVxMEwOkh+bRLRDJKoL9N/WX+xWrv9KP2RgGGndMwDPDE4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a+Wd+Bctd2eHJBE1DTw1ufMCRouFN/JsOL0FKOB+wSFgvgYG3Q+c0hyaJaZkkoGa+y6a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Hgk1rxCyiPBNOaYhFENyVL95RkDVDEVKaDOZU/oSSahzK5Gq4SkuVFmSlzPYypNxIqje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7Zgb9nchWeFPFiIuU0QvInEsJVF7twaF8HI4EGnnGG3uNRUy9hJapSQ6EqkgQwrGOmMdwp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CVEDuXpn9fUx5smFuccgJBWgiYK9xnKjlJXPqSXlGW3YdGR8pjxy38TLJJID4H+xJMak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cdBi0eiKEiwIRI2baZPJgfxOGXh/kM+0lSTuyQSz5dI+NSofyKKZ3DuD2zkyIkh68JPd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RBY8L+3ovs+hP9MOhCHLGQVXuCFkrySg4XlokNITfdarEJCZIigitbJImSMQ/wAFI9Py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9zPpIQx5HsKl2MrwXI9uX2Nk01ZZIrjCS8Lxd/6B3aQq+SKKmLmWyVbHyIZTac4EVWMkr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/A3Kz8PdGA2+wLt22K0h7p3vgxU9TdS4oxo/guNGkPwO7dFWU8jdf6DLkUj0JuyhAQiZ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quSb4FKcJbCl4C8psik7pMhI0S9w79yeDt9oeFiR5HccAqUMQ+xYjFPdacSr9zHqak37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7DhWHkRWSzl5ZKMs7jW4NsuDICJnbcyOzcFDfyEzpLnwEfbEspd8RuZgEE/PcSGOVR+4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h7k7C89G+M9zMi68jKw4YsZuJaJdiEds2mlbj0ZgxHAiezFCzftxFFsVsp84GTqeZyNV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jukLDQ+GLi6Qdps9NxmaFrAf3QkPQxMmuhMQnouJGE6EaxISxjwyqPRlVuWe1QeyoCi0b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waOFjeRGr4NgYOWMaxYdjICNARsgWB8R/etynaRdyBOIvL/8AZF6jHj++zFVt8sQiMpfI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zlLZCY7CTAXVbDm2ZY2IEIE2OzJsn4CYlvA2aEaffRCJJE9C0EHo9D68wk+fVvQh/OjgLR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JrcRNrP7EGCDSrSEbUPYFdtyfp+jbbKbyLciWvBd0yof6JtPsOw5SRcXPbZkbHDVotGW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SpV3vvHfsQMjREse8KLIZk5HhWS002hpyhKPI1gzgnsxWtMmbXZKlQ5F3FQTOKRvHixS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mmUOuCDJVhiky6Oy+9JIcLjuTLQ2SPJlbyUZbmhEaIcsBMUE279yYZmZytk2kZMvqKTC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SHxo9OP6xJkvqdmgncmL27krmlkG02lKwQP1anyLMXNwUc1DU3pO8PK/VktoihVgaVLk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0j9R4RN2DbdMiaBk57pIwOBaRzl1Lkn00b/zGldiZIXHaqeS4EjYRWWjEW4pIKMDBPkoY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hswQ/A+SbECew9JJ0WiEQZk1owjx6iX9cDiyKVJKTcJgYf2o7A8CS9xJ2XcZlqSvNDGV8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ltuBhsbpJLFyMicL8icbOqmIdmmB+C/vRbTEg/NJPewRpf8An/wwLawrnt9/77F6dhehb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MJvXpuPGFwS7joiVViY0pelO6iFaMl/6iCNWbs+wnhsDB7DZxrlJVL1O4snbFmHA5d1W7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H0PR6X15i3kHgQsp5GehEjpocI7jwPDfBtbky+P3HVaj1H7IOVvmS0PME6VR3epNZh4F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6OHgXIb7FmOxAtuclhrBu/8AhY7wfyepsvKEjvNiw0LU4aBkko0JhjYwxxuQy90CnPFK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DVwtMiKK56xbyJZKIJV4QtuyMpSGXDBvM6J7y+x7+omUVyJK04eFyNt+NkthkTLoU1cIl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hSPnrp3G9FjcNMmp1mRGvDymn0Hyg1LejOVOYs4mnSfAi0W6iBMeUJrTSmNpTKW4SinZ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50se5NLq7m4bi3yLa7rIodiHIm2OVQ24RSlr3CyF84IRGgNu1CHofKGI3eiEIQtVjTLVg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4xz/1PTScihH7m5ImUxtuEknuZeRYuS7Zg6J5FUtvcRB/pt8Ccg4HFOtqFtEpqoWRVNLsj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Iyto9Bs3/wBJV/ss7av98HIS/QzcrBZ6N2zhjdsVyOrSi5K8Bbvai7sdU8WD2PNvAys7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tFd0jNv88GNc8Ibi77+Blbn5WJM1DGHYe2pZQlQTEztwyP2RvCetB4vHyTJpGAej6p65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NCIMhZGpMQsz9h7Nx/JFzHNkQxGU8CbtQ1ROnkkQe7NdWvJJ4pkNRkx5y0stIWm6nkIL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Q9yZGqlPkiKVbDsTHfQhE7GeXv55EhXZiHousjbZJgbCZZVyKO3KtDp1KYQnndvYakoV7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BsT7kZW7fWjQp40pRBaEtCBgJeIMbGp5T7JvO/vSRJUl5Dqd2Z9xhO3N5Jiyy/ZX0EWl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nuhGk8JQKqRLuiEQSLvH2JVIIoVWzWxzIpP4NmvA7lp2X2JZvsAkWkjOwvZbCryKjsaqm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MSy/FEuWm7c6Ym8eD8psWqNFuA78gzYQ7lKilS0XUT0kZk9k1hSNPJBNjlMNlIbpTsWs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IhRGXgWzeRA3tuqI3XZamNweSPi4ZCmYFTkI3e0jjpAGn+GdI48pfZKMHNlktB795MPD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dwiY0kUqNtybJSuVsePYUhOnCpJlKk8JLEsIGfu9DBb16CqhKxHckIbl8PBOTGysQL7o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9EHuPdiq1OGWOiHKnJeXPZIYozpqJ/YxngCw9H1T6Bo8obTZmYwETBvJdjo+gSXeP2PYy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3qGsZRgSboU2RHuIaVg2+R6k+Hhp+TAbZUEScDcxuRCKZjJ7jW3UM7DJkyFHLMwLytDN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qrxL6YjQ2JjdazWkqncpCXFkPazJNIlN4Lubjl4MtnsGGqS7zImWEh3lPoSzCRltNjUp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EZ+B45IQwmvxv2fJf2MMq42j+8nYejRgYhypG3Y9gwjOB0xRT30B9Kvgkh76X6M+ZqHJB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xzbJuUUQTYWWbq12pi6onCQ0DiHOQrEZbH0+CwJTK4pE6Z8irsERJ2Mq2M0kyzmFITCr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6B4NtErZGk6IT0lAxXgyaSQqaENmCBhkbM8Jl5MIkVUTyQDBoWdgjvxkHtGsIgQlCQg0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3G6BkpZIlMgRYW86yts/sQbSS6QxSo/3H7EzAg4k6Y/YNeD5mcpVHl/8Ag38i/khvGMk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RMl8DaJO5c3dIUkNl88Be0whEF6ALwFP9izvj7CWT7RbjhudcCjk0khM8HiK/ihjBmW4i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qiGBWalEvsPR6X0PXIP70ejw9VTJkQsiUJUPo/sao9nTPap9lbNyK36/Yd50VsPwv7go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9PYwJlzXcS3AofaRN/ZiNp3EC0ZwrInqSbUYi84mDYcNDC4SXwbaWZTUnSRaL3FSsJSRG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pi5mBScrs25JNiTJsTDu+C0xNIIphqvJX+8UKj0DZA+N87iWE23hIZsb3GiBasI3wvcb8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xAyTdv8AK50aJJ2SbSrHgSfD/ahkZGi0jcmlyt4Ewy1JG3DEUiBXf/uJzqGpEEILb5bY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ZMsrhr76Gk2dwzAzLuUzngboWcmEN9CEybL2NxY3il2LpTEq5D3k0Q4kZhbXLJeAnsUJ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01cREiROCLO56sS017LQluhDkSsuSF8RHoVt3YrUwdpZPQlTy+kLe5oh9aErVv3/AETN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uv7GSZ6gsJSQyvzP+n6IPAaYuUynPtPGEe8QvSiq4yWTjHySR+JeRoo0KfXYSNKEp4IW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U5sQqzlIaVLkbLsyU29WOmKXu+CxI5sWjG98sfG30SGJNHgfQv8AAZ+ceNHlpvc26E0Y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FR9OH2NHR2GKEnCTHh0XJDjlqh3snGrsSiPEmhkVUex+orksMT1mhvR6zL+gGq0UKuh6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tlZOFQoclTNNT8liS1j26TAhnvUZqI75BDwQvGwmzJPy0hi6Esuh/wAMLyT8TB2HUhBB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20SJpqU9hTytnnwIRPJUq15FxN27goEyR84nUfqJuTcJWMo7BPsZiQ+T2vPWBapj26zcL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7Lt6+JERV7CUJyO7FgO0JShi1Skm/RwZT9B21jeBqUk47HPE7hAKYn0Tb5NpOFO0vhdy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YofJEIjsRpcULKeRnkRG1DjQhW/7CHsaK0eIfQNzVULzRbOtKWcCo7JqxWncFKmU6wcy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anVSn7Eajq3L+x58o/s9Yg08ZqT0RCop/RE7pSuHwNU5vYt9RIjtOv8A5GrFLSSmhz3J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ew5ryZFzKOMfQv8ABJXmFjTJquwtcoWB9U7njylhOUIvkr6MyJ0UC8dGU8vLBBWw9rGp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6ShRoHD0Q7B+8MyNMTJJ1YhapxJZmyMBoJdrWBKWhFFiGVxIkyepcGFC8iPQhsLb8MEE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5ZtcdzYuSDZEhDj5DGGWctjXW8KBP3+e/wCyer7tw6TG8/cIHyEQyFNCMNBu10yYG4u3s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NCfTWVPkTGIQw9aqUmROBZCRERCQkUb6Zkp2LWYSJeJUIViEcZmYUELSsCdtXKkNKW5K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dZJ2HrcvwhIdfHcoFNuWxwUp+BbSPV9nBxLwNFRE3eGJE6Txh/8ACIkzbKVPA1sI73Zd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yGI/8BjPmSVKTJlkluRzgmWW46BacMXZ9FCJJ5/8/Y8Sjd/oeKh5xUyK0jZqu4o2MGj7H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dQ5GwurijQde/BS2K0LYhRqulfVtoYeTRjw9VYh4E5RhCdD64mJL7A63EZGcNP4Cci0O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lbdrwKcpjHqPOcncX4ExFQmVuNzJECBZO5gxLEhNJ0kkiepKhPCBLRHErbhGMPehGR/m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O4olYkTOOxEwFb8iicEb3/CiCCNDCNxDng0FlngJL4rOw6TGbGW6ELVm9hJOEnrOgnIg7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G8b2X2LRumxviYXqRP6PQe5iYEFuf8goUa8wkoQd0kgPAnZJNyAe1TG7Fl4FQZ2xVVE5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xCSGqUzDC88iQkjZdLwzsOuPcheReJBL4LUnvCSLBp6pEypicdyKcluyM4SnuTKGTh6T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Nyx+Nk5KObKFifSsnew3+4/Ao1gUy95FwtMyxU0RxvwJiQdk7Hrp4SJbCUNM7MqfBRKrJ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M04VJEyDyR/YzoMSqUTnOa9g1vLKoHhkd6LGTSIQwLMDkiCJNXpY1o9dtL5gWNMHr70T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8fvRf5OR3bLafA+8T5CM5IHiNvkmUiOYbdim7RxShI3KDaN5mtwTS5M2NJrFkkPIDhB7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UFk38omaQprV6v8A0LYV4MeX98iWWhE1U8qVfwLq/IcjvcKSmEl40WxwkjNt2OzJODI1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qEgIvILH5rX5uw22K2iR5Mz436Y6Q3G7DwQ5QIbcCzkdyB/JyEGi4aUSOwghYkXHlM/k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kqfBTbzj1KvJkMaYjkMM++ywhfcTGGO5H53JZl2IaJ43MUnStGXYp4KKCaFhC7RtoXH2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xfI+H1RLlEcVgPuv/SzxkiHv1mTh12BbBNE2xs5brZF7Ke41JOZHmRw0eb9CMFDkqEM8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lhKjQdLSWowRlaRMrHJWrKIn3OzcwsiyKYJsWqpFmzgjA2zxRu3uR2TW5GFbX6SIW7Pi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8mm7kbWWtiivcoZ/k8EcssGxEpKmaHuFTqHDQwQhGj0s20emQ8DHP5Ynpk1SRYFkWTJo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k54XqOiEJmrxk2O1ryJbrHIiqYaYUt8iVoij8DgxxsIwioINwlFiQsCG7YRt/o7qZuJ1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VwRJJItFqiFOIvTIlGCltzAifBX3Bf8ACKPYVjbY8l0J5GlfH5capIwTgXBf3TAp632c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kpmhSWGuBDR4PA0YkeYFlC5Sd8Yc5GaFoasez5sKuhNF2H/pyy9/JyhnAtxnC6PHEwR9w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6PaJAdO2NMNE1xRwJ2xj4JNgybue6xsCOXmZj9T5r6ZLicdblVunwx/8AIcokUoUn/P8A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Fa4bgnhMTIlSzghZHpmJCj+UhZYWeoXwyuSj96HV7i58ibiN82iXIf7BXukP2KRqfC+0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eB6/C9M2FuPdQ46UqU42EI64PwYYpiWlqjhiibi4B5WslBC87sa5DQjWHI9wMeB6X0IyH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6V3EWRiNxMm/XS+qMNh/kDS2R5DrM8lgTwM1JduzO3N7RRRS7LhNbFgXDGCZWOngW14dI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Ot34kbMBLqWOljUJ8sSFJxKiRaLRdEqWPmGdEp3kt5kIqp3oPUkjMqN8jS5Yj8qWK9x+W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Av7YkPHYHkzSIpOx3LZjpL9o+y0RoaDQ4TZCVlC563KMSlN2IldFPCTuBmEteUPFajmSC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LsnnXhQ8Sk045IJdzwQ+xyRLGqRNSFbeS1CC5HgoWA5IQW5Q8CJeAQlsywwKgRJaCS/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4Wzk7GCFZ4s2906vbkTMgZuVLD2IkookqqWlW27bvRDm1dLCFzeJ/X7Owkt2wKCoeS7S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4f8AskgNbz1GiqZEZzTEQ8stmIHwZu6YLBu7l8wWeJSe0iMcEDdJQgyYpCZEYw2lQXYm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XkSDgbUuLkbGBh5B9BY9ZJHgR+/RYElFyQGx4OSRNDyh2S35EH+MyPetPgaUkzxMa9SF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iW6fyNOij9KHIbmWWiyh1MHSI4vlMkF+AljwTIYYbECDmNrbljeskkkiBnehUvD/AFY/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8LgQiBO3Imo7ipIuCVptPG5vBEhuFvGR+OaTgFkXeWFr7n4C/YUSXZLRRVZQSPOFNyiG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4Rw/IhODw1w+iCNVoPiV7nctBSk3cF5doabzQfAymbsODIKR7sXljdXgfeEuwkSbuhN3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NmFC2dxcmJfwLQHm3YbyIhjNolY3UnHuyhoVX+Y0WBZH8tC/x7HwV+LgXITMNXcc/oUH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/pibVcFNIzZgSIqhPsNqlownDCR/ewujaGmfp/sbSBZ5tDQJULrkSNNBTb+g4DI+tCF4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brLHtFIllohtW9yTY5HIp0AMpcT8iQQVsEZvNojnWTaoRtDLHofR6vRuhgvy6BMiG2nI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NMmSDE+kMK+cJt6SVfQSaTYnnKzdaGWXd+FiEV4hoZigbtOdybJwbkqWKOyyRGpKXkS8r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0knoUBZSxI0BLddHo9CQl0oZqCfB3NEu1aMTJuBbZPLREqHaHIu9w0or5Eot+MwrweJ4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gFsh/WNjwxE8FKyDvNv50l4fK8ohZbQQlzyeefwNajLXgniTwTDnHdDVbiD2oKi7G1uY2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tjMdjgjKSNCkxhpSXkz4DzGaojky+Snm0bgx6I2F5v8ApDUBfA6Z0T0r4X1FuR8C7E2r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rCURCcJz7CRJyIV5d/r9oZEUJk7r/wAHTyaTh1+0IO1Oh/ZIrbYf2MLbOG4vNmIvJelo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sKgqdjqhAjQsDwOIdoc22F9yQ0Qw3PQPSRkgmBUyMeuIup9xt9l9CyMWZXQm4Al+BMuki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FLithNMeIW3z3oo9WciXUi0s736DgodpysjKWbm00whFG8aDmbblvR40WqELiIbbHVP4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s89hyEpldauadlzYjrvG75gaSP0H3J8gbShyFmS9bSKVb+kySes+HDZAvyOuNbX+kis4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zMRU4kSFxru6wnG8fdFmfuX4oIE8vBG7oZdJ9C6cPkeynKYk2cPuGupH6DILcRP2lwtF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mTJRMsXL9MUVaLBcw/3GuRq84jwOTwb2tJ1bYNKxBGRCSZr8xfZPwJmEakt6tlRzGTtix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FEitNBv6pu6/6S5jmqyZdpokchrZjyNFDpjAYHuGh0h4EpsgoSESxkkEBwm6EYHqD0sY2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iqOII/1CfvHkmWU6PYhRIttXcWqDHHWidHO5xwMSXhUh7Cgx0g9QDmxQFsN0PpMp29Af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lMJZIVyf8URpJcPPsZ0TaqcfA8JUnLyMmLr7+RaJsmnhoWjJJZJy3B2vgIbMHH+xjRTpB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RhdDaWQURdPnYoJgaUNKOH+LAqFg3+tCUpMIwspb5fOieghWBgkNxYkTs0kxwpT4fJLp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tkta6G46V2FcyTbPQHmQPbVoch/g7qYxrgZM4MhhUGkhZU4XBReC8J4dhHDZERG7dYLX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77DA8FKegahnP2HwV0IgQeB0iUkkFpb0PsbdCQaVpygb4iLBquXsI6s5uzE16de6/wCD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OQGxpiVBKyDCG43uN0ElIfCxt7STtsQJExk2JCQiZ00ZiYx0IE20SOMMjRBJiZdg5OVtj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NR/4cR22z1YQndMTt0TInsLWOVdh//d3ckZsDUSZkiTImNwbGAyIeyE9vlvgjSCBlNMLk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DbMbE5eBbkWCnvghKhEYVidpJ/IRf74aUDuJ4exhXdlh5o2S8J2RB193f5HUSZumQRpB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xD2aRGkCYSXh2LI+B/s/Elzd7uY7eGCY2B2cvXSSf+ELNUiqSqrhaeRHkUk7cd1ySz6d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JPQhkTqG+3I5BRaQuNjd4RIkWxjvbRchYMbENWytskYMZY5kRQQmZf3E9MBLEPI/5sjV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PQZf1wNRTAbN/n9xJbYL3PjrVier01Qoa/JX2JOGmRaLQvh1j4PhEFFktMsWfF65Q/bd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PlooZKLaRCWQi0qQlzjmAo2kJUUaTmnRaXQR0e8OQoA4lCGwVvAVcXJEzoOm8DcBkDlr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klwoFDYIDoLJDgKq3v6N5sSlf/Mg8BbEkzAoOGIejIJxBCcDyEpJG0ekDsC+ttzBCZem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7ESRo++R0WTl4VCqhHxb9xVD69Yzbo4VISSbFXAqnCkleZfCUkGpfhKfYh6T0W36Dwf4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UXI47un7lnKdxD8nkHsD1OMfQgjRUpOV9EMq+OhTYknFskaYsiV5X/ohz2u/DLRwf7Fr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24ESEJIoSWqS3uVSOTBLlBW4ZyPuPIm7GUNDHsVpkPOM3kWtkuWitHKLCGP35QMOS3VSS3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NJDkbEG4Pj5GghjJcGUKZfBOGfJFTyYkaQnqJztkqKFpMMrox2HuRvQxl/mBETRh5CSX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xzonq/n5FaMii0GSa2JTWzGe6MMPuLwZCbE/9CXkUiMtlFJqENbC51plYgmLujwKRtKI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RR2bl+yMtsJ3/AOkyltTGS8MDwHaRdjVHUhnZlsB3NHZgSaxDWCqsVuOopKJOY8Dy9dmN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yZRjMw4ZZITVWxcYnHY9iVOhI8kN/AsXPJwmP0JsoEon6A5dqHFzZ3Yliqb7FkdtKA3K3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Ow34ERRE7CiwIc2hmrdMvY89lJFPjHNkuxJMpbyJtC0mN7IjETySgQUruNuLHCyxtXCb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k7uBOR/NyhaXKT6Pimty/GBRMkYSGyYl5UECHRV4IVJOfYqDJLBhXYha9RMFxLfuYH01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fCzdtYPIq3slZYRMgUcCh4Oc0fq/vRJZUT9YguS62STbpIdV4CyptgtD8p34JJEIyzMT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kPRS4k7TJ2txdypfZZCOaZ3BOkGuwlSruiwDyWLt6m5F5GawHomEnctLIjoxQE0PJvAi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+wkWbJDchc3fCFCQlGk2SbESzFdPA4Y0T0Mrf5A4WkY7BbPYkXyP7DR6MrlYlEaJ9FxT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WwizmmUrcQHsyH8XepKelJ3ZQ9GZSL5QfA2JVKtTzP7I227YfH6GJdcl3a2N1L2+5Eb3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dmb+iH3CaIbNTG4j1GOU5c/6HvDwmEQwMKhyQOXIceAnIOYwI7EmMUl8AcgpuaArgx2W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uyGIeHkleTyGnilweFEE5D0bwxA3lI2oSZK4evs2ChzUlGl0DV8s6Hd6uBEZcBee4xlr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NFBJNTG4ksYl6kAYNTyOMDPgdEMll1PcM3pHBZwDbeT/AMgT9SjdW+P7Y6fQ19DeyC8T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TFb9RxQDQihJsPgReUJE+iDitDuNNTzwPcyQQrwUVOEKIh2LTMb1voLYChVT5QlCH2G8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N9mWJxJ4dOGZNwb5TIlsrr5h+AatirB+6CX2OcrYkZ9Ixp2f1YruiRVGbygo8dlMbWbR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6Qv2pDbseh3Q8s0/Ay28IKP/AGDAR9mHFWuB5UlJIlyxSaCwWe4jCfZpCWSJhAgskFSo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OgkkLYSDcTl6MeSRuG4lbH5JU0i70eGpwZSQlR/yiQrSCTmimcF0rGzN8Ej31e9MZTMBm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10f08n3DY9E7RNcbqORh3GU0QtZXMUeqjeRE6FT1/vsSHkqGnfj9eqG3Kkjtr9DoTSGQ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Y9EnY0/bu9y9FFpLHDEhHHZZWFebyPl2LmtiCf8AIUSKKBxMPSyJW0NEkN+CWhbGXQy9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si1tIyXFCgpYaOFK5YpJTzGyySJJczNi5r8JEQOhkDl3E3OVKwJqLfmjx+TsOnzGxxm0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SJ1KFbdmNWy6QiD9VItuw1oLYnvP7JeOBCU6Mbja5PhLaBIkpfAxoLT3FMT7B3HpTklw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PoPOP/pQnQXqpfZk3XvD/wCF/wCj1EVSNIq1xRm6UtckhOKj1KW0+ERJJtwE52ctnsZU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TRKtDGH8jUjkc88sTjl+CZZLW4+Ui7Cajf2IlT+jNGxbb/RIziE+gqHYXRxMSJvdtkEL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a4fIhwPfkSNg5g8Dy7j4kEDFbQ+Tmpsdq07w27iQj7hCSROiLSUByxRqLhCJn6DbkmRz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d4VyStp7IaDAkpo/I80tr2G7A4jGaFSQpoQ8yXSciTYbLbMgozpJMhEzLRKuS7zyEkjY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KKDaMJxogluxVyIH8vBByYlcmJQ0JXck+ULNV4EThWwtKcjwnbmwYw5UGf3FCx1UhWh40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WFIl3OKIGwshXTCXtsfqbCjtuSYnOEt+H/cFGFP+GRE5BgJzZY+UJjPNOXI1WCdQq37k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kGCzvA00wUcCzBNIK8kYkEHEGGduSsQ7xpygxynBS/usbpcrZEiy5dyVCUPlocphJ4Qa2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iUvCHvl2QG2tTwkQKElCd+Rs5vdnqEnwsbERCXcjA4C9xvcZnhVO35Dyy0h21tUyQRY5n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ybIXATlbmRRt+QQr9BUM0niKi2O4L6FwPkikvVje/oWJex+RIlQjryIRYsJKhSJDdxpO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zxVSPhet2BVSsPAJJtfJYQ4SRvvQhk7mTIzHYbu0fQloYQjYFmVeCxRtysnDTiwljdEE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KkmZEcGKm+xIOS2gQKKbyJe5wy95kMTojyZMXp3YZIkQlJC0cSSUu+Y6WUUwxLqN1RKx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ivqPtGCkjl90TbkRnf8AWh5RwkfeS0k7VksMDNuvAN2PcwQxr5MoKwIkQDzgm4SRnpms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uISsdTrgilC0UCwWiWJpLwcY0aoY2IlIg9lT/aNxSc17DfYg8kQLBo3cXATaIwliK1Wy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TRaLIpF+EyEjOCSdmOh8X9CQkCezNxzJQ5FguXhewmpssQ3WzMb2Sb0rO2CcCQ3DLUGkZ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SP3MHM9vIqRYocwkPwXAjhDbeBhyG3tGl6m8GrQ3NDQyy1Airix27AnckvZQMfKHCLP1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TesKkhFyls7MIpy0Nsm9EEibTGTlM1uY9tFSUlwYxNkOBSUMe+AMcptbGyGRGwtkphwb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8POw9Nnuu+icIu6V9SS/Ei+yZcxjS8IaoFckS7IeBRFu8jUlk+bGiWl2iEcomSXOiOak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ibZ9oohU1Yt5HNlGIRKNuLVzC3v3HkkZKi9iUw0kVQlPQnNescMI8hbJ4BapJF2h3KUZ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UEl8DQ7GFpCxubD2Gfbu/9SJksba+hdimW2UMbMuQwFX7YhTjfZ8iCCLXamhpyLkuRKJO2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85d242VQuQwZcd2wyErp7vkovhPQzY2OBcIco6koYBSUEl9pFFhO5SIiDm33sXIidLGH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elF0ScyMO4ikNCjjCwRskN7IJJp4DkxbMtCKRuxJoWCYwN2NtKSSSSYQOKDyjNL/AFEy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kSZxaaTUiWAl7ku4tBEK0Ysd68pio7GNVpIpyEpL9qOO5gXwTBsjRXIPsJPfu8kSEJGuH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/ZGSeMt1yiZKpaBE4Om+Y4Y8dSWxpmmU5ySTYwmixJhlLe5LLEqOxSmB2hTRMisle8Dt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NHM6vEllsG4CW+58TYr7EWJO+EhrEolug0PZQDpJiDhJJmZN3trL9DZl5bjGsodqGJQM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CVKCJ2LgkptYwQpRHLo5z1vyNfLZ+EfQyEJ4kb1PkW5JDVq1oaxbGNC57j8j8mKBgvoq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QWdJjjyQchLmJnB53NkKROP+jayl3QIWd4mXkkRjFMbWwnsj5H0dW+BvULKUNw2PqVxe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nK4OWB7V7FpMnsxI0ziBbXCfyf2ZAlSdkFkFR+gWqz9RuoJXIeLJSqRK0BdCHsF3L9p/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08CBN04OLuESn3FANU7cpeBmNNj2VS4DjiS++hJeEw1sK2zWuSwxDN8c/vTQbSJwz2K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2k8CK2LohguhV0kUpEHkpI0vyIMl0qH2TdsEZhqtkVgpSJW5CnllmGGNkklhMEkjwNQ3p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ftAsv1NCUISkW21fkMTqXkSEIWsDVm0CNjZMklvIW5Rc1SxKZLZkJ0MSLoYjyk/kVDel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HUp8PkSEblOU0EMpI8IlvwHkniFx4EIGopjlf7Lmn/IH9tXYOw7yEEDabCbgcngg84F3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UOPqCVzKnCEKyjfIunDsoJWQo3an2LyKXf8A0JdN4rJ2xwJdcdQh1TPaklUquDGazD4y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VXoYE4S9IJ5vVGL5J5rqoIlxjsUtaGMNnlKXxJzGlxH8kgi+U2+ScjZsRzQqOyEOJFK4C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z2GlpO1DcXdkmtNxtjDMJ8ieUSe2YEkqDsNKEd7pbFA4vyOe9hHaK8wL2QlaEiaaT7KF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KFpHKZFOwxRSNvwNSOTNyFePnPoTDlTjEEtKl2EmUWRHvcglL9Bl3ClYOxqSlwOeBzeB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WSho5IESy0VqxS01eWBQDtqG3wZftycGZ9c5I1LyG2kzwW9F77Fj37S/Y6eF2keJ+kVe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0vmRRCu/6BeSSWyGkM2PJGkkh2UxaTKA1ZQiaPcTPYFG5vgS7BylUJQNDJpWqBY/zRQR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O3oy0pk9hNU/nkS00DkJlP7FSph9j+8Jv2ekkiF0N0JiNCVtieYexGHhlEX2bAJSUjZF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dUaGo+An06HLdNumTSJQySS8Jj1TwOSWgiSJ3IzWmWSJTb/6jJkwOzIvkh+c+5b+fPJK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3CErYr5owAlsxpMsmGRQqF3DdUE9hWgsikKKiuDYMCC5JbO8mQm+JJesOPJFNyntRGQo33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+5trXdCOd7dnSE1muUlkn+g4rTlG5PmBUKlJP5GpkeITIuHdph+B2Z5EWu2YHwfQgwho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sh3y4WxJO8tiWyUepKShN3PJRh40MayZeLEZ0eRiZaEzQjEWrwRJ8qNpjbS2apjsNp+JG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35GMY78EMYU4hiEzgwZVge2DvB7ilFNHYg5PZZOs+YLgzMQquRyeYgjDSrYkBSvoMKue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oy22/CklrYd3kXGu9RUCRfk8EjvNLAneJuWxymyanA6pUcSMbSaThtT4FxQ87f8ARfg3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Q26T09qgizeS2UwkliWJEkos+YuXQrQh+BGDHNKUckPYBI/8ATJJh1TGpqRtzAyow8NAU1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S5jiTImbYidBUgURThoopMxGxXIkGTQY7eiAihdzGljcZFRSyEeaVvlkCSTE2lcEyGox4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FVMTZD1QtJHoIxjrwUW0Tw/fJR4JciCQkJECQkL8bEZm0OA3CuNlESqxaW8h5FjZ8GLk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63RPbe3pHFFSozLJIE7DGRvRYYqY0ii+c91oWYa1MCmx3ETLT8iE1ObHHCTHdLR87BQO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8Y9xI4faysvYQhtkjibhkSJH2IEEn7siCh8JHcHLIkKtldK0oUieKh43REU0N2oEYEFu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GzTgtoUi1J+YxKCniogRaVqZpSygbEbhuEic1Lx7FQPoOcLdRETScciVNjcZQxK09RMJ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jd4RQ8lNiJJq0KqYxCKnKrcimSK3oQ1h+g+LSm6ZKME0WGsjVrdezFRLG7Ekw6Ep7kVd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B5Qk1KN1UF0EpZHcZjbeYnuHO68BCXuN9rl4IFjfYu1Vcj4E2siT15ln0ExJ09lCvRb7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RK7+4TlScC38FXAfI4J221s4pOUiTVOvQTcS2RIe6Cax9UR4g2O5a7kAiuAgp0chJOWg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g0iWYwKExIvsdISgOK1dyh7IktiSt93shTnJu/Az2Wbj8IW5T7mPkmYEzvgfLEjZOiJ0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LLsIYUnYQ15IRBIgSEiPzorHAolo3kD7BA2WGxeAJQ3LJTKXNLkRm4FbCEGIlpjQOlRU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UTMDtEYhmSJ72j1H3fIgT7zZlL3He+Y0dfwyDcNPxAo+FI2dpcYqolHJ17CmknhEVhE3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o+90iJUySFow/IohKfNkSNY0SNNlJd2UrDAuPGQOlIhKmV2GxrgjWlPkWGCG5CafdFKL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fEkUVbpGYN2ciazK97Nok9yu3A99yBpJ7qKIErtwqImpuhh+RpjEtksEMt2IOB3EJzFH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ByXqrQskVspQOai07D2i7wx233qwIZSdn/A3W/OIiQ1vwOzJ/ZQ554GuECIC7hJUs99x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9LSE3cw7/AKRg35UkoIeUcRKElQ1QxyjKE4LkQt2nFuGSKHycT3IFF3oR/wCwohZcyRLA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8D3UO7uEhFk5EbRKXcUTr/eGrH2AaxKGNyuTMQ9wJi8oZdpqw2e4R0z7aJRATQ2BxoWr2R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77md49DKb2QRKesKVG2TA1tpN2hKPsQEtm0N7z8DXA+nxt2QSAQxkQgtBCCP8HGU6Jb2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RoTMLYVEgSbRrAjcgY7YxpYkJEDSIhewbBQNJoY2LkshoyNIyCl5oK2TLgxVxLu2G09tE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Cm5YkcReyRJJ3fAJUnL53B45rsZUfwObHZCaUTw3L9hr/DA89CC+V+XZ4oaeqysT5JVn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nup3yx0s3uyLUU7zwyJES0JKSm4IBCr90GyT8EbIquSCpNO8BauvSjvDeHkY1LC2HAqP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KexmPs7J9SpYHgzeUc7M9iRbW4LvglNFUAqhfL2Fs2qVKHgS7nDI0fI5GUiMeuIWlhFk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dhWDW6FjojhKJwh2kYpVTTICKb9g2X6igO4gQEngpU2yVBLvoxI/CUJJL/4i0Fam7jlMg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tmNrtYSgyPROC7VN90VShOxOGm92mPEc/JF0JyIn7Z35y5HO4r5LEe8OhleWZsJdyd2T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FftG2iDQTNSSyAEdSQVLKDE7wjkMI8s+C+1wRSIEJQiNEeIpYWRsmvNCbwRUf+AeV7SU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chtSQHOmMY/YWJ8i1sIoIJEf4l0CS8hyO0bj+h308yOsWDIxS4hI3jsZpj2LRyKBrRkm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FkwMxoitYT/RjYNw3Jki3N+RJL0PtkfPhPwTEz6BBlmhIgZE9iSStqHQ8TcPZXljxrgH+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3ZDLcvu7EJTA70itoFuYVQvIHAzKF2G1ZoIAHOSjwO4GEuG5ugrGnycv2HGTbncEy/du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xEFD1kjlryh09oOCA4e4yEsfsnkPYNmDM0jIhLcPAzTxJ5lY0k9qdhqyASTU/YQCq0vY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G3bx6MQw35f8IumrN18BzPBJJZCbQmA2Cp7swJeIQxR4JzRYKPfciW3gJUT6l8XiXDhI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5GlX/AKIyad/EybW8sY5FAbLiRfBIzb9iaEvAfbbyInY/RU/sdl3Iusmc2S1+7M7BmGxo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BZp/cGyTjEbD3KVyeI9R00EaTmFwJKJpkWq7VQJGhM2zIFN3yKtU7j5lBwDk3wyDUzIJ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pdSkJVKXjggdjiRmaQ8IRuIlPItsvZB8IX9WyDv7IggYgYnf8Druxk0Dq3kWXQ1svdiMz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57Pkdcvm5c3+4ubLTttEm8DOkOcXyObU3DmxOFySxPZkbE91DPmM8kbCM9kg+F0ZH+PjYw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H7MIY3gRgifAhGgnToNyUJTglpwU0UFascqihJMkalG2gn8fZ9hLomlTQ6TeSkTKn8Ev9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/WHGd0BMJz7TCy+6oc2u1/yTyMvKRvWTZyzMEdEslXnwwKbNtjhScktzbbrvkbauEQx+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JNJbPbYRLrtnYv1c4RSBXstjpXiQVJT3mgMbKB+gMkIKjsPvCsODyZ1pJaqaGSUrPA7Ts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Begb7CR7FvAl0g7P2I35JyPLnekJ47wKGpPwsTaZoIxiMoQkTl4SG3gTIe6S3Ckjh6G1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YpzPqCebbxUErpOmTS4PiCTFHwy6aae44SR2jdCapUqk9oGCxtx7ts2hQRBp5ImLEQ1bh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TZPzjgd1m0U99iQFIk9uwrtt4YZVvoCnE9ysgQuW0xQhWmlKcjV5E/KG2y+yNmZEqhUJ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6ZgM2UMN02MNiTYlDFZEhVGqR5MPAw3Opsqc9Db38DjPKamxsd+GY1rIWNkpuI+XElbPC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TzIphvLaRcib3P6ocFUvN8CwSnsoXwf7EFnDBslyNWPjTxPlfsYtwpGhBIoo0lDgNOIr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qizCS03HP+Bv17dEQG2rRJtuB9wnsiM09R5pHnWSzyEsyQJZHTK0UyaFyGIDaE0KAbRl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Q7wUL2ppuCFLgl0TRTQvJyNXEle/wOazqe0iFPYD5sS08wRBc7hMwLoYSK94FEtzM26X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V5DJU3eiBobRTpRh1HZpLqwNis4WSPh8iz311kMJyMybodksGwrYrGbbGEE5ou4ikjT2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yLWIbBO2015YqpxfcXBM4WCc9JQnThLGQi7mLUVXdnkCMYGkyBjKo3EE1TnuNkoKHuPU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udCeaRLfdMnKRJ2sTrZR4S0LNJuUsju5eYgdtS42K3l5CN5CRElA5zlZFcSYymuO1sLz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hfBXmWlFSJ7Z9VBcIUhQqXqId5rtJ0d0/AjITGUpOPO4TuHxAx1VGQZ5jDJ4JLJBgbMc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2RyiCJqiWuNN7EJLaRpUt3wPkTpLWNkTFcCY+5Klque5BM/qj6Hwh/At0Dn0aaJ4h9Ax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vYh6c7BGNqfI6ltmEytIvdDb9WQ975YhJE4KhTKUaTlnYclz3F3KIshEUWVEzvBX5p5h4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HJcYEQQQQQQQQQRrBBBB9UixpSLxI/ujBe6DxErkbIhgjTyK2pgbN2JNqh2kINBJPA1J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02o2IErPbSISVN90SyES3aVJSqBkSoTIoWE5UolVpCSzBGee6TKSXk/opEHNI+8CdzNsw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U5zXI4doCU21REoure5whpuSeXPwKc1zGhcppxORklSSIa0S0ev0JQXEqyDE0g5hyUxS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pb9hnFLLsp6DI1buoaQ1cNq/BDPeUWmIUdpYjbl+LOQoWyQ0uKtk0Jyqzg4gXQkO40Ve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mhuqGxcm9Ub8rlieptJNzReibyb0mHkQyT37FAd+RllJLdyKyA54InDtMuIEIJA7gtzL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3aHp/QJiSr5IWV9hmsvIlem+Rc3TyPoU0W7/ANxCJzXJ/YipFPDDIlGNmOslQQLQEtuP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t0d6IB1GKTkSI2ySyUERYQ3FgsGoLCO2RRPQ9kKnMdViQm33ogkqndtHddD0I45fBNian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j4HlcdisW9+BDOmnufIhXUatmVC3iX2NFmcQoTU6fEEMSIIKeY0RIs2pyOY69BJmp9y/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OBKXuVbLIrsxnGE7iQuREEf4Syy7SyhzONK3qKrcioZl7sgNyOZkNsRhQmjFQ2nsMyZ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QlrguRWaqMOPYpPVhFnyZiTlDxGS08IjgmRKwrG98RVeghK3skJU+wUbh6ktbigyNmcy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meChqVEkqftJUxAm0sqhwkbkdhDFM2ZFTm+xLwOKKTGe7G2owhotUM8kF+kwmnHwWblx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x2E4ln/OR6hmHhTgnJycMxtt+BsuRKN2k45jRI6Fw2OIcTsvgcbdASjeHkTYO0LxGDed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4rxJ3loblHtbFshY5nljaoejLcbe7sPYU18jkpjZCKngaqlPkZzs/wC0yImuyYWEQwcA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TnHJvBbYf+x9lo2G5LS7kMGUG3yQvkRWyGZDFIU2pK9yHQqWoskZMnwEkiYgWcRLewiU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u93opHnC44fyQymWyyO2EEPuGiBeR8IyhbL5Y3eSnWFhNMPK2EaClsQxRTRh9mzNzQ5u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SkJuEziNeSDcoq2BeKPfKjPoNMb0SkSRfoagmaaEiq/cTelsWEo+BMtkRISF+Bt7IdI14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Shr2HcbMzuNDtcGEK7ok2BNOhxGusENxpFMqhQ6ESKGpWhytFpFoKtykif4IpjYSP0fs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iI8QfZOGSNdFZpGhNPc3FGcxsNKHGnqvYS7l8sYlkSfRgsU6KW4biNkbWbsriaG4QIML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uVscvDjshypKJVCEZcyTxZ4s5GqSLMU8k64oXAGzkUseTIp1P2Hi01ZQ+RMYbjJNygRjN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kkyodkSTl2gYVr0I7q4oQKU0C5UsqhNERSe54r3LVKE9o1k9i5CctsctM14G6lm5HXiy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ECIVQzNPuTibb7SWwViW1lCawULgdg2jJWKvAsSRwP7IHMNBUXvES3jksyRIxqY3MUyS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NlBOh2xpKhuJS8kMEro4ECiyJU07IZBAlS0o4Yh3Sbof7Dtrpge0uRYP5Qka0iwTLJIm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FuxYZJhJvrkKY3xI1uiRQwoFyIZHLdjJk8MSK4UNj30QMfB20fAMJWqSgceGMvUIB4ErW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JjwghVhSIeLadxIS/FH5IvFO/AnbAsrKn7mTwOWl2GiyWJYoFuNtoSodIbNFBE9VMsiy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CDry0jeQnwVrgh0dz6CQv3Ji4UJESGlSfqQxmKiHKJTQu5BBGkapjJIondMZMtjeCmkM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Saae62ZRqWSdDew3N6019DWnLkIOCmu7MBHoIzuLsSpzogSuaJIlIRh+JN7iwkx+BL0M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bhOa7AQkFcmUiSeiD6VlWMVtlzeRSwXuSUJgrkhiRN0ObaudtjrmvbkpShTjgbFAW95OC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RIjMDT75KUvgkJVpvGRGLzEwR1VILDSHKnkdf7M7YsMmRITPAnVOSETN9jAUeZRJQmQk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SHRAbYRJGw9FG6HSEyczOSYaihODQKSmuzJglw9vBkt8+4ts805+BQk39v4Y3nKlCGci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FCP/ACn/ALJHtKX/AGCn3Tz8nG3xI/8AWkOYHcl9ixVzymnwUjsknEL3Y4aWpfsGVTWs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EaQhDuxYbFBzHcbaZIEI01K4ZLtiBE5afCftCSu9QCGgltIhIWiNV+eSSSRpfxHSUi3q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+DIwQ6gh5EBw0Ko0dt0iiG6GGTQhAMMYixsWplYSoXQr7JGH34PoIk/1ziajiCUjYRI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cIWLWliRaMltJ0wEhb1HcJSVIluUtLe40lMgr3Ssw8O425TLgUqTN6iF1Dx4EwSQXLGk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NmfI3KnuY40ovOCs00FpsVVz2Lodghl7jm4ygRaNexL08F+wmpU0iGimxEbq0xMw3+hA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JLz5wJmC3UbkLc28S8EpCvQRGwitM7LubTS2DOlCLbYqpcdhphL2JJSmyKpcomszD5RC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NJCROqFXXswPKWvQRWxtzeCixDLolsO8k7FBBMj1Jw0LaHQbqhUhq1IZiPIQBNFFzDk+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ej2JWX2T/AGJnKKMiZdzWoTJXVqCTby432f7EW13KmeH7mxCYkO5sd6n/AKAzpk2QW2Tk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IfcU/YWB1yrDm9mR7QG937I9bRECV2Q3qEqEYkEEEaQRogj8Ukkkkk6J6A8+COydhGky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wT4jYWOZBQoYgiJkw6GxCdCyMbKhTxE9O6ygz2Qk4JkyaQvURUMGEDMxSFgcpkjtVpLJh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+A2ihrG5SdkKmrkkKPix5iJk4Rq1lyQaKZCmtvwNSU25gZIk9htIP0CiqTJdhKlDS7Iz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A1gmIlDpjcmUiblxvuNsGcDbq6GmcA8KhCK0jgWRQKukZCQuRKJ08STNjVlTTH2Me18k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gRrsdtxFjHrByEtzuJaWz3K7wKO2dyt9BB18k40ck+GKcXIvMSoT1EZWoqaFMFFikOAk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mzSBsrUmNVA3u0e2aKIptWWqFvEbFPsoyPfn8UJYHlsNkqPog6unHNPmH1w53b7iuxYY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99zDPuJ3hT2JbyPTbcy/2QjK9BoeCDtxmnzT/Q0PkO39R9sU9ye0lt/b8mNEdMkk/iAE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4HqLasap5NkWpJuOyEyyEZbIVMdlHUKeRxuCRq0YyYwdrrKCEySdUbJoflo0YzA0shFF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EO6I5EpKmM9ijswsrVZtCFXLIfcxoWWlsxrqXhgRBta4F/vweLYHCohCxKkdbn6ETlG+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gVeSbtYRCZTRxg4EdpLNIa5HD7FCPlwh1a7EeojI2hSRtH7FyRu/9EjCXv44HdqqsyPej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HHJPCdwiGttht2rbnuLKV4EkQkXImcEiHLU1cogawIY0BjbMbLUxZyxEMwU0imuYoaTK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2OTWcB01gY8kQgcnIvADIB6KwliQtki2cJOzTToDuMoRQghP3ESMdhbpQV/KSSbF84FU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ykoUPZLjZI4eUfoKqEHZQNKlwq43O5NKzoWh09Eidk0SxZCwXeT1RiNTvZDWj3WPCTh9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pHCZLsCxue2vfBesEcNl/hgaGh6mJJJJJ6/jDEc7JFggc1sQGbjpSGmyY6JWg+KDeRsy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DDEILlqymgggmJkkjRDYfUpXA23gS7M3t7imEL/w3ykqpWTCSJ5JFO/YpwHwdd0lmfIU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L2DZPpDaPPZF6RS8EuEIeVKES1PZCikobPE8h1xm7ZLIvkqmS+0FdPzErh97QIZEAx8S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yNk8jnI0okP/AFhzaDuE9IIzbZISR+GKhRDE4E7Cf2JmUQplTEzcAxwpCSJJMtwk2KOVZ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ESrJonBYaFw5r0oUth8QTsvJTkepUQZpGoplmhFORF8rT3iRrgsGYjygwUGl3dsiygQi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Qx4RnI+Cf/pko4EQwnKUDkYhHZlUbWPI0sPc7yHuqHV5GKhPKbuz04CsiQhOSwwt0KxV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m43CJM12p2LyGUuvBBqgpEHThMb3VAp39vAmsT+aN+ulwT+FoQaIH1ST0W9EcmIEJRIk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iqMZKJXKFKElEEy6JzoJJHQYYxEaCWUJXgQhEkiKCC0FXWEdtEN4mWhpGf8Awed/QUlx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jlzJcJCcQzc2CwqRyDQsZ0Qa76EmqkNyn9iUkMiEbPKLUk8G9qO+xlLyS2G8i2M9RmVJ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ijux+CJFkshWopE0SlBOsWyeIdnJSX8ZGqThn5DUlKI4Gak9hAS5gyTU9yd0fA1VHyNkK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yRsQMG05OThA2R9OxSe5ZKb9y52xinnC/wDYzkoHw7B6STDloRU+RKGiQ2UKcJvqciPT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YJt3oU3aQCYaULSbFhl+EtFomFwvdD3AOeCsUVYjsh2IaVCT8DELndlpXkEZYazKxVxYs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5Fag5HyCJULDG6gbZQRZTQdYaohCJBPDLz4OfA8iJrZ7iVNIyKjNUdzERvusE4SqO48L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MhPt/sTovfo9xauvwMYxrUeg0R1yhbmRRQJI2xvJgmKM8lSgm1XIorGeBnjL0ZhSiWNB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1BCEk6EFp2pOg03TjyKLbxJAsIsSWQ8SHLWQrhuIYzGl7sZQvsWBb+xTknlDpdSYCJso5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29hFMtxR0xgd3hLwKdptTHwYWSSzwbdS2HZbewm4gDOm/JXKyL+FA0IVIzDIaySgx0Jkb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lUYFMJ9vAkE25YUkiSHZXdgttZbwr0kwyIard2DUOmbyUNLAxUEiFS2BKkkxuwYdXBuw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xFgkmtymRL0RLQ5MdomNZEpRG7EiRwNx6NhCQusuRnRRCv1GGDdsIo6TLkSOafCH7npj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RTxfpBwyJaE3ImV5HWh9h55rJMkw5BSG+xyPYTlas7RgtraRiSxgSktFIYrELIljnjGh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PhiaSGvchNmhm4Z9gsDc/qKHciTWIFTOG4+UjaXpHNiPZofhDLHsNoQcn6ZhHrOs9ED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JpBGlHPDdwc3RlilnTWDRpCEoEpegyQSdCuUTyOIFTEyIFArkRJDUnkRpQm9C1C0lBRI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gkzDFyN36CiUJtskUCShJjazuKcwJsxlEydqklo3YIUs002MsmUbCEq5Nvm5I5ZEZNJt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QmpCtdi+ifIcXRewzYWWyEr4CX+gSEKCWI8FI0YUPAuZh5ThxMCn/QsjdIaUvgXaNITY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yNAh4pDOyVxHkUA1eXlk38wcpsYTk8iOaJ1mO5ItYFvewZOcEw0GZPKGuyIuIiF9aGST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5RgTbo5dJFgJ6I7jaLHllEZORIldZ7JEJy8Mr9BSKcTceB3mYP0DA6+41yYZsey4gld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QStad1jSGjdpOn6ExZU5olgBRD5DINV5LQsm6L5GEKvhiRxE3veCR4NRuPggYQ0agUzl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3QocsT4IDhocZs9j4GqD2rYkw4JMoZHEvYbDm+BRlWTo+iCCORjfBJJJBA9BiCVittCc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YaD4CTGL0Iuow06N0zvrlEiFDSzgkR0JGx0buC+lIPLsLOclTRbDttvYnMTJiQRsjmFj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0zcxBQUTl8khMx2QswOU4nsLmkheRoSe44l2DsMi35ETj4DOITpjoFkbWRBRPaLfkzcTo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psiBux4JMlKVhciUDK2Gwmlfi+iU2Ljb1GN4huEEl6CTGXPI20kWIFBvJyxkAx8jJExqN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EsYpsLYLoEGIsgmsIo40EipMeDYbLSMDckNE+iwitiE+T74JonvIK7draBdoODJKjwmO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vZiyn4ow0vaQ2Se9DJtpVXDyNtt5CMpIRiUm2aVwIYnNprQ6bXEiXkZbyUPyOrhyNdMo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DznS5fMdhI1G0RumPunIPhJZFKB4ICSb3oW0MFRIYjc0+UJsyNylOy90EpNghIZznYYV7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G0KyNLymuGYciX1GTSb8C710slLI2ti2FB20TFqy+7Y3dt5KEGSoHE6k4TGxKCRKRMKB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acFKIExr2FWmxBwaJj0b0XNsTpokPkSNm3uWC7zBgOBXs3TYlPdJeEKWGpm2+xRCzce6G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+XihKSG27kUm4EyjkdEr3MxuUwhsebG8pshNm7aHCYLUMVFeFBBSx5ovBaeygmqiG0Nyx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zdqRSY2rYjHNvIibVOUtxpW8PQhkmTq5E+G4xP2RIh7po83lDgqpQEC6A+pmcZskTFIq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QWMTIoDMG6IrtbErHJpsC2jtjYzHQuSLGyWIf4YTzQhdCvbHBGNtx8jVS7LAwVFWCY0l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jkkYNw1Ul2MS/8BeI1KGGdh8+RpZzth45Y+iwQXnTElxkKltESJuUKcMQyWBvuifc58EI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JKaYINkLmQkald0yVWzfchnA7lGTU3AsqJ5OAmj3pW5NWvKFG/lklT6GZcFuUPgU7h20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nHkg7pHA19TZeCwWjKNxdDI0zfyIkmtHSzP5Q/rBW8JtpltITesCEMgQ0YltjLkGNwC2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kI40IpwJmFLRMZJKh6JAviMyOBKyjN3HgYYlbRSEHokYkxNowFNzwJwS1pqSxYrdzfCE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0jNCR1qE3M45YlOIO8dkXUS3aQ0UTR3EqS2Jm7lUm7QxLeBBJyaSoVFCrZ4oTA+b9ojm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7WfBNoXLQbSI5eBwVb5FgzUtuS1iWKu8Rur8mKmGgYpzIs6LdImIDpFz1IJk23hDradV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7y+JwZh0LWw55RLLDJpzoQ9HIKBCxlEIKYFZseRaKBIQ1IqiGPR68jZCo5NnsQ4i6wJ9H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FWpmxyWH3Hw/QlyTLWVB6RLSE42yeSHAhLLpSn3OIwPABTwLWNhNjEZ4gZEqFppjTg/Q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vMc9yGucXg4xzuLlY4GMqO43tcMQBArSXghzgyJOhQYsdwnwWGETkUk/I9JNqGSOrPbK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G5jNMxLE7juhLk2E3CEjYZhbVaew5P8AsXAQoyTJCpDUyeGspCc7iBy+CmQxPH/RRUS+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BoaaIZgY7y7IqsH5koyKArRLaomyGxuwlEoJjDsSNDGixaTkMaRSQepetzySRrdYdDyQ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QeqofI5JJ4LYFN2gRXI04VlFP7soqvhIRqTyOlTJcPD4H3LPee4k44GxdKXaCjVF5Yll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5Ihduw1E3nhAwFQCJvdI7nux1CXA2+DjDWZWwexKETap+pjRf8hrWGI5pFjKJpPuSjaHg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oVuWNI5GyWCXBu+A+6miJ7DRTJp4N/EbTZKtsVwLBRi5incjFdAga2JKaJkxtssQaBIZ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bGK/YBNCUYgjPBNRE0rPPcwkN3vlwTSu4q25D3LAkpSQibv4EgonG/BUKHlHdCZvYJot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3RYwG5Ps2Nhx2aMFThsxlT4guijukcXRZ0p5GkmJLVqd0ZC+BalGRZTRpHgJ9MMNkIiRP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sE0pDlaE2pK4ErWwvB5RRY6EkMVpopYZUKEEwnYRdjnmGRKORcoXYcMSJp7M3Qv8IE28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CGQqDuXr3yNEWSQQImUNEQIEjELGkihZaGAck5TPnpQh/cTsQ/UfG7gwnDIDZ4HpZD0T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dJYUoNh5Dcct8EQOKIafBCHlwh1cS53G7iTJhtkIzNGyNshA0ecEDoacEOgTuqIkoUEJH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U17kmCVjbPYgTf4DmiCTFoTcCYk4CRXEu44YjrYaw03BjOFgU9Q/I0amvIyFiTCRmIZs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WYxYUjkI2JxI2RKWzJoJTghHQiIY8DoSqxLMgQhNGcPJbWRBpUdv9CS5YfktMV5KkiOw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adGoISEmzIU1n4IVePogkc6QIal6iErL+gSSfAWp02otkROy7gsHfF0Xi7hyRAmyjdKI4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HDsLbVN8vgU2jsCa0Q7D6poElWLYYvIpJ6YJY2rkmmwqboe+WJ7hMo5QszoxMNM3Q34di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RmU5GjDK4PQpi1a4cDZROb/AwSpllCejGkfUTMW9JKzD0GHiQylDyJatJzdJCejErGMI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QziReCpJOmRrbYY9RJSGUDDZHJl8E1tQjxC1WfeJ8sSMErDJBulwN0ZemkJymx6uwpTr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sctjPYQNLLZTzK2E7cJ6ikgN5KkuWceWu7G5zQmhQTvOxvOElgdNwlQpggd44HGCtEqb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JXOCRVnZ50JnumB8FickdhTzoUsi5BVEouseYTYwNzIy3ExySM2EgSDcRISDQbswrDMs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8WBSVFJkTdg5Q1bz9R7FLwibyzhRBVOoksUoX/ANJ1IaScDRkluC5Gcc/JR2iNywuR2s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sPsTdHYNvZWMWZN33FTdi7sR4nCSXVbloEJT8FsRBFOHGBRrY5AsXqKEjmIEtUTCIcoS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sjyyGrqyQNy3Xcb5M0DWmXkw7DJaWCXAu0dzYZFhZRKsmwkRciSI0jWJpMN5RBbsuLCE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GktSTBDDEyBTIgs9CnYWjySN6JlLKxayRA7miHAm0QfQljJenDH0x7i5tjgmKVWyGoIre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IXFKUzXqPVs+xlSRuRsBtiGhtRaXshKaKbaMduMUrPBCb1mYpqC8le58ITbmiM1A6BWI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ZBrk5MiyFRJDFNXGxL8HEnFQaCcbNTKR5HeJwiCiwzKR9w4McyZI0Jo9iG2DUKsYqCLJ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KNE8Ddhs4BTXDKQxlmg7CO2/SKqbETgh2l6iOAKuhsfMlnQKHK7omL+UosrVCzhDcWvcS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2iMuK1QTRzJBXnQSZY05IFaGYQMIZMQ5MojS8EWWTolGBCSLITsajLEIYURuNpkfDkyE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U2csks4NpBNRgjPYgcqXYSjkh4FuNj5iiDOUQtiLpaW1AulDZOtpQ2TsiyJaQYofZC3Q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oKEiCM6PQ5qQ8sq9En4O0dwoofEwiCX8bCKSC1lDpajD096HcQc+WILoKGPuJnbCRWgZ3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BUW8o2F5REUw2KXkNjRpvQJYkaleosUATkJf0OlKt3J7mhnv2NggwuCZThY4HExJI5IY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zuY2E+zI1PYX8DG9GofcV+Bi3iNkygl3JBbESboxXkZTemrhg2cixMz0jSNshCEyOtyb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aSqIF6HHoQS8Nu5mRymnY7klayvIjJcIFOZI8GYbSHWhvY4GsYKAKmz3HJDtxwJS7dxP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JyEoREMhiNygjLaSnwKOJYk0cN5jgRcCu6DygtsTHkmxGO5+mlIWwTQ2wTu9WvSdanUhy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XHYVuQN7wdtTMjbWSYUMd05NlbjkFJhokoNZtg1sxJOxzRJPgliGtCvqxomMSLJLYFKJ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hQhOtCCHOkLuEoccMVoWi0nRbMkhRBnKE+CFUYqNNHq+jVi09EwiJEI7iTMDYbl9hku4m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YlzZUFCRCQLxCJ6ohRJ3SeWSzNuD58GpCJ5ZDywOyELFFlc7u5xrAbI45FSxPRBsX0Hh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3Kpiu0Bw2McIhDmBfIxUxnSrkK3FsabGqhkk7jNIkncMyUHHTahu9SDiJbaeWIRzFhki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IwF3G1KOTFXL5Y+rOjkX6HCSHuEk9jYo6hOrlMau7ygJ4xEeRc2diDCYkj8RjIQTN59x7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KB57pEHlpqRSsBMN0eRSihKzNw2/wxkTC7luKSoKOCSYK4FemHQy1ZnKohP0JnpaQ0iC3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tIa5yWxO3DJN4MX0FHcXkaJY1IEWn2E5IIEiOhEGDOrcIW9XbJHY14G4JQJhx2LeFNUJ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kPBuPRDyIRU0R4R4ZjQgskdTotkHhE230xzbuTGSIb3RcvO45nfEyoyK4VPA0vsouQvU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EJWs92NSKdd2Nob9LgncvItqCkxLijDeRZUC4LDZYXBUwdoNit0JXlwKJdIXk4R0yZ2n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D6rBFyEFCyKTonKEshDqSwoMTRGWOCvIXWWlQsltEInonYQi9LGpMYoSKCNy7dyS4Ji5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MBZ9y9qE8DUEwzRg5RBwmr9RSrdQSp6Bnd6RplpZjchCSsKkgMUlDhF1h8EDIqHiBNpK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IhExbNonSRDlYE5OTDS3YsZFo1WSAgaNFK99JJ2Dbcc2sv0PUtMcnWeTYEyHUby0JlTJ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luMENZEIjSdZ65dg4GgDGG5OySyWkmESCUdBC5FkEWPR4FkaEIC7GaRTeXKOMeRJg0LSL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fElNSaEnO4QTki5kjEnc6DCtHIwyQlpQSFl+RKELKyyKXRA913FLGXO7K3yQdsN8UIShQ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JEUQfG43NFE5UyditihKTdsSSCg7CWBQEbBYWRSXL13Ii1DwQqAncjqPIVjZBo3QSuQ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pSxKSExGghDQtKK0bELKHUlTKTEqewJpgCzIlCq6vkXRHcOc0LFkZVe+BxUQ6ErqVvce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IYcJpRRIlGAlxcCC0j6E4dNkGRe7i22RlJuEyVg94wNNtXBTUr0FDoXGspEjEncTo3Co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+wjMoYpJhbWg8luTwxqyJGJzIe5LAoCtco2sty0JWrQ5apFCWVhZRaEjRkPdlLCtCUTUa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T6pd3ge/YS2QsdiUjZISke4KNiiUSmhKFIMmPGkmUNUJCkLGhPShPgxAcfSOA5lJZpsM1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KIUFMamyDJEl0ncs1lzsP3eiNoQ1hbCOuyM8liVhVCRsTb0LgRtjA6VuEucDgsvK7ibk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YjauMhhYksVkGfgHwJpLkmB2MVMiGDZsfyGOKaURIy7EYlLJgUUgJdPA4yMCrSEhhykP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UWigwPRZizD5GJKdA4GjgpgcnCqNyqGLsdyxJYFcEPEEiaCxgllo3uiVZx3IgfhI02oCs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2aHbSsSJ8EFsS7CmyiZ52IJFicpwGRBbhoQZz3lGKfrB2oSHQr0dtEMRUDZhJbCKLUaCa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KaSGml+iJWBbFlEpZCbdDbIs8WTEQQC6tDb6ZDCGj5KbXsSnubpgk9bJdwpIVv6QOcco5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DIsDN5JT13J0TJGRg9zSpuRxwKTMZMlBMdwndja5EuiCyMpGpKDUOnotCRCt3kCEI2IEt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xyhDRJi8CetkjiBCoXMnyp2KZaQgdqW04IhXPArb7EhHAuESOJtGctwIhL1khpWKahDIp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+Rhi8bhtd4Rch1ybCT+5EE1BXJC2JHiWTuA3WbY1VkpiGRjg7K0NTe4sKMNdiL3LAsOL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JdwILbPXF5CGlEJaNWyMBvSFNfcXzkUcGoG2IjyNrBVlHYin/SHUk6LBD3krGiiymrRB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jsMRIgTFc8idWFsSm0dqJlaSHtNsaZ2TuVASSu0nFShruVEQ0iUE0m4hkzhoeFCJN7uR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HMLIj0Z5FcsbwquRo+IZnzLLDpyxNPRDXBe70o3Q7K0zvWx2mzIGu1oi1vIyVv8AgWLW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C7mEpmVDZPBwFKwkCSW4U86vU1JAtS1Q7aHDWA5pMiATTA9kqIOOh2ZZG2MkstHehk3p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ezA2la8UGFdzEoUxCrRfhpsDIkFcyjcZQxhAnoJOSTdkD2hxeSO/U7DcE3pt7ccFvSbE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keObONhB2zsJOTTAxa2zZsy+R1FImkSFmRHwNoXAppbGTQx9jtDJJ88B7yVNog0IHkO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EqTklYMeHHJarNFcDSYlEs3NiBLLJys7IXE4bEbQtyDMmgchryBqaRSnIy3IGnCRXwnJ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GOeJZjh7F3lB5IRSy8i2BGxsx3JRvkzBQQybswU8DmLsfxAGZLfIrbwQ8xB0TaqRlkmp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exOKJc2Sgdlm2N32bDORbgiS2NktgMwM5FBNtwqOWZIEHnHYSKBnWD0BORxwNY4LVCG0E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1QlaEERXRHRAtFo4InSbgIJrIlJBCQtxbcaIEkoSgkiRBtqaESIQmRliIoaOoOYPiyRaV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OyjlWJCixwIDFotPwb6JlhmKY48iRL2GHEdbwLvMgZ4JUM4qTeEhzD+FEFJPcdpTZkJcV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3AxLn/5C5e5lQMu6R1s3pRTKkFWHqjaemSRUDEzQnYmizZDS7nCJJaDXGOJiIFqmPadj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xBEEzlkCbQ2xkbrvo3KJfvkR8IaV2E6E+1PcR0Z8F23I2HMp6+iSsRVKMEEnCOxBZS/o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G26G7JuSlK9yEKMacp/oO9zHDyEh9mJYmCpu0eaGmKWMGNZE6SNqE4UiJsyxDIDSo7kau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bBKvUIIcKI2FedxRDi4mRZwKxou4juKlIoDcnFTOw06NPJvPK7CbKCHEphzlFxMZS+5wE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gbWyshLGfIghrAjmV82NnJNLKgaSUQu5ChS13lir3Q1LhDTWUM6ZPRWSMuxJFvtv+BoV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xqy0YcCOQoDclBcqLQTIbTIBoTHnREEEDFooJKSMMkaFoOirIxEfBu45VMzES3DpacDz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VpOq3Ow+CJSW2JqJbLrJEhqgxoKRrnInUL7u32IpgW1GRI3/AEY7A2xktOxFHskqjkzq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LKMlOlux0g0QCBsgxBoTE7FvgU6Rx4CKksjztjyVJysKDSIsCCjUsVLVESNchU7cZcjm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PUToZVCjtsTxQ3DPqSeF3YGCaTvYibSKTUnokkrTvciEqw10ybjgmCU5ZhdiSYIbz4eB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IKHaWJ2tqWEImssHsHRJHLn3CcWwWKKJXJPs5uiVv0G23bwnhaC6SfJFUhtYpshDJwp5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aJo7bISve7iIVOmS05XRCUzuGtm5rBDmvgdKWBXF2PESjY2Etyx9wWMdyLYmNcM4mK1T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yPUxDJZB+So3IaJhD20sbA9WqMVTXGZQ3Zz2Q6ETKftI9xpYmTCK4n9ks57EGW6xwHJr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uJ77HJVT0JJYn20YeVIzmJXkqJR67xFSGMsTRQnMiuSJGQ8G4uiHQs0IS+ehDGyVjh9w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7oQ25OwPfVhYhlyK0NEEECpNBN2ZCUiTcQF9yT5GqS1johJi0rs2UIcUStjUqMmKZFaW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hYxrESDAJmGijHGRaMtttLEVZEOATQhKmjLGoFSZiYUlpharaCI8ALQNG3TUS4TkbqB/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/oRrKnaZftkQ7kklJ7/6DU7WCO6FJtfPIqjem7WC9SZ4kX/QGbbDlJubSxtFBjk54MMiZ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ES5ERq1nZjU6UOjOw0mUrFjhkvQpEew8CKtBs44bsYfKGvgUw3kc0TmGNJV6iNdthVCS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G3QalCVuOnEWE7bTprcZmlGbtAwr7kHBTS7G4XeWyklpPtT8CcOErGlSomrVvTEN++T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cEsmMplUxJNEJ+QhEne4itqU/AiS5K7C2p9gqKIoVKcDuHsZCcqi2NxmnGHsOAc5kXb4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LyGtpI5Xc7EGk2lPdaSTot49h2eUmEj6JhQJw0MtQtJZ3DodjFi4E9HqbGUhdC0MMPQQ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BF2ckGl9wRI0ogiRZHfIMpHDtEq48gVzBu6GtMitoZN2EisQMIRDYSKMZHZAh9Csiy7HN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uQ5uMnysgWsrrsYjEgYkPILvA5RDmkfDReiRWSIYakMaElkPXlAjoIhJ9ikkc9i7GGOb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jciSeRIo9bgr029BQzhj2uBTvEsinbTBhbu+BFbtQtw7UJW3IplsJZOO5GglsbkXcOq0t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dkSssLmMnhwNl7pmf0PMqV3wKW5i/BUh4wOFJSuwi2m0xTMvBGJIlZYjAmFNYdxyu+UI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2NTknKgTaNNDFauOGPAd2cD2v0HeInOUUdzRKCAuVZAW0wpexMTImiigfQXGZY5EYynu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NW5YrTgS8kIwTVV5GmCTuLLbzSGmrlR3GUrkfSbOsjWJJtTJqMlE5HiBqX6kRNtImFmTH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j4NjPFnAxpf5wI5UmqGI7HMYmAkjoyEKGiTJ4aLLotpFmGZQ6YrRsQLLINssotHpEkaM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rbESlTQ9+E2OUgxBJGoohf3RaM34JpxO2Sfey7P2EhuStmj2QjBGxSkQlJTgBqtxxZY2a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DjbY2hiDoNYgoKWSF5AguNUNY7FgYehCNTWw5uh+/CgvJHAQ3f6EU02OR5EMSNtksSSh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NWK6Xx3Fs5YGUJVLIpo0hFtGvKFhwTbzFIofJwbe6EKMicZHiYcDjuN7W4Y7ChhIkboy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OBCFk/GBTKM8Dlso8ixMPGRKYdRvKfBLo7TJVhwYEGGUZyYIQ9kZTHNubGD3bwIn6wb3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QJORLQiLGJlkUruNTaiErSLpZLl7F0S5ckROJe5Gf+mML1NlsnkblDmcqWWJG26lkbPc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9ZT5VjqtsM1IVLcKhOxCnvwSrQbOAm7LEfIzsStIY+8ftHp7mDaHJuUxZ4eRr4dDNxIa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DUochOUISIOQmJwN0ZCsVDCsipQUldASGiCBinJMMa9i5DaU+5VKsWBkuQO7AuGTyo8i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pkKRsolJSnNb6LCOxSw53uB4dIZ4MlN6MWHQwo3EqAYxCzowwZDYlDyCiCXopz0A8iQu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HHAsILbAfyR4Rcbicq38Fhyq25KiJE1FlkNDyCRpJmowN7jENP1LBLpzMYlDlGWWrLkR4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XbI4LcvfsJybbeR13NxUn4ZD9yDDj5aHG775GnLCe/Q1bJRdoVkzewt0KPKEbjkgp71I4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TQk2DiC6SEm5vVRcDSqPUhKX2Eacv2GTtrY3qjCEhdw7fkSdIIRxl7DW0gy7IQgUsIOtg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EZimaGi5E2yqdtruTN8F8skXtJEy+8/Ytj0IFdsckyVUscJUc9iFtCokosmhgyWRbPch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I5qIFe/uNeRkJFuJ5hDWS0nRLgcTwOYEmHyOgtLEJyyhAkkQLOjdjvAmyEsCEFh6JkWG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I6GSJCWsDI0kbD3MMsIUQSFp2J+zYQKXMLY2sRyVDZi4XkU8x3E0S0id8huWgQuEM3kr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KKdHuDqRs4QTRuMgmyw0DSWdBuNOdEMHJCULRQkZQYDhxYHgs0WhrwkPoN9kbWBiMiQZh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2eROTe0FQnYEThpxumd7I1BA1kGhzJTTMIS2yaECq1CguGnAnRcSJncxK+hiEXTh1I8C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uNPCyBOEcjSI7VyTzA9FeWWQ8nAm5g03luwqd2yM1OGJDIEVW1nizIi7LuRDmXCsgOLa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yFNuXASe5k9YQqqBNtY5JbUDTCW4GJUDamvYxaiPU5ZCkuQgETTz3Mui5BwmI7eg1dYG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suEu7FyF9o2ItiCUw2PuBslCVH3Y89uGJW47igY+ECQ8FCje4ImiHzIydcvYvhlrNGTW5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OxIbpknQ16WZjEO7WyKLkYtA4EhIIZjpMMk20RFQIpMCXQxLRwbGwQSoRHERA3NESokU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NrklajcTJwBNumTfd8Q1WlZNlYgsD2rCi5blk/A5cCljQ5SxAktgggijpAMki8mUTWR6C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MBA7CRgKiQeXSPvAgDhnuXntViSSHhlH/CHVChBZeSVpliq8iY3A2Y8hNdpEx7juEka4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1iaaaSaXKG+17Co+0+43gb4F6iGa04vcVbTXgSDEhqwcPPJOV0ltkXLd79xUIMQCXOx4Y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JScd4evI0ZIhT4E4aSNu49gmSiZJnyKTFDOk1AkbyklggT5EzSkGi7simC4FtV90TTamY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9xONJEr58E0ogS5hrh7mFWt+xhuhNkKWQjknEGRXJi0sH5Eahkxs8CQGJQNEoYnaHwWSv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o7hUvDIFBtJzTFsSpkUlklMcsSJGusMnOg0uxr2EQG2xUNJllsSpGkzJbJhCUjWjBs4B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tMNHnRY07oEBLgSF1qY2N2Q3mXpYxuQiSh8jdpoa7HakcsjpECoTSzYtWjAhtRdYiFM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GllwmxiEgEyGmmOJLYabybRCwaDI2Fo9TcaoQiBZHYvIcqbZBsS3FmdMDwhuS2Ult8Eth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HPHwCGv1BM7sj1Y12NyNwrJwexOFQ+RKcpCWtODZCyqZJbkVyHRIOxUCLa9mNpsuWKFZ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SN7OVuRJELfcdm4s+Bu0RO5ZuNsp5GdvYTzFok4gc0pIFbLeGTcy1syMYUXW4yk+LeBC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XYPaqnE7itq8MCrJzIrtnZoolTK2QlQnA1unBJ7kxZpJxeuTdRpjbKyjar3EUWLBKlCa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/QG8q075Eqg4FNuK4sNMxNYoiDPIaXIa4JsTsbEnzG5TqyWkObrAqXYkiXMF3NEqyURU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JIpTE3MFRtvYZv3DJLHgHkyO44BsJQPI6kaVhihjOWg7F1WNE34IBdM6MZqQ3IPEjJXg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whWoIVp0vssUG+3sYzYRVkbjTBas+gzr2MWVEMYAU4RsJw0qiIiRKWqEqhSIUKehM6Gp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96YG5sPRgWvUY1hDE79hJCQtOwRLWBLkNmkhiEUtwIbGsJvtuJYbyZIgsGQdJUMmnAfc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3Ec1pmeC5EnESiVwnY0VqmL5Et0m0uFsNuIptsKio1My7bTQotQXmyI2TQ10JvkZmrXmS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bDd22LBuWEQ8SLgvPJvD1FGERuh07HNsU2HkLJJvck7jWNgsmhpwrZvtikghcvcS8d7l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+Tc1GJIdzlsJU2oTLmaOB25m2PXacDU8iITl8Di9w+NiXRqhUyW4iElDweoJPgm7BFmS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CyWicZM/vk4DtIFJ59EegVt7kjTkTmSt2YiXwuW4It924zKvwZotCjL2KIRJymX9kw1F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ckZAmkJwpewn4CXgdoaQZVuUPxchxusaJZOihQaliWhOMoY0eBtoakWhCYek9giQsmA8i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GBOkk6SLY6w7PBG12GQNJQ24PLSGwlwyGUidnwSVS0O5Ap5cyQ2Y20BwspcFhsSOBCbF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8scjbiChLbsTgoXA7xkO3kSExCFQeeheNbCLRSjNxK1RS0yalknPSHRA8jAQEIxdkQKS2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jcjVjKJYkSbMtu4rQ0tsNZyghgm77krGySom3IrA05EIUi3KYWhgzY4T/0KqmO0stwc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8iFKnL2JoRew7PX2SJFRwJirkTmOZqWNp2W5tLuEq2CZWpL4EtvL2aXyNIxhfkdE0Fyl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N/INUoTQmLOO72Ivs9jyljsiT5DOiXL2JI5pktxjdQYTpDbGjMzljQsZ2BGdJjdCDShQE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xJZD1Ixa+CVLSQKjA8QmRjR3aknJNs6mBOEko8DdM044UkjlRI6JRPJGmZO5gaWH8oULg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nsckTNlmViwlzM/ozkz0RJLEM0RDaDoRkepywhNRFk6HhsUiELpdCXv0FW3IpQSEYRBJ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mklyXC1LRKjUCVCntAylLOwoqivNChBtbkDEoUmNhuRwVQ4I1EzTBEnCdNEYeuY48j1N6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9iMkXqRSpeUlH5IUF41C2Q1akeMYGxSxRHJDCGsG6sk8RIQy6XIkxCHFsPkjsUQOY8QTq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gCyeEOLUzsJ3kqS8CsscrbJMV7TZWrRNTyPSGTdLhvuXO6CiJsfCcosdxi7xuSUstUCL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wKHjFXBi8ipOyjCMM4WBFhcDaOEsJoRyUH3FJTmsh5iLdKFfk2G+SbwRep3RzX9CNijk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IsSsb8ESdmRzWgO85EyV5JqZxgmw3kJHsJbsQwuSydmG0BMq8kGoHb7CvBL0N5Da2UVw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KqlCMrkT4Cp+izEiDdCUCVlvSLmrY8T0J6G5IEJIVCj1QazYTlGGWDzomF9QYaLVoFNZQ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qEnUIJ0bhBvA3IYdmKIQyKJTO/jca9wnAkdvRk60GK5shHQOGjPUSYjGbUboSkwKxdCt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NBFPMwsiEHotIkomeDSkJG6hDJNwlIxbEw0S8Ma2OFcC4Thp5FR+4znHOYIOYWHuSocm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0kmQskmuYkw01Xey1PdUQ4bJKb2Em1yUTTmJJM4kocELtNmPfzsNmElkVNlzeRbd5mxF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JqEPBuK5JapxXDFwWHv2GlZO4psYCBKdrRMq2l7sZcA9AdrffJZz4bIezSIRPyR333J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kPATRM4cD678C8HfYUptvcXhI2bEcxBZT3KLgS3KxtciUJrcdFZH3wYymYg2ZoQl8itwi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zIliEBG14G3SJHqdzIhPUU2yRZRZZKOHoiBLRAya1YE5IMMiSBmAlYx4HnSsFQFSF0kl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JCsZKiQ9XLQONhJWkIMRZQGZ1JNpsQxZRgiREjTTaxqtfk0NokSSAaA7Yul0MiQ3Wmg2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JgkYhISzIcPMJ8kd4UpEpIeVIkspSMjYZM8BzmyiabtGNAX7KTAVjoSMt74FUz4MqEDpO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gmvgvN7bck9a8lxCKKvlCee1ngxsU9yiLK13ImCncyd2lB6e+bPInJkmxCnlDx9FITaaX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YKVt7TFSq307jVJFFuVuUprY8/Se42bWEhIsbIKXpUqJO7jiLUIbIA8nDEty057EEjdwR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U+RJvECCaNhtqhbHWRfE8goMilMw4C7ZOQ2mIhBA1uG2JNOxD4ZVbKcCemR3LXD0Ebjm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yGszvpS62hU7FMJBJmQkJEIXS0OhFOSDAmZ0drTuPJsSMrGx0DyIbogOyPL5Gb0EzUKi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yVw2hqRMdj0aodIymRY1GRrYKnL0bJEpsaEXkRcZzptokPOl9VCUg7ERo6EpYqWsLpbo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ciEYULfudgkZHWixLZBpkljcuhOBKUMCgJnayxMkYnfYbGaheBEM5Y57lLEyhQ9hQspK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DhyPbbCqzMcj2on0G03adxHtVEWo/wCg1QqqS3nIpcMZo3ZPhOzBOm37ROWXRYTrLbMg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rOCDS3vfYWMTAlFbkS/9lNlqimYq6IOGz3KG3j6FRUDo00MQhPI1OwIypsTqUfTBWKuDM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CeCWdxnCdmTKkJRNyLeyMTLaZLUeBNsFmUhEEiJZGRGq2IGUcLcxHPqNqlP2YDyKhYxP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kYaaIRI6E5djOT0HsyQIY0zHgknRjRaJNG4nq9jxpJoJUUO0QIKEGloashVZsMemXljI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UPuIsfCJpkhbEWNo0YxCGnYaljbS1EBbwJA4Iu15iaFs2eSwpoMSN6HLEhIwO9JxEpGN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USWGBuzCFqsRGVH3LUiNSxae7FIFOkIT4juWUWK4sH2A3MsQdKMp3ZhUigpjTmy1EkIJ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pPYrgUUNyVoS+RzeyRpU4Glc8oRxDtKJJUYWbmAnCsV+0OJSfzgcGxQQsm3uQotjjnyJ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Xlii0k9i9dxCVC2IhIyPT8IeZwk3hCcMqTmiQ7mhRRYeRk15dhR7oeKohWLPIaYtP0LN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qGTuUf6v+iJexMRThPcZCJkpfCFBafA4ipaXI9u6uS0NTzdyPBtymOSbs1+xxvnZ8spcz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igcFAZz2MxsWCZJhi5dFVaNlqqGJGCXqsamiIE9C0YsiYhSNeitKRix7bKCB7MpoeAaG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6Y0ww1mHY3YqwMwM5VoCxgQwSeEOWslsbC0VAkHAOg5sSRYYjUaSMJ0DFsagWpBEnhE6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BAhUDdEtjBMw0WRIlsJcBkXFoSFwkkWdkcH0DJOFhDaUh7CuuGTJu3HbOUbMaKSC9iUs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3miVuhRU5nuRKLWDsMigKrAthNsRFkG4yZz2N+hIR+A205dw5MJ3CJSwpvksOkF8qlwTb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qFjkYkYgmL2G2m5miWxUUzAROZLiCJIdqUsPLFhMbUeB/qCHFiKIKiSKDlJuiEK3ciFXI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oSvybvKQL7Qt+xOXDXAsTssmxAmO7uxO5Dd13Mkx3RIollglv4JiTIi4h2yNMU2cvSYM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9FqRFabmBDJRlhDcRLLaC7ISTwUh5I8of2APuOsr42fOTN0OxNXIhSz2eSeYblmRAacJ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ux+RZyNpJjLzg//aAAwDAQACAAMAAAAQwZdRnPfXL3dFF1Xbf73fiWuY0sxYc+g8soOf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yUsQzUPyisb3YKK6A8rvwL/H3QIJ1xfHc5oi6KIaRVeEP3IYB/rHH7JhRpFhpJPLzfHS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uJX/AC8C6Sq4DU8/8Om1UhfwGMEyltF4ICFIPvlN/wD4qWmkP/eNixvgJifKiwRhwi9e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FVGctIo9SCCRBCWBv7vfthZADS29x8tfzZtOnn+s2DrxDfiyhTAyKZKTL7KnfiTZrojD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qzQiMO/+30HGH3xBioo/YaxzjDzTVevvevEcSWhy1V46CGMddJ2nb1MdqmRrARgjRhrc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SiwJTSiQXE5zdPngzyE/cs2X0GG0ZYJbqprpRADzBSQOM/8AurAtWkufsXxyZNEmi8lh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UwaaXfXPhVp08AAc6wvH0Fb9oUR5g4oFjTb5ZVhdrTqO6vYMwI8N4NzfnGa3dFzvaQ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GqX7qvZ8cM2+TWmOsoiKHVjr9EwM+qaIiy7bgwD67tg1IUgYrHTNVVNvzqeuSWEAYtdlP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1wLpSt2EuXvxdW4QldRgt7qdvX7quA8E5T1t31lQUcu2s8EfB10o/PMK1ZiW6p5Xbf1p4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+mFFFjSLEo25D62NTbdALK2yClhLqjTHFEnNeJTLPPQQQQKR1pzZFtkYS6mIXlrHNooMI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xJjnHFIWK2+uK6j3xgkq6UcfTpaFs7NHySaMY4xVp1MQtxX5A2DnPvtgg4c3FZrLZR5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2uoey+w2WNK2JTVh9D3/AKMDBQIhor6QNac6Y3/esumEYiThBNvv6mc2lhd+x4woq989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4b31yzVHjkl7fakv1nfZ0XfT9TGGu35SaS6hAAHKAkshNfP+LbMubisZaq6gZY8WYL4P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0qipr5x8GiGBKE73uJPx/rjt+a97uyyo4SeHbb8/LhIU2dVW92DNLEpg6tdnIWOc/noP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tHVs4L2pEkedVx3trORwW3ggH8ikR3XBHmhvt44/4078hEw66SX7VRRsXQ2WQVw2kPNO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bxhosBaefG044/nIj8CR2L7Ti8Ff0DTWe0aC5BKPHL38JLFEPoiwx3u6mrqohJnjYzTh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eZkuiDBLg0PDlDAYhIdncxvL4zoI2L1rdgw5yQvWFdGKwWbT05WdFGIdW+NNkPJMTs9rx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Ip6BevyxUa1/WeYqp5IO0XcX2SjdAiivsxbLdB8omscyiHJRuKdBLfGCSVRRcUeTVPDJ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RUe68/wCxi4qi6LIcSRUUdHNFKj0Hkl46JhzNrbgXtnvwJZ+OunTyATaAaVdNIML/APc1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x1lNwgEF9xkcGjbTogyTvRiGk8ZCTPVLJF/u/wB9niGZfhohogD63fAeS9Q6E2f44e8/W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caUSRll3QhA45k0n0mHz6a22XQABOvMFQ7+3pbYaYaK/wD4E5YwzznItwc9PqSiS3gW6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iTbiDRt/rFTzLTvO1Qfp2vjwBkUkM5dZVFgMUTdqywUwHLVxsEgos527f+FjeyAUcxVHU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09FwdySavpr+EBGr33LLh9kNJ7eNrBhT3dBbyt9tkQlwprHBIgsnHj24YTrvm3DCycJI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81g9Bnu80sBoSKMasMRKxylXrP8Ac8dY+6zPjkrlObzlDuG4gjeivmHOQaVTd0rtm44d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d/2FXDLPToqa/wDYbTQxXRQqBzFl48Xvp9PSHgwkMv8A975T/BRkvYMDMl1yFmT3IXBaa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1Ja0LnHRE2Km6b5PHJqskE06iq7R3lTeqKIUg4kUFiHS45EA/wCLnbfLjtCwZ87MEKAB3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i2IwG71BsviRaX3opODg423fHLml66by3hgeaKppnksmp3z0r6GZBU579jng/L+MwZtl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iEHDPPmLIijhIh2VHyMhCv4YbQbJnktPDj18TZNHBs232oC0yUIRhrv8lnnG87+yWOX68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IFKzW84YqR5GutJOxplggC7E8bgJA4Z8JXkr3XZODALkHLQC031oiAfTQVTQFQw+TWWff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zxf2854huqpl5nNHP2I21iqfxijWYoEmbB1BzDft74W8zTFZzz8ZLDNMEknQw+Swlq9xb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FEQ/caXRkeNss7whurojPjpshXP5eJ8FuVetLtmWdlVpT5GG97++RaKQ1wJjAnooipEFK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qSRx8TLArHUYBfLLLo9XXYtVLjztmvmuigKspnsdQ89oXHx9WhNpocNdkwLCElEWZR/d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ArjlABPRamquk6+YR6xpMI/AxQDLAUZV5py/53ovqgmXJXSZLBhlCfU86DHBzrSvBskU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lRQezXPcziCbOhoNNTfSMMMBogl4/YS66s9im7dUXbe2BADxuguWhhupJIIJdRPRGODR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VPKKo57L3PjrubgkgocYNTsNhIakk6wzpNCIKJgt4yyy35q5ulhr1dNBGDGmsvFGuLDK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BNJPHl1xEe7AdpyfpdH52LIUbZWXXR0wYSOAhp9FrTebWXtMBBLF0083y14gnddY47dH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VPR4uCfDOFZRfYAtKNEr4zNCiIJqvZbe80bEAbTfX45R/wAbVgwoomiqUZDhiASgEX3e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9dOEidTTLJ0kFUGl01UvTRzAAG2m/wBes4px7XchnTXRrjCQafPoAsuyndT5TiVGXn99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AqHtNRo4RQck6Lj+tzJDApR55d1pt5J40FA0cMMJFFn3WEO5MMvhWX3jD1tzjMMZQSmc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ebPygMSlfYAwYQGiP7T8U8VRztdIEKOOuIUVpBxphlrdpEMB4gw4U1PT7XJNl5eEzyQs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Q6Si2WgUw3xsslCXLGNbAT1doMg4kB5P2GeqejrSrRSy2qwMA5tddlhVFNB8O41twsoyn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iKXY06peoR7z76uMSe0Q3J5cPK9dwu5E56dFKW6/PP4AYVVYNNdxUBMMAUoc9FxlzT1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rnXz7nX1VRiOmTck5Pw0KIOGkof/ADqiHnk1Ripf8XBUApJ2SkuXRZQbGPOKv76xw1tl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YYdYx5cJ5jvguwz9y90wZXbZTfwirkEItePLlChLyY6bQfBrhctUpkmKuQGmE2TbcZ1p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guhssovst+y6+RzubcaLLIIBqsg77/y/6QZJNZVXa4yvmQTGBKREkM3upoUagD4NF4n+m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0jUOgVRdWaLrtpnBJFH+ls879Qy/ecGCApPsCIGDilJRaouPQLJHHz5rfRXQ8Q2+kxoCK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6GFK7wHOiuFGd97LErkxGrjACLMG9uPFGNTWVVeUUREBEjPgIHNJHGvNKCJIqgovMPui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8Rul85v4e9kds72UIC5/DG1YUXZp2Kx7lusvl378t2fZcT8+wfe+4trJenojGpttokEN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fOnDmjSPlLElzpYKlJ0A532pvutUYZNqy0GWnOF/czlQi0A/zVfQYTQcR/8AlG3FNia7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Q3s+8s/5YdkWjvnDq54a44LEbgO4fxrytTfO8p5L12XcQwuOK143s/J7VvUqKkG3NOr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HhiLZLBTzzRddliTH0ln0VXFm0PFXGShLDSSId3jzeL+c6ztAcd6Yr6b/MFyhNp7n5uK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ZbJASix64rihj57qIabLo4sPMtcOO+c+svkVf/NV3mXJCyaoDVa6uCjh9TXNjsAs6b5Q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ov1iMC699wUfsvhaLoapRT56bYSjCjQLUlmFEV31k/sOvfv9X0Em233JYIS2+DyUiIeA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vIQbY8j5MsX7/AH6mt9gNVMLZI6R/caY4QMZ7vHZptXp/Sm/txlZZV11VptXXrzDHAJZ4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5csHVEBgTabZ4NqX3cAkWCCdxj90UMlZo8hy0/DoOh3AtXX1P15DrvTRtLLzXrBtNtJVlF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BZEnnj/aVYAEkfW+FGDp5nTLZ5EPsDPrdFxhdhyU4pwvk6Xjp44FF3kRw7Z5r5xtN/Xn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vKEuyCWCKX6mIHfW3+VE9nWXvv7yGmvTO1k37DZY66GMtRumMK2lJMCJJE6rt1M+5r0h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BNdFp7PL7zttoWkMc+ugRpS7qYZhjGluSWhC2t+u3IAcKxHZeG3jv6i5JbTCfSUu+plKD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KGjBo7QnjvhZXvz+C2JDbPfx7IqrD0hOaLbAoWDz26x/swQziw27Z9F8xt2ooxkU5uXb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RzBcORUwCR9aODNi0wImQnxcaH1mX0jfEbpU56cRcMTji+Xk7hmzjL7X9uj/AGQAHeFA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vOcBQrs91GzEGWionQe4SqpzWSNXVfs3mKEGEvseD9D2lb+VqDbuORiuUm9O8osDDJfX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01PGZSYXVbVcbz3MYOrcVPy0iH3lKpss6yiEGUUQB7sJ8+z2ZXk5GFsuWZxqutqNUqpJb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KVLHLVRbYfHownyPJDUdeXcWKdmIQfkqeXK93vp6AAhiVdfwp0jGA+P6yocRCmr7XZ59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SQLbNJZBqMFPUJFLOOPZSdZmrpl6uMKYGecxTeSQL1CWDCXZnfii7fJopBERRTDuN+ir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2KcRMot5Yw+3lnhtn/aBfc/fYbQQQVXNPIMCu4oq9rnqmdSUTz0MewsMFIWmDGqGFEi7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jMPsmCIjnxpnm9/MSEVKQALMHJsiv9sp2MHebdMTEFCHWZzxIC+w/p4z71w3/wBcdX02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foUsBuMFoniiJYu3vd11nc1mCP8AhrS8pxYgdgkt5SNBBtEC3Dho091AhqWyyPbT6S6a/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Tj7UhJjDLspIKhexBEE3tKEHLvabh11aIsKtt514IrnV7a7xkkslwE09esd8F0yubYQZF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xllZjjfrfp3nGNexft1dR1GIsdO5uTtdDfqP48yAbFHDHauzbrVkF9faAmfZNAo0hYdU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MD/CGWKGPPWD4QdOT/WeW7EABDExGQ8gyyWHk/5fcF6OgR1XyGcC8XoiDN72n1DT8Cl4s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3VkvHVsEJ8UZhUJEs3935ISdwailEV0ghho8YlujrscfAoM6HtY3t+8swq00O4eZuqb6V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FPDqJKi440VgwcELi6sPnji7O1KuLgF7Z9gF4A3+XFBUy54E9ViWATUpLohfcX24NB2S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vMaw04itWionYQCGDYru2rTuhUY18dBib3gCxRWX5cH0nrkF0YsNM/6rpdEcPjJv7MMM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FFNHSaAgE4AyeWEvWrJ09UZJRR2GuHMEZVxgYAUMqzFyVDF08o3c0ui/MyxzjSCDKFfV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Lwwm9PNLZvonz1FMDlaYJOCpAJgisDl4/I26ghhNnnkjrdri2inx5JKCP0ayRmXBugN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3p+zwAWoX9eoqyvcv7Xoj/2hkqA88BKEk7eEGNtfBhCNCFAMtPS8Xs/qlptZyj/ARfu3p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vh5kOi/slpKw9ETogdEpDwy2Yoq09489FbO2q05wjDwJMus7IQb3I+QVu88Q6Vbx8SSa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a4g8A4hL61S6HFYrbs+miczzjb3AT+5VNrc1vR6sNbS4gjbn1smx8T4fl6S8N7MfZy/C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yhsVm5w9clwRoS1CL7pSvz36KfOp2LfuFhZ7qkAj+Kx/Wbip47aLE2Zf1rCkFu/NA/Wc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VN7i7DWF4UFlcuFAHlAni8hNPgRMOouEzlDwI8/IfVW+6T1xetbkA0rmyuM43VqPmhTo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gILtKqYtQZGsgNyjgn/R6PYDkqCO+wrvK4JOXwLc+23h+wKyQ0YaF10RtpzdZgXx6nj4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k+nXgRsydYhzqgCpyQfG+T6C8429PZtuefTznHwXu7/oeSiInGw8gAUO+pNV7IeE9fj/Y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UQ1EYCuwApkSJqcNSt+8nyVElyyzHzUfYfYsoSjefrO14V52Rz/i0RjDRriPJnJJXMUQC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NwAUpkWZS1oDQQvRf/2fFL2HFY4gCf8AG/F9iZnCcv3KYAMXnE7O9a0P90o2ObqFFN1h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Vo9vyjhXMZ3m4SYjlp7UxOmva4gr3pBQ+5jgarjk7swSLPU/Dl6bHgZBrI4P2uXdoI7T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Cy8hwy5v2lGBBHXNm1lZP6iAfcw5G5dV0QV0zvyj7O2rrJwYCU4ku6shIp1XDdQflH8A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WPZhfCkM9vdp0MH/AK2f/B/NGda13qSEAFd1nrdDPpsr2lzcOfVANMy8iVSdD3n3sYhL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38qj9Z4UTHyO/wAX8I7/AE8AlmuFdI5BPD+5z2IJTrLMSRCxjIqMpPHLCq9V4BJObScY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CBwUJxNItDvX/wAldK/E786guI7sOaCTzc5EvtaLUGrHelrV3iEiM7SaNQ5FaJRnfVnM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sQg1xrnZJSCBwHIDYdqIkuO78PE27IA/+Hc0cljKhNSe+VbHKbnEIajFlxwLJBb94Timd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M5FJQO2ezsA0MKtbfj2Tu3A+d0fsTuUu+3aigH1DYWOnVVzlaqrC/UlFHAMi4b2Q9DAG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n8NsaxeGUNMxXRRvEUXSM+c0g1gnTiTEtGigqw5R9uVIBGuuC1f5OUFHz32BBpCPnBIT1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mkXbbr0iA6LvJ25TpE8v028pTMwSFCEgbjY3EjI42Cl3mGzTFXIg8dTss2jXol5vecrt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0UDs0UClPyap/QcGbFqhoLri2LTROxoOqEP8vu+pVqau/vKS/oa2sQvLaNS04UFsGkCM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1OlDjqsqElv4L6DreZW2ToBG2T693sbYnWNBP+6dWSGkugEhPJ5ADeGR1trB4m6sKrsE4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pNH4AE1puvyiAHfVwzUvX0s2DnEqCoaTF5lsDFnZtMYPNghEGB1LYxT2CHzyQBCI+zH26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M/wATGQCyKztgCEPr8bDYD+HU4katruIBr+ShkJgozGKvDF5UDYBJfo+ia9T/AMAw3Jjc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r4kddz6gNHu3fDhRYHyXIDum014Dffiiljx5lrugwfH8xOPXz4LBjr5owh7hyxcsegJh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Om/hoBvLLOr53Xavv7OW3G+m5GeoyhWmniOSsli0zmzHKgL9Jni+K38DgFBaIMi4bXta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7ZU1IeUxQyN4kXLHCzrScCiXYI11v+Z57LnMO4lUy0bTFCky5B//ADoZcnT4wOtVuabc6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AH0tL4yzvyBBITITuJcb2C/b2b9XddyAiEmN8EaW9L9Xt4UuPGrEfQvKWWtrTsCkiC9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/W2Nkevhfs+H6WTUfmtO30l3oxp764G1veYfJy0JOITqGCXsKkigacYKsmV5Bi4khdKK6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yHtB3PO1GNtlMLC8cPZZygQDZpLgXj81nDReIxmnKKLsOo9qi3Mgk5L3qBILsS4cEWO2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F5tMsw1QESRCws4Ik/fO+VaYbV7J/CV78QRy7UYWIwjp9IFwRfbXaozTscnKMuEWbtf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WqnLBgm7lzYkoqCXUegU2A4ANJKWu1hIaGm9uWXVZFJaEpq1EzjPVQT5G6A0Rv8AVVRy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5dBWGmxsAXSijblRPVaQvicosmngMSyTz2HRXaClHGV1TYuledWAPg6am1rCjTq+mx/g/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s2+dixAYpyeGoP54QLaluw+cD/Dbyf01nlXvrEXZIo/hS7p/8wWHmAz+w7ZCKrMy1vgL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OwwY0m+1nQo0Jp/OJHtnKryDpmpwwfV11QaKF4Omi4rLNW30tOnWs60Enl8BerlkEnym7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RZc7J4M2aDZPLAyLKoKoz7N5EKDIXyaC6YnTzjStPUzRreh8EHCrrIMPdxcTK+HZNPre5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QQxaZVUX7EZZcQnp+X6gw8d9JQCkxPgaRYh2EPLSHNX2p2PyZwj1CyFw2XorL/qakhVS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b+FwEfFzNjBgBnqxkOGklpMoRWJlTUAz0Xt8jqK9dUpBuTLx0rCAFubU6k+BqH/Opof2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wCuLziS91gjfx27v7Q82GpdmM3QZNlJ5yQ0wRTtMJ4g6bsciebD+f54wpCPa5sZtBLeU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FVYbvFQtCBQIaJaQjHsiYiHIagBIrESx4YytLzG8LwIhGn954OampTOT+7/RFk34b9f7H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KbBnjaDaY0aOljowPAgEhOcStoK4MEdmgBK/EvRhTONhv2iDuQWOZ32nl4jO68/8RAqyS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zT96ZwRJo9Av4mjLE9ZCZXiedZ0nxaw89Pr7YWsIS4/mbgwQbHAXTHPcs+PyxKVOECzuO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b4n/AFi3doBtlFdXfQUmlnNCQ56cvdxOayTIl4csgYyyvxoMEAaswz51EsiAc2K2bl/f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AfTakPDCDCHwOKIAkkKasKBo5JnI2C/vwHqL9x4NyR0cD6UA5rQghsVJ/aeQRJpx+Rx0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sWX1LZsYQnTbwi/0KZ8pjlQX3cTSVMu4uivgImECG3uNAr7anpaaHguNu6XLrClpcMrQ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MQPdXOkiG8etd5UzJCZSb+di1EHwWquQyoerEzFNe6mB1Yy+j10XYpvqe20Ypbxzv25e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mvEvnHfiW8kc0Bd5A5CQpAo6ueBjnMR0VDPukgpNrVr+nQ6rGTt9OP0eLM4COg45uw0E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r/cfUW/FunxNFjCJxJldSbCM8fNdZNzwEVjqE50Ef6HPyfHWUZMNMRX0OVEfU0kheMG3N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x5XfqoPmmHf8MGVUKNdky8NtcpwDr8sctXt4K+lFv/GNB1legS/AYVYnh/O0oBjgbEtv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N/YjdmkEQp1CTWTTrdj5eAo06aQBAMZCq91tWqyWyQq5gQy955u03oGn3PyuASOa29GU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bSk+NbJZoK37AI1s6Sc4DNs4/wDIKJT2HCCcsQmzLO6GECv1JcKBaMZCD4xgngjnbRGk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hbSnp5B87cBCLKDCnqB7XcE3tG52BKmWS7ZgY66olGkqimBmvI7UoaJSjWWdUFbehyOUe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smFRSDJ4Zb7AzzUkra7ux8iVbLbp11Z9E8PidLnfGNETePf1ihZhRkuLLxkqLu6cL/JY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VL5d7xauuzklGziKo9I1O79S4YYlBU2uzH9aNsy7Et5oVlV/Hz5TuPQpmGvMLdZwpKC5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ykgXwEdU9jsERY9yPyYfGJJ8Zp+k+5UvNxzXb5Q0AghD9Za25YWr+6C0KVoO8PPxmn6lh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6Lyo/5NRW1UzcKKVLweJFDhkkTO9PBRJAKdOpXo8vwbKK83t+OegUbmJCz5xSyRdmVsWv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8/U3teC8rY/i9op3jseyAjMpMqNFMuSy4BdZus2uXo312DuwNqmhu6fqsO0gXAEK0Tt4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5MqU+aU3rgPVmSSctycKilGv3rxZNQd5SYmNgMWj0PVI8UHvz7QOZr7cZnj7VSIZmZAq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PIc2JNqLZ1ZbVbgGC8y6izPGJEApDvQd6snoIgaNhP5EWbG/2ZNB0ep4uNnuX3DWyRSs5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fEZ5h+Be5QuvhOA4EGMBwC+5a1/f9AFTqVTG99cXoOZobgHXm9OZ2i+fZDX17Z9p6QGR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Hg6knY/3z2NyfhcTTv4DzOWuj40aIFMMnxd1eYYbjXb9focqOQWtdWB5Z6pfzbTLFw6N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Xc2YcshcviEW9vLfdbn7aMZ+uRn9/WAaifYkC9kufdNtEiLN69Qf2Isg2xso+p7cZdSy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pENCkcadwHX3szaGW9bm8Lm2t5K+JR8dkUC2Gtg+uZFMOrt6E0ZpvrRDmvmw3/PbeYQMZ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wktt/LmHT6HPTDfSDugvp6xcpKI5Mqvgf62R1EXKITVn/wBIrkbPrvA+rvKQ3zeuJZY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ckI8ctv88k92j+rf67orXXnqSyPoPzkt/wDKYJBdk4TFwlAK76QBxYGfH+2rK6VHEBjd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FcAC2U1j+QY4aNp9FOul3H/uvH9jePZ+GmGfVNSQ9fjrF5e+0q6jcOsaKHnRQxllTIFK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QS6jwZxsFyHPf0h0iIg3SPX9nIu8JwQhBqMowbxgxqrnmKOCC3IX5fVuEERiE8uI1+9Z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05kabCqdLasevPZOy6Gh7tE4N/tivFdJ+FaeiHm9BxbpMm8/Kr7jL6tcc2LurZn28j2x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U46dNhGmdupTEYRwy0MIWQ0opPms8u1qdLeZDT+IK3SnLNJ548CHPxK48Xat2zoBsKRM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wD9a4APaxY2+vKIJTnIWSJ9ZOukA3ycIUHpjTPct3ye57k6b6de4SikAyWPa0M+ViPPv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DUmluWSeR58g/8QAIhEBAQEAAwEAAwEBAQEBAAAAAQARECExIDBAQVFQYXGR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zjPo57Tj8OfZB+LLLP0jnP3j7COHb2Y7LPwZ9B+Uj/ohznwFkG2EcG+Sevg+Mss4Cz9Xf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RCIgRw8BHPLLPoJI0/ot/Nv/ABggsh+H+5JnBZZBBZDP3d/44RBBHBH2LY2RBBEyZ/dPg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YxycEfgTeHMjUGcM3f+Efr59hZZsf7s5I+s+m6jqcT+03/jEERqDPkgss/GPtv/LP1ieQ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4Hn+v/E39zIOD/cGfYRH4Hh5/r/3DjI4CYx+QfjWzv8A4ufZ9n4Mgg4DYx+PePH4ln/u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vH4FyYv/AHi0jH6Hj52cTV/Z3/iBZGrGD82WWXi2W28XTL/3iEQMttt/Q8Sy8Hy8fvn0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/TJmCzqP39tt/Vyz4Ig2MQQfG/jz5zhsgv5H/YyyyIUM4D9DLPg+C/n/AGdiCsOSPyZy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pEI5P0D5I+n23/seojg/RPhb19vv3v/ABD83qI/PlllnG28+vv1/wAs/N6j5Pssgs+N+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HyfhONt/Affrjf8Ar+o+T8Bxv4iPr1+tv/D9RyFnD9ME8n4D79f9n1HJ9ZHw/jPpn39/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5BZ+gcHw3r/ln55ycn6Z9M+/h38m/u7b9j72Pw5+Att+fX/IPybb8CIPs+D9R9/4p+jsR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D5ffzn/HzgiI5OTg/JttsvA+n39Df09/TLIiP0d+tl5ny+2/u7bb+wREfWfov3fJ9/U35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Pos+D8j92ff+rkcERH0fJ+RvP2+/O/WfG/8AJIiP2PH0+Xr9/f1T4IiOD9lvBM+/8Pf0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jz4Ynyff+YfhOSIjk/Ubx8PD5Pv6u/8AAOSPjOd/SY8+M4fJ/wCbtv2ckfsp9v5Pv/Rz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/X8n8p+2cZC5yky6+yIjjbf1G/r6fJ/4OWPDXPkFhdfO8ZyfBEfj238v9/Iz5+nv1lnD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zpaWbNj4G7X2RHwcnD+h/X14/EfOWWchc2bD4znbbbTiwcOnbVu1btttifyEfY22/g3j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6yy1Dtc2bIPkbSxYsyLPDdu1blZDy21bW1f0zgj5bbbbfz7e36ddccwYFiw+NJFmRJscm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vHJEfL8H6HptttJBILEFsWJCR/LUu1xCSrVtv7Z+U5Ij5fveNtsFn/b/ANL/ANJpjPDf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twiFecl53g+N+D8h+wfBFtvG2HEhwYWeK5hj/wBuDS3bbVvJElvA8PJ+Q/Dv7+28Fttt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3nbfkj7bPsj4P+PttsPA2yy227esrfh/KfJ+Q/TP0QsssssbJPgjuzjqA/wAnM8j3+R+E+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lnIbxlnOWWNq1EyznS0tLSxYtLGXUZLC3bhyrXDbbeN5OWWcvkNcTLLGxsbG1aiatWy1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3bia4Nm8GYgtmxZ5bbbbbep6tt4bbbDb1tuz8b8l/pBkcPchxsO222228N5Ps+T2QD4P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KTMWHI7OuCLbeR8l64bxvyv5HTkk/WwQZDbbbxl/c4U22w2/JF6+XyYWWuHqI5yfwHyu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/G22yyfPq8222/G2z/s9m/YbYcibUOHJJZdxP0cnHv5fJtsbgQh3e4j4X0ffaVbt27UdLy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Flnz7vFsNtttscd+o8yfoxbjUtfgWYWZB7+A5IvXy+cZTF7ie5nUvUN4tLpmVtttsN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Ldq1lu1lvV5wTwtYeNltvXBsNsNsRw8Z937bwWDsO/GqXk/CR9PHA7jk46nre4bxLu2V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bbbbbbbLmoTgPc9cGPI/1Y/yNdS998DbbLx65dt4Ih49XZk+5Jn2MM5CtS2ZvIz8HyfT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3uG8T7ttttttthtttttt422c2Mx/iGHfxtstICFscG2y74jgiI4G9Xuf9u3TD7IbbereN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G2y65BeJ93rjze22222222H42222OTbZZAJ3KcznyUQOraYLH/t0e3/tZO7xnJEcF7vf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tsfY9fZHyzjxzxwe73zenLzsMuDgjk4fTkvF65Hh/EMwzv5D82RHBx7vd5iZJKOyf8Jf8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/nP6L/0n/az/ALY/2/8Aq3/t/mx/vyl/4WRZ+A3iyYdYNh6JRvdvfB7cHAeo4L1wPJbE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4fzExzHxGcHBHHsvfHzPAywxEWkT7WreNiLuIlhyHBycCOfMXmHcIXuHgOPg8n5euDk5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/l/ETH1UcnBz7vXHxeOBmIi8w3p8nEjgfByfTzDkXxDGLMi6ZHF68E/ID2kiODhHyD+3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OHpi98nD+YnyPqjOMgsg59/KPCZiOPEXp9eoj6nJ81ltEstjS9wTHLQ4vWO2ORz7vUW8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Pfx75OP8RPkfNHqy/vwRx74ebzzmYjjxF6cnPqI+J8nx3LZxt54fxWu0t7bcOowd4Ifg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EAye4LIn+2HDDHkvfBy/mJ8jgcF1Hrj+/Jx74ebz8UxEXnj05OfcfgkRwG3iJYnw98cW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tPUM8hep5DbB3ycH/IZZxuR3v5fxE+Rw8T7eI7Pv0ce5vN5573PBF449Pr38z42Hghbl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7sv9bAbIw8u3EmIeM5PdnVkRGO+Ms4Dk7v8ASHg4JQz8sjh/HDF6vHBPXD0/Rx7m8Xnl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TgvdkfgkS8RDD42y938uzZ1kNMjx0m7Q659sjibLI53ZyXkEoe2ia3hGnl5nnzh/PDEY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Fl1ZvHxFkiI5+nk4L1wfgnH9Y+XsksLd46QmXcto9wC5OC6vIQw+Djcmd3Hpx0Y/3bsnI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DeYssssg6ibxeeUzERy9OTgL1wfgHBUshJPwTJw7jtuhwHa23q6YcBBZDvkd8GhfkEDY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DkOx1wJ5TyHSSZN7bI4OSDueHjkMwRHBvb8l75CzZ+SI7JciyCWXdf3HSMOp6OSkJjwc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C+TxEy1j0XeCci2uGjjYEOXvABIPV2Nleyw2e3g4OCId8h5yk4I5G9vyQIjNXc/6+8i8X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wtRmXVnG6ZNHkcHImRx1OAeAPZILLD6LM6jbXkiEyWGRBHOQcE8f5LwMxByt6fjclvkr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iLxwEwSXtvxHft0j1wejlt5Y/Ma3l5jgpc2Z/iGGhaTn5f5EeD4IOAnz4vSSSI+D1y4g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JwReJO0vHldspY3q/hDqOpflj0wyA9Wjr4rqPljtel2t7Z9nBzl/I4hHJEcEnJgBLZiI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jvgcCOLPyReL+2+LUTBF6gkhv84M4JIcnpGPEy6/B6c+Q7we2q+GWWWcB8FkOSf5H1Ij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jZthcS/1Yuhkx7Y6hItDuy+T/AJjgfki8X9jk8e71DWUcBkjg6lha9XmIvfB9hxn79Y8Z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0tHicHBHJ8DwQ69lV3BE8px3a24VthoDBLFn5I4PXccnj1GXuGTOIrqIRSwXJe+ffyLe5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VlnA2NSZzkzp9CI+jT7GeJd5CeSYJxZZwYHOtra/fi88hwYd7Hl3R03S0ZDg44o3ScmR5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Vtpf/INyDpFtvDeC/mR5yEj/ACfPwTlF4+w6tf265yeuDjtH/wA//ecskvBUu1Z+DxeL1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+xTue4RGPZeuPfwSnj1ycPvL1ek3i27uxIfyxBs4g2Tj+Z8HD59COSfbxAkNi3gf8lf7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/7nfB3wR8ZYkfReJ8+B5+5/yMS4DJMj7euPXwEefVosh3Hk9GGsdiD0JDLDcNtrtuxyWc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BBEOcDwGzekKWrZVYepE7147tbUTSOc62AOo+SLx8DwL2xZbbx7l7ln5986PGEFoiD/Y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Yfs4fJNmLIJWOLIsiyCCfLLJ4I8lxlllnAtqP9XiLT3HyReL3y8GWsEMnXLtnkITxAhR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xttv126kyGGHjODjxMycICzLZYvODuDl4y8cEecBISc+ksVws+zw/BF4vfL8Rsnd44bz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C4xw+x9b3Mf7PZtlllrHB3jZ8nuN+xjgnnLZvHynHngjyOMjjONtg3qEdWf9vsvF6hie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7n/Pgh3wc7eOPcti9fTExLJ+MmDGzGY4bMW68LnwPT6yLwRDkCX/AD4LW1tfk5XUew9W3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i8PjIJBCNttvHjj3yHf2THA6fW28eW7bwRLku8HHh85y+xGoGWfOfOxJZzrbebchwLSX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uyGwbo8kv7Gu1l/qN9h3nxx6urwe+Dg4OP7HAkyzhZ5bHkRw4lYk5P1byxfyvXUcBykTI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ZS29WbYfyEt/2Dq98K3d3ALEI4ecFeUeBnlhGrbzPIx6+A34/scNucX6eOMErbHy/uQdW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28Q51EFuR3P8HB8D/t025JrAO4oGw/l4kT1HcW+M9sFpJJ41tuv7J3C3jsyWYVewvUY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gd3aO7LoWQTeuNm7v4Dyx8u1sRxtt3tEjjOBt5Yjpf8AicNvBw/RHSc6LS92/wCQGTWD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RNdTDHtht42W2O0acvYyNwL+q8ba0w7s51dS8TGEEw4ASyEYbdtmXc/4leBt4Pg1PHG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GcbbwlnCc4OZNLe4skH1su7e2WUQp1xRupGrDyRlPNiP+Sk6u53ZecBdEHy9k59sFosNC6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qGktYy9yMdWibsSA+Q84tsbLPk4DYzbPeM4LJpl7AH4h1wT6tt4nnt/h8ZwwTXf4v9L1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pwnV0tD1I9XQlZf1PIDGljncMCZCXVp0hLAhb5J6W3sfqcpXKq5FjD8zy2234YOOHCcT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b8Fvz44I9TwOBt4z4CHJTBOLdtttsW/5N7PUBN1YUa+xVfyFa/kH235JGe54dpWYSYTd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9eLsFo8le4Z8s+Ms5IgZwGzJOl0gXy/uxALH5D5MXiWJd/CPDMmDac5aWnDQkE+RraJf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fUCwgLC2BY/xnUc7nG2zsCRnZjeiSUzL3MUznOSeQsgu4ZIHdYr5akBP587kv8AeNt+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28ZZ9Btl/wCYbwGRq0hLEBYmq4cSB/OBJJsBZ/Ug84NE6a2HSA2D2N9EnTkpOyYj2h4E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ckx8HAS5wODjR1b1z44ZwG2PcfifJiGPwkcbewhezxtvHay6Sf21jMyJj+RuwEjY1AsN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iUtbfiAdQg7l3qVO7s7gvIy9+M+t3yx6YD5bMZxkCEkSS/peW3vDysPyPnBBBZZZZ9GM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WSXUyE4dQtpk9YNi6nZEboif5KfycMwv7K3q2EvpfwT6Lv5IuwBxluW78bbbLYsIsPUv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bsIS8b8795ZZeJhFtpxlvwjZz3u3RbdRl2nFshgHcZ5aq/8ALgD+kPXUC9snq6ck8EFS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dtv1RYUodC/0hIB8MONh43CZsK06bC8vVkRMe5tiNYbOPYDzv0ffiExdSrLbbeQ2GcZZ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ZLCznc6dgPLvPSexB5kdLPx7h+L+qe+swtc7sHdvOuGwZBnuM2cbbLFnB4yKjKOSw9kh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Mbo9W47npsDOm6e4ZyHfPxbzkW2om3tlnw8Y+BPEBy6MF/5tMK8DhAZrY4G3tnwwO6xR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2mCJXCYe4x1EcbbzksSz7IGyQGQZjjnOpX26WWWEZJ5woemP8wlk6xur1DwjOfJ8FuS68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wR04enwZ4sIzY2RMnlsy7npCS0WHcj1jDIzDYAg9bV5CYPU+CN2wjDg4343jeEHsP9JA6s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9SH3g48CHyhxiTbEg7j/bL0l2dQghrTLULbju2h2I+PLT8Ayf2O4OrB2yYedldJQyGPdj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l37ZOxp09ms/tt1RHyP5Qv7BN+ws5QSbqB/kgY2ATAR7mSUhbI/znIs4cW/D15aUV6iT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BSCW2w8r3HJZ8j/OYaT1LThYV3snsgHXCFLOJdsukuO7eMF/WDGnI19ly/os4Czksizj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KUnpbLF1HXsYswjHGcO51FvDMtINhaSQk7Txfzu6gj/aQk/235XnODq359x8SxjjBP8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tP7IW3wsDu/9R6MKQfy0WHS6u4rUs7tt5OXjCU6gUale1i3RmS4yK7MkQ7mHch7ZxlkF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vUj3xUbp7iB+Ec79Yht4dEMl1nGo/wDYf5DfYtLstLVtO2ALsywwiGN5hA4KWZJ5OSAh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HSBLcW1gZrGU7WdsPtgcbxvDizdooGdbU6vZ11Bk3yBkdjnPgl/JuSwW2I+8bAZD+cM2z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/Lobd+r/AEXXqQy6u7MljqGG22fJ4znQk8mvu/2nHjHsXgnyyAto3+N/GXDF23Xbw7Ou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A4c+wadRM48mbLPtc+dt+Q2VZwWyxdtne5R1P9IPWMeoV2QY6lPk98vVkvbgnS9+C/nD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nZZ2WBv9kWWMf5t05sjbbjC0CCzbclIsnfu6OoYqyjp4HErg5cjU9tG6coj7Ezr8Hn5D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gkXgLc2WwRIRkyF7AWWWScJBBxko4CsOrovO2rrA2/7tPIr3a9QdtcQNNgHqGMjnd3zl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TNuzqDwMBACTIR5CSsbsPtCJ3sQTps5y3Jfp+Tk5bCZnCmGwDfysn7MEMkXkom28vBES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7qEkwTvc06YOp5J/ZSEZudzxnyY97b3PWRuz22FCT/bo6iAcN5dsgJB5Yy1YCayRiUtP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RLnALHGGBeKe2Jl3HDzvAMTK2IbZx7fzSn3YX96i9ziZacTchBlrJbtGPOrO44wUGBkJs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2L+yc5x09h1wl2/Z32wjucId3kdrWUfG2/R87l0SxmIDAn+FpRyFkEQcE8CJn491v/izn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D6Sl2WQtHkYdw/m1/lh7L6TADGBs3gaSv7PVmx1Gu5yLG2dRowpti85LqERshlnkfhOA+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7nXkl5ZT26hzuMQcZPD7LyOFyA1v5TXuBJeyL3YNh2MZ7lul2xvY0jvqcOQpPMW3qeGv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mCa9m5AXIFuF2g51KOrvIhk4YSUnF7f2DG8thsGfB9kHwuXd1KYugu3lspARPI+MmeAg5Z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WCtkMWZN0L0bSLZ+wiJepdSgk0bRyOm11JCAmrrNsbYTq/utPIEO+Mlfy8wH04FbAezPJ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IeoBw7MxAsA/IRyucHrBZnDcn4bHBy2cEWzB8JsxIw7hq63gwdbSwO+IEwsWHSGkv4xE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eNjBs/i/9XRD6iZmMIRZeCFn+M17CViXZ7sJ1drWdTHTI9kJ3eOoH8iEzPs+iOc7SIZ1w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sF/LJ+DhbeWLZHSywZ1Iq9DweWwAnojRpbDL/S1Y95DcTHZYC0grd2gyV8Zw/wATMnbW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d3f2x7lnAmt0XdAEjcONZBXcf5GD9EwPcd2Uu8DhtnjTh//EACMRAAMAAgID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EFRUGFxgbH/2gAIAQIBAT8Q92YSzOFmVzQWVlsYbyucITE5rguC/gzC4Uo8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ghZGy5XJYXmn8Sl5NmzQ3mInfBYKhYb690vC/wASjeKPinBV4LgcIfTzL0L/ABmxsXRf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0fuX+Oxl8dGIa5pS5uF5F51/EuG4N3zJzDSl8yysL0aJl4T2Wyn/R/j0Vwnorw3guFwvd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ITXmnqrK9xi06Q69JZ1QvIuK9K+5SiX6P8FuV5lhCxqvSXprivUoxsaIbb8b8SEIt6M9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zLk8LK4ImLzXgpea9Feq2Qf4G/IsPC5JYvFe6uc9SjG4N+g8LCwkJfybhem2Uo8n53wX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eaeG+RlL6bIJENjf1F574F6TYmMN4npwWVv1i+KlL4l5KUubi+hea4LZv6k8N8ayuTXg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hY+m3pL0J60wag/WXBYWXv8AhLivTb9hZXF7wv5i8SHofsLmh+8vaQ9D9KlxCE8L8t9t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yv8AsIeuT8UEiZXB8FwfkeF6s9BcnrD8j8i5v0l/Heh5vhRRc1wWVwf8JeCed6H4aXgs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iEJ7MITmvSeHypfGsXgsrKH5Z/MevZQsrKHv2VwRCepOT4N+qhEJwQ/ZXrrhOLeL4aUv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rQn8J4eXieRc1wWEPyzjMT+Ixj9FLkvAh4nGE4zE9heGeB+VcIQmVwS5oYsTE5T04TE9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FmcFh8kTlPSmJie4x4fgXoPksQnOYhPQninooeH4ULDysrCysPC4LzQhCEJ685rksvxI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wt8ITnCZnozxLkuSy/KuK5ofBYWxZnCe5OMJ6DH6qyh8FhbF6ExCE4QnKEJ6K4rD9dZP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xzlPdXN+whDFhZWxa/sv2UxrKytidZmJ4JxnszxrLH514YJEuKFsS6/jLheEJzQsMfs/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OcJxpS+WcULD8cITyQ+OCIb+aE4LnS5KXiuMZCxOJyhOIpSeS8i4risTh8cFmXKeClK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d2JmL6HTsyD1BCBKJCCInqLEIJedGi4LGoS5VEEk56LyRGUWIkCcRkQJAkDS0dTKUofQ2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EFmE8SFiEEhOoTKwkdxosoopcwSYnYgTlCMixC/IRQT+Ex8kInkRCEJh9pEIRiYTMoblF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4kUEX81j5IXKYgkUUL8hAiQIowKWBYCRIiEJIEif1GPExBUMYiRUJv0SCUSLGvwIEkER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XkguCzeLzCCwEFhYXhn8xeokTjBIQoLIkQSwuc4Lkv5i4UpUQQQQUTLwaWGdjorptwXjW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pVhBPMCiiisrKxsJlxCEEQnFcXwhsNGXgmUqIIIIKsKXCrJGFLxNxgmKKKYmyiiisr4U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eOcofRYmIQS4vXHbFllujXJvrFExa8tw0NUTtGJ3tcmLrNLh+Gn02hcoLKROKw0Lx6cd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XP5lK/K8IZCpS6ITFKXisM38PRsLrnSi5oQxeN647C0R2ZAyajdNGmfzEF78tIJKioqG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hLFysPwZhag/0XJq5k4pTHfleuO2OgEBkMjdCThGIQngnLq9kH+R3aIRDbht0QaIQSIf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hQ1wXhXjbY1xlgnWbZC0QhCEIQhCE5yiTDXWYVoobYhEIQWPnivQhD67QnfCn4GLguT4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mbdCEIQhCEzPAsHQ39Cd0QhM/gSxCEINdeSR07Qvj0V4Fhj4J3ixCdNjTNujTE4TDXi2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IRImDShnsQtZIb/AnfcP+BDTx0J9zDgnC+y9cEbYZWXezTNqNOCzB4hOe3DdigkmNCdCb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0L5GUfRCHQ/UO/RsvuSTBrIBMxNxeRqMC4QuD4I3wx+i/wBLO2N1CRY1GmGxMXB8X4e+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H01NRi+IWNh7Fi+Cb6G1nTDoCjDbKxMozQ3O8FyfBGwzVjGFjDQaZQuD147zs8iQzQ+x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1NPJFl9Figl2hqZ0IasPizQ3wxYXB5gjcaGSQ2N26dB6saDTDELhoLlCQbSJ1kVCd4Jh9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NR4F4Vl9Fk2NssZqwxawh4aCYYnhcHwSpLC3Ima7NRs0Gh8whcNBcrMIIhtjY+zoJVgS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I1waFC8j7wGnY3aLDGah4WsLQ+IYllckhIhEFwu0JToSmg1w1hcGLjRsbHIxZQ9Vz8NR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jURBfovJ+5PglpEh9ybNUPC1haHviHwXOYhMFgtlFaDGolo7tGILgxcmNjdnXvOYRJRY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m00LRqLH2UXjveNhC2b8WqGIWFoeDyfg0iUdEQSHgsPp80VJoWl0f4IPtfRidcn4gySO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a6EsSvGh9jFs+Gp8GMSPgteBYce8bFE9j4tVnQR8GMPJ8+gbG+xEIRvQkKIpdSakUGMFH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KXkxVENDqaz9Vj9iRGgmx4PhqMQqQ+GnOlw/eEbrC9wTCy1ytYQ8H4Cx1QYhCeOmlmI6T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l0OpDs1yeubEd0EgojobxoMyDfBIfYxBaNRodJpsRvoaiNM3Fzcbn0RshC2N98eqwn2X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bGxSmlOzEw0Qz6Dt9CwrAW3RPvhcPi4cKPDRfCNKJ1Ya6w0QfYydS+Y2HzBDZG3jp4UL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jVhbGQo9YSjnwTuQsfRLsTwxDOCVE6x3QaDpVhuDf9IWH32FJr/+hd8XlYfsg7ujZUNN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0REkYTVPgxdf9EPQmTYky2JfpDCG4JRa8CEJl8cRmojTH6PCQtQRIekfgXh/ouhBsQxq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9IUxuFqGoEN8/wDoXfB4VD66x3bEaNINn8E3QqwrQyfRpNQX6EgkYnh6FL6ETVkMrK8b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wS7YvaEfT5lBI0zsboK7BppDUNFsTLwWWPY9CeFjuh9Gh3YgeCw2fkRIVpf6hCgR3JsJ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F+hBiYbe0hJ67R30tJhCZQm/Ca+W3PkTO2f4PDVQkLXANFiGsYb4N8iE8s+F6KUQzQYu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zpWz7inR3VYQdrRVvuHiH0zbLTY2/jHTh0QyiWG+lwhYWELRMQ+CNfC8N1jcfoUTsS6o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aIoxxxYijGWDXsffY+FxWGIPpYonca4b6G68GOgkdHMdRaRjeFULKRSEoh8WdAkb6Emx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/Trpn5FLaFilKUO2NCH+CNPC8feN8NHgN9GJfgQkSxY1KGUkM2NDFWgv0IPCuCyxa5DU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4SUP7IY9hHqLpEMLSx6XbDyuDYbfwlI7Fe2IMGok0TqigxUbF7KLWKECqogNfGvWN8KQt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GQNBIn1i2HsotCyhYYtGmVjTGohGyO2EtRjR9jVi1inA+WpuM0JC5R0D7xCdDF2J0NNO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FfzgaUerzROdjPgk3kbxRBihLKfGE82bGuUI0xRDQlVGI+nwTLpk/RqdFFl/WKK4Nzlq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h/8AoJ9sSgmdkGVPohoRNT7Ei0Tstm+GP0aePCagsJNYjGvZo2w30N4rE3lSia5LgxbN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1CGoLolXZX0ZrjTNwguLdDsXYQh0iWCQro7EK9JEwstVdD068PQnRp4iCQYVEylIexf5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KELixGvBGohB0JSWhl2h21JgQuRYZIx0DrUOgNEF0NuzFsbsQgglRFhYudBGvgKhIsTD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RBv0IYsIJsKuCV8BiNcLCxWYTDxCdCXJrrLRDDcr6Jxl/BsyEIOlBOEQtGoJiwuJDmuF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huECZvwJ2MoilxchIbwhYWGI14IYRTYiEFvQkLhBI1Gg/wAjWMSuUicmqId2MdZWdlwL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KfBP84IJiDd5m4tLLI0ISxMdRvsbwhYWGLZrl5oYhbwiXBZehvFy8JWPC1zkwL8F05hN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CqHZjUwtFWCFKUaIbs+uL/JGuFToN5WIJEEoPZ3hcEPYtjwhiEEMS6EiHwX6ThrxgxoQ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JexcE4Iv0CtDfYzYkIIPoWFg/wAjeNmLjBe+ajEhLFEIonhCyhm3AxGospYXb/OLZaQZ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MTEH+GkPEaYQ1Hyh0FgNJE6EMfSG4N3hvx2ELYsNKGtEFWUxsQmIJcLmj9jWDWFx0b0R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BFljF6HrB+uKfRsfqCwRinoWFwkJMQSGoPR8ENjZRPg/ebhLC2LH2GsDCULgnToTCzSl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QrKjr4U0w0R09DZiYQV8riXgfYulhBu+DKU7i1iC6G6p26IcS74bh8GNdUgJHivghPC2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PDYnzOiYT6KZCkhm2M7CoiTEwxlPCKgglxgg+hIip43FsQqNoTvoS6wmMiMF2PRSjWdNi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KI2L4GPWE2IJWUTExuxY6BVsTgaIJmJQRCYgkdBIRhLEF0bDwaZ2RiYTiCQnKwtNHQRq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0UNm6JQoxRkIIPQrEgjsKBDfBC6EwuEy8BtsRMLoTCKQe8EimIY1Ci4ELCZEURM7DFwo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uIWHYbOjOxKNxKDQl0aCxokIsxiEyMQhMw+DcGt9FmJBcWgy3wWJhcqRT4DVyQmUNwgk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1MUpcLKGxhdE/CdY9DbEbY5xYbOyxdidGiMTspCWFKCQijYgyQw0Ib8W4fiOsrK8QrCEJ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WFRCEIUL9CGxIWFQRHRTrNRDogTNkF2hHV4QxCRZQlYJFxBIZcscaGb3hs0IdiWJjcPwJ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wgQoxJxRMuu5SEivgl+5VIU7Ygg0XC0REMo2JDFWIQhKiUOhKQSjEMN3MypR6EsNEVwTT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h+oOlslMNtskq8tIlpZhCEIQhBMkoRli5nBoNiEEIaELhXBBLgmMTg2V4iIF0hmJi7GoK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Fhdi6KLCKN4QypDd6L9sWMiKJiY1RrsSEhexMomNpFOkJE4TjuLCdiRRPF4t9E7zKQXF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RBly7w6I7HTJSI6R1dCYlUJQglil4IcPsbPtHa2PUV7WBWEnGaErhILrCsbmTwXO4sNh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SsbXOlEyiEhJDSKhh4FAqxCEIJHY3cEgusfzxPzBIanBIhBI60NJn/GI1kaIJDDVOhG/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VKUcIYauFo7QmJCRBCUpwoylLkuFENEDZXioTMSIYoiMGyP9lhv8E/03oaaK2JYEF0Ph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emUhq7FimHhD9Gw0EhK6NZnGeEaoeJIJ0lGEoLEA3eCRB46g1hCVIdjIIhGxwKhqDVEJM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Qm0bFipQZRiXKEfYJp64X0NQxbw8uJwQ2KrHZXOEIQmbukMnDsJQVLwWrNLhQuyDT4IT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LRB9D7EhIQkEOBsxPou1h2EFk2JDEoMMeiGsZMEj1l6OhsaHh4NSEw/AbLDZCPwwVdCx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kROkniZgsKwkNCF0Uo2JC/QlBjdGhVHU/wACdcEp0EEuP3DcG52fcdIbuGa7Ev0pRCY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CZTpoX6GkKDkGzZIVD40I8VljDRDVnRCyGswQ0SYWDbKEsIf4EoUSGRkY+hOiwTCEhYQ2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9HeOgu+8MQ3SiYlE08PrCXJCiH/mEL2OM6RcJEJhIWIfBYWINTsp0Ugxdok8MqFg2VIb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QTLRMo4IwYQsNiEqJTFxcocDYpEjHGRDUxCcUxQNfXFCCoQVDUIwklsqw0JcfpilKbEs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BIIdhBBuFowuh2wTEX0U+EGmRrBwRCCCxBX3gi4ZRYaIRtIxkEjp2ImsKCdGy4QvBRYQ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pCRDfBIWFm7iYTg3QuU8H/ghBDQ8yZ0OxAt2TCELC5MTgzSFWIvoVKbEuij0QZeSEsIQ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YmV4ZCWVmJjRjZZF0PFgjYzB0Sgw8LBh2HEhslFghISGIWKXNQkmbFlgl2dxuRi/RUWn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4LBcpZQlRrC504wSFxiViZRkGo/wNsKMJB3wd/RvEIkQaOmGiYokLDyuEWCVEiRYxNYZ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LofU7aJ+5YxCDRBIgrEGoJwVCxxobYsXjQXWYLk3Bq7hNiclidwiEirEF0PsSmO7h9DP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hnQd06E0sDWsvsRofsSpQwhGy/ommNCRBOxP0mQcwsOiIUxBAuxqcafUS4oXFvnGiCcS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hwbEhBomJlZWVijcQt7F2E1g2MZSjOghnQvQqNcJ0N0UZBMTL2MmiYao/wAZSIKEPtgs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Z0N15mNiEwhMiioSCgoXZ0hCxCEHhZQ8IjJj8BDsMNEH0MbLofD7Q0HZUdsvCWa1ov08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Egng8aOz5iDgWdizCEFxfqcaKJExpYQfSwWBI7HykPDwsXEEF2HmognM2ihJg6CD/AAJdi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CeKM/Yf8O3sgn2NiyiEGsIlILxPQ3eDxpCYWRMbCFhIaIIJYeVlYKLDRCdnbGoUZwdbE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b7GqjsjQwmLDo/AWFEaLlMSoiWsLCcEyYRTZMIQhCclhvnBiUUZhBDpSiEISxBKCZcvK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jXCdCEhKPD9C0JR9dHYQdBokGobyjofQlRJhbITF3gl0JYXQwxiGLsXmITEEmViZRBBB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GEqLoQ0MNYIJDQt4bcNjuIbk7HQ1CiG64OyMjZBEEOETWHXFiE/BJlYpSXwi5bCxBBLEw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iuLeEqNDQkLpCdY2dsv6LvvB9DQbiE0xaYnXFqmhOmhBIhoSIJlGEE8NjZRIQkjQyiUX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/8QAKBABAAICAQMEAwEBAQEBAAAAAQARITFBEFFhcYGRobHB8NHh8SAw/9oACAEBAAE/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IGJ3iQIOuqM2RhtbMMQ1KhNIGY6i76MLQVNei3rF3c74Q0EeaguTCObiUSpgOYgaJxCOu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hKjKxHtGxCj0EqIw1BLghNPh3m6H1jWA+kKfyJBi616xLQkDXL2IBl1DBiSXcMolynJL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qjARiWyoFxhhiwgrZGF1MRIElSuj0CQYY8wiulTaWMsmaYcy+VyiJXSIMS76CXDCVAUk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iq1AXcqViBmOGNujMO6NRxDXQJfaZgQXCDES4HTUebgXKqXKrUr4gqCGDEFVuJNIMM31a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KcR1mbgzAqYhm4SrgSoECBjMaiRMT1lR1MugECBGblI5RKhMmJcKGpgS7EguVhuDRKsY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Rqo7i4i4ihHxDJUOUw3CKlRYgslpWM9CAQAjinmGLca1LVTdwA/DBLktqAOTomCma56Rm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EpbgYpVS01KYkqCJiVUSJCDvpUTc8VL9QChZ5g2LPYjoOokSJHCUMEeZYUEDEyp0PFme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BMGoZxMEtdEs3EGoMSDOYFTExKlTMC4lQJUrEPE8pcXdxmpk0EGpdyqIYOlbl0TbMwlM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lZlDTLsmOjmLEvxLom77TSBUa6pLqczH1m7lQtCkqAdCop6q6c5j0rE10CVCJHE5Qblm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CiJBhmd5c21MpiJiXmX0rHUB0ViUSiV0ddGtQVpK8K57IhRptbIlwLgdyaEbzDTGkg8l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IY0SpxAkBALcHUKxrKIDmO4CAsEWoNogZg9BRiAyuhMJVsSBKlTaJ2jjHMeUbR4hUVnB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6BvpECzoTWozyS8LIGATtdIwgPoQG1uDWom4L3CnRowKMxcyrlulSpU8dAld2CcRzAiM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yrhRlYhDKld4QEoIeJ6xdhAgzKCGNTbpd6grjiDGmgiphncPEW8cypXzHCVAYmbhpggYgQ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ulIMvoZ67lSpx0smmIGpWZqCS8xlXMZbxLxDCX5g1LslXAhiKMeUAY9kMOipqXUaQ6sQ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Z2lV7IeELkUzKgBw5h9YeCM0tFSe3rHLg3eSEYOvBUruV9ZVzSVcYMRUBUMvMdGmGSbW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bPaYL2lsTAacQ26GuJm4HQMCyNCX0vMqJFQsTuxEBfeMkL8JXeC4c9ITDoBLnLnUsqyU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p4lBPVKBg4huVLqblIV0DpdRZuBnMazOZgS7l+Jd3OZioX3YeZjoucRQhFwetz3gTRLi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agrhjiUQDtPzMys3DBNvmV3iRSo5lM7jBnMqEqVj/wCKGMIHQYwnMwjL6VGq6EiSs9PSE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9DLMvz0VKxA7zmViJS1CDjoWtxz6AslVBnr0qYfMxAKTsA1CRut3iDplGTR5gwYEAME7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JF2FXMJMCowpNZgyos1Fd4owRW8xFlWsIzXrYoN3GziKFypVQ3vKylEDDGNOj3S0xHEb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RL3G4jsbI97k7RFQRmCHEqh6Asl1SO1iECumIzN4goZhRLvWugidLI2wAMyzjpUBiSpZ5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GIUl3NEvOdS5UK6G4QmBlmFuB0uFMFcoJeWKXHTWoN4hSWkyIOc9A5hLlSrlVufiNwJU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cEVrBAu4QgTvLm5U4lzPQcS4sJbLwwzKly4jvF7SyPiLEM9CpcElHE7M7WJmEeJeZcZc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HQeEqBKnFQwQ15gSADseYe1Cq0HeccVb25j0JX6OhxalhglVPeBDxDXRUoIC0oqZYPWW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QGChjcBcwRO0hd3HMMMXeYRJxUutxpFZSPTyIVKldACMCmVs4iEw7IspQQdAXNDPOLlH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ZV5lLBlKWwCoXAmiKGSFG49kLd6lVCLUG9Sl3ACYiy1ckcMtlQCbidHEolYgwcdKmHEF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n1S5Vwxial3MVEzuVDmLULY+NzMuLRC6iy29TTUL5lFuIS+CWgw6MCBUZUwlxhqYzLlx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G5cvEyNykcMSyHMSoq6FAuVBm4hKgzCoeI3BZVymJ046BKLgxKgYmDnoIKJdwAVtg+0b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89IhOIkCowJUSmDL4jpHVLg2twYTHBMGHDXeUtiNhAG5d4ivLBLqC8ps7wKIdhFzdylrT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NWRMIAtSjiBnoErEsuE5JixwjmgMTDngwbuCqRwCVre0FF0MKKLlnczWIjtlBqPPQMXO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vUDoTGIGJfBAXcMMIUjmCssRxKvpvpcz1IsOgRgXPSZ5gTjpVyqgVuX2mW4eZuVU3uXx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jHlgJuW9oLxFs8ziZiYgZtiOITXS5pLgzmYYlRqpcYwlNRMxMpWJazNeYYc3OZxHWJWI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q10qLRCGKOhg6G5UGD12Sq6G9xFQ6DECISpGZdRi2eJeDkocQhmVE6cTBFiFVmJHcpiY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ENu40MbloQEyJgMWmomuoAZhR0DucMGsMZVshOH2lQiMuuoohYRkji5lwYu5US7IUAMtW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DMcA5gCdqV3lozKOxAxiGOYCoFMS5pFqFiFN9K+Idk85gl7qFviONSzuAl5xN9DaypmV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U48yugQ8ziJMk4lu5cWDMs9ZriD2idoGJbAYmYbzFUTnE25jLziOYGZgkV4gX0ezoIbz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cVhkmujqUqK1LmycQxDMo7leiqYxag2RICS0HpxKuJMmVK6i9DmHS/8A6CXDErlDugO8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cEtcU2l3LeejnpOFB2uUbupRUVNjRAAs3HYiZWK1iHfHEGGXDcoGLHGDuZl9KMksx8ot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yVVzBCLmXLqXNpY6Y5XcdCWE3c4uoj7rKdekFoZlqv2RFHkIFQs6EutS1uU5ghgl2zXT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ZsMQBzbCmVFwahGVCJ0TcqajdTiekRrMDHQO/R1LV079Ex0Dnp6QniHMMR5g+JbxMptM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5WJUYYxEEO6WBFziZXMDMWpkQ26aJc7xcy4od0SB/wDBiVccdTUHoOJd9E6AJc4ly+hF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SoY/+QuOP/hUSVt6iFx9r0siBDEvME0i1E8S+coRWRobl8TsqDhzfcDqYILM4JjTLFLK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ZmRBTKuJuaHpNxxTkhSWQwhTjoW9Qbl1DLcGjUdTAxTmOiSzqriAjyQmYpQ7V9I9Jnaz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T8TBLjCKqOCZYEqJic6gncCiVmBHW6i9pe5UCagd5roVUrcpuJiBKmulTNxMQI6g+IxYT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VdVvp7Q8y64l9oqxUWwbNRtgR1C0YYYiK3LnfEHxO6OTESHMM3HcdS29waYucS5zLo6D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yZ6EvEtWYMehB7y+I7l4i7g9Bno9NXXUVK79Nx6XFqFnMuowQMTTMslkY5IomOpUCpdR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Bu4oH7nxN5XllEjKqC3UALllhKvoValxNxnoBGohUvGJxNjAz0GcxNILtplOYkdoyviW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JUtMRiL6xLNuDgjWWjsRXCZ2ZkmQEF8RGaCriMAczWoZ6cQCYIZcRK3LqWs4qDW5gxLXm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w5630vEuXMnoomoxcQjCPaVZqBXTjMuL0PiBK3Flxe0C8scECzUDEKrEq4QqI4Q1HPtLxU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tBSYGIJpjCM1FlZenM5jAuFJVTiJExKuVXQlSosOiuZdyyZ3UvEIqly8RcSsMMGKWlxl0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lYgb3KxiCzMuWxXhhKltxhkzK7TUeZeJZzD6Pb2RPflB+4AwgOJkxEWiBxZolsCKEegC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MWEVNMPuBDEMEc6ivc1iJBFsdROczIDMVZRgblBQ4G0tNK13itvMfMXBMQVexHyK8EP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lcVCsKIjIQLEDll9iNpAXjo+EG4GUCXuX3jiGeg1GMIMO5VwjVxcQjPaMZol/wDxW5qM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lrrowHaWeIc2XRC/RMG42YuIZiTR001AVmJmAqL2ix30qJHJNoxluVT030Ud9Fn46M1H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x21Ho6h0BQh6nKcYhuJFmJXiHW45gVzOJiXGEDoxMJKjpmTBiHEt8EQA91AcZNrcLQ4s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om9ywjC3DJDujUXA7S6My5ZUWZv0miXBmDu4NwzCAnpMrcfjEPMGhTGpRiWgFDHkj8w1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yXVU3pDHGe8q9xANZ6O9HRVS8ylcQItzFvE3uYRqm0JVxlBozuUSs4jcDHRWIwI7mKlT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g1FxiG5ZFjmErPUNS8MXo2VjBqVdwZAm9XCm5jtLO0uLDhiUsTMNSu0YYQiipfaL3lRj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BKmJqXjo7wHpcq9Tib3PSL1Yo5Qb6GDPQRSwi31Oo1GnoN9G5aXL6X0E1LO8EiQIrc8p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gh2K/ZoiMz2HRKQGoUENYh5mbiAzzLteYsXoV3MGpfReHMzdBLLzOUdQe8Ca10uoLItO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txXqWoQMqUQ0RY7Biaqjsai6OI9hTuwS68rDWOiQZiRxGAYDJtjXUbzGrigheke5gNJV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PV1TMtUB5lTUHcVLuLwSoUblxyQgQ8wJlA4g3LqbmDceYkq9QK9ZUY0YgXGgly4F+krt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UXEGLmYDMy6gKFNsolHE1L6Ax0OiMphCDXS4vebuCJcS9M1Lm4TvcG4zTqB3OLj46Wwt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jqUYl3rCI5jPWYl0blYBgVAZxLjS4/KUmG0Kg2PMes8ZzcORtxhsQJouF1ApNECpW1Eo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hR6xqozaOY0EUJl0hmVDcolwmbhlGiy76LM06CucA1F033RlyxcQNMVpF8EIntJQgjaN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gC2Xd1qDuOWoxdwtzNaiyrgxAzHHRuN4AiQJVSyGWc1HtLI5IFSs4il1HJAyyodHlFIV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CYlK5hSOcTUNsCVW4okXEFYERjqCFwV1qUG2XUeh6JcCBUWOdzYxEMRYzZC8ysyuty4Q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YXO54TCUeZUOi9olRuCG4IldFJRMEUrHQMC5qXOJceZQsEzBOI1UdQYiMLwFxKg4hOTN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MFB7Eca3yEmXse1vpuwMwKg4gW9cNa3F9gxrCXjEvv0BtiRhbm2DNSq1D3mJdanHmVA7y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sCozaLtGq5nHKfueJSttzbQtYyOB2JWCICGYp0LxDxLYLgEUOZR5uKpWia1FpiXUO6V2g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BHVEL6ZgTEWLn/59JUEwS8TaLL4mUtLHrBNwPLcaanlFCN8SzcKEdqlrKiXHEGNsBfSF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cJqIYu02TiZvohmbhBz0u7iwYypqcQcy7jEVmMIxSoK4ckMROYMurmTFxKghAO5R1LZUq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YJxKuVCkGXL4jqBcrEMbjmU6gUzRcyowNDKt4rWNlDngR09/DoivodoGZghxBAlj0io2I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aItkZi9G+glQhOYJjpcI76XBuOoRaYN4lzNPXzBBVqMqKtuawvulC5cRjGbgSgIppE2s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2mkqBDmKL1AvMrcrzOJXTFTBiXAxmcz1lTZAmo1L6U1KSesYLBozO5hbcGoipm4Y5cxoY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rMuIrAozMViDcqpdsfEoiTRhHMqokqiD0S9TLNwISpUqJEi1Mow1mAgBMQdpnM5XHoZX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M8SmYdIkTtKhUQYAlk3EglR5jZNZUAneVH1i94Ny+UKu6NMolojKP7bUANxuwX6wAE9B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cHSMSuWBbekzNEDtFHJArcWsX0LfSQIZ6BuHMfEpvMDMogjR03qBRFxBi5gozPSK/Mv9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4i3L6cqh3xojBuHMplXMPMorEqyPbpiKGo3mXCqlSsz0lYjLpzFJV9Q3KzmVCMI89AoY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gMDEK5i3K6EAyxHEpuaQCLjq9WCRTolLNeZdTLNb3CDa9O8fENTyJd3RGs2wTomt7h5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hACKBnEFdA48yiLcNQY9EgZlSsRwyr1DEqyA6DEZVxipU1DoEXZLuFtxxGgwVzSKbqJb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YqAFy0ZOxuNg2MrbLdKu1tlnLKxPKah02QOIYMO7EBEwhyXKqEUXWJZ5jkgTmCxwZjPw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lQJiXU9ZWMdOao0ILOYqgqdgliRaknE5j4gd5hqKZV7ixuJ5j2QF3ExKohjq6ZsnMxAl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XEmpmE5lEdQZcJ8Rmo2oXgHcNCUcT0mUwj2S1iOYBcNS5hLs3B8x26UVOxHCAsvzDBEu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zHrBrdEpu7LcEbWJysxAmoS6I1LuMZyjaaRiWSlxo6DOYs4iu7nMcdG7gVroy5cIEsiS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HaX5jzAszHomBuACXGBpu4gw1ElCWlrXwjpaeWVYagVzBRAw4lFyoGIGYJkhByxZSvEQ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2KBKqXAzAucah3QF4xDTFlmTpddRLlDceyLb0qViLhZYH0xHrhuGYhEaIyrJqJlkS4wai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rcqVuFugFRYsu4xh07y4kMStwizcJxHEaQJkqB2ZlfEXtK7zWJqXEuVUHDDbLzHcpuV3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1A3KgZ1HEGHMTtAuJAxjEQ7YJeCJe4aoJV8uIA3FI5zHMrx1GuvEuMNxYMWcY6J0qcxi3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4l1BhKsuVAi1BYwYbjOWW9BRhYm4RcxbMQHMqVKoqsLahHgIiuLgMpAYmmIMdAshjEfE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T1mKiBcaI85zCZFyomcQtAAroMDENLBlR1DUIsaRbhmGJWIsdTAZgUDqoMDX+pQJ4R8s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swK6YQYnRzNIHfrUqWHrOWItxcR+pqHmX0WAi2dLxDmcQYtTZNsALWNumpZtlmUuUtmX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rhDMAihKJExibZlEaqEqmVeooIsGyawsrpmNvSFSuhgl3GErMKzHvFLlO8uXB6uph0DM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KzEiSum2cPSocwWM46piMemWo5RKnpB3fTeei9xa9IdWsMlkgS9EZT8kyzK7cqlkwlYg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VKmkWahrLLlxXDG4vaHmUgTLMEpqBEzNSoYQNwwgQJUCLGlzSMCoulYgVucE0zAS95g/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Eu5zBcqamppA3EZTMVKirhFB0uM3CVOJUYYIsWVcqosC4wUKGYlviEYJSMorvF7QXKSw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S4t6mRmUDGLuBmJAuJjE1FsYXDulBqMdzyIoaIxakphGDcuXiOJd3OcNsMEyRKYdKxAr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y+jGESECPM0S5fTiMe/TFTbEWJcqcRYlCUmNdEYeyArKq5ZWPZaaJm8brghAoB2IVCZX0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Q6ZgYxBiG8wlxegLHG5ssFxmYZomkWo+hGNsbhBaCwuZi1Liw1CEDMvpG1nJEmEykhoKx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ZqMWLMuoDKI6gXAlTAgjlhrECVvoErE4j9RmYRrgmYHmKBLXUFZYp1AXcqFuondjHMDv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LJUuCzLqF9wo0S03NIETEuVirEZZU0wTPiA3lhCUl7qBdxgIOYM2zUsihMswl4iWrMCXC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KzCMWlqWmkuLDBC25rrcYsR6P/xcHoKXAqdmLDbnXmex0EYW+NAFAQO0GZhAuCiVAgqE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BgvQzqKljBUWYlqFAcRcTLK6ekXEyYCFGJZXTZcHoDmVmLiDuCuppKCEGwBAbB2mRE6D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DMBYmYUETosLblJXboFxgK3HxLjbCiM5jKlVGMYOITcqulnEGt6QK10CEpHgVNjb04lz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rmXMpDugESDxNsogdpVbaiAxmWWKJbmBUCyzzRA95lmhHUsCJhuASr1AYDKzFCLzUtcQ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1rMel1LxCXBKnpHEYBcumD0sLmWoXHpWIsWHMOj1cdFjronaLhlC7hZjBWXqif6t40rJ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IKwnGIGV3hUvMy9Ao6hmHZKYJWIOipuRLhhDCOIsxNwcRcR94wixJMiVKlVuXjEHMzxE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rcURQi2QilpXuwCUcRIhUYx6Isx6VAhUc6gPMy6ViBiUVMS+0Uy7mt9Fi30WYFm6mKgnb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MeyZTLKrUHMJ3i4h0q4vaW3LdFUdARdul1L3iFs6IWbXSI1CGobS2bNFEVbtuG5joEqE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wvqKK1Bc4lDE8OlO8sqASozMfMqV0IsQYYR6BjNy4TSXbLrjowIw8x8dDUIkNy6l3HMx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zKgq5lpbKH18aIyUmc8QKomGCeUGIQdADUIusO6GEqoEtUTELQUoYQ1ATiGJUTtHWUfE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vzLxNIXUOJlIA5gzDuVBzHK9KIUR8sSzTxi4EU9nvK2rPdhNBKuKxA8QBG+JXeKpuUs1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jUJasDvKEvEPPRqFQc5i7nrLlXHEq2+JS8SuWONQtnrF7TMJUpUoqVPSF1KZzmX0JUWDH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NzLFJYbYs0EBGUK0JnuNR8SunEXOIXmVMEwwEpeCB7RFqQTcuWRi7jbEgMqZ6JK/+C1F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SmViaWXc0lwZcZeIRdwcRw6BS2EuYqAbmqkyYiWOJjxYCV3XgZXSEczaZYQdBgGK8QvO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VDzO5FGojiD1BA6BRgm7EQjGCL3izLAWAlC6gYGYEWtRsQviVUcG4Ll4mCvgojGRf5mU9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9IAhd0dF7y3ASlgUTUE5mkxUeE5RtfSyYixe8pFgxlxJ3imEYJvcTHiBWoO8WGcvv04m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lwdxL1DvmAgnEvpxmXEhBWGDMIy4gOWHbHKBWoIHeJDHSsS0IC3UtYbLNaJYymDtuUMR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R6Fk4lTxKlStxI7R5gwzDEHouIvQJxKhK63RLvpf/AMHUuENWINOpZVA4lnd3+WMGrfLF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B3TBEuAEvtC+kdAjUu5mBiVAhOIGITEzlwZUyM3GU1Dp0neJmCjMxHUBYAZQBqDL+17B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5WYETHRKmI6nEIsyyys1NnQZmqLHRl+IWwGYuZmEcJlCFIxb9IBuNMRbgTlPWCBFLKvcK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RZsgQ7ugg2yoEzFqb1LMTTMw5gMbZfYEpdsxWJaoZOiwuFypQZSINSz4mV5gAShxKJBO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nqhFVHxE6Bc0l9K/+PWJcMqEogRxFl2zaNV0YEg9Fly4s2QZahqLFal1F4jp495a0fRL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nEODoa6AAl3iGWZ6QLdwync6RGiESEVDpdTKGOoIxhKNDRS19BiHiVKzAiBGmooJnA7w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PUvzMvXuMGCQDc4CZSqizcB3mE46bYmI0MYdxlsTExUwlsqWSaW5fTnuOo5lQIwFbjUY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F3BYZMxolwplXBRMV0K4g3CXKrMuY7QaSprc0kE7YAcdQ6WVMu5qLUccR8KDVqdpGuOg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PEIDDOKiBqbWYgS4BMOgy+vMWXUeetUXBbimBe4hbChLnhDMqocxejCDGkVwbiiSyCRc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hMNQtMmYkOZRmDArBRPSCouIkCUQTdHBN9RqGejqEGpcXE9UKSiWTKFRiQIFyiONTOVz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M4qwCvYm3PKxoQFykEwFEoCLMtQFjQRcYjbuVK6DU5dFoimLUXEbYRe0u9Su8pKqKydj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thfaApuBxFtjc0lRmIwzKmI4RF1NtsorEJzLhAZZTDugCZeIAGYvBEOcwPFSpnqSpWJ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VFm+iimadRzKxDM1LxPSJDU1fTZKlxS4NkvzLg7nMXMWLMAniYjXS6JawuFMCV0WjoW+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Gpb8RyQHmZEsd0UyK92WEIFyncJUE2VBBbxAWFBDOp3odpVEFsEACO4ENRuXZqGo6iw1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BlJWYmJUKIt89CxECl5jcUkqOsNJkoK8Re48MLyXMAahqWgZ6EDoOilnlAxBLzFI8xYi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WIgmWIjKDoLLbi4g0yM70roFJRDJApZRgmXbKqXHUqzoZxCKmplmTNPM10thcreYE1Gh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AO7EXxKiWys9Nb6DAOZiIOZnMyoKIsEZziZgdKe8oqBiBNGZQTjUyJgR8TiVZmEJ2i90s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XVy53hzfXxcHEernoqobhCM1ZmJcwGd5mo5aLzOTCIoHcj6h8S4MzDb0S9MB0CANQcML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IgdOGVCPmOpeOpzAuVOU3iFHvcrGY6i4mJUKQUS6DljsYVAZ7oCXKLe6GCNyutVLZVs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S+8STc9Iqi5lxJcMsRWViLN6g7yipiojAIkXVEEOLiJiB3Y+CXe5WJVSo66FBLjuB0GL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vC0ocyiXjATLAqLLxL6XLmG5lqDcyqS1eYKBAjLijtO1LCgl3RC3oICopV9F9WpcQSzU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4MXExLqXGLhphiPSug4zHc5igxjKjLE4hGWzZFS2Y9Q+ElBfMcIc9GXpEVEzZcEMwJhl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kqcQ/wDi4osNQ6DE1FilTeEujMUHEFySg8wHaLNc28S5xDvfHCEaIalXK6ViGokBYEou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phOIyriCXNIaZzFxLxDkwAalRULmZVkLYwqOpfEpzcAnh0yihiJZghhmVFIvaV0TEGwo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EHoMc9GWRSMrvAvMCQo4j4Ia6L2l7irmJfRRBNkwaJYkGO4Ixog7gZnMWmXmXmLiHeC5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L9BaXHCU7zO6g4l2QzOOvHTjoGJdS8RbjOJlHUViuDzGwOO81XoSJd6OeYL6AVA6ivTI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xElY/wDhcTvF6GoEqViLFxAYKsv2USyUCCEXHKg+CXR3cIyqcc5ho3hqCy856YWYsQOq9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zZGotE2yssupaxjtGGcRLNw14lTJlOYlz1RYsXoW1gYjNRUM3KqPiVcrFAoi8RGJ3lR8Q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9KkRxFRV5lS3XhixcyrhA5nAGZXaVUxXS43xC1mW2AGANz1huNoKAXCsy8xcdCmVxBl48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JxA7bjTc807zDgO8C9TI6KpcuDiELmLucS5e4S56wRlwTV5jzL0+DU1MoXjiaxywIS+0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jgm0KoGMQbhBGLlQIWmkCJRKnHRaWLiXDMqBcIWiugwZlEuhYAXFoZZU6C4o7NFbg7GY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LNnLcqhq0xr2ZpBjOIQARY0mWoxKIq6h3Y56EYtancZY6lkBNyiuhMQz0WB3nhFMdS46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HT1mIhqC1AmJucsIi1xOCKuYHmEqENQ8y5dRY8SK3BPQUxAqd4MYtUYGWrBvSBU5izc8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JUwGEJOCF1mLgJllqnchTiVZKCNSi4rW5ZzLNTvszdcIIO7ovqEbQhYNS8wcSzMWNbqW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zKzD/ALTCe73YSC8RATLKogpCsFQWYlHrAmaAdBce0Bm8CGugzCGoEqCYi45TToMwJdEY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MdEAm49VFdhcA6AEMJjj1RM4I+pD6dQWONvwwwQlSgi4lzLGWcRWb3MBiXApjOJ6xSjm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AVlijUWIZ61AczmPQJXzCNxalsqBPecSr1Ar0gO0vzhAL5lxp6B1YtRgVlmBgAQ62d4xt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wa10bPM06HMJy3KXNkzWJmt5iTmGJbqAlEuEZbKtjFBtmhcc0jHHOIDi52WLWGNW55s9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MIWIN9H1l94qjiwEDllyG+GsycpnM1jgxA3HoN66FUwdMiVeunVQGV3g7RgOgIEOioJz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2xz0KAii4ehtidIpzDHMGnaNSsEATCDo3Rxs5ED2Zfg0xYZmIVZeGXe4RPSvaJuekSYlX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kJTA7yrhRFyo4ZfmPiesIzM1uHMxOY3cZllQjXQO0HAmBioNIqri0Zi+ZVsCMVRLl3G2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UHMxcRmOEY3qUsLbgCXmWrC5UqpfE1HMOZYSrG3MzbhIBAHMHeMy6Zld4GGC9pg2xFYG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jFoHhTWT1mrajaMYMsF5hPMs5lMepmmsLQqwtz1STGecR3gcJeGewRK6OMCGAxD4jQbi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h6FVBxiG3plDoCWNwKI6hqadQwW5bFiXO80ixLiX1MLLYMxxL6KDsiRWeJdqcps9CySs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eUXKZV4uKd+lHXvE/wDhbl9MPeXwLLW4kFzKqMKvRu5dEyyg6bldpUzKuVFA3qUpnoMH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BHDM95tyzwjcttAE1qKR7IKITQjiesItS6lzKZtgmE0HEXtFZTKgRahMwEU1NJiJK1iUR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w7SgQ56nHJEBgtngiA8szCYjZdSrjSUmpysHiTMQ84R9XMu4MnfcwZQbheDndegwYbQ6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IYXk8rAuGIhkuXZmI9CY6GCZTDmAggdC3cCotR1NIMQhAh0GMupsmyVCMKsRiMvEGKsI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HfaDLMCOoOIOWXbBAZnhF4iHYA++n0lXuVmJK6VMSu0DBG4iARxMjB0sJeK94XxNwjMV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6MGWrG24BHBCAMAS9koHDiO57y5UqBhmowWsO+UmKhqXF6KEYs4gkzKVlFy5biF1mBu5u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UA45mpVkqrgRPEphfQIiAGJTxPJjQQDASzxCryqwJvbcLzKx0cRR6KVHO44Sk0zm79Y7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hhX2gQZlAXLJnq4iYYSihaFcFJpL4IWFi6SiLHiArC25hMsMOs1h0ENRmmJpMCB0Nw63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aZhiY6G3RhceRAgupRc2mrBo6CXHM7hWA3ncPziadOOnfpUyxAmYHfo1NxAJZ2mxiV1z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s84wxHqI4YyZMRjUyLJvZcKDAdF9Kz1uoplMLSqMS62xpBWA9C9pngl0E3DEWEqVcMGcy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7g7wYly0r2zKonpDbNdA6FCXK5WUJbQRXvKsj5VADOYHaMro2czR0Y++NOjZGuoiMWJc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Z0h+WeeKm5etwdMtb2A2xveiCLljuYveWEqphFiMNSoMdFRpgiMEGYEN9A5iblWxIHQZ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AwCHIzaVK6BmVKg7zTuZnKD5INxw5dfTsi1M0yhTG5eJdsWYV/l+YE1Lvrcuol89KiSo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ysTMroqozRmI7RAh3xO0L5mECktKEdS6j3cxDzLJUwWsy+0ddPPStzURmFsO6VW4pKVi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zFV8EGMzz13HEGXBl4YNsGYJVs0VKgx0bqGpvfV6WEVWJh3Jdx8oW3MxoYh5iFQmiEs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Eegx6Jlub9CqKI3ERzB0L5nchHbaYppsiSF09Yjiqe8wpHxKiobi1HEucpcuXmWqGCAq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y5rAt9F3FDM46DqqIZ6AZlrjqJAnlAQEQlJt0MChj+0NTZMIqZcMc2m8d4nEDc8obPaL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aIjlgdo+YvaNvMqpTALzKzAglxXqXeZWUOJqMZxLsQNyniWNyxxAOyVCjiGToqokqVLj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HsnEICi2J4zHiIbEKQiQIEWoxuEY0yxuVZVLNyw94ZJWegCaizC5auJrmU4l1uZalLPB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TtMoQWNQgeZSvMVwzgRKlxbhqXRGK6OUcTa5UZgxGOIIkbOjlLhsxObmVGJklxM5BjpD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TNBiUgzSBLqLEeJRgblXTqbYIZXUqLuMGIEDMaiYY1FrocoL/wCAXBSyMFPqg4YuGbMN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YqZiQWyrHxg8kvYZgd4YQCoA8szWYtEVxK7xIwvtLMAPWARtqN9FQidEOlRfEWcRo6SF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LDKJVwOjFmWXhWVW49kp7yrmEoRywTktEqgQihLx02zUWPrBBh2S1KhAdpjzKJfaV3lQ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Ca5TsalG8wTtKubSu8ZxAnoy4pXT1mmYRrBXcrEBlUYlRtOJU4jaHcckXdyzvGXCdRRE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CG4Kh79D6GGC5WJWHoymCaTWX0eInopmPDCkGF30CViGCYXFzLg46CFiOEcpaxIFAbZa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AIb0ZjES1pZDbYYZbCYTZ0NMymMFke+B83MGWQLlBtiRxEr0oj4lLuYOhfMWIvRSawTU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iIuuMIeEuLL7Qt3GKxPSPrL7RUBejBqYSzAXcaE2WzZygKYuWAExWJlMTPMaqINMBY42x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qhtgnEtblLBpKBikWL3lk8QcA3uGsdEeNTylS2Wy5noPQMS8xQNy42yqYbdpUCanvNR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xj16oiJuPmJEMyt6hwTBBVR46qogxgthi5eJgmXpBRUuLUXEMprKwsQhMw7m0NxJVTia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QsjayrOgojSZERFhaZcRUs2xxRbBhiYSHKbsGGcr6Rx0XMdGfZHLmfhLaxEXcwM5Yq1g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7Ss5jgixYW6mmehjjo4mKzO5G6ziWPMVYLllDRDzGop046KEqRtqUsKyg6G5j/wCA2aSl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BI51KmoMdQoQrn4S3EB2g3iE48yxtngYmWHdAlhEkW9KZUDv0tZkQKnHQHq89Khtg4xL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pqcSypcOjUXtHBNyomOgR5iTtR2v/wCNKzAYomaoKguHpHQwLlXQQzJmYCCzE9+gLO5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i6xuM46KLDKKYSAqJSEvEcI5bltxrmB0UHVyz4IGblBCgmZb5TvBlBlN3S0ipixBzAKQ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PxB7RFlOi9GiLLJliRCaJpi2zEqoRuKN5l+KjS7uUMfEGMzBNzHL0RGMs85UmDXQxmBM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Mo0RdpSzbMojXEumYYkFV8QO8urYZuVMsShC1GFG5QGJiALZd0matS7aCeTCh0464mpUw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1L6GJ7yugd5uVE3ExAqBEjRCswLlQuLxKu49MoyoYIcxI7ZyockNw9U6SzKGBKgWGoqZl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Co4CxeSuHDDDBzAscI4l9F3BrpcvEuOXRvEBgZzKEtcEEbXEAGoGZqEHcZ5xBpvtCjA5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YRySqJqMG6xIMj/Kg46Lj0dxZa3iA1mW9ujGIT0gndR7GcCW9U5W3HGpzGovaLFlsyzG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YILGI5SCLoM8Rhg6IN3MTEutS2XFmEttO9sCt8RbwbiGVzB3lBUBGriK81F7LBJQSkQeZd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0o5izcqFymUwuA3GcRzNdHULgbzEhNSoSu0phfRZcdYmZdS8RqpZeCY7Te4KidExHoJT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LlLYbCYHSToMDpBNJYQASu3SUVFixSRuWExQoBUNR4gXcyNwEaqcosvGYMuPCMYkW6jLm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iU2m5U1KmUBF2S8qlad5yYiWBmS9ycugyUxMO5pAxKlwTWDMzP51EgVFJlMSmUypxMvR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liDb2JQ0MezESuVZY1MsSMYkWZ6KCYcRwjC3uU5Y59xAYuF3KwM9CbWxe0LdwojqAMbY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MCqMQIeYugQGEABKcTSMBYVvoqHPSpUqtSumpeZcuZS+tVEhiGIHRyYgQG4S4XKzElXA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cw7C4J3icQbjOZc2mplEWCCVXBHc4+qqZZFDiHMNENtdA4wR1BjMAobmWJ3ghaVYQYiK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ZQRFugwgwVFwy2W8QW8zLqDdykVJfcPSwfKAFEXKdDE4hqUVHLHMHGZj4hiveP3DCGAp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vMXS7lSen6mGJS6lDbctnfozvBneWMGTLG+9HiUHmNJasqYixej06V0zmZiMbJluUdLE1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BFCOZUWZjF+qS4bbZhG8KYiyzK7zuWNBBimerK7QLcxq+nEXMdYlMNdCcziBBOYpLm5W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VEJWIV3hUWcMvdRUvFQTqI7YgMYscyvMCtTcqadS4mZ3jqXGMYw9NdBOJhMmYzOHEPRQ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VGJk5qBcBU0qCBjMGJgS84jMNQgEiVwRjiZ9BG0BAkVSxBmbjBAFZxLDEs9LgQOgKjqM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/wAzAx1gJS0EqJuGYmYMTaF/TiFHEcOhMBHsl3MG5ZWCUt4g2uPYTMqyUmCLEF3HtiuU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G+CUdQIwgmWNDiOYAXiMqXHcLjgnoiLKqXHMoywiTUEj2Ep8R7EoECGEqotSyXN7lTU3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S2V0AczEPHT2lQJRMS5UqUlVKnGJUwEpVoh3QAam4d8odF7kUrE1fUlbiV0Z4RzxBBBD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cNF9IcR6iTzg0TLKC0wtTiDKVDpl0DDLMFCBGYQQATOAVBCq4MCV3XSRcvzC1gsR2hkU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iB0NSytyjEi6mvUfhgvP/GEKFBnOcNuhZozNMk1Y2mpnf/KiYjuU8WleiIbbgaDEAbR7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KlRoIt66GoeBFCMXHJNRUGEuNJlCul9O8qXXEI6nHRV04lTEBxNyk1HtxO4wLz0BLpiz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zEmowpgLCcIdSKqHMxLNSyqj4iQlMBI4issMxA5i9oJu3EpMzXMsly7Nw6ObqVPXoErM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iRJgY5QMYIe0wIWy9zClEMOJolkiIxdoA5l2QIZJaZgASlYIQAUQT1qlo1HtjYjN0EU1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O4pUReigQBE4jdQmELEhlKgX134ZRiNQMM0o8M3bmI6xEsYIMzHEE+e/xC4Iesu6JllB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6VfQQNxd0WUpbmCSnRi90WUsHKExGiVcwvpsloUuJOJiPQRmJeIs8I5hR5gLogk7RtZt4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DzKrcqcQYNLGJEhz0MW4lKysBKIUl8RIW6QqExGXjoD0IUbgmpa6h3SqnEodwKuKTwme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FUc6JaU3CazNmI6lSomJWIIkynObQRgR1F0ujG4KFxrABbDCoNx1AxOIhViRncATwnIy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PUMNuIpvoLuJ5zJA5hoIquImbuXKUnnGiKcEGkKSkOIQ1KhmEVif0XDEFcDhmBi5YoKr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oSUEdXz7ReGWeaTiXHrV6iBtlOJnlqWN5hdoFS6iIucRZUAlCWzKy0DWYoGo5gd5iLNG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riritQVuV3hNDYgDYz0SI7CQoYJ3zMTjpcy6hfQRAxtqevSECFRYGIc5kzulTWpSxhEg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sDVu4UagZyyiXRLxG4VXRgEpL7wZcbh0AEa7SngjfQYalR7nRlzvEggYcTBm65p0Iihbx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zLpYsMW4ssEIYyy8QonZfUIGGCMNyolGxiGZvLIB0FzepaUMsQRKYgN5hSBiV/8AFxiDm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2YiaUhUvTHuOVUGJyhm4ESBEx0NzNc7/iCuOjCVGjmI4LluipplhRMcsWBDUSJNTEdYlO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RYzW4gl3iZ0+zKxiWjFRY6VLuiXlUqA9j3idy+CFGvnFV5qV3lV1TpniBDW7jlqKtQFh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hAlI0E2gxNTLAx1HpuIEKDER2alAwQvmHSoHeVHpdRzqBBomZaE4g4xKUnclUz36KlQG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046UjxiJbN0xjToAhzMDEcvErUeYUh3xFRjMi1LJSM5g2R6UxHUtFxHaQsu4itcE0S5XM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iVcrUMJi5cCVjq+UZWYEHR0/b8TDVHbM0zlEzgxAwyqIIwRhmMZ/NogwjREEU61PLMAO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CV4gSsRIkqUDG3R0VROJeYpsm4YRKnEuoxbC2a5ZWxuU4IrjEy92JWWAOLi1MdHBLh0NR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QKgbnMcyrJVblktmWZlNSi2AOI5cTuQQrJlp7EAlCCzmZlMB5lddTMv4lwzxLdpdvEaS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LzKuO5iop0IOY1cErz0YxlQdL4hyhxKQh4YLgjsJhFTAuFhiiziXQkBMxAS2GSJAgQUQ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nelAuoFcS2pTKqEVcCVKiQyhSB0OL1cwYRhrDn96fWzbNXocw0wyQMdFMMOn2R+KZvE9E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5me8SENyujKucxi9421Kza4nK8xvMsblJQdC3qEpiDbOMHvFU2TjVwv0id7YRRUuLMVO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YeYEJW49CL0cRzNGegVa6FIxuFS+xAtuIUJ5SsY6Ax0ZeY59I6hO8zAWGXQKNTLCOYAQ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R4xVY7iMDoxZxCJmU30dS4pznMxcMGpky/EYrzEdRq2ymCbzLvoBeSXkNPSGMC9wKZZC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VE5YQTBKrUWiK4cwKl1LtgQIEOhSVKjqKb9NMy7nMEMTNYP4eUs38EgpTlOU0nKDiXG8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7/ZiWJTGLF8zLplLmC5YFSpmVKlRAihBiaC2CbWZOJXTEUqPSr5mA5l+FFXb8TPCvWOd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oMuEbnEoTI1FlQJiOsSrlVKlzcrEvMq2YcxuYNyzAimYvqAwj3nqgYARj0NRwgxJXTLM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ieZUKqd5TUJx0ZcuMy56k6XDMQYSIJUWbidDNYmemaFQwg1BKQahWsuo266MiYBBI4Vg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bhftCd7MOHQBiOIrhaUFlwWzBDCBA/8AlhwjtLPpACUwgkJXaUGZxf5UqTuv4hvNWcpi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gKuLTUUpyRbP4IxeIx3MSne5Q1OIyu8xLlnMWXFw3KtInJihpGGkYuKzRKsWeQPSeAoX2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ZQdFxC2O8ssOZXiKZlhAMqUdGEDEoI51KYHeWNEsmInHMKRmeCZ7uDhRA7s4iSoBLlkW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ysSpQTjostNTM9Zx0qViesopjDmVKK6V0rMScZmtdLzLtl4roczabgRIIKI9x3MnLIEE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XMS4j0DIA1CxXvMCUFrHhlLnhMkKsCBvoAI0xHM1Laahvo0SpqE1FzFlIxgTxA7zARt1CQ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qgcLX+bPr/wAR3g5wMmawbjgxFViWs0jAQlBG/wBmoDPJjRNzXTnouIQsu5npniBzHMWp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2Rx+AmLw+Yp2vQgDXuZ6ph046Is8o0bY+tHiJY5YSRVdAW9FVKmCLfEqJHFwfaDRbAX2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O6VUGJKl9G5U3HHMuGZZlV0rvOJdS3iAxXllAi5lvSsQM9M1KjK6LDUAlkxKjcSVUHRg4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0VHf/wAH2gzgwhgZvAUzQhaIwu9IQl9peI+UOGBqBBWcASEKw3C3RARi5x0shjAJiIGd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qPoEMb3A7QwzDqAxqHfAJXQg/u4Y7Xx/ETokyIMrEzOJtmyaZ5RJ6j+km5XQlR3KPlFh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yjsRqYjGGLyRe5XxLr9ll3efYmTRDL/AlTRUASrjicylgRQiEe0iwz3CkqLUPSEyhFRG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VzFXiZrMzUMcQBy9KlxviB3i5Ze5eIRMTEHsSlohzVTHi4jNQ3wVKZUy6lYjvo1qXLVh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EJUqVE6KiXKzNTCbRcdLnLKiEatly6i46CJiYM2nfpiFqWtZdx0EjIAh2wV1HOOZtwUK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6hlcOYGYMyhvoGJ0GkKblieMFLVKYUQDoCrM9spxBSiVPKAE5qEBKh0qAEz/AKsTD034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afRJWZSo1c3mWbTvZ7HRlfEKIsrxEdoFRh6dOIkoMsX3Jb2D0nhbysDlU7CAOLe7E3K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DbBaX0Fm7gJWUSpXRWUSpUfKYRXhcc8EuzJT0Ve9QBom4nU1Li7l3OY1LCW8S/iJy1PN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AJisTmLt0vtNGcdN9AVdyiBHUC4wxbKnRXSp36cS5VyoEYzUQRtpl9KxEuJKgx0x6FlX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ECPdSr6QjMMoEwW4UxA3LIEF1iCz05iMA3KdRTDPQNXcKpgEW6loAGZg0QLhBQlStwOi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bhK1fxTNHsPxHaCDiGGoEcMysEIQ4lv7tEtUvtK7Q6kiYlSooGUlXS9YjzXggJqj7Zl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yoyoxgIIj2EVczfMoaJVTvMyoECJCIlnmLLVoJhrcttZl9JQaMwW2B04hO81F6XKiPBB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4ojtlTmYBhC5a6DGGokzKZWIEqV0UV1PVKjBGcRldQJAxKhLIx1iZlhEvMoEadLly4xj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eZQI1cAhVGrUaEUwDbMNFUpLW4A4IHKXC/aBvM3lwZzuYl1xMWYEHtjbAqB26CiTTEE3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UIO+VKlSugQM9OJfRjLivJ/5TR6AgxMJyMQXOEJEtgZiQswMZmkop/sIEAj0s6L2zFay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btX0lenRpOIsGXMs8mINZlokyzeEglBxKuW6GiDLhmKtpKMsrP3LXQS7tAKx0V0YdLnH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Rq0y8SmmZ7lCBUphfQwa6ERiZnpAvoClj0phzKqVG5akzEYKGIuYyxly4uem7lLPKBGY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4INmx4mRyVMcGeiRvoz1gEmbEWiK1Mz0iEsCsNRUkZZtlNnBBN5Y6GBzBNTZgGZpkhiDC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l2w8QSHcxoRpqVpgDMxWCKsHQB0vq9CEN/8AyvaLLjUbNY2YUzghgA6XcqVmB05xDBCx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1uLBXh3Zl18x7mU96PEOW2Uyoai1F6NrhQiCK4j5gSoHWmuiSklsb7yyNOIt0Rt21Kcqy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R0ZcHMWLOYwyQ3LM82A4iMF3hTpcuM0SwjSEOSCidLxKameCUwhiPdLJZBly1wWd5ial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4c9CpiKcRWApVbY81LLrUO5jtsF5hTmNgCZYsfWNTGwxcSKBIJMRIztidkrQ6l1IoSqM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qiq4lqzHhpYcQMCR10DcBZnz0DxArMuYBLHrL8ERTXcAZcy+AlLuEEAj0uEJUU46BCes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WXcdH3p9xGiaENATQw5Yk4jCMdw10NB4/US6lcso7XMxO/Rl9WV3iDUuHSsxKjKiM4mI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EkIWamTlbPhD1pVSsdMMZUZxLntLQkMQI1KJg1NypiYCYjUuZTTcq4USypbN9NIASyWS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aPQuZqC5RIRxE31RqKoOMQZxORShW4t6INA5tYEwRMSoWqzFKKxDt9UDIGObYFZgUwxL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xkjvBPKJhFZXKR2sLMEyZl6CF3C24PvCY6EwwM4gznotZ6Z2ZVBBqCRAxFxAzuYJbxEU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Nah0voQZlRasggwghiYRV5gx0wYoFlcw6v5mOGImCAsjpmkTcIwZu6jdx8pWsxGPn8B0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o1LjbAxnqxUucxO8aiwjXMFQMTNQe8adQB6wtueGpUDzGqlxczRLuYIxlgod+YCVMEGM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uAVExCgjUWrjmBqXcw7mVIAHRdKXiI8QXQKWOi1MCtypRK7xw4jCZZikycFwQziCDeI0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hj3oHpjfcAcR3BVBnEznopwRPYjvRcEaVeINnCFMEjAFHzLzSCEsdp4yopqANPaXyYhT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ZfSslnUXplUaalReoBeoLwKJcKXEZl3CjDlhFYYQggjSBiLUuX0IEDMcHRjC+JyMZhBVM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fXPzDJldAYlUTTo9OGbZxTaHP3/TA7xJUddXMCulQJWOlRMQJTKlEaldUxA7xFTjErDc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FvTXmUHEqVMQ6UVmCcS+jAVFzMCXPDMsO0ryxHDGpjMqjNQjBiwlLMfWeUwE1MupqEal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ROb44icwW61DuiVQryxEcodzArUtuVcItBcdLTMoSziWjbKZTcLbhQToO0NuG6JTZT3mm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Ix5FwJwERlV8zAk4ExR5XBOOiFENZi4m8vzBgwYWwA3BOCD4lL0ckCHQhUuOUuc9DoQ6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xYr0a6KhOJmucH2RMTnpaTiOsStx6XuMmi+m1/eJcvo3KxKlf/S+JcbrEy1LVbSK8ZQT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alx6LiC8zKaQjTUCo9G4RzGqlkZkQmqmui5cbahXllGpxuEajMiBWo2gCUDBE0wS7jKu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jE0qVbUW9Id7GrlzFvRC6zCxco5zKV7EK76KiSkgSggBtiAyhoimo2MrAYEIsuJiESI2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6iZQFFiOw5ha6CGVGZlbmBKCK4EUyOpsIW0JLzOAb6KgegEM3KqEIMLhGXBhcqVAnEWX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vQdF1L6mYB9n8xlZ6l1FlxixcR3BrowzQYExHXVJRGpcUlJYwUSzmF1jEq5VYUGCMrvE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HeJUAjVQuVArpdS5cWblphuUgeI0vMy0QHllSpp0BR0WwsQ6CHrGmBsjcO5lEQwxiBHE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X3gu6Ul5Y8gS2bWDeYWalGpWsww3KE8CZM9FAbjBMvLpM10aQNxx0QhK3GObg5l5l4ZV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QwMKqtsYIGWGjcoOqGd6AGdiGzzKAzFAxEvEuuYrBSGAx1AxA6Kpm/8A5voFCkCHSlQt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GAIE1DoeOlwSLI5I4qO4sPMWLGMqVOYsSrQhyVv8sDEqVNHS+jVTDontGuNwa5xKDW4p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WXuesehfWui3UaJ36LiAs8pTOYDvKo2RqDw+Y+MbbZ3OipUqDKZ5Sg6Um0YWASUNMQ79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XVQK8d4MA2gDOCCXeZjAlmpdyyJWWXLNQLohbcobQib3leCKdiKuZT1BKlQogl4xEYD0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sxIEeh5nKeEFzlMa+axXIgACcHUSIAi3CJtjMERnMzZlSKosxxQmBl9AYSoRh0qVUJZL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LZAhwwOlxi4sFqCsC5mgta8TiRcwbXpJmBExNL6LlCxLIGTiVfy31YpU1NbjbUTvM8FT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eLWpuYDDUYsuZvopKzglN4nlKJg6X0SZqIzyhWZfae8PWIeZSB2JTK8//Aiuly5bERPK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6CKsSiMAVgj3Sw4zKVzFOmkRNBzAj06VHDEO+GcTFMsIR9iWu2HfESlQQikGMGbJXfpp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EYHRZGOeBmbxAxNvWKIZU0lwjs6AQ5wQVuJDEbAO4ATHULTIgVDmVXTt0FIQNwzKxBxL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6jAr0OYFw10WOYnQczSXFjcIvUIMOjJBmWAOg7YRcowaYuJeOgyjiXfSbSr/bcaNQzHyl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kqVK7ysdUe0B5j3SjoDcrvEO3S3oJWYkOpqN8SnllZ5YEIqEHpVwIhUrHR61fXMq4UY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oRUxWpVwIXLJmVJRGq6Fy7gzcRcs6rBjniOEJaTHaXLxDJDMAlIGZggmYw4S4ZcxCShY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ghIwGUeO4cLL2dRTUibdIg1HmUrCizWHEJeVMGLoGAnkxFy4YlzCDLlpcL5lQhCEISpU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JU4nEOgz0MJu5ozlHbHoxcRMM7wFYKgIl4v9IEzE6MOi9Dme0pZU5xM95XmJUYvaZZXW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ZUqJKm02lTcom0UNzepz0XA5hVRs2S1QXaD5ge5PNPOSglMCoEQlzfeCS8A2xrFOCL7R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6VKiTMdyl1LSpQwAihHCaTulbhdstKDcTwTL4nEzcRYSmZSokJ5TJjVMtrcp5l4izKVEj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JVuZoQv0PUyWEHaaS5iYgs5iqDfTsSzDHRbCM0lsHRlMLUpgSulSpUqEBmWgVFi3LxLx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Mck5Yy02svLFg2zSErKVAplsNmfL/N/8szwSlmmWAHmekzGECJiLF6cTcCVLCOZUMJUq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JZFgzv0cS74hfpE8xHePa3DsweagNLKld080u2p6oAJR2geJTx1KDbLETxME8mVKlxuPS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mINso4nEJcCUcxom4R1KsxNRWXdsCTylAYlGZjpZLiqahai1FiCIXzPpOZxEiR0w3JRL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mZTBFqMKEweYMFqAruZIMRImeusQSoRhCCBAogSpXUAuAVMXLlxZdS4wblQIIMQ59rjp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NIGImGAxInaWHB7355USV0rx095iBEnE4zLJczzGKrFRVucQIkSHhBx84CJLJcXEuLDM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g+SWuiPIyxzKlVDM9pUJniAymHdCuhTgikhbKzKCFSyW5jccT0S1MEqLVCAJjpliN76E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SsYhaVGY3WCA95XSolE4lxTjpmIuIUgRLuM2ZmSG8pwRKJow8xiy4uJtnDfQKBig9Cih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ZDDEq5SQ46NpTMGKGYcwQIQnRUqoEHRR0x0s63FzLi9KldBhAzBmYEyK0cy9zRHaDD1OII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QBP5uV2lRgXKDbMRerMypU4nlElRHrKVPVKSg46LLi1qLcbhKvoVOJcZJmEyy0sIK6mY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oI2yxtlJ6JazP/xbMwiSgnGCUpbliBvME7TPaNypTKqVKYD6dL7TSNOIUNRXMuZnMZfR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FdKx05xLdHw6OmINxMyqlwZgnDGMCxgicwjhBODoBD2hxDUqGDNoi4ag7QQ9YLAtgTF0D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hiXGXLly5fRcpZCVmYly8dCHU0hHtThmJCQMQYhDoOomcR1Fiy9OmwxlzMrqMxKlSpqZ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lMRjbctHungxIHPMGCWsqZTsJgZlnRiX4pDuPoQMc6gMFEDbGnMqcSzqKvMSzLKxKJcu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yl29D0XLYi6h3Slxo6hcUyqgSpRKqVEuU5mCNS2NymUvSRQlRMSszSVPJgXgIA2llYIp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mXqd9buJCRmCI0xtwQkqahg6NZmxIOZtMrM0FwpCxDoSRgdFwehHqMsiy5ctmYHTiG+l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h00GIro9n7iVGcMGugMRm80iRMR3MV6R3FVKZ6JWP/gIdoCVEhGp6T1lkvxHPEtEmPM4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5VQs278QqqtR7SoCcka7xqajbMBTxMJjvLJTgluIq8yoB0p4lMqUd4BWZQwt/wDEJxn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JSwvtlB5lmcTEuuIuJVypXHRZcVlWzyhSViVmVAvUwErtKZYS+xMBaRyt1AyXzEbvWfS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RHJ3emnQxIkeu4w51ubd0swzTo2nqhuoCaSpmUvcyYcdASrgKgBBgwYOMQ10JcuX1YGL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vS4XXXV//FumEdSger6Y6mmJAxE6OuhiXNNQyoM/R6ZD46OZUrzKZmNyu3RomIhCYgHa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BdGIqs0TOVIbdE7r7T0tLp4lmebAG2IaI4YJ7EV7wGEqCnqldNynhlIS5fvDvZXmUdLn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4QTbL94eUpA61iVhgeZjvGpZxLjqUw6gKmKlSosA7iVFphVUS4yTgjZcVGSXDDnqyCOW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RuMyu8SBVxjLRIMStx6HKZzQyEoYYVMFEaPTbFUFdQGoM5mCYJgxS4MIMGXClwgXVqEp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S2VCglyoekVAxKlSvEqVLQ8pXmCBjMp/Th6js9SoQJWJUTLMyD5UXy/mlkuESV0q4kWM2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iOJZ1EdyogsoxPD2gOY7VQ7TBvKZcVKlSjmKGpTtLcQtiu/TU6VKmK3GoPYmWC5lQCX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YKUwSQPOYARIEx0PEej0WiXAuMnRUlQMZZWY0GB5ZRMMcSpuYLIjqUNFw5YEdktGruAaW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8S49FiPWoo56czEqJEiRiRIEW4qEfOMsHpZFQzlEx9CiHUNZcGDFBxDqdBCCS8QelMBgR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lSsQ8dLKly4r3lsVlsFqWxeZbUSh5gZRMoYCGGN9DUXfRNwWovmQ/wC/KU6ElYlEpzKz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xBcggHVss6pG+2AaHQLiVHxEdznLGodhHCA8sqUMro9LlxZl2yneEKOJmZmBmUf/ABTx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BFEqD0uGdSpUqVElSpa8Q75WVKYtamVlgVLT5SmmyByRLpgnDiWQi1ADEL7zzbB7n3gv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/wDgrEIATBFizU31ZWIytzmbmjMYVb0hcFTGPPQ/EE7S4OIQM4JcIMeZcWIFwM9BhbqF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hxLQvMpiSswIErowjAxKlBKJR2mIh2lEqbTNRVY5uDKw3gxDUTMSViViWggwwbipPL8QN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F8Q9J69KdB7zDzH0Sr3AqUhjUBlMahUMR7CLDbt6Kh0YW4vTMzcpluZVTiVK8w90L4I34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HUrE10ud4SsxIETMqViLnHSlJ5QM1DoNkVQY4YmNGBabIY3CD4la2ljRSJINtpKMV4eh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SulSlgTCVKlYmJQiItcEVS4N6ijqOOj8dFYj05dCiX0aQ4hN5rMUFHZPCF31AggdCsQTE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rLOoDywisSu0BgdMSyKwzDoVEmZTKZUJUqV1ClQbHhhwsEDEBFROWBbLVC1fEsTRl8J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6r8kC4HZiMqDuhFROiokol+JazPLKJh0EqV0SVF6VKlRqXLmWU9mZrTMvEVLNMFyoA4uV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UkqBK9ZUCJMQ1gZdxKjKEo5gpozHDARVl0wQFwEu2IFmSm6ZbwS3kwDsHW/SMuU+JtLQ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xKuVKlExMS4wm5dmW5QvHT5R3mDiaRjOIzvGMWOiL1bK1hQ5jhuEvMpW4B5lQFbhi4MJ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wWDOWYNTZUBeYQEDtAglSwlxjcDoCe0Bh06d5TvKJiWTDKIkSugRVHj6wajeDEyMq2VA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HdzAfP8AEo8jftAiSo0wCwF4qFG2WRa4lqTMqVDfT0lSv/lUSUTEUi9iN8Eu4noQgA0X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rvKJjrXpMSpraHvFOE9oC8KP7AyjnPtCN0PunkEubWzXEfEgmCJCjllJTiVUuuILKVlp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TzK3Uyh5T1QBKnP/AMJEOZVcy9wqpdXDuly2Wl5eDrPWqYOehkziOJ4YldWLHUcdARMQ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UYbizHfQB3gFTF0Fy1y0tFjJBDiPhBWBjcDoGIEECUEpxFvoSpaC5YHvARolTUcZ6pTv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Z1NwIbaj2jbEFoZ4wRXUbl1KiJE0qBmoL/qxKP67Sg6MIkxKj6SpUqVKJRUR4gMVHEqN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p6IzUqa6WdAhFSpR0rvGjmCeWBeBAe4Sjlueow9Lyz/BlN3lgeBUU3aFNkr194LoEo7J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YI1Khh0GE1FnMPErokMdKlXAmJiKEow8JkwHNy0vWpaod3QBuUXFDiVjCpaXKjFpTmV4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1AjzceYcywlPHl/EGUFTaVqG3oPUEDErieM8fQHQqaQYgQMwrmEA7Twl5hcIJEm4Ftlh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tB95SM0mkcdHr0ENwY6h03moD8P0ehFQXNJVExCqx0EyzmG08EzLwlzGn+iGvSfl6vS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komItT1JntKehJRNS+jGV0S4hzB8viYNLNsOXDxqHcwL2wOUrhFLwHQphARsE9SVcL6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0XFxueHQdCu0CMuX26FxHXVei9y5bMymHSmFqzAQJKyksIiujlHoN1Ms9oE06KSksb6M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xMxMRJWJWIInRoQNHKoRBXDLo1i6B0KoEHjqB0JaCgtRWWgMLMIIOoCcEe2L3lmFy0Hm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wXKJWJUsqBKidNS4vNzAwXDRBtOIEIFS6g63FePMAKMExpL/AMmH4f76VE695USVKjUp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wjG5TXSpUWPrM8EB5YBLNUSzmolMmgg3DCuwR7P5l/L2J2yKdo/gzWvzFxC0lMqU/wDw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LlRFZelxfELWUypbtLsO+VlOgCLFxHpXiXiXLZTKYEdSy4CNG6lHJBvZKdplqWziU/SX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1EweqxZiLDUeYOiirh/4lLwol5gEqzbEu8RJbuCuToYS4IB6zsEF2hhLdAHeHl0BCoBK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HMAZzjqJibgYlYixZSsCVKmUAOOilzJjWTsCpphgywx1E3MolQYM0h1fwSq2FSoypUq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KlNRlX0YQt4ld4hHpTtKEcNxZ2wHzAOEytaPVgBr63Le77EVd/JKP+prQfEz3leWVKx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wjKlHeKEKdSoSlmsIolEqYOIDt0MXFrouEWU1co8ky5ioMlQJqINspxcvGBgt6his0hl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lQMKziFZikWXG9EIuDEglMZccIpcUWQXCfqZbMMxjyzyQZhrUpqEA1AxIkE2yiDGSbwt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F+YDvK1AqVAsGIEUDHcS+YDbmag5i3qZbgCJ2lQLmDcQGJeWvQgK1C0Hq8JHtj8QsDBM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UZcNRgr+DEf+LiVKqV3lSpXVlSpUSVKlTTpx4id4JEvSS3MgNpiHHyma7SzapdtPqyvA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vK95XpAxHUqHR6BKzKlSqlF8RTvKz0xVoi8ioLxYi3lLd4FwYAjUAjUuEKmMy8TfUvK8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I8xHNCXweGVuIv5Q5FO85QgDzM+IeE03AG4GoDBJbmK7QvtMy25WOoxVRvpuHRY4Ri1c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+o3O0yRc6i8Ta4cxJqLUFXXRDiKzPM1hKegGJo6BlCAlQQJXVWZplualLuULCKgMIdKs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9pUDvKguVUGzySBxBB3DUS3orcDErLAlt9oYzK5Sh6/ydOYwu4kCVK6V0rGZVkDvHEtd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8S72THYjXYhUuUdEO0o7dK6ekSViJKgSpjvFHQ8CcqCeUJ5Qjv0ecFw7jXKndImjDC/KX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nqqulEaOJfiO1TlWgnYjbUYwYiLuYswZhADXTiEuOY2IUItRjLcF0oEKl10EMUropimU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0uMejBEhac0yXkVPiFwtHcygd4SoyWVFmZQYggPTIEEqCDHUOeimBD1EScy+7jLvOFHu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SiACacy8SuiulQIECBmV3hLqtKezX8FDqYOgCtzaJKgUROlCGjVRNLGjaqg+bEC7/SiS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3npB7yjhhfMR5JT3sgVzHo9KlSpXR6PRh5mJZKSkVwTI6S7yw72UlDiX2iPeJFNQrvLB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LcqyEaQ6dJXRaKIq9wgMrvNEq+JQRARbhmADEr/5EI31L4iEohFltdCnmIUxy4SnMSoL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mhLQrxENiqUZOugJyMlSpUqJuMeYxiQYmMfbfxA1IJQtzFMCD2gjoOMYLIGNqHSRZaFx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KroYRln1iXrceTpO3KbhFQuUyoEqVEiSphAlZgdBiIQ1P2Fg1N0EqV1axKxKmGC8RKsC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+JBd944myZ5MRiu88Ikr/AOHpW55SokqVKlRYiLFZmUxO7Hzg+8tMOiqIeenvMymJ5gJL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oETECpi9Mx2hVahUsjFy5cucgZlh3EpKnM3MkW5UOty5cWXMS4RDaEOtA8sbr8kOb+E2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MUGaAZgqjww/acNhMe7KuaYmsbxhJWOiR1Ej0emjOM+Iv4jVbm03mkLqH/wIljri2Y4G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MLvoHQZ6XFxBhLQhtEUaSPeYUKhKhuO5XTjpUOtQ5nPRhNNv7rhzBiCmcSuqYnKBELQI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1+pKxKjL6V0V1qVKgVMEZcWZ7SmKl/wD63SU7SnEtElYlQqu8t41Kd56pVS2tTZqZ4CB3h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XRDS5dymWmZSzDiW7S8JpJgplhqZRuAsIaalTCV04ikRskv+iZcufQhJB8WvlmkMe1nY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PePnKxLBuIx02qERiYO6FoFwInRgjHoxjqPR/+F2do7XpM0msqzoGzoGILmeCGD/5iawI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wIFEJUErxKlSpUGZRceYNln/AMVDXSmBAmOldlWjvVBBaQYgzNkqBvokYwZy57CPuO3x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6aly5mUxgiiVK6e/VZiosuXLjOJcXDUw2S0tIlQlRhhZ22dyW6CKqY79alTiVAlEAOI+k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Ril2yvMoSlW4lHOIgUT3hCp+8s2x7BA36JVqbWIrmEVQ9CfpiE5fvLQVF7sNAqbdFVKj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EtDMoeg0J6xaMRamHcy5mm4XoRI7jEj0ToziawYWbvo06pxBBxUKQ4gqb9FFnqIEMIMo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aWQpKthKlSoEqVCUxOhqVKlQOlxcRHWFPuivY/gYdQIrKBXQIErHRhMpPMqW9n4TH+LC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ZmVK6K6YmJcuZjc5mehXeKXFIiLLjfaUvEt2lpfv0iFgrKK1Ew4gMDfRMS+OmZTHoYId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DcslIsQGZZWHvBsd9Ya4LsZi7V+1EMWiIMx5jRAI0BX2g2T7xLtfmJiJmM7gTHiCYgxY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XMFhG4i1xKTzC5MsS0RmqxHRVwwFPpHOw+kBNPnEHZp6pAXFeRBmLPGb0vYSJ3BnNLAU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3GPiMToxmsHlFI3FFiHExQ46OSWEsRXBmBmEOegQQCGoQZpKvXWO6AQIEA6XLlykpKSk0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EHPSxbLZXmYlhGHaT4Gj9PQRWZUqE5jCBLx2TDE+JfknkJPpMmStKfWBHEKY4ely5fUl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dorwRF29F+8KSg0ue0pETEUIsuMzKZUcR1MlYSiVLqX0dTxGu8sgjKZtMQOxmMUmaI+J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EfrPVjNPYm3Z6ERy/eONt7xL2wGMZbmsBeZSoIRc0RMpdwwxLBAqKEsqXbmC1RArUH1g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K9ed6gJYnMv0gd6RhOGwPmcfp4v3DKpv7ogmqDGEx163UgrPfAl34NVwXX2EGqv4Yq+8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fQblxjGJKgjEj0fvBXvw2y+VXQYdDfEC8Rz/AODBUF9IQiiNQcRWC9wQdFESBC+izTovz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lnRZDKX5gvfpcud+rAxAJuVEbK+gP6SipWIGWVAhKiQgwx6qNQyz4kfSCg7fgQUsCjzD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6Yl4nogriZlMy56ASkopjKnDjD3uV5iMqz3jKjDUo6LLvpmoF45iOpUqi9zKtqA7K7zFmz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F9IVwr0JzH6xBierKWj2i21HpLbdnrMlR6syGLIqRVG5rKpiNCULm0pW5Z3hUZxuUQLJ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yhI+dfmDbz2MxIG80EesR5MYxIFgPQWbXrlH5YTag7QLp9Ir+CB1Rdnn5h7c90EE+xf5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TrWJf0PCpcKveRV92GKrnLKjGn0C1YqG9idA2SpTKY6czcSU3D1l9HoxJW4kZqC4x9/8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uGWMIJDoyzBKYLcAQCHpwIMuXfQ7hegSr/8Ahhi/MvtMstUJOlSUhCUYhiEC6JK6hBl0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Aj+ZlUqK30SBKzK6BC9jol/FwgLMf4IORMDG4ZZyS0iAyz1Ry6MTEuJYmoFFQiMyTOulR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GY3HBM7lly5jlqH4HvLS8UcKrwRAzn0jqkLYI7QPaXrYfEQ089YgNDmWI+BGOWZggoyY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SZEQIh3KCIXKpelB5nYlrK4rdRuk9CYtHGppfUSCxV3FsKRA9jFsd8R9wA6WHeMsvVS3p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3LV1Uc5j6mvd2/CEPjQKaeucyzquALh6CPCEtMp5RH5RuCq3uK9speY4SuaiziMwcYIa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auxaeSMCYY7VVWuhrcOyDqNIYl1FZm4R3GMejE3EjFnBD9n4mCzLqTFKlLzAYzCOoIQE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ECCVV3LIQMDEUCPQvEZMsCpUqEroymBjoI9UKcypRAJiYhUK6F7RGwK48A5+ycHx0cMq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SLMggku9A/MBR/VJgx0DCywgbGm5UWZlQrrcuXNxxFxljq1xK1ifZIwDPuRfZfSbg9BP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WOeme+Yth9BLH0Yxy3ugnLx3hVEBqC9S1bgAjphBZi4il2YjgoxzHLEK4uGQht4OCUzm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m4xGlI80R+X1xjTMQRiO1HpR3enA/RHPoWl7/J8wSk+tEbQP51GbEpr3M3cXGpcgi8Fw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4Cy3fVtYzbXdGW35gIamlupRzLK57qmYkry2JWi+s3dFaljBQJRVxylWYi6xQaiV1Fj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JeKinEFuXqXAtjGpzNWPRjLzCJiJGMxr1j+z8RQYt6RoYQw78ykmHEskswxuI6DBA6FU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FFqXAuAgUwL6KgdbgzNSr2iAUI8wJUDpRGqmIBDnoz2ngSnxBQcVEx0EuRziZh0CGCZj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9IgDawVo7dFaKZw0YucdKnp0UJYzzBlF6suoiNVfILN+9Ilht+s4/wDVWXgBO4Mvg89i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+rLLamKMlUSo6W2VYbYINg8xpuqgGAM4lWApLwvEcC3LEVqNgyxGg0GrIQuB5ntMRY8r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kGUE3kJkHPSR4pfhfhHW28f6ZgyuFAhJpnn/ADL33YX9yyPRDEdafsPxLEvO7l17smIw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ETC5tUl+hUIqW16PMsJvlAmb6HJ0GOCMuAlDUVYazEuDtC+WLUpeoibJWGeUzegtKBKe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TSViPM3GVmG4zRjzGOkn534m84kMvS1WEs5TNDiYpaolxUMhghvowdALlHUWKZegggrA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ekzMwW0BGgwQtgMp6lSjqDGpxE7OTxlf1Lb2NRIqaxBvNIKWESckQFpCE0nKpPhLDc/q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URL3gXL0IMYC6/OqLcXvDrEeiwnQPAiNj6VGsh8qO8r6wVNIriW1UEuS4AaiNXoUNxdJ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FhjBlmUy0O9QpGr0icICF3c8LBrEeYBtPluEFznJf3Ftq4TCqt5P4ICqB2UcXVdj/Y27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0wj8mr7gOBeCfUVV+IBRpq07J7Q8rlKjLStamHcXCLuXGBGHRwzd4TFWVAblZRJ2ahtLK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suoMuPRZxOZ3mZaTLMzbpWYnQS6Y2fE9JnmXHUGiXZHFzMHoRS+hZoibqCNw4hhjOI4x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v1LjYeZVDVYVYWoYImZwSs/8AxAa6DiXLm4SmWmEAQOlQJUOgMCYQGAkUCXiDlHIhBvMt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26cTbUpp7x3yh0ANO9n5jrAUPCkq1AxKniaOl3Nxo5j2IxRExxKQR2yIuA4/Md1PVmXLU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KrTFdpguKNkFZJRgjecRFrHEcMEKcQFdn0iKZ/VFBCz2irkfNXiLXl6Fszrj7EKscIBA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cD9xWVjqj9pT6Bp/wjivKFzFfwGpdY3gP1LO6Pav4l6+pJ/cRdlfMUsLgsuMCBBSc+Ig0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zGrNXPMzA1Ax5mU1OOhG1R7okOYsWyVzPCBc3RAHeNW3XQ30OhOYql9FxLhLz0JUEqVL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F0HQmoRnPRequiRMRIy2WYjMmHY5nxD+IEDzNpeo7mLBiC2Y9OSBuVghNIcwIEyhBAQJ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IBL6FGFJ0xENnpeXEAvU9OgJDK5eEiOYHibSsyymEnhi7XUaltu+IYMpIQQ7qYIxkhuC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Z/wCS70RttJVFkcWLnEaVZiIrBLXgRuoCvSAKpDmPkFRljn5YAp3oGILW0ottbiLXoYfl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ioWgfkJEkADK0S2UmnVX4jQB0OkJAg6c0+4ouZeIixFfZkQQvymAt23GqjFpZ2480YsZ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5shOEZhADF7QjFvrY5jGotxji4rmG2DGY41Fe42YKKglSptDU0iqVc0dH/4rouGWaiVuG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fvKWNoiEq4EqpWJV9AiSsQ3HXQRiTjoziMdYhOFn9DtAzOSVTNInQwTJDEWIUJtFPKHE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p7wiQN9BiBmJK6YlHaB4gRghioCEUkqUHRi/aC3FxhzAYjVRZ1BRuxN/P4gB6qPSpfNj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+EF3PoQGUHGI00a+yNEiO8EddYdnb0gAPYBqUpYQBrd3C4F0gCRZSeaTYAXVgYMUV4hl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YZKBMhBBdwv2UVsr8EYDZRmh2VuUWkDZ5lpSxuyv3Fcqx3dPiLKBw5jA9qLnMLMktVlc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Ca02EGIsw5lxY+qxMRhI6Y7jNOidDS6lwy5iWwIc9E6i44N5ixZuPd0sdRtlSpVQS4bnM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jqOZfUYQRMJax8RW2NBEoiW4pzHFEWmbIESrgdHoG4wmCWSyJiJElY6BKj0Q1i/8IqtM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y6CxWRziCBGsVHFiDFxLgzTLnEIEqB4hAV0u5SxV5gYDoVKgMEtA7yg1HPEe+beOi4BY/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MOrgwsAMDtuJrU1WfmLvUnkw13aWC0MohmsfqC/d0LGqhjCNWU18TKsJZMnxLPNpmaes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uStmN5AHvFEFUK69kqlhEph4zMJtnpCJTD3wt0J6v9lHxdvrS+1y94idPqi7so4r3/Et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hdMxt5N/EtoPRaGHaNWF5dQF1K7xVE23b6LguJQxIAipiwGhoi2uWwdRUVOMQx0cR1FNJ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kTEehQdFQIFS+lTiHTnoS6MRtiSpgi3BiCHW76OWPQzFEXZcWbuVKZmFptCVKxLplKyW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AWhi2D7zEQuEQSxmo5dsVQTMW4PQblxcS5fRIxjioQ8/4IVyobm2DEqcKUSphuZsCbxE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jBFoEYsQbqZvxKhtlWZ3EprpSa6BXUcXbmM+YlKJNqjg4bjrjPMMbpTxBST4IIUjmBf84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0Qcyl8sN3TEOUFd0P3AluysGXFzMJHyfiVGCz/RD3EeJ+WAWL5BF2vIL/wAiwn8UsKbN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QI1r59RSlF84TAUtnk5I8k61lo9rgziw0ltW+I3QsZpDSkJObl1Y3bfZgCg95mrcp+JL5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G4NzIlS3Bt6IhgjG2EbuIbgolTANjoGo6xNHoIDoIZUwOniHS4segRI2xjfE3K6Kx05g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BzDUJUY9SV0rMWG4TmMNQjaFQmVmExBKJSpQRL6DBcW2Ooy3BE2agd4q6FpVzPtDBAJ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iMAXcxxLiXGkBUL6GLnMGOoy5cTMxjcP6Jgh9A4aTImJBuLEbRBXmFJppcqqWA8B/sCC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1UuGhu4UDUUM4doJLmolu72ilHzo7OL0g/+54D3iHG7IY8RlLf81NcostGbywikP8YIm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tn+mXCv0P7iX6k/BFL96T+ohUD0X7ln6GP7m3YeB+pyl6V/EFy/VMTYDysvZKz4g5n6B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piyyxKQEM7l3pBIRWItTUwaXmXWM9+YBdZYyJVsPaDHJO2ja/MsuKYKJQB5geynYETHf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DbhVMlib1B2gFgxAW8RGWYk0YoU6lKZlBlKYmOpbdYlRzlGjMrMIxCAWeYPEYvQxjHmM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rEBlY1CCK6p0C+rTokqVFhuXKlQ6hiMIbgMd0zl5qLiBuApWMIuyoGYJWZVEG5YylSlR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RAVVRcS5TmBWllqZUIZN9SETtCMro9TdZgj3IsykdRIJkOamSVH4Sy6lyspgzqXlygCL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4xi7c4I7Q9Pc2PrFlD1f8kQE+xX5lisXsSJ+fz/zAmj8n4BKj8jfuaD0J/csEcCoLAWu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XeLkTPuCf3FdlhLiVVJ6RHg2q194TpAyYd3i4BQPRzMGdyoK9cAQOjTE+TKUVuLcRq41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PEo1EZIN2WVUJmBaowIwGfMxnmCVDmpl7DRLJdwa8JYQYoeY7pboJUDQM+WFpHzRMcO8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lxEsmGJcooNintGBB2jCR5gjETXM5iZhEExuBDuJTuETnoYtTdLxmd+uJjqS4L0J7wld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67iYlNTmGLlQZlROEoGINupbDCWE0JQgGE2gClQXeGGmghLGNCESyBdSqxJbLvcB0ZJZM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MO0whZRUoWWVUITcrEIkTEqMYxAZhH1n4J5wajCWIE2gfGYOpbYmOamNIbVkEs48DGio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xSxb2WEt1MX3iMhMN2Yf+pj+Kb1M32BY4XAGBfMUqBGmo2XHeOmuUPhs+IdFVR2rEMyB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eUFunExUKIud0K5mRRxBmvTCDbTAtlBKzzMm5vDiUQIFRkmBUV0haLFFtvE3crampgMG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bTUNtdhhKpfLLMdwkSp5yi7zG3Easal2k4jye8TaoWW4uIRGomYxuVhjuGJKiSsRZYgB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QqGKs0XoSMXpxAlQOhDfQidKldCBmYwcxFXcDEazN66KgzKFiVIjgLONKalb6E4iQmXl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N7lgYS7iVNo+IEGcwGZiqBxGAM7ECGRCXFwVFmWWzJUOSGMFzNpmZGoTKa6aY5GMSV0N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uPQiLlV5lhSGaAibCHWRL92M1lMR24dDiqhLl8Ko2aiHiXFsxW1CXitNyppjUoQpNh2lU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ylgSyYhbiEz24igHJqESVpiK0HZxHCCrYnaGr+Jem5wIMZmlwuXlnwpdFYgvpAmENXDJ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QLYlXDWYNMGcYVodw6zBNVBLoImSCVsCyKjauIVwecyjbNQId0Fga6QyqwbWLJlx5guk3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3KEOJTLLhsmaPBHpGY9I7xV6lG4wJUrESaRC6hnpCoxS4Cy5q46GMrMqUMqUVKj0CX0v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S0VsMRhcYYjOYOJgnBm1cQ3acTiVBiEs6ZSTiZxC5rOUsAXM2ULeIomRuIDLm2JQh3Gb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KJqaRcyrh5xBzmGKqJbpjuVKolYlMqcTMSJBKiGjVoXCBotFOJZeYW9zYITmHSTHXc5K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QypirucEYPIR6OwZgtDgSz2pHQFyma5puaAJhvnD/wBhgBqJYNXYa7wHu7lMhsK7cpAI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KeIAuRb8sWsQBpfaG7HlJW4QU2XMCBWeqag0zBxBBmNXe4wY1xMCaZTglmI1DYrYgbgr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YkV8T0hQwFV5hvEx6xNEbzMBEMNk7y7TxL0BEdZmSXZKteErAxphxUNIjQ/cvgbgo5XHm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bqKlsHMVgjqJEnE2ENuY/Cbu01coxcpHF9DAuBiJcrpUToal9dQ89KxBiWuFxIVujUVcI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LZW43cblsWDBXLxLlkAviIcSoFRDiFujoxkS5ihhQA+AzAD2lERrtBbVmJtCQJxEmjoE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tDOYMsZoiXFxMUy8ymURXG3UkMJWIkScMEblT6X5jG7mA3xFXFczaMpEqazCtdQqUFeI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5UgtXYyauGH+qnzffqpZrcrXfDEcI04IYM7KZgnkqZDXEApvN1MTQ4ObzLJTEz4Fdfqe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NDSKwpFu4U1QTiCbmIQSy5oSlWE2DjkgNHFQQL5lgTpLGc76OIQxZc4lzaZEuTvaIUYR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F95g6tDUbINbJYPiVnEWmI9weJa3uNm8tRYJM1GGaqAqkwIlAMobeJZNuJuFxEIxoVxH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EOJWWqYvMErFTFmSYxlcHS9AjZKqamrHq6ER0KYuYo56AOhJUMTmUTwlNTSHQhGnHRjqE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2DEWFMHSNR2xOnMYRKlFYgxEa3G4iwbGJLQ0QLKlAxF2gu4AxHyJWTFdxn0S93B0hKU5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lOklrlnEWYTCp/BNQB8lQ2T9peRW6TTLFtWla4KNn2gx+7KXESTavOIDxPZ/sQGr6/7S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69G0yYwGI+nQK4l4HklXPiX5ld2tHlcDAVKmDPLOAokID3wRdIdp7hme9E/zlKgvAP1OF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dtUVKNeJlFm8rfV/75cIKoc5hFLaaJmtsUF7sPaHTTfMAiO3BLByQpjEHZLFsBbHGMp4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jay1WMvSLBL1YrbWmILktxBXMp8xFWwQixDfxBYC/e47R0gqLMwuGYNw3glcSjuXADJF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Qxn3zsU7R6hDcWNxsVxKbuBSyto5HtANMatVcaw4gppKDO5baQqKXAGq/MuyY7meph1B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ykPEpMqQJyjACEpUwI4sFsYB9mbI5wX2wlWHxLdo4M4hqDElN9XEKvMukII/acsquaX3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0cEeyBb0AbqFlwPaEFDRjPMAMzfBHbWMpUzLY28SuxmDTFSwaB91krI48TyoI4fxDsfF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E17yIbhkMyD1T/YER7z/AKSkh/X/AEhoJtBRzA33Fiz6mSEc1b9QYFrdQQP05sf3Dcz2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D2oGs1/Udkd/PUSX5P8Akgf7HKNe6kSMD1F/cEuChpHWYYfBR2/yijj6A/UVt/HFd/Pi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FNt7xtdrEa3M956wJXEroEYk1KajhlgBiPtb8wx9h9wOls5jhoVAbAQwqCOoozSUpM7g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FQkNsfmPl75mP7vKvgXPi3BYkdO+Iay5nNWd5iBuyH5pTsQQDahXEVYRcqRYyToO4Vb8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GupguiBVBnU5DmPaxMHZAASJlg3AOU0Myx3DKYoUYgLmdjvoHMFqYDeIwSwuziNi94P0S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ClNS7KZwiSFgsBheIVjAyiAvAEeEyzOTctXOXRLCJL2w6kJ0jB2tjAs7NcSoPQAIt2kXX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ETvAgFiCLBM3EDZbgOWKyWeIMcxhXQcxqlU8xuBcAQLaQ0Cq+YNSujfaMq2pcxvwM/4K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j0h3cScPciZlHqI0Mj6mAbP1Eswn6iAjFQ5Ro0LLOZiEWZl5IJNSmlsgWivw49x9IAN3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k2ntgLY3rAX7H/kx4r8uBmB6qylx7jf3KlTXNOvQGA6I8f5RfTDwX6ln/AAjtfUiMvly1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BLtfMtzmUlPRTckxmF9O2ZojU1lMF2VqUeULqGJb+m+jmZ7G5E7S4mG+lUDvBC1HYeAw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MvTqo9RYhaWjKBFxFLgqmDMUivg/dCtf2IvQope0sBHqWbo4N9A/KbIi7zmXbw/KMx2Z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ZZR5ruetkyrhgN5vuBJ4juMKu9LcAu0VFW5vEC2vmU1yq4Ns73OyF3kuZyz1mE69hl9A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NfaCh2MAjx/6TDPgMGJZ8QDoZ3A3G8AClmzvMZtqC8su7libBe4KOgXkcRlug4DqAL5j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IAKZHOIaI3McJ5ym0GxzNYbj3lhFhp2smbmaTcKf8ShEyMSxV32jYuY+soV5TiMixCEg6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hBiDIKyMNDUyy+kwJPpqXNEAuBww5OohFPdiDT80rNF+YI1CFdQIVMpFnBYPqw7ETWnv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Rxdw7TBGssRSA+YmoVzC5/hn/gxLL8JZ/wAE/gIXTw1m9WKl7wMXT5joZDWVn6kMKCkd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qgZBy3LDQ9s/sIuf5RqgKz8uP2/viDPyotH8kptVfmB2nMWoN3sjyIfpZLUjBNiQq9V2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Zn4DHB0lMMdBSK9RTKUVKhDTAu4GYrUp0UzymeoErMAe8vtqlXAe8Zdt6sVtljuWbYjB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rKJ6JVMv4+z1I+Varv4jVzGPKZxnlGWHt6KSgikW48xYot9OJtDkf0x2TP8ArGycRHWV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aJmJA6lkbKw0PIoHYDvxX5YmMYLBu7rxQY9YfOQAQVhmXeo1yI0S8KwJdrJ6wbugXTi/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jZmJSDpYLgVaw1xm/wBQA5F9sQgzyI4uzoG4izh5qCQ8rIJiqhWk6GmbCZEU9paCsId6X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Gflgi1g7Is/ayyEUGTYX4yzM/Z/ktbfZ/wAiCtPA/wATO0Q/jiC8xV/8pxLVgGD2i9jl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CXrt6WjR+5HdXQ4LGnOrD4lJp4xh+ZrAO//AFKVexP+zSevB/sSsKoCo7K9EwojnH/I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IUYmANX1F/cAqKX36fRmGSnrGyz7iJQ0/LZfLIvIv5lWIvZRtqr1jguzbKnzaVR2xYwoK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HK9WWQOaT/14TldlxOjwLhCtSOwSKvb8zhrBfyTds5S5XWzwvbsx0pq9XA/2BLvmAcSv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4Qd40RhbnKgQODzFNZVq3f7YjHKYIQkSHcQlVqCVDGziDNRRbh9Ds+zENVN82/u4+N2F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+Y/8viU/yxafcnEGncUX/wAFYhNFTSEuFSrY4QjJErKPmpZhmyOWpSpt4jJhAl6B4g0U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4iKWUPbz+yUqM48TxjePXWGGG+I30JEjDHhEgzPcV/MtRz+yYeybpgL6OKrS7ZrKsoBU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/MNJkr7U/qZu4sxTAhKSzBHgt6AUXvDmGCWqNZ/EvdU1+cXno5Jqr+mNgCFfYlT4D4/9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6hV0DFw/Ii1Anv2er/50dwjGqViMNS+hzKwxl1Fjnpz1ehKhMsgeS79+SJkWBNPkfiNq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Zd5iDYfWBZOObzGuKtuI4bz8PrHyFw8PpFs56na1mLbIlVEhhmbyiWSiWJgURtQDxv8AB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wLh2jRKMe2XcMW8wHmCIELVRPTP6ytB2nYj/ALdEIqiDfaVHCbImZWJmmkDc0eYm0bgE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n2YZKgH6VfP2EfxHVU9nswwjpTKgx0KHiLGZmQ3NpVTSVuBAlQygVuWbGDfVWHw6Fy8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hEWjrzMLnjDumCpZVxh+JRxE4qWFlZ6GHBlRMMtMojKgFTFHum6oRYmII6h9kfuZm8/lm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LZgtlW0smsqmDZmbsL+pe3QJPj/ZT+fU2D+DCwf0ypUJm2NoMpEDtb+Iw0ksJCrcdFoZ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HODEZFV74Qb+40Lgq/P7i2ysTA6AInEA4cTMlivQMH4iQhJUygYlSoLDukqhAcmuj0Fw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9KhGcS8yA/OftPeL2XeUmp45cVUMMMynyiVkp9RBjErVkeI2w3I8qKbzyRgQA5mgMR3j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3Eyaj4y1xllPRxUy9mVhO8BAtX6mINQbILjdz0Rwoi1UuKLdoS3pCq1iWlcH8Mpc54w/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Udok3RylYjZlZiUs5Im7iRwKFf8AX7PeLfgbbkvEzFuDxgPs0xbyN7h+rHtF2s9pz7w10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BECMCHicQIYE2o0uj4RU3qo2NS/aK7RXaLOJbOJ4oqM2VijB4vrzDHUyTIl+cQP3AvGn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DZizCGZVsDE1mjFiyhjgjrooXhB5f95mr2RZY64hqOBb6R5RpHcXMcW/UQdwl/ZKh2b6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535gwLI7iiX6y65rL+IMNzhGu2cyoyqnI7fzC4NvBQL96/cC44W/D/ZauA+UIv7/ADB7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nqn0hXmWHrWIGLd9B0qBKxK6AKezUsBN5y+YSkPQdS+GI8wzcqv/AIOpAEwwOEhjm6wa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F1FXBMVGYPBEBrEBYxUtRQ+5a6cibXcgJ3m+07ziVWy1oJXQJsqOLZBJklr1LKQHyJru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qtFJAqyO4xAMXmBSAq7xZmTUrhuKxBl25Sa19gwdWIHal9QWliTSGDHKDEO4mWCiBUTMc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mXPoRYCVTE1s5/Iy8YgL0CLWsA/NMG4Bp4ECt9TaG4YECrKQOgZ9GiK/BABRLGPhNtSyE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S2oEsIQ2cTMxN/QQEpIJPDZKg3MDxhLGYX03vle0ZZZRGGj0Ny44sRIwKi4ji5nHg8JYs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Ms1AKm8Og2lKm6UGf6ITeUFfJKW7h9RL8KjvY/iFMr1tJauD0MxA13alg3lwDdywxWW1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4sv4iW7z+MNtwDCbIKq7PzG6pFBwgJcUceT3sfKxUO8Qcl7oK8hKbhUSWXNTNVDs71CN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lSpUDpWJzKgp+zcNo5ehlQQ6gdpWeg9BIHaUSnM+JUCpnqpUaigBMYuUU4gASppcB4uOd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KV2FcPaOisg8FoGurH3mIqYjDRNCBGswBdQylRazbFQFe0o9kdpdBHetxiuUjsIYqKmD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QQkSzxDDKJCVs4X9MpAUkbtEAQqZtEwVDabzBMDHaJElXOBAofMrPicqiYmwLu8OXwpE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iuE75gp7VEFBCGxt+G4YwoA+/wD8HbpCcMCoHQBlVGVEwYZlyzsy7xB9oqG0o8vYnLfx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25Sav7Q/8KMN09SWmGJCLeWElByDFjcLAGyXc4vqKokHRUSzMc5sj0CVFzUbZkRIJXMS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f7uJQF0E2nMymE1gqX0LEVzfB9QrtgfhGWf6EPLy6cXZfrzFEgvfDCmWOCdrjtV5Jbmd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gpjh3c4/8qG18n6JW5WXQmRwwLSWb2YDHxNNyd1gL8fcYrdDwY+xActWru+D0cfEqBCq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FNteIyWSF5cfqPUJUqJAlR2zZghtK3GSDZSTl2nEdwRXRlR83eS1tMQw1AhkljQXH2Ig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FpJQRpkgiqDQmMJRfBGMpOeB49ZSgKiJoKjXEuogiLCz4myVeksVn2m6XxELeMyqk1SX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1QRKunxMrGYDADdcSwdSGGCIrMoaYldiCNzWqI7TsrjKIlfrHcJQXYRcxIY2TZMUzMFL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OCBiJTB+2pTukp/QC5ytP3CcZ/en0x1AAXmP71hp/wACckHocGenKYJdkozwm8AIq9z1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LVpev8AlFjV3lSxk+8mq9B/zHPnRdHdyDSlTnjAuUB0gvKP+42E27gwpJWxs7xomO8W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dmWL7N9ofEHeUAbD8P8A2DZoAlMUFOI0lRIOhJVjEzAwxqoKtjl8Rj0cpylT0UF/0Ygr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gx0jMC+gsmy5UhPQa3uJ/G7JVrCZ2m30sJQUAqQ4lr1lbqu1g8VL4EPhC1UxE0XBoPio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2gCTUuBcgg7MD9EU2JerlAxhKespM9ooc0/SqOyKjDmyJB9shOTf1n2htu7LE5mDi3hI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iom5UCBK6BQ2meJky1xHGG0LseyecKCcRNxKg5gR6Ikhu6hNF5aDjxMEqPZTMNPqjXvck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RSveyOAoM3CV5gyvvibLJjTYxCEWXV9hMT3xBFPFj3vL5lnd1ZYxhU9xQBngEdkLkZt/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vtGDePkmFtMLIncLJyAeyRWlLKlIuTgLqPw22qMeM6gUXRUvYuJrfQ/rUSn8dP8A3EkC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Kw0QVZUE5li1afGHdmZkM0/mXLAFFTGO/wBCJlCLhL7mSYtQUMGUDMESBDaxg7RLnZAL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6947MQsepX+35S6uAepkgU+YdUhghxOYmoobgNaneggtlMLGIBbqyISmk/8AwRw0Auem2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lCIY/wA2fUBr+A7QlTdAB6hK6dWL/qxaxUvNhz3M/wCy4jlcNtxxBfEqC4w4dBgjljcc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h5mVfZBo2/umLrsDpO4PQdal9FsukAkoXivqJpfxSIY4/cglLxm8AH4fbvLgwCKicMPx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biktAIZXwVKs77hYUAeW8+k9ArMG9KLZK67xvN5LgYafmIhjsS1BgsPK/wAgMSAj2FPs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0fVRyN0N+Xr417SyWohVxKqGU+4/d9Uvx0knjDfEzQyHtiJdYEuJq4S4aqB0aiJGcPQIm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hHAHrhqD0/0jvwo/cT4ZLSQZz33PRihXYP8AnTRH3cX8MGtv0r+5Rt+g/UF/W/8AILop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q0pFUwZL/lD9sGzQ8TLl6lMLCoAVDDzDOqxPp/z/AOagCX3cilw6pLzTLSKtwZ9x78Qq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j87mRUq2tsxiYHqLfxMXmmrlniDbJA9UQmkIbeOIoLI+zC5cAav8AxZSXLmb/AFYLjI9A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LmGDEtmCUFwZZhmUNkDoOhpg3Aa+rmFLWTxu349oIBmnk5+42D3+y7PqF/nE56B0LMWI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GFIBg6KFUwMQjp3Uc68L9f8A7YioBtYJekr0lLLL1l41EszL9SxipbbCg9gzNQFNe8RD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cI9BIZGc9LTCKDZGUpjpjtPsTOjZ+JiU1uwwxJVRaHErEFCC3jxFYPEuhq/xIKq/gTzB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iAFjYRsvmWr2WVpTHtM+rM0EKG1Ar9EWTMimVXo952TsZbe5gnjMh2Z9v8jtBWoKGH5j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qW6u8t+ai5cGpsm+W+YedQBrQ75zFcEgMA8LrdMSg25G4w1lYD8MSA/FC/uH3HBur5mn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YNkw4gyo4RWUgdIhm0zeizkmHqCYl0wKcRpqJvJGflRRXeiHEygSydkBIiWPk5hDgbU4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ziwEMNETAapO5DwkeO0P/h0YO7GZx+4zPMzox3i2U2iw21BBtDF+IguIpc2My1YypHRm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5kn8DDagP8WMK3BOEp30MVE5ZVsBqZIOIlQJlTgO4YOjEnKrjn0ZkfWisLbPhhNBoXvH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v4GZfdBXtr6Z6f8AwhLVLXEzIgYuHMqoelYxHqXIwNyuJZu0NN7uwwf/AIQjXK1Mk4V3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y4qGbQZxMnURWJQdyJb2P6plzC2QwzeNrj0KepnEIvvMowZhiMFjOG46SG/XgX3vxDwE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QzDmbJoQe6MbWPAfhMR5D+kwu2v8AMyz2PwS0lsSzjx22+IBbhYN43MCo4nKh+41LgvZW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qPKz6WeiKQsqIS5WoPjfmGChS9xrgz/ggc7jeUsJZ5ji92L+Ea0u3s+7MSOUtB9J0rIx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r4b4iCw6q1vvL5owbe0TS1EtFnN3OOF1mBhlMk3SzqtnEA0jK1IQ+c+UZaNrkzVsXLIl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uTaWGQ7jyQ+Up0KUu/eWLB0IZuCs+SyWQSkaSVS4W5xMxoxIy2OJ5lIPp2JIYxIQDymWZ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biKwqeIGyqCGnMDepR3y+kAUdm5gZbgis3SRFhqISh1EVgg/nahmEFCc/iTC4mNetMpc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8Z3DjprakyoYKlGQ0G602xgrCWsVx8QCMCfUafpl11RivBYfJBPci9mxr1KjlJ1a4gm0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aTVhzMqYOup24kUtKSuvCFY3ugD/ACYofiCGNr6U/EuLHuW2KNstOYKu0y30bz0BTUxl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VXNH1IalhcquhgWeKcRxLhM2Rbly8Rg4Y8zg94UbKs+0q8Ua7iijzDUVQYsui6O+Glp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ckATqcHKhUWWqy1a5fMIDJhcY6AJ9/8AiWaWtmCz/wAhwz+h3nkE39pt2TBGXDXpPzKy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wEaagKyQzxDRXUJc4Y9PflItYmXTSiWat1HMAZIgWiu77jZFwqqK9ZhbmrFS6cLqNrIV4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og0zcKhdVaIXglFxYwiUVo674Q6Z3/KnMYSUQDZNFfHd5IlfesPZ4eSEDbYRKphi9ZRm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rT82feU1FeNJSgC4O070rZ3k7qGNpU2iBy+YobtESX7kefxFZW75OGIIcllhzAYvDxNM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Yw2rZf0wAuC1vR4uZAUn3HBz3lFM2Mu8zDfEWitT1un4dDUGf1IrUqrUCDSJTMErNVGp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MSh6SuJuicws1AmSUX7Lm2VR/f3DcNZb6iu/AR2gpmEXh+I7JEByxCKHEOOg79O8rFzlD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ZigKJbmUKtxbyxB3EDcU5lq3KVF3LuY+bZc7i7Uxi5arhS5jiUXcXaalQqlbzuZEJUph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mCkpj4lFRPMcQQN9DqMO5UQiRdw0zCXO1b+JfsIn7QW2LEe4zCoNkvL6cEsdcENtwWfcw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6hErJjoHF+9SvByrXdUtIyM0kqVG0QXyHxMyYP8A1cyfkjS46zD6VT6n8wcHDmUMH9CO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WPSM0hl06Qo6jNmN6EpzV3+J3APeFQYPMwF8wF51G13LEyg1MRSFmuIe+qlmHeEB7Qzc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US1UwJKAkqDjP8xBBoD8wQhTImExxPJLGWYy37jzuAO5Hf8Ak+GLNaZlRbM/a+w/EV8R9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bTBudpnmlpuJkIIdUhyvT8xEi+ZZLaqml3lcYBVgNhgBLmBgWY4yW8XpgqzKxmFVpnci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c94wzK6Lf4Stg4R+E3+kyD/Ql2KMNwe6C/KZJgmVlkFRCZsBBCBhO2NPefAhXt/8kZvP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70/tEkiI2Rowq2fY34mbp0rkeA5GJQEXlv0hQ0tHno06MjMxZViDjMPEINRzXMo6NcPO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mO65cbmReOGg1GCprUpSyeUCS2o2OYWsawcmSWUf+/iGgMZlXKYkBu2JmoqNFSqhjqLM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Mc3B87+GWwd/4YGl9oTlDcHU7zN5ctLh/mY6HuH5mbPB/EpaVCEKoJxT9ErqVwAMX6S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L/ifwnEGGCl/iyIVLtx7wZdRsT4aHN4fmZjwwgaXeHjBMOswd5mzTqjxhlA1CSHp7soZ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Gnk3R71Lz8kKvqpFzctodQtcoUudwAqoLKMymtRxwTKhLSnmPYgMlSnNw1CYbHpEOsXGt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55gaiWV0O3EaCMbFXZJYX7CQfKOeIudb/GyO6rk4ZzBFHCr3l3rO+lw6GSXWhDgUOFY+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hws5vBjK5cS1FvtAXaKlhAFovQ8zMmFY9huJV8RXiWNZmDE8JYowwjhccH0PRDnB/Bwl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WWcznMOIdww3E+Y0JkwwJWSZuVtLq6jt6fqTANH44waPIJ8/oVAxElKrA0j3lRagCqOJ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3HiK4Es/aDIQVDMty6mmYag4i5juLpFOiPvBnMYIXi0xxJZA5ihRs6ViO5cMLBsoVBO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xM6RWrZiUE05jbl8xDkG/EUdUCsJWS3bEUq5iggmMWbiojklUZg9oKy8v4Yr/uxMvZKh3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1KzhxTPeRDQSoBwBKP5MJsVQnlD9QzuLhio6zaeIdSCHEih/rMOUVrt+BL6MJgTTxB8E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p+iUQkGIG5ldRUJyTCPbK9xvCkuTLaKh2YzVu7hmLnb3mVbg1ZAFKWQxa5hCpXmHOprV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qnJV1Mqio3cSBVrB6QsTZxFrZQwFFUx7j+pXnk9aJaTMCy1C0d4Ai0LaIdUDbOq7TLZY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nOCv8QIQ9Q4g8ANpbHVsOcxhvF/OIu167W7+PDHSb+OIFgv88T1J4/xKurekYY1VmCbI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OQ+4ZFWuP2EpNu2K19xanBZgmBTBc8TzSLVf4P8AkCC+RQrBVzKDTvP3CqpfIj+GEwX0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ynxIswxwnZX+Q9iiFcI8/SZbF/rQUV5gk94cw5iw8vTzK2y+ZzcxJ2EOJnAUzkcfgTm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u2+9v1BB2JGMzrEP7iNCnkXL7PePnYilp8xoJv2oOP8AkZOFi446hJjFiD0WuLpGLEIM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gTsylu8kWy4rO4wBroHoDuXiDHMF9wMOJswxXvFUq4GJq4sZxLMdYj3HmaS5rDrP+fZlD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oGJDuAXCuBCSlStOYQQCXsRiO4X7gpTtM1cl9JqwB9gQjLjhY/STC+IuyKH+qZgYP6OSX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cJ8BL+3/ADD/AB5hxfzBHBXTcaQMQwZnm826DjCTCNDMfBNjLO+AbGxg28TCB0yfPnxL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CWWjZwXuSxSSmr3HW4bOKjaY2ik90UC2GvSMGGyUyLSXc3lH2gd2HwBAdysLAM4yX2Li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JUHbluVa4bHEs9c/Eypm9D+pQZvcXQefsY3eL/fzHKO0BUgRPXIfc4dyz2ZqhsP1BMLy5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nZe8+3+JTAb4fxqAyGjVekMHYdwXarDWOGVsgDC5hQuPCgED7H/SBVVL7R5eEKFACyqo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nFzUm7N44uIswbjkZjjDcxLz0FzKxajpUB/gROaVfhgVdR1tEbZ4UCqxKK6X8wYVmMWA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GUlCAqoVcWscx3na5HcMLO/AGzuRAUcCmM7pWOL1C2FqDTDZOzqHQtBXdxsDwwybioYg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mYEtjh0qrl5gdFJOnPpLTbwmHS6m5RFLljO85zDbGFmsOtkP8xKF/i09pI2YqIZTJFbB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xG7sQLTr/SOLY/M2EuVipmBWuqpKx6BX+TByYd1or5mb1/k9DFO35iNX3fvT/k5Q4lo1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n8ywHf8ARCvMF+0yYTVERsd6lI9ElloyoO8F4OhhsuFbCG1xUJvmEA1oCMDAapZZYuag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BX6iMYMxy8TMBzMPtCdFvmOWBVEG5RBVyxFLhl7TY20vimiJiqUHlhcjuCkxBOEZ8lQa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4WumsNf20TeJbf8AZlzPb9MIjNf5f8RTpz+f+Y8ekSuJeMTSOf0mjDzP4PDLv5aRGLKH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pauVol2uj+CGlnMKp/FzNOTL8krKEMNBr9wC1c/hFBGlMtb0geAs+EQ40YmarGUyx6h0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x247hi2CHNTQvZ/WZ+oftKpqOALUOVWP1XvBJVU5Fg/JMesHiYFpXUN+Ckkpau6bzzMZ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WyXvENoJSET6iCNrYF0yrkgBtGEWuuR58R7qHXyhEPS+4BtAcW2Lt/WW26jrHqeIPSvN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q3yl9484XkP7m19WP4Z3nTDbKCCKPFxKn9rZF04iUg+8wckURHJ4lle/ztMpJ2f8R4nm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Vf7Qeqfw/wBiKrN3P9zi+8v3AjPt1OD9co38URafmTd1+HMwbspG5tY8RxlwRfLOIcM4B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UrkjBxN9KsRu5e4zXWWay4veHtPvvxF7a/KJpiobhqcx56MmWaVyhcTBUA29iX7J/fHj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NiBPxBWNPeHS25dQ0XbIOYRIKAFJxXoRbfLfTBiYr2P5mQ5r8CGVTCscXAie38x0Jq38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SYaVCm4iXBXK7MaAaa/f+TDfT8XCjDpHCZ1KXmNtcR1XMAdCXUG9TQjNnrRL3uuKGWW3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lqYVLjFsShiJVoYYqO0qiZ2pAhTiUqUaJkTmeB8x0RVEghhbGT1l9rDXsi1bah+4CnEw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xxUZ9f8AAjjz/d5UvL8H+zLdrQ8Tw/mTBeIsxcS38uEyI3T+rwzNThv++0y57RCsHkgNu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/kQW3zKECquP/CDMxH+5JYB3WV839xcnERX/ADSWCdolqjpuJmJHCGoqDpO50vcLMFMK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xIfkflEuMMa/3jKYMHbaZfx119CXev8AMyy+9w0bsqZaJm+U/ca8t39ejKGmNff/AGgM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vqxOPZOQ1r9sw/vSPcut6vpjh3/5Zj+n7kG3NVUAms/mAAnMMXWrlDZCzWOf8xhXTZ80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jl+al1DFNvKytgi0I4d5aC2W+0D9wVuRPervBsD3/wCzIa+G0yxtHK/JGxnOf84janiC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4ttOxnEWrjdQZ4qLuI9qeX9kAfm/8S4xV4zWT1B2uaMwj0aRjNYx3MCc/u/E2zOX5R0k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MFuUZdwsswD6P7RpU/2wmCOLaucyRW7X/kugB2r+WBFpRRb9air5V2w1LOjJ8ms+gRPS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ZMa9Vhud1+kKLBHIgzfzMFA8XG9tIxFUrBS6PYl/uPQBm7iIpZVfUBXHjjtn8MQs7H++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xceoBSZWY2Fbj3aazKQaF/7HroKvnUckotqnyhSVBnLKxd3FRRzLlxmDHmYt4gtu4bhr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5YkMQy4Lo3EUZdqgpQBxU2vE1MXf+Y4KulGI1TFkfR+JV+IZMbgFzskywpV+CI8/E9L8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3e35jRfL8Qqez9EUo9n5/5Pgv8gxmkxHv+5BDUTgd35Q+0n5wLB2/MYsrvL5X+xKey4C2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7f3MFqh+oMT+fJDJjp/2PVx+jMsrqFodj9ZQxF4xyVKKgWSstRWU8QFo0HTrNiZOYw0m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9xG7Y9UCVLlgoO871j6s/wCR3/TUHRrP4Xdm3vHbwT8wBtwr7k12GGfT+ogHf8r9xg1of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Q/UAUYbfVhYA/wDci0tcL9f7gRYRmthv0zH+rGLlo/aNn3X0/wCTTry/MAtkp8ZplRg2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QM0ZPqUyNTO4/wDswuxajF++N2LP6Sf3FpFith+D/ZaWMxLdmXl6ymYJYF5zB8BGXK1B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PHClzjNGfEKK4sUdy9xZkox5gURf07TE3d+GIqRDiUqL2hxCoFsAM8JQorPj9pejj8sN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CPOzVTO6h23RDUI0A9qzMLQdg0MYvLpeWiZZBWHcUG+8plOeDI/RH+TPKzSN4GtzTYBs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a9L9xlou/wACWTjEu5bc+ih9VM1Vx9Qw3VAvF2P3KCrJWv75jeNOH23/ALHoK0vJcIXp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GazSo0L6FR6QLFOH8QFwJbfeOF6lUaj5i7OxZQeVFXAWm4bXMKVvEzzM6Gw7Tk6lN1Kl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tbjVANxR5XJEXawwB2gyNqEvNhD6EqYKlWAgtVcNwcRq+zo6n9TtOUdfCfb/AIZhXw/z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4gteB+IDJDqH0v9kGGbRtfH6YMnwPvHXIQ/v0nv6PpHR5YEKj+VNl8zMpNrsfxNagz8fm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Lef0zAeJ7R/HG2nvU34weIlRMQ3DTc7J0GpmTIYYxJpgvxLrWIopbZ/55Yfn0LH/ALhi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+TwdIms+v/LOc/E/JFr0ok8eRJ+kBPllg4fi/2gG/+RjEu6vuLH5/JHKwf/P8QJwgpDSYp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lJ4+CKKfxcxuP8pdPr/sqd1B+cNv8bSpiLv88D0A/MMYYU/OJoEPUd33z/UaaLr+D/II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JHmYpVXrDBOQgMiH0gEU0wN44jADNv4zScumr0rd9FhZcuyZE+fww0/8ymr0izGAYtym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zufuNA4/KmhnLAvaBfn/AGofAA+s1KUNR2+z8k4Pl+CCUOKIDbZcdsy+KNxQt9pZ4EkB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4H0V/Moigpn/AARVrVUyVZU+Q/yVrrafNw/UAcbteELjnrua8P8AggFB0AezSfZAaNZ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vshTPvLpfDjMcoC9xqD5lzY0IAUWF4uuGWJQKxitRPOYWTzKfBKrLlhwihfiBSmFMyiX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D3HEdMySlCkuWbGtRR5aCU1M95ZSu7BAWdEu11fhiUiZZ8SqTFdu7B+4FWlnUyKpRxXK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P4HacoPpANe7WYO0Df5BA28riHsK/wA/yHUWSKjs/wCZgMI3Bl3/AOMy90RRPYheH81F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r/Im0yP+qT0qBgov+3G4Hb/hNt7fxLNI4N1LuP8ApgvxThHFgykGVMoaJhccmC7hwxJx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4fbMhO+DUNh5flP7Xef7PBDiHM1mz4/lnKP+vJG3vtf1/iYvqkXfqn3O12f4f7BB4p+i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/wCSLD0PwRwUNfYQKrxxNj8EP5H5mrNIkp5/2LDz/uU9j+Ud+r+WZvR+LMhPD8pkNwh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K5YKpHK+Z+Zc1GHU1es3niDH0ggsZmeblBPMNj0uuhRiy+jTOGf1eGDBxd+0o3xB3GFF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RtlbVuWFcp+Ix4vzQ08Sp3Fg+kYx/AjbD8EOjhPpiLF3pFg0zUHt6oiWF+Lu5leMJ2YF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YI0LXtNIafmDJ2EvNx3EWyMNMYnIYRMND+Y/cCD3fiAegK+t3+I3WsiJ5QPySoKvIrzl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T4/1AXwNr5uCPkub1EXUIPEFFGoZGFCbHGCKWWaB3aYtADWTmXbATF3Vy8vLMW+PiINxF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g7BjAexGViNAaGoiXvLV4IlqpSX3gQbvXAuapHpFt4gi0RPCBZnjMWrcMXtR6kGFtXsY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RsKEQ51YL9f/AMK0ZiPy/EdHwD6/5L1HZ9/9zIfLITOMRUOCc7uwZQ7grF/VEL6MqMOJ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/mKA8/kQw/wcId/X8pwn5amHuPzDGwxX8IRAqrIR4QKudaqWpYvlsaHmMxYj0CppKzEo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hhZ+59I00fy0JivL8oqDof8AfeL+nY6RNYcvf92coMHtX5jd/NE9p48Uly/kqeNXb8WP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pPQPxDg9wIGDVQW4HKafBUCg8vzHhjzPyw/ZH5zW9v5SxX82mC/zUCnkwV90Ej7v3KgPEO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9R/MQJbdSrZzKjGaOndEp9IvWuTqbxZo9C6MeZuGWflfhnEOX8MuFdpuImViLMYlQBTRJ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k6J9Sp7A/ZMM9ZhBwB7BhB2D9JYxGMTdShV4s+kWVw0a7UjtUUXDA/DUICoTEXxc5bMV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uC2WKXLO2VPhxGsd8vbCKNRjz6e3pEI9h9JUBRBQ+n8xb5aD1Gz7JcLivQyv+krLYD+B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lavL+Fn7mbOiz7gUwFsO4OBKxcNCm4aAzdpekCvGHn9yuIAs8ziLsKjBDLbHEGiX3S4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EiDYsERlsDaS4/cLOSOIF20Qxl4gOS4tfF/8mBEpKrtGaJYYJZSNpwPvz7XAuiZP7Hf1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jGxTsH6jbDPYt6LUtyNMnwyl1Vw7A+Xxcen1IPEGQWrVGU7BvF5lvB7PEdpQWKPMuOm30f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/EuDuYcHo+5up7n6f9hLB3/N/yBlaExvdH46AyfP7hy9D8SlvTL20fZ+pt7H0Jkr1YWnf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BSGqfJ94ce8+lISld/3Kt/useXpMTxf4YVs4JcLxKnES8TykynaUW2o8RHaGxjSJAht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G3Bfh/PBfjP5Rj/v2ZUOww/k8HSIMQ0/dH3Mx9Jh8n5jqUvj/mKCvIW+f9T2U7EnkhPy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Jf2j8E1Jzu+aXglzeUphf9ufYfzFQx/uYHrD+JLW4p+UVYbv80W8/5ZgeiC98hfw8zN9p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/uAfRBBupv8AmUo0Og8M3fSVqvV9RwjRgbgglwLIkwSy65koaH8MY8z+SKw+IZWJllrh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4XqWvUdlOIQntfqVSrbtcUkGytB3b2rcAn9Bm+B5iA5QxWYKMNaiuDytywLhlAGaahRiB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SzjL3htsLSlGPaLatkS9uoV0QM9jEPt/gn0aJRZgvmDaGzD0t/sCLgxVvmWRVbQebM+u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n8zIVpXHpRNCwWfVfqa3Cj4aP8mHvvxKqDljBpK7S62aCcKMTUSs7iUykbM05PNSxc8+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fcCJVLpFLzmYV7Yh3pe0pSBQJVaivEFdSdiHJIG1rkJUNMMyVcwcocpO1r1GYbcVMng59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0eDiYb3Nhc1knJvOqJURhSAeIZvzHdm7aztzb7S1FVlQfBkIbqq2xfbwjyErbD+O8GsT3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ZfmH2Xlge5KSVTAUtyd5fT8D9zVgXLswZLRn4vFKc0X+PDKs94/x6w2nu/lIwh1MTIOG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eD8RYFUef+vpGCx3TOK7fgQ0vrD/AGcIMvn94cQVRC181+ZrLlUEV8S6GP8ABEJfDTLv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7zJRiURdKhzidic0xYi5Ta7wVHRmZQcyzNpPuGv4Muj/v2ZbRx97B/TsQQYgxD/dyTdmx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u7D6/wBxe6fX+LFXcIK9M+knf9dQzyf8SmHp+P8AnSL9TPoJdpwz/PzMvVfzDhhwejMR6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jE/zaHEu/s/KbXh/Cfcf3NvaOSD8+bfX9zT0Sl1LBXePAxDNGLfow59vw6FljmHDBjor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QPafxHn/AItLj6QqXmEqOxmKo8osRRBPXSQtQs/KjUJVaFdqcma4PxuWtOq30drmKq1E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x8VVYBZeabipZbFRt7b8W/bFBgmEeJeBRYuIqHkHCEqhqx5Paa4kN8EH6hUVRFhfAlhLw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Qo4ZiSlcL3MUGnXvCVPJWTEXQsmLJEx3ghxTWcQHXRY8ZH6lrRaD7X+amQ9UQ9Ei2DD7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UaLyPa7mbBmVhgqNaJkDmUknvGmGuR8yghZCnk1CvG8r6x1ith/ECAW+CCwNP4UwgKaW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0BrpH6acwAbVEIAuDZpZxBj+jx5m4vCG/wDWXkL5OGzCtFseKRG3b/z8x8yEsc975iWa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jsdRQeZa0dy8Rdi5Sat1+Vxv0aVgOAcE2KWM4lizBhvEeEWx5S/hhD9ekPy1F2jCfPTT6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cd34kuE0fb/yWjuxftJSnlIxOEHxoMM0fCfma6cpf0wPDyfMuj/q0xLz+WMS8p1V/AnK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GIPgYcXn/GDR8o/owewlezvL2Th7ahrzYgqLxUFBDbArEwcS9zUXCYJTM2O0TEwYA3a/0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c/tMUkaD8Er6Z/R4Ok4ggz6ZDLO1FT7B9SSnk/Lme5/i+JivaTgPWHG7/jD+H9I1f7vB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0Poz+39x16r+YtxZioPJBsyKv78oqlyxeaiHXpv4TP1n9zu8f5ECmb7OZr1/cwPZMYCn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ceF8Tudj9RYipikW+pi4uKjiZxhG+Gn8Mdc2V9pYrME9UGo6m1jUNxRvJczRnry9omF6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lQhB58zBhgFSWZMnv4gFwKwDQLyef+SkigNQegzrtGNrlYQHDV+cNmIlVLRCxwop4qYWW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ue8sVa58RMuR+Lf6i/N42zScfMAqAN2kOoI08uK/4QLRtr6gLYKovjt91D2G7oIlt5q7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TI4WVAXfxWKsdDXqlQMACBxPrHHZCOdbhRIFNecIPEqn2a/UVg80v1AX1DjnZX4hvLmt3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BryTFkzA0Qe8BjzRAxrEFg1iHA8xFQuqSykGwxzByBM57XLEjV0XA2WB5YqURRgC8ERF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ZjTbLUrg4gcS00BtiYDcFyeUNb5gqH+JcATlV7BxDLOPAqGy6NFff9ziMgDgDD8XLNyB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r/sa1hZmMTtuTzEVKrvLMv4PaI95jjBAibrwcRlOL4hkgmLBF9UIvDPpvyznDh9P3Lr2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+I1HNH6f7MjvKwMPrDqYP2T8xIfifmZF4/TPUkQaZ3+xMXOfyQBjhfl/BhxuEy6/Rge+S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KSeX8/8AJY9R+zF5zwQH4Q2e0+EwWvS4KXmBRMnL09pzHc4sQ5XOA1LKzJMAxcTNZV9Z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H+OmMpout8w/o8EMPR+OXKZkGffPL5X+e8XpFf59IVM5V+ceocM+8wXk+ifMP4n8/MNI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nDtTLp7/ALn238s5dGfpI0HhBLz+RgV/ZiG/s5gxXiv5zF9qfSH+HeP6H4lgkPyo6937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dwNMVEWGZP3/ADNF8fjFxBmVROUdaiyxmVgxOXp9R/DF9z6YKj0gtjhgozSCxhF1JU0f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/EpZVsjng/FPf0ggUaFFDObzT+8cSkQFE5se3jcZfdHkBZkPiUtS6s2XhXZ7RBDPSq7Ac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kYFBolt/NgL359IGCNk0gtjTsB5SuUMhN7BpEs+khPszBqYnScGf56QFUWq1V2zswAYP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tCjzr/QmaI5TCPM4g4Dd5ioSnXrKWazMFdh5h3UuE/Ma4ZVT6TCxsT4/9RXXyRPb/FlCO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Y9//ACYKvMXwdAZlj4EZ8MrlqoAlStDtACLoYpmSyPLmphPIB8McmMcy1iIDWeYJdbmk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rGGriNOJZBWpGu5/qXlGuJ/xdjn89hEwf6a4lwVUyC8XaOj21zpdj9xwxVBSsj9pfTTA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wXzmEMasfaNxdj9wWcx0itlkVLmUMrg3Z0ymUAn0jeJ/J5ZvMfYfmEUc0/nMm5s+v8zD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jt/v+w4YLqZLkt9M5wZ+35mOnn8MFvGKsBL+H/CCsuz8y09bA5eqdIexEWTyQMQ5+qbaN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5fz+BBn0Q/LMwROYoXtB5dAV7wUw03MgQ4Ydx0wZgu5RNoNPbBx/+MVuOA5V6Axu1afD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wYXpjZgzKXlWIzFzf9/eExcF9COjf2/9QKOIFfe/3DwvH6ps/uWDkmQf3TEyhx+kG8t8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VDGp94n0X8xar4fjpBcCMHtJntf4T5H8MD+XJFXsPwS8yh/KH8/zCNnj9zaYyAKnaDEG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/GJRHc0nOGJAjNGMXEfxfgzIf4p6DBjnMDc9MuQRh5Vw7wSAef2h7q5YCfTVufKbV7R7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EjVILZWpwXwzJzWODGnXoldz2jnFrQJyO/wA4jDBeYRSpt9Rj0I0NDxWb3rcA6VrCzS7P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3nw3b29YodCO5Yv+p7RSq8bIWkHZjNn6hEHCT1tjwYoMNgcfuCazWvSWBWFHyMrQrUmoJ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0NbPmCkshceQ1krPpAVHIMgFp8U+8RHTcBDEwrRVfMMwKF1fljgXlPmGwqrGn5T8JLBNCf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AJs9/wDJuvUFU5ssiL4ze5awd0fSCseS4Lg08cVLq8DhuNw5Qr2MbywjiOLZll4ILvvd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GlX9KPECzk59YIg5M9kFYbicDv5hhQiy17es3AzcW2X+3xM1iK8RmL9Dgg3uESSiGpY6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7sOX/AMqKwafapZWjioNndQCatR3GOeMU3V+pWnnoFyNkvSIF1ACHk9FgVpmGBRr8wcT+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D8xylcvxP3Mf6cQjyv3f5DjPH4INPMGCC5TlDdPJ+ZQq8/hhD+Wos/AJU1tFEQWcSNPWS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OHL1TB8YtnW4FBdibzhgcsnJM2w+QDBn4wuREqDG9iBhgw21AqDDEyJpjClm7GIKLi/w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UFMDXJTOO2X8lP1P6PB19oc38UTeYVFm/d/LCVOBHzBsOKPsyj6tnv8A4QsJza+/9zDt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l6v5i6h2H90x29D8QKHv+J0+bX8w/K/mGxgIz4D+WMA8PxL1fzcFv5/Oc18n3MA7f0e8V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7kN+0/BGjKH8/wAz9/5gxTxBcXA9egGprOcWS1fj8IglGOmYXMoxaYsMVnfoH2fhlADh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vBmcRl0BzAMTBHv29oYylDNPPLg5ewRCfTUaO3PybYFkQeAWrrbnlhCoFJGXiHtEmb1ug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SnwSh3oRgo6Ias0rTXO2Ug4AOA0+JlGjuN2/rcUdoxaWrB7a9JkFaNuae53/AGgtl0Vz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A9JC9oAR40VGuDeDPtHmMsvWImBa5brUonNbiYt7cQJVEbsvsK+Ja8I6A6/TI+HxDA9K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SoD3YgXo+SAEbI/T/kRWsjT/AHshFGqa+plrMlqYjuMxAXL9yFpx2BwYWO9MEwGCXtzB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fmJPsUxyP+SyodyUg2OS6x6wVwE5doNxWFz3lGQrHL0S/mor3XK+DcJ4kai3lvys+kTd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wZ4lKahR34ITjUcaaHzcDhtbxZsjU6gpVkvhdaC9YlNyQeA4/cuLYqZXSUNWlQG7lFpeY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6l38Mcin9flmk2eh+YdHtXyf7l09Sv68wXDh/o9IaB2r8QIakI29v4Yhuaez8kC7zl+5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Z5p6kzl7mSY+r8Yce8xo3Mx89flBtcIM09mGbesqpMQhV6R8gmF+EDyGPC2AU8zGr3jw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qpVk2sSDD0QghhhwwiIvL+UFv+KgXMbf5aIe7B/R4OvtLF7P8dA4JYHn9pXN4CPIlf0/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/Wvi8CWbs/vtM/O/3Lv1H8vRmfD+Jh/DxHENX9MbL5f3N/1/LFhjpRq/D8sb6HfxIfc/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rDxKwfX8MGH+ZIw9n6Itwa/vuDL3/MGHt++iD7oaqEYMxXcX99ZsDzHeoqRTHuLcWO46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/iK/SPqOSN3OZpHVs2WWLpHL4IsizZe7x+344htNarbNr5yYOcuo5ntCM3x+bRNvZnIn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kJsOJYVKETkLHtr+JlzAtt4AP4WH4hUGjRa9GLEr+4GfSK9eM4uzfkmYBFcZqin39wAk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LF67wWN32HFzigcqM1iYA4gHmLsRHOCz/YckciqWcu1DV4NvvCrBLgO9pV+NxYSsLDbW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BuW4MmXfZlDkDSqyPzQviez9kUQNSsTApz/H+y2wApjl4mZOF+JnsvJG1rBmISqqFQou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p1E0aV8Rw/SGhutQeYR+IYLYcO5UrvXtMOSMUDRbZEzAGmvWCNEWrxxKV4uTrx+5sYh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R537telxT7GG2Caujal2EidBGVHEKbi9gFVNNu5dDFF8mliBLWidnZ/kRZFKKViKNBSp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4xHSyKJTK13i2Kwy7LqKumKsnoyphQG8qCfUO2mg7rP4mrBl6f7Pzn5kvVv9v9gq6dMH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3g/PBup+Q/JFRDg/KMe62kKdeXvCovDPpgfUp9/9lCO8f3guCWemflMj3T6mj6MODyzm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y1+CAK+czTHcY08zYmLcBV+Y2EsrxN1Sk3HQwbJ3OYzcsWY+to+0yHcPqMJkH9plQQwTy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MdO0P9+6YQqEXyRvdj9RVq3+B/2Gh3/BQlclL3SPBwMmk937gt+sDBBj/qmCg0fpFBOa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fmJuYGXe1+WI04onC2ShE2dq4qBaz+4w/wBe5HeGqPwQQD+/MzHv+Zo9v3Lpjh6hBxBu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bsSw7mrHWpbcG1qLicR6YF3H8Q4YGIC6Yg3udhX+QYth6BEhmO9TGkW18jAY6yzAHPz3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yz6G+wwiAOOkCv08vBR3gtYGBhFofoNsDni15uro/b7THZJtzQ5PV/2IXFFV6Kbq/Z9v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hf0S1luqgR4hK2TZZu1wbT+JYgJYXzz9VFOlYZkBz4bH5gahF777ygw3Y8iKjRmW9t/U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Kwo5vK9V4xmJOEAYPFnfxFcVtxPb6wbvA6wM0/mGA1OGRoc6tT3ZXeXlrGrnv9WKGXbG2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BWdqbHT238ylN3pPIzdt7Ll/niLqy+C38Fm/5MhUo4ZgGKYlQ03FpxAbeYcFZ7wRVKcZ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aA8xhQwcw7OY0L4mnehf1FkZhbFRarvL3iiJZHw5glsmqUpL7wbFaPjvKRhrfLYPhl9o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XKtRiasx/e8rRUsxrEyBVQy4UbzLMTycRmlsEmbl6usDt0YXxDjuKfzc4jq3SzKnM3Pc9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U4q+JRYG6oJcUDiJa2wwEoTsOdKhGrQrfPibkue8zRxmtfEtAFjWQcMOzz/L2lwDY/X+5m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9D9Q/VhsJ/G8IsPpMl7fmFXX8xPeUi6zLbNf32ljcLfMUq7yT6QNET+ZhJLT7Yhmvd/o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5YrQRPxJUvSDL8fifUja8GAt1m5olpoMTCDTKpzNjCbmgArBvvMy9zMwRWOUxYKcNI7/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FQAIaoe4oaCNSrhx8w/27EHRvPqIbEeEwfrBe62XuA+z9x+qB9cym29ev8kKrv+Ri58/5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JnuI5+j+4Pkf30bzNX0Zp9H5Z3exFRXvK0w3k3/AKQvJjarv+OYdyn5Jn/exMk0P7mN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GkioqPB0FAUwYmCfxgha1LF4g2ozA03DucQIiVQzBg3NHx+EoBI8cml28RnP8zMvlnRl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QXCnFC+5MgZBmTueAzGwpnMNOD2+algnDzGVLvTm6OUWNF5o4fl8zIPcfVy/P67w0VoO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AXRBXh36D8t8EDYy5r/n+wXhLUrZZ84IY28FD1r8l/wBmHS1k3vc12sltWiDgWX4i4r4K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eUiqbs8MMwoi6ss6A17SlRRnyqae/lEo+UvLg+MyvFd7B/llkpiDnCz/AFBFjM2q1VZx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BaK5WYF1bUaKw+oanJqOuX4+kZ/s+ltRGNhzKwUdnhj/AFDLU7M4WfhPYgzYwxo5iziV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zDcxl8BmApiyMKMsNArS0ejBSOUhW7dD8xACViDCViJ6QzbhggOIYABdZbq/a/mPSB9P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1crMiVL8yxfxLUPJL+t990pC5G3hzUaooVngl6c0D6j8BlvfKJMcwgoN8VXE8wGKT/Y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7reHX5EWLWQWduNStswQY8qw+GPy6kaYQcANQR3BdpfaYqolU8wxcYeWD68xLKtt/hiRn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L9Jh7P3OEJk7v0mrO3yfhB8S/EA+aW54G+2ZjwUfgP4QV7L95o9T8xkO8R6ObIu2/iiG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a6p/mHXWi1uRb5n0ogXRPxGyTNG7cBecwK4Juy+qxdXHPG4VR3M4wCoNHOZg6AZMzVCPT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E8fnMoRZZVNG/bHzPtvwdbcg+D0K1FRr+zLyP8D/ACO28/3RYb0P2IE9d+P+QvomOD+L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icB2RVjuo27t/wCwVT5/M4jr2MePo/LMausQbw1cjBrcZP5cx5hH6C/hn8XklH87ENDN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MxE1QNzVOIsRxmpZY5vfsRlKZSmDdSi4bYqXeWaTibzUyR7P4irKN2eMFRXBWB23+JndH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zAUwbT9QnIFXQAaRNmZWoW0AcGX9e6CIUjuJf5B7ywlTVyj9lj4dpe9fIKawcnHpfecA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r0g128UwqdD+4IafMHjZ62fJ2hE0tiOGQwn9g8ssqqN8ePbUOgHAwyc37454zFWzkhnM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FZfv9wb5Sk97t+VmBKaWrDLV9sRl3B4irX6jrGYQ7HsfEqWsAUbYvvmDLBUpyWpGu4qp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+8QjsjK8sPihScrw0oMJRaGGKS0+yQWNPx+piMbPwf3aWK9D5WWVQ3O8pAWXt3fh/tTb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6RlsSggMTcuUs5muRthXxkzFthku5h8yIITjUAlHNQtNVctNF1kto3UshcGvzKK7D4TT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8RRiPxMs3jKKvTCl+mMhVQNXzH7iYsMSYbg74Ez1xGGyXlWT1Evr8KKtljS1t+/+QuLM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GRAYOVHD9SiPRS6o8tcYhDjodTtKWgmQtpqe0/VK0AGJX+0pDcoXsPZiK0gg7B3IzRRI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EfNv0ynjCnt/6lASHUDBOD/DNGf5/JBmHb8CDOuxCLY9pq0lFVQGJ3H4Q+0/OavU/PQE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FSP9ItbTYyQP9/Mzt3VFlufeLdwgFHnESN5H6mVXFE2iFBlLTVgFfEGQ0+2U3msMzMy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hAGe80IaHIuIW6m/n9oCoyBDdbxaV08Uv3j7P8HTpNpdYYpBaQ1T/bJkR/YUxM/gf1Bf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7mXrouP9tMsXZRNUaENo7j+J7T/mTp9H0Rflf3Mq/P5en6T1OH5YBO1D8QNHcQyiwe9Rx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MD9X1htvN9BoYr/vuH7v5mD+7w5O9QTWViCYKPEpbt+nocpdDLNzKaixcS48x1Hq7pTCE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PrmU5j5/UtRk1nqMOgAvprxdfcJrgY81/tvqK3V7O1uvXPzGYAtTVZv80gkQvKx3eXB6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0eSvkQaQKtUdfavcmFRbt/ef4SuNLWTm/HbI+4cQ47qVvFc/MuU1gYVLM+azuOVQ691tn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4pBTlOatXs4jdn8RsD9soNocpu11fvdQweAeQyZgNkyqzZdGudQDZNs0G/8AZVK6h7Xv8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4QZyjkzAjLiF2mGgo/dX6h6o5+YpGVo+tL+FAeiNQ0ub1esS2mcilYtHz31f+RCjur3E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iHtGGxmZxcvCyorLsuILFtWZVcC194SDbqWEzZx+yBdkuiIfR/qKWC2LKO2Fc2NBjTUV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kApG/wCxG1x9qS3v2Pdmp4p7K2/NwqivZe/mWEiIXAwW0yMRb3JbwVQpGoaoxC7YQUWY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K7VNIwir2EXT15lJINldbv7lIBlRjGfuZwrK3VUChKxcXXYOY8PSEJy1QXBCb+PLzFm2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IyTbi2mHrQcB2VZ7cRVLavyUGu1JmJevX8oMPpB+vzDQ+H8CAWc0zKjgufMBIYOaEqz9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v/LFLF/+hN7+KQrDQINhplCyEZtzZL4xFVGyvh9CXHxPUET4htekI1uocnZipLN6y7o5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sDliWN8zliQq0pIXA030DTk7xQOF+xJ/f7Re0upoKQR7U3MpG9VppX4g+V+CHE0m5B7Q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QJR5C/Ajvt7TC9kPgyf1u/8ACWA5fwf9g9V+iZjPb8QKMMCm7S1D0/RB937h+38sZdUw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8RSu2DFPs/nFPJG190r730nN/s9NQ/J/MFL1/SHD/cs39E0i1MoFQZYGZL0/GLMFjYzK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qLc4jxvuloEQwLeI0QE2OFz3u9xbofB3ECjgEY7C7/r2PiZxnWuXNFexfvMtVGOyar8/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X5EpFubZtg9ix9pXEAwm6M3+H1Uq+KYBwZwQZOi+MX6et/A7RkitTh9X93gHN14di+Yw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hwSIX6cfiCTGbFeBVn1CcQSwKoIEm4FEwTJXPPrDXJhZbXjJ2y+npFXWkTdaGLSvp3RP1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f7ipwjNj2WQRyKRPGE+44O5G8tkb1X/Y+G6wPh4GKvcQpl/mBHyBl4Lj9yoZCgGmEtSAW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EPWe1WwQ9IGlQn3BT537RVahmyD3LIm6qUOzE1HDzrcTau+ZhR5iCtha8I9ErI/xMNnDH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esFZmFi9S5pk5jhDLRoiii8/K+b+JUgUprE4OHulDigtlU3nZHy6hZDCDUEulpnlDh8D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jX/ZbuHeVlqNJC4Er4q1leYh0UVQvb6lICsFVMUAt4jWl6bzLGdMVgurH3mIrtDT0sDFa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0fuWBHgJKZTAy3uENUHYWokdmPD3PmBv0HSt/ppBiBh9D8wfT8CKlff/AF7QUfJglHs/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/wCzB7/ue1L+kQD2/bML/wCBAUOXYIU16D+I7mqGgmQPC+5rUesDF1Tb+T7xPYG14qII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EWXoEqrDZEq0Rq2SpSu6HGYxa0KDxLiCAh5lEsL3guAWDVw2HmZfx4YWDU5EyPtOTqn7X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SaTcmZ/rcOX1mI+svQ7P8+JoeR9wVc5LfF/Uybs/wCfMp8b8T9SxEg4ueCFXYIfR/nRs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aPj9Er7v7n5f5gmhFR9T8sPD+Ki2t1i+2D8Yi/wAHMaPLC/lNPSz/AH9YsyN3D86G/Uf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rRgjubMFjDlzj8IwVSxMzG5uKibnM5YlGegh1d0xzee/aU7E791n8ESabjPht55P1A+W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lPKrKWPyTDUrZUiwqreEntKIYUCjBvu6Sit0nZY/N/ZH3uC3WWPy9obLZVPbVPxT7MBZ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4jEkDDhgBHcX8yxEOT5Bd557RSJnSxV+xcAyobUcnk7Q/wBVBVVhr8wGayduCMtuF07Z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tBvtSKhBN9uO8N2sKWNiOjiLEtPnt/yZ2Qa4FiekPXGjlcUe8AU8NhP72mn+Elj819S5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EFHsBL4q4tN1zBdmBg8xbanKO3L6cQ6Ggj60fqWJz8AH/SIuuUcINYamkbsRM8QZWh3Y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mEPWKYFFVZUUL0WHvjmLLwSgxlsd3FwXJ1lRHb2tgsqWyjVUfMGS7OzGkoJ05g3PAPW/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MTebIpJm0YkN6uGiPAxiGvEY0UcWRqqLMGkpj7qESXZLARTpxgdrwRB5aFW7x00oeC43p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YRkHKgPysZy5CwVX+yvtL0ZH/IVj3iCa7d5cWgC7llwG2BiAw5/P6Q3FCXCDP/Y4EODT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N8JHzU+x5JQQ5fxhMB9I6fSDjwfgS9RilIN5sjOQdvyExPgjgdrZI9xfglRhymoK0f0m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+c6O08sy8Acp7dvjsQlc8lWAUd4XoFBdixB+XMHzMWP0RWjwRWghdMHKOEFxrPhKLhL1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UgzRDQJzg5PEGVrHmOvdZQHm/wAM+mfaXiCZu74GmMerfvRFfwQ/J/BBiazaf2esGX1h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UuJVlL9/8g0n8P8AWYG7L8MGV2/qAExVN/s/Uow8n7iol5Z/Pcr7H6ImPU/uH7/y9OuYX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yf8AGY7A8/jU1HEZN/2UxHxX7z5FzL3dA+tLd5X8EwZbUNFRalKzKTlFiUqnt+EaMyMF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YwjKQj9QMAJpFqoftv6lkCtNFqAfOXMAEsgfmIlAqcuWvaGtQBYMj72/KLtGEQpFMt72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AAD2mpFFV8D5iyLW43wvP3A9lpGRxdF/Z7RIMXK4Yxf18EG5LyKLxb8j8xsLSYChD7Zh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31ioqw+2/u22KUMuh6wQANLBp7/dzFJ1aF2rg+IywNdcrk34PyXBGB0c1nGO0vpRheFm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TeSZ98+ZTdGwHV6Pj5mDpSctIH3cRsFTyHmu6Z8EB0vRA8Bzpjj5jOIjgnKParlK6FAe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mRkYtpXWqOY5C6C+x2hWDrQYHkbjgZr0FYaXtxA3CaomCZBxHTMzzcQxSWsuCSmhiOYg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qwVMxs1LlvR8gqI2Bgqnio4AeIANXcyrbO5ai60QzlDV4rzH6m2Tt399w1yrmYFNmIey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iZrSx55h5YC+6VLEcn2IzbbWlUGAigukpnVwSDahGrOz/kw2tqZSu/oSlhUgG9Hxc2Ax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uDYcEQceMQMHkMcWUFHxGZQ6War/ABhjQC1h8JwwOSxxXJ3juKyV7kwpx3g6B8glMytQ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4UC61iAC1r8wHQPMOHreyBUAeQgzG7/BNGbfH5iy9yKe/ic/VmxrwH7ZT2qSwHv+UyTI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uQfomgcLV0hhlD4Ue1KmmC7WytSkU0W6scnbcZGyD4vi/mGgRgKLBYEzL3LhhGgzEVo1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3KvMDUOUrEHSFrMLC1HNSn3QZHQn2h/u5Rjqv+0xXMij3j738EOOnaD2fzTdlh7xg9/5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mbPn++ClcB/PrOJu77P8lyP/AAMB7r/YkOphO0p+D/I/If3DX8cxzVLh9vzCa4H9p3mY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2H5zBnnP5x7uz+5T8x3Lp2x5fgmCnaYBDBmLojxFuLHzMEdz8SVZmCPJMLqc4obY7xNTaB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Kn2tR1AhKHONg0+9KLT4cBGokaQFgFp/15iC3XK0235v4QShkqQN4H8cQnqsWZwN3Hgi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19UfEe3oFdjpW3HHncVAaW9uaL+z4htNztvO6/wB/ENu35cuooU6splvKepnxDG3Ye2OpX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wPvUByfJVUJwl/UJAYZV4CCda9nCaEdq+4V2o77G3Hpn1xmNGq2ys4t/FwSUCRZwLaXV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aAR/7BoWeo5XsEEvtCazQWNDeVHx9S1G7Mn6lzVVWtP+XKjwj6zLLPev2noo5md1m3LE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6RyaXZURUVNq8rMhPq2XbG48mblBV2albC86fSGHe1Yj4zQYdnaVYWyhz5iUYmTKgjLN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KnQBvO7Y7PIzAxPLb4iKA1piIWHo0VauBv518xUKlAvgJhgtp3tqYBrjVeIgtXaflBU+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HdqmMhW4jWvmPLLtqbl4L/JPqpQGDgOP+ysFVk/PrAN27NEzlizjVrvTqu0MoQrtuPqC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APhf98w59sOau5gCgcHdFb9oXUuL9zZcGXFS8vxDBJaJkDqn8H+wUu6E/JMYdwPOP6MA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k3TUNq1eeCTPEM2Cf36lixETc3fb8y6vh/CIp7qD39JfX+5ouakCw5B+D9zIPGfymZlX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N/gl3wHgPhiS1kbURo0cgDwwASKRkzh9P3BlmlylITGnLQN+0VM6COCW2YXEmLXGAriJI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8XMDXfpVRKuBlhlWcMsA4ZQ3ZYILw/mR1FXd/wAMPtaCH2P4P/iWL2V9Icz94Lo8wBq4/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DMDOH6wwt2/r7nE8PzABH8/9TH1P2zSHUy/eX+PiUe4/uDCYrCA73BR9vzDyYBxjwfTK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gvXh+csy4uBp75SHR9Y3UGL+qgsQ4voPyTOvaUfLRflNFrBGhhPLl+FxpCfKqWVF4M4g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hE2Tvj3Eo3UZwwJSRMyqxD/HuTIXu35IDnH0Sn8xq9x9M0/iCSFp9y0/iDwi9ZtF+oIX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i5WCOhY2IcGPqIAyncLD5n5RNHK19aX9RiFtNPor9ZfYqgvi7we9SwOjuVDSN+BuYrJbI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URMqJVetXX4IM5qyjIGd+/3UdEIkcW051y95QUgL8te1HvMXltCBlrG/xLk5dtSntfvS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FXHxM0RkOa2/BNbISOEwEJIvZBy0fuUphS/qNW1a+kdryK8B6SnAVj4dfUuTSIlxltH2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Y0P9fcrdMinXpLsJMij47wtvI7ktIqgymyY6y9kEAO0ENpSOu0RXc4L2dnxG8FRs7ri4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U3iXq2JzxHd4be8q3J7Q7d8ytXRi+8QlsK3tLLpgCsJghYfsv9SjtvaJanC7ES8wG/km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YiA9CiVNCnsx3jUN53K7AAZWDxittbFehFPSpfF3FHjDFQsa3IcP5zFfo52nqR96pA+M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BYGuV+pUGQKxAWKRGyOv2eGklzkOA/xEXM9RJkyaKKf+eIuQGzhwn7S+C77N5u/lYuhV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4KLz/sIaHUZyNSsFEmfCAaFruB6xSA91+GMKmwI7MJWbgUQpDNB8f4lF5RLPIPr/ABKR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rgoTsRZt5sO98xxQNRbxWMniEADpu3Ruqc128wD0hEtcWr+WLqNjSbHhgF8qN1kqo523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mZ8H4lx4gwz5CXLV+I0oKhlqdClDLgYehWPSBnDglfbt95RV4RgRe2n7TcZcPZw/J/B1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Dl6zV7fuUHvX+/8Ac1uyfow0TlPs/U92J+n+yxDyHwyva/AlS9f9hxDiBUbmPT9ED5H7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vp+YHBhC3+eGGC8yHfy/hD4cXymFP9uVr7sOHvAph9b9UJjhtuA4yipIqtH7hKTt4PzuJ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+vs7+OPuIO7sjXtawR70r9T7k0jWkeojD9yUqPMWJynKJuJBxLzFTLmH89ktblz+yCnO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7uXo0nDwM/UW8vAd969wmDyBEuy+kFzBL5jnsnwCTB5sPR+1v6szukF/f+mMAC24YG6+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7r3jsKqY0cPm717eYg2V3YcYVrxgHWJS2kolaVZnfL65ZgkraVvCfj+xFvUHKcV/nEXb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lGRlXdsuDLEpyHu72EqJJmjwFH3Aw32zspgQjF7ZZdwPQIzQBTTDm/1Dbe6PbcoxasHm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4iI6J4ILF3V+cy9u8nwzEB2f1/sGy7j94PGNesZ0UT4jE6siwOQ7+IxdR2x5ju5dDMKJk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aq28veZmTML5IK2tDlwMfTNXMsAI5ZfRvEz0Iu9UWN1l+GOvBTDdu4NsHJKlWX3l/wCEG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S0K72EUUraTLZdPa5XmEG6MSg5Tj7wltapwHO5m5CD2OyD28G1rhOWcqTIIGRs+YKFQoZ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OufgndrWvpa6gwxAAbwIMPsEP1GTA8MYGVgSo3MNLK9LNIoLUB2D7SnR7MSPlOte6cL3P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bzCMRUZXB2ql94hIMKtUqEMbyGwb8sKHLUng+/kg8JAPgL+PtBOsAaOwl7wc45StBv1v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Q1Pr/hmQ3TSrTmq3mNiAU3nIv8wBgoCGmtyoS8Z7nbVjEAIG53t32QQ9paNx1cSDEqHe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hBBFS6AWM2homRYLqXBx9lH7iUXFWBhlT9ondu386D5v4Jp1f4PCbJqzc9v3OfsIOaaq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paJwv4X9yiDbZ/n1lvNm+hht/39uDcNEZCUfH/k7er9zROcH2TdfT8wmvT8swd1CFbq5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/AITsdz9yVbwLBHDuimirDle0Ee6TkomtvSIqB54fOoWevbfmZITtv7r8Q8OzaPhKq+u8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+qiLeon9DBmTPW/qKownRnj1mjHMcGcuhiwMrKjLizP5/JK+l+5CrlUKukX8RC3h+z9mB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z/sSajAFXlYgKfOlFl9Lo9fEOvtHyD8QIOsoG3gmWBSwf5c8cmYrSgsNDRkqu39mU/GQ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ejmaYOA8r41qKi5vFXaoZeX/AMIAELeV17woyl04MuyDDoCyybTjh7wKhAsObe9YlB0v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TfdvXxGdSWAtGH5gMC5pSgp+ZoBcF8M0FRIva5fzQTzA5LWvLH4uKscg+YM7/AEMCUJf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+Q2xss9o6D3JekP2TmCLHsymRUDr/ABY0WtUqGDs7RtCFFZfNPeXFLs3LYxtiLQZX1md+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FNgE4dwaA4vcVVvvDFQ020WoWiS2QTjJR8S3znO+/wDZSyNneK1PzKMGYLc37dRSKhgT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ZbH0IjNuJgflz9ysjHFE+1GNxA5p/Uy6A1Zm7XzX5gB+ooULYCJkdLiVzKMXjzNQyCqK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5TiY4TpNfVxkdxoX4KC+rAQm55XVU+k3S946Ga3LzHpjqspLKNJSQv0ms7COzD4qMiiwj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90V+IdQKqgmF7+IE3f47wev5esBr11j7nihQolTSM9gz6IdOBUp27xci0iJsrGfa2V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blbsJdk6CmA0e24SipU0gxDLF046iXSUKJno2DKmq9ytF7c+sBkkKmq4cyq8jp7zOdhy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B1N4PgPydAINivH5mHswGXaWl+o+1/kq8Nn5EKLglYPvX3NWHx/kuJgeCcdxj8V/kKV6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K/GLqu5CAs6X4aI0RP6HnFgf+omPpzrdMvL2HMrDW+WX+RwqnbYlS0FiUfQ2wxjQ9h9P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l+pQZfWv2FqUB4uFPRtlF4ZTfRljj5zeMG/QdehX5jQq7/rVWPKlyfpJMrNdva/eCVUU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AxNTnHmIf47iFT+2QXqKz4z+wwtAtxkyLfXt6RR3ICYqhPvC0OBi+z2MXUowOqYo7PzC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66jSuRrYopAeVr2jKAUKGK9CuLrPLjvDpARxLRM33ftgDJBYGQ4PPL/yVZXnILFUmlnG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LM1mq7X5mMo7tVB3sx/7EgIp7JT61CZVgWuRft58MF5IBhulp/XpBMj296tbe/8AkDSC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jJwF0/UE3leW7LP2rCTQAVv/AL/sFp4xY5jl83cewRu+D6/M4SFJ73+pmp/6FnMwB+YOF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6VmwH3P9jp4MN1vh7MKENljsyuYXDs9RhZByjJ6nZ4cylGACUj5Jbc2w4hNGckdNFJac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WNgfBm/uNkN90dpyC8jZCkbBuOHYxz6wei115lxeUfKH7ggpS0x6lu9dMxcamSGc4xfE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+ZZQtpF4RprcxUv/AJAAorWOZdX2wflMMOZjfJxMYbKnNSjMuwLMptoFslO5RNsPVz8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uIytN3jvCMIgGGTvU8kv5E2EejCc+ojX+7ZD6wGPAnyEVbxFvWXxBHQ7oPzGfrwWOYDe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+5b3h4wPiFt7g9Er7QgwnEuGpUJFoLAHJ6ERG2MK+cfcKum/mvi41cEEZJqVaOIHZ1Ag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kPXSyJTExEvCcg6TnMiYGGqGm4pF8n/TGvsu0Z+SJG/7s58w/BDBDB8L8wwO4VXyfhCD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P76yoHcH0fqeo18r+pp+P6veBqdRvPpP1NJqT4x+ZxK7MTBjl/c1TlN4av4/bMfWi3g2V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/hQ1/PqV0EBzF3fM8SXbEvgDvF7OV6S0ux3PwerDI7TJXYvFQEzhsLwul0RNfhkNv8OI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TMTiqe14PqAx3+tHxuGbHSH3Z+phnLq35Ix0Crin1Bad8J/DMlzeqMd4UXtMC5uxbmUM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ZmHf89x5RqbyfpjW9QvYaJBd0ovQNo8C8w1DRDTwB4+0uAjUG6VwJQEeFoWwcia33hLs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WZ+tZbg1z2x8PMSABSqnRFNUZucjFw0jZdC/mK8nVRvgd3i2DiVkvKMBw4+/3tJjNlCq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q1aQWufOIy54xdKbflh1SADkrx5H5hmysBo3zww7ehW1m79IjaGn0HzAuobBVFF14/yU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QF56PbMZA2ex2lQGDdekFjooexUTUvB9MqAKoP2g7ygb+4jMukfDCyzFlzALeCZLX3r8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RINwZWCvr3PE76lTkPOx9kGdmHU7MDn0lItAxmCrL5ZPzNJzsqyOZOxri8kq6MN5I7Ui9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pRCVCnCrs7wCCwkWCGPJFZekMwr7jwx2Zhi4iBdKwv8AEWxVjACTlM34mDw8NNRQA2re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lUqYTmoGPTuJCZQvT6zfuQDZEFc9bTtmElz1oNowjg+ZeiWaR3KyA0YNTPFixe8Saoej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bFrR9Y9RllzMGCwcl+n7hD/4NTLVJ9xUFY8t/v0eL+5QayxAW5/Eopwp4hrp0m4MR3GV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LCDBmQ3NlRMnY/rMT3/EylR+WMSN2cL95/QcEEPQbjeYW4tPk/Cep2/D/I1/h/8AeIa1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X/JmPL5DgLhrD4U/U1nAgpGsHxPzLwrt+o6PV/cyEOIMk/GQ9/dkZG3/AFBXgcyH85h4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UVCW4r3l8rxC3rvk1dLy+pphdRX6z0IGI2YHpr9swqxZS0utL9Q6kEHAayY5vk+Zf0rT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E1VVl9T7RKnVkVv3bUz6GLJe9WxuDXQPpllxT3JX5YxaO4r+YQJJoT8GUmhUpBZ3WOpc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DMvHReOgfDH5lJVppi9//BM7CQzY3+31HYGDbBdJ5KfMLIQSu2Rp77VxKoxeGJV4X2iW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tdwMlExW+Nl7d5YKifyBjjTk36u9w3O6tvFVHaN9cMEOwB4g+4cWMhu3z40bYKM62Xsz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u3NrylWAJoSzKbSiihOrO0IJJQi1oePfzMRyDqlBR8srWurk5CW3JypSuwH1ncR82e8l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Q7UEX1iOmgA8v+EFM0qKbG16rU4IKfo1KW8fh/wCyyTknYeHyD/szXKpg2JEC7/mekDPL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Ei7jZgDzBe+LDC8n73MKS5RkPDFi2YLWGr7yxTJyVHQiXd8xiDS1hzD6oi8mWtw0rtfJ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uamoRKN4B7OJYjsdDMTIh8b5VQmfvvtDTR8olYUl6RMICiu7/wAlFR8sShtwtBEoAu9j9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vXYx718RlpTdnaZNXQR3YiLU5+ohRvbRDgqKpT9TOhNBKebIcXmWo9lU94zfRKzXeFt3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FHMExS7mkWelwMyndgQ68TSXPufIIIHf+S+n8nlC64cjebuOLY2sTA94rN4lVKpCaTmM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PiGBuJiXNSkuUMlMGvxMxMHXB/eVLN3+aD+zgh0kN+rnL16H35M/iZeNj6nPw2+yJ9G/+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D9Ru5JJegP05hT2/viasxhWM+CPwRwHz/sGNTRm5Dl6HQELTn/qPRQBdrRCgoSnmiv1E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gOmMbeFp8HiHfARobIqaPEPhJRHAt059YGyn2L4OIADbstDm/wDsBLBjgHcfXgjs4XQw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yZwwEIDzUvq7RJoynt9ViSo4bfgR9aexfm4Yje/5RgIG8fhJZZKtgVXLxFiEwQ7mVwTO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zdiO/C/l6VQC2rxdD4T4gYwTwcn93h3uwdVvCHbeCBpY8ynzoEs5VoEK74M8xBrs5Q2m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UynxG7xleP8Ay3ywFBVw523nzuEoFYjR3h5l3tdU5DzpPQgohLYc3Q49N8vZzVErjH+y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OOhJDnWfud6fTjuC9LGBtRGiZZH5j2sAV8hxkRIC1FpbnMEFBBoBEq4R+CvqIrVLXagsu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oBT6CA1sJBQBhPu2UGtoBEdgH9R2TMeBzb+T9EwPemL0GbIKagtDmoCG+/v0YHRxFRiU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qX3PMsSqU9dz/ZdXq3B+41JYi2PHaWQtxY9p8JL1ABCgMNFq9u/tArpikSDEtS3+5bZk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hGO//gO2pcKTvc+kv0UHDLqjPaQ5NGqMPWLWmQ9HiVAfuMntqXAg2CD35lQ1YCaX/kcY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ha9rbHRj+GFyqja5/JqV30kg2QZ+KQsY6A4IZapcIYYv/mliODiOby4QSvsyfL/AMgw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k9h+X9S6N/HHRfx7oBS9XEuI7v8TGxLu7lYmDAhiG4cwMw30OIS4HaaMN4cIA3n9oZO1r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vtKeymCv5sEOkgu/uih4myDT2/GNuHIv2zdcl/PeOxdh9ysQ5+1f5M2+aPhr9oKX3/cGW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NPf0gABg8P8AYuVT+PMtaksyN/E0Zgl+Y/77zAO6JXCdlaMyZzASuYUMw89Ic3tE24VvM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t6iYDlyZhRguTFWROX6iQgqJYFunPrHPfCs+IIcqG49OffHiLYKZQoXa4KWZQEXWLg9/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Ltr3lw3d4T3rL7wV2pQv7GX4ihP0ifW2LJkGlT3bYlO3Y/5L8NMU1MeCb+Qt+8pqHcN9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dQ5m01KjJNjt+RhzAIab5lf5GtG6Hxj9SgRlQUGAea3DIOZgm3IDVaHmllBxgguQp5OD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tA+cXik0wOs2g8q/TGO+zMUgbcmGUdvse8ZCpXIPIC/a4+xckvxQwPz6m5bnXA4FmfL5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9UBdgFwAFfqKi4GG8yxOHeZeY5QBbW39S2iAoyaLhW3uUl5q9y0OyN4K4P3Dd0LUCuaR3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G5oox7/SCKaKlHjBCq7XTwDDS14PuZ38H8E0PZlBcpetf9R0JkU3dzAmjLoBa18Ex7ArO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TX9bMQ0gU9p4rke0Gbmo5PS+H1gwvVGu84AKuxzApUsCvhE1mlC75ZSFaDTFZTmZmqWy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9uZiK+F+Df2PMV19/wD4C7qIuCXE7SN/6fmcdVMXw4w+Ei+JgbT5oxBOCWfkVzLDebtR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/xMGz6k7UMcV7FO1pn6gFyAQLDIa5lPiiDw0pNNuCGDMuLlQwWa0fgy3MK4hJUqoIIP8A4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iC5jHw/ElbatzMUGQcnqQ618oEaPFQgLmEjxH/wf9hjBonEeP+ZS+KhUl1jtiElLIXJn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T6M4ZcNwgypVTeVDCHEE3ibgYg3j5gkQ2Vm/uBXCqj6VCpxcf7DJOEpGLySwFL+NQ6yH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/TvAOQx/s4jZn8P+Riudg+qPMb/me0A1lLh6J+4Q0hEU8cGrievBL2utfR/UCkxT7/bE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kqVFXr/zHiVR7wfQhhEBVXiWHKBDuFS43ma7RbQAZFOZ65PBUOKAqL5PRuXOYC3gmA+J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bxCLJRdZ3f8AkTk3OrxHEyQ6xV6LtBl4GnQ4u1bjlj4FqQODK9cTKEEEpW9tD6wXEZXm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P8jMgD0z3yfYglIdhPuoG4TlWfuXwM7s/AxEmwAWnutjs6GJlUdrmLMu5cvExYz8SZeh+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cqUYKD5ZQ0IHjh2mNAAoUPDR41ASn0WmMDmx/wAgBoCl8BrSeRx9RoIGMLs1V7IeJggGg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SB3UPQNxGzwLwdg4IGTsPsmTylGRVn6xxxbBUW5cBL65IFmlNF8X+YxCaILM41Zx+ITF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dQTNYEHumQQpmtXC4MCoVCpredpqXZ9l+wlBs3ORnAjGIWXlQ/TGQvJfiEcg7+xCgyZG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Cg3KhZFZdxLGCEsflwy9oNEcOmvCVBiXm83fmXEWtrJGkKvAMyyaQMGwL1BKgpZ2er53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szO3JEltAvLMQh4TemviOdxqsQhWaaMxqtCEHK2ER8YG5ZOBrIPHMrEqGSHRjLqLQ9zN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T/jO4bxmlLHfhPWn1gSNykKv83j3gimZWB9D/IZL0ZjzXvDNz0GkDn5hz5oPRV/sbsl4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UdZsr/sCoOKVR5N18QSsTFgKiAO3Rj6XHK+UzD039RkLand+agJK0qz6l4sIQCCGDoEr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EG2o2QMeY1QXhQ92AVBVnB5b5lZkAywcUjZ6R7Xt5k8QVgFuihpS/eXFixFZrsZj0ha0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lYnPQZO/7sIVyvV8zLJ/7Mu1rOK6KAuApggVBcEOZUDEMCGJKxBCDC2kr4hX8rpG8Y+1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6+5u9X6/+V4CmLJpW96PpsndndAP2JDgWGwA5Xt3YzUROMoK32CKVEwMvN64yES9WwOQ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cxa++qsp7TUgoKlvhfrmUN3mt9wJAiZl16QOLlGmq9FgIHebR85mG90H5IL1NS5L2Yky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Ox+5QvgIceEInd6P5jE1FIBYFX7vHYzKArCL3CjO8vxbHyvbTNrIfO+YZbBpLKKd7CIB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ssX5xl6Z3BAKbOP9HyynENawzrulprIbyuyvWFLmC6m8D5q5VxrksDng2xbTUKkvAvF+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F1O4OQgPquOW27z3MZCHOaDckeMvgh9hQAou/L+ppDFzVm0WZt05nE2lxzfw/jNp8gRW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paO6yGn1loLWZGZa1Rb/ALExO5GYX/ciuHHlzCqdmL4n6oERqty4QpVngw6YLas+LqND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hJOyXrXrBYYoorhUv1KeoKFl6N/cLAw1D6JaomS5/mWWtrdjQ8HPDT/sxgpkbgGQFq8u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guHmm2FZjb9E9oYFNLgX64mWkt5mswpM8W4MCqvMYC6cynAMtsex5hmtOrl4P9SuoCbt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q31lrYXJ6y9MU4HYuZGWi/P/AJCUH8ksuuB+Jlj3bLbb7fuBYMaCUjs/H3EUbKuNWgzv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ET9wRqcHZMQJpYUDACjNwwRnlKmcB7rcPzTRS8YMlN+s0dOBKuP3DRQ3t7Ql2zmWveDz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ZsofH7hu0F8iq/uUWBTmAsot7KhHDqUKUpr0QLYlFEVbyrZ8lRGwiR8lkYCUDo47pz/eY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cJaQKfiWWnQ7HpUC4h1R/ZoY8hMlcWjD2jj9gVHyko9Ql6uYQp7isnpCrY90v6cvaZZn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8aKbtimrzKpK6OjGLO+mvogO50Sk9bbPiODPb/SVaH2YON2/hASvqVygLQDQesqRKAYr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6jFVsGne+3EP9Bm2aK9IqUdjfxBw4hXGmLf87QsohOQTjiFn4KOIJ/Z5S4MAoBu6bu9HM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AxDbOJQJxGzqpulQw6BjoJeYkAvM40YvcqDtRuDH1Q5QDuQ5VjaWpgJeKgn5366mnUgI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Vy127esGNjtozzAEbBiDynMMkHoqn3C1wetY2oRi2ZtvcrJLJeAVyE1+Rh17CBA4/Mri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Kd1Qum/6TUDPeP0ktsT9wl87XGAbeaSuRHGO/wBE1H4OBLGfemLqQmbKCX7Yrt7wFhzQ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+L0SvpLKTvYVuA/UVQLYu+3q8TIFLSBKyvB43LuQotPaQ/MUOBsUHNIhv0hC2AIQbK7Q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xEUHYlHwMVrMyNqoMV6vEPXvyv5qj7QimnHtcJ4ApwHjxFkTgg0X6igpMDN3Q7jPMuLE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hQMwZY9J/LPtIjDmosx3Yxc0x3UFauWC7uABjMoUx+6IHtxHBC2o7/0iFJln3HWZgEsQ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IE0lbuu9QpQvJ0B/4ijtlWHWO+WDYUIex/sXjtbDc0Bb4rP4lCwCDwL/AADHaEGHPX17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fcsmpuosKgW9ll+yE2khhjcxYoDjnMtLTtlg10VCWoDfaF1bB7bfq4vNoa1lgt+4X8w+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GXEreb2ZCHWS/UX57R1WoWBljlWgLeA1LrDOSAzq7T3jaG0pun0vgge3ae0bCheNjHvE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Fw095Y4KO0NEvzmfp9z/ALVKpgjhfiZjRdxn5gVs8jKfEdljMmRSzbMSNITV+hL6wwAX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ZtGJVNxKDcytbR/UsiFdC40/59w5BltOuUr5OKvaWIGleZf0Q9oeSWgfBXLS+awzDHQp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adl8L+oCHAXlyPaVkDTRm/XHvMhsO417kKmxaKLuFLWu1mGUgI8JiCPM4z/hFADbV7e+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1pqXAl3ylJLHFXmJB93EauYeKQVosCbHwX8y+OVo0nmmz1hgm4tXdO8Gs2CrqvPnU2bUw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RbBkf1795XXXga+GfSYQpkHtrHwRC9wZLftTMORA+b9YrandIyrEE4J/FMwn0FwLLM6lL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3qMdzubIqklhHeUuwuwDesNwtqshMm+/avzAzHHR0mJmZilx/wDwA6XpsZcbjf4mQ9X5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AK35lVsl295fm9GnURaM6I2Ohg/t4hsYSdy3ftLI1lVlfLzKjZYF5aYILpEdgcj3leajH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YTmNLOYWhjIejFsCK4W8MBwphCfSIsH0ZkFI7kEI1L7D4iuGpQjqGsVJNo8vwTFwSgst8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3MywkByPft8RHMIcVfaZMSO7XChuvLzGdYaCl+IhsUy2L5ag37SHwYlGqlYsdekOppsK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DcGWLfRl4ixRcTJHmZfw1K3KLTAq5p/LLJecpDNogMd28RF2osLlANxSrX7JpsoStT6U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CdiVwXXObxEmKVI0gOZgKNTDImj0zH0CGDKs3jwxRaOR7zVqGCvE4JUE8Pf4maZNXy1S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XvsPuTPV+amWEzEzaTn0iM3Wuttg/EoBsKwy7JZbeK9IpnJXd8ypCbKvQ/7BTlYKKKVT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17hKOlVAj7ogReEBpPT38PeChVS5tLwcSkyB0VeC6qZkAOBl8zLJMB5maKHi8QRQFJ2B/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WSrgDxHVYBBW8Yh4EK7jBGgG8Zi1BSUcKU+n6mqZUDkl6jTbeI14mc1kK7wKOHNuDrDQ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Q8sWfttbrxniOxqhB9iMWwaClRh9cssSEXcVDCdoYYuze6oARgVZY9eX8wSXJojlzj1l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/aLqspOFn/sMxqlvZtxDzAu3Pa6hOT5Cllisky/0xpRYycF983LLuXYofMQXzUGU/MH+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QDlZjDCxZr/2YRZWAQfaKyPJdJ6n6iuVhaq4lWg7g9Yc2QLLp9O62e8u1hNUwNV8RoBS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FqHPv3iGvWlhoLL1AIJER5N14wesAIIAkr9+koMpT1Tv1/boxE2JCVCeeKgWB6MsdaDNO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5thNxY5QYhyxwdC4/MVyiKMDN+jAgC8rg+R/M5zmGEfKMoZ35MJpNOi0KuIXVXMvHYZa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oRYcxqfzypXFS7mYFbZkzJpjl20YcmNViPBhCGkc6R5w75ZqNTmGe4XmHxE3zFn4JglJ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Z8kIqBscF2lVX7z9w6QXhq4l8i9s5DY7sYFXYugexCcpjIL+YBAvk8zScxRJcUXcvMuO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n8/hG6hgeso3nr0cn5ivysxX4lEoiJpzDHjVQd9RE9Uu2bfiuCm9XHKOcLiuX3GsbJZ0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6KDBUxuxe+UH96Q5qRF2pw39RiMNI9ryz4Eq9ajA2yoqkByLeJmMsQYqGDqHtDL6jZ3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wO5jUte7hefeHTLGy+ZWla4ZQE529u0EEGMPpUQWaWEqKL3Vaf1DWsNPzFwFsqVo7uWL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lkBRLHtcEYKL1cMEp1ArVrKspYB6VXs3NRcC60/z7hsglAziqImrHii23Kjqi29Spaok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PyKv3KIYB3lkiM1M5jgMoqehb9EKOoO3MSmJByerCip4Z/8AT8RXYdZqY6JrhvvLTQCk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SqG7x/CXEqHjRbXnMoZkARdrsxeY+tcqIxZQ1+IrqDI7T3gYdaOSjXqq/HiVlECXDVJr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KFniCN7obD+bibBRSArhXf8AvNnm9GkcCKmNlWWp2cHrdSkDCgA7m795ekiLAx+fWJEz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NBt4gRGwbtNG4loFORcpxF/rCL6mxu/eKosqiWvbj5hQ2potflpYCAaN0l1uUCESvDe1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58f7KvhKXJbX3mWNZKWlHtml7Qc1JICVn3zPH6ZRfW4IqGb9Gv1KJFbI7iZTawi8kL/P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4aikYVKDxx8SuF/9GXTiDEFzTE5RzMBGMEd6l4jxFMkHEejSPe5mfVMRjihNJTQyw9+E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ar7qHqz+aVDyxh0O0C245CJbClyYIJlCMpRqGF8oaHOJ6rYjeUDJCQUzB6jvLtZrwkXU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lRowGYQRAOGIG5zsH3lKArcLvKcddveJblC5xsEsYXzMB6AzSr6zhtMd5W0ZYS7ii3Hl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EwKQlp7/AITuTBuYd6sM+D8RmO6rN99ob3NSol2nYxVfsXKi2FyQ1T2pflvgjDY+uYh7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UbK0+0ZMO5NAUX3SZ5o6FKOM/wA5grNaFoETHieblfVRCRY5od4gCUwiC+3yf+fiVdww7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VoE4evB66bHOrpQNiNb+9xTqHdr6lSK9A/DBEwaX4m4+osOiZmRbczBoDxbfxv2lB5b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LIsDpGEGdC/fB+GYVnmEyVRlNyiXL64V/UFbJXabxppKpsRx3eJ2xbzu7bh3sArOxYgX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TOxiaZshctXVEyJKsPZMHXoYTm+JSAjLgdtIRKl2GI2ShlS8NnpHSPBsafWMKBM8HvHR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tlTtwHeKqsqhflfWPeiI1xyPaH11g4Xt50BBACs0AVfoVXmWoSkyqHNW4JQskWhYe49p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vwfC1khGhHOFTkSUI2BpoKe9VEaJFSiu3bMzDEsQfmepAzTuyaRuZLrYKNbO/t2lYg1b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EAp3rv29fxD0tCZRvf8A5cA5ASEcaGomFrFwYlIaYS4rOGNC/mavkN1f/Is8vQHINlxc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F1ZmM5pavgFssTbODC4A5lTZpKaXar21NIfEiHkWKjtJ5gkwcDvmKq4khRdqrmmUJeCw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bfY/DBBkYSBiF3uP3M6NEALMkRwQMUP8AUSCQ0ZM1n/2VK4ch7sTM03KLFnEdxKOgMzAj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6AcYmPZr6j9iVlF3iEUNnNa7SwPrnnWVVwMTu/wBG2PJf6Ie0sVVes2QbQvuCykJqZZdo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zzaWezLy4hkPLCrxHXSkqAMKqVUQBr3LCbkXKUd++4ysV2xG30tD1fEIq8K2Bhpdf+0z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hudzmnB7kRAWxRJYmSWI4VBCObuHnGNvTo4hDcDUyNxTm+juxyxKVAWzWcpkx7TiURxL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1CQ80ajF5x6Cv1ENGMx0JpceIp2orfJlCjkET/Rti303CgxRfXKVqBGKaO8ENRVUfGIqQ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Vo1NKZwrnhg8MKpYb9vSCeDka5D5IGvAh7FDUHNrgTt3mcKEo3b+IJmnsBnyqEu4Gzb8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kH229Gjw1d4l0J/4vM+FvI+JR49Eimm8/UTRHsivhlDLMMubCGqREU7uIwRoBDwGpRTl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z0jSooLtw/wBiXUeCFji2NASizJu4NisbyPaX1KpmsJWPMKAvcKWC9YFX2jFCAKd5d+crU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JcKmr6/+xqtOA9pfU41LthphOIAm1Taw3bUfol4a5mncZEpbBclLgWwM5GRY8RFbYA9m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a+vN4jgVll58O8RhlJdqBBwjQluI9gQ0UiGy77GIcuaBUnLzXicjOrYIjZFC47g9YPIPx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WMDLSpFl5Yppl58GIHYc4TQ9NymG+db93bVTQDF45VdY9YJuvg+SMlmZ7YoLd1W69IjwBy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3F6wCP4FsreHOIDOWAvh+1GSEde3Jvyc6iKBAzV16kN4EHLVqK7rK0XJs3ova0fMOmyA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G97lqQgOaUWHvHY0NRl50KKfqBoUAEyKs8b+Iqrtpi85AqtpX97RUyEoNQld8iolWNha2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1zTLQXFjqC5AChMP6bY0xy07+e0sq0t9suLiC54TVlLOS5YzmDjpLFxamEsc0iXUuzTw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5qMHJNh/JHBCuuaVWYK/M70Zt3+sQGM1MPuFYTnQ/uUltfZixyTvcFv8ANLbyuo2ulW9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YKdQhTioQBcRcYfEwAh5lau4EIFvdJTHx+R0ZkIAbnZ+6PaGcAWqsqW/L7EY6zxcowHv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fohxwCibX+39x7lMhXLXu4qNgjRCu9V8EINeWdX4z2O/aWFJQWRQ7NwS7KgIuKG3edRqc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AIdyg7XVSqBbBTOYuBje8tB8xaiu8U3HCLFhg5jjwzeO99Mx107w5PMuT2fgg0NxbWIV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VXLDZhALh2gqO3xEKhpOU/lyhsAuXGSg4vkfuFIixmGkHnzBSco4DN+IvB4pwFKflAHL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q43327kGVglXJdv17Q0INho0wuxt2+fEw1vi4Pwzl1Z09khoA0UA39QWEbQYfU3+YmYo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JiPCcQ5nvJ/D/sCkSD0M9UZRbzzAkdeWBYF8cMGcOYaRGxIaZYcNYrXGu8zkFqFXZ7SgY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udxokw7SgOyh7ZMx0aUG1OD6goojucNNx0SlpKfiA3HD4hNs3EsbtbmXlQDN3wGMQwLS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sxK3CLYRfCK4DaLK0F/cfOHZbMlN96EeFtq2+5YldCzABgorXeZycj8whmclj3gazn2P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p+5ZVZYx8GcYj4xlRP1pdtsFlKarlG2aTBou7of3ME/x6vBYn7iqq+yavtDslrrEWjTz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DeSziGqy4P4FGg9pd3rsMx25PQxCGBoAU4qI31FemYtkhGgwrcxDUBUEwLTgAqV7dWXj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B8Z9oFBlQaLW2EUVaH1GT8QAJkwaXrnAmYt1Iw7lUe0XNkJYprhUJEWNtxwNhkMDf7r6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WIkTVmCqcF+u5bvNfuDfvFkLjCr1rX1GcSFHjMEs1i6LhX1sNo2ZWo1EVBKYAKuEGrix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0EVHn8TlOH4ZsmU4QdMSoFueJepCco2fuc3kBAGcveWC7olqmQRd0SXQqschhIg7TDLr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vS+jMo9SpDKXa/BLGGOJTXEBCKGlrgq47sN1N9IFvC0085GUblEIObixekyXu326VN2s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OTB936gYK5nqKPg/LEAwqsfR938Twjo9X+Fxv7yPV18GfeYPiXrw/L8RUb0ebs+bfiJy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Yk9W/wCf9hoWnkV8/wBxAaY02HxfpcJuUaaraOJu+gdX2RfhVaA88q7xZyigheQEceYJ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j4TFEp84li4snb7b34jE7380VBLouBjI9PSOXnoVDHnUWXLi5ixn2pk/T9EMLMr3aB+f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bQKEM2riBQ7VTEYJml/aAnY5hWpafKpnHBHPi/I/crYpD60wuUW3YXz695dagg+AK683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aaitAT6BTfowUUYOagqr8+eYpGQlO+cMTmTEeg3cVzsX93B/CIBd3XxzOTbYgl1TM0P6e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jj8/yoYIlIlIyqasfAQijeyDEMRt4wkJN2mfmI9JYrMqwwQLbW3VRV7xETdZYfBCsU1s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mfqyM1Ta6CyqfIRiwjuY0fU06D/TLuRcaNnQF4c996v9QyQrmKaaPMUwRuiDa0R4lgal2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5X34litluBhgP8GEZv0ftCFg0SxjfpCZzCTXlfYlJdA0KPQTwCE1DB9hAChT4Up71MoR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pVYrTQbPM3b4AAeEvNxsN31qh4UnHvBAhcdF1lDLfEJ2ItyPpiIEs8NaGa9YGjaJvd6t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4zV/+Q3MWIjbz9ehGHb36k/cIVUKyIWPZgJp+YI2X6R1Cmo2qx7XL0Swh7PwB7RlEGKbH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arj0gxyHRT7jGbEK5cL61R00ZmxelXaFe8tOVh/b+egvSYo/y2HSCisxbv8AiZV6VHRU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SytahAbhGKugLGF0zE3LxFlcWotzIh3NRAsBa/5CXiICxgLIjkQh29Wh/sKt4iUkVHcRJ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b1ji2OCXD2DELlohopdtEDLNFQGGOX5glQRS6ZpcEoKC7rnntKEZpBs/2FrwHKzxKWv1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WlUw4g0Msc61Fbf3L0regX6Mv4hsSkMZ/7Fe0RX0FfV39HyhJCrX8MH4v3hpw3eG8vwY9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fg/Ed+1+K/wDD8SpVrDsuj2PxMUM0J+HzuVGmx9Q2/wB5iKJyXd4P7xCjWsp27P1DLR6I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gAS+bHJYDDQYQ6O39w1qhq0+XwQLBUW3D+0T3Cr2+ZSSv+gfMIqkxBOQ3tjIZirXrRM+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qmzd4XCVWYbfygeYsPRxYYtxelxZi4jDkWof52iGp5Zhl1Db5QNe0yJSZEg4doQLMjZ6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8wlBRWICzJpr1yleZYXvLlrJDYLr6fmLQtcuLXxwH3AGqNMXfHa6l3wLo8zbQfcUEw01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Wyx6n2RsmpJS3x2fDUFwCip9S+YVZVK71OPdiDWAU6Q0nvDLLtg7QmwS1oaV9B69niMu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8jPrZPCfKf5MUYQ1pizKsNQzNptOIrX3FNFi1BVEKOEEJXvIadnxXEdgIwQC6Rf3EQWYA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AE2trJYPmbzzG8KlBDQ/tA4IhqPA5io1FXECL9xhfMAVUOmdRwBQR6hKXKZbawP6Shdv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2OEAZno6u3fxHi4BwL35XDQZWSw+oVG4FxYVDbeZ8o/cIkwQMvcnNfuAD6ww3n9woYEfo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qyIVY491uDFBt5jZDmVDNX2pirdE4KmtVKtSoq81UGbo5KihLeArBs89+hEbqXQqOVwI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RQK1uKotOTiVgzqSF6aqyWvgaA/cAOSq6vzXTdNosHNUetxr5k393H1XVjT/AG2MxZWs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7Q8wu0pgocwF0Ko0uXzN0TGXiG4MHEuMEEGOEWGAxseCFVT2o2eYquEcP9hHTynNx2rq9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ciXt3AWeYFVMZjGnGT+pTvmWUGe0oeO8v90WHcYSg8Fe+5hrP9ZLIB8IMUCCmmtQVpVc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5iZBEcwrHVkJxq/5dKllyM6bfohI8TaGzf5YcvShyqGecVBId7hOU32Iys9VbDbh9K95d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iveLSmfJOvY94zk2rLVW0uex+YFQ1QNrg/vMfyQp4/cS2A/+R/doCI8rHYaIm4xgTgbf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v2Jdzg0KHhc32qHqUybThOAi7AcH5PPY4gxjFWH9/SX6bWgynY8+Zc274PsGeHoHvko2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oZahjIC+LwuPgJAq2M1Tj1ixBji3FmOb6XHUXHRU6mZdr8THRNzXoTKzvAY81NY2EdoV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4YAHMUGkedCmyn37MRaom121/jK2COcUzh7ze9Qk7FPmkg0agvbnPY/cLCgsYiIzAK6DZ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oZN0NdxCHcwKs71qAbjy7V6XK6PoDZfErTT7x3XrFUb7ITt5iKGUV7VzjIpLYwD74H1U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xDAyxTR7Nyi+8ZW4Gm5cWOiLjEtrFDA8sahNioGR3Eus3uwW1h+4rG2gg376l9IFVjthz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IqL3Fy7scoB6Q5VXHXqlwjSwxqUAg54YbUHiBmEWeSCXN92YzpawwI+LZB5emmcZ/wDF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4ivHl8RwYnxafDR+YLb5mpqBKjW5Yqvqv4jFO6fkmQY0BqxlnNSh3rKbfKMQ9kP9ivxL7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+4V2uQEH0xntGJqSFVppMam9I2kDzAfcDtFxgABUPTBM8pENbuZfuG/2h0EaEWaRApI2S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cc6yHOnJ7MZuIxYXysGzYuZ4FV25zBjESsgvklgzHvcrWUQjEntcuwNM/vchM0IPQhz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BsWXdfqBECi48My4eM8xVLe0ajmXXML7YsUS4uYxpuKimWpS4BidnMfW12uMBPqnYn4h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YIi7lilahjtSUVYZrwyqO8ArytxugerLmzgiRDd0YPV0SnQ28157wyDgAFBKeImikVEJ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QfYXSBx4ln571GzdYIChiYU/EAw+hJtGdbSUquTGpYjkNt1Ys+1ozQNxs8V8xo6wA74H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gy1UD9DZ9D5iMihS+F/58kuotBXvhfwTPWDXlY+h8zZkFKoWgPoLDMrM5gr1zUaCUd9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gGhOKNXneLcRiqR5uDB8sBUu4Pfu938RN8P57GPmIF023L4Cc6tjkhat+l8PYefSBZecMv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0DweJaN8bL47DzKOhkSieQrOpechQZa8Bd/UbdzUBZxzBJAsVRjwziLEuOLDHuekcEuOX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xUVlwXMXxTf5ZinmpQRxDBiiEB3Yzh3mZe0eKCAnA+xqZJssfBirKrQ9c1KCKRPGf8TB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ARZbG7K69do4WFIMqLfGqi2utVSZWPHFR6vEYAYaxEM+KvABmjtuWNSJ3eLq/eX2HbPr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fzOFCt+sJpGcJMkVCUmByl92Kgf85NqXUNNczCPEt3ildFpMsRZzFuZ4p9EdJQmEcnoc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b9YiUwpWJ1+YVdSWwda+ZmGCGW+JaUAPYxMFqAlo1mYtRcolktOXtxBt9KUQOzA2MemD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cPxLKbNDj7CJm3c5Wc1FTtVsyR2g2ygXUGVoPWXLKoYIq55fx6w8dsMoDxLAIKt7f+vM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Jg0sSdWEfqPKUnPn9EWLt6ytliwbzMecooQoI/kh4MQauDfJYtSvPn6hCOPwD/YOjCFlA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4praKD0CEtu/6YCoNRBOzDEUubZxIq3lvv/xDbAhNz5r6lJ5KWO2L+oQP3fmJC3DylVIn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McG4oELQDS2JmuTwy5H8SNJLwgzSKeaphGvIcQsSHaAtKHiWhw5gypjCJYGWIcdXBk5J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puPYg/8AIDBMnteOD2+Zoe2NH/fWHbQQpCI013lnElwouBKJlkXYZfNyoYr0Yit5OMlx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MR3cUK2grDNyQy3ZcRQCQFmL/AEfMdJSIQLN17WuI3UQFc/8AAlI/7VAMW42uPMQIApOQ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B9BAgF3vrf8gotsK/hQR1jWr0sH3fzAl5DZXbH5ZQBoFOeX2kYAtFVyv4+YTVhS9rGECej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T4Aq3lvWV+4plChBXp/Yg2mUhftK2Jrl7v6IQFvVZye6do0g08Qjo0Wpl/wjUI0l1Zxn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4wBb1Z67Jp0UVjHLix1HeYssqP8AOEV/jEy6Uw2esILuQ2m0NlTKiRVx2xJ6c76XG2Sxn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cngiE3kfd+4kFut8Q15RE4XcTEYFef1CJkl3cCvbEA9XkLlA/wBuKZahBiiqT+7ysEaD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MSAbL9JbBWNRJvmC+y8Q9plOy+GP1KHUZYbgpUvEXEHMWIOYRbLgFKXTKKvolWUtYTeIq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ilQ7g/2GklxjxA2oB3hC0EilwQad4YnmLVwENhFeaj0Zrk7SwNVyND6ilIOm9e8EjYNa3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/qDiLrDH7+IaXn7fvf8AI/4DYHumYJC+wP8Ar1BKTMruu49x5JU1Fc2svxHvgGAKUWI7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BtdIzXnixLugekxU4Tc+x2gO08kITUlOzS7H7gAYeXnj7lVPMKrC/wA2e1cyoEGAmU9I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4hDTHn0ksCE6ip9X6YMGDiDLiym8v03Pk/7DcOlPafzMPCR0B8o7CFSOUXP1MEVWdxtE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Vadd4sSxBuFjUdYIWEV7ErWsB4llReU6gFsJvvMbRqnEqRKYrSNWOZjbFtQBRAHeWwkoM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0JVtupxfZbF/Z+EO0tlL8/JAJRDWkgI7xGqkJW+zvAjiJ2iDCW92VPqMpbuohB08QZN6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QOp5FFgOyll6dfBA/bL2e+CDa6vn5juS44ChhONsMCC6dm7+qgwKr/RS/wAsQ9WcXLj8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NFh8E/5Ki4NbuFvwzFCFBVbV/EfFBC73/wAQUF53jgv/AJGIsNPYP1LWVoDV+p5Y8fFBs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idC6pUM0u+3zA8HtlQOWtw+2wxxza17Q2TCj67xCZEKd8nogWDjQ/8RVclFhrOiCr21W8x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x5ikuLiLuMdR8/7MuT+sTiiRB6E/NDlHYlxqXRmNmbjklrPEVN/NwFVS7n/Bb/5HtY96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KzQf9jhXATRVnOrhCKIcvwylNTBN24K94SApNAgqZ98/cXltFeBevxLabVjyGNSztFai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aFZWAh45fqf+oQsbEtXiVinQRcsiuLFdHE3KHkVB1C3YqMuvLHfJFDXMAXI3LshAO4Qi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Gwj2lyEl6Y+op9lHrawQjRqWNwPKV2XbLvpUqJKlSr10KmB27gwjqKbEeAh3MN/U4etg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sJ9R28wje+70IhRpDartigFV070uPiD2sXgaXTyFE5lB6qi1R5OL7kFIRVz/AAQS6M4F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9DTGIbgvq/pg4gy6g8wEWcpc/AmRhqDLou7fuBSoFo7NP1Gpmvsp7+3MRVnIQBq9SwviX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wWIWtNRKQXUzhrsaj0AGMR15g7uZ0FS3QYzMDtzF2HuqJWo4nE8JMxEzLma7aJmWVpah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8W7fSaBcqUIHaKhQBn1Lb79QEWHV19xPMZLwUbX2io1ar9/Tn0hGKQ8ge4H+zIm6wXBh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VzfdxCN981BVE8kIgMJLUqOHLt5Ob6l35Bq+x/2PGaymGMvwTPS8SsVA5Wa9iCf7bMin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tW82RxjRoOUKMwhDCBMUfeE94aqCluTtB5wppLy58Sk2A1NXj9wSBqhnloR4SgeWh+ZU6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lPVf+QExpc8Kq/iGsBufVbfwQDQ9C6tUtZ9pWxgQZt7exHOogUazlZTy1hRypcPgUByQR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Cpyjd2BUdSszSG8xS89FxNx3GP2x+7IxOUz9OK16zexVFeosJiKmWHmYjsR3V/MxmwK7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Sr0BZi0E4m7VCQtO7lSoLM1dRS8Qc6JVcctlbY+o12YFrvO36+4wcVUoWn7IaZNC/b9R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MGQw2uDAqWxeT+6mYu4TmA2VDHQPUEFOIOcwlu4Lc3Hy4iqiTkayYjI1wQCszxwhV+po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C2N5I9gr7h5MSigtZK8agHZDfiVIVZe5UAPaBVswG0b5IWxISBx6xB8KoZ6VKneUXKlT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WoKaiRQVysa6n9U7+7E5lSmcD7H+xGIAeBTY+pXxK1Qtb5CvuFU44OZVJtQIaqG4U8QM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ryQxO0di4FQEYxY4mFOZVi63gvtFBKlHaFw9vKWKW008bme8o47x3Y0h+JUv2g56mB8z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3F0ebY0oOmmY7SrCaRMsQeSKYJVV7QrARlxmcBM2cy5DfKEuig1ET8o5RllS7jBEMbuz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WEAqDA/l/49YMKKAoCM4lxZTwNJp0wMDFkpLWHOShghFbWLpwr8MNosct76JmXoUH+U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YAIYsFSgGJuxmOgU9oBY4mgqXdFRmWOC9OvU94fURw/EQKBM2e72hMUEVtUrH92lWC1G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5Jak1AIAWfUcqow8ZdwxU0LWXZuU8RRK4WefTWokcCggUUrdekIstSEbALjlWUXn1F3X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HiNSwatbXmuIIAAKptc49USjUXKyUJvGYU5QaDDQKE1mVm2wzigo5+O8zhTzgUaUldBuT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K1GiUAy+efWDovpGqnMOINwzPAgmriU+Y7RgeNxUkFlBEZh6cMOcyyLEdUolSuqDBgNx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A4/FC8kW+Gn7hGZRX3W5WIKtY4ghKrDXB2lpkI6OTtfmNZNJPOEGUjYTHlu+IZUoMlIs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YDKDUsUXUYOBxBaWYuNWV64MD+4y4gTBmHlLOg7pgxMNEbKqJX+ADid939R4rvWit8kP7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O8A/2W7zoAIVpzvc+knEJpsfLcAaI8Am5sXr9iXNKWTlbfuDLtpuoFVMMTR8kpEuxZoO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xGT2EyCf/QSoECBAgSprEWZ7nzr0uWtsjTluOtbmq/8AIP1NqmkrhcPzrL/xKq147PMY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4hmMnZhNRT3RdqLvuNsjHSqj2jEdYghCrqWY4YDuB+z/AGVcxq2Zm8jfTGKHwPOYGU1QL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Dwr/AKgNB0e83dmUIYA94Usb3F562NUCysBQGptV+ZnZDL2WHMHVd0fKjg2R0W3FxRZg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NMdQOMsaHwR4HzGQF0AlWgrtMtR8BlfDAoMVmUQmJUqWhQL9IWGr8Cjz5F8SuhpWDGUD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68Qs4aVZGtOXLbxKV7fzDibDEDHEAIwogtINxAnmMEMMZ1X3IsGAgGNEczVs9a/9hG3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WbSm+I0W0qYHJLRtjYEs2OWu1yrz5nM0Fg5Q+Ifk42PQJzKmXiRcJjHmJke3AsznfEot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xQoDp7q8RhuqUVMWwYAheT+NzWG6/J+pluWtRcAlfoGhWn0g+KDZW5GPVA2xiaA91yx8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8Q6MAHVz2MokaUdSKuI7lKnOuli+gBuyaqiRSovh6KCp3i+CbpsiQRivCPEjVVKXTEYA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b6I2k0fmQZFbH2Wfp+ogWbSGhDjxiIAK0a3mioLx8bDfkgCCYiachuMkpQDFjFgAKC2F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DJvuxXMFF21jm6Av5/yPCXbVTFQNZ0f2YQunEEO7y7/9VOb/AFFX7+pWsvMWIV3ly45T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pYgegdPrmU0gX0HmVBK/UUa7MvwfMxrNc8DLKYGQdpoFZ4Wy2QtnEuMos1w2v7l9M1HL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XN5EbuVAlQJUqBKgQIEaOrz/ACZjx6DXwEDYzl+jPyQVQxSv3SmQG8zvT6fEKEK+gcno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rKckhRyTaEfom0CadZK8AQFsEMYYaVVIsrwzXESqRRMsUdV0mP5jt7guFTxEEcKPqDRyF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xFWuzT8QbzkB7Zz+CVFRbJvyxWLw3KNJZ4glyapVnaFhXyGC2lHzBQQwUaLlC37yPQrY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dmNcjT6IgAmBa+ZQg0QZPNpQWF6FQ/2Ye13VgfBL+zDR51AVg1zxAa8y/HTjq89tPfcl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UlvZI/uKVxL2NJXp6kOu4EShpvhuAVpjIX2ppmaJmGhuYnttPMdjJsILAFLmSgpPz/nF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Qj3X9S0QLGqGy/2AChLBjAue93Hr9GeAn6gE2L5gFoQR4sB+IOWVH2fq5tRosxuKOwil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ilNCislOairZAgQSquvMQl6wa2VafEUbAHKMqpXEW57EFNqrEUWDZr+HDB7F8hOMcwa1B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AjMgYwTKYmXZO8w/KfE8Y8sy1RR3FxFzFmVxDDyiPhMPdgwY0h3Ii6GBAa1e9dLQRg7d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wgO6RI5/My8j2bCX0h0jZQK0q8c5v2hLsKlaKNpMedUoxaNnp6RVrcFR6GlEtZX6IdcAg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jnZ7GZkVBIewblGhAC1akKgFUUVVTGgcHzc1uAJ6f9mKHMcHVMZ73y/iGg+gMv2/Us7j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omdL53DOBcsLWjoRtBAxBAxBAgQIuaJXqv8AAnPZA5gYHFRQDLDcrbTTomMDAu7/AMT4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BuXfYpA3wElQJUCVKlSpUCHSgv8ApD7flmo3Q7EdEKNyX+lD3lm4SVi4T+ioP+wdBphnR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1Et9uz3hot/GT9/MroREcRnE9BOQXwzePtDdq9Z2HEA9ZUQihAcgX8satM5d2K3n0gzT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cM1L2vzLmlWCUMQW5SiNJGr1vJSwg/qFVfMcLPiInFOSCMV8CooWn3lwwjbpY6dMYmR29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8yvKHNQCy3XMGRlLlYlaiODEqbJYVwPtblyw4I3DFGwxeXmMiGgBXEFDE7d37CUOf0pyc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IyovycpufTiAnsFYVkiNiI2eLTgekxIwaw2X6Ss8YKpzBXpGZSsrqMQo9YbJSBBXskeRY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agVFaiwXVNvuBAIlsnIr8Yg/5IDT+S2OdtwaLB9JEW180TU78EaypW5FSpLvPFcQ8M1m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fU7siHzDG+oLEPxEWBZ6RNQn4OGVC09lqBg1Mi8oQePMsiCrMR7YoYxGrTUwLkc3MvEG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5l5wxleXmOouIqsjiioi3LI79o2cTYTbXaC/c/MuiZwTHKpgQovcxJ3vZRp+QlqRhlvE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2bxYVxKbNf8AUYeqGyN/aYjo2SLut+dkqVBeTKvPrDz7NNAniOgC2EYwhU6FxhuBchQD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uJJSZAl6nIAWuFuNklpfgexLcbAe7fEWhTGlNPfzDA4Ii/00X+/Mt2OTurbMFXFgwDGn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a1mas4DlzyoflMugQQKgQIJUJfxEXwBAGqozLK0O8MBaWEgC7n5YluJ7DT4z7Si/ZmcG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xxqQC1AldAxKlQJUJUNMaPz39COpynyndQ0UbV4tv6PKQioL6EVOLzhuNF0AduP/AGers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x2g4SWkofMbhvua9SCIGp44vvKQ0eiNnSpXQl3KxKsfYkUtaPiAOyBGEIKYSWEq76TVzC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+yLsCOvtZ8wwoIp5f/GNQTKGG0e1scLEJax+W8WH8/Dp9oQjNkDMAgRrURWwKKQEpuoqp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MlCHaOYxeLliS7HMRHsH8EeBsz3fV5mLdy3/AM1FPkzJ6jL8/wDU/pdv/h1CEeqDIZRW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buowjlZaff8A38RTCpVY+eQh2l2lJPeVoG8TCaOTdypxp4g4i90LrFMLYHbtphNziYVT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iLjOD0H5hVBzLChaneklzdKSswti2EFUbwVfaxyIHs9xxrlgBKlygsqk7KSv5nZkWU6N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6Nuh4uM/xWrnIeLrvKNAoumnxKGnJLkvJLGPui7bO0Qe88QF/JDRreyK9eprmY1ZMx3H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y+0XEUuZMwfSYD3X5lYYOJfvZnqdHAor6lsINwT0y/cPKG4cPNXH9mOxcVet+0zEExYX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D9kUOUbZROUS3K36xBgRNOnMHFKtHYP3EMpO2rQr2f1MGBQU5W+JXQCVTRVRUArbNYxn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zUDZ68RlBxLyEVIXi1vQ5Y1RgU9k+79ztFbmKXCkMI5hNQECFA57lwEvGIBAY35oa+Lf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lldGlluzTMbpA8sA1yJ6WyywZYLcuIsQBggM+sQgCFI8naEQ1bnKyfGvUg78xjRcuZZC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SugdAlRRFAC1eIdjyHnz77jpqLuUNOi3f6nb5fEU774VH7gWrtMau0a1UZZVpPfKVFaL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iWIQ8HZ9oPMAy44ej/YdKlSpUqC71Hs1HNywLWJV37wApBVs159ZjIwK9ouENU1F4BQ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kGyNApmmyM0GICyS+CSs5X4lZaWBU3Km9Bm235hdosmAyYBJ5QOwtTNeNI6PmokV7qD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Wcj/AMjr0iC3zgI7vOf4ipV/KJcotGUF27r9TD0f4ly5fShzAPMCtX0slnRxYawMJ6M0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a0B0cxzTgXmbrUF7xzVH+61f1EVmuzIh+jAZwD7Xn6uG1lovkUX7QaAGRsWkPl8wApsrC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aV7xgOnI/Mr5tk9xA+yfcfc3VqwF1BsJLrpW5mnv1iurfEGcEY7Vwy5XdPzKpfDDUqgY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iY+FxwtnsSu0PZMc+CiUqLHMAo4iqtYmRagEuTEcxSyou0WIIrZQzqIZUFpsIqDsv5ij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MPoGDO+RXwzFaIf0iytipw7gsFwkAAOMTE5j+c/cUFerLe1E/cwqqxplw+yTGdG8mNxqK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SpBYBQl35jBwtN2XiFoHA49IC60BYLx/jC86BHbXXfmeYLfuCUoal/HEWlFBy/uYPhm4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a94Mz6PKNVjphuXfHsAC5fK5Smu4PLENtiWB9CKNhEeHK8JZ7w05CnHcfI4YNwIECHRE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xG4qJlV3fLxcTlhSiL4VJ9qhADFY/dlJyIGUpJSwwwU0yn6YE2rNPcPhH5j8CU3HdHEx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gQOgSpXQdOL3aH2ff8S/b7TzBWsSWY2h7bfbvA3H/wCwj/ybcdorV5aogapd+VYdDWoh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v2g3Yd3+H2gZ4YN74H9f+y8S/jpcvrUroTGox9sMqW5eZYWLlhzcFdVUBAw6iuupmgsC7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ojKlf8gsvbKn6zIsZk9pWDZLH2qwihlhGVtRBwAyXp7cytIAOCXHCU9AbE/tS6G9TIZk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J2+l/EvouXhlRynJqiDc3iKVGJYOIajDcVWGtIi8jNylsTGREAMrAwp3MREK1oAYF+44e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F+sBO5h+wgDdUcCqsPC/aLIzdlEKH6IOC5WDw7aixRcR8aYXpGAr2IKXFysEDK1cGxxu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BoP+kGoXhPMKw5gymomCYiGTF2Aqb0q+8FhBPSArGh4isiFmR6Q5nOfJG0pgDbmGoXGK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pfr3lNkl4QlA86b4ZqzF4/5C5U7aVPgaJasMFwSsMwOWOxUXJyfud2XaBJvNgKffxCHq7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AC6DU9Rl5T7wUZLdxmDy/Ms1VVtjDK12muw2Sx/UiRxtwVAhhMrt39fx6z6KwHAeOj4m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VVpAIxXO1la9xuotwSwl9VcwplCKrnwF9kIdXcInqbPcl2SXfwV8dz+S6FaLE7jFiHM4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071T5f1cp7Dez5Z+KhqXC1Nr3XnoAcTGGn5kAtyyVt9oyMlcRB+Bj6/fRgssT4Z+wRaOz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IECVKgSpUJUburCd3g92LzS218H6JWhc/Xl8G2EPes5ba9WBuV/YX5ZiA0/Mc7CflcAX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GNWh6MtkUDuf4n5ldu0XXc3/ADklW4idyb6htziCjSK7uoZOigKuI4UjFsImDWO56XHb5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V02kJeWCzQ8xlZaKZnZUCYFC8kMIxeIhjWCXgtUItu7gDMJI7n5nMQDhMKXhM1UJYFjU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FR6+Jcju/BHalD3Fm3GSf0tsQ5v6qMuXiWzEJkgjcFKpULZfjcALjsjB7mCcx4iKlFWB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rFDfNsZ2MlzXuNuc6ZaoARVI4YQVnX6XH2vmVl90GhU/WZStpUmcWe+Puc5qEVx8jEKX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xMhWWOhw6jQpFpuNF1TEI6bVC3pjg5uYwabiAd8x+AkuqoG11AN3crdJiH2hKjLMADKX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8w5wrqFjUSu3gykbaO4XANp6TtQSpwkUlR9ISrY/lDYptllaqg8sogwCPeMYkC1JKSzcF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yen7gRXQ9Dl9iCoCPqqK+0+Y9hxL2TuGrM3hQdxjKtrbHWUswD2CiXl3lBRRSg7n/ACAC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H2A0OxMIFwnSDFTOxVatBBY1C0tXI1+YhBR3L9lMfcXzKuPcE/MTtKwos8Yq/dYMC9V/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3LkkvWXjKl7ktsfkH4AwJeJzQPdAr0mtQtE+Tn4qas+yl7wf0otD7wrNJXQRzlPzBAIp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AGAvvl/BDygQRAJM4wPphoSspMfAgIErpUrodCYc8gP81r5nJow7HBMawUp6n8aPMvEY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AlyuEPGCi0B9S05iDYJVuDDVlbPD7Nej4jUI+Tjke8rFsrV+/wBvmAykBLOgy1jXYLYC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ynH1CWetBiDvE91uMvjlRcE+kRQRa0XFsXuSonxArdwTDFR1m7/mCu6sWBoICbCENwJo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kvJeds9+ALiUvN2pCqINBFWONw20RspnbKkjnSeuAOwqxT4mBzGlebHWtP1CD75C/i4j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HRqBprMIUQjqFaH/AMEUy0jEUDanMsKJohebpXGAR5MvNvabaYM5gPOWBvf1Oehp6H8p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2P4faGMOM9hQ7J+ZkgE5it+9X8TN5IxTClFPeWPZ4F8+Y6JeJLhAOYJocQOt5Obirtzq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RCm6dNRaAWyQGK0AswtVOE3FUqWlW1EtRk7xo4uXrKo2+hC02zKZVx3lbgRSYMYlHKLS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MrMEplHxqGynTBOQU8QlHht7opjwphWkFxwMRGqGBvAhSxTxOYq+IhewIFe1RV7f7hsI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l25D6TNY4VEBILTFEbhymk3xcWuhkC1ZsYAHb+2y1dfA7B2iVjYwy6AFfExhjzKa4cr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zV+0FUjt+x+KZ3s9l8DUwqxVd9BGxofOYoyHAMevpC44aol6is5QiEVyy5fMyuCl7u+G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PtjVkAa6WsL9jBXmI9hRYO+FPfmCrajD++/zHwW3Tvzi35C4sgTg2N2d/nxMuhALdECW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8lioQUG/MEdyM6C8L4L+IRUowDGOVu32HxKIJGbOBgmdK3vA6EqODS+CGetpfAdu/s/y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0MVwi/q1x8wXSgKANAS2Ny5uXC9wJXfDDbaKD8wgo14Y1yaiPOCDDiBBpnI7Je9Ep9rw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f3KZhgdmCm4DpgKVaDawC/WhMGA1YagCkbWViyf3hUVawRWtbzMKzQVXeO2l+Y04Iwhtz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5hpGZCkioOMQRnFoNFdPSFQoUouEXUNqMTPU7rEK9ApQScCYA1aVc1BXgHYl+0vMoL5J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TaI31iKivW6yxcr+ziXFjqauAy22vfpLsA3D/wCA4u5+EInc47w5R2jUcGFI9SDYkDjd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sKXV5L+Ymyg2eA2RAAXdn8Soxg79j0av6PVIuwmpqS2Psn3AOJBXRf8A9g6dLA75jgEj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cpKiWysDw1T3lzBDhXZnsEjrLVmiOLrxzCGIb9uFAymK/wCxQMhdA5KckombQaRc1xf+y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kXUKibKnxCoKrEN0Yki0fSCglImK6mFxxLFIYTbUQHEK3ZG7gnMUgTbbCa85YBBbIWdpQ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wxEsdruC2qNNQ7q/JZekfNuJcASpM8ohG3l2Db8RzACgriE212CNU9y5lDoeCsfmGlBu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rEsHUGJty+0eQ/Poy+Q+A0OAgexYIClSlGO3cM7ikKgdeYXEIKsERY5yuzL69odxXVN+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HiPaVlOOYJhdUALbXHbtCt6rbB7xpRFBgPXl+ofoDDfPzb9wEfOn5YxWx6zKaJnmSsGP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QAq22fyHMJDJTdW/lR9R6GTtxXoUfmFZRbDV+xWPW4TNUunSXvVagqsWVNXjHeWL1X1O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at4dsS3TxbHfBGBo9nDMxt5uPCEqwHnBkfRiYEbv2kDijyL5g6xfG56bPS78RCUIWI2M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KWSCF6MNFqC9bhBzWHTjP7lWs6D4isy9yoBhiGMpdHxb2lRA1Cmsmo7K00bJUXAzj/wCl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tXJ+v9jxwqoyqwLhoD/FGvl5jNSAsDyDcoJu8HriKuWwmGzzKekO0UNsAYuiWsFvbMtB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Jw5JlIUeBvDGMpWLx6zG1c8MQhLW22IrnWIxVXvoqexstmW69DXHG3kijUWShCqITYIH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Ig0+ZYUxlVsABqFQRrc2X0QsIPYlQw2eAgIIHaCVDCSlAS6tBKjgjMkw4TMPl3lt3LAuG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YzDmv1Dw8ygytlvmK8zZ85VLu9+icdI4nKDRCGkTDHTe4UiyrcHqUfkfsgDwWtTMZZVw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4cjXbn6hWQHNVlZPuBQa1MB3/vvLNLEHofs9Rl3WnOWWCa4D58RSbniFA8ALz4Stt6BS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6xBv4mfUn2RxRyjiwnbOzzMcS6G2vh1Ye9TtSy0cj8OfrtCclcQFxBR3Th9WCEAQ0uQd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DCmwORsg9gGDQeJqbEKohgvc2g+solB4lvdkhVAwllF8RAg0QoRX3HdQvGpwge8t7FcA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DZQO0FWdqFXUuUvm2V4aGKurlpUWDMxCw03S/iLZT4oPqLWcao34Ki0sR3srMFOQNQQlA2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3t+/wy8uynnEqqB2pn/iA6RXYAnJVwb+YhkA2Lf1G6pqgMjKOjXBee7C1JBuzl6/25kq8X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SZZyJdSpfXJH4E3Xg3X4gIFba8tS92oIqmrfrML2FSXnjD3Y1NTlvb5hF5Lq1EpjU8DcT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9CK7LBlC44tKQkOkL/MfRJL4Qtqgz4uc9C6Ap3wX5qGvATkPdfqIUPJNB8CEJu3f+OfeN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oF6CoDAxDR0veI1XAKxz4g6kOEgJqs7gfXdblIFcBVr/AJAahplVuFgUK3bM15HiGg8A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OfV1FvK+xT5jyosxpHk054WW1ZTXmGUGuzHSjUrwiDl2liFtgNQez7hRZX7iQrEiNMvVW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p4jOji8kPOP/AIvpUpdS71sHvV+3mY7LtAbGj8wDjhgOXFOvzNfHo/qFY9sy3+Ev9lF4g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WhyPl/5AAI0BWsRJmOaLg3Di/wDqf9mEPZj9wHFfqXH1RGzKYaWTip59oXwfDd08wxvSm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XxG4R9qGNw5OSFWYh4m+GboNal/S+BMJuUxxwuWV94m54jhPMoGcEAT1Q2GABeZYR7EL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hhYwOD7i4PiWNvMcGIKbuFkw1HJEMAPhl6PZtrPiLrEdrmCDEq4Ksg5lKgCUOxVfuJdL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saMsL9gbOlJuVkqUSyq19QLAmqEKcjAGMYFWprsn2RNKiVt4isCaZ7PWBYwkMdOJ/b0Q3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hLQFswstWCYjYHedRGQ1oRWsyo6vL07+pCdtoQscV5IWhwF6OH7PdL1EMCIzbw204OxE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5H3qAuUB/Cqf1xlC62QfvkqPJ9MOzh4Mj19ZgblaVG3sjh8QrJBSrQjl4pyf9iUaFV00t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4u7vEFVvvn0QUU55i4TDFbUYCgHUToljEkibI1poxO1uoFuriF6Z9kFRAgscAYl3hHGR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sO6gudue1KgZ1FsXsQEsuMkCXDjADUS3e17lula0AgbK2Oql3ahrTfbc4oArh6S6+SFG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XegLd3+v5hoRCNtcEcmb5Y95rEXaglTyxEinB5gN2xsu9Y58RBdtddHV/r0PMJvaqWdh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hnBKr8ANe8d0rSWLfmb8Cxhl6i/V5UBql4tsjjkWy68WtWduIesrY8+spTfl/wCiLgnu0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D8jN2Job/wCCWro9d+Ar7g4Owhs+YyVyFqUbwUfUSECWAHzFxXmCLqZKjRLqEPDwgtW7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XNEAZ1GC/hiNL6BuBgF94gk7AhQlZQ33KfiHKNsWP/EJyO8Kfi4NlPAS/wD31YyCsFjZ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m/qVaovYrEDRptFPlEVB7qpud8s7s/2IreXBhv8A4gzeSoDLyljShyrGM+ZYUR4DBDCt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1DX3KwRDrS4BBgb0vUsDbxCZLqcGUU6ZE4mAqygxa8vtVfMoOyMsCpksDg7uCDTdPiPb+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fsICXwQPUDB669IMEqANwAcyn3QTBLDf+hiI0NA+b/UQtwvlMIF+WoXOQ9peEpBJDkGGH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M+WBCCsHUA+zEvuhS1JS3cVoeqXYU8kVSU7sN2RFxekCUtQTEzSF5bI6XxL1cEQFstZUK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qFoJAtbiLfTE2S2BBB3jr4xmOC0jLhqOBzOxO4jhBq6BrvDkMCPgf1EFZATsaDuy0Iss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EL3ZTF7N+T7lb3mckLIjwwXKSvjOozDIVnk2RXBdlR9de0oVgEuDHUAk8n7I8IqZgIkx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+rKr0KXT8xMRdr0vo6+YQHXhWXomJYrXpizklXK4SaM+IGHzXaONd1O7O1dnD894UKEh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MLYNstcr7zF4fDcaXSCW7U7Xuu4xLaSVlTZ5qPmELvT9DOMiaD+xM6k7OWALgvEsLFhpg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KNgsXMZicTIuYb3mA4neFsS7IcDS7lfkfLUtYhzhFkO9huUG7jWUlVWDoLLPaBrUx5b9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BRA8aIour624nFzOgEWxQOFblcI5ogtJewPmOgGKq2XFkUAOHkDwfaS1q7IYUwrHfBM9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bilez4j4IYJlfaOgdpBYfqHf3fHi/wAe7xLE6s8LweOKiUcWuJiDMpDufmAQWIoZ1mFw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hEjuAZwijTsX9oRUAsdOM0cxGwNGTiv+4eyg1SfIb9iIWg5Ck+qhhdfSBfmVoY7cRywE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ZkhZUtneGmc+s5IA+GauYJBwtlkklKlHmDQkhVDJrjUpFiasW3m4lUCWivTxiUjKiqid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jsdnz4mcAXbcVvrxGqkKwafETAXkyh6CYP8Ad53BRrzLKlay9UOFena4wAFhsw478RJX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OoCmlO3/AGJiALqw/wBlwIBFs2n4YCB6RFro9JQ4LqXvZDHmXgFyXj7hu0zkUdze4C0e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7L4JVbTCDSxuTIDw7PL/AN4hkAANBxAYowxasLmYAaAx/wAl8gXgL4fPpBPu3aBbRAfp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h7umjFawZa+Pjx8SriszHv2m1aAQls/CYI2Swfq/3CuY5J9MENMoMEr5K9YbZTxcIYLY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0icYIpoCnEqxMasmtKgcJQbQ0DBjMvKLJk2Yiupd3xEPLtpUQxBSsQVyJbKewmYJbC5g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mh23KMO0dlrKmJcv7uE2mlzDdnEVzcRgPeLeEB5mkMvtjN8f1IqsaEvNWNQCoix5efEV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2E9JQ5+YS4u+5PTSLxF/VkPFVdmIhUjL2iGkIoZbhJxNwwltYhTWpYC7bnIr7fuVu6IM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sGJ8HwlpmUGG2FnZJiVqO9ZW/eAwqTzf9NPvGzVBYq4/ZUQ6w2EzE/iPadnXFFzJpMBD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ZEvW79GNU2DwVyyLGnvHiRLR/FX0alSKaWO5Vt/3ulFmg49Gnm54094DdBHhNxIUeagC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CPiPdMsd44l83ERRg9+0LwJLFuAwDRf+yhsWxUesN7zjGH6gqGhQ3NekNUy8svw91W6l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uUxHDhGUf5FsXbtV7QaPEMBEUMcr1HhSyKB8Do8srAFSbB2i9xCXsVenTi2ZcWrolSR8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lkMVy+3pLPjduD/sVNA9Jsn0SGR4lNkAKJjClldsW8Vse3Y+5Sobf8xZ+JXHQwT7WX6j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QuBZAnZMTsUcIqCoyZSzAjzpMy3oXsEstG2DEyWIcgF4IOS3xiAdlsHRqA84mDALHadj/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lsWVSAp6iWiULJWDNCzCCG8Ur72fuGwssbXHlWJOtKaJ5R2+Y+bla0PwgwmsjGjhplpV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mso96lrwGsT71LwqIunK9qCa2WttYX+1N6iUcnllBSYGd8jqO2XolL3Hx45leC+ylfEI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Wg2MMycVVzKrWOs7YCKXtsqeNNwE22gh4Pw8Suh2UTuVxMWxiK8QVYPiE1VMj8nd8Smh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Me5TuV3GD2aSz4hhMMjVZesrRFj3b7QTTN2/CDsO4WB2YUFbds8nchdjGysvyGz9x1M5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fqaShobGeACDBqkL1zHNN5DuwVHuikeNxxgejAVye6UzDDkaPa4iGjmpfXf3EGsq9F8k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ES/Ea80JBVLt5gNUhkCqJVPEv5mo3My3cZO2gLWEc1Cr4hQ5ub48RQLiu94nwTIcuIin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+EGq5Sq47ZGHLMIbLUYNzdspU0mdEFYfAl2cNrXLPVDCx6GiOKLCFG//AIRmJFJCWhhN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pOzXzKmIWtxTmUqQrQhH2iRiKi04jEOQiwwK+VazECPMvaLs6xNe0RKi8uzvDlChdiL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CWMG2NyzabfJr/yZKM+jdn1upqb0BXz5o7IisgbvY8h9xk9Bmou14TPo35nGKE9QueGu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QeEezw79EipJ2afD58wQHvuEFrzG5tuKiamZcOeJuJe0swcoWQBZFz8QOjL4xwuX0uV0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EtjKMS28AsPB/kC1osF/GOZjbguux7yt6pXT9fcAWgbEh9cSiG7bVf7LrScEjBJOiH3f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cNJzJQrvczlF2b2WvVvxFOW3gg7UQn7AAcZjDjMst4UscOW/eFDKXjCAD0aTMQK8hDOF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6R9xCjxdD8D7hWKvdyv45jeTeYD3t+EioC5b7CmVq9w/yJEEO0G6ErvAaEKFQ8sAIW4VF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GdzscHuhi4rg4mag35IZ8r7ZmHV3pz59YGlDTKDAiclwKS6dzVRsSKE/puGnJYyzWsRl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DDG7eU9XvBapQ2VlwJKFgGUNo8Z+OIOooCLO+2KgpsgVir2WsscDWuajLkoly1E2Kpu3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pC1k0GiDoRqKKwd+YqMg1oV/sIzMsMJ7UjLwFQjAzwUEXNxlHL+6PQipai2wMq8y39YN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MbbZkWkXvBO7OXbFcPUyfcEXWWjb6iXDwYOAI42gNb8kNBDgFDwWM8LHgnsCaUSgHoEw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Fqo+YveD5jNYbrg9xMkS9I2WfmLXFxg8CqLuBs8I5bP+TG88PHmf5LTUGgvtsxUBzNTe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rxtmYims3K3Y2EQH2SIsnbWfaPKYxRzAFwd6lwJtuAtFjKLWJUl1qMdAVmA094lG8QSb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IywbmA7pikugglmZUi5DD/YINbv85/EYMmCaCZg4RzfLKAaSoNks5mkMYhDJKX0Z4QzI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pbzQypQSmUYXY37iQSyXh/BDIDEtOKHkl5UG0b6WoMtHYR4eoSplDMhNoL6Y3VoPzn1I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AGS1e0FwxQwarcVC35mQdmK9jArW8oSHEJIRhNhUIpt+w8zG07R2h4/5D+Jap748DGEpU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+sDACkyFyvccp5s5tcbvI7x4HyeS5j0BSaTOXpw+amRHqOqHge3Mvrb3XKIL8kfr7Qt2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UBH22L3liDgljbEJO8CDWpagijLUbt2vtxD2muQx5i4UNqEEYYVooJAQDADCBwIA/TJi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amWCfc4DVQd+rAQRZKs+O/1HBlakd/fliFdugGDwSjvKB/LllyIlDTb1u44OKtbrEQio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nCQ5KGIHY1diXlDABtPdjVMjf5OPqOR/91CtfUqWRsCge6YltRqro+IWaXBNUyxMGcvYl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TAay+WqqX2ycuX/EEZFixundiutHYO61FsGiIMx4JpLqICtkGxeItwA0VTtHZN12uvSU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i2NLpKG6fMpFtYDtwXNavCcU97/UE1ka74qWppujQxx3+oEsuUbt8sXIV1Bla8mfSVE4Q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0SoIa2FcMdlfr1hWyFzW/kIn7FKHaXF+FxqnKGFqMtNRWlwEDvNr/wAlhApL3WqtzUSw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oarzDSFEKK+ZZCTlkgE6gAcw1ZQEfBKMmTkupUC4VgmJmhGgX4uYIMxXIDi4HIDUIFu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CXDLdPtmNJamTn+MbsNlB77vtD2HdU183Eri+1cvofAv4uGYdNcl7iMj/I/3NpxrN8NJ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s21vOUD1CHPCWL2qMPj1AUEpJRDXFtphMEQbOEfEsCWpufD5glkInWAjgAcsBclSB2ju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6GUfJWojUvxFpNFukioGKjtMS1NzBrvHpVFRSHFonabi4MFoctReIjrnicrYLHsTaveP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DDOZvw4fXzCp7VhQVLDFMU7s2TAhCt4vKvCdpa44/ZCxf+Kf8i5XqKZOJa4hqWcwLEam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FO1wqsrAlC+ViNOMoo+veCTCgKnaMd4B0BKiGCCCBAgQJUqkTFGQjhgkfAVL4b3wag0BL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ZuN6iLmCxYe1zN14iLlgKLBFFBKFJUfCdviVzAICuTZ9J6xb05tyShUlY1xpfGNPDTx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4GFybLNuWiu3fsHcJBn6xJkjNVxYOJi1E3NADBV2UwlViBWbGJONfMEaG53DKXIcS2V4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BYEb+pY7TAaaqCDgixSWqhFUosQCQxdaPOYL/toBP3BEbUPZihXdVVHmIUs7yMSg4DPL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7y+CAvOSSvgOCJA1cil8wCl5ThQ11885hw1jb0ggRYIvQEBiLBcmBr1gqhc8T4/2URVQI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MKewm57FZlqa9ZhQ9S1L1tbDLhYtqtBcD1qaJ35iLo2rwPeoAZGd3sr8xAL7yFfSWady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nERxSQygi2clIDr1gDIIFjyW3eu0NivocB3LzDdOd1WuU/UZQrsUoD+7wNwTdCo9qy7g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8QCuWQKPfj8QaXHUefaMbpxl+/3NJUy0sHYdP/I9KCHLuwS7BQIaI6xBFDF+JY6rsWDb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i8vSpYuMl5t1GyXFO5n/AD8SgyKWBvTjtUpe6oGh4mAfu2iea3moAxzQn4QBw2sor8se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fb15ghoAyoLK8k4XQP3MPgzumc/uXOWULTzAcq+W5elET3mXCrBZm1OTRuJTfNWeWMVC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HZTmVMuUkAHRS/ZEsoEQqedXT4l6Oil9g45g8gG9YXfJLVauCX6f7qM92DFLK4wZgkIZ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cBVWHvNLJ4jmb05ljdPFUP8Ak0bTzgT26dg3GpCpvPMaFvWHiIaSq7eLazEDKzVUbiIn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wuZhPhglCUymV/CYOkl6GXMiFd3CCuZcUoSDoDknYBjLaMGIFoqI3lFv7S7GuYAHvC8U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69ByuRmei4LYbga8bDu+hBOSyErMujd+Vuoz2jxpGsj5i7IX5mIHDuLcGOo7uLMGYG5U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bVVmnHu4JrSvY1h6uX1CgAAHAVAvSLRioo/+MDqAQhCEISpUqVB2iGCgo/U0IM3xKiey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IGL2YXDcrdx6YDtlaTVTM++XodPuYiKBtpXPeEGCUzBTK2mI0uZmSjmXFZjQ2U8SrQyS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l0xHKwhl2E5Y+Jjq8kMchEaVUujhsYzzvZp9Y3BPDGCI8MsAK7tx6ikpQ/qGpNQrR6Fy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WyAGA7/eDszFGVPeacagCXysHtKXLeMeLrLKQdGioJlAO4Mwq2iXIS2vOMKYO1Gtt5rp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+CMWlWWlT73+YHENlvb3YBUagd8wZZfcwRVpdG30g0coIwclyxgEZlYW/qDXdK5KIi35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AZyHB6EsQaWVgfxcHpQ9h613lPoV4HeYRJVg5NviW7PlR7fzUsnAKv3GjUCvgaRTBxjb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bj7Wc/SODaxLZjEKqTJRh7w23LbAQJQCiayO3iISxdkNPgcj4h4G+ZVOFe3iauGDB7/W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WqwBRwdn9RY1jjO3rKfBhpAc7x6SxTY/w6/7M4U19Ld3zDodNAFt9OJuIIBYM518ygYA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CwVZsiImZtpCOxPVZM/2YXFQq59/MYV1atuEyAVwvneYzloLdzOuIsSlxL2jotQ94B2T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GDvqAOyUu3DyLWZSpS4oVt5c8wjeq7Up4zVwJRWqYeMlcbxL3IDCLZ/jMw3WBo374g60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XUMvV7S7RFvUOS+6KHBj+xHYFhVoL7Jv3IZuXDapK2QIErgMxpBS3h3G63XZyPtATSe+f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RhMcsS4gdglgfwi7UsluCsW90ZctnsTUZWzUTHFzLF7jDGMCO0dll4llneUlE1SFLG5i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b7E3bL5IP9LD1GAhwElB7EFgEavROevBRKFUYBb4Eq/TizmMbClugvHjEG7r32j5r/0m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QBnMrUR1ArMco+gIKiJ1xJRQOBUsuJnIEYOsnWpAVAgdCEIQgy+tRFBT5wppuNai2hhr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g+JZPpI3WtOYEbRtjUQVwaZQuBnwhGq1vw8kJjGLLEu7itjAg0CRlgmFnDGSqjgCsRcU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lDCwtZzBklWG5q8RaS935Ixx+hYgAII2WhA55qLGuy62wIrglkHYYxjiXgjzaPsZxvekS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vogeveAUu4unrapSAd0B+IjomPGnpPUFrqZTyB9zlgbw6oHvEfIDZ/5BmCP6uA6CBIBA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p0bYniOdugDDZvEIvZUvIAh82/E4p+Oi4M1lZhIoDYeOIhVvNLplarvYgIZqy2VEchaK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erULUFLFjjNV45lIRbQhviPE35BgOM/W5SSoOVsPGce8DB+YuFeDk+Y5bKlnC4rtiV83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K9OhNUv6iNKCqDYfaVJKnAA9iCaANoGA/wB+oJVAtKr9zNRWxEHBGxOfuZEhWd/UR/VCV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xdMLAT1hIgx5d21v6hBLFopR3q6+oLCo3UXlN9q3DmbkEabAP5sgYLLTAPDXObiDFWFNt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7dvk4gwMpsZfFuKjl3WpUttur9IKVTS9L78warWvAdzxLfmBBTTby9/MGZ5kiblPcGKD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EUcX48RGLAaeILAUUiWJE6zlY3Yuj0uAVZqlXm/SviOjkUtnxTj7hdAQLhXkWe+ZpltRn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iryfE7OZoaiYIWim8QTackVLDzLEo6M2/QzKiWdWmB2rEp7DYt57r+pXiGDsu8rzmOoEx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+P8AsL2viXF28yw3qWFWIIo98D2jjgYLZdTOBxFyOSFBtCaDpAJXQQiUp4jXgGdwAOWZ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v0MjBFhYeA8d4Ga3gWf5C+31ggk8tAt5xB4AGV2O89bRcaFzgXEImaFFL3vNSzYQC99S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nvFrmLmGSGCWBFINsEoLbQBuEjdv8sSrYu3a+rLOpusEMYOunh0CpCKgQIEIQhCEGHQh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DmiYEGe8+7P7DmNZTnUdx9oupEy1TcseBUXzLxdwP1GNTlrs95YywxHSYGYgawxMW5U9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ccMNkFEJEFyAC9wBAOiZkhkFh9RieEJ9vft2gZHK/wDEhJF4KL925buJHL+I+K2ot+4c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LrG9A5Y2dugXygB7Hh3YkmbcrT5lO/LfuUguFgjL9cFHxIAwXPc8L+gjdB7m33M1kAnH4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1LWpUIGCrKfUO2k2B8AwMRrDZuKHBdinVHjMzdHLjxY9pwSG+YhOk1xf+xqKvlb1FVCB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ptEUus86ngMXPzcYqh0IPXv7xELBN0hkbtatF2hJasocXGIFq1Wt+Rf1EqJjKAjzcCIbL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jJ25K3jRDyFVVZPWvzBnJW2U40tPNylUt2Fh2OD0gseXJtvLeKdcSy8sW1iN0d/uCUbu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ZkKcml9PxUOksKKDnaviGFUnhns1rEEJLeGxDtj+5iKQoKRrTX6lG+hUYDg43+ozaFJG3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IHLvzUaqQKXdvvn7lt9M6Hy/vmW6Q7HNJye8vKBxnQWvbxKRawqLyZrPvDz/gzRn8Q5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g9YE6AWRUWBynnNekpRBBhU5wSVBfyLk42Vc199tmLCFz7JkJUo3c047pT78y9U2ZwPa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9Quq1EJUVYVSu8Yc/wDkKMC7C2Mgb4F+6S+qtzdfmOar4t4MHHrDb0llzHf93CNADA34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Qq7tZlTQMjLfgbqEtIN0LfiXlk9osNsMQU9kW2141Fsbjit8157wxziXczsZuByXfEBz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I5IguYbFaASpXiW6IyqHdEdR8Yd14I8V1t8Lv7wamGg4hSd4jkxEb2sr3Yiqylt08iv8A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p8UfzKyVTV4veviWs7H+Y90tXxAWl26jTUwAWQ7xRJgqB7+fWFMrSUX3QawWxsn7TT5d5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qBKgdCHQh1IQ5hLl9CDS8fxG4EUcVK2cyh74f5OYIa5ywQoBouo+ZmWy0u4ZbhVtY83E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1O5CjcAVJaekoDplxZiX3MS0zY5QvhKY0z1HdSNBOSWmlPNrDBYpnOqxwjAobzdOA+kt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ZlvxEpC81K8coRrMn4DmNnwgwE0uy7bfWMKtNaL1i2AyWX3hgIXMGUq/Ur+CPGNXVj5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AjOoFrSCBOAHH+wmb57dvpqOVUOFXC7yuF3C0IN3xKvLG0cTAZO5yQvmFaoHywHdNKs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9wvgn8Rk7mlWUrO+JaqlsQxMhAd4iRoLGhdzLMD2PmBar1wJ4jFK0rXR+5cDGA/1E0zvT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4iFVdlxSlZLglhRpo16wiMB5bIZCy8l95Sy7gUlaFMgbdyCAc+QHV5u3EFNNZe2cXuAa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2+MSqNdmsbdsY9o5shyH1p4gIQ3oCeLCIqMG9O7g+GZnGUOEPTNwtxrIob+MHmDsk52p3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jk+pd7hlVna1rQHbJ8Q0IqpFlfwkxKa+Gbuz0mFoO3YO6d9ajuAWC7Lj/wBgOpho9PLL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uZPTWC9Grg2DKLYGeQ+Y+6/XHIfiUMHbsYH3WyyxqKy6Wh0NeT0xSFHRaKBfh8Q1v1vbt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ZXggsoh5u+gmePW5eKzi+8pQcPtBabGS3jKZ1AQunou/aPQHhgopu0dfOvaCHACnqdhA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+VL3xMkANi5IJFCXtFm/Tv8A+StgzWw8+8uxPpPYsaIo8LuX9o+cwFQK7MG0AUEiz0jg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ncNvhxBKKziAB5gd4SNvNHMJYXe4ApuxwMoOIrja9EveSWYCjFxZjtbtz6f4QN2TIv1e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bKgF4a7PMKnXcJk4MsBH+ye/iHdwmPwH5lvsNEsdyg+GVnIBVkckrmaAwvswrzHLhOVN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C2ARW+IYNewMMQCUrP8AMbmts+TAwo8xKAU5uPcirCR0/q1+YT3BSvvr7mCff7BhAQIda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IdDoQ10O5ozJ3uaP1AA2S0saYaJP/eFFXRKScNEqLfWNG/cQcSNNcs8Eg2lWwhDa0nAZ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YEQnOZkHDUuWMS2HEUg1K3kgXDqN4MGJEZ7Rr1IN5VEgimE7wU1neoekKWakUX6NQgW8j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yzdoEVknKl8uJigLcwUXrAMM7QuLpc0DBKVMbd/mt7jYeCMvgqW9hACnNZ4jqhBZKDst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FFg8g9+I5dypLeBjMsgtM2URZQcYK+3HzEwRui1fFzyQQQRmb2s/C7j7jYy/5/wAmtEVc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N1nmVghGsV2JaC9zl+KgZjBxUHctG1yx7MsbeJn8p7EyIwYuc24gNLzWZfYvOtEbFlNZ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tm7I4WTFKZd4aUq8AxXf/ZVFGhuBysIHRa1RPmFczhpzC+gFgLXJjBLaLkAoRi7EeWmv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ospwi5Uv4iG9DALt9ImZmFV+7AQQmnk1dbl1gCui/fOYAj8DB6QDYGqRA827iTFsEAAe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mlmsoNosNe/EEqFyeywXsZ+4epmqlgPK3nH3MZAVbQdqlkSjZgYeIO4gU6dj/wBm6VDg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jsy0cBbSbynjl8kQOqqAVqXlDek9obawhmZYeED5lQ+YGYjjtTy4htnFEL2R+Ezmd5ltP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Wh5v2i+ciWqtl/fzAhawrOyHL589od0Dd4L43n0jYiLXXw8y5ophKqtFTLrtOQ+eYNgf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cy0vcVYi+zGzBO8O0p3NMq1ANmGmGi2QF3LLqZ7iVDdsDa7gopljGbbTKHMCmYVsrTtM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S4Cit0AfxBD81gcNeKPSW1uOPxBBDV8P9xeqnd/6gOz/AH1DFmYJfZhg4WDk+SyCtF8H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YIEehfeWBk2lfp9YAK43H00Pe5VKbdBjWAEIQppbWt/MQHBYFXxNPBP6HD8RLWu3c7av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hHkhiMPBChmtV34I1uSl/L5jtjz2lspxLG8yxPN1ELbdYlCpRyMsvSzR+ZZwsIpctPxU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oQ6VKgSoEOFe/SpWIEJQyHU/MVlrxdTFRAlUL4lnrSx+352AqcFwBKKSzzERuzfa40HX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lZVCuECksZwBleaYkauU3A6C2d0jFqVG3MyTqX5CLgxMnMdXAwTLEsdpGYQXgQ9YHXtBS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4SO0X/a2AzGqo8lx+Ih4c25hM9HOT9xkiDGbfiNxqcrl/MrvC+iAorxLeeLAJq+KcUsox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EXbBossiJ2CQe0cfMhB+UilAmKFj51F5jRp+I5dhy32x9aG6IPgxD19q0g6wNbX1MEXT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sBm9Hp29owozywQa3wYJp3flvFe8SiHgG30IoPY1f0sApY8xARQd8ELQO6sZXtLoxbL3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FdpllyA3XvFFBgC70SjCXlMECg8dHA3h+Jc/SAFLuf8AYE4YCX9V3iGVKDT5JeURvAnpK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qa3WYBiq7QS9eIAopSPxEcMsPaBWrK1HDj08SsbU1jLsnfxK2Bt2+u2CGWro1ECI2hqt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7RIVyFGx51UcLIUhv7cPvURLBqx2HHG11mAqFz3bNWbfSb2cLdDwy7AS1QQFQ8ExhGrc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c8hrD4mTi3Q0t1yceGFSQd0rFaO2VFA2bZ+I2sPHbLzgav8AMJA2lhGx9ql0XFZ9bKpk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0qChMq2vtz9wPQaA+A/Odx1lbzoDxvjvB1rijBXiJKeliO518xtdwXLMiqY3DIlhvUcyz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Jm8vaXKepW3t0lFgvMpB4YJt8sYfiNS2KvtEoWXrCyooO+ILaWDbLHA3VTvG2la7uoq7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oNRhaD57+8v1m0BvwnDFMYeZUWszkwjRK9TUX2vaPbTHz2mnqDBrQeI/juy9NZMNPvHLO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NVnEwl7LA+SIw5Nla3DuCu61/wCTgSBy9oRdIP5lIE2mAIDW0vM+79EZbh2zEW26hgdk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b9IFzLMJLd6kRoYB3Q3T3uLXEDcekFYIaKF+IIyXjuQKf/EOoOgQQFSodAikBbufgY2W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KEFeqG0wCoBryxiQZMtxpAoF+koVYzD52KJnSELMpis75B7CJ3SbAy5hOApnrsYBWphw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0aj3vBMWozCt4MgNwMP8hXwwcAQHc1wz3FB2wWoWWtxN+AK9WIXDxZA4IekrQXwBAcZw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Kju1RYH1KaMhovhqWG2lOAc3U8kLBNgsYcl+sxq16w5gDnBC0+CHPdiaK4WpUjh32Ho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9xVYna7O1oss84jk9Bx9RiNeCo36DysWJS1tvU0bwNo1Oe991q4UkeJDTQAHHmK84I2Y8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r7u0y67th7wgmItx7QKKVyTvCCVyG1noZicrtknsLmnt3Q4qjXpz6zjEW8Q4t1EuWi36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KVmggGiNBFWbjMENYpauYapR8Jr1jo2KBi/SI4ycW2esBN42h+CCKlNq5/xK1pjgOJjA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vdBnUO5ABQ0+a4mXnSy4Sjef3N4RIsF3vhe2o7Rt0Qv67Zghs2JUDg9vEIApTa04+oxdY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b1sKI7U9L4lpuKFUo1uvW77zSy3NrVe0u4ExZm5Rig0qURBXOu1Rd4OBlhoeBox+NW0A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KXlQzVexFF1ovyCCQIUFeDA16y7lDiKdchuIKEFuyj/YRgDtVf7CVI7FHxLRveGUvIt9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3LNoxziWUq4NiKuYdAC0hwBiXS0MVCBcAExcbioHeWR2y7O4ISmI0U+Dt9+0uhQt5awrz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xu6YgVBdwr2l4gOQO8FANo0CLYDDLcsZ35iOMJS6efEAnWLEOx4PuWFmQP0fJBMquItn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yDurUBU1f6eNdowhaXi1ihV5R1oLhTNORVLx2feILKHKMZ25mHEXUt2jaM1AjotIKVi5d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KrM6pbexE0Kc0bXA2lDkSOVb7zQdGm4ygo7ahCfpTCzOiL8CwMnvmOYtg33hxCAMrpXQl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f6GXEEFBkEseSZoPc0b8FzLNungj6EEMHYzczANbjmxTJLRxMt3U7bhhXzAtMTDPpptb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uMDUV4hKhUvsJTbZoWuw5EtRnt8Xw17w3FejZ7C/iYXKXQDzYETDJcPERKSpu5sY2u5SC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yserLeeBdxQCtYFwto4BC73r1uDqFcUqPxBlvxDIXeKsR8p3rSYNKO+Y5YJ5ijIAcTES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YlcjB4ljDSY7ssVg0G4lG7p4q2GANTu/1OUa7gr963WpeTAHlcSMHZyPrcGQUs02V/sv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tFFPLUAfSCADKzf/AHE3KlKGmN+pMoSc2a3CWjXCaOLw79YA6Bi+vfMIFMLAJfbIxOQ1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Xlm3MMGQNC6ixGLycd/MyPChlLNNg1g58f7KsnCvjtdMYoORoL3q/wC9INPJFtgeQrRq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CbCD5lEpUb5h5KDtLkEpPAy4UnBf0hFKQvIsvT/yUfAmzggENuBr3uotUtuiWrVg51iU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jIy8ZQNkzkwXqubjYXpbbJ7SwArquAvEVxLvojoRO6h/4ifgLcPJvlxNSfwket4YeK5i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kbed4rvUQrmXle//ABFg8VDHtHL+5FBrK4YgIA1uNY3NUfqoclQpauyOAl+mXOou9B6y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XeYSDsYQLjGKlEZ/UUbzGgOCWMJFALVjS5Api/Huz4jXDlGfKu2PpN88E7nJ4/Yhi3s3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ilyxMQFon/o+J/fVDweksVqveW9BmHh7e8I7BqVse0MGVBUorgG7eKg1qtb1RR83fxG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MKjIM/uMl3g8e4w4u7WH7j/qDX5iGPIjHzAFBN4jQmhkdF0Nc9niAmxhW99nHwsdWh8xo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zlkCcMACxlpyuJWLTTB6kMMCWJqI3RwBAAa1D/0gUBjt0BCEr/4uEGpaxbRCCVyuHoQ/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YmVfGmCza5hjdrnvAWVF90yo2DVKNzpLIstkZmQbzMasWhsxKZXEWChte0JYjbwV7qIW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cRJqcCOcu4LIla3ORTKdPJuVwruhn6IfQPKq+RBVWbKXzSfqI0DAvoliaAoYiBe0C4K4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IvCC5rULc96mVQANLuAXgPiKvAeIAMZekVBfqXEDLb5noQStYmUKhd7YZUCfco5Kd+I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UN1UtxuS6uDEqe/6gJi/ZLYtUWh+UQorX8GGzCNhx6zG19YfuBGEAUwAoypQ+kpKYaal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N1dDLXU7rcwCAqmeX2lbMbhUvNG9xMLGCKqqLjx5lMqpk2Xms0QhjyWXZlwI7oJdjR7c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A0rWVhKO+GDSUBbyPTj1heFmcOP36ywkVyZLv0iBs84KjcXhkMx3jYtfTO3ZSIr7h6Wi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Ra7h6pTtRHh41kMbj45XyR58doMUL53DwhxcUgiVZZNcR4zXsUF++YAAQ03UZ6TALsX+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CucYhBbedDBAoGpTacXQL4j3dw9jK9AfM0NK0Bz5YhZije0OKwwFqYihrtH7k6WMmnY4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RsBq4wak7R28mMXLgKgPmFykBAViZjqUCxZdoEwDoYKJQmXyQU8nMALMBTa5Ug71zNDH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2VRiWEBXEKMlTT3QYkQd4PtiDWJbLN2Blw045lmP2lDw0kIKVbWBBHkxXodjzNCIgVUv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iXKwZgjjg+8p+SE5fABa+kBLAJZte246urPAHJrPbzG8nC659Y+NXwEYVTuFmDfrM5Qe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o+Z3IjPDJuN99RIq3UD6LJ7MXLKw+QqHsLEIFdLSvhcX5FGZM9shuqwl/dRa9BoFa/cr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RaWj/WEQA2GV3ZjlED/4OpDUQmYdTpdS89Lly5ie0fzGuM+yM1CKGS+JZLecGG6zjCXGB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RyhCxDlMZhWqgWO4RqIkLagUqxhZnsgoVcQvtFYuyV7onlA68G09ZQkS/wBDv6iEpxgP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nDmKYg8f5GIaOhWocxvsQg91aqIHtAHUsTYDEsjHiI008EHY3DYCF2D1KeZY3KvmoNYG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UstvmANhqpUst4IlsvxdzmNdUQEqvbMXZwGK3XaFMACqss9tEukdwst8SzXCVaIwzt4N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zio0C9ItifZXkEVpkHiyGyrstMTVtdXlfSIpta12e8d6SlbTLNBv0iLsgO2Q7jv2li671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6ihFpQWB+YM7dl6Gjb/Zm5KuzCvNtzNUKLhYPP1GEQmGb/iCOyxQPiPOETW7vwRphAWD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vcvA9talKNtV1a9y9QRUdsLt683GsxgE0laTObqXmxVUMLXtycxLaojsDsj2YhAtDVvr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LKW+3fywFyxuPD+IGguaxo233Df+xZAAAoPGCGumuL7xzlR4zNoLHlLaw+JVjWzzDw7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beI5EgdnUIAuI7rIckcB8BguXwHaI9ktEzBi6LnWIBI4Yts6IC2OkRBTS48eszK9IcrF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vvNHvGqAha9uteYT4QGdgJs/jmNKO5Ww7/x5qUo7G6OfYYlqRGRF92vmJ4YBT+XiE6So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+1QgrAPJSep3lg0WEK8Ln2Mpa/WU+eoVTGa/eboH3UKg04T7MyGFyGVj8ly/z/wB6gC7m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SY+lqAg47+7OX6iMTSy/IirEUrMwZDxa+0RRAcll6seZRC6ZR4lOYhLI5QA/UYNN8qQk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hslIBZSkLGKrlat/gw/Eem7X+c/Et0K0r7NPyQ/QzDBhkKAoIAhSBHUyMlf/AIX1uXLl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x/pKsRrtBpah3CEGmxlzZNfxAuVC4DVww3Lu4oW0S05RtAZVajzhsovZCVqFLRzFVKXM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SN6qgIesMuVUjCmtD+UVKm8v9NQlvawT+prd7NuYUKYBBYjTTwxuECW2oJeEXQrWOBYc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BxUVHBF1uUmZkYZm5YodLXiD3lPLDVbfWBgFCBMkxebk7RBvEeBjei7jcNRIrd3ljRvW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4XcMsHKgPZOfmJeQ1RS1xM8NitjlL54+ZfiCdr0xmCrtrKg5iPUxFLdsEA91fUzslaOD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0GWSHSgb9ofuXrJ9vxAdFcDu736RQUrRqzMiLC8ZiBFW0DI95RXivynS9kBgew5gELkRZ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WO3tqVaVZFsHFdvWHQgCsFgQJK7kfSBZMv3D/sxBtiLaP3BCalWpcl8QBh14Fv75i4sF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C/TBVlaJZVceeeYYVTJcnuQKh0TGoZgmpz6sAIsK9Dj1Zqot08pq4sp6F/B7xuDIG2fS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7TEeY57jCdKZLj8nmepcNe9YJGWkylRKhwRlQhoDUJSxRS1S9/vEv4mAA1GCYLrmDgYj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i7iLLLFHBFteICtZZfQMtUE8wy7kKjwGLPXxEaA5b79Q2QdjBoTwptLBA3aj7UaekyoT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Gnle1Rn4pVQOUcvb6gQR86Nep2eY6wldk9SUWiCGhUoXIzSMVKatpMzDADgUWMseuMjy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4jCg3wNxlCiespwB19VCUhtQUlrv5ih2EZfJf4lONeJPuoDgj4/Rcq/lZmA8FI2C/CWpc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qjQQ/wDgKlE6WGbEqV1uXBly5SMY/wDx3ylY11HzjCA7/shsEpuLHmCwoPFwbzW0sgEO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AJkiRRChkH0jcahznJOJ9yx2V6wC5g3zmDVlw4gcwRrUagx1G9EoKwQQhQqhDslwerGk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vzFciEdD2lsBa3TRMGHe2Cm2IHgy7ZloY3VbLWYLwgoQpBsUwEBimLxKIsDzL9pC5kXk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IDula0WhMZgdryeIQLppgssAE4rFZjJ0wLZrgIJIt7jZJxYHK3nBLYXmRxxnzBDkabh9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Y4g5z3fV2ES98eqwnYif5Yrijmr+o3Sn25jACq4Wqu4XH6XRL+oUEPaY6rOG4knWyPkP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K5qttTNGWVA0lX33fEADlBcjOcd9QO0DFk0N9/8A2BqJVKLeMVNkQNOwQwg8ovlAdFzL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DoD+s5lEcFGFrvn4gBBMCMlqsyjQI6TUSD23KveXkoFlsMowKPiNSBvgQlFS3/i5mJLj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Htk2OYW7TRZYHQ0wuQuO2yYGYENxaUlixWUrXtGJWIlLtCoa1q46FZRJASAsZMLfERcV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rAPYVfiHW0Jf1A4o2VR4vccPiqRPjOoGvNUU90BKzMHk32XzHfewRXqkutZVPxH/AGB1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5lajzl6jujCNuh2bGvmU2iCw3lqNEX+NR5vn3hQg86pZECGRtQApHteahXlXvCtLTHGNa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iVaa4OoJUFjfLG4wH6X9yhDXsu7+7wk1mU3m9YTDY8JwCFqz5DNQPGXqFxQiB7QGrSZ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8YZSJFi9D0Wk9UTHzj5x849NXEzI4Shdk/MsIsCuEqxUVqikTCtmOQ2Vai4rTHlCPUrl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P2aeJdLyRRRzLRuZVxu4ibQcUwZxAtDS2pX0pb8ygDoqY4QDiDLjRAOYJQD63Br91gCj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wCadkN1AKNJBlzZi3Ku8BLVO82RfeYkYSmewzwcyxhleLrxFW6Zuci7Krv5j85KCy9eA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XDLCGlWq/EQRVZ3Sjq8LKYAOS0UQDarqzhMCLh8x+5vu6uvQ1DtrWw1Z3iAuUf24ww9i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44FaIZVLm2E3h+dQO464AqM9bGNywUbVcMZVts6oPdld8MAEqgyfEK4LdycwgzkaJnkl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uxMESKwp7KjZBwOznbK2AOQ3lwHMCRxHhmxPEb1VeBR2vsZjSdZDPrfMNYQuhj1GMHKn0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UDBZ9TYLhaAdqaoqMc8tNYci1MbKy+zvDyKvNtHioVTNLB7xpQButTeB82uLbkKT6CK+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UJUxGiHiGDU3cBrq3HiDzmYmjEzKtSzDMo2R2zqCycTHCpKma8IU3HRUtTENzeYAeiqma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VgMcntVmPMrpr7pKEqWKosfXvGeRdMPSUiDWQ+mkaulKWzxsr4gF0rBK9tRPqRmhXZDH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szd4HxqJPsJQpGIy4BsjuqDLdM0kOVzUVTV12uKdsUZ5lzaHll9bQQMjMRFboxryqWsd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CbGeCr8zwpHC/eUhQ+ln1uLabfQQ0lhnGH/YGVFzafXj3uGqw60ewZfMLapPHTiI8wfC+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XK6VKjKjGDoCosaRIuMs2lpcWXiLmuJcWyCxC1/ZMaTgNR25DUX2BxCam2I0WAUYiTFL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igZlUlO1MsQXCmosrNxicXPQ2MBlVag9SQWIFQIIbl5mDLYQ2A5dSiwp2i5bYwi0S6GV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yjrWVXeHG90Va/iU2wtYPZcqSh7MsCq7EzwnYhhXHkhQE2rEr4gANihZzVcPOYJ3K4Ag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LPYIEVKM2sryB3d5eUG1AH1HWSYPFzGsR7y7HBrJfeI5pz/FTgxBZTKgio5RV6xMt3oP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7hPB8cwFAIXgHhdtyxEfVv3B3QW61GqaPQIegpWlcejzMszydEG0jhRuctYuGVRDRn2T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MWWQx8zQKDjtFUvAmD/kSiplu8P5mf1wYsXYYOAu5amaAx5jALtx3gWoFhW/P1LytEGB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QXABvq4qspHdB9YHVQ2iRJV1iv2TmIFitFX8owkCaW+e8sOByW/xHhZ9Kl6lcUINmmPc3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M5LhgGHacQAhwwl1GcQjIGr8+kCqTV2eR7e0s2rEZjjsWXbijbAckuEVOE5ihFQKq6JQ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znhCcAHoHiCnJ7amJUDJmufuVoOKjZhNX3nia5in0GXuhYoVI0LPepfit8I/9qGv5CVN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6uKDfBZFTngqckAG8eZRJkj3aYlFt7QHUdu8VJCW1eJXALZabyqzCRGbYx2JjwN0YPXP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nzjt+JWCmtCUh2u8xoDVfD++Ir1IaX+xDZSVjKPkcwKlEUjpPJCcvgqPbT6iQbaJx5Wf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1NkvMoZXmYi93RZLj1YxJui8HRXmBIlR1DcYsp0qwcZiwq9qPzDbYd4mQ81OWoRqCsiH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FwZNW9SxpqWMpkyRVFQLeiVmWyW6MYlkpTggVTB2cMTaMVqFxnKnPKEw0QAQqQHj/wCP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po5Ym7EtradnxGwz4qYaoHIZWaeIaaLpcQgWqgiA98RSTosVnOvE36VxwHvCExaFp54N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DZfMwpDa6uYTNFtr9fSCwDCkAH9xNkPAtCceRapVdoLEj0Nnvr2iW0aAnvaxNORWlK7r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gYrATG3tbVQe+kL8x2h8Y3LFnzH8GJUALgjRtC3VwrFc8hiNEI1jMDoHiy4CdhA+AO8oX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MwBT/kDQOHB8EKC8WqmwtwG34ls5yCrXu5lwTfM16ESVe5qFsOdqK+ZYkOC8QJ1CHI/2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9X5zcoNdy1iZ3tC7P3LUFaUcAbz2tgBe12vmXUQuG4svzBkZMi58RYgNSskNQcrqsRom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wrZVE4UTLCJuzipWzIy07V5O8fwXb1iO+YlOZwRVTzBNkLF0HmVZFYZi7pzCWPDrFB6H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7MSijpDrESG0yXrKcRLE0O2CTEyQh5DzBK4F2K/cOzLgqV1bOD2lhlddyClvZt7+Y6KP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8tTswB27QMeRv08QzQWde5n7hiBPhWUAfUPnMyyoOKR7WwkWDB4SUq7FY7QChPJBbLqE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FzJLHYRqpbLvMZN4lrCBfDiCLKK1deYZKmRTgc+rGruATco9+2IBtTfeLZpHxBSr+WWtr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GkvL8RBiw2KpP74lJaHDMbLoayL2TMwgXub/AJ6yudRQ4p7GntuIQREdJHcS5YbuBjMM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G5bEd4zXqKqLxNokMMSXeOm9R3nxhxUs6nmoDsjuxzSmEAo6AsUXDFoWFMxxLRkS1JQz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MwJzKVjHQUkfZMAYgSphSoAVUVjkmPEtNStQku0XDNsLvDyjU8sbMV3hl4PDcCwUckQAa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a3BqXnalQBVHuGIANnSZYhEs1GplEe5AEIOSqPBZvD8EuKXgvmAupgNymA+xC0aLkS1D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K1HzoFO8L4i4KtTPj6NK95Q5hEcj5ikBphoxBFTFQ5lqsGSsnuQGogUrg9JuAlqtsEIa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0ltkvu0f6jLQOQ3AqYvbgzBS9WrU+/b8xWBwHbWiA4pVkuMRzZgxWxhPHsEsGJxgvkP3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woJGRxz9yoraYVvddoBAfqHt+4JUKq8XeXld+0RDRutw6LyCxrzcdK610oTvBtt7vvFN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y+yXATRQ8JUbMyybPWbfJqsDHlXriJj5M2IOnzMQS4slo7rmXA2Y3Ipd1HhcCy4lxeZZ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z6PSCAcRVJbJjhh3KvKyoHaLLpLhVcIsRlsYEvK4VWl7Zh0MWBl4Ox4muNkfVZl9OrRP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qC9jHcqAJaJaNresAdo+ZjRR7SgNq59ZUiQDmI/kxekAeISKtBpglpA+Vgie0VrBbW97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bh6XXsuz8wsThzFS8RWXzGWtZg5Q8wXTmU5kVWtN3EXcGy2FmD9T2YLwGcTEdq9mkSuDd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4c3ETBTQCzX3HHKe7v/dpqNtwQqpoqeQr5nNDBFRbI48zYC3kXXtpitvE3y+XcQAERFn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4+Kle+7X51eyy93GxwntCkjiFtZnqSjiUuum3xE3GxKI7dGkbXERLqCcR7SKSrIEvvFR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V1O0xSqNsswqzGUuZhEqLM4GYqwolTuXJZmi3GhMaEC8paniCcRK+ksld4o2Qku48mTR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KXqIkEQxiBuCGVCeZMrAQYDISwAC8xXWRgaAHIbiiUY7tWxFLWh6VEM53QbItwyw008t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JoqxeWIKTzuFMU3ikgJdtKqOMwHDL3tRi1YNzHhj3iHJ1gLo+YxBiYrv5lXF51AgGojt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VF6klm2I2ui94wA3oaIFQCquwiIWTWCq9pk9AoMhfMF5goxQ+ICVN1r1F43BaG5pq5Pnl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695ZtgxiWhYFZ+0sGynEILRUn0IFgpKbweUZpBl4EFMigGXkvmZEVkJcQ5gSMiawDKUGK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RQIFuczmGbDhTRjMNRmM8riKkpJixGiwdmOsa8w7YaOaMxBLS8BTqXUzDbNuKTexFfXQz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aCHcAUY9wicnELBwg4lwD3iYJtxKERDIjgqGTGR2Y7bxHQwhWKRqVzFCkAIYXoWA+r/k1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S/uoIph/yqNc4q7Yez2lW4isdlMT0BxZuo0q4cjMCA5RpmH4jFlTeacmhho2K1hgLUcB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QxicChOjzyj2FCxOeR3n9TBGRx3Lo/EWimdQroS0DDGAr4QNEKgvccAPzAZWAKDlllZA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5ghcCbf72ZblkEWxrv5mM5JR4jBAjw5IuKMAlvf0ZwF0mZ94LAybA4hIbRBy5mCQT8Su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RhLVhKzLEUDncvKh7TGqU0pk9GKBU8z7O/m4DYFztejGi0DyNzbMu5biLRmGZWJhcdu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N7jIGUZXNRm4TSxqVQZuJUHFZ3iqYxAb9JsQJKZl4YgoxGVYsl6mZNwdbdQO8StNy3c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cXmXSUtZtgil2Zh0riDeoS98PJAtlalKxER6ENxBaRbgQfIje2Wg/hUtcQcWS7eq7BZA8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ABQviZOqcXAFSY4Lj6bnyxBl+2IN3d5lRlU6efSC0BR13glYOLYuTRio+QdB07QmJSpV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FblAwOUrcRTtKqvlo0mYbBdGe/tA4PFS0os7Gj1jNVxtKwQAFcqCiGTAOOSEjLCYPfUQ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cAWzFFo9PWXCE9morK57y1sNBWYHmVtlqwtXKioKAp7n0IIUAN7OKa94170A1/fuUtsX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wAX+ux2jMqLayZ5b1KlNbPHt3imojsDb1zALVkxA5HiU0ZJU4HNXHxExiiOstXqL69i4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m4J2mGbhgmmJwsYkd5fkxMlS1ohajGlKteI7rQxeIu0RnBxMzVRhM1qBiRdpRbDaoVlM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C7ou+cBGmhvC9FhB6dGkX3svcxaFbBj65rERuyG7Ki2iPNXKkXCDDfeKUVKaM+veYihr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dCDtCvpj7dPgfCMeEDhYPUBjvMcb/qWTmFs14gkfZkzGqlBFlLXKssyv4woPe0pO1Gne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PSMLfeZRfzHAIbKYVGz6lXMXvAAOIDYloctYyu0oC3d6qXWHbUxS1Wm3xKBgxaUsNcjE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dbh6qNKbMbICnkuPOx9aZpDtkVEpAPNZs7zKJcRqasBn+LIFsy+bixR4WWTYCwdoEaPT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rcu6WIB9Z8xyoHpUEI70vmUlZ04r17wTZQ/DEoOOxwwQpbpsWfMTTT0XcGDFxiLNYga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YPUziyKQEMzFFvpzDtY2lKITOgsvrBPJFLeIoiHkpmFtwbXM4pALmaGEjwZcxuAMyzCZ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umZNqgqiMGiZKrtOI1w+IltahhWhp9IwIoGDOCMzFgEaQo13xUcQiqxLVdnazImKMEFc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jQJV2NS/LT4hZMLEFGThAagvdqFLVXPaFRakDQ9V/UBr3S+GogyodpUATKtBBxA1Vxuo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uvTzKoCizATCOHbnDCMUvWnrPQcx+fEN7J1F8hWHcaDaFeWuY1clidMYz2vFVAwCuaIN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HIPg5/ENCxCVfHf3lZF0Ocr5iMv5gYLoi4FAcsFDZu6hTFrAvety+VEAJkw5+rgUquxw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5rQeLj2gAbYHN1UNYUi/jl7+YmBRdyBc/uHZJJRYudP8AYqWroM+JSvk7KxUy75bI8VIQ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iIKixWwCkZNRBU3HIatDFlCmWLWSOdsVb5iNyxGxalq3MMmvLNJyEDtSsi7l3iIrdRLlTW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tqHJgFix0AzVlHt3iL74cYYtIwyKL9TUey7RyT9wIIrmjtp/yKA1hSgHs7GCWAVILVnt+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zvE1DBlmiDFYBVqxjPHpFwKHgeSUXEXGS71pjVUOxgEOzseYVlGNaz4DHh/qKGhgny8w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8sEo0lFl9e3/AJKCbo2WVz6SkxUFdvSCQsbsN57jDKtuEx/7PFBbmulwbiKPJuyLNKji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R4omRsSYzAwWm8QLqDG9EAhq8ruLcF2owDtemUlWWJYgg2Dh3jKSxIcUVChwDZ4gEbPU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LwK5YLa15KYwqgFD8iBKGb3tOM1p7jiogrBSXorvL6Bvi6mFkcF57PJ6xCl3IlNxD0Nc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8RSnzALYOFxAAXvqXFp0a/ixs9c12hXdVWg50B7kXaKDMXnGz4lY1jVfcqr9SOOLmpHx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Eiome8Q19y0tC4nZWZYYiitMruzMIOI5r2XFulzJxiZEEO4lbSI6TauIXKXSKb1KWLazj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uIibhRzBEAO8JVKNsIYBmjmccZ8ErhUqaiVrGo1ZiOahyJRHMb8zsThFX3mwcvMQIqRy5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3BqBXOZUQs1z2iQLbeWcBUxnV7vaUZA7c6jqcCYozMs5K+IrbDy8B5gEz2iVALScEwxm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hat3F1CUWXzLoTUClhdMGOQqPG5WAy08+s3CzXz5+YNzaPI9qgAjAF2K/wDIKq0svXiZG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Nfm5ZytDLeVTfrcZTwxd18v1FZPvgDWghOVQN1yLLIqXz2lTQNtQ946/qRj2gEgNFsqP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iXHRbKuY5Bu6BItq+jjnmNU0NMcjxUhB9xxwHHi63KeIi216xtsTHP79pm4GPB6RQVZqh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1B5xTmL0b3HVVwI3AXUqacRGrxKt5nganbHxKR5mQjEqpcUj1s3aKQqy+IqxllPeZS7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Owk51Ecy3tL81efsLKtaPU8HMF17CU/E3MLQFq+ksSW/if8AkL39y/A1qNRpMAd3eqgl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w2FZb8+kdIq5i2t3z6QGHQtsWRstCkuNnIHNsvPohRfmatW3Zx7TNZPxGi7XWE4gMaWM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ERlRpCS5riosvLeeUVtZx5rsS0WXV+vP/JZbBhvD2UQetZFHKr2RJrYtaVzLBQTS8+JT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0HlRGGwe4kpSj0TOHe5lSy3tPiBIRUymLIJt7iAKyzamLpZrA2AqIBMvN6Ii4bMMIhV4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tSlMD5riL4Gx8941sDjWGUFVV0Ka7f3eXYUkYch6QtSBw7+kOq5o1inUQkruczDbhvGoI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C+X96SoxQaQc/wCRyNz0joC6rEBsSpy5ruEybbYP74gLAH8w5QbGh72Qi0bacPcGSZam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94RJFaRsZRw8yqJUvNRhKslniFeqK5VuEwRwfmIlgKwhHYxQurgi95QMJbCyXIUyYxYs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1wAzLEGIqcRKncIty4Ug1lwFA4hHSMCHIfcRIoUUxSRkXc4hr0R7DTFsQJknAi8sKYuW8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EClS8DzHiwylStkt9zRGZ3MJoja0hZ7IrcvC134oighAORa4BIqKCwXEzPk7DOLmBdpuV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Kd8xpe84B+Yog693V8S8fHcz6sc7K/miEtRhFBD6FYRqrSqUS2OG0gr0DGAuExlZd67+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oFYKq/EfLo5FY4/2YELVAgH3YwvgBDHauwSvXFbih/sCtlYDg9CWzdspE6on1KWoPdAC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QVq3MYpTEIr2iba63kvWbN1qEbPi/wCIFVa5AtxoLSv65QCK5WVxcnMKiCNOE0V1xlh+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Rb8xLBjGGWKGyKcEW6NS7sdypJzEFU1WXgcSwjiKZYFURCO8RSDrtG2hLqpaFaYYw4l95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eQQP28REIDTAHvXMtApprNQAGSic+0RKXkMTjHpcBKAUZpO3ZmYmCrqY9Gerye3gmDbc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IWrdIue8JDOJta9Q4WDJs8k22NfiX4MMiO0DHLUt35irLg8EGPggL2EYKvcV1FQdmOqy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cIpFvcahfUAl0VLlxPWq3DFwgxp8+YNrzWcpfd9YYTKw1tfT4lVw27oov++4rGC1RApLa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zKBJntLgo3L9D8QFd04RmLN08xWUL9IIWFgBQShAqDAuGQ5gEVLUaHBpYDoAGrf8htXh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Ng0JxAQqDhPSbLMOGXAX2H6i0MJqpkVW8/uAldZ94gAwhfhO0GoRHF5PECI12qPBOw1X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nebYHhlh7JSIFIWPqR5bRtS178HtUScnieSAmyLsRpLSVtpiXdYmjAXLMKOo7JGLlgYo+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0yKgdw2xbAosQZeVX1LMhGzMSOiK4qy4EKYZAyuGOmjmO+SCWrPSPD5zDAhUHgVF+jRB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aBZyu7sOmYmpRdksRQQLavaOZtFtATIxDlCJ7UViD2Hl2+YM07Zj5YDlKqOCNuV4LeIA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aaic1dztKgVsf9hOhyCqvllkbEpPsiolWsvKx2sYKulRvl3m0Z9YquLdSs2JVuPSLwOGN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cpijljZtbZp8fB4llRcLWptOAd4ys27Pw5ZkgrsalpZWYLXU8hGt0lRvxQdo6ocAMQ1g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guaB5W/8AIFGalEyQyCzBpn2gIAaaw+4Gtg4XUExSutEnLOLAuao5kqUgO4ECZSVcO8NRc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ZaPCVbLYN3joBkstVG0xdtuIwTDyjp5mY7SxnESgtXQTLgFqZhJFghbfau8F4QFfA+DG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xgtCzxUQIPm9rrHjmYE7gXbf6hgFV31DIJpeZTdNOqizhZ5M+YJUayrNkQWC2xoilaXa/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AEabl2HZqDCGFAbO0oKy7MmIqfIKko7ySh3mBSMIgIB743G0PA5PUlxwkf3FR1GOS4/G4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KwOBl6nt4iUvXjMSMlUubdg1dEE8F/gesa6ysOLmDRla9wagTB9YqorsGIYsrq4Qr7Jp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wwS4NRUBuE2Iy7+veJgpBj/I5eBe71AAZpi+H1lx+YgaVu67xDZQvR2l2w51TC2IrL4B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9VQrGEhQ0Gv9Qr0HEsAeIUDRqogLuXADAiFl1jV3B8SsYjumK3cvmHrzHKPy+LhZF6W9Z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BKQD4miQ76jKG7bjRmAXcSpwxhxENJAXMGrIOSCIoWduY5rJBHEXFMSo5KgwkcaYtGI2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ZLB3gCKg1cDamAvdghlUoVXQKRdkZ28r9EwbjW0jb5ggSkgsyiA6hwZNFt3KIRjhgBYG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/wDYQtC8jEvxx2gaGn7i4o0IQLOylcL4O8VG4LzGyZoS6Yt1LOyWjR8qVQU+EvXldXM3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3BdqzV4IikI6xqCpAOSZgAajXoi0WzsghJlo4Dz5lwLIFXJW35gtrCmswlYlEVB4vkuu0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IMLmpYgQKzieGiNkM4PrNYDYnMKhgW/SDVV8UkMyJmeyLp5Plm6IN8bdpg4bXmoEu5Ac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28wmwtxiixBV1DtUzU0mcNysxcxY1GaKGLLVmFwY74RQdMRN8ZTxBRCnDUHA3L5h7WmR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2AnIkbRHOULi+X1IFAXsA1eVex48kpWVWww8Z7MaWBQ3h6Rvhdquve4hCqV5X2iGJQ27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Fdx7+ZfPYD/XLLykLtAB+dwEzAbMV5hlrUUuHeZg0gGiDffEG2QuGGLFle0s4KSgHLma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8zG1BUWcgl1GVZgM2tNkJlnau8Z5nVcXtqNQ1FA6nN4NIOGXyU0x9zKh8ketZPqPQ+g3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8GVVN8u8QOLXjHpG6qYLyQWVKxVjC5leWOEsL7Eo0KJ2ZQblSu+YK7pE2LiH2m4hoF7X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TZDo2GhMfUI2l9r/AHLItectwCBZ7II5FzmFaw3AdA7IkoIrIMOIhazxBkeeFY4cnI/S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zFqNl2QaTI3eIKKKBOIGxxqoQ4iOj2QElVmB2nQfA7PaJaOITD0d/Kym0BsgcVGtxKYga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EQYQLHMssCXOWJWylYVHbFuLdzKZqoMxwwOcuNRH0juiphDEpw1KipYlN5ZbqKO8ri3A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mVadIVZWJzNlxpmm2hAgBxbmDmI4MRkhs0eZl9+wUEQ0p3oYdARWAl/QLKbi0u4jDQGr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yjbEQFQMVCOL9eJiOwS2VnHuxUQSGiXMuLt4IAlpU4glWO1y9RS2UpFpS6PMMj4O7HUG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qntj5MsMEtxZ53UMdDbMYN4liiAEGncTdMuJjg2IvF5lxPGNGf2wtkVKX5YNYK5csylt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d5UMDjb+5izETEaCNWGF6hy3aOS/m5dJomAMiKI04lxTOQx0DKZ7SKL54O0NW8do6EJt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3fpLwvawjOYbPeOC6qWv1qhcUXEZys96laIUQUe24lYkBQIdlNwIAvS6o7v8Akrn2Qoxrz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Rbb9wbEzA0u83ZHOiJmy0rkjFD1yH4cRu7+jFQEueqqFfW9wYqtYYQ+ksiCDBxKKAK1e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h99wcYWqkXDYwa13Ip7EtNwJzZLaWLtZAiqGNMvqvNOZROKhKhrmZbcpzKfr31EDRuWL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oPQ0+0aMp6MJAb8QBJkwXL7jcWC5PEGpCjxpe8QGyCHP1BEzMiVtqoBUzcQYHsuKbBTH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uOOyX7Mba2cLn2hCgq4OyBcqQk58PaNSBay8Nka3hdOO5GgFjyxWbTw3+IsORtdMxwMv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zmcVqUlAZ4lV6sdoUc1bvzLtAQydpQ+1qAHGVE5vWAXKleIDAjwQOWpnLVS8QcMblsU3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c1nmMhLbCOUcLgHvEhBPcgoTZ2jFqLX5THaRr2i7bXELI5DiVdwVslCLCYmUV4YNVTxD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x/EeaLtIYGAiuj8S61sUzvALbtBW1AZgSyc2uGYI44gq1KFUQe8xEbqINnjtczU/Cjl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LD2TL9QHeOI1XdCC0lioLAHygzmU1ETdHEMKnY4P9gBMdiFRAS70jyxUKqoLdxhm6dxQ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UpMYQx6o8l77SpUQNaeXY94FavCgliWGgFCJUK+b1DX+MxZKbEUkLZoNsS1SK9gZla54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KzHwtHS4dj9EoFdrGE3VhKB4CkZaCkqbQJkogJvLzKirZHl3LbrcUWVMaq2JsWIVRiXox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ibyoQeHQXMISbJgoxEhCLbOI2RiG4cxUG5ctXEXiCxdxZ+sYUHEeXl7EPWZvC4RasJd6o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gGjar4lkaNkVr7gLISwaB4iAPSsD9Rlgl2/RmII4qpRIMLabdpr2nIjIKGqKgXXUKIbj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qBHm3hI4VRWeSApuGn0jdFCqLvtHFAGig+ogVhAKfDzG3ZMVWyNdaG/0zEuDinn0mcoZ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KeIMFks7qXZlbJYLY12islU4qZ21BaWeMyz2jUrNQwMZQ3h5lQjBgwSy6svtOCy5o5zHnd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gLV35iUXZm5bUbyCsMArZziKGQZQKxhzFq0UcAalVKltVE0AVgmTXKF1ClBX15mVL1kp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uIzcnJMdCFwWhweIRQyS2N9rZnW1VWFnvMSkd6x7QcOzUFvSUBbAvLCyW5zGCWvXTZMi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WXEsEa+IlGFLVxLJEDEWG2HtUB1UUZjQGa2jm4TuAUcTduOFJhEpUiUhkY6cYuYly41Y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ILasQM4xAJsKhiwCU3CU7SwbrpsNtQbV5XZimoltqPVcXtZ8RBmwlAZi3jmO5Qdkz6W7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ED51NBWKZlvEyCyrgqDaZCK0tBleWPi0FbXuy6docMemzSKzXNUNnrHjvPOsPvVqGCIbM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MvXnSyvEtodwK9w4g9FNp4XEKIik0Z7oCC4EhWtb8xXbJgBN/VpS44jUz7gHxDtCZIBo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+T/ZdfLNtpLieAitrxEbXGwa7pZNiUwylCumF3jaMtHvL4tlyqwLLm0VRDcUoJaT4OIX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MZZDZCsQ06jK0uYZ4gtjpVK15MvfeoXtIgpSZNOobl3gZHeHozqdnYfSXXbtFu+1bqAt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oCoMXvfPiV+hcFqiSDFUW1AZm+BcsrAwpDIwkgdUh+/BKyXLktUrAzhY1LYaLTl8RWwK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WnEBiyLLoxLhVolK36xdboI4U4iqgYtdvt5iFK+KJ3VcLcLkcg0QgZvMKbDZDOqrzAdz6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sUxGm26jvzjLa2RcwusaiV4wQdw8SzEqDodzEdqw6g9IekOlCZIpzuKW19mpVq7erYNy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Dhj8bOK3CluTKdxFu2aTBBwxTk1KskByKlhbwoUacsfBzx4iuX1OZdGX1l4AKM1LWn3Kg7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Ku4Ad3Ei9oXTiZGT2mz2gZVPtAxKGBmnpRuO3lWA52iUUgHCCwhLhtcdSEs5kZDxKhtq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TLGxslJvmDwgtlIMzGFIuIaVy5qHpS8tQrkE8Qdu4HR1mBKOpWYp7ReV6jEUrPWG4EJb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LbQ5GMSFIMAItid5UjZKHNxeaHrLVcoS5p9YWyo9pSTJmmz1mamb7zi88HeYWIcahF0rb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F8wBdXfaOx04837lReR9YXYP2oLiIBrAuPVKhUaYgIpDvGRq2Xg9SVihXYjoeYW3wxdM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S1JWSmhu4jrKMVbg9phB3lL+IN5BGtVnzMMq3XmIQOW6lIcVWAUZaIBgWlDsZYNULqbl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LQ4gauZYuERFSxpjXYxGuUqw7QYgCc1mHMLU1LYwlwhTUzZmSoBMSZh7R0ggvMA3XmBw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QdFTWswupO0DNgAs33i0ivYpehHpRW8XreM4r4j7+GoXWcKTHlY80GV/FAYG5Ts17iO7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9Zdgw+H8a7Syt5yI1NlOKLqu3zLLwk/APMVQNQVk4/wCRD4W6ZxC2AvEGmYD4DvM6F4OE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hWs8yk1YwshezAxq9lwFeeg+TUqq6/M8t2lDtfeDgNHbMsbQ1fdZRS8xZKpqvMNbmxRO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+Ja4bfxMUQJGt4imm0SUtckS9udXLLdksFVkbGAcrGi9+Jz7+NQGpZwjdQBaj34YI0UD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yTIAnvA2FhdFljEzNh2iqV2G47hKe0CbC9cwsW9E5lHTBZCLDmBuOdQcwgrqpsg3BDmK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XiOdwMgzGGikxNEbMxCxI1YQA4E1QxLpKi1jahMg0xYeJhlqCnEN5mcOqS5l9YgpkIKc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4DklfVzxGSUeGGzExaO5TKsxth0jooDsxo0Fg5s5JdKl41LVn5hk6GxxHqJpFlGDuyqO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rYRPlMoxBBvyHMtTEN7YSFartQUHdXcrGhAtFNVWvSD7WuEZ8AhK89yXDa2KVhexMTQH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SikLgu1xUY93916sAllgDZ5WM2uKOCjkujvLGVKduYKKNv1HBRpkcQCZDdkVgWagYU83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BNWEDUOuIHeNWOJdoUw3XcGqDF3VE5RFTeZWdhEjYjscRImbsRiS2tRKAxuAIYqBc6Q2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SLqXG5ULFCBfBAFhCkEvzEA2DjBv5iRRsMnaCRWUcUkoCCdrcdRqNRYLljWziO6lJusj2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VXMmXF8zvjwNgH2zCJY2Zp9450S9mn/JccwTVqIaFcDmGCrRm7ZogiPW2lozHMXmYkMZL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qAA57RWAgdnO/WJZNN03PaFjl8xqgadRgU4nLKZQpgb8QE1RGqVviVKptrEyMV78TK4Sc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HsZlFRV6pUVbJa9DG9YxUuLKXxuFhA85qUVGcjiYYKIVBobRHv4jdYn1K+2mCK08Qdl9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8ovWMy4Vk0koFUUpuoKNWOTNR1kb04m4UdW2yjFadsTalXfmdqcka1h6wRMwqKdoVYOK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ClsyQw7RZFNPnMUKU9pZdMaSjbJC5rMO5hJdQiTVwSw7IkFDijEW4YGRPeMJEYFVLYti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wohYyxHSYi1e5sEW/iEWbZcuRbBhTcohRNz1mdMCPMGko2mwiPUuhRePeKBquJTo9lMR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EquZaBtiFjdfcbFtSryHNblI5DuQFTbzEpb16yxsPbq5Qdx6CWggDBrJo+3LeYQxjKalT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qWmGG2CsehlhtaNCYQNvic4Yur6lzzvDcW1PaKZQDoy1O9H25qViUQxxy13h2h1ERv0gO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QJXsu5tnKK7lE3m5csu5R1eOGMAZvLzFKTTESlURtFhzCfvFURFcqO8wCzC8+MzeZslp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KzGyIaMFtWIqLIYotYVqyhqoQAFJBUi7l1wv3rEqnaX+sYrL7sEFE23A01A0cwknNhUC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lQBKeIOQNG1USwVtNNTAcq8Su5tgHTNpS+eYKguMdwqM5ZUOE9Ix5cQoUPP1HLNVqxzK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44usc4mOduKXX/ImxXmIqHsBt7R0OZRQI+IdEnSkz2lwXDefqI2KEsDEVlDVuOZqEg+2b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sSgzWGmfHiCbLNIPESzvv2iQqlceZdeZfFoNsotwhL3sghlmO0rJQKcdpYbr34ibK3n8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27R2rfAYGwSlziWW32IDgtNwwWpfumh/0TCxVGZQ1LefWNKagF555+o1tyOk0Sl7XZNV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NmL5gqKXzABQo4iChs3VDDJEHe9V3lVK3vozgIeSFBYphpO+NsA2jLNEB5QHaXqmIV6K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gWxCo2p/2A9TzM9c9itTK7TCkNkoLDMQZilXAo2QvKxhYnDcDREVuAboNTsWH5iC24Bq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uU0Jm1Fbe0oVMS3iGyWJUpQmDiBpHF9WBXtDMwmhMmIEjRZfT7xk2jxiDcEWmJk3DFfK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eZUnpGACFC8qlgG7aYXMZO8VLcoxig0EMXLsgu5Rd4clZcWXYLD2hTUAYMAgk37GJeED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gneggQAL5moCq7Vxb65Mwazm83DIh3wS8z3DTBKG6Nqz24iKHYbSyGKXCB/sxcCjiDAm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hGY8CeBNrxH4Icv6l6cUxLEcIdD2BgwFLLyRiFk7qEYGtwpALSgGBEBVRicwPM0aMYBc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VGG8I9i0i7Jdtyyqi4xM29sVbaLzKmoBpMASxold4GKPIolASOVCAQiaJhiuTePCUAV6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KlKoXl3mkONwUrtXZmotgocwGMFhIb7lpd1XmYYqVZRY36eJSDiY76t/GowMuL4qUoia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ElER3WC6/MWCPNsE0rVtmvHmEiqjdXVkNxByo5faXKnZU5PMxCy6H6lkLsu649YURNiviV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aGCiDFhtf+SkDpAbfD1JY6nEUZeHaAM7MMbzuniUTUeYiLTkKxHT4YToqbYDNQVqXIfm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hnxG1yPmV4NQCZwxKVWxLZL2S1EKo2wQDZ2dykrLkrSf7FvI6d98yzQA41UTQbrBzLIJ2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NdN52PzLZBXM5yGKdMHJKm7A9YxVy7mbi2YXabUJ37MarKKczKsK5HmIBFYwiwwVAFEE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nNxJeMRPeXiNFs3LOBPePc3BLQzFmGVJVaIhlAwRJ65RUmKcMkS1ILA5C5Ut4hAtyghM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rUBtOUwahpDhCHGYUpOLhgSnCwaYuKVPD7QV5rGV8Rtw9nfOplhdH7BNIxXHSYRlV+Ix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WdMWQBaBOIoF+wz7MGfqCki+GIug1GVGkq5W0U0TNbKAupVrdADhhZWU8Evai5dXSwgE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IUpdQIjmV0ekSkDdcPaGdD7rAigUKwW4IRYVQwR4lWmtEBUbi5zcceIUG7ZmlA7sZIOu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tTbGbnJRxWSO6Pd5cDGKUnvFRuEsupagK1DaQWFtlAl4rxAdINgErC8kau0uI2j1wJva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EpirEdtYJhjzOUuLClqYYlbXMMYNyLbfM3BJ6tFTNpjdWIvLGxoSv5Ydk5AjdZugqvfEa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4NmHPMzwV73cGILHDcodjpT9Rs+BWWnmZWAs0Oz+Nw2yuywJ/sbeA3LVIKdrAhlrLZy49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1FvVnxMl1w6vMYIpqvsysbpiRWJQKoy6lhNDd9psw5jw8/UVGrYWOdx7RgoiC6lHmHsV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tc416xV1LwyQQUECqhAo7xzEBbQczhCsw7NDKvuVBWXwTF27QVVfW5i8ZSgNubJ6EHHQG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doHsw0YqL6bDBpQXA0WHvA4V6wOaMKG6se24io1SzzF7Bw5imUq6bckQU2O0EGctBxEb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bgBCKdo4KAGLeYWQ2au8ShGq1dMVcL1/V3gK4VlqXuaDcSAEYCoSzZh/yKIWvLmCNi+RY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odwpqI1LR3C0blGDzco8RDkhV27g2NSlPBmI22YoxiCKVwcKiXcIYpmYcElK02QwlyUe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katHVy4Vy1VHpLuZDntQhAQ1UW2XwxyRjtLQX/AQ6QZqr7JvR29PqJxcRYbUsx6YMwXKw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spZeJm2PRiBgHFxKD1VwpkWwSBaZl7tWyoP9NxxRFcooguwXiUzBXEwjV1giJDTgD3Y8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aOOyOTRdG5eyGwcTNcWxY45geHEVMR+Th+5ZZlZjmQrV8TSMPeaST3i/BSgGs+Zb3BYEU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BepaqCZuFS1c9Dw0p1AEsqXGiBtAr0jcCWLllUYNkyypuK1oZqzG4QgxMFwuYCNx5rMz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TUBi+ktgLXBGtLnkHvBMvn+yY80DIMkBDgYF+f8AyDgbvlD9e8AiDOGHxFV7apip5hkz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veJwhHxqKFn7F28V3jPJ61wKATtli2WIoeztCCZm67RQlGLDQdvqUY7hKALWPaGUoasu2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GlVduMesQtGTXmK9hrf+TehTjhhaRrdvniPTwYpBpGoByy5ILZFqI+HmC2KlhrwdiJmY0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8wTSfDggBHTIO/aZRZRbjLKQ0CLbZzLoi0eYVdKQ+0PaJlZ8RAgpHKOPWA7WfBZU9F8w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3RdwS9ldZiGnnmUCZCcyqWW8Nn+wEE/pAVu7VqyYIpMjULAQZUfojA2JvMJZbdEzym11W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F4Lg5MDlPxEURd/SaaV0jVQwVv2XNmA4wXMIFDgGnaoGTY02D1uvSFyHwJwPtqBqeRYQ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NcyocUWbT3gAv4F/7Cqb4jQTWTcszat0HqMc+szW4S66UXmUVNg6g0Tvf1GKYp3gjhM7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iuZQqsIwVG2TBc2zURsy6lgox8lmRaYwzbS5VuINES0YuDEsgphDeFGNX/NK3SEbpICs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nrLHJUM717TPvO40luoZr+wmccLTvHhl5zQi5sCjYlM7LhQxLR2bhPnEQgpxLYUSa5XGY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tjaHxAOiHaKl1qAse0QA35uBaLe74lMN8h+LgOt9wJdBoGzMqb6BMxVQpimGN5uzvEIc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xC7Mbvc+JVYlyK1ZVUGjeZtjPEsCq5orC+2CWuIM5hLMFcMDzMzVQKVuWLuIINQ0Ft4l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W0LRKrUykMQN6uVS7Vc2TL6w1X3mO2VIQgBFzLixw00izh0Vp6IWO4vAOWGUAAvf3eKe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hPuUNYIYmt4diC7HzNxjQY004XtBnycrcufrdP5g5QotkHk3LmNLprf3L4XGK4fFcPiL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Wh4HiAw1jNGYvAq1LezUMyIHwham7L7y+HAu3i47ShZXjsRm12OP/ZRVVY8ZuHIMeYlA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LIk8w1X25nYhhWRmfNBAvDGFlm1GGAhVCnGIzixK3DkWod4hSuorfxDmFWausbjZeUQK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7INSAsBakszQq/4X5hw2gbph8QtoalvB5goVMrrEaEq6Tv2YV7FHmlrtN+RfLFy4UG/V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f9jykFQ2lbgr1eofiJ7RStFnZ7xsyiBdu5K8QhHCPpK7vB3WJlCubMQKKL5rMvE0ZtxE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OUaSFFtqbO0FYPSn6hYbOK7SspNB5PWVpVlNh7xNdbdD/SvE5rskRfqQw2Auir72GvuZ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9IQK6d7JlhOtFUvFneCClVQy24b2Tl6c8z8RxJuTn44+8EjE2UKeHmIBbtaG/wAQW/EN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R3AlalBYxta8VxFj4wNS7VL6xMLlVpmQMksYdyqZlTFiQW6l42x03iCNuYAglhibZXaH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gxCTcFDxWU5IIuo2YFESKXWZjSZhrCI0ihp5Yy4LMkzjE0U/MQaHQWRNYGTOR1gtIIBK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J0DJAaPBATTyXFzaXUcwaIqc2loMp7eCJKWym0mh6buLSadJv8wDuK2uJTovy1ByZEqpa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uCtwsC1eVYgGsUveXGSOWAghjAwWhH79PMq4JS5hEYZtZa8yqXhlZqGyK5FAZnAHEp65jZ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AJXNYi1FtY6r4gUOJWiHawTvBiEtXwQfMPZKUlwYxfiHwK5SXsB1DAgMVu3fv7RNLDbI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wB57esxaAxhrF5/MzsrrDu/U5gIRKR5/mohVm12eIm6ovOWHkhwa+h7xbTrFy5hBAWNr8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o1jsDrQB+4ctS0W+xwwAMu62sWtS8G5dFZcXDLwI2jeC7aOXEpXJiha2kMFgiEsYXKloL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lPg5i9sOBiLylRHgVq9zTUVe8V8wqLNso1faplhXBdeI2nRk6K9YuzZhEsObuMAkCPLFv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eKN1MUwMlNnf6hlF2LNedw4j7gXP3mZhAPK32OJokFUmU8neYUb8Cc7lWiOTjP4jmIxCO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J34jTuQmRyK3jiFkZClF5YPm4OdPWNxYsKLwLf7cLnbRwyctPtAuZ6rhRRl3+5ZKjb/C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17QCMgPMALZXEoHFgiNNPll+O2Jk2QfJTmyOjxaDF94pByHd6ZjRZ249ZY0p6a9OIup1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YiRzlZ7SwhZ0w5ItRMrxAoNi3njEpLHF/n9QXy/1GVsFeqJ79gDCxyveL8B+IAEHifps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4e3vKEqBSy/eBSa2Qm4UjhDyyiRUHiuBA3TGLzLQm3E8KRaxmVzcQMQa6gTZBaxAirjF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k5CNMtQFlVBiXKrUfFmzA9RjiYTYzwyiMIXUKhiKFklXFARUuNpZI0JPuGCgdwYZXU7U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rweBWhXLb8RMH8VSzURGplCzgSWGmkGj1g8wbAmbBOAJjZH03C0VVtMwYqxUFwJZ0aIF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vRGoYWwDiXiUaVHiW1tvMuqslS6hvmWix5iDp5mJGqZ4ZtEXxG1IhdMSAVlBjcrgUYzF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aOIxW2PW0VVhFLmLFYWN8Ey2yrQhRSVQsyxACOwFwhNwdyEhByG4hjGFRONmUXe7d0kI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Yfwcq4DujsREuNsdu/mBARADeRuyPV1MQam7ckqkW7v7Tax+xzX6itAA5v5JmumTXMOk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uGAHlZmc/5XhXaJg3WmUcF1KApUWygXq41kzHB4hZTbwwEo5GlGfW4WNG+GUMQNXdwUXX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5hcGZKXtRAC3k2Gx3ivbJ3L9xUe0SXBnvKmolTGMc+sBbK4pdxjmW7qC+pxp3XLG50AL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aG8Ww4j21NcmtXFaUa+ROz3gKgXVxhni/U+IKRV3VI9/JFOCUUuDXMAUqzgLffiJC9kb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Eqa9O0q5Vwsq41RMABUtedaPrvMgMDTHZLKgu8AZiU2yYxxLBbnm933ihuGhOPSIYBAt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22HxARoFqCNM/EEHuMJUXXBxBSkgJNl/MAk8wYVED1SaD78QpCnO8GFZ5wq/cZongpv0l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aG4ji+fSD0oG77wCxmbp1bj/yKxpTg7YMxOgSsGw9IoG47wveDO6+A3cttp8CKW056JeC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20svbSQzhO3Z7x3/AHVs9TiX2jgzBzjxVyym2GFbqZJyTcM3VMi7h4LApEcwod4hapBR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uIE7Et8EHAwKdpxnMq6O5hcYagnhC8wgEoq4Y88xyRpuZlkULmXYwJnZOGG6UWyquxY8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UDyiWfEpUS4cMq5IQ+yI3DtstOzA38Jjge+vgymKHZDiOiae7lnzgw3qutMul1nRKnZn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EKgNs0CvpAU1Z8sFUARNuGtGOQpBvbPQ4NdIwQ8xNah2mnr7Q81GtxUZlDONHaR7sI67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mYE0RFi8xLXCKx4RVjEcR5j4gJmEZtEq2pdQy9oER5mE2Xayy8y6oXTBL5u3clzur4f8A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/wB7QbkICNkW9BEazff6MxeSXKFRqO1kfJ/kFAKtin+xUN0HYOIxlHMRbGSMSaAtJmDJ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LoNV+JdDAXLdAS7mUyOrO8YyBhbgaqpcksKVv3qtRFQpkQrEIVgQYpO4MQ1rlxFlC6j3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VT6bjQVA6gXaFtqYjW0WmmfMIxQXWdLz9RIZLlkKeedTcENhtoc0niAQK4HCnkljoDi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rLooWqSoA4NFoEEcjGX4gSqLRrvFADHk/cECDejfvAtqzFrx2jqCDVpHYCDre4qALfxM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aRrRB2qN+8wMBRxWcspY6rDxK1F07X84lRvAZl22+2MSrPE25zbHsHc9ol0rvGzzLOHZ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8VDBcsMKWqzKH07Mqo9hjxMFs5K3yqWvQOaRAJ81wZ3W0FaO8yBm2a0ydXrCjuRAqndX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WBYvrr0gAqzBVXpCLpVigv2vUyMVolV7J39JebHkd4FlE3Ca9GFUzVBn1uFswta3llTp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aKxXMqGjfyS4C0M7iguHKy6x7s3MlBm8i9HiZI737e5AWXYKBLYSm+h7R3wNVDu0LiWb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sSjzL6QcjmIg5iLagzsilCE3ctE1FSncsQnWXKxBzAvEQIqXGyIZcQbgAxRUtrMLXiW1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UJCaCPqZAZXDECBFrOwpk9IjIWIgeTVzMAO2qYJZ8gkzsXwf9CE2b4cxFdHguDWyOJSD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5uOweXHpGqhbsS2c7mUi1BKUrwVKiZLqIhMMQvgJq4a7IWLbg3mZveXXLwibgoukRDdc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qYJ4suwwgQgMfA1CoNw6WHKsXtJklZZRxLCa3HcZV3NpdExtgUa3MTFhlUgIS8ArUxa3e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8xW+LUF8d4gh9ym3xCoBq6G1x2uNKRT5QGU6TPce04IpR5jqOHMJIlKQcMCtoUavyS7FK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HFIahs8VLVFxLT7ymLbh/CniUUGunjGKPdarwDk9CboGqDZhx2gKKBF4JZ/yJVZJtvWG5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AcYblgjrBMx4CMJeIA75sfScoWr38SlFx0Y2d4DYK2lum4HJCdHpWoIGySle5fH5jAlT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JzV0WX+wEJZvC0A7Rw9Y2MenG9ykw20jkDMksT8St12QtXx2m7NLY5jfBpQDu2A8i47z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GYIoQqKrmXa0rC1cZvQGsTPLhijtArI7VzBlIGNsHXABONcf1e8NOAoJVnvj9xcZASuf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reeNQDUFIVfnnvuJLshujtFzrD657zlqNGdQJBA7KGXWuFu4woA7N5iACkLzmWEsJw1j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UE3bNbWKqZuA0J3lEzwchtlZRTPY/uUocGATcsogUa5suruYRgKXB9dpSqkjT2aPeKXQ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QmfiZgIcu/MIy7lBXD0lYpUYtgWrZcUbvVzmwBRvcqtglOTS5g4BppvF8R3qlKLGYiCW7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MWYpUbeWcgoKM6hRRl7EaGP2wQ5iemYLUptgjqKSuSxSW5gLDqa/UabcxFQMiaXFZmVT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8lZQkGoUES4UgGGFXHBEGY4I8lo34ZTBggyrAYY4UcVDMvCWyt7qPgrcciQc1ZNLkI92v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rK4UarQw0EPIzMztoCPpIvTtlBOdRJWqZu4wQ1yr3NTgM5qgU7HiC1GO0oKTCm4SsXXe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pTY7wwnMtaCoog76Bgg0SzJ6QKIzLcCNjN41YxpLy4nRLDEShjwcrMVRCaMd+kY2uJdG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bNSrAEFlIwSEWfiPUCse57ErRWlLUXAuMy0LMWHjmXfrFKyovDEBCwsj+YNoKtUbgcgc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GBkyM2zmWrZSRA0u9Z1KObxArFocekUuAvFczPCgKd5eMWALMq0PTBEFOSaB75968MTA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2wFUeAvIO0SGi3XNQAFI4NZhl5Rt5g1QSvZG2VGssviH7VHtUGWC7WXzKfTy4iRdl6efW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o2EA6HpX7ZSWDJaubfuCK4Z1lxqqfmEwFBhsHjP/AL5lpoKYLw/+yqp2tXMWCuWFYtWD4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0Ro33lQFhO/ORuEdj8yngG2EJs57R4Ci93iJlZSH6mZBy1aI+wLeGyITYxy1FNQHBGZC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4TCf9hRl4H04fMcAp4weIQK5wTIuw4oQKAqmb/UDLCU44sf1FGZhRKwM7BJlgWSQXf2l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CDh3Ufgp7xQTkdyAoF0WYOwixbm/j7iyV4g/cFFp2Y2WGzNCMF0IVY0Y8niF5IiocmrP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WdEfWIlHdjEQEzBYuooYiOL4gqhwzm55qVHOYlDe3rCOnEDozySoQNusy+xIqO/QwHBMu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HMwEaOcw7HMSyJNxx8EB3iPkQ9mcGPFMFOIcGDc1JWbgwMNsFeIbyTiwJRzDHMrLCJiN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Jk/BHkBvfmCBAlPgLDFVeDFSiL2JC0+QEcoS3h5lJDGq4goYDZLrpLAmDHdq4RCAZHMW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5R9NFNuIMo5lG0rSzEBty12Q2HARSlqZFcwM13CGkcV4jDwMQFxEErLDcQm4ZzLSjmIX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E1oj0lVmAV5ls1l03O0V0mI9p2czVOLmYA5ZjBuBsvQl5FryIchC15XseIQl6iBy8y4NM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QULZgI1bEdL7QYLwMDXDoLK3WWEXOe8Cu3le8JmkO5cyK075lAtVMwJmUCsoeZ2lyzRd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drl9wz4qGhNW4LlICgBTS/N7ghlGho8pWsgKLfuIrGIQml4YBtNgYTzGrWj7jHNeJ50VH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WGYYL/IbC2Ha6UzwvSd/HjcYHDvGKZyvaX4I9wiiQXzeVlQ+pgOW1Tf8w3iyXCLz959/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4Dz+YxVlY1nGfmWoLCzF4TEz1WltzXEg+/EwgYBTxGI1jLcXVitPEEpF7MksNhrG5Ryv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q8SzSFTXf/IIpk0w1cCuR3GL7RlLgb4ZctaTQuCwDTzOak8HZLwLSi9fMzht6SpK3gC4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xRlXVDwr8RpEi7j4Xxmeg+Ioopi5HtHd0c1D2ysKiZjUa3TtExt8S3AHmVWqeO0zrJ5v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hbWwqGGQKKwj4js3RzniDQvTdMXEceHwyj1wiCttihfPeAaL9GOFi247TYtz5hC1csHn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ItuYy24IpWPMzL7mIrlKt6MVXHciFEW1XGMsKw3B4ZkpdMo26hqOJyjGyBh0SoQIVGaj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0EIc/qiNBrvBSilSuNuIqQqMkKNxaCZdBSwKArvcNuKNal2lad5wi+8SVFpZe7gsOajN0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s1TAcyxEWuWI0YGoTdBL9y6JZZjB2nAu4BSNEzMti0xFAnMpyIVfEFzlFbmXbbNMTYwB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0U7nEeI6GHKyr6VSwIWKrdASFDyynGPLxcB9fq2iBYBJZpjos34iJNxFUBa0CWJXCnQa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S+RZlABEzyr1jOgBeC/FSnC6FzjEpa5SYSFDFRcneO0BciHGdxqGLIvb1hWKL01h9JXd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YywPIH3jQUvJEZWYV4iuyF7usQbHFZP0yoMHV6fSdwXXAd5QpQXF61XaLtxUTZgrXG8x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CEmT7DqLOw1TXl+oNngG0w6UIvBb21zAY21Qqt4HmWhKDQT+qdxaPmjtDoKhtatJXV3t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RfK3pru2s33hG0oa8XcCOWIqDYpW3jx8eYCZe2wgeL4M4hQL2dwPOfeWDJw6pBmJbfi1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gNviAOAlUCWPtFoPYALcrxqFxRHaqJdyO8l36x0HJ0krdaxeHjv6QyY2qRVCUqkW0ee0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ENOLY8xWUDSuVvvBSzJd0HMB32Cax3zDLN3Q+qhKh6LXaHtgKu7T3hBSKcaYUNCbrmOVo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bzMjLlxmZFtQLyz0Sge7LpmDhVXdxTf4qZSpCpVqMaKNH0gm3Wb3eoqZq3XiAWaC1DR3T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YhY1zHHSE0dyg3WTuz9PaFetAo6Div32jKED8xgyHRe4axD15ln3ezESgRBELi4DMlw8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CC2sh5ZVGca5TIzGixRp1AC5gwBkgopAUlm52JTCBBBtqOhpXMcaIQ6XGjTLxCBziV0Q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lLjnccwQ0RT69SIL2doKGA8xFTbHrd5ePZ3lXsrV8kSKHkRyMuIPdBZQvvKByDMBKq8E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7OuV3LkLIspG/E1VmZyhQCHpEhgbczkQPXMz3hH35JVdmCVKVmoMAmzcCFaioUmJVbHD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qm6sNxjnUc9B4xMmNK8wNvKYDCOamniAkOamUYruK9BsozLWvbGbO6zHHl7S0BQ3E1Aaj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Uecsn2uAVWKDyrb8zBZmUNwAmaWsNVis32mWeEsNb8iMlrtBwOFjsjKvk3zCAVbE0NRK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BTwPpFBAaurPG/nEwTaYaO96CZnBRYhxCuaQgatywdRmIETkX37TQpeLxAaPF8xr7GK7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5jMaM0LgiTRUaA8afWLWoqtvIwJXKJnbfDELKNL3jliYVpNqcaGNLkNA3KIOCw9qlb62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VXiFO1TX/qLHFn2DXpGRgGicrg7viA5WNxFrFEVQ0nGQlbGaPBdeka1FVJSO7+omKN7F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53zAsW1aVZz/AHiDaAap2+kUXNOEKmBD6/E5lopRrfMAtCvGAPTxF8t1wPncrypqL4Xat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UMuNVAixtTafFxWYuzsL1MMJhurN/wC+I6Asrd1iBAwK27CKELVEXB2lpQjerH/I6grz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qJqAnJxBLAeHZBxnutQ12E4FY3K0O8vW0x6S0HbV19xEC9and8SgGKIC9ziDLUWoFkFb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pI0AqZUO4hcA50v/AGXwSDpMf4l3BCtFl+PmXFQ7oz/wlKyWmr9u8BgV0J5zp9dR1JeX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uHNyxC0O0x8GYbmO3lo0kAsCpxkfJKIO4wEFg55jD3uIWmL5TzQpmCvModQ6mEZTEOoG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wu3K0WUY2CMilUyjZiFVa6mFb+f4wgTxKEuBlI5dxAOYQeinMbFc9vMvHdiAAOTUTUNN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u+0FUAunKlbEMF7jW2ka7x03AZvMCaABxcoADeTT5Ja2BRiFOI7txTN+UOkANURS1feD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6g3S5hjYzA3O5xCguaM1bsQaVasCyGkWAGodMdrpiwzACiMCO47LlzEqJqG4oebmLtia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C1iO5Dx3lWyu8u9o4jegX4l6NHfn0hfVBowhvncTTRViGCKDv/pD09aGrJRqKVR2i5+4I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0+kdyBVQolpg7eHtKdDMjtOyxoxmC4arQQQXoQrPHmMckWi2Vx/eYwVFbx+JeQaVSmL8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g2aB/UoCbmAvfJxKelXRXfzLF+BFwWqmCHmpgh2zjmIHnG697gkcoXflASRAl4Bf+y7d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VAtNuWBTaBVVnLEUCCjlhNMoBb3APPxEhI2DGEPMotgXt31DAIY2WZqHHfFAg534hUvFW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qpEgpz7rzDBBURqyLQ1LFVR/ZiB25La+d940qATAux5uKKa6N5rnmuaiKEoW8hdRbFIHY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8wFrb2ePMSMDgV21HgGO2Dgf+SmXEA3f+RLlFVmDWpktc5qbJ0Eq8P8AyNB0NmLuBQC3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8S4sYQ83EYSXS+svgopimq95ahueQv5iYwFLjX7TQjud4xRaIYwMWUpB9alZsei8QgAaR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nXHYM37sasCZvgUkPtkTqv7iBtuhpMxEOVagUW3pIotYMwC2Xk8RADl32TPtlas39RN1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pKMTBQU0ywoBbwuDa4PFahY0rxLUBmCUzfKTF08RwX3xcvLOYqQHvEhlmA05i0Syhm5Y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1LCpSoqjTMJTABZViEbM3hYwi15nxHwDHEWOlyssWyljQo3UfaLMLjmtLlvmBcZWTUy1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EQMuUbpQw1aGTcym3pLFWFhxuu5BcDLHlIUyxLL7GCkWMtRTfDKlwqs9rxAOid+CuJFb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6h2VzB2bgUpFpfmW5EqCoo7rmYbgII8bim2IqszXzLy5QwQOmfhKShgCK1K0w7yxojkx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KEKanFzgM7XxALC3IczCDZm2/wDKg7sVoF1GhmjFxCoOfJ3hWLB9xSxHm4S2G5e8TgFD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iU5MvEFnj28vY8wsK0pVxaEVLKLgxUzZU/EPYa7ksiwMl8pxGiOynibtqGajLwVydz/S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FwdpUgfOMwZBWAaEtab0RpVrGqZcJx5lLzbAOCDWcdo1SLDqAZVsns4jliBQO2dRSGFA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LPDbOL8+wy+HdTbmIIGyBqpyiHJ3jNwKW+UoLBacYfSKuvJMpmQtF5YtPSMNciqNRnCr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6RrWj0IEDBqq9XmCMe8jN/7LPUaDR2fFRlksLtOXwy9CQBDJ6vx7RIoh0i10ewwMRpW+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0i2CALTxHb2ny/wCQBDt4bio3YOcxqIdjtABzDZ3GCUAErm3iLawvNNI/5KFDQd1RwyxG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6qNAA5cxt3ze9sz2NGporFsvPSDtuC6jueJYw35mZrR2lLAeniZIcwSnAwV2ll9oZSsjv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7kbECLl5Gj3manbUwUmohoTZkSDA6Eur35ilcUwZDC03pENKYotZI1W4bmQh7JF4gO8S9P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L7lzhjcS8yplgQliGoQLZuXRhqFJKJoMbMJaDKbCXoYsofEtFTKeX+JgA1UMdDOJkQpA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lrRTMDQU8QEFInPaUSnR2hCuFVAKiq+5e4EHcMWr3RRpMQ1zsPIxo5SCYYu84mtwVrMi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1NsvTlir6RpDxGCqNjErN4g8pZzALLxLGlxKMUmJfaKAJuYOejhRVEJEUipEKz2swgZr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3xCYlHNRQG+yA0GPplFnLd1AEbpXcdFUC24trwVGw4cCYONS4WoAsJEtVe5U2EMXGNun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LVw3y8LVcwA95VGvHpBEc6hEgMNNQpHHI1VQ3Cbc89oZho8SuGQrSWcNUneVlwnKb1Ew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0W+cwxIOPV2gFYbFqdqOSBsBk8h4lHbbhaNF22+IwazCzvbxFcQogFfHsxbxNS3v2i1q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FeILV2pazwefSbZGjd3R3m4AVkcP/sGQKtQ3bkPEA6LbnvBjzo5ecxq3VMmr9JbGU71U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35dotZYM5ZbrHZps9YKrBUlZHmAdDArLS7GuDxBNl7PsH7YeoXAy9GOLKEavoL3YC3Ox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uOyWsqzSqxFEzkpKz/CDWkWiyvaI1x2im/wARrZNZWB3MAFpob9oHdA2rCeGYEpm3CCqb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9IurS0rmIalDGFi907wSUA7GCH3p5j2AKbpyRFgsFkaoy49eYEDRwYlsePzAqFnAOJqMVh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By0RRS1wgYg9LzCLBvD48y/ydpsCQBnN4qWGPeCNu4EoEE5awITYcQ8VZaYqsLLTuII0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aUZjLBpKXdWGMMaM0wialoNZIC8SgazFULKJccswLYgeqAbhaQozAslGRgg1CHSIh0hh7i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6ghLhTRuPs3fLFLb+0rXygC7QRxiC3qOgCd5kqlma7wUJYNkEWKO0aSyG4InZARrNjHW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LuCSqTMCluwl1ku5ChuAssMoOICuYWcAbmJpomXfRd1x1ltzEjACc6WEdrLWDWAoNxyh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GfMVmCI8StGphMC2uiOfdxWCAAHEupiRQujLKOi3ZWNVGYGkL2nrLsaO7Mz2dRgth4imd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EYms0WWooFsQRshi/JZK0bNr6Sj3cQga92ZKPmVL4ig0TKqnNvtDkQlvuiRcJSgdtuYz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wiuywpW6iCGk6NEKhUtpfpPMtauFHZMDRccRFZRm21TtEmVi9vVDOSiDSnADfGos7rTo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QqCbuzl7QbwKC9oOAfiV8XExlafmoi7KnIr1i6RcFamJCTJGkuuJVyJUtjObcp3jvoKG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BsTPjfMOZ5abtPl+iO1xZ8Cv+xGDczWLjticOZXeAAgl8Q3xcZRBWV7Ev6kS11FVTIzu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xXYQhZXRw3x6S6O6OCQQWFC+7tjeliaacjM0Lp2RgAYxzUKNFLHGXjUIIAXmMNbixegb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ioDDR4muW/EAHk9Ll4bQ0DLJvXa+JZiAuIJcWGAJdClt+Y9i4q6MyhZDQOVg4WTQtVXr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8tQzCijMrlNJzArK7irRFMyibo3fMVPTS0mDwd4oXSkEG6MaiodmNBzniUtwiFhgBnsy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4m4LI6g2wMTTFzLCXtGNw4TEtcpZQLmtQw0SJUZw20ixYOI3tQ2Pf9YoZhFWMATcdVxt1G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oXmbQUgUIjAm4moaKdwFOkSrY8MzlcXywgUhumolGpWHhmgNwbWXtUMlblPBHzKtweIM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mFCLOhi7ylormWKo9sywc9JFgO02yg1L0PMKK8S+UwxAzMxG68RsCALHRjTN96hsaxcv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QYJNlo8wUMja7SqBVYtyxUOUXPqmb4alS9mWFjKd16Q0cqwoGw4jsBsHeN4rZMdBhilK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sgsC7O2IrALcerKXXu3sJR4qaaINBPWGKxTdy+6rcqRkErnEKjzljYLo5PWBJXsoiU3k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ZcBnILVyPY+JWzKaQ2x7qwvC/SUXwKZUf98GQShnvl9JeNiKFMf6m0AUNWL2lA56HfHi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MrqFTRhDY97ggHhdAiXxNXAtfG45j+814+426VZduIAQCjStr/URJol2uTseIn0bYKV01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u9eTMSygS1GwO0FShVXehKLq+FhnVho8xWLWA345iPFywNynrShmG402hvFd5iNSxxd5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chcWWE7rwuzdahTmcXkljaw3bN+8LHsLku4IKyS/0ENCkc8S6bWcTA5NqqNd+A7XLJuW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xWRtHpqBVKvbOoNKyqrtAMwO4uAMNGi4zBktribkBZTJXaJGoRcb8S6QKaKFmLCgja2c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a7Sla0y2ZLJdYFJRdeYYKoCsGdyoyLbnaUv0l9fHMxblAqUZMJ2VMEHFpjF0y+iNoVNQ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l2GMywKTswUuVs7hsxB5SrEXEuuiytEuKNShzAKRo1uoFqzGt1A3dsZqDMRqrxKlLVsH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qLxFeDRmOWVCjGY7Rpud6Vu3NRSCqcTAlYllhntFF8esdW8ETVJN5DyQFLk45lAV+sel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AbBHvMAGpl9MVwYq4zLFplnMuczSiWi+8ZAChx1ZZiHNzmZdnsgDMoJZucobUQjLGEHM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ZK0Y8ADEvSIGsDxGRmneN0qEYuyCpQNRX5R0IvMa0JoMEDktcwsRjtqURhCcvd3EurRv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QqRt7xMrVA0Kx0Nd+0oDaW9yzOCEtKjBGJXySqwLNwB5aqCqCoBOAaqJoeWVEtbqCKsi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WDVa5mgEUJz5jcmIS0QGruUQXNxBRlPMsGoY8MNMq1TRKChrklVtWr1qeYjCXyECVCzC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cweDu/Yx8y1FVAc3kwzXqb87/ANnmRdupeNvlXjxAt7DO10X7RIJ4p0xwGILado4EdAOX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3hXUrQvxF5E5DCApyNxWWFBxDqQFm3LO4y9Z7HhiJ9sYdpfScxsd8k2Eppxv4hIO+r9Yl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9l9UJWbVBCl7BXNuyDiGXwDk7WfiAsyB9CFlVjhVlrD+3vEqhGTzyQE4CTDrLfpA0AGp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cRJkBWh7Km+RuHXr7wPFgGv8RTZVymeqslgtUbDvsjpVxpR6JEdkUHKOtwlCdyzDwZAq+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NEIF58TKbWoKa4JzDESoVlghLWLcy75T3uDa0dXPRcy8RCjEI7G9Yc0NQzDULtBzmCky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sgYgaiqLiCXhiY8QGYgTiJWKOjcO4hoWQlDun/hHfgcy6V2DmJXpBwRErab9Y4DVuTUEO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cQGVrNXFbVAbSy0LOYQ0qXmzHJwvmXcrHo1wlpRfrDUFJEbYQlpE2cstIS4CaINMKq+m5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GFGYpS3PXBTHTMCWpYQgtlY6eac4gQzR1ywIEY+ZVbMwFKzc0zGtdTJNdo0WuyVtGoGs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Rq27ohNrTvGZDWLjT5yGWZBovUoVlaQ7U5iEkNpVzRgeDvMgwKIYTmVK8kQhBV5u7iDG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QLAMLKsTvEKyy47JrNkQC+IBF8oBGVpgduWaynmWykBwqq7eJgeLJatre8EbYhQuGOa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c3LSWwzPUTQiwmRehFDohHH/AKg6eYIqNGCeHDWSWrC3MptRz9y99shFIqrbBG8yrKtS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YlYCtFGoVuAwePPrECC7kEu1zdf8lF7LqLeeCMoho1SrAQfaZmOqgycdorS45ghYJFYA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F+Yg07unb5YgBs0033qMXC3dExHQNV34lr/eqZO3ZBpiiqvY5OE+/qWIIABS7f2ntFlz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RzDUDQ37jmvaCrYqayV2gWt/z/MstrAUUYJmCuIlpWx/kwNtb0uDpGvDhcMse5V1g41D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LWAfDCE5MhrmWXKFyf7FPc5Ytd0G/wDkphtYAVDXZJYRrDFsJ0+esEHaHaX9G24peY1p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L5ir3KGZVSwuCpaaiaZuOGaRtF01LGkqk4mJBgqZgplwZNSlJ3VLgRqnMNTtTMZLNbMJ6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/qYVD3TwwkcOhSESMqzaBYaGF4YkJR02AhDVxLDtPdogjKktjWT2htVEYuIbCrixS5ir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0AmytOSEeV9ZzlVEbYj7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00312d-f9bc-48ed-af1e-b2a91d0deb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dAAADAAMBAQEBAAAAAAAAAAAAAQIDBAUGBwgJ/8QAXBAAAgEC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BgYHBwIHAAECAxEEBSEGEjFBURNhBxQiMlJxgZGh8COSscHRFTNCU2JyouEkQ1SCk7II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VXOzwtLxJjVFZHSDo9M24ifyGDfDhP/EABoBAQEBAQEBAQAAAAAAAAAAAAABAgMEBQb/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MDAwIFAwQDAAAAAQIRAxIhMQQiQRMyURRhcSMzBUKBkaFDUsEVJFOx0eHw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kug/SZSo952o0v2UWqduRxa04kaHGxSw75pteo7XZ9w+y7iLpxVQfR+4fi8n+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9AacbxaVvMkHis+O5I7XZvoG5IGnE8Unr9HJrh7BvCS50p36nZ3JdA7Ng043ik76U2l0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O4+gdnIGnHWFn6DDxWX6t+86+5IFCXQqacjxSX6p+9C8Vl+rZ2NyXcHZy6ENOP4rL9Wx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7OQbjBpyPFZegx+Kv9Wzq7jDs2F05Xir9D4j8Vd77h1NyQbkimnK8VfoD8Wd/NOo4MW4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9EPFpL9E6bhINyQ2actYaXoMTwsm/MZ2IUpz0irsU6NSL1iZucXorkrCv0XcyU6M4t2i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99cIp+01NJY4Wa1J4CMMVGlNxjK1RJaOPO5s9pRnFTjrFq6a5nVaVSnapFeUrOL19h51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34nWb7CT/QfOD+41GK3YypvqZoRpvgmRRpqU0m7I+hbLbAV84y2ONp4vCqnJtburaa6m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0ZSpxZ9Uj4MMSuOLw3ukUvBjiF/xeG90vwLIvZ8r7KGl7jVKHVn1ReDKv/asN7pfgWvB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ZdD5UqUO9D7GPU+rrwZz54yj9RlrwaPnjqf+F/MaXUfJeyguYdlB82fW/wDZp/8APU/8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x1P/AAn+I0dnyXsYPmPsYdT6s/BrPljKL9cGiX4Nq3LF0PqsaTs+V9jD0nfj/MFRp9dO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W/tWH9zE/BrX/ALThvc/wGjUfLeyj6TF2MHxd/YfUv9muI/tOG90vwJfg0xX9pwv8X4DR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1h2NPlK3sPp78GuL/tGF97/AF4NcX/aML/F+A0afMexp+mx9jT9P4H07/Zriv7Thf4v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cL/ABfgNL2fMOwh6XwDsIelr6j6f/s1xP8AasN8fwH/ALNcR/asN7n+A0dny/sYel8B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s0xH9qw3uYf7NK/9qw/uY0dny/sIekHYQ9L4H1D/AGa4j+1Yf3Mf+zWv/asP7mNHZ8vV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zenQ+of7NcR/asP7mD8GuIt/vWG+qxo1HzDsYemw7GHpadD6b/s2xPLE4X+L8AXg2xP9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R2fM+xh6TfsDsafOXwPpy8G+J54rDe5/gX/s2q88ZQ+oyaOz5f2MPSDsYel8D6ivBrU/t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g2n/AG2l/hP8S6Oz5aqEPSH2MPTPqX+zaX9upf4T/Ef+zZ/26n/g/wAxpOz5X2NPlP4D7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AGbP+30/8H+Y/wDZt/8APw/wf/4iaXs+VdjT9IHSp+k/ifVf9my/t8P8H+Yn4Nv/AJ+n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nZ8q7KHpfAOyp+kfVH4Nn/bqX+C/xJ/2bS/ttL/Cf4jRqPlnZU/Ts/URKlS9L4H1f/Zo3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4ifgyvxzCC9VH/8AiGl7PkznSp38rT1CwTpuWJptveko1KWnG2kvg4v2Ho9s9nJ5FmKw7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E1HdvxvpqecpbtHFUK0/Npz8r916P4P4DpQvFbce/wB/z7w8W72ZsZCeHruEm3uSa9Zg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6DWGfpPh0H4q2/Of3+/r38uViHWqJq3ut8/j6kLxifJrlz+fnhcgt4W/F3fq+fnjcTwvHV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4nt6i4vXX5+faLt6l/b8/PPoUX4orcR+Kd7+e8xeMTstVwH4zUvy9Xz8+ogyeKLq/n59g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jM7cVbT5+fZcSxNRaPjry+fnjYDMsMr8x+K6WuzF4zUvy9X2fPuQPE1FzXrt8fnTvfAaG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8VVtH8DEsTUb5fPz/AOgLEVOvz8/yuNDL4r0fwH4r0bMPjNTqvn5/EfjNS/L1AZfFF8B+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3ne37/nT1h4xU6/Pz/Ow0M3imnEfimt/X9ph8ZqrmrfPz9gnialvOS+fn8RoZ/FPWHii7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/Pz8oXjNX0lb5+fxGhseKIHg1Y1vGal+PX5+fgNYis3q+nz8+7mNDZ8Uj0fG/EPFFbmvaa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h8/P2jeIqc5Jcfn5+BNDY8UXJdRrCqxq+M1H+k/n5/BMccTU473z8/8AryA2fFY9A8Vj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3O2vz89ECrVX+l8v5/8AUDZWFiDwsTW7epbzlbV/Pz7UHbVXpvd3z8/iBs+KxBYSP28zV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/PvDt6npfPz8oDa8Uj0QeKRNV1qnpP5+f/XiHbVL+d8/P/ryA2/E4gsHDkana1b23u75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Kfz8/wDqBteJxBYOJqOtUX6ff8/Pu4B20/SfNfPz+IG54nHuDxOPcaca05fpv5+f5sSr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ADd8TjbkN4WPcaPa1PSY3Vna+8wNzxaPcaO0V6WUV3G1/Jikurml943UnJq7bt0ZObre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p99pb33EHTlSg15yafVAqEL3vG97mpXm4xja+rMHaz08p+8Do+L01wtbgPsIX4o5rqz9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HShh6UeFkPsKduMTmOtP0mSq8t6ybGldbsIJ3vG/EOxh6SOX20/SDtJ+kwOn2NO/nIOx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kxdpP0mB03CilZzQnGjw30c7tJc2LtJX48AOmqdG3nIfZ0r+cjlucnzDflykwOp2dH0k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urBzl1YHU7Oj6SDco+kjl70ur94b8urKOqoUfSFuUepy959Q35dWB1N2guYWo9Tl78u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tqPUN2jficvfl1ZO9LqwOtu0fSC1HkzkpvqPefUDqvsebH9Dc5V31Y7vqB1E6HeO9A5N+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0kB1r0ejFehc5Tdldv2h33Gh1VOhcN+h0OXcE9CDp9pR6B2tLocv2hdlHU7Wj0DtqPQ5b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rR6IO2o9DlLQGQdTtqPo/EO2o+ivecpth62B054mnHhTv/eMMsdSUvzOv7xpaAkuIVv0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JL23MlTEUqdKVWcEoRW830SObCG9NLqc7avGqnQhg6bs6lpT/AHVwXtf2FkK47xNXG5jO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KW47NLkjpRwVF2tisX9dHLw0N2N+bPY5XgoxwkHXhGVSSu95J27jemHHWAo88VifVvor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9dHo1h6V/wA1T+qh+L0v1VP6qKrzniGG54nEfXQvEcMv6/EN/vo9J4vS/VQ+qilQpfq4+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v62v9dC8Rwqf5zEX/fR6dUKf6uHuQKjTX6EfcB5rxPDLjKs13zX4C8TwnJ1vrnp+xh6E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uIPM+J4XT89/iMpYTCKztU/xGek7OPox9w+zj6KA82sLhVyqf4jE8NhWvNn/AIjPS7ke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fcRXm44bCr9CX12UqGG9GXvPRbi6L3D3F0QHnuwwvoP3jWHwltKcvrM9Bur0UG6uiLoe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fJh2VHlTT9rPQW6JIVu5F0jg9lS/VIrcpfqkdsLcSaHF7OnzpIapRX9Ujs2XRBuroi6H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u35s7CuFhocdQf6tjUJX/NnYAaHIcZegChLS1M66HqNDkKnP9Uw7Oov6tnWCwHK7Kr6D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BynRq+gw7Cs/0DqgNDlKhW4bnxDxau/0DqgByvFa/o/EPFa1/N+J1QtqByvFq3oiWGrW8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nxaur+T8SXhq1m92x2bK1+Bwc5x+83QovT9J/cBoVcXacoxWq0vcxKdSo1e7b4ImMU0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wu7apPz38CGhg8Iqa3p6zerfQ2XXae7DRImtPe8mPAxWMjMsRPrcbxMzChgZfGZgsTMxNd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EsTU6mJoGtAMqxM+ovGZ9DC0DQVmeJlbRE+NPmjEyAbfSY7C5x/Y0vXVh+JnhsJm744e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h7prTHVXyVbA5q+NOgvXVRkjsBmb4rDr11P5H1fdHujR1V8pXg+zF8ZYVf8A3H/5Sv8AZ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L/wC5L/yn1TdDdGjqr5Z/s7zD9dhP8SX/AJQ/2d5h+uwn15f+U+p7oWGjqr5Z/s6zD9dh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Occ+OIwi/vS/8p9TsFi6Oqvly8HGM54rC++X4DXg4xf9qw38X4H1CyCyJpeqvl/+zfFf2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/s3xX9sw/ul+B9Qsgsho6q+X/wCzfFf2zD+6X4C/2b4r+2Yf3SPqNkFh0nVXy5+DfF/2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sX/bMN7pfgfUbILIdKdVfLH4NsZyxeF/i/AX+zfG2/3vC/xfgfVLILIaOqvlX+zfHf2r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Zvjv7XhffL8D6tZC3UNL1V8q/2b47+14X+L8BPwbY3+2YX+L8D6tui3SaOqvlT8G+O/teF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xjv7Xhf4vwPq273CcSWHVXyr/ZzmEZXjjMKvbL8CKvg/zNrTEYR/3pfgfV3EhwMXjxvm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8H+bLhPCy9VR/geYzfLsTlWMnhsZT3KkUnpqmnwafNH6CcDzu2OzsM9y/dgoxxlK7ozf+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vfl8Oqxeko6yXLqjDisPSxuFlRqawmtHzT5Nd5v16FShWnSrRcKkJOMovimuKNaa7KW8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onZa4uDqVaVWWFxX5+muPpx5SR9H8HG0zyfHqjXk/E6zSmvRfKX49x4bNMHLE041KDUcVS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9zJyzFKrTVSN4TTtKL4xkuKZ1xqP1bTkpwjKLTi1dNcyj5x4L9qI4mjHKsXP6SK+hlJ8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1YWaAABEAAAAAAAAAAAWAAALAABYLAABYLAABYLAABYLAABYLAABYLAABYL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4jwqZb4zk1LFxV54edpP9mWn22PjFWmryhJacGfpXM8JDH5fiMLUXkVYOD7r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LDYqpTqR3Zwk4yXenZlVgxV6+CoVnrNx3JvrOGj96sczi1a/rXz88up1cJ5dDE0OatXj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51WO7Jrlr8/P8jNgwyjfRrS3H5+fWwtbk79/z887LQuz+Pz8/YTuvRW6cPn55LmZCS7vnl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k9PJ1+fn2tvQqVvZ93z/ADvwJtrw19XP59v7qAdne70d/jb57/UJaxt3fPz9o7aWS6fy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2+fn4+t8jIOV+PF/j839b5Bb8Pn/09SXENe+/r+fnpxDTorfPz+JRNlzt8/P434FcH3/P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Gr/z+fiuAbt9LdFa3z88FzIHpZfPz82T4hpbX4v3/AD73yBJPVev5+ffwBL3/AD8/gUFv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vz09XX5//qBxXd8/P8nxGtdV3/H5/nyASX49Pn51XAGuCt3cPn54LmOz+e75/wDQeqVt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EBcVw+Pz89Q9fz8/Ngb1u/Xr8/PwHb3fh8/8AoArcuPz8/g+I/b7b8e/59/IHqvh1+fni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/AH/z+PIBqyurfPz8oHw9fL5/DXpLiHBfPz88h2vo13db/PzcBacU9eN7/wA/v7r8hJXtf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I9Pv/AJ/P8gbS7vn5/lxIE0rfD3/Pt/aHfnfX1/z+/wBq4ArNpX/nz+eveCfP2/z+f5AD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uILVcePz8/eHLu+fn8B6X6/Pz/MCW9NPX8/PtXANenz8/wDpzHbS67n8/Pt5AtFbu+fn7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5/EFxXs+fn4D56LmC/AAt9jCzvfhr9wmn8H8/PwGr34c/u+f5gCSVu75+fuJs7/AD8/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5+f5By9nz8/YQFuveOyvwVhWd9fn5+bhwfz8/PsAfd1J5XGuFvnj8/wAhPj7wC1/iHF+0L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LgVDzl7B5i74nL4cb1nP3Ql+KCkr1ILvDFXea4KPJQqy/wAq+8DJjGluI1ndvS/P5+fb1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+FvtMFrJAAxLQbAVga0DlqFtADmO4h8gC/QNOXAQAO4hiAaDkC4CAfIA5AAAAAAagAAI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zAClwCwIOYCaTfqJ3X11LDiBjnBtWeqK3XupX4DsPgARWmorDQAKwmUIBWsTZlhYCOI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GNKQ7N8S/WY5aWXUgdteqKCKvwMlOG9NRLoXScKGGqV6ztGMXJvokeJq15Y/HzrVP05Xa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7GKnRpYGm9Z2nP8AdXBe1/YcLDQ3Y3btJ6tWN4wdvI8J4xi4XX0cPKenwPXWNHJsJ4rg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u7joLgVCHYEhooTHYBgJILDYAKwDDiTQQWBodhoArDENAAAKAHwDiJgAhiaAQWGACSHY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AkNgMBDCwWABDAAsFgABAMAFwAOI7AIAQ7omkK2gnw1G2jmZvj1h4dlTd601y/RXUDDn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+U/Ol0OJTileT81fFjS3k5Sd+rZuYHDSqSVSatFeaiWqyYLDNyVSotbeSuht1JrzY8B1Jq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HBhYbQmALTUadw5ArANBawgAHxFcYraFEu1kA2hNASxDYmRX6vsOwwOmnMgsMC6CsFhg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rBYYDQVh2ABoFgHYLAILDsACsAwBpNgsUAE2HYYBU2CxQDSJsFigJoRZCcTIKxNDC4kS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PnfhG2Z8apSzTA074imvp4RXnxX6S719nqPlso20a06H6RlE+Q+EPZv8lYvx7BU/6DXf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ny9w01K8LFbktx6r9F93Q52aUJYWt4/QjdWtiIL9KPpLvX2HVqRUo2vbmmuKZNObknGa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0WWYx0alKvh6lrWnCcX7mfftitoYZ9lkZTcViqaUakVzfW3Rn5rcFlWLVJ6YOvL6J8qc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lM6rZPmNKvR1SdpQfCS6fPM6y7P2fogDUyvH0cxwNLFYealTqK6ty7mbZG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Hx/wAJ2WeK5zOtCNqeIiqm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9gPJ+EjL/G8j7eKvPDve/uvR/j7CwfE8NUVDF0qk/MUt2f7r0f239hjx9F0q0ovzoycX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i1o9C8T9Pg6NZ6zlDdn+9HR+9W95Krm2vwWnz8/YnxJeq5ev5+erfAyPVcufz8+3oTf3/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xvw1+fn7OAnbRJLl/L59y5jfz8/Pq5hx4a8r/Pz6yBPhr8/PzfgL1vW/z8/YN8OfX5+f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+fnu5kE91vn5/wDR8R379OPz8+3kGlvn5/HvC/z8/PqAW7y1/wDT5/8ATiFlppf+fz/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Pz3cw4310fz8/fwIEkrXd+vH+fz15Ba2iWnD5+fZzH8/Pz7hW7vn5/8ATmAez5fz/wD1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1cAs7cfl8fn7eA+fH+Xz8O4oEtbez5+fYuIK1vn5+eYW1tb2W+fnlzHe/Hj+Pz7e8ATV7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2Vrd3z8+zmK648O+/wA/PTgHHh6vn59i4kCSvx+b/Pt/aKWmvLje/s+ft5BZO/V6+/5/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56cAFbk13fPz7uIWTWq4/Pz1/aH8+r5+bAnpqtfn5/HiAtGr+2/z+Pt5CS7vu+fnRFPg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Cenz8/PIBJcdOXT5+evEbfFvhf55/PwFfl8/PzbmPlx+fn5fABWtbTp8/PwGndark/n59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tx+fn3cBX0t3fPz/AOpQ23fTr93z+L4Ecumnz8/YVfXj1+fn4jXz8/P3EVLbvw6r5+fxK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E+Gnz8/Nh8/b9wEpPdXq+fn7BqLv7X8/P8wu+XG3z8/aF3b3kCUed+j+fn3hbTpp94L8A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HiA+ftZNtENryvaHIAa+8A5iATH9gm/vQ7rj6mBloa1l3faRPys6XSGH+2X/8JeGV6ityT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fowpw+1/eA8T+d9SMRdd/SyMfABi5Bca1ABDsACAdhMAGIABgHELcgAYgAYCABgAAAW1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AAwFcYAAcx8wAABgABdiBagAw4oQAAAHIBDFYGgC4AwAmTIV2XJCgte4KyLQzQlHD0Z1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uRihHfkorQ4+2ON3KVLA0nrLy6nq5Ism0rh1K08fmFXEVf0ne3RckdzZ3BPE43tKkfo6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8LStCMUrylyPfZVg1g8HCnZb78qb7zojbSKQW0AgLDALFBYdhDAAAAEMBAACDUKfsABA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BCGAQrBYYAILDQAIYAgALgADFyGACAYAAh2BoBAN8BcQHyEx2E0UIB2NXMMXDCUd6Ws3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HRwlOy8qrLzUecSlVqSlUlvSespMc5Tr1pVKr3py49xs4Wg6rT4QXxM0PDYdVnFtfRrg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UEmqaUY8TG9eJlStfiNK3ELAwC6FZJeoduggg4ArWAEUMWiCwaANi0sDE+AATcb4AwJY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9XgK4XOrkYBcVwpgFwAAAAAAAAAAKAftEADuAgAdwEADAVwuQMBXHcAAVwuAwFcAGDFc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JGnj8JRxuEq4bEwU6NWLjKL5o3JMxyMVnb4JtTkdXIs0nhp3lSflUqlrb8fx6nDqQeko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++bUZHRz3LJ4araNVeVRqehL8HzPh+PwdbA4yrhsVBwrUpbso/h3Ev5dcctufiKVHG4aVK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Pr60aGX1qtKtPB4p/T01dS/WQ5SX3nRnHspOa81+d3d5gzPCSxdKE6LUMXRe9Sl384vu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dpnl2KWFxM7YSq0nf9CXX28z7JCSlFOLTT5o/K+WY3t6SmluTi92pB8Yy5pn2vwb7TeO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0F9E3+lFcr9x18nl74AAyy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i6EMThatCorwqRcZLuaMoAfnjPcHLB46rRqedTm4P2GlhvKoYii+Vq0fZ5M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Mt7HM1iYx8ivG/wDeWj+Fj5/Cao4mnVl5kZWn+69H8H8C1WpOO7Nx4Wfz8/YQ1ZfPz8+02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4y4xbi++xpv5+fn28TFE8e/7/AJ+bievH5+fnoUJ2vzt8/P4Gdha/Pd8/+guOiXz8/wDo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+4AE+Pz8/PF8Afz8/Nu4L/Pz8/YGvP5+fmwBx09nz8+x8Rt8Nb8+Pz883wF6kC+fn5+4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P8g+zhb5+fXxHe3q+fn8A7ku75+fZzIgSvxb+fn/14CSs9NPn5/kO/wA/Pz6wTt6/n5/AK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u5hxff8Aj8//ANXAH6u75+fYuIPXlf5+f5gF9Pn5+eXAWnz8/PxHz+fn59g+/u+fn7AD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1t9vz8/YHB2t3fPz+IX+fn59YCvpf4/Pz6h2stfn5+VzBX+fn568g6ctPn5+wA9ST+/5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n5+bBZap+r5+fxBdfaEKw1x+AW4BpfpowDivZ9o9L37/n5+wSXH3DTAXL2Bz06jABcu4B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DovWFuHsB8gEHC1u8bABMXL3jbABcxO42TvK9u8C7tSXrv8APz+BK832cCJySs2+V/cVC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Cazl3IjB2eLx0+tRL3RRkwn6Zjy53p4mfKVab9zt9wGOprUYu/vB6ybYACC4cgAAsIAA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QwAVgAAsMQwAGAcgEMFwAAAEADAQwAA5CAYBzGVQIYcyIAYPiACBj4iYAIYAK4AHIAAA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0Im76IKV9GVTva7MaflJGxTjvTUQLjUhhcNUxFV2hCLlL1I8J2s8dj6mJraynLefd0R3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pPXSdS3wX3+45WEou8IQTlKTSsubZvGaSu/szgu2xTrzXkU+HfLl8+o9akauW4VYPCU6K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b5m2aQCQwAAGFgEMGJAMAQAAMAAQDACQKEwo5ACAAsIYWABch2CwQgGwAAAAB6CGFgAAC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AOwAJoYAwFbUGFtTFia8KFJ1KjtFARjMTDDUXOb15LqzzNapPF4hzm7yfDuQ8ViKmNxG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9Chd2j7WS0TQw6m1FLTmdFuNGCjHzvsFpQgoxXlP4GJ9/EyoWo00JodgDjyEhDYCXENE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Bi5FQxIEAUIOQ2IAtoIfIAJYmUyWQfqveDeMaYzW3Fk3g3iLhcuxkuguiLhcbVdwuRcd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xYEXHcuxQE3HcbDAVwuNhgILjYYCGAAIBsO4XFcLjYYE3C42KC5NxE2KuS2JgEDZLATI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8r4TxrCQXj9FcF/Wx9H19PcevZLRnZLp+cZxabUl3NMwx+ikoN+S/Nf3H0jwj7M9lOWb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EI/ov0/U+Z87qwUouLQsdZ3czNaUsLW/KOHV42SxMF+lH0l3o6+UZhLD1qOJw1VppqcJ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ThOzkuN+aOVCP5KxipN/0Ku/om/6ufOPqfI6Y5L4fprZPPKWeZZCqmliIeTVh6MvwO2f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mMK0G5U35NSCfnR/E+8YPE0sZhqWIoSUqVRb0WuaNX8pfyzgAE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5nwgYDxzIKlSKvUoPtF6ufwZ8QxVO0pwk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lGtQqUpq8ZxcWu5n5/2hwcsFmFajJWdObh67cC/CuZVbr4WnUes93dl+9HR/d7zRkvn5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WpdUqsfZpL7ma1SNpNdDGSxhsL5+fn3FMSMonh3fPz/LiFtNUPkHMgQhgFKwJajAAQr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5+eYc+fz8/PAYIAVufz8/NhcOPz8/PUYlyAfP5+fnmC6+35+fwF3P1DAOWlvn5/9B8xD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z7AYAF9PYPmIYQBz+AgvrfqA72+LDuC3EOYU+YuQcgsA3x9pP4MfMRABzAPWAmPixBzAL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RG4lJt8ywAw4jyvJtpwKwySoQXSKHxbRVNWitANrCLyJfvfcjBlmmWwl6W9L3tv7zPTk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yMWEj2eV0F0pRXwAwsOQ2JBRwAOYcbvqEAdA4IAAAABBzGHMAEAAHMYgAYAABoFtAQeo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AAAwAAGAAmAA+4AAQAACAYAIAABDsD4hwAHwMb01LZjavNRXtCrpxsrmaVWGEwdXF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5e0mMN5qK9pwNs8dedPAUnpG06luvJff7iyFcRTni8ZPEVdZSlvS9vI9Tsrgu1rvEzXk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R57BUZN06VNb1STSt1Z9Ey7DRwmEp0Y67q1fV82dGW0uNwEMBgAgGACAYC4gAwEADATAB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AmC7wGFLmDAYAAAEIYAAAAAABzAAFYYAKwwAAAAAAAAAAJnJRi3J2S5sBVakadNynJRi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542romoLzY/iVmePeLq7lO/YJ6W/SJoU2nux898X0JaKoUreTHWT85nQUVQgrecTThGh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MqHK7u+IMQ2QHIA5AkAmgfAAfAoPWLgPkHUgTB8BiKhchesoQUxJD+ActAF8Q9QcXoPi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gfqUYJDsHEIBpDsUIYWHYKQDSHYCRjsFihAVYLASBVgsArBYaGArCsUAE2HYYAKwDACb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UAEWAsAMdgsXYLEGOwrGSwboGJolozOJLiZ0mmvUpxnCUJxUoSTUk1dNPkfGtuNnJZHj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3Tk/0H6L+7uPtbiaWa5fQzPA1cJi4b1Kord8Xya70IuN0/O1WDflQ0muH4EVqFLG4WdG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f4o7W0GT18lzKphMSr21hNLSceTRyJfRy315r878R4dnMy2vVo1pYLFv+kUkmpcqkOUl9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/idZYDGT/o9V/Ryb8yT5ep/b6z5pmeBeJpRqUGo4qk9+lP8A8L7mGU47t6SnbdqRe7Up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45J4fqda8APEeDnaZZlhVgMVO+KpLyZN+fH8Ue3LZpLN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5X4Ust7LMYYqMfIrw1/eXH4WPqh5vb7L/Htn60o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cfhcsHwly7KtSqS82MrS/dej+34Bi4bs7PitGZcXTV5wktHdesiTdXC0pvWdt2X70dH9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boXIm2pzol+7T5+fsAdtFyEiAAACkAAgGIYAIAABcwfrAYCSGAwBIOYcgAADkABYOgAw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rXp31s7/AIEDi7t+sZEXa9+RaAEDAAEDAAAQxdAAAABNA0MAE0CXCw5cVqLQCYK7b6lp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ItAXiXu5VXfB9nL7GZZx3cLGC5JIxY7/AN2tPjLdj72l95lxb8hAaoCGgoaEMAhdwmMA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sAwEAwALd4ByAAGgAAABgJgAgC4+JIW1v0AoaJjoiuAAwAAAGAmAAMQCGIYCCwAwEMB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+dtBUIbkdbtvmypRu1fgZaUd+SSCpr4iGBwVbFVvNhG/r6L2ngac54rE1MTWe9OT3nfqz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q0sBSekPLqW68l89TnZdhZVqtLD0lec3b+ZvGJXo9kMDvVJYyovJheML9ebPWIwYPDQwuG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sZzSHxGhIAGAhogEAAmUAMAAB8hAAXAAABiAgYgGAA1YSGUCAQwAAEAwAAAE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gGIBSta7aSPOZxmDxMnQoP6FaN+ky86zLtm8Ph39HwnJc+40sPSs1pryRLdC8PQcbXV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040YXkrvp1CjSVGO9LWTFOV3dmVTJuTblxEh8eIEBYGuY2HEoQrDHcgQn3DAIXLvBjEUA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FwGLXmUIfqGIKXBj4sOAAJiKDiB+o6NSFalCpSnGdOavGUXdNGSx8e2N2tq5XNUqrdbB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/A+uYHGUMfhoYjCVI1KU+DX2Poy6c7jpnsFkMC6QrIBgXSgB2AaCAdgGggGMuhNgsUA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hgArBYYAKwWGACsFhgArBYYAKwWGANFYLDAaUrBYYE0misKxQDQhxIlEzWJZLimnnNrt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k0o4qmnKhUfJ9H3M+IYrDVcLiKlDE05U6tOTjKMuKZ+j5I8N4RdmFmOHlmWCpt4yjH6S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2ewmvhca+PRbpyUX5r4d3cc/NKMsLW/KOFjvK1sRTX6UfSXejqVIqSaa0MdOTT3ZcV8U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zKWFr0MVhalpRanCceZ9+2VzulnmVwrwsq0fJqwv5sj8yqLyrGKH/AANeX0b/AFU/R9T5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S5lCtHWjLyasPSX4o6zv2T9n34DDg8TSxeGp18PNTpVIqUZLmmZiM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K1ONWlOnNXjJNNdxYAfANpcBLA5niKEk/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WONQ0nXp8mlViv4ZfcfSvCpl27i6WLgvJqw3ZW9Jfy+w+aVGqVWlVfmxlaX7r0f239h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30NrEwcZ6+pmu1Y50QyWUJkUgACAEAAPgIYXABMAIgCzGJhTAQFDAXMdwDkNCuIAQ7A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LUl+bHu09o225W0SaMdV3pK2q3k/iBkvry1K5mJf7xFX0lD4p/zLXBXRAxIYAKwDeog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iHYAa8pCGEtIMKx09IlmKhK9O/e0ZktUuoReOX0VCHWrD4O/3FYx6xXrFivKr4OP/Mb9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QGEAYAAAJAAAAAAAAAAALmMBAMLaAAAAAAIYhgAACAAAPWBL01Dp3ilvaW5jXneoChi7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YQAHqABAFtR8wEAMAYmAcxphewuYDbKxGIhl+Bq4qra0I3S6vkveFOO87Hmts8d2telgK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958F7F9pZNjiUnOviJ4is96cm5SfVs9lsfgbRnjKi4+RT9XN/ceYy7CTxWIpYenxm7X6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KFCFKmrQgrJHRGRDACBgICqYAIIpC4ADAYgAgBiQygAQAMAAAABIBgHIQDYIAAAAAAYA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wYgC5w87zLdcsPQl5X6cly7jNnOZeLx7Gg/p5cX6KOFh6N/Knd9F1AvDUfN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JQjvztcnDUN1dpU4mWUnJ68ORiqmct53ZFimuYIgmw16hgAmAMGihIB2EAwsANaEQuLAO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sFhiZQtBsXrH9oCevEAAKAC4AZ8NW3Ep03vU3roey2T2oxGU1lKk1OjL85Tk9JL7n3nz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LR+dHr6jqYespWqUXpzRmXVXT9K5RmuGzbCRxGEnePCUX50H0aN5O5+f9nc/xOWYqNfC1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8JLo1zPsezu0GGzvDb9FqFeK+kot6x711XedN7Yyx07wXMSkNSG3PbKBjUh7xdrtYEphf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XGzarhcm4XLtdqAm4wbMBXABgK4AMBXC4DAVwuFMBXC4DALiuDZgK4XBswFcLg2YE3C4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Js2GY5FNkSZi1l8o8I2zPiVeWZ4KFsLUl9LCK/NyfP1P4M8DVhezWklwZ+jcTSp4ihUo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lGXBp8j4tths9UyPMmoJywdVt0Zvp6L70PLpjk8zWo08bhZ0ayvCa3ZLoc/L61XD1ngs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+shyfr6nUlHdlvR4811RqZnhHi6EZUWo4mk9+lPo+j7mMctNV9M8GW03itZZbi5rsKr+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/t9Z9aTTV1wPyzlWO7anGdtypF7s4c4SXFH3XwebSflfL/FsVO+MoJK7/Tjyf4/zOvmF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AAAAAAAAAAAAAAAAAAAAAAAAAAAAAAAAAAAAAAAAAAAAAAAAAAAAAAABwNt8B49s/iEl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cfhc+F42km505LyZJpn6SnFThKMldNWaPgu1WAeAzTEULO1ObS9XFfAquBvOthac5eelu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15Iz0NK1elyklUj6+EvuMc1ZsxRiaEU1oSZCYhsRFAAAAxDEEAxDAABAQFgAdiqmwDYc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3XEdrjsBO69+L7rESglRnHgjJbgKcbprqQJ2c46atMrmSrN027XRXRAADEAWAOAAKwM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GNcRACQStb1hwFNXQGOkkouy5mamrzj6zHTVopdDLS1qxXeBVZ72PoR6RnL7F95GId6r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+2X8jFV/OSfeBIC4gAL7RgIAABgIAABiAAAGMQAAmMBDAEAAAuYDAQwAGIOL7gBvX1IF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w9YwAYhiABajegASAXGwEgAOABYLXAG7LiArXY0ES6UN6ogIxeJhl2X1sVU1UFdJ83yX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1p1qrvOTbb6tnb20x3b4ungKLvCl5U7c5tfcvtNHKsHLF4qjhoabz1fRc2dJND1Ox+B3K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Yerm/noeltYijTjRpxp04qMIKyS5Iu4QxDEA0FwQihjEBADJGAXHyEAAxoQAMLiABoOY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0MQAMBDKAOImADGIAGwAAHcBBcgYCAoLjJbABtnNzjMPFKe5Ts681oui6l5nj4YKlylWl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b9epKpUk5Sk9WyhUoucnKV227t9WdbCYfdW/UFgsOrb01aKXuM8pOXK0eSMW7UTnvPu5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ACsHAB2KEw4odhJWAXEEA7ALiAB6gATQ/UGoE8gsMAEwGDCFYLDEwC4hiAAT1EOwHJhLU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g7S+01uZSZlp2sPXVXWHk1FxR18qzOvhMRTrYerKlWg7qSZ5SnO7WtpLgzfo1lUajPya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vuye1NDOaMaVZxpY5LWHBT74/gelUj84YLGVKNWLUnCpF3Uk7a9UfWtj9r6eYRp4TMZq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O59H9puXbllh+HtlIdzGikNsLuO5A0DS7hcgY2L3h7xjHcbVe8FyBl2KbuO5AxsUmFyQ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BOo9RsMBajAAABsAAA2AVxk6kDuK4WFYBXE2OwmibCbIbLsS0ZRDOdneWUM3y6rg8UvI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kjpuJDiNq+BZzl2IyrH1sJio2nB6NcJLlJdzOd5j/Z+w+2bZbPRzzAfRqMcbS1pTfPrF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lKlOdOrBxnFuMotWaa4ov7uku3GzOjLC13mGHi2rJV6a/Sj6S70d3Z7NquAxmHxmDqea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pmtDRbsteneclReV4tU/+Cry+jb/AKufo+p8jeOS+H6e2fzahnOWUsXh3pJeUnxjLmjpH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S5inUlJ4Wo0qsU/4vYfcqFWFejCrSkpU5q6a5o3Z8xLPlkAAI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5r4VMttXo4yEdKkdyVuq/l9h9KOJtjgPH8hxMIq9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K5YPz9VfZV6VR8IytL916P7n7B4iO7NmxmFGLlUg/Nldew1lKVXDU6kvOatL95aP7DNV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CYmDYEAIYMKT0AAYQCGAUIOYAUMQIZAgGACtqADAV7BcLDsBPQTT3n0sW0KxBjUX2cGn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6lW0AAGIABgO2gWASCww5gILcB9BAK+sUHFhbVDQCsKfmjuTLVAC4Iy4dfSx7jEZsPrU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+kYR+1/eYJu82zNh35eJn+3b3RRrhTAVwCAEFwfEAuAcBcwGAgAYXEHIBiuCYAMQkMAu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cBgDGJAACd2rFcAAlazl0WiKEMBgIAKQNiQ3qAC4ADALdBAAAABcAZiveRU5LkCQFIeN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p2coryU+cnwRVKLlNdDyu2ePeJx0MDSd4UdZ983+C+1lk2OJRcqlWdeq96cm25Pm+Z7r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VRWqVvN7o/zPL5JgHj8fSw6X0a8qb6RR9JhFQhGMVaKVkuiN1FcAACB3D1AwQAMQGgAA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CAoQAA7iAAAAYAABcAGAhgAyRgNgIAHcBABQCbAobC4mADQrgJsB8jVzDGwwVHflrN6Rj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Dw8qtV6cIxXGT6I8rWq1cbiHVqvyny5RXcUEpVMTWlUrS3pvi+ncjo4LDX8qStFEYLC7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8paKMfNMWqVSV0orzURvFOwmtSBXGgsADtoAuZQCfcA2JkAxdLjsDQCegDQnoUJAPgFg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x8gKEA7AAuQ+QIErEQrEtFiYCCw7dRcAOOh2JTKMqdzJCd1aXv6GLiNBY6VDEaKFd/uz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1Gb9TOBGem7LWPQ3MPiezShVe9S5S5r1k8K+ybFbZRlGngs2qd1OvJ8O6X4+8+iRV13Pm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mneL4Ncj6NsRtk8GoYPMZOeFvaM+Lp/yNTuxcdvqVgsVRnCrSjUpSjOnJXjKLumi7F056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LDS6Y7BYyWHYujTHYLGSwWGjSLBYuwWLo0mwWLsKw0aICrBYaXSbAOw7DRpNgsVYLDRp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pNgsVYLDRpNgsUFi6NJsFirBYmjSbBulWCw6TSHEW4ZLBYnSaYXElwM9gsTpTTVlA8F4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s0wNO9eC+nhFefFfpetfZ6j6K4mOUSa0S6fm1oitRp4ijOjWjvU5q0l957fwh7M/kzFPHY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KiuFKb5ep8vd0PFtc0PDrvbm4GrUoV5YTESvVprehN/1kOT9fU+teDDafclDKsZN9nL8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A+W5hhniqMXSajiaT3qU3yfR9zFleNdSKmk6dWD3ZwvrCSOuOW0fqQDymwW0cc6y5UsRJ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LlI9WWzSWaAABEAAAAAAAAAAAAAAAAAAAAAAAAAAAAAAAAAAAAAAAAAAAAAAAAAAApJSi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wjbHL/EM2xFG1lGb3fU9Uebw8bTr0+V1Vj7dH9iftPqvhUy67o4yMfOi6cn3rVfefK5Ps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uS9UtPts/YWqwTVm0RzNjEx3Za8TXOdCZKKYiBAAEUAAAACABgIAGAkMAuAAAAIYAO4g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IZQCDmCIGHIA5AAADCDoHMXFoOYCegxMAo5kPiUQwCL8vU2ML50u41o+cbWFWrYGPDu+H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GxiZkw+mXU31u/e2YwBAJAABcBAMBAAwEHMAQybjAGHIAALgK4L1ANghXGAK40CBAIYL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AxIbAAEMAH3CABi5DABCY7BoAhS0QEVHd2CoppuV3wRsJGOnG0fWZ6MXKa00Aw5jjIZX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VoL0pPgj55hZTqzqV6r3pTbk2+bfFnX21x7xuY08BRl9HQflWejnz9y094bOZd47mFKn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uCNyJXrNk8v8VwCr1I2rV/Ka6R5I7oopJJLghhACBDuABcBANgICgBACFAHMTGQDBCAo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BgK4EDuAgKHyAQwGAhgFwEFwKAQAMYgAG9AAVwHcwYvE08LQnVrO0Ir39wYivChRnVrS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jsZUzHEKUk4015kL8O/1gPFYmrjq/bVdEtIwXCK/E3MBhXVs5aQ+0jA4PtGr+Z9p1ZNRj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OTSShDzevUgA0IoBAhgKwD4gihJDXAYWIE1YVxsGkAIA4cQ4ALmLmULmAuIMfET7yA9Y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OBQAPoKyAVtA9YwtcISDmOwcQJYcwaCwHFRSJWhVzKhA9RLiNhQXBtMlWsCA3cLiHSdvO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pUK7glUoveg+hwrtcHqZ8LXdOTcOfnR5Mmh9S2J2ynlTVDEt1cHLjG+se+P4H1zAY7DY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q0p8JRfw9Z+ZKNVSXaUXdc4nqdktp6+T4jfo2qUZaVKUtN78H3mscvylj72By8lznCZx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5fpQekoPo0dFTTN7Y8LGRcdyym1AK4XKGArhcBgK4XAYAFwo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cAZJTZLM1m1rYzDUcVhquHxFONSjUi4yi+aPiG1uQVchzJ0pNzw1S8qNT0o9H3o+7SZy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bUwmJVr6wnzhLk0Z/Yxy0+AS8mV+XM52Z0pUKyx+Hi5NLdrwX6cOq70d7NsBiMtx1bB4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Ncmu5mlHyXZ8DMvTXXy29nM4qZfjcPjMHUTas009JRfL1M/QGSZnQzfLaWMwzvGa1V9Y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WYxRWmCrS8jpSm+XqfLvPoHg/wBpnkuYKniJf0Ks1Gon+i+UvxO8vVE1vs+4ATCUZwjK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ojIAAAAAAAAAAAAAAAAAAAAAAAAAAAAAAAAAAAAAAAAAAAAAAAAAAAAA421+B8eyDFU0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anwLMaKcqlJ6Jpq5+lZJSi0+D0Pge2WAeAznE0bWUZtL93ii/CvPzm62Gp1X5zS3vXwf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Ur0Xwdqkfbo/ir+0mSs7GKIEU9ESzKkAxECAYuYQAA7BSAAABiABgxAADALAIBgAguNB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5gABwAGAXB6gAB9omNCAQchoQEi9ZT4iYAlYzQe7QqS6Rb+BiKqvdwNW3FxaAaW7g6M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xiNKUEjB1AQML6ibAAAQDEAADAOIgGwEADHcQwFYbBK4ALiOwwAAAOIUCBcACCwBYEA1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AAGwuIYAIACncTVxitcBN7qMSbk9UZZK6Eo2VgGRmmNWV5VVxLS7S27CPWT4fiZ6UN6S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WMzWODpvepYe6duDnz93D3lhXGwNKc5SrTbcpXbb4vqz6TszgPEsui5RtWq+XPu6L3HlN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VJfQ0bTn39EfQrcDbKuQISGwGAWAAC4hgAXAGAgHYCBAOwNAIAsOxQrAMEgExFNBZAIA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dgsAAFhgIAGULgMLDWvNEC4AHrGghXIqzhThKc5KMUrtvkVNxjFyk0opXbeh5LOcxeP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i9P2319QEZljp5lWW7eOHg/Ii/wBL9pmTAYR1ZK6e5zfUnAYV1pfsrizt+TRhuwXd6iWr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L1EINGNIyC4IbQIqn0G2CQ+KAQBYCgSHyACIXMOY9AAm2oNDdgAEK1hsWugAFgYX0Ciw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cTYNgACGEA+BNx8SgAAAQAIg4rGtUXu9zGoP0WRpDXMRlUNPNYbncwMWo0ZOz/ZDsgMb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wiqFaUJKUXaX2nSoVVVblTe5VXFdTmKk73LipLXXeXBrkZsWPU5FneJyzGRxGEm6dWOk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2HZza3A5xQ/OQw+KivLozkl7Yt8UfAKGIVRPtPJqLm+BkWIlJLyqUu9PQTLXlbjK/Syz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+JH8S44/DW0xND/EX4n5sw+KdKV6kKVSPS9jNXxlCpTtGlCDfPe4D6v7Vn6X7v0csxwnP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iP8AKOD/ALXhv8WP4n5njXcVrKm36ilX6yh7jczT6f7v0r+UsH/bMN/ix/EX5VwKdnj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4n5r7f9uHuGq/7UfcOs6H6V/KeB/tuF/xY/iJ5rl6447Cr/70fxPzX4wl+mg8YXOaHWdD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McIv/uxF+Xcq/wCs8F/jx/E/N7xEbeevcCxCv569xes6H6Pef5QuOZ4L/Gj+Iv8AWHJ/+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OXjK9MPGf+YOs6X6Ne0WTLjmmD/xok/6y5J/1rg/8VH508Zjzm/cDxMfTb9g6zpfon/W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ioie1mQw45tg/ZUv9h+efGF6QeML0h1nS/Q0drMhlG6zXCW752H/AK15F/1rhfrn547d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HWvTH6Fe12Qr/wCJ4d+pv8DFLbTIF/x8H6oy/A/P/bp/pB26XMdadL79/rtkH9uXshL8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O/8Axy/A+BLELqx+MLqx1nS+9/685B/bH/hy/AT25yFf8XL/AA5fgfBHXXeCrLqOs6X3p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qj9VGX4Ef6/5CnrXrevsZHwnxhD8YQ6zT7nPwgZCl5NevJ9FQl95C8IeRPjPEJ99Jnw9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8sdR0vttTwh5IvNliZPoqdjC/CPlH6rFv+4vxPi7xCvp9o+3Xyx1HTH2R+EfKeVDFfVj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V6eDxsl1Sj+J8a7ePX4majjqlJWpVGo9EzGVvwsxx+XuNus7y/OcJSnHBYqjjKbtCrJ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TvPFNJqxFXH1aq3alSUo9GzEq0e4nuvlrtPDJWowxFGdGvFShJWa6mhg61TD1nhMS26t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r6+TNxVoXu7XRgx1OOKpxcWoVqb3qc+j5r1M3j2S19c8GG1casI5Rj6vlJf0ecnxXoX6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DuT8pNRa5X4HUo5jjoRSjiq6S6VX+J23Kze79JBc/Osc4zKPDH4lf/el+JaznMv7fif8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ocLn56/LOacPyhiv8aQflnM/+sMV/jS/Ean5H6FuFz8+LOs0/6wxf+PL8Svy3mv8A1hi/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6foED8/rPM2/6wxf+PL8RrOs14+P4n/FZNGn3+4HwOOeZsv+OxH+Ky459m6/4/EL/wC6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+FLaLOv8ArLFf4rH/AKx5z/1jif8AEZNI+6AfC1tFnX/WOK/xWP8A1hzp/wDxDE/4rGlf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c/8AWGJ/xWH+sGc/2/Ef4o0j7mB8NW0Gdf8AWGIX/wB1lf6w51/1hif8V/iND7gB8PW0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r/GZS2jzpf8AH1/bUuND7cB8UjtPna/4+t9ZD/1pzv8At9b3oaH2oD4p/rNnT/4+t9Z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t9f640PtgHxH/AFhzp/8AxDEf4ofl/OX/AMfif8Z/iNLp9uA+I/l/Of8ArDE/4rD8v51/b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BGjT7cB8SW0GdL/AI/E/wCM/wAQ/wBYc6X/AMQxH+Kxo0+2gfEf9Ys6/wCsMR/isT2h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z/EGn28+X+F7BRhWwuLjZOrF033uOt/czzstoc5f/wARr/40vxOZmuMzDMIpYvE1Kyjw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Hn5TVPE0aj4X7OXql/OxkreeyMVgaroVFKUFeL1vwfJmSi/GsNSraJzjdro+a95zqsXFC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F+8iNfRcRGx4snzF4v+0BgEbPi/7QeLftAawczZ8W/aDxb9pAawGx4v8AtD8X/aCtYDYW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gNa4Gz4sn+kg8WXpIDWuBs+LL0kHiy9Ig1wNjxZekPxZekgNa4Gz4svSQeLL0kBrDNnx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kgNXQfM2fFo+kg8Wj6aA1hGz4tH0kPxePpL3garBG14vH0kLxePpoDWDibPi8fTQ/F4e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Xj6aE6EP1kQNVibNvsKf6xC7Cl+tiBqRZWI/3NLq4r3yRsqhS/WL3GPFwgvFKcZ33qyvbo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9FGE3qlGi35VZIh4ah+uQGi3qBu+LUH/AFyDxXD/AK9e4DSfwEb3iuH/AF69weK4fniL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vFMP/aF7hrCYb+0L3AaDA6CwuH/XfAPFcN+vd/UBzx9xv+K4b9cx+L4XnXfuA59h2N/s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t+dA540b/Y4X9b8A7LCfrGFaFugWN908GrfSv3BuYO2lRv2BGgkOxvbmDt58g3cGv0pAa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pBu4PrIDQBG9bBrnILYP9sDRA3v6Hf8AT9tg/ofRsDRHY3L4P0JjvgvQmBo2Cxvb+ET8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hWlYLG6qmF/VyF2uE/VSYRpgjc7XC/qZC7bDfqX7wNRBqbnb4df1PxFHEUZy3YYa/rYV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qtf+ua3aS6yfD8TwuV5dUr3rVJxgpu7lOSTfefSKUqdWrKvUownSXk04yV0kuL9rMvb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Iu0rzuU1o5Zh3So1KMnJ70pSkrt+83vy1NLWdD3/AMzpPEYT+wUb/uIFiMJ/YqH+Gi9Q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6n/Mf5cfp0vrL8To+MYS/wDuVC3/AGaBYjCrhgqP+Gi9Rpoflv8Abo+2X8xfly1vLofW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R+ogeKof2Sh9VDqNOc885b9H3h+Xf26XvOj43R/stH6iDxulywtJf3UOo0535cfKVH59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jo+OQ5Yaj9VB46v7PR+qh1GnO/Lj9OmL8uv04e46Xji5Yekv7qDx23ClT+qh1GnN/Lr9K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B0Xjn+qh9VD8fklpCH1UTqNOas7n6cH7A/LU7+fH2I6X5Rn6MfchflCr6Mfch1GnOWcVH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LFVX8v8Agb+46X5QqdI39SE8wq93uReo0535Xqek/ZB/gP8AKtW3nv6n8joeP1bC8erdV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bV3wlJ//AG/5B+VMQ3xn/h/yOj49V6r3C8ercmNmmh+U8Ry3/wDD/kP8o4q+naeyn/I3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vpE6jTTeOxfSr/hfyBYzFvlW/wAL+RuePVvSF47W9MdRpq+NYx/o11/9oaxGL5xr/wC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+kLx2t6Q3RrKri3+jX+o/wAA3sY+FPEfVZteOVvSE8ZW9Mbo12sa/wCqr/VF2eMfGlX9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h+N1X+kN0aqwuJb1oVWNYLE8qFRe02ViqvpXYeNVechs01KmXYipFxqYeUo97Ro/kqtD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9+LjG52p4mcIKTleUvNj1IgpU71Ju9WXEGmWlhuxoxhSilbRE+LT6Exr1PSH4xUf6QFrC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JWIm+YdvPqBfi830BYafNojt6npB29TqBk8Wn1Q/F5dUYu2n1Dtp9QMrw8uqBYaXpIwu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jN4u/SQvFn1MTqStxF2k1+kQZvF+rQeL96MPaT5yFvy6sDY8X/aQeLp/pGvvy6i331A2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6Rrb76gpPqBs+Lpcw8Xj6Rq78uobzfNkGz4vF/pB2EepqXfNibYG32EOo3Qh1NO9w4Pi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+IdjDqafvC9iI21Sp9R9lT6mmncOCKNvs6XpBuUevxNS9w7yDacKPVe8ThRXM1WyQOQqs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oir7Wp6QdrP0mRxGBfbTXBh4xU6mOw7AX203zGq0+pKD1AWq0+pfbTS4mLQaAe/KTtPVP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KnaYdXi/OhfRmQpO1rE0LUnKO/B3jzXNC3pdbkNNS36TtK2q5MqLVRNxW7JcYvkNKe8+o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hFlGRSl1Dfl1I3hp3CMm/LqG8+pjbBOwGRTkG++pAX6gZN59R7z6mPiMClJ9R77vqyFr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Del1J+0aXz8/PxYFRm+obz6k3DiBTnLqG8+rJfBAA7vqDl3v5+fnmgtzXz8/PVUVvPm3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I+4aYFa9QUmuZLCwDUm+bHr1+JI7kFN6LULk8gTdyopMd7cxXACrvqOLIGgLUrlxk09D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+kjx5oqUtFJPRmCnNxfcZE1F3fmS+A2jIpvqNVH1MLunYN4uxn7R9R9p3mBSC5dq2FU7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bw2NntH1DtGa+8VvF2jP2j6sN99TApDuNjP2j6h2j6swKQ94bGfffVh2j6swbw94bGft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3h7w2NhVH1Yb7fM194aZdjPvvqx9o/SZgUg3hsbCqPqHavqzX3rD3ibGftX1DtH1fvNf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+rDtH1MG8LeGxsb76h2r6/E194N4bGwqj6v3h2j9JmvvC3hsbDqP0mT2j6swuQnIbGV1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ZjbFcmxmpS3pOMndMwYa8amIo34Pfj6nx+NxqVmmKt5GKo1V5svIl6nw+NveZCUpW1bH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ZDIq9+XVi35ekyQeoFb8urDfl1JFzCL35dWG8+rIAKpylyb94b0urJACnKXVi3n1YgAr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kYD3n1YXfUkBoVd9WF31ZNxgO76juybhcCrvqwu+pIEFXfUd31ZNwAdwQAAa947sQPUB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JgN6k2YX1BgHQuqv6ZhE+W/L+G33kR1aRc9czpL0aUn72vwAmtbf7yB1dakieICQewAA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uAEDQ+wYkCAafcCsAAGgaBYADgMQAMAAAuCGIAGK4AAXAAGHIQwEMQXAq4mAFCsIeomQ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ZLSVJQg7VKvkp9Fzfu+1CpQ35pe8zYd9pOdd+a/Jh+6uftf3AOtanBU4KySsl0Rr3toX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GxIAuA7jbJQcwqhA0BQAAAFwAAgC4CAYC4jAA5gAAAAFAAAAAAEAAACAYAAcQAAAAAAA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V7+bHqJbsY79Tzb2S5yZkhFr6auvK/Rj0AKcNxutW1nIHLed3zCUnN3buSAMa4CAoa0A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gYcgH3hU+sYNXGACGHsAQeoBsAJZTEAgGABwAFcQA1cVhh6gJHYbQATYLDsMqJsD4cCg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JogTVkSy+txWbZFcJDQojRADFwBd4F8gXAVxgNAL1ABSDmCHzAOYIAAaevGw5LfacXaou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CskJKo+zqJQrLh0l6vwJcWuOgNRmrT49S091qFd90Z/iBhd4u5cXdDlBp7suJilGUdY8E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+9L6cfn5/C739QDvwBd4IAh8wuILgNd4+IkP1gL1jXz8/P3BzAB8QFw+fn59wwo9gA+Q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cqAEF9B8gBd4AC4ACuDBDuQIoQXKKATACguIAKTHclMCi0ZKc0vJlwZhHcDOl/Vy4rzX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H2kd1vylwG/LV/0o8UQSMkFqXYopEDGxdwuSCLsWmFyUFxs0u4XJuK5Ni7jIuCZdi0CJ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uO42HcLk3HcbFXC5NwYFXGmRcALuK5IXAq4XZNwuNihXFcQ2KuK4gAdxCuBA2OrHtsJO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fl25MglT7bDUqvBtaro+fxIbHh/JnXovk96Pqf8AO/vJYU0wTJfEaAYCABgIAGIAAAAA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+QgGgQAAwECIGMVgAYCYygGICBiGKwByAOYcgAQXAAZI2SuIF0/zkfWXHXMqz9GlFe9y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HXFYyXRxj/Df7wIn57ExS6gACbGJgAWENAFrBYOIAAcgDgADJGgGACdwGMkYAMkYDDkI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QhgDAQANgxAA1wC+ohlAD4CDkAvWNWEZKMd6SvwWrIHJPs40o3U6vF9I837vtMldqMVC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e83PES/T0h3RX48fcROV5NgTJ2Rji3L1CqyvaKfHiWlZIBgAm9AGhiuFyh+oBIdwoAVw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AAEAwAQDAAAABggAAYAAAxPQBiQAgGAAAAAAAALvAZUVHdc6jtBdOfcKKW65zdoLiXCO/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OgDpR3n21ZJehHoOc3OWv/oEpOT14EgD0BA9QsUCGtQAB2TBAOxUCHxFpcdtAEO2gA9O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DH6w5lEgNgArAMTQBYEHIO4gGJooT4BC5CsUAE8wYwKJ4BwKYrECAOYFCa00EPjwDSOl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y0RNnKPl3jDlHmyrbrUpO8/ghPXVu7A8+uA7i9QIyqg4CvwHyApPQLiY0A0FxIaApOyH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PQYDQAgQU0VGStuyV4/YS0NMDJrCKv5VL/KDjonF3i+DFCW6+7oVbd8qnrB8YgYZR1TW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OMt71q+nz8/BLJKN43j5UfijE0k96PEDIC7yFJ8Hx6FX6/Pz882A+Nh8ift+fn5SHyQQ+Y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fQBjJQ76gVyQgABhyEgKGJ2YrhcgoBAgGwDiICkFxJgAwEAFJgIZQwuJMYAMQAVcLiBMC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2qQ85ce81zJCbi7oC5JaSj5rJuVpB7y1py4roTJbr7gBMd7koaCquFyUwuEXcLk3AC7h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bhcCrjIC5EXcLkpjuUUgJuO4DuFxXE3cCr6juYx3Aq4XJuAFXC5IXIqrhclOwXKKuK4k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A7hFtNMm4XIMld7mKoVl5svIl7f52CrHdmKrHtcHKN9VzG59rQp1OF+Pr5hWN8RoUnYE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FcAAB8gABDAACwcxiABiC4DAQAUK4AA7hcXILgMYgRAwC4AMQBfQA5iAAEwAABslIYID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0xcutV/BJfcXh15b9Riw/wDuc5elOcv4mBNwuIGwHfQkAQAAhgHABDuAAAgGO5IwGFx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NgVcBAA7gJAA7gIYDFzEADYXAChgxAwGCFqCAGZJxbhCgtJVdZNco8/w9oUoqUrvgtWV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qaQXSC4e/j7SDJVkklGKSXRcjXnK2hUnd3ZierAmCvJyZV9R2shAO4hBcB3sFxBwArgF7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IOZUNgK4XAaASABoGAAMEAAAIAAAExoA5iYMABCGAAGoAAXBuwCAOZUVe7btFcWKEd67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Htnd+TRjwXXvICnHtGpyW7Sj5sX9pklLeenAmc97RaRRNyihLiIaCGh8xDRQMAGAWvxH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A7CQ+QADAAABDYEAIYWATAYFAIbEQAAACGHMOYEtAhtiKBiY2JsgVrAk5Oy949Et6b3V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t2HKPX1lCTcn9H5vOYK0fN9/Ur4ICBMTKJA8+g5kxG3qZU1xKRKKTAaAQ0wGgEu4L2AaK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UQdAKQ0TcaYVSH3iYANMqMmnoyOA7+4DL5z3oeTPn0YrKV3FWkvOj0ITsZLqpZt2muDAw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8/OqhJ727LSfT7/n/ANM7vJ2aSqdOTMVSHk2a8rl3fPzfgAfPz8/zrn8/Pz7scG15NT2P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T4hDettQuLT5+fn4sQFLiPiIPUA7hcEJ6Pu+fn50Bp694CY+IC+fn5/mDEwGCZNwvwAs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IaEFwGmNMQIoaC4IEBQC4AAwAAGCYhgZKcraS81lc+zlw/RZhuZYNTjuS48mUTwdgT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SOJBQybjAfILiWgIB3KuQMCgYrhcpTC4guRFBcm4wKuAguAwFcLgACbACrgTcfIB3C4g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GgGJg2FyoUtUKGo2SnZkGeg/K3XwZNBWlXovk95ep/zJTs0zJWe5iKNVcJeTJ+vh8QqOK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FuzkQ1qA0AIYQgACgC4ARQO4uAIIYAxAMQuYBTGSigAABMBgAAFwAYAFwAAAAAADgBAg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GbD6bzMGH0y2gusE/fqXJ7uFryvwg38GJrdw1GPSKXwAxiGxMBAxiKAAtcEAADAA5gIC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AAAAAAYAAIACwAMAsAMEAAAIAKGAhoAAYAIYWLpRvK7aUVq2wCpHeUMOuNTWb6QXH38P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w7vGeIkmnU4J8orh+PtIb4sipm7CYuMrj5lByILYrECsIqwBE26BzKACeAIpoVkwGK4A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AQ0MAAAAB8gAAABXAAYAwAGHEAAOAAIBiALgOw4xbduXUUYuTsiopVXuwb7NedLr6gCMe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4l1JX0jpFBOWm7HSJjAdwuIAhjEMoYxJFBRYoQXCKC1hXsFwG+AchXHcofIXMd1bUV78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0AAAEAAMAAABIAAAAQxDYEgNiuAhA+IJOWi94C48wb3WklvT9EF5X5rRc5v7hw8lWjp3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96fwXqB8dQAoQ2AiAFYbu+AvWB5zRAmToNMyq4sq9zGikEUFwBsCkDEgAY7k8hoCh8iV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GBS4lXIQ0BQISY0Ax3JQwMikpJRn7+hT1dpv1S6mLkVCf6MtYsKU4WupIiOmkuHUzvRW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OG69dU+DAS0BchLRlJhBy+fn5975roJj+wBX6ANahxAOAybj4pAPkLQLhxAl8Q42K9hP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gGhoSG+4ABCC4DQ0JcAQDQIEADHckYDGmIChgAAA+FrCADM7zipw89fETs0prg+K6ERk4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irwfnICQuE1Z6cHwEwGPkSgAq4IQAPmhk3HcBgIAiguSO4DAVwAYyRgAIOQgHe47k3C4V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CYrgAwQgApiXAACBkz4JlCkA07pMySXa4aUVxXAxQ4WMlCVqluoU5S7SjTqJWutUYy6U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9TIuAIbYuY7AK4DuJgCAQwAaEADBiAAvoF9WIfO5FFx3JtoMIYxBYBjECQDQxAUMEIY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IYh8OICYAwAMTpl1Vekt336F4nRpEYjXCQj6VSK/iRWJf0nsAwsQCKAAYgBhqAAABx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GIAoGLkAQMYgsA+AxAAwAAAYgQDEPkAC5AgAChACKHcucd5Qw6/rPKqPpBcV7eHvFTSlK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oPyJ15K0quqXSP6K+/2kFVpXdkYJt8im+bJAEAAVSHxACIBMBgILgDABDEAC5jAoEMAC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IaABANgIORQJgCAgYCABivqDAAGk27IErtWHq32dPzv0pdABx332UH5P6cl9hcmktyGk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IAxBzAIaBISGAxiGUO40hWKCjmJlAUS9QsVZD4hEq47FAAnG4WKE0AhoAsADEMBBYYAF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ALhcVxX6EBcBX104g3aahFb1X0eS72wCVopSqO0ftDdcku0VocofiNRUZb0nv1PS5ILh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gK+oAw5AAQr6AuAPQVygvoJD4IVyDzPQd9SYsLmGmVSHe5Ee8q4RSC4k7hyKLTuMhcig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CXAYAinyJTGuAD9Q07IlD4gVcaJGmBSYcxAgq3wJHyEBUJuPq6GS63fJ1h0MI4yaYGSU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T83R9OoNLigiVohkthcBpDuKIgH8AQpML2QDDgK42ANj5E3He4AuAxIaCmHMSB6AD4jF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NCBAMaECAYAADAQygQ7koaAZdOe7o+D4kPiFwMtt2SpvzZeY+ncY9U2nxLhuzg6c+DFr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6y6kCTAS4IEUMZI7gND5EjuA7jRIXCKC4uQgKuBNxpgO4ybhcC7iFcYAwFcAAdxCAoBAFO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5gJAAw48RAEC0Y72aaAOQGWo92rRqcn5L9v8AMmrHdm0G72mHlHmuASl2lKnPm9H6wqGw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EMAFzAAGAAABYAAAsIYAMVwQDHYQwHyECGAhiABgIAKAkYAADSAQAHIAExk3ILrebhY9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razZVTXEYZdFKXwt95jqu9R+sKhiGxFQCbBMLgACABgILoAGhDAAEADAAAENCQAMBAAx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GAMEUAhifABoL2QhsgBriBdNJtyk0oxV2+gBKN1Ch6flVP3Vy9r095dablK3JCo/m5V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keS+epDYBLgJCuwuAxA2FyhgK4XIGIBAO4gEAwQnwBFDCwgCmMQwC4AIAGhARDuHIQFAM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mA+IWEguA2FrtCKV4vdhrUl/CA7NSVOHnvi+hWlOO7H2sStTjux1fN9SQHcV9QbC4DAV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oaEhgNDEkNaFDuMQwAaAChjJC4RQXF6wABokYAAcgAAuArgMAAAZIxMgTYLXuXN9BStGG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Ddc7OqrR5U/xClFuelPSPOo+fqLilCLjT0XPvG3oLgQJoBsRQgBvQTCGJgw0ATFxG0Hq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4Hlk9BpmKDsUmYXbIikY4stMC7jTIvwKTuBd7DXEhMpMCgFcAKDkSMopDRI76BVIExX00H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iW7Mdwh3GuBIK4FphcXIOQDuO4gAdzLGW93SMQXIMslf19DGylK7s/YxyWur1fPqBCdgA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QBcBAUCegvaAFIZMRhRcLi5AgigJTHfUBsYrXQAUCFqMAGINQGFxABQEoZQ0BI0BVwFY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pFOLtVhqmYkVFtO6AbtNb8VbW0o+i+gkOo3H6eCuuFSK5r8ULSyaacWrprmigC9wABoZ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AGFCYyQApMZK7wAoaIGAwuABBcAAAAACgYgAq4IQAO4CAIYISHfuKMlGVppcmKmrOtS4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6oyVHarRq8m9x+0isbd+YIc47s2hEDAQFFBYVhhAAAAgCwEDBhcOJVACQ2QMBDKGAg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JgkRQNMkZUAgABNi5hII+ciDK9cbH9mm/i1+Bim7yZkj/vdZ+jTivi/5GFsBNksGyWyi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T0BMi4rgZGCZCdwuBVx3IuG8u8C7hcm47gVcVwGAXC4CIGMQFFAIVwKAVw3l0AoNCbju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9QGAX7htgIyzjvblH0vKn+709r+8ina7lJpQirtvkXSbUJVJefU1t0XJe77QHVlvSsY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W5AO/UBPiADAVmKwFNibExAU2K5NxlDbHckAKuAgAoGINQpjuIAKEwF1AAEBEMBa9BO/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PowKvoFyfYHDkwqkLmNX6Mb8mza1fmrqED8i2ic3wXQa8hWveT4sSi43ctZviyXGfJM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cbjL0X7goBtdRbkuj9wOm+jCHdBw5i7Ob81MHh5vjf3APeiuY7rqSsO+jYPDSfJoC725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Ky7w8VfHW4FKpBcylNPgyPFX0ZSwsugF7w95dSPFpFLDvmih7y6jTBUX0H2MugDuAdlPo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+4HSmACDsp9wdjPuKgC4+ykuIuyn8sAbFdD7KXcLs5Jrhb1gMVxqD7hui7NtpJcX0AhP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b9X0eS9bFFyqq1B7sODqc/YZYUVCG7Tslz6sioUbT35vfq9eS9QN8y+xvzQ+wXOQGFzs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1QdhHqgNftF1JdVGz4vDqifFYX84DXdUO06mysND0g8WptcQNftV1E6i6md4el1Dxel1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2iNhUKS5j7Gn1A1XWj3gqvRG06NLkw7OmQeQUE+aK3FyZiqUalJXd5RX6RClpo7mFbah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i2+Y7vqBtKmr8R9kupra9QTfUDbVJdUWqXejTu+ZSenFhW0qV+aH2XejWUnYpSZRsKj3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hd9QNjsbDVFdTWXrY7vqBtdj3h2PejW3n1fvHvPqwNrsX1B0XfirGtvPqx3duLA2FR70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Vju3zYRs9hpxBYd9TWu+rC76sDZ7B24ofi7fNGrd9WO76sDaWHfVB4u7ecjVu1wbDel1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dhJK17o09+XVhvS9JgbE4SS8pepijCb4wn9VmOM5J8boyKbcfJb7mnwAvsZtea/cHYVP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7OTF2svSYGXxep6LH4tUf6Jh7SfpP3jdSfpMDL4vU9Fh4tNfomB1J+kxqpPqwrOsNU6M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35+kw35ekwM/i9V67vxQ/Fqj4R+KMG/L0g3pek/eEZ/FqnoP3ofi0/R/iRr70ubYbz6g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igWGn0+KNa76sLgbSw8u73j8Xf7P1jU3n1Y97QDa7D933j7Dvh9b+RqbzfF3D1AbnYafo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T+s/wNTV8xa34gbnYr9n3g6K6x95pofIDb7GPpR9jH2MfSRp2uHrA2+xj6SG6MPSRqIN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g7KC/TRqggNyMYw/STRgp0ezqyhvLspvej+y+aXczFxMsLSjuS4cn0Ay9iuc0NUY+mjC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RZXKNnsF6aDsF6SNdMeoGfsE/wBND7BemjXTGBn7Bemg8XXpowARGfxdemgVCPpowP1iS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mg7GPpo1/aBVbPYR9NB2EfTRrgBsdhH00PsY+mjXAI2Owj+sQdhH9Yvca4wNjsI+mg7CP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YR9NB2Ef1iNewIK2Oxj6aDsY+mYAKbZ1Rh6aDsYemjABBn7GHpoOxj+sRgQwM6ox9MVe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WtH0ZhLpO013gVTtXpU6kmlJxW96+ZSoxv56MVKLVWtSu7edH28fj9pjfHiQbXYR9ND7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0n1A2uwj6aDsIemjWs+oteoG12MPTB0YemjW8rqGvUDZ7GHpoOxh6aNbUFcDa7CHpoOw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1A2lQh+sQ+wp+mjVuxgbPYU/TQdjT9M1g1A2uxp/rECo0+dRGtqAG12NP0w7Gl6ZqgBtK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0zVGUbXY0vTQdlS9M1QGjba7Gk/0w7Gj+sNVaBcg2nRo+mLsaP6xGtcVwNl0aKX5zX1C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r6jVbCGs4rvAzU4w8YxV5NK8Ve3df7wdOhb89b+6YqWqxMutR/BJfcY7BWfsqH67+EHR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ZK4BGx2ND9f/AAMOwofr19Q1tQuBs+L4f+0fwfzH4vh3/wAR/Aatx3A2fF6H9o/g/mDw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yY7gbCo4f+0L6jDscP8A2hfUZrXC4Gy6WGX/ABH/AONh2WG5Yh/4bNYLlGz2eG5139QO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5mtdiuQbfZ4b+0P6n8w7PC/r39RmrcdwNns8N+vf1B9nh/17+p/M1dQuwNrssP8Ar5fU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8/K/7hrXC4GyqeG/Xy+oPs8N+un9Q1b2ADZ3MLp9LU+qh7mF/WVfqo1dWD0KNtRwnOdb3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vcjVE7AbdsGudd+xBbB9K/wADWuOCTmr6RWrYGetGhKNOlTjO02pS3vRX4vT3ly7BvV1f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XnVOCfJcvnvJYGe2GfOt7kLdwvPtvgYBEGxbC9K3wC2Ft5tX4GuFyjYXivoVfeg/ovoV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w/FLeZV96BvCfqqj/vGuIDYvhP1M/rhfC/qZ/WNcANjew39nf12Pfwy/4d/XZrgBsdph1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61Bf8N/EzWC4Gx21Dlh19Zh29L+zL6xr6BcDZ8Ypf2aP1mHjFL+zR95rAQbXjFP8As9MP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EUbTxMGvzEPcHjS/U0/car7gA2/G0v6mn7hPF6fmqfuNQdwNrxx8qdP6o3jJehT+qadw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J+hS+qLxyp6NNeqJqp3KSSV5PT7QNrxuajvSULcvJ4kxrzUnUlbtJLhbRLoYo6eVLjyXQ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eq9yB4ur1XuNfmARn8aq9V7kLxmr1XuMI7gZvGavpL3B4zV9MwjQGXxir6Qu3qekYwCM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+piBAZe1qdR9rPqYxgX2k+o+0n1MauUii9+XUN6XUlDQU959R3fUWgPQIe9LqxXkuYMG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6isBQ7vqK76lIkAbYNvqDZMnYB3fULmNtt2SDftLcpx7Sr0XCPrYFzkqcN6pK0Xw6v1E7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xVNc/Wxwp7st+pLtKvpcl6kVfXjdkA2+C0S4JAh6MRQ2AhkC1C1wAAQahcGVR7QYmK9w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wEAXuIYuIGpiMHdN0r/us49fB+VeC3Zc11PSXIq0YVVqtephp5SUZQdpJpjXedjFYJ2a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DSp6w8pdOgRjvwGiIu71KvciLTKTuY0UmGmRDTITHFgXcpPqRcdwKbGncga7yotMLiuC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0YJgXcLiuga7gKTuBPAaYDGK4AO4CBMB3GiQIK3ioy3XdcDHYNbgbKamiJKxiTs7ozKS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3sOUeaIAoBKVxooENCuADC4gQDQAgQD5AIYCYwAAuNOwhgMEwbFfUB8xp2JGA7u/AEK47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T0AOIDQ7iC4GVeWlbz48O8TV1vLh9hCdndGW6flr+8gMY0Eo2emq5Mi9gLKXAhgmBQyb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JjTKDmMVwAaHYSYXAYCGAACAAGhAgKEhXGuIDAVwAYCuFwHzHfUVxAZaj3alKqufkv1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fRjS7WjOnz5C3u0oU6ndZ+sgkdxXFcCrghMLgPUBXGAIaEBQwC4gGAhgAxBcBhcQEDGI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1C4mFyiriuAmAXEMQCZVLzkSyqXn3fQgmg/6PN+lUk/4mSwo/wC50n1jve/UlgC0QPQF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lAFybjAq4IQAUAh3AAtcLhcA4AIAGCE+AAUmBNwAoaJGAw9org2BQrAIChNAMASLcbqNL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09v4ihxvJ2itWyotqDm1aU3ez5LkvcFOct6XcQwEwhXALCYDYmAAIYrgA7iEDAYIVwAd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AEAxIdxMAC4gAYAAAMVxPQBsnjryDziopWu9IriwHFaXeiRSWqnJa8kJeVaT0ivNQd7A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4DuAhgO4XJuMCgJHcBjJuFwikNEoaYFIaEmMqncolDQFIdhIZQDuIAh8wYC9QBcA4CAp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W0cpNKK4thUlGklv3cn5sFxZG5KbUq9rrhTXCPr6kAnKqrUm6dHnU/Sl6uhkju04KMEo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Jek9QKbvwGJDKHfQBDYAJgADQguDdgACWxbwFXJYrjYAw9YgAADkACC4xAG6PVFWsDRh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Y1FeGkjK1YE7AcXFYPyvKW7Lqc+pTnSflLyep6uSjONpK6NHEYO6vT1XQDgJrkykzNXw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0NXe3Z7s1uy6EGYaMalcpMDJcaZjTGnoEZL3sNshPUpNcwqkxpkXHFgUik0kY1IdwjIuA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XHxFwBMqncYkCApPQVwAgBiQXAaC4mAD5hvWYrg+QNM0J3snx6jlG/DiYYuzMkaltJe8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mR+V6/tMM4Nax0YF31C5jpVLu0tJGS9yodxkDAoBIYAMQXAq4CABoLiC9gKAQeoCgQkK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QIm47gVcQrjuAcBiGAyoS3XflzMaYwMzSWl/Il5r6PoY5JlQkrOMtYsTTuoS1kuHegMN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MzIxVY3V46NDpT3o68QLbsVcSemorgO47k3GgGCEhoB3AQmBVxXEAFJjuTcL6lFXsNO5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VxrgQMBDTALjFcAGAXEwGMQgMlOVqiHFWnWpdfLiY+BkqOzpVf7svUwMabYFVVuza5Eo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xAAwQgKKE2AgH6xkjAYCuFyCgJuO4DuFybgAxokAKvqAguUVcTC4XIAQxMABPdhUl0i2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1cbIKcNMPSj0il8CJPUzVbKyXI15PVBFCYCbKAVxMVyB3HcnkCYF8AuTfQALuK4r3DQCr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cVxAVcLiuCYDGibjAdwENFDQMQEDvqDC4AUh3ITLjbi/NirthVNbzjS4rzp+rkvaypPe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0nPyn3dEFwFe4gAIBDEACGIBAAmAMLgAAABcB3AQPiA7hcTACrhe5KGA2xCvqHEBgmAA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AcVd/ayAikld6JcWPzrNq0FwXUFaaTt9GuC9LvG9XdgNkg3cQDEDYIADmDABgAXKC4IR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aYyUO4FJ2KuRcoopO5SJRQFBcTYXZRVwuShgMLiQrgVe4myN6+kfeNuMYOdSSjFcWwGr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Jww6U5LjN+bH8SXvV46p06L5fpT/AARkVoxUIR3YLgkQKEFTbae9Ul503zBlC5FCSGCA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1xAAYAwAVwDiLmAADEPgIASAOCGAnoAXABNDC4gAT4jJYGfgS0ZXEhowqGiXEyNCaAxX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K1GFVa6PqcvGYC6aqQ3ocnY6w07qz1QHk6mHrUdYN1affo1+JMKiktGelr4SNTyqfkvo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5bs+o0aae9oUmRUhOk0prTqiVIgzpjTMMZalKSCstx31MaY07IJpdyk9DFcq4GS407mN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0zGmNMC0x31IuFwMj0GmY07hfQIyXC5G8F+YVdwITHfUKq4EiTdwLuCJuMDLCe76jI92Sv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W69ACpT9j6kQm72kZ1JNcDHUhwfLqBUXcbvcxJ7ukjIu5gNMZNwuUVe3ALk3HcCrjIuF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F3EmTcegFJjEgQU7jJuMIdwuIAKTC4kCAq9wuK4AMLgAFXL8+KV7SWsWuTMKKi7agZHa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Ha0rlt3W9FeUuK6idmrrg+DAIg0JBcBoL2FcLgVcdyAuBYWJuO4DBiuK4DGTcfMB8AYg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4FX0C5KYwKC5NwuBdwuQAFg2LkFwGZIeXTnB81oYrlU5WmgKct+lGXPgyLmSKtUqU+TW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Ah3HckLgVcEK40UMBAwHoAgAYyR3IGAriuAxk3ABjEADAXAL9QGMQIB3EwEAMVbXD/vT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RXWqvhqFOu/KMC6mat5zMF+RUO4ribJvcCmxXJuFwKHcjiMCrgmTcSYFN6AIS9YFjITG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cBjJuO4DHyFcdwGO/QkAGMQXAYCBOzAeiMlruMOXnS+5EKyvKXmxV2VG6g5S8+bu+7uA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DGhXBcAGILiuAMQXC4CYMLgwASAAGJBzBFAwQAQD4jEwuA+CBahf3CvqA2MXEGA2gBcB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2OK5JAOKbY7b+n9WuPeK6npHzFxfUbemmiApv3CFcLlDYgfAFxIBiGxAAxDQAAAVDAQL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koBopEIZRkTGjHzKTAsZKY7lDuMi4pTS4gVJ24kJym+i+0IRc5XetuXQXaud44dq3B1G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TajuudR8ILj7egtzekp1mpzXCK82PqFTUaaainrxk+MvWVfQore1u+INklIBajAADgAM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w5CYDFxEw5AAxBcAuAmADAQAMS4BcABAAmAXE2DJb11Im280S0ZmiGiKxWJa1MlhNDQx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FYmhcC2S0AkyKtONWNpLXqUyeAVzcThpQvdb0TnVMKuNOy7j0d76NGnicKmm6Wj6dQPP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I3K1JPyakbSNWpRnTS3byRAk7cCr6GFSWhe9oBlT0KTMV7gnZgZrjvoY09R31AyJjTIv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a1GgaXvdBpkX1C4ZZAuRcLhVp6hfUnQdwp3HclsLgXvCu7k3HcCtR3IuO4FqTTTRmhNSX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1ne4GWcU13ErTgVCafrCS6e4ATAVwKGg5iACrhe4r2C4DQxXEmRFAK4XApDTIuO4VVxkX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3C+gQx3JQ0wpjJTKuENBfUQkXYd9AAQVcJNSui5WSuvMfHuZiuXCVtHwZED0dhX0BrXd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4ybhcodx3IvqMKq4XJGDRod7okAhsZI0FVezAkYDuFxABQCCwRSAQAMLgICkwuJAAxoka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lo/UTUXlu3AcFvxnB81oQnv0IT58GFAEsYQ7gIAKC9xXACkIVwAoL6k3GA7hcQAMAAB3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NMBgK4XAr2gLQLgAAJgKRa/O4ZdHKXw/mQ+JUV/SKbv5sJP3tBU1X5UjXT1Mld6MwpaA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cLkhrcCrhckYDuCFcVwKTHcm+oXAoLkj4IKq494kEEVcaZA0BdwuSMCh31JGA09A9Qcg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LzY6sC2ruMOS8uX3L7/YNu7uJaR1VpS1f4CbAGO5IICgEADbE2IAAQCAAAGgGJgtBgId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CgBXC4D4jRNxhDTASYXAq4NiXAN127wBLWw/O8mL8hedLr3A3xjF29KX3AnaKSVkuQFN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lu7ACguJMAGAhgMVwYgGFxILhDC4rgBVwJHcB3HckLgUGhIMCk7juRdjT1KLRaMaY1IDI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FFN30iD3KcHOrLdiubFKSg92Me0qeina3rYQhaaqVHv1UtHyj6kANSrK004UuUOb9f4GR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YJgO9xoSGAACABoBAAMBXC4FcQ4E3EBTYuQCAAC4XAB3EADvcCRoBsV9AeqFZ9AGJu4a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sDl0C1yHBvzlddAG5X0jq/giXa95avl3FJPpoDgyI6jRLRmaIaAxNEtGVohoDG0Q0ZWi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ZbESRFYmhMuwmgMbWomW1ciwGOrSjUjaaujRr4SVPWHlR6c0dJ8BX6og89Xw6qJ7r3J9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0akaeJXZybtF/oy9T+49XWoQqp6JSOVi8NaMqeIpqdKWlmrphXPUrcS0+hDwKoprDubjy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nZ2aaYGxFspMwKSXIpVNeBBnUhp34mHtO4FUKM6uNGFVNNRxqIDLcLkqqr8EV2sfRASeo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q0PQAV7lJsarQX6CsCrU3+h8QFdj3iu2pegNVqfOAVNwUtSlWo/qyo1KPoO4RjT1KuX2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Q/Vy94VjuO5lU6F/Ml7w36HKMgjD0M0J3Vn7AvQ7xp0P2goZNzJv0babxHkN87BCv1BM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sKTHca7O3Fh9HyYQgH5HUFuXsADFeNuI/JAQN9AvHQd4gCGK8egJx6AVcExb0fRGpR9H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R7y6AFx3Deiv0R78fRAV9QHvx9EO0S/RAGxX7h9ovRDtLcIgLiVcXaLoPtO4Co+VHdbt0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FDVXuQ9+8lNW3l8QiOYXMrrLS0FYXbJ/1cSjGGpk7e39Wg7f9hBUaj16MpYj9lD8Yfoo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P2EHjD9FEE6gvUUq79FDWIfooolceAewvt36K9wPEStwXuAlX6A13MaxEui9w/GZdF7g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ib9H3B4xPu9wRFn0Y1foHjFS/L3DWIqP0fcgCzGk+g+3nzt7kHby7vcArPows+jH28u4X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GFn0Yu3n3e4O3qdV7gq43jNOzCMd2rVp8n5cfsfz3k9tU6idWUatGq+CvCXqYQ7Pow3Zd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TUdO4PGpdF7gISl0YOL6F+NS6L3D8an0XuAx7r6MLPozL4zLkl7g8an3e5AYrPows+jM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41Pu9wGKz6DtLozJ41Pu9w/GZ93uAxKL6MHGXosyeNT7vcPxmfd7gMW7Lox7sujMixVTu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5AY92XosFGXosy+NT6/AFip9V7kBi3ZdGG7LozL4zU6r3B41U6/ADFuy6Me5LozIsTU6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EBj3Jei/cG7L0X7jJ41U6/AHiqvpfBAY92XKLDckv0WZPG6vpfBCWKq+n8EFY3GfosIRf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cftf4FvF1X+m17Cadear15qT3rRj9r+8DVrt71rP2Im0vRl7jbljK6/rPgjG8biP1r9yA1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ov0X7jOsfiP1r9y/AHj8R+t/hX4FRrqMn+i/cPcl6MvcZ/H8R+s/hX4B4/iP1n8K/ADBu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v0X7jP4/iP1v8K/APH8R+s/hX4FGvZ+jL3AlL0Ze42PyhiP1n8K/APH8R+sf1V+AVr7r9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cbHj2I/Wv6q/APH8R+tf1V+BEYFF9H7h7r5p+4z+P4j9Z/Ch+P4j9Z/CijWs+FmG6zZW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/KGI51H7kBrqEuj9w1F9H7jP4/iLfnH9VfgPx/EfrP4V+AGuk+j9xVn0Zn8exH6z+Ffg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q/ADBZ9H7hpPvM/j2I/WP3IPHsTzqv3L8CDFZ9GG6+jM3j+I/WP3Ifjte351+5AYVGT/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0YtaR8qX3GRYutuuU6r3UrvRCVadnOUmqk9ZAS078GK3cy+3n6cveDr1PSYEKLfJ+4e5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R/psO2qW8+XvKJ7Ob/RfuDs5+hL3MvtqnpS94u1qenL3gLsaj/Ql7hdlU/Vz9zK7Wp6cv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Oxqfq5e4XY1P1c/qsfaz9Ji7SfKT95QdhV/Vz+qw7Cq/6uf1WLtJelL3h2kurArsKvoS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9o+onUfUgvxer6EvcPxar6EjE6jDffUDJ4vV9H4h4tV9BmLffJk7wGZYar6HxQ/Fatr7n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seK1fR+KH4rVavur3o1g9iA2PFanRfWQeLVF6P1l+JrJDSTehRsqhPm4X6byDspye5Bx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Byae7Dzub6FXUY7pBm8WlFbqlSUV+2g8Xl6dL/ERr3THp6yjYWGl+so/4iKWFb/raC/vo1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g3+uo/XQeJv9dR+ujUDmBueJ/wDPofXQ1hF+vofWRpXFe/Mo3vE/+fR9sxLBrniKPskj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X9po/WQeJr9fR+saIWXMDe8UX6+l7JD8Uj+vp+80HYSA6Hisf19H6wLDQ/X0frGhZBZc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RfqkPxaH66n7zn2CyCN/xWP66n7x+Kw/Xw95z/UAHQ8Wp2/3in7WLxel/aafvNEdyjfW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UsNDeTWIglzVuPxNNFJX4AbXi9JvSvC/qOfi8HiYK1LNuzlJ6KOHjJr3szb2/5NPXrLki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fFgLDYOdJ/S5h2y/7FRv7jZdCm42VbX1GFSXIdyjJClTS1q3fWxTpUv1nwMKC+gGXs6K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MIAZtyl6UhbtFekYmwYGW1FcN4Pou8w3C4GVul0YXp8kzDcLgZt6n6IKVO3mmFCAzb0O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TFcAMu+lwgvePtF6HxMQAZHVt+iJVdfNIAC+17hdpfkSAFb76C35cibibAcpvqTKcmuNk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2skYwQFupLqHaS5kNiuwjutMTRkaJaAxWJaMrRMkBiaIkjNYhkqsLRLRmaIaIMNhNGR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tGRoloisTRLMkkS0QTcmSUlaSuimS2Bo18HxdF2/ZZz69BS8mpFqR3SKtKFWKU4phXmKl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qd0dyvhJRu4eXD4o5lfDJ3dPR9ANdSHvGKV4O0lZgm7gZU+8pSMcZDuBkTKuYk7gnqQZb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ibAyqWmpSkYN65aYGW6GmYUx7wVl3i0zDvDTCMqauVfQw3HvBWZSHcwqRSkEZExpmNSG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UxXC4VsJpoT0MKkzJGd/WUU3wC5DJvYDLvAmY7hvEGVDuYt4aZUWF9SHIEwMlx3MVw3g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gZQTMalqO4FXGpGO478AMl2FzHcN4DJcEzHcE+oGS5VzFcN4DLcLmPeuPeAy964Pj3C4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XJ8AKuK4rgmUNDRNxp2AoZjuO4FgiN4akBYhJiUtQKuMVxJgWnYL3JTC4FXBEtjCKTuU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a9SbgmFVcdxXFcCr6lW34yh1WhhempUZNWfQDJffpwnzej9ZN+8a0nUh+i/LiY5PUDIN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GY7juBYXIuNMB3Hcm6C4Fe0Lk3BMKq47kDCKuFxXAB3AQXAq4riuICr6juTcAG2ILgA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/mW+CFT85BS/MyfpTk/iwrHMwyZmqPQwNlBcCbibAbYJk3AIq472MdxgXcZjuO4GRDM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i4XAsLohsEyjJcZjTHcDJcEzHcq4GRMEyEx3AtMfMgqLsm3yILeslB8F5UvuX3lN82Y1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v5MfaBUZXZSZK0SsFyi0x3IuFwLuFybhcCr9RCuFyB3C5LYXuA7ibFcQFXE2DJAq4m2I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GITYeoBtgmxDWhA2DbXkx877B3tpHz38AdqceOvMBbygrL2kb7k7E3c33FWS4AZE7Id/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TIC4FXHfqQO4FXuFyb2BMCrg2TcCirhcQBDGS+IEDHzEgAfMBBwKGhk3C5BaAhMal01Y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K8l5StH0epjuk7y1ZW85FFqbekVZIpLqRGy4FpgUkVcgCi7gybgBVx3JuADExXuNAF9Bk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AYr2C4DuAkwuAwFcTYDQr6ibJYDbEAADEw4oOQAAcBAOwhiQR6NoloyWJaKMTRLRlaJ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0Q0VWNktGSSJZnQxNENGZolpkGFoloytENEGNomSMjRDQVjaIaMslqTYgxO4rltdxLQU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dq0uqMggOXjMBJJ7y3o9UcitQnTldaxPWqRp4nCwqXlTSUunUDzakgjLQ2sThN2T03ZG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l3h3MV1YL2IrLfS5LldmKUriT0IM6ZaemprKRSkBnUtRqRh3hqQGfeGpWMG8UpBWdSDe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BqVzDvDTCM6eg0zCpD3gMyYXMW8UpFVakUpGK/AdwrOp6AYN4qMwjJcSYaNaMngBkuFz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pmHe1HvAZd4LmK4XKMtyd53JuO4VkTC5jT14hvBGVvoFzHvDuBe9ZDuRcVwMlwTMdxgW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dxpmNPqPeAu5UGrbsuDMd0CAzX1afFCbIu5K36S4MV/YBdx3ITC4F3HcxOQ94oyXC5G8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GMQGRSHcxoN4gybwbxCkFyi3J3KUjGmC4kGRMpMx3HvAVcdyEwTKLTsO+pFxXAuTurBFk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tGE/Rdn6mKqrSaFStNSi+ElYV26cXLzl5MvWgGFybgmBdxpkAuIRdwuTcLhVXC5NwCLv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mFZL6BclBxILuFyCrgMZLYyhgxCuBSYMSDgADvcm4BF0/PVyKH+6Unzab97bGnZSfSLZMV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BUVZWRrtmao9LGtJ6lFXJbJ3rC3gLbuJsneBO4Rdwv1I3rAmBkuCbI3h7wGRPqO9jGpB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Y94pO5RdwTJuFwLQ7kJlFFCEl1GyCkxkoEBaepa1aXTiY4vd8pq/RdWVTW6rPV8WwKmyY2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U2DJvcfIodwTFcaAaY0yR3IGK4mxAML6CYXAbYXJuBA7he4riuA2xXE2JyAdwuS2AFpg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UmtFrJ/Am9uCvJ8EVFbi6yfFgNWprrJ8WY5PtJdxT14jtppoULhwGHACAALgUFxkgAxA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pagOwxN2C9yoYCuJIB3GJMCB8Bt3RKegXKHfQLkgAw3ib+8TtzCqTb9Q3OytHiRvN6At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yJmJMyRAyopPoY0y0BV+oyUO5UMLiTC5A7gIZQDEIBjFcL9AKuIW8K4FX1AlABT0Fe4h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lDvYTZNwbIHcLiGAXBsBWAdxMGHEAYLgIYAmINBXCPUktGRoTRWWNoloyNENA2xtENGV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MrRLRFYmiWZGiGhoQ0Y2jK0S0ZGJohoytENEGNolmRoloKxtCaLkiGBDRDRlZEkQYncG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ThUVppM5+LwLabj5UTpCvYDzFehKm/JTMG/yZ6mrRp1Vqkn1OLmWB7O83ovSB4c51BOZ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U0ZOzq+j8Qq9641ImNKq/wBG3tRXY1enxAakNSEqNS/D4lKhU6BVKfIalcSw9XoUqFVd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a8SVQq80WsPU6ANSGnoLsKnd7ylh6vo39oCUh3DxerzVn60V4vUvyASkUpDWHqAsPU52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OxmPsZFE7w94rsZjWHm0NCY1GncyqSktCVhqnd7xeLzT5e8AegJhOniFC9OnGcuS30ri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zfTeT+wBpg3qXHDzsLxeY0FvXHcfi9QrxeduXvAm47lLDz7g8XmucfeBNxJ95boT6oFh5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+LztyB4erysBKYXB0K3JL3jVCrzS94BvBvdB9hPnYaw8+qCJuO5Xi8nzQ/F524gQFy/F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5yAxtlKXUbw8uUkTLD1f0ZU/7zaAbkPeut5cVxXUwSoYv9F4d+uT/AjscwU7xeE9s5fg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MN40Xhs1U5uPiKpN3Ud+d0+etjLGjmH6Xij9U5fgBtKQ7mOFDEteV2H92Tf3GaOFnzaA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SQvFnzn8AIcu8L3L8WfpFLDftoox3AyPDPlMPFZekBjQX6mXxaXpFeKN/wBZ8AMNwuZv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FXphGG7BPUzeKr9Y17BrDL9a/qhWK4rs2FhFb84/cHii9N+4gwKQ94z+Kxf6b9wPCw9O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9dWM6wsOVSXuBYNX/ADkvqoowwm4tWLb+mnHlOO+vWuP3DWEs79pL3Cr4J1JUJU8TUpyp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gwJvyC5kjg5LjWnL+6kV4slxcvcQYlIe8ZXh4/t+xAqMOaqfVCsakG8ZexhbhU9wnSgn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h7yMnYxtwq+5C7KK/Rq+5AToF0i+zj6FX4CdNfq6z9xBO8CkV2aX9VX+BXZJf1Nb3oCL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3skjG6Unp2GKXqnEKd9St4wPDNv8ziv8ZIuOFt/VYleuuNw0ybwX6iVDdV1RqvudZifa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G4aVcLgnWfDB+ztEV9P/Y4/4iG4JTYXG4V5ccFTfrqmOOFlVqyjUwWGikuLqN/cNxNF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SclGKg7tuxc3bdS6IHkeEq6VsDgnDndN/cZK2EWForxbD0LL9Hh9xdjTrzsjUczpYyNam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V04pS9mqObipykkm17IpfYUTvhvmPQLgZN4FIx7yFvFRl3tR3MN9blKWg0Mtxp3MSZSY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BkuF7cCEx3AyKQ94w3KuUZVIreMG8PeIbZ7lJqxgjIpMDKpDTuzE5JIuMrQcud7JdWBb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mo8eLJjorXv39Sd3yrsDKmO5CGmBd0FyAZRfLuHchPSwJgXe4hCuBa4CFe4mwKuFyWyW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wKbAi4yBpgS2F78CiriuTewXAd7hvbvK75IForspK3lS4kFRW6rvWT4jbIjZ+sqwDQXJ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Tdg9QFXELkAFCuJMdwAa0EJlFNjbMaC4F3HvGO+gXsBkT6gmkY7hcDI2FyLgn6wirjuSu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+nAltviLeAq9loJsV+8W8QUBNx3KLTLi9TDcqLA2ImRMwxZkTuhsXcLiTGEA+AJ9wnqU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7AKQuYteg7MAuNMVmuQWfQAGKz6D1AYgv3Bd9AC9iXJj16CsAr3C5Vu4e73FEWAuzXIRA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E79AAGrDFrzQC4CHq+QWAm4rjsL2ER7BoloyNEtG9MsbRLRkaJaIMTRLRlaIaBtjaIkj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IasZZIloqsLQmZJIiSJoY5IiSMrRMlYmhhaJaMjRLMqxtESRlkiWgMTiTJGSSJkBhkiW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qxLMjRPMDG9DDiqEMVQnRq33JqzsbEl0HSV5JBY8rUwdPD1ZU6UWoR0Wpj7CD4p+86GO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azRmt6Y404rSz941BdPiXYdibAox5395cdzo/eSkVYbFbtP0fiUlT5Qt/eZEUXYu6ivI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E/aTYdibVbVN/ofESp03+j8RcikrjYFCHT4lbsF+igSHYbFrcS/NxBKD/QSJSAbF2hyQ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mNoIxinwMylC2sUzFYaiNqtuD4U4itH0SUOI2aDUfRRS3Ul5KFYcUxs0yRmkrWQOUW+BC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PJfFDSinokQky7DYbUF+ih7sLeaiUrlpcgDdj6KC0PRQ7AUCUPRRXk8kTYaAej5DSj0EC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EfInXiwKSiuEV7h3XRCFqyCrR6IbUeSJsw1ApRj0QWj0QtQ1LsFo9B3iuQkNACt0DToF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uG6FgHdLkF10Fa47AO600Q7rohJNoWoGRWC5EeBQFJroh73qJsCQD3u5An3A0FgHvdyH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Lobd7aC3QsF0afch34CsFgaUmK4WCwBcdwSBoKA4isUiJSGhWY7FQw4sHdDV7ECux8Rh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FfUoEgsRQA7BqFICrB6gJsG6WkBAkrDHYaQZSzDHSvK/NI2N0xRX0z9RTTJcx1VvRs9U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5/X7LDQlLXy0vgzj3lXSaaj63Y6+0FnhoJ+mvsZxE3pyOuPhmsni1T9ZS+sNYar6dL6x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np0vrB4pU9On9YE0NMgFhKnp0/rlrCVPTpfXJvcd+8otYSp6VP6xSwlT0qX1yE+rHdAZ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dDeGn6VP66MSt0Q9AjKsNO106ftmg8WqelT/AMRGJW6D0vYDJ4tP0qf10Lxap6VP66I5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af10Hi9TrT+ujHZAgMqw1TrD66KVCdvOp/4i/Ew6AnbQg2IYeTfGD9U0VCjKVRu8bQ0Wq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Xbhx5Fx3YqyVgrYdGfd70CoTa/R+sjBfrcEwNhUJ8936yDsJd3vRr6AkkUbKovrH6yG6L6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yb1QGwqMuTg/7yH2MlxlBf3ka26hkGx2Lf6UPrIfYv06X1zXQrXfT2lGx2T/AFlL64ux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12/aFrf+oGfsetSn9YOx/bp/WNbd737w5EGy6N+FWl73+Auwf62j9Z/ga+9oFwNh4fT89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+tel73+BrXHcDY8WX6+l8fwBYaPOvSX1vwNe/eK7A2PFof2ml7pfgDo0oq/jFN91pfga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DPGENJOpFPpZ6Buw51EYLg2QbFqa/T+BSVK35z+FmrcdwNlqin+df1WFqT/rJfVNZMdy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X1QtR/WS+oa1x3INj6DTy5/VH/R/Sqe41bhcDZ+gt51T3If0H/M9ljVuO7KjYvh/+b7kD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9guBsb1BcqnvQb9D0Z+9GvvCuBs7+H9Gb/vL8A36HKlP6/8AI1bjvYK2O0or+ql9f+Qu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JsDP2tL9T/Gw7Snpal/EzBJpK8ibuXHSPTqBndaD0hSUe/ebsCq01/VeV13mYbrkNMDN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0P1UTXuh3Az9vG35uHuF28f1VP3GDfBMg2O3X6qn7gdZfq4e417i3ijZVb/lw9w1WfoRX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dp1e5e4ydq+iNSkzNcqM3adUhqo+4wpjRBl7R9wdqzEiii3UfcG+ySkAb8uo99gC0AN9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ih7xMpku7dlwBRsAryfPQtN24ish2IDeY02ICh7z6hvCYgHvPqG8+pLHyALvqK7AAHdh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+okJ6MB7zC7E7CuiAbZKkDfUTYHt7CaLYmtDowxWJa0MjRLRmjG0SzI0Q0BjaJaMrRFg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ENBWNohq5laJaIu2GSJaZmaIaFowtEtGVomSMjC0SzK0QyKxtENGVoloDC0TJGVomSAw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MdrlUV9IDQ6fktsLHnMW9/FVn+2zDJamWd3Vk+9kyRitxFg3TJYEiCYx1K3Skit24GNR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ErdRREYjsWl3jsBFhpFKN2Uo3CpSKSKUR7oCUbDSL3dB7oRCQ0rIpIaVgIKtYpRHYCVq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HwGolqGlwIuLToXbUe6BK9Q0ikhpASkNIrdGogSkFjJuitYBKKDdK3SkgiN0aiVugkAk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KI0l0MtrhugY2gLtqFkUSG6XujtoBj3RqPMqwJMglLUN3Uu1irAY7DSLsFgJtqOxSQWK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ugRYEtTIkDQEpajsUojaAx7oJGSwboEbo4oqw7ATYLF2CwEJBYsLXAlILFWBIBWHYfAd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7ATYLaotILAS1qFi0gt3ATFaha10ZFFKzCSvqBjS1HYtIN0CLDtoXYFECLDsU0CQXabA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BYq1gSBskhpXKsFgiTFBfTyv0NhIxRX08vUgKSFJcTKlYUloDbhbQq2Hh++vsZwd47+0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Yzzlzpj4Zvlk3h7xiuNSNIyqQ94xbwJgZ1IakYVIpMDLe40zGmNMDKmNMxpjTAyJjvZ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EWmF7EtgBVx3IvYd7ANu3DiEE21dktq9ilogrJF69yLXExrRWGmBkb5AmQmNagXcL95De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+8PUBY7kJgmBdwbJuFwKuLeJbIcn0AyOSE2Y76juQVcTkTdhcC7iv1JFcC94e8krsi+l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yQRkir6vhyQN6i3iW3cKptME+8jeC6AyX0En1IuPeAu6GzGpBvERdwZG8DkBd9Q3jHcd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uBBdwuRcALbFclysS3oBkcrBvaq5icrPUSb5lGbfJdW3BXfQxOTd7cATSWnEDJvW1nrI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8rsresQXcaehi3gv3lVk3guYt4N7vIMu8G8YnKxO+3xKM28G8YN63MiVSyINpzBT1NKV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KlRJ1JunHouLA6lCSkbK4Bs7hJY3EVIzUYU4JO/NnpI5PQ9K79RUedSKSPRfkmiuDj7g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55WKud/8lw6x9wfkuH7INuAM735Mh1QPLIPnH3A24HaU963aQ3um8iro7f5Iocdylvdd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bvuGjbhN9A0Z3lltJcbe4PybQS1+wK4DcU9WveLtKfDtIX/eR35ZZh3yj9VGOWT4OSs6V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qrBtqM4t9zKv0O1TyjC019HTpQb47sEjJ+T6fJr3EHBcu4W93Hf8Qh6S9iDxGHpL3FNu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z0HiMPSXuDxGFuINuBd9GK/c/cd/xKn1+AeJU+oNvP73cxb3c/ceg8Sp+kvcDwNPqvcDb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7jv+I078fgPxGn3e4DzrkLePReI0udvcHiFHhp7hoedbIclxuek8RoL9Fe4XiNDjuR9w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oN9N5C7aL4NP1M9O8DhuUIr1Il4HD+gvcgO60JoyWJaNubG0Q0ZbENEVjaJsZCWQYmiW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0TYytEtAYmiGjK0Q0RqIaIsZWiGiKxtENXM1iGiDE0RJGZohoDDJaENGZxJaCsLRLWhla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GRxJcQMbQkvJk+4yNEzX0U/URXm5J78vWK1zJNeU/WFtTnW0WBRMlhqIEqOpW7oVulqIV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L2FEboKOpkSKSAxqJSRaRkSAxpMpLqi7dwW14AQolNFWHuhEbvcFrmTdY0rAYlFlKJkS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7bkZLA1cCLXHrYpJj3bAYmiktC1G4JO4EWKtwKUR7oCtqOxSVxpBCsKxdgsBNhpFKLGk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2g7WAi3QaWhb9QkgJCxbRVijGo6humTdBRAx2G0ZN0FEDFYIxMm6UloQYlroOxShqVug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lRjSGkWo6DjHUCUh2L3QSCo3R2K3RpATui3dTKARj3RpGSw0kUY90LGRoLEGOw0uRkSu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Mm7qOw0MdrhYybot1hUKPcVYrdKUQMdg3TKkFi6Rj3QsZLBYghKwasuw7AY0tLFbo7DsD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aEWCxbVgSCotcaRdgSAjdGol2FYBWC2pVh2AmwWKsOwEW0MdNfTS9RnsY4/nX6gLsKS0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03+5x/fX2M8wj1G1N1go/vr7zyl9Dpj4Zq+ZRiTKTNItDRCY0wjJEaMdxqQVkuO5G8NS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X7wrImFzGpFJhF3uF7EXC4GRsTloTcTd5WQF01rd8S4tXfRcDG3urR6spOysFZL6DuYb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JSHvAZL3C5F+8dwi73YIi9guFZbgY7sEwMtwuYwvYgtslslsVyjITe5DdgUkBYGPe1De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bwk993fmLl1AqL3nd+by7ymyZPhYnesBd+Qm7EXC4FJjvqY94dyi794XMbY94iLv1C+v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Yr9SHIVwMm8F9dDHcN4DMvWNGHebGpWCslwuY73E2QXclyIbk20tBb27w1kUWna8p8Qv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by1YOVwMjfuJb6EbwbwGS+hO8RcLgZN4TkRchy1AyKYnIxSkRvgZ98mU+815TRG/vO0dW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qcNF1HQw8pSTlr3HQpUYwWtgMFCjutOKu+rNunRSac9WUrFXLB2dmZWxtWK50/vPTptH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2602vsPWpBKkCrIN0IkWpaQWAgCrA0BAi2hNARqGpdgsBj1Qal2FYCALsDQGMRbQt0Cfa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hcqwWRTaAKsFkF2gCmgsE2i4rtlWBoG0ibKsJoKm4mVYVgOxYloyNEmmGNolrUyWJaAxN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IaJasW0SyKx2JaMjRLQGNoiSMrRDRFjG0S0ZGiWiKxNCaLaE0FYmiWjI0SwMckS0ZGi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aJkgMLQmjJYViKwtBVVsNVfRGRoWJVsBXfcl8QrzbWtw3TJujt0ObbHulKJaiVGIERjZ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oEqPUe6ZFEagBj3bjjGxlURxQEKI90uxSQGNRsVYpIpICFEFHUyJDsBFmG6XYdgJSEom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6CiZVG5SiBi3QsZbCUQjHugomSw0gIUR7qZaQ0iiFEe7qZFEaiBjSBRMm7Ye6BFtBWMlh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WohugRYLMyJFWAx7mgJGTdDdAiwWMm6CiEQohYyWHYDFYN3Qy7qHugYlEe6ZLBYDGojUS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0EjJYN0aVFgsZN0e6UYrDsZLD3QMaiVYrdHuhEKIbpksG6BCQ7F7o7XAx2Dd0Mij3BYDH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KMVhqJksPdAxWCxksOxBj3QUTJYaRdDE46jSMjiCiBDjwFumWxNhoTYSRkUQsBFgsXYd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kFTZgkVYLagTYLFWC1gbSkNoqwWAlIdirDsBFjHGP0z9RmaMdvp/7v3gZErCa0KsFiK8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mjyfZS0836yPW7Xr/oyT/aj9p4s64eGazqjN817y1Rl3e81QTNaZbaoz7veUqM+73mnv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zsZ93vGsPUfCLfqNRMdxobaw9X0GPxar+rkaiY7jQ21h636tjWHrfq5e41LrTQakhobiw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B+LV/1c/cam8G8TQ2vF6/6uXuH4tX50p/VZq7zDefUaG28PWWrpTX91jhh6zelKp9Vmk5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wG4sPWlK6pya5FeK4h/1UjTukgi7q7A3VhMRzoyGsHiF/UyNVSXcWmmVWx4niP1T96H4n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e4E9eCGhmWFr/AKv+JfiV4pX4dmr/AL6/EwXuNMgzrCV/QX11+IPC1ucYL11I/ia4adEE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30NYefpUvro1k7dBpsDZ7Cp6VP66E6E1xlSX99Gu7cwv0Cs/YSfGdP2SDsH6dP6xrv16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+nD3i8Xfp0vrP8DC/WF0BmdF3V6lJf3v5B2P/NpfW/kYHZmJvedk/JA2FFTlbeioLnfi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3rNSc9LRBOyREbnZr9ZD3idNenH3mqpCbKNpwj+sh73+AtyL/AK6n8X9xqbwt4Dc3Ice3h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zrwX91/gae8rjcgNvcpW/Pr6rFuUr/n19RmrvAmgNvs6Wv06+oxKFJf1/wDAzXTQX0Ir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AxOFG/5/wDgZr3ByS4lGdxo/r/4GPdofrn9RmtfUGyI2d2j+uf1AaoWv2s/qmrvC3vc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1P5ifY/rKn1V+JrXD1kGaUqbdoynbndL8RXglo2YW+jJvcK2N6PeLfhzuYd4W8UZ3On0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uTvEGw5x6C7SPKJr7xO+BsOouSJc49NTBKdjHKd0VGw5oxyqpcjDFSm7RRt4fCPevLV9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I3cPht1JtWRsQpQgurMid9BoVBJRtErkSi4xKEteBcYNsuKsVHiBv7PrczWj33XwPYpH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v6dj2iQRNgZVhWAmwNFWE0AmtNBFBYCWhMqwWCbRYLFWEwbTYLFNByBtNhNFWCwNosFi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AmwWKsAEWCxVhNATYGirBYCLEsyNE2AkRQgJaJsWKwHYEyhNGmUMhoyEsKxtEtGRkMlG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VjsSy2ibARYhmVohoLGJoTRckS0ZVjsS0ZGu4loDG0TYyMhgQ0Sy2ibEGNoloyMloKxt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ySIx2mW1e9pfFGVoxZlpl3rmkFjhtAkU1caRzdCsFirDtfkAlFj3bFJWKSAmKHZlqw7d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ISuWolLUqwEbo7FpajsBFhpXLtoFgJtYLGRJXE0ETaw0irAkAkikhpdw0ghWBRKSHZgQ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UTYaXItIEgJUdCkhpDSAm1wtYuw924GNIaRe6FgJsNIpIdgJtYLFqI0gJSHYqwWAloLF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7F21CwE2ApILA2m2obpaRVgMdh2KsFu4CbBYuwWBtG6UolWGolE2Cxe6FrASoja0HYdgI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E7obpdgaAhRCxdh20uBFgsWk2uGg0ijHu9B20LsFgMe73D3bl2HYDFujSLsFgIaHul2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oVgqd0N0oZERYN0uwcgqVHqKxYATYVi7ABFgsXYLARYdirA0BKWg0ikhpATYxL8+/wB0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hVJA0UkNog81tj/AO6pvleP+ZHhGz3e2P8A7lk++H+ZHgGzph4ZrIpFKRhC5tGdSC5h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mLeGpAZrjTMNykyDKpD3jFcdwMu8PeMKZdwMm8NysrmK4pO6AuDbdzIpa3MV7RXeO9iC2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wTAyqVi1IwplJ940Mu8VcxJrkVvBWW4bxj3wvdgZd4N7Qx7wXAyOTDeMe8F9AjJvBci/e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CuQ5WE5AXvCbIvqS5bztH3gXKTk7J6c2TKTS3YoV0lZcBXs7hDirceIXE2TvAU2Fyb6C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EwKTHdk8QTCruFyd4L3AyJ9RqRj3rDTAu+omybiYFbwORjbE2EZHIE2Y7j3gLvbvDeIuK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kN6ibAveByIvYTYVk3iHIje6EtkRbkS5GNyCKlN6cOpRW9fvMtGjKb19xloUOvA3IRjF+S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JXWvQz/AmK1MsYdTQlRu+4yKFh26FoAS0LQuZS0AfqGuIki0rAbGXvdx+Gf/ADI/ae6s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a5Tj9qPf2IlTYTRbQgymwihDRtNrgVYTRdCbBYqwhoITKaFYaE2AdgsNBWFYoCaE2Cw7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rA0F0mwrFWAGkisUFgaSwsMAiWibFsTQ0aY2IuwrAQ0JosTA69hMolm2SIauWIgxtEtG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RksKxtEtGRksyMbRLRbRLCxjkiGZGiWRUEsyMhoDGyWjI0S0QY2iWjI0RYgholoyMlhU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DG1qYc3VsDTXWf3Mz8zDnP5mgu9kqxxrDiirDUTm2SXUpIFxLsFRbUpLQqw0gEkNIpIpI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lIpIcYlWsArAXYLATYaRdgSAmwWsXa40gJHGPUpIqwEWHYqw0iohIe6Wl3DsBCQ0ikgS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0gIsVYqw7XCosNIsdgiN0LGSw7LkBjUQSMltR2Ax2HYuwJFEtBYrdGogQkVYtILARbULG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mSyCwRFih7o90CLDsXYdiqhIdirDsEQkCRkS0CwGPdKSLt0BICbdQsUkOxRHQqxcbc0O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TUVi6NsVh2Mm6PdS1GhjS0FYypBbUDE0FjLu3WgWY0MaWoONjJujSAxuIrGS2oWAx2Cxk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D1RkcdBNaAY7DsXu6A0lwGhFgsirBYCLA0XYLEVFh2KaCwE2DdKsAEWCxdgGhKQ7FAiC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ci30vsAaQ7aFJBYLHlttNMjn3bn+ZHz3ePom26/6Dq/3f86PnDvfkbx8M1VxpkWfd7w3Z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Q3IxqMu73j3X3e8gyJhvEbsuq9492Xd7wMm8NSI3JPp7xqEu73gWpFXMahLu95W5Pu94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93vKUJd3vKKTGiFCXRe9GLF16eEpxniJqEZPdTeupBmUvKu+BW8a9GtTqwUqTdSPDeim0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yjLvXKUiI3f6EvqspQnypVfqsgtSHvEqFT9VU+qytyp+qn7mBSkPeEqdT9VP6rGqVZ/1N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81wGqVf9TU+qx9lW/Uz+qAt4N4fY1/1FT3B2Nf8As9X4DQSkPeuCo1+Hi1T4fiHi+IX9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ybldjX/US96H2OIa0oP6yAhu6HqiMR2uHoTrV6XZ04K7lKSNLCZlHG1OzoU5q3nTlwQG7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voXpGKS4ExhCK/Oa/usclC35z+EmgricgSi+NS390HGH6y/91gLeFvD3I+nb2CcI/rPg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hbz/AIC3I+mAriuVuxX6fwDch6dgEpBcTjBfp/ALR4qT9wD3gTuK0PSEnC/nMDJvD3jHe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Bk3hORG9T6sba5MB7wceIko9RXXeBSYNu5O8g34gO7C/eTvx6Eua6AVdiuTvoTmrANyJ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qLoBkciN7edo6sIQlUa0sjcoYdRWo0jDTo34q7NynRslve4uCS4IyRi3xLoOPRGaMdBR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IiIloBopIRSApDQJDXEgqxUSehaAcdJJ96PoUdUmfPX5rZ9Bw73qFJ9YJ/AsZp2FYuwW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aAmwrFWHYKx2GkUKwE2FYtiYEtCsXYAIsBQARYLFABFgsWIG02FYuwA2iwrF2EwbTYTRY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Y2hWMlhMaGMVi2hWA6zJZVhWKykmxbRNgIYmWyWRWNkstoloDGxMuxLQVDIZkaJZkY2i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aMjJZFY2iGjI0SwMbRLRkaJepBjZLRbsJkVDQmi7EtAY7ao1854UF0TZtxNPOPztJdIk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tqN6nNskh8RpFJaFAo3QyorQYNpSuUkCRSQBYVtS0gsAkh2GkVYglIehQWAViooaj3Fp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wSCJ3RpF7veFgIsVYY0EJDSBIpIKlIdikgsETYpIdhgAWGkUkUTbqBSjcrdtxRNCUrAV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FgibDsXYLBE2HYqw0gJSCxTQWKJsPdKsNICLDS1KsNICbCSMlgsBFh2LS6DSKqLaodi7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w7AYrDsZLBYDHYe6WolbpRCRVi0hqIRCQ90uwJF0J3Q3UZGhW6A2iwJGRIN0JtFrA468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eXAuhgsFjK4cA3RpdsW6G6ZlGwbvcNDA0FjM4icUTRtisK2plUV1Bx10GhisK2pk3WJo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IqGhWMlgsBFgZXMGgqLBYoCBWBodh2BtFh2KaGgJsTb6X2GSxGvar90IpchsduA2Fjyu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ov8AjR8w3z6ltxZZBi2/1f8A44nyZvU3j4Ss+8NSMClYe8aRm3tSt4wbxW9oBlUhqRhU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PqYLjTA2FLXiUpGumNSA2FMpTuaylqWpCDOpnm8wqVM0zanhsPqlLs4268389Do5ri3h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Jh6+vsL2JwO5CeOqLWXkUr9Ob9r0KPVYKhTwmGp4elpTpxUV395sJowb2g4yA2k721KT7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ZVhpruNdTsUpgZ72HfoYN8e+BmuO5hU7lbwGS9hceJG+G/oZF2QNLkiN+xLqgZLakV6s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EVeUnwSInW3YuUmlFK7bfBHic5zOrnWKjhcJdYaL4+k/Sfd0QCzHHV8/xypUN6GEpu8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sYWhTw1GNKkrRXF82+pgwWGp4WgqdNeuXNs2HIqsjaJk9OJjbuIgveDeMdyWUZVIN4x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huFyIy7wt4x3FcoyOQb1jHd8RXZBk3iWyLu4X1ApvQadyF6ykBaKvYi4OQU7he5LZO9Y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OWgFOQmyN4TkBbkQ5GKUm3ZFxg3a/uGkHlSdoq5s4fCO+9N3ZdGmlZtew2U9VyRdBxhG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HEzRKFGCRkirhzHHiBSRS7xLiUgKSLSFEpANIteolFLgA0UkKw1yApIpaEopAPkz32Xv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+w8FY9zkj3spwj/Yt7hGa3bCsVYVispsBVhNASKxdhWAmwWKsKwE2FYuwrXAiwWKsFgJ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FirBYCbCsXYVgJsKxbQrA2mwrFWBgTYTRdhWAhoTRbQrARYVirCaAhoTRbRLQHVYmUS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KklotksCGQzIyGgqGS0WJoDGyWi2SyUQybFMTIIJZdiWQQ0S0WyWFRJENGVkMisbRNjI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sJkEJGjm+uJiukUdGK8pHPzT/e2uiQy8NRo2KS0G0NLTQ5tiKuEY3KirFRXUBJW4DSKS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KsNIKSQ7DsVYIlIqw0ikgqYordGh2CFYaAdgCxSS3b8wQwiLXHYtIdgI3RqOhdugAQol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ikh2KItoUh2KsArAkUAC4DbuCVxpAK1x7pSQ7ATYLGRILBEWHYqw7FE2BIu3cOwEWHul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cdHdoaQEWHuloLARYaiUkUkUQkFi7DsBCQ7F2GkrBEWHu6F2Vu8aXk+ooxqI1G5fIaWg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0BJFqKsKKMkNHw4FBKlay58+4qNJIqN73fHiZabiqic43XNFRrunroJUtTZaW9dcA0KM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2Oib4M2YcU9dODQ5R01Ghqdmg3OSM7i+gKA0MXZrS/EbobrV93VX4maUOaCUbxvyRdD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2Zt3ULa2Ghg3NCXCxtOPIxuJBryiS0bDRjlHd9QGFrXgJ9S2SRU2E0VYGQS0KxWgNBU2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pzqNq0E92Pf1ZBVgsUkFgJCxVgsAkgt0HYprgBCRP9cv3TKY/wCuX7rIKSHJFJc0FtQP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X+5/wCOJ8jb1Pr23a/9nsZ/2f8A44nx7mbx8FXcaZjXHiNesqMlwTI9o0u8DImO5CT7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gVcpMiz7h2YGS40zGk+pSVgMlw3iUjFi1UnSdPDuKqzVk5StYDj4jfzbN6eGpPyE91Pov0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KMKVKO7CCUYruR5rIMF+TpVKlRQlVkt1WqLRHa8bfow+ujQ6CZSlc5vjT6Q+uhrFa8Kf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+8akc9Yrvpf4j/8AKPxl/wDK+vL/AMoHSU1Yakc1YqXSl9eX/lGsW+tH60v/ACgdLeGp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UvrS/wDKHjrtwpe+X/lA6imh7xy/HX0pe+X4C8clf+q98vwCurv2Q1M5Sxsubpe+X4As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gRHV3tBb12czx5r9W/eaebYiriMHOlTrwoqekmottroBobQ5rPH1vEcC70b2nJfpvp6j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lrN+cycswNPC0VJu9VrXuNyy6g0q4XuifaLTqFVcjeDT0iXbqUO5KYWXUTtfiQU5C3ha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D3guKy6isvSCq3iXK4WXJiSjzkwG5CuPyeonu8d4B3Ai5W+gLRVzE5oTkBkchORi3wckB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ontF0AyORG8S5roS5K9kgi3IFd8PeVSpOTTkbcaMbJW0LoYKVK7VuHU2adNRfVmWMFZL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Y+8zQj1CJkQDjGxaEuBSAa4lLiJalxQDLSEuBaQFJaFIS0GgKRQolIBoaQIaApIcRRRVg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rJ8P3Jr4s8Srcz2Wykr5Sl6NSS+8RK69hWLsJlYTYTRYgIsFigsBFgsUKwE2FYsQEisUA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LDABWFYoQEgUICQsUICbBYoAIsJouxLAhiZbJsBJLMjRLQHSEymJmjaBWKsJgSyWUJmR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EshmSxDAhkstktEqsbE0W0S0QQyWXYloCGiWW0SyLtJLKYrEVjYrFskCSWixNAEI+Ujm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9L4HUp+fE5eNaeLqtekyZeGo10hqOoxpnNolF3K3bhe40A1GwKIylwAmxSQ1qNIKSiNLX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Ia4gCiOwXGECikOw0MBWCxSHoEK2ox6dRxtYBJBulDAlR0HuleoEUJIdgKQE2BLUoYC3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IUR7pasDtyYCtoCRS4AggUVzHZckC1AoLDsF9AT9QAh2C/eNPvQBYLDuPTqBNh2BtBvL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qguuqKGloNIV11XvHvJc17wHYLC3l1QKS6r3hFbo0hKa6oe8upQ0ikuGliFOPpL3gqkf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OcU/Oi/aCqR9Je8otodtDGqsPTj7x9pD04r2gWkWkrGHtoL+sh9ZDVaH6yH1kVGyrXSL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H3orto+nH3oo2fUx28q1vaa0a8F+lH3lrE096+/H3lg2Y2RTlpZGr29PlNMnt4XXllG3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WJgn52g+3hfzkBsJPUN3yUr36mt4xH0gWIi+MgNhRJlFp3VrGDt4ekLt4ekBsITinwZg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bzvgBmUdTFWVie3jyl8CJVYvm/cZA0RYbqR6v3MW/Hr8GSqVgsG/Hv8Acw311fuYCaQW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5fo8e+LAtLUGtdBb2nO/qYKS7/cQFgsCku/3DU431T9wUrBbUN7ufuFvfsy9zIhjtoS5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82QVVjG19NH1Mve/Zl7jGqiliFBKSe63qvUUZkgaKtYTIPLbdf8A7cxz/wCU/wDNE+Mb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xj/+xl9qPijZqeCquVvGJMdyoyqQ1IxIa4AZk0PeMaHcDIpD3u8x3HewGVSBSMdxp94G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vP2GJtu0VzMqdkl0AyJ24Apsx3Fcgz7/eNTRguF+8bG1GepkTNSMjLGRVbG8CkYrjTKMt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S4JkX0C4F3dgUveRvCbSV2QW52WrJim3vS9iJXleVLhyRWoRlTBMhML2CrbE2S2K5RTZ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LZLZLZKKuPeMTuF+8iMu8G8Y7j5XCr3ibtk3Fv30iBbaXr6Cu/0iE7esTkBk3g3kYmw3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FvC3gMu8S5amO4nIIyuRDkQm5GSlTbfk6vqNAinJ9EbVKkkhQhZa8TNFFkGSCtYywViY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Fr4kotACMqRETIkA0VEVikgKS1LiTEuwVUUWuJETIghopC5DQFpFR4ErgUgKQ1qJArgW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Y9dse75dVj0qv7EeR4nq9jXfDYldKifwESvQWAoAwgVirBYCLBYqwWAgLFBYCLCLsJoC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AoLEE2FYqwWAmwrF2FYuhNhWLsBNCGhF2FYCQKsFgIFYuxLQE2JLYuIENE2MjJsEdFia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FMlgQxMpiZKqSWimJkGNktGRoloDG0Sy2iWDaGiS2SzKoZLLZLAhktFtEsCbEsoTIbQ1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tJLLaJsFVSXlo4uIcZV6soyunJte87lFeUjhzjHtJac2Yy8Lix6c2NbvpFbivwuNQj6J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fMahHoUoR6AJbvUreiuY4wXRD3I9EBK3X+kVoudwUF0MigugE3XUa3eqLUF0DcXJIBLd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9w93uAXklLd6goorcQQvJ6jW4uY9zuK3O4CfJvxC0C91dA3UUR9H1XvHHc5P4lqKXJDUb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FKHVF7uvAe4uiKMe9Dr8QW53+8y2XRDsugGPyAXZ9dTIl3FJXKjGtwPJZl3V0DdIMXkIf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MCU6fymCdMyWKQGJ7j5X9gLs76L4My2CxRj8jp8A8j0fgZbDUQMSUPR+A/I9H4GWw7AYb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+j8DLYdioxJQ9H4BanzhG3fEy2CzAxWprhTj7IlNQ08hfVLsMDGlD0F9Uq0PQXuLGlcDG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j6HwMliuRRi09D4DSXofAyJDQGKy9D4DT6U37jLqCAxv/s37hXX6uXuM9gSKMP8A9uXu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YdgMCdv6t/Aalr+bl8DLYN0CN6XoManP0JfAuxUUVEKdTlTk/agbm/0H70ZrC1AxqUuUH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5sveZLXHYojfn6MvrCU584v3mRLUaiUY06j/R+IvpOcH7zNFLmOxRgbn6HxD6T0V7zY3U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or3h9JxUI+82NAsrjSsF6nOMfrE+X6MfebDSJSXQmkYfL5xj7yLy9Fe82Jq5G6TQxXl0j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y90bjoFYvL6R95Mu05KH1v5GWwnHmQYt6t6NP6z/AAD6X/l/EyWHxQGL6Tnu+/8AkFp8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Y7T5qI0pdxkAgxpSfCwNT/ZLtYTWoEeX+yPy+4tRHYKhRn1RjjCXjUZSatutaL1GyokW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5g0O2quJgeX29/wD2xmHdRl9qPhjkfddvf/2vmP8A2FQ+DuepZ4KtSHcxqoUp9SoyKXcP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Bak+g7kb7RSqMCkxrUSqS6ldtLr8AHe3Mf2CVad+IpVpu0FIC6bveTZTkT28kklIrxif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7xdvN/pfBD8Ynbj8AGmhJjeIqekxeMVPTdgKT6GWLMUcRUT0mzLGtUf9ZL3hVplK/Rkq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9IovVD16MhVZr9JldrL0mBWvRhr0IVSXpP3h2k/Sl72BfPXREpObu093l3mN1JVLpylu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GW0n+ix2fQxKcur949+XVlGXdl0Yt2XRmPfl1Yb79JgZN19BNS6EOb6k7z6sDI4y6EuM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n1AtqXRkuL6EOT5Nk7z5slGTdfQVn0Mbfeyd7vZBns+gtTBvPqxpvmBkd3x4BexG+JyA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E5AZd4Tlcx7wt6wGS4rmNyHFNgVcqEG+JdOC5ozxSXIuhMaaXEyrTggijLGKKFFGWMeA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SOhCLiEUuRaJRaAtFrUiJkQDSKRKRaApIqJK4mQColImJaQDKQkNAWikiYlJFDQwXAaA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AKPT7FvXGR74v7Ty6PR7Fv8ApWJj1gn8QlerYDYGmEsQ7BYaCEOwWGghDAmhIihFCsKx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LARYLFWAKmwFMVgJCw7AESFh2AIkLFMQ0JaE0WJomhjsIuxNhoTYTLaJaGhviYxMqJYi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LJWksllMTIJZDLZLAholotktAQyWi2SyUQyWW0SyKhkstksCGIpiAgllslkCE0VYTBtdJ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zvad6npTqPpFnBa1MZt4hKxQLgVYw0UUWkCRSQCSHYaRaQEpFpCsOwDSDixoLAOw7DSH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KsFgDUEh2HYAsOwWGDZpX0Cw13DS6gSOxVrBYqJSK3SkgaAmw7DSHYBFIVhxTCAdhpDsB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SBIrd0CwC9gx2CxQhpANIBDsOwWAVgsVYLATYdhpDsUSNDHYBNDS0Gl1CwBYLajHYoQW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xUSi0IYBYAQ9AAaEUilCKEkMAuCBoa4BD4oljV0gNKQAgAaGhIfN3ANeYim+fMkAbQX1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ACC1wfARmgsLdGO4ENCsU+ABSsKwwGgrCK5iZAgD1jsAWHYENBTSMcta0fUzKYn+ej6m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y+3q/wDZfMv/AKep9h+fnK8j9CbeL/2WzP8A+mq/5WfnV33i4jMpFb2hgV0VZ2KjMpFJ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BnTfUpNowXfUpOQGca9ZhW9YqKlyAyp21fAVN3bk+Zik25KPvLXDRBWXesNSMav0BJhG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FcDLvBvGO4XaAyKWpmhI1Ve5mpXA2ospcCIplICh3JtoJagWmTd1Hp5v2kX7R2T8lce8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twBMT1FyKKuPefMlMV9QLuO5Gg7kFXFfUlsW8Nit4mUkS2iWybDciZPoS7dRAO7Yrivz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7wbyAu4t4xt+4VwMjdgvdEb1xXAreDiEU2ZYQAUIXM8I2Q4pJItAC0MsCIouKtY0M0e8t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IpICo8jIiIoyRSCKXEyLUhalpWsBceRaJirFoBpDQkUkBUUXHvFEpLUCktC0rEpFooCo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VigBFRJRUUBSAOQ0AI72xztmlSPWk/tRwUdrZJ2zqC6wkvhcFe3sKxaFY0wmwrF2EwiL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WLsICLBYqwWAiwWKsKwQrCKsAEhYoQVNgsUFgIsKxbQrBE2FYuwrASFh2ACRFNCsBIrF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gNsGMTCpEUJhEMTG0JhpLJZZLMiWSyhMCGSy2SwIZLLZLQVDJLaJZLBDRLLZLIIEymJg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CeQWGwAqStharfos4jV2dytpgKrONFcTGbeKY8TIkKK5lGGgkUkJFIAtcpIENcQENK4+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2GkAIaQJFW0QCSHa40gCCw7dB2HwASQDSHYBDHYEAcSrCK5FCsNIaV0NAKKsx21ApAKw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YAENILDSAVgSGGpQWABgJFJCRSALAMEUKw2gWpTQ0JAYW1KCwxgAgtqVYGAkhoAKHYLD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zHouIQrP3Ba5MW3Vnq9LK3IycwFHiVYXqGigsVpYTBAMEA0IGJIYczQGLkNgAgGuIgBI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wHbqJ6ALUAGBNgsNjfC4EtE2LlwViQCwrFBYiotqJoyMloCUDQuY7gANDQEEWBFWCxAk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tcQJMb/PQ9pltqY5L6eHqYGRcBsdtASFHm9uv/2tmf8A9NW/yM/NznqfpHb3TZXNXyW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niad/PQxVu9pew1M0liaXpofjVK3no0N3fHvmksTS4b8R+NUv1kSaRub3eUpPmaaxVL9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+tiFbyn6wdSyuzSWMoc6kSXjaLaXaK3qZRvxlpvPizIpnO8foK3l/Bi/KFBfpP3MiOoq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V+UKHpv6rH+UaPpv6rA6qm2VvnJWZUfT/AIWP8p0fTfuZVdbf5jU9Dk/lSgv0/wCFlLNc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nqZ6TuzjrNMM1+c/hf4G5l+Ow9esqdOqnO17WaJodVMpMhTTXEE1wRBaZLe892Pm82Y3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JfglwAuySsuAISkgTAsLkuQNjYpCuJML9ALbC6FfqK/TgA5SJcgbE2AmyWxtkNgJsm7B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DZLYDbC5L1C6sQVcLkp20MkIXepRKuzNCmuZUYpFoug91LgXElIpLQUUi0TFFoiqiZIk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LSJgZIoGwi0uAJFJcwiolxVyYoyJAUkUhItIColLiTHvKXECilwEVFAUi4kouKApIpCR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a4ANIaQkNAPUpCsMBjBAgGjq7NPdzvC8ruS+DOWkb2Sy3c2wj/5sftA+iA0OwG3O1LEU0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AkRQgJsFkUJhE2CwwAQigsBIWHYAEIYAKwrFCsBIWKsFgIEy7CYEisVYVgIYrFsQECLs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RUksoTCJZLRTEw1EskpiIJYmNiZBLRLKYmBDJaLsSwrG0KxTE0BDEyrEszRJDMhLAhiK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JakFYvTLp97RxuDOzmGmAXe0ccxm3iOQwWpSRhSRSHYaQBEqwki0AWGtBoaKoGCGAJFc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IV1cLp8AK4CuK4nYIyJ3AwuVhdo0BnWhSNZVbldr1KM7sOOprOrbiy414cpXA2k7KwEQ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uCRVrBCGhgACQwKBCeg7mpiMdh6M92rVhGXS+pLlMfKyW+G2mBpLMMO/NrU3/AHkVHGUp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Ikzxvimq20BgjWi/0l7y1VXVGtw0zIowKsuo1WXVe8u4aZkgsYe2j6S94niIJ6zivaNz8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4ujzq0/rIuniqc3aE4SfRO5JlN62uq2PUFhRkmWjSFYdgGiA0EMGVACQDulwZQIGgTXtF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DtclzXUjeXeBl53Q79xiUynMotDIU0G+gm1jXESHEKGhjWugR7wDgN25DbvYl6GgDElo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YLBF6Dk1YBIAuK4D5E3u7EzmS6kYrV9wGUTMMMVTqOUYPWDtKLTTT70zJ2iaJLLNws15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rqLUVdyfBLiY8NjaVe6pzu1xi9GvWidU3rfddXW25x4iZKlcd7uzNIaGwS0G0FQA7A7E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wATKBoCBjBd5NAsUhDRAzHL87D2/YZTHU/O0/W/sYGTkNcBW0GgPN7fL/wBkc4/+kxH/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0R+tdu03snmyXPC1/+6kfkh30Lip3AnUbTsjQdwvoTrfuHruvqEO6HvLoQ73DWz6gW3aw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sL9GRF2tS4WC/ExrjEa4TZUVvdw97uMXQavqDbLpa9g0bsRaTpxSvdvgNJ77dtOoVVvJb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YTdJRUW5tppddLjUZOalZuK0btomQJStBy6Oxv5FNxzOlJJN2lx9RzV+Zn6zo5Er5jQX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c6sppRUb9XwRmc2o+TxfO3xJjuxgktU+L9L+QpSuzIcdEu4dyQAu9wuT6hrgFVcdyBrQC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bbBSZIAVcW8jG2K4RTkS2BEmApO3MjeFNkXAveuLeIbuJX4JXAq40myoU7+cZYq3ABU4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aAEWkSi4iCiokotIbFRLSJRcRAIyxJirFo0MkDIkTAyIIZSEiiiomSJEOJlS1IGuBaJi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JFIBxMiRNrFRKKiWiVYtAUhriCRSQDSuihIpABQlw1KQAldDQkrMpIB8ikJAgKRs5dLd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qNdl0ZbtWEukk/iB9Q5sTQ1rr1GbcqliKsKwRNhFNCAkLDEAhDYASAwAkChAIBiAVgGB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iAQWGAE2EyhAQxWKauJgKwmMUgNgkoRAhMbE0FSyWUxMKliGJhUsRTJZESyWWySCWQzI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LCoYMYmiUQyWjI0QyCbCKYrAKwcymKPECc0VsJSXVnKSOrmv5mgvWzlpHPPy6Y+AkVYE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KEikgSGVDQcxodkFIpCAAb1NbH4uOGoOpJNtaJLmzYepxdod50YpcncxyWzG3Hy3xyXK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95kGuhs4PN6dSoqc705vgpcH6mcKlJT4MudOFSNpo+fh6rPDL3vfn6XDObweujWTXE5m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4UXuupe8l0ONRzaWXuFPMJN0JPdhWtwfRmDOFLHS8me9ScdN2TWnrPZzZ45cfbLW3j48L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8td6V+rZh7STnaNRt9FLU8pW2TqVajksRWs+Uqra+w3Mi2ajleYxxdSalKMZKKTvqz5vJ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yd30cMssrJcOz1GFp1sTWjTpOUm+/RF4iWCw8t2vmEYyWjV7fa0bOR7kp4mMrOcqTjBN2u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biauaV6+PjUkpycl5Mm9Xz06dGY4MZn3zy01zW4dscdvTflHKou35Rh/ix/EUs2y6mr/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zlUtk8HGK3sLNy76MvxNzD5DgaclvYabS4pUP5npnFwz/qOF5OS/5HW2Uz+eZ5jiMPTj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4+1nsISujz2W4jBYOmqVChOjBav6O3tZ3MPUhVhGdOUZRfCUXdM+jx545T23b53Jjljf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qxtgK4x2GgEhS0K9hLKMUmzyWL8rG15S1k5ce49bU4Hk8bHcx1WL56o+f8A4jjvjle7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Nehg6DrYmpClSjxlN2RwMRtlkkHaFWrWf/LpN/bY09vcPWzDH5RltKLkqspzl3JW1+06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PF1aVNyS1nN2R4sOLiwwmWe7b8R7c+Tkyysw1JPy0f8AXTLn5mDx0v8A7aX3h/rhhm/I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N6pidncPftMTl8H07SLfwYYHGZFjsSsPg8Rh6lZ6qMW02dP6Mm/p5Of9W3UzjUW1lN8M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XH/qjGe9Hf8Ayfh7fml72crH5hkOAryoYvE0KdaPnQ3m2vXYmOXBndY4WrlObHvco11t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f62U/wDqjGr3DWe7NX/3yl7p/gV+XNmv7ZT+pP8AA30cf/x1nq5P++KhtTSl/wDCcffu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xOMUaGXZbi6VaUlac7Ld19ZhhnmROLdFVMQ1wjTpz1PcbL0qGJy+hi3gXhqsldwlJu3qu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r6bNfl5uf1HJPbcpY7eDjONCn2kr1N1bz7zbizFFa2RnUUfQeInqCRSQ7CQLkS9CyJWs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t2S5nFxGbzlK2GVor9JrV+wvaKs6WGim92nKVptnmMTnGX4ZfS4qkmuSldnzPWc/LMvp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uPXm9BDNMQn5bUvWl91i3mtS2kYX9T/E8ZLanDTdsFh8RiX+xDQxSzzNpq9HK4wX/NqHD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12y/Sfh7WWZ13waXqRDzDEv8ATfwR4zD51m/jNGOJw2DjSlNKW65NpHqE7JtnDmvqOOyZ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ODObxxbLxeId/pJ27pMjxiu3+dqfXf4nnNs8dmOWZ7TynLpU+0dJVZ1HG9r8jmwwu09fy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/kduP0nPyTq6v+a5Z8/DhddP/D3VJ4qbtTqVZP8AZk2ZcPWxSrKEZzqTem7KT/E8JCjtL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olru1KDt71qfZ/BZnCzbDzjmNGm8ZRgmqjV5WvZxb591+p14/S8uOcmWenPLm48sbccW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MVg8RRguNSUbx9r5esyUKqqxbi07NrR3PqtCnRcZKag6bXC11Y+LUcRhVtZnOFyy/iMa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dx9THG49rdvDnrLvJp2k1zMiVlfkyaULvUzbnI6SOTGhWd7syNa2LtpwKMLV0a9VWd2bj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0JwX6Sav6yXx2GpCpi8SlUoR3KLdoObs6n7qtdmWhi+1nKnLSrDSUXxR5Z4i1fxatO9a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mu43u37Xddacu2h5leOs49z9Jev+R8uevuOWso+hfRzLHeNek3vJMdWrGlFyk0l1Zz8L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Z8FOL8ifqfXuZnx9B4jDSp7zi2tJLinxTPpYck5MerDu8VwuGWs1ydSUXKSVKmuMqjt8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OGusMvGK36ya8lepc/m9zxWPxW0FCcoSwlGvKLtvuo0jn145/jPJnWpYWL0tRjvS97/A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Wnr4/wBPh3vd6LMdpaeGzfBQm6bxdae5ONOKi9zrJLTTqeneIbStZN6rvR4DKtmo4KpG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nU1lL3/N7HqsRKdagoKLhRhqklw72+b7x9aelw6Pup9K+oy6/EGY1nHFKM5bsakUo35t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PRylv7vCV7SXqfFGpCNPN6WIy7FOM1TmlGTWt7J8euvHuZz6uzWaYZWwuYV1HhFSamvV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+rx3y1x+ox459POeHqaGZVYJLejVXSb3Je/g/gdXB4unibqO8px86MlZo+f08rz6KtLFR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Ax+HzKFbE1qlV7u5uxjaNmd/T4+oxus7uOPNeHKbw7V7SHApx0uKNkrFrVHteVFiOZka1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YOBTV0SQIaEMBMEtRsOABYaApLQmgJGOa+lp+t/YzKiKn52n639jKLaugSGMDz+2sb7M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PHI/I74v1H672xW9s7mC60K3/dyPyI/Ol6mIpfoR9bMnOfqZj/QXtMv6U/UyoxvzIe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Jf5uPrLfn1f3X9gGKa+jh639w5/nKvqf2BPWnD1scrdpU9T+wBVH5NL2/cT+sHPzKfz0B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0RrhMXojj+n6gJ9Ea/SFyiUv0gM9H85S9X/hCC+hmv24/5WOjrUoez7BQ/M1P3ofZIK2qH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P8pioq+X1V0qQ+xmWg/6Zgv3YfYY8Ov6FiO6dP7yDSXmT9Z0Mkdswoe1fBmgvMmb+Tf7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VeT5jTJi3Yd+pkWmFyb3AC1Ie9chDfEKq7Bsm4yB3G2yFqP2lF7wrsWnUABsV+gwIhXZ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zKMblqQtS3HefcZYQUe8DFGm+ZkjFLQpiQFJalohFoCkMSKQDRliREyRAEVEEikgKiik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iUZIlGSBliY4GWKCGkWkKJSVwKjyMkVYxxWplQFJX4FIS7yygXEpCRSAaMkVoSkWgGuJ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xJFRAEUhIroA0tBrkIaQDKQkUkEMQ0MBp6BxTBFID6dhZb+GpS9KCfwMpq5VLfyzCS60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6QrFCCJsIpisBNgGAE2EyhASA2IBAMAJCw7DsBIDYFEgNgArCKEQITKEEIQ2IBMTGyWw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pNRV2zm4vGxhZLVvRJc2NjuiGJkb0TENiYCJZRLCkIYgESyiWSolollshkCaJZTJYEsl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YE2JaLeomjIhiKYgEC1YxwXlIDDm/Giv2TnRR0c4/P0l0gaC4nLLy3PAsNIaQJGVNDBI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QDSGFh2AWoDJk7BSk0jUxlGFeNm0mcrNcZVlip0ozcYwtotLmlGpUWqqSv6zyZesxxy6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Hq2eLymbk3CLfTdZzauFx9F2p16ke6cd77Tt0sfUjZTSkvczcpYyjO15qL/a0OmOfFzO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7CZnjqUKNerT8VjUjObjC0nZ8DPjc8wGXw3a1Z76WkIxbZ7TFQhWpOGifWxycXkuXqG/i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k9Nx5a32kXD1GePjzXiIbWVq+KhTwGWVKsZStect09W7zcU1aTWqvexMcNh4TU6OHhTS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doc4xGJxTyfIo9pi5r6apF2VOPNX69583kww5s+nimpPl9DDPLjw6uS7t+GbNtqPFMUs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3ZSbsm+i/E9VlGLxNXC0J1JSoynFNwjUbS9pxtnsqweU4GmsXKjLGzXlTmrxi/RT4Frt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t304LvR6eX0eF45eHv8A+XDD1OUz1yNnafGZ3leIcsJgvHaFr7yqyU33pa3XqOPg9pcy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e356Wj6cD1mDxyqUIxe7Vov9GWqXq6EvC4ft3Ww8YU5y86NSO8mebi5OKe3kxd+Tj5L3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x0XRoYenB1E472+20ufI91stltTLMshQrVFOpe7a4LuRqYXFUsO7VsMqDf6dOPks7GFx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ruZ9XhvDrXE+ZzTl3/Ub0S0a8KmtmZb3R3cGS5UbMxxZcWFMiSLsJoDFOJ5nPYbuYQku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N555WOS6RPH67+zdvV6P+7HznbapjP9Z8ohl9apSqypyi3TV3aUlf7C8FsesVXq1c+xGJ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bVu83a67bwkZbDiqdJS9XnM9RW1xdT12scOXL6fpsbh2rvx65PUWZeHicz2U2ay6iq2Lk8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3d9LamDLMfshlFZVcPX36y4T7KTa9Wh39rsZleEy+ms7oSrYepPyYqG95SXXkzx8c52W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T6NP7znw9XLx+/qv+vZrl6ePP2aj0s9uMm3Vu1a8vVSf3nLxWd7LYvESxGJy+rWry86cq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W0eXU19Fs9VS/7GK+4uW09Jr6PZycvWo/+U3jwTH7cb/vIzlz3LzZ/sy0c+2VjZLL3TXN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Khg6mGhVw1Gj2VSKlFqmldPuseNobUSdSMVs3N39Bpv8AynvaLvSjJRcbq+6+K7jzeplw1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GXXvf/052CoYKntFQw04SjGrC6jB2W9d/ge/w8YwglFWS4I+f4GPb7Z0pJaUqV/Vo/xP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6bf0sdvl8+vqXTPTWpmTIpxsZEjs5GhgCKE1cW4mUARz80wEcZhJ0ZpSUlZp8GeYw2wmA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py+09wS0TS7cTDbO4KjBJwcl04L3I2ll+Epq0MPT+rc6EloY5WKjjZph6Swda1GmrQbT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LM9Bmq/oWI/cl9h52KskfG/xP78X1P8ADvtyFOTxO2tarXUe1WDi726yPUJrd04HloLs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jPDxpcfKTTudSWZNRtTg79ZP8D28Xq+LHinVl3ebk9PyZ8l1G9iq0KFNznw5Lq+hh2azW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oTdVNVIcE0+hzJ1JVZ79STk+/kc7Mc5wuAjuzqKVXlThrJ+w+fy+r5Obkn0vjw9fH6fH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anwhSoZLVVGHi8XG0m5b0npwR5Hwf0a9SNfHV01PEy32nyXJHnsDluM2hzCFXGxcKEXe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59Oy7CQwmHhSpq0Yqx9bgwzk6uS7rwc2eNvThOzdjLVWRam7mIqPG56NuC4tt3ZUpNLuM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oURWxEKcXOpJRS5s1p4mMkrtpS4byav7zm53ia0K2GqRlaMZPkrJ20+814Y7FRk5uq5u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9b9LPpsevi9L9THq2nPshpZnTVRNxrR82UXZr1M83iMlzvBS/o+OlOHKNanv/FHr6eaU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Rdv4XobVLEYerbs8VTv6NXyGvbwY+v6fm+/S/R5uL7XgYYrPqN41KOFkno2ptX9aaZ6j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PMZRup70Ix4Ri1wR1avY9pGFVUm5ebezuPepU46KMYrpoejg4uLD3cbhy8meXtzbFWFKb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NWsqdNvcpxi+Ksre0yUoYjFSfZQcYR4zlpZdXfzfb7mZHmWWZRCUoOONxkVfebtTg+t+b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jDCd61x8GWXw2crybDYZSzLPJpRVnClPT1XXX9n3nPznwlZbhMR4nVpUHQl5O5Vdm496S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a3H59ipUcBUc0nuyxFvIh3QXXvDI9j41YurXV97WU5+U5M48eGec9vtn/N/l1zzxxvfv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B5nF4jIcXuTkrvD1HaVu6S0kjEsVisvkqOZUKiXBScfm/sOBWyXF5K1WyqpKpSi950bt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9XkO2EK2ElRzHCwxlLzZKdlOL6ST0b7zler0+Xe6n/H+3w6Tp552m7/z/wDts4bGUa8F2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6sbpHMxdHZ7FS3sDVxeX1XraUd6F/Y7mClHH0dabpY6mv0qE05W9XH4How9Zhe1/47uG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300WnocShmtHecKzlRqLjGorWOnRqxqJOEoyXVO56ceTHP7btwywyx8xnFZPULgbZJoTK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BxHyIFyAdhANFISGgHYx1F9LT9b+wymOp+dpev7mBkS0GwHYDibVK+RY9f8AJq/93I/I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YW00b5LjV1pz/AMjPx7z9gip/q0+9mV/nJepmN/m4+t/cZbfSz9T+wohr6KPrLcfpKq/Z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Zml+dqNcHF/YBgkvoov9p/YElapNfs/+Ec/zMP3vuHJWrT/d/wDCBEvzdNhb856r/Acv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XU/dX2AY3wgC4z9Q7eTALeVP1BE8o+spLWSFZ7sbJ3K1UpaAbOGhethe+UUFOH9GrPp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KrhG3ZRlG76ajptKjWi+L3PtYVnw8E8dlq9JU/taJoRXiWO6xlTt9ZoqjOKxeWy3klGN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hKKw2Pi5K8nT3deNpvgBzYrSr3HQyOKeY4VS4OZpRTXbq3FM3cjv+UcHf9YkQe38Tp8m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LcCkBqLL6K1vK/rZawVJd5sjRNDWWCpc037WUsFR9F+9mwkUgNbxOlyTGsHS5r4mzYd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n72HiOHWqg7/ALzNm2pQ0rW8To+j8WPxOh6HxZs2TCw0Nd4Sil5gvE6PofE2WKw0NfxS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EsO+NNe9mfdfUdtQjkYqlGnVlGC0RgNvHK1eRqkEsIjtYpACRS4iRSQDRSQkjJFACMiR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pcQKii0iUWuRoOKMkSUXDjqBliZIohGVFAuJkjwJRfIIa4mRK9iImSPICkilqJKxS4gN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NKxceRKLQFFIlFx4ANF2JSKQAUlcS1GkBSGhJFIIY0xIaApIYkNgCKRKKSA+i5BLeybBv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K2WlvZHhu7eX8TOsbjnfKWJlCZUIQxAIQwYCYmNiATEUIBAOwgFYBiABDABCKEAgGARI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yCWYa1RRV2ZKjsrnLzDEKFOc5u0Yq5LVjVzHGNNRV3KTtGK4tmXB4R012lZ71aS1twiu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3swxEdZaUU/0V1OtOKhByekYq7b6EG8Iokq7JiGJg2TExiYVIWGJgSxFEslEsllslkEs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2S0BDQimSwpCZRLJRLEUxWIEyqa8pCMlFXnH1gamcv8ApiXSCNFG9m+uNl3JI0zll5bn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MiqXEf6TECAaHa4cSkgFYqwWKsBNiJRvFmXdHu6geOzOlKniZ1FF6mk8ZRpL6WTh60z2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WvU5tbIqUv0l7UebP0uGd29XH6rPCaeVlnOWw87Ex9ib+40cdtLRVOcMDha2Km1ZXp2g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t68mn6oox1MFg8FFuNNSqcrmf0vHx+6t/q88/bI8/srPOMPhr5jWhKM15FG19z2/cder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ZcZPRHFz7F47Lcsq4qjPDycXpGpFtu7sldM85hcNn20tGNTGVlRwjdmkml7uZ55xcnqf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Hwe3HHu3c82iniqry7I1KrWn5MqsOXdH8To7NbPQyXyqk3PF1YPtGuEVfh368zeyTJcF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krSqS85/h7DmZPjZ1trM3wqxFSth8PHyFN3cXdXV+7gMsuOcOWHHPH/Jjjn9XHLN6zLsF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dRe9DSLdr66o4+xr8ewOLwOLvOOGnu05S4pXel/YdHDy7Lfl0Vzz/g6xLeDxtWEHUdSr1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4fyY4YZXLwetwuWU6XTxWEq5ZNyp60+hu4LE08TRUoNX4Nc0y6uYUcXiJ4eLca1FJzpyV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20mExeH/AOlMok44mir1KX6NaK7upPU9HNydE7X8/lr0/XxYdV7x6lTaVloTZN33Un1W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zTDU5t9lVa8qD4X9Z3E04719Op4MsM+O6ymq9mOeOc3O7PSxtejwry3Vymt42tmtofyvP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dlUXmyPIZxmUqtRZfly7XE1fJbjruo9nsxlMcqy2nQVnUflVJLnJn2PRY8nT1Z18n1dw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TMsTDCNjNHVanseQk7MG9ByRD4FEPmzy2Mqdti601rG9l6jt5rilSpdnF/STVl3LqcLdU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I8stnHH0/QcWpeSvLZJHxnwkYup+jh6Nvgl956Ovfxmt+9c4vg/peMY7OMwf9bU3Yvuu3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PL6k6sMPOvdX3IOz+J6PU8OWfBjhj8aefh5scea5Zfu0dqcdWwGTuvhsB4/LfUZU2rqK6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LP5RTobPU4x5fRTRuz2rzedbdwmStdN+Tb+B67K3ia+DpVcbQhRxEl5VOLuonhv/ALfC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3Pd45Wf6PHU892mmrLJacH3wm/vKWZbVyfk5bQj66UvvkehzHP8AKcLKth5ZnhKOLiml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xOXhXtFi6arYLN8pxNGT0aou3vRrHOa6rhMf52xcO+plb/swUsVthUnH+jYSEb6qUEl/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ZStrbgeZqS2soU5T8WyvGKKu40nNSfqT4mGGd5xiMPehgKEZcN7tHp7GiZcOfPq4a/0W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KvQbLx7XaTMKlvNio/E+gUYaI8hsHlVfC4OpicfNTxOIlvuz4LoezpWSPtYY9OMj5ee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JplG2AkAIOICY0xCugGDFvJLjYl1I+kveA27GOXcJyXpIiU11A0s1/3Gv+4zz6O9msr4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jPi/4n98/h9X/DvtteczTPMZhs3q4HCYCFd04xk5urbj3WFRzHO660wmEorrKUpWOxsv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VOjTqLtFTi5K/A9lSweHjbdoU16ont4fRcXRLce7zcnquTquq+crAZtmDUa2NqKL4ww0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7GwoSU6kFBvjKTvN+09rCMYq0YxS7kVFJ8T1YcWOHbGPPly5ZeawYLCUcLTVOhBK3NI24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dHNSWpXAFoDfQ0Cya4kON1YuK0BoDmZlglisNUpO1pKx4bG0M6y6e7TaqwXKsm/4kfSZ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10Zx5ODDk+6OmHLlh9tfLp5xm9N+VlkJ98Kv8jXnn2bzVqWX0oPrOs7fBH0qtg8LUk3P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8m4WTfZYSnK3owvY4X0XDPMdZ6rlvbbw2RZTiM4tmOe5nKEcPVUqWDwktxOSfFuzbPZ08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lK1rzk38ePxt3HE2qwToYOWIwmLp4OtRg5bkEpby42kuCPIzwWb5nGPaZhiZ05xvu0o7l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y55dPFlJjHonJhjN8mPd6XaXbOhhLUK9edfEN2p4PDRu2+m6tF7Tz9XAbRZxNVM2wOJw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1XWb+46OzGziyPMIY2phqe+ovc7Rbzcur/mepji8S6k6rr1N6TvJ34+w4Z5Yel5NWdWX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bl1GpkWR4fCQg6rp2S8mF1oekVSlFWjOFlyujyeJ22w1CbhPMouS47tpfYjWe3uG54ms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67ks7cdee+kx+c49jOtTtbfhr+0jzOb4F1JyxuX71GvB7rk4vs5ro+40o7d4KUkp4qrG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5Y6vWoxqQxE5U5q8bPRr7zjzeuz1054dq6cXpJLvHJyMtzKGM3qc49liafn0pPVd66rvO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M8up4zGUKkJKhipuSpzp+S4yST9z10MUsXmuDfZYnA9tNf1lN2T9afA8f6TLkxnJxeK9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3vHcxWOqKhLxis5U4q/0nlWXt4Bstiqs8TOTi40qq0g/0Vyb72cWjhcXmNWMsalGCd40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2yjAeL01KS8p/A+l6L0t4715+Xh9T6iZzpx8OnFlx4ELgUtT6TxmmKSKSEwJ5laCSAgJ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3GhIpANGOf5yn6zNFLmY6v5yn6wLQxiA5W0KvlWKX7Ev8rPx0uWvL7j9kZ4t7L68eqa+D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+Aij9BPo2jLby5a8nr7DC4+S5d9jJ2UXPc1atf4XKB/mk78+BkatUmr6Jc33GLs12anr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d+ULu1r/AAAmSaowfV2+APSq1fRRTXuuKUF2UJ6711H4MOzXaOC5pP4XAJS+ig76t6jhL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foacu+w4R8qa6x+4BKb3YPm2U5yc5K+iWhjXmQ9Zf9dP1AJzl2cZX1bsxuT3mm9LXIf5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/wBm4RlopSlQUtYzcVL32MiSfatvWKi4+12+wwU4JxpJ3tJq/wBZoz9jHeqvX6KEbfWS+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g0/6zd3tf+Y0/gjJGjSfjl+NK3Z6/t29uhgWHg1htXat5/12tPYZlg6e/i096+HTcPZN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36+vBadxs5K/+kMJLn2sftNWC+kr/umxk/8AveF/7WP+YD6GuBSFwKQBYaQFRQBYa4AkM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QC2oWHawwBq3Ma+I7CQCfAOZTFYCQGC4gczH/wC8S9hqm7j19MzUsZomwDGkAJXKS0Fa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QWLiAIpagkUhA0tS0iUUhBa4D5iRSRoVEyxRjiuBlXEDJFaaGWK0McTIkUUi0QkZFqEN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DJYcQiMCkXEixcQLXApcCUUtAGi4iirjXEG1LUqPAlDSApFWEhhFIYlxKsAIaENAUMSG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91sdK+Sxj6NSS+/7zuHntiJXyuqulZ/Yj0RuMVDQMbEaZTYBtCYCEUICRWKAG0gNoVgEA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YhgACGIIBDABCKJZBJLLZEuAGtiZcjzeaOeKxtDBUvOqTS+J360uLONkMfGNoe1av2d3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uPVqhTpQhSpK1OnFQj6kcXaOt2VBUY3vJOcrcd1cvazuI85irYvOMQnrGCcPcrfazd7M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ZIUMkpiYWJEUJhU2EUyWREsllMRBLIaLZNgESUJgQxNFMlgSJlNCsRUtCGwRAWMuHV6kf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6aPrA5uZv+m1b9V9iNe2hnx3lYuq/wBpmG2hyy8uk8FYaApEE2GkNjSAEi1wJSLQAkVY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rQCW7HNx2ZU6EnTSc6nRcvadCpLdg2+R46U9+pNy1lJtu55fVc2XFJ0vV6Xhx5cvc262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cajvJ3k231ZjnONODnOSjFcW3wPM5vjsXnNV5bk8ajjPSpUjpdevku88GGHL6jLvXvzy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kzCpn+b4fKssblRpzvUqLg2ufqR7zCYeOFwlGhT0pUoqK7+85mzuR4fJMK0t2VeXn1Pu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lPxLJIOvi5aOcVdQ/md8srlPo8XbGfLjjrH+ryeae1WfPAweEwFp5hUVlbXs78/X0Rg2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9bHSbxWJp70ot6rW+vedHZHZqngZLG5hNV8fJ72r3lB9e99528R5WJnL9lK5v1GGPD6ey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zzfwwVJbmExEuO7Tk/geN8F+Iby/EUJfo1FOPfdfyPWZnPssmx8+aoT+xnl9hcBUhlNT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lr9p5/ScX1eDLF39TyfT5sa6e2rrYGeAzzCx+loy7GuuU6b5M6+X42hmOHjXw8rxfFc4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GXVsLiHanUg4y/Z7/YeS2ahVp0ZVMLJtU5OErcJLkdMOH63Hr/NizeacWf7V1IZJDD5k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TfhCfTuTOutlKuJTp1VWUeFu0cV8CqNRYmk6dRcVrFnbyHM5SreI4mf00EtyTfnx/E9X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8x5vUcfR7sPFZNn9l8FkycqFO9aS1nJ3Z6GnTtwCnqZ4o9byJUeFyrIYmREVZqMG20kub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oK8vSfD+Zt5x/uVS3Q83CalZpps+f63n5OP24vf6Pgw5O+TK96pNznJyk+LZwtss1WV5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o6SXV8/YbuaZxg8roOeJqx30tKad5S9SPP5BlmL2lzaObZnDcwdJ/QUXz6ew8no/TZcu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+q58ePDox8u1sbF5bs/hqUqN60/pJ621f8jexqeNmnUikukWc3aN4vDVpyoYlYe/7G+n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GYRtUzLEypvjGnBU0z18uPNlb1ZyR5OO8UnbG2vQ4zMMsymD8ZxNGi1+ineT9i1NCntp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N7do6Xk/bf4GngNjqFN71SKcusnvM7eHyTA4fyp0Y1Guc1ex5M8fTYTzcq9OOXNlfEkcP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ZUxlOrXhGs99wumrvXS6ueiyPJ8Nk2E8XwiluOW83J6tmtmO0OCwEd1T7arwVOnr8TTy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xWXbuHb8hxlaSXenx+BLh6rmw794sz4OPLt5dnPKeYVcvlTyirRo4hvWVVPh3NcGZ9l8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jYweKV5VJuLacu5hhcdRxFt2SUvRejNtJSM8PqeT03t0vJwYc/u279HGYSMUo16SXS9i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K/vo88opvVFdlF8j0f8AqmX/AGuH6Cfl3ljsNHXxqn7JXNyhiYVYb1OpGaWj3XwZ4DPs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PEz0p01xbOnsFgcTRwdTEYxy7fFT7SSfLoj3+l5uTmnVlNR5Ofiw4rqXde0T0C5K0QO9j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UKUp1JKMUrts4lTNq89aNKMIcnPi/ZyMmfVLOjTl5sne3VnJrYiNODc5KMVzbsfI9b6v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Q9N6fDLHrz7tuWZ4lvWNN+x/iJ5nW/VUvc/xPNYjaXA05OFKcq9RcqUXL+Rg/L+IqfmM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xOWN9Zl427XH008vVPMcQ+VNeqP8yfHsQ+MkvVFHlvyjm0vMwFKP71Rv7g8czuS0oYSP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l+f8Alnq9LPh6WpWq1Y2nN2MbpxnGUakd6Ek4tXa0a6o868Vnq4U8H/EJ5hnsVrhsLL1O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Xd73+XTH1PDjNR3snwtPKKLpYFOFNvetJ72vrep0lmGJ/WfBHkY5zmVNLtsui+u5Ua+1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EYSvT71aS+DNXH1mPzf90l9LlXq4Zlik9Zwa74GxTzSol5To3/dkvxPO4XN8DiWlTxEV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5a8HdHG+q9RhdW10npuDLxHYjmm9O0nQt13pr/wmT8pRS0dF/wB9/gcMXI3P8Q5p8s30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3km6Vn/zH+Bs4HMqGKrVaUJrtaVt6Kd9HwdzxuYYulgqEq1aVox4Lm30RtbCUq1SWIxd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Lu9h9D0XPy813n4eP1fDx8Ukx8vcQdxsmCsipcLH0nhYpM5OY5lHDTUN2bbV24pfedSom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gq1ODlKHFLmjh6j6n079Py68PR1zr8NavnFSelOlCC7/KfvZq18wxFSDVWvJU1yvZI4s8y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lLo4pL33NfxLGZpNQxOlL9RSej/efM+Rj6f1HNffdR9LLn4eOeyNfMcVUzer4phLvDb1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GPd1Z9DynDTw+AowqaOMUrdDVyDIqeDhGdSEd9LSKWkTvzpfR3+B9jh4Zw49OL5nLyXky6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Lq2cvMY1JYDEwpJ77pTtbj5rOpmycezqejP7UTWVHEUUrqN7p20bTVmfG9bJOfqv7Pp+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2d2XpV8FRq/RxjKKesLtneWzOFjFXm/ZBGzlMKWX4OnQWLUowVlvUtftNiWKpzWuIS7lS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3g15eG+l5t+HFxGy2Ekn5cvqxMuFoeK0o4dPejS8hepHXVag1+flJ9FGMftbNCdt6+iS00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v9Rx80kwez0fDnx23No11/0jhUuMZb3q5HrVh6VeklVgpaczyVFqtnkIr9C1/iezoeaf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P1WW+Wpw+DoUfzdNJ9eJsrTgOKHY9jzklqOzWgJWBoB3ExiIBAIYA9RJDaGgBIpCKgA16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6zM3cx1F5UPWBkSCw1wHYDnZsr4Wp88j8Zrzl+79x+zszX9HqLvR+M2vpF+79xIqP6p/vP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2fcYrfQv99/YjNH8/H1fcaEpf0dfv/cZUv6R619xjj/u6/f+4yRX9IV+n3EGB/7rD95f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H7BW/osP3o/YyuOJp98Y/YBia/o0P3l95UF9JK3oon/hIfvL7y6a+ma/ZRRg/qoest/n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y5aYmXqAj+oXXeMn9Z/cX2mNfmX+8ZF+c/u/eEXTfkUPX/4mbUnaeLX/AC//APZE1I/m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VfTYz9yX/eRCpf8Au+BfRy/zm5b+lZqv2Kj/APyI0Z3WDwj6Sn/mR0Zx/p2Z99Kr/mQH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z5T/ALzhv+0j/mRiiv6VVX7P3F5X+dovpNP4kH0gaQcSooKLFAMFA0gSKQQJAMaAVhpA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QimhAKwLQbVgSA52PX0vsNRo3swX0iNJoyIsMrdEgGi0hJFRAEu4pIEikA0NAh2KKRVi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kouKKKiZI8iImSPEDNEtERMkUUUiokouKCKRUCUVEDIlpqNcQitBriBRcUSi4gNFchIp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WoDRa1JSKsA0MEhlU4lExKfQaQcSookpEDQ13iQwGNCAD2Owsv6JiodKifvX8j055LYS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09abjFITGDKykRQiiWgGxEQhFCKEIbABMVhgAhDYAIQwATAAsAMQAACGJgS+BE+BkZE/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0aj6JnO2U0xeIk+j+46WLX0FXpZnI2cnuY6tF81ocvGTfw9ZGaPJU8XTwmMx9atvu9bs4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jY9I52eh4/MowU81jWnKnGD7beit5rdmpp2NVI9uAAVCENgwqRDYgsITKEBLJZTJZkJk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QEsllMQEiZTJAlklslkE2BIY0RSRnwi+miYTYwn51MDjYl3r1P339pCKqu9ST6tv4iRyv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EAloCGhgCKQkUuAAUhJX4FLvAW7fUaQxlGGrSc6ckjzONyqpKT3FJSfOJ64aRnLGZeWp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Qni5p4qvXcOjlc9Hgcmw+X4V0sHRjDq+bO3u3YNFkk7Rm227rxmN2alj6klXVRQv6TS+B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xwtCKqy4z5+89jYwYjDxrwcZImWEyxuN+WscrLt4tKMuPEcuFuRv4/K505txTXRo5tbDY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Vxv958nl9BnvWN7PqcfrsJPdO7n7S1Y0cmr05Nb1ZbkVzd+J3dh8sjT2YpxnG3azlPh8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MxccVm9adZLzadrJnt6NFU4RjBKMYqyS5I+j6bg+jh0vB6nn+tn1PKY3IJ1pypxT3ZaNp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cBlWGqQowvKrrOUnf3HpUkUlY9EmnDe3jsxyaVKe9STXeaOWbOYvFZ1Rx1XESpUqVvJi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aNJocYRgrRSSM9GMy6td168tdO+yYR9haiOwcDTIaJUXcyIYVq4nDqtScHzPL4zZidXeT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ezsg4C4y+SWzw8Ng9isHTqKrWw8N6978X7zo51hYUMBCFJJOD0iuDPTOO9oYsRg6WIpO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4TPG43w1jncb1R82q5l4vJ3wWIb6win95j/LdVq1LLMVJ/tWij3UtnqDb+lq/D8BUtnc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Wzxz0HF8x6f1nI8FPGZxXdqdHC4ZPhvNzYobPZnmcl43i8RVg+MYR3In02hleFw/5ujBd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krI9GHp+PD7Y45c+eXmvF5LsXhMIlKpThvd2r97PQTyTB1KW46EVbmuJ19xD3Tu47eNx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yfE5FWjj8Dp5yXpI+jyhvLoY54aFSO7NKS70cuThw5JrKOmHLlx3eNfOVm1aH5zBVZP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Vmua4ldlgcEsNvaOrWkm16krn0Opk+Gk77jXqZeHy7D0HenR16ydzhj6Hhxu9O2Xq+Sz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4ysdmcp18Q3feqcfdyR7+jRVOKUUZ4x00Vi7WPZJrtHlt2x7o9y5b1BFRxdocvljMHuQ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PHx2MqYmonXlia6/503Zew+ltAidGO96a6rJp5LBbI0KMUp7sUuUEdSls/gYJXpOXrZ2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3PjlOCjww1P2q5ay/C8sNR+ojevcSA1VgMN/Z6P1ETLLcK+OGov+4jdHcDmSynBPjhaa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A1E7QlF9zud56ktWA8bjdjqVRN0pQb6NW+w4tXJsyyx/QyqRguT8qJ9MUUJxvyujGfHh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wu5Xy6Wa4yirV8G6lv0qT+5kPOsRU8nD5fXU+tRqKXtPpGIyzCV3edJJ9Y6GBZFg1JO03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/i3vT0freXXl4HLcnxWZ42FXHN1JRekYryKf4s+j5fg6eEw8KVONopGehhqWHju0oRi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mo82WVyu6LCsUBplDgmiJ0oyTjJJpmYT1A5UslwkpuVpK/JM2sPgqGHX0VOKfXmbQrA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VgObjsJ21KcLaSVjw2MxGZ4WrOjHBxq24T7Td+Fj6S0YK2DoV3erTjJ9Thy+m4+W7yjr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r5i3nVV3c8PRT5RjvfFsaw+b3/wB7hf8A7NH02ngsPS8yjBd9jL2cFwjH3GJ6Pinbpjf6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bUrXdKr642+xmXts0qK0aFGL9JydvdY+junCS1hF+tGGWCw8uNGHusT9Dw/9q/q+X8vL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WtJzm7ylJriz2NONkiaVKFJWpxSXcZEz1YyYzUee3d3TSG0LgUVCAYiKXMBMAGhoSuNA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kiUWUMip50PWWiKnnR9YGVcABDINHMF9DL1o/GdVbtdrpf7D9m5ivoZfvRPxriVbF1O6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21+19xlh+dh6vuMSX0b9f3GWOlSL6LX3FBH8xb9r7jJH/eYr9lfeY4/mrc73Li14xCWt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0X70fvL/AOJpfuxFFfQqL4qUWP8A4ilJ+arL3MDEv90j3SX3mSH+8L9xfaLs2sOoab10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pfoqNm/ayjVf+7RfeXL/AHj2DdOXYKFtbscoPtd79GwGFfmZfvGT+sX7oKlPccbavVal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CXph4vo39pv1n/SsWv2Kn+dGk4N0d3S92zcqSTrVZp+TUjNL2sDHV/8Ad2H7pVf/AAn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1pVfuZy5NSwUKa89TqX9TUbfYzoTxFKeMr17vcqU6kFpzcdPiQchf75U/d+5F5do6b/a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taLiThYypy3ZcUwPpS0LQW5giqaGgRSRKU0FgGkEFhpANIBAMaABhYYCFYoXMBPUYnx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4mk1qb+YedE0WZEhzGJcSCkUkJIpFDVuY0CGlqA+ZURLUpAUhiRXQQOPIyIiKMiNCkZI8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jIiImSOpQyoqxNi0ENMuJKRSAychoS4FJXApFxIiWlYItajQlwKQFIa4iRUShopCSGgq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yUUAFIlFLgAwQIEAwsAcwPTbDStjsRHrTT9z/mey5Hh9i5WzaS60pfaj3JrFjIhDA0yk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UmAxBCENiAQDEwBiGACEMAJAoQCYhgAgAAJZMloWJoDn143jKPU83hZdhmUXybsz1NeF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sRvx5+Ujjm3HpItWODmsfF85w9d60qy3Jp6p20fwfwOpl1ZV8NCSfLUjNcH45g5QX5yL3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kQ0DNBCGSCBklCYUhMYgqRMbETSJEymIgkllMTAkllMTAliZRNgJEymSwJKSFzKRFBnw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ajpGo+kH9gRxH1GHQZwrrDQDsOwC5AgsUkA1YaBIEgGigsDKHYpExViwCwIGIIyRGSm/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Yr2C6AJRT0aTJVCktVTin6i1qNsASXQUl0GxlCiWSkO4FxY7kRaKTTApIEr8RX9421fv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SRRa0QeoneBSAtIpJEp6DjwAGKw7ibCBoaFcd9AGCFe4XKKYkid647gUMSYXKGFxXFcC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9Shg2S5CuBbehI07A5AC4j0uIQFXC6ExAZFZg0QmNyAfAOPEN7QE0XQVrsdkgukLeWhRS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kwuTJgU2guY1Ie8BQ1xRG8JPqBYE71w3gGxXC+g73ATYCk7E7wF8wIUikybDAm90CkUX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T4Eop8CVxAFxAXMpEANDsFtAATVmVYGgCJRMdCgKiTU86PrKiTV4x9ZRkQABBp4/8zL9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axlbThUkre1n7Mx/5mXrj9p+OM0Vs0xC/wCbP7WIrTTvpb2lRqaJ7jfBWvx0CKfZy/eX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3JfYBiUnaMdx6u+907ilP6RyVJ6LzepcfzEv3kWv94pP9lfeBrKTVKPk+dZ73TUbk3iF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S39F9q/zDa/pVL91f5mBr3aw0ed3q/aZIv8ApFrcI+/ULf0OXc//ABFL/eqf7v3sDXbf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K/bx1drEy/M1O6X3lzX9Jp98UUY1+bqO/BmVO06PejEl9FU9ZkfnUX+yEN3dOqrWs5O5s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3lGa3fR46+w13+aqr9qT+CN6WuKXfSmv/wAbCtWUpOhKHZtRU5vf6tqOnz1Nnt6vbOos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aW5x92pMtMukuld/5EdGir5rRa/Spf8A+gmhyH/7xjzTj9xjwd9yXdcyJf8ASFJPnT+4j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X02GsYvuMiMdDWjTfWK+wygNJDQkNCrTSKXASGGTSAO4EAPgNLQLaj9QAOwWBAAuZQrA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zBK8DQa1OjmC8mBoEokSWpVhLgQO1ykhIpACsNcQHbUCug0FhpANFCHzEIuKsWhRLRoN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Q4gZomSJjiZIlFcykJFIIpFJEouIFoaFEpLUColxWhC4loIsaF0GgKK4CWpS1KKRSJSK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rkSi+RQikSUgGPkFgsAh8wAg7WyUt3PKC9KMl8D35862clu53g3+01700fRTcYyIQwZp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BCYwAkGNiAQDEAgGACAAAQhgUIRQiBAMQCYimIDFVjePA4+aYftqLsvKjqjuNGtXp9xm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eLYjs5vyJO3qPSxaaPPZzg3CTqQVk+nIyZRmDsqFV2ktE+pynbtV29QhMaEdAgAAQEso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RLKEwJExsCVEMTKZLIExMbQmBLEyhBUcwY2J8AJ5jQDQQzItMPXfSDMaLqu2Br96S+J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QRwdQMBgIpAkADGhFIoYMdwALmCti6NGW7Vq04PpKSRlk9ND5t4Sc1r4OlWng1NV3u04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+TLKamM71vCS33PeyzLDLXxik1+8gWZYf9fS+uj5NsVRzOVSGKzOviZwqwbhCrJtctbM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rsVQw+NxMaVOrPdhGV0lHuOU5OS53Dt2dbx4TGZd+77o81wq3d7E0I72ivUSuH5Twyk06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tuMU8R+Sd1Oc472+rPSWh66FWrTo4hyjublFSUfUmM+bPDjmeu5jxY5Z3HfZ76nmGGqy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qav7jahNM+P7D5ZVzTOHmGJr1ZqjaTi5ec+XsPqSm1F3drL3Hp+O7hrv2ZsRmWGwrkq1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9BZfmlDMKTnhpbyTs9DwEs8pYraqtl/6fY9q3fvtb6up0tk8V4vjsTg3ondq/VP8GcOH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imElj3MZX5mticzwmFk1XrRg1xumxKTcTyePr0qmZVadVpuo91Rb86y1HPzXikpw8X1L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NKNShNTpy4SRgr5rhKFR06lRqa4pRb+w8ps9iHgcdVy2pPyJfSUW3x7jW2pq1oyr1Uuz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7suNzXJyWYdWDGGE6unJ66jnuAq4pYaOIisQ1dU5JpsyflnBxu3Vbs7aQbPmXgzyZ1q2K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qMHJt8Vqz0FarVp49upT3YyeiHNlnhh1Yrx44ZZar1cM/wABLFww0sRGFeavCEk05eoq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NtO2kT5dDBU8r25eKxNatVp1U5YedSbajfl7HdC2ox2LxNZZdgXOeIqP6Ts+OvCP4kyz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hjLerxH03AbQ5dj8RUw+GxUZYin59OzTRcs8wcHJb1RuLado80eY2I2XhkmGlWm97GVY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zudWNHHzlenUjCUlbT9HQvPnlhJ0nDjjnbMnrsJtJluKxqwdPELxlq/ZyVmddVD5j4Ls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t/Eym6alLVrq/W7n0XetA7zcndxve9k43NKOFmqbhUnNq9opDyrNqGZUnPDt+S7NNWaP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6nlcX9H2TcpftcUvcvieq2V3aGZY7C2S3n2kfV8v4Hn4eXLPK45f6fw7cnFMcZY9dGRV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uxo5hmNHBRUq0rN8IrizaqSsmfPNtqWKx+DzSnhJNYhRSSvbyVa6XsucOfluEknzdOvF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r28yqeLWGo16Lq33bOpbXpe1vidKntFR8dw+FrRlTrV0+z/STtyvyPAZBsHL8k0a+9RnO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o6uW5TjcRtFgZ15Q7PCK7stfaJjyTObu4W8dxupqvokat0c/MM3jhKypRpuc3HeflWsbF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U7SSjt3luDpSfZuV61uklaK9nH2k9RnnjNYeV4cMcr7vD6jkucQzPDyqRi6coy3ZRb1TO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SueI2Zq+LZ5jMK9I1V2kPn3nrZt7tkdscurGZT5cssem6rWWe0JO1OnVlfuX4m1gsxo4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tNNWafRnzba7NK+z0JY1wTjLEwU42/Qd729x2sLjYYbEUcZQmng8YkpvlGT4S9p5uLmz6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5OLHo6sHqcZnFHDVlSnCo5NXTjaz97NXCbUYHE5j4jvyhidxz3XZ6L1HMzuFSVXDzWt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P8GeUOGIxuZzjeVSrOEJPpfU64XK8uWNvaOVxx6Jfl9Gef05XcKUmlxblY18DtVgsZiM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oqU4p3Tv0aPN5rha1Onm/aLd7Sk5Qa4W3WjR8HORywuzM68Uo1sTFy3uPqOfHlyZXOW+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2Ty9ZmW2mXZZu+P1YUJTV4xlPV+xIx1NtsBSy+OPqyUMFNpRrOTs7+y58+eyuP2g2jxmM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095uSUV0NjbDKXHZfB5VTcVu4qFO64cWZyvLj0S5d7/DWM48uqydo+gZbtfgcyoyq4Kc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8PXodPK85o5ngaOJoKUYVFwlxR8+p7PYnZ3DYithuyrdpTcHGN469TubM062A2UwyrLd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jtheTDq+pdyeHLKYZa6J3dPMNopYZ1ZUqUakacray462O/hq6r4anVTVpxUtO8+L7NZr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1J4aaUKLfDydPjxPpGx2I7bJ405O86EnSevu+0nBnllbjn5Xmxxmrj4djMMfHBUVUlBzV7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5lthg8uVN4yVHDqo7Q7Wrbe9Wh0M1w7xGCr001ecGj5dtRlc80zjIMGpRTcJyblw81fg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4Y5alOOYfTuWU7x9IyrajD5k74SWHqU72coV09enD7TqflGm4TlB78oXTguN1y9Z8ywGy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TdNwT3anZt6xfJp8Tt4PEf8AtXKhB3vhd6avz39H7hjyZ48v0su/ba5YYZcfXi772jhK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2pub0g1xuysg2iw2c4erVw04zhTqunvR4Sslqveear5XPBY2usRaeEx0pKa72Gw+BjlUM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kn6L4P1F4ss5yZY8l/hOTHHomWEelxufSw1StF0oRhTjvOpOelutjNs9tDh87p1nhrtUm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7pM8JtLinmmZLLcPd03Z17ejyj7fvPabM5Q8toauN52bUeWnA3wXPLeVvb4TkmMkknd6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U0jDWPRXFxcRncqOLrUJUmpRW9BpXUo8nxOfkm2NLNc1rYOhC8acW3Npryk7NGXPMG3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LXWL/meb2UwCo57mE1JLdndRa5S1PJhln9a4W9nfKY/TmUnd7rGZk8NTjJRTcpWt3W1M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xFGpBQnSatb9KLWj+08V4T83qZZlMfFpNYiU4whbvd38F8ToZXWUc5w9WPm4rDv3ppr4M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7buf6xbhj9Lfy9Bm2cVMG6TjCTp1JdnvR1cZPhe/I5GG20o1M+p5dGU6l24TnupKErcL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CZRUrVVpC9T3LT42PI7EZM61Gni68mp77qSdtZSbvxOk6rzXv2jPtmE7d3vcbnM6NaME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+ibOhlWOliMHGdbdVRNxlu9Uz5Rtbm85bVZVhsM3JUqqrVUue95KX1XJnusjqbuLqQb/O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fw3TnwcuWXJ7r2vhvkwx6O3meXoq+ItCTgrzs92/XkeYxO1sMNltbG16UlCi2qkeas7W9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unChk+ZpLSbjJ+tuJr1XVOnpuu+k4Om73N9m3gPCPl2Lrwp+VRlJ2Xawkk/bw956/B5r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td1811R89wGyWGxeApTdacZSheyirG9jsbHA4jLqanvVO1jr1ilaT+JjLLPi5ccZdyrJ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hmuaPB4WdanBz3PKklxUebPP53thPKaNGpOl2sast2KhC74X18o7W5GtBc4yXA8bn9CP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cPhYvP1TlwkupU45LhlbO8bFHwiKc47+GqU03ZylS0Xr8o9hkubSxdedGsoKaSlHdVtO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0U69Wqla70T04fedHLcpeW5nFwrVK0JpWlLkly0OuOGUz3Mtz5jFyxuOrO71ad0h2EuC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CsSgTuMOHACBoLghlULUpdBIu+nAoSJqcY+tGRIx1OMfWgMg0CADVxv5qV+sX8T8cZsr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xZ+x8b+al7PtPx3nqtnmNXTE1F/EyK0YPyJetfYzNT86l6omGPmS9aMtN60vVEUOK+imu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qX7q+1kwXkT9a+0pfn6X7qCsdv6K+6S/zB/xNJ/s/wDiG7LD1O6X/jFLSvSf7D/zBESV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rWxVP91/aRN/0euuV3/mRkvfEUn+ywNaS+hq/vfeXP8A3qh+4vvFL8zX7pv7Spv6fDv9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b1/eW/wDh33MiPmV/WWvMw/qYRe7eFZd8vsRvWvil305f90zTj5tb2/Yjepq+Iwz9KCX/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/AHCp/wBsv8h08Kv+k8C+tOP/AHLOelfA1b8VWh/kkdLBv+m5W+tOn/3bRRxEv6fhu+C+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8y//AIhhP3EvtFglapWX7TIr6RhNcLQtzpx+wy20NfAv+hYd9acfsNkBoaAa0KGNBcaIg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FEooQwGOwAuJFFg5AwIECGCCNXMFeEDnM6eP/NR9ZzpcRRIihEArDQIoA1KQkUgGhrkC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4FR5CDLHgWkSkNySRoO5cHeSMW8ZaDTlYQbKViosEikrFDiWiUUiopFLTgieZcSC0UTHU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alx0AqJRK7ikBSKQojRRa4DihRKQDBABBSKXAlFLgAi0TzKQDAQwAfMLAijdyiW5muDf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fLcLLcxNGfozi/ifU3xZqMZEIYM0wVhDEwEIbABMQxAAhgBIDACQGIAEMAEIqwihCGACB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Alq5QAaeIoKUWpK8WeYzPATw8t+mm4X4rkeyavxNetQU001dMxljtqd2UBiCEA2ILCEU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SJlMkBMRQmSoTJaKYiCWJjYmBLEymICBMpiYCHyEuIwBFYjTL5vrJIUUPG6YBLrJEvgj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wdSKsIYDSGALQBqw0JFIoEDQxpaAQ1o+py55ZTrVHLERjON77rVzqvUxzA85nsYxxFBR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B7C4WFbajH1JK+92r98ke7z53xcbckeQ8Ga380xs7a7knf1yR5uLvzZ3+Ho5P7WP+r12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UipyXC64HM2mmoUcfPlGg/sPVLRM8TtjJrL8za08hR97L6nvJP3h6ed7f2X4LZxeExqX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Nn2KjhcvrSlLdTVm+i5/C55nwWRtk2KlbynVs310MXhFzmlgMJuVaKxKm+z7Jy3VJtXev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0zzXPjm7v8PE7L9vi9pa2dTuqaqNy9UtEvd9h7jESeB2gw+IvaFTdb/yv8TyeWZtXWAj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T30lOWvfc9JmNTxzIsPilBwnTl5UeO6no9fXY5XLp5cbZqXs6yS8dm92d30ZP6JPuPj/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eNy7E4aW7Vp4idSPstofTshxfjeT0Km9dqO7L1o+V+E+DqYjBpapzq2+B15JLljL+/wD9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isT49lOFzTBpqrTSqpc0uaNvOswpZnkSxEJKTlRm5JcYy3eBgwGFeV9nh52dOUI6exHN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MW3hp4dzp9O/2o8kv05eK/tr/d6Mp165J/q9V4NI7uSV7c6v/hR283wSxFDeivLWqscn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GrL4JHczPG0sDgqtarJKEU9T6Gdknd48ZbdR5SeHliaCdOkqmJpKTo72nlW4C8HWVxks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Ut20uMOr9bPFZZn2Y43aiePpRqRyuF6e41ZOPJ/vX1PoFGustx9LH03/AEXE6VlHgpdf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eXTl8+P/AMPTzXrxlx+HsIwSjZrQ8TtnLdw2Yy6UWvge1jVhVpRnBpwaumjwG3la2WZ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1Pfpn7xjg82/s6vgystmYSt51WT+w7W0GNjgcrr1m7Wi7e7U43g3W7snhXfjKb+JyfCR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F3ZV95UoKaurvWTt6jfqM7J04+axxTd3fEeS2ayivXq4vaLEyTqKqpQt1b1Xudj6FhMQ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i3G/n1ngcHmOf1sOnUeEhdbzhGij1UJVcVktHESt29K0p7qtbk7facd5Y8uNymt9naS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pyQzVyzELFYChWT8+Cb9ZtpXPa8iZrQ8TtBKrhswlVjFtaXXU9xJpcTzeY5plNfF08FXr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nLXXraxz5MMeSdOTfHnlherFycszGUE/E6ii3rKjNXSfq5ew7OTYyNWvUpV6EKGKjZyU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zTJ6uDxNOvSvuqXFdOjOfVxsobe5Xh6T8rsmqlumvE8/DcuPl+lbufDvyTHkw+pJqvbZ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7lK8Ulx7/hc+T7PZRPMsbm2bY2EqVepJxpQqrda9/qSPTeEXOKuCyarUws9ysrU6clyk+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Az2hrYWnUrZnXTkt52itO7gWXPPPLLGTXhnWOOMmX8vYqvPDY3Lcc9LNU53+fWfQJaxPm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Up4mpKriaN2ptaytqvge8yPGRx2T4ave8nC0vWtGa9HlbhcL8U9RPdMp8vA+FyLq5S4NX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5TRWHwn5JxXmOknB91l9jK8I0e1w6i1p21L7WdvPctc6FLE4dfTUY3suasc7x/Uwy15l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xppYLHOWFngMQ74qhNRd358eUl7C/B1B/wCr93zr1GveYuyoYuphccrrEU4uF1wlF8n6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+n/ANtU/wAxfS8v1c8svnt/5PUcf08ZI2NpfzNZdaEl9ptbG01/q1glay3H9rNTafSF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HZCz2dwNuHZ/ezpwf3M/5Y5vswb9PC0sPDdpKyer9Z4jaZt18BHnLHR+1nvqlktTwmdw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WMTfvM89/q8c/deH7M69lVw8MTSlTraxfGx5zbfE1MFktWngqNWpVjDyY04uTTei4dNW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dklds+W+EDF4/G5vgMFga1ejKrvVZujKUW48EtDpz3dnHPN/8M8U1vO/Df2WymGXbPYa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kra68U16jv7MVfFs7xuEbtGqlVgu/meA/I+bUqV/HczcuS3qj+89dSqzw9XKsxlF+Sow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K3LDnxuXz2b6ZlxWT4e4xD+im+kWfPM4xmV5ZmmWY3H4qrSxEIzjTp7m9Ga58NeaPfYq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vTnofN9ocnlnWeZNTk1TioVW3JX5J2+A55bz4SXXk4dTjy3+zp55tHWlkyx+VYdYyhe1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k+D/AAVevisRmeLlv169k5crdF3Cy/KKuRVZUJuFTCYjR2Wifq7z0mzM44RTwE7JwbnS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6edPLljn935/MOXd45cfDo5pg44rCTpvi15L6PqeMzPErCYWWYVVNYqhB0ZKPCpron7dT6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q6MalHFQS8lzjf4D1eMtx/e6T09usp+22TYLJmqaxuLTdeq9+V1zf4HvYwSSS4Gtl9KF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G6tT2ztOzz+StYw1U+Jna1Imr6CjkZjTdbD1afOUWl6+XxPG4ausLtNh95pRxeHkv70N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fceIzPLlUzDC1FNQeDxEprq4uL0+w8Hqc/o548n8x6eHH6mNwea2ojLO9r8Jg+NOhDtJ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hzP+gVsDUXkwpYiCfdCS3X9qNDYvDPH5rj8zmr9rVe7+6tF8EdvajA+N4erQvuurTtFr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n0uPDO/F/wDtcb155Yz5cfb/ABbrrCZdTd3Wmt63ox1fxsvYehwVDxDJIwtabVva+P3n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6vVfl0sPalH+7q/iztbc4ipSyXFwoWvGlu36OTSb9iZvLLp4v3y/8s449WeviOBkOTYq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KFJSqOUHKrHgtI8+h6xVI0MXCqpR3adRarhuy8l/+H3Hg8NsXVqYOFSnQqSi1o01qd7Z3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g8VTlGk5XhvNOyas+HfqY57lxdGV8St8UnJ1Yz5fQJcEeT21rYXD4PF1sfh5YjDQUHKn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segy2u6+BpVJ/nLWkuklxPObdUniMqx8aScnuRlZfstN/BG/WWXHHv8AMY9NLMsv4a2R7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C5ZShhcRCn5KrQvp1856GllOWYrEZm5429TE3W++UUuS6I6GC2corDUMXgq9SNTcU4tN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KjSqxqytG/wBHUT5fLOcn6fnly7zL5/DpdcvHentY71OCioroeJ2qxlfCOl4vh6Necq0t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vE9xGV7Pkzx2dKnUx2DVV+S60tHzOvqJMuTDG/u58FswzsaeAz7F16dSjmVONK3mbi0m+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R1cDSuvNVrs59PAYLsFFYanG6tdK3xJ2Zx0lXnhKlt229B273ob48cOHPpnnJnLLLkx3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7lJHpcVIYkhoKaQhgA0MkYDDmCBIC0RW/R9aKRFbhH95faBlTGKwwNXG60p+z7T8e7QK2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r+OR+wsdpRn6l9p+QdpoOO0mafs4yt/3kiK5MfMn/d+8y0+FP1R+0iMZWkrcbfAyRTU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8ip619pklpiKfq+8xJ6STXG32luo3UjK3AgiX+7V/W/8AOE/ztL1P7RtSdKpG3nu9/bcp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Ka97KMdRf0TEr9t/5kEda9D1Mt026dWN/Pbfq1CNJxnTlfzbjYwSX0eJXSb+0mprUw37i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dfSO/qJeGk3Sd1eCt6xs010tK67/xKtalhn+8ZvFZ/Sary/gZFhZdnRi5RW437bjaaY4J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S44G3PcX/wCOxhhRkp1JXXlW+yxmhem8O3r2Ti332VibXSIK+FrrpUpP+GaN/A/n8qlzU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Tp06sbee4NPpu3/Ez4fE9m8K9xPsFFcfOs2/vGxp1I7uY4T3EYXTEYnum/tZkqqVTE0q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pOFWrJyT33e3Qo97lvlZdhXz7KP2I20jUyl3yzCW/Vx+w3LAND5iGkA7FISGkIhgAygE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loRQ9BJgHMABANFGDHL6Fes5klqdXGL6BnLkShCsU1YRAlxKEhrvCGhriCKiFMcTXr16d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s59bPMJSvuzdT91F0jtXSQJrjc8tiNpKj/MUIrvm7mrWzDF4mneVaS04R0DUxtexrYul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uxy8TtFgaV92Uqr/AGI/eeLnJyd5NyvzbIKj0eI2oqzuqGHjBdZu/wAD1WwlWWYbPZjX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jK1rJxWh8yR9J8FbUskzyne9pQl8H+AR3LaaDQLh0GioaKiSUiiuZkSIRcSColR4EopB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QDXEtEopICkNExKRRSKEhoChoXQYDRSJRSAOYxcylqQAxDKGCBiQRV91XXI+r03vU4Pr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o5dLfy/Cy60o/YjWKZM9hFCNMJAbEEJiY2IBAMTKEAAAMQxAAhgAhFCAQhgAhMYmAAAA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2EENieoMCCRDEYaAhiCwhDEGksBsnmAmJjYgAAESoTEUSQSJlCYEsTGxMBCYAwEMQ0A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rJjRhzWrNU6EYUpVLXu00tfaZy8LPLTsNGHfrP8AqJL+8h79X9Q/rI4ujM7DMKlW/U/x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+QGcZhTr/qP4/wCRX0/6lfX/AJAZbcBmJOt+qj/ifyHev+qh9f8AkUZkJr3GNOvypQ+v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4fX/kBdjHJXTC1d/oU/rP8CascRuNQhC/7zA8hmmYQhjJPEwlSfJTXFHnNnMww2TZ/PD0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JwXm6ntsXlFbEz3q1CM33s2MtyVYWaq9hSVXk23ocePh6Mrlvy7Z8vVjMdeGxVUlSnKM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9x43MsThK8cTh8ep05VotSi4t26HucRQxDptQ7O79ZyZ5DUrO86dKTfNjl4fqa3fCcfJ0b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rHBxx+BpYPEOnGTqRquLtZadDn7X0cvzPCwqTxEnXoOU1FRf0l+Me7gfRFk1SjQdOjSpR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WzbdWLnSpJdbFvHbnM9+Fx5JMbjry4uzeAy/MsnhXoZdUobicFCo3q0akq2EwlGrha8K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b8T33iVaNBU6DpRSVuD/E5lTZ+pUk9/sn32JzcP1db+E4+Xo3r5eO2czDGUcfVwmXYOpV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rbunGxqbR0sLjKCdSnWniqF5U4qLV2+XwPo9PJp0aHZ0uyV/Oahx+Jhp7Ovtb1I0WuOsDV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JySSzXlwaSrZxk1LF1sJPDVNfIlxsuZpV6zhQlTxNCpODTi91XuvefQlgpqmoKVJRta3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m/pYWf7H8ycvDjyWWrx81w3I8hsVjMc6+LwNHBdnl8LzpVaj8q9uDRGfY2GMw+Iw2Mp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T2WZ72jlUqWHdKFWnFPjanx+Jrf6vtz3nWi7/sms+KZ638M48nTvTx2yeWyxmyzo1cD4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U0853JxOJw9DDywc6NZw4bsEnr7+J9Cnl8/FlRhVjGKVlaFvvOXLZpylvSqU2/3f5k5O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hy9Es/Lzmx2PzHErEYeWGUMPSTdKc5Xb10TNPN6+HnGvhsxo1Ku95/ZxuuPU9/Qyl0MN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2hxNGWzbqS8udP6o5eH6llvwcfL0bk+XjNjsbmFPA4vDwy90cFQu6VV1E203wt15nPz+r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V51aE3UgppKM30evDRH078hqGFVCnUShe9t1GvHZqnKac5q37qF4erOZ34ScusbjPlzc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RUy7D4erKL+j3U0unsPP18bDCTqUJ4Wrd33lDdcX1tqfSPEbUtxVZRVraRj+BzJ7OQk2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3BOXXV8HHzXj3pxdi8fjKtSrhIYbs8FTW9Cc/OXceyhvKK3ndmvgsrjhaahCrP2KP4G0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+B3k7OVYq0W4s+eZzOop9lUwXjChNypyTs4v12PpLw2mtar8PwObWyGjVk5OrVTfqOf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TDkuG5HzvF57m86UaVDCeVwjKtUcrexIy7KbP4uE8Vm+NrKeOqq0ZNaJc7HvYbO4ZSUp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JZdCVHs41KsVw4kx4MZLrzf9zLluXavl2aY6ljcPPDYjL5VrPejLe4SXBnr9lo4zEZHR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+lONtOVzpS2cpN61pteo6VPAwp0lBVKtkrecXi4ZxY9OJycl5Luvn2Y4zE4DF1IeLqq7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xWy9fM6+ZVo0qNPC4B029xxbtPqtD2NXZ+jVnvyrVGbGEyihhYtU51E3xe8Z4uDHjtuPy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fO86xGInVr4fE4HxlXs5qdk+jWmh6vZpYvE5Lh5ZhGPa6rRclwudOps/hpy3pVanXibt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zqbqVvPZvj4px718sZ8lz8vEZrgq+XVq0sNTU6VROSi5Wszo7E5fWwmzuHp1lu1G5Sa9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iIpTlP67MtHB0aUFBSnZKy+kf4lx4pjbZ8l5LlJL8Pnuc5hjcJmFSlPD+Nbv6adk10tY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OJlVpQoYXeXZUkvN01segxGQ4WvUcnOSb463NjCZXhsLT3IyqNfvtfYycfDjx22fJnyX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eX1HSqOnOK3lZXv3HgauaZnGjKn4hRnfRb2tnyfDij6jVwOHq03GW/Z/8yX4nPls7l7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jnlMr5i4ctwxuMeZrQzR7NYbEVKsZYqMbzhu6Tv1t0POVFm+LxWGnGnh6FaEkoVYp70U3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G6CpOLcV+0zDDI8vhNSUHdftst4cbl1/KTkvT0/DBi8HVqYOahUcJtaSS4HhK+JzZOUJY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zR9PeEwzjuuKt+8/xNJ5Jl7ldxf12TPgx5LLlPC4ctxlkeUyyhmr2ZlUr1t+vBy3YOOj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b1IxjTw9KlVUlKM7NuL7vsPpcMtwcaPZKPk/vGv+Q8ApJqL+uW8GNymd8xPq5dPT8NfF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cXG91pZ9UeMx/wCWsNW7OlTotx82bjaSfVan0mGHw8YpKMfea9XK8BVnvzpxv67Fz4sc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xlk8VqUKFevlVONSo41501eaXB21Z4TETzmNSdN4ehKKbTc0/K9lz6fTwmEhHdVOnbhw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TfZrXoycnBhyWXKLhy5YSyObsjHFvK149K8992SWkY8kj0MVY18PgMJQjuwpxa79TL4vh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07Odu2SXExysuLRSpYbnSpfVQKjhf1NL6iKNapBSej4nlNq8srypurg6/ZTn5M7JO669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VL6iIlhsJPSdGi1+4jGfHjn2ym1xyuPePMbI5VTwOVUoXV7czY2hwUquClPDVIwr09YN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MJGNo0aKX/Zr8BSo4aSs6VJr9z+RcsJlNUmVl3HhdjcjjhMLVc6n0tS/lqSvrzOXiKOb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JJSau4ryl36n02lh8LTVoUaaX/Z/yMdTAYKpLelQp37oWMZ8OGetzw1jyZY+K87stDs8q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bSTa4X0Rxs+wOLwuNfiOKiqElvbsrScW+PI97RwmFoq1OjBf3CquHw1RLtKMJeuJc+PH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jd4vn2z9DFLMqjxmIUqdWk6bimopd/rNbFYbNKGInTWMg4Rk1GTjFvd5cj6TDB4SElKN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w03eVKLb/YM30/HlJLJ2WcuUu5XkNlaKo5fKhWqpuM5STbSvd3fxZjz/ACyo2q+X4uNK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vTPZ06FGk/IpKPqiZHGnJWcLrpum8uPHKaym0mdxu48Hl+HxNTLMTh6uMUa/n06jktH0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ysl21LTnZfgfTIYehCW9CklL90UsFhnK7oxv6jGXBhl3sWcuU8V84jSzJqzxFO3qX4HX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xFZSd/OdopHsFg8N+pXuLhh6EJb0KSi+qQx4MMb1Sdy8mVmqUK9FJfS0/rIrt6P66n9Z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s7ObX8Yo/raf1kHjNHT6WHvNjtO5hv8AcwMPjNDT6WPvH4xR/WRMym+8e++8DB29H00N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bffeG/wCsDEq9J/pfBjVal6XwZlU2+oKfrAx+MUvT+DMdXE0rwjvauSS0fU2d/wBZr4mU2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1v3gbXFBYURhWtjfzNT1L7T8f7W2jtTnSvwx1df8A5JH7AxivSqfu/efj3bGP/tbnn/11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1zkVePpGGwt0aGdSj6RSlD0zWsgsho22t6H6wFKHpv3mtFJsHEaNtreh6b94KUP1jXtN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6pw/W/EpTh+u+JzRIaXbrPdtd1Gl6xb8L/nre0xVVfDxfI1pwSSZNG27v0/1z9496n+vf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qXSbdC9H9eveG9R/Xr3nPlFGOw0u3S36N9amnrMlB0qk7RqNvjZM5MlY3MoV8U1+yxpNv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YX9y3ubR0DnbP65RQ7t5fxM6KQU0ikJWKtqECGgSGkADEOzKEIpIAAFxDUCKGIGK40GNMm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oSOXK1zrVo/QS9R5yrmOGp33qsW+kdWBuNoneOJiM9hHSjTcn1loaeKzPFOKcZKEX0RND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pJLq2aOIzbDUnZT3muUTy9arUqu9Scpet3MUm91jQ+gqEoPdnbeXGw27GSt+cv1SfwIt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lfvUfsRzzo7Uq2dVNP0I/Ycd1tDQzs3cN5VC3O1jkdtJ8jp5VJyjd9TOTpx+dOfTmt1X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43vyUY0mtbXersXShgVbtamJn13IJfazTmwuqfR/BJPew2eU+tKEv8x4ylXyWlb+h4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c9n4KatKpmedRpQ3KdTDb0Y2tZJ/zEpXo2+QIdr8g4FZNcS1xJSLRQ0WiVyLsA0WiFxu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kUgKVhoSKQDQ0JMaKKRSJRXqAoaENAUmNO4h8ABjTEADuUibDQFchPkAuYZq0fSsglv5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3aHzRH0TZSW9kOG7t5fxMs8pXWAYjoyTENiCEIYmAhFCAkBsQAAAAgGIAAGACAYASKw7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soQCJ5lCCEwGSAgYAzm0QmMAESNiDWyYhsQCEMQUMllMQQiWUIyJEymSwEyWUyWAhMbE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FGDMbwdJX4resZ0jFm2temukEZy8LPLRUmNt3EhpnJsbzKUpE3KCqTl1HeXMmKGgBNjb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Le6gkOwAr9Q16sq1hoBWfKQbkn+ky0hxWpRi3Jeky1B+kzJYLAY9xr9ORSg/SZVhpBC3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pMyABMYO3nMpQ72xjQC3e9iUdeLL5E8WA9y/N+8e6ur9448AZRO6u/wB41Bd/vHwGihOK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NxDUY9AGghbqGoroNBYCVBN8B7qHYZRG4rcAVOHop+wyPoHIDGqcOUV7ilCC/RQwQC3I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9Fe4sQE7q6IN2PRe4Y0At2Por3Bur0V7ikDAlRXRe4e5HovcMZQlFLkgsuiGACSXRA0hu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Vu4at0AACyFYbEAralWEgAdkCENFlCaBIpoVhsKw7AgIFuktFMRQKOgir6CKFawxDABD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FWCwC3m1qLmVuhbUAXAdga6AtAKtoFgeqDUBWQ7aCsMBIoBoAsOwLgAA0JRu9BggBRSG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eavWZSKq8kgyLgALgOwVrYz83U/dPyFttG22Oe//AF1d/wD5Gfr3GfmatvQZ+R9u1u7Z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JiLHn7D3RsTehQt1CsrjuNcdAKpwuw7PUum/KRT0AwuFuKI3UZ5IxviEYZIlcTKzFbyg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KF6SbM6/3WBil5oi1r01duLXAyunZ6ETXlXXFGWDugjHOKMLWuhlrO1+piSskBM1ojcyf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Sfmm1lD/psO9NEWPouzuuU0v3pf5mdRHL2eVssgukpfadJSVwtWkNEpq/EaIixoI94FAF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Haw2VUgAMIT1JZTI5kA2EeKEwiBsW3oSXcz5TKo44qvTk+FSSXvZ9Vp8T5JmXkZji1wa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epeO3lg6UoPgzlyq1OCdkdXME1l9HusSumM3LWXKMuxmb1J08vw7rTgk5+UoqN+rZ6bB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cThqCf6ML1JfcjveAHDYfFSzrxinGpKHZW3uXnH2mlSp07KnThBfsxSOeWdl0y+H4ui6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Yxb6tK33GE6m0sbZxi1/zJf5mcxI6I8VtbpnD76UX9pwt3Q722CSziP8A2MftZwiiEjpZ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eWS3cRb0kZy8OnHdZLrrdnj1ynTUl9ZGlZaHWzCn5FSaX9U4v3pnI6WE7xMpq6DaR9A8D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Swsl8UfP/We58EMrbVKHKeHqR+x/cajFe3WnEPUXJJTa6ElYCRcSUUgKRaJRSCnEtExL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UQLiPkTEvkRNhFJcCC0wbUiiUUiqaKRKKQFIYuI3wCbFhMGANqQIENBTCwhoIpI97sbL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ff8AeeDR7XYeV8urxv5tX7UizyzXoxDA6MkIYmEJiGJgITGxMBMQxAAAAAAAAgsMAEAx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IGArgJgNiAkRTEEIQxMCWILgc2gJjEUIQxBSYhsRGiAQADExiZKiQYySBMAACRFMkBCf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sBxMGa28bt0ikbEFd2NbM3/TZ+pL4Gc/C4tRIdhiOTYsFhhYBoaQhoBoaFEpXAaGgKSK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RS0JXEoAuCHyABj4k8WUA7WQC5DSAEVwQkNlBcSHa47aEANIQ0UDQIYgGNE8xoBoYhgM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AKGAhogTAGBQANiABiK4gACAbDuC1YgKGCAABggAABCGAAAMBAAgGMQADGnoIEA7iuDF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WBAAFD0Yg4BYBgIaYDsJjvoIBobjpfQm4XsgGD1FcAKWgybNjtYAGIYACAEBXJiGuIW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0JDQDJq+aWRV80DIhiQGRr4z8zU/cZ+SvCCt3bTOv/qqn2n62xf5mp+4z8meEhf8Atrn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zMu8i92OTuY46S1KLS14aFpIm/sKTJtVwdi734GJcNSk7xRNmlN6GOT1KfJEz4o0iJcjE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hHS/4SJr1W9x2epnf+4X719pqSutCRaxQqO6UjYhG1PeT4M13DmjNh3elUjztclYqJPf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3U6OX5fKahVrK0ZapPi0aajUhhZ1IcGr8DewOHVDEwdtLcXxN/tITfZUlutK8pckvnka9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T5ciVXoMBmNLCYRQm9N5surnuHs9zecunA8lUrSd5N8uHQxpudmnaSfAaLXqI7QytecZ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4ip7Qz30pJxhfRN3a9Z5qrNxnaLa01IlKSit2Vr+8qPotLM6M1GUW5Lm0b1HEQqK8ZI+a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slJ6+Tp9h1KWOq0YRqRrb91rF8Uwr3ulgSODlubOVOEqq8l8X09Z26denON4zi13MC2hN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oLFtEtdQIZLRkaIYRDEUxWIMtPij5XnsdzOccv8AnS+0+qU9ZI+ZbUR3c/x3fO/wRVcZ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WmuSTONJO65X6nVqYiisD2Mq0JS3bWjd/cZvl0wsksr6R/o8VP8ApDO6fJ0qUvc5fifb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s/zWHXCxfun/ADPu6OOf3MPkW1sN3PcSuW/L/MzjHe21jbPcR+838ThJHWI8TtjG2bUn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h6HbRWzHDPrRt8WeeZpSLw1Xsa0am7e3IRHBsDdqZhKvCpTcFFShL7DRXBeodH85bqmvg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9b4LKnZ7Y4JcpKcf4WeSfA9J4PJbm1+VO9r1re+LRYlfUK6tXqLpJ/aY7Gzj1uY6uv22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RSCKRdiEXYColIlaFIoycgQJaAglVErlqTEt8CISLiSilqBaBBEaK0asUiUUglUhiRQR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0JDQaMFxAAi0eu2Elpjod8JfBnkUem2GnbG4mHpUk/c/5liV7NCY0JnRghFCYRIMYmAm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BAAAAAAAAAACGACEMAExDEACYwYRAirC5gJiY2IDEgGhczm0AATKATATAQAxBqEAARQx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yAExiATJKZLAORLKEwEgYIYGSkryj6zSxzvjKr77G/Q1qR9ZzsU74mq/2n9pjPw1ixAC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IpIEPgADEOxQ0UiUWgGC4ghgNDQkNANajsCGAuA0AAMEJgmBaaHa5Nx3KG9BoS1GgAaY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4XYXuiiRgNAJDBDAENcRAEOwIEBQ2IYmAXC4AQMAsBQBcdxAMTQAAJAAMoBoSGuIA+Ih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gAMQAAAAAMQwExoBIAYDEAAAAAAAAgADQP0e8QcwABiXEEwGAmMADmAIB8gQ+AACHyJW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WGgABoeokAAxggsFNDTEhoCkTV80aFW8wIpDEijKtfF/mqi/YZ+TvCSmtuc7X/zMvuP1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JH5P8Jqtt3nf/ANRf+FMqvJSMUjMzDMqLpyvoZEzWT6D3n1Jo22lxHySMFOpykZFNb3E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pBPVick3eKdu8oUjFfyjLIwviEdG9sv9v3mO16fG7LeuXSNTDzfC4i03ZS14Bh7LEaeb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Wu7Ju1z1mG2RwzwccS8ZUc1Z7rgrPu4hHDyzCp044nEL+jxekX+k/wADeqYvt6yluqMH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Lsm4UYeXOn5KjFWXT2nJx8ZUqjgrOXBpcgq8RUc05YdtUuCduPf6vtNSPkLequUovXTj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pygtxtPe5mOU+0hNrgl/6FQpRiqyUo2hJ8d645U3Tk1HRN8L3MEKj3E6msWZ69Wcp71JW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xlJ+XG9uhdSUHKkvJlduO6/fxNqhWpxoTVaO7iOMWlztwa+Jr1KcJShXU24ymoTa7+gG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7e8z4Vbk5XV4xW9LS/tt0FJdi5xlGM4Kb9a5cTBKrUpVJTt5TvGS7mRdunVlUw8nKg/I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7jJhMdUjJOnJ6PWNzRo1UlGF02oq1+g/J3+0g9yovOXJhXusozOniN2F/Ktz69DrceB85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1E7q3M9dkearEwVGtftlon6X8yDsPQnnqU2IKloh8TIyGgjGwKZLRFZKXFHzfbBbu0GJ7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lwPnm20N3PqnfCL+0o87OxMbDloxLiQfTfADO212MjfzsHL4TifoBH528BVTc25cfTwl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6Zw5PKx8w26glnlV9fwT+885ax6nb+Ns4b6pf5YnlzePgryG28P6ThJdYSXxR5o9VtxH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Km0JuxMipEthTo6VYsUNYrqegwuXYeeWxxEqS39xNNN6u9mcSrSdKtKDVnFtNAYju7ET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8zBfE4rVzpbLz7PPsvn6OJpv+JFhX2nNlbMa677mob+dRtmNT1J/A0TTBIuxC4mToEOJ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CLXImJUSjKuAkOIwBFCQwgSLSIRkiQhrgNCXAaKpopEopBKtDEAQMSGxIBopCQ0GjQAOw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lbOGvSpSX2HnkdnZSe7nuH71JfwsMvoKBgDOrBEsoTCExMbEAhDEwExDYgAAABW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TENiAQirEhCZJTJYGJAAjDQAGIKBDEAgAApMTGJgIGDBmaJYmxiIAQwYEC5lCAQmN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hV9IjkVHecn1bZ2ML5zfRM4z4mM2sSGIZzaAxDSApDBLrwGtUUAIEMBopCSGgHYoQwGA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ShgU7MSHe6EgGwBgAwBDALlRZI0UO4xAghoAGAAAwAEMLlAMQFDQABAAAFDBAAAADuAW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wAHa+ggAAGIAGIL2C4BcLgCsAANiABiRQCAAYBxBiYXAYciUxsBXAGCYDDgwv3AwHcQC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NhggQxsAxXHyKE2FwACrgSmMAvroMnnqNAMYgAYCGAwFfUaJsMBDQ2GNCQ0NhoVXzBoV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6DMqwYnzJfuS+4/KPhRVtu85/wC2jp/cifq7E+ZL9yX3H5Q8LDt4QM5/7SH/AHcCq8jJ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alQAFgCGDdwEijJTSWrepluaxULuSS1IrLNsxczbWGqyjvbq95qyjKM7NaoDoU1fATd+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f9Bqdd1mhB8uAis9SWisz3qxLhldDedrwVrcW3oj5+091p3u+B7So6lJYWn5yXZwtb3h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invKdrW1SV2RjMJGEa9aKlJ3jDV3bb46m3Twqwkpzuu0lJu75/8AoPD1oywzVTWcqqna/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U1B0aErJwVpLley0NTFUOzgt3zXZ36m9iqlHGYycneFCneK3eM5P5ZjzNynVoUrKM07y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oRhSwtKUbyjJxa6mTMqlKjh6Stu3ct1Lpp95rVpTnVco+c5eSuaXzqYcdevViuUY2Xz6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TV7u/N8jYUZX7GKd5O1uGvFGbEYbxWOD0tKyk10dlf4l4apHtpKdNb7Se878VYgTcfEq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46NmnVsm3ZJKyjEz15blaVtUm7J95quLcuF23zCs9fzp7ulvNS4JczHCpJ78td5LQITV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RnVN06koysrx0YVa3rRaejRtYLEyweLUnwbuvWLDUlKDUtFo2GOp78Ibi8uPHvA99lmN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NaST5M22eY2RqyanFtuO6vvX3HprkE+sllMlgQxNjZIGalyPn+3a/wCnb/8AKX2s9/T4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k+tL72FeSnxBMcvOF0JR7vwKz3PCBhF6VGrH+E/SB+afA/JR8IeW96qL+CR+leRw5fKx8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F9YL5+B5F9x7PwiR/pNGXNwj9sjxhvHwjzW2sV4thZPlOS+B5A9rtpG+V0ZdKq+xnimb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HpcB5WTwtBJwpaTb73f7Dh4+U5YqpKpbelJt29Z1svk3lMIq91Tku7W5y80mqmOrTSsn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eht5RPs8ww03yqxf8SNNszYWW7Vi+juUr9AZ6rZhJrnFfYcxnTztXxFKXpUos5cjTmaL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gGi1yJRa1AqJSJjwLQFRKFEYDRSEhoAKiIqIDDmA+YDRSJRaAaKJRQClwBcRsXMBlIS4j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AFzo7PT3M7wT/wCZb3q33nORtZXLczHCy6VYfagj6igYIDq51LAbEESA2KwCEMTATENo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AQAAAIYAIAAoAAAhMBiYCEwYmQSxMYgMQgAw0GIaEFDEDABAABSYh3EQITGDFEiGwMhI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CABgJcBgNAZqXk06j6RZxlwOw9MJXf7DOSYzaxIAA5tGWkQkWmANjXBiY0UNIdhIpAMo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Gh2JsUtWA0h2FYrgAhoLDQBYLDAAsFguMAGhWBFANDsOxUJDvYVh2IGNiBlAMHG0bhY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wAAAQMWgIZQIegkMBiYIGAgQ7CKDmDAAAAAB6BYAALCGIAAfATAY90kYBzEOwlxAGGgN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9RpJXaFbqAhpBYLAAAxAF0FxDKAABEBqNd4AWAGmAWKFawFesVgEkMAAHqO1hKwwAYhgI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AIZArgmAAUh8xICwUhVvzbGuJNb82yi0NCVhkVixD8iX7r+4/KvhaqQj4Qs4TjfyqTv/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eY7+iz8oeF3/APyJm/rpf9zAk8q8p2tO/mD7elbzF7jAS0aNthV6NvM+Bmp1ISg5KCsj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8ho2yLEUucF7iliaP6te41GhE0bb3jVHS9JL2B41Q/VL3GjcGxo26HjlFLzGvUHjmH/Uy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5DRt0fG6H6uVhxxOH49j70jnrUyR4DRt0aGKw/b0voEvKWtkddYqUZpzScZXfDnfieXTs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tMNSqKNrrgagnHYqUpwV+EWveaMqj3k27E4mtepJtcNDFd1YppO6CM1CooVYRa0jLffr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rVUlZbztxb5GpFSTSae8Dk1KS6ja6ZqUkp1JyV5SVovoVRk4b7UVp5V7GCk2pRT4G+04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0sWLcsRVpzvezu79RKnOO4pN31M1GDm3pwNmlhpupaSevAlya+nXOdCdav5K1tdLrYuMI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pfc/tOtXoTw1JzjHyo3NOn9M3vxV7NcOo6otw050sK6NedOSst7zuq5G5ToUX5c3e3xM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kvpKeq9XNfgazd42jwRds6KeJcVKMTPRm5TXuOfUTTWpkq1uzwklH85LRd3Ug9Tsk1KVd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emRzMgwMcDl1KF7zkt+T72dJtsoGSxsTCJloSU3cgDNT5WPE+EFWzPDPrSf2ntaZ47wh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NfFAeKn5wlqOp+cJ5hXrPBbLs/CBkzva9WS98JI/TyPyx4PKvZbc5JN/2mK9+n3n6lOH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4eX7H/i/meHXE994QI3oUH+zL7YngeZrH7Rxdr43yWT9GpF/d954R8T6BtRHeyPE25br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uBMTHzEwp06s4qyk0uFrhvOTe87iQlwAdi6b1duhFy6PnWEK/QOYPfwOW1PTw8Xf2I5v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ayWq9b4aC/hRqPibYNGRcDGuRlWqCCJcSUVHkBUUXEhFoCkUuAkVYARaIRaACoklRAY+Y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JtSGiUUDZD5gAU0VYSGAIAQwGuBVGW7UhLpJP4k8gXAJt9aTurrmBjwsu0wtGfKUIv4G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RUJiGJgITGJgJiQwAQmUJgIQwAQMAABDAqEIYmAAAAAmMAJExsTAlokpksiMIAMw2TEN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MQUCACNEAAAhDESoBMYmQSxDYmAhoTGgCwwsCAyVdMFV71Y5T4nUxLtgJd7Ry+ZzzaxI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AwBLUp6CRXEoRSQrDQDZSRNtCkAxiQANPQIsQ0gKTGIaQFAhDAEMSGAIYkNFD4Ahcxpg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DCDkIYFBcAGUMBICBoYkMBAAAA7iVgKGNEjAYXF6gAYgAAAGIBgAXKC4xBzAGAwAQILD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ABwGlcb05AL1iQ76WJAGNcNWIE7PgA0DFcEAxAJFDQAwICwIAAYCGgDiMED4GghiSABs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QAAaA33WAAACBghDehALgAXHzAaAQ0A1yFW8xlIiv5jAtcCiY8EMKxYjzX+6z8p+GBf/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n/8AiifqyvqvYz8q+GKP/wDMDH99Oi//AMcRPI8UJhfQneNGykbeF/Ms0+L1N3C/mGFj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MMmEPe1Yt4kcXbTkEOLYOXDQVnf1j4K748gLU92Pf0LVSy9hiSvJCV23a1gNhVLtXtZr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WzhOScoS4PkmeaUbyuulzoZU3FVb/pJDY26lNVas1yb4I9/s3sd45ldKrTinK93c8TlV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4H6R2XwUcLltCFreTqcOXOy6j1cOG+9fO6vg7qYzWnalNcG0cXHeDbH0r7souS59T75T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wpYepBybg0cplnfDtZj8x+W8Vslm+FbjPA1KkVxlT1sa6o1p0Y0K2HqRqw0UnFp26NH6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QfuNPEZVhqst6dKEpLm4o315fKTjx+H5+ynLaikt+Dd+49XgcgqT0lScYvWLaR9MnkeGc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pYCFOKSSMW10mMj5NmOz9ZRknBtNdNTzcsmxeHlHewtRxi2t5R5cj9AVMHSlHVRfrRqz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d5J1FmN8vjGHyWvXjvdlLfabSSvfQ1K+y+NjiarjStTgvL0vZvWx9yo0KE4KVNRceqFLL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8rVvqX6mU8s/Txr844nLHSU1a8l1OI6cpVowav5VrH2XbvJoYTdrU4pKd7nzLD4ffzek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Tx5dUeTkx6Lp72EbRiuFkhtagrg+JtzIljJbAmQlxGyUBlpnlPCGvJwEv3l9h6unxPM+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VGvgB4Cr55JVbzyCK7OyEtza3JZdMZS/zo/V1z8j5LJ088y6adt3EU3/ABI/W3M48vw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5+UvgvwPnL4n0vbGN8vpN+m/8rPmnO5rD7Ro59HeyXGL/lt+7U+cztofS8zjv5bi49aU/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wSAAFHUiJZPMB3Lovy4kPgXTdpxBX3XI59rsNksvRhu+66+4xy4kbJS7Twf5c/RnJfxS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sTHFWMkSobZSJY0wKXEyIxoyRAtDEigGUtSC0A7DQlxGuIDKEMJTKJRSQQ0USigCwIB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SGLmUgENcAYLgEfT8mn2mU4OXWlH7DcOXszLeyLBvpFr3No6h0nhmkxFElZITKEAhMYm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AEAMAEAxBCAAKEDGIBAAAAAACJKEwIZLLZLIjCxIYjDYEMQCYmMTCgQxAAhgwqRMYEVI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USwAAEAAAxoXIcQHjNMCv3jmHSx+mFpLrL7jmnPPy3j4A0IaRhVIA5AuBQFXE2CApjSB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r8CEmXeyVgE9ADiADSGIYFJdQENAMEHIEgGMQ7AA0xAEO2o+AiraFUgAEBSASGEAwAoAY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L6WBkCuADAXMfIVhvgALgIa4CaKAaAfHgACAGABcQwAAAAYIAKGAITApsBcQAAALAA2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DAHqA0uHUGrAJCGkABzAOYWAAuIEgGC0AAALgCKAaAa43QAr+oG2CBlBYQwAaGK2gwFy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BoAQCsMYAAIBoB2Jr/m5eoq4q35uXqAqHBDJh5qKKrFV4exn5X8Mya28xT60aT/gR+qK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hpX/t3X76FH/KSDwEkwSstSpcWQaQuZvYbSlPqatNJs2sPrGZFjHJGGSNmaszBMoxJaMc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UJNxmnzTuEXu8O4T0muhlxL3cXNLhvP7TFPR95BdRW7OV7uSu/XdohJO8nwG3fdHJbs9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nFcTboOXk7t4wXvZhil2VuZ2dncrrZ1meCy7CtKriJqCk+EVa7b7kk2TbXTfEdjZSkqu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jH4n6UhBU1FLglY+YUfB/hMor5bj8tzd4qFGtFyjOKSc09Yq3C9ju5t4R8kwVWrRmsVL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cH672OGcud3i9GFvH7cuzZ2mzbFUpzo4aSg0vOWr9XrPEYzabM8H/u0atSdrvRs9L+V8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RPDYWavCpiayhKS6qKT09ZqU83WGqVUp5dPs05Tsqk3FLi20maxuuzplqzbQy7wgZrTU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UYnucj2nweZwj2dW03+hNWkjx9Da/LsbWjRpQwNepLzVTqSpyfq34JfE7+Ew1CpKFWnQ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Sj7jGd18N8dlnl6/tOdzl51nFLLqLqVN6TSulFXZtUISnBPU5+Y0I0t6o4TqS4bsVdv7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bjN5Sl4tlVXs+Tknc5P5azjMJf0yjWox5Wiz2WNzSngN14uWWYGEuDxNZyk/7qt9pEMxo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8tlRi91yjh2op9LuR1mXbw45SW96MixeMpqld3fO60aPYqe/TTfF8jyypZxTpupgqmWY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8uikpSVzhvwkxwWJqYbNcnxFCvSluTjCqpWfqaRi43Pw1Mpj5dLwmTjHK8O2v6y3wPmm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stVHh6z2m0WbUc9y6jOVOdLC78ZJp70nfl0N3IdjIQwEu2xCwtatKTo056uXS51xvRNV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xwAZdWlKlUlCorTg3GS6NOzMbZ2eZMiGUyZAJslPUYlxAyw4o894QI3ymg+lZfYzv0+Jxd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ObH7wPnFfzzGzLW87UxEVsYSW5jcNP0akX8UfrpSuk/afj9S3ZU5dGn8T9c4ee9Sg1z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Rzdq472W0+6p/wCGR8yfI+obSO+WeqpH7z5hNWlY1x/ajHXjv4erH0otfA+Xfoo+qJX0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jaNrGJiGJhRfUn9MfMT0ZRXIcH5SJbGuIK+1bBz7TYGMePZ4iS+P8zbkc3wby39isZFO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6T4lYJasyoxczLFlQ7jXEQ+AFLiXEhFoDJEq5K4FIARUSUWgGikJDQSmUIfQFNFIlIpBA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IYWBFcCUXyCle7KFYaCUWGuAkMI9/sfLeyKkvRnJfG/3nbR53Yee9lVWPo1n9iPRG8fD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IYmAmJjEwEA2IBANiAGIYAIAAIQh8wYCEMQCAAKAABgITGzXxGJoUGlWr0qbetpySJsZ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Eb0xeH/xF+Jmp1adRXp1ITXWMkxtdVjYMOIMwpCGJlAIAIoEMApAAAIllEkUAAAJiGxCo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YAA4iKjxAnMn5FFes0H1N7NH5VKP7Jo3OWXlvHwQ0KwzKnYBoCgBAMBoolFJAUmuQxR0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BoBoAQwSuOwBYYAUFxpCQ1oQMQ2HFFDju2d27gnoKw/UA0DJeg0AxrQSGUMYgTIhriN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iGVQD0GACWoC5jQQWCwIYCSDhwHpYQBcQxAAwAAAA9QBcAGAAHACgQAAANMQwDiIAAEr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AAGlrqIOIgABDAAQAADECAAQwZQDEADuAgAYWsK40UNDQhgDGILkBxAB2sQCQAADAAAq2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5CApMms/o36ikRV8xgVDzI+oomHmR9QyqirwR+ZfDNgMRX24rSo095eL0ne6X6Pefpmp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LYTX/y1L7yY97pvGdV0+Q18DiqMN6rScY9W0alz020Lth5Hmt1p2ZuzTOU1WxhqbndI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yYdKFuphw3mT7rmNqqT4owT4C7XUU2768TTKYLena6XrHWjuVJQ8l2drp3T9ooX37otQc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k27i2erYuo50a0Wlbecou0ehpZhlNTBzrKvJJ0+KtxPY5PjqcKbp112bTTTbdnG93p1Ob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rRo0HdyilOXnNJ3PNhyZ3LV8PXlxSS3TyCXmq1jJWW5OKlZtq+hdaO9VvGKV9AnRqOUX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0IStZ77i361oe28FFv9aafKccNXcP3tx/izxW5LsnB8G7m9k2Y4jKsxw2NwzSrUJqSvwf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yx24s5hnjlX3jGYLxqllsYq1KWNp7yTtqotmhtvsdhMJjMPmfZP/AHyi68k21ODmlK6e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+Hz7LMDi8H+ZqYmFRR5wn5ri/U2j1+aZfTzbJsVgqrt21KUFJ/otrR+x2Zwxlxke3n6c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hcfh12tGnUjy3ldI4GM2aw2EnOWFpulvXT3EnFro1zOtldetQo04V7KoklUS4KVtfibs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8Mya8vmOD2TwWXYqrWwtLcqSTinbeVNPjuJtpHcoUHhaNKN5vso2vLi0up6t4CnF70o3k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hQw869V6qnBXbtwXtdviNXKm8cZvwyYTE1XllOEcNRVROV6kpPffdbhocrHdrKraUZJP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0MrpRrQbxUryneasvj1NDMsNXo11TxdDcla0Zp3jP29V0NZYZXvUnJhLqV89zbZqlmNK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jqxqKFp03ySfS3I6eU5LQwWVRwFOK8WcnOorXlVl1k2eiq0lJJWtJBTpNLUxu603ccfOn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7hqEYJ8FBWSOP/qzh832/q18fQhVjRwNOpKEleLm5yim1z0iz3FGjFWbSNTInGvi8zzK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Mr+fTpxtf1OTmMZqWsZY7sef27wlPD5Hh1hqMFCliaclCKstHwsdfNILs8vqWW/OUVp6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XFVXZxox3/7ze7Fe9/A1sTiYwyvCYmolu4eEqturSSiveZyxt1Hp9PZjbk8FnNRVM2xs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FsqcnKTlJ3k3d+shs9mtPlZeSZDKZDYZDEDJuBmpuxyNtlvbOz01jUi/idWBzdsNdnc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zOvxMJmr62ZgIKlrGPqP1flVVVMtwk015VGD/hR+UH5qPv2wuNqTyfB0ZVlvPDw7O+tv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OPHqes2h8rKqndKD/AIkfM6352XrZ9DzGo5ZLW3neSUb+veR88rLdrzXG0mvia4ruM5zV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EdzF4mK5VZ/az6Z0PnGcx3Mzxi/5svtOiRoAwAKCHxKbJ5lFXBLVCiUB9a8Fkt7ZnN4e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dp8Tz3gknfKc7p90JW9kj0JWCfFGSPAjiWuCKHqU+RPIa1sBkXAqJCLiRGSJRKKKApE2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0pDFEaQZ0ZSEMB8BiKAEKTsrg+JFZ+SCMCxEW35VjawzdWG/C8qfDe5HmK0swjUq7mCp1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bXuPZZJGp/q241oblRWlKN72bs+PtCsEhxfUGrMAGwBgEey2Cl/RMXDpUjL3r+R6hHkd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Qf2nr0bx8M0mIbEaZIQwYCEMQCYhgAgAAEAAACYwAQAAQmIYgEKw2BQgGwAw1pbqufNq8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vLeqwrxpRv8AorefD2Kx9IxC8i54F4Kt2eewhG854lSjF6XSd/vMZN4POU8Pja15UKWK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WT6anosqqxwODjDscyVWesrU4av2GtgMNWjSqYWVWajCvLtKdPTfvGL87ktdTj7bbX4f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vmMo7qS82muHsXxZ+ay/xP1eXqcvT8OMur//AG3rx45Zt9Z5CQxH6R4wIYgEAAFAgAGw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QAAAUhMYmBLDkMRlAFgGgAqHnIkqHnIDDmn56K6RRps28y/3p9ySNR8Dll5bngKwxIZl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iSGA0NCGAXsUiSogUMSGA0MSGA9XwDUFoICgQgQDWg0JDTKGmMSBgAtR3HwAF3jQgQDC4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aACC4RQxANh8RskAphcVxBDuFxD5lAnqMQwAAABXAGFwGgC6ABDDkAANKyuLgFwHqwQr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IBBcAQAMLCXEBhYYmwGJAABfQQMQADAAGACAYAN9QENCBADABlAADAQxby6o1MVmWGwz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V3A3QNeji4VrbjTTdtOT6PobADBAnwGyATSfAbd3cljQD5CAOIBxGnqKwIBscWJggKFU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AIeavUO4o+YvUDCpny+eR+dfCpjKlLwgOklFRnRoq7XW6P0TN2R+bfDTUhQ28oVJJteK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fKy68PB5jj6mKUqcoU93e4xuc56zva2vAySknKTenQxt63ZtG/ReqfJIwYX8zPrZl06i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qp6mZjTUSuZqjlUcXLikl7jDF2Zl7TQ0yhPdlqbGElGeIpR3opuS1k7Jes1ZO7NrA4Gp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/wBKbskSk7V7ajDDSpzbx2FjUkt2Mu1TcVzOdtNLDYelhY0atKpGUpN7lrrRdDQjstXu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4FrZeqpf73g2v+0f4HOcWrvbvlz3LHpc3xikndPUbxNJridiOzlONOSlWwkptaN1pae5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Gv77OrzuS60L8SJzV9Gdl7MW1/KOE+sNbMPS+Y4RLuYNPa+AfaHxTPK2UVqlqeMW/Q3u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xH6Vr4OnNRq4dumqkVNJ6rXU/H+CyWOX4/D4zD5pRjUoVI1IpLW6d+p+rdh86pZ/srg8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b33WpPQdMvl0mdkPFZbXbcoODfVOzfvQ8Dl+ZQp7s6cXPlKU0lblojuqxtzgpxUeKtYs4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YbJ8RiKiVaUdxcVBP7X+B6jAYGhhKe7ShFX42+dTVw6nTilTqP1S1X4m0q+7+ci4rrHyl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llncvLNXXmtcjl46hCvCdOrFThLkzfWLpVoz7OSluce40p1nJ+TFy7+CNWxmPOy2cbrN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3sKts9XjJKFeF+adO/3no4wm9ZSsukNPiZIbsYtRilfj3nK8eNdZy5T5eJr7NvEydPG4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kRfc7Wb9rOth8nw9OEI+U4RSioK0UkuVkdbEL6Qgn05GvqZX5eb27wlKnkmHw9Kl5M8R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TaR8721xjo0aOBSUKk0p1IRd9yK82P3n0DbfNsLlqwXjc2vPqxildyaVkv4j4rjcRPF4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JOTdzlcfdt0nJri6fywMlsbdieZ0ecm7ohlMlgJskbEBdPiam08d/Z3GrpC/xNunxMGf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MD5VW4IwM2Kvmo13xIquSPqeydSTyLCVqTfa0KcWrPik2mj5WuB7bZHMKmFo0luz3HC19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DqjWGWq+s0cfSx2RVqlOWu6t5dGjyGKVsVV/ef2hQzunThWgqE4wnFq+7bUMd/vlbXTe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rtjvqfPNoVbOcYv27+9XPoSPAbTK2eYrv3X/AAo2zHJ5gxcxhUtklE8yi+AIGCIPpfgd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YaLt6m/xPTxeh47wP1N3aDEU/wBZhZL3SR69PymujsWM2MiLizEuJcWaRlBcRIrmBUUW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RESkBQ0IcWBcSkJcBoBp6lCXEfMBrkVYUSkENIFwBDCJJreYy2Y6qvELHJnopHrsAv8A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wr8Dx1aFpy42PSbO4pzwmKpYia31Ddino2rDabSxDeoBoIOYIGglel2GnbMa8fSpX9zX4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lu51GPpU5L7H9x7xG8WKGAAaZJiYAwEJjABCGIBANiAAAAEAAAgBgEAhiYCEMRQC5DACK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LczLFR9J/cmepqLyGeWzBWzOp3pP4GMm8XzPb7a6vkmOxmXYCNsTXcZqo+EU4Je/Q+VT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OM69VrWyvfl9x67wwrc2upS9LC05fGSPCOT3nbizz4cOGFuWM73y7Xktkj9mAAHdwIQw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xAABsQAABcikxXGybgA0JDCkyblEsJsCGIyAaENBTRdJeUiDJR8+PrA1Mw1xdTpovgarM+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eMByy8tzwACwIyqhiWgLiBSGSikUA+QhgCKQojAaK5EplX0AaGSnqUmAAhiAfMAAoYAC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bfEAXEfMVuYwAZJSAQ+QAAXGShoBiAT4gUmUiENMopiuAr2AaYEp3ZRADuIFxKhoYhlDE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gIBjJKsAwAXACrCFcCguAhgNsL6CHyAV7jWghriAAgAAuAxMAQxIbAkBgAhDEAwQIAGH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K+ocwa6iiA9TFUrRSbbSiuLbsjxXhA8IeX7MRlhaNsXmbWlGEtId83y9XE+CbR7V5xtF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L9GhTe7TiuiivvNaH3/aTb3IMroVoyx9PE4iOio4aSnK/S60Pj20HhEzbF5jKvls3g6V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/abXwPF4ajKpNKPE3JQp06D7WMJTXBJ2ftKr0WC2zzajl8qVOpZ1m5Oqm00/UuBmyTwob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PHaHCVHEq69cZKzR4zxmS3YRSUIvgOvScqSqRVwP0Rs14V8gzitChXnVy/ESVl4ykoN9F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o42jWf0dSM21e0dfsPxnJbq0WnC/U9Ds9tnnOR040cJiVUwsdVQrx34L1c17GiaH6wdaK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dcj594PNtcHtJhd2+5joR+lwspXlFdYN+dHu4r7feU2t3fpS3o9H86MmhmT1HYlSTtbm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9wEDbuCFoNBFIio/IZfImp5jKFDzI+op8CaekIvuG2ZVFTgj81eG6W5tp5SvfC018ZH6U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Z4dlbbOn34WL/ikSeR897WPoofaRt5qMI1wOisyq2WkIgqySa3V7DEuA7akGRVYJfm4+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+4wDsBmjWi47ygjJGstGoJGtBfRv1lwXk8ANrt16IeML0Ea6uO2hNK2Y4hLXs0HjXWETX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hobXjK/VoaxSvbcRrJO2oJajQ2pYpxatHgfe/wDR3zpV8mx2XTdnSrb0VflJafFP3n57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cVOlt3TwqmowxNN3u7XcGpK3suWD9Pb1kb9Oqt1eo51W3GL0M1GfkRa6HaVit+FdImri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0HBO2ppHRwMt+NXe14MJO4YFWhLvJkQXGWo95WMV9BpgY678peoxxd3YK78peowzm405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V0j5H4VMf43ndCMX5FKk1H2vj7bHhnI9Ft75G0VejxlRhCEtee6m18TzljnJ+WsrPgNkt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ZICbC+gCAyU3qTmq38oxketKX2BTXlF4qO9gsRF86cvsA+R1H9HEwszT/NowviQCPouy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fnxp1rO/C17HzpH07YP6XZKrDo6sPfH+ZKNrZ7Z2hmeVTxLxOJp1qUpKylvRl5N+D9ZtZ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2b9yOhsFPfynFRfp/bBHLryvUv1IJjwPCbWK2d1u+MX8D3UXY8VtgrZun1pR+8sHnmxi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EyAp6DiIE9Qj2vgrqqntbh/26U4/C/3HuqmmIqq+qm18T5z4O6vZ7WYB9XJfws+j4xKO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2iJVRd0XExR4GRGkZImRcTHGWiMiArgUiVqUtAi0WuBES1qAykShoDLEZK5FAUikSikBS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4IBNku1tSrCsBgdJb10ZoQ58GKxa1BVpgCQBDuD9Yh8gOrsvNwz3Cd7lH3xZ9FXA+ZZL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Y/bY+mm8WcgACZpkCGIBAAAIAYgAA5iAAYAACBgAMTAOIQCGJgJiGDKEAABM/NZ5fN4v8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z1MvNZ5rOdMbF/sL7WYyaxfDPDVBraTBz9LCJe6cjwOGSlWV2tNT6N4bIL8qZZUf6VCcf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V7mW9P2eIYisAQNgwAljYgEwQxAAmMTATEDERZDGSO4UMljEEIBgZACAaCgy4f8AOR9Z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BzMQ716j/af2mK+pdR3k31dyTjW4LggERTGhDuA07Be4AUUhkJlIBxKQkMCgQJgBQBcA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NFAMV9QAqwISGAxAAAhpANAAXsIaAG9QbCweoBADABoaJGAxMaEALiUS9GVbRMoABMRR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cxiYQJlJqxIXAYrgHEBpg2CBgIYhgFgAaKEuADEABYAAYAmhXYDuDEhgACuAADAYCBjE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LDAGAAteACk0ldtJd58v8KvhCp5FTqZZlM9/NJx8qa4UE+b6y6I9V4QdoFszs5icwSUq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UfD2Lj7D8q4zEVcXiquIxNSVWvVk5znJ6yb4s0rHWq1K1WdSrOU6k25SlJ3bfVsIQcmk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/sNmkpTkoUINyfTVlC3YU4+Vvb37M0Y5Sb/SlL1nsMg2FzDNJRlUTpwfVHrX4MYQiozi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5HScWVfLMvwVTF1VGna/eery7ZyVfD7lVThvxa3rea+T+ep7nKthMPg68d9Npanr6WAp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HA5Zc2vDtj6a/L4FmOzGOwkmnB1ILg19pxKuHdGTVSLjLoz9FZhgIVYSvBew8Jn2z9Gtv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PNvymfprJuPmGCxeIwOKp4nB1p0K9J70KkHZpn3vwYeEOGeuOAzOUaWaJP8Adrpc10lza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ltXCVJXi91czQoVqmGxFOtQnKnVpyUoTi7NNcGjvLt57LPL9nUneCT4rh6jJFnifBpth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jDMKXk1qd9Xb9JHtlxIikJAwAdhiWr6CAsmfmMBS81gKnJ9nH1FX0Jp+ZH1FJ2MiZPzf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/wDvKh34OP8A3kz9HTeqt1Pzp4e1ba/C6f8ABL/vagnlXzSw4rQI6lxdmbCS04A13Fxd1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DSSWvEJO3AdNKcrSdlZvT1AFHzJaczNBaIxQ8/cgnKUnovYdKnlOZOG/HA13Dqo3A1Gi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JxmrSTs0+Rj0uiKN3yVdCUS353cDdkAktBJahce9a1gh11ebLyvMK+U5phcfg5buJw1S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3E4h3m7GpULB+wtmtoMPtBkeFzPBP6KvG8oXu6c/0oP1M9BhKl6ej4M/J3gv2zxWzGcQ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kYVqN+Dbspx6NfE/UWErRbe5K6vZ9zNzKbNdnaVmi4RZp061mrm7Srwa1Z02xpv0PJp2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MRc4Ri9LmSU11uNqngF9CXJNmOc0kTYx4iXlGODhCMq1aSVKmt6V/eY6lROTbdl16Hzv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VYFtRqRTrVVzi/0V97OdrbwGdYrx3NcXirt9vWnU16Ntr4WNJjbvxIZAMljYmwJYhtks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kjNUV8NWXWDRhhxNhK9KS6pog+P1FaHqNdmzXVnNdJM1mQOJ9N8Gj3shxEL8K8vjGJ8x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4xkKOXYiEk7OvvaK+iir/YS9oPV7AT/o+Jg+sPsZq5jG1aNvRROw1db+JS0uoNe+RkzT8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szBqRPH7Zx/6RoS60f/Ez2CZ5PbVf0rCy6wkvj/M1FeWlxDkOXEkoBSBsT1Ap8AXUT1Q1w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Npctk/1yXvTR9SzNWzLEW9O58k2XluZ5l7/+Yh/mR9czbTM6/rX2IqVjpsyx4mCDM0NQ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lrgUZEVYmOpaCKjqZFoY4OzMgDRS4kotAUikREyIBlIlalIJVLiWQikEMYAAMllA0BFi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NANA+AcwfADJg59ni6E/RqRfxR9VPkjk4ptcUfWKct6nCXVJmsUqxcQYG2CAbABMQMAEw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YgYAAAIIBMBgSAxFCAYgE+DPOZ4v6RTfWP3nozz2faVKL7pL7DOTWL4t4cI+Xk8/2a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PrnhsgpYLK6no1Kkfel+B8iukzm6R+0gARpzAmMRQhDEyAAACgljEwhMQwIpIYCC7AgY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IEbGG0lfomYEZaXkwqy6RbA5UhIJMEca6QBzGDIC4IXEqxQIYmNACLRFhrhqBfqGiUVE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iGAwEMBjJGAx8RAAwQD4g2AAAhjS1EhgDKSVr3IAqnJrSxI2risQCHcXMAGNIngPiA7jR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4ghBcu0O4C0AB3AT1BFDAOQcGFArlW7ybBAMVhgNMGIYAhiQAAyRoBghCArkN+aupFxl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GCAYCGwEABcAQDTuCDgNagHIVwaBAMHw0C2lyZyUYtt6LVsD4L/pA528Rm2ByilO9PDU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n6or+I+R8XZHV2szWWdbR5jmEm2sRWlKPdG9or2JI0MNRdWpGMVdydkaVtZVltXH1lCmm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NladFwlKktOfU2dhNmVRw9OdSPHVs+l5fl8UkoJWR5s87bqPZx8cxm6jKcLGhGN4qy4I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wN6ngt2N2a+IhCHO7JN67u+Oq0Ix32+jHWjCEbJamRVOJFaopx4IXHbppzMU01axx8Vh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o9bmtXrYaKalKCfezn02FfN9pcn3oNxjdHzLM8K6FZo++ZjShVpvdtJPg0fLNuMu7D6Z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87vVeXm45rcaPg1zOeWbT0OzluSqtRUu9a29vD225n6owtVVqEKkVa6vZ8u4/F9OpKjWh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rR+sNh81WZ5PhcQm/paMamrvdPT3ppp+q/M9FeJ6dXdkgC+gjIYCuDAoU/NYIJeawFT8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RG3QadyUKbvbhxPz34dKcJbV4OVRv/c7f/lqH6Eny9Z8a8LGRyzXO8NUVaFNxoOGsW7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i9WFFRe62pGreXQ9xLYyq1/vVH6rJ/1LrvhiqP1WbR4eM5RdraNmxwZ66WxGItpiqHuZ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2S4DRsT0M+AwmJxc/wCj0Z1UnZ7q4GrOZvZVm2Jy9Ww6huyernG+oVmnluNwONjVxGHl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1R9CwWY4KpgY0Y4in2skko34s8TCpjM5zmUK9WDlTVlZWivYeix2z1WlgaVSniIXWsvJa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6diF/wAxmnvreSM+bUnhp+VNOTb3lvXaNbA0+2rwTT3W0rkXbKpCqSsjbxmV4yjhVjFQ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Zc9WuXA01g8XWg5xpONNcZS0Gmpu3UXltBY3FKi68aV1dX4y7l3m7nGWSwaVSi5TocJX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Rkk097imjo0s2qVMO8PiXvaWUuq6MQssuq1alVO1ma9SeptYXA18ZjoYXDQdSUtVu8Ir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xjw+KjaotYtcJrqiyMWsWVt/lTCPharB/wASP1xi3Vw9XxjDO1RcYvhJdGfmLZnLauNz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qlaNKCtezurv57z9TVo70H3nn59yzTvwd5dsmB2gwleKjWn4vV5xqcPYzqwrxmrwnCUesZ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U3bvOc6Ek+Rmeoynl1vBL4r6jQrLfjrzM2KxtGhO1WtCH70kj5fRhOm04tp9U7HRXa4q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PjoX9Tfwk9NPmvZ1M7wq0VeHsdzUr59RtajGdV9ysjz9PD6+UbUaaRm8+dbnBjGeeJr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UI8Pb1Pn3hBpuOb0ZrhKivg2fQ6aSWh4zwiYWc6eFxMFeFPehO3K9rMcWXu7pyz29nhWI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FcdhMCWKw2IBMV9BsQGSHU2aXm2NWJtUOIHyLFq1Wsuk39ppvvN/MI7uMxK6VZL4s0WA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KqQxdLnvxcfW019x4VHodkc5o5PLFTrKTU92267NNX4e8zVeu2bqvD5njKburNq3qn/M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XOMv8zPAYbNcb43PE4egt2pd3qy46ns8JOeJyXL8RVspzjPeS4LymSRD4nmNtlpgpfvr7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L+jYR9JtfD+RVePn5xJVTiTqUHIT4FciX5oC5ItLQlPyUUgN/JJbmaYOXSvB/wASPs+c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BHxHBy3MRTl0kn8T7pna/p6kv0qcZFSuekZaaIsXFBGWOiLiY4qxkViotFrgQi1wAuJk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EhaFoCloUmQi0BS4lolDQFIpcCUUgikAh8QgQxAgBjQAgKGhDAdhNgwAlq9z6hlU+0yzC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+YLifSNnZ7+S4J/8pL3aFiV0uYhiOjAExiAQAACABAAAAAIBgIQ2IABgJhAACABDEUDE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0pPvf2HeOHtCvoYNcp/czOTWL454ZVfI8HP0cTb3wl+B8bmfaPC4t7ZmL9HFQf8MkfFan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kDZpyAAIBXEwbAAuDENcAAQyWFAgAiGIACkIGAIYABlQgAYAZeGGrP8AZaMRc/8Ac6vs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hFajasxcDi6RVh7qIb7w3lzkveQXuoLE7y6r3h2kPTj7yirDSIVSHpx96H2tP9ZD6yAt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sp/WQ+2p/rIfWQGSxRh7elzq01/eQ/GKP62n9ZAZBoxdvR/XU/rIaxND9dTXtKMwGLxmg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N4df1sAM6KRr+N0OVWIeNUf1nwYGxYLGBYuj6b+q/wACliqNvP8AgwM1rjMEcZRTvvS+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g5fUl+ARnAweN0n6f1H+AeMw6VP8NgbAGBYiPKFX/DY+3X6ut9RgZwuYFWv/AFVb6g+2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FZguYe1f6qr9USqyv+Zq+5fiUZk7MZgdWV/zFb3L8SlUl+pq/D8QMojGpz/UVPh+Ib9T9R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oGLeqt/mJfWX4j3qt/zL+sijKDMW9V/U/wAaC9X9V/GgMoGO9a35lfXQfT/q4/X/AJFG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pw+v/IaVb9XD6/8AIaFoZi+nX6FP67/APp/Qp/Xf4E0jKIx2xHKFL67/AAC2I9Gj9Z/g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1S97Dcr8uy+IGQZicMT1o/ENzE9aPxAy3AxKnifSo+5/iG5ifSo/Vf4gZgMSp4j06P1X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KX1H+IFjMap1/1lL6j/EfZV3/AFtNf3H+IGQlk9jW/XQ/w/5h2NXnWX1P5gMdxKhU/Xfw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/wDQAuPsan67+BC7Cf67+BDQaGT2E/1z+qg8Xl+ul9VFFDRPYS/XT9y/AfYy/XT9y/A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Wz9y/AXYS/XT90fwApMLiVCT41qnuj+AeLP9fV90fwAq4ifFpX/P1f4fwDxWX9orfw/g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WVv94r/w/gCwkmtcRiPevwILvc4W3mOeXbGZ1ioO04YWai+9rdXxZ21g9fz9f3r8Dynh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xp1a0pKjv7raadmn07iq/KqPQbG4bxrOsNSSu3JHn3xPovgfy7xjN54qSvCkunMmd1HT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ChChThTh5qSWhWY7S5bkyccRXSmldxjqzl5zWxSwzpYGapTlpKq9XFd3eeZhl2EwMnPFS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6c/VHi/Yjz4YvXlk7M/Cnlsqzp0oYupHrCk9PebmG2uwWPkvF6rcnylFpr3nmMZVwk6ba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Nb77mtgsVl8sQqcfoq71VOpB05+xSSv7DplO3hrjvfW30Wlioyp3b4mnjsX2dO8Tn4Ss5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jeXsMbeivN5tWzbHV1Clip4eg76U9G/WzUp7Lymt/EZhi5VXxtU0Nuvm1Ds51KU1Ldbin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lc5c87nvKNfN1Bv9GjTpq3skpP4nSb082Vx33b0Mvx2WNPBYztaUnrRrcH6nyDNcEsyw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HzZLVMqhPG4mlGrgs0oYh8YwxNBK/wDeha3uNPMNqaGBVSjmEJUsXT3d+nKDgrPTei05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yxxmq+T4yi8PialKfGErH6A8DuJtsnl63r1KMpbyf6qcmvcmk/YfENpcVhsfjvGsJCpTj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v3cT7F4JaHjWzGBq01PdjCrhpNStd76a9Z2nju8OWpez6/rYZieCpJ2vVt/2svxBYKj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iEZBmLxGj/zP8SX4h4hQ6T/xJfiBmQp+a+8xfk+h6Mvry/Ex1sDh9225L68vxJRmp23Y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cPSUdUopGZrUyIk72snxPnG3b3cxoS/Yl/mZ9KfA+JeGnOMRleaYGOHVNqdOo3vpv9Iu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jhWjJtRlFyXFJ8D5rHa/MWruGGt+6/wATLR2xxyk32GFu+L3X+Js0+kTl5D9TPjNDCVKsl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WenBN/cevw+1OOqxs6WFinzSf4nDxtOqqKUXTcVdvd4vQm1krgyekTfoKLwFS7134tGj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rNKlSc3fkijv5BNR2jxCfO33H0LGyUstinw3WfNsmU6W0V6iabXP1I+j4tp5ZHVXaaDL5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15SSjKTvZcOB63ZDMKda1OUZt0orSNLe3V7EcTMsoxFXOcPgqEN6tWjCULO/kyind9La3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WykVluVTXjKpKNWslq5PVt95dDt4naDJNyUa2ZSTWjioO/q4Hjto82wuJnRWUzqSSd6jm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1Mmx2Y5RgcNQpKflTxLrXtftFFbsm1xW4+HU3sB4PJ4jCVZ18yp06lPdbjCF0k3Zu7a4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p1MRQ7eaSjB9eduBy6sJRu3a7M+Lw9XD4iphe07RRrOEXB3U2na6Pp/g+8Ced7R044zO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y7WF61X92D4LvfuYk/Bcre9eM2HzKpgcRWjKk54adnUnFawtwff6j6fHYvG7R0PKw8KOF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3EvUrXfsR9m2U8GuzOx+W7+Ey6nicXTg5yxOKSqVJSSv6l7EjLDDtzdWvJzqyV5Sf3d3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XHh1vnXg88H1LZfexOKrxxeOaajOMWoU1z3U9bvqez5WN+raKaObU0v6zyZZXK7r144zG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j1qTizszlp1NWrTjLXmZrca1KF7Ox0KKUYqysYKEdbG7BWtqNNbTFO5miilFW1KUOZdM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tTlTqRUoyVmmtGjavYxSflX5AfOc92ZrYWc6mCTqUeO5xlH8TzlejUoySrU502+U4uP2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jSr4ByhKLUakJcadRb8H7GdsOW+K458Mvh8gloS2fS14PsPm8atbK8U8FWhpUw1WO/FN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7njto9mMzyGrbHUH2T4VqflQft5e09Pnu81muzhsTWgNWCwQrgJgUZIs2qPHU1IM2qPnI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sav+dP7Tms620C3c5xy/5jOS9QFzPQ7GbOy2jxWJoQm4ulTVTTi9bHnj1Xg6xGY0M5xH5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He9Gq7LdUk9O8luptZN+G5jstwuV4l4PEY/E060LLVQsvfqenpYaWEyfCYedVVXTcvLS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fn+HzvF5hiMbWpUqV05tQkmopHpMhxdXG7NYWtXadRVJwb4Xtw+BJ38I2ErnB2yj/wBG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vI4u2EL5RvejUi/tQHhZ8RDq+cQmiqpkt6ALkA4uyLT0Ma4FRCstJ8T7zmT34YOfp4eD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+7N9pk+UVG7uWEh9iKzWu+BURIqKCLRaIRZUWi1wIRceAFRMi5GOJkiBRSEUgKQ0JFICk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FJlSrQJCQ0RDAAABoQ0AwQXAAC2gwQEn0LZGW9kOG/Z3l/Ez54+J7zYme9kqXo1ZL7H95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owAYBYBCGJgAgAKAAQQwAQAIbEACYwBSAAZUJiAGACAAA5GfRvhnpwkmdY5md/7nP1r7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+M+FLytm8ZH0K0H/Fb7z4pU4n2/wlx3shzRdN2X8SPiFTic3V+1AEhs25ES+JTZLIAAYr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lspksBAAEDEMQUgAAQ0AAZUDEMANfHU41KCjUipRbvZmwY8V+aj6yXwRy3hsM3pRh7il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VGSyBo4ujGsPh3/Uw+qh9hQ/VU/qouJSQGPsKH6qn9RB2FD9TT+ojIgfEojsaH6qn9VD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IpDAW5S/Vw+qiowp/q4fVQcR2KGoU/Rj7kPdp+jH3CsFiC0qfox9xSULaJe4xpFLQotR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KQFKwXRIwLTiuIb0SGOKAyKS6iv3iWmrBWb0AreVg3kK66CYRakuY96JCT5DegVW8g3k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Oa6GO+owL3o9Bqa6GMLkF76DeRCaGmgL3kG8uSIuCZRW9rdIe9fkQO4Fb9uQu07iRaDa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AAvf7g3+4kBtVb76A6jXIlsNOY2HvsO0ZLYXGxW+xdoyb3AbFqox77IvYLhF78g32Rdg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eZN9R8Ch78g32S2FwL35BvyJuFwMnaSHvsxIdxsZN9hvsxpj4jYt1CXU1sSwsBe/IN+XU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ob8uomDZRW/K3ESnLqK4APfl1Dfl1ExXAvtJHM2ipyxWT4ugte0pThbreLN4w4z/d59Um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yi92StJaNH1DY3McTkuzlCGT5bLH5niW6m6k7U48nK3w1R5TwkZa8p2zx9KNNKlWn29J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9O8F1Fy2fpVK1STrV26knwvrZe5ImeUk27cWNuWnLyraLaLPs6llGIw9LLKlCHaYmpCD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6Td1qjczHMqWBqzwuCo4iVaSe9KhDfqt98n957DD5VCntdUrS0eJwCjfq6dR3+E4naqZX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+LirXZ04s5NXTtjx9r3fDc0nm6xt6VPHypOKalUi735pnSpy8ZxSwOLp1K+Dkrxq1I2c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0DF7OTldRnKS7wobPUcHHelHen16Hoz5pcbOmJOLXy81shh9oczzvFZRQxcMPh8Iknie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Or0TSvqau2WW57k1bD0ZZriMRh8RWjh6vbbjajJ2vFpKzPTeDClXzPbLHxbaw0ZU+2stG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DN4UcpqRwNeWEUqjoTVRQ433Zb1vgeK9msZvfd4jM8JjZ1YUsKqdLCwilGCpJy4NcTVy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sK+MVWzW9ouPHkfQdnaVPHZPhKz3Z70F5S520v7eJ1o5XBapI31Z2a34dJx43vp8/wAF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vqVKam96UZS3t5mvnOWzxWZZPXxMIuVOtKD04rclJX9Tj8T6PVw0YqyRxMxw8XjsOuCpR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/AI/ccbbvuZYztHzPwj5XOlgqWN39601CSaV1daHuP9H+ajkteliJqNSdaVTDxlxcWkpN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9hnW2dxMErtOM/c0afgzr43B4ejQnFRWGxV/KWqi7P7biZ6xc8uDrzv8P0BDRWuPW4At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8QtqAJPqxTV46lWE72ZRFBKNOKXBIyX04GOl5iL5GRNRtLTifB/DzUpQx+XdrT326dVJ3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NXSZ8D/0gVu4/LL+jV+1FnlXyNWctFZXM26t3Q1VKzMiqGllV2sqT8jj1Gq7l5+rME3vMS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ulzPSbGXjOpr+keZirHZ2fxs8JOVqamm+tixmupnWIp4XOqdWtNxhzdrnp6uMpyy2k1LT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YlYzGRdek4w5qMtSvyhOEnCUq3iS3WqbeunFL1l2jr7MZxQwmKr1cdXVOpGO7BtOTlfi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T4PLqtSeIwWHrYzESbk6vZTq1L31b0019R4HOcVg8XVwzwUKrr7v0s5Lz5N3SS7uB9T8G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PH5zXr5NgamrSbWIqp936N+svcJ3RwcXtRiZVI4PJ8sq4jFzk4wjKLlNvuhHX5Z7jY/wW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1trpyyzDTelFStNx/ci7L+97j7dsnsjk2yuFVHJ8HClJq068/Kq1P3pPX2cDvJHSY/lNv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ZTdqZbl8J4tL/ea/0lX2N+b7LHsnH6OXqEuJcTWtIjEQ7WhVguM4OPvR5feUqcZLg1c9X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nisXh3o6VR2Xc9V8Gebnx3NvRwXvpo4ngzQqnRxFPfS6p3RpVY2b0PHY9TTevEwVY81x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jUYaTkpm5CbtoYIq0jYhJWAyKbvqZE9DDe7LXAqG35QrXTsBUFZE0bZKCsjYjBMwRdjN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Nt7Z+KhmWI3VxpRv9Z/zOxiacakoxnFSjJNOLV013o5Ozi3qmLq98YL2K/3nXlrXh3Ht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91eH2k8HeV5kqtXLksBi+Sivo5Pvjy9nuPkefZHmGR4nscxw86V/NnxhP1M/SlWyqt9TB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cVSp1qMuMKkVJP2M3cWH5ftoFj7LtB4M8uxcZ1Mnm8FXevZtuVN/evnQ+YZ7s/meRVtz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0aq8qEvVJGNaajlx4mzReqZqrkbNHjYg+abTxtnuO75J/BHF5noNrlu5/i0/2f8qOBLiw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sZRwW0yqYqrGlRdGcXKTsuX4HllxOrsvTjVzqlSlBzjOM1uqycvJempnKbljWN1dvouY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ToVqkp0pwgqcN7ebTSNHZihWwuznYYmlOlVhiZXjNWaTimjm5nmGZ5PUUcBbB066vDcSc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R0NnczxOZ5NWqYys61WFdRUpcbbqsTCduy5Xv3b3M5e1SvkdbucX/ABI6hz9pVfJMVbk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KvnGPmZanExlUC5MYgFHgUuBK4FRCslB+Wj7ngZdpspkE3rfDJP2JHwqk/pEfcMhk6mw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+5tfcWM1ksCQmOJWFpXLXAiJkQU0XElFIC4lohF9ALjwLRMeA0BaKRK5FBNqRRKKKkNFI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FEQgAAAaEUgAFxGCAYhiKIme12FnfLsRHpWv70vwPFyPWbBy8jGQ6OD+0RHrWwQmho2w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EwoEAioAACBsQAwAQADYEAFQAAAITATAGIGK4Ac3O7eJ1W+S+86Fzg7XuX5Dxu67NU7+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witPKc2j1pqX2M+HVNWz7RtC3ishxUZO85YeS9yv9x8XlxMOm37TTAEDNOZMm5QmAhIY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iGxAHAAAgAAAASC4BdmAhmQDEhhQYsYvo4e0zGLG6KJMvCzy0X1QPgNcQ5nFsKI7DGUSi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NCTAS1GMEAIdgBAMBoABF2uRFlAUkNCRSKAB6D0AViiRoA4hYYAFrDXeABDTtwE9QAB20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2AYrFJdWTwABoBoBDBAADExXKaNiY0xMgLiAEAwFz4D5AIAE2AXAVxq7ABiuFwGxJ6C4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lrxKDmildiGhAE8ygKBahYFxGArgMQDGhXGmAIY1wEwHbQQ0J8QAQ2KwAh8RIaABA9QK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mLlQt2saUnG/WxuIx4iKlRqJ8HFr4Gb4awuspX5Y21eNzHaHE18UnKUFCClyUUv/AFPq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XW85U/vZyfCDhaNHC03Tp2nNuO8uetzs7GydHI8HTa82Fjlcu2nv+n052/l6LEVKjVKt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Ub234tWlD2rVd6R0cFj4VqMatGSnTlwa+KfRrmuRzIyvK6ZrYnBOdZ18JiKmFxL86dJ+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oY5adej8PUrEJwvY4G0udU8rw+9JRniqifY0Ocn1f7K5v7zUX5Z3HCWbWT4unh6cZP27v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PHUsVPtKsozUqk6jc5S6Xb1Z1vN20n07fL1vg2ws8jy+nUxSvia1V4iq2rOcpO+pv57W8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bbSfA+f19r8XWzOUXgqksHFf7xGfP906GMziTwLlg1Gdea+jU291Pq+djhcq6TCY92jg5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KTr5bXk5qlFpSpyer3L9fRfsPRUdpsslFb2MjSlbWFaMqcl7GvsOBhMVj8XhYYfMadKe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bdx3KVKnJrtKcHZc0XHPReP8M6zTDYm6winiZdVFxpr1yfFdyv7CKtJSUpN705ayla136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huRilCKSXQmrZxGWW2enXd5TaunvZZiE9bwenq1MGTSVTL8C6SSnKpGErLidHaGm54ap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C5fGWMwlCLdSNF9rUlbS6Wi99jMm7o6phjllX1EEHQfA9T5BBYBoBq/IUvNYxN6EGOj5q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yFYu7IJn5vqPhX+kFueO5RvrjGt/4D7rUd4M+Ff6QUrYnJm0n+fX/diLHyD6C+qKTw/o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wb8fQXuNtDew3ofEFPDeivewU16K9xW/BfoR9xBPaYflFe9mSGIo0/MSXqCM4P8AQj9V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Bt6LQoh16dR3au1zue+2F8Guf7YdnVoYR4PLXxxeKTjFr9iPGXs07z7d4OvA5kWTYPCY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BTaqR+ipSetlDg2urvw5H1iMVGKSSSWiS5HSYb8udr5/sH4Kdntk5wxMKHj2ZRX+9Yh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I/b3n0GyXATfQls6SaZ2oGRcN4osqHIw71zJCWiILvZtHltoovD51RqpeRiae6/3o/ya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RtNhHisuUoaVKFRVE+7g/g/gcuSbjpx3VceUG1oa9bDN2dtDoKM42TQ2nbU8lj2bcaph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F8DvSlFGtVjGfIzcWo48qXRC3HwR0HRWuhinSsTStaMbFtag00TKT56DS6ZYJPiErI1nU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Immw6lpcSK+JSjxRquFWbIjl9evWo0oy/OTUffxfuubx71m9ntdm6bhlFGT86q3Uft4f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vpoEYxpU4xirQgrJdyLgt2nrxep7pHhvesFZ3kyE7oua5iRpAiK1GnXpSpV6cKlKStKE1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HzPavwbU6inidn0qdTi8LJ+S/wB1vh6mfM62FrYPFTo4qjUo1oO0oTVmj9NrgcjaLZzL8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LtYryK0NJw9vNdxi4rt+Ntt4Wz+q/ShF/d9x5qXF6n07wy7IZls9nkK+JpupgqsN2niYL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68D5lNaswqDq7KyttDg7ynC8mt6CTavFrS5y2bGXyrwx9CWFdq++lD1vQmtj1G3VeWGrY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VKdSWjSu1Z+3mbGwst/LcxSVt2rTaXrTOJnTx84YSeZwXabklFyXlNbz4na2ElfDZpFJL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JNQtt7130maWeq+T4tWv9G2b3M1c2jvZVjF1oy+wD5vU4pkMufmxfcQwpBw4D6iAUeY0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nIn2vZGXabA5d+xUqR/jkfE6elRH2bYGXabBJc6eJkvfZ/eIlb0tWOKExwNObIuVi0RE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IKpFISKXEIyR4FImPApBFoaEikBSKJiUuBVgXEtEItAquQxcRpEQxMaE9GA0OKENAOwWK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WWSyiWek2EnbF4yPWEX7n/M84zvbFS3c3qRX6VF/agPciKEdHMCGwAQhiZVIBiYQCACI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UAgYgATBibATJZRLAls4+0dN1ctxVOKu50pJL2HXZr4in2isSrK+L0XCtS7OorSjeMo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PwScp4d16Teqjv3ifYc52Rp1asqsNG3e8XZnlcdsjir3p4ipb9qdzDb68hABWQSxsTZAc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uFDEwEEAxAQMVxiABIYCqA4ABEMAsAVUTFj/ADoLpEyxMWY/nV+6jOXhY0uYuLHcUXqc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jAAAEUA0xAAykSgsBXAYuQ1qAFXEitOQD4DTEkNFDGIAGhiAB3HckdwKE3YV2IIaYyUr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ElcEMOAUADEAwEMBiGJgMkYAIAYWAQwAA3tNNO8XMdrCZQPiJjbsJ6kCBNoAiAxgACsB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qy5AJDAAAAAbAMQyoaeor6jAB3EMLAK4x2C1gEAxMAGIaAEAMAosAWBAJkyfksuxM15L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e3oYLFYeVWhWnvU5RXlRve5p5fSVCDpwW6oScbHu83ws61KNShTjOvS1gm7X6q/qPIVs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FUnWe/GO8npz4HDKafR4uWZYyXyyRlZ3KhVvLTUxW004DjpYxt6J2Z5PmzWq04ze61e5b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aHB4CtKNWrepH9CKbfwG9rt2IZdSg95xWvcOhhqUJSXZx17jx9XaPGZjaOHo1VS5KNlf2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0lQrbyd/KqRS+01p0mO3tHCMF5KSZUZJnjKOPzuLUaFOnUV9Yzblb2nay+tj5VFDHUqc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EzeyWaeio8By4MKKtFX4lTtYm3OuPmlJ1o9nFScpvdSirs9Lsbl3iVDET3JRVSSUd5We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d4jOqbfmUoub+xfFnsYJJWR248fl4fUcn+SHYBisdXkMLgIodxPVMaB+ayDDR80ypd6M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90gx1V5HFXPhv+kHH6XJpftV1/3Z90qea/JsfDv9INf+5v36/wBlMRY+OAgYLqa20Ycx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gd2cltHtzl9GpDewmFn41iLrTdg7pP1y3V7zw0EfqX/R72cWS7I/lLEQti8zaq3a1VJeY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8JuplX2DDaRcfaW2a1OpaUXy4GVy1uj0OayW9SJVCXIC76kt6kOQN3Ipp6GaD0METJF6A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9FqXB6NCTs2S2Swcmt9DJ05cY8H1XJmtOV0dLMaLq0t+C8uHxXQ47ndaHmzx1Xqwy3GO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sWuJwujlY6ysS1CUbmTdsS0Z03tpVY68LmvKDkdGVMwziNG2hutOzRkp07sz7t+RkhGx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uB08lw8ZV3iGtKa3Y+vm/nqaEYyqVIU6fnydl+J6KhThh6EacPNirX6nbjx+Xm5c/hmk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fkmGhrJyfMyVGeh52KTvYhPUqZNNXdwKiVT86xCerKo/nGBkjxaKi9CE7SLg9QNTOMrw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YeniMJWjuzpzV0/wfeflXws+CvG7JVamPy1VMXkknpU4zofsz7v2j9ccjDjMHQxmDrYf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p1KcldSi1Zpmcps2/n3Lj3m1lLazXBW49tD/ADI623uRS2b2uzXKWnuYas1Tb4um9YP6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DFUay405xn7nc5NPZ7eUJ0oZeqiakoT0f7yMGwrfaZjC/9TGXul/MzZ5tg8fTpuhRouF5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z+LM+yFfCYmriqlHC+K150JKShO8JWa4J6okt+S/s7F9TFjVvYHELjenJfBmRaiqq9Ga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5eZEkp/m0mSaUEvgMQCj5xRK84oKcfPR9g8Gk1PY/H0+cMSn71E+P8JH1jwUz3sgzqD5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ldp2LgRLSTKizTDLFlxZji7lxCsi4FIhMpAWi0REuLCVkjwKJiUgikWiCkBcSiUWncAR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hkQcB2Cw7gK2o4oXMpFFWEirAACaGEgIOvsnLdz6gvSjNP3X+45SOjs7LczvCPrO3vTQH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mBMbEwEIYiqBDEEDEAAAgAGgAgCABMLgAmAgExDZLYAyGOTIbATJnwBmKctANfF/m2cP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BnFxMm7gemQmxJhc5tGJsGyWA1wFzAABiAAAQMAAAAAYDEQAAAAAcAIpoYkMgqHE18xf0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afnL1mrj3fEVPXYzl4axaiAfASWpybMfIT4jKALhw5AAD4IVrjQDSGJDAaBAOwDKQkhl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rUE7AAWBaCGgG2IaWoAAAkMAQ2JABSEFwABIYAAAFwAAAoAGDRAguA7AIEAAA0rsQ+A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EArc2HIdtAAV9AQDAfEBMCilogACBoYhtlCYMbFYAGhIZYGPlqK4+JQAAEQD5CHewAhD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rSxIAHEdhibALAkFxMC+CIfEdwYEtWODtdQ38DGuuNGSb9T0f3HfsYcTShWpTp1FvQnF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N4ZdNleAoVU1ZmeFnwOdiqNTL8fWwtTV03o/SjyfuM9GteJ5L2fWxu5ttVvzbtxNChl1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3ba4mz2qbtc2KFpS4hpoPLqcVvRowT7lYxU8O9+0ord6WPUU401Bb1jDKFHeulc1puZX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6rJdwToptO2qNyMUtErGCvJRkTJnJdN2VnxJrVbI1p4hLW4ZbH8o49UN61OK35vu6Ex7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ej2ZoOlRlXqLyq2qv6K/Hj7jvcVc0KM50pqFSK3F5KcXpY3Iuz0ejPXJp8nLLqu1jQlq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YBzJfBlCl5pBhoebr1ZksuN2Y6PAyS1MiZ23Xqz4l/pAr6LKH0q1l/DTPtc+B8X/ANIG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Rfwx/As8rHxZjXAUuI48CqHoIb1FYK7mxmST2i2ny7Kqd14xVUZtcoLWT+qmftPDUoYe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nFQhFcEkrJH57/0acmVbOczzipG6w1JUKbt+lPVv2KP8R+hk7S9h345qOWXlk39DYjVT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VSq6tHRG3KrrYqM7x15GlUbvcyUJaEVtb1+BcXoYoSRkXUComRMxxZaAUuJPF2ZT7yGg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dlU7SC+jk9f2WdZO+nMGozi4TV4vRozljuNY5arz1hqJtYrDuhO1rwfmvr/M13poeazT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krC3VYtkmXSVEloYZw1NkiRBquFiXLdV3wRsTStqbOWYHt6nbVV9DF3S9J/gbxm6xllqM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VVqk1on+jH+Zvy8p9yLer04kSsvJR6JNPLbtmo+a2KTuxx8mmRe5pETZVNWpsipxMq0g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pMiRkoaQkQO/lFQepiT1Kg/KA2I6tIqbv6kY4OyvzK0sgj80/6UeSeL7RZbnNOH0eMouj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LXuPhr4q5+wvD5kn5Z8G+PnCO9XwEo4uFukdJfwt+4/H0+KOdjbtZt+TJOnHKY1Nxb0p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Q6Ow83+V403zw9T42f3HDw67RtcFZuT6K38j0uylOnh80wUasbYrExnNRv5lLde6n3vi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1gtGB8wqqya6NmPkZsUt2rWXScvtMBQC5jEAl5wxfpFBRI+p+CKV8BndNehCVvZI+WPi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5vTf6WGi/df8SxK9LLiOOopec0JFZZVwMkTFEtcgMqKRMSkwi4mRaMxIyoIuOpZEeJfF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8QKvroUieLKiAy4kWLjwAoaEhoCkMSGADWguA1xKKQ7AhgILXGACsbOVS3M0wUulaH2mu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y9GcX8QPqAhiNsATBiKgEMRVIAEEDEMQAILiuACAAABAEFwFcTYAyWwbJbClJkNhJ2MU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wlIxzkBrYvzWcx0ZVZ7sToYhufkx1bHRpKnG3N8wN0LgI5qdxAwQAAMQAAAACGACALAAD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IYgKQAhoislDWojSxTviKrXpM38N+dRzqj3pyfVtmMvDWLEIpknNs0CAaAbbvqyb6cB9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RSALjQDACkSUgGPmSO5RXEbJTGBQIEAAArjQDDQQLiAwQhgO4yR3AYmFxANcBoQwHcCR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3AAIABMEwGCBagA9OYWQuY0AC4DEwFcQ2tBWIGAguUMBDuADQgQ2KALhcAV7j4iBAO4X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NhhcAKAbCwWAEABcBrRDVrk8QAphyJWo0BQrANMGisN2sCYmveBjnJ20ItNamSySfN9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we2tKSzKlWfGVPdfsf8AM4UKjR6rbBKbpSTTSlJe+34Hl507cDycnl9P093hD7Vp3Rno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XbgQ4XdznvTu7sMbHd1lcyrF00uKPPKPeXFN21Zetrbu1MwhGNlxNCtiJVG2YYQTMipk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zqaX0NSntBHJdp8Bg1DfliYSbs7cHw9uvuOqkktDy+Fwccw8I8q9ZpYfBYVRbk7XnJOyX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pusH2vCVKWJw0Z0mnCXm2MlDyZOD4Lgzl5G1ToyhCV4qV01quC/mdKE0q0dbXTavoerb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JppNaoriAAAFBcJcAE3oQY6XmFEUfNMhBE1ofGv9ID/ccsf/AMxP/Ij7LPgfG/8ASB/92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5BPKx8QlxGiW7lRNKd9Q5gPhISD9R/6P2X+JeD2hWatPG16ld+q+4vhA+j3e8ec8G+G8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rBUpP1yipP4tnoG7to9GPhzvlik/LbHTl5T6mOejYlLdlFoUbbd0h0X5VjHFq7QoytUQ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1qb1M6ehUWmZEYlyMqegBoRzKIfEA4MvzldcSGJPdAucY1IOE1eLOPiqEqEvK1g+EvxO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V4zScXo0+Zzyx23jlpwWtROxv4rASjeWH8qPoc16upzZ3vZ3TXFM4ZY2PTjlKe8mNpWM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4HQwGW1Z1d7FO1P8ARp836+gmNpllIjBYF4qW/UTVBfxdx1pJRioxSSWiSNmajTioRS0V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cvsPRjjp5ssrlWJrcWvnMhLUteVK/JD5mmSqPySVwHLViAh6zMr80xwV5NmTkBhkZIO1J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qcUQNPRsKOstSL+SXdQgurILlLyrrgZabvE12/JRmoPySjFjMNTxuDxOErrepYinKlNd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zvA1MszXGYGurVcLWnRn64ya+4/esXaR+TP9InJfyZ4R8ViIQtRx9KGJj03vNl8Y39pj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WFwuGxMsDPETrQU8PRit5TdvOl3K605mhsvXq1tq8LVrzlKpOct5y43cWe3r5yss2Uyr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p+LRlb89ZeWv3Ul7zwOzTb2iwUpXbdZXb53OWI9xPSTXTQFoh1tK1RdJMXIo+b5krY3F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N7OFbMsav+bL7TQKGxDAKl+chifEpqzsAM+jeBqds5xsPTwr/wAyPnJ73wQT3dp0vTw9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e2qLy5esEVXVqsl3slGmFR4mSJjXEyIC0XEhFxQFLUzRMUfgZY6AXEpExLWoRceBSQoj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uVEkuPABoaEikBSGiUUgAaAEUWhiQwALDGghchapX5rUoUloFfT6ct6nGXVJlmvgJb2Bw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RsG54YqWIbEaQCGJhSYhsQQgATCEwAQAIYgAQMVwoZLYSlYxymBTZLZDmRKpYAqystWa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7OjJ3s7Hgq+eZTKUp1NqcVGd9YRa09iRm5abmO3vZVNTFOqeBW0+TwVpZ7iqne0/wNLF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zXHVGuUYy1+BOteh9JpSV7riZ4reR8oyLb6k8yp4ehQx2Ko1pqC30lutu1z6nhq0JzW67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xsbdgACIGIYiAEMQAAAACGIAAAAAACAAQAMAAKaQ0AIDPhvPOXLkzp0tIzl0i38DmPQ5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ZzaHAYhpXTACeZQ3wAQ0K4ICkxkoYDQDVgAEyiRplFAJAtWBaAkLgUCBaiAdw5iKi7IA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AADEAF30Am4IBgHeFiihNgIgYBYQDuAg5ANCGhAUNkDuAwQuIwBiC4gGIEABcBAQO4Ev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coq4XJGNhoYkMAHYngUmAIZK4juUMBXHcgAEFwKT0FzAAC9xXGlbiJ6lBcpMS7x3IGFx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JNmac44nELEY1LTC0GpTv38o+0sg9Zx4GpmWa5fldLtMzxuHwsLca1RR+0/O+0fhW2iz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sM+EMOvLt3zevusew8COzGA2jw2Jz/PXPMsdSxDowjiZOcYWinez4vyufCxb2m6uM6rp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3l5a62JpP+tjSkqfslJJP2XNzE1ZQT3Y+87McNGMUlFJJWSS4GpjqF4vQ4ZZ5PVhxY/L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Hfd9TnSovnwO1nuHcau9bgzVpwU46nnr2YTUc5UhSo3eh03QT5EvD9GTTbmrDNlxwrRu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QaNtaNLdK3TaVGUuOhSoJImjbSnHQ8tjXKjmdSrCEJ3teM43T0tqevrw3YM4GLw+9Wb6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U1Wxg9q1gYpRyKFZJWtSr7j9zVvib2C8JezixKpZnRx2V1Xp/SaN4exxucingt56oyYr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iqMatN8pLh6uh6MeX8vLn6efD6blmLweY4ZYnK8VSr0nrv0Z7y9TOhCo9FLnzPyhiq+a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jKuH0UoNaqcHyknoz32znhtnGMaW0WXdouDxGE0frcHp7mjvrc7PJZqvuqYHm8g202ez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dV/1VWXZ1Pqvj7D0iV1caQXCSugHyAwUItap8LmZmOlqn6y2ZGKpqz4//pBL/orLn0x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5F/pAr/oTAv/AOaX+SRZ5V8IY0S+JUTaqTGryduL4COlszh/G9o8qwzV1WxdGn75pCD9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wuH/AFVKFP3RSMjdpGWEd6FuhhnpI7/Dmiu7N2NV1NLvkzaxV0lJcDRqcHbmZ2roOXkx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upjoT38MvUYalS9Oz4oDtQeqNiD0NPDyvGL7jbpm4jInd6mXkYE9TKnoA2yWDCXAA4oG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u0zIpJ8eJilqxJ2IMz09RNWjQrpdrT3n1vZkb7XqE3J+a0vWSxZWzh6NKGlGnGHeuPv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/NnMVTdd5NyfTkKVWc9GQbFStd2hq3o31Jmt1Jc3xFRhurefEuKu22aBu7sbEcy5kPQaQ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KJSKQGGZFR2jD2mWrGzNbES3ey77maMsHewTd2RF2SSG2RWS+hlouyZrpmWm/JkwLR8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dmstzeEfLwtfsZu36E1pf2r4n2RM4nhEydZ9sJnOX7u9OphpSpr9uPlR+KQpH4+VWvmN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QjSiuSS4+87OT4DD0pU6q/OxqRktOHlLmc/JrU8HCErb2unQ61PE0qS4par7Thd7bdXG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EnoZcfpjKt+phubZeBz1WzbGr/mX95zOZ1to1bOcX60/4UcoAABBSfEb1dxMfIAPa+Ce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Ki/hb+48Uj1vgynubYZd3ymv4GIV9MxcVHEVF+0/tMcTPmC/p1ddJP7TAjTC0UREtAZE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VGJamSOjAyRRaRBSAyRKREWWuASqRRK0KCKQ0hLgOIFR7ik/eJDQFIpElIB8BDsHMIpF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IBoAB8BhyCvoGRy38nwcv+Wl7tDoHJ2YlvZLh+7eX8TOqzc8MUmSUJlQhMYiqQhsQZIA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GIBNhAyJOwSkYJyCiczBOpYc3cwy7wCVVGGrVYTsjDPXiFji7SzvQjq09dUz4ZtdRjhsa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O9up92z6mp4dXV7HxvwgUlBQlFfpanHJ2weQjiJN+VqVKak9Voakqip6tXLo4mlJWk7M5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C53l9WpK1KOIg5dy3j7zPG4aFSPaYqjTlLzb1Ern50W49HZouTbau27cLs1MtM5YbfrQ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GQIAAAAAAQAxIBghAgGAXEAwACABACAoaENAZFpQrP8AYZy29TpzdsJWfdY5j4nLN0xI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AHZ2ANeACKYrDABrgIAKXAEF9AQDQAwKGOLSJ7xoBrUdxJiAtcBrvI1sMBhcdtBAFwTE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7juBQCYK4DQxIfqKAaEBAxkjAokdyQGHAQXuA0AgIpskoTAFwGmSK4F8WD4kjTuAxBcNA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CC40FgSYFoBIYBcbBaDeoAhiQwECACwNAAWAYBYLAD5AkO2gFAHEEwXEB7reiFuSvoKU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tvkj43tj4Y5QqTwmy9KNotxli6yvfvhH737iybH1/E4mjg6Eq2KrU6FKPnTqSUYr2s8F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1ThgZVczxC4Kit2nfvm/uTPgmc57medVu1zXHV8VLkqkvJXqXBe45jlc1MUe72l8KG0Od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fhpadnhtJNd8+PuseFnJyk5Ntyerb1bJuK5oNcT9Af6MeIU8Bn2Gb8yrSqW/ejJf+E/Px9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H2wxuBlKyxeFbiusoST+xyJl3jWPav0ojXxMVKLMjbiYqj0PNXrjzGc4ZTjJ21PNbjpT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5PQ81jsNaTdjz5R6cMmrCzMm4nyMcFuuzNiOqJHTbH2SHGkkZLMdtAMUoIiUdDMzFUel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U8V33ex0ezcmZY00lwEibc2OGsblOglDRGfcuzJGNom5GMnxrwz4VU8bl2IXGUZwfsaa+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rw3R/o2Wy6VJL4fyPkrPbh9sfO5fuouzsZZtNneWQUMvzbHYeC/Rp15KPuvY44G3Pb6Ps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xEXjq8czw36VOvFKVu6SV7+u59x2V26yLaWlRjgcZCnjKi1wtV7tRPmu/wBh+R0zNh61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U6sGpRnF2cWuaZLB+1aT0a7y2zyPgw2njtTstQxNScXj6H0WKiuO+v0vVJa+/oetOdmh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gI/8As9gpf/NpfwTPrc+B8m/0gf8A9tYRrljYL/8AHUJPKvgbGib6lG2lLget8E+D8f8A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hVn/AHE5/wDhPJcj6f8A6O+EVfbypXadsNg6k79G3GP2Nmp5S+H6cj5OpixDUkpRMzT4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uZ2rnEy8uiaE42ujdovRroYa8LMy018LKylE1cTU3avczN5lXuOfj5ONecb96IPT5dVX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31dWPOYOs6ihKPoo7FCpdK5ueGa3rmSL0MEJaGRMqMlxcSbiuFUO5NxXApkMbYEEu5Ld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18UXGKXAmyRa0AopaIhMdygZLKuS2AuYgbJuRVAhXBO4FySnG3M0MYrSo30Ud5v4GzUb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2wkbO0qktxff9hirGahPtE58nwM1zXwv5qPqM19SDImZIvyfWYYmVGhSZs07NW5GquJs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xuBynPtpKWYThKlUxEoUKXCUYt7ykvZJK/ceHznZzH4bEUtyqquCd3GUfObXJr5R9f8A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EzGSjGjjqG65NX8uHH4NHzPDbTU+3qSr7jjGEowtJeSmunU43e25O229jnfEy9j+Bg5F4r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r3EJ8CMV4nahWzmt3xi/gcY7m1itm3rpRfxZwzSgQwCpkNcDI6M91eSY9Qilax6LYGe5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700ecR2tj59ntLlclyxVP8AzIRa+x5mrZhX75XNZG3nCtmFXvs/gaaZphaZSIjwMkQLi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QGSJkiRDgWmBaLXIhFRYGSJaJjwLWpQykySkRk0UuIlwGgLiUTEooaKRKKWoDuAcgMop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a7ydQV0BTCIAtAr2uyUt7KEvRqSX3/edo4Gxsr5dWj0qv7Ed83PDFIQxFQhMpksBCGJl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ILibCk2RJ6DkzFJ3BpM5GKTuVIlrQi6Y2YptCxuIpYWhKtiKkadKPnSk7JGGnJYqmp4e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3TJ1RqY1M5rqYt9N8TUzCGJw8XOcfo+cou9jnLGvvLvaabubWnQaufI/CDT3sLK64NW95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M+fbdxUsBU5uzfuOeTri+X4hJ0e81IaNG1VleLRqRZxdm7CXkoyxm1zNaD0K3gsfsS4A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AAAABi5gACYAUAIBkAIGBAwEADGkIYDAACqr38TqetL4nNkdHFaYJ/vI57OWbeJIOYhm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AYyRoBhzBBcBjJQwGAPgHFFDBCQwGgQmNAO4yRgNMAAAYkAwFwGgGgEUg0QcwAYgAaA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omw76ACBsLiuACTswuJaAU2BO+G9dEU3IE7kyYrtAVdgncSd+Ir+VoBkvYTYruw+QAnoP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94HJX0Jdgsioq40yUx3IHcpEXBSYFoZj3ilLQC0Mx7w94CgJ3h7yAroVKV7EOV+AMou4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cneK3tAALC3jnbQ5vhsiyfE5jjZWo0I3tzk+UV3t6FHifDTtXHJsjeVYSpbH46LjK3GnS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7T87tnR2jznFZ7nGJzHHSvWrSva+kFyiu5I5d7nSTSG2AguaAAAA0d/YHOPyDtjlOYuW7T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JeTL4Nnnxog/dkmpK61XIxSWh5nwXZ1+Xdhcpxc5b1aNLsauuu/DyXf12T9p6ib0PPZ3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vI5mKw6lfQ7EloatWNznlHWdnnMRhbO6MEYNHcxFK5o1KduBzuLrK1dwHHQz7gOBNNba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23EW6NG2r2dhNckbO4LsxIzawKKSK5GVUxSjobkZr5N4cGlgctj+k60vhH+aPkDPqfhx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d3GE6jXS7S+5nyx8T2YeHzuX7qAADTmBriIYHq/B3tVV2T2ipYtOUsHVtTxVJfpQfO3V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eIoU69CcalGpFThOLupRaumj8Uxep+hfAHtG8wyGtk2JnvYjAeVSu9XRfL+69PU0Zyg+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VtlsN/8AXU3/APjqH1mT0Z8w8OmG8Z2bw8E7WxdN/wANT8TnGo/PHMa4nWWUx/SqS9lj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f1mttOOz7t/o05fu4bPMwkvPnTw8X0snJ/5o+4+SvK6MV5W9bvZ+i/Ajl0cBsLScI2WK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+EDfH3rOXh9FTvBPmY6mqsx03yCWnI7ViNSneFVpu6ZdVb0QmlvJ8GNakac7ERaaZx8+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eSzv14XTRx82o9rgK1Pna69Zmg2axSqxld6KTS+H4npqLR4zYelKpl0ar/TqSfu0+49dTU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fhIyxZrU2Zos0MjegkyHPQW8BluO5i3h3IrJcdzGmO4RdxtEcQuBQXJTHcCk+gXJuyXI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vBVNiFcEwKuCYg5EFT1izzm0Na1TCUk/K3nK3wPRxe9Fo8bmzlV2mhTfCFONjNWO/hH9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IzLQQVEyoiJaAaM9J6GBGWkUfOv9ITJ/yl4PauJpx3quX1Y4hfu+bL4O/sPylOWuq1P3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ybHZfWt2eKoTov+9Fo/DeeYOrgcZWpVoOEqcnTknxutH8UYyanh7qq96FKXWnB/woxp2s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64em/wCFFPVIwy8ltcrZnTfJ0V9rOCkd/bBWxtB8uzt8WcBFUIGrgF+oV0pW7GMktdGc2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92hz0NCvbtJW4AQdHZ+p2ed5fP0cTTf8AEjmmxgJdnjcPP0akZfFAfe89SWYSt6KZz48To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OC+85sTTDIjJHgYoGRAWi0Qi4gWjKjEuJkVgMhUeRCMkWUZYlIiJYDRSJRVwmlLgUhIa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BFIlFICmAJjSGkNFEopBT5DEMIYhpCA9TsVL6HFxvwlF/B/gemPKbFy+nxcesYv3Nnqr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0guS2O6fMLICbiZTSFZXtfUbEMlmSy6ktJlEksqaSRibJsKbMbFOpYh1l0Ja1Ipoibsi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kcjHZlXqKSwsYxtwlNXuceTmxw8uuHFcvDW2gVLMcJisDUd4um99J8mn/AOp8cxeXZjsn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YXG16m6qFGTWlr3bv6uXM+i55l2Yzw1XE5bi3SzFq6X6E+63efMvCJHFVsxy7FY6cozr4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NWUku48E5ss+TcvZ9Th48Zj012Mo8IGbrFQwOb1aWJwk5JVJzilKK63RrVdv3KtL+jON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+Z4zESviJt9Tt4qrkzy+lu0kqqjru6a24s9M5K3l6fjk3p6DAbZ0sdj8PQhFw7SW5uyWt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9pgJrnZngNn6sHtLgXTTsqt/cmz3meVe1wkutjvjdzu+dzSTL2vlLd7mtzM0nabXRmKX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3IxxfkiYV+zBDA7vGQAIBgAECENiKEA2JEDASABsQ2IgYACAaGhIYDGhDQVONf8ARYLr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SpL1s57OWbpiAADCmCE2CAoQDAQAADC4hgNAuIJAA3xKIuNMCrhcXMCh8AGAArFIlDQD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AkgAAGEXdtdBD5gUFhABUVdg9HoSAD4gILgAuIXIcgKk7EuXcY5zPKbcZvVwODpYfDT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sYrjb13Jll0zbWGPVdK2r2rjl9J0cvnTqYltpy4qH4s8lgNucfhswoRxdZ1aVWW7KE7a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iakadNNuKbfqSu2efcu1zipKXChDcXrfE88ztu3r+ljJp9/Wb4Rv/e8Ov/uL8Svyvg7/A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wyFVrWLt7DPRxM+t/YW82vhJ6eX5fblnGB/tdD66K/K+B0/pdH6x8ap4nXX7DcjidFr8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ln5fWXnGA/tdH6wfljAW/wB7pfWPlccR0lf2GanXXOXwJ+pv4X9Lj+X038s4BL/eqfvI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fxPnXbX/AEvgYpVe9+4fqcvwn6XH8vpTz7L1a2Kh8Qef5fb/AHmPuZ83pz15+5luTbt5X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+F/S4/l9De0GXcsTH3MFtBgF/xH8LPAQptrzZv+4yuxk35k/qMfqcvwfpcfy969oMv/X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Bb883/dZ4dUZ20hU/w2NUqnOnW/w2P1OX4P0uH5e2e0OA/Wv6of6xYHlUk/7p4pUaj4U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1X9VW/w2P1GX4P02H5ey/wBYcF6U/qi/1jwS51Pq/wAzx7w1a/5it9Rjjhar40a31B+oz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L1z2kwT51fq/zEtpMHy7X6q/E8usJVt+ZrfVDxWr+or/U/mT9Rn+D9Nh+Xq47R4S3Cr9X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X6q/E8p4pXtpQr/VX4ihg61/KoV7eqK+8fqOT8H6bB6z/WTC8o1fcvxCO0mFbtu1fal+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it8PxG8um/6mt/D+Jfrcn4P0/H+XontNhF+hUfqS/EFtLh5cIVPh+J56OVTdvoqyfrh+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7Kp9aH4l+ry/g+jxfl1/9Y6DaSpzbfevxPi3he2ze0GYwy7BSay/CSd7PSrU4N+pcF7T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yiME5xx2MThS8qL3Y/pS0d+D0PiEnZHr4Ouzeby80wl1gmbu7IOCJXG4N3Z3cTuAIOZR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APun+jXnlqmaZHVlo7YuivdGf/h+J90nwPxrsLns9m9qsvzOLe5SqJVUv0qb0kvcfsen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pU5xUoyXBp8Gcc5329PDl20iTMFQ2LamGrbkcq9UatRGpUgjdkjDUjoYaaDjZiaNicDG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jcy7oJWJpGPdGodTIldlbvQ1o2w7qIqq0DYUdbnN2hx1PK8oxeNqvyKFKVR+xcDeMYyu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Hj22WMUJb0MOo0I+xa/Fs8eZsVXniMRVrVnepUm5yfe3dmE9U7PnW7ADv0EEAAAD4WPS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1eBzByfYKXZ111py0l7uPrR5rkNMD9rKUZRUoNSi1dNcGjwXhbpqpkMFLlXpv4TK8Def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s97E4B+LVLvVxS8h/V09aZXhUV8gv/zaf/iONmq1Hx+GWzq/m6kfVJGRZBipcKlP3m/gE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DkrJNvuDTza2dxlSUYdrBybSjFPi3wR+ltnst/JGT4DLlZvDYeFNtcG0tX7Xc+TbJYOWL2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anaSv0j5X3H2uK7VXlPcmvNlyfczvxTttzzLhLhYyWuglTml9InfqtURG6OiRhqp31JT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AipqHNxa4nSlqjnYxpEqsOx8I0sBOmmn2dWcX3eU39526+JhF2ujg4CSwlCtuPWrUdR+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lJ6jaaegp4jS6Znp4hysjmL6OhTi/Otdm1hHwZZTTfi3cpdxEGmZEVFAIAqrjXEkaApD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xNhD3iWwE2FDdyb6g9RPiBVwT1sJCatJAZrjhxaMUm1IdOXlolExnuyaZxcbhb57SxCX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AZ0sfJUZOTdl6jnYTMKeOhGrTjJU1dRc1Zt89DCuhEyR4mKk7oyRepRliUiUUii0Z8J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ec3ZGuj2WymXU44aOLqQjKpPWDa83Vom9FVluz8IRUsY1Nuz3VdW0Ohh8py/Buc6NGNP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ZN3b1Ys5zKOX04q16k9YrhzXcfKPCfmWbfkqhjMLmmMwyo1UqioVZU1JNW13bX1M38o+r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3SxlBVqTTVlOS4q3JnxXwk+BKjKhjc02aqxoypxnWeDcKlR1NE7KW9J30lbTi0j5tl/hN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dRZxjcVhlUfaUa9XtFOKndpOala60uj9U7GZ3T2l2Uy3NYxSWLoKU4PW0uElwV7NNcDPlf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q4TH0qOIhKnWp79OcJRaaalZppnmLn6a/wBMDY3CZdLL9oMBQp0IV6qoVY04236k+1m5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fmR8QsO5958Dv+j/AI7a/LMHnmc42lg8rxEO0p0JUajqVIvfSfGNldRkrN3T9/i/ANsZ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LEQjUwmFUMXiKcldVKcatNSi9Vo1J9fUfvvAYTB5LlOHweDpQw2BwtONKnThG0YRWiSQL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HZnB0sPlGC8Xp04qK+mqS5JfpSfRHUxeW4DMqMqeIpqrTkrNKbXLufefh7wmeHPavaHOsX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ZTGpKNGnhavZylFTk4y34xjNXi0rPpqeTyjwp7dZXiI1cNtXnM91p7tbFSrReqfmzbXL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/wDRzyjM8DisdsjuZfjqdOU1Rn21ZVmlG0buba0jLhF+cfkjO8oxuQ5vicvzKhUo4nD1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7JxurpO109bH7+8DXhCw/hC2ZWNjDscbS/3ijdy3Lzmo+VuxTuoX0Pjf+mFsTRdHAbTZ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SGMlTioupepDdb11d6ktbN9QR5bO3vVMPP0qSZzjdzGXaYTLql/Ow8X8Een8E2zEdpNp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HSrVIy1U1GcLxauuKl3lR1/B74LsbtDRw2Y46rDDZfNqahOE9+pG74cONlqnwdz7fs9s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wOF3ZOzlLtJvedrXs5Ox0cXWwezuz9WrGnCjgsDQbUIJpRjFaJWTPz5td4T86zXMqn5Kxt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EaU7Oa3naV91NaW0/ED9HSoUKsNxpSj0Ujx21ng4ynPaDdCCwuLV92s3OfKy03kuS9x8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qqpSz3Mt79vEymvc20fbPBBtvitpVicDmbc8Zh6aqKq7LtE5NPRRSVrxRB8Z2u2YxmzG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ak1TrKEoxqKyd1f95XtezOLE/THhWyXC5nsfmVepQpyxWFoSq0qrj5ULNSlZ96jY/M6K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GO2pqTlCfiuEglJ1qlOTU9bNR5N6Pmed2fwE81zjBYKC/PVoQb6JySvxXU/VmAwOByfA9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Gppvdpxskrtv7WBwNmdhcoyOhS3KPa4qKW/W3prekr67u80uJ6WNKiluJL1XPiu33hEz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iKmGw9GcqTqQavO1k+MU42afPmeMW0+fKpv/AJazLe/+pn+I0P0Bn+xuUZ1Tl4zh/pre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J2Ul1Pim2mxeM2WdGdatDE4arJxjUhCUbNJOz5LnbXkz2Xgz2+xWKxkMszqtOvOpL6Ot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Ue96tn0fafKMPnOTYnDYmjCo9yTpOSvuT3WlJd+o8D8vItGxmWG8SzPF4VvWhWnS+rJr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viQi0Ee98E+zlDOcdiMTjIb+Hwzit1uS3nKMuDTXDQ9R4TcpyfJ9mKk8LhdzE1asKcH2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kWjs+CvKlluzEKjS38W4179zhGy4+v3ngfC7nE8ZnccFTnLxejHWHLfjKavw6Mi/DwSO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ADKlhMKnFSladVxbjTVm7u3qZx4q7tzP0D4OMmw+XbNYGvGjTWKxFKNSpUtq73a9ylYt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7JqCdWKxGKdt6qnKPK3DetzfvPUKnSS3El6rngPChtdismrUMDllV0sRUpupOokvJW9Za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/rJnbqb7zfMN5/8AzE/xJpdvuGf7JZbnNBxq0t2qr7tTek912te28r8vcfHdrtlsVs9jJ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7lWMJJW0430XnJcWew8G+2WMxOYywOcYmddVElSlJaqTla2i573N8j3e1mV0s1yHG0Kl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TV3GXFW9qQPL86I3MjpxrZ3l9OorwniKcZLqnJXMOLoSwuKrUJ+fSnKD9adiKNSdKtCr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yXFNaplZfovD7PZXh5OVHC7ras/pJv7zP+ScF+p/jl+J8Z2f2pzuvmlOlWzLEzg4y0cu4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tlX3iS1bY91+ScF+p/jl+IfknBfqP45fieE/LOY/2yt7wWc5k3ZYyrf1l6anVHulk+BS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nt+8vynDYeTlToSnvW36nGzj1fee0wNOpSwsIVpynUTd5Ser1Z8921xs8RnFWhvPs6DtF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xq6eU/LmCt/vVH66NmhiI1rVKU1OEo6NPvHfUUZWqRvzT+40ywSx1T8pLDcItTd/Uof+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yzGnQ3nuu93bRaN8vUcPERw0cXSlVq9nWqNxpres5O2qXXRH0Hwc4KEaGKxDvKW+oRcn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a6dfN8BleAwFTE1cO3GDWnaSXFpde8+bT11PbeEjG9nlsMLF2lOcZPvXlfekeE31uq/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3V7Nvy7Xt3Exw868t3D0qtWfo04uT+Bu7ObPV89zrtVJ08Nh5Lflo7xkndWunxifVMryT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p7+l5tXbdrcXdomzWnh8s8HSxUVLOZU5UJR1oRc0+Gl3eLX8j0eO2XyfAZVjKmHwck6d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b4OQYrbfJ6O1OC2ep1+0zXEyklS3JrdUY1G3vbu7/VtcTrbSScNnc1lF2awlVp/3GYu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c62b4TG5hjsPQe5Vo1pxdNvkpNXXU+S+Fmr2uZ5deLjONKV1flvaHboVqmP2gzSrhmo4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ee9fcepr4HAYyk45jhaGKk/1kU931PkfPw4Msc919LHkmuz4NvtyldcTo7L7M5ntTm9H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jjvSUJSjTi5KO9LdTainJXZ9AzLZHIoOXZxxFFvW0J306a3Pvv8Ao+7A5fs7k084jRlLG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pThGFSasmm1raL0t5qPXjN1eXmmOG75cbwXf6PuWbOyweY7Q1qeYZlBKe7TVSnGlLyrp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4cNT7ThsqwODpqNCiqcVovLb+1nivCxtzPZrAvCZff8AKFeElGov6qS3LOzi09JN8eR+f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WHqTnn+ZU58foq8qS90bHePmXeXev1TnGyuTZzRnSzLB9tTnHda7WcbqzXJrqz84eFn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s02Mq04woQnUqYGUKspSjGF/IlvTcpNxdlZedx0Pm2zPhp202ezmk8RnmPx+BjVTqUMT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b84ya0TWnC+h+5cozHC53lVLGYRqrha6kk3FpNJuL0aXNPkTRux/M3EUKuExVbDYmnKn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cXGSdmmnqmmjG+J9c/0ndl6Wz/hJxuLwtOFLC5lVdaFOEUkpdnTc3x5ym3wXE+QmW5dv2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KBMbJYANEjuUO5I2JAABcEQCYCuK4DYCuNMgaGIaAaKRI1xAY0K448QrHmD0pLuZpG3j35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I45eXSeDYrgBlRxHzEAFXAm40wHzAXML2AYXEO4DQxJhcAsNCuC4AUmFyeA0BSGSOPA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6xCT1HcBhcm4XKKAm4yBj9YkwAdx30JAB3EhcQAq5LYrktgNvQxyYNmObAU5aHzbbev2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lH2u7f3H0Sb8lnyvP6yqZvj53v5Uo39TUUcOa9tPR6ed15G1Sy/M60vzs6HYwfTelZ/A8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jat4xjKq3eTsemqTdHKqkk7JJyfsi2eLyurOGGUYtJttvQ54+Hqvl3VTdtZQ95npUUv6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k07uS+qbdOvJcJr3GMmo6sIwjb6ekvajPGcEta8EcmNab/TS9hlVapdfSr3HN0dRVof2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48sRH2ROXHEzfGuvqmSFeSelf+H+ZB01Xun9P8AjNPV137Ec94mf9oa/uoIYmTX+8y+qg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7DLCu1+m/ccd4lp28Ym/YZKeKf6+bIunchiZrhOXuHLFVf1s16lY46xb/Wy+A5Yt7utV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y+nq+5/gEsVV/tFX3P8AA4axtv62fvJljIt/nKvsYTTurE1H/wATV90vwMixE7f7xW9zP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T3leOr0psGnoHiH/AGit8SlWfPEV/iedWMV+My/G76eWU077r9cRXGqkOeKxHxPNVMRz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Cn9YGnp06Epa4rE+xfzKUMNGzeMxa9n8zy3bS5KX1i1WbWsZfWZdp0vW01grXlj8X7V/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96xbXs/8AMePdZp23Ze8anpd023+8zXV+x0va0o5dKznjcTDusn/4jJXnk9ClKrUx+J7On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j+keEdVrRU3b95nntssx7LL44aCcZ13rq/MXH3s6cV68pNOXLJhjcnndqM3nnWc4jFuU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82mvNX3+tnFm7spkLifSk0+ZbvupaRJbshsh6gUuGo0LggjwApDEhgCGJDAEfprwDbTf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l8ZltqdnxlSfmP2ar2H5lPT+DjaWeyu1WFx928M32WIiv0qb4+7R+wmU3G8Mumv15NGJ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KNOtRmp0qkVOE4vSSa0ZTieax7Jk1ZQME4m9KJgnAy3MmnKJhlCxuuBinANbajjYm2ps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J3KSF6gimtD5N4dM78XyvD5RRl9JipdpVS5U4vT3v7D6ljMVSwmFqV681ClTi5zk+SSu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7Q5/iswndQnLdpxf6MFwR248fl5+bPtpwnqIYI7PIEP2AMCWKxQNaALpYBMaYH0vwD5y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ajmFJwty7SPlRfu3l7T6p4Uv/wBvP/tKf2s/N2SZhPKs3wOOpefhq0Kq77O7XuP0f4R6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3enOVOafc7tfac8vLUfNsp1R3lVcWuyvDTkzhZOrxR2Jy3Fwu+hlp6nwd43DUNoZLGTUZ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6b11o/WfWqa014n5D2w2gk8S8vwVRwhTl9NVi7OUui7kfV9iPC/CVGhgM+wdadaCjBYn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5R439VzthlqaYym32mDlHzW0u4p3fFJ+w0cBnGXY6yw2Moyqc6Upbs164vU6TjodN7TTX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dTbmrGvIDXku85eYx5qR1ahycwWjZKry+Kliqub4XD0qtqU96VVJcIpde92PQ5dgr1o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tWWHxNXEWcnRUYNLlvtfyPWU5qnhYwXnNavvJEvYV5b9Wy5uxv0VupdyNHDUm5qUuC1N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mzOma1N6GaJoZAFcEyKoYkMBgIACwhiABBzE2AMkbJYFRepVTR3MV9TPNXppkDnHegmj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pZmCvStK5KCs41IK5wE4xxlalTsoqb0Ow771uRw8LU3sXWlo71Jcu8yrsU3ojLF6io2a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RSYadBpFDR6XJdoFhqNOhiY/RwW7Fxjd8+OvqPNpFpCwb+Z4x4zGzq6uN2oX9G7a+05e0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XgpadrTai78JLWL96Rt0uhljw9RPhH5AxWJnUrzhiKfZ16dSanHpLedz9Pf6MWKqVdl8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N1X4b06rZ8K8NeRPJNsamJpRthswTrwt6b85e/X2n6P/ANHrJXlfg4y3FVYuNfHUu1km3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9GSOfy1XB/0vIRn4Im5JXhmFBxuuflL7Gz8Oy85n7F/0ys6hS2LwGUQnBVquNo15x0vu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yPx1LiCP1f8A6FWSVMPhtoM4rRhuYqnQp0Wnd2U6qlfprFHtf9KvaWeSeDqpgaFWpSxO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s61FvVNW0Zt/6K+CWH8DmTYjdanX7bev+ziKyR8n/wBNbGSq5rs5hm1u0PGdLelGgyp8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1Ir7D/ot5/Wyrwr5XgYzaw2Y1JU6qV9WqVXc0TtxlzTP2rtlklPaPZvGZXWhCcK+5eM0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0eh/PrwPYl4TwrbI1Yv/AOK4aD9UqkYv4M/o9FqUU1wauVK/FdVNZLk+8rS8Win691Hp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cS+xpUqmGqSvUUotys3G9vKSvaPM5W0lJUZ9kuFKvWpK/wCzNr7jh8UVH1fwoeEjD7TZ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jUi/G4VIuNneDja0mnrGXU+YRdzAjLHgBmi7ntPBNiJ4fbPB7ja7SUKcrdHUgeKjqfTP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GIxM0+ywlGM7q68vfi4/5ZAfe9oYqeQZnGWsZYaqn9Rn5NzRKGaYuMVaMa00rfvM/Um3e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vKLWFqRi36Ulur4tH5TnUdWrOpPWU5OT9bEHU2bznEZDmdPG4SNOVSNtJptNbyfJrofS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52Y8Vy+NejjKk3Gspw3Yum4zTs1J9Y8T5ImZIgZU3xfMtELgVFlG7lVR0s0wdSOkoVoSXs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2Kyurm20eCo0ouUYVYVKlk9IKcU+C7z9M4uvHDYStXm0oUoSm2+iVyUfm7b6KhtpnCja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JM6O0+K8d2kzTEpqUamJqSi103nb4HOXIoaO1sdgvyhtRleGsmpV4uSfop7z+CZxUfVP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ZpXi/o93sHdripxl3MVNPqlWpRyzLoyn5NCjGMNFwWiWiPzJjsRLF47EYmfnVqkqj9bbf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LB5VQy+m1fGJuWidlGUGvVzPjBIV2tjcDLH7SYCnFRcY1qc5pv8ARU43+0/RGJnDL8rq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4cox/kfGPA5QVbaqs2naGGc161OB9X21m6eyOcSXHxSovfFoUj8/bQ4yePz3HYicpSU6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bS7uJpxNZT8qz4mxB3KjYwlaWHxNKtTdp05qcX3p3P0bsziXjNnctxEneVTDwcvXZX+J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Nqrq7F5a3xUZx905JfYSkfM/CngFgdprxiksRTdZ2tq3OVzx6PpXhqglmGWVOcqU4+5r8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QS3M6wrvxk170z3Z8+yuShmeEk/1sV8T6AaxZoOts1gXjMyg7eRSaqPXo1+JyLnvdjsMq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OpKT16Xt9wt1DGbro5vi44LLq9Zt7yhLdt1s2vsPkmLqVMRiqtaS1qTc3r1dz2nhFqzq4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J77nO0U3otP8zPCPBYj+2z+ojMjVPdl8sVKUZ+bJNptaPgT4jX/tk/qIiOX14JqGMlG/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pPHZfToYOOJnUrqlvtpOjvab6uj7NkODWCyuhTslJwi5W67qT+w+abHZLWrbRYStUxV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dS1SbWq70e62+zuWz+y+Mx9JrtqUYuCsm35UU9G1fRkrUfFc42nqZrtxj4Nylhk6lOne6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0ZxdrtpMXlWPwccJODhKm3OnNXT1NfZHLIYjBxx06k+07WV+GqTPO7eVO0zyUF/VQUfbq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Obvd9e8GnhDyrLsozLF5s50a0lDdpU4ObqNOasuS4ri1xPKeFTbvMtsI0KGzWbVsrwS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zk7TUJ6eatdeL9Z8spXjqnrdHEjja+BzSq6M2pRqNJrpfgzl9Sx3nDM/D7B4C9lp5P4Q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bGup2rO7rUGqc9YPvvZ3P05n0VPI8xhK1pYaonfh5rPyx4Fsyli/CXk25OVLe7ZzprWM/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Jcw0v/R6mn91nSZzKbjjnx3jy1X5Ex+HoZbnGaKhGmqlTFVZTnDn5bsPD4mcra6GrtLVX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rxmpp/eZjwM00jjt7McdO9HdqxtOKl60fS9h9usXlsPFsbCrisOo3juqU5p713xlw1fw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jF00qt79pvPh0sdXL8TPB1lVw+IdOcdN6K4o1Lpc8eqarPtNiHnGeY/GyhJxr1ZSipLVR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htoMrl4vUlh1rbzep7nx6cJ1nCtvOqmpacb8zmYuKqU7LWfKyHVpbhLNV+bs1juY2pFq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0XFXXgfyd1m3B9tuXd/8AiKtz884fwRZ1tXttThhcDXw2WVXGpXxNSlUhBR34xmoyUGt+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lOX4HZ7JoYTCWoYHDRlJdpO6im3KTcny1bOs793gzmrp+Yv8ATVlTeYbLxj568a3tO6hY/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NrZ7TeEvNaVKpSqZfgK8qOHlBLW0YRm7pu6coaHy65Fnh+zxiTQczs8wuK42SwALiAgY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BNi4iYAPmNCQyCkNEopAMaEMAKjxIb1LhxCxgx7+nt0ijUZsY53xMu7Q1mccvLpPAuK4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k3BOwFXGQguBYXJGBV0BNwApDRKYXAY0AmAwEhlDGriQwirjJXAAqguSAFcQJHewFIBD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JuwT1AoljuS9ApNksGySAkY2XJmNgYMTJRV+S1Z8dqVO0c6krt1JXv65OR9Vz2r2WWYyp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llON40o/tX9yOHN8PV6eeVbQTVLIqt/Ji6bv7Wkeey3C4R4WjKWKhCTim09bHb23apZW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9TjYJ0expp0YeZH9FdDE7YvR8t2OEwcv+OgZaWFwTdvG4u3ejFThQbaVGPuRwNsFTjSoK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tyM4zrulyy6Jt66GEwK08ajfvkh+L4Fxv28bdXI4ezEaayWg3CLleTu1+0zz+I+n2p1i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OPds34MuWyS68vfRo5erXxEHzflF7uWxkvp6d/3jh5/Nfk7E9nCEb02rpI5+wNOEqmMc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biTo9tyX6numL1VSeWcO3pr+8OCyyK/PQv6zxm3NRSxmHhCMYxjF6JJHqsLTjRyXCOMI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lhrGX8rjybys/DMp5XvpeMQbfLeMyqZVDWVaMUuLbSR4LZ1dptPKU/K1qN39p2dsptZQ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cy3ikzmLM5bcLlp6WnWyifm1Yy74u/2EVcZktGVp1Yp+jKdvgcfYqSpZFFtaSnOV/h9x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LGVV3e9BepXGPHLlZ+DLl1jL+Xv44zKnwjw9ZVLMskqS3KM41JpaqMr29xwczxdWWDxE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eo4/g/wDJx+JkuKpJfH+QnHOm5LeT3TF7WvmGTYfddZqmpcN+TVzJTx2U1IqVOEpp8HC7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ZYVTk2o3smdzJ686WTYSEW42pR+wXCTGZflZnblcfw6cs4yLxjsVJdqnuuN3dPoVVzjJ6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YLi/Ksj5tlm89poSv5XbN/aei2mqzllNaEn5La0tY1eOTKYs48tyxuX4elo55k2Llu4b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edjHi8/yXBVI08VhJ0ZyV1Gakm11PMbBKcKOJnBtXklddy/mcrbKU6uc+W3KW4lqxOPG5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J9No4vC1IQlDJcTJSV15EtUbinuxVtnsTrzdNo0qGZYqjGEaNRxUEku42Kmd5g/OxNR6d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aeaZ5gMrcJZjlU8NGd1CU4vVrkZ8JmVDFU6c8Pk0qkakVKFocU+HM8J4RsXiMVLA+MVZz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emyerWhkeGpwlOKdGKdnx0R0skxmX5c8crcrj+GfC7U5VisUsNh8uo1K+t4KD0tx14Hz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9epRpRo0aVqMIRVrKPH43DIaviue4rEJ+TRhWnp0RwpycpNvVt3Z7eLjmNtjxc3JcpIl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asbYlzAd9CloiF0LQDQ7AhoBDQDQCsMALofoD/R/20WJwn+rWY1PpqKcsHOT8+HOHrXL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P4DF18BjKOKwlSVKvRmp05xesZLgz9WeDDbzC7Y5WoVXClm9CKVej6X7ce5/A454/Md+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mjPMxM4132wMxyVzLNGKRF2wzj0MLjqbRjlArXU13EmVomZwPE+EvbGhsxlzp0ZRnmla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y7l8SyW3szln0zdeN8Nm1kYU3kGAqfSStLFSi/NXKHt4s+LtmbFV6mKxFStXnKpWqScp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w27z0yamniyyuV2kY93vGtCskgQ7AAgENAQwB8QAa4H3vx15j4J8nrN3nGFKlL1xlu/c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Q63gnqQl/UYxwX1oy/8AEZyWNXJvNRu5hXdDD4isuNGjKovWloaeR+Yi89f/AEXmVv7P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TlmKzjMI4fC05VKsnvTleyir6tvkfofJcds5kU6eWwr4ehVSUW4LVS/alw958u8HkI4T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1FFdZKK4L2yfuM2R4ieLrZhXqwi6lTEzduStZJG8sumbMceq6d7wjU4Q2kqV8NVhUhUh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zst2izrA2jhMzxlKK4RVVte56GXER8YwcXJJSptxNKnh7y0R5rnd7e3HCa1XrMJ4Qdo6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ALSlF/YjpUfCHnU15UcHJ/8AZP8AE8jh8DfidTCYOC4j6mU+Wvo4fh2Xtnn2Idt/D0V1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8z/Np4efaZjX4cINQ+wy1Ixpx0Rwc8nejLWxPqZW+VvFhJ2j2Hg7pueyuJr1pTqTq4mcp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X6j3uCXaxi+R4TwaKU9h68ne0a1U+gZND+h0pdYJ/A9+D5mfmujCKhEaukD5Id9To5sk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zNBkajMmNERLCmhiRQAAdA1QBzE2MQEiY2SwBuxLY2SyBN6mzSe9Ta5mrIy4edpagXG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uuKMdWOt0TGWliDUxE1ShOcuEYuT9h892Y2qy/E2WInOhUvq5q8X7Ueq24xrwOzWaV4+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7z4xkNvJ5nn5eS4+Hp4eKZy7fd8HjcJWS7HFUJ+qaOhB3WmvqPkFOClFaFN1aWtGrUg1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s6/pPxX2GJSPjsc3zalZU8wxNu+bZsQ2lzmFv6dUfrS/Av6rH8MX0mX5fXUikj5THafO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DznhD2zzzLckoSw2Z16NetV3VKLSe6k7/cax9RMrqMZenyxm6++wXOxy842nyTJYynmWZ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qUn7FqfkHF7WZ9jvJxeb46rF8pVnY9X4MNicy8I2e0sPvulgqOtevHdclFSgpaOS1Sne9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6X1zY/Lcd4Vtv6ObY7A18Js5lO7UwkqkGlWkqq5qS1ahLhdK2p9/z/NcDsrsxisfipwo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J8Iq0Y31bbdlzd2XkuU5ds3lCwuX0KeHwlCMpPcpxjpdyekUur5H5Q/0g/Cpi9oM5zDZ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adCc4TmniGnC+9F2WkoO10+PtJbpPL5r4W9qa2120GOzGpLeo9vKOH0StS7ScorguUua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3wc/Z9pxmSK/od4BIKn4JsiiuC7f/v6h+df9MeTe2OAXJdp/3dA/QH+jli1jfA3s/XSs5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VX3HwT/AEzKO5tVlVV8Kna/CFA0ny/OoocxijxZFel8Gzt4RdlmuWa4X/von9JcC74LD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5ueDGHaeEnZOHpZthF/+aB/SXDQ7PDUoejBL4CJX5A2qlv47MtfMzXGQ91eocBHSzat4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jfjXqP7zlJmkZVqZImCLWht4PD1cViIUcPDfqyvZXSvZX5gdPZzJcbn2YwwWW0J1q0ou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2S/mfqnZDZ7DbNZNTwWH1cb709VveVJrRt2844/g52FwmyeDjVu62YVI3qVJwinC6jeK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fhZ20ezOWQw2CjGeNxe/T1co9nHd85Nc05R5kHi/DbtbTxmJeSYGrGcKMpQxDjqm/Iklw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fJ0PF4mrjMVVxGIk51qs3Ocm2223d8SYlGSJkjxMSXAyRZRnjwM+Ew1bFV40cNSnWrSv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vRGGhCVWpCnBXnNqMVwu2fcPBfsJHLuwzjMW54mdP6OlKMXGKlGLvfXXWS5Ad7wZbNz2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DHVJzlNN8E2klo2uEUzieGTaOnhcrhluErwlia05RrQi03GG5weml95dD1e2W0tDZvK54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UHe0pbsmtUnzifnDMsfiMyxk8TjKkqlWdruUm+CS5t8kiQYFwKiSuBSehRkpQlVqRhTi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t8j9ObN5bDJckoYNWjGipNtvheTl1fU+E+DfJ/yxtNh4ybUMO44iSVtVGcdHf1n3LbHH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fPhQko8fOei4d7RKPjHhSzaGabTy7KalDCxdDTqpyvy9R5GLKxFaWIxFWtUd51JOcvW3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8CcV+VsVLn2E1/FTPoW3ztsZm/8A9PI+ceBStbP8VR/+WnL+Omj6VtxGM9kM2VRtQ8Xk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8vV6u5VsbOFrubjGMW2+S1Nuo8ihCEsTUlCT08tu79xsYJ4NZnReDnFwnF23dVaxUY0n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+yGEXTf/AO8mfEMVG1ep+8z7l4LYW2MwMvS3/wDvJkpPLzHht/O5O/2av/gPmJ9N8Nbv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xifM2WFOlLcrUp+jNS9zPox82eiPo1KW/ShJfpRT+BqM1u5bhJY3GQoQTblfh3K59MSh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R5LYnBXqzxkuEb00u/R/ednafHeJZbNR8+renz0vF6/Azl3ulx7Tbwua4p43HVK7/St8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2I6MbSyZMbepeFo+M4ujQWnaTjC/rdgPd7FYB4XL3WqRcalbin3OSPGeGrEqdTAYaMk4x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/5T6fUlDCYSpNJKFKLlb1anwTwjZnLF5hXqN3S34w1fBydjl5rrOzn7PwVHIsKkreS/tZ8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3ed/Lv8AA+n06Xi+XUKT4xgk/XY+ZbVRazyvb9JRl8DHJ4dePy5MI9OZws3y+tDMKlWk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egitLG3Rkuy14o4WberG6b3gCcl4VskhNNNKv/3FQ/YWe/8AuPMbf2ap/lZ+W/A7KL8J+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b/k1D9SZ87ZHmL/APlqn+Vm+Kaxrj6jPqylfjnOKFfF55mXY0nNrFVVp++zUy2tTqxb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Sd919GbeZ4ns8ZnM46tY2srf3meOw0lQxbr4ddnWlxlF2v6+pNO85X0Wg5bq0N2leyueC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+LhTjTa3VT0cvWd2ptLXoKbq4SjUcEm3Tq2+Fhpqcsvl7XZ1p7QZYnw8apX+uj9K4Ls1h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Fz7j8U4vabMKz3cDUo5bUVnGvUk7wfJp8jLs1trtbCrVhV2kzrGKndXhKW4++Mrp2OmEr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0fN/DJsNnm3WSvL8rzungKKbbpVcPGcat4btnK29HjLh1PmGx3hbz2OWU8TV7PF+VJVFW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5WnDv4n27wf7aYHbTLKmJwS7OtSdq1HynuXlJR1cVe6g3oal245YXDVfgHbPZDM9ks1r4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cJVIRe43drRnndeh/QjwjZfRwmXZjXqKH5OzCm6WNi6UW1vbkE4vR31b569D8ReEPZyW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YPFQ7fD1JcXF8Yt9Vw9xCeNv1GmgEB2eYxMGIABsBAAAJsgYmJMChMEALQgB31JYLiQW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KGA2XS85EGSj+cQqtPGa4mp6zXZkxEr4io/2n9phvqcL5dIbJKWqEk2RSuAMTAYhCvcC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+grk3BsC1qNMxplJgZBCTuEmUPUpEKQ7gXcCbggi0MlDQDGSPmAxoVx8gppAK47hAFwY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7fou4AS+8bdiG9QBibExECZD0KkY29APPbZ1eyyHFu/nKMPfJHz/Cq1ainq93e97PZ7e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fVT9ybPL5XhpVs1jSSbUVBS7lpf7Tzcvl7eCax24231VVHCPWV7eqNjmYaDjCC7kXtfU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L2mWjFuMfUYy7R2nessPJeh53a6e88Mv3n9h6WUbI8ntTL+lU49I395rh+5jm+x3Nn04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1nBopy2k0f9dd+w9Hk8NzJsMuTh9p53L7T2hulo6kvvNYX7qznPtjvZ7plVWT/SizFsEr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vcv5mxtNDcyirfSyS+KFsNT/oNWf/ADH9iMf9Kt6/qz+HH20/36kv2X9p7ThgoX5RWnsP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Hj5K+LZ7XE2w8N2Xou3uHJ9uJh9+VeM2Vi5Z5Xa5Rn9qOjtm2svgutRfYzV2Kjv5pi58t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bfTB0V1qfczV/vRiT+lW/sml+RKEXwak/wCJnnc1ipbVQj+3BfYen2dounkmEklo6f2u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IxtwmvhEmF92V/lrOe3Gfw6mbR3cvrPpBmp4P4J1MW+fkr7TobRtRy6vpbybGHwe0v6Ni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fzJP7VWz+rGnt8t2phF1Umd/AU2svw6tqqcV8EcHwg38bwcF6MvuPUU12eGgnwjEmd9mK4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BT2k9U5v7T0G1SUMprac19pyNk6fabRVn6MakvidfbCVsoa6ySOmV/qxzw/tVsbC00sl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c2pjvbQqK57q+LPW7FQ3dnsO7atyf8TPMZ/HtNrqUEuM4L+Izhf6mVXP7MY9y1uyaXAy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9I33maasu48j2PAeED89glySn9x7fLYKOU4VNcKUV8Dw+3ycsVgopfoy+LR76gtzLqWl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7eMefD78nyWFXs1mEr+VOLgvbNX+CZz2bFZ6T75s1mfTx8Pm5XuBABWSfEXIGAAikStd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YFcQsCGigSC2pSQWuArG3lWZYvKcfRxmArzoYmlLehUg9V/LuNULcgP0l4P/AAuZfnUKW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Hmqq3alUfr/RZ9Pk4uKlFqUXwad0z8PxuuHuPU7NbfbQbObtPA46csOv6iv5cPYnw9hy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mvL9YVDWlPW1z47lPhwjKEY5xlDUudTC1P8Awy/E7NPwt7NVFvSeOpPpKjf7Gcvp5R1n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uN8D5VjvDNktCD8RwmMxVTlvJU4+/V/A8BtT4V8/zmnOhh5wy/Cy0cMPffa758fdY1OO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T/CJ4R8Ds5Cpg8ulDF5razSd4Ue+T69x+ds1zHFZpjq2Lx1aVbEVXvTnJ8f5dxrznKo3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ZJ2xxmLz5ZXLyXIVhjsVlNgKsFgEADsBIWQ2tCG9GBL4gIYAfVNgZb3g2zeHoYuL9r3D5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/LrPu7FU3/kM5eFjNkn5tDz92ynM3/8ALyFkn5tGbM0pYLMFJJp0WrM5tuZshiKNbIML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l0e8396OpleBWErVbLyak5VEulzyeCxEsHVUqcUo3vKKVrnsu1aVCrB3Tjd96ZM72bw+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1+k7s0KfkzOhXlei7ao0G1e553sxdHDyujfo3UDl4WZ1KcrxRK7QYmWljzmdNOlJHdxLt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rV+BrGd2c/D6x4M8JueDfea8/tpfFr7j1Wz0t7JsFJ8XRg/4UcfwYJVfBhhX1jXX8cjs5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9Gmo+4+hg+Tn5rpJakzlrZFcEKMb6nRzOL4GWLsYVozIiNNiD0LTMEXoZUFZLlLkQUno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cZANi5jempPMBMlmRohoBITQwWoGJhHSSLlEjmQbie9FGKStcqi9Aq6JkHlNtcJLMcjx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R/eSuvij4xs/JqEE+KPvWJW9iIdx8UxGF8RzrHYeKsqdecV6r6Hl55229npcvMd7Dy8lG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YjcjyPG98Q6F2TKguZtwYSV2SpWtTp2astD574X616uV0E+EJza9bS+4+nU6fU8Dn2zm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TLk1KpCnSlW3JSjST3pOUrLha79h14Z7nn9RdYvPeDHYDN9vc0q4bKo0lSor6arUqKCg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vgmfujYjZfAbHbPUcpyyFqFOU5uTUd6Tk2224pXfBcOCRzPBVsJhNgNmo5bhpRqV6rjV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uRi2lJu2qb0tx4Hzb/SD8Lf5Co4nZ3JKcquKrUbVsVCcJU4RnCS3WrS8rWD5Ht8Pn27e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s6w1PIdl8ViVShOTxdVRnSVSMqaSitU2vLldNcl7fzs77zb1bMuEp78Kj6FShbiYt2rT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1Rx5JrRnoZQ8h2OfVoKaempZUfsb/AEQ82p4zwd/k6Mm6mA89Wdlv1q0kea/008lqYjLs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8Y7Z3SflOhGOnM8z/obZzSyra7PcrxUlBY/DUp05OSScoVN1R11u+14Loz9IeFnY9bcbE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q1fs9ypNSaju1YTeifSFjaP5w20BcTPjcPXwWLr4XFU5Uq9Gcqc4Ti4uMk7NNPVaowJ6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Dwjxvhj2TpJJ7uNjW1/YTn/4T+h1WpGlTc6jtFcWflT/RL8HeJhmK2tx9OVGnS/3VThOL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06+w+x+Hza6lspsJiZRaeOxG74vDeinLdq097je+kuSYSvy3kOPWY5DmOKjdqrmVWrrp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cTYCd9lcwpt+ZiYte1I6tNynUjCEXKUnZJK7b6FHRy/DVsdjKGFw0d+vXnGnCN0rybsl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stmstnis0pUZZjXcZxaam6UdzgnbR3lJOza4HnfAr4OHgYYHaPNZJ4icVVw9HdnGVK6k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Z9E242wwGyOAVfGp1as1enQhOKnPyop2TfLev7Ajn+EvbXD7K5ZKNKW/mVRw7Km4Nqzb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0PzNjcbiMfipYjF1qlWtO29KcnJuytxevBIyZ1m2IzrM6+Oxcr1as5StZaJybtol1ZpI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UXwMqAyw5FxWqXMxx0sfVfBPsLUx+KhmuaU3DDUnGdGE4zi5TU+N9OG6+vEo7Xgm2HdG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pKNXDwUlKyalq1bTjFqzPou02e4TZ3K5Y7HOfZqUYJQjvNt/L9xkzzNMLkGTV8ZiGl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bRJX58EfnbbbanEbTZi6006eGi7U6ct1tJOTV2kuUu8nkau0ud4jaDNamOxT8qUYxUVe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zftOWTB9Sii48CokI3cswVXMcbSwuHV6lS9lZvgm+XqDL7R4F8ujQ2ZeNkl2mIrVN16e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8NGdJQoZXRk7ve7ZWdv0JR9Z9Iy3CUsoyqFCLSo0FKV+67k+L7z83bR5pLOc5xGPlFxd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UeXqJF8OeUiL8Ckyj2fgqxKw+1dNNtdtDslp1nF/cfaNp6DxWzea0I+dUwtWK9e67H572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yTawqVRJcW95H6IybFwzPJMHilrHEUIyav1Wq0JVfk7PcC6WIdGovKp1HCVn0djayfyM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Yev8KOQ1cn2iqVLb9HGSnXg0nZXm/Ju+a0954yjJ0cdh3JNLtIoMXy9DmC3cRLv1Pvew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ja16Kn9ZuX3nx3KMnrZztBQoUVeCcZVXZu0d5J8PWfdaEKeWZTThJrssLQSb4aRj3+oVq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d4GjF608O5P2ya/8J8+9p3Nssy/Kmf4qtHzITlTg7p3ipyaenrOHYqE+B9EyODxWHwFO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fOz6t4NMLLFUcFiOEKEVfTjpJL7Cyo+hZbhlhMFRpJJOMEpW62SPE7Y4rt82cIybhThFW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zLFxwODqYieqjbS/V2PmFWcqtRzm7yfEYT5M78MZMiiZM6OaGeo2GwHa4meLmk4RTgv3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srhJYPJ6dOp58pSlLj1t9xnLw1jO7BttjY4XIcRBtqpVjux05XSfwZ8Dxf8ATs6o0/0Y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D8JucRq4mVOL8jDp2d1Z70Yv7jwuQUJ9nUxdVWnWel+UeRmR023cY7q3cfM9sY2zmEvSp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rdnzrbmNsdhp8nCS+K/ExyTs3xXu8+uJldTdgzBva6E1pfRs871R7DwL1XLwp5In/AM//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F2yDM30wtX/Iz8l+BPXwqZJ/9/8A7iofrTaP/wDb2af/AEtX/Izpx+HDl+5+Nc8g4LNp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b/A8vhIRlTnKTtOOp67a6nKjjcdCEo7jq1LNvnvu54+hGUJNu293Maaipuq7Tm4uK4t8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U1uwjvPuS5k5bl+JzGU6OGwtSu1Hfmqau1Hmz9bbCbBZBkuRV4ZXFVFjaMqFWupze/G8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ka6Wbnp+P8+q05pTg9JcYo6+z8YyyavShvbzh+j1PU+Ezwb5jlO0VeUFHxDE4ucKNbdl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r9pK+uqPH5FN5XmMsJjqNTD1INxkqkWrNaNM3GMrtWxDq4fB4zLcTBwq0p9or/pRl8/E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fwnbT4ZXUK2XUqzXJuM0r/xM8NtDWpZfisNmWGlGcVenVUXxg/wPsn+jfspjcDmWbbR42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UMPGUJRlZVal73SX6MevHkZ1qt5Z7wkfW9tqUa2zGMp1EnGTp3uv24n4l8LTVTJ8mqO9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2XlW7n5Lt6z9b+GzaTD7O7FYiVSS8YrypqjDeScrVqadr8dJckz8nbf4bxnYyFeOrwuJj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3TOX3RcPtr7mFxXC53eQ2xXEgZQxX1C4gGxN6ASQNMQIGArlJkhcgdwE2CZBdx3Mdykw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Sh59zBcy0XZSfRMLHNm7yk+rbIMONxdHB4adfE1I06ceLf2Lqzi4PNMwzSXaYHC08Lg76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xivxONdY9Bcum+h57F08zhFzhmKfX6Lh7jRqY3NMM0p5ktXZXou/+Umh7GS6oxSR42tm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7ca+2JmoYvPZRUlVpyT9V/8AKND1T04k3PLvMc0cd9ylNfs0W0/4DNQxWaVKSqRTlB9FF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rjvY5GExGOnTqVOydeNO2/Ds9ycb+1pmxQzLC1oJxqpO12pJpx9a6jQ6FxGGlWjVjvUp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MibIi0xrUhFhVIdye8GUFy0zBUr0qV+0q04W9KSRheYYT+1UfrGpjU23kx3MNCrCrBTp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uLRAFJiGiBjJuO4FcBkdCkA0AguA7hcQBTuJyE+BLAd7iYrgyBCbBkS4gKTMcuBfEx1X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54CkuLcn9i+8w7H2jnVepNNw32nbor/gY9r5b+fYWL4Qpx+Mm/uMuyNeNKjjazhepKhJ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175vfx9sI+aZ/Ptc5q24KaS+37zq4ZXirnGrp1s0qOXF1pfBnosLTe6rIxyOmDDVTSPHb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vvPcYiDtwPE57d5zu80oo3w+XPn+16vB0uyy2jFcoL7DzWzdLtM3UmtN+SPXzXZ4FO3C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9i4yfWTJh9uVXP7sXS2v0ymb6yj9pm2Uozp5c0l5Ld79TFtp5OApU/SqxX2nVyGnbKqN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r91l3yb/Z5HOKfa7TUKdr23dPaz2ecRU6Mpy0Sg7W9R5WpHf21SWtpRXwPaZ3TSynE1F+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/LDj/wA1eN2EpvtMTUt51itt9VhaaWrk2bmwFPewVefekae2TTzHCR5ass/up/0nosqp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t7jy+Cj222Naa13ZP/LY9phYbuXUUuUEeQ2ap9rtLjZ8o7/22M8f+atZ+cY3Nq/Jy2ou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93J3Jfp1X9iNXbR7uB3eNpHW2Np7mQ0L/AKTcvn3C9uI88v8Ao87tiu1zvBQevL4npsU9y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aH6TavCR6Nf5j0uaJRpVH+zcmc9uMXC98q8psRHezPEzS4wlZ+1G5tqrZfGPJ1EY/B9Df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Zdu/JwtFf8z7mdMv70Yx/tO5s3T7PZ7BJc4X97bPKyiq23FNPVKrTX3ntcnpqOz2Bf8A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6Tbh91X7EY4/uyq5zti9vbyvaVVTcWZKcbtaGSpF7rPO9O3zrbNb2bZfFr9FaeuTPfVF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Hg9rfK2mwMO6C+LPoWZLcyys1ypy+w78k9uMcML7sq+I4l6272/iaz0M1eSlNtcDDI+pH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JgDEAMBamWKXFsw8ykBlVhkIpAUMSGBSHYlDTsUNIBXBXAritSXqxtiAVgt3jBALW/Ed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TEguA7WAV7gAwACIEIYAK1zA73aZnnfd04mvd8wpoaJRQDPqPg7v/s62gfLxiH/gPlx9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2lw6taMoVPfZP/KjOXhY3cmT3ImbMd7xPH7sbtUr29jMWSv6OJtuo3i6lOmvKaV78ErH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rySVz3OHX9DwUX+ph/lRbwVO3mU0+6CNitF71OfGLm4L2JGc/tbw+5nxMN2mklxipHJq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0o35qCPP1obs5es8+Neydmzg5byR16D8k4GEnuVLM7WGndIrriMY/omzw2c1n2rR7zF6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rNtG8PLPJLp938DUlW8GeGitd2dWL+s3956TL6fZ4SlF6WVjy3gITWwlWnLgsTVa9Wn4M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1pwk0fQwfJz+WKS5svgiZLSxCk72Z0c4tlRJTTRUWStRUXrqZ4mvoZYMisyKb4ERY7hTu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QwC4mMQE2GhgtGASVzE1YzkSjcgKTsZKvmNmKF07GbirMDkyW9U9p8k2yhGjtjj4Ky3n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dJ05N8j4T4TcRLD+EqtF6Qq0KTXrtb7jhzT2vR6e6zdfCS8iJvQZzMsvKkne6OpDgj59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kTBoJS5EKz0FeSS5ux9v8H2yGU5Vg8Pm0MFQlmuLowqVMU4Xnwdkm27eTK2lrnw2lNUv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4+H/0itq8vw1LB4XL8inQw8FSpyqUKrk4xVk3aqley6I9Hp/mvF6repH64xlKdfDzp06s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VqfMcf4D9lswq1quOpVcRWrNOdSriK85SaVldurfgkj4x/wD3K7Zf9W7Pf4Fb/wDVKX+k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/wD2Fb/9U9O48eq+u0vAFsbSUlHB8eP0tb/9QH4AtjX/AMF/+Wt/+ofKaP8ApH7XzWuW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+qX/AP3GbXf9XZD/AIFb/wDVG4d3v9p/AdsjgMixWJoYO1SG7Z9pW5yS51O8/Hlj7zm/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2Fr4DJI06iV3CjVT0afOp3HwxRvyJVja2ezbGZDm+FzHLq9SjXoVIVE4StfdkpWfVXS0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EDKtsNmMtmsyw0847CCxWGdRdpGpZp6WXHdk9Fa3cfg3dXtOhkmcZjkmLWJynG4nB1lx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Na7rXV+8S6LH7N288COx+1k6mJ/JmGwOY1J788TRjNbzbbk3GM4ptuT1ep5nZ7/Rp2Uy/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GMlLclGrTT1Ts7VXfg/efP8ALv8ASY2iwWEjDHZLluMcEoqUKlSnKWiWrblr+Jc/9KzM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EuF54ic0vYku43O6P03i8TkmyGQ1a1aWCyrKsJCVR2Sp04K93ZLq3wXFvvPxV4fvCZT2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Xk8owKqUaLjNuFR9o/pLOKflRjDrwRwttPC9tVtlLs8zr06eGakpYbDzqRozTUfOhKbTs4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3YYerialOdRU/JvByaW82nbXpwBHqtgatsrzelfRTpy+1H6H/ANH7YfLs7wtTPszpU8TC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bSnHs5qXHXi1Zo/MWzuK/JmFnWqJ+LYpxpynfzJK/Hu1Prfg/wDDBmeyGWVMpyWlleIo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nUlK7jFaOM0rWiilfsqlThRpQpUoRhTglGMYqyilwSR5PabYPLdpcZHEZu6leVNONOLn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U0vbbkj4ZD/SD2ok//d+Sf4NX/wDUN2l4edpZpN4HJtf+TV//AFAj6gvBFsyv+G//ACVf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f8N/+Sr/AOc+bQ8OO0kl/uWT/wCFV/8A1DIvDdtG/wDgso/wqn/6g7j6N/sl2b/s3/5K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yfC5FtHPB4GO7RUW0rt/pyXNvkkeiXhr2jf/AAWUf4VT/wDUPFbS57itoczeOxsKNOtJ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82+cmB3/AAXbOUtpNoVQxLXi9GHbzi1ffSnBOPFWupH6Xw9ClhqMaWHpQpUo8IQiopc+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jdlcdUxWX0sNUq1KbpNV4ykrNxfJrXyUewXhl2hf/B5T/hVP/OKPsG0WzWGz9bmPqVZU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5cVGSvqk9Tgf7Ltnv7P8Ax1P/ADngF4Y9oH/weVf4VT/zl/7YdoL64PKv8Kp/5x3Hvf8A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6n/nH/sw2f8A7P8Ax1P/ADng14X8/f8AwmV/4VT/AM5X+13Pv7Jlf+FU/wDOO45/hLyD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CG5Ce9fWT4KL5t9Wb3gayuWK2n8cqUd7D0KVS02rrf0VvXaR5nanaXGbS4qnXx1PD05w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XNv0Ub2ym22YbM4SeHwGGwVSM5ubnWpyctUla6ktPJRWX2Lwk51HKdnK8Y1dyviFKjFJ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UfnpHd2p2szDaapTnj40KagklCipKOl9bNvXymcK4hTQISZUgsb2EdsDjkv1cf8AOj6L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sozOuoUrqFCdSWkfOduHVxWrPnGVyi8R2NSVoV4uk30b4P32MHl0avOFWnK109U0yK/S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ILH4ajioJXhN8UnZ6SWutlwZ46fgsyyVbe7Zdn6G5L7d88NkHhBzfJqPYvs8ZS0t4xKc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L2HoY+FvEtK+U0b9e2f4BOz6LkWz2WZFB+IYaFObjaVRtttXvxbZ5bwj7WYfD4DEZZgM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6jpy1p6xuuHNNrieQzjwkZrmNB0aNKjhItNOVKU1PVW43R4+rVqV6sqlacqlSbvKUndt97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ttt8xNggZUCTbSSbb4H3vwd4DxHZPAb0N2rUp78tLNpttfBnwjD1HQxFOqoxk6clJRkrp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+ze22YYjLlF4fBRVFqlFQhJKySt+kPJ4ek22xqWHhhITW9Jqckny1+9I8cbOPxlTHYiV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tW/vNVs6SajnbuhkMGyWVHQyHBrH5pSoSjvQak5dySf32Po+PrwwWBrVm1BQhKS5apNn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iHiKEKU5uLj9Im1y6NdDk7S7cZnnkJZThI0IXf0takpLdVmrcX1MZd66Y+HnsyrTzrMu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tUb858kdWVoQskklorGDCYelgMPGnDguLfFvqOVRNlgx1tYM+fbeRSjh5X4Ta96/ke8x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ctTwcZejVXxRz5PDrx+XkFMxV6nkEdqubsYq012bszzV6HtPAfVUvCtka/7f/uKh+vc8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UX8LPwls3tFi9lNocJnOX06FTFYbf3I14uUHvQlB3SafCT5n0Zf6Q+1eOksHXy/Io0sR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T0bX0vE6YXUc88bbt5favBJ5/mLp1Zwviavkvyo+e+RxXlVd3lR3ZP0Yv8Tr5pi54rG1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lOSjwTbu7FYSd7E2744Sxr7PY7ONnMbLFYWhUUpQdOScHKLT9R9g8CnhPw+C7TKNp8bP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Sdt5zba83TzuLdlY+fYedktbGHaHF18HkmNxWFmlWo03ODaTWncxM74MuDHW360x+X5J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hMxwNaKlCaakn0lGS1T04p8j53n/AIDMizHHVcVgK88FVqy3puXaVnJ3fHeqd5+b9lPD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ywuNoU7Wp4hVN1JX0SjNJcenJHucN/pW5pGC8Z2YwVSfN08VOC+KZ1eOz8Ps2UeBrZzD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XF38tTgnqmrrfafDg+p7rG43Ktm8r38RUwuX4KkpOMUlCOl5NRiuL4uyVz8vYn/Srzap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M7aOpiJ1Ff2KJ83218Le1O1NJxxuKjQo8VTw7nu8EnpKT5dOrFJGfw8+EvFbZbZYiOA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KODjGfkTjaF5W3U3eUN7W9r6G3sxmuDz3Ka+AxMoxjiKXZyTfB8n7HZ+w+PS7uBsYHE18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fczNm3XG6fsRisK4Hd5DQCBADATBMgb7iWPeJckFNMG7kp6gmQO4XExhCHwC4ABSIRSW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BSlqRicfQweFqVMTLdjZpJK7k7cEhXObnu5PKcYqtNVEqU2k1ezs9SVY8vm9elmu0FOn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RrVE9O1qSV1Hv0PT7y3IuNt1pWS4WPJZJOM9nszxU6cp1JRnFTtfdUaaVrnpKVZ08LTUq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N+RxdUY6p5EUnxkr+qzf4HnsRWjWxVJU6kZt1N6VnfgrnVxFTfrxvCaSg20+Or0+xnDy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o0pShHdUYp2d3FPjyWlxoZYQlOo5N/pXOjXcvyeoR035Rpr2tL72c7LoxU8Zu0mo9vZJ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Rh3Uw8YypYT6ab7aC3bctX339nMaG9mVWawzpRaU6ko0o25bzt9lzZ3p72quutzwmN2o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6tSE3U3aU99qbXFyen8x5TtnllNSU+3pzqT35Oot5XtbivUNtdNe0zKpuYKtUlGLlGN1r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tdU8FjKDTjj3UhGW7opRnaO8vb7tTSqZ3l2NwrVLE0ZOTV1Gor2um+Nuhxc12iwC2kwd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9+NS63ndta2txfUbTT6BduWktFyMnI4+XZnHHUY1sHGnWptaOFZP7jejWxL/AOGj/i/y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U01VxP9nj/ifyK7TE2t2EP8T+QRtKV+JixWIhh8PVrS4U4Ob9iuYXLFfqKX+K/wDynI2m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qVNRklBtVLvVpdDWGO8pCuNgqlHE1HWryhJyldycuLNvFzw1OOihF8klqcDDYmnQwuJb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2+JteN9jBRhuxve8pavifp5MZjqPl5btek2YxnkVqTbsmpL2noY1d5aHy9ZtShjaEO2b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HusBjK2ISdJUWmuMm7n5v1eUnNcX1OHG3jlduDLTu+40IvFejh17ZGVPFaW7D3s5RbG4kN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Np0pdi8M520V3dd+vH1GHL8TjYylTrYijWSipb80k1flowjsoriam9iX5sqHrs394UljXD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xlw95RtiNdwxXKdD6r/ABFuYv06P1X+JBsAa6ji/wBZR+o/xFuYv9ZR+o/xA2bks13D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08X+up/UCs4r6Gu6WMf9dSX9wnscZ+vpr+4BsMlmB0MX/aIr/wC2hPD4v+1R/wANAZ76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/a//AMaNathcVf8A3y3qpRCvA7UVnLaHE2f5uKXuh+LKwElRyurJtqTs/cm/wOdmjlPM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ZQTfPylH7EbeMfZ5VO3Fx9+h47fc+hjPbHi6FO+PoLrvS+B6zB07Qiu485lVJyzCKd7w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JqCdjOXlqNTFU3bQ+eZp5e0lSK1tUjH7D6ZWpydkleTdkfOIUe02wnTlxWKkn7G/wOnF8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yzKPZ5TWn6FOX2M4exFLekr8oX97PT53l2J/1XzDGbko4SnTlHfa0crcPicPYGg1GpLe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WFMrLySFt4lGngYX86q37l/M9HkdJLLMJGastxX9p5nwh028wwFG7T3Jz077WPdZFgal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rpYffe6ruyiLjemRcbOq185y9drtzOUdd2o+Hcj2m18HT2exc4tpulLT2HkNkoqttbi6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bHs/CDRqU9lKtaSlGnOm0pW0flxjo+YyluUn4TG+21xPB5RX5Hk3+nUevuOLtot3P8PT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fB3gpVslwlKlGc51ZO0Yq7buzyu1OGlPbHD4esnGSpw3k+K3m3b3NFxnvuS5XWExe2hRS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iNiE6mb5hPrfX+8e9qwnOglRi5S46Lgur6I8b4NaPaVMwqxi5Te6re1/yMYT21q3eUjH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XUV/n2HotkaS/IWEvpeDfxZyvCfk+Ly2hBYym6c/GVSUX1VNSf8AmR6bZrA1Z5Bh40Kc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q+7HqzWeFmEiY5TrteFzGG/t3Qp/tx+1s9Pn1LcyvEVHxVNnDqYVrwoOhPWdKaT9ahd/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lHZfF4yrRcMPUws6tN9Umo398kMsLbJIY5TVrx3g2p71PFTXBNIx+ES0YYeK4b7fw/md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YlUYuVSpVUIxXFtpI0PCVhalCWW060XGc5VVuvjo1H7blmN+rtOqTi09dhaW5kmGT0So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/wCk22l1VSpf2RZ9hy7Iq2LyepVUfoaDpxb75NJL3HyzYTBTzLwhToYeO9OpWqxivW2ic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kzm5Pw9nhXvJacjZqxXZPQ9zhPB9i4xvJxTTasbctgcRNRipQvK6v0J+nz/DX18fy/OW0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+nSj9j+891tliI5fsxi6z8+Uezj65aHjM1wyh4VoYZ6ypYtQlbrHT7j6L4TtmK1bwcRz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GmlxSlGNvdJs6fTtyxl+HL6mscr+X5+npa3AxsySaIaPa8SQGxAIGDEALiUiY6stAUhok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oaJuDZQwRNwuBYibgmBYEX0C4FoTJuDYFCb6k3ACguQ2UmRFDJKQQxIY0FRUXks1jZq8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UtAKtoe38HWJcMr2kw3KeFjUXslb7zymVZZjM1xCoYChKtPm15se9vkfXsBsrQ2c2Fxtb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+1qJaJKS8ldxnKzw1JfLmZIvol1NjB+VmWK6pRNbJPzSXMarrC1cyr8eyip262jc5Ntv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FV4U78L8X7DbU6VbL8vqUp3VWTqLvTWj9yPk+Mr1cZXnWxD36k3dtnvNkswWLynB0an5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Tt+BM/trXH90esoP6L+4c7FULVX3q50MMvI/+3+JOOpSeG7WCbdNXa7uZ45e72vOYi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8kauN3asE4u5r4Kq6dSzOrWN09FN71NnAx1JNts6sK6cDSrQdapGnHzqklFetuxrGd2s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xXJ4YV6b1CNW3fJt/ej3Uqe9hJ9U7niNlJLCZzh6S0hKm6XuWn2H0CnG8asOqufQxj5G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OBkmrSaJZ0c2O1gTHLuJRFZEXExrQpEVniyrmKJYVaYXJvoK4F3C5F9BNgXvBdGO5SAt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kuPijGpFRbvqQTzKTFbUGAVHeJ8S8MOAc9pcpxyjpOnKlJ98XdfCR9rqaQdz574UsJ2m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MW30TTX3o5cv2114brOPK5UnGiuh16bvE5mVL6Neo6kVY+bX1FryTG5XY5MmEL8TIxZj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7NUKlvqs+H7q4cT7JtbXjg9mMfOTs5U3Tj3uWn3nxm9kj1cM7PF6m95DhZTV+BsYjdk4tc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3J0ZRS0udnmZcIld9LGVIw4W8aiUtLp2M+8rATNeRI5VtTr70XfU5TnGN0+IE8xvgT2k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wGkRiJwcJ0nB1Ksl5K1UY/tNnOxsVCjhE1apKG/N83d6fBG1RrOti4qd6dOpG0mtW9Gc7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XXdioRduSOkiMsVSpxpzUnKprvLl3GBzbi1LV2ST6WMlSEYUKT3ZqUrt34NaWsYOZUdv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U1CjVjJ9o3bdnyZsSx8KCj2jcqtCcIPcknFxinFtes0ckxSy7GdtUpRrU1pOElfS/Fd5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1OtlsVClVi3JWtaSeunIK9JgsRTxFJVMNUU4fZ6zr4SeiR8yyzE1cLX36E3GXwfrPc5P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FW5xb0fqG009LSlY2Is0qT4GeErMbG5EyJ8DVhPUzxaYGwpaGSL4GvEyxZRnjozJcwxa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afUxxZUXqBZSdiLl9AzVcyr2IXIvmBSeg0yUPmFXHTVceRu5p5WJhXXCvTjU9trP4o0Ym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lz7OS902DbTlwKg7om9yqYRmgZImOJkSAoYkNK4DR6TZGX0GJj0mn71/I80eg2TlariY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SORDYSZDNuYchNiZLKOFtZj54TBpUXapUe6n0u7XHgcJSyvBKEbSqcZyb859Qz/CrFxl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jTujmYzF+M5Qt66rQe7UXNSRz26yPAZ34RMbgNoMfgsRTo9jSquEKkIXaXK+ptYPbDEY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cbQ1R8/2rw2/nmLk5Wk2n8DhYftcNUvByi1zic7k6zF9cr7QZg0/pKd/wDszyW0ubZh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dlq7Rsc7K88xO/GjKEsTfRJeczs47C0PF1PMq8MHGSv2bd5+5E7r2eFp47F0peU+0XxO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m5bk/RkZJ18kw0msPg6uJfp4idk++yIWbU4u1PK8tUe+hczqVqWzw1sdiacZNOcdO80c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Jp7krmXHYzDVZNVcswkX1pJw+w0ewwdb81UnRl6M9V7xpeqvfPEqvThUXNXN7BVvJ1PI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UqkXZWW69LHewuIi4p7xivRx16bD1b2KzhdtkuPp8XKhNJdfJZzsPXjpZ6nQU1OlKPWLX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4+E8WEoaXKkt2VujsLeVmep82sN2iu0lu2VyWXhleUl+ywm0vWJeFlu1Ys38myx5lVnS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5WudWOzFCk122NlfpGNhpdv1BFlGCnK6XQyxZ0cVNivYGyWA7kymkY5z3Vc4ecZkqEJuU1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tpYDPne0eWZNGP5RxMac5K8acfKm16keVxPhPy2Daw+ExNTo5tRv7NWfHs7zermma4nGV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fCPJe45sqy5yuY23p94yjwk4HHY2jhquFnRdWSjGfaKSu+HJHvYs/J+CxDp4iE4NqSk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a3jGX4Wrfz6UZe9CFjbC5MXcp2KyLgyb9CZ1YQ8+cI+uSRDTLFlrU1YYvDN2WIo3/fRs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l1TuE1ob3Uxz1Yr3Y2RlLehzs5luZPj52u1Qnb6rOhPQ5u0jUdm8wfWjP/KxWpHmNn96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KdSXvbR6WpKUYKKStY8/hIKlsLhafXDwv7Wn952cY7SilreRydWlOadbEWWiagvYv5m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EpK6rTgud7U0vtbNaVa2ElU4OblO/rZg2T0y2vUqpyhPGTqSXVaAbeXzi6NdrniKnwdv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rZ/iqWXxrwhiFGo4x1g956yb5K9z1WHrKcJ1KUd2FXEVpKK4Jb7svsNjASax+Iq308ml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6y6eZjsLgcbjc0w1GpWw7w0oqnVvvXcop6p8Vp8TwWZ4LFZPj62DxVnOlLd3o+bLRPR+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0amLzecfO8Z3X7IRX4nhtuI4jHV8Rg8LRpTtinVc2/KT3Ixsvdr7DN03hbvs8Xh12mrR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7yhwszrZVslnmKlGNPD04qTteVRfiesxOxlfZyhSrY94WNaqrxnKpvtepWSOVyenptjb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UElRjCU7c021/M97GSXE8Jsm44XHzqU9+rFpQm+bbeiS9aPZ1XKFBVGkovTjfU6Y948v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b65o5uHrxqX3mZJ4qkoW3017WbYbbqwPH+EzFKns7GMG4uriIRun0vL7jpY3OMLhUnPe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5rtrn1XMo0aGiowquaVue7b72b4bvOGU1EZLhcNjq0Z41Orb0pM9BnEcNQwm7RpwjZaW4+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3TN/aCru0OOtj7+Opjt8/LdunnsPKpiMV5H9W7vu1PbZJmVbDSh5bTXFX4nitmaiWKxLa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zst1KaXkvgfmfV5b5a+x6f7JH0vL8yw+MoqUdJJeUr8Dye0e2ksBnWIy/s3ThBRcZxlr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Mwng5pxT70Xi5YbNcy8YUYq1JRlvLikTjz32rPJx67xkhtBXqyp7tLFYhPVxcVJeu7FH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CV4wTs/pFb3LQxYPMcvhVUXhJVGnpu2j7TLnWc0MPhqlZU6FOTk3adVXvz0XE7ybjzVm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hKqqmHwKlvTvLz0tbJcuR9FwuJVSO8o2XrufONmc3qZhg+2m04urGCsrJaM93lz+ijrx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NDtF6JgjdLiO+hBl7ReiLtF0IDkFPf7hOXcJPQLgG8w3ybisBTmyXJiC4BvM1609W3wR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xwOKq84UpSXsTFWPlMajqU6lSWrqV/tbkbuaz7PCU78HxNDCr6LDR59rf3RX4mTaStbB0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3uvpyajWydw8dqzS0UVH3u56ztqXi0IxtvczxmReZUkudS3uR3KUm+JMsu5J2dGOIpUK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GT9SaZ8z2Yax21c68r2lKpWftf8AM9hnNTs8DXk3ooN/A8t4PqTljcTV9Gmo+9/yOuGX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PovhO2lo1/BrhcnwkJU6njU6lbTRpy0V/avccXYCFKlhpVKsbxneK14LgcTbecnhsPTX6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Z2n2WTYXSzcd73tjLO3CWmPHPqWMPhhzDB5x4QqayyEYYOlh4U6do2u72entPabN51HJ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Ung5UaetrN31+eh8trR8a21atdRqQjx6a/cepzuoqGVYuV7Wpy+w1lndwx45qvOeDV72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z98ke28MeeKpsVlWVUopdmoqo+rvvfceS8GtBrC4uo3a8oxv7L/eX4SJRlhMJBScqkqu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1NJ0S8cr3vgpx1HI8LluKxFPejToudl1lD+Z8xxWJqZl4Q3XrWc3OC06RgvuR7+nGODy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wt1drHz7J0qm22JklpCdT4KxjjztmTWeEmWL6XPOaWW7MZ/GFNdtXwipU5+hqr+88l4JK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FPerx49I7rK2nqqORYtX1cGidhqXZ7O05L9KpOX3fcTrs416J9QeG7aGW0GaUqqh2a7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4r/KfRtlc0WU7NY7Dxoqc62DWGT6O2r+PwPi+10e3znB0lfWVvfJI+mTl2eHaT0NcnLl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5T4eMyjEvGeFLMsa1FtVKtRLpySPeeFfauhitg1l2HpSUqeDpUHLkm5wcv8AKfN9h1v7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qz9c/5G9t7Jfkaa6zii/UynJ0xn6cvH1V1fBFmM8lwuGxsacaijXlU3X3KxxPCXmdbPNr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35MeC36rb+07GyNPc2XwXJyjKXvkzzeax7XbnLqfFb1L/ADNkx5LcrPjuuWE6Zf4fYob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QTdWpTqb3TcfD4HyfwQ4qeC2oqZhSa7ajTlOLeura/mexz59ngKsukJP4M8R4NadqmOm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Z4+XL6dv4ay451yfl95w23WNVJRqTU5c3biVW25xlOO9GUU0nbQ8JRvcdWV0o8jM9Rn+W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VZ4nwmdvUe/Ltqk23zep9pjmU8fgsoy6TbhSi95cmk1JL3xR8Q2USrbZYip6MZy97X4n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KT4Qov3tpHTkzsz1GOPCXHdfL/CPsNUwFarmWUUnPBSe9VowV3RfNpej9h84TP1rVpRl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waYXNJVMXlDhg8W9XTa+jqP7mejj5p4ycOT0/wA4viHIk6WdZLmGSYh0czwtShLlJq8Z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6N7eazSRMrhxEwhR4loyU8PLsXUkrLl3ksBDBAADEAFCAAC4gAAAYgC47iGAuIAADAAC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ikSUkDRrUYloNuwUU6M8RVhSp6zm91es7OF2LzfE/mo0NeszFsvS7bOaUn5tNOb91vvP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nn0vRw8Uzm68NgPBhm1drtsRhqMfW5M9Tlfgty7DNTzDEVcXJfoLyI/DU91hPNTNx6o81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nw5GFy7C5dhuxwWHp0KS/RhGxW07tsdUhzeHk/ibmJSVORztqtdnIr/kMuF3U5p2keJy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5mpj7vB5vo1vU9H10M2Cqzi7KzXRlY/EPEYSrR03ZKz0OrzPB9lyPR7IxVLNEusfn7TB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BDczWD7jOf2tYdso9zhfMXRw/E2qEr0J/wDZfca+GjdQXWn97M+D/wB3kutM8Ve2d3mc0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5mesf2e45tV2akuJ7OrhoYuE6VRJqVPj0fU8diaU6NWVGqrSi7evvOuF2l7NihibRVzq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FC11GTqP+6r/AG2POXcT2Xg0w7q4/G4mS0pU1TXrk7v7Piejjm8o58uesK+gYBOGYwqR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4WoqkadRcJRPBZdFPEz/AHD12RVd/Cqk/Ohw9R7Y+fTx0Nys2uBrcUdHH7tk5J+s5rXR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SQDSGgsNIiriUSl1GgqkArq9gaAGJifAEAykyLlLUgprQa1QciYOzsA7WKTFLQI6gNu5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LbSQRr4nkjze2+D8Z2XzBLjGn2i/utP7j0c/KlcwZjQWIy3FUbfnKU4+9MzlNxrG6sr4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0OrvKxycu8mmo80brqW0PlZPsM995mamrrQwQ4XMeMx1PA4OtiKrtTpRcn+BJ3HjvChmS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fpqlnz4RX2nz6SbZnxmOq5lmmJxda7nVlvW6LkvcJRvboe3DHUfN5curLbXcGdONSTwq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zPCSUHePkpcTbk18NKUsZTc+puOKua1KyrwaXBm64agYJR8k5dSPls7e5ocypT+knpzA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s2rpcjeVJy5B2KTVyjj0FCVeUbLyndK9uulzTqS3rJRtZWsj0FXBU6nFanKxeCqUp+RF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K9btadGC4Qhb2mJW0fvNihQ+ngsRCapt2k4rVHQpZTTlUlvYuKpJOz3bNvkVGhWwlemo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1Iq8Zd1+vcYZU5Retk9brmvWdDA46WGwVbCybjJzjJX4K3yjFjcRVxVRVcS4by8i8Uld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yaqK6XQ6+E85M59ducow7KMZxdrxVt5eo6GCe7a6uZqx6DLc2q0LU6+9UpcuqPR4XEQr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8UeKjqr8zYweIqYabnSm4v7TO1e4pu/A2aU7HBy7NaVe0Z+RUXuZ2IzvpfU1LtNN2LuZYO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zQk29So2VbijJFmCEkZosDLFstMxx0KiwMqZUWY76FRKMqKXEiLuWEsNFLiRwKiEXdXu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+jP/ADGjwNzMfIWFocHSopNdG/Kf2gavPyS46MiK1L5gZky46oxx4Fx0AyIdhRGUM7Oy7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95xjp7PO2ZwXWMl8CI9W2SxiZ0YJkT4FMxzZRo49WlSn0djz202GdFvFUF5ytViv0ujPR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5y70b8mtTnXTF8I2nalnFeXHeSZp5Zl1TGVpNONPD09ataXCK/E9RtFk3jGaUZUbQhK8a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OMXTxFJYPArs8FTeiX6b6s432u8u5plrYzDYGE6eS0owk9JYmSvKXqPN4lYic3UqylVb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lTVpLTqZKclOGjM9S9LlqbTune3Iz0sRhptRk1CfRr7zYqYeM295HPxGCk09zyl04DtT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vo0+DRo1cLpwMCrV8LJqLaXTkbdHM6U0liI7r6rUneeGpZfLRfa4eW/BvTqdLL84ipJV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a1PfpNTizE8BTcLbqM3L8t442eHewWYqSTjNP1M62GzF3XP2nh/yYm7wlKD7mZadPH0P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UksdOq/LzeNe5jcRHlGpJW9rManvXOji8K6mIqzqefOW87dTDHA6X3mjv1x5LhWk9RR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wFn579xUcFBK8pN9w6oz0VnyPF+K4ulOLaTe7N9zPpGDwmFr4KFXEZng4byvu7snKPc7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VBaXPVZfJUKCjFtW6jramFfd8jxKxmU4SundzpK/rWj+J0Ezx/g4xnb5NUoSflUami7n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bccp03SriciWzHUkaRhxVS1NtHzPwj4+VHKK0b2nV8leq59CxjtSk2z434T6+9OlTvdL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0GooT6szSjTVFSjdyfuMtMcHaSa0sz9SbNytkOXX/ALPT/wAqPyynaZ+ocje7keX/AP09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OairvgczMc3p4WlUqPWMIuT9iDFVt2Duz53tltDh4YHE4ehLtKs4ODtyuWkm3GzXwi4/G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vpGHk6HKo53Vxu9PttObktbnj6lTybczdy9yWDluxbau3ZHHLKvf6bDHfujo1s+rQk9x3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P8C+OxOYYbMquJqylCLhGMW7pcWz4jOMn7T22xu0U9nMBUgsSoqrLf3IJOTErly49Xh9/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Ps5mE8xyXB4ysrTrU1No6akdHhsFWdmkcbbKq4bL4/8A7Gdvdb7zpVJXmcLbepGrkUsN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pS1SUk2ZzymM3WpWHGQdPZzD01xUKMLe2JtYqpvVnGL8qK5d+lzn5nmmCq4OFOlV3mp0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2G5hoyxFSdanCcadRJKc1a67kcscpl4b208ZgpxwsIzTjSS3Xo+HJXIwVNYbAVadNNUo1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6PG4HfwdGHNJuT5yd7pv2HHrYWrCk4QhvtycnZm7NJtwstrf0KhFQ0d375Ns3sprJ4XtX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7fBGLCZdicPgqVOVGW9CNnZXHCEqWHcHBxSju2scrlppk2RjKFHGSndzqYjtJX6yhF/e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Bzmq8JNLtJ1Ju6ve83b7D6bl2IWGeJlNONOde0ZPg7QivtTPje1Uu0zmL59mm/a2/vNY6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HZ2e2qzbF53g8JVqwVKpUSkoxtpxPUbQ42tVxVB1JSluRajFu9lc8BsXHf2uwfSO9Jv1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OEliGlOcopXfz6zlyYTq7PTx8l6N1p7GZZjsbXxdStB08LUjFRu9ZNdF7T3eJy6rWwFCn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a295V/acHLKuJdVRhSrOMFaO6kkjr4meKlQg6sm966S3r2OuPaPNnu1iqYZ0qdlJPo0c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0qdNqc9N56JerqdKVepCSi4ptc2cTamGPxdOjUoWbo3bpNWk78WupMt2dlwkl7vNZtWj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3e2h42vV7Rp3vecn9i+5nZx6xWY4qFDL6FWvipxcVThG7v8AcvWegwHg6hCFKlnWe4LA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SV+rbV36jp6f23dTm93aONkGiR2aOQY7ajH1MFl06UJ06XazlUva17ckZcbs5i9m8XGl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bp1qaspW6rk9T1HgYvVzvPK17qNOlTXddt/cfV5ubXDLjfLxY4e7u8/T8G+I2eozxWZ5x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1vNJ6K8l9hTg6OAweIxrhRw+K3+zbW9fddnwfVn1PbbIa2eYXDxw0qSqUpXtUV1q1r8Dx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YvJsDXjLEUaGHrTlGMlDflKWivdW1T9x8TlxuVtXl5+Xjl6HlVisr0i61epU5btLVmu8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M3G2jlHd056nYwmXUoVMX2OSTl2iSoyda7hw1VrtPi/cdClgMU/FN3J/LoydRynGUnJ7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+PI5zjyeS8/qM/NrhYWlhqGOw1Z5JGUabblDEYiNqmml1J6dT6lsdhcuzLJqOPllWDw8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VlJrjbuPHLL88rYrE1JZbhlGrBUWpNbsoJW3fOTWvM9/sVgKmWbM4LCYhRjVgpOSi7pN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pe7v6a8m71+P3ae3GHpQynDqnSimq8bW9TOfgko04pcjp7by/oeEXWrf+F/icPBzasbr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Zgi7xTLuRpkuPSxjTG2BSBiTE2A2IXMAAQxAKXA4W1FTs8hzB9aLj79PvO5Pgea20qbuz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40TLw3h3yj57h35eFS5KUvivwNbaKXkUl+1c2KWmKg1yor4u5ztoZ2avo0meGeX0r4bm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8ve2dmKWhzsthuYajF8VBJ+uxvQlZmMvLUnZydq6nZZRinfVw3fe7feaHg8p7mCxVZ8Z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7b1/+jd306kY+67/A3ti6W7kNC3GblL4/yOvji/lx88v8OdtjPexeDprXWc37Erfaesw0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+jTjH3I8fnidbaKnT/V04prvlK/2HualNdhOb8ylHeb7hnNY4xrjvuyyeQ2fpeM7X4mpH9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T952dtL0dn8TJ/pJR97saPg9o9tPEYl+c4ttvrKTf3G94SI9jkmCpy87E1bpd0Tet8n8M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HR7PJpSt59WXwSRzduYOrm2WYaOm9Nu3rcV+J6/Y6lGGRYGnuXnOO9bvbZ5nPorEeED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J6cHeUvwM43edyXLtjMXosfeqkuTaijwmx8u1znE15O11OXrvK57rNE8PklXFtpRp316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Ww9es48owT77Xf2kwmuO1rO75JG1tNVcskqJJ+U4q/e5I7uzkY0NncDTvq6e9723955/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/wClUqKp7Ememy2jPxClBRbdKhFvutEmU9ki4/fa8jma7fbHBRtpGVNtettnu8VV3cNe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GliduLxd407fw07faeuz6+GyKtWfB06lvqv8S8k3ljinHdY5V5TwdxcoY+u+M5RX2v7z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6VZXXqjJmfYKk1ltXdV3Os0vZFGt4QXuywmHfnp1ZNdPNX4mp35tpe3Dp6XI6bpbP4KC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l6VPtfCLQTV1T3Ze6m5faz2mFpuOWxhCLapUUpNLRJJI8ns/bEeEHGVFrGnKrZ9ySic8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4x6baibjkuMfShP/ACs874OKD8Qx07WvVjH3R/meg28h4vsxiKjdu3huU+/yop/aaGwV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ETfwSGM1xG98j0NJWdhV/JhKXopv4GelTeuhr55fD5HmGIem5h5tdz3Wl9pzxx3dOuV1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7xtTmqX2tfgfa9lIWeJn3RivifH/AAY0nKtmM0r3lCK/iZ9qyCk6OHrKS1dT7l+J35J/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hNakuJkmiHwDbWxeEoYqk6WJo061N6OM4ppnjs18HGzuMk5RwksLN86E3Fe7ge3fA16s9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s3CXzHyvF+DDLKLbWLxbj0co/gcXH7NZbldOUqdKVWSWkqjv8D6lmta0JHgc/cq8lSgry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455XzXHPjxniPFVsO6k5U0rvsqk/dBs8/Y+kYPBQntksMknBKpS7vM3TwGPwtTA42vhay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9zsd8Mt9nlzx13a4DsI6OZAAAAxAAwEDAYAAAAcgAA5gMIA4gAD5CGAUIuPElIYFXJbC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naVWo/0nZH0vKOET55sylChT046nvcqqLyUeXlvd7uCaxevwkvJRtQ1Tuc/Cu8VY3ovy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1/Rs1dq4WyTdfGNBr4GbFXlaKWsnYe18G8srvkqU/vOuDzc91p80w7cW7E7l41rcotjw7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e5irOjVhKm0+/Q7R5nAcX1PTeDbC4DEbURpZqlKlOlJU952W/dW+FzhYnCTo1qkFeUYS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oTjJ3Xf0G9Em+z6rtFluHyrM6VLCb/ZToqVpO9nvM5OElag/3GaeAzTE42nGePqOo6EF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+82MJfsbfsM8XJq5dnu45ZjNtjDa10utM5G0GEjWwdGvFfSx0v1R1aDtiIf9ma+YNPAU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xumq8TJ3PqPg1wbo7OOu15WIrSmvUvJX2M+dZzhuxn2sF5MtX3M+zbM4VYbZvLaVrNUI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+h6f3Xbx+oupp0cqp/Tzb4uJ2ctq9hVjLlez9TNHBU92pB9YGzRWkovqet5HpZxjVp2Zy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Dby3Eb9Ldk/KjozaqwU4lHA36kXrqZI1VJaqxt1qCTehpzpu+hFZYWfMq1noYIcbPRma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AdBiGFIQxcgE2XF6EcQTsQZ46mJ3VQunJXHUWt0ApO6JhKwMQGdVBuVzCmkDvLgEZbD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keAHxnMcN4lm2MoJWVOtJL1X0CnHelqdjbjDujtLWkl5NWManwt9xyacnFo+VyTWVj6v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kkfN/CNnSnWWW4efkU3vVWucunsPotWdqcnzs7HzvE7P4GrkONxtSE54qLTU3N8XLi17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x7PFYCblXl3o6EIlww9Ok/ISKiket4KUYXZuQpqdG3MwwTclodHDQ3IOMvYBzeyd7Ljy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qFSOmieplkryduAGs0jRrRXaSfI6bhd6GniIWm0EaW7b1DcU+Jn3NdAcS7GGnTTlZ8yM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p8TZxMd9NjY5EI7tm0Zd2nU86KuzK4mNrVDaNHEYKnWqXcOGhEMupxk3q49DrU1CKd1e5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S9StHxePFWS5GWnRsroyKN0ZYtRir6GdiN3TgJRsOVakk32kdOKuY3VptJ9pHXvAzwsm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NbyqfxRxKck3o+BsRldK7Gx7TDV6damqlKe9E2oSVjxOHrzoTUqcrP7Tv4DM4VWoVPIny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QnqkbEGaEJX5mxTna2tzaabiZkTNaEr6maDvzCMqZcWYUzJF9CjMikzHF3LQFIrgTFjC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S4OST95sZg3PG12+PaS+01Eb2YS7TscSv66Pl901o/uYRqrkVzRMFoV0AyoyRMUeBkgy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Zv5M93MqHe2vgaKNnL5buPw0ulRAezExsl6G3NMtDFJ6FzdyHwA1sSr07HHziSWGcm7K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qcHPsO8ZgK1DfdNzi1vLkStR8m2vzac70sO3GFSTUmufceUjvLi9Oh6rbfL4ZfhMHSg97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ye9yR5eTy9PH4ZJpVKKXM1o0pUpXTujPGXkvUpq5ltiVV28olO8r3uXON1wMPZu/EDWx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rh25No7GJpvR3ua0oXkug2mnNpurh6l4tx625nbw+Pg43na/rNWpSU95Li0GBoxqYSLc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1juXs36eNg5cVY6uXxjidY6p6HBhQVOV5xR1clxUMPjcIruMHWhvtPlvIzJNult099lH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koUE9UopSb9bOVtb4PsRs3gPHoqGIwSaUml5UL9T7rg40qeHpQi3upew5XhExVKhsZj7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DgejLCdLy48mXU/NbWE0k4RsTv4Ob8xe4uHYRjeVKMpPiKfYqN1TV2eV61wlhYebuRfH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1I+w53YRmr2QRwkWrqyYH0/wd4rss6nh27RrQa9q1PpKeh8YybFPDZphcQnbcqJt919f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D1R6eDLeLzepw1ls76mGqzKzBNnoeZz8ydqDZ8L8IFVVM2lFO6i7H3DNpWw58A2uqdpn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HBqPQe89FyJqLh3g1qjIqF5Tsueh+pML9FgMPT9ClGPuR+Ystp9rj8PTXGVSK+KP01Xk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V5bbjNZYTKsTKnK0lGy9bdvvPiksZVbl5bd2fTfCVNfkypHnKa04cz5dSjFzV1fizOTp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9l9WVGhKUUl5L5HCpU5VsVCFOMpyk7KMVdv1I9dPIM1p4V1KmEdGnJeT2soxcvY3c5ZTb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ld9yi95k3s7m7i8qx2Cg5YrDzhHjvcV70alCPaVYxSvd2K8+b9H7ONUNn8sprTdw1P8Ay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zj4KNTxKgoxcYQhGDb4J24FzxMMDVg6zTlJNxvytzNbeGx1YqrUT3Vu30V3+GpixuVYW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lTd5OOk5vvfJamJZiqkIblTRq6S5j8Z3bqMW5es55Tfk6WXDYXC4KluYbDU6SfF2u362x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rTqaUsVUl50HHvZkwtSc1NwTnLh0SJj2ul13dDG46tOlup2SXBJHIlUrwcd+T1XBGxPC4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C8rKKleT9bIwWFp4qVSUa1WrGOre/wDe/sNXdXX4JYiST3m9epUcQ5uW/bdtzKxGHbUm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K3sVziYmUXKNFVN51JKOnBJ8znl2jrx+66a+aV8NDCVKNJOVFtuKem7LqmfPHs9UzzbL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uNPyla/nbjt7Uz21ZeN4eNOlJuUqsqcdPOs7Ix4DB4tYnKcZuSpQw9OtKdSErNXd4JPi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T5fW/wAN4fTZcv8A7m9p8flp5fsbhNnccsTOccVXrV6lLDqdrU4Rlbe5qTa53txO9iMd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UzDj8YsZn+GoKpKdPC0m43qbyXV+uUm2/ZxOfms4yrSa48BLldb8nruHi4ubLDi+13Mn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GrNp2skr/adybxeGdGrisJiYUpXUJVI7qlzdrnltn8Dj45XiMfTw8/FaVRU5VotJKTWi6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18SoVO2qRjFKCm3p6r8DvJ27vj5+eycVi1gqnkytOTbT4s0p5xLC4ylUe8lxlfW658Tq7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UZvGbqeOVK0HG3mbjsrevU8RnjqTwtOS3knpZL7TUnc+Hc2v2rxGzeDp4fJsJQw1TGRc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Xuvqup8zq1JVsf2lSUqlWolKcpSu2+bueyzGl+W9kYPzsRgp79+e6lqvdr7Dw+Fg6mJT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MZXs+v5BiZ59sRKjiG6mLy6S3ZS4uHL4XXsR1/ARHtf9Ya9tHXp017E/xPPeDSlVoY6a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1HyT5P7T3vgly15bh9oISVt7MJNercj+LLyy4e2szVm3u0tTnZkoqvvbkW1BatcOPM6U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D6SvOEYucVFXa4X6X9p59w0yYShKrh97evGWsZW+P3GysJBRW8orv3UYqUHUS8uK5JST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zdFy9SQ6ouiWGj+i5W7mUo7qsZ9+EY3VuF+B5VflatiKMqs60IK7kt5Rvr09RqWU01tu5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/YcbBzi0jF4S8wqYPE5RThFSl2E5SUm1reOvwZwMFndbdX0MPrMl01MXuITSirstS3jy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VoUqdOPnSlOyXwMuze0VPOXiZUqThRpSjCE2/PbV3oRXpx3IU7pMogpA+4i47lD9YXsT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FcompwPJ7fzjHJacfSrx+Cb+49VVloeL8IsrZbhb8HXt/BKxjk+2t8f3x5GhFeMSf7MV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iaVP0pKL9rOzGNruLu72+FjnV/ps3op8I3k/Yrfazx4zvt9K+NOtCNkrIcnYpWsjHU4N9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8htzV1wdLqpVH77L7Ge42NwN6WXYfd/Qgnfk/m58/wBrJPF7RUcPHXchTpe16v8AzH1j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zFNJ08HhalTVc1B2seq476cXlmWrlk+dYCaxu2GNrtpxlipbuv6MW7fYj2mcy7HYrOs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yf4XPB7HUpTxjnfgnNnsNuK8KPg3wWFU0q+KzDtJw57sYta+1o307z/hjesP5R4PKMYZV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5fzMPhjq7md5Jg0ruhg1NpelJv8DtbBYWUsBl9GEXvVLuy73p9x5/wky8a8K2Kw/nKjKn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OPt1ZHJPtxe+2Bwy/KeBo1I3hQpxclwvaN/uPmWWV5Y7bLMca9bOTXqWi+0+p7OU8RTwe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JhZylvLj5NrHyvYump18dVXCT3VJ9HL+RJ24v5bv93+HvPCNSp4LwU0N+Nq+Mxcb300j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qUVs65bt51a0t37PuO34b34tkezeDc96UoTrTd7qW87L4RNXYyk4ZVlkaUJTqOalGEVdt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GYxOK7yuVcPwn0J0dp8uwNSCVSjhoOS53nr96PaZZBQy7N6yWlLDSSfRtW+88XthjKua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0+0pU3G1t1xSTX8J7uVKWG8HGdY/hGdSnS153lqXKbykiS3ptfNtil2+0GLrdI1H75JH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XwdOHnVFJv2yijzng6ovexcrXlLcj722d/wAMUJYf8l4eo05uhTnJLlfelb4Ikx3navVr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0svp7sn2k5Sduep5bbFvGbYOmr2dTdiul6jPovgvwjcsLLykqNDfk0uHkts+c0l43tlTt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yO8xjNS5fyuXxj/D6hRxLwux2aUZSiliXGMbrXz1f4RPnng4pqtmmNry1vSer6yn/ACPo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uInZdpVtF9FGEpW99jxngxw0l4wlaLm6VNN8E3d/eSyzDRO+e3b8LlTcynJMGnB2jF+T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2Kw6o7P4WE/IqXk5RkmmryZHhjvgdpcqoz3ZujCnUe6rKyg395uYLFxrRTjZ3149TWWH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qdP1HE26lubHZny8hL3s6NKbXCTs+8qrTp1qcqdaCqQlxjJXTMY4au1y5d9nhPA5hXXp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a62ivxZ9boTW/W3dF207e+33Hm8HQp4KV8HThQ1ulTjY7GHk4UqSfG12XP5q8V32/Dqp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ke+YeiQp8DRxUrRZu1GrcTk5hVtFhrTgZxiElK5xMhwFXMszrYlU5To4SPaStr5T0ivt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ktfZ1PX7MZIsNkuHqrEYuni6i7WvCjLytVZJxfS1jthjuaeTnz6b2eTynIMzpbV1MRisN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lrvSVrW7jznhoy+jh9qVi8NFxjiqUZVFbzZq8X77H2uNPEUcU4Kkuz7PyJN71Rya4yb4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ezuChXnUqYxu05VabhLWSlz4/pK448rOTTz53qxfJxMdgaPY4JBDCwCDUBgKwNDAAFzK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BWAYWARVhDYCRSEhoKEIoQEu41yuMmWiQR6jIaqVGmu49vlNa9kfOMsm4OCPcZHNuUbnm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QMBK0F3m/vKxyMDfcR0r+Sed69MmFp9vmOHiuClvP2amTayC/I2Kuv6qf2MnI5b+cbq/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+1muT4pf8qp/lZ2wnZ4Oe7yfIMPJWRfCtdMxUNDPSUe0k58FFv2nVwVq0YK+kdWYPG5O9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l4bx8vTYeW7hVbnFN+47WA1ox76ZwMNK+G/uo7uXyTpRS5QZ4sntx8NilZYqF+HZ2NbMP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7mW5/TQ01UCMwX9Apf9or+5mGmFYBZhRjh+dWcaa7ru1z66qSp0YQirRjFJLoj53shSdT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R9P3PIT6n0vST27eH1V92hShu1KS7miqejlpzMj8nEUb96+BEk6eJlF8Hqj1vMywq9jW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qdRSjocKSUoOL5m1lmIunTk/KjoQdCqkzSq09dDck7owzKNKUGxwduJmaMDVpBWfkSxQ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uFFhMYMCbajE+ILgQOOj0NleVE1kZ6bAlxIcWjYdmJwuEYEjNBWQKFiuAAxQ4gwjxKPD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YhcJQcH7H/M8ml7j3/hDodpk1Gpzp1l7mn/I8DOLlh6zTtaDfwPm+oms69/Bd4Ri7TtY3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5/dT2SzBLju3+KOzlnlYWh3xRysP5WzWZR6UpP4nHC946Z+K8JKNmKyXBGSXlEqJ7ngO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DnROhGEng4VUm3zAwVZb0nE2IrepxZghFzq3lwNuPmqNtFwIMe6a+JheZu7pgxMPKRR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Zt24OINNfc14GdtblmG4ElcDWlT1duBjlC7RtOLsTurgwjXUdUhyo1EnJryUZ4xW+bNa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9wGhTw7cd5LRk1MO3Bpvijo0ad4eoqVJPkB5Wrl2IjJ7rjJesmlDFU8NUoeLxbk77zeq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Y5Q46EVwcHhsQm5SSXVX1N+nB8+RtygokuCfrIMaT4GZPRXJs0tQT0A62X5lVoWjU+kp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0q8FKlK/dzR46L0NijVnSe9Sk4y7izLQ9tTnddxnizz2BzSNS0a7UJ9eTOvSq2dpHSZb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c14PQzQdjSM8WZEzDFmRPSxUZOA+JMXctIBxNyk+0wVanzg1VX2S+DRqWsbGXv8ApdOL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YM6YoPgW+RCi07PitGWF0yIyRMUdTJEqaZIlkIpdwDSMuHlu16T6TT+JiuODs79APePiS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Gowxz4k21uWyJuyKjVxWrSRzsZG0Xc6M3qc/Gu6ZKsfLvCXRvhKUvRnc+eSXCx9Q8IsL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8x4xXU83J5erDwVN6W5lt6Kwo6C3r6GG1eciHoZE/JMd9ddSDHiOCuasleSNrFa00akVz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pNYaS4+UxSXArJ43jVja9pEvhrHy25WlTOfiU0mk7XOjUi48jB2e87yWpiZadLjvs+gb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JKGCx2CWKrUVuwr9pbeS4XVuJy9qNsMftDBQxW7Rw8XdUoc/X1PK06UlPhoZpwdRKy0NZ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7oSvrYThfQyQhKNr6mTS3rOe3TpasdJA7pqzaM1o3u+JkajuppXGzTq0PMufYdnsV43k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aUvWtD5FhleifQvB/ie0yurh760anwZ19Nl305+qm8dvVMwzZbZjmtD3PnOPnk3Ghp0Z+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GtU5PX2n3raSe7hZN+gz8/ZjPfxVR895/aZreLRqcUEnqE/OQpaMy06uydPtdpMth1xE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+J8E2Es9qsBvWSjPfbvwsmz6PnG22VYNOPaOvWV04UdbPvfA1jdJXJ8JVXew9OPDen14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YSeJp04vNMTKE4Sk7dnTbtb3Xb9h53PMTmu0XYTo5LiY4aTvTqRpylvXdr3tY+y5bh1U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pKmkuSSSJe6y2PIbKbO08FHdwuGqyqTbhGcEnWxDXFxfCMF14fae5w+ynaJTzCnhaa9C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5HpcqwdPDyjGjBRbioX7ktEb9bs8PJQrPtarV9ynxXrIddeJzHY/B16bjRcqUGrOFk4y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tkO1PisoSVCVVOnNqycb6pergfpbG1a1NuM6ThFcpcT5N4ZYxxOFy1U5xhiITqzak7Pd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X5drDZ5hZ5dNvtHVqV9+ME/NjaybNbHS/KeLpSdR7vmtdFzPBbH5gqa7HFS5Sab5JI9R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7xhTouUnbg5aLT1HOwdqjiYJ34035vKyJr5rTUlCk8RP9pRR0ctyOVehTdKlOcd3ST0O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3QiuN3eT/AujbiUa94J1fGV/dO5goxeDSw2FzKtiJXejjTgva9TpQyuphaW4qrbbu23a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k1HD0IU1dKdST15FkLY41bD1VRip4VRSTnU7Sund9NOBvbMVP94nanF2UbWTXO9u/gb1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XpQbVnuU/xLyjJ6OAioxpzrV5aupL50Lpnbp0qL7LemoRptaJrj7DzedZPlyjKvOnTo71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uPUzpycbbvld7PHYvN8PjMxxWGpuMsPhacnVrW82XCyfzwLZ2TG93nsSqWR4vKMRCk1Tp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8L9OJt5hGMcGoUla8Y3d9OX3JHm8Vm1CWb4Ki/KoYxSilu2Ss1Z663fU7+MlOEYwnG8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Tj3jvxVLSUnq1obGGybxmpKdeU3F8kZ8Hh6blFtLe1ep28N2lOm+yjGSjq7viJjNrnnb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9kXjMPSbyiNSc3FVdd5eTvtP2cDh0MvSSl2rc1pJb3M91ic7xVTZPD5LReHhCfkykptvz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pKkcfiqdLAYNxo4ahDDxqxioxm4u8pt96vbmdb4edvZ3haGL8G2SYWnffpYqtKU7vyb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WqVWhSUIObi5LeleK0trY9L2+JwGBq01j8MqNeG7NVe0tu3vo2u7kjxdGrmONnXnUwy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hddVfUztqPQ5NlOHU50KlGErxtNw4JWtqfD6SnQxk40/KipNJ3a0TPsGVTlXw88uWInG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24t/zOdS8GdDDbs6uf4SCfVx4e83x5WVMptx8kzPMaOFjUp0k4U2pbzcr2TTPuezWPoeL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pWU736wj+B8+w+DyTJMFOpiMxnmEaSbVKlFKMmuTfT2nDyzLFnmEjmGIdWPbTm1TjO0U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7OOOn22We4CjvqviqMG/Smlc5OL2pyanXqyecYZwcVGFNWahwvw48D53gNlMLe86Tk7/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FHtq6WHpU4KVobsVe3foeTG9lsu3rMVtzlUFanmFSWn9TS/kaUtvsHoo4bM8RL1Wv8Ua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3el7GzT2dpQaty77judP7s89u8VKMVh8kqW5OpUUPtuYpbYZ5Un/AEbLsLRXWVVS+xI2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4q7jF2ODiHVwuGqYjFfQ0IwvKpPyUtDWMt8p2cfanGZlmWaUamaypOpGlaMaXBRu/vOL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WriGtKUePt6GptDnss0zJvKN6OHVNU+3krOTV77qOdSwtHBx7SveVR6tN3lL1mrZHXHD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b46oo0o6xgtIQ9nNnY2XxqpbQZdhsLfdnVtOo/0lZ6JckcCvip10r2jSXCC4I7ewuH7b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3p36aWE3VskfZIPyS02jDF6FqRtx2yd4r3FfiY51YQ8+SSJbpfLINOxzq2a0YJ7nlfA5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eozc5G5ha9JxDeS4tL1s8dVzepJOUqsvYzm4nPN3XtlHvtdsz9SNzhr39WUbXTTXczlZ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ShWjvU5qzR87x2f1HdQlKP7U3d+7kcivnVeL3liK7fVTaH1Nt48Nl2ccaqdedOMvIp1JR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qrnuMl+jCKS15y1+40VmcIy3ZU1KA8vcfGcbUp+bKq0vUkcbjqWvTMt3T01OpoY607uM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VoTbprUc6qpN1Z8KcZTfsTf3HHp7unV2eVwsvH9tJzSunXnJepXt9x9UrYepg/BVtLmk1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nNyqJPX1Jny/YWmqmbVa1S9oQ1fez6V4RMdisH4LMBlGJo9nDF42NelLTy6ai39tj1zv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b/NeO2Gp7tGtN6uyh8L/AHnf8Mk6VGhspl2HpuDp4WWJqNrWTnLi/qGhsThb5dT/AOdU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lm3hGhSsnGhTo4WK6Jf+r95Mb3ypnO2MfSPBThYwzbAU6kXLsaUdEr2as39jPlDr/lbw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2Nq1l3JOTX2o+y7B4n8m4DPM0bVsNhKs13bsdPtPing/pp4/EV6nFU5Sv3tr8CTtw7LN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qjg/Bjntd70a1dxoqXXyrte5M8R4PqMVhqU5JNvERTXVRs/vZ7HwnYuFDwS5Pg47qqYjE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/+I5/gqhTo1spdSk6kVKTlFa6OVr/ABFmscYS+7K/y0fD1jY4raTLsPCn2ccNgoQ3eSd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/DKO0mSwqNLsVon1UTwvhXxSzfwqY/srdl28KMLK2itH/wALPe7MzlhcVi8fT3N3A0HO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J/cxicc9mVfMIVnmO3WZYxtScsZWnvddX+J9L8IFeGC8CmBoxdqmKxO9pztTb+2x8r2Oi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5xlJ+ty/ke/8ADViEtmtlMvpq30c5yS75K3wizU752pdzCRx/BRhI1K1JS/Tr/CMfxK8O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nrGhFU1b9mnFfa2dTwUUZxqZXGKW9Vq3enWf4I8xt5U/KXhDx8tHGWJaT7nUl9yM8fi3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0rYaUcBs5ntZN71PB1FHTmoJL4s+T7Nx7XaitUS0jUrSXq81H1XCYtYTwaZ5KVSMe1cI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qLPmGwdPtcZOpLi6dm/3p3M3+23O/I+leF+rHC+DfKMJubspRqSfe1uwv8Tzfgrw39Jo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ekUjseH/ABEezyHAqV7YeEml+3Nv/wABr+Cu8MZljhOMJSrSkpSV+MrfYb5J4n7xjC+b+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4nwlY2nDhRpqKtwvuQX4mbAUoUJTpR/QaXwRwducZ+VfCNm9WLUr13FNf9o7fBI7cJ/9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W+41ne7GE7OvTbTRtQloalGVmm+BnvvM5pWZPVG3v3pxa5GpHU2KD3lu8zOXh24L7nRw9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o0qfk6GxTk/Yc3qXUloedzzEdlTfqO9V1Wh57OcHUr8OBqNfDwVbMFh83wuJqQ7SFKtG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7HRqqvmOFxmCqb2Fr0E20uOr3V/E/cj5NmGVdnVlLdu2beTZ9jsuwccup15U6MZ78GnZ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V12fP5Mba+xU8NHtJTbk5O17vh6j554d8OnslhaiSvDFx1fJOMlb32O3snmOdYu0VGFX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a+tnzZ5Pw7Vcxp5LgqOLnQdCrim4KmmnaMXa/vOXFLM3PL7XxTkHIaEe95yAbCwNp5gO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EAMAGEIYDsAgGAXYsNAhg2TEOwWBsmjHxkZJcBRQV3sDg5SUHF3drntsgwlSKhvI4+z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7cY29zse+yjDqMFoebkr38OPaV0cFTairo2qk1GLCnGyMGJd7q553ot06eylJzxOLxHKyg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/wDunEdezqf5Wbmz1HxbLKd1adS9R+3h8DQ2oe9llZP0Kn+VnfGafP5MurK18co8EZpO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mkuPqOjm5ifEqm7TRMlqx0/ORnLw1h5ehpS3cvrS9GOh3MnqrxeE3zpr4o4Edcsqr9k6m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sR+w8mT2yujduvG3DdsXjot5ZSl/zUvtMSl9NBLpqbGNa/Isf+0X3mNNPS+D7DqeJxVe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v7D3MnaUV3nA2CwjoZLRqzVvGZSq+xaL7Pid+aXbRfWR9fhx6cJHzOXLedrLi7KdOWll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RchYlb1KVuWpmg1Vo2fBo6sNdNtJo13N0MRGouHB+ozJOnOz4Cr01KL7yUjr0KqnBNa3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4SdKb1j8TsxalHUSq1ZPWximtdTYrUHe8TBOlNLUoIuzM0HdGvBdTLAgySRDRfFEsCba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pIkBouLsyEyiDNF6FRkYUx3sGWVyuJsx7wXCruOPElMceJUcrbOKezOMk1fs0p+5o+YYG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cXCVvcfXM5oeM5PjaPFzozS9x8eyV7+HqR6po+f6vzHt9Ne1a+UycsBh29PJsaODh/wBD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i+0z5DU3sto/3l8WTgNaOax5ONVfaeXDy9GfePALggSMvk7q0FG3I+g+elKxtU5VOyir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MtpQnhnfqKMVOFKXlQk0+jKasbkcHTWt2jWqpKRAo95jxEdEzJFE1ZxvZgazihblzNupi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OJsbpO4Ua6gT2ZtbpO6+gGvGmdCWFjTs3JtyVzWlSuuNjq1aS7OnJO+gRpKCUdFxJ3bG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Wcb8UYJ0ecTobqJcOgVy5QS4oxyiuSOlKipGvKnuvgBpNPmRKNlobcqdyHAisEbmSL01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k9TpYDH1MPaM7zp9G+HqObFqyMsdWFetwuKjVp3py3l9hvU6inHRni8PWnSmpUpOL7uZ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jVahN6X5M3jkmndg9DMpaGrGVrXM6aaOkrOmaDM0Wa8WZIytowMtzLh3/SKPXfj9pgTT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d7zYvffqir/cVCxaSxddR4dpL7SI8CXJyk5S4ydxxdwlXF6mWLMMbbzM0QrJEpMlcAKl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VR6LQrL2mHqb9ClLrFP4GRnMwM3GhCLesVY3qdZNNPijWmFSdka9aTehknMxPUDFJeTc5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eaznYpeSxWniNuabqZPiornB/j9x8khpCPqPsu1cN/Lq66xf2HxiHmpHm5Ho42WOrREl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inrzOborjAxcynwFZXuQTVjv07dDUa3Xob0dU0zC0ot31CtecLNaFZOt3EYqHJNP3mdx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iI8bxTuZvhvGd2fETcZRStdmBqV73OlXoRbi2tUYlQi3exw3p2YoSe7axUbt8DPGlbR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VkuSJwmExFevNU6TnFWOg6V0Xh5VKLvSqTp347rtcSljj4ylDCYqNPExcd521Z0KOD8Z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Xe6r2NfHZesRUU23vN3bbM+CpzwafYValO6s92bV/cauUJGbDTtCx6vweYjs85rUG/JrU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zkkdfZqu8NtBgpt2i6ii3froa4brKOfNN4vrZjqLQtcSamp9SPmV5XbOp2eW15LjGD7z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rux9428i1kuLkuULnw3EYPEqd3hq9nwfZuz9RmtYtCXnEtjmnGpKMk1JaNPRomeiMtMl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asrfEyYKjLEYyhR8ny5qOst1Wb5vkailZoywlZoD9NUs+yzJdn8NSnj8DX7OnuzdKskor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Odke0ORunDELMIUFezhXav7Ej8/xrX6XNmli5QjZc+JFfo/H7f7P4bCSp08Z2lR86dJy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8thfB4PF42vx7So4wV/ez4I8ZJarQ1auJnPjJlTT6ltX4Yc3zaTjhKGGwVOOicV2kve/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szxbxGNr1K1VpK8nwXRHNlNtkXIru7OSlVzSlGGlk5X9SPpOzlaOA3puEKyq1EpwnrdL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4eeInD6Sot2PdH+Z7jZqvhdzxfHQtJO8aqevqMW910+m5XtVhMXUWHp4Sp2ydlG6WnVd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MPGPc53+w8fkFVvMJqjQ7SLWuI4WtyOhmG0NLD19yWDxTktN7dSTNSxiyrxuOccTCWIVP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irndwWeYarhoLCZbWpPdV61fejH2K1teR4LHZnTr4mM3Qq77d1e9kzp5e51sfRg6mLqb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H7tyyw09ysTVqwbh2ULLXS5OBlKOJqdpWcluXbf3HD2mx/5Iyjs8HiqMsVZRgqko6a6t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SlhqqzDMnUlNWlGjBy06LgiXKRrHC17rMdpadejWUa0MLh9Yqc5pSkup4ypmmX4LLFh8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cbuT9R4HMc9oLESlhcFKb5Srzv8Awr8THlk8fmOKpYrFT/o9NuNOKW7G/Oy7upm59uzU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tcXtBgatWi40YVoU466vW9+7gfQarq1FbEUGrOykvtufPc3x88rxGW14QjKNOt2krvjbl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9emp4PE1cO5+dRqO8fYc9t9P4dqGH35xfZqbh5rehtVKm5RUox0TtfvR52jnNVVb0p4W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qZ1UVN01QobnFRjJcepdllr0NLM5YSkpuDcZrS0tXfuDE5hXkpRo4KtNWtq9Lew81Szf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0UkrfA08bmuLrStUzCc49IttEuch9KvR42vi/FG26WErNu7co+b043ucR14ysnVniKt7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15RalrN9eBrYWWNxlWVPDz7GLi96UNGl6+Ji8snd34PScnLlMMZ3ehxGJq4OjiqdKKrYy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mpc5vr3HjaVDE9vJVaUo2dtVwPYZJgoYHCPen9LVd7W5cvt+JxcfVlQxlae9Fw7R6X46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uKb1HQVCpLKZwp05NyXCKtc9fsnPB4HZvBUsZXpUasVK8Zys1eT5HkaOaYqnTdN06Silq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mi7WG6u2rTkoQinZSk3ZJdTryZTKMTi1O77Ngq+Hqwfir7bm3DUw+L1XWlKNGolKTfms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KNeeMxKnisRuqUaekYJXtFdeJtvGK7fjEnq+DZxcMrqt+jTqc6dVeuLNmlNTaiqi3unB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VariHTo09ZTk7JL3nj8x8JaxledDC4HxjBaxnipy7OT/AHNOPrLtJLl4eo2q2uy3IIdl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FpO8v7z5I+UZvmGZbTYtVszq/QQd44aDtSp/izvVckwOPjLFYdyjiWnKaek5L9qPP1o8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D1afYU1ooLmutxbfh2wwk71kq4qjh47uHtUqLTftovUaFWqo3nU1k+ZqzqqPkx1ZmwtB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1c2xhqbqWnUvurgj6N4P8KowniGtZO0fUeHwsO0nCmle+h9T2doKhhKcUrWRvWnPy9FH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lNpJGpicXChHXWT4I4uLxs6srylp0OeWci4cdydPG5puK1LTvOJiMdUm9ZOxrVKrb1MM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a9WPFIqrWbWr0NWVWybeiIqzst6bsji5nmKs0naC+Ji5OkxbOLzBapT3Y85HMq5nu05PD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T/D1HKjWniqr3tKa4Ix1pXTS0iakSiFV1XJybfUxynvLRCppqD3eBDXkTkk2qcXKVlwS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Sk3pFNs7GRU97LaU5JKU7yftPM4rGKcJQpRflK133nq8u8jB0oejFIvJ2jPFd1u0UldGr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k09XT3PrNL7GzYT3Xc5G1FVwyvcT/OVUn6km/tsc+PvlHXlusa2fB7SUKOIqtXcpKPsX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cSx2WbL5fKFo4OlV1XN3X3WOdsNQ3Mnpz9OTl8TU2xl2+eYSktVGmvY5S/BFwy/qVzyx/p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k8tpz/RtJ/aeVoVfyl4QsbieMXiZyV+kb2+49VlVXsJqa4xg0vXY8lsUu1zGviHxe/L3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t5T34x9FzfHPLvBpnzpu0sTFUfY5I8RsJRVLCYqb0T3Iq/qu/tOzt9XdPYyjh4vWvXi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L4qP6dRyv6rL7i3L+lIYz+ra6Hhf3adDIME+PYqs7ct7eb+xHf8AB7XhleMwdaUdKdGK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bTeLzvLYTk5NQcFrwV4xX2s9bguyhSxE3x7NqPrashnnq4pjhuV4ehKWYbcV8TNJyqYmV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PWVMx7PZzaWdNtWo9ldevU8psxHez7GTf6FSo0/bur7Do5l/RtiMwd32mInaz6OSX4lyu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aOxlLdo1NNfIj9/3nT8LmP8AG87yulpu0MPCGnVKUn/mRi2Xio4Zy4J1Xr3JJHK2wk6+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+GP4mscvfWcp7JX0DYecsuhgZwspU6cZ39ScvvPBq+J2nqTbu3VTb71BP7Wz21OfYUZqO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jMpj2mfYmXOEqvwe6c8MvZXXPDWUev2lxUcP4OatDfd6lXe3Fwsov72jzGxcFSpVZW1b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TT2cVNS16dLuKI2Wgo4VSSetRyV+6yFy9iTH3l4WMXHE7TYGnCTapUoxu/2Yfiz02wmI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J0qG8rq+rab+Fz5/tTPttoIOTvJUZSftdj2Sn4vg2l+jS3V7i55/bWccO+UjxOBm8VtR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t+pXPXwjGGNq/uR992eO2WvUzSc+brVJX+B66rCTxitwlTu/Y/5msr7tMye3bqUpKyRs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SOhDVI05NinxMlN7s1Iwt7qQb/vM2dmsbquo7NXKpaOxhoTUqaM0NNTnp7o2dy6NTE0t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amobeWzPDJpux4rOIvDVo1YNqUWnp3M+jY+CcWeJ2hpLclpdnbGuPJPw+q7C4+GbbNYT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xraWtPmeE/wBIbB1JZJlWKWsKWIlCXdvR0/yh4GM0dHH5jl9Ru04KtCK11Wj+0y+G/Hzq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06dKO72Lbvvzbve66JM1hj7tx4M7fD4PHgDQ7agz0ONTYTKEwEA7CsArjAAAAHYAEOwW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SAQDC2oCGwDiBI7aDsDA9/sC+0yqEecKko/f959FwEd2KPnXg0/3HEr0a32xR9Gw2kUe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yNypO2iFgsO8Xi4U/wBF6yfcYZSO7ktFUcP2stJ1NfUuX4mMZunLlZjdOvey00ODtLJf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/AMrOy5XWh57aOTeGqLul9jO3y+e+U0VqjNJamCm7NG01dp3NjlVF5TViErNGWsnGo79T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8u9Sf/R9Rf8AL+46WXO2Fpv9iP2HKoNvL6j/AOX9x1Mua8UorrTj9h5Mnrjfg/po+o3a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CUfPrVowXrbOa53qRXB2Pa7BYVYnNFXlG6w0N6P7z0XwuXjw685DPLpxte+oUIYbD0KFL8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rGOq/Lhb0jMm/K9ZrV3acH0kj675bNGpac4+wy4eVtDTr3hiO6RlpMo2q9PeV0YlTk1Y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IlI4mMhKjUjUjpZ6nUweJ3oRaYsZS7Skzl4WTpVXFmW3o41U0Y51FZmtSnGS7zI1coxT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px1ISswNlPUb1McS0wFLgJcS3ZoxvRgXYlopcga1CptYpMLaAQUgsK40EoGkNJDTuA0h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KSs+D0PjmDo+L47GYZ8aVSUPifY1xPleZ0ux2rzOPJ1XJL1q54/WTtK9Ppr3seQ2dlfL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t5Wk6+YRfNz+8nKo4SnGVChUlCpvyluVHxd+TMuVprMcXFq15M8Elleze4+fuGisOMbGd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Rj59Yt251Mpiuyku80VE6GW0pbkpLRMUjfSRz60PLfcdFQaXE06sfLZBgtbgYKsbSvzN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JAaqVhtXLUSlG4GLdbYbtjK4O+nANzhqUYbahpaxmVO+o1TINeKudZQTw1J9xo7luWp13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QRpdm93hqHZu2ptbj5se7oVWp2XVE7ncbrjfiSqT5BGlKFnwMdSjfijflT14ESpNkVyqt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60qbMFTD9AOZuXIlTN+dBoxOmyDScWioNszypkShbgFEWXFkLQEyDrZfmdWhuwqeXS6Pi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EU96i7rmuaPFJ8OploV50ainSe7NcGjUy0le7jIyI4OW5vGqowxLUKnpcmdqE+GqOssr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tWitW6FRR9djmxl1NihUlTqQqQdpwd0+8qMl72sOBmxVOEZxq0lajVW9Du6r2MxR0ZQ+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UuIGZMZEWU3ZBKuMrysjq4KrhqUUq8932HKw8Lu5tY6hbDxklwdjTL0VHs3T36Mozj1T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zL5bk072bVjoTxsqUvKW8jW2dN9Nxe63excGatHE0qztGVn0ZnlGy8lgOo/JZzcS9Gbd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qKseez+O9gq1uO67HxSp5NWa6Sf2n23NXvUZruZ8Rxy7PHYiPSo/tOHK9HGuLTVi+Ee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TeXA4OqXLTQlyeoVJWlZGJsIz07tCkr3FTe6ir6kU0vI0NaEpwzSDjpvQsbV/JMEZWx9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bfqOT84qFRxSSRdScWlwJThbijz13ilV01Rca6XI1+0hya94u1i3xRF22niVwsS8RGyb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EPddrsaXbYqYuNjF42k7M151IR0ujC507edqXpTqdam7TVzbk3TlCpHjFqXuNOSsrm9J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bq7as3H2TDzVXD06is1OKl70E9DmbK4nxjZ/ByerjDs361ob1adkfXxu4+Rl2rx3hCr7m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X6s5uUZ/hcBh6FGrlObRdPynuUXU3vU0+BqeEvHuGD3E7SlUVnfpqeXw23+aYWEYqlg6l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zM1qPO7TOvXz7HY2vhMRhoYqvUqU416bi93evz7mjkVeB3dos/xe0FalPFxo01Ri4whS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FV4oisPFlp94JXuJrVEVljIrffUwJMpJgZHPvJlIndY1C4E3N/KqVOpXj2qvd2SNVUlx4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ozSPo+Ew8VhqVOKXVs3I4HtKm7CO87cEc3JMywtLA0njXWnVtqoROhLavAUISVKjipaa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HS9nnMXDG5DiZQ7edKFRuUNyo1p7zDLO8zausbif8RnHzSriczxlXFYmUt+o7qPKK5JGl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iWLMnrcHmGZ15r+kYmf99nssiyrHYtwnjsVuUlw7Sra3vPkU6mLpS3Y1aqfc2mXTxGKV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2c7x2/LpOST4fas/WR5XRUa2Y4aVa2vlJs+ZZ1nuG7WUaEnWjycdEcahl9OtK9SrU3uf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a4Oo+shMJj5Xqt8OPXxtSvK0YqCfQ9ZsbWqYl9liJNwoQbpr1mlSwdCLvGmkdDATjhau/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PF82o2opONLDRnzlKVu7gcSlJRad0uWrsejzvEUcbKhK7W5Fp6dTzWOw/aSShJqK7iS7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N3txNrDUqqknFP3nDhQr021CdRLuTRsYdYqMk3WqL13LcUxye5y3AqaUq01FfaXj6uCw0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KSPH0sNUrXdXMaiv+ilKxc8uws4+Xiqk/wC60cuib7116r8Rkx+d0U3GjJ1X3cBZPmeZd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rpybXFdAw+BwlOzhG7XOWp0KMYRjpp6i3XxG+O2Xdun0nJJZVPL4YjFRrV8RON3CD3YRl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5plWCrThQwsI1U3JOUt93fS+i9b1PL4zaR5fg3hsPNRle7cdZO/ToeOxmOqYqbcnaLd7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Xlrl9XMJ04Sf7O1m20VWvOapNa30jol+J6Twf7IY/G4/A51mclTw8JKtRjLWVRrWLtyV7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E9rs3thmOAdCjTrSdKnT7NRm7xS6na9nzcsrl5fVcHjp4nGOjvSir23t6/Jvh7Dy2abT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Oripq8KENW/X0PKPaLGb8qeUT+k17TEvhG6s7ew18BgIYSM6+Inu31lVm7yl3I5eGcOK3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8rKeYTapXvDDQdox9feXVxOHwFPcpKNXEJW/ZgaWNzHeh2eEXZ0/S5yOPUrbml7y5ISW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6NPMsRSxkMXHESjiIvSSdvYerp1sLtjgJUko0cypK7iuf7UV06o+exoYus96nTlO2tkbG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F0ajpVqL3ov7n3cjrjI43Lbb8Rq4bE1KWJju1Kbs0bdNq9rHqM9hhtoMko55l6iq0fJx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eMjXUnvXSXr4Gr2SPU7OYd1cQpvk7HvY4p4ddlRj5VtZdDzuy+BqUcPCvVju7yvFPj6z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vzZ5s+bXaPRhw296KtZ2d3r3mr2m9rcVeopaRNaU7aI89y29EkjLUqJMwTmnq+RDlqc7N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1ZcF0HlrTWzbHbrtf1RODiZSnK83fuMalKrVnWqtuTIr1FG7lx5I1MWbWxQlGMLWNKu3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/R3fFmKUlCcZrVm5GbXp9nNmJ5hhoYvFz7PBzu4xi/KnZ/BG3tHh6OFyXG0cPSjTp9jO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7L6bJ5c3x7N/5mcPadp5fjb/AKmf2M7yTTz5ZbfLcLDtK8I8rnssJ5EVF6nmMlpdpiYt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Ys4c176ejgnbbPTSndM8/tZNxWEpX0vKT+C/E7191b3BHm9oPps7pUm35MYxft1+8nFNX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62bo9jk2Fjwe5do8/jWsXtfOL82EoQ+rG/wBp67B0aiw2GhCLa7Nyduh4zJL4rPqtX06s5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fjKt8nnGPU4qt4tl9es+MKcpL2JnK2Co2wc2uO7Bfa/vNna6UqGRV7ab0d33tIz7GU93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kO84zzyxi2+qt08uoPh2jqP+7H+Zu5BT3Mrw7t+hf3u5yNuqjee4eg/6mjKTXe3b7j0W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xvuUk37ETKXoxi4667XnMfUVfaqlF+bThCNn1cpSPSeMJU2m9OL9R5DBy8a2oq1Fe3a7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vDZRVqJ2bpya91ka5J3kZ4+0tc3YpOVKvWfGdrv1tt/aZtrau7l+Ho3tGdeCt3K7Zk2P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7e6KRqbZrcx+BoPpKq/ckvvE78h44tOnki7LLaPqcvecHG/0naSjDlFQi/bNv7LHp8JR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Y0VL4HlsrW/tPN8bVor3IYebTOdpHt8RUcd7eeh5nZq9TG4ut6e9L602zu5vLs8JVk2rq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+i1pddxL3fzMY9sK3l3zitr6n9Ho0n+nUjH43+46WRLdy2i+bTfvZw9rJ2xuDhx8tv3R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45VRa4biLfsif9SvJZglitpKiavuxp037ZfzPXZlO1Ga5WPJYRKptVina68YhFexXPU5x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/grs1nj4jPHfNeb2KV577X6E5e+Z6qo/6XTfWnJfFHn9haW9TjLkqMV72euzDLsTg5YW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KW7KUbJ8GbsvXuOcvs1Tw8Fxvc36NjQpz3Y3NqlJ2ubcrpsT1E4sV3fuHHzuoRtYZ20N1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kjow1imc8o9fFluM1ORNV6EX3SJyuiSurQxzTgzyGdQ3oM9XjeDPL50vIkdcWc3A2IzJ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SjSlUVKbfSXk/eej8O2PqVcvwuGlWg6csXJ06ceMFCNnfvblf3HzrGNwxTkuKeh0/CZn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TVpxwNPtrc6jvvP3KJ3w8vmcnl4zd1FbUpKwzq4oaEU1zFYCRWKaCwE2AqwkgECHYE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QAAwAAALAAAS1qVboJhXr/BpilDM8RhJPya1Pfj64/ybPquH0jY+I7I1/F9psun6VXcf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oJvieXmnufQ9Pd4LrSrRpTlhqLr1krqmuav0NOe12HpxqUcdGWEr7rW67pJ+08ztBnHbZg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aDi7O/N3M+R55UzHNcHl2KUMfTqSalHE01Pcik22pPVcDrhxax25z1uWOVmD6NkObUM0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j5Lt1RrbQf7vJ9d77DPg3SpSjRowjTpxjpGKsl7DUz2p/Rnfhdr4GL5cHyuDvum1LzYv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9Ru05J04rmrlRo4qN7TXBmlU0idzFzhWo04qlGE4q0pJ+f0bXU5WMw1ONGU1feXIXws8u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Q+46WWP+i0b/AKpHKy5J4eV+cDpZY/6NSX/LSPJk9sbtv6Qr80fSvBxDcwuIqW86dr+p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WD/ZsfVth6Tp5Jh5vjUTl72d/Sz37cPUX2vRSlZM16y36M+vIyVXurUinLeoy77n0XhZ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ZMiDsXh2pUUinSsEZaVQyb1tVwNWMXG5mXAK2Kc1NWZycypujVU0vJfM3FJxlfkZasI1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ph6m9FST1N+nLeXecOG9hMRuSvus6dOd1dEixtvXQwzTTCMm0mZH5SKrHFtGWMrowtal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iUhMAT4FMgoAQxDAY7iAIq5aMS0LUrAWirmLebZVwLR822mh2W1+JfKcYy/hR9JieE24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U6Nr+ps83qp7Hf091m+bVaUZZjPcveNSTSjx4np44eLWHxUqfZV5/R1Y9ZJJ73xJ2a2W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lNqnKpv0JqorWu3Zrj0PX5js/wBpRoeLzkp095u6upN8Tz58dzksdJn0ZafC68N2tUj0k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jIWx2JjJWaqyVvazXskdnKsSjex0cri7TV7pPgadrs6OVLSr7PvFRuRjoaNeNqh00uBo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6JmOs9DNuO5jqwvYo10tS0NQY9x8gGkDRSg+o1FsBW8mwKJVnyRaVwMbg9GjpU/Kw1O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0MEr4eSfJgSyZK8dTLbqG4BrQ1fG6M27ZWTLVNLgi1C3EDAk+ZMoNmzug49wGm6bT4GO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vxREqXcFc2dG6ZrVKTidh0bmGVC/FDQ48oXMbj1R06mHcXdcDBOl3GRz5Q0MfDQ3ZQtoY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13jlCxKAzQatqdLL8yq4fdhJ79L0XyOVCV2ZItJll0j2eCxdLEwvSmpWWq4NG7TmuTujw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pScZdx38tzaFS0a9oVHz5M6Y5bSx67APt6NXCvz39JS/eS1XtX2GCErmrQxMqdWFSPnQ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MaeNm6f5uparDvUlc2zYxczLEwqVzJF6FRlTFrJpd5CZnwcd6uu7USo3Yw3FBHUq0VVwk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xqRO5Sh9FG/Q6SMVyMPgJ9k5b3lLkYqsJp2mdqMdyXrJqUYz85IvSdTjbtkrcTawmLlCo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VMJKN93yhYLC1JV3KtHcpQ1u35xL2Wd25V3ai8nRmjXo7ytzNHMc6wbx25hq0YuOnrZu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NPe4+skymTdwscHOKM6NGU3GTilq0mz4jnSvmGJqx1g58T9F1JxmrSSPmnhE2NhiYyzPK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rSgrKsuqXpL4meTDs3hXy7trO1zLCsktWcypUu3Zkb7R5bNOu3TlXW9qyu0UtTlOb3kz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NF3RlfqNXDO66m0npxMqaTaMM6adehd2W9Y2YNbpgqpb1OT5VESjengk2vKt7SZYCnr5c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9q0gcElwPPbXqkjlvAUvTaEsFQve85e9HQaXSxDtcm6ajSeBoyjrCf1io4GnFXUW/azc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7DdNOVLA0lpuv3sUsFTVko6I3Z33mQ96+prqZ0zNOxu0YvxW75GCpZtKxswvKhOKMOr2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k3rTrO3qaT/E6+LrN31seJ2MxscNUx1KrJqLjGdrauzt951cfmNarFqhHs4+k9ZfyPq8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7nh/CVVk40b31qPTqrHz5t9D3G0uHdWqpT3py11kzz7wV5X3RazpyKTspOxE4yk+B6jD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lXNTF04wg404pNc+pLV04Sg0uAbncbjpSvqVGi7mdq01DuGqbN7xZmKUowk4Qi5z4DY1t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w1aavK1NELDRUrNuUhs0wR1kowi5S6I2qGCq1vzk1Th72ZaVFwXk6I6eWZdXxtWFDDRv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YatOlh8lr06aqVcTO1muSXM8+8RWv+cn9Zn2Cpl2CybJqk8Rbcpx8p85M+a55jI47ERl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0UlrbvLEcjxit+sn9Zg8TVuvpJ/WZklT3jH2Vy9kN4qs/62f1mLxmt+sn9YfY9wuxfQbi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X95jWNxC/rqn1mT2RLpdR2O7MsdieVep9Zj8fxX6+p9ZmBU0+aDs11HY7s3j+J/X1frs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7zC6LtwfrDsX0fuHtX3Mvj2I/XVPrMax+Jt+en7zD2MlZ2fuDsZck/cPae5m/KGKXCtP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T95r9k1xuHZd5NYm8mw8xxb/AK+fsY/yljLW8Yn7zBGg29NTYpZfUqWstB2N5NVuU3dt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qb8cC6fnLRcWJQliKvZYWnvNcZX0XtGzVrVtupN6I6eW5dUxUl2kZRp8VHg5fgjey7J1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JKyXqX3l4vNowvTy9bq4Sqtay9Rzue/Drjxyd8m1OphsqUY2VSvypx4ROVjcXVxlVVK2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0qVSrUdruXFts6uBhGhGlVlG8rOc5tq0VZr2cb+wuOGy5Oc4OabTjGKaTcnbV3twTfJ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IhPeqwq7rkoOKel+fFq3xMuFx08FTqPDQhvTs1JxbtHWzt14+8x4qvUxeDlisROKp0pO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q39hvTnvXevS4nHYXAUISe5TTV7Li9OSPLZhlGIw+CjjK1k6z7Ts0vNjJ6XOfhqkquYU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3va31R77H16eOzmOAqpSjUoXt11egxwmLn8uP4O84WVZx2eJf9Axa7GunwXSXsfwbPWR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Neco1cJB79Cnyu1fX1Hn8l2YazKtTxkZLDUX5zf5zmkvvPbVK992MFZJWXcefm5te2Pb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X3dE9TRq4i7snc18RVnGkr28r7DnzxDjG/Nux5erb09OnW7SPBO/eY5Xtc5uFr+kbzq0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RV227Fl2aauYYxYOg5T1k/NjfizzuKVOcO0rVnKvLyn+BrY7HPG4uVab8laQj3GtKq5y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5NmlG3DypPgjXr0JKXl2v0Lp1Gk91mKVVuzbuzcjCJ+SrdBK73XbiRUu5Mz0v6pesbH0/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cr/1KZ5faTEb2BxffTkvejpYfEuGQYCC5UY/eeZzmq3gsR3wZ2lea+XL2do6znyWh6Xd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nD1W+ckduUrRsjy8l9z28U9q1GMoJSdk9GedzWdHGbeY6eFW7h5YmW4ukU7L7Dsupuq6Z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S3lOTkawvtrPJPdi+85Nj8qy/wAH2aVK9KU8bVjOnTutYxUVaz5K58l2FhT8fpzxCbpJe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xinDZjFxvaTpNe/Q4uyicJxd+S+wXLfGuv6j1vhSrZbUyfJsLl+GdKup0o1qj/rJeU5f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CVqFbFUY14Rrdo4S4Na/PsPK7ZVu1xmVwXpyk16kdLJcSqOHpuC1SViZZ9pUww91jnbb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tRgoQcILcXCLbu0vaz6Jkc8vo5PifHsN2060aUKcr23En5XwPl2IqOvtFj59asV7j2sc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37kM87LKuGEsseT2NgqmcwnZNTq1JvXvse28KWKy97K4bD4XCqliI0KdOU1+lJzV2+ui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Jo1HypOXvk2dLwgYvtcNgqS/TrK67vlC52Z6To/p7dnYGVOnhKU6sFOEa2+49UpcPgcD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2uIr0aapRdKU1TjwjeWnwOzs39BlkNeOp5HN6qr7TY6fRQgu4zx53dXlx1jH1DL8ywmXb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rVcTTpU1J8YRTvI+dbKKNbaGvV3VaWJqTSeunyz0OYYjdyyd+VPR+w87sG34xGrJatTl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tcsdZzT3vhGzfBV9laGGo4GFKphcJKi6seMpvd8rv4fFnH8Hjw+Fkq2KoqrRo14uVN/p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rqWVTiuMpRXxNjZypGnllXS7dRu3uL9S3HqpjhJlqOZt7jMPjtqFVwmHjQpylWqxhHhFN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7CYHZfFYethY1a2IowhTqNXdJLV2PnOcy3top6aKhw9bPXVcTGOCcbcIfcMs9apMN7jy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VaRni5teq1j3O2+dX2Kp5asPTh4r2tTfXGTmnx979x4PZKVsTRqcnUqS+07W2eJU8krJ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TOM3x7bPg+ao099xTUFS0fB21PoG3W0cs6wuAouEIKFRzSXdFr7z59sxONHC1EnrvJe6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8Xh+ibXwH1LMrE6JcJW9Rs425o26LSiamHlFPgbcZw801pw0zb1kZKfqMadi4yYGW6Nu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PhpWdjOUdeLLV03J3aMUmZN7QxT0MPXGji3xPLZy7RZ6bFtq9zyuduyZ0wYyeCzK/bya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a2/KSlvq611XrOhnNRUqsop+U/gcOdS7ffzPVhNR8vO91uS9o4u7MUE5O/IyRa3+425r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S0E5FE2EVoSQJi4FCABWGACAYuQDASQwAbEhgAAAAAAACYxNgbGVNrOMA1yxFP/Mj7FtT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LtiK14QXNdWfE1JwaqRbjKLTi1yaO7Uz3EZu6Sx01KtTjuRlwuvxMZYdVldceW4Y2Rs1qz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8GNByx+YY6ero0o0YL9qpLX+GL9546tJ8Oh9J8HGGVLZxVp/8RiJVb/sxW6v/EXK6jjx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hj42eltTHn+KvhEk/wBL7jzGXY3GYrFVJOlelOrLcd0nx4I3s9jXjg1KpTnGN771rrg+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g8hCdreozwm76GjRjVlFNUK0klq4027GSlXhdO9+46ObpVt6NOE3upS4K+vuNHG1L4ad+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18RXjKhNdUSrHRyybdG37B1Mu/NQ7o2ONlL8iKfSx18ul5K9R5a9mPhuyd5Q9TPsezcN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fsPjTflQfcz7Xka3cqwqXKlFfA9XpPNcPU+IzYidk+4MK700ma2Nna5tYSzpp9x7XiFp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anFO+pgsm9eDFTe5JpcLgbMoFQWlmJPeiTGe7LUAqxsiaNXddjacVOGhoVouDI0yYqnG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3XqiYV1u2fEFOL1INpT00KUmYITXsLUkDbNvIT6mJshyfJg22oSuU2atOpJMyb9wMpXB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IbDuVFpmOTFGTTCszEFwKhXKQrDQQ0WiEVHUDIuB5/bHBeMYKniIr6TDu/ri+J6BEVoR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zXcY5MerHTeOXTduBlWBlPA4afay1pxdvYdXslShvKq4268DDl1N0MPTpPjTW77joJRlF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Jbuvz1tvHCw2pzB4Kop05z35NcFJ6yS9tzhrU29oYSp53j6b4xrSXxZz4tnJ1Z46NHSy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cW0zfyya7Zrm0QdeMbo1a8fpDbTNbEeeyIw7tjG4+TIzpD3NGVGi0xKOvE2d1XHupBWC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MeYkuUURWKK6lNacC1SqN3S0MkaUuaAwKKb1Rv4CP0UrmHs7G1gFvQmmtUAt2zBRu9TM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SKii1EDHuC3TMooW5dgYt0TXQzWtyBRAwODsRKm2bm6HZ3YVz5UnY1qmGfFHXdMiVLuG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Si16ju1MPvcVqadWg07WJocadO3FGCdPodWrSvyNSpDjYg0bNMqLM0oGCUWmEZVIbequ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4XTtYDMatDyZvfp9GewpYiGOyXD4ijLelQm6E+tnrE+ep8D02ydSVShmmDi2nVwrqwt6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+GdO1SmZYy7zgYHM41t2Na0J8pcmdSFXddmdJdo3ToZdHRyZzaT7RpI7NCPZ0krGozlG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0cI+RFdxwMuj2uNjdaI9OlGCTmrJnSOdYJU78iZRUeJsYmvCnBt6JczjYrOcPB2UZSfJ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lenTi3JcDyWe7QKrKthcPJxUV5U1z7kZ8bj6uKe4vJh0Rx8TklWbnKjuz3tbN2OPLMsp2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42KpQq1qCpxahPRvodLY6s1LF0d9um7WXRq5xJUq+EqulWUqfdIyZTiJYbF04U7Peqq7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1Y5PfzY45Ydn0CV+o6a7SDTMCld8Tawq4n0PL5N7V8d8KOyDw86ucZZT8hvexNKK0X7a+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1ex+q8Vh41acoySaas01o0fn7wh7MPIcy7fDw/wCj8RJ7lv6uXOP4Hn5cNOmGW3mb3sbE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DTWp567RuYXhx06G1DhoaeHdtDdoxvqzNVkTvDTQwYqbjQbXGMlL4myktxmDFxvhK1n+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T4mKc9LXM2GangotPjFWMe43+jex5cvL1zw13J8noY97obM6Uk9YkOhLlFklWxEZ95lp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ouA6lGrGF46l2mk1HvNPdsJ3sGIo4nsN905KNuLWgsJSVfDyld76dkrlRkg7zSN7CS1m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pK71Olh35fcZvZqVxszxWNwWIc8vrKlNq0m4p3XtNGed5/bTHw+pH/ym7nlV0KqmoqVj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uj28eV6Xj5cJcqeIzPOKutbE05v92H4GpLGZhJ61Kbf90245jd/7vH38AWOiuGHh7zfX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2ZJWUoW7t0iVTH1fO1t+0jc8fitXhot+syUsdFO/isfeZ67+FmEc2NPHX0hH2ziCeNi35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duWOja/itJ9Dm5lmDrw7KnRpU78XHjbpcTO0uEny0+3xVSDdNavTRWsVR8cpQahRS68L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G8sLSk7c7mzRxUZTvTwdJ/upkvI1OLfy4v8A0hJ37JtewpeP2/MK3rR6vCYXFVndZfTi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Wmlv06VNdDP1W5wx4SLzKKTjh17kdXAZ7tBgafZ4enTjF/8ALTPYQyShf6Vp9y0Nmllm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sl5mvoT8vEZjmO02cUPFq2HlVo3Ut2nTS15cDSpbOZ9WeuAlBdZySPqNNxoxUaS3Y9w99y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+d0djM0mk608NSXfJt/BG/R2FnZdtjoeqMGe0bdyoufKJzvPXTH0+P4eYo7EYSK+kxFW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lNP85QlU9c2dz6R8UO8rWsc7zX8tzgn4cdbOZPF+TgabX7TbMsMmyyFt3A4df3To7sr8A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vy1OGT4aXiODjwwtFLuig8Xw1rKhTt6jYnDUNx24GeqtzCNKeFg79nCMF3II5ep6ySa70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zLGDjF70rjqp0RqrA0Va9OJkpwo03bsKcl3oqV2+OgrN6JjrsXojPVpYatu/0ahGy5RR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Ow1J+tGVQknxdhVG+CuX6lT6cak8iyyfnYSn7CFkOXPzKCj6mbUVJvVm5Sgt3R+sTms+U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Sy/GJRbnBJ38lmTDbI5fRpxSlOKjwXG76neUox4hNKrFbstTX18svLP0McfDy2abJ1sd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FPsvJXxONLZHE05WlXoyguLjdN+xnta1SdJtX1RysbiXU3t2Xm8UdceSxjLilcGpThhs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5ryZvl1d+Rjx+Ci8Eop+TaEJNO3k/zHmWKW9uxd1Na9xpYrE1a1XxfDJyqVd2nGMebPZx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dVz8qwWIzTFywWFpSlisQ0oX4RindtvkkkdDbTZ6ps68FgJY6jiqtVSrShCDi6fBa687f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kcq7W8aubV1rL5/RXxPBZ1iJYrFPF4iq3VnpKcnq9TW5vTnXKwUb5lhocfpor+JHoc0V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8Ygobtvf9hobK5XjMxzbC1MPh5yowrwlOo1aKSkm9T3efZRQwufPMHPzoQpxS5Oz3n67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8ePVlI6kJ9vPdnONO/6cuCFQkq9WEZPcjJ2vbgjl1cTSSle7btZmxHF0Ixknxa49D5mn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muC1SfI08TRisTUhTblCm2k3xfy7hXzSi5N7ilJtJRsa/wCUaNNwUYuU5P8A9S9KWujS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7VUqCinKq4t3k4pu66cjn7cUpZdi55dTxFGuoqEpToybi04qVvj8GbFHH4ftoyq0d6Kl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acDg7R144jN60qUFTpLSEE292PG13x4m8JGcr2clKwSk7pIGrI3Miy6rmmY0cNRV7vek/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jWtTlo1xaIheSvYnASdXfqPnd2M8Vu7gvZJ3TUXnGdQ3KkbrXd0McvKpyl+0kbNSO/io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E/8AojBrRfRROBnM93C1l+zZ+83YY6k8Dh4Kd3Gmk1Z8bHDzXEdrRqRtxt9p2jy2929k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61R2i7nOydrxKkk9dftN6bvFtnkz+59Dj+2NLFVHHDykuKTOZsp/vrm9bXOlmMd3A1H0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n3Rubn9uuef3yO1tNif+iatNPzrL4mLZ66pt9Hb4GltQ2q8KXWMX8ToZJTfYJLm2Zy7c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qb+cYVvXchN29h1sK3HCQS9FHBzDXO3H0aL+09KsJUp07teSktTOf24t4d8snBy9upmmI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ZriXSynEbvFQf2HDyGm54qpJ6/TT+46O0ilQyyq35s4tXNZzecjOF1hajZGKpwUtdKMP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HYGD4Kpve5Gzs1BuDS4qMI/BHPzuFs6wsJPg5ezQnnltW/2o9Tls3Sy+DfCML/A8jSbr5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HrqMN7L4qPoW+B5XJYqtm2Js9O3XwTM8V1Mq1y97jHez6ruZZUivQf2GhsR5NKLXoL7W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P9iX2GDY2nbDQ0t9HH4iduOpe/JE7Y1HKhRj1qxXxNvL5unl0VzcpfaaO1vk4nC03xde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38JFLkrkv2RqffXCxUt/PqrXKnBfxHexdVxw0ny3Weco2nnmKfTcXxZ382W5l05ctx/Yaz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cXZOP0GHk+cZS/iNva2pfKpRvxa+1GLZaH9Cw7/Y+8ra2D8Tpx9KcV8TWX91jH+06eVz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xlvYyiuaqL7GYcspqVK75t/abO6vGqDT17RfeSz37a1rB26EYNa8Tb7OD0NfD0lbibSp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28drJGklHQN2w4Rlu2uS00wbZORVN2aZivoClrxBt0E7pEVOBFKpeNmU3fic/Fe3DLqm2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0mk78D2GM81nj86bbairnTHvVzfK84r9rj60uSdkvUaVODm7vzTJOnJ1JSqaNvVClLku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5PTditA1SVk2/tCEXx4mWhVeHxtCqoqp2c1PdbsnZ8Ay3c5yrFZRjFhcbS3KvZwqW7p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M9v4RM+y7aenluOwkZUMdTi6NejL0eKafCyd/eeKktSiEO42SyBAAAAAACBIbABDQAgAB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Kw7gBL1HclIDHWTUAw11NNcUOp5Wg4LdTfcB2J1HKDm1ZtXPrdOVPJtkcDTrSjScqFOl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tZz9ldktkNocgy7dzPxTN5UY9rT7VXcufkvr3Hb2w7PLMNHLM08Vn2lK0ZypyenBNW4M5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vn8M3xFTF7uXbtOhC8E5X8pc37T2uVZ7WxcqWHxlOEKUluQUX5N+ljwUYUqGPn4lOU8NG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c7dx3aVeEK+Ahfdq1a0Xu9Ene/wM49nbrr6Pl8LSS5HLzTK8pzjE4vCyw8Y4qgo79WEd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tOhhq7jZx0kbEVCEqk4xip1HvTklrJ2tqb3HKS7fJtoMhr5JXhGpNVaFS+5U4Xtya6nG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/AIRr+KYKTenayXwPBVvzb4cDnW438ql5MPUdnL5WRwcsfkR9R28A9PeebJ7MfDdeu5bn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j3RPiEHeVFP0rH27LW1g4p62R6fS/Lzeo+GtjZXqWN3APyUrnNryUsTHkb+GtBqzPY8t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S4k9OBUZaTSbS4FThvariY4Wck1wZlTt6guk4eo4uxnqw7SN+Zr1I80VSqvhwZFadam4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1PeV7mq6bRETCTM0G2RGNi0rAUOxKYyKuJRK4D4FDLTsQi0gKuOIkhoDIpMLkofMB7w1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Y0UgMgmwTJYGjmGLw2BlCeKqxpRnezk9G0adTaDAQg5U8TCrZN7sNWw2uoKtk0pWu6U1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rKkoRclFT0S6nj5uTLC6jvx8cym3zraqp2m0OPn+sqb+ner/AHnLjZnU2hgnnNdvTzbf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Xc3TKaqkbuWpeNRu+KNCN33G1gYy8Zpu5UegjxNfEvyrlq71bsYcTFu3lEQoy0Bt20Mc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xAxJt8imhqDfEtUuGpRKjcyx8laIShbmWloDaE9TJ5T5goFbtgbTFW0epuYOK7Sy5o1T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loDbJKnqG6uhsWT4D3EwNRwFY2nTuieyA17WHbUz9k+QOmBhBGXs11GqaAxofsL7ND3V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mVRXIN27AwtIxVKUZ8VxNpwE0lyIrj18NuvQ0alDjoehlC/I16uF3lo9SaHnKlC19DWl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mnqaVbCP1EHJnHojHG7qK/I6NTDuKvc150ra21BEKTuj0GxVdQ2gw0ZNJVFOk7/tRaXx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nOlVhUpScakJKUZLk1wL4K25xlRqSpyTUoScWnyaZtYbHzoWU7yp9Ohmzndx9FZthUlv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dfUzkuTcdRuxl7jJcTCvWhuSvH7D0ileJ8/2OqXzZJPhTk38D3UJcEj0YXcYydHKo2qu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Zp3NbKlB05ekrG+3aB1jlfKHKVZThU8o83m2CdKSqU/zUuD9F9D02HjvVN41pRW9UpSV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h47usuJ1cNg51opxkl3WNHNsPOhSqOmm4rW/RHfyqUZYelKPBxR7eHgmWO3g9V6y8WUk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jIQlTlwbWh5XE5ZgaM1OL3JRkmrN8mfSdtcP/7OV5xXlQ3ZK3r1Pk9ai8RJdnUk9dF3s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ePO9L1s7qRnwtXdbvzFUpNQg5W3mldLqTCjNtWRqdmL3b6W9FtHntqcmpZzlOIwddeTUj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ad/DqUNHzKrUmlqbym4kuq/K2PwlbAYuthMTHdrUZOMu/v8AaLDttNdD6b4YdnnuwzjDx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Tk/Y/tPmWGXlcTwZ46enHLbdoaNHQo6anOpp8kdKgtEcnRnguT4GKtC9OSfBppmaK1Q6s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abGVVHLAwuraWNqnNqehoZO75dR9R0KMY712eXOd3pw8LTcpamTetESavwKk01wMNsUqj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lG7CVOSehWV1sRUnhlS37rhY5+Gw/Z1FJaMz1YSjzIVWV7SXAqVy6D7GvbqdTDzd278g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VSipO7POPELkgA9XDPbHl5r7kqvoUq6XG4AdrI5bqpYqGnEyQxkVbdUn7AAz0xd1uU6F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rR2tYy4XJKsn9K27+8AONuuztjJXdwuVRglu4WHrm2/gdrDUa0HbejGPowgkgA5ZO2Lo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TsAHHLKu2OM0iVWkvPqJNEeOYdcKm96gAz1VqYwPHUlwjcX5RV/JpoAM10kQ8xktdyJK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AipeY1/S4kPG4h/pABBLxddvWbMc8VXX6cveAFGGWKrJfnJGrLFVrv6SfvAAgji63KrP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7SfvACoqnia19akvebVPG14rzrgBGoywzOutLmSOZVXxjF+wAIGsfaslOC3bcjL+UafDV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U4VDLdqLlRqQkoq7V9QAQaGNxUtyTuk2cDG4xU1GaVr3TAD04vPXnMfibx9UvejsbOzo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8bUUuxpt6Qjr+H2IAPbh2xeDl+5o4/G1sTjJYjEzcpM2pYSlhlTljsMqjUbxhJ6bza4+x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ePx+IoxpUKscJQStu0VZ29fH7DDWUcPTpXm5Nyd5PVgAzytmno45J3atfFK/ka7upFPGv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jv1VrRxDeIg27LfRjeIl4xFt3SbADckN3TaWJlGV3wNfG1O1xUnHnb7AAkndLWvVdtEf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gxeLcPpqs5Q3v2YxWnvbADrhO7Gfh85ylPxVvuNledAAMZeWsfCL3wz/AO0SNurFRr8P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o6UrpcFY1Ku7GzlHfX2gB3nh455beArNK27ZXOq5b0YgB5eTy9/F9rTzl2wFXvVjFsXD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N/8ATYy/uxl2tj/0lQad47sE/idbIIp04KSdrgBnP7YYfdXMxivtDiLcOzsvrpHssU4x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zyfDXF5yeR2avb+9J366o39snbJqcV0d/rfyADV/uRmfY2NnVuynLgtNOmiOVnM+02jV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fvq5fbHpcFUccHNyfCL+w8xsx5WOqvrXf2MAMYfbk1yfdHY2vq2yzdh5zUviVsrNQwtP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p/bP87T2oqRqZrgrc6y+w6mVzUcCpS0bpX+AAS/bGuP7683lj381x0nr5cPsZ3c+qWya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ABrL7oxj4rT2YX9Bwv/ZoW10k/F4/8yH2oALf7rM/tuzl1aMKCVtbv7St6+OoPgnWTfuY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o8LOmr8WbcXCUlurUAOkeNcHJIHe2oAa+FSuBMmABFRqWszPCpdXADnl5ejgYcU7xaPk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rhcFK0IScZVE9ZNaadwAdePyz6zK4ySfLxUm5yuOMWAHrjwVbajG5FCN5XvxAAyzzvBr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BoACJbEAEBfTQAAAuDAAGAAFAAADFcAAAAAFYbWgABCWuoSdtLAAV38ow8K2EhUt5V7X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SrYmpKdvJU5OVl0VwA55/huNGrj1TnGNOzm+DNPxtwxjrTlNzpWk59HyQAZivqOy2MqV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S3JX5tOx6WNTeiAAeN8JUmsuwWv9dL/KfPak/InryABRvZVU8iK7juYF2sAHlyeuN9St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sHJeLK3C1wA9Ppfl5/U/DmVHvYpHSw78lAB7I8zo/1aCErq1tAAqKjoZknYADQaaJlFPV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TNXAAMXMVwAiHErmAEFx4DfqAAp3KWoAUUkyuAAA+FgbAAEr3KQAUXEtAADuMAA1Mxp9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TkvgfOn2UtztFG8XdX5AB4fVeY9PB4rwW03/AL3qW4WVvcctJ9QAcf2xM/uXBKxnw1/G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dMx172utEuYAZiRhjaEUlx6mZSvHTiAFVjTk2ZIp9WAFGTpcpIAKik9SkmwAgpU+43sD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NhLyS4sAApIe6ABS3Sd0AAW4TugAD3RqIAUS1ZCuAECsxMAKDdE4gBBE6amrM061Czs+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1ZGnUwzStYAFjWmpVpNcjVacWABmtzKMdLBYre3VUpVF2dWm+E4vih5thlg6y7FueFqL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XAACOjsSv+kaknyp/ej3lDWQAejj8OeXluU60qU048ftOzQrxxFLyXr06ABtxy8tqj5K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pIANNYtDN5qUaEIWXaStc3clwVTDfRTe9SveErcgA78HJljbI8vq+HDOS2eHqMx3YxjH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yaqujGlWWu/T0171zADz67u0ysc7G5TiMN5SXa0/SivtRqbrXKwAajrUq6lxNlSU4Wlx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a4Oli8LVoVoqdKpFxlF800fnbPsmqZDnGIwVS+7GV6Un+lB8GAHl5no4mDDyujoUXdIA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q5kqaxsle4ABhymW7hHFaqMmjeo1koNvVgB5s/Lth9o7eTloy/GZxeqT7wAw1sljYrWS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QAKzbpFXG05K7ZrLGU25dQASp1b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