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华润燃气有限公司天丞气化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700671561431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5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5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天然气生产和供应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锦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44965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江门市台山市水步镇工业新城福安路八号（台山天丞汽车汽配件有限公司厂内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健永、罗宇滔、周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周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锦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锦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锦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35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359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359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59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756116a-07e2-473f-9d54-8d17abc2812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59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af1d2b2-bf40-4817-83b3-1fe8595393f0/2fc58369-38f4-49d3-b83b-afb5e605b94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59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6eaf678-0906-493e-8af7-cad6a38feff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756116a-07e2-473f-9d54-8d17abc2812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aAQEBAQEBAQEAAAAAAAAAAAAAAQIDBAUG/9oADAMBAAIQAxAAAAHi9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TYLFzp5aQdM78PQ52dLfTZZq5/Q58ulkssptzWnY6OTTy3u5vU4J7noYt+8xXGso0Jb4j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rN5qZqTJTTbXT5+zMkq0SXbtxXc98cmd+aYd1CYsfVU4nZ5QO23Lojt3ZmHz6611UX0Zt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2a49RlyHNy57aaviWJ7Pk9HFnXGQ312+V1eZHf4nU5BxN9l2nSGTr4vP4Hc8pqJ9K8L7SX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Py92befR+d9ID503T4HXHpfefLfX89dzy/rPE51t7/L6RZ5n0/ij0HVyaoq6XL5Po8/qVZ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Q0OCM6COmsqytY0kgSQNiPNMGmdLzO7x/J38lzt+Hz96r6rdJ3rrJr1njvd8lfFnkeiT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0Ttc7dzOasU69TLrMl6evDs7aeK2i035Zdwho2K0MQahBGgJJIR0eSSQhBDASSQLIYaK1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DCSSEINQyRDISQkkKiGCtCAyEIhJCKYQQwBMJASSQhkiSQEkBDAGEkgAZCEQkkIwgIYQO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oyacOagq089NRpykW3PWkhSnQIYurRaPRooNFldo9dhsauILEsIyuiVX0jW1PTyQJhHME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sC+qwW+q0DsiKJC1QC6kqWRlCxeqlsYi1XAIsKw8EdIB6rC5LLBcl/ElS6zLnWhsrV13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MgNFMvSpLKVKlYy8b0flpVy6+RZ0+zwesdhyZWUSK0ZypttNfLtlGrcsklh5vS4qcYEdJ0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ZXqy1u5+/nmmxIZbUevUu84dNXm+7wLn6Pux7dwQzWVMI3zT6V80ijqcvrZ3ydnP06mNhD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iZmuxVXTmq8TphC1lYDasY0105vMq04umNfQ5Mjt34dE1oyXUxGtxnUx2E6eGwy4677Cj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yLllq0UWHZzLth+VszGe4X1k9R5P0ubx/Ges8ruel7/L6POrmv59Yrl17m7o4L8ub5D1/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0z9L5nnfdct8zRfTK/gfZeSr3Jtryw+Y7/D3n6BTVd9L5kkO8Egw0kmgjpcghrGBGQklM6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8+nT8V6rzHz/b5bB0cKZrq9enS2c36E34jE9clz51Q9Dm469Pz4mInLufEda8wKNC7vU6P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lXNrxy63xqdI86HSPNMdI8010TzSdKc1jotzidGc6HRnNh0pzYdI8wx0pzidE88p0DgK7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s5CapmJpmYmk5YaplJqmaGqZWXTM0NJzQ0zPDQcxLzRC40Q0CqFpqBcK4WSoF8pJbKjFk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qBbKSWqgLxSC4Ug0ikl0oU0jOxfFyy7+Up57TTl1RUFlPnuSLlNJstw6aqvo1gp2ZzSxN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WpaSQpWjtVYIGto0DQNDQBbbqnFkYaEDvWRra7BghRSbFrguRI0HW2gZqLKjGACWDsji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EurpwywRs6yV23iLqynTuxbt5CsC+i/OPdRcldUsUBssuzx/rvJGnz3Z5tmzq8j0Uarsl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XhzrK+dac2vpkyEu8r63wlkB0amvmbMUu6jZSU119KsVmLYme+jpL3tGTbx3g5O3n6z9O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wJIT5r9J+axR1eXub5d+ZLLCNhr5OvHDojLXfnvTrcbo82zoaKekcemytUz6s8Hi+jy2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nyd8vSmbuZuLm9PCPckDpzPLk6OHWc31flvYnPzFJed2eN6A53p/Ge6jzWzj9iqrs+qM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peDrPtH05+e8OG6reZs896HTZdXoy5iZtOp57j/RPE6mf1Hkrz6NMmnnvlcjoZ7PTpdRm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3sZV9Pn2EH2+CMDK0kyVGXWY6MGQEkg7K+dW2J1eHobyHusnh9nzLl+u4jHO7lHG02+o8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6Iw7W5R6TyurZCYrc2M3aqc2S0GaZ6H1bJ3fPdFrrvUettzupkbPozbmR1MkiEEgMAQQw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4FDwQWQqlkEFklrloKxdCk3woN0KRfCg3woN0KpaSk2yKjZCsvBY0EJlSSRCIEgDFAWSs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vOcGmZobVxg2THDWcUNZww6AwA3zADotzIdScoHXPGJ18OG2a7ldq4rGzOV2KxC1YUK019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yu2yQQSrTQWI0BYtgJEQhGqt0BbcpCQZXBYujQNdgDCwji0BZCRgPHqFtqsDEiPWxBaX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FAyKRCwbFBzwXxuqXUFyqxTDsp742s0M4L8m3IX3UumWxmXK1lMvH4XUsXLw97M09DJq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CsarM7VXHrPn+ijR0yphD431XmdZTo8/qLy6W11qoqtjm9PndGzFLsa3dfkeizdWvJq5a8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1DZRpzQlo1muOCr5t9J+bJTfSrWXFswanS187TLfVVCp6b4y78O+pUrHYybeFGrNbSbcm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2JxPQpZ5nW3K1PS9XjczN95yqvUnkrbsRoo0pnWbTn1Wcz1vkfRmXNrxRn9B5/vry/XeY7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mK02Yupx5as9ltnrcGmjGuHh18rpnL7LxXvLBelWb5P0njva2W4t90vyvXqz9cdP3HzP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yZ10s1uTLy3o/L+t3NmHpeWT1V3mvT+/wKQ3bi0EyRWXeYysESRJIO6PnWrtcHr+T2b5J5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1TwHkPsvzrWMvF9t5Bmel89ztPVjP3l8J2Ohj5Zx8vdjkzi+rSkaaqz3WqBs2fV9hEbppm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tzUeOqCxIhBBJAGQJDAhhJISSEhgJCAMsohhIYBgSQwEkAZCSMCEEkkskhDICEEhgAwBD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EIIYAyQEhFhgIYCQBgEGSUARBkhAQCSLIQVAiO3pzaJaqwwtsUNVtAwaA1Zdg9tGigyS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EsrtC0CLGhUXasb1XGhpJVMYdo4bFYFbEdSwCGLEYBdCOl2cquqtlKw2PZXfS3UOlavWB1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GcZjbl1lcNHV5GbQt1stL2oDo5d2osguZHhdRbQuhGVMzUmXSVtSri9jA1wcmhCq6nsHS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XkluquBmuqvPnuim7eVZWXB5/t8XeF6fN6i8nq8zonG6WPSYd/P6FleLZkLfW+V9ljdNyL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/TH1y9WxqGW2UJpzWUfNvpHzayvLt5dSoyl34N5SaWF1ZtWbi7HF6dY782k38voc2NErsC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mOhibMiUXWnPy9bk6h7fAts9pwY+bf0uJ0M65nUzJYLDkOlQUlXp87QadD4C+vRzjo593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Hlx9HD1LOk1duNeX43U5HXFnrvOegOxw+tws3y3vPAfR7Iwql81zN/R3nyGiVan0jT8++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T4cvnfc+Q9jZZ4r2vz09s19PTHSkn0fmkEIqstkZWskkiSQd0bOr9/P6nn9XQeuzw+ySR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tpufK/PPrXmdZ8f6DF6qzymjme2znw2TpVc5RNnNDi001Kbq9MaXU7voejwe7rTwGksJ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6hIREkBCCEghIJJISQgMgDCAEKJJEkhCCGSEBgIYQyAhBJISSSySEIgYCQEEkhJISSEkk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wEhgA0BDIUOBQYAkEkBJIokhEsqK2TRL17AIqvquKSrlVccau6mm24tUWW0aKlVtFlxE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IJW1VXAKV2JoHgaWLYsaDW62GqyxXWDsGIhUtspuArUjOlgpZAiWDW1WWLCgpJEV1Cli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1tty2IeH3uPnWbRIrpcE07KW1EEKWo0Gz6s5dYKDOyGa3LU1ycunFLz+d1eGq9nnk9Fs8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S2Y4AsAeFtR95WxNB5jEw3leri0S8/pczqGCrZza0C/DZrzX1rp9X5/03LdWDdyTz+3Lr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oPGsSi+sw/Ofovzm5Xidvz2l71XUu9FMdtF5fXrx5ufXkv1K9eLXKipbZXqw9DNr0Y7F2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1BszWZtnG7fI1mpNFWoOnyHOwaWzexxdFEtixK20tTm7at/DT13G7nn163L2ZDvcrq82N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9CXRdh3S+U5/TzdMdDcFl3cXsebOd7/xvq00c3q+el4XvfC+0s81536J4jUyeu8bqr6Z5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6bk9QHifU8VPViUSv0/Ae69nisDJ6vMoI1klShkEGBhiDnV/V5HS8/q6F1Nni9bySakEC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+45u8+R6ezyszyepzvXXPjqt74mTndXDhkr0YdENT7ozmaXeu8j6RdRh1WsW6WM5imq+o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gSCEghkhDCSGADACsFEhgAwkBJJAyQhBJJCAggMJJJZJCSQkkCJCSQEkJJCESDJCQEkk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BCCLDClF0nPaOIEIIWSANbIV68e+Xp1W5ovsqtqtTWKysNWXhrK7RtWfTS57qbLXS0rj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uyirK7aC6xGhiGU1sJZppvHgaxQXHZSCs1mi2hyLcSpmrHDVIzq9MRAVsRnEKxZUQOhb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uWtg1k5vS5+dUU361xdE33Kq9VkNTjEIX1WVluZLZaNGbeAWmxeRdJrm+e9TwTfzfTeUl6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dwRZXBcqd6DxYZN5ZloPOAjpnoZN2DNz9WnOW8zq8utlVqpU+bRXe7uHdw6r5z0/i9Zza6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rkxqOrWIjA5vzv6D8/ua/Peh89odWdq7PO3c7Kjfh61t2PoYMa51tLdMDbh65ydGLULvz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5xGUWdCq6vGmwac2oiubKUv5tnVbLZLrbMTQQ0XV2UZ12OD1uRXseD1+NGwRTs400xUawN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5OiXhAneehYl6nyHrfK2dHuYdObu8x6XyFlnp+J2JbuH3PPnGzeg8/wBM7vofzH0uL3G05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6uvyelw4o6+PsanUpqt+j8xQy9eZkiSQwCCOQc7fs8ft+f063B8PslVtVSCnWXRV1CoGpl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NvX9qaxweN6nxHJiwahzs5O/PpitjbLVszrn7XG6Or6N0Nui+nXKRckUU6KCtXWVQYLD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GEkMADBQwVYREBBJIQwkkhIYCSEBBJISSSySEkhJISSEBBJISAxCIEGAIgZICSBkhJIC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AgGBJIAiIGogTp8zoy9Ciwwb65QR2KppzjWFopeW1fXdnsBFgllFg7paBhEtUAFV9BZX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GWySy1WGLSyMYSFRarUHtWFr0ukcKVMICxHIrGmjMLEA9LoW1vUWW1sMZUGytx8mxJcei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kFtQFiwGrNZQGxyuDSEjfWpszc7tc2aHme1jOr5ruefl39fm6LnqLSTbagliMTxSXrqV4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0z1ub0+VjXR4/V51mzmb8FbEZUx6c29fbpqz8Oj+A9z4LpjVpyb9Ps0cc7WHFlJN55/w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fRec1NWbVlru8jp8mLutyupNa+J3vNwtb07zd1+R1I5N9F1asOrLGgE1M12ckjnQlW7G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TUJYvZjhTqcupfiazXpxPHTyFc6287RUdbHTfLZbjvJ3/ACXq4witDZpxYzsWSmMUWzTd0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N2crU9PRrz5t/hva/PrPaa1MurwHufnle84HrKI+fPZk6Z+l3eI95z1430XnfVKnA9H5KO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2vD+l9Xn6gYe754IJBIQgozAzVne4XovJ67GWeP1tVbVZUjr0ioVuYrpYBBqDldTiTPn+f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hs5umnI1Ooz06KzKU1dRbLm+sODf1uroYOvFaXVrnz6s0VhhKquBYYCGEIYhBCQQyQggI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EMIQSSQkkJBCQQkkDBFMkiSQkkJJASQkkJAYkkJISSQkEDBAwEgggiQAKkgikqQgQIkFr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ekbL6byUX0jPm0GnJpAGaojJYXVhrIVsM2mEeMAsrIICNRfkXRBaQhxizCLZJS6WjFLL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Z0gbVKMDCtIajI0Nbmtq2KwlVyhqKhBYBilisg19ZFtoaC9TDOFqMkK7qbBVtqNGe2st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ltOEOZWlr5XVxHL5W/EdLqcnt2TRk3RejVStXLTxykajeb9T4rUitbqbuVu5+XRz6FMD59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S5evze1L6it6+G8HkPR+d7c7eryO1b9jDTnVFkM9joec8H7vwW5XwO7wdZ0ZdkLMRsp+vh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9H5hHoc7zOpyOtHNsotrTVfmlF2PZZWiOLZVoXRbnsxcudxvLpcgOxyevnWbj9bmWUpqyb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lmcrrAbNm/l9SWiNnlo9BweqQ1GNmXTiOoMFhqK21Z0/P9yMHO1iu7VRtjl+K9TwdT3lc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By9z3dF9HO+V4PczdM5/ReXss+gPm189r4X2/iz2di1y+O9j5T2ms22Y930PnqJO3CQhI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ri9Lh6OtmtTxeu+u2uWlXXcVSuoVgQKy6g8v6nz+J5bnvg87Tj0VVRTYN2w1GK6tM0bI2q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93f2eR3DNVpoM+XVllSQqFsUSEAhhDCQgkIJJIQGCyQgaKsIgQghkJIAwQgkJBAyQkklk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DJASQkkiSQkkJJCSQkIIRCAiJJAAAIkUQwBgICgEIiSKtfT5XYOg71AodRbqr4e5LLCs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LFsrsGsrsHCsFGiRkcOHbjW+6u0liuOwAwhlZiRbVtsrBhbRbWMrwBLFqKUpFjFRhISxW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1ZUCvWOayMllRbA4lyOFDBXRghQQi0psRw1GEL1mrLfUJYtK9DBq58aQMStx9lRw8uuuz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0uTvGOjNm2Wi48HA24fH+o8zrI34Oic+o7wDn9BeZtx7LnPVqxLd6Tzvrsa6FZnPXm+Lu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B9HL9cVlxWkhKL6Dzfhfb+G3KON08Os2Gm6sl1Wg6e1LuXSvzPpPN6zWya95tx9Xhh1Z9y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vVYl9UDvw9CXHpx3lAIsuquoNPY5HpOevP49tW5mo1HUwLfRZfEMab8GuVulk241jy6K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NL0Mmjnw1vO62pc+eSzu8HUX3U6RejxenHNwtoroasumXz1FF+s+rPDuxrB0OB2d55PO9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T5X6aO3xfS8XGu5zuhxYXv8zo1x+pwdHXn6gGfR+XAZYDIMytNbunl6ng99dxnn7gyKEsh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OuGXKo6ag8P3/ABXFXjbFidDImiKcltO7qqVyq/NoWnTldbvQcPpV3vQcPvaZc2vKYqba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wBJCGQEMAQSSQkhFkhJIohgAREMBFICIAyAgIDBAyQhBlhECJCEEkgJJCSSJJCSQkkJJ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EkFDKokgJCCAEQrAgKhWQq73A9IWWKTOSxXop1FsCWO1dktdldqRq7KqsqtJZXYI1tJYG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OYvtruKtNML2UjurSkPWWWVshASmKsCNAXVXGbUjIiqwGZAEEtQNVkSwrDUkDEjiAW5C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IVSAsEUexCKyOVMjmmi2oZLKC/OkWzDtWWqnBzjtYXJ5a3HfZv059x0+nze2UAnNTRnJ4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ng9blbi78O2Ofu5285/Qohi2Z7bHwdDAavc+O9ty6Zrq6s3xUB7839L5v02L9WBmdSSJK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/NdwaM+jWcO3FsrNqz6F9FeNXDpwOH0+Z150a82izZzuhgE6WHauNmVHz6aKFF1ZZsyXy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1WRL8tqm/0/m/Wcuni1pv6Yzuos27qehy35zB0MnXFVtLWdDfxNsttOkS11dXkRqYWSlq8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9gAol3W03muq7MJt5zlG/lajqa+VfL5PtcP0essTTLxejy+vZMfT4ZjW3N0z7Xd4Xvc9e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bo8npzcvoeB1NTqdLg9L1+PXCPV45JBmVs67nS43Z+d9KSTl1kkIJRYmayjrzdkssqSxN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M8zjKLSY7clBTVoZJSXilToxa103Ykj6H6HhehtxYteGzJVcipGCpHAsYQsYAjAWGAhgJ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sIhAREVlBJCKYSAgkhJIQiBIJJJLJISSEkhJISSRIIGQEkgZISSQRISSAkgFYABCyCBR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HUz+q8r64QIxW6MDoYNxKbBYtgEoaqxLkOerXjEsBHWm8dHrJYlhXRqyl91RBYpLrUsHV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EJcRoaBjIpDEhqEsViKSW0XoQy6q4SLWVHBAwELK2hm24XzrYiWazHBKiAFGBa6sUsGJ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pRpS5Wp055eJuz9KOAvU0r85OqnWdHrvJ9U7urn4o7UlUr1NDzW6i/vy8Rl9Rgl4m18s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ef0udLp5/Tyl2HZVZ1PT+e9Fx6Vc/dx64MB687fR+c9NjX1SA51JIkR1Xwnzb6L843mzR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G3nd3N7l6X8enhs9bd+cBVOnzujzC/dk1y0YtmazRRpyCpalNootlqy6c+s26Mt8uW6q4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TzTUnrz1TVkOv0cHU4dPL4dOfvzqW8WK1Gg3XcrfG/Kbs6p34+/jXJw9jmamHoZ9SJz9+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LqzaucWTPWXaa7Sqp8wnV43Ts0c3Zy4HQw761eZ9FwSzn93fZ47r8jVuenry7ue+Xqx7b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/mehjpHHs+j82STpyZgc72d/y/X8nr6cyY+Ho6ebNZrOgIFlVldkdDZRxPQeB5suOuvhnO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uVtteK9YFSHRFXRWa7ThXTi1ZV+oeg4Gdenm5xNiZpboFJiwCEhIkaCRoJGgkYAhBJICS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QQEghIIGLAwQMECJAspDBJTJCSQkEDIAyCDBCSQkkIRAySJJCSQEkACBZApkAEdCuSSyG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S9UJUxHpvzlm7HoHqllih65YyaStGssYiFkIK9FVoiuha1LlmXTURywLFctcPK0DAMBA0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1RXCI62i02AhEplJixGUseCjWSIlqhEUisQloUUbFlditgKWCGUl8kLAFoBWFhgar0iyu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K+rNXC4d3KMnMvxUu/B0bNem2R1Zn1Skqx5fd5rrd+XTwpngykZ1bh0yyZup2c68rk+pW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zFZ4nqd2jGuJ5z2flNThNtq6Yr9V5f0mdfU5QM3RAUitSvgfnv0D5/vM0vi1NtGjMmb2H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t5vHp87vpf0cX6XN6xyDTorbbbTjVANOoc2lUlDir6dWOVqba9SRq4G/ndA347MubQli6n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vobpk5b42Prcrtz15NdUZ56blS8yxJvHT2cPpTV/o/Pei574mDo+f1nZ0cezNt5PTw6zu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6jLehs5/RylNGvDU6WPXFvH6/Es29DHslzc7UtnT6vO1Yvmcfd5PTM7HJc7C9jmZ0tua6y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P0OFv7cepNLeryZW1Gazb6tHPotdiY6Psxac60UmvG2SLrJasieU9T4Xk5tW2nEw0bLa5E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tJhr6Oa3Lct1Lh34FKFq+n/OfqPzy6xWig0nPDS2W8eGEBIhISQQYpCw1AtNJLpTDQcsNU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cFZ1DyAdmcaHaPDB3pwod5+HZL2Zxgds8EHoT5tT1E8tJfVt5IHrj5AHsT40HtJ4wnsx4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7KeOc9cfIxfWzyhPVHyrR6eeaJ6Sedh6IcAndHEc668uR1JzSu9ccNUyE1TLI1JnrW70H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OlK2VLpsyaxmBshlcNahqOjDAkIIHKIWwMLAS+pgO6uAwllldkrRCMjIWwAsisisBRjBBZ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RiSGogaNShqAEChAIygdCOHqLqWrLwhI6KWZddBcxqqwEFYMCIR6zARkiRb1z59dGaa6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en1ccvk+hzupvPd1Z782a6WDdnsPB3bNPbnxhu55rbmSXfUdJO7yeydHbwXk9DZzOtjaxa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8ru408pT6fHqdDTg2510LcevNNNyV838P7bxO86+bfm1nqZNmMT3/AIP6Fz6dDy/pvD875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8jrRx9OXor18XZwc9cvJfn640KaoEeF+bTWuQAazYhMqdPD05ctdNxXXY9m+hbc3u8fs+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Ln9OemyjbL0OT1uJnWau8deddiQ6vX8r0Zep5z0nDzei5qzbsd9Gs7sz1zXRpeJsxXULZz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efs6FtO2WnldDHZo6eDq5vBsx6tzvYut57F08Tv8DU6OfpyXu8fNUTdl02a8747Oh1OVt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SO9dztONasepzk2ajrJMSwCDWSDKSNEhhoQRCa3IHgoZSSQUMYqWxJrPyu4Y+f8j1Hnpvm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mjXisciWMwsIysGKk1bAhYaoWysjyKjlSRVRbikHEFkkkGSEEUijMa2yGNFa5TXMmc6Q5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lY0Cqs1NQ8OCFUghBIkJJFSLIjBIFWQSRysVyhLDW0WtW6tAstgRxyiw1isDFrVV9nxO9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RX1VX2V2q4lbQYmBLQEhGCMMJBoYK8IIthcCgWrsLjU8rMtpFYClWCSLBYrASypDbUwU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kspwrkR1ChUkEGIYaqzOPFsDIRWFoivUaKb81XCMViQDIwYyLFZEuty6Y5mbdTneToY4c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kCzkdXmdau5t5N+bvMqg6M+mvO7OSe3LVzehll5fO9Fwqbp8Heen6nL9HjXMFlfTm3b43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rYWZOhRHNxdXJq2XzVmvfJlEdLPmfifZeL3kasvV1MVDUHY9n5v03Hrs+dfRvlbNN9N3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H7fD9Pm9LB2eJz35yGd+d9LIWEWy206s0YUtr3lpBLd1ObvzeVaU1D0ubsjl9jk9qXp+Y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i1Z95HU5fazbvP8Ao/PFGjJs3nLl6hlpR8+p1Dz90dLJdlxq4UvrK20vnW3Rn1ImdKF7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PBqdmKmbVToXU0bcd+deX6mXTvPrfD+++b5vpuN1ucnQ38/rS+YSrRvPUq5+9aqegCrT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mOV0Ondi82diq3mHYlZ5stTnzctmU6FsqJWx5QtmkYwm5ufF6M5orpjmhOnOWDpzlnN6a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53pcJeUl6qZXaTBvw2MabLL7KHLjXIWm4TqJIsMAWES/LoqRY8m6hYqxbFHuqs1xpBGes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Kiwqxea8603057JXpRa2sKUtezFNeqpWosk1JAsVlZlga4VjGER6aRpqKhepW1jFYtkItp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qGwiLaJbXV5Wz2QYMIr61OiW3sY9pZRbXVssg1lTFme+gd0sCIR0spLoCVkEtMASIBlI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W4XDyl1IwAFZLQkCwssGWymwsVggqMDAKxWwBrDakAltRJbWKSAuhDmsBHBGeuwVgC3P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FrKCM1UOHhQjVZVaDH08WiWkiqXlXWCWjj9vmWNlZ0Sc/onU25Ul6DY9UC/FZXm/O9XzX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psPPezXZntPY+m+f9jnv0eFOgnP7ucFlUFGyu6LlVJW5uvNbs1o8SSRAZXyrxnr/AB/TJ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XJroT23Uz7vN2X5X9H+c9cNbW/TGvPswrT7fxfu+etPA9H5PN5VNlfbmmul6r7XE9VjXNx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y7zaCh0NSpjWbNqr1kWV6Dn+j4Hbzqzj7KDHfi36mb0fnvSYtPD6nLrPtzXazr006Oe+L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yym03aeRtmq7osWMwzrT0ON0E5ttG5dwy6Tm0PLNVRyy7YtCbU086XH1OZ29TseK9VwpY2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voI4efo46427N29TFV7nhZcid/oHkm2d88zuwe03ni6fSP15efb1C8unmj6FdThHuLLxW2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36R7lvlTV9Vb5fvPobfMcMn15vkec+zN8XqPtzfFofaz8OU+4p8QJ9nx/LcZ9P5Hjt81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Z7SzNeSg7pZhTqE5I7EjjzrCuWekDnHfDAd0MU3RMJ3RcU2gxzWpma6FEtJUGUWq9Yx3O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yiuIEpEcKFjJFKMJVIKGJEZYKLQoGQFhpU0HNDScxjScxNJyk0zO5ec8W+6q6UuiSi5Gg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VImvHtqI1ZrqtoS26m5ZXdQWAQtAhaDCKyjWVsWB1FjQUmDMtpVVdWPYlkWvWVsIsKhZWM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ygcI6COgDIRHYFqm0FYNJYiqQOohIsCQSq+q0iMoTIQwDV2VivozlwMpqrlK4bCgiCac+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Vct3El1zLabvN+t8iUX10JR2/Ods6klsubtcveVPXeeD4fV5fXA2Y9Rz0dK06lzwb+Ya7r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/AD3oH0Hf86tj6f0Pk10v1ajwGyPW4uNrt9Du5/QxbJJUVofIvJ+r8t0yOlzt1znrtEv0X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+T8V6TzvfiXC7zvybuctnvvEe65bu8H775iWo9fXnpz6c43tfJez57t+efQfnVX5dFfTC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89YNFV25z9OcJZtyaM6SsyzBtxbLD3OT1ue+Xg0Zt5ZStnZaynn05mXTX15UI7U0pvN7c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Nc7o8roWUa8t8s2czaczVz+qg516VqrquOpyuvwo1bcXYXLlquOR2eL3BfR8HsxxaaxR3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7RIbebmzp5tB5f1flfXadw+c9H7PDreq3G1NbtZuVp4PDXY43KrzcUmdVbVlt0+p8L6y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2YImTTztt+VrhBq5hLcVmpfi1Z10e7+d/R2l8X9g+S61lvrrNUpKX2YWrbMbLrGUpoFEL1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nJeKSWBTBEIA0EWwFceVWLZFK3KV6qdJdbQDTXTDJFWDBAwQJSDxAtgriWCtC45yaJRDQ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UzE0zM5oO7rOfnD7jtOHy2fQt54FPr/gp28WAJ6HKMNWLAkJHR9Fm2rVW9Rp0YtJIlw9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oITdQWWV2iqyjh4K4YcSssKOEEDMpGqvpBdTcWWVXyujAQlQlWC0rsIZC6AhSLZIUi1l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ZYlllYZQiAW2pwmEWFRqrAEFSxs9pZTbSa6LaavqtrGWONATPJBbsegouzvLhl9EuJtmc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TLh6HKM2+i9PS0Z5LptxMu/QhPnOQTtga6VjNA1dLm9DnRU9emy/FdUr5PWdLF8Ru7fMq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bvdfO/pGNem11W5SSLJIfH/N+j4HTGvB08FlHT43p869Dtx3cenh+ZbV35WZNeWzr8vdz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9/j0f5d9B8DrN4avpjfk24zq+i5Hb49M3ivVeX6ZSCbzRZXbHpZfVjfNxaMe82Z9FKbr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7WcsfLXc6GXZy35omjrixhfL1c2jFjWFg3TGXu8T0WdcTJrz7xbWXrp38Lu5vPvAljIg7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OfYq1V0uf0DreU9R5KOt6TzPsF8N1vPeiTj9fB0Czr8zXL5i1G1Oh0+V2M3xmzNzumfp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N0+DGH03B6tZ/R8Htb59q7Pf6POkLzfmPP+x815d5BY1q59vnkuydCzNimZXJ3vLIcLAfO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JUprPpzzRr6kh/pHzX6c36H5n9M+f156q2q26SFEt61nFHclnDbt8oqetFtqQZ24WK0U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SuolrhQPAWIUDVsrUsCiNARLH0cvUzsrzCasiEaJKaKGXCyVgoVggR0atGZGRjp6bPFHq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pPVcPmvX9ujjyOwJOFhoLnYhUy7+ftt7Hiu5gej5yab8/YJFY1qsLux+li+1CqYOgo+qi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5XdLyHUpbWNYhHRgS2pyLZWFw5IwCamLYtgKnQTVm0BvpulYKxK2UNlN1QyIkdBxFAQxKb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kMACg7RqqZChraAhUaxLBJCBYheCAMSBbKzTRZTVkRYtWKPbTfWZmhk0OkPS+Rchy7ZRl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ENnn+hzLE31bZOtna5dVNbmnbzVl+dyDtz14d2GWp67a387pcyKtuLdZmKvL6jp5dXHo3k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XY9PTOpZTGj6P86+m416CxWzZJKkkPkXO6vL64y0OiYfZeQ91jeojFy34R0Po4230WmWp4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68Pyvd4nTC03U7z1sOjMes6fP63Dr5vhdPB254mqtso1ZezL63D2+Fz35hbk6YSq1K72P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hsvTFma+s9KbMnLpxs99PbnbtxdDN20a+ZjXJ3YNHXD97l9Pnrg135emb8vSzixHPRc7F3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W/NYhV2MW2Kcd+ertGLaauF0ufHS9RwOhL4/s5G1L9NTy71186ONYG1Opvyas3H5T2fmNT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9/5rtcfGtSdTz5383X82ep73lPTduL2KemB5j1WXGuNd2+Vh43nd/FzvL6VF3Nq5sznR5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dVWa5K6fOt1REYzLpy7bcb1rd9S8F7/O+58++gfPNZ4dW3M0TS4enzN9mgtKHN6mc4w2i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FxzUDObolBti0y6FMti1lozXHkqLYFQOowvrrHY5ZQOs3AYKGiVsxuVjHO0N3o5ny1n0b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sBfLyOo0ee5ELmxQsmABUBLJXB6rkKnNLVOzHclt1TteFs6nT4/qPI4fd0zfh56+m45n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1lXkuWJUtrdRkeofakRnR1sUMitz9q2EMQKDSpALkcNcBDAXWqREIFvz6RbVaWyQirJRIJ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1JY4axGJEKoseuw0muuNGfRTZcrKVNAqwWCkgLgopyuMysPEcYxCzPahootpp1sQcOIW+h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aITUuGuapc2jLYVcboZSri4uyibaO0j4elzl3aOT01nW5HUj5OrV9+e3HsxZVaKNyzn6c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W+jfHrmB49K/Deu8l0wLard5BSL0fp3y/6hz16OA5sklSSHyXl9Hm9cYAwTP9A8J9B5bT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K3d+RUIRhpl99YjcOviebZV35PXZnrQq2x7bqZLuHXw1CJ6OVRionrvI+9xrq+e7vms64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Yu2N+TqcjG8WTdi6cxdVtXr4N/JxrEto6Yz9jiekzp+Xs5sU0W19MdvVW3LpwqS/XGjZi6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xbxdfisXsZs+uKbLEluhMtOXVlss3c/dGR6bq6c0cqVsPU4ydO7NrO/5z1PiV109HBZ0tn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3H9JXjud7bx+8eh6vi/YZvV8/6Th516HhdfmR1FHN1Poq8vf25W1Aaw3N6F0vmR6dOW/C8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51VdJdl05KremynyutSWXGLVUCqJXbtpsoXZ9M+ZfTJrs/PPf+B3jHzfQclrHZpEtDNjNZ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tBnYXFbKYYiUSoLJXCxqIXSkRdKAXimF0phYKQaFCjxIGKJXFYS2VQtg9G5cX03oDPnl6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xrRdAzRdaVvMkrKaVFLAIFWrRnzWppoZzm6c+tpmotXJ0s+7y/qc1O2nHr5+XrUWYL1CXJ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zrRLOvntFlNmijREJS0ZSim2i9GLKOFhKLaV0257hgwCCoZCXUMCnZh3CXRlFgEO1DjoGq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GgGrFXPUBkeBIzmBg+b0tKWayK4BDFUSm6W1DUaa75c5NIItdgBdAMttYKrEL6bBRFlc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gWkU2yWA5hMFlMufpY9C0PxLDFq5Nho9D5jWm/ObR+tk6pz9WPqy/JFa7ti3BozyDo8/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FWrtcf0Ob2yp5b4/nexxuvOXVWalcDLv+pfLfqPPXopJmySVAVPkODVk6452fTmTq+0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L9f4XNxac9/XnnkcnW4/pc69FZXRx6fO7arvRxfPfnLelze/m+krfmcunkqXq78r6yg/0b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r8v6fycZVybOma+zxPRZu7zfqvGZrZtM6Yz9Ln9ea1ef9J5zJqdGbeafS8LuZ1gw30alJh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znvk2h+uLejh389caq4dM0U7tccy/Ma6bYtUul6bMueYanRw9CXjX4d1npvPer8LHo/Oei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vsx6H5x7XyS93ItyHpczpS8L1PlvUnJ5z+gs8Fo18jefqHK5/reesvM21y2yjqGH03z/1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deVVoaaHN6nn8XD5r0WPm5XM3crMrFO+sl1mKFWy3Sh5UXZblGxa5VJtsaT6z8m+uN6fn3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4Xo+BSKZNZuV1OelJFydA1W1AYuHdz+jnWGWJnWyEdORkBIjKFtJna6RWyc+zo5ubI1p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1ytsbJEiSELpq3gdHv8Ab186m0mfOpFyMGmOlTpUuo5HTTWHSoXIstzA1iuxCj1jGiwp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9xgYULuBWWzp8vr+b9NSly8/dRVqrlwVb6KzDQtmZb6ygWpvm1MHbz32V2XAuqtpKrXgX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XPl0qaTVeEwAYMRkclNiE10XjxTBJQLow1ElltuXWQhViiAYSmZNAiuA06bo4dOzJL2L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ALYSObKrLRK2Bil1tItij1W1iVXBVvWpNNaWUVrg0FhXTYIV6tAmXZlMvF73Omub3/O7k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05mrcy7ZK5tzL1nybAW486+C24d/XGKt4Luw9GOUpGpqy6ssN6jy/s8bvhnPXksNtXbmXU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+pfLfqvPXcIObJJUVlPi+TTg64XJtxWKNNAGrA1tV8JTdUV+18V7/G9fJ6vn+evL3039+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3jPd410fO+m8bjfHqYd+REhd9U+cfR+HTn+K9T4nUmvJp3nP6vxnvca3/ADn6F89LdfJ6O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rs6PC6/IjLXcd5u6eTdz3wczV9ctdXcd3ldPlY1kF2beOhqqONYVuq3k7MmzOuMtw3ivVg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2dcyq+o0C/JLj6fP6tnqPnnruHGjl3tT9bBqi/mG2su7PbFXe8v62ON1+T11856bgemM3i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6R806Wp67pvdjXlfV+X9JL4j1PkPdV7E+H95c01FumQx5uHL836WnLz3K6vIznl2GqnzaF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FFtyWLFNWyumuz7cuf8AZvjn2bW3+Z/S/mW8d7n9Gq3hSDOqMm3NZzNuLZZZqyaggww7a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bKr7DJLkyQkkDk18AEkB2ePuHsGJWzrEvsx3Z1pgfG1Nu9mr3dtj45KvfIFcQrKoamFit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ZoXU1JvbO7NikrnN9Jcclhoy3kD470o6OYLMevmL1zW0N2/O+g8/6OCTl9II6zVSXoudNF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202Y6tdW8M2a/t5rLKrdYDLYGCFkhDDDKbQt60sXq6CQMjOruBrZbwMhedY8c65ZGKi1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MYei1PM2X63oJwjXaq5JOq/Hh3NnmGO/0fLMvXHDsO1Tgyp2auSp2bfOFfUZuDYdOcu5Na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dGznXL0+j5yo9tm8Wh7TT4XpnpE5nXHBFVJflLLa7AVuqiHnSdHJxKDdlBTn3X55anrtQ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FXupUW0k0SoHmOhz93SYoDZZdbilzqy2a8mrIX+38n63l0FF/Py8tGXviBq7BdTfLt+r/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MmbJJUR6z4rz9/O6YfnbaLOg+N5c9W3JqVrYhaaCH6H4H6Hy2fH+w8Jm4bqbu3PLajFf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vzv6H8ugQjtzkKr6r1PF6vDpwvMdzznTNmjLo1mj6H4f3PLePwvrfI6ib8Orea/Z+U9Xz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ms2XVV12Nuaznrzq2J1xaZbL3ed0uZjWPPqTeehk6XJza0Vt51m/PjWRmmomXscwTocrRZ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87fzs3Qr26iUUWGTrcf0EtFBSxr+X2k14OpyZrB7HyPrU5XZxWS0bc2qPLex8d7TU8Ry+9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Pkf0+XmdMU515z1PL1Jd7TzmE91dU1mXyfr/GTPJ4m3XM8TPv5NbsV+YqevZVND1rv5lu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9bX43t+mfMIzfZvi/2u6X5f8AUPlm8+m0ZbdTyzaM+dDLrzrxdNLXGjbh3LK7FXI4cuzb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5IkrsCoSRuF3KU48uszrK14Kq9MXNNITM10NVmK2Ot7qjRPjMytPIQYta2ogKIXJWCyu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TUpvtxptXNcWPlYvoaxaNFOdnfktYcY9qrzOlzm+hbj1yVdniPx+335U/D7LRTNxTBBZ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Ky1akrFTtp1kX4tXby2mV75vZTeOaLCMpYdBXfPac7OF7pY85lNbjdWhZLiFkWDNXTm68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52qajGp95l2S+vJaLcb7esq7qpJgBxUV0Lbczl2W1hlx9Ay19DmB08lF9LxsVJo7OXYl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fNSdI5NAy1gtAYeUWHoev4nqHpKOUq9x/M1npauFz005lFloTQXLbXGXla+BNdXRgvNK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cnIvLGlBrNLnndddXWIyMnV43V5MoZdVi5rIdj0XH7PHoOL3PM1ylI68ylldS2u2XofXPk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yTNkkqV2VHxXm9Dn9MJuwdyX1FL2cd+D5m7F6OWimzPTrYBNWYHufE1vmy+p7K4rmv2nlv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3/hNZet06ZMDnuupj6Hn6+D5liducsqrTves8/6Dl08v53p8vrg3VSzsd/k9rlvzGF6Om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t5PPXPWaOuK9vJ7ubt4/R4srW49+p0Ob0Ofm5bbLtTXz9+PNyPeKt527GZqNde8i/Leb6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rjma+Z1a5nc4nXlw68mq54Hq/OemDieqao9V5b1sg43a8qvfs14Y4nrvL+j1PN9bD3V+b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7NwuP186ro6nNPT+e7HOj1Pa+d/QDn+X9t5dnzeW+lno+c6gs5PJ9Dz8sdippG1Y4oB0U9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VKbd9MmLVos+c/TPN+llp+Z/Scupxruw9njeX7bxUoovpXm59vPuOhpzWLbW1c0bajLdj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02FGS5Y1uMtdM1IBz6Sm6RTLlK5IskkTTm0WN6Lz30TXgch58YwykVq4aVollYNV1dSq9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dnYmOyxujzqjbXYJHOOyr2peL0rKrYaS6pCm/mdDmuj7+bvlr5HU83n3+81eS9H5/vbJR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aYqSJYpWlgiqvShkq2VaYaN+fWHmV+3k2Hlp0+Z1JzC8u2uvTeFd196VX10S6KaYjMjhs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P0vw6qNS0Bu2YroC3J0uesdhTj0nlvXeN7/Q6Lga9djJBwsIhNF6yWX5rDkWbQcudSsp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4a+hYca/XQZm6Fkc+x6a0yjQLdmqOjfyaE9IfJ2nqL/LWHcr52o3VNlNa0QtNbpZpo3U+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muhdl0F0EFzzKNqz3FtldhVYinPyas3WK0VOlyuny5ZtxarMtldi+w3IeHSzxXtfn28hk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ba7Jel9c+S/W+et8kzZJKlVtR8RwbsHTFfqvLe1zdrpm5b8AQ3o5W5tOci201vyU9qOQu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a9TS+l7fN6vDrxvJ9/gdeYVhuLoo6Ue7FnN4dfBvXb35SvVlj2HoOR2ePX5klNnfka7aD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Twiq/bm+zF1pez570njca2bOR1945Xr/ACHuc64XG6XH1G6XL6xqwaebL0I+Y3IyZqqy0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L2YbHNlevDWdnZnszfM9zk9Os2/Joim7Rgo9bmdZM2e0TSep8334o896HjV7Pyvd8rJ09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MvoPB/R/HJ5z6V8z1bz9S4XoeFnV+jm96Xh+s8fYfTOHtLPnuL6u1nwlXY8zM6OZVYc+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POyo020D+p877BruMbN75W3Hts5Pc4Hfsza+frHakF3y36d4ReUDDBy+1xbnbbk0GyCAhJ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QtmZtZ0CiLclVsSNFSNBBZIrFwKpcFoN8k7vpqbM/DIhnBY8KpcChrjVV0ta6L569/QTL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LnzU1aKSqu1Lihb4tLShq5syJ0G51ib25kl6A55OxnyO2m/z+2a6XnuhzXpx+l8rqx9L6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f3a3zW8/Rca2VipqSEQOCqu9Yy0bqdOdn6GTWMQ0t3+GmqP0+dZbjrZ3V5FTTM7SWWVWD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d4+6AD0czAOuGKCXQLW83bkdLDfqXLYPRzs8V7bxb6HQKNPokiBigsEgAxK3U08Roaux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isOBAZdkGQXGQaQZpoK5l6EORR3WTgL6KHF6ejRWPn9bllbrcG8b0AHIJw1ums716Es01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rWwttrcsKOMjg5mXXl6ZllW1a8N9Fk15NZk0ZunL6yV2celXh/VeV64N1V2811usO6OvX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WuSZsklSm6k+IYduHpg+78N77Gl5XX85jXmXW3vyOe2ksSwr6fP6K/j0+dZuhyu3LRVd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0+ctjXS5zDUCtXU7/C9Xi+j856Lx3PfFZH7c7cttsvvku5XDp4chvRyuzbUX3PP6PD5b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9vhekzrqeA914mB1uPv3nb6nj9blvyeC6vrhO95/1OdczFqwp02XTNBbM0aKqdFlQQ1Va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D3OWmL1nkX1PSc3rPjfLs2Ii87o4dQ9/j7k5OrnaGtfc876TJuF18NnS8r7Hxx7LzPpv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5cdzzvofPG3wH0Tx2p1fd/F/p6Zu3gmdZ8Hf4J7Lp+Mknoz4zrM8vIeIzuy13Rmq25ju+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2J7D5z9K1rvxRrWDdzehZy+7xOzWPZi2wIZR836HKfOYplp5HY5llF+O256kgtJWDFYjV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mGgolmzBuzq6VyVbKmDEJHrU0VOhd2+B73Pl0ssx8dyhR4ptgYiEhDszdbXq5G+0Xrmwx8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DpKqNWiV2rVcdEkCpHrWW85ls2TCib0wA2V4lXVTQrb1wNVdrknPq9ndwOt5fubnzW8/Vc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oKTCurRWY8u+k5ibMvTlUjYfR8DXKbdeF2W1k3rZBsUljoxGV/F2NcXtlik783kONVs6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nmCp3jVW9a6fH+v8AHvftiWT6hIIskGZSKyAtVQPApcoAYpC1LBisoV6jYgQGrHpRkkUg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UKaTjrOkeYV3X822zqZOZhLuYJFtqIq7ataNGrWnG6EvF4hYEZSWGuGHJZX1yehz+hLy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F7XF9JnXVdLOW/P8AB6nL782uqsSuK1WGCPQfVvl/1HlvRJFkkJn0Zj4nh34emNvsPN+k5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wBj0Z9HXnRW4p9uLt516e+huG/nVUb0crcm3IXA5x11LWZotltUshfZ+Q9xz30fA+3+eSw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OT6PN9R530PkuW+BIe/Pfo5/aze/5n03jM6zNE6YHsPI+1xvD5vucFM7lN59vqmfj08ay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72NcXn3vZr3c/o51Vz9eOl6PP2pybsjanSsQZq+m816SXgUOtc/D2+V053em8+udet57aM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xtz2cG3i6lrwzR9p4z2UcJuZ1DteP9T5pPZeU9R589F57ucuOvlu2HAu5Hqq+cn0flNZ+v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2+Q9Rxc19uKVztq+azz6nA7/Oo16nxMFF1ZdXcA1kxd6vyPYt9ZYJ21zulz7Y5/pPOemt8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dvnrTu6fLw86mvEowdHJZxHrbWey+e5TK67NATOmscy02xhKFhFsSK8rhYEMPEYIWwDIyd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4xlZnndlsgiSxoIGEr1cPby6+nlXXyHGRRnxkMFUEQquFqFqlS3QzroiZRpUzLqNmOvoR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wzXGbrsvLu2JNUi1W8qaac9ejq8/0eH2+rZit5ezU1NjTkGiDABwUVaajHl6Oeubm6Gf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fzdtw0XhLAZXFaM3rTp8/ViKeemCH2cHdLeemYUefqyqfXwhBoNCXq1Br8j6vzGfoWXK1+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RlJIFHRYOKitrZ2LYGK4FGely1Swtd1Im3FeXSussNALhmrL66ULJKCPXC6S0Sm7OLltx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qLb63Fy2UAGqotsjFS2ArKEsatzkV2Vdc2bsO6XmCDU249eWD63yftMbe2hsa8Zng78r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c30f035v9I560SSWSSpm05T4nj14+mPS9nBv49LPm/vPBbzLqbumKJCL6ryvtca3493F5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78qqHI+vB6rOuTk9z53N4CLOuJLFB6jywj3HibBK9bJYnsPIe1xrseB+ifLs1Wg64X1Plf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v0H5zm2AN0xr9V570XLpwON0eX0xajmz6JwvSeT5b4L1P1x0Oph0Y3ydWbZZX0cO/Nz83d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MEG8d3Nv52NX9rlbprDg6XJubObqybz38e5sbx6NXEuelXi22Ny+nya7ebcmdUdzITk+k4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0y2nH3TLo4vqI8/63xfsD5z9E8T7Kzz+TZavg/o/jsOp9KS2/LkvZSuryno0zngV0Vsbx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1ZmtUTHZVpbqpU+hdP5N9Q3u7hej8Xb6Lt8Xtni+dsy7x1rEuqqXIcji+v8fnRqtqXhJqy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tN4uRToUwW3EuDCaWNBY0RC0EjyEaQDjuzPD7fo+xny+dz+RumPoWTjaHj3vj1uV7yyZ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p0GvcOZrzzyyQzkJAsRggBkLGAGKioFWyygLpbHDYMhNQzsWyswYsCZFQPFrS4TWSjo1t0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qd27jbeP0+jbhvz00tVZaYQKloM9Wqox5ejRXLr34evzns5z9/gbxjlxqFN+Wi9F+f6FW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suOTy9oAPXwcpZUhcWSF1Vq5t/nvQcC+1Xqd9ZUZQipDRM6mmqlFtbNoi2FB1ZS1RTWo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LQ52rDZXaPkELFSsdBCWJSEhQmMmp3pXLSMgHJSEWK+tbwK2QqC3FiaKy+KgyV1l6U7Si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ids6GsxZtQI1NmXVkjT7HzHo+e7cm3jZvmSD6Od9b1xLaroOjPql9X9D8H7znu6SRJJUya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nTHublt4dOP5H0fm+2Bch1moyUPd+H9/y3d5b1fic3k6KL+vPNZXZVPsvG+4xro+M9t89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nWzIPWmlM4uqLRUSfRPA/ReXR/mH0DwSRTOmU974f3+N5fDet8mjGDee53+L2+XTxOPTR1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jzfT+N9Z4jOsbNT0x6bL0+Tz3i3crp6mi582biqTPvPWo3c2XIU06z6Hg97zuN+iGnJm08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LbdZ7Wnn9bn0v8Z7Pw2s2dDmHePQ8N+pLrdr+e66mw2W2Z6NRPXeN9hHnvX+S9Qeb9Z5v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kvQHj/WeT9EaOf3+EdP5l9G4iZPc/I/o1dTB1ubLSj1nP5HqeNz5mqzNiNTVVoaFmmrM0B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V4+0+geMxy32ftfI+u1rwFZO89K+t6tqsrTpfPfe+KzrNW4l5vO63J1LOpyOtRkhJIkIg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nz3hKNAam0muj6JnjXtzJz8F60CY5/C9VRd+fu3cvp59+/Jc477c92LcyOHdgN6deziJe/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MESKsgSCAgiI1IpoqFSyVxLApHKNNQowRIMApYqxGkKiGKSolsqitUiyqdd23z2nj9f0O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+ic97ZhhWtilVGtYwZ+lTp5zN6Tjd/jVXJf2+Pboqt8fSzMa+nNrIe2G0onl6tUZ6uRUy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2Z42034+e9PC7XnevpMxifY00Z61tWtS2ym0cRhdNegkghwUHosQsCJWgUE0CrMWBbDV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DRFAZWGxAk3c21d3OFBGjoGGlar69Y6zGSkkGjOTRTXWWpLCu/RsK9F2c5d9Ok4aw9c7+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ixa4Y6/a5vS5b1ea9L4+uewPXFqW0wbq7hd2Dqy+t9x4v2vLdkBJJKmDfzz4pm0Z+mPe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G3Yu/O2m/PY0ZTV7by3qOPTR8/8AefOrJdTd0xneu2l934/2HPen5r7/AOfFsg64jBo7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S6jpgV2GyndkQ9N56m+WtpDd6/zno+W/PcPo8/plVBs9hZo53Lp5utl686/YeQ9xjWvw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3az6fh9rzeN4urj16nX5vT4mbkqtfpnu+e7vAyTp87s1p4fXw5vq+F3PO53fw+rx+nOdL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93cbXyfouNrBwbqN5XTllnpen5b0XLqvI9R5UWt828P6XzGws9Z4brZunv+O7IdubOVa7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8GNHqPC9KPHr6Lzmp9PPgvfHOz9HDLr4/WyzPFxbaOeMdNtekreUkza6euyrLFqzadnGe/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He3rwNlWjedV9WilV1Tf5T1vms68/JJaeF3uRqU9Pmd5c46eSXDdnuubIstkYJWY2NLbS2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1DHtNuficPH6JvNZ5v15x3572V2rfGNNWXp4N3Js26487Zzyvaux6c2yAghIsIJJAgQEi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MVQWhFJeEZmWqXgqayKhvWKpbKQO0Vi0lJui1GyFYeKquCqrRW1j2JRj29zTxOn5vvbz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XURLVWnD0sus8SX5e3wdb1vw8pYP7PK6huG3padcAsNZMERijj1yosVE4dNmW/P356fKeq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tn12LXrmfRaUWaoUu1gDc0UR1Ir0lL0SioUtslAhW0ptrYSRBraoWLWRogHABAWoitIBD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dMZLkrZHreoDG1an0XlN1tsLdCLh04KGqaTydlV3XOvndLmA15NRmZXPS66LuO7vFev8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1sB7q7ITucjv516L2nivbc9PJLJJFnN6XMPjGXVm6Y986UcenhUYd+VlVtZEZT0vc5nV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V6YLyreUtrY63qOB3OPTF4v0/memWVl1l2DH0CvfzePTwbo3XnRI+kZ6opXQLKrqIeo7n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jq626YXTn6ceq4Pb8vz3zlB7c2994P6Jz353hdHmVZrz706Pne5xpq8WonW43Z5svNur2a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xX6Dg+qOZUN01u5W3Lm8nPD1xV3vPekzc3Vw9HOuKuTTvFNN+Ozoc3r8g7FtrZ1fybIJg6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/CTWmc1DRzpevzOnx09HZzccvqq+B3FxJnZK+f28tec9Pyefc+9HIOdd23z10t9HsvHuUo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ywbl1gTRhzc/SLrRfVtzr2Hc5PW7vnuvJo3ndZTVW0+U58fSOL4a06VWQzV3P1Ap+i/Of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taq+fenNeIwv1mZ8Pyff+C7+ag3TfOg2m55et7Cq4XSdLmbc/LyUeg5frOfv03V28fa4Js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n8xbdTr146OF6fyV69zZzehM6GraGKwIEIIBhFCsAEIEVksBhAHJCZIGhWCQjKR1hUGED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CURoKrgWMotdoXLoWnHr71/E6vl/RbJXY6xWCorVi59Fa8zPuq1wxrbz+/5/fbz9WvLt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zWdS0hl2o0TotunPj6dNSPldhS7fyt2e2nfPX4X3fzt9LRpp1z6bub5a3bMPmzmtz02G4Z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XY3yloqIbq6wmXBy20Fi0MPEhGhSSQgYABUKxlSWxKxFUqrUNAcNegxnfRWUsbCy6XBay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Z672qxiTx2nPt6xcN9ANWbSmXRn6EvoL823lrl+W73C65l1Vuokhi11Yt9FwPR411vceH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kizl9TlHxvNqydMe+5fV89y350Q9ub1W1EDKe23ZtXn6+a8/1OX25259FGoyOh6ro4ujw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53bmQZY27H2JfZ8fueb5dPJkTtyocMe16lFXDr8/JHflbSxqiac6OaoWdnk9vOu74j3XgM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jpeu852eXTzvL0Zt53d/i9/OuXh3cezqW17s3TyOjzDF0+X2tTn5tGCx/YeU9Pm+d7vmvW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LwVso6819LxernWzUUxrx3T4/b68+eK9FlmLTTL6Jxbz6YsPZ4ms3Yj0d408PZml9J53r4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Kud1ubWwLrjHvwlbV2c46Orm9qH8h7nhVyvQcbrxUttUvtPJdBLjzw7eiY83zvpdZ84T6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2S/Pej66Zecu7d+NbN5t7vm+m3xOs9Lz6G1rbN8uXXs6GdcrT1+pz68S3tjHXj3dMmO/RZ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z5uP03A68MuTQvTnTm6ebXPz6+kyJw51q+Xo5tm5pEzdU8/O/Xou4/Uusrtzuy2u4mbTZr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V3/N6Obt1a83z/wBf5Tc9Hqn5+yee6JAyAkACICCACPWiiSwsrrGSQzVFLQgLLKItwqJY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YXiiF5oC6ZmholENC1QtFRh1irKb1XFtppx6vR6OL1PN+kvAM6ii9TNGrlTLtXWcyvp3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6fP8AP2ZbunzdGod6eqrkd88/fkTVmx660z8qzRl5fR6fMt6eHX0+Poldt893z33XhJ9bV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enDrXXltkc061rPXupMzMB7KoQMAFGFc3BZ8hmSwCsugrDhAsJCUJWFVrM/pK49/1ND5lk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P0tZwbejoOPZeldny24R5TH7+o8bd6PzY4xCOglGoR99hzF20lQ1aDnvssPGb8WzpMCsuo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O7mauny+jz35fl7cfXEuquqohi+QGz0fA9DjXR9z4f3GNGSVJITj9jinyLLqzbx7vyvpf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HXFAkGup6EvqL89vHp4vIR25W59OenU3r6zVlbh08TWH78hIQ+p8v7TGu74/1vh865Mso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SX1/L6XB5dPNqyduQtr6Zzn9n53OuZn1tvOHdmqT1/la7ZayyV6bQuPlviiHpjq9rmdLn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v5/Szc2XVyaq9DwO0nGyMu89fq47Oe+R7LyvqDjtn1nm67K+mOq2mjGvRc3pczOvK9vl7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2rUWl6j1jWDj2r4HpPMbxS+Y9OfYzVdCVaWSXVop6kcC/ndysfZ4fTjlG8r3fKem83Ju6H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F+x8jkNeO2qdPD6xrTM9nYtxbmdva5WqzsnnWWb357HQbmBeq3HkdjLg8RLh8VqzbS5N5q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83Q1vx9Gc2rndcsp1mkc7fc27PP8AbzrT0+d0+vKed9T5b2fOwGT1eScrocfnvp5OhRLdZ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ZSfH9HQ9VmN2NW8ttueyNFme1bXrZbqmt1jintcbt8Lm8D2XkOnj7G7h9aY2lHmCRASAgi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sAEQlCMUgwWI0EDBFMSISsJJCAhJICQRDABjWEslYLTXGrJWJbRSLLxSZX7nAv5fS9O2e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GqvLtplzx6lsotbUY0umbndmjec2vBql2pRRnerDzefrAf0e68eF0Rzb0anIvT5PUtwaun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PsUPZVPSy3Zl6leLQXNXRF9fKldZMWkBuUqW2CPZWTRn2C4N/ILqjSW2oUWCgvrr6y80e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f0Za4ncCUtOjEazzrSuFhlHJNGLp0mhdvKLqM9kafm3uKF4UtSTqX5dy9l0w1dRdUk04G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qzX9M4lK2WIyQ/o/PeizbNNBxfL0OnXNjCFdtVpcrE6fY5XX566nuPD+4zqSSySRZxO3x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mPVeU7vnpUvou1mgkE7nB9Jm9eh+fz35gyztzOa2os3Yexm9rNo5vPfmnR+3JTIr+88J9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XhpTl0UdMN6Dz/qM67HlvW+ExrMltPXnO7wfR5vZ8d7XwOdGypOmNVV7mCvpZ7M1tSnsO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dTp9HBo574u/H0rMnU5vTlxcbp8zUv6WLTHEhm8+ny9Pic9v28GhaKdfLTBnuzdMellj8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yRTeF3nHry67nIGlevZX49k8p6jy28Ci+jpzstztZ1EzdTOsHoPM9aXid7kaybOVedPmX4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53e4tq9nC+CLPU+V9aeRa2k6dnq+ZZxJ2KTk9DHwsZ9pp+f06fUNPyetPst3x5svsdvxJ7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XzLVWxH6Zv7OD23Hvp3i3zesQyaVbADH0c2+fmO5570m8eb9B5n0U12OtxO1rGnyfq/Ler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5c3nPR+Z5dO9rwaNTkbFfKasjcPRutx3+L6WmyiyatitLZfltjYUdbGU22NVZc8zD6HB1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eX1+b19ODXOOgJJSJFEKBUCyIyiQxkBiqtDCkwkJFjwQsUEaKoYCgxFDBFDGkjQVXiJHJ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LiueXqlK2JNdrq8Lu+T9e5DZ9SixTLRuxNJaircFuuKg4MPP6vL1Bm0bVo7WZ4anNzzb5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bbi38nVry7NfM8+ZZPu0NZGkakFu7AhoSrQc2jr0nKHRli9Lnxdw5+uL6ogb8dQVUjX6u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Wvm3ofaVmW0MUtRaY6OgqnWDZMmrOUHVWPj6GYpzOsDZUa08zZhL+bshns8XVLtso1ya+h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22V02Ulme24yWV6ZfBvKuuc4IS2u6g093kdTF6GHp8LN4qw9c2q9ZLqbx7Krl6vW5+/nel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kkskkWcTt8M+S59Obpjp8bsccW1GsqgNL6jzHq8aXBowZvLupv6YzEMJ6Tzfps638Tt+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sIbPf+N9hy3i8N63yWo2fTn3lvXeQ93je75t77wkNnsq6YPqfK+2xq3wnrvJkSxd56/ou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+VJ0xooc1kmqhHuwueuyhuXTldjj9WwdDPM3k8/Xi6Z7Ne7l5uJTr3n03me557GvStfjzp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OOm6zpn0mjB2OW7fB+5+e6z3Of1uBqa7qmsrNV9eshq49afOeh870w1GhNZmbQllWvK1ne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kKtiX5S6Zt65d/N1xeAwpx64v6nItGK2TVnqvnndufQ5LLEp8l6/kRy8O3BnNBpm5b0ud0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j5WjN3W213p1va+H9h5vV2YTx9KxxKpJBVYms+G9R53pdOXkvcec9EvS7nI66avLeo8n6/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5B5T1nnOe91tNi3Yujy5LWWS230DwfT6N2PTz73vRZnVtlTy6rs2hbCrAsQlhRrnHwPV1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dnH7fH6mrIzihy33Nyq00pIALCVS4pQbpFJuhSbQVGwIoeKsKhkhFZSSBBCACEAkskECD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RHSwI6J0u1yup5P1tz1vn3FWUXHtrOffTJtq9GS56NFIK1q3nndW7hanSw1605nX6kG4+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2dvh72arXg5sV8/cRbzbio6Zjmp0krGbkKi8FZXGKqPnsJlr2uc3vHu1p9Bg7BXK4BLqi6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JL6iliJZXbSdeaHqNJozvUUhNhnV8hqzpaWZjiXx2mnTJZ0cPUW/RTohOjk2WVUXoWRY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7MXTNYNiGppXS1Y9PO9fz+jCYiH3LKbag6M+kF9GqXu6s2jF6HvPA++zqSSpJCcLu8E+U5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ejzi6u7PQKtY/peF2eeqeV2fOi3U3bzlsSwT1PnPQ41q8n6nyAJJ0yJJHpvRcftcenmeB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XXWbPceR9fz3h8l6Hz1laWLvNnsPM+m575nnezyNZCldT0fWy18t+TsV+vOdPk+mmuNR0+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O2ug9Db5vqY12Mu3lZ1jz3Hee/5v0PmpT0+X2bLuJ0Rm+r4HW5OddHyPq/Iay3Q5/a1B6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b5H0XD6Z6/nu1y7NaW5UTZk1HqgrcutHm/RcDeAa79zORYmaq9rK9WRLPQce/Tm1Yr6F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FOzna0ptFcu2IDZfm14ubz/o+FvPrqfOd2zpZLcQnH7HJ5zmtLtzXoq18dU8+zJtkWTu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nmO3y7e808/f5fayOJVdXBj249PONsz65t0K9Wem7pcnrdON3lPS+U93zUVj38tfE7vIxu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Eyi12UZbTk1eX23aufq4ezZZRZnWiymya0acuqWxkcIJQsKdc9ObnZunyLseunr8nLrym4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eahDDlZDhTTRIlkrI8rkWislgSDBWICVRLglCaSZl0kyHSEzG4FUthULoUy1RA6pAYCQC1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q+T9VfZRdPeQVIpUz5d+NpXWuXK1NOsN6DyPfrbwPUco891+RqZ6lHnaq3cTZl6/Ov6m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27FHC0c/bn7tj12DMrkV4ILVKk0Gsh0EzTVDKuxTE11Q9VqlW3nseq7vzyyvpg8/3zO9g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c6QrsU1M0aNGPZjGqRCg2IA2WAyXPm5uX2PBambVyezHR6GXdFujP1l5m2zFWnPfkS0Sw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3P6XO6Zrtrtsqeu6N1yDI8/dz6qcNUrdBr6LidHD1pehdnsxel9A+ffQc6kkqSQnA7/n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ndKuz3VJAUOp1+d0+e6vL+i87qG1JrNVlVpo7PK6fPbea7nD1mBl1Ayue120Nx6eOzSd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l4fc5dPN8nXl3iqFNTs9vl9flvzOJl6YpYa69Xyer5/nvlmTpiet8p7bF85zd2DR7B2I5O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Hez1GTp9Llv59d6nzWp0OB2eNqL6HzvqY5V+PqS7q42dc/idLm7wnofOemB2ub0ca8xjZ+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Tdzuny4t00uvpnqs57p4fc4OpRrw3bxVsxXWJfSFtzaM6L1OfVXTy9CZuQytbsuupFJBfS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NdHbzehi58dtes8rrZctnqn5uuy3m9bOea12HkvR6cslfQxdLzAR1O9Tpf3OH1OXT32/l9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KpEGpup0x4tmJOnpxapbexxOl289vivXeK9vz9VnPt7ee7GcEuhKdubiFiQK4mV2nHf5/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t13Z78702VW51p0Z9Erujqy5eT0+bvzle359OxzZqbuNprtqvL550i9GlliikEEgCVBbK4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UK0FVowkcKoZAtnQ3PykXsTksdWc2yNxx2JeaYWysqyrEMBFBiVJcg/ovNei4foLXozc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CBaajmauy25DnX4Ovrnz+H7Dyus+3p5vYmvK49uljT0Uxt5eU2nr8W3ZLt/Kt5nX4rp5fb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ym6V2kCyOGQEjQCuCQsIwSpn0sYbbFKJbWANCdXlMe06XziH0tvnnWr1FGUrT1+X07LVF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AtDkTBuyD6se0zqUij5v7755V3c5/TjpbKdMtejMTr0W0WTLrxRobKldDn2k8vzO9wdyq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dUKNMhh34qpltVKkhbdVYaOzz+tmq1GnN6X0L5z9GmpJCSQnn/QeePlmbVl64pEiPWwED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5dOPx+hg6Yem6mxlsqOvro0894OTuw7yQRZNGfonrM05vLfnba7OuKpFPUdbDo49PFPWev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nRoTl08q6t15p0uf1pez5n1Pj82plfeNPr/PehxvyeK6vU0d3ndHFyY9uG27B0Lk4/dp4d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gevO286e7yNuNYPT+V9tm8802zXCxWVdOdfqvPduXpXtXjXh+nxe90xyzTo1NGLZkL67s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3gd7z+pTdW+8ISCEvC1utNRrC4+xy607ePr8jOnvpYzmNZZXa8qJXZZbow6c3Jfn0aiY9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bzrW4bd516MOfDqV8nNz16LFyL68/DO0jK5Z0uX08a9v2vP8Af8fvtBGdKwI2fRlrm8nfx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as719fndDpzt8j7LzPt+ZyHfP6PNZg6vOyy9Hm9WbmDscGSJbTiTVRd5/XN2Xdx912iu3G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quy6JrRiPmO3zNm3s8Xv8W5BM8GRmWt2eWQgUOBI0EjQQOLK4wBGgDISQoJCimRBCAiBQ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thSt0rOmuJhG2TWRtCKrLEufGDZMjS6Fphcqxo+h87t5fU7eHfXw/Rczs+eq1PWCg5U83o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XuOT1sltm/wAx63z9Ze/5Xu6zyOpgxvP0sJ3dPj59ttuvDDaXOzz/AKTzD0+e003z7d9t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CNASEEkMIRCAwUhqrW1RFuhXHAXovHCOKHYzdDPD0u/wtNfRl+e6rPbWeN6Edx+Frt2r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WIBqc+aPPcjvkydarVG5uYCw1MXUyQCahTW1a3qsg+Y9VwOk51o06mHtYOnm5EupRxqijF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TcvYA9Neu7GuVZQDs/R/nP0bNrspuWSSJ570Pm6+YZdWbpjO6W2VRLSthcdu/OOe+Nmdem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drRU/LfBoM64kgJ2eN3pdnN7fAxeZZW3TKFrl9Vntwct8BHXrzEmqPSc/dyee+Q0nXA7X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yPo+BFJevefRdfBp578c66t5378HQ565ddZ1E6PM7S87l7MdzLJ2Di5tOrWeLffkrd7z5p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nzrzrV29Mb9FyY16TmdPgZvme5y9vTHK25dmouZ0Tbk00TXq8W3FjWjzXp/J6ljNXvDQqO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WijSJk20GfTQLOnlsrmjZVqhJFKIUsutBlotpeyx80RKN2Q6FnL6Wst0+R0jLbZl8+8vU4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43aQhrLd2HbjXr/AEPmvReT3aRWuN2mojZrErled9N53tw09PiXy+m63A7a9DzvoeJ7P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+WvFv5+dTocrqZtvnuxxMttdgmbabn83vu21XcPXc1czqy+jRLel/lN+Q7eV3/R+f35Uu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mgQgiwgDQWEiwwCsgoK2GIRokLAsRgoHKRHURYQAxYMqxHggQSoV5Cq4sUWBFkiMokrFA0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jri7Ojo+f9BUQ2Po5PEe983u7Ox4308zqo3U5vFfXx9Z6OK7KnpPPX8/Weddi2dPmJst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xsetWdIpY0eT9N4x7qbUsn1rLaLDQ9NsrkEMijsCEQBhIIAGCBIYYMolbCijkvqstMZt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9LMZDbYZS9R6Td5I17jB5e03ZUJRpSQwvqAwrLbKbIcIRijBBhQl9FW6+bvLeV1ObqUW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Pe4qc+3AdcOY8YnSwdM2EaDu9HOeesmXp8c9J9G+c/RpUeRZJCec9H5s+YZtObpzz213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exGxbpnXlTLt5lFtJZbV0I3LZTjfnXVuvMEFT3eJ3Mul5nu+bzqV2rvI3c7sS9PldLiY1j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53Xl6vA7/AJfOhW6bxPV+b9LjXO5W3FYqOLPZ4+rwMb42zJv1mzdQca5Rs6mpyemlkvCz7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vLxSRvO2ju8TNpz9OjUp9BwPo+NfNm955KzrJZfnXS8r6rxSI7Z+ma9mLenNsq1ajVmZv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o8h7Hyes20XUbzoqtrW4h5atma6KNGZzZhMsqavtrwerjxJ0NdhzrHZatmRwRmrsjKNKaZ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dIjka7ebrPT32ZzZzOjXHN9v4b3mHm/IfR/nPRTYjba+hh6+N9nv8Ps+T2XSs425qUtbO+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Xz5bLM69/v8PuTe7jdrjev5vnq2r9Pmbn7cedU9zlbY5ca7Knbeee8mk2eP6ZZZm2PVYt1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+s8X2+Pr9Bj3b+bbW9swLFZCYSAwAIJJAQwkAAllYqstgkBBASLEdZAxSGKRopGClZJJS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6kQBkkBXllVehSuu1JQpuz6J2m2+f9FLFOfVTk6PL1dAXbrXgeqcLn6u3zvfzrJh6POs5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TOmPfiw3brunysDdB2OfOiU456rLyU7N014Xc1T6uy2u6bjiLddTfBYMCAjiAkgLDIUWV6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jFdguqqvTlLNGfTCpdULGIkZyqXpVFWqGfPtQ583YCxqbB2rYtptBZTLCAEd1ISpDJBgp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+7ndEtxvbpXk2cyuvn14Mtybsco5minWe0llUvPx9CvU4nWy9U2mjTjVfJ232bvovzr6L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16XzR8xz6MvTFWnJ0VwI6WJ6vyvrpdHO7fls3j7sPQ1nnEPovb4fYzexyu75bF5pk64kDL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0eL9P5ZbVavUHZ43Zzd/m+/5yWyt695XtcX0Obt8l6XzcMId52dvkdfnvi87bh3Lbqui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ljeLucjtamnDtxYuT0PnO7VZBlGvLqjHKt1SjpCTh8bq9LUy09nly8W3dwt593b857UvpS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/ffPN56/N6nH1LdVFxl0U6LM1+bdHqMnQz8+k8n63ym8hLJrID2lV1V0tF9GooptSwvVp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876DmWY/TcPoF+O7GbLOftKY1suJ76bBYaYNufcYczb9SvbnozrqCabnF7Li6pPVfHfpX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l83Tdnj6Wvf6fLeh8nr0BGxuQosesWY8fYz9OebLvtzrb0+foXq8vo8/2/N8ssHo8rUOFd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cfl29DV5bfw9PWHj65n2Y4GrHfrvzNUm3bmya8dOHh9/r87s68e2eN3V5WkIZISSEBgs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6C0XV1WDWWnMTSc7jgsISSsWKCQowWSkBlEJBDAExYrSFJIFhEDqtSW9Hn7s3aa/z/oC4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jH08lPSZOB3eHczsea7d8uvgdvkTtivubr8fLZqbfzarLWZrd7Zig3FKl0Ktdpc4Xm/b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uexwwltuptLHqsAQxAQI8YJDGXXl1laOCMWJIorCGnFdnqzTkui1QoTXCw1EuWnHXRXl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uJTuhjcQtuzMLbWpZarhAYQtCRoCJkHzVsaejn0ma6obXcvt8VOxg34M3s8/dzs3nbOP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ZuWVba5vX5/VTLsp0Z1y9uNdTvfQ/A+9zTJCSIP5n03mD5ll05uuGO3kw1bCn9Nw+hm93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0MHQs57LdVHU5vQl6/m+jyoUMu8ySS9Hvcfu5vG4nW5tStxYnZ5XRlbm7cMVq66k9Hwu1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ICus9TpY359OZl2Zd4Hd4Xo5eh5H0vmJdG2q038zp8eWuLNTq06vPx19PnbTrdHmcqX2C+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aa6/nO5xcrvK+j4PTM25OzZl6NHdxviYOrgsXmej6FnlJ6jAcHVqqsw+hy/XzgY/YUnju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PoIPAT3sT5yPo5X5lPpsT5dl+uhfkFn1wHyZ/q4X5HR9jKfGt31NY+SJ9cFfH7vrCHzSn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n1JLPm2X6jD5lt+j5j5V1PfqeGwfRaTx1/rwcTpWEuuousy/OvqmKX5O3ovOamrsee1y+n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HCkvqm4vWx1sksKmZVtZ9iacGrJ6PP55e5ydcqTgxbx0cnOPLdkpOd225DZ6vJy/ZY8vE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rZys+Z/SuTevge76Xk12NVV8+azqysYQGSUGCyQxQDEAKhAihSKSi+pKa3oVpWSwow7VR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lqiKVZipnkIYaEMgSFJHRRCoRSZ6Bbr38Pr1bC3H6ZdXtggIsqGrrqW3nHhbxfyq9Po+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3gPJGZnMOWQS+tmXJYkLsmaNZVbLZLn8F9A8A+tp15tU+hdHMLYjD6KLyqxSRkcWQDWVs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wYLCFbjO9uStDww9dVdWVVoWitQJGCwAyOTHXYBt2e06HP3KZDW5ozsxZdm2CKSAhiZ15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cWWVPFUh6NPK2JJs5+mjOury92E4Pq/N+k3Left5sHq4Ogcvq8/bErq5htwdDl6nvfaeL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VqusafL+n8tNfNM+jP0x0OP1uaQX4q67RM1+N1ePTdLFcmTZh6NZtWbVLOZvwBBGsyGS9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1i2UELV+ym7Oq8l1FyoIrV0cWzGudTJrNYL13cmrDjVePRn3k+o8v6zNx8Pp8w2682uWzk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v893OIHRm22aeXuwyr6PznqTj7Od2pdGS6vN5WDbj6Zo9F5z1EZ+ri1Y1m4elNzbrp35u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zpHp/U+Y9PvK1XVazbW6FqwBkATICQkiuKwA0AIHADAGQEkJEZiKHIsgWUgkgCQK0gCCK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4v3jL8Sz/AGziny632tB5RfV6V8Xf77tx859F7Gk8ddgp5ero5ut0zg6O/fceb7W23XOV2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x0dKRz6esE5Vu8nn8HsePPLxZ0HccN7Bm3ynp/JOfaupunkYhkjqRoCEGLIICADKJaBA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dDIZ5YlAqEtNDRaaiuiUmW80MtpQxaamHKsNIFiPWOlZz3U7tfH6+TXa/L6K2lpoOCpB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nttwJz7gc22/0fGq0m7p8tbWsc67ZcyhczKWBwxijMShZGKrgy5ra7rMHiPYePn2tejN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YSy6mwUo4GUhKkezPeQCBFiEeMRShNGeoOO9KvqrpLlWEljlE0QotvuMVXbwmNtHKJVW9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33RzjM9ZbCRNOVi+7PcWV3YDnRdBNEuiOQQiF1O+no5u7l9aOfdj6Upw7uYU+g43bsq5+3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Z7qWJk28004taWes9x4H3uK0SmiFOsavKem8tnXzjNoo3N3P3YxsfQyHXz3VzVHP3YbOl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5tbddGjNx5b8+oZIBk1HoOXpxZuV6b7MkBrdbU+dYTW+s1qwOnroONcgibzL6dkbsurnZ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X9X5nu51h5HQyJ1Wp0ZtGPRRUsy67Jzr89Dpc7qRnx3UWW97lbJeZ6Xy3tJcAz7M3z+PRn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u1jWy1xm+O6HL6vTHK05d9gvz5pe/k5qx9L9V4b3QqFtRRIWSq0AhIIBksUllTDLAEEDAQ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AwDICQBIICAEyEKkkkJFgwJBJCSQMECVgWQkZCNEcUgjqIGCBgA6kBkgBGIJCEQhkOT5v3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k+bFsZFshCyxHapiyLB4sCsCkQBWLUECtKwtorVLa1rDVWRa9ETINVdlBetHfOS+VGW5q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SaBLoOYN6Y+/j9TPrezh9dLGadI6sFlIYKxqTRbKUyFmOnNvMxyzv8h9K39PlR3snNHLOa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U2EpGjBBCR1gxpZRdVcvnvL9/gvuaLq756rbKbgFbYsU1jMkHKQd64WWVgS0OWA5C4VCr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uqA/QqLLnAmvn1F1QUsuHROY2jOWeW7nGJqq10+qpo32Lcc3D0+Warabyqq2obXlvNPF6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pra3hosIGh1ww65FF8jmPvEvJw+jprldWl5c2LVlN0u5NdSrdzc087dmq2Y9Fz6j6B4L3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OcJZF8v6jy8vzkyW0JS1bFLRaytNYsmirWehyury5d+DdnNNtF0YsunNqGBhevyO9GJQq5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a3qglpSCySOdfNpx51iDTWTswdOXRxulzUVotm7sc3ZnXPRiW6st0uOtUuR0efsXAkms2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K6htyY1m9f5fvxyunz7peFVoy9MdO6ynGvRYdvIl4O7Nb0xm2U6LMwr0hz3qeo+kfPvo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oTAMCxWQRXUkkhFeBEBJIEEBKwDgBKgYGEAYjIRSGJIBoAAkDCQaKwjAgYQDrCRlEurI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jCEBBJBBoIK6kgYBBUYEDcPtVzHj2KY+K8kYLA3JhIpJBCQFYpWKGKKKlFKhVZUAwQK1R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RktSF0tjCbFyQvRHAyktNLTVsz68951LdHn+4tllnL21uxUQgkSK5QDVLRTZ68VW85KN82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82q6zp8lLXsYV2ZlGskyrmEMFzGWLZEkOagt9aKtlmZ1velrfIYja+6zqZ0ssRiXVwasw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1sXyvaYdGXYcxraQWyo1ou44Y6tRiurqTfozKukZqTbTSxRo16CY68pYacdNJcjXhpbLp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jd3jGm4MUJZUWmpgYZYX2VMWylotlILjnht0Z26Og/mCnpZxdJ0RRckBUFdoKOd11WvB0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d+DZqey974D6Bz1nYWaxWXhX5X1nkz5zRoz7ZL6tpXq5fZlrKmXmCu3Wd+HVjl206aiX1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2GsHc4vczcWeyVbh6HNRoHqxGSWkOtksruOnz9vMzQCuoOxzOjLTi0Z0gYV1rq7Ma5Vu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89XTWHupumue6vuPaoyoEavQc3o8fN2dKpM2U20HPy6M/TPo6dCc9dfz/f8ALgr04t5t0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pFUWL6v3vz76HGe2q2xHVR2qg7VgcqB4gLFgHkgAyDh6h1dQytwEMQRiLCCEBiOLGAQU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SIAhiKYWVmEBJBIQggkYWMowkFsAIQQEEEkDBAhgSKwRAcPmeo8xj5qNBPFYazcWQMKG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ygKFgChAqtWq11ZrdQyMzoVGRF0QzDZRLXLNrXOCb5rEN3PaJzbnZRdQyQ3osenD27H832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0IJFCgrVjXLXqWhHzJjsfnpRvm1SP2+Xdoqs6fKvsosYvNbzNhViQsix7Jc5cokclceAj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wczr8S+jg68uufZMW9XCqXRCM0UZRB4AO1W0TPp5p0dq4y+ZQHJ0th5fbRlOslVhXcNIg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zG/nqoKotVNYxCHH2U2RsfEh1H5O4s5fRyF9cyj1xC2t8YltNhYUcYhxXNwtr3xUj5ujT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jX0Zuvkd7mazDvxlmry+iz0SeW6cdWnHFu5WrAIprr3v0T579C56ptSywQyVfH+y8cnzr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+Hccz0HD7kuai7JGTfg6mpz0r3Rqro0LKbMpW1aWbM+nObdFdebVbUtmjLpUyWSwpEYQW1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udv55AZc3bKbM6yVmvUsgsOpmtx5tFyNZ0absmbmBr3nWL8ebSyWaaqdGaM2vLurbyujz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3lc3qYulw7M6WPqd1qN+NW+R9T5aupyexxtZ3V6c1LYl5mvovPS/RPn3vYQtLAoharqMj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YisAiQkkIVcUMCB0HRgQghUkqcQdYSB6x1RglSEQBMBCCAyEIhJCQiBUkhUkkBGBIASF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VA0AZAAmB8936Jx8vCuPkGSxioulkZYy4WoumauzauCuulXzUXbkZ1yV21Ollua9lxcz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ck3KruncSm2qaw9CrZN183q4c/Qryd6nj9rnadHVSnWzcvRCTnckhAFRkWu1kWpbUprRs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vnnq9Hy+3y8d1x38pWd3MWFkLQzMcWMhiwlgaUElEYwSMRHLFcdUsqurWef9F52+nz3S5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Rpb3pY1nKDbMjGo5ENj5dJoszZB0s2F3J35wWUg0Z2zGrj2qPoz3l9tdoua1BqqWFN+zUw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XXVZSNbrzx0EjFbZVi569Ji3fzN8tWM5yBSWVK4cN1Y1ksBZZaVWWmEdmLdKOZcPT5nSau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Dpxs5/SwJq4XX85VXR5fSsw+p876qXPzNtONYbbs+85i9h7L33gve41JJLJJU8d7Hx6fO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Rp54N+3hXR0MUBR08G9eZ0ed0Eo0VxZnuzlaulmvPoynZw68Wa1T0amu+poRZWssqsR67A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5diJjGjNWx0mblW8WLZVeaubtxDWJadDm9HlStSX1np8vfy5Ropss147qJaujzumNmsul9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ze1xOpz9TD0OX3ynvcHt41k5G/JvK5Vu1nZg2c9dZuzgdWPW+38Z7aFeualV9N8KVgpjkV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EZVHUMEGsZ62CUcEVyIQOsJALBCISCDCEBgCA4AFLIrAIUcMo6ElbEkEgQYNW5EIIYCQ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kFYQFiwIkgyBYQyee5/pvNZ+YCqTyRLmszLpDFUuhmr1CzImtLnKbqrcrdC1MV1eSTZT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MVy4RbrugleMVrux9XkzWx5RNWq/S5fazLuHH7K3s2akIzuFVVgldjoiFlK5yyulLLc9W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Tjyvd6F7+Vkh3jmcv1CTl4hPd4p5fIt3ufnzYporeZLAzJYO0DGkJDgIIAxEhIiW0poSxF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99fC00XPs23V2Suy2KHYUtd7pjbVdVC9BK5V+6xJW9a416N6ct9ldZztbUxU73OA/dqzeX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hYY31pqXVmvUmgVAvWstyrari2kuNNZouz6ZOel2PntUjZtVd6xUxUotmsFrsCyGCsgui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Zvx9Jnw356fvee9JD4XSKeD3+DoNdaWJ7TyfqM3EXXGquT2uDvO+u/Ge4994P3mNSSEkhP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82rL1xzxvpMk011TGVJYirbpxKdUcuyOlzbqxQ6jmu0387oc6XQYUz257adHSVLa7Eco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sosuw7sxaFtVLKdKURoV0WLRtSyXRz9+GKraLNZ0YtWZWeq1CjItfS52+E6nK7edZ8mis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pvNeklp6/P341w0ot6Yy6cu/UnPvWNtF2VbWcHqfdeL9dJdn01UzVWAjVFoMIpA0gIygM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KkDRQmQqtBAYRSIRlhBISMo0ACLEEIYaAgIJAygeQUwkUkIhAwBCCBhCFSQFRoykVgMr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AhUIeD6CmcvLR0z8mQMwsaXKlkQ1qbmuW4ad8VZqx2aUx69trNN7ZouwVa7rN0mzSaOWN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HkdDI1rpOianb5HX8/wCjrhnL6IWCWBa5bKkptsrpSzRRTlS+qldS2gUWRd/uOvDF2RO/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ZLBCjB8/6DgeD05Yp+X3ZQfV4Ath9XgrZ538dbg74kGAIg0YC12KWVvWXec9LxNe3jadD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IwFkSyEKwMkIVI0WU0BIjQRisMZKMViGKMRWFbKS2xLisLeV1raNWpFZwt+fVSHHHjYlmR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xbx66GffHEx+pNnAu6lkct99hz16NJlNjFWlWLdeXQcFM+vpnghbqq9V57uRhsy7oq4Pa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2djs4Nedc+7Ktm3mbax+dtwn0D3nhPd41JISSLPGez8qnztfUc/pjg8/bjOotplw4dmCtG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+hQZZsFmSWoK6wttyw3rhMbTnvlqZxRpvzy2V2JZpS7OaqtGTNtR6bC1dy130MLpQIt1V6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M1ctldmYrbY1TIBqzWihxKbqCaPTef8ATc9eetxb652S2veKvScTrZ1usNGNeZ149PXnm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7Vm1iUtF2GqyPT+z8v62RqXFPCoyGAdLBYrBgIIYQEBkgGUiwkgkCIAyEkBBJCBlDBCGQ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IINCAQwhBCASAwKNBlijgkDIwpBIygMhBIQSQkBJCFMggGEZRE5/D9dyc+TisRPnsqi4E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p2sp32pjW++4V5TF9WMK9dlzdimMZ7dlqUXyhK9OLemMVamqdefXNjrcPseX9WUWvn6LK6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bnoq1nTTQCR5YiTvbxxPU9wejyE1nfMo8DEdFR0FtquEYQfzno/OfP8AVlhX4/usrcIG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bjU/Nzfc+R35wbN8O2OU+efQmG1nUct7OnzXW5W/azI2/SseoZhAEEkBJBKJaqLFaUHp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EJIGAYBqzA1WJGqtJSX02QjysuoYjRLVbKSVX1uliAl1Niry9WbZw66NuPTGgOowRiq+l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S6k0K4WrsPK9DDf0xxtOe6tOqnLFvTx7I5XO0Y66HN73Ds9PVsx41zWy9DclmPoRzs2jMf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zjUkiySE8v6jzScLndbk7x5ii5Ldl+bTm8nJfn3np8zqcs6XN6GONcStUR69ZDVEda+kc+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vRU8u4C8yDXEoz71Vc+uqWZr6LDYBLGBL6XdKLqStNwiS+i2XIjV6ld1diImjNSEMPGSW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uVp56427mbNTFQ9Ws9a16ca9Dzt3KmuPdW3Tm2iqGfpcvq1zdObTKNWPoHp/dfNvo8Z0LW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RoriRbBXSBkgQYAwEkgZIAhgQEUlBwYRSQQMAEDKHAVBCwDBAqYSSD1sBoIK6sAMo0Vi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AYIGCEMJBIRXUZWrLUsSHQOqkEUwkEhyuT6ymeXzLdLmzw0Va1YRbAlYspZausFZ0QRry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EsrpZVNjIlzUVi05N0tTpid9Ha870/L+q1VZ6s9NFWbMaMeddZutGmUQVks7no+/m5222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sgYEhArCFbpYhV6yEwnnfRee+f6ssM+P7SphCUVbFKCyuzTmZdNH6P5awHrgMlgJISFQmE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SAkhDAGAqVJQS3MGyMI6kWOoYRRkAykEDQFVqQxZC1HoW5ZBXFhUrIEaMoXo0pYllADl0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66nIjQIRb8hLMujPFyQAuovqwgGvOVPNrdl6YyxpXV4fe85Hf10Wx5uln1PQ+e9R5+X0e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8PW1OF3eB6Q4eW2s+i+38V7XGpJCSRZ5r0vmU5PJ6vP3jyFmPs25mrMvMqM1np8vpcuOln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U6yttbCdDBvlxbcbGit8ZrGewsLZo2W5ZW9ubYbhlZL64BK8Vq60NpLWrSpLck1oqZEue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qMpIabK7EZHNFF9Uq3UbDq59vNxrNTpw6zREfefRVWzlvocTt+bEFTbzobPZVPRxWFezn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y+m+g/PPoUZLKrLCykkhJJBXVAuji2CEEIpkGWQjQBEAVYDJIEyAIgCGIIRWWEMIsICIS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AMsgRGIJAggMBIYCFWAQSFSRSRgDEBhIrKjqSSKNEtEjKOsiHPoCcTB6uieXy463Pnly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q1ixDWqXIjLAzAdShasI+d8jQ2UabKuF3/JZ9urfwtnH9Dupp1y517m7WfKXevezya+x2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OnBlh1hYCLGUZSKIMJJESGwUQDCQnnPSea+d6qYZ8j3NXZWEOsCNKjK2s8inRR+j+YliH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ggMGR6h4VCYAwMLBYtbK5AYQlRlLItlTlTByQmkIMBioDHEoeg0RyFQQoGVjLDI+e81Y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crkKtcvK6+Po8OpIrjdVqylRDCrGh1tzkuS6rFXSTLd3jwfO6nK6YS5bV0cnfmTrV3c6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p83YuXf8AO+g42dZenn16nnuth1WcU02n0j2nj/X40ZISSLPMen8wnI5PW4+8eN9J570LX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05+jqY6BvJRVbKywJmjDUEYDXq0q5teI2YtuJBfR0QZLsqvoyLZq6PE7ubmiUW3qWSsaao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C83SmhBZVFeymWgM2bkp1VaiAqKHSyq+m4srMlp6OTpHX856Px+L1eN2eLvK2V67Oxdi3c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L3LMJ0yltTFqoA257h9/KMvrfp3zX6Xm5xZXZLK7RWVhGUhDAQmBkhDIKyWEEhAYSGEE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JIrEhARIEQEaQWtnJIwj1WimQgIDCpCYCQgBhIGJBAyQhEDJAEMRGgRBBDBZAQGQgkCD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kQgITLk60c/O5PWScfI1elxuXGfRlnJghZgYpXGAWGthuZ1uQxqvei5mfb6qfS8x0eob76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MoK763K4c66hyMGd+lPjMeOnscfm3z06+fC2NaFrEtppCaGyk12c82dK/iSz0PLxDlvTZ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8hXcmUppWo0zVCynLsHv82U6h0xlm22OeelM6wDpHO+UepXXPXebOadubpzrFq75pIdZI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hAAgLCAIZDXCBpFDRES22kOXVQt5bOljFFUuSi6AqFgNGbRURmyDNRYS/HVGroczfw7Wi+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9SllVabaLZL6HBY+bVV5QDeq8vWcfk9LmbzqZLayPRtTZxe356M/a4nodKNnI6eXQx7Mmd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eQt+CznaKNlfSfWeR9dz1JISSLPMen8unI5nU5m8eR7HN6U1zsuzDqVb8O1Of0MG4wX12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gLKbaTSLaZZmvqs049ucp3ZNMLj156rDW2Vdjm9DNzYdeHU1nMp1JEzcWrPssybMHQVU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NM8Jk2isz2tYivXFemiVrzOhd2OV2s6PmPQ8WLeZry6ynQw9Om6fI7GNU+f6vL1DBNZW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islp676b80+l4udTXVzBytogWBBEtFZHFcAIIIyqPCRCrEhBJIBSByCKUtKmWwgEJAxF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pDAMBIQB1gZIQEBkgRIAwiupJASSQIIIZCFWBIJTAQGQIgIGg9ZJBAMISSEEhBCAQlFMh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Y87n9WJnyR9arn5a7s8+eTBzddFxo62XW7P12pvvtXh8u79iokOOXzM79Rl8inPt3sOa3n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z7NjZ3jOwrkmtTNNASg3Eol8KBeCoXRKBohQbyuc6DGcaiZTqhmmmVlmqGRdapnTYtZm0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Rvi0NaERLjbgydgWcPRvOs8rL26N8+QdOTv5SWr3zaSCusGkhI9JYjgISwAjAZFS2tlHz2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mOrqHFEhZXfiNld2Qemm8cGsp352yo6PO6vHrYVzG9UYFGrJKsriaayCnpUba2YfSedst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Xk3nRfVoOT0uX2rLPMen8qD0/mfSnA63J6svZx3586Gimazn53Q5dlO/F0a9x7Pxns+eke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V9V5Szl8vp8rWOM+jnTSYt2DUTdj1mTZVoMiXUpDLazvXuM+TfjNWfZjlGmm6zKbawW06Z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wuvPolxZNefWa7ZqLKra86LwWYery+tFKWU1HS2DVZkNKymxNOe8FVuYtI0GQbcAX0sU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5eW7PZwrh7aWxwubpz9MsttNgcAgZSMAgtqtX130v5Z9Sxqh5ZYjqRTFGgcrsAIVYEhJA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YYCBkIIIGKwjAlWqiwWKRhCCQBDAkkAwgVjAIYCxiQEkkCJCSEgBIQwskCCQMjgR4rVtC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lIZCSAMKjBkDJBkMJCAggMkSAMGIxVaSKE550j5rBXtn+acpPrHN+XJXtuBx0sme1daz2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eS9f5/Ts023+T2U2u8qmxasso1IstktQsEqLYFrWwCFoJHgkYlYtUWMRSWgQkkkCJAwGp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2MVGyCyyFQuUQGqxhSassRxktFUYOnnOPk9Dn6ceLXanp8QaG5IJIq2lZVgGAJQgYEJk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FOiqwlN+YvrNpKtOM2YdfJLbVtgpZTUq1pjWXrYtPLeowSvZVaTJoxIlUetAaG7bh2jau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LnXl82mvcs34OknE6/P6SU+b7vDq7dRnD2Ob2pWqlEuxLeXrN3L6dNc/pc/ox7r2Hj/YY1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TyfrPJWc3k9Xm6zj4+7HNUZr6tRhbQmqacAqSAvqtrLvxbzLS2iXbyepzguYj0661ymy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1l1V+bNpzaJrJtTTLSyWrXXbTZV0uf0YyqVp7YYoy6aqDOChhSmzNqyl7q6rj01m7tcntY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rZTfy8ms+objbM66tOiqXh0XV9MCnULKGdBEdEdWFLdTol731b5h9SxrNfRLL1kIhgwFg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AZAGKXZ7YVOrCusGBhJIRSRYwASAMVIGIoDggYgKhghHChDoMCCQwVpAWIxXYAMIQSAM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EDABEkMBFIJAIxIAQFgowCDCSEAjCOrCPyuFXsqfmnJs+lcrwyWel5PPGkRgghlAGBlc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PUj+l8x2efX3Lxvn/QhijSqrS3Zhauiajk8WSkAihlmpJAggkECBCFQPEhYKxFkqFlwo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Necp0bOZfW9smiXSUsggwECj1DOtmbncnefQ48Q7efTy9Q3z1tiZNHV84nP0euHL046rzO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0+EwER0JGgAVgQxGaylENG1c4tzFkvYrZHJWdAFRipCBEvoNKgGvJdlN1VYko6PL6XDv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bBKNNJglgs0XI8WRdp0NnA0alFNy5vj7qL+kPQ5nSTFrrVMnK6CaGPpjn9/zXrM6wZNOe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kadBluOs9d6vy3qcax7MG+ySTOp5H1Xk9Z5/P6HP1ngVPU1mTStyKnhuw7MxnRlW1rKrE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vM6+blz3V01lV4a4ChCDQLFMrlyAWFA3Yk1IqqurHaXZL6kjytVc32RbKc2hLhqGu6lES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mBRbXeujo5pjXF2pXZny6at56VltGNd/Du5mbyKba+uHRkLFiWGm0UhdUaysx676b8p+q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RiEMVshDGAVDhEhIVGEJAGEMgZCQQgkAYQECDAwEkJIAggkkCJAwEEkCGUhhIIQQwkID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AghACVCCRTGAISCGUMAMJCAkEBDCoYGJDxjr5/Ded09n5fBXqOgXWSAoQAEABNcGCqWo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lLFtF+cOvG0fWlRvnfTCysOW2mjpxaa6L5rZbIkh4glsVRFgSDyuDhVHVK7LhnU0jKlak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lPJrxatvnvL3b6/H0rZl82sFV1H6T5ujpcQ9Hq7OJ0/P69IqPPo4gWrLsrXHL3srXYK567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W7evD57Z0+X281r5pNXUMtzHWaw9bALACkwSxQJcoBC4bqajPe1hsx3pWc5ujEWKBrIZW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SrmVDlizHswS7L8NvHrb0+d1I02I5SXhjp6GRLgXDuy3DlbBq2zHj9GXb0zh6Pn91dPPit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14zk+x8t6LOueiarOj471Pk7Ot0Of1zn6cuk9t6jynq8b5+/n7Li6QTVPlvT+Xswc3o83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Syu5zi1R8nR5q4DLTqcvrUpzbLstPrzas1azoMqdTLWUNSVWUaxojhS3ODRm1BotKUJd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yjQlVbqumq3Km7PbStr0brnDVbFtp2InOC2LcNKJztGXbL1sXS4+dTNt59mdq9G89jPeOe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UwwXdM5yHEi2WKtihrsQlqk9b9M+X/Ucazqy2B67BoHESysupsAHRyoXUF6ug0rcMWDBl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EqQggjVuLDAEVlsgHRoV2VuESAYEkkCAxFBIQwIrBgIYpA6qEo4pDBUgIesaSEYKGI8rV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AkUZlJMA+bUecU65ZJKRblisMpAER1VaYKsPKwOFIYilqgDvTDRULFaqIPEMn0vfxet4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VoMgrdfytkuo5xGiZpGg5SaUoBoGauzWmKi53V83Pc9Wqns6xxl9nzPNvi6egnzfQTZXw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jJLgrvo/T/LRkb0cxdUI6m7zzc+/pm83Zy7+ip4Ul67cQ13BxTL0l5K16ro+LXfLocYN1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EMBJAEyEUkUwitaojBizn6KDS8Yz3MxivS8apCO1akalhdJBCgMgURp5XV4Wbr1Zjy6X9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c9popRyqxIWtHHhETcnZ1LMmjylnjujh06nB6nL7Wpjtp6J0raqs1uf1OGatrZZc3T5vX1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+ux0s90ZmsqPZ+t8l63GsWmm65sBWWny3qvK6mDl9Pj156wWW7KoEsras0czbzxL6tBueq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rKpU34tJbUVE53X49Ub8PWEp6HOBVozLNmW8gqYlNtJfqy2oYgKGSwlNqF1V1Aejyt9l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d0ji9DB2Suu+pOZ0c3Sl6XlvS+Wzrr8br8nUz7+d3bm2zL0Mbfh9bk2ZrlfWaCLapJcqD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Vno/qfyf6znVNRewo4IyWgqdRbabAwqFbEGRoJHgQQGAgDEWt4QNBYxFJgBGJApJGFSw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JCRWAlikEICYAGEeo2iBbCCECmBkgFYiiyCh1IrwBigaGUEwUyDK4K6NHzQx8+L2zARU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shnTUqZzdCpXwQZU0tpphYa2sY1we2hi2tqwtWT3vV4u7xe7UuVJrUmUJpmbPWnZ53Qne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Tsjl7LLad/S1ny0970Lz+fb/AF76zwuo91wAVsfy3pvNfI9wgPyvVIDQIIFsrGW2uXmI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3bABYWFQwNCyFVMBIRYRJAMiyCWAxQiQYFRoIMhICCCQgS4i126DAcusvYKEMRLKbCt61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/DfUS1LjCrrA5+/Fz3062u57fbj0FjzQZmiR0cerOS6q4dJDtdHidveW896HiHgq78Opj7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voFODdgjq+X9T449nxe950bvcLt2eROfdXpaGaKUvynt/VeZ9LjWa7Pbc3qAtflPV+Ssx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h21aGorLYUgDh2YhtmPeWlVRlqEttGisS2uFkVhuL1OUXdLDsLqioeXtxLp2ZtBEasqz31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/OY7k01lsjgruzhtV0oS5jPsoasfSw6I252z0+zn75beN1MuauPS2s83vcfuHO6fH6k1OV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bsFld6WVVLEissKau6ovpuQ7X1b5L9XzabEeyMsI0QYGEEJIQQqCNIQxRldAyEgICsYDK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ExQMINGrASCGQkkA0hAVHUkrsRxWUkhgCCSSBDKJasIIQEoNIoY6BICwkAaKEyRAQFq7D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oAemTIAyQkkqSQAYCCwCg0lKWiSDVz4z3W3S4ZrsrnjoKYTqQqS3PKzV3Zvr288/Dt2kz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17PnO36fqufB9b0q3PE0cvlV7LT822Hv18HXZ9CHz5j358BcnsrvCZF+hN4jqp6NMm2KvO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3EDJ4e+ucnP2z3jwE1PQzzGrU745fJl6/O4q/f+f1KcdvSaLKGjqWcdpOtMmmGgqixs7F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KbBopCBCSIPKnC+dywGBEJJAPSYWUWIUbKrC+mxR1iFisgkZxQ8ErZiCysClRqteczjLr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89s1LnV04XKChN0pvI6tDFYbOhyq67fNo1Hi+R2OF1x3+f3uElHo/N+jVeF6PyZ6nxnquI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gSar5krl76OrVy2US7+R2OCfRvReb9Fm02o9zJmtLPJet8eZOX1eTXnunzu0uCrfkSg1N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+W1KMlmqzB0C4GuEZLQX5tBjwas1uy5DJaqkz57Kl32KStUIsBLlalNuTRjH15NglVqCM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hIbDLn6FVZ7Wc53WwdiOfNKS4qbM+s197i9iXDrF0s4vS5+s9Dn65ZStt5iebzkPoBv5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1o+xfGvsGa0tW5UNQWFbACQhBBJCQgDrAyAdQQiEkkFYQkIIVgQwCCCFWBIwAQSGADAjK4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kMJIGBDASQZY4hgCIAOICMCQEBDAkCkMCCMFQYJCjcrreAPMZ2r75aLB4pCRKMhJJCAw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sJzejmQ2OkVOGFV0WSQaQikw6Ha8qc36B6P4+0fbsXyAL9TwfN1PU+fyTUsWOBrGtqZ4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DtQpqv56nbwYlzb0rmoS2sz6hQaakJbZmetFLmqLVVNDV2KKbJD2Zt+GaXIIxBJGBFgZ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CR89xKHzVnVnHtNVaWFaa4Zbio2nC50tvCY7lfN0JsUAvrDArBAxIGqsAosFrVCy+RMGb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PqY1Rfnvl1acd5W1Ng7C0ltaJqlVktygFtufYeM43VzdufoOB1uUTr5tcr+a7HPrUMnbF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PQedW3ucjumOuxDXwOvzT3vo/M+kyYKuowUGjyPrPIxm5nS49cnVQi9DLfzU5ujFNTaLE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WaM9+ay7r8Xsy6ajXms+W8Gvl9E51DiuguXXCNgckDrrbOShqLC5Wxm+um5Ls1+c0XVsSI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2klRQN2e4UJC1Cgvf42uKcWjIqU35d56Wihc27Vz9svMudtShmVITUW2CkDSVYtZHrBLfp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6BDLlVMK3Vh67KyWQEBUdSoHBKyxIHrDIBoCMphFdBgCQiBkBDIBkYgkCJAyAYQBkgRCR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WAwgrAhEhICAgissAYRWWwWRFePWGQQSAEqTJ8l9H5jorAG8mA0SpGIIZCCGAhBAYBHW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lEFqRXXZUGCwhscqaxQmlVvqrA6gkJYRxYFwQwGhCQAiAsgAWKy9YEYwgua2vQ9hKVzD2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NXcWsq6OgWDdmctrYi6qDm9NaxFSRIYK5bS1hQYo1iqWLGJK7TOmukejVcc+ayZZqQSM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FMsAkIDt58O7ZxNyaoiF6hBrq6hkRwW1KX5duYr5WyjlvV08XQxquyJFoTSVE11ruqg6r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XfRS1nlbsfX6Yr5+3DXajDN5dde+zk+u8V7uXzIl2p2eB1csL1MN62Z74YqUtl913+J3E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3lPVeTlzcfscqzBl3Yl3ef7/lrGpulm167c65uW2bw2dlpvQec9bm48PR48rW41s0K2Y2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6LK7c9tb1ObNq0Zks0buX2JU43U5Nmjo8fQnVqfPNaBTiTraOb0ZclnHus09bgduWheUbO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6mzuLEltN2csx7OYWU1WadCuyuLTv58MKpTHFsR6ihpoektUgsCMVGxCd7h9CX13Z+ffS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lqEisSymwJ59cvTu59xoWsFzczMd0+eB6OebB6Uebh6U+aJ6VvMmPQN56V6BvPE7zcGw7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Q7E5ROpOWx0hznOguMJvGOG1cz1rqpJoCgtVSNBRF1tFFbBWS0MoIyhUkgkCIAlWAa2I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IGnR4+vC1vm7RokuXiQsKspZWDJAyQkkBJABoRLK4V4SK0AGBRXcsF6UL66oOFYkJBGYrL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Y1IYBhAAggMgQwACkhgIWBqFBfkRSEWltyW0tF1BNOa0urK0CpRCFjU1dlJZlvl2ArzqO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zXm6eas1uTdFFemoELjypynUlJezUFi2VheqwitdWYtIDrBwkGAIBZYZjeBLAhtGQl0z3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1C49NONHqcjXm2JgXTbfz21NtdCJo6fmOlL3Dzd/LWmCmXWc1dm5mx6nkPSeY9RZxs4WvS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3OD3tTyP0XxnrM3hXM2oilJegmvIUdHldY83s5/Sl933OH3JKGVtQiAbyfrPJRn5HX5NY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1xrLHXRZZbXM642jPfvGZltp/R8fsY1RwO7540ZNWTWd1byW2jRjM9iDWTpyb5bsW7mTT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1M7zc7VkuTBdZ2ufu5mdVLXZrOy3HXNVlZrOno8g5pVJXSmOZqSHU7GLOc31FHV8vi9D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TrPoBomNdDkdnxh0Vw0bl3W418XX8nomjPgurotzxHSSrKdGumg6HS4nYl6P0HwX0GHr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1lwLZXfHJRpJpuruts059Mt0KQQoscAqAYla2gpTRDKusGJdqLjXoROavSBzV6YOWvUBy1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wcedcJx52AvHHaBxh2xHDo9H5W3bu8Lzk+n+c8UNO9u8ZD3Pa+Y3n1235D3836EcfQSlrA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hFhIAwGUwMVx/k3vPlmiuw7c2etqzZ93Kl6VtNozLFZlIwhlU/UNni7/ACKa8vt4AyVE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ENIikQAYAsRWLALkRi4pMthkJISSAMBBCCSEQOBY5Ky6RYudRkaCkwNtVpc6rqUvRdES+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CmxJX04N1md0SXpHO2Luo2VIua+S003KdK/m9nThV9HBlvzNZWK4Uxoo0QqNdw9YsGOW4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125TQsgI0EFoEYkIgIGUAIIrxaywIGZKk1gyPYCtboUPFNCLLMmrNdL0mo0WbqcmTnr0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9BTy/q/M99rgPn3Wdm6qvN5uzVzK1a7cEC7NuswW12L08uiowdPl6Di9PLfm+/wC3w+2lR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XrfIxm5XW4NYdNdq8/kdLn6y2zm9WJn2YGsN9OnWcVzBOh08tudZOH1uXZpxbsRstp0ic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SwdTl9iVeP1OXFtdtWs6t+TZjfJqE3lt2DrFnL6PIzTGTc0Uac+SSTUYEAkisyFJAZWZ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rw+Nel8x3vO6htp26nc24e1z0ngPb+JsEg6QwQJEIyinKQtCRHiQv9L5b1GNd73PhPc5PE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DFlFtscYQS7b6dNHXm1Zt1VtZXHWhIqFYAgAMAGWAimDAAAi0RARYCCAAgCJCQQInDTsc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Grqp7qrRK9t0uFupqmuAPUtm5uN7jkWcT0edc7951fm3oGfTrysB2d3jfVreLJrnVL0K5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5s8d5+/N35w1zUtNUXRyt2HN321WU5V1JEDtxNnX1m75Xf8z080SfU8pkIpkBCAKyCVW1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OQEypAQxiLDFEMBDAGQkMAGADAEQBVBERyIxgJFAY4bIaamVC3Usa1MsUhQlSRWWWrZh2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2578Xqqxsyasm2XnzXkhe957u0/M6/HsNue7Nop7GCs+rJbBp35qZGEUs9Q7KDQlbmrHo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0WDuttVKBBjQUWKKIo0gIUUvmO4ZFqLlqg8qJaLaSm7NpNejLorSots5VPW52am7mCNGy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R2U6ma4ZuvzXofKV7Pn7apeZ1uVrszPbUaxVWHPv44+3n9DN9x2+H3UrjDUUEjeP9n4uKO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CcWqt9ROlh3S3cjrcSpbZistZ88ekTTnzrl4bxrN1IuMmxLJa+b0MOo9d9Ny/Rw9DO8u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uo9mbGuZJOmZ2+J6DNx8voYUjJbpZRpz5VGTRlZUkIUyQJDQ3Y4/ps3V5/o15tXA6HP3J1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f4HqsXg+T9H5zSAjckktkkDJEkkJJAwFG9b5T2eNb/d+J9pkLaLrAr1gYAvgkckBpduii+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cGAisgFIoAgAIQAwAYEUgisooIACKCsoAQAQEEAVGAp+ca8Oi0uus1Ps6+N5uz0L+Hp5z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1VVz5rbi6nbh2DydPPttNkzajYYQyJ0Ov5Zdc/oJ8N6HeOzCNZGHzfzKve+T42nR5rlY5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2Yc3eWawW4bU2tRda5BDJCSSDIVkkJJCKYKjKIrSELEhCjqIjyWUrkkhCiSEkhJCCSBBA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TIAMADBQxBYoHStaaERFZTU1dmpKrUIAZYsJTryahuf0ecatePTi9eyu+znbsPQivDuxL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K6vHrPblty7+Pdm1MmfRJVKQC07Izw0lq6QZjYCKjDmpxnptIa3NBmSkvouhmRx1CCwE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lRCokEy+k122VTztfOhdWXUa9GfRVl1VtNm1FOFT2MGbs43e8tjWjs8L0JplKZs4XVzHq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5RoKKITq+c9J5Y2bMt0vvO9xO3ADLcqyMaPDe68KUcvqcOqc2rCcW2q7cfZn1Zs4fX5Va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ao69N2Wa4WvFtuefuxbKW9Lc2jMTY2cyzRsrbOuegms1sLrOtz9/MxvJDOmD3uXvxrBl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1TJfRCSHUKkBBgIWDBIf1flPc4vAv4vdXzmcjeR6/yPr83F6zznpMXwXMsTrBJNJJIkkq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DEs9b5T13PXZ9n88+iRXZU1kAUhkLarKzntVbm7dOfRTaaL5dKFICwQA0pA6ihhQBCAF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CQUBAAFQAggnPF+f6eZVSvXvI05Ls7705XrOPfcxnLuJYSvL0ebrnyxuxb5lsmmN+rJdN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rJamNIHMlNWmizNBXrG3r+Za54Gb1Danne7pbOxalmNmjZaeSxfQeJ35edlNnfjRzO7iso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t1aSAIgxUqTIQQEEAEZYEgCJARiBy4GkqSQgIJIQQkEMBDKAMgAgEgAZAEwUMASCIAAq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odYssptqxGWyp67JUdAVbMest5+/EPpy6MXtacmyuduyaivPeTFszyO1wuzw6ztW+XpUW3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ND5L4p6mDrVzsm3BHRNb1FmSLRppKoyksrBbZn0lmB4FlYtVc5eVYCBQ5RIZlcgjUGe8X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PMWG/PF2iu40acemtFtNtMREIBXH5zr8nlpPUeb9EUvScbo6fG79zippps6ygGl61XNfl1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xgY+idnj9mIl1SVsGrR4T3ngivz3oePrOPnb+QuOxqrNuujRNYufqw3O/DuwWaOhy+5L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VC5z66pXRptpzeewGogJs61d2XGucQd5GzH0Y0cnq8iVJG1ndoWY3yxD0wnY5nVzrl120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LGUpCCrAvF3t/I+gxrxXp+F0k4ME20+i5O/LpbDgxfGAztBJKkkJJIfoavc5fP2968fPn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/SpZ897vpBm8j6D5n0pXbS+pXYphGhIllJgvzaJd2jPaW6surIozLTY4FkBFIFBAAwqsM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oAQKCAKRQBBPI+l8gcTFZk3GU3LZ1h2OPezpVaOXoraGUR1LeT1fO75buf0+Vc8n0PB7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vM6XL3Waqq7MbLgI+e6uM1W2XPIGnLrnZW60+rBomtyWtnYejSXasmlry/C+l+K9Pm5Lgd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HTfdj1jQMKVg5BUwQggIpAskgRjSsxFJJIQQiEkhCCSSVGBIISCQBEIrCFDKSSEkhFKkU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WCqwAlgFuptHAllZAliSQbRK0ZNeZBYpxrsdDj9WqbXiUOXKc23FLdy9GaEtpuO7oyat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rQ29fJu05XP3YstJpqDoydwGAIW1BiI6BuqrJZWxbZXnGYXBojEyCEMeCJZQtNhNC31ZZ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kZTXfF+nNqGeGrdOTTTwlFJY87i05OetPW53SzcjoM7y93hdDWcVSnWeroy7M2ps9s0ll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sMMvo/X4/YLKr6ErsSwv+efRfmlHnacOs8/idbjLoo0V2bdNF01xlTZrFOYwPofO+hmjyO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1VPI103ZpcyxN5NtWiNuXZz5aVK6g6/K68tfP244qlj6nWya8ONYYTvGlkfOsdeqazla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HlN+e6PQLr5GNU125tTnxjp22y2Zvb4fW40coO3TNUtQgdaOrJ1832NV2Hm3ONNVXkow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5z0a1XZ9VlKuo9ZASpjkaM2uXZbVcXENLrLVxFWEEEQEABlAFQLBRAiRSoBFIpUilSKVqK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+Ijz+e+vpB2ObvzvZ1eX2uPo3313c+ykENdqA876Dlb5V4NOOw9BNebZZMs1xNGjdoNnB6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NerBtzSxMZeR3uRrFDVvcq6xd+7k9TOkYpNadGbQ1oqtsPm6+s8l7vFM2h98+PsoZNL02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qSCEBIpaCsYSSEgAwEIQQggJkshBUwgEMJJAQkQNXDLASCEAgQYLDBSYQGEIgVdCPXcU2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LLadIjAmjPopsrNdvPW7q8npms1vZTaCV8zdjlqqWuF00XnT24N2nnU0UYF8+ivQ5b/PU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tprrfklmnNC8V6hGfMWUlRtFSkiWFigjYxAtDBjMS0ynYXU2hWpwqFXH6nJyrsFxNGW86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Stj022QOseXptr53raAmN0rbUZNuTRqYGauzq6cxzpNCpKJCYdmLdc6Gqvl9/wB3h+hy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pd8o+sfH6oxYruks4/S5qaRLF1GUS8jfg36zhkiXdnl9LOk43S5tj59FVWuDGrBqzGcXTU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M10xkOhtTP08hlmXRUlbE10MRrlSMLLDSCwIySRxDq6seenpmPLv6Kg8+/R51bm5V010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nYJd/f8ANsnofCdzm1xp2G1OLO0LeNOrWc7t4exHoSHxdlivcySVJISSGnt8jrjOllIB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2zHrl3X0Xl2nHsixGSVRFIIIIC0QJUEU82mPtVj6/PY7SMsiqVACBQVqCAgIMXivdfPDl0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9vn0KCc+vp7s93PsFKK6QFHO6dNzzsnclnJ1eH72+Wuvt751z5elzs68/3+H3LjV5n0nmZ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2bdnODldnjXnz9OPZrKgrLp3YNM1uSxc7e/Npl020WtWeW9Q28fL39R5b2eIc7p5t86ra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VcAIAZAkQMihgAwEJAQhoBgbSIBoIGCDEQhBJJCEEWqyuIGAJIK0YSOosYEUwhBFKkeuy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lQQQCq6qBqybKUWV2aKbajPdRpxdHU5fRl23VGyOAU5deYw0bMubm057o39DkdXU5VGjP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jznV5p1KaLgW00EDISxEjUhtqtyRIIKLaQ2GgfM0A7oNolxUVUssGsFzPoqNQQ0vFfM6XO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3MXbuXtrXVollF1Tl70WV5MNby12KHTG2wdPkpcSdTPn02pLOks0mK/LLcFhRso03Kasm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z3ocpJJZJCfHvsPxyzznQx6ukx5o9y12Os7WLKVp1UvZnjhGllUpRZV4orTcMEXamUJom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VBlkoG5pc8ksMm+MA6XPEMuKh0ueLYhG15NUl3U52yXmdXzvcNnP2cdV3c7onU8v1cJ1P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e4u/ocXrZg8R3eHQhGzFCW2Ltinv8npYvfr21RfbmNmsZ70MkoSIbO7w+7EImhEhEMDI0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7NFF4+vNplsRlhEdRFIIsBBAFSK8Mdmiq/WeM9ZBV1RFZRQQKCKAIBJCv559F8ZHj7a7dr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/Wz9Pl26lqPz7RGi1rdUUVW8656Lc7mWcj1vEzb5++bxXq8dtXK1c2Xkdfk97WNHmu9xJ0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1dLDtnPJxexxrz523Ht1mpWE1qYrNdQEZ1NOfTNXsjqz1uPzuhNZ+e5PV+S93hzJtya5qa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BDCSQIMFhgJIRpCQghBoSFZJCGEkkJDCQwkigUrBEgJAGKSCAMEJAQSQDLC2p1EIBppt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vxbkNV1FW1uhm159ONHrc3Rl13yjUss05QZXK5M99GWeMsX9Hm3U/N2Yh78lhWmXoxstx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BEZTWpqNBU+nMumrJYgKQVrEFuZSsrqDYKVrYsm64Cras2E2rmuh3rA/O3YyrRQ51TXpr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6eX0LAlyBdGPPaF2c9Pj3czOutwO9yy5V1Jl9F56iu+vAhrr4ug7Ccyk6+zhdGIM2mX6x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kSSRZ8c+x/HbOE86m886/r40xc2vLVlarRWSwBoKNMM0dykPaZ219LN4SbMdkaCrttOrOs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Ts06MWNc+SdMztcX0WLg523BUvpvrTz92KFINj1vWmyuiLfdl3Rp5tueXTr52srWtabH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8umyqzLJl1yqL9e/OuBqTbZmo6vMBl72iKOzzewVtY1iuVsaI4lkhq73A9HFTVvqSRlSm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6GDoy6r6NI2rLpixSJa1dBFZRRBEAFMVpLM/mvU1fT4X2hqDKiK6AVlFVlqCAkEM/jfW+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d/pec9Jx67NtWjl6NZEm5FYlbwycfVm3wfk93y1vptvK0523K7mC573ntNM6UdrPskTheg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3Z1fdUZnJx+tx98sezLfYjV3y6Sb861q4zuaKbluZXU18TyHbj6Xg57PV5YYd4qpJK5cJ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kMUFSkDAEICQQSSjJCSRYQSGQhBAYSBlIrKBWEAMhAQAEBgJIIQiAIIIYMYSkERdAaWLB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oB6GU11X0WU30W51uu42rDuVZ3rfKc1WtKIrpcxQM1sXBjWbJ1shzc/TqjLosFS/HnjpLh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rM7GxchHsoYtlUND44aLcINgyw1nHDbMpNxwsdDLSwGlZqGWFiCw1UMpVZLAdPkbq25d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pHPosimteZmfNzuTcmsw4O70Dzl/obI8zn9Qy8S7qVzXMs2CMbaBKGDSzTm0H0vt8XtMS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9i+NJyehgzdJ2PP13WVWatBzcfV5aRba9QaM/Ql35dOPN5tlVus576L10bBVm8+kjeYID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W7xXdTqOjzejx86SQbzo6/P041gzA6jbcBNWVoiiwlUvBVNNRfY9+bTq0edze/TnurmX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NJ2eP2JdF+PVmUKmOutu89fLr088HbXn0R2W4OxdPpfE+5sVlNywAHIhJIavQ8D0MVMp1I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kcjpczpRq15dKnTn1QysJUSxCtLEitXSlBAVK0nmH6xzPReO9UbEZEAgApAoIqKVJICrh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9TFtT2uPqzr1e/h9fh6+girjdhqYd67LOJoru3xnjfaeR07pc46bsmrOcroPoXSct+bX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ua3O2iLFXG3c3pyJZLF2Z9002/NuxtQy5pvp0W3ea6nzDtx19Tl6/X49/L6GOrKZTTWJa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DSFQVJAwJAyLDAGEAIoyRSDCQwkkCVJCCRTCSACtIRXUEkADASEAMBDAAgIILCkBXbQXw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iiwsUtWO7Pry05tOTSWSZDp4Oni7GcamSI0r49XNN8thw9WS7K7Rk11M2nCBWEBiSU68pn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6KSGitdrYCm84XNLZrC41GHiQcKArLCp92o5jdmHHbXiIqqOayWNU5rmc1earBNmS06VmR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eYToVYKSbelXzXjTaB1A8QDVypcdWrNnaSXFENNXCi0e/NfL9L7XF7WZJIkkiz4t9p+IWY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pbTp1nDZvP5+zJrN+fTmD2eN34qx7ebNYtFR1iCwL18l2XN5rA7wrRF7eblyVmW2ymaJG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O/ZLxXMSPVYV2UaDQVuzeXvwbLO1w+9xc6v083SdHzOnPqbNXJ7C5Bbli3m9Xm0nRr1Ev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H9V5LRzXNyxVgRISSFv1L5d9QwV67CKQPJEkBN3b836QVq7qVGQZDCxWqjjdLndGXZqzX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ShWRVrdYrR0sVWADMFbT8+lfQT839/GhGVFBAFIArLUUgAISUXQ+c8v0PAtQRNO12fJ+g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1cu9j1iWy2mGMWc/px2eb9DyLOpdl0Z3fl05K27M2jOqA4zSwUSsU2ac6UotBbeAhtV9Sa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sQNDaaeTqeO52fV7vBo01XbhQCxXZyNCBWAphgQgJVlkIGgYrJgBAGCIZIsklQghkhJIG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UEIArLADqIQQQggYEkgokCGUZlcWqyuHathAQO4lO1alG/F0C3B0OZW2rViy19HJuxdlG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0oz8/Xmju5NvO05JExehpS2zPz7s5fVYkaqNWOtuTXmB0MO4w0dnnFbLYVJbUAGDzTjL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k3bxZRaQEqQwSUAwpLkNhYoydApzU66Vw07arx7dgKl00lZpQtrLluTreijl6ML5uk83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pl1HRQK7I0bdNDOfJqxVbop1xj63K68vvu1xuxmmSRJJQ+F/c/hdnNFD9MtDDfZlvl5K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ebrl9PwKVNOeWWCjTDI29DHoQjLLIM6WeXA+Y2W7udtXp+b9Hw8s7Lo3Nl+PRi5cu3Fp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NT4hKbaRW7MplqF0pHij9HkCOhlpJ0fRea2YvocvDxL6UZssdPyPsPH6gMnSSSEkhJIX/A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wR0eIGWnkiCSGnv8AD7ZLKrKQOBGWwOe6mOT1OZ1ZdWjPcWXZ9EWCCUKyqqOsVpYtlUcC4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S7Q+jw9+ID5WT068Ph2+3HP6EgVhQV1FDqAME43hfqPm18TTpy7g2ZM8vsup8/wC3x7+qn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0mWzn7jZi5PoPC9ePt18j2pdz23Z3bZScbZQo9bIi53quVovXUqlpFul2dNvqbPR1WZWN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J9XjHQr09uTyNQYmoZAyQgMBDAQghkUySIUUeIxBICSBKkMgCQahgCCCMjhKkkBIjKGRSI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AYQEEkghkACAvWR62ESFSBlHkAUeqp08XQoc/dmN/L6nKy7O/PrzRzbchZvzXmFA0drD0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ezTqxanNAOTaM+mrsmrIa6XIzm2mTOCpZRK1ZiFmc1ZrNRzFsBp187cbFqtRRYopjQAwW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SGFFjQWuxBXJFZoKCAZtcKNBlMjkNd9GNZuhg3HPr01rgg1HSQXRRTszGypic7NsxU/T5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2M323W4vWzb5JEklL8J+6/C7OKdNPXBqsqKxc6ZZaaTTmEWtV6aXgZ9lYufdlL10YzWrC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B38uzLnXJAbeToy2R3OX1OfjXNcL0zf1OL283Bm3ZaomgWJBUXjPC8UwdRLZCCFjCdXld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Z5uXp8Hu8SkBm56fmdHk876TyPrPOGGSdJJISSEkhs+lfN/pGCOpgggeSWCSVu7XD7cSyq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w59dEcjp8vpxttouLdOe+VlKykRVimCK6ogYC03rXHXiV13Oj5P1pg817PzaeY7iZ7fV7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10AiwBlFNXmD1lSXJyfFfSkPkCfR/C6c+xlq/Vhkva1+bGN+4v8Hpx09hj5/R1htPnbc79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SyPLIVlCM2sUL1ejvHmT6qjWfNH57rmvdX8Hdx7dEcfBp6Hn+fPbh0sCt348FwMtujHr1m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khJJCSQkkJJCERTCBQ0iuRR4sGKkZWACpGgg0VqYECsCQiBKkAMIrKRTIAYFbhhQYCEAk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EFq3GR6x1YEkBKzcW7cuvcopvzS6sWm7Dp100SyGyW52qsxPXfHY5vT4+nPto2YvZ5vU4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Wbl1ZN9iB0NdrCqFbGNXWYAawrZ2F01wr0vkrfzd7nPtBLraYLa2WOi/ndR1jj2RBdWIT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gKwQukgq05jovxdR0il1LOzdHBSvXnXF6mbUTlvjWvr8b1RhaUybMubBXcHG5tdLNxBrP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38Po419k7PE63PfQFcGMYp+GfcPhNiU57uuH106M1qbc8vOtbNvL1dDAi+t8l6rOuGrqme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2Gmi7PLz2aazQRK7K03Y1yW116zkOhV7Ofk1RqmU2aK65TE1jIQQX0gklrBhIpEtZWEM9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6Xg7smacemmsMk3O7kuOL1+L3MGXnJJ1kkhJISSHQ+i/OvouCsrQQVLJJYJIbO5x+0V6K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Vhs+jNHK6nM6cab6ri66q2aZSsRSqwQQFK2RYCZdXMryL8xdz0XpfE+1zV836/zZTl9n4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jPR+Qz9Lqek8P79mKy7+evO6HDO0+TWgRkDnuVfHea+oeXPIP66rU8qvTqOfNNa19bF3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XPtw93Y6vScDZ3sPTjxauyMb2UX0ejz9CGRyNA1S/GMX17jJ4DV6Dz1VK03kaCaSs1Jnxd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JuGdGppCSSEkIJISSEgiwiBggYCVpdVCFIWGslprYeKSQgJWDlTUKkYQgkhAYAMBQwIDI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SQgICUIEuUpcGGRlHEUgBBto1UdFNupnpaS2PU3O6WsgHewfFt5xVsxdCOlwe7waxdLm9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+Zsm3Nrl53Sw7E14Otgqys0DYtGeBYdJQV0rUVsRorhtqas2lqDbQLTNdZSMI5Tg6FRz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lNlNKGndx2PTP5TQdvJznSzM1Sy0Xi06KbL7hYVK6L2/Z/MxJ3LvE7s69VxudyU62LlzU6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fYedns748Xf7ox4vT11zed1z0Fpvy3x7fXh1y7Xz2RpIC5/hf274dc8/Rn39c2h8cvQr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1noc7pc1B6TzffXni2uXn31bLOf0c9o8zIaFxJWuZIaaUlghIkMA/W2ZvmoDqTpc3bHU8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UzUvovpEklrwNJXCLTIZFupdX0VmTrZjvzrkmnpJ5+Q9HW3c7t87bifTHjJJ1kkhJISSHT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GEIkOjKWSSyKOdN9vv+X9WKSmuZVYpIhZj11RyeryunG10uLL6rZqKyxFKqFYQqlUClaZG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BfE+tMvj/VV2ecsPYt37HWSrk9hZuU2hmCLZXyen5c9YU5KddMG9QjLVPm/ReejudPm9O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Llem5nzPfl1GeXvOvyOx6+GkyfX8E4PezS8bo5urFeiumtskTBqybim7JqVvG+xQ+Pnp4t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UIyWWA0K8pMiyGAhgIQSSEBBAQGSEggSpU12KlCWJksK07VGLjU1tjVEsikJRqjIwxWD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EAJgA8EDgVXWFDgrU1hep4vIsrOmrOKrLDLFGtTTTl6LNDqLcllGvNp15erhfn1UFjIt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7pG7z3oPNlPc4noYt856Hzpdty7znsazt4tdemCoHKs2sLuy6LcR2Y015NOkxFbSBwKxY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3BWt9RTXtBhr3JHOTdkFtquKhco7SFKBjTcr2UrHNFghVIVEJPO7evrxeFr6d0vP6XN34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jtZn3NqyS2uSnLruql0aculU05NlnrdvM3RpuyWx1KnomsnxH7T8Xuef1Od2umaMWoLro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Zvw3VFmjmiujnyiLqhLAHYqF95hm3ICbMY/Q5/Uly4elzKtp0UWdDrcXtc9ecq15OmZqy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cUuUyaliklBhWMliVSFYQyIRLdLFcm9D5r0+b5bved9CnnIy7aPYeH+iYvn+1wfSx85jL0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1ff+C97hIDDK6Fqyg5z35Mejuel8z6rfBUerWJIyqGQvqvyxyunzOpGy+m9XuptlgKx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gR0qc7fwa48boadHqCZmT5/9DWvD6/b8M33BQ4r/AA+fV7tfKeouGBF89HH7PCl7/K6/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EZUz8Du8KXu9Lm9O516c+hcHM6nL+P9IwHh1nZ43a9vm0QH63hnmfTeFy63V836NrUVGo7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9BeP2ef0YFV1Opw/A/Ufn5w8+xNSm1wkMhHUqxBJISSQgIICCAggkCAQSAJUhEBWj0Req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syhatiyLFsat6ggLBAOBBorEIhICEADshHVoVpZXDWZ3Gy9Gk57FI0asG6ny7M9ZkZMmE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b6zbTbTWPbj15s6/N6GFmdKjXXroMi2Vy09jjd6w+c9B52G9NwPRVk893uFG/ZTorDTpz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iXJoyl+a5c9j0HX5HWxWLarl2S5it6XGJSmKkkrSLKgpbpx7jMz1kEQLV9I4FXo+WmKEQ1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q6qykF9elWresBBJIT3SepnHXk6/YA8bX7YHiLvYk8QvuWPAn3sPB1/QmPm1f054+VN9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8NnP6GO/c0vTZm77Ofszcfxr694NPMdTqWacvRrqhYKzL5/03Ns4x6LVyp06zFPQ5DBOh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or1rkwdXAW4+jksp7HN6ktHK7XKDVrosbu8H0ebw8HW52pW5FdLJ0cmXPFg3A8sjKTKW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FJMNVGnNB9N5nvy+d7/G60cWvTm2H0L597bF4np/N+hk8Tk6/I6JCKkkJJDte68P7jAM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ca5mbUjt2/Qeb9JvhEZdYRldUMIabs8c3q8vqRr0U2j31WTQBTIiC0CLEUJYyKo1Z49Ye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5r0UczzHofP0Ltvp6qD1yc3x30Tl593mfbytxZSuvNk8v63kr2fJ+v5lVdHLqRFZTNw+1x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9LWdenPqXmc7oc/430oyty6a93O6X0vJcZPoeSU3eOX1j+E9xFaywybuZurP0OL2TB0uZ0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v3b5fkQszajwzUhDAMIYCGQgkhAQQEADKogVHiMAqIYqBosBW6FdiiNNmaynV2tzDQkVxl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sBYYRkYMihZSRWSGKsO9VgtdtZUGSLdvL21Xh7PLKuhzt8aK7E0wI0ya4NVt1NlZrcu0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c3oNn1ZZUeR10006YM+7FlT3+F6CsXD6fLl6nYwdCzmcjqc6OqUWkydLmx0NePbXG2Zt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7Yi26ud0rMLU3QYIXZdFQy1KPWoi1YoZHGvpers9tZA9onQTRY2DoZ65GTq5s3m5Olgkfb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aUyGtLCta2wqaKfZ1UcdEoUgMBCIMAIQSFTVliXSxZnKsrV7zl00X7zZYtvPa2B83mWV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culwgligIFK0tVwM6bIc6vow5dPYCcVO7K89X6aHmK/WMeNX2hPEL7ljwVP0KHzmv6W58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8hz/ZyvxJPtwPilX3FD4RX95Wz4PX94qPhSfdq6+GD7jWnw9ft6HxNPtVdfF59lQ+R0/X6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CHzDb9BpT5tj+oU1809b2BL57b1K04Hnff888fPUU6ednerOLOyB/b+P7Z1H49h1DzFjq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6+q7XE7muAqsGsoSiloQZ7ljldXldSNl1Vpa6GagiwVChUARStkBBOT1uXXmOlm6FY/Xe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zf0LJZyu7XUXK9aFZja1CBACqYuH6PEvT5vT5ZosrssRGUy8fr8nN7vS53S1nZfn0Ly8G7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ybsG5d0+V1vTxtkn0fJPO+jol8t6um8rVbjLtx7DNt5+45vU5vSBXZXZTqyao8P5b6p80t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llprYeKwZIEEEBgAQAQCCKGKsaKLqC1WQMEChWIrQJkp7KHXQoaglylUtAgcDhgKWJU0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WEAqSxgA1FQSSKbaWOrj1V6cro4deWpXr057kxcllRoDZqr6OHoA5+yg2ZNNeb0LJkyo7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yYdmPNT0fB7x57JoXN77SrpMeDZiw0ut1aeR2eWXb8GwxG2gdlUXTi3HO7HJ6Rz9Oe2L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cLMilSwzF0Lh9AWcl0tSWRtBTbTFOXVVGOjbRLhm/mhtquTZyOxx12acOqLZJUDE+sB5x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pQcLIaLKaKwzG9cde/ImFb695SZ9tG0Nz1ZZXZLx7Km643asmrlu1w0qLZWIhrRlVaeV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LZUR5WSyVkstzvF92V12WYbYvo01UNOe2V5ISSEkhAQLWK7GVJYzV2WKLFVJYSuWEzm0l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qlLMLIZCABJFlMFlRQEKk2V13oUjSTGd1svNbr3c+nBX0hzrzw6nL6YCkayIUU2KA5r6Y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XZ74vUrKBFIIAAgrDICQDcnq4DyfV1WVj9Rx+ucHg6uRWjQcK/QK7K5nJ4f1/jMfW6/qvI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/FiiclfTcrrchNT16DOLgc7ldXlZvd6XN6Ws69ObSvHyasvx/pdLLpx9c2dXj9n0cWIPv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JL5b1uHpVHrhl1ZNpj38zonL63M6aTPfmK9uTXU8P7jky/OKtObUiyWBbIVswGNULYpCJ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qVqixoRHL0ruEhAsggkEMhoMCrsrBapi6VvUW2RWxgCxKo8K40FVwIWhXHhEdRJBErasB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05kvzZdFodMy3rAqvWpjueLbkbShk1Rnsp1c7c7WA2rbYoR65tKW4t3TyW6ee6PN7uWrK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QV6a6PO6OAN9CltCPCulwmylqSxqCuCS2IKkihyOzCx2K3taksV6lgYZ3ZFsQ1dFBMz5I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6KbuT1qa4lyGNvK63KUa8OuNL020zBj6vPlN3HX0+fM7j6MPD9OPSjyOk9JPMsejnn3O8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QPQ4udQbRzhvOvXj6CsSM06M18cm+odM9PTRZy3obOkaq6jSVPUkUrQVggBlCSEIJCCS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1ZbLpa3ckaQkkJJCSQGXVQU1216ypV7GIJDCpYEVXUUPUhVVpwkRwj2F1dalsRApmpIYI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2yqmuAjGI12Y51vt5kzrRzdWQKNKFbMqskLM2mmOX1OV1jXbVdLZBICsoAQQSFaugoKh8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1Vk9nwe+ea5XuMh5Sn2GWulUyJOd0BNFTLkKypk5nQ88vsEKpFgDFBz+T0+bnXd6PO6O8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aLafjfT63N6XN9PJuxxu135mSe7yt5vveHl98yk52vndBMXR5PUXm9TjdxON10cmXThDu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gjwfN9j5K3LDNZDKYJEoxYBHACiFwohaFIEdCJKIXTnaQbefstYGFYZIdkcDpKeIy2lS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VoAlZ6rAiEUOBQQAyEVgCEC13gxo9Mh0ZNMa9NGnTNj3Y46ErfRJGGqvxxXty7VUkWVa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bUeDacLVopCRj6Oe014tHKK/QcrYV003xi6uHaJQy1twI8NRdQs6GPophsS0srBGpdFq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sAYLyOX0UPWIYQvUDoX87fZK7ag0jBFmSvNmsokadWPXZstz26ZMPZ55bzNuPNy6smo03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506asFu2tKGxvL27xdjXnNdQ1NOjl9MXPp5q9PnbMI1FxTRfmumva7s264ZYEmjNsjk8H0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s+V9Oa+ip4Hy8fbR8v459sPyGw+tz4dfZ9rnwu2vt8+Hd6PqY+WZz62Pj99n1k/JrZfqk+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00p9Gb5xdL9Fs+faJfdt4K0903h7T2x8jYvqp5WxPSzz9p16MJNNdc1l2R6sKMFkaGEgY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ypAEkEpyjCoVskEscSAACELLDFlWysjRSjMXlrWxFSi6rOhU6EZbFQOQ1W545nU5nVNV+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ACASARWQUEE5HXh5kd7VXj/Y5dB5XXyuXq+w83xPpEmlGVJhTxefb9GXy3qrwVWW8KMaY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gUELy+d0MGb3OjzulvOjXk2y+fqsHxvp7ct9XbC9ri9v1cJJPd5jj08qU9fznoTl9LNp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OtzeiuDpc3pIMW3ENrBqYN+OB82+sfPV88ttWpJDYIREEAYgGpYFaulAVrF61Eetq0VNA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Fy5iaAtRpmJjbM1st7zXlmjb7czeh6keNHsyeKX33OPH2a8WjWZrKuNZohzFJIqKxEhWFS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OFrzaa27MLVpwdKooYAe+q2q81kh70eilsqc7fiys0GzFWyth42izLRfiLHz9aLePGLKL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EpHvGcPToK5gYXaFoF057SnVm1mcCspc6ULWpUquriaar6hVbGAKmBBkhhd2Njbmy0Jf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JF2rHtrTdlfUtzXUGenRTm49FFps159VWWRrOHlsXndunB0s65erHuXtacd3LeTj+v8AD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anT5XV5C7c1lMqX5Nly8gl+l35dLIVgk38/prx/kX2T4xYOnzdWrr4PZ5cdHkdHn1v049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L8+nMjdzg9eXRk1US8myqzWa7s95rRRLl15b7MpQHSfPolxvWxTKjZ3FrfOuVKZrN3Y4P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XKqam6qZ40viNdJuakdmzgk9I3mgvq7/Gbj1Nvh1T6WfH35vqJ4bPX0C75abPrtvznbm+6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vjM0+1WfERZ9yf4UU+82fLfSS+wbxbJ7NvGA9y3hpHuV8Qx65MO4rjqRTLVMBfzt+CMfX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dK6W1RBARSAAgVGUVWVD5n0vFtw6eO1em6HiPax4zo9ZK88PV8w6iuqc7xX0fDj28H1g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IACoFIACpysWzJnXb6PP6G869WXXL5wq3x/p9PmdLB6eS9zhd7tyEk9vmq8l7PKvmPZV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l28/onH6mDeZN2TWSi/LT3UaAZdWKNvnu9z1+eZPU+csoMFhEUaA1FKwlVoKE0gzDSCl3q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LMUqzFdkcy3o0BrAuJmNna6vM9b5vQmzFVjfpOp4Cnpj33S+YdeZ9y3B7lyTBYvnPSKf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b8Yn0zNHg39RVHnK+tzuihqpZYeh0eU42vePPlOT0McYc3e6HfXnZ6TBi8+3RV2Za76ui2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kNXPUsUaEtxXiKC2oGy7DUjZw8uqmmqrbE0wLKKaZ6mI6qjXSocJpHx3bVy576SyYym2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i+JE0V0yrLKCWSuDMoLBWIeLB1RyJFLMhII7FCaVMi30l23PtorrosqEMuarTmjK4eOjs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15J6reWr+hzejm8vo83oro6fD7uNd75h9P+bR2uV0uVvPa5fQ5culab1z7+b0bm6m/PL9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Toc7ctPw/wC3/EbE14ejpbj1151lol+pbpy6oyczv8eyY9+CydLm7V6iWTN87bXbrNN9G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WzMmnLvwWa9OPZnWVXyWMmvJZ1dGDpY352WVdMHr8joS6OR2eRKgg1NVN1MI9b1IrIskU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sjuPnuxeXKd9nGat9uj6HyfsOd4+zmdpPGiDqMkIQx6r0/nvQYB1aCpA8kqSQ9Bu5/QR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8LsOrHHP63K6xpuo0S21W1ABAAQAEQqOoqsKnmPUQ8Xv9BWq6IUUMEWQBEFSABACFS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cfNoomu30MHQ1nTsybJfL203/G+n0cGrJ6OQ7vC7no5SSe7zZ/Net8zNYvb+Z9OmG/FtT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Dr5nQoaM2myY9nNNWjNpJzelyY6XL6/MOh84+lcE8BX082mWXJVAvCUy0RXLFFVwVyxSo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vWAupVeGKIm+K63lZSWToe/8B9G8nqyprXl3wpsrsyVba7OWvSS52+g8XRrH1BvmW/Wfe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FQmRSocJKqNuZzKtCZNGkwtSYdOXf0O0U13ZvPrkjpXcrzLN+fNq4Z530c9VO3t7Z80/W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ehmSg3jBeW1ERKb1JZXXWiV22mypC/PIGCBBdI9EqyEFtddxd0KcgxzubqqGDRbWovrZB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CgoVfRm0FlEoRysLVrcgjgSOVLoczWXOCq/KUVvaNoy3VszEpnuoZb8eqgxac/QjoXom4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MV+ryOrm8zdh2Kvc836fOvQ+B9x5LCnCB1z1efoXNpsqi09Lm9KzVTdVH026q5la7KrJ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9t+J1V0+b1dIRbnXnOpyuvrNWvJplu5vQ5SW8r0nm9Q6M1x22qvzrz1kGs592LaU3Z9C1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fhq3dzenLnw9Dnptw7sFa+vxe1m8XNsx6k24r66fL63MzcwM1LSl0ZWV6V62FIhCCKQF0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z3psXyvX4nas4ZZNp7fw/qsXk+j851U8tLE3YzCwiuR7P0HA7+KGVkIIHBFkIJ6XRm1C1W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lvP6PJivqc3pmm6m6Vq7qCAgEIAGEItiiK61PH+w81VVfskjx3r6LgKyIBBUEBBAEQJB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EAEhxa3TOu5v5/R3nVrybJfK35tHxvqaqkfrzr7nG7Pt88Ins845N/n5fV6fG+yTk9Pm9Q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rkdF6zLvw7oHK6uMbXRcHndHkHW5vT5UvTx7cIfE/Qaz5fV7jyWmIXJqVrYsiK4FjACtB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0lTWAGPXWWJGUy6tMjR03/RvBfQPH7K67k4d6UvrqivRTrNSvXUluhajqkmSagZF2KYl3g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5p3VzI7HCzeXe3jW5+3m7zL1PPjBd1KONxShsTzXG6bfUnLmjH0x6x8i+a183oNzvnrNt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TNGp1OyM+nFi21ZvEr9Tb06eTHr0t83Z1szFOlJyzouy6ZNs6N5ycHQ850dIYh0vRt52n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NWnM1os0q1V59Xo1YpWpaWQoYG5LFpbZsTiD0Vx5e32Nx4rb6qJzegQLm0g5uTuA81X6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vmaPXCvGX+mzHmJ2s5nq6QOB1rOic7ner3WeO3eqSX5ohTOn6nJ35tGqgmf2PkvXZurjb3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O2H087pZ1keu2Wndmus0tXdH0m+jQylVldg1ZNZT8X+y/ICrqcrvaZrFfOvKdfl9bWad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3Ks7fA7OM5Jlep6O5ZjXGz7cGsvqohVrz61rwdHnJuw7sIvY4/VF5fV5ht5/Q59W97zvpM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zUjpK7/N6WDFwETce/PojIyGg6kAKjSFVEhaIqW+p8n6LF812eX0q5ldtOk7fE3RbpzdCT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JbJIe27nG7PNGERxJTSRAZF9Fs53QSVPXY0KqVcE5PV48XdLn9IvvoulNVlYJICEEhIi2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ekzlg4NR6Q8HugrdECkVFIQSAgkIICCQCsoAQAEHEBGddro8/fvOvXk1Z15XTls+N9Pal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dv3eeST2eank9yHK7CNXnfQ8nrZvK6vM6FmbRj1FWrHsDz+hkLbqranM6XOjpcrq8telk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WaKHc8TxvpPOPBp2OfpmFyWVCwRWLAlcsFIWQhBEYGIlkUSyssz35kBMs9B7Ty/qfn+8K4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Vpq1MdN02OzF0IeQwA0EjyWo2AqFsipbwZk1KmSvcK5lXWW55ufrVZ50bsCcufO5Xe4Xo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jI3Wy+dl6B5WWvmV5vTl+35H2kvH43rnXxvut23t6sWqwzshaTaoM1r3C8qr2E8xy/ac5x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8Pkr9bz3Ti6GZ5jVmuXZ0eT0PP173iulwPROps5vW861qd/DTXir1Xpvn6nqyXsXeVdWo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jqwyWKKCBVYlYuAsJKpYorQBkJYyuJHUiwljMSoOp8uz255q7fztmbfUySt6jzXdzX6vH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HI7/XHO6nK7cvP0VaZqmvVjk3X59UfSLqbrlKrarBqy6oy/KvqnmN58X3sHQt5zh8b890c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DatnL6/HOk9WuPMI43j0iI+N4+V2uLrN+fRmNrxFbDtzJq5+3IV9HnbKvxbskW8/o82p6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yezx6AM1O7k0U5vLKnUbXi2xhDCmggIQQgqrAhBVG6fN0yy+kRTTqssydDekSyiRn5Xb4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77PL6fOGCDSGjJCQE9Drx7bKrAoYrAMUt4Pd40XdLmdNbrEsil6LggwnP6XlDo9pLBFd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8ee0Tx9K9D0PmfSoqMtgUqQEJBIAEEEBAYKGAkMFBFcMpZjXa3Yd2pp15b5eRsya+Hor5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rs8fse3zGSe3zySEIhy+rzuhLh2496ZJdQTXk1Ewb5SGcSO5yeso3G7lZRm6tZjYjNS/S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tPYaXwXF+sZD5cvtvO1ya9NNlYYUoYJDGFjOoWwChmK82nKjyRPc9vJq+X9IiTOxCxXV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jW1slZsggeS1xxKsYCEmFjRUFkKxZCs2AqW8JmTYLMdfQFcqntBjlV9gYzz+Z6KTHleN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z6720bGvnUM0mlWwrQbQZ8HWqrzu7TydO3b5B09VX5knp9fg+VrlZ5TaOnkNm/wBRjXgX9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zGZeR95T0PnxzvvOt4P1nm22/n7CnoLo+jmsGaPCUgL0pZRY0FhIGDgrdAMGFBIpIAjkr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iVpeDOSq3BYQtcfIqpdNVaM7HQWyrG79eeR2+hzehl4HuYtO883tcbqlF0ebfndHmpt2Yt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25Sq2tBqy6zFxOzwtF896jyYlgK83L0ORZdoo2Styepgq/qcXvR40XV7z1dvN6mbRwPRee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6FVucto0ULToxdK559+e425defOq6F16mHu8LqxfwvRcBUkGp2kBzeTHr1Jsx6ShXQMEU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+mxSaKrUEqqjd0uTJehiwvXYq086To8H0PnVMk0gIPoe7JsxIZBoINAKYrD0mzFtSsw1V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s8WNHS5vTW2+nRFS2oSFQ8Lu+WOx0vOeilRWFiBkB5/0HNOtx8usx9vk9UQQWBSpJAkE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AGCgwQMI8/fyd+dd/fz+jqabqrc68/pwN8j6O3FVDodjkdf6Xkkk9nnkkJIIx6bKjD1OT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hVvz6A0Wmq+Z1+NL2cW0WV5tGSNSaFKjIRrJXP6PP3y0aKbySKlb06jm8v0Sr4HmfUsB85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wOxgXPLJqVhwI6sZkJZXbl9Bz6etlTfN+i7VlXZGGkliRmpoQQQZsEKiSSiQEkIpkIDAG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BJYSqWgrlkKmeUosApZhXVqaGEZGQhgkWFaM+yuuf532NWseEo+g26x4Lb7FY8Tu9QF50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+w8jfHkNya4QtVquhVLLA0P8AQ/nvu9Xp3UnpTn1LV8drFl0M6X1iNIKYB4kCphWxgoIC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GtS8FkiJW1ahGAzo5e1Dx8evhXOGK9Sl0xrXRpxS+j3UNhwaNvM6ZXUiHbz9HnSjD0c4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XVWpXVbUg2Y9ZzvP97gdFvl/RecLCGzavMev8dZ1NeeyVc2isw+j8p6ezic/p4LNvQ5PY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zHpp02Z9GSNdN9S4Ojz97OCyo11Kr6s65e7Dt1MWvJpOzwu5x86yAzeejfi3ZvMo1ZdJb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hEimQBgJA7ILErHrlq1NtwR0Od0+aQSV3udty5nR8/wBjl21ESiCD6NtxbMQlWCQQgipJD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QiOrWlZaV8fr8eW/qc7plurLpitGUAYA5fS8eej6HmfTLwuzwu6iKyAkAQFQ1laClSAh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JKkEJIAQwUMI8d0F1Z31ujz+hrOmyt8683pzN8P6Ypd/Z593W5XU9nEyT1cJBCSQNVkM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WbXUG5HDyOtzTpySqqLkjTBKyW5rjUJDmdHmdGW0RUD8fskyasou3FsJm04DXbRcHn78kc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gMv1nk2/O09bzK822qnWF9dp9Rx6+fbsr5/Ry2FPPrpemY3oNJluaprHAkpimUwBSBBgA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BAshhipotWRysGEhIIGCBkBCsVmrenKRC1Vg5UWSAgBihHrK3qFaqwENYzVRku52ufmOT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kZLm2nXk1YJF61XQ6Wcc/2PL61u4ybWyPV1tT2CRSV2QqFiEDAWQghgA0FBAZIEPCl4SE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gkqukCsi/LjVfLndAatfP7GdVUdDNL6HPbiynn/UeS1npZ9eKz1vM6WSVc+knPuy7Jr6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iLqzaTmed9D53pT5v1PkbOjL6sE8h6rzldOu7JGiEr5v0nnuhZENdmX1PnfSy0cTsc0x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0aUskvK6HO33OAEadaK2Ncjbl1amG6myu7yurzca54I3m7r8Pv5cvHuw2xlay7NozhEKwM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QRgovotOnxu5xst+HVnqoQ11UVsxsWvPWQg2wEH0fXm1YiulhEeELChCD1bo6APmqyRg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bN2b8W+rtGe+FRgAGA8l3uObuzyegcD0PA7yojIgEBFAsixUIACIArBUghJAEQBghIISC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d2ddfdg36mqCyXzZ9NZ4fX5U+okcXqWn2+emXHrzolxqiWEqlylctBXLAVx1oEwWGAIhI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EDBAiQMUhEgriBreEIgcughyagHJrg0WB5nSgHEGepl8/Z1KeG92Pbm65qz9u3h08wfSUY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OmeLVjrcaTNWipoc1lXiAslcLDWRjWR4shykHiRXNcLTUac1lHiwaIFY1sRqjV0rKNZVYO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ZKZntQRbLJocxLuQ4dHQ8Hrz8zN2OXvyVLZX1a8mzHUkkvoepzeslnVz3HXKtqWPXbZCi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0JFDAWEgFqiCxRQYQhgm2JmjBVliklsKowiV21DujikRfk+rO8tZdA+i853816hpla7l9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/E3PWw9HmWeorrtlp3Yt55rqc7oy/S7FeytLFkTTRoOR5n0vl962+O9f5O57lD15Z+L2+c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Xy8GyZdZ6GTock72pRnUwdLHZyrFss52zJqsvspuzrmbKLrMEdNTotXdjWF4bMJWaej5+7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0zO9we5m4+f0+XRkll+fTWVuyjVgAMiy6m4FboC6pjq87WmVdVldlBBt16sPQyzqLbOdB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TiOZoOZywhiRSEqD26k2BYareuwYQlfE7nFzensxb6uhtjFoIIDllr512zl05fex6emOL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sZVUKgIQBTAAIgQgAMEqSAkEDBCQSJASEMvlejzOrnXW3YtlmiyuwssUyl1hATTrGgCN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AhlkSwSSBKsBWQtVkJJAEmAjikNqiCyFcthSbCUy6FA0AoNxM00wzTUTGNT1jG0pgG8Li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ZMvTHPVGboL0ybK3ygIGAJKL5LzcfemOnmF9Tnx08/OzRnpzZtTOsptoxtjUst4oWzUcV0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TnrqdGcyhO2fK7rnuv57lW+2PkNLXpV5jLvmfjOfoLPK9Sde02LROlpWXLQFVJrGgImez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TSKB8+HyF8/b87vTHj51Ow6vEbZi9DYa5o+d1k7vT5vXuunqyaq32RrlbEsqAtVcshUxA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45BFq01FCuBWlheIiQxlVXUYx0yghWBUaGAFqR8qo38/OtWfTnsnc4fblXfzOlnXP7nnv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8izdyex5/U9Fr53UlW+sHH34t0v05jEQWAS0WnA8t6nym97/ADHpvM3G81W5lGPZnXl25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5XP6vM1nq8rpc49Tj1Ys3dm1Zl4u3L07nz99N+o+rFvmsFWjFc68fR5xs14tsuSq/ARb6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hyTcnZ43Th+R2uTCsw1LqqlGgKwQkDKF64WoCCMhu04+hlzAt1mMg22dbjdrLn6c+q55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fSLhZiIxcrdbKEaCxgetZSkrvz0WjAiMHg+g89l1OjzuhbbYLYRGUHO6HN5deRvx9H5vv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45XK/T5oFWxlAsIWBiQYLBgqjhQPEg8QjBSNFgYIQiBimXy/U5PXzrrbMe2y96rS4qR3Q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BSBhUjKAOIRlcptovFhBDIQQgIhIINFYBiDyNAQgYMCSQkEBJCxJCQEhAA0AWWDRYMCo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kIJAwQkkCRBLFYEDAgIeP1+L8v1VZNU+D7vN9boL15rZU3DqjWZfsfN4nW43o93m+U6HA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rvRyu4Xb5do69PVw4Ptq7Ok5PMt08JytvPwdfR7DX5npcvrdnRxOQ4fRX+Y9ft5PZp5+10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6BsKM9fPzvD3Htc3i7rxsz7k48K+jydMxpr3aN3z/AAfQ+e776OfsyXgGV9Z6rucXvLZs5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LqNFCxWo13woFgCYAVspHSwdlYKPWV12IB6Lyyq7OWWowZGAZDMzKCGDWi0SrUD5bye5w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7D2eL1pbNK0zWT0/mvWZa/O93AnG5Wyvcu9P5D18uIwRj0Ay/UpYxSbbEpe4y+X8r6zy+7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LnZfm0xQxtPJ9bldqyUvVLTxfRed1npc7pc09DKmzddGrMvL01U3OK10sXo8vqNZMHS5tz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t3M601l5nV5dmjNoz10NnN6uLxKNmbZbhcl2ZKYZDLSXsMxBJAwpBIDAAgurvoLutx+tl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ldo7fE68UaKXZ5i21XRBB9PYHEjAi2121AQSSHrWrtRarEoWU2AkI/nu9wMur0OfvW7Rl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rTOuJX2q/L6OL2kr78XRB6OBAAQAhgAQIEABEARAQwgMhJFVosC1bDQEBDS+V6/I7Gddb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K5aZFZTBXhAwkNVatRlaAti0VcESxSQqFXBIwArqElSEOVkgEcEDJBDAIkItiEgcU12iG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SSQDCAkgwRyCQJUjBQWhGJFIYCSCBkA4RhlkH4Xb4fyvXSVP573mCEsrsoYtWD6Xjw+m4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TP9Nw8vVwdsYMu6rPl6eo6eWa+F2vI9Ls9d89+ha1xPL/AETx2d6q6bY63A7flda0dLmb+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Zrs+RSvHq0VNNeTVz2GZ6jFt4dLtycnnZpwdLrnvovGjlTo4e/TvK3K4udUbe89P2vO9u3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3qRYNWXXYrh6dkZEkZUSyoCkEdWDYjEVgVpdWU3pYPmtQaO4rGEKqStlIVsRnirYEQ8F53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GbRRrL7cmpezzejx83X6DkapejfV1Y+bbOX2955PrPJ+ii+t65bs+/nR9cuS6WSQkkPL+V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8x1uXvGnfzeti5ltrPOd/k91ONHRbfMel4Vm/k9Tn2dN8vQl6PP286WnDvxWHPqwWTq8/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3YOlzQeg4Hdlo4/Y5Fl1GimrNuLblRUM9WVw0r9rHLzpJY99GiMhBtDKwpEDCASQuqsrL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WfRVVV1NTpc3fFy35pM2fZjthhr6hCMSMCLbVbUkBCCexpuqR6LqqhDiBmF4Hf8APZdbb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iVU5U00UrZatYscLBgAkkhBIQSVBIQGAhhJJEKwIACsCmCBZSEoRmRpfL9zF3cau106d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gIpkXVGFlbKNBCFXoQgiso6mBBBIYBS0AEUYCBgQAwgDEAtEEMCEAYQRgQQwEJFDQIhF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JACCBipIQAyBDKSEBkIpggFgLCo3D7nA+T7Eiv8AA90kFW1Mo3P6FXu82boU28d8/Bpx/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yunHo2nh5uxq5XYwTjdcvZTVWz9Bv8v0XmPOroydvzvT4XZx7xm049GuXUWlFoXrbfJrz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LOV6J0VztrOkX2nJ2Ycu70sVB3vsYzU3ZTRazKraq7nW890K7XZ8/wBQ7VuS7Us04tSW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qYOggsYIGWLcaSOoUshJXJEWEq1ldgVgIjRK40IyRb6mqLFix5LyPsfKc9oI28tath2+L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z6sUvpO7wu9m/JPQc7p7x5/ucPsV0a7Fzd/P6OWPq1itNSSEkieY8r6vzHS5uF3OHvm/c4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NecfTUCqhiTkdflWU3YutZzvQeY9DGnDqzzU5nW5Vl3J7PI1N1tLRq4/UwmjmdPnUvb4t5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LLaZZbVNmMkkO9luTGuPDN5a/PpMkkUyQEICVYWSDrIX7ebtjKzArquoqa8l52ed1ePnL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th9PVlzIwIttVtCEEZbI9fRatjVX5ajxQ2IRPPel8zl1t2S+rXrvpQZCxxQVzCrYFQXKU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zjSYyHVDFNhMS7SYptsrmDomTmTpmuWOsDkjrE447EOOO0px17amKzVJarGJFtrpmkCjg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MBGVxYIFWUNiyADKYgiFZC2AiPBUMgIQQNCAEBBAZIEkICCQoOGUIhIRCBoAMAAwZGUj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AyKGQgMIFLQFZSLANwO9wfkexA9fwvdbW6aGA5OaZqESViwac3635A53Rz754+hsr8rn7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Zlx+ovz7OZ18Ofm2aXu1pTpjmcjueW7fC0Xiu+PqaMHTTZZTd8nV1+BOF1LVbXmcHtuH9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MgDozZl1HLVFN1fo1gtSreb3osZ6+zhasTv7/AD3d1rr6eft207edusdqzo8WJJIokiSA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cFCSSEkg7VlXCRGilRICW1Xkq0qUR5HkPNek4fLpzrjd15rZZ2JqjB06MW3F0+Ovp/Rc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ivePF9Jd2psF+fN0Gncv0oq2LJJUkh5nzPpfLd808D0HCZv05bue5ry7jjNoymPdi6Jiw7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DrHnd+HXZ0JTdNDBtzI3J6/Gs6Fd+Vd2LbjEWrSmXTXTZqxpLRL0E9B5/vZZuR2eLaZJqd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kO4NeXUmQMqsCCAgjKQSEhBDpzbIrSygbPsx2Sysr6Hl9Tn5lvI7PGtN1Og+mKy5kZWp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GPY12rqJTYgSsCYxX570Pncu1pz6aOjPfVbhhSYAOCQGVJYhFsqHhgYwEsBIrKCSBaAj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lMI0BXAjhioupYCCIwouCAQkV1GIIqsSQOK4QrsVggkKsCCAcFAwiAYKYEDKQMjAdSpD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lh1ZSSQBDAIgQYEEBUwEMFhJAYCQghgDAQPCSAkZQGKQFIkEG8/3/PfI9kNR+J7WCkZQ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zslmf9Z8hkW7MsWrV5A6e7JJly9Dkz9OvM6I9X5viW9TLy+upybMfVr5vW8b0+IOlz9/b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xmqnX5bi9PR33+f18sO1z96oS2vWOdyfRY/bjjdL2vR4b+ft7w8L8+q+h8n1vn1Gxffmi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qefJl9BxOn2vd15del+vNssENmlZeChggDAEaAhBFaChoskiGEEkhJISQkIiwEEZYl7Z4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bxy64ulvq1mrdVM3LWbhuP1cR6i6hM6QRNZzKWssy6s6PuzXy/RbsuqWSQkkPL+S9Z4/vi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rw7Oert+LaZOP3OEmkasK0o9pyPRec9Snlm059R9vI7suOFlycvfmudWK1CWW4x66RqWVm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Ovy7rMHW5W028Xu8iXNJNTfrxbM3kpdTo1+exES2oYEKVdUkgUlbAB0G0Zro0YOxxo3Yd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97PYcyvk9PBVWrLsX6QpGYGDCXU3UJIS6myPU3RNRarahWDDIzmfh9riZdu7Po0tKOMYA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YUGDVytXbWjBoNFsFIikLAhkLIpGDKAghBARAPFYkKkIhFJDAxFZBldB4IGADGADqQMrE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CmhgICMIStgsMYKYgghBCCCFQyAhkAVYWGRAQEFQgkBkAUtEIIJIQGBghCIGKSGQkhIC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FBaKkFMX8DVyPm+rTMt3xvZagrzq5TWOamhgF1OVnvzfq/kndzewzyL6E+Trr058dz6DL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5svr+Hc+fLj0Wd7y1PL6/qvn/bq6/I4d9Nfbzev1+Hu5OzzLn5zs+r+b+t82+pxulm8v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K/h3XHqehi6nz+jXXP7Mrkt8V1i5uZs9fPb1PPW8p135nW8muHYNn2dbNtN/aad3N3U92f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CpASGFDwQWKLCECNB4QqNIkIgZAMZFgKkkCQgkMMvgNWbXy69DLdjTp4dWEovqdQtkO1m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6HyusjRm32ZVquTU9dsfQtNdkskhJTaeV8t6fz/fOXn9HCnO2Y9HPXTLUl3L6uEHN6nFLr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Iz8nr8e5y+p8t1LbH5dsZXKallFIskO0w6s/Rl5xi2duh5jfG3Ydus4tWXQdbldbl51iBG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nXLz68uoGBSyi+gYSKysqQGLLK3CllYLqWPQec9T5fLbm057KZJb1dfK7mXIoeWY+hz+i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WEuqtoSQltV0erV5qCqxCthCyCFPA9L5rLsacunS4h4JrsqCQMMEcgiNJZXaEgBGZCQMC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IRqtAokJISQEEkIykZSCMAKWIFYDrCRWBAwBJC2qwAMATFCjqMQQCEkkJDBXWRAUGYNUE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gkBbWwrKRXEgQOKCAwwAMJJCAkAYAIJAGFMIriAJUaEEVgSQgZYTz3W4PHWNrOD59a76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9HPusHzvaAlG2pa1luag1cK1ueRRZh+78vbrx3dM5rqtXyt24Lb+kwzbl77w6ORu9PPct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bl72Dr5trZkYHF9L5zXJb4NNtijzYtnR52ntsPnfVc9Jnux+LXnm6nL9c6HRo0eF0tHF3e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D1zyurLp+jjXsp0cLoPNwdddL0HF9B7rurtrsG3Hpq+/HbZoiioog0EGggSsCICCRFYE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Ksg8SLYBAgFI1bDshXwGvJr49bq5ZRpMEjLLYHrR9vI60vp/I+s8xZm6GLXqcvQl8aLsW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UxababbnynnvQee6aox7KNY5FufZz11s71l+a+gfzvpvLVrePHTw6sJzcJq1kM/WObWuS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ToqbqLcXk782rU5sBs6NlFmN8/Slus8+2prPQczqc3G+ZJN5nd4Pdzefj3YahE1LaL6Yg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ZYWJZWAhz0XA7GDJaLqrM8ktt9H5rs5c5xbZzenl6i+1kmYWRqW2q0EgDoz649JbW1iB6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816Pzmb2L6b9TQVaK9CQjI9BioJJBjBVMiU2pYKyuAFgIwCpCuDCBlDDCSAkKjQqOBAk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YIVJJIRlkRlNRkYimDIyjMpK3S0EUkYQWMo9ViDMpICSAMQSEEgYVCSgtkgVDQJAQggk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CEiyEBBFJARCAkBDKSQAZWCJDm4uxfxvk+Pp9D5pi430Dwveb5zOr8r20cD0fguWzbVR9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vV+P9KsrM6apa+uE0cbd9f5u+qixnTQ13k1h6PTyLkNm5PI8b6n4D03TPG9HXr34fR8vlq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WVW648/P2hq8sYk1e7ZRolmbR1GruZt43Hv2uJbs4+c9HNt8AKqxo6fIuy8ry+95/7svvx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7tu3tcLq12Gx22Xb8u2g0Oo62oVxwJHBClgJCkgKrGiVMYSSEkhJIFTBpGVI4KHesaCDyI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brs+us0W0FGrEb8urLGP0HA70dzh9HEue1qd5pvRpcnY5PWZ+iyLkwWnUl2V7nzfn+7w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uODuzW410AIXI1pm853OVWurz951+bfuOP0O26Zc25TydXUpswdLndKzmbMm1a9eDoZvPd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Nl+XTnWZ4qYCy6nocOzLjfIkm8zt8TsS0c3q8oMk1LKra4EktMhkWGKAwCz3JjcWHSVG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LT0Od0ZKtmfVC7sW+PVQgLK1JbVaAGE05tZ6G+nQlYhqogkIg3mfTeZzezdTpstKsMy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kRa2laOVcDLCFGHqsrGZYosVRoQFlIIYRYxBIEFR2AEsqsFMgWWAitEYrSwWD1NCA1jN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QIDkKOVwwIhJICQwZYSCKNIQGAkICQYVxABgBWhFYBhgCAEQhBAQwIJCBgQhhSVCCowY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5fm6XY8n6Mv8n63yycLrcp/l9uz4L3vj/N6uet1v1vmv1vP+j8Xq8/qq2783Ou0V66U1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9BZTjxImrDzzV3PF4O3o+kbPlW/Xn+leIyjU84j0ei9PRj2ecWFfKaL8rdM9Dfk07crzXv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fReZpvGWMODW2fT5v0nE2OHeQJ824MNtP1M9Locm3DDyfUX+ieEt6PP77Pd5fU06W1Gt6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LqqwyzUiugsKhkhDIAEJJISSCsGBJCKyBbPaPAwCSqo4SK0IrQJVl8PTpx8eujqcnq1h1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Gb6LqYy9TDoOpXTuzacmrL1yWAyq6fN6KfR81+WQ1OnTC2hTznC73CnW/m7KNY49V+TOuk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xwMzaLOf0+xrM1tipXUeKu/k66BMvV4xT1MG/U5G/FujJ0eZ0lxYuhgs6HP6HPTTqybZq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0OfXaSnVnXBLpvI6vM3w/N6eBaZJqWV2JIruFQiB1ZNRVTZWaAVRY9av0+R2c3i6cm7Uw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fJo0c/TlX0+D119uIZIytSW12AkhN2HfHa1ZtWogKgKkVlYPmvR+fzetfTossV1HsqYFi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K1FqIxQhYQkkCsZZW0HWMQBiSAaADKULVIIykMigaQhQjBlDJWWSOVMjEMAQHFIIyWIB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GrYEkJFYZTAgQaRQyAjAhiwYEEZYQwQYIRTCSGisEEiBhBJCBkhGijAgMihIJIIGSEkgR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nrc3M72nNzdtK+bU/RvIfO1qzcn0fzvd891ac31fnV+h852c9sWyk8uLpdk7Y5fd5mTr0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yzs83tq6dMWXqYOlXZztrj0baLubjcrv8nrq/fp2+diy7ueVbMs3jodzkatteAWZZe3xN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Si/Dgrw9DbKDzvnejdT6nTCyTRZKM3R5T1GlfGdDNs9W/SMmjU0aKmroXVHUa9LKNdgK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ZZBTIkLQWOqqloQRiqC1RLa7kK2UhSQWCDSQhS1fEYt+Hl10dDBsKOhkcTPpoLa2SL8+j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j1uLwJTd1y1DU5t2/n9JPf1s0znsa3UXPuTN8dwu/wN6otU75cfHzac77mJNkufT1ugnP2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/zXR5p6TlaqjHswdcXg9/lGPVntsqe3AV9PHrWrndbk2b+f0Oej9Xj9yazcrscc24Ohgs1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i0a8mpN2HTG3D0efLlYHcYGSFWRRJCXUQtpILRWC6uAPe4XbzeDvwb7Mct0Vsw7uXlsp1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L7cyZkdHqu2q0EMB0ef0Y7kTRqLXbUQgkIcy8XvcDN7NiPZoldoGDgVqywKQMAGNWOsgj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QOASIQWRYOQCFWJJCLAOyEj1sskAQQRgRq5BlYDpCBlIUIHRgMJBhGFWKOVISIBlJJAK4g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ISSAjSEEgSIMsUaAhEIIGgEAKtAGAJAGhUkgGC2CwqEMo4KhghGADJBlID5r0i4fO+7xM3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qvXN/wAx9JzfL6upzdVPzu3nszp9X5te3lvvWyg5eE7oo9RrPG39PNrpjupzTrfxPUcnl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+V0x52n2/iuvyu9XgtnhtQm679fL9J8i8++ypMfC9RZ6Z5nqYp7J2KKtacuy23yWqu+npK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4JWWrzeXlfk+vXW6Hm/UlW45uS1+TqxLaeb0/VvrbuZ1uq6xbdOjC1hsRqZYAqIRSCKwA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hC9ZWyJCxAoYlpZXZUUkMEwpFsRa76nPHc7qczl006Mty6qb8tX1XpFNmfULy+jzDf67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/tmZdWPGte+iTP0LVj2Q8klkzaTxvn+/wejJ570Hndc8evrdnOuV1jAKcw9VFxh53SxK/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0eH6M896jyvqTnYOnzTPYaas5Hf4KbLs9i6uN1cCaud0uZU7XF6pOV1MMXYd+CruxxO5L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srld3m9Pn4uEidIxR5KiJbGEICCSEAMCCIfoYNcYtdNVtllNaMa3Xq4tmSSdfldeX1phkD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kBCTpc3qL3A1dl1VjFSkkSxRfOd7h5vZuo0WWvVYC1SqK6orRB62rLYsCVALVgQCQBghS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WQ0QINFMErBpISKwWqYIkGiqMVJYhrLSkGWQeIQxGCBAyQYCDiAjIQEAsQgMVyGtwiu1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HUAJihkgYjkIUcQQ0ECphJIQqQiAJDCwEMUkggwBIwASIGCEIhk8H9JzcL803387586y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xOf7bT15/Ner1eNq5sm/00dKm0Y65LNflzjdvnern0Rj6ePh95sHSys0+Q9T4/1/Gffyu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zcWn0XKv459Lt8l2PFrfVv06nF4vpM55S8YffnvXc3bF+qi/Am22y7o1V6ZPG7sXHXIw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zVkep43OWTo9Hld7zSvHuOHT7PJ7Hv1fZTr3OhVEsvlZp4kGCxDBAo2Jd8BIJCSBICAEM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IESEkhJICMVV5DxuDo8/n0WzPZHUqR9L62yypv5vTjLg6OE2dDn2SNflu6w5rqs66tVqZz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aJnqzZt5uvWfI8Xtef3K9K32AHBjWzNydK22V2rRdKozUb+cDDsprnen8t6FOd2sGwXD0+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qea9d5FNDVmtuPfglNCbLnBvw6l2Yt+GV+dvxXK+i876KXn8vq8qpJLO3kvqzrmwHc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CAwBBADAgyH15EJbXcJTfSBlaupnvpwHY4/bPVESI6PSWV2IJJU63K6kvcld9iQqCEgCuZ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9dw1l712EIQapkGlbAas08AGUgYoQOoGiMRq2CK3CywJQhKkjKQMhCUJZSzkVTDEQaI5K1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wRRigcIwTFGisGKQgAsAIIpCUYkWDwQhWDFCrSAjKBmURGRkZYFMALAAEqEeIS1AJbAV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QYpGAA0WDRYEiEIg4EJJAyAZ6lPF8Lut82A4ehcNXfi02LguOmmayOR6fk8qb9RTxrbc3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wdzgejx+guzdXN5/qV+Y9vl35/m9fQye383i6Fia49Dl10x2LserlhM6Wb0fSeU7GN+pTz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32+drlR1uJ0e2NvQ53Q5rnrw6nW83ht3pOhhnC7MO+i3yNV1P0tQiLf6jyPo/NnVsxWeDP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1taNWS3bcjvqI8akFgRCCRWgIzKhLFcJFhiCEAIJJCCEigqMIQBkGIYkhWQQ8rzOryufT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3IgtzaNK0ZunHroLKrMsbrUXrh6nMvTTlV4v1a6nTrFSapGe2rWeO8v6fyW8dE4tF0vI7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65dd6MNj14zbxe3yDIV0Hn/Qed9FYN/P6MtWG9Krr0Wlfme1hSlbKtTqYd2PNwdDB0NZ5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3ZM6xvm36zz/AEPnu6tHG7fHlUwbz1QlmNcqMmpLarUqDLawIICCSQkJJCkSwWFufXhj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6aLfhl9F5v056KSBZWEsrtQSSp1uT2c3rsraiOjlT12EDQz8TucfN6ejPosN9FhWtZGr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KkMgQSAQgkAZEIYCwRQlWCUIYkHgUYFBmRgtWw0UjAAD1sMQBoFLIsCQSFYNIANIMFIV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gLEassCsGKQwAcBggQKlRmAJIIaSKVMSAEMkIVIytFMWEiWAIARJBghCIEqBiIRlIYhCV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nkfaczZzeRbp+X8Xr778F9eLrTk4LO7n5NKdLPz+Ovo93J6WV9MJg7VOjn79fM6WXn+j1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FxdHS9X56vdR0sebyNPsPG9ZYa7ttMtvzL9mevjbK6d3PR5Xo8DHn+nzbu2e/fxc+FefE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R0Oc0W5dnOai2XnfKNc3v1kq7eY53W519vprRfyl/Uxb+zTValdJ8WjUJBqMrCMCkIgbK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WgkKpJIFhFJQBlNwGqcYKSSBCUdYGB5TndHBnWK6m3N035dWldtcqsoYvK2YtGZCvYxty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P1+b6LOvpDNn3y0JSly+nE1cDy/pOERNGRrTzOlz8a51+e2XuJbSJRfSaufspOTbRYcX0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Y5XtBM92XTXPz7MCV57BqdCmwZvL6HO6GpzrapZ3MnQw41yt+HdqYOnzNhv5Pa5MuQEb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51GrNqCxYgV1oiRSCpISSRSEgsNVkbuZ1uRLqrMuaTDbd0uTvyweu8h7KO4ykjqwlldiSS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9V0eyuwqVsHgFlKuP2uVnW/Xn22UcmlxnzMaDlBrXOppbJDYMgs2PgJubmsb158OjOap1J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szjg7J40OzONDrvxYdk8WHYnHY685IOxOVDsLzGOmOaTe/MY6J5xroDAxvOEm04ya5nQ1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yphikCyQsUAZGUsRgEKQkEKwjQ1DFSSytiKyw0RgsqjFSBkYZZCMjrCCQLCEAsWysMki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kGAgYAMVgYsGNWKBd5CrlKdWRMYVs/T5Xmed9751rGNFQ/O39XU6MurzleDdy7c/X4tn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eL9FixdbFv6nO5Peu6eHD0KNL8xPN+rOs/NYmn0663ZW7zYor6GfEzS1OGupydmH1OK1o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ijs0rzKtE6Jsur4LeTlPe13Pn63oPRdMzHrtB1uWN69N0ON2dW962N1ivqFWFCEiQhJJA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KGIQCRJASySCmEEiAsoYsEKyMEWSKZIeUwbsc1zrVmdWasWzWWWxVtzNhxrozFz0pOPbr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ZpXn1u6fI6Ev0zLfn9Hjgk3mEE89w+zwufoto0UXnbi248642rJrXrhGhadGYuSyk5NjQ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dfidzkS7qbsdZ9FNhTi0qnJ2YehqNdQ+byujm1WcxTNT0eDTkxrmbs2rU5+rLfZ2eV1eX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Q5XYxrn5NmPUMERq7K6MkUyMgECySBBBJCb+dophirJXIbZryapKPY+Q9hm9uAkdSB1a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3JemwbWXrZVDBoeRoo5fU52ddDl7ePVeqwxUtosRbFApgICSQUQQGSAhhFaChoKrwC2rC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6QUDRKomgFBuJnN8KJeCqXAqLsVS2FZcCyyFcshWt0KjZCqWsUG2FRclceAJUYqC8VgZqi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0CpTQc0NbYmNZxQ2tgJus5kOlOYDqvyCdZuPDsjkSuyeMTrTkmOseQ5115jHSHOJ0DgJ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NUzkuNJLQjEhBFaA872fOcZx8+irli3HLMXT0Mujz99HkvWcbrxwUCXWnoquufVwXc3UTz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dT0K3+l813fN9SxLdXL73Ora/XQN0Zj89jlqdfmebzeoo1lXL5515dwmuBs6GXlrlW84/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Ourzmr002YY+Z0eV036w3p4sL5j1Q7XyCaKfbqa8T3Oxst5rtyWjer8h6jeujdVr3bNOa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EV1At1SKRBisDFIYCQSAYOOrKQCotrCjWVWkkgYoGEUcqy+RpYzXNpvz5tnQ5++rslnG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26zD3+hqrmZdGfh6FLWZ0O1h62+XtM9lffzSQayYCeb4fc4XP03578953ZNNebw3iL1rs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Oo5tN+YWvXzbPT8nrcuW3Du51lkQrnvydRPNbsO/US3PslxsMqSrfh1Ojdh6eNcu1LNT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vq87G+XJOmB2+L2M3Hj2Y6EksKsAEkgAJDFEIIyuVsGLEtrkV62pIQrac2iRfX+Q9jm9c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CJT2+J2jrxTZZW6QXVxyJKnJ6/IzrRyOtl1jpVc19TRly0x1XwtGpcqVrTNWa0x1myrM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Jxkl7Y4kTtjh1r6CecQ9OfMKepPlIvrG8iY9a/kLK9YfLE9WfO6o7M5JOueRDsHjw7U40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E7U4xrsTjmOseSTqHlk6g5sOk3Nc3TGhvmBjbMUNsxMa1zk1JTC80mLDWSyIw0DCmQhE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WwGBFaQkMAykhkBCAxSWKyhBgCCBlJJCSQghkSQKQVGouJyM23l+fPGr6OWZq155ybMmz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a5z+fdhd3od4xNZz8zXzY5Wbdzu3S3Rz79Z6bYupi+k3+I7Hm+z6Dl6ruH2cVlrMV+Y9P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FWm/Fqz66pjk9DL53p1974PF0t5TTm7+sc7D1Eyxb+N28qqNOPmZNdXTWzXju8+bGFuGLy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e87Do5ns303w62NN2GSae95zuW+x04tXXelwmo1L1l0YEtpZL6hBJYgIIQwBIJBAFlIYAG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VpCSQkkIrFYr1HkbbeRncyUSNbYsxIdGpl6HSv3ivfztfXHSlFPLrq5mft8t04laxe1xd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+aCCoQU85w+3xefp6HK6uG4rfPpy4VGnKvR6PJ7cVK6GLbj1nPx7cJo53QzHoOV1+cDkd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8/tcbqHmd2PXc09Dn71yYd2Ozoc7oYEv6XM3zWRLMVjU9DBZ6HFryY1yZJ0zOtyelmtyu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FWQkkWSQEIJYjIjAraoeKSr2Su/Otl9NklnsfH+xzemZIJBokFDIA+h896OXRfVdqAhoD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l9LnZ1etubXOqqw6dXo+cTnv0nncrWLXYus1qwKqtCGOnepyqOyq8Knv1pwl7dZyKe7W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g5E6wrkzqqYuxZqOQmug3vh0NXSxiouSuWFKpbCqWQrlgFjQUPBI4FaQEMIwJFKkkgJA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hqBnY500HHDTXTWWbOXtmvQuWlUvBTAWmthwJKJJQRs49FfFs9DTxuWeyHn+THuT4nOfQ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bw3cjvvwlr0B8zz5fbt83Nn0g/O4fRT4cZvuZ5O3L008hUvtJ5PQeis8rSen85bRwmPdk3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4/Trxac+OXK9R5Lrb4ac27EXaG53fK8Xpc+6Sm2zprk3Z9W2jTgvxPR5vOFr3N3mL/P6f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6fR8XO/o8nZ7/AIbLnh9Lz+K9PwjY+5zE8pp6GPvZ3fM7JPT6OPtzPL9KuvDo03nDDs5v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Ttmo+WXZnsPFvm6f0tvpbdiY83aWOH1dOvs3X06Outqs2orSI0hEjIGRiAqQQkBAYISAk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Ky0oxAsVxGSEQUGL5vy+eY1yr9OzcB6vQTndii/rjk1bhrMlB5dTj1YuW9fo+J1ZeXclu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f0WSduAVwkFinm+J2uHj0bq82lz5+ijRLycPU5K6PR+a9JFRWw52im1KOX1eUtm7B1Qyu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Ms7+XZz5cmvPKyW2VWZOjz9onP6fLs6PP6POLN/M6sUc3qcw387oYLOuM23OuKl9G8zZj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lqaHUlchCCokhJISQBZSghBZoy783mvW+pdm00wXUpr9d5H2edbiDEMFMwKCGE9N5r1cW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Heq2XHg2Ys62ZdWbfPJCOmMvQx9/G8E8wV9JPL9Ozopjwx1kZ86zptKc1OutnHTurvPB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SHmE9QDyq+rh5NfXBfIj15jyJ9ZDyz+lh51+6DiN2QcidZbeYejI506AMA3QwnXDJNQXM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ULAJHghIIrAhUBrISpLxGaaZVDWyBbWDUmU5Ni2GuF1Nly9M4LF1tkY1TMxrsxtGxc0Ww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8Lu8+sPH9RgsBa6XmZOm0c6rc9lXe4PQl6a1kTk9XnHMrlXXGsKpulDctd7nWZsKK6sl13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0dWuhi6Q895vRW2483m9X4/HXoef24O/NtnM2sb03Y+E0U28rV7HPzpu030zswzTz9tLY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veo4PY4uVzrsvfTpYuiG1AacxPUdv59r5Y97g4vRznJT2cGSCpbbquX08Ovp5u7hOfqr0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39YtHYzRju4dkVbedo9et3Q4nOr1VFa3PU2cT0PS17cW3V1ac92oY4QGMIlwKrQ4tdyFL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cEIIJICEEUMrVXKihyrSt0ldlaw1w+W7NfaTldaUdMXU65Zg005M71VpMdKrqn57SjVTZ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q1F112S/QoTvkruRJLDyfB73Bx32VvXeeSxLJc/C9BwS7u8LsS23U3nNtWWVc7fmWvp8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+/xbOtj051rq1ZCYOpxrNd9blvG6/NTdg6HOqvtcXsCcnq8yN3P38+zR1OT1ZeXn15NQ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a64dQQgjKyrIUgMAGCmQIQQTrcnp5ctg2liMsGEJo9x4b3GdbIpiwRatIKSSB9T5b00uu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GVlNlYijBvwZ1sy6s++eJWTeR3+B3c35dk1c6Wr2fk/QW+a6/K9h5+lrLd5O1jBmIpMaQ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bAYQRoLGAsaCR4IHArFyuWY8tMx5pjqHib4Nar4/fpAbrzVRWXAJVwrhbKYXSk1bKlTQc1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cos1DOprmRy8Z7LHCU43eM+zUrFrazlGuqqJoMmY3W1lm5DIdqrkmyGKblMQ3GuevRhzF6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U89T6VjzSenJ5RfUw8o3piefv64OYOkDl09hThp3AcU9gJyJ1RLQdSYcfN3Zly36fVmvL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dj3cpnp4+3pduOy3yTk8T2HI134JFv0PNd1c3W8s4GTTjdbHz6d5vxd7i9M4cWjN3o388r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DV0cccWdjma0ksam0LhSyV32ObkihNV8autdn451ea09Sa4V3pfV43869b1c/DnRTVh4t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c4idbDrXB5ntfD+urbztHqvoMG7JiJ73wXt9H6PO6nRNKW6OBEL1weIwxEIpAq2KZ7WUk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GApjRna2FYqVdMWDgFDITNLEa87fkTtw31pyc705sV3Hr08urPV1NmendV57sWwpDn1V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fTm/RC2bXPbXTTY2/l2pweN1+Ljd1ZluSyuyVeL3uMZuvxuou3Vl1xiz68iDH1OSJv5+x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6Deuejp8st5+7BZ1PP+q8rWwPnNGXbiNPN0rZn6PN2F+PdklfB0OfZZ1+L3I5uPbj1Bas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1XCCOhAZCSAZXQMEGWysO/BsjKGUdTCNXaN7/AOf/AETNeAwwIq2SJJIH0vmvSy7pJY9bq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UXRixdDn51rz6cm+eWsrvJ73C7edfLeXu5sdjDu5k13exRf4vQ99d+cxrW6c87BuHTRDPq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SSICCSQkkIDCGExef18vHg9fx+xy+nXi+m8z6PPFqbqfmffuYHrzNdtdhS6oiXUqVJVIY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2MwL6lYsFBbDFZsArI4cuvJ4/SvS53S7c1WyvryMRaZmSwX0aR6NNWjV31oI4pqdNAj13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0VCRFGDdl8/XcXPv8Fcs4Tn2rfI75y7y2W79WRdY1cg2RcQ3DF5l1m3z9ecvTHp5cnH6P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bcb4NeHpefm92M5zxujzuh7N1Z7E+f3lrHz55eD0LerjpLNnHlmq73q1566rRM7KG0R5Gt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es5vD9/0WPnOdYx6zJk9onHXzuzpcf0N3J3i6x39DXc8h7cKaOtzLczr8mwSnrYPS8nqa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8epyr9a8Lk0Z+sibOVV6FuTs5S3kb+15tfHNW3L9R6Hjttkw9fmTT2fRwbvTdFlNlSGC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wsIIKIAJICQgMEVoIhkASsWqvUJJLM5YUcMBICi+boptpMOzLm4XqszesgbUoV0WxLKc6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hzt9aKNWW4fTm1TX0bHryb5QGbwCGXged9F5vhvRYqXZp2842cbtcc53Q52te8XokOLdiX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ozXl3Q5XUTh7sPYWvmdHOZOX1+XZ6bxnr/KGzJsxWdDFtxrl3YN9nP0UXWbcWvPnT87bn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o1ZICQ6aNVN+Ncu/PfrNIkqSQdSAEEIIAVceq2oOrNfFSsg5Vyq6i8n0X5z9HzSQ0MrL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PKeml1PBUDoGxWg2V3GPndHn41swbsHTnkEm829fldTOvlXO6OOWzp8D2PPd2gaeWrLE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/RmV/PvRJPq+WGEkkJJCSQkkIDASQaEHlcOzFPj+y53Q5+/dwfSeZ9RngKravlfoLyp7c3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ClikrdVgkAY0htpsWqA2BHgAzFcZQlLBsmzH4vSOjzuh6ORUjpzWm+qrXpiNfVfqMpSr0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rKhHeWPICQCGAiySRnz6KeHXeQfp/PnP6Ks+Ljrfhdn0PkPV8fruCOvrEMIGHPWbZl1eXq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Dv+d49ehZUc68Z1eFv5Y6XK14sRegl/XWFLqvn+y+2qzy9q7cGz0+LTZVZ28/lOrTPRrla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+TZynib9S9929rlauM9PVk6nmZ69efcp6vM501v8AJ+z811buzzLcbycfp8j1Zo5na4fbV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GXq+t8N6/jn0GzDl8bs186/l2uq25OH0+VytWv1ePx/uefqvj9EmE6517cm7zax/P/a/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30NFyeiTt68W3u0XVtYwUgC2EkIAVGEgBBUEikGBEhIIQiEIgYIMCJGBArKQkECOh466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1Obvvx79TOUvK6b0zvXn1Y4z9HDvNOS/NrN2vPefRsWzHrnIJvEZWOB570fB4bKyu9dmD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5jz12fTL6jM9Zbg6HPL8O3Ocpkcv3c65Ktq1GijbzVpw781beJ1cCHm78Wp0M9qy4NuHo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TfTnWLTk0azTvwrBrDUAZZq04tuNcssmpI6UCIMroQyBDKBlYZGUd1MSm6ktkiU6c2hZ9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1GEHVlLQYgIIfU+V9hLaDKIZAulgbKbowZNWbGtOHdh6c8iuu83dPm786+X8vqcmXoep43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H5tMS7hoWNb1wjMe+CZOuIYSA50vlFCbpmYvkyrqBzGiCk1ArL5LJry34vsOd0uVr38P1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K3T5X6GyEdebU3U2ESU4FkIJFJhCa4hursKAwVGC07I8LFUltNw+PXk8XoHQwbvTxZGXp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eO+y6p01FdZVjVQvimwlIOkAYJBgA4EWiq2vhvcyt9PwSQ15jB3OI+No9b5P1nH2uGHX3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GrPo83QBh7OK8Hvczl0sqpo8t8no1c/rHu7VvFzMnUq5Tn2Utw9N91N3m9Rp14e/j3WUc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923l6s1PpnsLOH2OGMvI9N5Dpvo9Pnbueehw8PP66+i7/AJb6HL1uDkrz1rzsZH1cHN1Mz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hOFDOlVrXR3pbM6HpPF7eGfVaOHf5unfW6rzfX5mSu70+botzdvk8BZn7YdsW3U8/wCe9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dXB1upujhfT1W3l9XedBRrGgIHUhKwIMAGUEi0RIpgIJCQOgCIEBiq2QjAo1VlEWGQJCjo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mkuo0xw67ac3R1eN1rKNGe+qg9c10Ofv5+a2mtTQktsOvPfZ9CybMV5yCdOZKk4fF7HC5e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9PHsxyXVuh5m4C30D5tEaOf0cIKWU50uoEuSo7WTXkOlyurzzHAazyx04OnJs1C9Ty83oY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rRTk3S476UsAN5bV1Obm5ZJvNm7DtzrHTfRZbVbVQkIyugCGCDBGVxq7ahmrsDTdTDyL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k/Ofo2CujQystWyRAQQ+x8d66W+FKLV2EIJLkaMWTVmxrRz9/P6c84k3nRuw686+X4t9Gd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fRt0VbXNrks9HFrKRm3Sl+VvIns5Eggw78rHOxqL83S2RW/WcD0HmJ6vQed0aXLB1cLL3l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RTv4vsOL2+BffzPbeO9pnPIEnyfu2QTrzaqyqpIKsUqMyAeI5GUBuoYWIwA7VWRIAKhv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D6TtxbvVwldg6c0rtrWwMqG1LFKFLGKzQlSl5RrJJAAgkkADFjI0UK45b2ND9PwSSWc7z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v1nlPV8vS8k6e6SQgYc9VaKL/ADbhh9nKvmdblc987LsyeEb83Vyz1Jm120crdbJya9mb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enk0bMfXm+S630cOfv5nUa8zzO3xu8o7nES59Z5jdSoodNXCL6Omn9t4V5fd83n9Hx6x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n2C6eY0ZsXXWuvOq47Vbpm5JJKIh1vXs5Wjnn6ZhQ+GYKOvmazUaNmryn6uPrzm3uHz9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5C7vUd+3Fo9BVLxl6efrjua6rvdxtsR6ZksBJASFISwq3AoDpQkiwiEIgQkRwYoKWIIYss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QFYsUwVHQ8YZJprabTl5N+CH7HG66oXrsei6qXbmuTOmx7ucdDoc3uRxN6Wbn0fndLmXnC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8Hvef5erTzulzpOlj1UyB6dBwcu7Bb1t/K7El2TRUuDRm1nMybMBr5/S5aeiya8i9HJq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0XsjymnJp1mIrUdFKpkMNaguWAG3VisrY6vP6XOzrJJN4s2Yd2dZ82nNZbXbUKQasrdRW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xTVakLbVaGm6pCDLayGXX9F8J7nFhV5GBWrZJYCCH2Hj/X5tjA1FZCwqYdg5z8+ijGtHM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JBvOnTRbnfzVi+N6N3M6Hm7dW/Po7+ZlsnPSOG8fWWJZvncRPpcCQSYtvNY4l9dOvldW3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+r89n0U2dXj3hoansuuhLK8+ryas2/j+p816Xyl9ej1Xn+/nrxyrfJ+08A682rsrsauORS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CUegAsF6rRqnqqxSo6mEsSyJk14/D6W24tnr4M1b9MCq2oursUW2lh67ahlJsjI1XwHUg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INKVaKZDy1tIb6fgEMKvIeu8y8M9Z5T1nLo0k6e6SEgI5arvpu4bjq/r5Vczqcnnuvmd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Hy6PZiW9enOQDrUY7M8+xv8r6bhz4uJh0Wbs+hnkdXnaNaw8Xu+f7Sqp26zF2uXsOhVSw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Ldbk3+X8k7mlrOo3rVZn4npeGc1NObetOHbKwKaOiEHWpNXTxOr1fMen8ucYfm5r68mxlW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TeS9T5/QVFPfdVXQzRj5Xb5u858fQp9OO5bn19cBiaV0ZDIoWQlrVMWoqkrsrqSRZJCE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crEhgSFHACCQgkWCsoPKq9M3ZbXdGTldrio3T5XRl20XU6SQFhW7Gq+fvwG70Pnu9lg05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0OfviCrdOZhi8PzvovO8vVtw6qZix6b5cGvJqs5nK7HIXZ6DzXp4pgdOZqz3mHmdfkLr52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CbK2zJxed2+HXrs+7kRwNIfUy20WU1FgRq2ooNOhGXVTcvOjJc9vBuxZ3iBm8Tfg35uf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QaLJYVMCRxErsQqZIJdTbDV2VkZbCi1dJ0fYeL9pjUdHsKWVl8gshBD7Hxvss0xL6UPA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dXdTjVnO6HP68qBBqbSpzr56TOXV9yauHS/Zjvzna+e/08bAXua3I56sIPoxCDErsiZE3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n9ANHn7pHOv2G5lV1M15O/Pt6fI9B471vkNdvR9bJr5+3iWU2/J+syTD159GpDTtXalcA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U1GCJYqAsUrThTBauU91bwMmrJ4fS+vLp9nCPjt6YtR64Z67BRCWrK5bmrNjtG1ICEkg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pXVpaSrctbSp+p4GislHB7nIeTJ6zynrOVaSdPdJCRWXlpL6b+Ooyt6udXK6nK57uwb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TNMum7VL8s3Yj5bh+/5/oTFdnMuxN+3ntx7V4fR8neuZzvReb9XEh6emqehW056+b168T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y+vr8nN43ayWr3fK983MujPWjDp5j2mzq459DBR2aL5fKm5vR8rGbK66VvM6PPLBacz0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9CcpTswtqelrTqfL6MedyvVr1M4HU6XmdDl9n2SurdT3z1bQ+syNKUOqCRgEwWGCySoC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1kESwEZXAYyRSqkCBBgJCRWVDIV8ZRopxq22i0Tiet8nCbcV6+ixbqJrEvRpucu7n7paM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2RV1eP0D3mbVk6clemzpzsKvLw/Nek83z9Ouh1mE1c3oZuS2uzUz8D0nm4v8AS+Y9Atll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8HvcUJXUu1sfRTJl0Ui+e9Bwq9Tyd+GXJVdz9ZzaJopKDTYLDag2Y9udZUsyVpy9DDZ1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TeJuxbJa8uzEPA1lRkU21WpVJFYGIohWOrJVbVapAkC6pw16+ed72HlPV4pZHpgQPDLAZ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/NZmrp2Qhaqweym2Oal1WNPzejzuvKgRdTer1Z38+1YOjx6378OzM2Mt9wGacNvflezTKm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MkgkEys6pyrmN85ztbg3Ml6M5D3HXnM2tX020y+T6HO6vT5W7zXf5N6+ptR8fQ4F+e75P0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9BiLlYQAiSgWEpLmlctc1C2WVC8FLWApNsEsEDj2YvD6rdGbT6/PWznpkwulVkEqWCWA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W6y0gskklimVAwBA0MVJnZH5a2EH6nghBsy87fjeXB6ry3qeVaK3T2wyBRl46W+i/nqOr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F8mnBr80tC2y6p5bXi9DBYe+c2YMUaa2lsptp56ro11dM19rkatXs5btOHhKe75j1b7KZ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dmfMcH2PCtu9FzPU83I8v7ryGmCoL3vqtvA7/AA+/Q7Y8/TszbMduE9SrXj4VHZ852+GqH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1co7HXZzGoQv63B05noMujzEvovS/Oe75dez8Rlq6NdmGd89b2Hzz1W73dOHp9Wpg240SD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EQEIlCSKBIQqQwQkgC6MQiEkiKQi2RShVoshAAKzzFEGdC2HOul5j03n0wOjJ6Cyl5t0g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16oWVg3alWPf59ObryQxt8y6leH5v0nmufp1V6MrGPqc7pY1kdH1mee9Hwoyd/zndXdf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HO63MM27n71HT5/QTDn14yvg9vi6dznzBFtN41BVt5aB7WrVj25JauryeoZ8O/np0MO3Eb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TXoz6ydWW4uw7scK6PqVxkVra7YpjJVgcSVwiiRBSAr2V2QhXUX8vpY17/qPNekwLJZTC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Z+O9tmohFORAxVL2Uxz1dc6nP6PO6cs6sup0M+rJjfzzo87o8e27Vk3dOWi6lri90s1La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u827SD7+MMgOV1eZeXK2VvfDzrOpRXe8p6zzePTawe8V3c7Y69Sm2rHp8j2uL3+vzM9Y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38G2pPzn2L5nOpofKK1DKDWcc3Nzc86nRHPOms4plufntqbjglm8ZG3NBzFNEzwulEL8tl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vq46WyHedTY2NQzGzTM5q6USL5QS40zU1nNbqPElhZSFIBypQySXO6WcrrIP1fBCDZho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y3qeWjJOnshBIjrx0Lqbuejyel4q4ssynwiKtemfd5jP6N9zNVr4TUu3PrK41XGtW4W8P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fTZ7fNgGvFXT107sqvE9q70Xzw9NNZ43rvH+owzcvucSTd6DnaMKce6o+W3b8Hs69X1HE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tnfP0bstF86Hh9jlb8HQ4V2nfg8/uwnr8/spi15k02b5nzef1FedeefsVSc/D0unrp5c+n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vcMdt9hm9Dwulu+l18fdp2LUbeRXYheqFGAIZCAEAhFSSKAQAyEghJISSDFCGSFcjgYKB8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9C8XDuz895babmr+R2efMcYg12Lsm3O66rXTJY1dPfUYy34t52KL8sv0GmxOvFSZvBgJ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z9XQ59+O830Cjnq6vXhudXC7nGOZ1eXtX0BelFxbsJq5PW5hz+hzugtu/NqTFh24jlZ8i7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3fXHnc19Oi6adBZh2ZzL0ubqHx6qjVzujzkt6XM6cvPzasupLqbUvzaaJqmxG1lVetXtq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QrLJWrpTpbQsIZbEmiSjVl2Boupl7/pPN+kyLCVYCpbJLJJCz2PkPZSolkIYoCLBzW0Yl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unOgQanUwdDm434Ho8/oefvr2Ua+3G6yq1L3U3N6OvO1XVW+XpaQffxIIJzOnxryz1ZdG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PQ8Du+ex9C7ucLM5r2eb0rN1N9GPT5L0fm/UdfncXtcD07szq+PZ5/Vl2/K+jSHms1my5c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WgapGNegJeZNxzcE3WVzZ0YYG2GzFOga5s6IjnTogwr0uf5e6TXt9vDjnrSzkzqjLmDq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mV9ZMa5Y6k5a5k6LHLt3LWabJuZBrGbifQcM5tghLCbMuv1+bUQfsfOJBs5cV3l5vqfL+o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IQUiuvHa3V2ZvL812/OeWRq9fKJbtq9N8ojD1XRqzaMu5l2Z/LnHXpXF2212/H+rz696+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++JZzvoGp88q+i+T3fJ93ET2W/I/HMxbNfRxMvoOVbrnO2S30248587y/T9Lp28kKsnb0d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3MfO9JjvmuzZk14U5mqjr4M7CVpvysx1ejyN+L06+dpi2rT08d+DyvYaOf1qMWnpc/pcPi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bXq4un1fFfTmNdzseb69ermRt50SliX1OjlWCRAiQgMBDKWEBBAIYqyQkhJDCSQQwgVwV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6c1vBFNXLdWnPdbpzaK5PNsjam7pcnr40rAlefVjNtdqHN6XP2m5Md8fSEdOvKCTeIVJx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y9ehN3O3z6uTXl5a249WbWLuZ0cpwba3l9dnsqRsW7IPh35zhacOi30Ev5Mk4Na6Z91XWT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423z9X5d2Gnuz6CjRh6KYiyGii2tdPN6XPSdbj9hcOPbjsjA2a6ra86yuraytdta2WSSC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rRSFSxI27BvjBqovBn0ZpfRek856OCSpaliJbJNIQS71/kfU5ru6ANbld6QF1Vsc8q+av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pjJqdfldfiY34nfh2+f0bdVWvt57bK7kshtxbFhkR0fhu0g+3lJISSRKrRErtJM98M+uAx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yeR9b5L1/b5/mvVea9K7x0fn6vPb8G75v0K5DvEdVssamywisqRKpbmz2DGh0dpXZZFl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SpFBR+fvw/N9unbj1/Y8BkmsSKKtetixA0IWi1grDWVsFHFVmAcqyEQEjLRKEoem7xdtU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bOPZRdfHg9T5j0/HqJJ09cIKGAwZIvD5vezeC82/tY7o8br8b1XzyzRC3ho7mPVPPlMm2v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+X9Cc5qPrfOeYN3bz3aMXR49kyJh4yzl9ZLl+95nV6sdkUNvN11dluDg+o5i2DH6PLwnqf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F+lcjbxvW4Cejv1bqbJz14d+dz5Ve+jedleXfLzDoz6nU35b8RapZLo6VPU8/18O2i7n9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H2JeXmM23R7PzeGbetvxcHoekokXVydHR1bOffttfJbWts1qXSthooHiMNAB1kJBCCS0S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iiCW16QlsWK8gSZb8558q/PpldCaGz6jy4up1LO5we5mhkMpza89huzaJcbWZKu2c3bH0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vAMhx/G+y8jy9Wzk9Pkbx28mvHy1uovo1h6rAeZuUL6N898j5N2YNOnGcAlbfQeT35UN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InN43QWvBuz0/P25LJfn0mHpc7omNWSy5HWWTPvTndnkdRcuHdhQulmpoAfOsZK3Jpvpr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UsKEqQm6jBkYXUI/Qwb86y21FLc2zMvoe/wALuwYQXKypZCNIQS/13k/VZsJQaSDAMFg0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UlnbjRW9R3fP9/wA5jp5O6qzyevd0+N0d8ujdiuuNhpGZpFTefbXU3bxbJPdyhBADymep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5/ZNdSTDOvQHL1ppmR11ZdOaTyPr/ACPqu3zuX3eT1nrLK3Pv5/fg3/N94hnbma7KxTGEV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5c7FRwJZGViCGmetoJVyhxBsevJ832atmTV9jwQhtYrSyoYwUxhIwSUxbIQFR4gp5AE1G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xjJfTo8fbRAfp+EmJZw76LHho9P5j0/L0CSdPVJIhldMutsWwd63jLzOjz8bHH63Fa4UU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urLrzMJxafgfSvou4kxYoq+n4NYw7ZdO+D431MWHZzvs+LZgoy9fNt9H4jtYz1Kt+fCrT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FNa9Htyb+U8nfnXprodXidHGvO+Y+g+H9ToW0vc7KyDFq5e3csy7FOZYc9uzXznk3SjnZ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Po+to4ezj9qidOXtj149U7W1VR4+d2PL6vT+W71ObayLL7ZM+pc+nUtzbvRUc2bRnhWC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QIiwMqEq6iQDQQIMkrJJKblWmBgo+c3UBDzb1Wc90AgO7n9A8/l6POuT2eJ15bYZNXZ9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bh9/z1aduHbH09lfpzWSb5ySHH8z6byPP07OF3OBc9/LpTGtOa8XCsl55vJ0ecve2cnsy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bOdXETD1qvD+gjL02rReH1OIcbtcfpVbXbcvGfPsszXVwzdLDvMCPXZrSxc3J0Of0bOfux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C0uj3L2VtLXXdRT1W12WWVWyrTYiSsi2GOAywtzaKIO/FqlpWyg3V2Id7t8nrQ5DDCRLQ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+Y9Li6KjKEBGhA7CRgpoul5WvFq78KKmXN73mPU+T59fNuD5fVfuw7sNWjPfjNrpZzOyt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Vsk93KSQnA73BvDccSuN19MXreX9Nz50yasuTfm69/C707bc2jLz9HlvS+a9F2+eOjk1T3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/P6HzvdIJ15tVZXUMUhDUroUdksM8aQFaWq0kAuKMUjiSKmBJl15fm+zVry7PsfPEk1lF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wFYS2q2Va7FhSsowGpIqAkkKmLbK7Fx359Hj66DD9PwzJr5d5VV6cd8k9N5n03H0iSdP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aF06eX1JGdHMfP3Yue6uL2uJbwTJLdpy7TsaaNGXD157/AM39XBx/R5fV4+XZ0N/THP7M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q/jdLT9z5/KPpqeuPMZe7TJg9H53gzn9Bp8/1+Mxc7Xm5uvr8yern9XDV6N93m9LOuOv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yGzLGO6+nWbfQ8Dr4cXH3uFvpXpo2XA5/d0Ynlm38/eul6LxnX5e/wB2tV/j/Rczucra5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/R8I6Mfd7eHP6Tk9bs007H1nnZe0vOcLpab4hi9xsosAGBIRUIkSA0BICQKSIGCEIhICV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YDLrBlTRRHm2rsxtFtoLNWa8xcfu8KydHn7ToKTnT1upl1495Vyuhkqrdg3n062q3fNIs6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x/sfG8/Tt4fe4dz1rsHRxadnP6Jh15dNzxeX2OMvR7/mfUmevNiTCKnM1s9cJe2VHya8xO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10pZ2d+Tpy+P259dmOphWjRS8Y6dNdmlLKZc3Rx7a57A2dDBtxZtJB1m4GyWvNpzVZXYi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jVBLka3Nulz0ashZpyaVOTTkN8zvJ6zpZdeaXU0SypZJNJJDf6LzvpMHWC1HZS0EwLEsP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eq70cKoBm+l8b7PxPLrxAR5fVu63L6nfz2X0X6xaS8kW+rhpNFF/O2ST3cpJCcDv8O8Ir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/L6+evQ53U803pavRrgvRybM99OTXkz08v3uD3u3z9tqvPeDJz6cDfh6HzvckZevOV2JQ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JHDmctBQ6gLgUkiskWxYg0YQufRn+b7NmzHr+z8+CS5qWyUgYBEIJIEqJbIxitLa6MgF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jo0uPVk1+ProZT9Pwng97zGvL1+X2uDOWn0vnPR8vQJJ09UIhTZymXpXc3pQzq0YcWzH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iEmXZ7rxHro5t1Vmbybq7/zn07K0PfzVrss9fm5jdJN5xYOsk1lxdDD3x7TzXMyTe17Ol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zpz6MGb53J3uLqX2W3RxZMPq36TJzNus18rXr3rJ0KMB0eYtmTXDUmTpYks6Xmu5zLaOh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nX889bz3Z6Ob4PuYJvt9A2+Pzef1dfi9Pn9uI7fB7no5Y+lh3mzp8jsazulVmoDWRyhRlM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3CslSQEgiyK4oMIZCAwBEFZghhEVklagyAuqcVFojzl1TY3bl05y62pyee9L51KtWS+uz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0MW+ucLIY9+XVH0x6rumKi86clkMcjxftvE49G/i9fjpt38zp4ubfz9pTooa5xcD0nlzo9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jNo9IIx5ZYnkfaklGlMMW1fOYO1xbO90sGnN4dhmpzSJWmjTjjbm3Y6V6dsZNuTXXNIKd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STWX6fL7edcnNuw2OrLYki2gEhJCWXK8uTbh0DVGwzaM19WV3URLGJ7Dbg34rMpqwGI0I0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8934uquqFeKWhkW1ksjFkhjidHn9Drz59VlJ6zwnv/n3PpypJ5fT2dOLd6/JbbXdZa1V8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6M+hLID7eRgICIsIkhEislgBCErsJJi24JjzHoPPei7fP6Jkn0ICOXTh78G/5/tUEduUI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xiktqcVlNBohcoUUssAMCQOrJdXCZdWX5vs26c2j7PzyVa5qVhRIYWFBwIPIsoZXI1akk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ZCwSDLi2Ytvj66DJ9PwnxnrvGa8PtPLes8bJ1/Red9Dy9IIPT0ySGO2pZb9eTYFlaOfl1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NeOYxbsyaI7jJOeufal/xPdRo5lX0/m9JOcd42zCY6D8qvLvzha7cRTr56dfK+Px52ik+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PS5dHOzb9NgZr8p63D3vgN1HZ9eu9XavGYc3a5M1X1/L+75/U87g7HF3zVXPXw10Utrkz2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dT0Hkutlu8b6Phr1LOFpXXhyaOuuj0uX09XZqo12L0c9xey3ajy1LIUIxUhfDejvQxZEN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GLBosQlGGgitFI0ARoJASyKhZDPksqy4tejNnejPozjxYdDzvo+CmF0Nd00vnbJa1Y9mT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cuk+m202dMQEb5KyE53ivaeJx6N3D7nCsv7HB7XO0bcewSBrnJ5Xu+Lrsase+Duu7yBTl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uuL2HjvUpdrx65cGzJtOJ531flrPQacPQl5tXQ5CYWur01Y9uI6GbTiF1U2lF9KjVbcpvx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1lu9x+xnXN5vX5FOkW5ixrY0iLrz65ar6NU1y9mPo3Oa0vGDbl6K159VZZVfXHrNuLbBd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SV1O5w/QZrIypFML4hV3rMclq2l5G3Fo6cs2fTlt9n87+i/OOXTnSN5vTv6WTR6fLfd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DaaPLsaM+jUcie3kSIESgvnmPROVp41x1RPPNehHnegx0jztjpdz+hzs58v6by/qe3g3y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xd+Hb4fYBJ15wFVBBsDQBkgLEtERlpldQyQKXVwAHFWyqtMBzacuzH872bb6NH2PnwiX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IkkpoBKYHFkgokI6PYjskEQGgB1523Fu8fXRAfp+HncLp47870/ifaeHPQd/g97l7JJO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eXH1s2gdlaOfl1ZMaz8DveeuubbQ8u/Rm1SdiFOeudoy5fje3oYaK/X5KrGOvPVsr6/D0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bB6fPq5DSzm92mnlqyvhYOt9hVj7/LODP1cc9O1OvMefnX5NO3h92HR6evS207vPz4vP2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JNT35OvyfTZ9FvO9XxuDxXW5m32fC1X0Nzaed1OjXh7vZZdTz9d9UmQnH13m6fM6PTW3fz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G6xp0ZerojRrkq5tAjChoKGgkeCh4LGgkeFcaCQhAZAEwEhWFWJDCQgEkJXapy83Wz4vEx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6xLKrjTyunhTjyCuy9Vs3bZRcVJbnTQjIYtOXVH0m7Np6c2VpvnQzQ5nivb+Ix6Nfn+/w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z1Zuxainlphsu5vRxJZ6G3rErNFgzaKJT5n03EOF3/P9ezq7sG6XHszaTneb9V5ur+zwf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VNGPXk1NOWyyL+d0uaX3UaDLTbTZ0sWvIuo5+jLxhbVrOnq8np5tfD9D56ojLqSxbUin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7pszridbmbLHYWZvN6HN6msjJuxQ70aT1OynQR0YZgUYEaSSR1u5w+7DCAVlhdl0hbWqu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iN05V59GdfafNPp3y/n0xBl8vp3dPk7LnrW4NHXhofM/n3qrRuY6M+nrhpJ7eRkgfM+m4F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5h2+PefW5GvMuC+egvLzff8AIe0anN6XL59/L+o8v6bv87pQHP0ollfDrx9uPV4/XAk6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yAeAEspYMgoyEkhIkMKwIEtBaCkq5NGb53s6F1N32fnwSM1MpowsKA4oaQXrAHSxVDEr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KkFpElwb+f0fJ0uIb6fi8vZz+zfmdPxnr/IHou7w+5y90knT0QgnKsr0NHoYN8jspk5+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30fl7vE1bxb0eb1JOwllPHeIG/wCF9Dj9OpPq/OOXpVdOObldLz3C9hudf3zp27hlXbQl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462tPqvAes540FelwZQ+PpL78V1efoo6Gt77jOONfjPbea7ayZNPpun1OfrHMx9PPXzz2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y9rrbjNne5HdSU1+W1ZVZW1kejq6xjX0OXLibcV3o16Dt+Y9Dq9Hp4dWo5D2MQ1qQwgM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iwaCBgQcElcZSSQgMJBCMCRlYMEJIQAhKqrsObwcm/NjpZAiJbVrDi2XHlpJZ1N3L6k3W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ovxy16qLU+i6smneLDQ2+dkVzl+J9t4XPTd570fnGtd+azndWCimy1XKV+kv1pK55k76E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6mU8f0eZps9HvoszaNNFlL5n0PGM3e4vWNnmPTefKcerLqDpc7oQ/L3Zg6s1tZarCa8m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y8KnVl1nRqwWr0fPdnjyoRZvJj1SPpp0rjc1S7d2V89OfaG1i+2mzOuZuyNvG/HfVm593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boMjBZXQiTSSSOv2uH2oMJEKuEWRS6mOQQc3lsrdeVee+hfcfK/qnynl0zqy+b1bNmTXz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dLMZZgbk6c2n1cmkns5GAh4PdVzzcuv0l5cK93TbzelwWhr5XU1wwem5HYz3bldTlY35j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Z2Hqtz9U1W0+ftytWTX5PVmXVN5KWRKLY1lUslNXYpWzMVraBq7kEsDlEYlbiEtquIjp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7ejbXZ9r51Fma1CA9Bkg5rJbFkAwjJZWsVkI4IrCEIsEjolkMl53R53S827Qcf0fD5L03m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V9N5o9H2+L2uXvkk6eiEESjVIq0Kw5Vpebn0Z8bq8n67xrWayty3pczrSdKrVl4byX57/A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qsjz/AGeTZ+j+Rz+R383nYrqG6Z6NnN9CYE7+lPNX9mmvJY+nzsbiV2dJ6nufPPV+W9fhd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/U8Zr6nFruWcztczc7s8bWvO9HnW+r1et8nfXy+jZPUaeW/nObuc31/Fq6fMOsbsHMs63X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bVzzV3MfY5kTZjzOA9tHq3t6/NbWvdbvN+n6wkNqQkCQqrQEFVqgIIGkBDA12gBVhVYA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WKkhgAQpIIAIV0X1x5xJOfSSQz9CSMu6SzyiyWa+hJN5mkpRImzJJLGkj6Jqk6c1aTf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HTv8An5Jp6ZOVR5NSepkNayM+SkjXceQeiQIkPCtJc+4pkzbs8ltGOQzdKSLOXIZMkmszo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SpJC/HJGjtyS8jnyahSSzVikzU0yalaSJf1ZJrlVSLrkk0aZGLLpGswkudMkjndSSvYX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EMkqSRe12JMnSSq7JAvIOJJeMZMuY8nXnVRIvufksnLdSyeb1bejJzW3Sc5c8mc2SRk6Z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DIQySGSNNJEkkQNIIZAciScvNdiTv8vu2SZ+uaJPP15WuTyeqSTeDJFhkskkQGSpJAyQ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JIIkJJIqySfO9vRsk+z85WkIZKUSDiQcSQqSFtMkRZAmS2JIXpIhMg8kl5/Tk827OXJ9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Dg85Jcel7UnH6MknXvJJBkgWkVzJHNzyY2vipJqh5Fs60idiqTjrnXSfnPpWtJx1xOxJ+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Jrth6Um+XX70k4q0lU55F4/Ak56puk1nR6OTPt7aSePrrrk9HzKvPSYcPvSau3kSZuGiT1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6p66Tw/Q8GJPd8JrJNXzqydnQ0yccUyTLpdWTGUzSZYHk667/AD5Gh7uT0Gtk6nSQRZAm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kJJANIASCmQjSDGQiyEkiSSLJIKJCumSP/EADUQAAEDAgQFAwQCAwADAQEBAQEAAgME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IjIzQRMgQhQjMDQkQwYVQDVEUGAlFkX/2gAIAQEAAQUCh3G+AUhyUOFF3Sb4SdcPYUXTD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ayO/Y+U5+9w39P2sTVUyaQdmoUAvLVHPVFcP0qou1TbgZqrqr6g5aeLeLSjKn7jWZlOz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ByqHekGubUNjOUuCls6V+ssgu6pP3X9O1MgbULTnq6p2aW3K/pl04fSfsE5KSEWYzpiF5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d2Snbytc2xoRZ9SbRcNH2Jjeu4y7NxGmbnqndVPs46VXdPS9cUjs1wsgbrhlT9NMU5cUde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d53VxE3rOEjkHU8Z04WP/AAD2Wuq2l9KGQa2uSiCxMc5goWPrJmRySDilC+FtJxE08Taj1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3gtJ+7pdnTNlD5SjnyMuCNRSOvTYnaLfAf/mNc4TyxrKG0FFUvMoZg7qbvJ1M1L1a7ptG2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Q28M3uvJxCKKjxtqm4t9lvaNsPKCaPaNQEF52G58fEDSybsUShv4YjvM4AOZnTRplIiZG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psb3YDpJsel4u8j7hOWSHd7c8HosibMc9QcymNjF1QnVuq+WzQnmx1tlusqhTcQuIm3D8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1k2okNIINyblmjOGDkZzVTdyc1Rw79P2hSSWXmLsznmoR95puPMGlK7SGDak5q6l1nrj/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8qkfeiVSzMmxZg1skbpn5gCWkObOyOTU6Fo+8zV8+rX9VRowjR/YoiSZzzvzNT+mt0bSd/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pTUY+9H+rSc8lbrC7UNa1Q2vxF1lSC0cHPXVTs9ZwhubiExTeWIqodz2zSTnLJJAJaWr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bcIqc7LKs1reEjk3qf76h+ao4aLUjVKbU0NZJA7/gHshYXOrmSTyynMA6we0BXBVJHBV1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XenUNgrqOohdTy0nE2wMrJPqOIPYblrmsZCXkkRsmIJcCUy5kLRnbyqm29jdH/8A5mys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9yshh5aibuGjXbMGtQo7DAaDy1W1OLUd8Bha4iGl8bIIJyG2O+AwGHj2BE+zwhqihrgzC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lqAUjgACXktzOa5peQCqaYuLdYgVu8aMaNHr4fJ3U0c8QTHfx6sN+nnN5IXZW80k0Lsgp9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Tom3KthDs32cWNhgNKFQ9xT8tOpNKeLoX9dCMtNS6nYRav4f+l7Rs/dRdmTrjOSBu4TuXh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Hqi7dedBpDOLSR9cgvUR9M/cjZzFpBqO4mnKxrhM2N66SDoCVu+r/AGGWEUnMzhwHpdUT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GNz1fEHXVUctI4fbpipjlXDmqqP3W9qygF5K05qhnKzhxTTccDb92fon0gb19SpxerqNZ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IaCNxY6mmbUQ8Tgzt4YLUcOr2nn+MAyU47dT2m8xkFj/AMTRc3bAzijwU4/aIs0prft8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QRKsq5HqmaLVdU6qdS076w1Ej4n/7EskMrqykdo5zmvTyCmNDY36J+2a0tPJ9z2SdQKH/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6CmuIKE+lSz9xiCK2QOVDcom5du7BqOrjoWDlVlsbrYBDE7IaLdX0ZoMBgNm6Yt2TcRsj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Ni5DZiKar83hbpyGgRXkJ8uVsh0As2fttYI2ss5QtDE15Mg2AQ6VJs7oPc6pWd214gGth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WWkDSmWDMk0YabhidgUE5yumdLfZxc/zsKgZaZRD7ICrO4VU6P2pkdhyU9KPtTHLFBtQf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lF+vu6U2gam7VWkcusjzlhhdljjkymrN5g28cxvUU+7hysFjJvHq96qh98px5QSC1wlEb0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K3PUudne4508WdTPy0zm5WPsRTtz1mbPNwcWfVHNNxE3FQbGlVa69Vw4Kqd/JHbVH3mfcq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ftcLA04I21PP1VXU51mW56AXq288tQft8S/WA1eFGqCp+ml6hGAyOl7UzstEwXR6XbVzr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/4fEPVWFjzW07c0zTldtbM6VuRvC5BHPNSNqXV7/wCbFGJDUwOgVPVvp6eURhOe6onmO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LPDLNeeVziV8XRBSEA3uMajRsbrtzPV3q8izSLPIs8i9R69R69V69Zy9Yr1l66+oX1AX1A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fUtX1LF9SxfUMX1DF67F67V67V6wXqheqF6oXqL1FnWdZ1nWdZ1nWdZ1nWdZ1nWdZ1nW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mWZZlmWZZlmWZZlmWZZlmWZZldZlmWZXWZZlmWZZlmWZZlmV1mV1dZldByBVbIfRF2uec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tiNAE/TAdUvSGWMYwtdy8ouu62A9hwdu3ZN2CHt29gQQC8BHZq8bho0QV9Rt5HSEE3fZN2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QUj8pcmtBEjrIxqIAoaLNzRCyGzjym2VTC7bGzutveHcY3PDES9swzRujd6c05+lhPLSub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Nh5U46oNTzcoJuMQvJWuz1mFdpIVtw6EXlqDeWFhlmqHZqibSJAZpqrSFgyx1xtT021B+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vamZvPt8baV2tfvJUu+20fccTnebyN5ZR0U+0zfsDWV+0Pa6pHx+pIWkCUZZECWljhI2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1uSm62c9TF2Kh3MOqkNns0i4eLUN81XNz1UhzyUAzVEr81TQi0Mrs1Q/c6CDSKiF63ih/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LbloHc1TO7+S/tRO5+HddN1zC7a12rGND6+B31Y23i4TUZmu1DeSKvOXh9E3NV/CXq4i7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HetcOH/B8WjSL7kVe306iaJwbI3load89V9TTwPrTFHOZ301PxQxScRZJ6ClJzQGlfRS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+Q6zpC4h4Y7M9O0Thc+BclwsoOwr4VOsNKbtah/x2VgrLKFlCytWRqyNWRqyNXptXphemF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WRZCspWVys5WerPXOvuL7ivIs0izyr1JV6kq9WVerKvWkXrSL1pF6z16719Q9fUOX1BX1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+pX1QX1IX1TV9U1fUtX1LUapq+pYvqWL6lq+oavqWL6hq+oavXavqGr12r12r12r1gvWav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Ymto3ukrCbyv3bo3dHc7O1Ph+6HVLvdN0RUXSdVsHbNbYlD2eELI9QwGgGzcBjYYDAao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1FBXXkpqCsviza9iidPD0EdvCO421cZOUNPKOdz7FDkV8y6Uxv2t05HpU1wr2aVl+4OV17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9Bxe9zpPRdTDVFuVlNtdtxcvaU46h11JoMAm4xaOGFO3NPVuzVCqhkpaQfdJu7hXLXN1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xmq6nXDiR5adUP6Htf2DupjalYdaiT7rtBTi8pd6kkerp+uI81+YavlfY+Gi1PJpWRdqo0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MaObyVLLS2wpxcxnMciewsBFmxn04KW96fVsur7KPlofhSjLw+mOaO/8uPfhoyMp9VT6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peg8tFQDn4obvru2W8sDclPFrLMbAauif9rhwtR0u5VS/+TTc1Q+yq4vp6q9kCWvhk9eGX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0Xndu/WarOaXhDdYeZUt83/AExt2sGVs1MyR08EgU0Lmnhp9OpdE8ySSulpYppXttlmfSG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Nc30JXymSndGGRa5RqtfTu5rySXE5HE6x5cs7rvonkvxOop9C3/8AD2VlYKwWULKFlCyh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jVkasoWULIFkC9NqdG29Cf5O6y3JWw8/J2Dl5R1TU3c7jQY35va7Y7DZ+hA5rex3Q1DE4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xZW1wOq8BX5r8zdhhZA8rtScCjujtuiEN5X2YLtUha9hAyyGybbPmshqoW3R6dsD0Mtlqd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ebdNaDHVuLYYw5qmYG0kWZ7mt9OWXUxHla/15Io8gGDLqV6PKrtTE3bCR2WkGHDxeoebu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0iCpOWmiF5JTeWPq4W25drVLiLry06of/AB/tm/X8FVZtAxPN5XnnhTTangT9Xs7fmPuT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l898sUxunjViaLUs3UWB8ojOa2sLh6Ubfs0tQHosVRCYxKP4cPKKMc107Rr9OHHZ7slJS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e3w+mbzTO9Oio25WfGVT6QcNH2Kw5uIVuszuYO2g0il1a5+VzNGwDLw2k/Xv96Z956DW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eConZlS1H01WuLg/U8HbyjWQHmedeGDLRw6QTVP0joZY52e0/ijFywWGFVD60UsREb6J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9PeldcN4bkFXxSf6xvDJ53O4k0T1sbHunqrvcRy3TyQvUK5gTu9RNzJ7QG078lb7Dy1Fv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jCRO0RCbsjuvN1bldomo73Q3TihvdWQxI03F9CdQbu8BeRi3co7LwgbJu3xV14ds7QOOPn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8Lq6cgihsUeVu4+UzC93090bAPcxiY0oZs26dazGhsZxI5RtL1uKvq294rgZvsvAc+RkWa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9SV5fVHuMBkdT5bbvCOzNiNd3aJq8IKvOXh2FHywqkZ6tZVP9SrOlEunhdN3E3o4a20Ees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UP8A49249lT+phXHlabKPmdmvK02if2mmzfO0DOuDVzjeUdcDgypaeSTYaveUztnSmf3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YnC4UMolivrSVhURZK2tp/pnMuGxcrWMuajRVvLA/q4g7KmnLTHSnPTX8tBRcx4s7LRHk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4i6wohlgHNX1HNUQNvUTG0bdKec2nnP3FP9uCmGWkgN3g5jQaQRdXykjyykWffO/hFTcV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xwMT9Kd+8Y9PhztIuKu/l8OJjYfzg2VO7N7HNDhJliiqInionqg6imuCI5GNma+M8Pq31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jmfxOZvpyEuXks5L5XPHNsWGyHKs5tm1BztxqBq7q//AC5wpP2QE3fdztjstldBFNTE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JyYPadU0I7eWDUYBFDZNwPsIQOHgC62W4cLkjA4HA64eMCdfBXh3SW3ZqrADymi6dogG3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TRovKdsU8Xfe77JuzNBGP457jxYz2EMj7PNhAQA6NjAgxN0BIR5iNn6BrdLpuIXFdIsG8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TU6RKp5aaLSMbHt0rctNCvDzeSBUf6Mu7NU0Lyqv9PwVWn7j+1S9yLVHtznl+Pxl5QCq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7R8ZzKbR8Xfe7kGkQcHBusrR9mY5qjiXeyXDo2hBX1pKk3rJvqKSJ+RXTLATHM7if/kaNn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P6H7DWfip5OGt+1xt1zW9Ezv5TRebiHNJFoyj1k3moxepqu27aTmqXm7YW5puJFO0Idl4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M6h3XM9R84yzM0cCRJSTtqqcpnaqzlpiLqcaPVa7NW0rbUPDycn5RhSb31xcA4GmZ681L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dJUxMg4bLDI0wnIqt8kDPVrMr6c5SbMKa3OWsDJTpUS9bCnu0eVe6oH5oMZBcHq//AC7s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6U7eyeUBdW0wj6jucAbpqds02ahshrjdBE4RdOJQXm+uBQx8ghHbYZtL4HdHHwnYFNT98A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d08qy3eDdoAT7gxjKzxh4ftZHV47gUXTbSIfbt92bpr9KRzPSg4mMsMjdabVRPzpxsAbl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O2DUceLn+XhPyUapOSiAu6rP3VXftHSmTxp0tj0jlOWFqhVJ+pL1M2avKrP0vCqTeeXtw6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c7WU6OzHZWN2i6ql1hCpdauFSJ3bhTNEJCr80mszuWkhHJ8UFDNdSsUUmRPNm0TfUr53Z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+kcpUh5oNa3ip/l8IGle7PVz6znmraYXkk56qR2SnpeWCMfdou5UdTtE02GzOHtvV1fPX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cJUgtGxPdlEcnpR1tKZIJ2ZJIjZcPqPpZtCCLM4m6zKQZ6qTWf+1zs5PLE8ZD+UYU+gb73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EbIaajbeqfSkz+mW1UkUNZQPtYsF3sdG5zjnmkc4hpux9hKi1fKgOWfEdXywKP8A+Uciq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a3Y6vcbIJqcrYNNkXYFfIJ2yG+AwKdo1ux3shoEMXOsAmewIDGzcHbBHAb+fkEeoaDy46g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73BqmkumG0dyt3OsGy2Dhq0arLZjNTs0pyG+BagPvM6g4Zh2x2y60DXXkk2mc2Ql94+I1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TFgpHyJ7tWiy6G5jljBR3umYsF3Vpz1i3Vd3EeThFOLzzG81M3PUyOz1NRoxmpiGasl6f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gH8aRN2XnzXfpfFSG80i2pok/v7ylM7km7up/abtGp3ExQpp549KbeV368fSO15HU7aq0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9SNEdFDNdPamOsOGDLWt6GaQ7vlN3u3oxmreIOzcQ4by09TrxDeug6qXaDWqrzantlp4l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RpDNpTyb8HbepjOfiNd+txp3LTDPVVBsoe1WOy8PJzmXRcWi5Jvtkat4RUpy4mfvcKbmrN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M0k2qOr6WuiqRt+WPQsN0D7ypg50UjpmVtT6E6p65kXDJX2bSumiomObKxmYNl54Q1wbJ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1mupSM2ZREiR3Vgzr84FH/wDKFFUHS3Z51dtswbu1LUMbJou5/WNivkEWoIb+2QXLUetu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rx4QwcVbS2DdWhHf4/I6K6GpboCNEdwju3d7CXuuH2GW68vHLJpK1tgb+rI82hjy4ORQXk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6MacrBy07G/Zy3Y2/rSC7ah95M1hJCZp6u3p5uaE2fCBcavkI9U7jbBi8qDuXzYQNzT1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01Ho5UWk0W9V3oerhrc9XIvPFD9tu8fVH2XpvTgd+IaUPjz5cpe3w9nq1TXXUer26m1pJO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29INo5+uPp/qfyxN6pjalGkDuWkzauNiwZlWG8sukKIFiLlDqvkcemCYxh4yi/wBn5O7o1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ndSaUMX3OIg80I0byxUmsteeeboi0hoTanYfv1IzRVYsHMXCBlXD+7Vav4w69Xwpuaure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RUgz1dSeWpjD4OJRZaloyEkg0dQKqn4pBdvB22UXXXutQcNF6w9crssdC288T8/5Qodm+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+XirAKaoqWTQkxvlp4WyUdTFDSpsxliYGgOcM50dLuQgjqY9XNNlSv9Snwj7nkDA//iDg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qDt/ByJXx8YNwGDFa5RXkILyMB7HJmzurxjZWsnIb+cArYeEFmRCtdFFpLNhey8r5GxQ3X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VzxlktYgapxNpDmJF0xuWmhR615duirqyFvWikLgG3bTAegDyfFo1nebOcA7+qn5qmoj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h2vzyausmhP0dZMxcctL4VAL1R1cVxQ/zYtKZRaU1PrLKbzRaDg7eV/cG/FDeptYs6mdt2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/QO3lu53qOvhJyv6YYlTNvLE3NUysyvGsk/T8QLp7s0l7Q/Cq7jeiXZ7vtzu5B1nWSDvV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B6OmEZ++TdzTZOsQ1wIkGUs1f8mrhx9OBgsyPlhoT99vYg7ryuG6snOasqzZr+WKHsE2q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aKn5KDh41k1rK45qzgg+7Vazzm0XGXc3CW3rp+qY8vER/JqW5WnagqDSzaOFLF6Kj7fFTa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7tebUHCh/JqC5sx/IFCEMc63V0SiVfCqi9eF8H36ql9N/B4stJU8NzuqM4qpLrcOapAQ5N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uXDH6YQ94YlH/wDDn23Wb3nDh/YcdBqZBr4+I2tYJoUgsxvTsmtACKtg3Ya+4opuzt2d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bsXm6COpJ0QXnDwxbY+HexnU8XkOqaro9IjAAjLxL0iyJ1Q1XleMurltIxqYcqi/Xdb0t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u9SVhjpYyWy1DrQxnm8xFfIPDsG6InmzJu2FYcvD8KLlb4oWerXVL/UqH8tEiLUNN1JvZ4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sFzWOz1jlT9Tei1yEMAuL/oHby1N1fKby0nLw2bZnTQj7lHqJnXMPVPv4p23lGz9o+aeZ1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SdxvV8qbrfzVFQ688u7upnU7qd1xvzYMOhTHAqJpEw6HaRN5ODhTOyw0mjXH7UX7E78s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qrV9R02sbNzwvvJNzcRlTtKLh/ZJ/kzxk1HBmWYeasqFxV2au4I3ndzVT9ZZZQa+aD6in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Uorpg4ufv8Jb9lhXFDam4QNIRmnpySz8bVD7CAvHu9JnqvjY4xtyNq6n0RMJHBvMHsCc+6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bnd2oLVRNcyowg77cT/8Akz7KH9cpg1l3zLceXNum7tN1L22DkAvg7AJ+6HtGDt27FN9gR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0oLZMV/c3DyUAhh5voNF5cvK83wGzNincjmXyyLcObYjMuYOfvZxQDlkQY1Ndmcd2i0cDQ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1H1PaHrPkL3pzXRxzOvTNOVsYuyAAJr1E1ABElADD4kLxxI/awj5eHlcNOWoHTV6Aqq5W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TMkTeluiveR6p+vw3fEBcZ/QODdqfvbrp4TLuxUvLTU3LBUG6h6pesdUelD5f1U37ROju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mKDkjoxml6nuH3yLkd6+sMZLHMGB0AddbKOSycLCfpnfbho66p/24z/Hkcqf9mrf92HSO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mlqXZH093LYw81Q7rqTaOiFoGm4i5n8OGWCm1qJu9VOz1fBRalh1qh+0X5pKVtqDijMs+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6gVUEguuIuzV3Dxlo/wD1eLn+RwwWpITZjqw0szHNlj/E3eMaDFyP4ZJ2kTu5n7ENCzKw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nHU6vkYApH2Vw4Km77MXI/wD5U7UP6qi0B1IRTdU7a93NCm6NhEcfiEzmlt7hgdx0oYNxK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hRlWxOBRuGo7tQ3DubG6G+Plx0Q2+BKd1MThdDqem6tKJunFfE7hM637u7WnpOJdE9oEk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3w3VT+qSfo73VNYmKAvBsHOAsBYeNgvB2XEz/ACcJuWkdvBpw9gzPrDee11XG9U7SlTx9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SmZu9UnX4YjiNuOaURwbtF0hVJtEU3Y8tJ0wTHkjW7md2Tl4U3rGroNIt0TeQdJOo6fizY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GwtvIw3TOtiaLvjani7n7HTAOV7qN+VVHVVdUWs87rwxD7UndpT/Ic7O9rhk4efstP3P7q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Vy1UmkTeaWrUfJF00/wAYRkoqHUuP8hpuuHjJw+i1c92QDt2yR1ELZY6+EsljOtDMYKkE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enSO0bXuzV9P9uhtaKuderovsg/ij6mHRA4eTv8Ag4pHyOsxSmykK8hxRKHMfiU3me3Ll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Cpe+Ajg5H/wDD30/CfY7ah/UA0GDdcIhq/ZrcH9d03QNRThZrejb2BFO22Cdu3VowCbgd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e6IxBWuN0DgEdm7n2DD5bgIbeL3c43laeR17InXYbrydz0+WlDuAqY/Y/rfyo2zM1ZIb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WAZHHl80jA57ZQ01jC9/S0HlOzVZFFAXdWOz1qKru67eTl4XSC9RKc0lK3NVSHM+o0YNX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0uJOtRDd/VQ90IaIhDZFce/T8LztTnatd/LUeonF1L25+pmiZuxVvLE3qaeQaUkfdadPD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U6Mfy8KpzYt0Y0cvxj6oU7qtq5DEFBT6zwG0ku0ei3dSmyYp3Zaen0pm9Q1kl5qqV+WCV1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Um885tSVJtHa0MzssPDhanmdlh+OXJS0H69a63DYG555emXprxeR7cpgN5OF1FnVMInjm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80wtCe8fuVDheKF+dn4oHct+VuiGoJR/DxMyetI66yqXWeUWdlADxcRN0e2yO2jXtPK4rh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wej/APkTiU7pof1Vpdybohvsm3KYvLho1HVeDs88jOjz+A6qIcg3CCHsARQQXnA9QwO7R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YAJ6YESjsPwfIYeG7OHP1P2a/A7ryes9RKct0zSQ6CoH8Y7S9ZvmivktclwzSOztzH1mS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M/I+E5JIpPWe/YMNvNtcYu4DfCEZpqp2apcVW8opNMKLqaNak3lg73Ch95+y4ueTyd+Hj7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79Uo7eJNIowC55zyu6IG851nl6ZdZE1WJHFT/AP0vB0il5YmbfCXSZx1fsrXNUby1OlMNG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W1P2pNCndm3sugbpos15u9bRsOWkZ1Vh+zHpCxR9LO9Vu+y12ankOVUuronepJV9qu7bhz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rD/BibmlrH5Y4/tUfFTloeGNzV8nVUKq7xizU0aceShqfqoHi5e6zqRueSXWR7rHh7c1Y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n8IUYIQ6LJqc3WyI/BxeeyLrKTqj0W6DcziULq+D2WUYuWsADXNFQuH/s2RRT0f8A8icSn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oo6NYrposihgEBhuniwb0obZgvARQx8xbD27ojQYDXELwNybAbK9g118PlmzYbJqdZNKH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VrrzfABWTt7ZXFPOvk7jAjmPU43GyHSzrvds/RLtM1zpnk5o5QImOs95yvz52ScpjDb2F4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wZ3Bry92xIwti92SnGyof2HG5y53cQdmrm8tEo9KCnF5Xm74lwtv2n9a4sb1GHDf2U72O3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8g6ajuQ7tTtqUfdYLyz7RauO2zOHM9TiEj/VlO0gVX3toKYXmZzL5P7ij/Yn1lre4dipP1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anqdAOlw0c3V28b74tOYNKA/kHqqNInaU8PdrCibMboOmKLWasKg6J+6x3pxUPVVnnqdX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kn5YKv9ekZ/Lr9RVdnjTv5XDHZH+u0umcHvIzy0LP49TF6Mp0ZSVBpZmkPbXHJS8Nbeq3q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c1Y3V/EHFreGzOmj/BTAE21APtcLoj3Xyivm+oqAy6e4IWa1xTy0HQn42Xl2q8x7EIajh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j/8AJFSdFJ+tezvin6NZ0tFyn7NR0DNsApMfDNUNUE7AbLzHsr3dh4GFsGbYnA64tGhOR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tbDz7Bi1DRqGHk4Pw84bv8lW5kwfdb25upwRc410sijJYupxH3HTNjEsck5hs2VosGXu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8guNURYXV8Aq45aDCk5YvHDm5q8nMp+WmUnLQ0u/hvYoG2pT1N6qx2erw4aL1CPsdv8A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uZ85vMzoHSqEaRbVvLBCvC4by1MY5PlGM1TMbvf2oNFHpHCM04OZRdVN3G8zqk5qhydv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UmlE3rRZp6K1Cbg05xHo751Sm6aYXdKPuPV1M8NUN2ukdmdTjV5u+c2pKTpzEy7z02tY8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6x38qh5qmbmq59ZOIuz8Qox/Hl7XRStktNTVAYys9OdlWCJAbt4LVWNVD68PC2kSs7nED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7fEXfyKEEU4Odvvp40B73hH211YYjVTPmcZHNRdzRavltdzr4B+l9HcrswsdFGnm0FGbwc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3/5abtU4tTo7KXZRoJ6aj0x7XW+HzQRWzW6oJ2A2XmPQDZ2gjOnubgToEMbaMQKy8x1RV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/JHAYFBDdxWwZoN0dHHVBOQ6nbtw/sKO7dy6zY9UOl3edIMzWl07mN9CpFm1cjmxh8xX0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uvhCwlUbnOh+Ozn74hcUP28By8PO1EcrVXd0qr0dHy0qPZgGVo6WaK9yvPC9av2lf5D25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4vh8BvTDLTRttDxU/aj6F84eXhsab1U/7DtpBrD+ttBB1M0jhURtDTd693O63b1H7W5g1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qNFH3HdqmHMImPVWwMQKvbCN91G+yqR9yZuVQHIXm9Q/qAuXC0fwl7tObYVp5Kbss1c3vx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zeoXnPxLhAuYeav3rnnNLB+rKqnSBDfLzZWepLyoFQ8U+3HW02ZksboOKdfDhl4UOmsdes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2q99M7l9xT3IoYHCvY+WXLzVDCHQR3c4jO5y0uRzbLNYEmR79DnuWHW4KoJLycK75Ccnp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9n5vTQpsNmnZyanGwYnK1muOjUMfAtgd8ToodiihpgMPPtb7DqPHi6J0G5wKatU1Hfzf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nV3xa9XTt3BBO3vzHdBf2LxufEKvzu7nptzwj7nU0xl7aqA+nTgRsncZHyxlrS1zZmjna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WxyGyZq880hV0AgFxM/ysKjSmKZy8OpxmqKk3na3O+qOapfpSlWzT+Cp3ZKULyNXcG1q/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on6kbx6Q+XbeW6l3LTHRvFT91vbGrv7H8vCI9olD2SLqQ8w0pn6RDSn8R9B5aKDRzUzqiG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9dGOWXRVDrz1n7UXck7VMoh9ut5pTsUN1G+68VOssDA6GNuYnV7O9UOswyfa3eztEqrdmk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UQbQ9Te7Samic5kFPII5hM3OBo0Wjk7lSU1f221kd92p7wUb8j7B0roebJZfUzwwsq5y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S1kr6YUdSKqP3UnvunIoYHCpq8kTnhomcrZEd7rI6xa5CO6dFo3la4q6vzyHK2ml9OfhXf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8tP24+gaOfqIDdS7FfG2DEdUNEUVum9Ktg83W2IVlZO3Z0k4C5xCOFkcChiVshiDc4hBf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cQvJwAUoAdHqs1nNFmje9gN3ILyvH9qGochtHs0XY/SRti6M8vSr5X1F3Rhv2oYfSMxEp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sZYotTSuEM1RPlpIpc0nwapBpZMamNVUc9VhXaTlTaUtEPulUY/k7qq0cBd1Hz1/9JXEn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Dft+22v8AlB5Smo6Uw6ndX91KMz5QvPEHZqv+uHuM2rhkaOlnbH6g7v8AU/QTbu/XO20NR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2VN3wdGnlpG/dnPKdahzszot5uuDSPanGtWnLZDZRSXRGof6cNOLBnVTQiZogH1NU0Me9u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k7snapG5Xs5KOIj6eDttKphloohaBnbHYa0enewG9S7WAXmGs43bzGVhdVvYY33VE/I8j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nP8vjZ+7R3joWuEkftp3Wc03wui5Z9Q5FH2TSCJs/EAnzCVFwD5oyA51wTymMBkbcyF1cK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BzfWk1cuB8zXFSHA/wD5abo2wkOkbQxh2Gp8lOKF1thu4oYecBucRtg/rjTl8W7Y3wCKv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7puI28nAbXQ9nheBj5GqtmeAWuDbNR3cgENzv5Q2+QXkarxEeVqf1M0UXae61Q8NvKr/af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ylVbxdr+ZpubG1HvGQVbnkwYtSjw1pUvD5mFtPKJaq7qhx0rO/T6U1lALRRNzSVOs8I+7w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2Lejgn7Y093+UopqqNBSNzVMXMm9fDW3l3mspnZpndMeiaLx8VdfiY6NonaR+CLtfzVE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6aruH9cJyiNsGt5A7IPqM7GdbVTsBo36zs0p5dGQavWW4O4dzIKOS6kGZsfbi6eFD7ch/n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p2qDHPlLc073FsYd/Hq9IHi0LLxtz/ZdycOcbN6YJjlp2G5k6pNGVHcp+uAXqZjljg7sLc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QtLXN6KaTMCpAXVEPSVS61HGXXrMuSkg+272t3jksnOuMyBQ97uiRz3zzEKS7nSHm+B3v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F0LpnS5tmhtk82RFlDO2g4b/ALanX+wpivraZfV06+qp19RAvWhXqRrMxXatMLKysrFWK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9zbnJ5TuzqPKtU0ImwRTRZHV1sBiwI464Dd3VENCtwEMPFk73jc4eBoMCUN8PFtB7LIb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Nb3F7hbl+gG+vqN6ytivkFbDxELNvra7m8xZpAbmd+1QXOk9W0czg9+clVH3FUts6BU/d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PIEVZRPwNrPcigUWMenU0L5RQZo/9TPd1BUR00MBbLJFd8cVhQMywP6vPE9atFfHgWtX7v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XVR+/R6RxaMZtwxllA3NLW2jp05bQcNZnrXPzy/1kclR3D2oe/AnaqT9l3XvNLrLLo1u7k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0ANomoJvLwzd1ta12WOlCCi2ToBfK5rRorqKS6vyN0j4fyUxObiNYc1azZUZsqcfdqY2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v0rH2L+3MP49aLRyZgyR14qo3VP3ndb9XSG8tMLmh1fVH+NDvQi/E679Wo1aRZsXTC/OGs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DXiHNxGbrqZ/pjBKyoj9gQRwampw902sVTOx1NPYvmGhyPWZxkDblsLmOYcqeOYRp2/hu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ipYfX4Q3UHQfbX219tcis1WCsFZWVsblZnLO9epIvVkXqyr1pl68y+onX1U6+rnX1ky+s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tkX1z19cV9cvrl9avrQvrWr61i+sYvrI19VGvqWL6hi+ojX1Ea9eNevEvXiXrRr1o16sa9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WYK4/wDhyuyujd6kTd8PLLB++DNU7c7NbgMWoYBE6DUHFqkTRovCavAw8ew4DA6Ybp2A3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agh7xgNmnKviNkNC43aEetvX5820+SBQXhnSOsdwEBRH7EozzAOavWb9RUWDcxJmcXMkO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vFqqd2QPaMkeq2JKuopLJkmjn3ROF1mQeo5CDRZnuscHU1O9O4ZTOA4dla6imC9CRrqqJ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8a8CNq8PuSdcXb/5P3z1Ujf5LzmcOXhe1O0LhwtTUQ5ONOtShOT+1w85XDQDUsbzz9Un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F6lhzPb3Yu7uZ+43f4odTdBV6E9hu3mY5KeAXfHrU8UP2aXSmCGjIReQ2L61oCOiYhooZ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jPxF7+eIcxUWnDqbunWpLrzxASVEkTM00EjG2JFTrUSbyDSfuUY5m6yHuqDSKi5aWs0ho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8SfakoGiQPVuUHKpY/SoQpDYQnK1zG/UuqWOkmyVQo2CBojLh6Dl6Ll6Ll6LkNE7CyaVn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CuFJLlY+mqXIUlQE+lqL/Rz3io5wmRSxtfHJeRsjhHGQixydE8DI4FrNURqQmjShP8Opj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4j/nsrKxWvvb/wAV1crM5Z3r1Hr1ZF6si9aVevMvqJl9TMvqZl9VKvqpV9XKvq5V9XIvq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VuX1Tl9SV9QvqF669desvWXqr1QvWCNQ1SSCUwaU7VuF5ZfOxHph6TugcBi1bYlN0RxGz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n2+BqDsgLYeUUcAvLjg4K+myvh4RQ28eSr6O3Xgbr4s3+QHON/Pj+wjHwOlvWzVO0jYL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UjvSNSSS0ZpanQzQ05jnk+2SCaY5XO0QebNurjMrIxotOXMUJSCHAqyIRUV7wuLU2dNc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WqKfTQOUnDKRyl4M0upaKalrI3G99W4u3/yX9r+yA5T4q+Sjk0gi64BkpKUZaXj7vtt6n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HnZvVGPuTjWfuyds9mM2li0jj7jOiPrdrIN2dOFlVG9TL2xs9cS5ayj79LrJxM6t04WpO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3deFsG9exhl0jkKotGPbyQjSTRrzl4bT6L/2x3aDux88lSeY68R9BtRMYnGondZ8mstJoo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7lorZaLiB+9S8sXCBlo+Lu+3QacPdq90dlG3NNxBwEDTdsnVGnlSGwp0FBM5qjkzAPKDk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hTZnprnEZlf229l1fC5WuF1fDRWCytWVifEwqWBrVI4iWr7qZvhN2/fdXV1dXV1dXV1dX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/AIrq6uj+c/8ATfG6Bu9HZyh0Z8GdK8N6mdQ0DkBYO9gQ/CEEVugj7BuhiShudm7LYIrbA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W/suicPI3XwKK8eWqRDlQ3buN3Lx8jt4XjdoPPTnlk5YBoA+7Gv53uuJbZs12Zy9+ab6n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Zy5RkBX5Q4OQwaE6O6fGnt1Oi9QhMlusmYQt+5bBriDHMDgVcrMVnRddOTt5CfXG4KBKGB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2hD/tu6eKaVlR1wC7qjlYLiPjbr1A3GrpDeaXl4cqdt5mjkcM0spvNNtIv6h0RLali6hg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hOZ0+7FCz1KisfnraNU2kdcbzTcvDxqZdqEat2qtah/WmaYXsY5LiN4NPJ1x9qbar0ghT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y0tGPuTc1ZDzVtJtSd+Pvt2ja5rApu2RyTD7M3TVnNUnlpKMZaDi7r1UfJwmPmc/qo2Xr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7KVlnbNcdZDzxaNzWUTlFJYseHIIFEXRjugy35r+4+wq6e1r28QjDTVC8SOkmDtWt6cQvH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WZZlmQIwuMbhXWyFvwuRxOztwnLw3c3uL5dUb3bdXKubC/4XGyzLMr4D23V1dXVwrhXRK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GVqJTI88jB98q9mk2b8RvGMDuTq7VD3BD8B3G6cgggV5QRxavCGNlvj5GJOrSjgMRsnIL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gUdwnbDcavvzeTqfA3xd065Gdyn7dQftP6mDMyxzcpp5w4ztaY2UvpZWzWLQ56j0ZHyO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LAEdMGNAVrtkT23TwpDaSJyjdldTjM44hE2RNwroaqy2JCcP5TRqBqwYnf/I/3ZOodNFH6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U3l4ezNNU6vO/E3Zq4KLubmt5R8qFt54to+43afrk77u0VH25tIRpAjszYdLOqPlMYU3d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BvTT6Q9MFQbz1uhj639NJpA1ddQep2/8AVG6ybvsYn5g9vOdI3lV3XD1U6j6OnhdB0tN+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qTtXtAO3awdoJxaKXSOYffk77uZ9Xy0gbkg4i7NW1nJR0ovMeugF6isd6nE9kHB7ZXZYz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WX1QKimTXuKZJZNqWL6qNfWRL62JfWwr6yBfVQL6mFfURL1o160a9ViztWZquFcK/wCE9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ZmJ4jpRuZmYNpenEaHAFXV1e4OQI7i1rNV1dEoZUdmaloTcTg3Lg/qsmjC9wRbENWVEFH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EUWoNuPSRFzk1sL2K2XhDDwdnK6OpG4XkYePGHjycRhuhtgOaRFbl7BEynAIGq8HU2usu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3sGuIwC29oxvgMGoYnAYjF2w9gRXhfE7oaLxfHzh8nHlRXnRHVMF09ZtRoRqrFXw+S8p3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aqwZ84dIWWTwQpTdsx5hGXVk5fCm3e6sgjp3gXUQsL6g6bLzdVT8jKYvMbr4ObdTt+4L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3RGDOpw1V8Goap7UW6P1qwNQ3mxO/wDkn7z9xtwzlqaUc64Q37x1qnnSd2eYKPpaLniOt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YhrJyU8eqPPVk3mkT+pg5Knrl0gT18HJu8mkcI+47VzOild6dOoh9uQ8r+Z/EP341Kohal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Um8LcwEOZDlOZbGN9xe6dq+qOapGgZox3LDVclHw8fx4naMdlo3clNBy0cptw9oU+020v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tbKbSxNBVRzp/X3JuLn7lH1jr4cgD9URZRPyvlRvfNZMuS19lFO4GKschU3Qkusyc5wXrL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WYsrFljWWNenEvRhXoQr6aFfSwL6SBfSQr6SFfSxL6SNfSMX0jV9KF9IvpF9KV9K9fSyL6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aSpCqaepkgLZok7R24j1ZhJyyZgg4LM1ZmrM1XaiAVlWVZVlKyKxVjgGrKUGIMNyLEgoB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HfUIuurq68XRdoicbrMFdXCsESrK59gxuiUUxD8NlbG2LBjIbBosE7akZYS/dcxoaF4Ca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9m6IFH2M28uxGx9rUdkV4vp49wK8DDdfFM9jUU0rc+D1IbeAjgcCvJ6bLZHqQ3adHbncHm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+fEujfjmCsPRc3KD3acXo+lrwCpdaQMLqoBxqqmMtkr2f/wA2FvPGMzhtLYGE5hImZsKq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okQqSF9Q1Sc6ia5ZCFw1mDmAp8Khb93REBZVlTb3ujYo2RH/APQYOf2/5HrXlDaDl4bD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eaaoOSBDban4YzPxAuzKPq4YP48HRxU5aWn6qTux7SD+YdqZqkF5azRw2d1FbvgF5azRk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K2TzpRNz1b3Z5W/rv3IsKk2p4tGqdU45IR9ryr2GxY+4YLyvN5Tv/TP08TOtMclGzl4fb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WCv0jhF55jeSQ/daOZpvWUIuqo/x4nasb/8A1qh2VvD25qviDs01H0M2pNKaoZkrHjlah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nOnYGTTOb606FZMvrp0OJyNLeJzIcXlCbxpy/3IX+5iX+6gX+5p1/uaZf7mkX+4pF/t6Nf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ol/s6Nf7GjX19IvraVfV0y+pp19RAvWhXqRLPGszFdq0wsinJ7Xr03qthfeYWwbo/CYZj6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eivSXphZFlWUrKVYqzlzLmXMruV3K5WYrMs6zrOs2mcLOsyuESESi7UFXV05y0VwtMLhX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aLlVgtFotFotFojZANWVqsMbYWVlbDVarX3DEauwYz1HuAyQtCCGx6UE7qHSEcb64eB7Av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dgNsAh7AvI2QHsvhbByaEBovkdgr6X0w2wugjsOoryhu1OwYFzeuEV4R3RUq8fBnbfqX7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hSO/gUxb6k0uWqe9hn4jUZ6amPO12VznqYAtpOdml9jYriJtQZirkqIP9MTheqwoOQe69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4yxM4lSvTZYnrKrFaq6zIOWZO2zXX/wD0B7v8gP8A/RKG0vLwvaljF38JFqOiHJxp2WkK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Rz9Ioeqk5KCPSHjbvuR6RQaR07buzZp27Qsy0TY7yVhvWeBuetp5qEXqKs3Q0ie21K/apG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x5Cf4/D9J29P/AKjBmmPcrz9j/wBdgvJMeUctI7liIytRQWyY66LMxO7QpOaTiBzVshy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1dZzS1WqrTeppu4e5If5LjZ8Z0pNGVh/jUrcwo/ucW4ifs8Ib/JqDeWDSAaQxC0FZrUv6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uvibvsUHJwq+VcD5uIh3JxB96uhmsEy17NRa1ZGL0416MKdBTgVVHTy09TTtYixqo6Fkh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tNS+s+nhpPqZ6aNjhAwn6UJ1PZxhC9NMgzNdFlTw5jvuWzyIOmJ+8vXlTHzuUbap8bvWLU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3L1Hr1ZF6si9V69R6zuWcrOVmWYK4VwrhXarsV2K7F9tfbX21ZisxWasrUGtWQLIvTXpr0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m5ZHLI5ZSspWUrKrLKVlKylZSrKyssqyFZSspWUrIVlWVFiyFZHKzlZy1Wq1VyrlZlmW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7YOKG2EMeSIt5XbRBDYnQaoJxTcHCwC8Aa4DBuO5QwC8pvsCGI9gQXnZoRXjwiMfNrgaI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I9J2RRQwI02cr4BN2doQvi3ZqK2wIQC8Sp/KP6G9Ep+44aU0o+jjj9SaJ+Z0oOWANkeI2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fmljOR8L+caqVRDKNpMwXKuKH7eB0oSm9UQvLUvIn9d4Uc1wJGlZmKKWRqbxGpYmcYkT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V6a5jk4J+ivZOmBrYnXcHa4+eP/8AkStm1/I2XSKHrpx6XDaMZabjr/toqfuQ8vDZlDtK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1edKUaUtLoR209uWICyec0jtmdR6hvQDmqO7LywVoyiZVpvUU3fmP2ZNKeDSlUujKMXqf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ck2ePtVXZqNhhns5bKN10W3X9sQzVk5zVdZpTO3pzerJz8RkN55jepo03mlZ9yaY/fZ+rF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n4ELjibrt4dpBN3HcsMnT0tnN+Iy9GTk4OP5sNQJJ+JNJYzTh1U7LFwJtovg77tX4aS5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saiq3Pp6GtYYqyrhkiYC99RyysURLVTy+lLXzxMlqap1U+RrIJy2z8wsvIdlElnvbEvDe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gdY/4794/wCt/hjaTQeoV6hWcoOWZXCuFcLlXKuVcq0Wis1WC0VgrKysrKysVYqxVirFW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VMZFb04F6UCdFFaSwcbZcxWZyzuWdyzuWdyzuXqOXqFeqV6xXrFesvVXqL1F6i9QLO1e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1eo1Z2LO1Z2LMxZ2K7UCwqGhqJRV0MtIywRAV1dXQ1OFLH6kj+l2x2jHI1OTcPI2cs18P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Air+1u5QT9wgroLwVsPAQVk7EbKyvi1AoIq/N81ZFeDgUNk1P2+R2+V18mJ6Gw6m7Nw8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PR0ge9O0qZHNjbGHOo6QZUwuY6R4kMbMzKWZkLZZvVq5eWqG8NzLK4B/UhLYxPJextkBpx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SEpm9ILzym8jthoJTla/ZlQ+MtnLk2ZwHrITsKztTJpWr6+oCbxJ1oXtqZIG6ga+zj3/kL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4jVd6AXM7v4/RHxp95hu3V8msjhahl6qNuZ8ur/lUuz1U+kMmkMOkDu3C3NM/WeY5KZqk2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RyZM8lYNas5+JDme92aSn2qNp+jbhyqtKigH3Qq7vSdTNt3v71Up9SxtwjFeNvKvANjG/M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26y12/wDfRaz05zVbv273kpeWBri2Kib99zrralfpBWm9VDyU3BxkouKOsaYZeHjmfKt5z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P0FcLFq6eV0XEo5G1ELrLiDv43Cxk4VIcrKL9pv6XDqt73lMRw3UlKwquaIFE8Rty+s71C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2R180m9oZouXO5l3ZQpn3UujLlB90W5RHoJjqNC43czUOFyeV3+Lm0dLrFMz05jqI9WYF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XqL1FnWZXwv7Lq6v+W6urlMYHM9GRek9ek9CE3O/t0Wi0Wi0WisFYKwWi09tlZWVk1pcYu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5RcKpWJjI421EUczo4o4kw/x/wDIj/G9jkBYYU8fpRHZyOzCbDqTcQpN29Pl+yaim7v3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5tzIYjVFXwC8e04BOOrdcAjt5G6O26cMbarw3Z+3zKGHnNZXV0zqbszYlWtjfTxJ1yb1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+3JtCB9FQzXGZhkmaGqN7GSU8jDHTMfLUSP8A5FLb1xJefmLXchqY/RTNXMsHkuvWnNXIq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2Dluao/c8vpwEYk0vaozcuAKtg2V7U2d64N90wj3cb/fcVw5ueviPq1EpzS8Obmnk1U8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nVD130qdHu6uFNvPvM92UN5jV9dTo8aUsm9AL1jNZuJuy0Ld37nZRddJyxwBO5+Ih2eVn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/equqbSlYM0kxzT0HbaqjWon747cAvPvPVH70vcGlMNwLQVIs7bAcpi+6otBF3JeaUdyl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6hvTtQu/WpdCe3KPuP6pTmmfy0EAycM4o69Y8ZKGmF5jrLDrVN0dRG8k+sjlwz92t/d4dU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H7cQycNrjaKiH3Kg5KXhrfs0MhfA3EgZawaZJHila4Q0UQNYaVv1dfHDFWB+ZOYWpzAQx2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1fZqIzNe9uXMxAfcdqS6xOrHBaZVEE4c/+MaUtL2eJttUpmjsHD7mVysfdmCLtc6zrOVmK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CJXCzvV3LMVdyu5XKuVmKzFZldXTNVmId9TKhNKW+vKnyvcB/wAoF1Fw+qlUXBZCouF0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lebpsjRTcbb6lJ7GYFUceZ43KKqdGsQR3B0Q6l1OOiCK8jE9Y39njx4QxKC/s8IYDd2A3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gInVmq2TUUd0dvBNvYFZBBPXycm74NAKcdUBd3xbo043XhSdx+9W0OY/VPaPqGu5Xyn6Rz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bndVtDpKXI6bhr2huS0x1UCDiGRODZeIMcWQ2y6lXQObCEZ55nZpnJu0elKvMAvNIbvb1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3tdQRlTxejKTZRdBYtkzf/Hxyx9Pt41+81t3Un21SD7i4U37nyVS7PUN6WaMDcyqn56878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EHZKKIc03PVz6zv0Yf2OFj7sW3Fz9lqf1v6VGms5G6KI/yo9IQvFMPs9U9QbyVfXD3QqTS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N8x/roh99nVLzVM/7EulM3qeNanuHe6OwJamu+pa0at5pWdthtT0+9/t/GflgnFmsNoGjM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lb01X67xaOc+pU8Q0bSD7je5SauqXZKei0edan+3hf7laP5V8w4XU+rHxONz46kZX8QP2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zKbl4ZdkNS3G1xVQx2kP08vpSPkp6dzpK6SZ9IJfTlD2l8WkW7aOQwmrking1YX3KjddO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1tc3ZqZG2WZA3P8Ajrf4FN+txEAsR0kw2d5srYTaSqw/F5/EcAbY35bq6BWZZldXC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MGU8z03hVY5M4LMmcEao+G0kaa1rFc4lXWZZkVHrIbBF2k7PUghHJgeZ2DW53xtypu7ti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Q1Te44qELyAjgPYxHAobYFeUMHI+wYuwA5vG+FtL2xKstkEzAI42Ttzur4N0w8N1a9ef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u8atCJRJGDsLJ4+4dVMFbldrPNlyVBzU7QIlw6d5rJTnaYXxth9JiojaNv3amlDSWR5JA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vZI2Nl4z22x8owpO8nLxJpSHCm3KYqAWp8K5/wDLJ0aOW+DQuAj7bOn28TGavtZOOSlh0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uys8Dp2goGZ66I5nLhjbQx7caNqOmH3oOaoGr5OtmsvCxaKDs8WP8losH9yVHeAXMbVK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HoftELNphd3Wag5po+lNGWCQ5YabQjpftQjWLpouavvdVej4Bd7tXS6zfORuUvfYlAlhA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tII9Gu0prc1cNakfyj002tXR81TOftR9bxmqql9nUjc9TxE3fRjljVCPt8U0oaTqZ+zbm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EBuWwic6MxSieEn16jiZ56Rv2eIuTW/Y4s9Ukgh9haHCZsbqinYLU9P6K4tnbM+HKoInF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jMJLt5mvubm97i8RAUjluSOf4HRw0T7ZNk0cvARfhcWlJWaSkWMnTg7pZq3Gr60dUdP+T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z4Hujje8xcJq5FHwIKPhdHGmRxMWdXV1f2DC/sDlr6p1TdcBTMzfRBOo5AvQlYFdUcdmt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R4HYJujwMxGgwGBdlDTcYXW5Xke4LxgCbqyb7WIJo0+J2QwCCGpLECLjcY+Wp25OuF/YwJ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hud3dLdvKi0OzdwRZOQwKanH7xU50l1e83qHCzKksyPjLWcLaGzSNaRUPZ6UN2kTMpY4Z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OdE28TpnzzyyRmnh0MOa42wh0g8FFVeiOEWkHhm1MMtOm7yuzyIFEgp2gC4N0Db28Q/d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XdQi1Kq92WjKG0ujKQ5UzRjBd9IMtEzo467WDQ0+iiHNe74N6bl4cwWFec1f53e/rK4cz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LERbh5Tuki5doG8lNRD+SNQOxa5f1VZtTN7JUvdpNKePRtKcsIGs5zT0IvN4brU+ZdXGLM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KR0L5Q2piec0T+l3am2pW5qu/qTybybwmz+HjWpd/GjF3QjNxfiLrRcKbesrTd9PpBtBS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6Rukes7tuDfs8YNojGfptlw+o9CaJ3pS1zD6kTbTVhzSW/n1n3ZZ2+pXROL4rYvja54aM/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2N0UVM8U1O0sY/Jm9VrxdubMwRgkvc6zbXknGp3KZypxuW7OF14BIwje17ODacKfy0df+1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yXwpu1qrPVpFLC96+mkX08i+levQcvQcvRcvSK9Ir0yvTKyFZCshWQrKVlKylZSspVj7W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yqyssqyrKsqyqyiifI6Dg0zlBw2kiTeUe8e0+y2F/utP2I01NZ/J9NGNFqLQvRjQa1ZA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NCahs7AauGgwGyKrexELQ2Rw8lDC6JxG4V0SgvkMLYBeUzbyNFfR3sbhsnG6DE0ave2Nk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O+GqLCDa2G6OgLtW3v8ALy7c9I2dv4jX9QTtrYne6Grxo+YXT3/c/ske/wBF9O4xQ2YqR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u57WCf1qeMOM6mgEbIrNLYyJRoaZwilpWqMHN0yjbDajK8sF5Ks3nOG1OUwabYSOyxLy3q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4J2fdXn+aVUdUukEfXEMsC4s61NhP3AbU/8AXF3CMsK4w69azSFulPH1tP24UW2px3HOz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3FwJl+ITdfEjyPP2PLlCLzvF1X8lLByjw7SKAXnPXxA8h/XYLyuN3xC1JOcsA04dA3NUX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MEepo1qu4Os7QSugkksXP1LumoH8mh0qKbuS9x/XF2aPliquihF6ng/3JuKPvScJFhU9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HJxw/zYm5aWn7h6eCfs8XdywMA4ZVxenJGuHTepFKx07R0AZ+J3+7EM/FIdZKCtea22JTV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2RwcPo5VV03oubb1pBkUdnSAZVn1JN8+oRQ1RFi5Quux7k3Y2KBaoHsY/hunBarSj4h/5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CsjllcsiyrKrYG+F1crMV6jl6jl6jl6rl6jl6jl6jl6pXqL1F6i9Reos4WcLM1ZmrMxX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KuRci5FZisxWjWWNRU/rOp+EMCjY2Nqus6zLMrq/sur+w4AoIJ4R0lj1hJytCa3+XZEI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GBRatkTyhDbdWUY1QwcgcB7S6xB9vlBXsrIILctRWwC8BFNVtR0p+wRQxcgNE0WUr/Ve1U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eU0KR2VxcSvFxclHYN1A1I18/L+tqI5/jEUe2NyF5GxW5uo+q4DpN3D7g7r3WbKbQ1ou2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W+k6P1Gy0lOGtdU5csdrwyNKzOdI1okMZu++VrGtarnGfljKG9KLzyHNJ5UugVMM0/lVx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3h6uCfr+7iH7insXVXcgGZ7t1xk8yYLvebvdpCemjbnnl1cdq12es2gdpTjb+imGZ8nfeb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eryN+AN539XEjzVTbVgTtqRt6gC7+KLald0yKjH8odfED92Ttw9zxawrTaml7MaI5KMWp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7jdXfOXWcLZDqjf6bnaFrfUnec1TT6UtL0vN5ltRs5aSq/YpTlbwgenBxQ2joBl4e85pH9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k/wBSvqBkgpkSuCd7i5vUOGWLibRkdo1pLVSVGcPAbTcL5+JN1peHc1bActLwUXbRVGZE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UzczQyGasrmek951tdxdq5FHmV7ByjAXzfqmaJ2APIBZzhrTWHB64WpOIf+Uq2B9P6YXp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V6q9UY6o3QcSeZF5BDyVdyuVcq+F1dXC0Wi0Wi0Wi0Wi0Wi09llYKyssqyqOJ8joOEm8f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LK2F0Crq6PuKBXhhTlNooOk6uTP2EVZEItRbb2lS3yxajwOrxgML6puy8uTU5A6tCCOy8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VrFWQ3QTnWQQ1N0NxuBZDAYtwaNEFV9ICtyw29JiO6unOsBqrXQWS8nly+SK2QROg3J+58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aEU3rTsPlGeYqVwaCLuJ5i7NFV9gNa9lIyyd9x9Q/MKm3rUz71LyS/wAQO5swDoT6ZoWau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tZbqr/YKCo8B1NF3T9xcPbeow4m77ZQTdk3eJcE/W9p2rj/OKqO4DZcPympO64o69Z5i61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1Pz8E5i/pmX9bu1wtt6ka1Fa7JRwIHSHqCj7nBRl4a9VnPVzOzVzU5cOH3IBycQN66Q2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APuRbVh/kVAs9nbAu46zcQOk/W3otyQ6UdZpF4j3pxd7dVuY9zo5mZpUUmRRvMUjRy9PC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L+27olOacaUlMMnC+LG9YPt8Pj6jqWa1NKbT3zriek1P23dPBT96p+7xR2tVxV32Po/Up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DaWHhLDGpDkpeHDLS1X26XhLMtAan6Wopp2VTMqshjUuexcS9WN8o+22FjoS658kZg+Ky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aK1wbhwAEltSLIIFxUX/AIut7Fd/5bLngGyKj2cLORW4wO0fUVJ1s6/cRdZVY5MqDcDYJ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a/gsbMGZZAqWgdOYYmQM1RF0DZWujcIOV1dXwthdXQ9oKIujogdGnU7T9NM64GEXeRwsiE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DRX0xGDsAEMYnudOnJivow3Rw8jdBEqbpeLAY+TjeyumrzjfDx4btZEWQVS1xaAnFQdlq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bUYb4HqCJTN05BEDM8cljYg5QVdDqvodybIBMIWZE839rgQZGudTzD+JEXERucFT8tNUy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Arc79qdtzfMXXWVzDNORCH8geLFU4zVEpzTFeI+WkwgF5Xm7278NGmHEz95BfFNUS4L+p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5qqO5hTcQkiUMjJxVHNUjdujCpdah+/Bm6/KqfkpfgdX1Hdd0yrgzfuRdfGXWoW6AbM0Q2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92wdn4jCbtCf1cP0gpxaCoObiFV3IRcnvUwtEwWbIPUfMbyj9amF6hustcbzVHdOkV0zs1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KTqGkTB/FhGoGaoYwFuwCjfYnRTOH0UOlMwZYij3T326qbSAtyw1jvUq6/lZD1M1dTDNM5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eIOzVMXRL2+C9+iHqcQZ+xxR2sYyU9dTOEzN+FVOWSUfZ4kbR0jf/wCdxZ3LRtyUNc67v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bGsnmQcamGqkj9KaSadr2uCLrprrtkc70yicqaczDoigUdhqnOumi5cBcuYDEwfRVguy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EgySYDSScWlVtItYsdnFSAktBDvZlQFva97WJ87jiN5Y/TJuECgfdc2p2ueqWgbHjfAqx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XQdiRgCg72bJrkRdHQg6jaXalKG6i73sKIRCsrLKjgRgN/CCCOI9hTk1tgNoxyo4DC6Kl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5JRs7DMgMDgcQrhOeGo6uB1Kqwo2ZnkWa06HfHz5GiCO68q2rcHbN2ROg5g7d6ZoAjh5Cb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/3pS+07x9HGX+jA/0gRlpC8+j/wCu1uQxOMhibcQwvYnOEcVOB60kt5jK1qaXOAjfZUnX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ONU1UItTLzWOzVRwODdo9+D/pDb2O6eIftsN2yi7sWOdG8kONrE9qEXmZrKVwptoGrixy0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3bulPPwZto4O3x12h6fA6fEQzKTlZJo2jdrFpF8XH7sHLw7pbGc0tQf5EC/sYLUz+VkHW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+TDtLzVbzdz9iE3orOqXY9FN26jlp3aUMCp+50040bsPDH5UAv/Xl6flC28r3csXURmrJ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4i674VCOeicq94bQ8FF66oTdpXfa4Ryu4Y0erH2qserxCoBEldpUzRlpJK4dUipg4toK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uSKqP3aVpjogMzbIjBoRDSK4Z2S587Xt+mLZGJ1i6HRr93ApruQ2ynVOOsXS4cvi3Mx1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1Wqcb8QiVaOfCTqqhg3pg6cX9fg4C6ZoPfPLkW+LmZopWj1Zy31alwdKgUHD20tLJUvpo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e6KLUHa2uiMLppV8S1EWQcs2BCdomOThcbFp0kVOeYbph5z7CrIhEKysiFbBwQ0QRwCKH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p1Tl5HSggpCnuBTpQU2Sy9RyzPV3LmWqKaboFGQMaaqJfVRr6li+qavql9U5fVPQqyF9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6xlaBPMx7IZQxPqivq3BfVuX1b0KxfWtC+ris7iAaf8AZL/YvR4lKhxCaw4lKv8AYyW/2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UfEBZtTC5AtRewEmNyboyTqscx2+Ph7sjQU1M3enWseu15nysBMoMBkd6ea4OR6FO0Nyf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IRlenPcUC4q6Cus2EOlKh1FV2iODNIENoBlhXlxzOODsYurhX6A29jumv/aiUxsxembYh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jo9t3UQy0jNuNu5PMO6j726o+SgjFo+NuvWHYr4Lh7c9TUn7lY7LTxctFsz4ydZbaCqdkg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9oH7hFhVm1O3SNu84+5T6KEWjv8Addt/Z5b25uapdzEqAfYrD9qrFoY9Gwdqq0geOR4s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hOWSYfdj1kgHJPpTxC5j14xWvs3gg/wD6FU65p28kW9E4A8SNqbhPJFVNyw/Im44SNeEfr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1uLHmqeKSkVlTDmpJNH0dQaaaVjayl6ZHtz19aeSXmk7dHwOpdG1ycgEbMbVyBrYJwH8W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VK500bLpxIdCQZJV5vdZCVlCZYNcE1umUq1lF236AaCo7g/fj6KtuaDCXpn1hUfRFpJi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EHfhJzHESlxlflnncHyYxsLzdjXts59lRUjql8bWxM9tgrBbK6IBQOU7oohXIIN1fAHBz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+DHqRtxG7SRMNnjrK8e842RCIRCIWyvfALzZFDAY5bOIunKPAoFaoArKtFp7zos6yqRt0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rhXV1dXwvgCsyzArMQc6zXBcromyvdAm5NyRY9Juro2VgsoQYsoCu1FFrUY2IZ2plbM1r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7Ts3VrluSh0MTttMtRUsBfI9+ACIWVpT4y1AoOug8FDCwWRqLWjC/sPLQoKJuaauN6rB2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nLBh5O6Ci6uF/ojb2P6K39iLrqeknKKWoYWshEkUkZYcc+lrRx9YGSnXGHXrE3SDzEmd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69FeFwGPPXSG7+LutTE2o5dCd4xnkdrU8XdloY9F8Wm0FPzTO7/ETaF5tTx6um/YZpTP5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lEWEfeanjmjHJWnmqdZtmwj7db0ydyQaiLMnDI8HVjrqST7cY5Ixahq1Qj73DPuVtbJen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Ny0h0EekfF+WoYMvCOMCx+QXDOmjGThFRyN4LFkqmH7NYfU4jC3M6vjArwuB1eV9QPt0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Hd/EDlo6KO/D6JxkprIbTSNaq+oAY6b6hzpHEQSFp61MPpZnam6sSmHI5rRd5+6XMu0gg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JwaH9y95Z+9HrVx6MFihgdhrGoUO9g++XnC58zm3Wl7hDUYl1lmQN8HDK7Fpyue4vd7A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UzqiZjWxs9mqusyvjZFXyFwzBr7ItzI3YWuuBhdX0tdOFlmTXJwTtEx904WO6f1g3cV8Y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WxKIRCIWyab4BE+6+GwQFsbK6Lle/svhdeBJr1NczmjOhGjUE5vp1CCt7wtwHXBuHN7YCk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lyjjbknqPpWU7jZqc9C5QargJ0izIYXV1qs1lmDk2R7DDXXTenYMVtPEfVUSsibPUPmTWr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Sp5yCx10CpBdrXXXMs5XqBEhy6TnvhqiqjRiCoheplOaTCfTCkF6k4V5tSryN15bvBvw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VnfZ1zdWTOpKJzRC6aJVL8zkcQSFGW55LOwr3Zq74HsBM0hhGZ7+4nuzy+TudyuAjK7xxo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3eHNzVjNarjzrU/9ak0Zw5uarHd4udZTyUus97vA+zVm1PKm6ykaRDM56OlFHta6+dQM1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CqdZjrUP7rBzTdzZA2UhzRxEiORw+iqu9ByQcH5JKnSj4fox/W7sSFD9biL81e7RvGO98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y1FxNy4W69L5o/u19BrHS/yOL1cPovjPNwyq+qp6Wn9Cr4ioG/d4y7kiGSKmqnx8RDg5t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K2I2rM76k1FI+EOdrKcsznDKNUQGLdOAudrczGEtyrhrQ+v9CnL309OIJk3r/wDZm/Yg1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Dcs+A0e8WfH1v0ODtrSIZ7ItasrUzRnssMZYw8ZLHKFlCyBZFkCyBZFkWRemExlzTQinh9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K+HQntzNjksdHJzC0sfiEDg4K5u16IuuksOYHR0ncjdylBcPk5QfxlEIhEIhbJrr4FeV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RZytSmtWyLsR7SEHaggh7eZpsChvdXsQuJx5ZYzdDEYnG6fs+zo43jM69nAem+op2J3EI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OXR0skr4WNabFekVzNJzK6JKDiTGSSbhFbK6vcIFB2Q09R6BfxC6+qen1kzV9fUL62ZPc9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kTSgn6CR6vmlQKYUeWS6LkXXc3RdQQKvhVG9RhQ6Lwmi75+954cP5Bw4odMBi1U/Vw39P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w6perhwvVOKMbCuJgNrVCLnf2U9RLTmkroqhPN5D0zaL+o9nhzc1QNaid2SnavKO41dww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69U3WWHnqKg3m4M29VT9XHnfePb+c/c4Q280W3Ezesd3IeUfK33K/ok6oNXF2tKLyynknd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WoazkXdILpvdHNVw6vbzPC3ieEXWwjOVDkUvc24dT8nDuIn71ILUbNZfMih3dzyWzcV4k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c4Z2rfyOLvvHQjJwapOU8OGWWD7VBwMfdq4PU4XbKqOqNLO1wkjrHhsvDOccT+5VO6uHcz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x+RtV6czqu9M+gqntkqxMoo2vfVG5doYzkkvmTdFLo47RR539DTG8rg7D/s7O9apu2hpqG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xUMa6rma1lTSNJLdI2hVzcXaOqBaVu8nSDcFcyu4IHQKzU0AkYXV8Si83zlON1ZWVlZW9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jN7bYWWqJXKi5ZgVdZkHK+QyszCOSyzAp7E16uMLq6uiERZNcnaqM2LlP1R9F9AVDJ6Vf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ZW9hRCIwjera+LrQIyhGRZicA1NYtAi5F34GlO1FtWlHAlXVk/RNKrGepSQm7fcfY1Rs9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V4jYSSIk2WJyysTpYY3fWhCuke4vrSTLUsPr1C+snX1sqFcUKqJNqomo1zV9avrI19bCm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MhE5MY5jZfTjjje1zbhHRBFXwCaEFKpTpEggm7zBC1pHJuA0TwgrqnF53nNIio+Wgwph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C28vlcTP8nDwggqfq4f8Aqe2Xt1J+4OqTq4SPvHdVbs9Um6Q3Q1J9ma6tdT949qXQcIH3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8PHsj66UZaSVVRz1Ufcpu45cFFhS9njDs1e5N1kk6uEC0UI+zUOz1xPPe0cQvNvUcRP3nd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do96k2iqdJGHlo+pnbj6YRc2vOxRDliFmQizNoW9L+nJeMCzup1POYHzQ2bUH+Jl/h1rs1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CmROV9E3NU0X3OKVJvK7pi6uD6xwHNxHiTuXJkpKnmVM3LBxI+nw/hYy8P4gfT4c2jLuH3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Ql1Pw5uSC3qcaldlg4W21JPPJHWROErKgEsNK4Q/TOlNNUugNNJNDI6cT8QqBd00DxC3K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0kgyuVOcpI0/x9scj2xRNcHH1K138ClvlhiimrYNaqo1qWcPpQm0kK+kivX0bBR4SdNV0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KvgF5i6sLLLg42GcrMrq6ur46rVarVZUyNz3xsEUfusVlKsELKSn0dTOanU7M3ohGFyc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8ByY/KQ9OActWoPxugcCEHLy03bU7R6pp0KruSspKm6Drq/4yiEQiE4LZZzYzFZir4AI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r/g3QROAxIV9WatlGjQndqm6fw3WZPIfHkYAN36qwRY0oxMXpBFhQiIJupBdsRyJ4yoH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hCLth1miK9MXdALGBenZc9hM4ISwlARuUQWTTY5lfFqaNHyaVE9k9/22oILzLozNyk6h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NkVNy0eFNovDFw5uWl8qrdmqjh4Qwpeug/U9svbqO6N378IbyfMnK3dNR7NtY+sFNjztI0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FP3OEDlpujjTvsLxhALkaGodaG93N6YEVw3l4dGLMq3Z6o92HrdvRDLw1vK2M5pW9DlQ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r1uW5tlpb3dCxrWV55Jzd/ik6JeSC+WCkGkBvINIG8tL00h5YZdI9gdz2vlHueiiqXQu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DmdVnK2DqGifq6o0bwsfy+GcsM2h+TQuEm0VMbUte3NWzn+VWS+mKYZouNEuhom5OH8ef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vpvQqGbcMqxV0+Wy4fz8R4i7JQUgy0cfNxjh7i2UqpkaS0DPT0krKuqf9S+SV1EqcwzQ1k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lGy6kCibzRCyNmr/AByMg3LR6gzV7v4NOVQXJp+/J+3qmryWhzbZCjtJrCmdEONgrYFp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LIFkCyBZAsgWQL016a9Nemiyy1XCIdcLq4WYLMszlqsqyJgsXu9R7ZWNQaXRT2E2dZ0SC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0K9ORqLnBCZaOWyDlmWZZldHYGyYdajUQO1jK88V0kZJZUdWCgcB+KyIRCIRCKc1AINQag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1dX99kQr+1uqeE4WMR5ZOlo0A0gQ/EcL6I4hWRCAWVWRY0prboNyrK1OYF6TV6Ea+navp1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OXpOWQosbeJgUMZUzw0XzYA4BMbZPcqmbKN1ImoYyuuCdAggr+xmkHhu6rtDgzSmTemEZ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McHb40fdof1fbN2qjuI9XDh/FbvXOyUfgbP6fLMIqh8baUsfDM0NccWuITuc8P5aWnFoOM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uabd/E3ZKVq/qjb/EPVC3LQOOUN5j8otnpjctDVOyQRaNHS5cMH3qXtVLs1VG+xn/AF4G5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zu6PNKP49cftTHlpuWKl/Xm0hqOWCpHLL1T7uXzl0a0KMckxtEwqMskphdkTGETV3fg6S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9ih5adrMnDpDmqD1+eG/qUw//AJdN9/jd81VxI/eoGfyOMS5Sxv3eOuzEC1Vxc56+Rj4n0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bNFwuMxxcaP2yLLhv3KvishYqKQTUjqdijgLZa+I+hLJ6kNX6lRMY5KeSqkdM94sgFQP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GRB2VzMx4H0RFaLiX6cPTw22Wm7j7fV6JpGXTNcBcVZkr8LaqNRdfuOzblvqc2crOs69R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rq6uroG+AbcxRiKJWVlZW90ZLXetHaQ5wJPTisSsiyrKi1WWqzEL1Si5pRbGVZwRdZZkJ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qvWQnCfKC1smV3qr1iq69Q1tI5CAhUc+gKugfxkIhOCIwFkFmRkWdZlmV0PYMQron3M0Ty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LTyMTO9+I4j3AIoHC6PTNvCUfYFdXwuFcKzVkZfRPAcHR5cA1AJjLB77KabRxzuCPU0I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oYX9rtKZBRC8tYb1JwfpTqMXcTZrempdkpcG7nAbqh66L9X2zdqbrQ66cZKZnTxY2pSvEv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N+lPDbKpDo5bq3LbGnrXxR08sc0fE3Zq4ezhDb1ES40/kCf0B38a1y4WdXOyUbNF8WC0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tR/1/KTeiFqZvJENSFO7ThjM1dJ1VxvO7bzTi0XECqjuHloYB/HqVUazSay7v3qI+eYa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fYmj5pW5BC9zHRvbUMdHlNV1xN5Hb0o5q4ZWt5eEyKnNxe71Q6cM7cX+PDNW03NDxDnrq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Jn79Q31eLNN5oPvf5DxembLBlLFwOs9ORwVX93iUjrN4G3+JxLnq6E+lUVVWyFU9W6V09S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vZSR5YxqZG3WQrh0cgpZHZm6OHKInSlzP8eIFG0gtDQuJD+NF08L7NL1f+zqmA5RfM664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PmFpWnVh+574u2e5id4unDwNzuENgcGaBcKizzfjPJA1uZ9g6SpNyrY5VkXphGJq9Bq9Bi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TiXowrLGuRci5FyrOF6i9VeojIi9FyLkXKkq7oFAoIfhKKKcERgXWWdX9gwAVvcT7wnFF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U/SrGA99/xZre2NXvTxaO9owON1dXWZEgoMQiVmsUs6kmunOzFowA1aMLaOKKCA982gXx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mo3VGL1L+lcTdalQTcAhhQjSk/W9s3ak3KYLvk0YNuMu1cm9T+pfCIXknw4kc1ctoFbT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qO2RwK4I2xj7fFnXmUu5VGM9XvUcadaiC+LtKejbnrN6rjLvtHtN1ndqYRahrDlprWYN5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O1Qc03y8AWNVz1UxvLWclNGLA81Uw5qgOUXUHffpdodaiXUf+vkHoVutXWaREZHxyOik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EJAxoUw5qQZoOI68QnFqatdaen7TDzh3NQC/DeJOyDgXJT8Pb9ql+9xDh+tHB/I49BrHRv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uA88/FnWhfH6lMFwis+qg9Eji1e7JQUDfToO5xfizyyleBG2OW0fDKn7HEJw2c5i0yO9M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45GCzm9XW0bf44P/AOYrHLxK/pt0h4X+tRbNF57BN6R1Otevi9WiBuFIqocyvr74ul/cR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1eBv7ChcgBU8XowfiaLn1Whsj7NbyM9l1crX8V1mV0XFXV9PZZZSvTJXoFQPc0NddA/jK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uNUMBgPYEUMDgTiNUQr+wL4hMVRpxBvuGIw8+0oYjFhTT9sdwnXA+wlZldZlnRlXqLO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RdF109yAQTnasCAWyzI3J3LR77qo1nXxpNG4MF5J+8Fw4Xmdv54s7mQXxKCGFJ0036/tq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c1TLhxV16xM6zgVQNzVTtZ1Ic0ymHKr/ZtdEYh1kebHhmlJsyudmqVJq6XvcIbmro+5x52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eENvXRdfGHXn8wnnO7W2HEz/Fk7C8cIGWCTRm5UQzSfIG9dGMzuIc039rO5DoxvaYrqM2i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6WjnlOaaqHNIy5N7xcroZ2yqRlzO45eGR3UjvUfML8SrXXfB2h1rg4vQ8VfeHh5y8IY70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vs0PAh/Ip+Wi4HdPPp8P4HFkpeMvXDIGy0FTTuglpah1NPHI2og4x+tbI3hn3KviP3K+v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tnZLPXx5J9bU78kUkjZV0OfqmDKyxkNssuR7UxsQXBntdFFo71Dk4i4lNJMXCXucyg7NXM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HiKqOQVBzmYr1yntySJ21RrDgzowvhdXCFlYLKFYLIFkCGNlbCysrIg2Gg4bFnn/HQNu+c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WZfW/IRhZWWVZVZWVllWVZF6aES9FCILIAiEQmuLCx9wCgfxFEJwTmoqRuAQTUArIaYXW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EK9kXX9oQ6fEarNOJN/JdH2HA4+MGaMHcd1YXV1mWZZkXLMvBcmhFAIhHCRyCCcbBoTUE4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gcLoYk3cV4by0OFN3naubvwwcn9vniRvVrwdkNvCpRzU/Y9tT2Xpy4W3+Q7rVW7PVfJu2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N70pyxjZVHcUgs3Plcwhyc1EY3urKjbl4dK6wkN3t626ybrgTfuwdPG3XqvD9TO7NLwQc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zVv8AZH0WzS/+1xUqUpiZvQjLw2tdlg+fiiF6pnRGftUgvUHn4iNzpT7QM22g/q/poh9ip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jVtT+y7uOGsDdIr545rqpGZQO9KGFl3B2biFQeWnH2m9S4MbUfEXfYgFuH8U+1wqkH8T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DJQV59Gj4Y3JwnizvSpOHfpcWfeXhoyU9bH9Txd7TG/glZ6EtXB6rql1qfg8dg37nHOMfr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0Il+pmhfGTEI07L6Z6bEktvH6gu4Zk4OXpBy4Q70q7UP81wzUVM644X9uvotabixH+spm8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2tW3LPg4XjwhP2zt8AcJV4j60fw3QV8PkqOL0adX91/ZSNyw/SasaGyON5PxWVlZWVsL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kvSXpLIFlGF/aQhdpjkug5ByBV/wFEIhEIhObYtCAQwurq63QC29rQnGyJv729Ci3rh//A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cfYDg7THyhh5bqmdy/ME46hEonC63WjUTmxCsiinnLgF4GpaEF4dsLlzl5HstgMXLxPy0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GWnb1Dec5qjB3saLuoReWn7PtqexIiuFBDuk5Re6b1fAodRXB28sK4k/LRqMXfIbvU3XR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915Wvj9oJCpeIN9OqdaFBM6vhwQZaSDs8Rdnrgmay7rhQy0MQtHIfUqr6DpohmrYtZOJG9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qMZaXijvtfM7UA1mOSm6aDh456TmmGkM2kcmlO3R1Ry0zul3TTC1NVaupuaunOWCMXfIb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otSQNLsI5y1MqHfT0otUwdmo6qUfYiFwRZUcnp8P4iL1RYG1nHn/Z4eLx8df/ABqNtuG8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/wAgf9tg9KKu5pYQuGn1eL8cpwCuC1n1EHE5BFScMv8AR0AzVVZ9zilfM6GnnhfnM7zVV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VRu58mjAwRu3A5n9LrhxkdGoHls0ldSep83NDouHOPowMtxKj/U4t/42m2trl0srLiLeX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6IbDCTBnWfxj2cPo5Jpq6uippKeuEzn5WkyBeog4oe6Gd9pJS8Nna2O3tPusrIrdBqyq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Zlf22VsLIhFqtZMmQcgUCgfwFEJwTmojAFZldZlmQTRgXa3xYFeyOpQ9zelupaFxIWrcC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olF2o9nkHWQr44FNOLezDu1E2G6urolE4dI3xCaLIuCe66JXU7FoTQrYSG7huAvI9pQxO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OhtEMsUXS42ZuUNzgMIe5w8c1P2fbVdh2zlwxtqWNVjslL4andCbuVw0ZaSLt8Zd9gqHu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3CG2gpuzxs8/i+BGLJXMbYFfD4HQUYycKbopXZpBvHv8AGmGXhcpyRR7/ANY34SL1NL26k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0QtzSTd3iJvK1P2o2/wAfiJtT1GlPS8tNR6UsmkVWdajqbq6uPLJ1SbtFmSH+TwwXVSb07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QUvLQ0I5J4+V5s/qEDrqPSF+skYywUrftzjkpeZkX8jjbHZ+Mcbk/kcMb/L48/WFlpeOPu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vEqg8vpiSvgfan4C3+N/kJ+3xCjfTPppnQSvEfEKFn2oeEty0sfPxjiHNPxOHWYKA2ky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RPAaXIFPdcuaczLEyPLUyzlTO9WjGj2TxU1RSyxVSpdKPi2nD6fbyeloutFPF60Y1CdvU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sC269MIRgH22VlZWVlZWVlTcNmlFPQQQLMq792F8igzNbZNTUPbDGZHOiMTY2eqZojF+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V1mV1dXV8Lq6urq6ur4lqcxczEyW6a5Aprlf2nAohEJzU8LNZByzLMgmDVOONkwXJ0BN8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DdcU/ZwurrMsyzIuV1fUbs39gTuooYFDCRwbHJoGGzUTcon2Xst1sroIHVkOkrmsRKccyA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0YE2UjzYKMYW1urrOi5alMjTtDh8ohmmqjefCTSFRC73GzWjkrHZabwN2YeRuoN+HizIe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OVKMtJF2+LOtSlDpk3Q28wDJQt0Zxl33VHo0qLrOqo+ShbpHxh160bELxdWuiMc9w4ckiy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FeB0u2tlHEXZaIbO288K5Y4Blgvc+JerhbM9a43fVu/lM2eqUfx+JHSs77+Xh0QtTVTsq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2oq9Znc0nVIeqQ83DhlparRAfblN5fAXENFSaQWuyR13gqndYh3rog+o/oph9qo6KTST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JxU+pxOg/b4r9ziTT/wD0qserxUc1VF93/Ivjw15kq5/t8J4YzJQ1/wB3i9exr6UCzeEVn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KLU/D+eQ/c4zxbVszGNWQepmtENHvsgQVm5nG6maAAcqdfLLdQ2EfDq+OKiPFKULic0c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0kWlFxgn6WDpCPSzCjsa1ws9O2qhypnV7ybK+mYK4WYWG2F8aaB9RLS0cVKC4q6KrqYTI5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CmpqHsp5fTM7szo6iFgq5BK78d0443V1f2Xwurq6zLMsyurq6urq6uinBB5amSoOQKDr++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zLIIJrUAm6Dxf2N0T3XwH4I9idWriR/k3WZZk5yzLMrpuITfc3V5wviXIc8pdmcW5Q9y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8AE9ypQLTVF8HHMgMGi+DBg4ouW68jRErOi9XwaxMjR0DtXIpu9ILzvN34VHUqMXqJdvH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UN24Q9FILQwdn21n652ehpTNFm8Ycimp/X8fDRd0ujCuJm9av6So9vIbaBVrs9YMSFnyv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ZXvdrPxR2Whb1fH4MbnmdrVcYP8AG+L+54pRl4XUnJTnSIak6v4E3+T/AFzm6b1P3jGVV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1NfpCwc1TrUby3UIUmtXH1UgzT+HH7EbclJWG9XtEO4e3StzVFe69RGMsROSD42IQNi12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tytm7crskPDpPRp4dFTfe4nwbmpoP5HHabnZSfe/yCBcC56qrf6fD+Fjl4+/06GBuSOD7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Li4fn4b8uEVfrxv+2zhoy0dKL11Vz8Y4jom3COWwkTUX6uTVN27BzJCBHMboHSPkfOCnn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w/aj4y64h2RCbtYlcP/ZqW5ZEVNrCght7r3BNgt0Bh8l4UTHSywQspIc6zK6uiUU+mD0G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EEMWvLXOeX/lKJR/JbC2FkArYWVsbKxRYV6ZCY8tTJLprk1yHusiEQnMupYsrmoIYEqy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AJy87MumrijrVedZ1mROIQwsgPb5ebBugKurq6unPQ5YoiMz5NVm9l/YEXIAJznPwJugL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NkTco6IYE4WQYmMTG4SFfJFNVNoMGC75TeUb0A+4dXlcVdzobfFBDpUQsyEWii7ftrv1v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hvVOTOpO6SqNuaok1lKqXZqlP7aHaiGaU6yXsnG70UMKCibUQzcPexPu12hRGNLVyUr66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nwuHDNXs1m4y7nG/z+ELbUvE3WpZumLrG3CBlpZjlhcftt6gM0nzbrxGEZn1nNVx6yzH+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5hoKAfdmOWG13bvlN5pNKYHkf08Lbmq5eaZ+ja85aIaqXGN6gmRBInaVU9LNKHNZ1FpLw2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7LV0LgKD/AB4Xkld6XD+Bty8P427Lw/g7Ls4592ouPV4aQ93Hz/FaAxrIi+COZ0M0cja2i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3GSni+5xd/Pxaoi9KQnM07v0J0JN2yN5Be0Dua4Lpct11NiOdzhdcE5eGz8tHxvu0w18v2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2q0fZwsjhH0I7NQxsrYDdvUj1I9K4REIoHyZk1wVwrrRHBh1Y1rXWzOkZ6ZEiY5NQ/McC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thZWVsLLKrKythZWWVZVlWVZVlRARAWyikTSgUD77KynbpayBQ9ngblHdBFD2HdxUae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+cCi72AIBAKysgre15u5H2PNy2O5kdmeTlb+K6AVkSnFALfANwGiL0USgE842QCDUGpoQ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m9I0o8KfuHcb8OHK3WUqvN6peHYDbwUwat2j7ftr/wBX4ydJwq3Zqry1eH9R34U29UNZ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Xco9FAL1TO7UOyUyCKGHDG24c9T6zAc11uiMc9w8I9fBm3q6fbipzVrerw7a38rip5JuqM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vEXWpyo9qMXq4+iI/aox9/q4jAnG6d00wvM05aVvZd26IfbrNIqQZq4H7x7PENGHsydX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V3FT9uFt5JenIfVNxgzponXTtVU9Tuw/rZyxyHLTU5ywySmOko5DFQ8SqAaCilbDw7jkoe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7n+QTPyQcDFqOvcTLPWyti4X6R4dUNtU8IrPpamsOSl4Yz06LhNnGm56+YerWuGk2j+p5F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fULU30y1tlIOVOH22tTDlXCv/E1n6nGgBV03WN5EOkb0Wk7m56fwj1TC0qho6jJ9DUqS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ZvsG46n9A2h6fD9p/tQ59fWyqOaeadsTihCV6RVg1NlAD36QzOKbtPH6ZicmlD85/KEG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kTSgh7ypuk7NCCDlmWZEpqKAxKajgSgVupHJ3bam78VN+IoBAINVkArYXQQGBOLnWTSr3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RatjjC8k45ldX9u2BOAQV0CEZFnWuBTUcAEGoNQagEBi5O1UbVZO28S8tLhBoxNVIMsEPU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7fH5U4vOo+j28R/Tds/ZvcOiJzHz8FvIuDNUXVXOy0y8y9w7Sb8LF5Y+5xJ1qEb4DCnbl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8bohEYNOVCzlwgZYqcWhqXZ6pHpibnqm81VxR38mTu/AbsGWDizvtSdyHp4d1v5KXp4dw8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6U7hZknTBoavlpf6pOikb9irP3OFi8sptDbWtfmc5O6qTl4bSC80WsnE3Zpoeh4u4OzTZ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zGaWbmqeuXvIj7VWh+vXFR9riDrjZ9Y7NJw2TLPRPD+LcUdl4fSD0+GTnPxXiDv48DPtN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RR8Rd6XDqmKmp+H1MIZRzRh9S10r54udopwhRSujL+ecJzNBELGPnMfIYnE7tpMrnugAf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63GP34CrqQpvQ216QjPTkBSjLKnqqGvDw013EYnPEUcrkxj2g08L0+gpl/rKVy/1dMq2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1A+5IPtt6YR9u3K1t6jiM16gElELh0OVjcSAQ5ljblijyi1lM3NDCcyYh+Y/nzab/APEQi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cUU7VOCIV1dXQKvZX9pQ23KNymdTzYDVz+lM3rubiDQggFZWQ0TnWRfqNgbJqcUTqiVI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fdMamtDi5xleXNRdhf8ABdW9mqLbrIEcowa1q9NH1AgFrgwJjcAMRjJu1qAVkUVV6YjSn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MpszdeW7ndDdR92hF5QmdHt4l+m7Z+0aqnZaYbBO7Y3buuGjLTRdHFXfx1H3DuNTJ18KF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fZG+AQ1Oyq9Iwh20en6WR8ZbIxbpzdcIKmSEU1VFLHe7/AIBcNGavp9RXOzcQO/hgu+X9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0aU9I20HEDlpqjSKk5aSlFqaXSGo7s3VCNOJHkfvN1MGVtUefhTbRTfqjvS6vPdTuTh1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Uxdgn7se0nWdqca1AuG6FoBqKk5qr+v0iKmo0ewa1R1byyzc0s3d66inPJQ9niUjnRiYNF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5o4+WKijzQSwHOCWmGz45G5WtZkhcNHQ5qelMkhe2SJeu+NjtXO1Ulr0789ROHNWdypk0W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96O/+truxxb/ycWFRPHGJ+J2MnEZnD1pXAOcVcrVap3MPTseHv9elNNq6CUo007UHGNaK6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sTqPTagLBRd+sH8kKNmd8YsB7J4s43UTrIFBVQ+kqoH5g1D8pR/8AhFFQyJpQPsOJCeFZS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lGdByzIOWZXwa0prWgSLOWkP1kkuY1IU1Rp7s07Vomi6thI5XQTXLMF6gAMl1dXTir47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uUHlb+C2BV1vhypx9gCsEFYpr0X5llujG9NBAD2hMARwzK6uro6puPzbrJVG85RT9Ik0a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WOtGF5Zh5bhF1UAQTen28T/Sd0uUfb4m61Khs/AbeaYZaJvb4u7CLdR9xUPLTN0h4ufvj2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VcTNoBs7tKbRNbloJbZWBX1tcFtsbgp2jW9XCBz0ulO856rx8qBuasc68kpzV5Nw79ZjbL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l3Jw6MfYk1kPMjqacKt5pTrN11B7lQeWl5KCp0J2d3fl4r+UUrbU+zHnNNF2ZOuEKU/b+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bh5s480ZFzM6/EJ+qONn+wMZfO5j88Y9Sue/li6nHJS0otBL9ytLtKFv8eQ3kk/VoW2HC2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1QcY5KbLUS1R+7Jo2d+SkoY8tM6RzFE66Flq6aSLlaS1McUWZ1HmjNtScrbWfTctJXH7XE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jZUcRc5FxKGqDdA1MavTTKYuQogvomL6JiFJGE2nYEGWUc0kaL4pxPTOhwcMy+lgQoYHK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gTmvadVYqxTL+pWfsgKkjsAgUDiFPDmRQ1C4nD6tHSzFihkDgP+ffBun/AB2VlZWVkQiFB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F8AE+FrxLTvjJkucyDlmUQc8tp2sEYc+RseUOWZOKmfZZkDrEpE3a9mMsRGEAFYAjMELE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A6krwESmtTGkrpcNTjb3FE4N0Qa9y+mnK+lqE5jwqDhz6lz+FU7ZajhlLE2moKXOIoGw5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T6NlRUTUksKa5Neg9ZmrkwIehmv6gXqNWZZl6iEi9VN6oBeaQ3fhPuqcXmnPP8a92iCHS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TSNu429vFP0zs7YaR8UPKUNpOtfFvU7lj2HEzepTe0mYRDLSuXEXZqwI4BcJbmrAuMH7Px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7x9yvdlo/PgJpui24ItgDZCxVAMtCeSGLp8+eEC9TfkveXw0XLe7Uc/EJjmm4hpE0fdebO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1yG8zTz8PbmrL8sx5cuWnqDep/qdpL8KZuefiBvURjLDOcsYQ5WP3j3n6W92n6Kjan6ah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3KAz1OfWh14pTyXj4Y0PlrTyQtPp1t2RRABtOP/6Exy0sIyUjTesrSWQxci4K3Lw6YB1XK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rpWZ5H6qScy0uZgovp4pRFw2Bx/07HuHAwHHgidwG6ZwQtA4O8L/TyL/USo8InKPDZkIXh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tOYJ6qoMjsGsTIimRJkSZEmssPYFZWULft5gGVWkmYh1yvIkcJ3u5nD10YXtOQrKg3WeM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agMBi1Tw503lcdHBTw+hUQmyjkQKH/JdXV1dXV1dZlmWZZlmWZZlmWZZlmWZZlmV1mWZ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qaVfEojEi62QW6qaVkifG6NzI3lNp1Dlax3OrWRT9U42U1RZOkuYYXuHpEKMpxQVU7JSx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mppRGVEojCwKLfaBoVvgAgibCQ2i2bbBoTigjhqUTZXV1dcN4e+cusEXai6f0ssRm/k1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s2po5XeqGZ5yx0VRWMhkJgp/qOKenBUwD1SAmsLkymc5MoHOH+scU+gLXCjuRRAu/wBe2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wpip98Gavl1eqIXmdzVCrTgF8U3YbKLog0TENvbxb9FyIupNFxI3mKZ1nfwVTNzTP1e9V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ehurivnKc0jUdxhwVvP44wdTtN3I+5SNz1e9Vxd1qQI9ITGl7skkaGqczGGpfG2aqjmoWa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ywznLEO0OunH8lnU03r6cZ5qjnrYtZZ+3XGx3TN3HlHTwoffnOWntepOszjd7hyO1cenh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UlV5tFZSI7MU/WzaAfaqd4e3UHU7RvsutUg/kM/SoTZ3bpOGaUlSbmkF28Qd6jnMYZKO5b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N5ajnrZ3ZeHUrfTpqfmhb1wPNNSU093y8qaVKdXGzFG8tMVS4rOVmV1f3SS5T/kFS6Qo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HcxwJsQCy2VsLK+uZNddDCEfbc3nrdKncBOdrm/mgav5JxNp4uh7RgPYCpYhICwtTCuJQ+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N/Ify3V1dXV1dXV1dXV1mV1dZldZlmV1dZlmWZZlfAHWCTMB7CrYkXA0IRUsYcLFhYmq6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qMxhoJZkykigQIyyGzmOu5x1XFD/EawoRosCDEw3UbmmIc2GVEgLOFoVk9hF0ArYRtUoC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TAicN0coWYrUrZNa+Uw8HqpFS8Ip4E7uG/qSIGzpT9v02vMbwKl9vUc5npO5W1VyzKyOeC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70oZI/Smc71JqTSEbRMAaFA37YIYpedzGuafm1Hf0E3pj0hwi7h3bvw8aw6yuNm1J+4cDh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dm429vF/0X7Kc61hvU+Wbop3Vw5t52dxx1JuVJoF/XTDNONZJHZW+B7OEi1Nfl4q69T/Y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62LWTjLtR0uQ34WM1bCLniNhVuVgQWYbK9xaybtS8tBWO+0OlupptaiPoYfscPH3ma10K3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9Zr5ad3Z/q4YPsVvapebiN/uDWOc2ciuEqn5qnzxHpiH35ug7w7ydwdqHtyav2jqOp17M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8sEPLQVx5OFtH07zdlBYSZb8RldlioW2pLerxOaS9JQj7gP8A/QrG3grX5KZgyQx7VvLw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rZ4kvaQpkL3FtHMm00zV98K86++rzr1J160q+okX1Tkaxcbrwpp3ysAQCjChaVA1D21By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/AHGlBQdLh9+s/YXgon+c1VjfssdoxxjPgFD2goIe0gFSwubICquH6eeFya5D8Z/N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VlZW/LC7KWG49hCOAKcL4lOF10kFZk6RVNY2NRw1NaaajhgTinnMM9jPIoimnUFcRdmkG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OZocTZ4fdXN3EkgoOTZLq6tiMPIVw1wKJ03V0GpzmhXKGqgoaics4OGug4dSxhuSNXu86M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WawkP8Vt1ELyO56iY2jkjyktEomawTR5yG3KmXEXFqgp2wB5TekDUaKLWDuSHlTTcuHMX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SnwjwYqTlgpN5+3JrKUE7c+yIXlao+r3cY/ReinnNO85njqHQh1eeGhR71DssOE3cT1w8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HbEdVEMtCHEKrOeqb1pvRwUa03a4q7NV/F+4XCBrT9uudmqwhqGaKwKLbYA2QsV001aV5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yUztKDh40pNU3SB5yyy9VP11XLTSbO2oxagqjebhIzTzH7EQvJVH7J6zvR8nDqAfeG9c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1QbOXin7bdZZ9Gzdzx5JTHWT/ALrBpT1jrprvRo/DOWOnfmrK8/Yiszh0R/nSSW4TRMUHM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lJfhc3eZpGYBNwyNn26fUNp6phbBUZmGd7RLL6LeIOBj40WocdjTOOUxTeM0iHFaQocSpS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QqoSqqqaGcaq/qpEEAqOHOo4QEG29oVX0wG0ruWL/wBppTFD0nv1n7DVZFSn+fGuoR8p+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ggUEMQmn3yxZTPEJ4hG5jo3EJrkD+I/8ABb89lZWVlZH20rrtHtcEUEMDpgVK3QPTszk6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4ZkVI5VdSIyzM5R7NTN3uz1DnXRPK3RAqwKlZyCMOi9OyLTZzbI3CMi9YgxVAeUTq5Ap2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66ug0lWa1F6vmUFBVTKLglmQ08ULDd0rtSxxbHc+o0vKjN2N70nS5ujBzPdmjvlbTy5kw/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aGta2WxdTuTcrG+ux74W+vNVNbEj0MGkKJs83Ece703eTZy8YT9LkUzpKZsOWkptGVR+3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pvVTdyLeDq93F/0n7Hdhwbue0N27qhFoWusq938RMF5Hm70/r4cFGuJG1P7G72ywu0RN5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5KOIZYqt2apXkbcP5aGPRrzmf8RvC0zSijmahoXsVrYRVD2KU+qn9UPKynFqfiBy01Xoo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D7c5u52stMLiuPLN3Ju4Bkind/I4O3kn/Wh0kq9IhrI7Y8nDOHjkaqx96uAcs5+4UzSPx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VHTJrL4RGrSmPyoWkUgPq1T/swi82f7NL2eIOunuUPRU9lnJBQaMifnrq0gyF32vED8tO3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UrnOp+1Q1H2+E1TBGvm9BpCdum3yP6GkKPWfjjmRxHXCygZmdSxZA0e5qnGjjad+tMKls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HoPfrP2ht4tdTfvx7NJzVLcszVZMdZAoFD2tQ98seVVkPqNjkTSCQML+w/8AybIo4UnU3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kpvMLIhOU7bFrk0oFZrIyKoq2RB0lXVKn4dYmIMGxYumOMOtZy5rnNcvmTZJSiSRqrOTW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1OHIUsSNLEsr2Br9c6voSs1k5xctk3UxUVVKo+CylQ8HpGqKCGE35nn7JPIRYWtCDdkkW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c8CPyRcT2DHduDqdbNUOFpiPUEwc6TuU7haBvqqGNmVlQ9hZJIgogoxr1yE2UYKcmjmcP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81B53I7/ABKYFPpHF2qx1gMG4eW4R9VNszqp+r3cY/Rft5fpTlNT9gm9Pmn0iJ5uIH7f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0ItDH0cUOvspm5pn9dUcsQR7R2ftA3Lw92gPMXda+MDctBM7LCEehvVwgfyabszvvVgrR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BycCIIwuIcyq3Xqaz7dIB9o91h5WKkHJVG87Oado9Sac3lfqqHkoqvuNH8euN5G7O24h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9+aqiHLM68qfpD8mqPtxqoOj+s9I6pOrYg3LXWOUTumP24O4/tRdmTmqHOUWlK/WeZ1q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ldmrH9pur5n5aN+kf94rPpeM1LxHFUC8FdzHKJKqZhZLkiMNQ7nzXKY7nemxkOp9J62ofN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vPDt75dW1XLU5701X+27aDph6D+xXW+pagvNSLV8KzKpbmijPKcL8rSmn2BBD8EsaqafO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XfcsjvE7MzN77KysrYW/57/gOHmkHM1D2yC2ARCa7K86jNZO1WW7XNyOD7L1FNVNYm/U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xAD+V0z+VqaFPpTDCysnMJVnA3KOZC69QrO5ZysyzK+FmrILlr0S5qEmY03DaudQcFgYo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ymdXzl7SlddHWNnT8PG0jnfbBLpMrrvFxK43z/apj6jr5xUxgtfm+pbLGZNQGnKylPKz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JvcxC5ZpgdopNJ7BtNqnd520bciuotZJNX+fLsIR92frGja06IIbIbtwiVKPtRatg6/dxn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E5NUm/j4DdoW768/dTOhM3UOlMFxA3qfZwtuap3fxN1qf4v6SpNTZVjstNEPueE7pIsq8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8N5aePkiYbu8dLnvs42cnNIwa4tVLUseZta+JuefiXMrfekdljvy7NgFlIb1UGh4a29Y8r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qDer2p6g/d+EDc9VxB152DLG92WJqCJu/wA1G0fUzpj7bNW1AT+67Zvcfq4bnRXUL7J49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wB/kuP2+mNvdre3IbKl5afeSTuQddU+0UnS39nig/ncLq80ckn3JHAzQd4Rtkp54sslQQT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yTRQNLjD3pnZnJuFM/K+neh7ydK4fejPJKxrJzqohZsXQ79iuP8pNOvyrh92EaO0I5otnn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jOgQOAQwCH4JIg9T0xsM0TmFsgbJZSdyL9OPtgey3ssrKythZW/5wvPt80aCHteLhwsgU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06gaSsuH8hGqigbdqcU66qHCz5czo9wq3SjBQ9pYF6aLCrKysrLKrLVWw83VJO+lc3jM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shq525FwzR27pNihcrZlrtOgNjg4WhDQ1BxcC3MZyfVn/XiaGQxnIzLmQmvKRmfcWDbNb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0AGseiGqjXyKATG3EgzKMZGO63bBHeDqwG703qp+s8z3usq06obfEoJvSo+iHlhi0ip+57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rOtybu/fwdoBeQHSNVZvUr+lN6Bvs1u85zTo48Hb9xm3FTo7ol6vlGM8+9RxV1qRm/xUb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mftp3V4pG24fVuy07Okal5zPo4WvhmhyIORZcOFsIpiw0ADp5ueui1fUm1K79cC6jRN0NI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DG3M753uZRZSuzE7cLbmr5uepKr3Zadmrn6NQ7tT3I+gdr/14Oip695nJmDN90Ro1MfZW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xP2m64BdSnNVTO+w3lFPq1xvJDoZtZndcX7fEm5qgExS0kjXuhlLqrPkhef4028nKThT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dlT9GIYtNlQyKM3AwOARTlOy7otnMD1DHlAUPTe81Uf5Dulu19anWWn6HHSJytcP1wa7V3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wah+CSZrFJO6RaFWyGwlaeRR3NNFtgB+WysrKysrKyt+K2Fvx0e6HukGA0R1B5SXIHnbt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941msnSBT1rGp0xlMTdWjmauJ/oxnRX/AAFt1kWVWVlZWWVZVlTQuqPlcIaiWBQ8VIVP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1uveYp27U4ZQxSZRHkFthbQuRuBGLN3qJ7uD9KaMgqV2Wpj6WNK9JscDzyN1bxpwMGbWL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Q3VsRetWlh0O6vZ77lriidWds4R9b92dUekfl7yXVR514OHgbFDol0iVL3vdxr9GReak3n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SD7h6IhZzzd/h/Qh24BeTy3Rb+3hotC3o4o7725k1f8APh4vVx9zi7uVvbK80IvWN6+Jn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Jto+JutR+G7qlFuHVfbV8HMwaSDFPeVirDyP7cAvMDan/q/qoRalrD9uBv8AOcbCIXbV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DWm56lcUd9qm79RpCOuHrl6h0v7Tj/Gp+ibWdnclKGkIQ0j8OFmOaVdRPspGZy8pnTGM08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35dVMbNg0Xyi2J/k/wB1P+4834jO3mo5cj2WY4fcmG/xn6zuAENGMNg5waJL5cPiNxvS9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1MwprbFrU1BQJvXKbynZFEfehHK4Jjlf7jzgzabut3acAmoJqHtCfK1qkmc5MYZHTQvja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ErIdaSLowCurq+F1dXV1dXV1dXV1srq6zK6vhotFZWVlZWwthbGyt7L40zuYpvtKKcLY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3pGgqWzxHUVDdM3MJcomrdfp6qoDaTIvTyyRtTRq0Liv6EZQP5bBWVsCsyzK4ElsjrYDQ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uxSC5I1DdZRyt0bcYPGj00JpsGkph55S5z5benTNDXQm8sdmxHWPIVIFlDJOITerVXULb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Ai6ZAHLYnc9W73jl82R7JXiPc7sWzPJ1dPrNg5HbFgvJLqfNH3fdxv8ARkXylN3+QeVfN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5RhN1J21L1KR1qf2DqpRlo82lac1TH1jcbcKH3otuKOvP/W5Hq4WPvQ7VxzVTd0Rdf8A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21JXaDzC3M5kBkjdBLGzcZUFQRn6WtpXkzdyDrquWkd0u6YRlpZ+aag5qip0p6cffrH/A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5OHUA+4uKH7lJ3avpbvBs43Cm6ZuwzRHWeNSp7uRyl2Gqn3k0UjbOBUDsynbdDaDv1Cbo1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Giao92auZ10n7hN6hvMCLKB/qRseATYUjy3LUsuGi7m2C+Ny5EFxl5WndXQTd6PeFD3OT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lUITRlQIvdXTipiBN6lle68u3KCapT9oFMQQQQTUPY94YJJi5aoC6owmtNPFq2P0+aMc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Kre6/4Lq6usyzLOvUXqr1QvWavVas7VfC6urq6vhf3kK2GqiNn4A+wopyCl0AdqN+Ix5oq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cSx1HMJhlXpunNNSsjB0VW4BN5nRhMHMFxjShaU1D8gwur3RYCiyyssuhu5uZZldXVPXy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erHI5wzIKTaaUMa2UMIOYjdyb0hOs2OHpcMz6hoQysAzNYx2aH5AkGR1p5JvSa9Qtzu/sZ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45QMqN0N9LtFi7Ag3k6TgzYpm39oKj6zq5eTuUOpN66cfcd3rqi7/ALuN/oyYOQX9Y6m9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aJN1dIbvUnVSjRVZtT+yPqHLE7aU3kahv8OGC0LO1WuzVR23d54bpTxaMkOaXx4phmq49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fG5mFn1/dKi0jjGWCuNqeSPIQUNRRPBhVVSNnFOFxF325OqTd/KnH7/DG6VXRBoq7Rnyd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PtqvdmqqMctUedmw5YvDe5N1VHb+be/Ej14HePSR2ql7h1Lm8oJCbKJ2NYHOptVUavdo1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V52Cdo+Hpi2of3Gnm2ikaDGHFj2OBRfmgZlEnwLOZ7dQOX1GgNAa2qAt7GGypjldTHT3OT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dZ1C5NNzbK4m6+PmpNqiJ10zQRNzSVHe8BeZ+wxMQQQQTUMZ5xE1xc8tCkKAsiSETcnV97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VlZZVlRYsiyrnC9V4Xrles1B7Srq6vhf2nAnDyOkrPZwcr4yrMsymNw7QRi7JBdhZkloH6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0B0kepX+o6NiYEzcBcb/AFWoIe0fiKGNkWFELKshVlZWVlHNKxRcSlao6qOcVNO+QshL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HpsbTdEQsh1SNDkbmGYmOFu57oPN1VHE5WRUhN1Rt5mC5aNLImya7ljGmtwQg9gBnZczh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B9sorZhUI5v7PizpwG98GbqEXfELH+9UX7nu43+jLgdxs7ZqbsoBaBg5a08ii6kOs70w5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4vJJ1TOs3c/1o7UnLQ7KR2Zz+63cbUwtQOOVrV8Fw0XqafoqjnrMKVuepk1lqdao9JH8YD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z8Qa1r3wPa6743QV6dJ/HuQXSmVO1fG3PUSuu/wCHDxl4fVfsN/VrXXmCdqK/lbRi1Opn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/dZ0zaU+8sfU/V8+pkNpqfV0fS3uJu42G43dq5W+zbRpsaYtneI/Te4fyZtINlT9Deaqn3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lYzppzz9NORpLvK3np32ObKxurHdqJwiP10aNVEhVwOLqqBVPovZiMIN6Q8rfc9SlZ7l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uhotLUstUbLxaxqx96l5o3dikHM/WR2F/uVOijTU1BBBBBBVNQIWiOWUtsUTYNGt9SULlZ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ZWVlZZVkRYsllzhCV69Veo1AjC+PnDzE7NEpW5lBNlc12F1Lsg5FSN0o9YZBpWs5eFHWV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ElTZHNImRJrbJuzAguOdtqCCH5ih7SgBYtLQNcLLKFkWRFhVPWzQpvEYnJksT0AjqCgFL1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VR26jV0HW51y13LHmM/Fn5qpoVL24WpgunPaE8tLc6M8pRLirYFyYhg9v2kU7pVOOb+p6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WYUQuousdbdX8KOap93HP0pMfEnUOj4jcC0e0dYedN0Cj6lF2VWH7vsoR92dymd9obno8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VjOrcjY6DLlZWutTJ2y4doyLSMayDbzwlt60dDzeXyBeSLeTWug+5Uyfdq4Od1U0OamSOY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3N+okNo9o425aSU3qXctPP3h0QNz1XEHXniGWOQ5WeALMdq5qqdm9cPTud56nu03Szoj3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EzrRT9Ig27HN5mkgse2sYBc1KlOsWkVN3X6vPcqDyS6K+tMdZe3vO6ytd2wY7M0n7spyh/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LUJou2QXpcRhFvSpvukVR0wm7lE8FDaDRjtJ68WqVrmBVdvSdufojGSMmzfDkBrVa1LE1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nmEbaf+TVF0grRbP5J1DSVoP/AIFvZZWVlZWVllWVZF6aylc6zPWdeo1ZxjSyZXBOCqoi4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QnDRjiyUDQtuaI5XybTKkd6UrrW6U55eWMTGpowtYM2auOHnaggh/wAllsr5E4ZHbjVX9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olafr6gJnE5bt4o0qSva9zZw9kYdmzazaCZv3ogBKHc/qsYnVSNOxzvRYE1qBsCScLe12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lkCfs0Xc0ZYHdLk8faEd1SM+06IMpsG9KoGZaelF2u1mabDg/eUhys9nHP03oopvU7qO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7SoP3vH9YTegbjo8zm8vsoBrOdak2gCfgBmee7XG1Kzr+PxAzPPf4ifsfF3WqYWopjlhb2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WD4jrdpVM6g7+Vw79inP3KVthVu+2dI26kRytWXMHMIwEjrNtI93dvdVXK8m68cNbmrZ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LTAXMhsFH1Tn7regcsbOqHu1Pcp+yDyR9Dk3oQ2ZsvEiZtS9c4tJC4skifZEZ5pugaCkH2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kp5ioOt3WzvaLRPby3yvYdBq15vI3nMbRmhtkPTSQ/VwysySYjVRKiN2twOJKJuqvoo+u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QOuIuiXu8TH8hOGi4gfs0XQSc0py05N3nYKIXeOd7QghiExVEwhVa83pWZW+tJl0CAuu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6b/8ABZWVsbYWVrosRYF6YXplU1PkQRT2qvj9Opop7turIhVMV1TyXaSs2SRxu2ZzQxhs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qaFZDB5Q2DlxY5qzEe4ofksrI4M5g3QqyKGOqNk+MFZTbD1CE2QXpuIhjG1cEplkizVk0X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6hQK3wth4afwHBhwcpG5qm1pKsWfSi803Q/vFOF0dBTi1NWNtRHAdJ2cfTp6VuVNUh+3w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v6T9zhH1J+xVP3NmM1LzeRP6V/Wzq8lHU4lUujS0FVpQUm566QZqr+3iTvtBHY7UgzVT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/jGLRV7rUp7DN/HD25aCtNqcdFM3PLEc80ezT/Hp+WnZ+tEqkp+1P3Ry0zHaHpkYEW2QuD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lWv+6jvwUa0wzVXnirvs0/fnNohvD1SH7nwl7bO7B11Pch/X/rGz9x0LwxBAc1s0u0ET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xiUblMLqTQM5YWdW7/wC8993TH3P7o+uAoEtpyLpw1iemnX+2N2RkoDBnMj5Or/GRZcRg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ei2btfAYlVXRQj7/ABnR3CX3hp+5FtKuJ9d7Iao9XEf1qLpZ1Vz8kUARQ1J0bG1NCGIQ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H9+pvZDM5ZWtTnkprP+m/uujgPy3V1dFyus10UBmUMVkAn6HDikRc2ndpTyZlZOUmqf8A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CUvimbZZS4siTWoNQQxk2uhvUSepUjEIIe0e4+0YXwCP23SttI3pKPtvhIx12va9GFEI6Y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FOsmHVE4FN/C5RHmunJgvU5bzVjbrh7bhwvJHzyRi8nioNoiMoqRdjhbApurpNU52WO1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tvZxz9R6K8t6E/uHemCfsOVgwm6/DtoB935zcsXsG8HSXWbVn7rOrcnV/Dx99nXxI/c+D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vRbVxvUjqGx1X9vET9uXRN7apxlouJutAdHUnK2jFoSclO7ShOlFGPtjSCfV7+qm3qjlp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Gi9O6IsopXwvqKd7oB1Hfh4ycN4ePvLijuelHPUnRnVD0leZ9ou5BvUbt0g+KejhJoI8Lc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LwIG6zSdIjORhURzsqG8kmiZtHo+LWVur3pqZfPEftM0pHNQF5sqkaWmE3Qvc6DuH5Df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Xl0hRQ1TRrE1Uzk06XxvjWHkpRao4zzPoIvSjpu7En9PFNkOq+vEDempOliriXTAZQVFGA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E1XsOL6T0V7MZZFysSgLfmPst/1j23RwuowXqKOyAwm6GnTdSsuxzfRnjdYxSZmuF04K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woemufYN9VZ5l61QvXqEJ6hGWoXqTK8qBe5Ssc6JhKahgMG+4e5yb+BoUw+2/UM6W+6yt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NdPjuvCv7NwgvOA/DNvHuiqfoi/Yqujh4tTjagH2GjK21g8Zqnd8mpq2WJRVK3NUvFpzq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v+7jv6j0cP8A126uGrlRMzAjOq4elSKMZp5dZVJ10Dc0zdXVukPsZ1M0B1U5vK1R9Y24c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fHdx6qDSOLtynNMF4hGaobrLxA3mm7v9XkjKuJm6lP3Ry0IblhrTlp6vljp4mmHLalkH2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tFGWCuPKiputyaCGvIRbcU+Uxz0sc4qaWSFN5eF8NbyO6a83qqYclSfuN22iGw1lm64e5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qC8ndurpVEm9Q/WZ0VDrpyi2ejy0Ri/jte6N0cjXtmZlBbljYPt04+3F+uepqiP8AHkaGU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Y+uJ38arHMwlpY0Oi+d1UR5WkOD+BMeym4tR5o91ZAKM2MYuooym6DC6urrcVpsKfevbm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PUejifYutcKv9alGVlzma3M9rLmKK5kOZAIYhDBqfa3EHGoq6Zvps3QH/ACX/AOe+F1dXV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HEXmOOwHsc3I5rkNRxOOyY7SCTI8OuHBTODQZPvm7kJPSjtnIYg1ZFlWRZFkQYmsssir4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b+AoYuQ2KOBwsvLVIOX/ANeNNR9o9llZWTwHJ7S1BDAIJw1atkSh+Ep+7OpSmzYRanp+5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0vJSUrbU8o0fvS/crY+sqpbnUkP8lwyu4ULz71Uafo1jD9Pwf9j3ce/TfudlMLQx9TcO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tcYchvRfspurzvw7lbSs+1xQ6+yPeFuaao5Yzq74t0Him5KSLQTm8h6m9fiHlo+kN1P8AW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Lz1t74QtzzSd+pN63xUt+y7rrtVXm9Q/kp5x9o6yT6umU+tVFGJH+gwp9JGVMeZwIFN+j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kfpMpq18SpKlkjZdI3QCSCBhgicpjmqIdI5NZG7TaQt64up/VD3WDlIuJO38vDOvxD1v64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IW7O1Lkzss71Vy0RFoMt2x3zRv9VVILY3OywMOSnaAOFt6gLtkGWlrAQwJus17UkXbmOa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jeznnO7X6zNys4O7+FOzNR1UHoyWV7IEXpJMj43C3uCrW3ZGLCUZ46RusQUPcb0cQ1o76X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EYBbUO9KOO7jFT8r9rNWeNZ2FZlmWZByzqO6qqlohp49Wof8AGcCrq/4D/wAtsYYUxlkP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Gc44oPsMFhfWlkuyWWweXPLRzLKsqAQCsrKysrKMa25rLi8d6dqb7Goe8obYO3GxwHsKG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dXwv7Srq6JV1dCxT47ewLcIlD8N1I9XUIuVWG0BFhTduu3k0i4gfs2sJO9O60fDQo05d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PucJbyMN1HpHVu+yRkh4NrU+7j36kiOFdpUDp8eR9vhsAtDxN2adU2kKZ1KE5aen0grnZ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Ourk5Uen4uW0DTyAXR3R2AtFUutAEenzQ6CPSOM8/g9XDW5qwnWoN6hgvI8g1I7kvNW9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zs7wOapOs5N5qbthO6X6idiEdmzHNUVQ+zL3bkObXSGKKZki5XOm9IALYJvVOm7xdKhH32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obHpaNSoGrd0OjTtUryOs9J0jjHNxHqqjyRt0p23llZldI8uin6Jz9ubRNGkW8jg91TzVA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o5aJo+6511C20zm3jhkLHlyZuCmvc0CR9q2j+ofXUmVpWVMOlFOLA+92qyixCjbZBRH7o6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sp9YWaLmkkfLDSCWrnlR1VG3O57MrtlFU6euCgZXJsMpUMGVcQrhSCLV0TkxD/jPturr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zFEmtt77olB+Q8Ql9V0jgFe6oSAZSAn85ygKyyqytjZWVl4i63DmVe3NQs2YhiEPxnr8f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7rrMi9OlWdyzFZlmWZBwCEgRa1yIy+xyGqCt7LYuKe9XugLqMWwqOZ8hsIdKZ/PXSKo5q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KEWphpEVEfuUI5K0KgGSig7XxqNXVZ5eCdfu4/8ApyIqBmeoqnZqv+rxELvqzaKV/psq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m9OD5MsU5u/xjSjWn0ZWHROXg6uenG0Efc8fHc/21p+z8XblU2lM85Y26UXnzwgfeJ5HG5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W9V71FOeaNxDIl64ZJHMwPZOwyM2iNowVIeRo+67Wb57qp73h+9FGJaiaO1Q2eRimN4hT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ZR6vm7g6No2jXh1HLUSx8OKfQvjaKGaUP4NO1zeDVLlFwSYr/AEc9o+D1DWnhFS0f6mrC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6pyHDKso0FSCaKoT6WdypqeTPLE91ZUxvyNjcBTRuCl1mq9CwhylZZSc02S0dkG3meL1MH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x0mjbys32UEfN8Yw8KKNzi2jcUKKZfRVCmpJ/p6mlfFgDq080U5CbMvXXqoSprrjGyCu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Oo8vK7QsHI+MmJjQ0Sy64xvMcklNFUN+ijTaSIJkbWoIBMFlxO/+xaVRnMWf8hxJ911dX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yaxzjHHZAe+6JRKlepZrC+chNNjmv7BgBg3Gy8RjmduqsfwmbNQxGA9o9v9nsur4XV1L0T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ouV0XIn2aImyL3K5QUZ1IuCLY7jZN9xTnJz8GhNCGG9XUdp+ipuauPdZzV6BVQ7mjGWB/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Wkrey77dFCNHLqrq13NwcW9p3XH/ANR+HDx/KJun6B4saMKd2eoqZMzpu4p9KRf+uzV43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spRpBpBXFEJ2/zi1mfvP2W7HbxDrOO5WlDb5+Ih9mqP2JdKYbhcO0hndaPxQj71P0s2abQ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PN5VAPu3tFmcI21EjGskMlPmtJe80psyMa1jk3c9fCRzRc9W9gefSs58jmyQ1F19t6NN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pWiWN4Zw2kNXVsDYmHQfFvSzVHRwxG26uis1is1xcrY31QOujkRGjDGV6MJXoQXdS05L6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P9dTZm8No0OGUgTeF0YDuG0iPCaUkcIpAf8AUU5H+ohI/wBPED/p41/qF/q5L/66bMKK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/ANBVVNUSx13D3wsIsgdWlNesyus5ChmQe1BzVmjRfEEJoEznQpnL1KeMy1DpDqqmoljT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LlK5lqtVdXKpal9O+NzJ2EBWQCGFZSQ1LooWME0Ig4gAh/wAhRR/5LYhHAovTWOeo4QE1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XKSTSSRXzFoQQ/AU0YBeE0I7hVulEzZqagjgEMAr4DG6BTRz+fZZWKsmsKLbzuN3ABrbo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QLpzURgArJh0mbpiUxEWGFsJX2RdfABAIYw6yyayTFcNGo7tHrP42h6nu6pd5zlhmGSmI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49pHWNLrVVJvNw8ZZvZ8l/kH6kmFLywO2eLzzavpBaEdx2pOpO1fpN4m0gi629Py9tOP4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7+5+UHWeqqQ7bl5pe41VZ+6NwivnWn7dZpJ4VLpSVh+15p9KWPlDjlgfpSP0pm9waRLzB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MGWlkP3+GDMak/xqfvVfbA51w8ZKSi/YlfkLXc51kom3aWJ0pjEU4KBuni44IMtSo9WnV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gjqAhvsfG7l4OwwGqOHlBBePF9HoaBDAdWFtfJWxC8rz5CmiEjK3hV5Z6d0T7IXCCuroF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mUPB2MjhjgY36gqSepQbK5BvprKiqGH0ozZNY1enGjDCSaant9BSBGipbf66jR4bRqKg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6zFCKR6FJIhRyKv/APKD/lITh7bq+IOF/Zf3n2FyEbnpkQCa1W95KJRKLlJIpH3TuZN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h7RgEUAgvIXETahampqCKCCCur6YXV0MAU064HCytjmsmnlZq+ye7A+6yylaK+UF11Ig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2jh7HPu0IYONk45nBAIBD2UvYbrWVZtFw0fYzclB2ZjaKflZSDNUjWWTqqdWzc0z+p3NW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SSqHpi+5UUX7WLupeP8g/Vkw6eGjWSm5qk7N5YGq+ETc81a7NVu2rtJ4+kdJ2G/sIycMun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2pUzV1Qef4u380mzOmXWXz8Wi8wP3Knmlqjmqvj5AyxVhTuq1qM7VhtBU7zbt7s5ywtwg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XWSXQv34cMtPVaMh2q+6vDeTh3DwpxyOnyyudmVK5oZdVnXA28YuEZ7HgrwZX8jPHx8H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jojoUEVt7PK3GI0J3K2TUOnDZH3jT3bYPhY8S8JikR4KV/ppEODyXbwYqLg8IUVJBCgL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X2ibKFDBNIm0RTaSIIQxJsbGHG2oXnArwU6xZNRoMgYvqI2I1jyhUuUlU+NjWuL2DT/le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1dXQKvgMRhdHAuQa5yZEAgEAre8lXRKLk96e5HmTW6WQCtjb2DEYnHyuMaUIQ2am4hBFDG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0K2vtLwFO7K2PQOcr4WWUrIi3lyFZLJrNbAJkec1DR9MHaOdctTU1DZTdQwsimobMwqX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1jcsEHdrzaOlGSklNqWl0iqFWnl4cPvRdb0eaqZrVHeDm4hP3nxulD4jGIeSg4eL1HD9a3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Nv8h/VcjtVctMzen0a5TaJvS/tnegF6x+pjGeardmqtok/t+xu9abRIdbNKZfGHSKLRSn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CGrviqfWdi6q4m58MF3F91NzVHwd3WbVXM6Xnmk5qmLUVZ0C+MO02s7OaWnGeplddxP2q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7UnNU/1qt5IaIWp5heFxvN8TuwvUrjaOqDGipiIkcHP4CPuydQOZdLtgBcgktGyK87F27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x49m2HjDdbjE7eUfxecfPgaD23w3RDSbAEn8I/DXQ/a3VsLBWwurq6v/AMZCsiEWq3sur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XWZXV1YuTIgEAgFb3kolEolOcnvTnJxuWhAKyAQxGIQ9oR3K8Nw44fsNQ2agcRgfZfEJx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JQKc6y9RZkzRbkyErKU1qbGms15c20T38nqLOhKrue50cpQieYdQgE0IJqbhUDlbuMCE3q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AgPe6MpjDGOINc9Sm0Fb0x6OdrU1m3DhyxbOUOtZT91y4dzF2tQJHNZUu+3U/bouHDXhB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AbA6f5B+s7criZ/kjoGlKwZpZ9X/ABl7YVHygrhwvWnVP6lL28PCp23fWuvPdN6DpS+HL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sI+hxsxqO3mk3i6Yj94dJ3p+54dtGLvcb1be44/yoe+w6wdFSbu8HaPdx+7Hvw4fyJT9t3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NLtCTq/QQNzVFe68sYywzG0Y2fpgBzS9TRcemgv8AFnfyTuzoV9DyrZdJV9WId3yU3A7l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G3u8HRu52PtOhdq33ecBgUcN05eDuj7R7PPy8LYFeB07iWPJJ/0XV8HOIXrFeqvUaVyl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3V/aMdVHEgEArfgJRRKc5OenPTinG6Y1AIBDAY29wxCKKHSzDjjvuNQQQxGBPvapNmpgu6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YuTYlIbl0ZcjFaNjSEGt9OMXdI9rRHIGhpT3PmXpWWaMHUG9mumNzMbes6FpJe4JoWUp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uD9zgwp55d3jcfidG1ympg8tY5h/uq7ZKEWph2nKlVN2pTZvDRajB0O0/MeJHmpTkpOBd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Q2C/yH9dygF6isdnq/wCufSGlH35NnbToKPl4eqLlEY5t5fhNvh4KoG3kc7NI/t7Q1XLg7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j5HRMftfEoqDs3s1vQj1U4Ttpf1qbvx6uZve8rDYHSMcqd1+B1s7fxb0UQtHVaRwjPLI6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+mTr4c3NVVBz1L9uIG1PGLvm6WjnG8h+4wfadtbm/xs5eIO0cdCNFlsUU3R3wAstkNQVs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4GqGA1Ix2RR3RW7vZuh1ePZ48efOIN0dUepFeN0dr3xGPhAodX4OIM5v+q6KsrIhZVayz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oWRZFbAFXV1dXTQXmOMNQCAQH4CiiU5ye9Perom5YxAIBWVlZWVlb3DAYnA9LOlcXdmrmD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hf2NClsxrZWlMe0MfKMxJTS9xyOKDcqe9yjMvqF85OWd6bE9CK69B1jG1ZY0ZY2p07iiX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SOaFdZQBI8yOAQQJwa1NNsJU3duDtzszYKd1mtQQV1fG6v8AgdG1y9INbz5ZLqDlpotIK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6WXSJx1jGatrnXqHnLQ8G7/gYjYL/ACH9dypzapJunbVvdpVJ1SKbunR0vLQJnLw+HuM3k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UVRcjGdMvS4XbXG9Yzux9w7O7bdvB2j7n9VT0+Pl4YLRSm0Xwb1KlUh5arR9Lo6m7TehvT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T1DdnU7SI9H9cAy01Vq6l1rqo2ih1fWO+0dD8uEjWLnqSuJn7VP3ajpj7rU5eHbM6v8e0r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zfOiL4HQDRnhyPb8IYfBefK8pqCGAQ6vHn2HbydSNUMTvh5XnAYnVFeF8vCAQw8fH3efK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1IiP+zMFmCzIvWdZ1nWdZlmK9Vy9VeoFnYszFmaswUURkTGWACA9p9hKJTnJzk96e9XQ1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e+6urhXCuFmCzBZlnWZZrmRyDhYPCnf6tUMAhgPw3QOkJcGGfPK+lZIpDPG81WZ/1DkXE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1Bc6SoJRkdYaq9lq4m6IWyaC5MjCuGiSTD1AnOL0E1qsmprbq+A2k2bu1FHBpRcnHM4K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rCCKqIoODvwuaCsmk1LndLJmjmN5La0YvUVBzSVPd4P+4jvbAbWX+Rdh2Ns09Wc1VS9je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U61/Kd2yaUECj2d1O1ODutq6aIbTKJuaucc7wo937Sdv4FHeLd6qOryF4KqD9s9LcKfp3f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U8WjH8sG0aj7z9Ik3dnTNs9O6Tonm9Rwxt56w/bpO9Wn7T+4qLkoqHvriRvLThVHVFo3Zf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t/wCP68QcdGczLWQ5SdzsUdAdAjofAXgFDXE7bq+ux6T5G/jyht5BuiF48+fOGw2w87Yf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6P+S3XkorycLLxuFsPNrI7IoewrwvONYzLIR77fiurq6zFF69Qr1SvUKzFXRcrrVZSvTK9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3LIVlKsrLKrKytdU9HZAIBW9xxuiUSnFOcnuwvctQQKv77fitgEdXLiZLKRibsU3XEHEe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8xo4rKU2Ecjg55ikJpYZE6hqmlkrmnPmQ2IWW5a1Zbo6YbprENEX2T5CcHOW6AWgWfCJm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FDrCJRK8N0D3aBX9wCAVkzWrqrelSU3qRepNGIKmV7TUAJkrHfhIXkP+nWXnHPU8E/bR6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dgp2wVCM1W45nQ6QRavvzBNGeXiJzVrSqoWUekTNnHX+sKPuXQCqtI7p7byUp+8BZfBm0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MQ0kN5J+6eodMYvId6goodA3Zoxh+4NjpT/Cq7Tl5i2qNB4amDkm3f1AXkcfuErhosyvN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Nujh1BhVm9TAPtTayN7bzaNo5t3P3bo3gH7ztmdROp1GZWKsVZ1tSnFE6uuUwXJQ9jls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h3s2Q3svkVuNzh56mnbA7HHzjs7DytsWoboYHAfg2w8YDDzUM9SI4WWoWZX/OdE57UZFe+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1fFznKNr5CYmhFl3+iF6Kq88ThLIFF6krX5416rVH9x0EAjQ990TjdEolOcnvT3q6JTQ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Wxtphxj9diYnJo0W+NsQLo4BWytP24/MDcschN2kLmzAZVG/04qtuZNKYb4ALZEolauL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ViVsjqsqyqyyrJZNcs7lzlFrQmOso2uwA53OsicHG2Ep19tlZAJowh7tSftUgy0jj9uj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EZRY9tQ11UD9XlTKqJyDgfY44SuzOXn/H++j1ez/I+y5O6VRcqCOjYuh55Bvw9uauldnlG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dIgpDyNPJpdjbSDdjby1h52b35YdKZ4sfi1O1fL1v0LepQBDV3VJ4VP3FN3HdX9bNXfGQ2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7uwjH26rqWzB1byjU0wvUXR7dMMtHxA3qqf8AXcb1bu2q7liox9oJ5zSNFmO1IU3bZ3Y9n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8Qd0s0duQvO6b0puhXg8pZ1DcaYDVeV4w+S8NGh2G52Js3pRwboUdV4WyC8LygvG+AW49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hv4OBTtiggvjifZtgNG1keSXG6sFYq6v7rq6Lk6RoRqAvUmevRlchTr0gFZoV2q65k66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tYXOa0MaVCLzAc1lM3NUmJOgBUfqxoGokdFEGi347q6c5OcnOT3rZHVNagMAh+cYDa2A6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NOgRct0EAEOVX10QAWiFloo2puqlcZHRtu+blbqU0YeoU3RzcrUAm6IFBBt0QAt1cNBet1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n0FOCvTGbI2R3olZEGEL0mtcXouJQiJUTUOklOd7Bq5xW5xAQCAVsGBWVL2qw/ZfyU8h5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Q1roeud9mU9jPTWlqPXka6CWaRvrL1WlPdcEI6Bu/wDj3eVtfZ/kXaenbKPloGC7puga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K8KjbmrQc80iupD9sdKDvtyaSUvNNO68jNFf+L00bxoBdjOtmrnaiXrGmEHUNm40/SEdZb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Kj6z1NVQfunf+uIa1PcduUOsbtVJ1ScsD00WM7s0sWkIP25d4Bmm4g680QywuOWGMXTl4O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Ldx34EL151W7vLdYxq7dDY4HU213Oy+PjwNr6LyN/Dl5XhN6l484DQW1RQ3QXhuyK2R0Q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bnZDRedsPl4Xg6FeBiAtwjj4w2HleKiP1Ij7LDC+F7LOs5XqIyleo9XkKyOKEARdHGnT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SoRxtVwjIrOcmxtjUjy8tYmMEbd0/akbzW5kwZp8qLU1lzHHYfgurq6LldEpzk5yc66hh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0adCWnKrKyt7hgPwDDwgvHlcc6W7tNlmJQwurq6GF8Ao2kpzsyfKSmC0dKLqZ4c7H1Mqc8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ZpCzhFzUZAESSsqawuLImrZztQ8ljWBNFmuBLXOC0tkNnRFZHA5rJj+eR1k9yJxLkFIUE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luguoRlhqdTVm0Tk91hSazlQ/sQ7VbkDYUXLAG3PDRakh53OY1Bn3axggfbkDVwAWl93+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qL2mkp2fdn7b+mXZQ8vDwqDSWnGjz9zxMvivi/V8HKnI6QOP26jlaVF2wmbjtbvftbRnb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3ZpCNExeH7xordBDVw6pNZHds7N7kus+6/uZpH/R4puzU7QjPWF1nKbkib2Xm8nDxepqTm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lpup7vts1kcpD9yMfZcdG6zr/Hx/MlTcOlHo8R9PUUBZO6hoboHU6Lzu4bI6hq8eTh43x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5Qw2wOHleUV5G4R0BFsBshqjuj1DVbtOxV9ToDr7fAwKKB0wO/lHEqrjyvxLmhZldXQcu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F6oQLyHZnIRIQrI1qMiLle6DCU2FEtjTnFxjjQaGCR+YtHJN0Uws0lN1VK3lyrIExtlb3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V05yc9E3VHRSVKghjpma3e2NykoI3uloHtToy1ZVb3D2DAfgG3lcfKYgghhphZF2ITE95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FtxJJlaCi66Y1xViV6JRpsy+manw5Vq1ZrjNdBZVkeUICnsYx0Y0c4NDbkDa2cjRvwzF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Mvi5o+nYwFS72VlotXIC2DupoQagEB7WDHZHWrrSv7CVRDRU/bYbU05u7wzlodhB9ukh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riJvUS6Ukmg4B3fd/kPQ/d/ThsvVevWTyHnKVLycNUHLQwbnqO03dOAP3G9Tey86y9qQXd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0i/q/rfpC3uS9t2i2pxsNEB9nz/WemMc1tCFHs86eFD1s6b3RTdZWO08s3b1uNo39vxF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t5ql1qaIZpa932zoQuFjmi56uTfiZ5ItIT00/cKcho34xb+eBsvVv3HSXWWpcdMBojs7Z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Axt7b6s1QXg9KKKO3xIV9MAgr6Hb2FA6YAq2A1wOzenHdO1w2HxK83svHgo6rbHytiDidp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boAD26LKEWBZQnZQraG8hZGiQ1OlRcSgCU2JNjVgFLJZC71HFrowPkzFgubWjfq9ukJW0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+66Jwui5FyuiU5yc5bqh4YU0AAahuzkNxYA8wdSxOT6JOhLTkVlbAflKGw3XHf2AE0IB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2yOKELl6Ll6CETQha2UFZVZWXptQiamtYFJNZsYsEFqXI2KLGlCNiGi1amYRtuS5ZUzbd2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wm6BXs8XLrpyqnenQQtOSoJEzLkAXWWyGiODRctboB7L4s6d16UiKg5qutP3R13VLpTuNh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XJ20xtE3VVWkIRVKL1VUc1RViz5e5wDu+7/Ielyf0+/O62Zeo00sVlZbk8zndTeoKMan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etDs8z+ydI3dLu1NtH1S9qXebRgUmkS+Dt0NC0ctuSPaU8iKi0R5YWp3UzubRjZu7dpO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4cLFo6w2pKPWarOYy7tVHyUlAPu/2cQN5j2HbwdDjzjVSJ28PZGruDjNxJ2rijoupDbd18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4C2QGo2825T0IojTwF584O0Dtx1I7obHAbeDg7RMQQCtb3nVbka+w7DbVfFbrdbry3fzu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PHg64bIbYVUeR/stjbAkBczllDEeYggJ8tkXFyDEyJNjVrIuAT5blsZcWMsnPDVI8vLWKJ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TBdO1Vlb3konC6c5FyurouRKjY6V9FQMpxuTvsjtfmjHL7Kn9i5WhJAWVW9o/AdV4YcOIw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CBoXpsQY0Yk6BtjiVsh7iLhrQF5R2A9z91qRay8WunOswA2OzNDMhcn4lqFgGnmtdcQy5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7cXUGB6+kT4HsWVzi2M2bG8owvQgcvp0Ke6MDQjExNibZjRmdoE5UOqqjeoG43j0hqTaG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SbVQymc3ko25qurTBdzgQqXQx881RrWu1l4B3Pd/kPS9O6YG+rOQC/0jbIUR7w9wQmcg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3tT9bBmeNZKPSSPQS9Mqk6np+szNIZNn6qY5pVIvk3tHqbv8A1+doYxpMvJ3Hbm6G9Dtw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oOplN5fLynaU0HJQcS66Tc81RKfts36eH0A0b1VJvUu2dvF0OOkQ+69P2boyn6/8AHj/N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7N2wKKCHR8vPkLz4OxWy2W6GiKvrh8R1bLyerfA6j4leLYNNnWstyitk1eD7PK+C8bnwN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/g6LyUd/C8oLz8QvHg4DCaP1IiLH2WxuXINRdZOcjIuYpsaDEGYbB0lkSXmOIBaBSSoBz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pUY5pdXAJmtR7rolEolXTnIuV1dFEqlpJKl1NTR0rfF7LbB2p2N03pwG9Z3sHb/LMbXC0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nZmwUx+98k7pdovCP4/GHgDHzbBqKOuB3FyZFdbNeScNXNk0DWJyb0udzE87RzN7kgu+L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aMPKxMdmTirlDc7gLw3rcUVGdGA5pBopTZtALUp1kb0MF3P0U5u6fmfU9Thc1XNVuN3cKF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pkpKYctDRC9TvVNNzwDue7/INnNJUkThDQd+JEWjhHLJorqKP1pLK3vBIWdNkanuD1ELPZ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5H6zP1e/r/vRGh1liGafeRy3nadB0+RoLchUmjG9LtZwrc4UxW0Q6mqXfC+kXdbqWdTyp+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zVUGkUZ+7L22Kt5Y6QWp29BN3P6yjyg7U+srin9EuggXAf3dPUGibqhst2jUrx42Oxb7t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RshoSnI7L5DZfHHwdhtvgwaboob47Nw8+BielDRmHgo6YXw8Yedzu4bu3G532wKcjuqq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tlJMAruevS1yWQFyGpoRcrqSRNYSmtsnyWXM9NjQatg46x7S7wbjV4VPrU4XV0SiUSn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e+JNlBBLUup+GxRrZrkCCjsdGO9g3tpckjao7u6PVsvDtQNSdSsxV0ZWgh7St15xCdhsPK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4Rutj49nkm48AWRsA3AIHR55WolHcrpDdS4ko2WzM5TOpupJUj9YlVM+3S9AUaYUBZvnQ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O+6dcqMaWOZ+yrDaIfbpUByUovO4qI56xus05UOtRHzzrg7UdZ5u43QVHLR8NH3QdGL/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/cVd+pBy0sam2Z25+lcO5XjaibnrM2aV7LH0ispVveJHWzt9IFqAPrN77dXR6uHR82dVN3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PlqPQB9waqXfxHrK3pHW3rnOjtxvF1P6sW7tTVupBnrDrO45nDlp29mp7tO3NLxA3lZy07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2i7pdvnT9mTubyzlRdj/AB+wnl5nHVO0TV5GwR0R6hq3qXy+Pjz48FfFvTiEEN/huF4Xx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5YeTdy2Q0Xnx7Pjh48fPc/FFOXhuuHnEb/I7eU3QrygvK3JwBwqYNLY6uQaGh8oajnkT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WNsnFOfYGRWcmtAQRuU2NBiyomyc5bnZsqbtFuN+HuzYFXRKui5Oci9ZkXIBWwcVScOum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+HyOyOO2A2+NUfv8AhHcLwNvPjCbuYB7gvWchOV64QlavUbcPaVUy/bKJ1WxdzH27jBm56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81kbvevB39rlZFBOTXaWTeZxWawFyZHJos1yJ0Oq0AaVmOUNJT+gdOYvp4LtYE24UemHj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bhay8t0Q63HCs5lVm0J2Kou5O/Kyh6YtqophsaRvIVwwZaVhuHu+7bk4gebh+lOdKZq4B1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C4gAKE8tDT6zzLZk+EHLQKg0li63azk8sq2ZdaWyq3tCzkJpuPTALY8rcpC+UW0elOOk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vk1RdB7r9Gw9oJvSzqk1J3aoluivCHT8fjCLy0nPXF+UjaoOWKLpcc0lAL1NTzVUujK42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3pDp5jFqcqEXqJU3tf48f5+yPK962VtTsdFuAr6t3Grgt18vbtiF5G+Ax8YbY/JFHb5Jw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2HnDydzh4Og82Q3GpwCGpw8ePB0xKHMvO4C8HbCog0sVYBZgnm6a0D2b4PksrkrKmMRW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5bqyYNXo9e0ECnf6dPw3SC6JV0Si5OkTpFe6DbrLgSoYZKh1JRxwB51d1Ju41A6tz8m7u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F8hoqjvez4+GizfK+U3c+Xt8e7f2jTDxhdDqwaOXAdO0X4DunbMFmv20YCnIJ+/g6BuBQ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yw6wZR6qZbIDYobeWll5m5JSU1M3JBeENm9ZyrKjzVdceRSKjGlW5UmlK3s1R5/FMLUj9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UPM+tN54OTh02kbVwHue7ifeK4l+nUaRUncl7kp0m60/l4WodKCDWYdZU3ddsvGxHbO+T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4aK5UW59mUK32A0hHlaxbvdg3V79ImizW6um2Z+qd2pnb+Z2+DdGBeCggNPgdoe5wwfcq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12kR5h1cMHNDz1UhuuInSLeVQdUm52fytUG0vcHXwG54h4O1uWPVjdQVuDsivm3q3942X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A1Xk+3yj0oI6gbePGHjZDH5I4blbp2GzSvN+Ybjfx5Q3QVl4Q2XUfjsj7Dv8AHCRjXqan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LkboMwtfANQGF0XYWxCedTq6XaFcXdlpaR3JnRci9F6dIi66CagUXJgfK6n4YgGsBN0Bl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dF8ghudSN/PyXnzP30Nxq47+N3BEoaLzN3F5G+JwOF+Vgs1eMB7vPlaKPpbt8Qgnbe4Im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qToN1ayJ0A5pHWWYuTdyOVws0aoaI7M1TW3p6Z2WJ3LINgNGlM6USgbGZwdKV4CHcsmlX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Cptaqu629x+9MPszuu/op3aRym73bWywSDmq9IZeVtlSDmqz914tS1XU1cB6/dxPvLiX6N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nkUmsh2reWJScvDqfdvQ3rdq4+zaNX+7EM1WDmnOkRHIdG5yF6iDwgQfbYIbpu7NE/ZR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0cdIh1O2Ox7b9yndQRFmuTt2Lhg+3X6U1IPuVRumpqouSkoB935V5vNGbJxuY9ndY1VSec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aef8Axn9xyvZa2bomlHDwjsmbjcpo9h6Wdv8AD8fK8eMfHsK3RTt0UVv7xujsV43PlePl4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U6Lz8vK2OAwHUrLy3UDB8TXqSBzU6+JGFllVkGq2BKuvNlbXG6JUAu+RQrjTuanfYeojI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gSqTh7pEwNjadAF5d0jRBbAaq92N287J24R0R2QTd5u8vOAHLh4wk7h2Xge7ygLryfaP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MGhPPiSEMLLyinaIjkBJTho0J9k1118y3MnaKMaO5WocqOiPKIT948sEF/RpwSg3Q6IqP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4eGr+93THYFu7etzeai6qnWdm9tRyU4GZ82rqkrdwGaSRQjPVz889VhTCwl5pp96jvM34D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VovTTG8tAy7I+px1QFzxI/wAs7VvKo9IvgzfDyvMugbqXm9RTn7rTlRfdub7c3VJtf7rR9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nNcJFmCceXMQvVIQkaQMpWVPBy9KJ5Gpq3EqHQ/rej1O1K8hS7v7p6toqUZaTiZ+/T6R1B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6Hpb11JvP4TTZp6Yet5zPd3IncrepvRwI24mrK+t7oJ3TuRvbUq+o1C2IFsfA38Ww84e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svjtjZDc4bIaFbjzh8sBvufOy2R3XhDZFHU47gbbDY/H44HAoryV58kFGxC8Lxuit1JCx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VvYFdXV8R7SV8ZNBBoH7R78VdmroysyGqZTzPUfDKhybwoIcKhX+tgQ4fTqKCGJG6shsM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8nZybqQvj4Gw3m7o38bYjY7nb5bGTqXlHR+B9uyIzP9hWyGpBQFhiN7WwbvfnZuBzYjXA2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E5OTVe5bvI7WHRHlaDy6+pcogyEiykTW6vdmfTx55XC6g1MTcrgU6yumaB/UvN0NjtGOV/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42IhaRRdk6uj7b9qs5YaYXqBzVVY7lHVSjNVyFcOberohm4kRmRYo+iEZq2Y3mlN5GLgG3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yZWHaDkgi6XnClbmqah2aoaMzq83rNoHL+vAbqMXfJqmDmHXHpAd/EYuJjeeXcnmjd9uc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pw5iFZWVlG22NkWgj0wvTs4NUpTVu9+rh1oYM3vd7NXBTdEA+zWOz1cWkT9XFN2q+WGj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QXxJ5WHK9h0+TNibGB4cuBn/+kd/A2+XTg3YbbEqybv5HQdhv7vOHnwLldKOx2G9/Y7Dz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uPnDwN8Dph48ewYefAwC2Xgr47kaLwN/GHkY7rbF2/jdBWBLqeMp1GnwyMWyLlrgFmWZZ1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Bt1kAbKLkdHxbojwR8ssfBoGqOgpmJsbGLZX5bIIbdRtyjd3UvIR0ElVCxO4lTgHiiPE5V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1S+vqV/sKlf7CoTeI1AX+ymQ4nIv9mhxKNN4jAnzxOcJGBZ22LgVcJzmoOaBnZf1Gr1Bm9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A9SsspQYUWWVllKLCrYbrbGyOmBW2PgatwC2GDd5DdDbDMQg0gkKwW7irWwC8BO1VtDY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V7syu1Ny+nC/MoCWxRu5GuPp3OU7tUnUCnnQrNZgco+20Z5ieSIC+e6OqZKzJHyUx0Ywf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Qj70Pfqzo3fhw+7PpFwoc1E60LQpAtmUX7Tu74C4JoPdxLvriQ/j2uX8tL8H9K4f+wFQi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2f1HtYeFD1fLYN2OlJ58U3dbqXau83RVPpOzQU55D1SdJQwyFerlTZUJArjCQq63TyGpr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io9zo48qhF5LByiNo90/lZhELy1h5odICcsB2XxR6XdYXhO3g0d/j1v9ih203UnffDZny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otsW6I77n3OVk/e1ygNRqit8PC8eMTa6GwXhefIXj2eUN/OBQ28ePKOHjAbjHx8fPjwvK8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FeUUQ14fTRlPoiE+GRqKssoQyokBXwCaE7Zzvu6FeYheVEXHkaorYHfS9tVe+DpI2F/EIW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1NQ9FpcvSC9NZFkWRZFkWRZVkWVZFlWVZFkWRZFkWRZFkWRZFlWRemvTXphZEGhaLTCyyB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kKLVYrKrWW+G/v8ABQ2T9WtFl4BxOIar69S3eHZcGjQnCyG25dsBZfHB5JR2aFT9UzHRO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Ejnbo2RFOKftJ24rCZuUtbpN8SOYC6+WqqOWKfo8s1nrTrQjSHpqzqNuHi0dYft0PJRwc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1IeRHq4VpP7uJfsFcR/SgF5ajSm8SbKn5aZUfKmhf2neTp8I6LzEEE/oHRNowDXzHom6I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ztP0iBs2J13yOvHe6amOcVG52aXtsdmEuivdoeUHXwupsQUHI2IsmDWykVP1RNzOfy00Y5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eqDedugqjlp/knbLyd/ZGv8eYX8RPSdHHdugG5QOvy8efkND58/LDb2uXx2wOHU/qIQ0ai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wK+IQ0w84Dq8/LDdefK8ojDz4CG25Ps29gQ1xGw1I0TVsNsIeY7orz59u+PgpwY5OpInJ1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02nlYXsylosgnlDV/meBrIKKG8iJ1O7U7DyApKiJifxGMJ9dO9OMsiES9NZFkWVZV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lVllVlZZVlWVZVlVlZZVlVlZZVlWRZUArKyti4ItunMKshZOjaVlI9o9wwKOq8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mJrdHKQ6W1G5uU64TQrLZNTxYnQFeb2UesjoBJCxWuB03u4lO0QHKd1L0s0kiN44gfXO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dbKpUmrvlD3KzuUulO3SCp7g2o9KSrN3Hk4fJyUCZrO9UGlLMfseYuafg5vUe7iX7C4l+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aNk3XTQBR6ULOodSl7itpILYM0YNn7EctTrUW0b1t7J6EU4csfVtTTdtDR/jw7SOIco0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2Zo3LpEm9touLcttNLZQsqLcM1lnTtVBYKLprHWpKcXlm6Cm9VENeqayqScvlFBDqbgOrw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8R8SJvXgFsAECvHjHZeRg5ELzfHxgdm9DdltgTr5QXjwtkenxugvivGA2wOPlD2HEbe0Y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7q8/JbJ3Mjh4x84FeUdFfX2Pa1wNMxSwPjTw96j3o488tY/PPGzKyWSNiqOL0cKZx+Bz2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lfAwP4jIU980qEQQYg1BqyrKsqyqysrKysrKysrKysrYWVlZWVlZWVlbCysrKysrKyyq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yoosWQL0k+FGErZWRN0Nwjuhrg3fNrgd8ZDrucHaBic7TUl26J1G7iS5p0ebMOpv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Gqhbnfp6zDlNS8eiywcxOOlMVuvBPK5XTz9txsKfstbarI5aeVjaePVudXU3d3qmqDar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u/ZrRlpnHM+U3irNyqfWeY2YPt8Pn6W70AvVcA1KvzeziX7JXEv0aVt1VnNVy7P6yqjS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N6W6vbzSu6mD7dR1+doUd4hmq3czvj4taI7Eap6aLMftPv5CYLvKl7drDxLq6PpmGZz9x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zb4HpOz93aIusgbosBXpLKRg0pz3FrHBqNM97po3tQVJoykbmksq0/eTd/LV4GARwC/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srLLlGI6COX5+fd4RGp0Gq0cTt7R07A7OR1MiPM3ce347I6YEYePOPjxh4w8+fOA9njDz4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7FH3bOOLdC3cobooo4E2QV7I6q2uN0MPi6pgaqmtoCG8ShgNdWufGDK1S3cgMKauqIGtz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oBWwbhZW/7bKysrKythbGyt7CgrKyssimgCEd1O0hwQ0VkVshojthv+AItzK9h1LxudmsC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+UuFgDIcrCzRobdnMmFsYHd62l3qsHW3UAcuw8C1ypEd3dtU/Yia6SomhMTfSeqSDK0j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WKDsVWssu0+gO+6qjljZ1Rc1VU/slUiq+xW6Rym7gqPlX+P4DueziX7S4kf4lCPuXzSu6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azR8mi+DN4OpRD7dQgphZisqfR0beS2o6ZE5O6mgEPFnEKXuzdzyBrENU8XXkJvMmL+5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nGzM1x/XLo7cuT+qLfzpfOVb7ZhcAW65CrvYmvIM7Ii6NjfRpoWNRHNUc06bu5BfDwhtgF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6u5U5fIaFDqdojodkNENhiMWp6hPILZvkvCGiCGDtR8hv4GhCGBXnyd8PHs2WyCOHke3yr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6CG26K84ePGB1OyK2CO2Dd8RoAn774HUecB7LJ0kbFLxCkYncapQn8eapONVDlLWTSr1C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3woznY0K3tCH5bf8w/AUSsyc7RqJsgii7KL5gGqeO4LS1efKbqgObfAnDx75XWYzUsBU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S9n2LpAwBbBou+U5WklxYyx8BjUBmeLtIb6UcbTI5hOA0TdTsXKS2XUuc3kcFAP40bjHL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3VK21RmcoVB2tom6ROGarfrJVHTzCM09c+74Vw/mqXm8ztqbSnmflFXqH6PUOlLwDAd32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1aXkZEndSiF5ZjmljF31HNWSpyHRHpGhoyfqaNOIANd5A+0zSmYNAOa2r9XFHURKbvAXqO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Z0+fk7b4M3Gx2YivM28q/q8yavzWkKO8O8e7cH7yDWpOaoeMsbKuYL65gMtTFJGLX9PTI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Y+EEFwX/AMl1CTcm7Dtsthotj4Ox33Xnz7epMOV9rONwhqvOPlecLLx4xO/n2+fHka4e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ijv7PK3PhFeMPPhHbz4XlHDyNQdkFth5wCCGiOAT5Y4lJxSkapeOtUnGqpymrKiVXv7b+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4Q67R7nJjrj/ourq6urouWZA4D33RKc5PNk03T5ed9W9qk4jKZIuJukUldImTeoGyst6z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l4Vzhl9MaFD2HbdNbdPsMXbx6olyjZq9AaO5WsaAgvMmqabKS5TWJtk9NGsJyz3tHWG1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ZNcUAg3QtTmcrGgL5P2p+x89jSy8skzQ1jNMxTuWCMWgk0gcoxeuGstWeVUYvUynNIRk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byQ1R+3OLtlZmC2peAYDu+ziP7ZXEP1nuywR9Bwh6xq6kF5mavfqXb/1u0iR2k1fCLvrT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9cbsX9w3t9oDRS/sNNp2IaIDMSFayC+MgR1bELJyd0BHcdT+t4ubaDrGrty7Bnbbt/S0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3VRoGdB1LBzVGjIxanebU7jYZsLBFqyux8eWrxwH/AMkNCelmwKGzt7a7rwtydDu/yF5R6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ArLx5OAXjwht5cddsfPn5eSvktl8j1LwvPjHwEN/aEV58LZFed8PHkrwvIxGA5Rj5W68r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hTQqfjaqOJVMyLrq6v+QYN1RCGy4W61X7c1juojY3/wCW6urrMi9eovVXqr1EHoPTXXQ95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X1ZztlLggiGrQIp7FDbOwemjNdeqFI4E7LbDzINANMCrYMankNWcJts2VPbZNKjZZdK6jI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snbBO1XhieCoybwoXy17uWDfNYTubna67YzceNFYojV9gwbx8sfz7kbRzRt+yd7Kp/Wd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+VH3KnYKk5TSs0lN5KPkofEurZeZ1T3X6vRia4yRm/AxbBvc9nEf2yqzsTdraPwm6NaodG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0m46iiqRt5yc0j1N0yCzwoukYEWgb1O0eer4sRF3Qdx3W88wQ6np6b1OKPQBq/qat8CgmI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R0v6KYfeoBzynLBE276w6bBvVCLy1Os7tGVRtFKhu7C6urn2BE3X+OPaziD92dEPSho3x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/n2W1C3TigPb5HTj49gwO+BwK8leF4A08+MLaH3Hp+DV4w8fEdVubA6I7rZeDsUEN26L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5VlPPFTqp4yqiqmmN1f8ZKv7AdQUNHP38qmdkn9hwa6xCH4b4X9l1dXV1dFyui9Z06VP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2hZGBBoIl0lQlKhmaUPcU5ZV6Yv6bbekEYAm0wcnUZCkY5iJTmi7H2GdqfJcBOwGpvc7o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IEptwiLkhMFk9xCkc+VNAAbo1788gcm8xGiJ0bojqEAncrGtJDG6BmsnK2HSOWYkzSl8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N1TQt0NXef7XbbKPb5uGWn8t1Y451mCqNUdZHn+Yo1EdH8znM5I2FsI0BOtslEdhrJG26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7tEOk9XBcG9zH5cQ/bVb+vUKTRvpFzZI8i2Y3VbUg0HyKAu93U3qdoQLmmOURj7Z6njM+Q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Y7YUnbb3JgpNz22bAfcbyvefvuXxzWfmvHKecdZ2e2yj6x2R27WiA0cv6rWDVLsEQjtJ1U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rD/Fox9+q6ZFF10YuW/cqZFWbybt3d1Ipq8K2uFlwFpdxJ2q/rZobobXw8O3cOU6nZHA4F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58Y+PBQ3Xx9+68brZbIrx8Sm7hefPheMPl+AI4+UdvHn2eV5Q2WxWwR3AsqniVPAqni88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+3whsCrqy2Lij0ndBROzRYHA4RlAq6v8Ajurq6zLMsyLkXoyoyoMlem0oQjYxfALy3afvI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8FZvYcPIQOBOjDZQF0hdACK6n9F/tKOPj2HE6nBwuQNWi5mchlaxnM4K+bBrUUESjmKt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2nkpW3NT+1AQG5k2zlEhsNUU06syfUyDUhRWsOqQ3DdVFyp+DtaqLV73fy2OQdpmsulRs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gZzOqug7M1kfyQg81MVUCyfoPPBdym9RxHVxH9xV3ZlN5ZSmjTdzW3Lm8zW3hl0LVu61m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+pYNOmiTWqD9lu0mz+38WJ+8al1FQnJik6JggPuuXxd3fEjR6XhTdwGyk0pn6Mm0Dm/Zm2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Uu7Oq2hTurampRlgrzZUujajuv2gVNyw0Q+87epN5ndTEery7YbeB1HfA7/462/EPnHq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p2qJQt6g5XFO7fSelyur4FX0OpPuGyGBRw8YA6bLxgDlXjYBHVxwGvs8LduPlbLdeF5vj5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DwgivCvYlBBeNl4raptJDU1c05urlXKzFXV/xlXwadfKBW6KZ0nZBcNOahROLsGpp9l1f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yLlmRci9GRGVB7nJtPK5CmYEGhjvnuVfFvRUd1O2wY4tTJ0x4KzIOGDsbq6c7XMqN/I6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4nQLwelFFD8AyWL7ujFl5eHPdIG5IzZE3RIa0EWBzNDeXOAmpzuZoOVP3m32p4btZO7+T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ZmlN0BOjNmcycLJnefa51c0aDqRGpiLWsjjs6CLM03nhRd9yB5fMw5q6B154mqnCpDmVb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891Ri8ta7LA1UYupxmkdq8dXA0dh1HA7N34h+2q/9cdW70zpi7Z6naCfpaoheY9Eoui3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Bb9iwUo1aPUdNseqMI9UfS5S7u6gnbSa4HcbBv3LaTjUodU3c8yHMJdqvuP7FT1s70ylH3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E4WjUgtTtFoK43qoRanebzyKLSM8tJQjXd8hvId27DVDqej0u3j6h0BW5guAv9PiBOU9L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+UOj5nQuVlunhHmd4KG6st8NwvC8/K6GoxBw3R1agUTqggitELBHRFXQ1I0QNhh4KuvIQ6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j4KBxG63G+Hny5M6lfm9gK8V1W2lZUzOmkV/YVZWwzK6vjdXwv7DvgCjsxHZBcId/BJR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XV1dZlmV1dXRes6MiMoRlXq6x09TMouEPKj4bStZfQKPqxOyPTdN6Z+77RuCQvUcvWK9d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69Z4XruXrlGVy9Qps5YnTvdg3f2NwC+Xk4HZDfLdOIagjpg2127bp5ThoDzeDqst22UjiQ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Rxs69l5m63atJvTuYWSZbiyhCAXm+jXWQN2N0k+Sb0bG6EZkkjblbPHmBGsHQDliVCLPp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/liP24qEWpeKHl4O281afveaIacTPINuHjXeraL1I34Dsdh1HA7DfiH7a4gf47VF3nHlJt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h1nPKxQdeE+jQzPId5e4djv8AJ3VC3LHN3PMgyRub9knmDkOaUauR68ycjv8AHypU5M7r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/Zm/YafuZs1S7uqJvJLtMbRgXMzdPMpzSjSLcydQHJVaQ0Y+03H4N2b0nr8P3Z025GIbj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Tq555GdLRqMX7FMKtc+dAjvgV5991dW0wIRFkRc6WsvCvoNMCtnebYEFWsBovFrK63ODdl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W1QQwO5C82w1VyjgNESroaIb+cb2TemsqRSxVE7pX/iKsFkWRZFlCdYK6ur+9pQ6jjwn9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0XIP5w5ZlnWZZ1nXqIyIzIzprnvTaKskUfCJCo+E0zVFFEwlE8n9fwOI33x8nYbSi068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PuK2Xg7bYeMNStj5O+F8MqGifme5+jW6YXwdcpost0HAJtyXu1CykjYOk5NXlq3klFnt1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z1ZJISyTLZR6EaF3VoBazotY8qf1IdJBcDyqj2COrDTSKIWhn0pkB6dA3lpqMfal3r3Wpa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Ct5JzeXzTC0PEXXl8ULbRxaywfs7DgHaKHUcDs3ev/cK4l2GqDrl6ZukpqeptxtBthMLq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jrv8AcG/yT9ZW6ulF8HNOZ7dfMe8g+4enLgMM2jN37nduiKcOUbv6np55HG8wPND3j1Jm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cXmtneXWLdVKbJiOrnC0lWVFpA42gPS0Xc7oGw6fkOt/SdGKNRjlb18MdkrjZPVuUdK8X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53BXnA4nC2qAwK+Q28LZOQR38hDp+PwQXnxuro7HbyzbZvndo38lEhqAsupAqy3B1Tupe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D4oIbeU4hi4hUmomP4bKyt7LJzgE911YrKcb+0bg6nGg5aTMsyzLMsyzp0iMmrJV6q9VG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bRVb0zhFQUzg0IUdFTRJoXU46AHRBW1dcMcvA3Xnxhu4GwIUmsyO6OxR3wOAH47odSO3hF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lsTYNcczmoguxvlTXFEmwRcSslhbmRsECCgcG2Ck1dGbKfswXMbBZAWTQVfVBuZSdcZsw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rTm0zdtk+qeHuFlXG0MTc8nEOWGXSClHJvVcSOkOjOIG9Xw/7dC/rG8YsyZ3qS7qHRlL2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Y+A9orycDs3eu/cK4l+t8YOl3U/uOXl+0nV4h6EcL2Eer4tWt7jOobN3JQUI+6cPL18Kf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5bq61wWpwOHl4sbryNjs4cmFkzqJsFObIdqr6qXrptRObQxjmqCm6RwDNPJ3KnWfaObsn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AaN33Tl42TdGhcM/8gdXHVjMHaoewbeRv5KK8/N3SENMBuhohoQm6rwvJxKKbqPKct03f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EbkaX1C8Ju+4Gw2Ps8jA6NGhw3Q0PjYWW+HjHduHxW5d0hBccqLNedfzlFoWgTblSaIXcT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1xCG5wGpZJlYZV6y9VeqvVXqEmKiqp1DwKQpnBacBvCqRM4dSBR00AGVt/ibolFHfKijq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KKG4Xhb4M5V4+NS4Nc6ojANSvq3L6tyFUmOzj2H8Xj2Hcao7uOmB09hdorJwBWVN2BRWq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65sQju9NCdYI3KIQZeNm1c77cTRlp5WwTO0LXJuqY0OB5E880Z01BO+6bsrqPmlFTHd1Q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r6881C27+Im81R3YRZRazVGtfF0SnNU2ycOOpjF3zOyRNUIvLMclI/wC1BTjLS1h04J0O2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3r/3lxHsv2i7W8n9zkOp2/l2zdk44FN5WM0jZuzo8RKQ2Z8IOr5Ibynl+MHT5eV8Aot49n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x1kDczz1odFro9QFwmjmdrHaxmN3k2jqe5F2qTtVmkVILzTaqUBsVH3bZpeqb+v5O66c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9btxowbHrylzSj0WXDSBW7vtzeSulbI9RXlX5sPCG2BuUNR7fB0QHuKatkNyvkhsNXDVfP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XkaEXu3RBX1O4XjwN1vj4Xhu27brZHTHx8kNENV5wOhQsFWz+tN/wFWWVDRS6lgR2GNk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iCrFRaO9VNc5yjpaqRQ8GrJFFwBQ8HpGKKnhjAOu4kc1rZ+NwsMnHZCv91VJvH5AP/8AQ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6/wB9Ov8Ae1CHHZl/vnp3HH2/3VTdvHXKDi9LIm1FO5aPUpLYLWRLU6piYjxCII8SYhxN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SlNr3J1fAWTV8ryczvZorr1DdtWUJ2lXFrhOkavWYvVbf1Gr1WL1mL1mL1GlAjE6Ib7LO1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doQe042QV1cK4wKAT0Nk5ZSiU0ZU5zQm6ooJ18ouVYElAaHZt7tNlENat15mmzWuGbrQXm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4u6Mco3Bw2AwYbOwDtG9dUb1FA20cnPXdVazppu051+IM5Yoed3EDkhVMPu8RP8AFibcU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Xn7J0VQc1Vwfochvh4G9d+6uIdmRFuWOIXTdz1NTzr53OBKa5bqT9YpukezH7N0jnPIVB0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co+hqeU7oPbboxmxPP4kUO5HJCNWopzVbW3LlTWaAWWXR7dJN+p8guh0UnYr+uk6T36g/b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Jt3FP28U/aPXDrNLs7dzftjcautZHd3UqXll8uwdqNwF815RW48YleMBt4CGG4TdPZsjvv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FgW7tWy2XlBBX0TsN3J3Vtj4/ANxth8t143A2WwAV8HYbob8Um9GjkP/ABFN3dt8mhO2H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8bqGqD/IiqfilJOvqIQn11K1p4xRqTjsIE/GqmRSTPkN/db36L7ajm9Jf7Coyvne5Z0X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7IklNWY4HBq84PGrVZZArY2WmNsQ9wXqORe5ElBAJ2iacGFyL3IvcucrLIrSIZ1l0DpWo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VlzIBGwDWo6HzrfLdHRNsE42TdcHu1Y9MFhX9iEkosUT7K9sGL+s6Bp5GKyHsbuMLFR7u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uaWj5pXnJFGMkdPzT1Ry0XDWZqrih5lRjXiZ0tlp6NvI7Wqn5pT1DmrOD9B3G6N7tXmuv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rvn6KUWgYP43lvSgm9b3ZWxyBxlmuIDd7eqXpf0v7bupy/pqEd4+hicdPD+orYDpkOsif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T1H0ydGzWbId0ob4hHfKCWss+TpI+xTM+xMM87dIb/dqNgLJvLS063lLw5rxYRHWTen6z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CFfVrbmQYRnSmlL6ZwTdUdFqBuivCuvgjv5O++G+AwGntO/nwE5ePK8G4DwiiUBgV5O68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im9R2uERY+CrLxuSraLwF8XYeQvHhN6W7+MCivGF0Rrx2oz1Lv+IpqcsuoFk5D8lllVgs1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W9t/bf23xDU2Oyc6y39gOJGAN8Ct1G6xtdFqt7NCjogb4X9waChuXMAdURhfVtX1SEzjg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A4ZyE2ZwQmaVmOVuiuXEko3OJKAR2sthKbRgXVMzR79Kzmp6a5HM81jPSeAmppT3J2oYO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ZX1QV0UAE3lZTDNNJyww8lJw5v26rtVLssNE3m4kbUfBW3q+IOvUKmFoq85qqoGsQs2PW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z+DHkPsGFb+6q/swa1Fc/LE/7dHN9ulzlSvsG9puzdFLIXkG0KYcpiOZkxvUP2OsnyPXJo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9D1fTct1L9iuqZ5u+TdxsdhEnbPTFIn9A6fMeDE7EbHdBSJ66Qs3IzabV4bpKbU8Cj3AIV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nbOcstwTra7WaL4s3O7RdN34a4nhgN0U/do5dkTyt1N9VvgV5+R5R5+DirajA3tj4doBqi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8YjULxh4xbsggbO2Vrv8AkOnwN1sUdzvh5TtAENvJ0wb0t0XnxtgPZ4rZxTUznZ3n/m3Lk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VkXKEXrMr+4f8Qag1WAT3rdNVkcB7DhfS9wnBRuQKcEVdXV1uCFfEYXxtZCNpcY7DK5Z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VZWVlb2NJamTppCdvb2AoBBwV0G3QsxRm7X7zHlpy5kNObhrbjyAmIbBNKvzA8t9MAUU0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bSm4c27642p6nkoaNuWN+svEz/EptIuJu5eAt0ndmmUekXXXOGatCpdYqfmlnOWChHLwP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6xcQeLUg+5V89TWax8RdzR6vlN3u0aFMbNT9IsKXSn/sJ1idnlCc/WoNpjq5urp36KWRS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5H5G0+r280rtZXuvO532Itinbs63dci8XUfRdN2edV4XlBHqdvmu0nRRdG8xUx5Wmya77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3Xn4vKZuxSdEfQ4ph5SbN4DLnpURo9fF2q6UOVO3HSNV4Bw1vhs12qJ1boPPw39ux0V14+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z5R28YfJeMPPjEIezc+F8UUMdgvB1W6Z1DUHpwG50K2ATVx+pzz7N/wCIBHCyCOJxAQar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8tsCrKysrIBbJzsGpuDsBgcDgxBFBAWcE4oo47LcewHDbAjCNyc1W9mUYX9lire1j8qbK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OuVsC4uwsiCnjKqe2R9i+r2HTBYLNlasxCubNbcN5y2+YaHybWwzLcHR0kvqTZlWH7XD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Eh+zxQ6UvRxE3qeEjJw9bp+ioW5nU3PUyuyRRD06ei7HEDani5YOC6UzvaFWfuriQ+1Rq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prXZpoepvM6XCfqU5+5hCLQqoNlTvspJLCkGeqc8ySoaK/O55+n8E55/iXZGl5vVH77Tl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1c66Y/kGoG9Jqxz/uHuHeVyccjM92JzuaR1hfW6abq+rdh1nYHlAzOcfsX0i1n3T9XWTOn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LkOm/I/QfAi62DlQTvp3wVzZJbyZnZig91s7gvUcs7ivVKbKhIvVC9VhcJGhCVqEjb52rO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NcLRaIWuFth5KAwOGyLdCvO6cjsnbnq2VrndeRrgBdDUeEUdHDUjVDmN9b4XCavGy87oY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I1cUdnbEY+KiUU9NcyPcb/8AI73lWQatAi5XV/8Aktjf2hAIusi6+ATcShi7EoIo4ePG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BMciiEDgNEEQtkx1wdMSmohWVvbfDRZWr02r0lkcgHhZnIODkQrBHlQOtrp1sw0TY1WRD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LUDmzJzwhIF9QvqLIz3P1jgWTNeivNuYsKZqDuYHtkNPIDXHWibaGfWrm1rYumLu8RN6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Wj7XB1CLy1bssFJyRUAtDV6w1ZywU4y0/EinaQ8I7Um/sG9af5y4j2qblZQD7rf3JDd7d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ipT9yIXlcbuG52cMuFSeeLrkPNRmz4epSG0SlPIoes7VB5YBeZ7s0jjyQaRvOWEYCQhu0R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DfNLCc9RdF93TvvJBrLfVjyZJXZpYjmmmdlijkysEhBbpGx1n0jPWcdHx9yc5YWm6pUzVR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Ybm6lf8Ac8E6MwcdTo3y7Z3QjsoelvUB9sdwDleAiBlOhIuvLLB03U3YIBWTgGh0rUXI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9VCVesvXdb6h6+pevqXr6h6+oevqHr6p6+revq3L6ty+rcvqyvrF9ZdfWAr6wXfVtJ+r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rCqiK+qhK+oiLTURITx29WMr1GLM1AtuxzfWDmoP+9mAc+YAtcGxNN2i60QTNFs1o0BV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RNohcgbAa3XhefkNV/kdRaJxyjG6v/wAHn3HC/wD1H2gXWjU56JxCGBxugnYuwbqPCbtFq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j9w9uh0LDmaU4JqstkHIoaE6hpsfbuPwD3XKzORNy1zQmubfzmiaPXF5ZfUUmQsj5U+ou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m6tbIWpqJs0PRJTXZH104ld68iquaoh0Y91+IjXiMfTTduT7nEIdTFzycT5KbLpTD79drE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eXWevP2thV81c7ucI7Um/sG9Z+8q/t3y0lCPs5vtuTu1Tb/2uR3g0cgoG553m4KlN3wd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PspOv5QIqo7kZsVudmVJ5MZNGzH7YdyA2NMcqlk0CJuYHZZHSD04tHsPNSnSqdyHf559HH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+k0fTWHmZtnyxRfrUurzqZjlMB+z6gzM5nOKmf9uI3Wbma7M55V+cp51voSiftjRlG31J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4+CEF5GrpOtqCCCh6sb46LK1ZGL02L0o16MS9CFfTwr6aFfSwL6WFfSQr6OJfRxL6Ri+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F9IvpCvpHL6R6+lkX00i+nlX08q9CVehKvRlXoyL0pU9xicyS6YpJGRifibGySV7nGGtij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6trntIQsrKysjdcwV3K7iruV3BZn2aXBAuAzuCzFZySHFZ16iZJZcRqfXq91lWiuptECm/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P/wADKrAIvRPtCCKJ1xCd7CojqE7eMqE2IP3C1O0Q1a4WPhyhOZpaphZzDlJFwiLFpRCO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jgEVGdX6IH8A/JZWWqvhYLLhfAp27ChqGudGvUD4weYnTZNGcklXzVUfRFzVtJzVPSyn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9um4ZFer4ub1BVJvUaz1nY2A1q6nmqfMfPWN1quD9mTf2BVf7q4h26g5aaPkpJTlpt1Mq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1N0hQ7dAP5TxZr9GnePSMp2lJF0HefuN6vkoO2pDeQdKi1k81XXhCM0sx5pzg/qZs84tR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izWRnWCnn7VKzLw6ab70X6U5vIOl5un8lFw9qZ1yyFzhIcubWI2fNJdpKiNmByhNnPf8Ac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ZXXfM60Zdd05sx3Rw/wDYLrlHRfHzu4C6tmaNpDdNQQTVD1n85Q/5L6cVqYxK6vcE+sqH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2TamVgbV1F6filQHU9RHKFZWW4Vl49vyQ0Q2+XF6j6aisr+x4uwJu3u3UccTQYYHGr1q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rou/AMHI7jApvsK8NNnJ+7d72e3rClCjUgTU9Ux1CqWqyidZPCOqCCIwbqHaHcbG+ARWx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K2A92nsJTk1NKCLEXyMLasplTE5ZGFCkmUPe2hoyuGjln7Ljkj4ezk4i7LTcDbmrat2fi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NW1AzVah6uqvcbNoRrT6u4R2H+1u9V+4q4XbW9NTpFW6BvU/ux6RR9NR0tFyR9lHSOhGk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7UyqdEzbcyG748WdAwdoxU3WpjeXCjF539c3cGpOpCdv72pqbg/VMksHG5mtHSv61CM01X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5IPwXwus11fUuur6udmT9uFNzViGxR2Cbu1NaPTiLiJ+piGAUXUj/wDBLwqjiMEKq6+W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kXKxKDcWtzPnoXU8TZbBsxBpeKvjVJWxVCtg8hrY6mJz7WVtbIao7YHUYbHi1R9RVE+46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nqVUZyvdIAwnMfwlH3WVv+cn8IQwJRTcDhfE4fIqRNOrl5apemHci6IsTtGcr26qUaeSE3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rdOCGh3Q0TkMLoHRDpQ99vbb3hXwcrq/ucmIJqCc0FPjsrIcp+qmVKPuVRy0sfLTcO7c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syR8UOn+PN0g53z6NiGWCn5pm83ESo+WOk5pqx2WlpBaGn7HCOy72t3qv3E55dUzc08+r6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6jo1vTKdTyukOWT5Sb0otAVVdKn0jAzOqjmqPI0wHR43Xh+kSkwpukeyhHL5O7dxgNX+/4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PUr+JBRNzPrM2NH3uIn7kIyxV5y8N/ONyuF/ueEE5N2weMyj3l6mJuAUO/8A8GvrmQKo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FkLkIUIimwOQpkKdqNOxMqAWmjhv9FEvoWJtPlUVZOwNr1VT+u47Uj/VpyF4GFkBhvhxu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N1dXW72+8EgiqqAjXVJb+e3/QfxDEnEIIo4hO2CO/xf0jd3S1M2eouoJ4wKh1adnaOJ5aY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02W6c1NRRXnAG2DV59l8Bg4oewo4DEmyzK6Lsb4hqcju1NTUMHjR4xpBrxE2hfpR0PQ7qr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UUR9HgtK21NVbO0XDtWUfNLMeSU5WUQ+3xI/ZBtTtFouEdl2/sbvVfuKRozDWtOtVVG80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joJzztGZ9Sb1EYvJIbvjGWDxU6lire7Ri9Uzml+Lu2j0KPueJ+2N3dShH2pNI8aflpHaMw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GJ6T0+G9XBW5q3ibv4PC2epX8Rfmdhw9mZ1Vd9WGPDeNHLD+dvU4Lho/mu38N6vPhHVu6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Q2i/+DxGq+nikcXGyJvgG3VNTJkFl6ayqytjUzObU0NUXOHvvYxVk0ahrY5D8fZVVcFI2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VS1MmFlZZVZScrQCECr/AP2QMLon2jEoYO2anJmrD0+T0s2Zs9R9adsdyqfp8S73VP3C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V5djb2NKO+PyODU82G5GAwOJOF7Im6Cuj7A26axO2eUNS1BBDGRie3CjC4m7mm7VJ0u7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c5qmr+zwRvLG/mqah1oacenTcP8A1n6uqXKnFoeIn7knSVwb9d2+ITd6j9tSuBdS8zmH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d0dTtpDeSkF6u9zT946qbdSO+7ALzvdmfAMrY7X+MnbU2h8wdTlUKLrwAtHUH7WJGWCbt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x8YuT9zv8eBDKuKm1Pwblkq+rDhDVFz1RXHHXq/zs63dXDP33HmRR3Q5nbNb0NKm6moJq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qrqmwMnlMj0VZRxXUcTWmIaYEK2DpAE59m09OahN4dC5rIKqEx1QL8LKyPshnkhUHEI3o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t9OpZnSOzJjHPQpZEaaQAse32NYLzNzjVpBQP/wBm+G5wOAQwKGIT1H0rz8GKPYodxO2T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zFpInDV5W4OhOwN3lFFN6bKyshoXIYA4tTVMdW4hXROO6Jsr+6yDU1uieU8pqCCCHskjus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WVPcptt5muzPzEyM538X7jlDrW1R/iVBtSQ8lK088mrRoyp5q3qmd18G/VO5xCCn/aVX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1IjpFBu3qftuabQKHRsAzVL9U7Z+r6XuoaUMXbcndUQ55eY2uYNn9c/dZ0purj26rbBo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g+3VdR6MDh4w3J1l8nt8PGXh/GnXraHl4dO7NJhRfbgoRzNH3uJOz1/54u7rm4Tl+tf1L4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gLK6qDdzE1BBQf99ZUNgZLKZU5yCKijurBjYPvTWQVsLKU2GUudW8lJAPSpY35g1BkVQ2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rqKeSIu4lI6CShqHO/19QoaBwcyMNQCCyhPpo5BPRviTSFmQdmU8ebBpQQ/57f8Awgj7G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R7J/UOmNRIr54PGEGhU/Uh1M1D1Ir2V7p2zNZLJ+/wAh04OVkdgjhfBqcbNGpwCe5DG6c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gE1q+D1IUdwmpqCHujORkms87s01OnuysYbU7jZvDmZqmvdm4i96pN5lW6Uc2i/8AY/uKj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8H/WO52wCCn/AGVxV32nfbpqjlplLtB0xqc8jU3SiQ7VGPuydcvR5j0pVLy0rByP65j9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cIavdq/4KEfccqnu4UovPJ1TdzCIaVPcfvgcDh5j62bp6pxlhrX+pV9vhx3W5fyUXD23U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/AJ4u683ND+4eobjouty7V3l3bZq+U3LU1BBQ7/8AbVT+iKpznmycAir2TZnKMSSOpIBE3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xUfbr32dEzK1BdNQz2lFEalXV1dBy3VlZNOAQXEaPNHumgNwmjugmlD/AOyNz7G4leRi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qHBvdK8pzVGeYFVHUgoOlylTimnWQ8tMNbKRN3V0Ss1zG1O3RxCapShoMHGwQR0W6ccq3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NCAwedZCgmoIIIIe2Yr+zdw0ZUFf0zH7PA2XrHvzzOcqHsu1qKzWR3M4azQ61crrKl6afq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5diEFN+yuKt1q+iuPN5m64+2zap6W9MulKndFENDrJUnkA0cbUfwq+7GPuN1J1e3p8JnK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y6yYUnUepxu7ymCz5OaR3VgcDvg1N6Vlz1V8r+o8QOVuFMM1RVm1Nw4csr8tF+BrS5zaG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9fUL6CoX+unTqKoC+knUdLP6gY9UUb21j9H20Zq0IcrimG5tyl2Uy9bExDZqj9lv+qse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UcWZRU4UMQHuaqs2NNq3iPecfUr3Cx+QUv7Uex9hCIRCLU4IYtKarIhMN15CauI0fpux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/AGQjiUMTicYdwpk3Zihwtzexwsc+kpuWoKn6SpyimqTakC8SpqBV09yhZmMhytGqJxKCJ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lG5C2XUnODVuUMQMAgmjAqY6u3CahgE0+6R2h3jF5fjUbnSOoP2+F/apzyolcPP8aHmrZ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1FFqal38WLSKDts6+E/rDd22DMJv2VxAZpnnNNVG8sPXJq7w3apOvis0kTlRC0MXRVFbU8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8/nYR7/1/Fou/+qXSLx5UWjNkdsKUcjtG4MF3xuDTe8uPnHx8P64heThwz1dU7LHSsz1H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PvV6hb6cfEnZeG/g4MB9ZmWbDRWCsFYKwWUKNo9STulN6Rq52p3LMHtuJN49m4BM2Vv8A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m18I2XUPKmqPC2JTVVu56fo4if5FI3NXv1ewXlUx/mtdpnQGF7LMirIhSD2tKZqiFstw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TYHmBGRzT/wDYG6OJ9hwOA3dtDv8AKZRIKEpisiMAE5PdoDcSJqCgOjtpncyCdqqZtmna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WgMY9+Zxeh7ApDfALZE5iFsutOIYN/aAgMGDAbJxUx5hgE3FqHtn0Z8IBeT5S6qTeo6r5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ig/UotZXm8/TFEMsUXJSVZ+3tGzSKPr4T+s3qO3hR7+Z3Wqs6qtZI9ZXm7otm6vXifuQj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R8lM3RlSee92zayQd6n7n9cnaHQ7YqHuHpqOg4t6X9t3Q3fy0WE/QcKbSQ6U4/Advi/e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d/B4bpUVujsOHWENY4PrJKhxFfI5zfZbABU8PrTMZFTgzC7DmGDfazqn6rL5LwNGtw3U/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0pHeozE/9BVlWd16CAUbdGgvMQTPaUNqxp9WByru/w8Wf5ibYX5nyXnaXKO1r6XTjyx6q2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tUZsSimIJuFTCJ4HNLXYTMzNYUDiUP/phFH2t9h2TUVH1Hql2h3+UW7MCtkE9SJmzyggo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qLV7VUSZRnTblO0G5gbZVEqCAsicSthg1PddBbLrLnBgwAxA9jQhgU9S7twampu1sAcThU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N3aLvcUdaknlJu5UP6lHywNN1UaUkulM4qfWV2zumHr4T+sN3bIhMwqf21VnK0csHkaQw9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uoh/JQR1UnbcVMeeLr3MekMCPTP0fB253gUos+p6z1DbypjZknTHtD3h0T6uO5TNIqjQP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PaVa7nm8jD9qiljh4dxJw9KiIENW/1aiysVTj7UEbpaj0JFxJuWoKFlcILMiVdcJ14g7U2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8Wsr9RuCggr6gJu4UnWxN3Q0FG0sYj/1P6W6jiWkkiam8ztlHyCGyb7ThU6mPq4ibEjI5g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2D7MwsIn/cBW6rJMkcDs0DTi5TBN2wGDTdpxagguK02YFNOErcj2nFyH/wBhux9pTV4Te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1HriKaUDjsn3TxoNE5NQUCcdJRrhT9wFVL7vjZmVgwEl5jbrLJlbubq5QBKDbIuAWa+ICe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nvy4tGACG+ACGN1dPT0xWwamIJwQ0QQwspusqjGje3B3zvFrIcHbUn68WlJDq2qU/bOrt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18H/VaNXbYN3VfJkrn12dssvqtqdIk7SOn3bvIbNVLozCEXmk3cdDqWdKOlPF2n9U55l5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1m8WTeu6qNXG61TdC2Tle7nwF1JdznZitVYqxWVZCrWWi0JaQHq+jedkkBe4RPDYaaAm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w9hiyiOnY70zAq9+es9/Bv3y77lkzb30/fd0sTtvJ2I5vGy+Lt2JuAUf5XcU1/wBqv9s1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Y8SN5HLxGFExNbdQ3bUs9pRUyY1cRYTS08zZo3TBifXtahBNVFhDW1BuKXePVeKs3Mdm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KtnooLxAdMAghjxCiyJ2mDxmaNCmlO2j3/8AhH/laj7m7rwN3p+0fU7rYmIexwRT2ooL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Kput5tGOZ8QsJTnOyvlDjnOAWdXcVlx2RN8LprU+XEYNanYtQQGBNlfB6kTENnBNTU3Ah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vEMsAP2KUau0VPs7pT1R9vP/ABqYclQf5D9ZWdcGr4+6/emXBP0hjZBuq4n+4XKHmmrD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eTy3ShwpO4515JXcqt9rKbTBMIsTd7xeQjWwWiBcC261Vii16sh6YTi0nkV2IFoXqrOF6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ur4BRszENAQCyhGBrkaJpT6KQJ0bm4CR4UckjniKnCl+nBke1ieHsZEyWVlpgM1OVkpyv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6JGhevo5V9LKuERPbWkc26Z0++jF6gpurSvDk7cdR1T9FJ1M2buE3aPp/JQOaxoqaX6cV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JKY/kmaXCvkzyuTAmptrSPyGAH1Wey6KKIQapY80NPE6V8HDs5ho4ollWVShH7ckG0vbm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ZSKZeUUE3aM2kwCah7K2gQFipW3A1ANidodx/8J3/ABnAI7YFHZDdePL0/Zm8nUxMReEHh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4IhMTTYt2mGp2O1N1Vb7NZZqEhKF05dXtAwstEXINLkRbBoDU9+bG1gmDG6a26AQGBKcVf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OamphQ2IwGF0Nx1ycsB0io9YpjywaMPSnbx3bBK2yiTuap/uGkdNtT9TlFpDwH9H3cS/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zSjV1RrKwgMaQqk6Wsnn+NgHljs90Ty+CTYNc50jT6mRtxlCuxXYvUavURmcvUes7kSfy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JeylDnyCM+t9XIszskb3FlTO9oE8xc0u9ckAwjPLXu5MOGMD6+tdeOjOWjnky0WNyszl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vqZVwiZ8tS7VgTTp76V1qg9DR9rzgUNzoG6qTrYm4x7fjO1P+nOL0dZCyDijtz+Ry4izJK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lmR3c+nHO3GysiisyvpJII4OGyNjmpZmrdBOUqn3g2d0P7fxmVPhIpkNxsUN2hecAm7jA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TBJTuThkLwmG4h6W9P8A9Mo4N3xO5w8t2OD07pCkTNDGQhZZA5czDe6KKKcnJvV4iN1Pu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JMz2C6janvDRq87I4EpqCzALMShGXIMaxPlViVcNW6yrqQAanlRtQRRKaE0YBPfZGRZrq+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CIsWlRu0RGAwYoReas6ag2NELQzpukbsIIfVnmYMzuph5otU3aTSki0jh0hcnaQcC0ofd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vpwk3Uepde9ng6pyLSpG62XKhMwNMjVnXqORkeiT+VsbnAxODcYI2uE8bGx+FF3f6W7t3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fD+5K/QKY6DSOsP3oBeWPuzvIhotKmpdeHDg/7NV03yQVkn2Pa2GRxbQzFOonMXDQIZ8o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Bv7N1Si87zc4+Rt53c1O6mIYDePp9h97umnpphRuoZZaR3DqkmIFsX5HGw4kwuR0TeZZCo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GrfaU5O3D7LicpdFHwxuWWjfE6mrZIXh+YF2k77KEeo+MKo7UAz1JN3SKAaKRTpu6Kbu3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ntjbV8Ticy60I6CRkdH0N6f8A53j3jcYnAhOTOkoqRO6QinjSMobMksdxIMqvdEXThqQn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M66G5ddZ/TibqY06SwF3G1gSrrfEBxTY1ysTplzOWgRKa260YgC9GzVsALn4x7OdmLWod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zEDHMFdPTVsYzg9q2TSmnCyGDRyUQvJNzVVUdIOzNu/rO9rOp4/SjvmrJRaC+VRENj2j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MkgCEpeuCfp+7iH7cm0bJHtFHMU2jIBpY2J72NJkci9y1/HYotIwOETQ4uiYFOAEN8Gcsc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roOESl0h8IY00npO9Q+nF3Kh59Rsl2zG8tNvEqk/aptFPjQOyMdzG6lZnc6ABMpM4+hsi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aZGSVpJqnD0Z1w93oxXwC5Vnas7VmCvdXCp3D19gvCbsUT9w6OGi+TEMBvH0/kmlbFHR1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thlbNH+SY2HEHOaXpjuaLVRprSU1tkPdUGzVZM5uIMmutCHwxvbHnoavxxAXZR9LVMLx0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FSKZN3RTNwmi78AmoYySMibPxQlSSPlKsjyrOHojSPtDp/8AnePcV5GATtggnhQ7PKGrp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AHscxjOWLZ7TdhLVI4FNFkXBEtKJCJCFkALO0RRV1I65Y8AepdBepZXJV8BgxZ0ZVq5a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X0FgtFmCzhZwg4K6GhdM5F7le6Flnas4TnoaoJy8lRFNOD2oJp9rxlhoRYM5qyqKj0pWM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1iMw9eStlL2PMUNTO/wBIklQD7npSuUkbr+jIwZHtbdij1dwb9T3Vv7T9qM/aJU0oYJJC4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GRek5WTWg4W+zD0zaNqMPKpwnb1HdGyGpVUdMXcqqt0Uzt1S+KC8Y+fRL1URmJEWTbsQka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waW3WRZWqDRl8B35FTdPxqe5D2P65BeWNl25QigNMSFlCtjT29beM7HVbnZDcaLZEXdu6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6PxzOLIWQ1Fe+OBtNBUumeKWnZTw/kqu3xVt04coUL9Yimpu/tC4g4gQNzB2gJsnaGM6qv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ZOdQx5GhHZgIrfICCKkUiZ1HZMQ2hHNi3YYV3EWwmSR8rgcAipExtgraAaf8A1wjs3dya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sfU7eTaPqqNWxtUbeYRr0+YsbZzAmNaGvso280kbE9ovkAWVBvM6IIwowAr6YL0GL0E6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MUMb+7MsyzLMrq6vjfC6urrMVnWZXC5VyptltgV8diwpuqeiECgUEVdP5w6d0TRI9QAel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1tQrzK4KGVZNWbOErkxsi9NxXpsRsSrqMnNwf9T3Vv7L1SaRTzZBI4lNY5yEDinwZW+ynF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R2U/RkY+1Ud2fuDcb+IByDV7jd/wUOsqqT93CAXme67pzeRO3jCqev3xnKPUemxZ02JgV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0Tc6m5ThS6wuNl4/ulVKs2kzS4xMdkDNDExNssyfJ9y1hifbT97ZpFwgnaL+z4KQcvyjQ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h97nhkcFRHOxlVU0c3Fpo6mlpzem/JILip545RYpu8D7KJyBvhdXV1dBV+pph9uVvIf15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8ERqLRN1RWyb+wwYXwepTqwaHBgRTG5WYhBcVr/SEVs1MxpkhkbVOi2TjgP8A7JwCKaju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qd1SKFS9QUTUBpZOOqJUhUOqlCPVZX1YNXp3ttcJ8N0bhZlmWZZldXV1f8N1dXKzFZvYf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HURnV6ODUE4q6s9OABaV6YIEMpX0z3NFGUaQIUov6bG4aqyyrKrLKrKyjC4R+p7q39ly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HSBiqD9tW5MKIc57k/SnaRKfu07fu9T3m78Cmiw2Cd0qn6hvIbyYQFrU57Q3Aq5RzFZSs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kYDoaaL1lHE3NkaBmK3jGsNYPuUWpqsaHt1CB+3UP9MunumVGVCsC+tahVMQrWKaqY9sN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fPG+Q/hpe/IvI2HV8N39TW6iVxbEOpqC8DdnR7D73sbIyqoXQqil+vp62idTvoswovyFVb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jlsYnaxvUZV/aFVb0vTUH7bh/Bfsdm7Vn6NO27CxDRZrorJqw2V8CVI7DwU0JqjGZ3sC4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m6CmmMTzOLbJxxH/ANgI4BHApuAR2UG56plCpO7ZQobO0ROoTtidYBpUbHe6ZuEU7dFNF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qkiuDE0o0xRhkCyyLnVysyzIOWZXV8L+xsT3ptG9fRsTaeJiMMafAQjoj7RjfCyYbJt0X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CvXss7irlMbPImwZCHOK9LMQ1W9jhdWLSVb3O5WQOzDhH6nurj/JuplHq95uSLRt2qjop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aipwm6odZhzSQm0g0w8L5Zm5JTaJON/aW6WKylZVlVlorImydyuja0srWCKoUYAlrjmgq+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3Bud4z9qn5oqvVlD36vpwonWM5uoWuc2ujLYrLRXCzK/tj7h3/BSd5+qugvi7Vp1Wy2Ev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DaPt/j2XqMTHRsYZW+iHB7fyyNzNre4itlA7SNyBV/YCqhQFVXa3oGnMgEFX/AK1N0I4A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cUEcGhDaNtm4+RoOKVRqKmNDmOF8LID/7TsAdPGDdsAjvCvMvVD0v7zd4xZN2lKJ1jUxs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3UYQCeim7HeNP6h0ydXlu0kaarYEY2CysQZTuX0sZX0ZX0b19E5fRoUsYTY2N99gsjVla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mC+kKNM5GMjC6BF/UCzK6zIob+FLJYRRoIK5XyurouC9RqdI0jcxHOJW5HfFRdDd6vlg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PdXH+Wp94t26uk6vFSfuKfuYQ8lI3pqDzMF3Td2HeHusNoJO1gdDiASshXpL01bXRXCzKF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NIIMfcIs+TulTdUfTXcwTTY1f61ZqKJ4ZUSTs9R87in9TVRj7VQP4tIbVFVqMrimUszk2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biDb0v4Ye6dxifbF3H9duTx4ZotgipByfNuzdChuzt+w4H28Q/RNP9o+nSVTWTmCmhjgp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HI4RvsYX3THWQPsuptWxOsZ9YaYZ6OBuWO6G9Tz1MWjUcSUSiVdE+xoTQoxd3sYuLT+n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P/zvj+UYHAYlN2wOEWydq9mg/tYmIbP38s2l1LOtm1RuUN4hodGvdgSgho35eJUExPF1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/jzZRvcEx4OHn8QGNlbAq6LQV6LV6DV6AToHohwxBUVPJImxUwboDmaE6ZrGsmzieqdE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ISTTj+OzDpbTNtDNzTuRP226NhFzXaiAa8J/T9p24j+yx11LuO1Ti87tXKY3lZ1O1ODm5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AQ2Xc5soJw1Vio+UvGZ2QIMRaWjMs6Lzen5o2jMMLaU3azau743l7r9ypOmJ1jM/NTIu5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/M3A9J1DQbxzCNkkwcxrrGnOaeMgC5IqO2XBrYJg90/NT/hh753GJ9sGs25btsviUerZ3m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H2/x1rHSUn0la5vo18VRWf7KWDhpd9B+biNP6sT2lpch1HRQT5FFLmTSrq6vi6M5ndHD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r6yNhp43BDA4lFFEo4gIBBNGUeytqhCyZ76lzVG23/wB8YlNxcm7YHYJnSdmavCZ1sCYE9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H7xdYUycmqIcshT0MGJ+zeoFS7RDTYtddOThqSicRuNpG2wKYcyY+35B7n7WVlb2EXRY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44UzbR71db0QC0cwz1juaVrrH+yEWpIf12jMarSmjHMzqd0P6FTjkn1qITZcL0ova7p4hr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J0ggcGP8AUZdsjLq+N1dZn2yuWUpuiNig0X9M2c0ht1dE6Qd4frTa0/g7u3o94+mQWlR7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qfJ3OxRKHsDXLIrNV229RZz7Ao2lsjqtgX18ln1Er1NqKM2l/FTfsHcYn20jc0+53I6Xj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vW1DqTd2dv8AHxM2oYQGRmngkbwypZDTskZK1SzP/wB7xqrlpFJX8Rhbw+aSopPwuF21t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lHVFRyuaoapNnaUJArq+NtZNJYGSTOZQxqONkYQ9xONlZWQCCaMvsuqyp9Bk04ctywW/+5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uE5BecGBDZ/TDhGodibB5RUWztiousKdOUe7Oh6fugmp+zN0RpHonYOKcfY1EJhRGYOb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HKmnMj+Ee61/w29kYsIu9OM0rNh+wNMaj7cTG5YYO1UalvV8Ze0/rKZyxnWraOTh36TNR7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dynvzAq+GqsVZF5LLBBjivTlTgQYos8w3gaHCl1mb2jrAzVHpPSDZ/wATrF4K8UvcCqO8d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dRPo9/cwtcek5BgXIs4XqFFxPvp6dj3CCJs7tCeaI74N5hEbSf2yi0v4KT9o7+cD7aM2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9zbkadflJ229bEzcIJvT+OSNsrP8AX0bl/rKRf6ukUELII+I0rqqL/SS3rqaSiqOMcSp6q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g/FZVVHHUCpopYScLJqDrJspQnUdSE2UFZkSvpkxob+A42VlkcG2urINQ0V1dOkDU+vjC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f3GpqH/0x/wBHdOxKbqRupelmgPRTNum6KVy3wYFLsoepvTPu7eLcbS6Lc2wCdtGFZBOF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RQwAwtcEWUbk9t0RZBBNdZEB6L5I0yZjkN/8AgPsGAxG1PrHvUKVuVsuhVO3M6v1iqjYN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ybjWQ6oqIXl+NB/4+Hp9j+is1qS1PbZ24KDXFem/2tOWSoblYqnV+bLUTDLNR/tUxtPs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R8xj1QXwURtL8qoc79XIbtPJO25yNXKEX2XqOV/ws3YLhUb7TS6SVItUQa07xZ2FOfsbO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4KL9s74n20n7J6GnS2jihoD2/k3d/ab1sTdwmodP4ztwyUxRf7mVf7p6ppRPBNNHCyGvf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TqSq4hFEyGPAygT+yTtZWMZTs9OHAgKr4dFMqmB0ElsPCurpspCbVPCoZ3S1HEawRNFcU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r7oe0McUyjlco6BgU1OM1awt4Pcgx1c7FTVfrN9RPqWtUlU4om5xlFpAmpv/ANI7fnHsO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SbeZO1TtysL04k4AJqlKKp9/E51KgGo2qCmKy+TRo5qYdQr6v2BR3warYWTTYkXGxjenN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SQAq8kZFW5NqYymua5EfjzC4RICMzQnVK+ocVDU2eaqlIi9KZM4e8r/Xp5tHCLQRm739FX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6S61NVqCo+9D253ZIHVTM7aiNqNVGv8AYNCbWyBMqpieFm/C4DoinXLWiwk1ZVH+QDrP1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M0dyEw/fOhhNppG5ZE7aXmjU3Q7oq/wBimNqt/wBudw+/D19Lh04U5TNJHaO/qXm+tQA4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F7jjf8JxZ1xbraKc5qavFqqmP8aqH3cKPsS6SDVvEm2n/BQfu+w+2k/Ztpa6B0OzUNE0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iaggh0/jmlZEyk/8AGtCoYvqH00DaaCop46htLSPh4sYeKyKoppmcTKKOi4rM19T/ALOZ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x6VLKIy0x+yWNkrKnhOUPY5i2wONkLtVHEJTUQRMMcLFG1gQCbTyuQon5XxljnMuXwjJT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b12sM1JPTGN/oOTIsriSrrMhiSpm3wYm//TH5TgPYdsbaN3UqYpNrpjUd7Jo1UqdtTBHa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1iVlJ1Q7EaObYtOjir6YWQRFlvgE4JhTm3WyY/B0d0DbCy2TgHJzLLKrJk8jF9U9GpkRm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TSHYPmY1OqHFOkJVwtE2wxjCyo4UPEJaVN4lTkVHYUUWV8iqHE1D+kKNmWP/AN6eaL1H1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DaqYiqnkebq+N1Ax5PCwRwuDeQ2HxGyd01ffBsX6o81Fw7Vzt36Go0n2FaLVKKg56Q7v7J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EBasJ+63ldMLSxaleID9stOaWMep9to9RgXrORe4+7K62IR3xPup+8rfxYTmo6/uUmra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71P8Ar8Y6vwcP/d9h9tEL1BPM3RMR1Ydjg2ylaHBnUxDEbfjrqdtRE1k5hjfO59M+upnUj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sYrSbNdxeWKVjxJGVUUkc6rKf6WWmkdSzhwe3B2rHuD4aP9P2y9kAOX+uien8HfZ9FOw/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LzTRSRuFIHKKgu1vDyoYY4sBU/zoHNqXUAa5tRcMpXOdjPK9roXFzKuOCcngpLJ+E1UY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OL25TE1W/wCY+4f/AA/JRQwHtYNUzCVMUnU3dgsFZMCds5PVNsdpN1Sp203XDhMoMJ9C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JzdENQRlONkxyc1WQcsyIDllc1By3RCOqcFZW9/qSWGBXmya1OQTcDjlCl1V1mCqaqMOdx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smKdVVBRJccLppkK+lqHJtE8qOiYUaOICGhiiUeVtTmImov0Y+qVfBux2PTU90q3LDzUf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1bU9zxWanDhnNE5HWFP7J6a7V9/tv65Y3OkY0RyfaavVaF6z0XOPuyO9lIpBmYhuhu7fAI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Wkj/W4cM0dWP49D3qgfaw4Z3q5tnURDqTiTb034OG/vew+wkNHDXl1UOrrRNmjdHY4VG0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43DMzh9L9LGeH5a44VlUykZxOso6uPhnFPQj4rxGGqpaAWoThPTevWvs4RxtjbhI/wBOL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Xtn7LFGmItDkIGFVlOA36VlxA0Y03axcKap4lR0VKTw2P06WpeY2M1ZhLNlfEc0ZiaceM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U4o4uGYQ9H/MUfyef+oIYOGIxCsmBFMwkUadrLGEelupQ3lODlTbP6ZEN6YaSbS9UGE40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k3TRrZM5mvFi1WzggsI1VkEdUDZFFDDMUbFWV8CFlwLUcBgVZNwcUEMHJqCO3sNbUEx8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wOA1QjkKjo55G/QPawcPZlioabJ6MTJr5S5DQO7+7G6xnSpk66I/w27yFDpb0v6b8lT3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qU5amXveJ9lPrSYcJdlM4tL8bEnJenytCfKwt9ZGZ6JJ94Fz5VCj1Y0x1RFneUE7EI+w4O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DH5Zaxg+hpDlqa1uPDDaurh9nh51rG34f+Dhf7/sO+D3BjeeVcLP8vyzf5AkoaYM6matqR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1fLx4/HWPMdLSVv2XVtM08RrGl1O5z6fiElNHHHBw2VnGaOnjhpKCl9D8E4LoPp5MsQDY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0kvsn7DN4kxBN2rvbTdrGalhnFNwyGNsULIRM9rGwuY52E7mB7LZXzMIHSnhro62nNPOn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P+g+6/vCP/LZHEIIJwwPsagMHFN2KfvEo9TEE7ZqODkE9U203S/du8A5ZdpFT4TdMSj2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lRFluIt52oJhsrB4LSwjVWxCsrK2FsLXVrYEItWVFqe0hNwIwCKJTU1HBgTU72thlco6G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Bgbw6OP16i0NdWn7sDvtTa0FKc4puxNvKnKTRSdTN4OzNoZdqP9QI6ppTemXY9NR1o/oR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TUdw7zdlb8ODSV6RULvRT5mOd6yMr0ST7y0jCMXflGSYfaGhn7yozrJ3ZRaXCn67qXu4DZ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0ih7lIfu1PZiNpKjV2FO7LU17eSi0klGan/Bwv9/2HdE2Tg581ixcLYPqSDYal27cPihtU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uHj8nEP0YOugpGVT4qCmicp6eKobxHhrqU0vCHTQf6Ryp4/RpzgJh9T7JnZITUVJUecxS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MZjUdiPeNNTU1cQ6vZT9nGaoImpp6n06AvdTT5SyMNs97QmG4nEfqM6XQuzDQKUXjqqM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rIgAP+tyvhb8Q/5Rg5qcMWoIoo4eAmhBHb5eHL5bNgUacU06oooJ+9OqjpeohdzNqjY7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U2zN0FuulzTZxF2bOCGi3DhlQPtOBwKYdSLj2+ncPit7XHBgwdgMD7RJzxPYpHMKjc20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85zCPR7Bnp+Gail6KrsTdO7ajebt+YFV9ibt0R/hjAFR6tnR6Juo7Bt+HSdde37z5GuA1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tgZHokn3hpKYzMfSGRzR6XmfWNN0f8JOwp+pUvdk3qu/hD3Sp+vAbPwCHsHsk7DNJINJz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S2NSM7KU/dj1LhY+/hP7/ALHYZeZxbnvpQftOOrel2zsRom6GXZnVEggjt+Ti0+WKjHqT8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UEjaiFVde2mkzBzU97GCtqA6uFdU1MjGemzCVgliZwyP1WizH08clRSRNiixqexHvEmp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Ds4z00frBkbmcPkMlJPkKiy5p4s7oGlkUsL3ys6chD8JRmjgDvV4nCIa9zbH/ALSigcLKy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R+Q4Aoap7U4YN3avBRxCZhIohdyeh1O7cYsmlSlRbhOCdgd6faqPKVTC7xtU9PmMaKbaB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wthGdZWoKA3ZM2zm7YbpwykHG6uiVdXwCYdHe1g0kZcPjRFsXFNTRiE0In3f6OBf6KFf6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hR4C5f6SYIcKqQncJqSW8Lqmr/V1gP+urLOoqsj6Srt9HUp9HOR6FQE2OoYnNmcCX2of0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zuh/VZRsldCKUr6dq9NrcKtl2nGxVllKylSxFjaYA1MjcklNqoO9/TvGU7WkRQ23aE/oUO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g3R0im2waj0pu43wC8470qOkw75FlvTy9eEJzU8HLPFpJVNy1Pv4R+97HKzXHK0SOYb2+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7jZBePi3cbTHlj6mdI3bsej8kkUcrX0c1PUUtMylbhxP/AMfSk+qyo4jUv+grapwaGMU1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eopXvoqi9xhVi9LJ6cij7U7z9Xw4OFLjVdiLeJMTU1V/dwG9QGhQdnF5jLnSx06ZG2MVE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jkcYr+nJG/1oxZkD8j8c3N/kEOaPN/3HEFA4WVkR7x7h7ihgMCji1yGokaihuzByd7I8H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7nVBXUhuozZRDlcn4eafoqyvNGMKnYbt6VLtCmbv2dpKeluo2O4PK6A6zi4HsOo2N1dXV9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DBrUwYSNRanNTtk1BHALYH2D2XQ9o/BYp1wnnV/MmbYgp5+29/I2gmcDwuVNpKuNphrQs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nSkOgcvQK9HRrOf0SpniZPhUozQ+m4KpZ6lRTj0542EOsgFkKa3+NlKyqFMHNZW+zZeT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yIUoUo+3ZWTRrbS2DhzL5I74s/VUnVfSYWmi1pJ+rCgN+HVAyVIP3OJty1vv4P+7j5eS1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kOg4aXGq3DjyjQ7r4+G9Wyn0ZF1M2G4R6fwE+yvqXwuZxG1T9fLPPNV1Tp1xZwHD6X9n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zVz+YNAaMJsnoiGksLZDPL6tI9z4MarsRbxpiamqv7+A3lN1D2sa+asZPC57nwue5lRmV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zUpLoZTL9TH23TuOMzsjIJHPdURCeCVhCv/zBOQ9p9gQKvgQrf8YxGBwOETk4XEgXlmBT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2dvHsn7xNTz91t7NapFAzM7ZqkGhXmHoqjzKlFmeKnZu9+Vhu6ZvLD1Dq8TdTdWjQyhRlT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F9cQU9X0vgEfeQrINTWoYOCc1EJ7LoiyZgU1MCzXkHstgfzDElEp2pg7a8eFIeRBQucmk+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ek1ehGvpYkaOBGhpivoKVHh9KUeGUi/1VIjwikK/09Mv9NTL/Swo8FiX+jjX+iC/0JX+h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GZf6KdHgc6/0s6/1dWA7hdQQeFSr/Vyo8MkRpJrOpJCDQvX0bgvpSF9OV9KUaZydA4n0C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OhcvScvTcvSco2OCyFSNKHYqm/fpexUBWVlwnWhrx/IjdePjbf5Pv4N+6vOGbV7LFoJe94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Ujd2mDRqUdcHKYXbH1R7DcdR6Tv+PiPpMiiMPrND6Z1f6ZrFxOhNWKST6Or4TBJBCjifb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zodP1VnwyiaPGq7EW8aYgmqv76MLAXNAfMGhRdrGSSrp3j1aiSJz3smLgIHl5mlcySPW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7c2DnBojLXvXGYfSqZI7YX/5TqB7T7BgEPZb/AKDsozqpQvMeDl5xj2kKGpGx23LNo+Z7Q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tsHYS9JQ6m6MqeobxizSdJ9lfSDqqOiHf5eJhpD0nc6gaI6t2dvH5HsJRwHsGAxAQCAQG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t1a3sGjPkw+2yurq+Fh+IIFZk8olX1iFmX9kw0k5WgKPQNKuiVdZlmWdZ1nWdZ1mWZXV1c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V1fAKxWq5ldyuULrX22Cs1ZWLJGvTiXoxL6eBfS06+kpkaClK/wBfSL/W0hR4VSL/AFFK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06PBIV/oo1/oWo8CX+leE7gZK/wBHKEeBTJ3Ap0zhFXEncLq3IcNrGqbh9TKncJmR4ZKF/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0bl9IV9IqQfTTfWr65qbWsX1ka+siKNXCvqoS8vYiRl4WAZtkRqeoaByKCdyvqACouqJ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jrKNsqzOc2ajfRl07xLhK2J8kr2sbLLHEjjHMHzeyV/pxyVVx4dVQRmERiFHCr7EO8aYmp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XbcH7k17x9rETD6r12fTROzxTyOY6F2Zs0kYkiILJJY8zem8ROD3ZGxFr5FWwfU02oR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8Ldvl7D7B7B/xn2H2ndm4Uo08sOD9iF58Jm0hUYuVJ0xjV5syAaA2T+Yt0Qxn3UYvI7pqO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5Q1cRpBopu1TbnrGzhyxJxQKd1M6ZBZ8WsbutuF0Sr+6yAwtiBgMSiiiii4Ix5mu0QTNz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jsgE4aPXnZDVWQughtJqJ+gJh0F0L4a4H/hCag5ZlYItRTT+GyIWnssrKysrKyIVlZWVlZ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yrn2WCyMXpRL0IV9NAvo6Yr6ClK/1lIv9TSFf6ilX+np1HRspBuNmjq8eDoR3D1VO0PUzY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U0j5pA303OoaiWOlqJKVFcQrvpJeMS0z02Kt4muNxiJFFSzwxKWoP1sM9VWzBoa3CrZI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9BwfDGI4sazsRbxJqamqt/ZG4Di59zPUdTO3gb29aq/2EU844dT/AKzo2vTGhgm9EyxW9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bFHjMAWU2UY8Yg9OpdocbK2F/zFRlP3H/ABW/Hb8ZTd27P1BGqZsURqvijo0algwlUY0n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ZqEcKg62VMLySHSQ3fSt5yipjrAE9BSfrU27usHQlR7yKNOHMzpqAoOl/ViTiBjZWQVsb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dOenOUbcJ2ahM3O0u7UEP+MJzU8IrzB2hi1S6Nm6E3YBALVG61RJ/DfG+N1dXQKDlmCa4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Qv+ElXXm+AOF/+K6vgSrq6urq6zLMg4IOCBahjVbJ2x6kdiinKp1ZDuzAIo7/AI6qsbTO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mcSge9y4tH63EX0FVDVPqeKxtrqj6trtypqGCVSwltTRvkoZsa17o4IJZnxIUgApmOjp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t4k1NTFWfstGZxifbUTTXzt6MWxOHEDTuj4ZELRPkawxWtNf1GDK10cRf8YYXNOE7HPjp2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npjqj7rY3/CRdOBCzJp1lUZ0/Pf/AIzicQmYPXluxwsigpCmtstgEdXBO5pWjVBMxccoc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zZjo3V9MNJCidJFELNcjvN2INE7runFQjV/VHu8asKn6ITo/rOBOIGFlZWVsRgFbG6unFP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iCkbdOFizc7SpqCCGNisp/CRdW9gKJTyiUNqbs+yXom6GoBAIYlHA/8AAFbCyssqA/AUS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7bq+N1mWdZ1nWZXV/xW/EECg5ByqdV8vPgbnpOiKGjanRsO7Nmpv5uJa1s1SyLicNbEooJ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3cWrYpKrjQrZ6c8TjijmdvhTwBlQ7mAAAwqo2ywCFpR93EOzD1RpiamKr/Zj6zILbzTm72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y0o2VQ0F8YAbLFI6RGmdd+rIWn1cKgEx0wdjMbTVMXpTu/CRhdX9+ZFgctWkHM1hs7E4D8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HBu6YgpE3duxx+LuUR7ojV2zRrsImrLqimOV0SpOlgzOLNItG1D+WIas5Y3lOPKNSBo5ea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MGDKxR9UqZvIeSLZ3Udr4BWxAVsD7AU3C2LnJz0SnOvg1NQOEzE3c9MqCaghiOLVi/3N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5VqLjFQ5x4jME3i06HFJCn8YaxN4uHRxcWEjWcUa5O4rGxf7SEIcSp8p4tStX+1o7P4nR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a0GXKPYe0/UNOrb2uUCV6urJMwzIn/iCCCA/GUUfaMR7LKysrKysrewo/wDFcq5KG438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1IuyNM2btGvH5Kmdv1p+mdxGCOkaOGSRQQYCCNtRVU8dVHNSQSyHf31jM8UQYZT7uIdqH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7LBmeY2ptvVn7g2we0vY4WoQQcKqndJLECGStf6sfQInjBzrHCrvkpM+M8z43cWaZIXf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is6bqju04n23949pQ/ORdORQKYmoKVDdvtfqmDULy5BTmzI5LAOur4kqPeoKphrLNq2+S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mdMLNhCui5N3mfmMTbmY6pvU/RhUW8h1YpNo9G+SUAg1WxA/CwoHApzk9yc62ITU1DAqR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BNQQwthYqyFlGWkyzekquP06QNzUtZvQawUDlFpU1GqDs0UP6lV2d6b4tPPFqyj1o2ewdt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TOMUrR/tqXKOKUpH+2oV/saO3+woyvq6Ur14CvUiWaNcqssqylZSspWUrKrKysrYWK1WqF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c+8lXRKurq6urq6v+DT8g/ObpuwV1sPA6tls6sdyxKPpamJujfyTVMrOIV0dNFU8Ro2R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cemfEzjJtwvhbgzhMMkldxc74Us4m9spYEwQSk+7iHbh3jTU3Zm9R+w3qvOU24mm7nsjp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DxVZ/Vh7Ur3geM8ofI7K2KZzn4VMhYKeUy4yT5ZZ4/qKF3SfffEohXIVwrLVZlnWdZyr3X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qr1Qs4WZZwvUCzK6uroOV1dAoYWWXAoK6v8AkKzEKwkEjbYM2abJpuntRFkzYnAJ+DQt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tHuvZO1RdlEDMznusHauDin7wtytldmc3ROct0TlDBmcNGnUqIXfMcGaA7sUqOjEAgMCi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eyc9OcnP9oTUEE5FHA9TEE3EM5bqK16rpp+5W7yfd4VRc9DXD7fDz96E5Kk6VlR1RdFOft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Iex84OulFqUI4jtTj7APKSr5qWI5oVDzUjFDZPAUmklKf5Jc4GKRwk9eWzZZCwTS2lq6l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Y1N4vW3PGa1rhxesu3jVYv8A/QVSj4/UkD/I50P8lkTP8hkIH+RFf/6VqH+SRWH+S06/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pl/vaQL/AH1ChxuhQ4zQr/aUa/2NGV9bSFfVUpXrQFZ4leNcqsFlWVZVlWVZSsqOhsVY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C6P4h7Dsh1jRp0cdFsm7jrrOmFR9IQC3/ACktBnfAyaWVsTGMhkK/yTat4nJVU0css4pa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TxJk72VFJ69dJtjxIXp6eF3qn2HDiHRBvGmpqbvP34repUuVO28kvdxc4NDahn+ykqPV4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LCSY5JyC3pZOXGQ5WQyML8KpzQMobifTknYMg4jD6VU73WVlZWKsVY4EIhXcrlWKIyq11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F2gXWVABFqtgEMhTKdz07h9U1v08zVBw+qmVJweWUDgRR4G8JnBpLu4M5P4LPaemlgOAO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5RvcC8epG7QswBTTcParIqPBxTQghrgFI7IyMIDG6CBUhV01uYghjZZCTG1F6Gqe/RgT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YMrXO0AwgUhu5qJQ3Gg3MhTGoBW0wcm7K9vZdXV8c+hddEpxze5qbhdXRRRT+piYmoYR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tw9ys6KHnoODc1NxBn2KR1qiq5KqY61Kj64O4/WOiPLFhGbPpx/G9je1VaUl9LqA6Uh+1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1M0c/pqO8w2fP3hud6Q3bF26nZP2U/cb1s6nb02rr4RH7ezpNJIzy3V0w3bP2bq6ur5qZ/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HTO5es9fUShCpmX11SF/sapf7OrCHFq0L/dVwTeN112cdrihx+sX/APoaoR0vHKiZVXHZ6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HtP8AkTgP/wDShf8A+kjVPx2Ocv41CwM41TvD+MUsa/3tCv8AeUC/29AV/tKIr/Y0RX1t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WJepGszFmauVcuFllThg5eTqSjvG71Geaom0KZsNmr4/k4yLHij4Z+H8Q/wDDcO/8eV/kP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jhUVRw3gtU8PRUlDBKWQPkqKB8lHMfx8Q2g3jTUxM3m70PcLW3brK8AS4yBro4xS/Wvo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6rZPfGXHRsczCZLZYPTzYTBhEeJjAlYbs4hSFzXj8F0XIuVyjhlVlZdIAuiim7jqKso01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w5sKNvqsiZJAY+J1cadxjO2PitMWx1EMiou2F5G5Xl4DxUcGp5VU8JqYUeU3V0DiVdXV0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PC1fTwlojs6aAuUbHBZVlTEdcPI2JubWw8A2wCfzvaPY3RA63spZLoC5Byh703cuTGJ7g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dNblRctSXRvapOV3qDJdBFRp7roCzXauYNB1OOF0bIEBZwrlarmXMrFWVgVlQYCixqk9MN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NCyogjAoopyjTAmhWVlHu7rj6ZdY4+uq6OCuu3gvJNxOP7MRseID7mbNTTaw7TxG1QqND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b9YI4BRdutb/DJ0bvCeWDSSqFqjh5536Sjc7VIXio6sKEqPRVPSj2z0z7tK8y9yjP8nbCH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T6yBeKbVj9Y8YNaT4oGxCajujgcDgcKPWQHS64d2+OC1RSG6f2sODu/kVo+zRrif6/u4I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2NyqK/oDd3UUegryzlLVVqHZqam/mqOGiol4fQiqdxeSe9FVVgad56aKc1tO2rihYIoX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jg9Bp1H4+IKDeNNTNo1L3Yb+pzOMPdPdPsqTEVOIzEpXw54tY3+kURpCI80gBZFHkOFQw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mmjGWIxy5+JUn08jx7rKysrLTG2BVrrYbk7tQ2ATlFtGFIVGLJ3X8lws/wAjIixGNGMIw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KVMag4rTSlvM3474Owmp4Zw/gtLmm4XRxJ/D6Yo8PitJQyBOjkR0TeYto5CGQtjBbdBh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/pyCNzk7I0ODCXRgLKntsgrob4BWQUhsGNsr4XV1dNflT33Q0V0XYNaXIBrE6S/tvdN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9MXc5RXIkgYSYpQrlqD7oPTUblZVY4cq5VcK4WZZirkolXwvjewLlsCrKyssqIThgxNw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RqwJuLd39UG41gHVMuDus6m+3xeez6YaKYepT05+0NaN3cvaV2joNKk/seBtEP4oR3wg6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jTdKiuFp6I2nqdKj4qUXpgpOxhR7jvT9K/r8P7Leg7zdURyyVItUKBP3nVObTu5X+KIrz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Zu7dfAI+w4UzstRsVwfVcUOejpD914tgd+Gm1XWdqj6q4XoPdwPpQx8+yl/U+WDtV8l4d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E3cn2H8NayemmhlrnN4wXnhlH+l/y8QUG8aamqPqd1xaOzAiE2Rt6x3wqJmwRTufndVR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eO3pmE5natiYBJM3NEGETYVMecQsMYwfHJ6sWkQkfeeMSxVELo3OFsLK/47IBHU4P0FsWi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huev5rh/7eVZUQi1ZUWosTolEZYDDxiVih4jSyoWOA1Xx8uDsxCylzTlAe3JgGXfUNDZk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jLHUzHSGGOOFTv0zrmXplenYFvNUvibL6b8v3GoOWmJ0Wt7olFyzlXK9QoZj7AxDK1Oej7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kBkW5bd7pXZRmurlZkWROTqaNZMhugOUuXkNTlcYhXRw3wur431uswQKAWUJyemhNQV1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QBNwe+w9bB3TB3I+0dJJN+HaVLuXi8KmGSpgN6aHSWn1p5emXabr2qpev5M2h/Vbu7qw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262qDpNxEa05tPXC1QztDpjbmZTi8g1ocKY6u/Zk6Tu3pW9HH23KZFVnfUHcepui9jVi1U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LOwoyin9eEe7918Ajh4Rw2MndjFzwZ336rXhcHdnH8jCnOWon1VMfuTjNS+7go+x7Bv7K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GgQTdXN3rnZhDsxBDc/lLczaSnbTR1tKKqNjPTj/5eIbwKNMQ1EaPVAGmQxgtgHOO95wID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TmOmO74WumYLRtp3iR4u2Gne2SoBMULuXCrDioA4Nwe+QPHS2oJMhs2oBqmSxlrjotEQ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1h4aFuTgApDZrRmOwj1Pz+aof27KysiFZWRCssqexeimR2TZqliFfVhDiUy/2ps/iUb19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LQb5mSB7VAyT1pG6tBKlFQiXk5JHiFjKaN2q9O59PR8ZtkNppYoBVVTntmhaxUUeWlCe0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c7OQmSG/1JB+oBTS1yy3WQrKvSRGQCeJCaJB4KN/dlK0CJvhqUHZcN1GMgkdmKBwus2Uk5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EoMQ5U8jFuDjjfC2GiJQikKsWrdZdBdiuE5WurILZNKfgDg5OUIQ2e6we7MrLZfCPR7eq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q3llbyzcXZk4hRm4b36Y2kkHL1MveOXSSfochvF+qzd/VhAuIaUXx2U+k8q4gPst0dxLu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LpHXhvJhT9yTuP6JeqPqUetHEvEvQqjVvmHvHok7KrOtU3VN3Kju4UneKm7mDFLuhsMP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d7hrstVUj+PGbPqe+d0NCTd8fLJuzGysrrgn6+IQ39lKB9IvO7tycN3Heu6odmbBNR3/J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qpGgrVTOqKbiB/5eIdVPvGmoKNeYL5yHPVN3G97FxysFdeCpnbTlPhkdIOket6snRA0+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9zsKmWRk1M9z48HTPaPDX5nSuythkzOrIYpWTQFqLVb8gRwdoBhbB3M5osnG6gC+Y3XD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hZZbrIsqyrKsqyLIvTCMIK9LKc0zVFPJG9lRE5zXMI4jNzhcO5k83IZrktJJHZOsuK1E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lFP9xkd/Q0yyyEh5DI4XZk9zkDZO6vDTlIIciDfVO0bI9zziCV6j1G95Wc2a66bqfpgV9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vIJWQoMVwE55OIwPKgFdrFmD02MYZ1uiMW7n2hWKDHFRUkr1DSxxo4PgicjRtTqWVOhc1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NC9fSyp0bwrWW4du3B6+UQs1zwE5+ZRwSPX0cqk0l8Dcd2bqPQDlqeKD+I483Hv2qN1ny8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1Q9EfaqOl+sG7PnH+rGn9WEK4n+n4KrNBL+tV81Iq7WGnTNm96pNqnL/N8KD9h/b8TdUP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q+L+35k1ozsNHnY9tVHYVP3ZdqruYQG07+qo6sB0zbpu4xCHsPTEbS0/LUy6kKqUnXg194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+tWV8eC/qoYjf2Up/jeWo6uOi8LYEa1RuoelqGD9/wAlN/5nD0YzN/y1/cp1Gmpqjwisv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dUY8QdI2mqJg6koso4orgS/GOV73ouAdK/I2nlz4yzenJE7MzAyx5yomxgPtaH0iZWZ2x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lewtKt+E6lFBbm2BVlayKAsGaBM6VwsXrfaUUcAmNVlZWxsrKyssqyLKnMRiRiKex9qO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l6alkYxGUvQC4gz1KpgyU8vNFS92R+VrczxkcxTU7qqP/AFk0aFLKFJGWGVtnuwbqIYXz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OR6PDZZU3gklv9K9Hgz0eGThPoalq9J7RYrZRJmqOgragxtCzOavqXoVAKHMrHEBZwEJL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vQsvTnVp1eYLPIuYrI9Bj16cpQpJym0D7CgahRwBNa1n5D7DE1ydSMcn8PevopwvpJ0a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tonIUMKihiiRVlN1NNwNm7z7DtTKr+5w2J2an/wAhb9qF1pa3R+bmk6o0xTduLmhh1g+U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RLin6SZ1V4/jO1pTz0gU3NQU/S3f51fc/9qduSVA2dIPtKo6maPl7tF+1Fo8bfFDWh8Fb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RaSydiq2wabPl6qjD4NUnSm9WHlDfH4eTpOzWZTawSdWELv49Sbys6agWmv7eDfqewb+y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oD3N1ufleyt9uq64ukYeTr+V1TDHW+rGvUjWZp/5q7uU6jTU1N2CgDS5jY7U3VF38Zml8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Rt9Pc+vNmvZjZMznmzY5S50zg1kDmnGodEHw2MeBMNyo42hSBuWONjZECc80YepKZkzKu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cBFHcDDZr9Ix0rgrf5XuKOEab7rKythZWVlZZVlRYjGvTLU6aps6RRlpQaAJm6SS5mk5VG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KbI8JswjUtTcuebl2eokbrLRwvUtJJGoxcUsJjhaxWCAGJWVBoRYjE0iehjKbEYyAAqq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2IFmscVGqj0m0n1b7Qv8AUWyaLr00ypmjH1QcmNa4fTRlNaArWx19wGFvcUMSPyD2S7M3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RvFL0Qfc4Zw/moOOsvw5VurGm9NIm9wdxw5KQ/Zp+jy39ePd/VhEuKfpOboOuqGanpuen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Nw+m7X9j1U95p/j8RbadOXVGzVlVup+unOWpkGSfy3dQaw4R9LOrZM1ol5/8AXqe1i/VV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rA7ryvOI6VJ1wv+7KMso1pJd8IejLmTRlFb3fbwj9JDEe2hP2vBOvkoG6G5C2ZUdUWzEEd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41/qRY8IVNw30J/8Alru7TqNBBN2GwNl6ptG8sUHe95kaU42EfpZpX+myCZj3TZctO2MYy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o25jqooXiSZueKGJzJKkOMdIwtVTGXqBhYJ/Uc6Xh0UrKimkhJCyqyylZVYrKrKy0xKCK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4G33FFOCtZDcfksrKysrLKsqLEY06EFem8J7HFv0srC2CSSRjWNVS1NNkNVP3SVI9sbKG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RxOeoKaOM2VlZWwci4ppxsnDldHc0rGuUlHE5cYpxRztfmcd8BnITDpVyfasqU2lshcJh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+JUeDEcB+AYkfmHtGJwJuwJ3U3mhdq2n7b+jhBz0nCT9uu+5w0bS60VL1NF6Ud233bKi2h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939WES4n+mbtJbzEXbw7t0mjKkWqKTmp6XpPU/pqO7T60PEhdqKpuZkPaqxhLteyrx/L8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lGEJ5DoZu7TaxoqPWCbs4jWCXt4N6h2sHbo+1u7cHbNfZlZpVQfrSYAJjHMIQVcPdwj9FD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zDcNeObdDuE4NGk28OzNggg+8nsNRlnfVuk989RKOI2Tr5eDyySH/AJa3vQKNNTdvhRby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73uCvG5PFxC2NrntzNjhyPqGZxTxGPGeEvkY3K11wBsIX+o/pgv6lUCYqWNzX1ZIZTuLl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3ud6jb2kkUvDoZW1HD5okRY4XV/aEfYcGjVydrIguENy0fuIVkQo2oBW/PZWVlZWRasqy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1EE1zbPbd7mKpppZTHQ1OZkbnOZGEGoBWVvY4JzbJ9Q2IxztKD01wT3aNQFneuv8gqm1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ng3a4hGRq9eyeS4jbY007ZUyIJtGMjg8SvkD4IW2KcbNCt+EaYD83mysrIjAYXxj1weqZN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0oeSr6o1EM9HS6CDWnOj3K2tPpO39jw3sRp/UcIlxP8ATlgjmbLA6GQax0mksWk9eP5H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sVUdfD9YavWkwoj9uPRVQ5Ru7snas1I6VN3aI2q7Weoeh+9R3KH9jCk1jdrFjDrSnVuLek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U3qR6B2KvWWE8jwmQOcogyI1JzSZrNpTcVva9vDBaiwG3upR/FOEh1OknyOsjtV4quqLZq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2SPzzw6U6Ptrg53EPpq5Phrw3ge3/AC1vfp0xNQ0P9VEpc15b5VTd73ljc7xcNYS9AkuqW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xbez/VE7el7suGdt1mGeolMbad5fgHAqZ7fVZ02F8JoIplNwhpU9DNEjE5FhCsrYW9ls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zPTp/dZWRCaFb/lsrKyssqyrKsiyL016S9NNYsqA91lbAhSRtcpKNjUZZYUOIMX+xiK/2U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9fLKMoXpAqj4dJOmcOp4xPQRkzNMcqAuvKOFPWTRKl41FaSqpZZ2szINVlL22kW/FZBH8f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FZQ9TxZ7uimP3Aoe+d+FG1QRl4w3qqG5ZqTtDlNDqptBN2JNHjSsdpOm9iNP6sIlxT9N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08WlZtW8SGtAfvnl4g7t+Kjfhp5iM1LhQn7e08/SNx2VPrSM6Cp+uM2kqxlq/MKcqhUpy1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51C8YUn643xZu7deEfczWZfCPok1bGQ1ROzSp8oYmSF0rlSnmqdaf20H6WA99Ib019Ajh4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64tm7BDf2uq6eST6txafdljfxbMM09dBfhEEsMf8Ay1n7FPtGmpqf2IpDGvqnJ1S5zFTd7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igiLZVELR1m1J04a5oe06dwKD3Wldkjhke907i1kDnOdO8NULmuUsojMJuyWSISN6XvB9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pooXCXhZUlJOxEKyt7jh4kNm2sFSR+pU/hA/7rK2NlZW/FZOCc26a1T8JY+V/BJLu4JOB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T+DvCioIYw3JZyJ56kF9Wm6HyjtZDBp1gN2DCTojvdbot0y6OQ/CUEUEfcPafaMG71Hf+E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9k9VEcvEK3lr3aSVrf5VGeaUWqKA/dqwjzU7zds2k82/kdmNP6sI1xT9MHCj7e1ZJpU8RH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3krJAmdFTtw82qI+iRuWRUO0v7UnSdCzpXVw+LpKm2Vf+x5h6z0z9u9jW6VaoTYu5ZnaO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hGdXb+zx4xi7ruoDRtmtc+4UGjpJicGaP+TdHv5ofbRfqfhptKZ28esi8+baXR7c5uYtm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9j/V+r5Q87+2lpGwTMp5X8SrKGKoHDqeWnaf+Xij3tq6J+eNiam7Sfr4PflMbw9Uve/BLf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73NUL3SYA3xMuuEpAjgexz3NDg1jWGbKoLZS1pTRlErGmVmjDHzYHVRxZSrnM9uYR3ArI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svDJWulopo1lVsSEEU7V+HCma3/CP/jD8JRCsnNuvDFbCycApAF8Z5Mi6jbme6xc9uYOz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+LWFUfYCujqAMANcD+QoYH2hDC6J9wV8J9xsEer+5/W05a3iukLzd/Ehapou7V6VVGbVFU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a0dULCbteP6o0/c4N24n+omlUe82k1Voa4Xp2dfFBzu1MXRU9NIbVUW9aLVC4d+0/qf0yd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SJeJe2qrWNRdz4S9lVmsipjrU/sT6TYUPdPXN3MGqTf2+MQn9ebFvU7fHy/SSM8ntov1EP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ZqFu52qGzNUdXVXcj6WJqCO3sdQxF4pBFId3zVCP/AG8TZnrKJuSONNQU36yh6jlklc21X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skURfJjI+Nii1E0+SSEgxoIPhJwksWRRhr8KhmYQWDMJKV75GizMHEjGp7VO42wkkLTEb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LuFRFTcLmanwPYiEAjom7IC5phkYCrq+A/wDrlFNOBwvZTFZrDiUvMw6ynlspusGx3w9O7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+l6EBgNm4FXRx8/ldoL43WZXV/Y9pJGgwspO0EBqOmbRP6qnQ8SGfh7Dmh4qOWlP3q/Sen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kPYrB9neni1h/qYn7nBu3FP1UXBope9VdFb2JxmjbvW81PHrFEp+mM2li/ar+8BmVIct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out+j6TuQ9Y2d2lJrReB1eDrGptYPNP11PVVd3CkNqh+jqjrwG0u/vsrLNZE3Kjbmfls4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3P3Ijyydz2UX6n4YNWHaPQbNKbsdmiyvZVNvUi6W9LENjr7HAObYNTWQ1NSphOZnb/wDZ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ap/1cMoQFlSdz8IAaMWgNUkTZCxoY3AUgvhK3OyOPIcKqN0igaWtwkYfWj7aO0LpM2FQ5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YzyvbJC4ujw9bm2DZ2SCR2VpbS1LqjhT2p3DalzJIpIzZcDprAsYV6Ma+mYVMI43Rn1HG4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8sfgKJQOt1dEp4JU3KsrnKtfnqdkTdFEXYcYtGsaCowAo8WaoIGyv7Tt+e35vDtYQEEx2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jfvcMpDmoOIi9JDpLxHuN0adREFF36gXpafWCm7H9bE/fBu3FP1GpzA8Qn71QLxS89NGc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U5/iN7kguvFM/NxCu/Yo9alpymsGvioGse9R3aM/zI+WRu/xTdaDwVum6nw7Wj8w92bW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+qo2wCk9wVldE+xmk1vvp+z+rCHsVHVF0z9z2Un6vsaLiytjF2zoOlbOG6G50WgZU9yLp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3sljAkp5wZU6OR7nb/wDZU9+DaNDYKf8AW9lJ3P8A4hsQABi5jXFosMPRbm3DIGtTxnbHB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CWgppExoYzDcTvY50UYFQpY253UqdDIFssyurq6ur/wDNf/lKunuV7rO1qz3WdDMVIJMs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Zb2NB9PFu0fS3qjQ2US8+47fmIxHvKHsuotVfRM3y3jLVUdnhJzU3DP06rmpGGx4ht/67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6Vr26UOsVPse2xO3wbtxX9SPpCbo5wUOsFL+vUC00HPR0etN/a9O0dQutWVn7NGbVVTH6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lNHLOo3ZJKkZKn5DrUGsC8M6Wdxws5mtImaSO/Vqe3jUbzdGDd/h7LLZXwsgOXwjo4912j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/bm6YVUdXspP1cSm9PsZpC7Bo+44r4tRTxds5vJF0t1GuBN/ZUzOgdPXGUQ1rZCyRkijr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d+DZiCbu1HpKICytIytCyhOasqLUWrLoGa5EWrLpkKyFZSspygEjKVYqxVj/8YFSQRSugY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RVrtdBGQaRpBpXhOY9qvhf33/AAXV/wA91f8ADdXTkURoIwS0IoIlVHKypqPWkapW5H4E5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nNUQKbs5Ro4HdX/Db8ACPtARHssmj20/dwCg1ZEcylH2+DPs2nGWrtmjVZrSxaw05vTnSr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0ki7x6GJ2+A24r+pCeQI9sqn6afQVg/kcPPLQjnPU/pn0mptJ6z9uLSTiI1hOakCqFGp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5vFnUesvjxF2zo6o0ng7eG9NN2MX6xSdvDz8MLLZE+xiZ0jB/Re7J9Jmdl/ThTbv6Id6j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1mFs6L9A/TMrq68N0i+O7tgQjcgHULZP64elmoGocTlh7WNVB6zXcOVLTBtVoEHPc0o4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INmJqbs1O1J6hgd/i0JmqHULnDco4DXHZHbx5w8nZvTbUCysrLS+ULKFYLIFkCyhZFkCyL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emgy6yL0yshsWG2Ry9NyyOWRyyuWUqxVj7Qoe4n94YFbryNxs+Njk6lCdTyBEEY3/AC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f23WZXQ/GUUCgtkXIuT5WMFXWesqllntVUhgOaFsQzSRsaMoTO2xM1Ee7E/aL2kfgCC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YWVvYfwv0kiNpZBaTwFS9qDSpK4WbSbcYZvIMsjxm4bTqg7M2ktXoH9TeWvZ3j0MTt8PHF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42G8cXWzSprR9/hx+5T8vFHdJVR1g2XEP3PFeM0dFrS7OnCg73/qFTasZ0v2n71EbVZFj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d2k72EJzRP1hxj1pXdGI2thf3R9yLqbuvhFrT1gtNDt/XhB3DtH1VHRhEwySRcOTbNZy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5lzL7i2QGUfErYN0dazbXV8yk0fF0N2GivZEWxqJDFGKp5LpvTGdXu0lFH/snH8iHZiCC+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/QHVN7bd/68PGwOy84HdeEcAjt8r6lX5j0+Bs7Ab/ACQ3GHjZ2G2BX9e2F085WXQV1fXdE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LkBZR7PGHjx58p0Mbi6lYjSL6V6NPKvQlRDgdVnF87V6jV6zUy8g1QY4h0mUMc969Ryll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r3s+okC/2zwWcXBLuLQsP1sPpU8/1LXjKH1Zaf8AYSKKra9j5Gsc03HtvhdOeiboLnVi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FiQn2ezKLGCMqeERtUfbkkzg4R9pjdIumLqATumHb2lDC34CjiEEUPYEUffdVAtOqjvYU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vEJ+XiVrOrW5auDn4fTH7tAdavtVY+1uyp5a75fFqO9lZeOMfp0vb8N6aY/Yb3jpW1yo+W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xG1UvFbq5ddLw8/Yf1vQ5J8vIU79aPtv6ajrjdlfVjLVKDok3qdqc2qHCzlSdI1bjTa0/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cWaPZpLs7Cl1VeNIevxhF3Aho+XowBLSaiZQsAisrKydsNsTtHqnahm7VsQjq47FP64+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4V3ZTXGQMkJHxJ/7pe/CmIIdODtvA0PnwFfkXnyOobo6AdPg6NOo84fLEdR2+WGy8eV5CG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YFHA7efkN5NWbK6OxXnArxh4xG+ATdvivBWxGHjCoJ9ZVNO2pji4e9MpWABjGq+rhZz7i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bVujiUsxlJKoH89ROZGF1lTDNNVxerFwwPmc58wZLUSSDcvmaFQVHPVyNaQ3Io6ksn+vi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daq7ldWCDWoOa1SzxsD+IU6fxKNoqah9TKmuUZavTscpKrRlguqOP1jJHkes7godY2dL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H2WRCtoh7R7TiChgMbYn2WQRCyqtH3lPqhhT71ekvgHJxDiOjHj73FxlrOG6xxHKaI/f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m9NxDSbwelqO+FuXjX6dJ0fFnTS9B702lRXD+OzlquIizqnuM6aofbCm1oxvRa0fD9Jn7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WrOzdaePpPRUdHiv/ZVP1O7c/ZBsZ+8qIpukuNK6zFZAIlE39pR9l9XdTupUptLW60zOv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0kd0+yPtLwnbDb2MPKdENG7J2pboPB3eND1xbMTd2p++Fd2m2vLd8bXAxeD/2hSd6HaPBq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q1Hpavk7YJ+2yAsvjsFthfQNs7zs5eEV5WwXxT0NC/pfsNXNXxR1A3byoLwjv5CdviNUN9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+cQvCKC2Wy+WHhefGHnyNcJj91DQeNkNVvhUnK0aqIFjOJztfKd2m6AyrlyZQqaLK6M2d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Nsj3SubGFxGMRzgKmuZ6Spc59W4xuAT5XOfBX1DD/tAo+IB5lr/TUfE6QltfRkP4lStT6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aWNjnoFBgkBpnpwso3KIZpdn8WdzZVwsWbxRmWU6HdQdAFmtUDcHFR9SCGBGAH4ziAvCH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OZP7AwhVcOSE5oqvSbiLc3DBzLjrObhZ55RlmpDaUi6ptaWm7XEh9qPWP4tR3sgEejjn6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dum65VVaKcXZ8uI6wHmbF0zi8Q3GvDFQH+PGMvFXp/TVhRu++8WdF0RIduX9dVWrFT9/+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apDrNy1EwtLg26DU5wBJvgBcuFivGHjx4xk6vMPcqNaYbu7nnBurZusatO+LOjF23tGif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mCvdHqj6WYap++FU0uZ6b1kkCDH3JRP8A2hO7sW0aCHQhv8o9gnbO0KJXgBP1Q3wd1nq8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tgdMAvCK87OAsPPxKIW7QvPk7I4Dlw+KO9l5wfq5DbHwhtfT4g2R0V/w7nDwp9ZlunbHT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beV7g9tZATJHHH6UkWRz8wRJTxc0zbO2UznBruUU9Sx7zEFxyO0d1J9ptK281VG5TSJm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FvPSuZmfHG5/oRlelkdmep+YU8Qhp6xrZVAcrpZhC3O4Fj7qHK1tw0zPMkrLWouzxPUS7g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ORTdChg1H8QTsDhfVqO2AxGB9gV0cK8ciGtMMIj9usH8eiN2VwTfu8KoXZ6Djjb0nDza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vTT9FP3K4XpaTWP4tCLdcqAVtOPfq0nZf0wdmDvz9ur1pzqiLCpF6KLWkj3IugoNaMrhxU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dp+wD9qrGWopu5D1R9DuwpNaRRm0tvt7xKXZU6q+/U99AIEMT5C72NU3WvGIQ9ky8s7s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P250ztydzEdOLtvay4DuqycvietyO50i+TOhvVeyCfvgXIvWZFyv/wBwR7kSYgNCvPlmq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Cb1M6Brg462sBuNEF4tzBN1Q0GPncHUjf44bIp2Hnz58YDXC3KTqijtutz4wK87YHdAY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lbj2g6eyXSQrwijvuVU9VKhoqkku2VXNkleY3AgKO3rWyvN1KfTp46SWds1PLTPoZ2zs4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Z0XEHyZzDIYnuqHPY1BRoWzR3u8Zk0lqzq6uU27n1E7Yo/Vzk7zOcZFCBflVZOCo2HLO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k9Sd3UxRmyv8AbicoigUcR7DiT+E4WQwGv4hv7KwXhUfQEd4j9qYZoqEqsH2uEPzwcI14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KbT8TH327U5zQxd6PSsqBeDh+sfxA9vH/ANam7QcHMp+iPvyC7Tz0zDeGo0a5v2KPWhHc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+PDj/ACOIaPrOgKX9b/1K/v037DOWSJeENaBFfKLUp3aURyukmEjpdXbIuxc0txbtNgPYE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5Znbp3bk3wp+iXoh2m6/efaNzbM5EWQ5k3Q7I8qKcLI9cfS3pvoCidCUXIlXV/wD4P9kLU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jT1k6bNYibRnlZ4O52XyuvAXxwKCOy8jZqAW6avO49hTkNABzYjcBNdZEarbEYnZHF3U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2RRGFsPK84bY+PbJq+6PSrYX5Bo2oCphyW1q3g4Sxst6Ys/QtZmdCc8Q2tdRj05alD0sr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1XUIzK1nJpwknLTmsczVmarq6hfaV7y4i6zaPbnYxNIU1TcMKjP26o6RT5IGagi6umuTX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qCroHC6uj7QUD/wjAIlXxnF4lD1J29PqWaspOWSpF4OCO14ZyzVLc9JGdeJjSPehdeLa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7Dp9vH/1aftEZRH17Pcoe1GLRVQ5mnNR0A0/s2NQMs3DzaseMpoTap4gLwOPqUzNWP7U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JUjLVM6wPvBQ60xwi5nQaS2sf/XQF07Kxj5LnGJjWNq8WqToQ39jd8R21Udwo6H+l+2F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3wG/sPtG/ycUNEOorzuhqnXR7jOhmzdWg6SPsC9ZlmCzBXCuFcK4Vx/2E8kMBc6NmjRh4H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OmEjQ6LwV52ctxgF8hrh4KGHhfJqavn42W2HjYWs5O9gx8Lx7fHhBOR2OJ2R1B9vnDz4KH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PBXx2ZayJspm3UfLHJo2pBDhoinvAJbcjaldlLhYX19TKmXCkZzF13tCkgeg17lCXxOrw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gZXKCCN4+lgRo4E7h0REtBOxAlr8xQJvEyNF2YyOyOc4uQuVlcoybVF7NbcR8r9i7qY5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udpV1fW2I/MPcPwE6rxi/pdo+PqT9qfuw9DeWpcLt4QeeHk43unDKarnom9XDuqXSon5X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9Pt4/+rT9l3QO+/YqLZ6nH3aI5uGUnLxE9T+mt/ap3ZZqwZaqI5X13ZpdaGLoG8Cm1oXKv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ZBaSk1OFIec8sswtMNkX+6PpqujBnV/VgfZ584DZTaj+mbSZnbd28Kbqeouqp2wb1nfE+0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dK1uTytFkDYf2M6Wpmib0nqf1J21l58EBZQsjVkbf02r02IRMXoxk+hGvQiRp4l9PHf6e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i+mZcUrSvpmr6UL6UL6VfSr6VfSlfSuX0z19M9fTSL6eRfTSp1PLljiyQ5UBdoCPUj1nr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AR2vlcBbDZeVey6RuCjv4wOrb3TetvSdCRr58+AtlsmrYecPPuPTj5KHsGmHluuJXgao6n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GHkoIboJytoSnaIglbp3Seom58KpJzIqdmV0cTpVkaGwMs+nchlKzAQiwbn5Q4AzT/TyQ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ibG71MGlMF0IyUzpLyg7MgftuNnVELJRUUroVmQKL7qXUsizuH2gckqe2xPSwkJ5uju0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3BRnVpw8/8A3R9oxPt8+0qfvBHc9posYdptKkbcN0rajl415rGZazfh3mi0nqtGVo+0VE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d/WgHI7tu7rtmm8UZ53H7UvXw79W+XiU4s8qtHOL24h3fFS7NBQG9FHoWd+LSoGvC/FVq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B+3tg2TIAXOL+oust8Gsc5GK0WMHRP2sBv8MD7TvgN0elv61T3YV/XhAbSJuj6jt4Rd12+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rnatOp86X1QCvqRoOtmjVbX5IhfNDbB+3yRw39ngoo64FDtjRvgbeMPPlW0w3Hk77oDUL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R6kzqGzUNjqep3nZHdeF5Gg2R9rdF5GqOAXndefK8Ib4j3fAarz7/AANEENkcN8PGGxO+2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YFIhtblJubrYXQx+NQbyhFE5izVrgmD7jRzRXLWR8lhHG7pjdd2RoQLrOBI4gwOhug4S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6ZqmnMi1Z3NWcFOfoO1UUweAgn7U4s1hupow9R3c1SDI/AFAppTHJmrYhYNXyur/AJxv+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i01lbmto0FxiFpKkfyG9MHLxTivJOd6uAv4lI0WY27abu1QvTzfcp4zmhaP5A29vHexB2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YBtLf+PP0UX7E+klYLS/Cr7cSlHqU1tXu/icM7P9+0s/JWRfqKXWij6JdqruUxy1M4tP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OLvZR6x7xY03Q/VuIR3/AAjD4RaxT6iDuDbBnX8JNJZdY8IO+7qxPtYbPtZxCcb4fLyip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UI6YNHKNXboLyb2RwdsU3YLwNvcV4K+Px847YhBeCt3A6HkRFnK+uwXkrwdzoNlsho1m2B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o7lHVx2XlHRfHy3c7LdHq+KGyOy8YePPs8YDU+w+7dFbuQ29nm/tK8XXxwKCfv4+OHkon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UKHZ5N443uLacJ1myEKV11PmyRSEIO1Ls4fmLSMp4jJTShRP9RvolRROJY1Pe36ppsnA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5WusquK7USqdsjmGGVBpCfoc91I7M5DAJpUOqgdysN0xRayW/4Bv/AMAKuiNbK9xXDnYr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N2qKjSR/XOclXx1v8VpzMqdOIyoRm9MwsqRzR02tLS/rsHONvbx3sUpXmccviEXYR9xo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3EOINtHWakdNRrTUYvPA37B6hzUfCz95/fkXEB96k5njbfhsfQ/om2Tx9w2anOJxibnleL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+yl9h3j3duvHuOB3G1Kn/AK0Xc/txGsNSPubx4U37J3XlH3G2YodJ2b1ecMmaOPuN2CCK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efPlDTAIYjbxum9ZR2W6G3j2BWXnAaDz5IuzcXytcEenf2fLHdfIb4OK8HA4jF/T52eN9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bwcB1IbNx84ecTsjviV5x8rx7/PjE+zwn9YXk7YHDyCrqq0lvhvAXWhpm53aBPksZYc7H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DmsKvZzjliinc7iEX0sbkFTalrUBkUbw0OlvU09HaN7WBOYE7RXRaCr5VBSetUQU1PCg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vQjYTVcLCezLJqVBw+UhnCYix3CYbScNlhWgZT9DExU//AMS+EHNT1ouIY875IgamvH2C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9VcNK373B6B2ei4jpUyC4pd36V7VT9NPoo9zv7eO9mmP3HlVI52dum3l0TeqybyS8UbyE5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mNqpgs6qblniP2uGG1dMLSSbcQ7dCbVYCh1o82VBznojQ2anyFyJ0TYnESMAgYcr6sWq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Cz8KXc6Ofo9HePd26+PucnblNVL1vH2G9Un7B0OEGsVTtH0O0cqX9o74n2wtzynvSde4+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ncagm2ODdD8tytkdU7e+hXlbpy2R3R0XnBm+5PV52cEfb48BDXD4jqatx4dYjwtgTo7lO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g874O0DtXFHdDcIYeEV8/PgLbE+4Yt0c3Zedz7B7Rp7vHhFD3+MBgV48+BjKbv8AJ3O99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0ngbwNztk/Xo3PT5nL1l9TdlT0P6C67mDO+tORQ2ceZ7JqAVFNI0tV1DLkdDYtf0Ty5k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JGShwCnjwCAa4UoytGqYVnITHSFPjKyuC4s6CofFG2KO+ZlK8OidIEyUk8UZaaDoar8tP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KH56I/wAaqH24mBrH/sVQvBEbwVG3mQ81YPt0v3eDcGdel4t25jy0p+9V6PHdj0njFkzd3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t5HDkn1fD24O9P2wdXKp0h4pqyn14fGmdyUelP8A2cQbqdJaZ2WqqxZ8nTU60NIbVUgy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dIT7Iu7/AEO7BVb3lTFVOlRUd/Ck7rt5u7g1P3Xj3O6XdKbvTd6UaqfR8nXhR6ifWCFS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xd7Y+5/d8jpi3R6d0v1ij62lMTOhefmdhrK7r8u28Ju5R601bO8eMCgNBu4XTyndXjHz4b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ZBaY/Lx8dzhfU6H5HAIaNGi8tQ6vnuj1Hb5b4eRu3Vw1d7vOPhefwnAYHZ2HjHyN/cFsE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VBWNrJzmNTpoQpqxrHOnavXYnOD3ONxdPIDWq6OBVVpOrrhmswflDdDU8zQeSB/PJzKWT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dLIJjOx9Mytm+nh5mvbzPblcrlR6v+RWoNNKKlry5qzZ2vikCzovcqecxOgeyUR6IGy9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iecRWYhJytksIi8vjaoG81fJ6tVC3RjV4hKzWEe//OUPx0mik1bFrDUmxk6KU/xZ9XM6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gvNR8H0dxNmajac8VNpNXdhne2rWdLOt/u4/26cLxJ0wqLSaTVsJvC5StzKf7lDQG9G3rb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xX9t/T0qu63Hlc4GhCd1N5Fn9npfx158DViqNYlT9VT3KruYU2k71P14BS7oewYntf1e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KXtS9WFCeaQfYh66juqg/d9h9sfcd1O0DrZSF5+Q3Ceftt7gTdU3YbryelqIQ6t2u0XgYP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2t7NkNSVs13sO/tGw0Ww3TdiU5FHfytkNUek7PKtZp28jYJ2x0R2PUdF8vKK8I9L9E3QfL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ztgMPHy8oo7L4+cDqvPkLcYn2eRj8F484BDH5fNVVXIi17hflM2Y3yjVem9yEDUGNaj0h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rw4qse4VAe0oKkl9KoO4s1eiSxzbJjpYkZpSmSXkJzGPd8TZk+HLKy+YgenmzKtj5MIe6d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GOR0EzJhUREZXNU0TZlO58RhugLFlTO1NnkKuVVUjaljszHB6GoYENDDmDqmcRiAfegbq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mTukf8ZHsH5YtKlypv163tON1DoyXeLt1PT1Q8BdrR8nEZRmipDem6Z5xmbEVPyzRdyLqI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7VkI+0emToj72xcqfsnVO78QvQ8L2+btFK3MoTlpOImyd2HaqWozgvuhqy2jpEcBqo4bv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dadrRqDuz9upxiNpJeuoxCdt+AdsdrwndX9x3OtNJjTGznC7o+qp6lw7972O9sPem0Xm1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4t6CAh3WobMXgGxtZR7/B2HjycTs3pK87NO/jwehyCAJBs5A3Xj2+cN18SvPx8+MAjum9a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DQYeUdjzYFeNzidW/JHf3FeBsviRmV7jb2ePK8rwcDv487YDbzh58eDt48o7+PZ5+Na/JE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pZXTvjbkaeVUDM5ujsibBjwVdeL4Xwnd9zK5CE5Wxi1rEZCyNpRYg1TwaMBaQVDqWxDNU5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oGRxOzrcPaWObYi2R0mrmr1BLEYyoHvpnxzMnjPKnLiMfqRtNnNF1ZAEJkmZN0bxenDm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kCfUOTVB3acq6l2pNnFMKzIJ3/MUPeMdqsqHonF2RG8DO5L0Q9M2sLOjhBy1z/t8WVML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pFtNH1HpG2Dhhx/t03ZtpJttUydB1FOhvLo+Hp4by1p0L+kczCPt1zrvv9tNhug2yMlk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AHbTkWdTaw4M7bdHyC0jNaNR6Sy/q1Haxn3m6MAj0/gao9hg5MP2pxlnZrTu7eEXW0/cb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+97He2n78+rj0NNgdGt2Q6js7pb3Goa4v3f3WobHbwNSNHBFeBha6JsdiOpFeCm7bFu3w8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x8vPy84FeAhhu6+iHT4XnB2B0wO+w8k2bs7Dzh5avHxWwOHnyvGAwHT7t14w8O1XnyvHu8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x7K1mZRxPqZOJzCMQsyimozIKjV/CXcx3cuI1JY4ONmSZX5gVsPldBShzwKcprLJgsiyyc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RrTNEQWvbkWXWupULsVHnMfD+IMdUVMILgCS+PIG9TN5crkYQvJLAczVTMMqzIi4ozJ9R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2exoUBIQ0ceYkJshCZlcypjMSatSntIijOsWr4ethsAnnlpgiNLWVlawONvxAf8AJPpK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++TphTtWR9EDvT4hxTlrboctbOh0kaVIz0sbszY+47pGMmH+Qdql7QcnBP63KI3gh0nHe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b4lNo5U/ZqJWxvkeXNsmguLYC2OV18fTdkO1ZrJGpFPpPQazDbxF2lU9+n1hXk60kv6+L9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fwxdbd07phN6GvFqyDoPZwb1McpdJpBdgjJXD22rsPKdv7KX9lybq3y/fcjpO45mv1azr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eCOXx4WwK87pvSML4eQvC2WzD1HqO/wAAjv4O6ds7p3Ldluhst37t+QTdwvG7h02uTqfJ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6C3O43Xk+xuDcCjvh5x8o4DAaoa4BeDsvHs3Xgorzh59h9+yO3xUozPlf6cWS8lNRoqrbZ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rKq/d8DekdcO0Hk7F4CL0JzdtSEZ1GXORc5Qyem42KcFlN4LgCOJ44jT+gxUrYHKCtgaJg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VlZPjuHtLXKB7mAhNa95ipjG+SzVUMNqOWzvT5w2wYbtfZhOZA6RlwPFnfedyoStTp8zI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R8wlVPsfwtFv+W+BQwG1lV9tRd121OpNJJFD1jaJTcs/FOZQHPDNy8SnGkesZ7jNYKTsN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7t24/wBql7UjOb5S9BVN2BpVf+xOLxZtaz7ddUdzMLCYhj2l0luSKjc5WbG2YPeHssWxl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U2tNH0y9NR3KI5atwyv8AEHQqnrotZkdotad2sOLNaU9OI2/C3qOj1/XRaw8S7tP1jt4Dc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Q/uex2/sp+/J3B0BP6mI6D47F3bb3Gbjby1brxZfIbfL5YDqR2Q2G/n5HqGi3LtCOrxui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BYf2ewbLZvjytl5PSOkdv4hfA9SKcnbK/M3ZqG/k64lHRjkNsPBw8Lyght53wGgCdqivO+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g9h9g9nheUNsdi5TdMw9anoYNNwq0fcOhhOZvjiAyV41RY5qpTaSqJEYLmn6h6AsjdRNc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41U3KQVZfW/TvjminbaxidYzTQxLitSamJgumqF9hth8W4QsznIqqnzi3M06ww2Ubcic3S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JwQ6kPqU7YbrIQ/iTcoYopijZsc9MZHuFjlsQ0ZQ2yhUbLxR9EW0wIUHZwt/yE2V/w3xGE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7jlDpUT7Sbs0kG7OuqVTzUFA69JXaVUig6Xd2Dt06jXhuxKc7VxuW7ce7dJ2n9L9FL22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8ukrgm9nine9ZML3pgTadzzHGyIFWRVRq6PrO8OtIjrw9nQ/Vk+zDlfWjLVqDCo6aI2q3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sxptadvsCP4ctnP6ju3t0Js+s1iiNpPOLeh418BUH7nsO/spBepl6mIaYeEUdVJ2m9wLZo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yj7XIbePHlfLymoryNCNivn8jh5WwG3k4eEF5GJU3MrpuHjchBDe/Kd8B0nfw3VbrZeb6+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eMditlsF4x84+fJw84ePYEENMdsAtkcJKh4lpeISxuinilXjiDcsztRTS2cVxplp6Z1lP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iGYvbGAGgp4IVJN67vUDHU4ZJUOHOGa1U4iL3XUt7CpnaoZpXtjF3T605GUhNUYKexC4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9JNc5xlby1capI8op4i9RTNcC4xLPmLbtU+slG8xuMpWbMeJSh88fMsqkKhYpWskFXTmI3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lYoE/YDLBltgEf8AjdgNsbfhOraU/ZKKGlVKLsPSdHfL+6rH24zn4bwp32eKJ20PXKoV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8ndDp4926XtSKTplCg1hpu7PtWaNncGKSUmGoJkDGNAhp5JFFCyNOwcQ0epnfw5x+vqBZN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Z7VFrQxpurJez4r9ZlT9zxN2WHLJWDLV+OHdyPrxo+3s52j8AjhbTFmsL+hSdUm8mj2bw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v/ZjFq2/OV6gC4a/PW+w9Xsov2rh850e6yOqKHR48yaRt7oW7T0+PLVuvHj44R7YfLHZD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Gnc9LjzDUedl5RXnwShuNzg7TDfAryN36o6rdePkvHgaF2jW7BfNBHfZN6fJwGB0Pg4bB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JR3XhDUheBvuvHnyNPa3dqG3g7oDHyjoSh7D0ooooJ0eepjjEMcsETz6Mkaq88kUtwr5lA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16SnOkmsLFE69O/kkZq14QUpME4d67aKwdk1rKvQxFqB1PXlaoNGRdU/ZmbeIFRph0uIx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4Ca7M5r2NbK8GLKHRMTGckknqnM5pk1Er8ob6YV2oNJQzItLJYNHWvK7rAIT9GR2lbV0rq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mdDRZRq6aLsQ7n/F5wtiBifw02gOw1ZLpIdmaxSBXundyoH2qA5qThJ+5xRv8Npu1uk03T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3UfVdFRtutlx7t0va9QPY9P3p+iD9iueGRVFQZGOc6RZbMjgkmjhpo4sTsDdcR6IHfz3t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mbuUXJUOGV1HqIt4ul/ZVTrAoO+O3J2Cq79hUZs5/LUyC0mFHu7ql7uJT+kbeMISv6U/Z3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b1S81KvngBdXIDVGbqTucH/e9h39lD+3NyzSaE9MaHTs4bfKbpZ3R0jodsvLV5R3Xx8DTF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troYefOy/sbsjuvK8lFbuGJw2AQXkaYDRfFO62o7+Rq52r/O3s3TdS03xA5gb4OwPT59l0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84FHC+p3G5Xko7+DvsiijvtgF8V5xCGn4QguJctTR110RqENFURRvjmo7IVP00scrJVV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XTSHStCp5srXPLk4WNQzPFQSH04n+lLUSulReQy9weZPNnqn3j6p+23VRU5kqmUBQo8q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8aNUAGWKzy8Zi8j6dB+hLXtPMzKbOZq1jU5rWr6gkBxKqg31wLIPGa+aSV33YgXt1sQx8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7MfSN24M6b2I/Ju1ePxDAoI+2+qdo+P8AYUPaqundRKTePtP3k1bwtyoTlrq0XpaV2anP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mj63DkjGVyaLtjGj9/wDINqTtWsXJ51jIa/1Q11RzBrbxwxueo6VjfY6YBVsr3lp5+Id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K8c1lMozaCsGWq4f+5Ho+LZ3Sna0HgaSFbxqo1jUBVX+zUd7Cj7z95u4vHhyPabth4i3+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3ZsPI1jXxd1AXMMYYJe+BpApu5wb9zAYHf2UH7X97up5shyp3S7VOwn6Wd1movybIYeEN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sNsPK8ryiivC84FHAbrytsBpgcPN8Cvj8URYnmLtxts34ncry7qCHs2VuZfPd3xKHs8bD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A0KGgR0w8r4nAorz5xG/kpy8H8PhcbjNmOVJX+kWkHCd7Y4X+pX1ENPHFHUxxRmsle9M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vtUxnK5rin6iCmuPSiiY3IvQpnj6YU8tazNUPYyUVsYZOWFrWuILdTO7mZvIzLUEZk0O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nYVLG6F7XKDRFjHpwHo3umLLZZspuSrIoaJjyUSVXn7jHr1SgCRc3p3BrfUuWyFcQyvhD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uxH5W9PtHtOAwd7r4y9R0qSqboqBdsBvE3SWVQ9D1uKA5aror6jWOi7D1fMqbuVWjB1SF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anNuv8h2o+34cQI55v5LZHOdlcsjpBDSBjdhg6RoL5XPc/QVgtPA7krh9mDSetbenkOe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NR8R/Yhdknnbkqo9z3EzWi8OW8kWrgpNaJQ9VV11Xcwpjaok6p914+Ll/S32Df2eEN2Os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8WjnPDFmzv+cej6jfhAJrcPK+Xs4f+27Vzk7UlHqcbLZu5em92PZmp+PkLyNCFunJ6l6B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YjdD2bu87oe1uBKdgd15+Pjzfm8npOrxqj04fLwNnbH2eECihsfZ48+PiENzt4w3x8Dcb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8Lyd9wvOB2W/sG/nDw78cjGyx1ETopCdKOqfTmOuicOL1Prta5kbfWMR4gOWo6GFXUOb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200b53Q0bIkZLOfI5r6idsYa980crjLDbNA8hsRpm1CnaZ6dwLTRzFkh6hvNJljo6oA3y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KQMoe1ro5qcxKJyZJldlaRHGUGhxIui2yDSS2NZAvSXpuCkeAOIO58yEpUdwyNrnk5WFt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yyk5swgNkxAIbMRQ/wCMHC+F8G4HC2IWmMo1n0JVNvLtTdB7so0h3f0x9sclfWaTk5qdg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6bu1YvTs1Uu9r+3/IdqPonNoXzOkc+MOmjbd8VEELAYOcAr3RH887v2rNZYXfxK4fbHYk6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o4f11g+25Vv7MfV/edDTax4Q9cPcIs4a0Kh7s2sFTjHpJN1T7LwNjt+QL5HqbpEDc5sqc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JZ9uCd/Dyj1ezh/7W72o6ShbYbFP6Gd1qG9tFfS2pF1ey2xPbWyGBQ3J1w87u8HZuovoF4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XkbNQ2vr4dy4DDz8PBNlblBwCCGztX+V4QwOA0xHt8IrydwhsE5W1duvK874DD5LdFeVs3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/nHyN8PPkIa/h8BVdO2pjnjcxwNlFqontZJNSRSr6GNiZE76ealmDYAbFoKiYIYpOdU4d6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Ei73L0tK8RvqKSKemqatgjdkYxstN6gZSxsc92Rksr5zB3QtQqrtQNVNPlHUDL6UFPG6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VT+msxUM1nOcUOVoTQCMt0IgoYW2EYVU0RtzFzq115jsopPsGpe1tRUmVQG77LLmDbxvp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pDZ23j3+A4H81tfyTdNT27qA2ldtFoZFIo+4dou3U6VNeoH5qLasTd6f9hwu2kN6d6b04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VILNqP12jnjoS5zGtjGBKzXfJoh3J+WWcZZPFV22n+DUcyZzUO4Z2XaPcLigP8itH8cqo1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j71B+y1eIOnpfOLTwa0/hmkj/ANOo7OMuql7eAXj8g6VL3SboaDBvV/VL3ZOjgnew8rd/s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OT9CRhbQ7u3fo1lvXYmdQOi8LwvHkFeN8BuUerzgV89kdEekahfLwEF5x8+fiOnYeB1NW4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uUF58X5BvgeleMAgvK8+MPDiv6xsmryEdhgdnbjVfE7ew6q6Oyugj0Aan2fH27O8Df44+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L5VMDKhlbTfSyF91HaNr3OkIjcU0Oa4PfE58ccwl4YL1OYOa10j4KHImUy9MF0mSIVNQ6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yaWSIlr2qV/pRwtzqrbegamG0oNizes0NP2FHK6Mx1Ecib6mVtOImkZ0VVRem5QPzMGq2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CdIVXVJqJDdrSTcYNke0FxOFL3rIbzMzR0Gsaj6gNQU46X/AdQwODv+qTtSaxs1iTDdjet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3i2reqp5qSgdell0qVexj0qFRdl6j6MJutce3pulzc4YxseJ0HqZkP2P/AGJ+2Out7FZ3m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fZac0NM1QG9Mwc7heTZ0P26uqF4Cna0kW0/RU92kdlqnjJMoz9moFpqrvUesnhb0sv6+O8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DpuGRk3MTczvhgN26wz9Xw4H3MBgOv2cO/YZqQLodJ23Q3chtK3MIh91mA6EUcAvj5KKG4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OzkENHLyUNG7jx58+fn757uW4vhsMfOxQK2Xj2XRwdytG2HnydMPGHkryN/AQTMBpgUcHI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PGyGzdjpg43I3O46UV49x9o9h39nnHiUGaZqFjEwL1E92YA5o4eVX5pGNeGRGCoDorvzP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zKMs1NVmCpfrUMbnc05lJTmF1RFNJNqXdLndQdmTHWNW/wBSophmpy1GwT9RT1lRCYuJ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5StUsWV1ObKPRbuGzDY2XqiNtRUundYXjsRlaDxKJvoOHsidlevJItQ4DfyNVa7m4nbE7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dHxg7R2tdDdx5WamXlR3b11vabz8P4Yft1KCO7tAd6bqeozyZ+dz+Y3cYzccb6qc/eG+E1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VtLu/R79JJNo9qhuaKfmZH0yfrRb0pvRMGWvpuw39s9cu1YMs8wu74j9aPol6KhA2NcLV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Uqi/bIsjtBrCdYsYv1jt7j+LwTckECDuj2QaxzdDengnXgMB1+zhwvUDRXyq1l58N2KOi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kb7gdXwJ08X18efjuvKbt8R0ryPYF4KGzerHx5R2RXg9KGpG+HnZ2tj1Arx4wGyvh5CC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1tj53XjdA8zcBud/jgFfH5hFDDx4wKGB6ztst8PPu8ezx7POHheXuysqHXdU0ZEML8q2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7gLHyJrzf1ApXDIZKd6hqJ5GEFeK1tjRxiSpt6dS30mmQt+paoX+vEwO9STriaMssZhXqY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DdHZjC97aZrABZXQILZDzE8zHZhGm7Bt1LXRwp8rpnNNxlVyFELqtuabceyF12BDaj5Xh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cDsNsW9Kth5Vvw2wthbAhAe47qHBnbTzZjdBKLiJ2aL+yq7VBzUfDzzVHSOlTfqeYdKh+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qjUY044OaHSoG7ngKW9peqDtU3en6J9n7xdMo1P6kPTa4j66DWkm0qYdDe1dJoZNqtuekz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xR7bxy9lV2svmn3mH2qjtRHLLVDLU+KDVRaoY0/YG/uP42C5l/Xj7jtJj1YUnU/sRrgu+A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7DcN07QhBHTCUfZi6402wTdFayOouhuhsdBh5Q2+PnDzje2PjwfbdDA7LzgPb8R1L44j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h4O+Hk4PxCOF7DbHwm8yC8rz4OgO97jxuG7BeBv584eUek7nReQgvlh4/AdvGPjCq7EUf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9aeO7SAtU5vKGZW+XlFpUs0UcdNI4xeo5Z1UNMtPFSNYGNjz5mBxd6i5o460+hHIGsiJu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DDIVvj4p25SXNXqBZ9WMLlWaIFRahm7pmQCor3zGOyG6zWTeZNU9/StZZAUWEYxnlhj9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U1fJuidsCrq6CHsbt/wBbuo7s7qj7ak2crXbFyIdyYXZwjmFNy1L+ZQm7CbJ4/iyVuVtM9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jTMU46hcb6h+xUOIZKpE/qhUWk8w5TzQXuGqRO/Xj6mfsM0dRDK6s0Y3SqqTlnrBlL1DzU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tZT6mLePof+uqjWnVN33a0MutP4r/ANpcNNns5Zjo7Ck6fLtH4nD4/haLmHrcPsjeXvv68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Gb8G6fYzf2cLH3xrgNHbhbo9SmHIzuRrxu1zuTYHQjfwENcDvh4tylW18ezz4V8QvKJ5fl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fPgYjEo7+E7HwvBw8jYbbq/s8Y+fG7naud1J3TujsfYNcCjo7yVs3wgvJ3+Xk7HbygnJ2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Hv8+fbuntzx0cPpl9lxF7IY/Ru28sTfrJmA8QcA/ioc765PrJEwZlPOCaAO9LYp0gga10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hEj3wiKNkhvx14JpofXMlFGKWnFhk1rqYzUo2yOQDl4YLIsWWy+QaAouhzAZ3dxh1Ej1K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NzhXTU1NVS4NhOpaho10QKcwtTSqFyi2jTU1fKO93ewe0YW9h/CcSgiENvdUIradQ4PT9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Od+CnLWt5atg+5AeSreGsfI6QAXNJ3Tu08hPOTq7dp041o6PmqZBmY054DqyXoj717Oeo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xuHK3ubSzjLLF+zXD+Mx15679fiG+7Kbtz9jiGtVR/sw9UXSe2n68PURtN/6h1gVXrhRG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8KTqdvN3cTh4/DH3I9JXbKXqk3XiM2dJ1NXBu3gMGe3hh+8F5cLq92eWo7jVSi7I+4wa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dCZetqJl6y9ZesF6wXrNXrNXrNXqtXqtt6jcvqtQlaB6rbiRpWdqMgWYLMFmFsyusyurq6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DkEDze4am+pXnfC6CB1Gw1QOmG6+N9Bqr+3dDAb+Vu7dbgb4eQdN158DTDZDfUg6lfG+B2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6+I3/CcB7PGAXmWZ73iL0lLN9XWSyZVoFG31JOIR5XAc7To3VVBy0lFBnLGkBwugAxVUm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+ISRNjminX2y6Voa+amZIo6ZraYyPlkYxAcrHua7i1P6EvqFZyqRrnNyhWsGDmyWNiUzlY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IjVEAr0kW2Cjfo0hZw0Tv9Z2Wx8t1AdZWunwKkkyugkumoLZo1TOn8IwHuP4rfim1jep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h28uisV4Ogcqd/o8RqTaobOGvdO6NzbuDOljS5UkAa7zfUnXHjW9KLyfKD9Zvbl7W07+l2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7rNrfeG8nTXC1XTG7KhuaOB32q8fxpeeKPs0u/U6r1FOctQ4ZZ4kO4ma0ODBdrNQpdaVUx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7Cl7z95+4vCP4vHgbu0lPWndD9jgEXXcuD9nDwme3hfe1zk8ttCNEENSNFMOVo529OgY+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+cBh5wth4srKyyhZVlWVZVlVlbHVarM5ZnLO5Z3LO5eq9CR9vUcvVevVcvWchMV65sJ0J7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cL1239dq9di9Zi9ZiEzbiVuZsgWdqztWcIuAWZZldeMLoaAYfAbfJ+99GoHQ9oIG63XgaA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yGJQ3vjucfOBWwQ1K8/8ABWSZW1DuaeumNKQ0RXV8xgbkgnj9WGkIz1O7ApR6j6Vrb5C0F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sk3UxcP1qWytiFYGGJoOSxbNOHSRs2Zva6exk9O9jo5KdmeSFlgQi3QCxcE1oc6pLhFF0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MDmysDU4XThZQU+RslJmTw5rwnbFDbfALLcxv9N8cmrUdWxIofhH/AAn3H2707umboKZ1A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R1i7th1mTyD6mSqzps0khe03hFzHCAAVTdR3O+IXG1SvzOtzxdTNpNndbtotYI+tvck6o1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W1w5qE3pZOqH9Su1gp+ehh7VPpLT/ALs4/jXsq0ZayPrb+1sqXWNeKXmmputHXh6pu7V6q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kVRh4CP4vGBTjZefh8ChgEerg/wCtj4Zt7OF91qOHwGyarJ/K0dTW8vEpUwGwsVaw/F483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VlWVELVWwsVYqysVqtVr7BotVdXWmFllVllQaLhoWVZVlWVZVZWWq5lzLM9Z3r1JF6r0J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Z9vWcD6zl67l65sKgo1Bt66+oX1AX1AX1DV67b+uxeuwJszF6zEJWISNvmCztQcLhyuFcB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ow8e4e7xh4Uzs80u2TM9xRdcxR5VDrACqtpgrapv3GWUbFDyudlVQVM7JA2V+V10zaiDf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NWBzQQ0uiexucBurU4WPHKXMeHwWjG+VEKVhAKiiUj85acrZ7OEe7RyuBUW+zpdXZs9U7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s8LoH2R3BV9PA0TU5gcISWuZcYRC7n9Q2/Jf3j3FD8UPQe2/Vo1aEdWtFweV0qk0Xr2D5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oEben0QTsEFB1I7+zjm1F3Du3SqZvJ1ybKl/XHf2mn6G9cuiqhabxVa0fDuy/dg5u5T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6PvQ6cTqB/GPRXazR9x5tJOMtRQfsN2VCfvN5JJRaWPWiUPfm7FR2sGaPlU/R7x7hiUTyu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N3CHRJ18I/Tx8M29nDAm6Iapujigm6oJvRN0N65ZHRwxRGwa4Kz1YogrX8Pj8vn3HAe235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jgF8XDlQwsrewDWysrBZQsoWULKM2VWVlZWK1Wq5ld6DnoPevUevUevVevVcvWK9Yr1l6y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WavVavUavUaszFmaswVwtLTOyxTcscrgUDZhuojZz3WZA9rmNXF2fabLni0yxseyP6hMfd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sVrmMAMpnOiVFVevJNeIMcatk8Uggflcmem0ZGPWRidGuT0ALK2oT3ZBCPVZHTxh3Epvpo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ILXJuhj6cug6jo5xuam7Kh7LvyFB2VSuErKiMxSrMc1003Idd1ygnlUsnqQbqDqd1+8jT2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uim/ih63YR9vwOm1mlTSAJ7iVIUxFMp3PicwRi+LBmdFGGI9J9vHNqPrTtKodyZSjRu1F0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mF42lTjlqtXt2kGak4Yec9I0rqXWl4b+v/eNJOnilSPsKq1hjU/TVfs0RtVvGWRU5sKoZa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mmz5P1ph9jF/bl7f5hgen4SdQTUdhgzpk34T+nielnT7OGmw2Q0Xl262YNCzRSDM0db+h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WGscn1D7fUSITyL15F6z16zl6zl6xXqleqUZkZkZyjUEL6sr6xfWL6xfWr60L61q+uavrm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jX10a+tiX1kS+shQqol9TEvqIl68a9aNeqxeqxeo1eo1Z2rMFmCvh5/6vPyR9vhBFDewW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s84ef+KyfmtGXtE5zQOVygU3KVKfTjpneiDoZmevTFQ39KKT7bg14fpGqnV4KDrHOo3aF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al744ZHZaaNxzM5KmoOasphlNRE36yGOwsvFSXx00Mwnio5WxOqHtpoqjPM+nbdgp9TCy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WFjvJooog1jw3M17rNqi0epndluqmITMboZY8oDxYaJpV0Ssy4U7UKIanrRKfI1iHTgx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cm+8YXTDzSaOd1MwbrDXuDGeoXu+RNwALU9LI9QwRxIqXMXK10WWMrrAI7e3jm1F1ubaaf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Zd4+iiPPLoqhSbx9D1NrGzaPUcP5ar4S6VVLouF9/+2RVXLWzi+D9eHN7cvTU7sOV9cMtY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tVPXQftDZb0r+xi3mhm0Z+I+zyvjH0SbhBHDzGn9PCv0cTszp9nDd2bIIqyGyHU4odcvS9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xZC+4a3Mm4XV1dErOs2BTnJzldXV1dE6ZldXwv7gtkEwfjtjqrlXcszlnevUevUevUev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vVK9Ur1ivXK9dfUL6gL12r12r1mL1mL1mL1GL1Gr1GL1GLOxZmq/4LWOB/KMPHgf8IcE5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+K6LFkKDdasWpZGelHSvzxMIaeIQ5auAZns0ByqV2ZSOsyyIQwZohG2RppnKke70vTljQ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yJ6qJCIZeJQ1YDdIt3aL1HNT4onyV/rAunldDE7NDCckuW4fG4KpgcKGMqIi0m83Ux3K5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LNGhqmsC4tDkqK2XNhG+2N0DdcOOUhRFHcbp7A93sBR/4G4H8J2srZVLqn9Q6wdfqBCLul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ihc8RxMjUersCpGZU39d/bebwQuzMPu42qLqf01XYmUql3i2pdKibpk5oXpmxT+zGou6P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M0reHG3En6Pk2rurqqW7M14e3tnVkvY+PEP2DvDtUnMqjopTlqpRllVNzRDWLGm6JOdn5n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6QhvjH1u6eFfoYeDs3p9nDR9thu4q+juVN0wO3iftt6pNU7RSRCRU7jdlGwkQRtUkUZEj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LQixEIo2RaiFlKyqyI9h9t0dGxtZaqP3GEIOBH/Jf3X9uULIspWVy51dyzuXqFeqvURe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AVgrBWGNlZZVYrmV3LM5eo5es4L63U1jQP8AYxL/AGES/wBjTocQp19fTIVlOV9XAvqo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1Y1nYszVcfkFinbObmFSLOjc8oMuqnQQ9dXo2obmhikLCOdlYzNDTMcYgZ2J+rXKV+aT5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N0y7EyTlqJBaLiWWEVUclPkyU05k+l+rilo4xpTzyQKKshlVjd8cpVmMNXUvnjc0tUR5A8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DH+qspY+ByIUgzRxu0vmRNp2IOajkTA5y4izPSSahl0NUyy+ngKNK0oUkio4Sws6Qbfjv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wXV1KFVPcKWF3Lm5/VaFvhFC+V0dOyNOcAmvzFji1B90KhjpnOIr5m5hG8mOb9WUWfSHQ+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uQ8sgzMBzUx1ZMmdUJtUSJnZ8fMdLu2OqLvVrbLd1SLwsd/JgOSurBlkeqvtU5vNsYNYI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yq9YyqfuP1gm7ANjXC1YuG6vh3G2FIdRviNPxuRwj6ndtefkim9Tlwv8AQw8O6W9Ps4af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3HyGq3U3aZ1P3n1TXWVQ0PUVXZslSQvXuvXXrL1V6oXqhesF6rV6jVnjWaJExL7C/jIil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9GnX08C+liX0jF9G1fRr6Ir6J6+ikTKQmMQuCqYJHSfTyoRyhNbIgD77Kysr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t7brMFnCztRe1EhXV1dE4U3c/Bf2FFFf2S9N9W6ROUad1RhHqhCj6bYOCl0Ac5e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IqaRznfUSLNKi+RqdVShCtqEKydCqlsa97UeKyhR1c00cbLGF2ZNVVvH1VXRI4ZXdVI/Iq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mTMnEtWtixOOrhePNdBbIPsH1LrUb/uRx53zDK7iM0ucSEL1AV6jQjOE+RzlBU2UFSQn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S9LKvS0ILCwuconh6NmurbGaLe5Q1ZHD6clrGTK5MkynPoSCr6DVXLZALKO5aWhekLnla3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7f8O6C3RwHsssqlPJVSZ4s5TI3uUbGxprHSGCmYHSWAkkITYySFcIuuoeXiFUMtSNTFo8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bu9jUFxxUfcktlO8PYb2Z0O8TZ0ii7bke7H025h1bOmbmbAbxPGvSyo5KriI592z/AK9O6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6yw7xds9lS60DumHvf8Arv8A1ztXazrhptKBlndo7CmPP8yLO9p295Rwi63jlw+S8eSuG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b0+zhutMF4wCK8qfRrN3dU2F7CWNj3v4fTBjaenyfSwL6WFfSxI0cS+iiX0Ma+gYvoGr6B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+hK+hK+hcvoXo0D19A9fQPX0Mi+hkX0Mi+jlX0ki+mkXoSL05Asj1lctVcrMVmWZXV1fC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/tur4XV8CspWVyylWWi5UA1BrFkYnManRhEI9VK0ep7LKyDLr00GBOarYFEIh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Qs6MRtyOyhxZqBZEWMJUZBGD1OmnTMrq6ZvD3KiUQoue4SPLU190zUvOkh0gjMr5AyJjn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jzCqc8Pz2Ne8eix2Ul6YbKRxdExbtvdN2mGRXC+AYbBy9RdSMeZWcx0UkT4JHAniR++Pd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WLxSuc8WmlfBdSDVg9J8kQyQVDQH80cehicmAAyDKd1SmLN9NTyJ9K+JNnJLZLOvlLgPq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xAXrMCzGVwsmtTnZXM2afxn8A6veBgF4TfbdTSPlc3mZFG1qsZHR0wWjG07LqRl0W4ZsyH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4UTtX8tXD3aXVkOhd7G4cdVH3HEiTxHvF0ThfN+27Iep2z+uJf+xsX9J1UHak3m7Fd+zU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w/p8S/fojasj5ZYdvPga8OPbBs747xqp7SpTY1XLWTd7CLd/XJ3Vt7Pj7/Bwb1P6kUdnd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Rxd0jp9nD/wBQbL4+MDv5m0DdzvNgV/c/sjiUl38WexHjZCj4gXtm4i2IN41G5wrAV9UF9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1Wr1WrMFcK/8AwaKzVkavTYvTjXpRr0Y16Ea9CNfTxr6di+nYvp2r6cL6dfTr6cr6dy+n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QkXoyL0pV6ciySLJIsr1Zy5sLrMswWYLM1XC0VlZaq7lmcs7lnKB9mq1XMg54WeReo9GR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VmRcvTZ6j2te36ZNhscq9E3ZHr6bynscQGuUWizBZgnEWlF2jcpvRdNdrEfv8Qt6sbuWV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7HbvaqJmVD0Xl0DmgbxusqprHxSUxjfKx0hc2xd0tdZPmzwsaVJliizOKfI8BpL09tgy9v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tCOeFMySKZ+eVfEBZUQR7IqiSJMrwhUscHHMHMurPYAGSxwy5HHRQm6fyssXBkUuUUNQFE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mNkbUudmcX+iQQ5jlMQ0NleEH6PkDWwyhyZ0uGZNFoxp77ID/AIr+23sdjqoRpDRFDLGy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62ksht/Y7SVnSzpq1U81NA77VZpNs+3p1NrTOXhAYW148qPvOGg6RpUxbzBP0BVOb08feK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PkFpDtHrEzQuUouKrV414bF0PHJRc0dfq5hyvqOWrZ1t/ZG0OtLvGdm6vh1IUmtCoVW9+f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Ocn9e3tHTh4Ht8YP68PhJ1t6Rt8KL9PF/SOn2UJ/iDRuyth5COuEvbZu7qmxH7E3aHVUu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2eX15uHwoIewfmsrKysFlCyhZQsgWQLIF6YUx9NzHlwurrMi9ZlmWZZxfMFmCzBZgswWY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sFlasjF6TF6LF6Ua9GNehGvQjXoMXoMXoBegvQK9By9F69KRenKvTmWSZZJllmWWVWlX3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i9N6DSFzJxNs1he5QsgWq4VwiUSsxWYq5VsLtu1mdTZI0/03L0o0x3pNYS9OuXRRtyPjY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tZDdAes70tXhzJHbEEsBUUZtVi8w0TiLN0RZdpU22FM5BvKW663LEQWkHAIaKwKlaA9rb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NZCqaEtDYCuWJjv2Z6cZqZhkIjkiqPRY0DUZsyzlrnb3zhVLWSNEHrUpabfVWT5PUVP1X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zZm42Cj2/IA4SfjIQFvZf2HFlLdRNawG6a6xBujoHOuv7ZeypuqPqOiq+zHz0dNrT1Wsb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J2zRdtsCbFcdVL3ju3Z2lSzrlU3T4o+xtMpemPqq9GVItUBU/Y/tPT/fK29FTc3Cour58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3bV37TO6TaV4yyUWrmnRQdcOkpFnb8PUXXV6tqMQLq1hIeb2txCHt8YHY7+B0PUabt/XR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0+yhH8Ua4BfLD5X56jZm/ymRwb+y8fYG9Z3aBuaorZPTpqWL1HMFgm+wf8IxkmVpFLIYj9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94ejF2zdnbnq+fyam7AcpHK7Y7r5N6gmdN+V3SdnL5YSOIIcc2AWVBN1R0F+Vuqsvkgb4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CxVitVqtVrhfAq+F1orBZWL0416US9GJehCvpoV9LCvpYV9LEvpIl9GxCmyh9LmX0i+msm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Gx0YuHKzyWOuIZH5QUHBRAFsgaVVwerGwoklUcaG9WbTEo4QNzsc3K9+r8L2MEgkjcOZ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HhzCwyG8cMeZVUYiWcry1X0zG+a5h53wtyMlnDQZvqI46qQx0DX14jjjgjNnp/IpJQn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xqazmdmKp3fdqIMwrYsktlE7mELslk3qpX+pEwfcKZsP+HcD8LkECiPa4YSczhgdjUNYm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dsztzdMfW/ebWmojeOm6ZdYmHNG3ZiPTH0pyfuFxrqg1eShvP1bSTKcc8WrKAqXQneQK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5iqXof3/i42qadnqUfDdaWLrOj6Tlq61t6PcVeoZ1S9NR+xw8/wAzbCAo8sk4/kQ60iZ3J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3eV/vZ1YBDf5Y+MB2pO4E3Z+0e7U3oh0gxft49lNc0jelDDw1OH3HWUvaZv8AOZHBn7U2l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4aNK6X1J6GPJEEPaP+EYVD8obJmqFxDCh/XquuHpQwLUAiiOb5+WIdJ6COR6O6vZwKB0B5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jv8ANBS9Q7mIKyhR6B/SdGsw/sTNyo+lOF0V8vYUMZumN4bJ6sazxLNCrwr7C9KIr0Y16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DF9O1fThfThGn09JfTFfTuX0zkad61CpjmMp0L+ZmqsWrOPTh6QpXWVyvUKbIp4vWdGC94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3dUMisHDmVK6zq5uRwTt1dRPLHNkDxf7jhzyQHOVKzIo3KtdmYggVmRKC4eG+tPUZnS3e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r0avV1DmlVEj3oRlz2RjO3al5lC28jgGmch6ygKHbilLeF0ao2Wc512PRBaOFSc7NZvLf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hH3vaQWl1y9VDi4t6mHnb0y9GZMNo3c0MO8g13j4eVFpMNoe15C+AOmdONyg6w4woiBLJ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L+uVT9cPTQn71R0lPQUgR/WCpuuU/cPTObVNJ00rctbH1SJ/JW1IvSjabWibtLtUddOct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7c3eqe/Sajwn60L+wvJNsMhyID7eLdzuhuj1YjFvZl7gTU7pbv82qPsrynLx7Kf8ASavP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FR2mb/Ofc4RfuVB/jE61PdY70KGnZ6kgwagEERcIb/wDFWOum9a4h0Lh/ZquuLoxfsNnb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f1/B2jXb/ADTTzhDb4fEhEBFfJBS9Te7gcIyo+l/Tblbh87KPd20eydojv8vwTdEI57BW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3iaRQ1Osb8w9x6fZ4cVTCzHC6i7ggcVYxurHgQQ9LVPu1ZAV6YQzMMdnSIDR7y+VzQxjzY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9WkCtmcGgChhpnUr6emKdQQZpKeSJeYmi09MyZTxOif0uLXyt+llTKZrSyJmarAbKmnK0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p9JuFzwwoMDlI2xOjD2hb6gn7riqeLJFPXQUih9SqjELGie1ojzAteyqgNLUxmzjIoYt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TC6Gzdm7/mG/n8YwduPc5wR2Uu3z8tTl/U3Us7Ue8qj2peWc6VSiXyavj7eMb7S1HR5nF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pUfVSm1TKNIzeF+EiP6wUHen6TvW6SQNyyN0rXCzpOmr7h5k3bq4aOl/TN0bLiA/mqLom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2h0+PWszUxonCFlzL2lH0ex3ViUd8G7rxF0yIIJ3SN/n5HRi73QfqM6VqvCC8eKjoZ1Drm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VWlGeubWesdeSiZljami6AtgE42CG/wDxVXUNxtX9lcO7NX1w9GMmw2d3Pk3qsE0cnwd0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7QFu0izCOVycOY9XlBSdY7vsj2j0UnS7QNwHUmp2zNk8BOvm+f4JuiDqxr2ZqfCjk956f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YnKi8qEFVTvUfEOVo0qOoIYOzlNFgsnLHG4GU3Eh543XaFFzMe3JLELnJrQvESKGjgbyGN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Aeypj9eN0dxSsCaGCXiDbO9SxrTfDMmyheo3O6UXgltUUsTXSOnfCIqyJ4eWyJw5WMT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nqqydEWPDn2oRZykAs0Wc0G/EKb6unaMwADEZAUSqdpM1N0eGjRv/wAViPSpTmjdhEnbs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20W/TVz6Pd1N7xTdh0+3jCJ+7P0MP2Sof1/hUD7bdJmHLLIoOy/Yo6x/1jeM2mrNIN3cQ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+pFqg7VQ5Kc3Y7lkg1pGbfB/6yrtZPMW8vRMOSkOWqcLPUMYTugnGBHUeIjZw9h9ng7o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IXnwEd3b+F4TvdTm1FazF484DCo6I9/7J+o7qm/drP0T3P/cZeSRjeVrbIILZZr4jf/iq+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Lh/Yq+uLoxfhpm+TeoK5Lfg7pendX9iYdW7N6D0P2cndz5jqQT+tvcRxbszZ5sH6tAwG4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29tbc34Juin3xcLgjK5U3dj6Paen2HpO9ObwSmzJOmjfnZVS/bbqnFuaOxVR1BDATu9dp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3E/af1wbtbmTG5HcSZlqaUXaN27U7zYNRas2gbnaC6mfmVby1FPyQteSq2YCQqZuaH2t1M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PjyKLlpqGISJ/MJyyNlfDTTKn0o5GNkVI304mv0yPKNk1zFxmufBDmsLoNKjju5rQ1lJ2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/3nBvU7Ybyj7T9lTnVyZ1W5h3PMnTF1T6VNQLxbg6TOTdUO37eMLeefog7KjTeiYfaPdds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/U3t/2hHRcQ7EJu2sF4ITdVHZrf2VUD7NGf41WLVdFrLEmds/rqo1px1Rd4/rSfrtNnVX7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5vZB1DdN384nbHwcTu7qYot39KduNwivn7He6Jv8AFPsGwXyVSdI9/wCybqIXml/crv0D3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9mAWbEBBqtr/wnar603p4h2lQj+PVdcXRi9O3/tHWzcdI7fwds5Ec39iam9H9Z7bk/qPcv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bO4jiBZsfS6ycr4fJu7Sr3F7N/CMZ+in39la3LUKn7sfR7XdI9juh4UQtDP23DMhyYRxvW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lKGHiLpaNag5mSMLXz3DXlnpg2UbxZh5+LRl8VE4ZfDBZjHNYo+KytlimirFfKnN5XaNY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5ppyCqqsEbC3kbqnap/XiFC4NTHvYYKqWORvEc4dUxuVLIHHLlkcpadsNJSPyBx0iBBa82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cPgLBxnWIC8bNCxqYLFjtKU/bG/8A1WOf2XXjE4N6zg8ch6Rq2E8xQ7nh27up2zNHVg5n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ndcXS3t+3jChbeao1ipTgO+3peLpyKhN6ePSdTJi/vO7+mvN4KQ/x5W60vZeLtqdY/Dx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gP5NE61dbJLF0DpT9aBO5an/1j2FJ1Jzs2B0OEe56n9ak68fjj4O2Dk7ePqi3fg5N6kdm6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7maRL4r5eMAqnqj3Hcm6zv5pP3OIf+OPcl71E20Q0QcggggPwzSCJolaYI6mNw9aJetHhN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wSmwUUzJHI7VfcCG3EejzS6U9V1xdGL07r/sb1gWQ6No78jul1r/2jrTdh0Htv6Ho2vf7g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dz2A8rOl6ehgDzt3bsOj4Db8c/RT+3iLdFT92Po9p6R7H9BHIXnJnuqinLFnBVLTBhdzI3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a17UL4jaLfikjrt5g5gfHJym6on2DTrP2j9qePquq2p9VDCjrKnK6plcfVcu4Kt4dRQO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GssQEnpNB33QasqKYbhQEueWPjLDkljf6zLthbLK+Uua1jxKYyyS6s31Qynas/PHK4ri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TuqNQdlv5j/xNHP7PCHWvBwb0s3cjo9O2d1O22NZ26c5oKfsT9DuliZ2ziMONaNpnAucq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2foZBZvxozen2nKm6Wdcuj6gWn8VP6VCf4svXB0uU36YUesnDlxEJpyurBlrY1H3xs3Wg8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0Um5N8DEYX1HewYnby9xP3x+OIR6UU7pKZ1jRxw8efJPLBrMd8Xe4dJ38nVeUdF48VSj3b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/c4n/wCPOsknejNhe5agmj2XQ91a29PEf/5sFKZmf696FC8IaDiPellZCxjzPWmilc6jp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XdbuuIoKMWZVdcXTi5Huf2DqYv6wbMdqHI9d+dvWUwktHbd239L9z1/2N6o8XdbO5idm9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pqb0/D4Db8QU/RT+2sGanVN3Y+j2npHsk7Z6X7oGzIYI85dd5GYm7RK52YgWj3bqnM1C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9SCm5oiqxg9QgK+tPL6gmN6ctDwHZRJIXLwESuBvp/pamku51O9qfyMgj9WKobUwsyHKT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6woIIo7g2W6ov3JOk7Pis76mZzpTGYLoyC5ZrFzpoa1u74w6JWZI76YFGlXoFh9IlAFp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ABWVlbXDwjh5xk0kCbuOmTA7Hb4lT6w0R+3TaOnHINYYumPtO3wGHG+3R9w9cWlT5l0k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1joDySdTt5FFvU9Fd3hs/mouHnkeo9HnaQfxwmd+Dk4hXi9OVW6yx9xptO4WdT6wKXpa0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OYqLrre5UdeDNztN1J3Ti3bFq8Lwe34G56/OBxpf2jvi73DWN3X5V148+BtUqPdvVJ1l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/47+wDNVJqY1N0QwvZXODd/bUtLoPpZrfTzL0Z196N6rnh9RJA+oqostNVUrny1fDetO6K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f3ohmk81XVH0Yu3J5x3Bu3YdB7bul10eu/wBxvUDdM6P6z0OdZO6v7Pmzqjxd1x9zCyO3w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3am9P9Z6B+Sbpp/a8Zmql7rOj2u2G+Mnbd0yDTcMF1IHZZGPzHPbOWkFkrZI/SLgoKUNj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8hqYbloVPyT/ANdeE7DYtqXvY6AtXpNRi0Mbm4WTVBUVUjlPq6IZGxSWEjY/pmaolyBI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ykS5X80jnMyNaRZvWGeum02UvY0DM1q4O8GCspGyqGml9fJkEkTXoQ2WVjl6Yv6eVO1c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22wP4g65wac3vOIPsKGDeioFpfkFFrHLs3oO3xYeR241ioimaVU7LKN326dRdp2+Aw432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/wBlT23dUiqB92Lt0B+5P0lSJinCqdWs2jGaPh3cPQO+Ok6gHmzfdlGWtqx/GU+sER53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WVu24j0a8gDfGPuVWsU/Tgzq+MuH9WLN8Rvh8P6/CPVi7Gk/aO+ATvcOl2uHg4/EaNqeq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80f7XFv8Ax47kA+6TrAE3C9le/sbv7ax4bA2aVsQltRiR/pRmR0qrY8k9PVPgVBE90g4h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Knuway+a39mhF6gKq3j6cSddMzesApvT/AFnRhtZx1+d+dvUDysNoyeQi7X7ki/8AYBzNU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Yu2/rbtJqj1YMOrdm9v4O6feTb2zdNP7f7JBaSl7zOj2u2G+M3ad0yNvCeUUoDpKh7nl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6pZFFdy9VUwLpK19uIv5ix2jFVfbrHHl4n+u5EgLdWUcnLYLZBOja5Pjc3Cli9GB7xEI23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tJLAwOkasqAzvy3TxkKefZuuHvcY5BodFHJzC7XCTKvWDkYs64TaKVzWuGRZOXKpBYys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QHMNGIfjKP4HIbo7Rty+66PvdsOo7s6avq+QVPqx4UfSd1D0u3h6afSZ2lXUdFIPts5Zoe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+1Sd0jmqR9waqcXjvdrtqrqjVJpUS9DTdkmEqk/VZvT9yl5a0dp2krOkfsPNnZuas6Z9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l7lV1078k4FsM2Ru+EQvTeB1zfqS9rBu/xl2Q7XjBvV7PKHSNsCjud07pwoh/JPsd7o+1f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CqVFu3d/WV5of2eL/oN6odA3eI2TUMMqti3f21zM0XruFP6R9H6blERbMq79urpmzKjc6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T+llUnbqe7SC86qdajhzeYKp3j6cSOb+y4zApnTpZ2z0er+y3M3dvS3t/B2ztyDn/ALB1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UXcxdt/W3pcU7rvzICyb0jo+B298m3sl2p9vZ/bVi1TSd5nR7XbDfGbtO2+E8ettC971bK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o8ISckT+ThzzaXnkao7ZWG5rNZmPuziv6z254nNso9zo6Bpcg4hEix2a5N39BjpZC0J8v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jcXViCVUtyveQ0MKB1qB9sI6nCGLOmNEYbJ6b8wljcwhDlqZNJYo4C0+gGtdI1Md6cjHiR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+OgDn53PCYmm4/wDi7L1gjsOoqNVY5XbqlKco0er5RbybxbO0qqneTWCl7jhzxdt2+Ddy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NlVKLslR9gasqumPuRHLM7aHtSbfL4O/WHVEfvnlr27TdLV/7FULIbzNzQh10NE3Wk+Mv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6SdOAF1I3KaTUjYp2tO/sY/GToTdsRuepDDyhsEMPiU/qaj20AqOzapeUE7f2tFm7m9yj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6aneLdu7+srzQ9/jH6Ld9mNTE1Nd7LYDf2vaHs+nYIvpm+iaeIhtKxr1NT+pKUKf+SaKNU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uo71F3083fw8WiCqFH0LMML8w69Lt2HR8CbNej1/MdTU3p2aTyO2d1fIdbOoHRmJ6ouvC6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LrJ3X/Yhh4/C4E+2ban29ju7xDv0neb0e12w3xm7Ttj011xRxz8r8hDXXTm3BbrlAIaESh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W6jyh/pqtZaRrsq4hIHwM1id0xjV4uqPoe0FPBjOZNsRso3gPmf6pfGWGiqhEbmJ5nTZA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Kle0lkccs8XPKHNj1KDFsVTO5ZN76QVDoHCZkglcBJUNu7MAWvbZjgnHK4OlBZWGxrWtX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ib3FRC4kvlj6rC//ABD8AR9p97tk4JnXPrE7ZU3W85Uzqen7s7jxdRqp0mqNYYnZqeH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4N3K452KT9iVVXTT9vxHszoqen5nROUWz+l3cb20Otuktdy1DNXTj7TDd1Qci4i20rV/V0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+rQRb1Ajq0bvdzIC6mY1in6aH9powZrCNYsR0v6Ezf2O6igvOAQ3G6+JT0zq8BN5W0OvE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KdoLYeB1Ow+NV1w9Q3d1leaLu8Z/Sbs0XTU1qCCah7B/xS9uo73D+882YqcZYAqhM6HbN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2/rPQ7pduTzg/caeYFNuWOvkd0OTuv8AsHU3dnS0WGB6oupP6hu7Y9DtiEe5Y5kzAfif7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k7nEuuk7rej2u2bvjP2ipCGtqJPUjUrbMjhBRp3NOV+VzXsPrzrO9epdUMtk14y5rJxX1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MUtEyWMB0Ujk3R0gs+Pkdlu0tD2OuxzSoyosjFJF6ZzXUkd1SPE8bIWhMapWtkcIHGVm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lTvTAstk8YMdlceYYN0ReSqZzZYbtUhBUcmV8MolBm5coJ4nM2mkpXskY2xZWs9R0HQRYQ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wCP5Cj0naLuOh5DsNqY/dtdxbkc661K8uTOus2drS0JvTk5ZTszsyb4DDjnYpP2Zuibmp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mjUouijqozmij7h6X9TNmi8ydoOJBUxux4VP0cT0p+JayAc1NzUk/Z4gLVtKQJfjFHZO2J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k1ppOzCcs0oyVSpeZsSG2Deg9KG/nFyO/uG6bspOlnVZNF092ZcP/wDILzgd/bGAXFE6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0hVHXFu1HrO/mg6+NfqE6N3amIKyGAch/wAkvbqO9w7qqjanaLnZBTpnS5ZAgLIDUDVW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ubcwHO1urRo0WDxodnBEc9vuX1Ym7N2wO8PUi25DUdURo5t8LHN7R+adU/T7JuviW1H3B0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ajtTSpzyswV7Ii4ZkjYZAQ6S465DI1OlWdyh5U5Dd2idq1hcFC/MzxXwCeHM0hxsmc8JVO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00QlaLhcO5pYqfOqqn5L6WTtHQPE8TEbOUZGeezYnOcGsp3CorWuemJ5CdgI7K6bzKZuV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gxA1JFK69eWxM4XOGlpsYnhjuMyiorqd/ps+rmUVZKBSkGG+tKNfaf+4+y6Kch0QdY6di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rZmM1hPQNWX+9V9mn5qbhh5anfVR9l6K8M3XHf16f8AckPMzWCnPOEf2Y+t3U7YHWkN6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6tppRle/VtQPUpqE3pZOqLQcT/XqOamvY0BvT1HTX61EZtJaz/D3YZdDpG3un9J3YVd+0d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MfRgN/lidih+BuB7cfUTdM6vHDR/L9h39oBYLWQGvknTzuWDRVXVDu1HrO/nh/Vxz9Vup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wtgFmTdT7aiYQtbWsJ9Y/UxVbJHTT+nMpqpsUn18aFdGvrY1FI2Vqm7c/e4dtXG1PSNz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iMbq/st/wHeHq/MPcPfOqfp9k/VxLoo+4On2uTd8aypzrM8L1iVoC3ROGSD1jfOVF9yQA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j1Mct/TeEQ5qy3WRWsobhA3TYw9cV4eynYbKJ+VOGlK0SBkZDXtsayOx4LF6iIGHE4vR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s54yJ/ptkpi/JP23XanHnD47VMhZC44U7OVyDDaHeYBzFdBROMclTXBgzZiouIuDJKuSV1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lrZN4EPaf+orx7rBFeR0M7g6pxacJqvdkvTF0xdLtou07qqezw7WGhOWWqGserYuzIgERd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B+7O3Wn6G8rxvLpIO5Iph9xu9F0O0d5lGke8qqxacdMWsFKMqcm6S1/6rebhr+rhp5ap9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3NNI/ALeg/pO4/WbqzxV6rzSGzqgZKqTSXCPpx8nfA7FBHY+4Ju39Wyah+4uF97DyvPtf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Go6ggqnrhTdvmd/PDlxzsQ9Td4xoGgoIYhO3TN/bXjMnwhrW/t+lalpeepKmeySs/goCiT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jU3bm73D+1xE8nDW/cQUpTXixIV1dXV1f/lCPVD1f9c6p+n2VPXxHs0XcG3tcm74V8+U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s5lUuTHRztqqTImDKqZMbzOc0LNctbqzcmwllLyVHFdPZZM3jGZ6e31ITwyoCdR1AUego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MIUrRJHw+MxUVuQjSvi9elURs6kv69Uf4sjpKuY39O+dEkGUtERnfKed0E2WKBQzCNST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jch8LnOMbgRoBvIwvTmuarlXKpm3dYrKUI3FAWNNoiVE7Qb4f3Hf/AKSt01FXQKPsL9VD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8hQkekXDJGeYuDTuYO2/d2rOE9yHlqakKm1jh7D8Rhxv9aD92fpp95hZfKp7TuqVVHdYq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eo9GzBVerm9NN2o9Kg9B0nrP1KU34dJvRyGMyd13ZiYZH1VmYRNHqyDLLDrTf1KLUw7t2m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9qfu4Rop3Uinb4fE7I9Pgob4+W7k6KTZ3ek0l4RuvHlfL2N3ej0jQodJ0R0d8wqjqhQ6fk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ePdqnTVGU1BfMIIJ+DN/bWdcvZaWirjbAIXlj+IFGhk9T/Xr/AF6lozHHw/tKbty92iH8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iQTt7+66zBZgs4WcLOs6zLMsyzrOVnKDysxVysxWcrMVmKzFZij1NuDmKzlZys5WdZ1nW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eoF6gWcLOEHhZgsyugVdE4XQOMyp+j2VXe4j2KLr9z03dSP9KN7jm9QIoH7nQ573Ofcl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kLh2o93FNs5R7BVb9RzFsd5HvJL3IqmH2nRF8YqnNX1jEK2NSTwyAFrJ2TOIcXODrtJ5X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thtVPZlVBHminc2SNmX0XXUlSyJUwL6SpaDTvpskUN2yVfpeiEUxXUTGuVkY7rKWpzdT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lj9TjFHFE+OlkldT/AG48wQu42IKhcQ7MqY3dj8r/APV5CCdg3fArVMGkoQ0kl3nGZtS3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Fqg6npvRQnLWy8tZP26XtwdlyHs4z+vCc1RKbRw6STjmaeSoGaIm8cmrajcKjNp5NWt1Y5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GbUmq/v8AjMq3tU7rB9lGeaTR8cbpmsY2JlULSMbz7Oqx/KodZYtV4pzaSLlk2dvQKLqr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Ovz4di3pOy+PxO2BwCBs4alP7MnTUd/g/UgvK+XsbvJfMNWxany7bx48eKjeLZvT83bhc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PsxMTQU1DrXyCfgz3Vfek7EkRlqfQPpwwOZW+aJ7nVPEt29uRsz20X66n7cndpf1q4/yKU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MFsgWQLIsiyLIsiyFemV6ZXpr0l6YXphZAvTXpr0wgxZAsqyLKsqyqysrKysrKyyrKVYq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5cy5ldyuVmKzFB6zLMsyzhZws6zrOsyzFZrqn6PZU/s8R7FF1e5ybuuIO5X2wb1W569uW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pTs6pRkmNkw3YFKBnjbzO0Znc1MBqJ5OHzp1RV0sk/EamdtyqGlbO2KOOMNebSxQzIUZ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C/K7lKkHK0m8tNJ6FRTPa3hMzYzK50c1Psb3rQ30vuwv9RkiqmFqvYykmRBX13ERTX2Q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25XN9aE08gJyPijpvpJ54W1MtVTPp33sgMyk0cxya/lpjZ11dXw1v/wBPlHa6yoYlXUfT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9vCm6PKKKZpPJtH0dFXWaTPN4Kbqg7B9vGf1oCGvmeHMjKm3i7BUX6w7dT0/KnP3XqPtu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M3pHWneF5n7VXZO2Y0uTNCyF08oaGNcbB4Jb4kHPV9ygNq2EWqEzY9yXvQ60ij659aWbt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+HbYMxb0jbx7BgG5Hnca0z9YJ9X8Fx8r5+yIXkfuE3QBeF4ujtPvF0t6PkdwuHdnj/RTd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h1hfJO3TPdX3DxnUz3MqPUky0b3SVi4f+zxHrHrQqWrdJDRfrKftv7tP2KnWpaMrUE/fx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j8eaZWCsFlCyhZWrI1em1ek1emF6YXoheivSXpL0SvRK9Ir0yvTK9MoxFeiV6JXoleiV6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dHsm/e4j+vRb+4hAYcQ1e668bthiueLdk7jBl80gvTsVc0qn1xkHO/7Q9UqpkJipnvbUO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8MjIMPpGiqPQrWXu7QsQ3cA9PgIXqOMvqBx6WE8zHmWTK1g4hTiJzpnPMLvUpw8hMItUx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aXJ+oIITd0EzUeC0Xmysjhe0iF3oiOdpfLG6WOPOVHHZ01P6T5oKp0WZNNkOm9jG7mpn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YWxO1lGVJhJ1M1gqReH4nel6vCHS5bOlUXRUd+r5oGuvTwG01P2Pbxn9VVQtUM7U/TE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XQepps1yj2O39reiTt/KI2qXDCpeGNz55WtuZAAKWAyqwDSpZg57f0D25eufWCJ2WWp+3X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rm7tHqRs3Qu1opOyhu3fxJ0FDY9ODF5TNl4Tj7Ap+p/XF2f6Zengm2BXhvV7Iu648wWyO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6TZTbx9A7Q6nbhcN7HH9qboYo0NwQgtQmbhHdM9+ibGwO0TY2tkUcTI3SQtlPiSmjeo2CN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ttGeqOAT9/GN/wAF/wA/jzTbf9dRvB2/Y7XiPEexRb/hru7kzr6dRw2T9HcV6C7UIapv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LTtyR4Pm9JvqWRfmEeiuo3mxlTpgnyXE9I2UUE7nNtnYNRlKF7nqq4PWa2bKQc0Ppua6J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qyOZNE6F9PN6LnOa5FxLhNLeMKcWkRUBBjfCvKpwQx4vEdnAuUMcTlJPLHHT1EROZ7EDJ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RHXeuIpqb04NkzYtKbcKnfzxzXQeg5XQKB/6Lo7oH3HZHcNOZ2EHQ7WLwqfR5wGxT+m+Z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UJ+3D3qfsH28Z/Ufe1QNYNYHaxR91nQ3SeJVAuHpu0esLO4ndbFa8hV0/epnETah5MkY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FEoSZpxyyRfr/ABfs/wDTVf8Asz95mz9TMqD9sYM1pD2U3fyE/oKC+KZqo0etM2XjEaAYS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e2/o4H0IbOwb1+yHSaTvO38tQ33e3pbq5VHVH0X/AI8XXJ1NXDP1v8gVP2mJuwwuhhZHB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GjaEXqcAnb+MSNfmm7sKds7pdstcwJzoFN2OxOivrfW+qab4fEKm2xJsswsFdX9h/wCC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XiHEOzRb/AIa9l2QQvKkjEbD1SdzivR5a3Rgs1ncYcrS3WMEG1noKraCvpWgjkkcQmbAWb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M0OimifIoqsgl2dCWyD8xICcHKoh9ZUETg4gPY2+agJYMweKqlEsbgWP2Ttwo1VC69ElO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zPGZN3YdWOsCboHl9P7Yg9BTudTSud6jHu9Bjzc9TvVU09STVgEwNuqfmcZLB1iXFrXN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Psur4lriEUU/f4QdXg9Sj0dgE5P0dCeVm1WPtQm9PTnRujqfsH28X/Vm0FRvSKPWBvdj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ZlL0xqjP8Ud5S7NHMO9ILEaxSThkcmqyDOTy0dJmJTjZSOElPB2JxlqKXWVm39TdaRVesU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O3Tuy1E4y1KpdWt1b4R6mojlPS3GHdid1+WbLxiNSV/WdYZu5TbtT+jgnY9jer2Q909bt1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Pmo6mdF/s03XJ1hcM/U/yDqg7SjkKZqL2AN8L2Qei6+DPyefbUdH9j9GcNHPgE7qwtger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9Hwd0uGHzb1BfEdJ6XDR256r8zeoqPZeAqbbF239ZPK5Hr/sb3Bor3DOl2x0BKJ5r8wOoN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vYF1kTrhNvB2/ZR81VxLtUKP46nb5SdzihsiUHFFyh7rdvhHLYSEGUBSyZVUtkKimJF8y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fSicUbFPKoZOc3RjaURIxR1ACEzSfXUs7nOpL+kw83EI/SroZAwyvII7fF6c5RqSLJqCn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RYmOyk2DgnSJu0z8raeri9Dhs7Kl9bOMpAjbxIzZPUne2BpZE1xDnOymuY59LYlrLNYxS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LkHZSxwLmhWVsB+E+wfiAwIxurrNpdfE7P6hrFB1nebSZN3GrV8nbPF0zRM3nF4qd1mR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28X/AFJBeSqNjTaPg6XaSR6Om7m0s2040jVB236SFS9Ld6g5BObvB5M12xs5pn6UdHlRN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qTMaPmp6fWlrf2aU2qwMr/wCuDVgUnNQv7LO5/W7s3sq/91UPci3GDt48P6mobqDrbo5+5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3TAdtusUyg6v7D08F/Xw8Jm/sphmnebObf0x1eCm3zDqWwqRZRdH9dL3JDd4XDv0/8gPPD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7oLMt/Yz3VdQ+KT66VfXPX171TVXqyKqm9IfVWFTL6KmlyU9O8yRKo6W92p7PDR9vDwer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s3t/B2zsPm3qah0fA9Lker5jrbuUNAvi1U3Ti7Y9s2s7qNs2ucCzmpnSzpfs7Y7nuX5h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dLgjgFUdUPRi85WcN6+J9FCj7WvvMJh9OyojdJjU7Drf18V6igvEHdYj227BOdkbnKbL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wRmQ7Iqq/Xa8hpVS82acqpaz008jKM13AOUkUwRrJ2n62ZULjJTRR3fxCT1K702ua0ISWU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fMxiun6xX0vytddtiU+zkNCCsyDwEZS5wcFQxshVfXxui4a8OooHuLWgNIcGoz5ZKuYU6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wTJ3hMmLlGy7nBO0AYLOjyqCS4srIYH/AKSE3d2y8II9Lt2bNNi/rqh9xBM7fk7nbwv7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j3o/1Dv7OL/qMLfqpuuHR8PcqEFVaRv0fKNJuuE8tB3Jk5P2YeTiDstO6drl6yiCfo6lp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fUcOK4adKTetFkw2fUjLVKj7zdm68P8A6fK/q8VmryqQ5ZXclQ7R6KZt5+AXk7x6F2kr0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Kepu0Xan7cHW7uDq4P8ArYhR+2kNqlzbq92t1wCG/wAW6HxWWDYSC0dNJ3JOsLhv6X+Q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oe5nurv2ah0MUk5poXetRqkijL36MpoXzqqaGT8UVX+hRfqqo6Y+7Wfr0AtT4eD1ez5t6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3R4vg3rb1DYdv+t3S7c9VuZvU0J2zelHpCpunF23weiAv7PmOpuw6GdL9npzeb5Drb1NV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R6kFP1RdGNYbU3DQuJqgR9pEn10Yl+mf+9jUodburincQwp+7GndpuFc9FxQ6XEFkMBkW2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igklMtE3OaIJ0EjBRVToXR1UFQnNsSNKg+onRBcNmjjjqq7kzZJWFVM8YpW1DwwVLryD1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lE8myvdMGYsOVVkXpSvGg2Y0EGC6ewsKCpJYIlwqP7JzZXNztjYIExkTzXUj6uBos/IU1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sADg6GzfQJRBaQMpjlucLq6OJ/4QdcbYFWwuhuE/YYOVYF5VObsO5wKb3ZN9wNH+Y1R/p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0f/8AoT9zZze9OEzt1Dc0V8zTtOOeEKjJEs+3xKzhjOIuzJrS50TAxRXJp6cRIomyl7dHz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By1lcL0/xrO+OqlNp3jLJTawDoXyj2b01GtM5RlVulZL3V8W7efLUUd2qXuI+zZMGZxH3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QdM/ag7j9/nwv9XFqj29lIM1TPcSGzkMBuvPlcQNnHRvinNnON3Lh/wCn/kPdZ0JqamjAe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2679viWtQ+gDWcM6ZO1w3avNqqoqHTmapdLFR/qqo2h71d+vS/rYfH5ewdY3bs3o/rf0u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/Weg7Eojm+bOpif0t6UekKm6MX7O6HI9X9luZm7ekdtvS/Z41d1/2N62bt6b/bJ+2/Z25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GPETaDh3a4l10HuDv5LAH0dOKb1EMKlN6z1cT75QRULS2Rik7I2CkgZKjQhfRKOCNiJw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z5mw07GmjDnungb6uUBFpU55FBXPAZM2Rjs4TnuTWkgKoizllKCnRWWUIwxp59N0cV2emV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ZLKl7odpUfcgadN0xNRaHCopzHjw/13upGv8Apnh7IJ+WGKVlK9tcXVlbFJJJS1OVEtLY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tiWhy9NiGDiGtaczEdsD/wBJC0R6m9Tth1IdmsHIcKZeCgimd2RRdMwtOot6L9N+/s4x+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/qYVOo3Wp3KHsfGqCj0lh0qJUztSPEbc13SO9QQgCKNrpJKeBsDSipul2/DhaYbUxyzu5a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T2huNH1X7NBrPFv8YtXw9YTteHnZirdZJupeIt/P9gwdu3fA+zdQ9x+jpNnbx7w9Unbh0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amxZtH0+yh/auXKPtN3KavO5ciNK+N89WYZW1Cbv58UH6n+Q99vQoBdwAUfSdQAFlQaiL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+7W/u137dR2eGdEva4cRaqF67iTWsfWxsbS0v6yqNoO9X9iEWhwPT8/YOtiHT/We2/Z29u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/rd0uR6784PM3RM2f0jpR6RtTdGL9ndLtz3P7B1tTegds9Dtnbnr/sAN2ghDo/rvZkid1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XTjxM89DpT8S79Bt7aiT043yZJc5+qxqepvc88U0qUFT/ALHHUxTdgIIJz2sRnXqTFZ5l6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Tmom9SCnUtS6RxjbHTzTRqSS6hY8r6eEiCENHOE85muGQvKiGjtVIy6iUcmVriQjqZea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+VF2vjK4JvK4O0bu5uWVqaboaKN10bWq6b0idFwif0JYuJUwio3Mq6aukGY3Y2LYHSXI5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0zbMw39pQ2Z0/8QFhjfA43TyrtTk3qcvkVH26kXiOypes7FN2ch1yKM2dVC0qhVB+jJv7O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n7j0w/YqO3HrTKHRvip6B33aKRCcCKqdmeb+oNGUsb5lBC2nYpX5Ws3m7J1MIycRkblmG9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uP14andVVq+hNqy2SYjlgNn7PfpLHrQ+GdVRrTydOEXWWEuOj8HIYFFDArL9pmjpgpRZr1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NR6f6qQfYx8R9Psojaqd1RdqI5Y903ZeTqUw/f1yjZgufPxof1P8AIf2B0qn3ao+nEJ+6Z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VC9bxFrvqS6dw4cLRuGZk8LoS67qnifcr/1qb9ZVO1P3q/st6MD0fP2N6miy2bvHa7XI9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MPQRyv3PXbnb1NTek9v4p3SNqboxcbIi4ceY9wdxvUxbs19N55LI7nuDutvdpJH9YH239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QVRvF041xvU0wtT15vU8P2PtrRUZJ/qfrITIa3Gq6mda4p+2gqR2Sq4zIHTxqfsBN3f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rQrhWanAWyWJYjTRvRpxTSVlW+onztKp6Jtoxnke0Ncwi0icbKrYJmwtzv9G6jiNqmMtQ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jLXdKWwhgMDbEWKY3PKWOjkYHSulABYbJhVSP5DcGnRu7HXRaJWTwuidSHLNLDlMeZslN9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3RHQQNzNaxNkyupz9u6zaNOmF8W9S8++6b+W2DsQnOXKpelqcnI9MKfqxeIDzO2KZs5OU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lPtQfpP9vF/0Jv3Kjr3jp9YXc1LTaxsPIzvBVQ5HGzn7SzWpWbxm6808TqhRRsgjKqKh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yh1bLyGvblrQqnmoL3ZUDLVM14anbzawMOV9aMtb8W9Mmkk3eptWfEdUn6Lu1gzq+c2i8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/1hF1w83Uosm7sP3X7hhR2Z0URvSYlR9PsoR/KegLNR2WzfDdm9LGtznsBU9rO6j0Uf6v+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1BN0GDfYzb8QTmtdhunNDwBYKq2g7tf2fGDu3/YfYBZNW7T035SLonm/sTdE06Hmbs29k4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u3YdDu38U7oG1P28ZNnlO6/mOtnVfRtjH8Pi/d3X/AGbFm7On+v4P2PVpn/sQVQounGR2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1XD+k+2enMiaHyygH6zGp6mda4n+4hhBcysVT2Qi4NAfZB2cSHK2GS4c8X9UL1wvqWoTR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mcxU8DaiaW7JW9b+YbGS2Us5XMPptgDUS67RZzomyKSExPCpQXSRwsiZK1AFVEXLSmCR03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xjpGHIGmzhZMcqg/cHSCghu3eDUV8HqwkKnqM0WzqoXY06bhxuWANQ3OppTo511nsVfA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7LXd5/4LYPWZSDlZ0lHZurYu4ndSj3d0oIpy+L9qrWBmsdKqL9I+3i/6Ev7dX3YtYaQq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Nqpmk1VoyXYuCzXblLpG6SwU7qhzWtjYqyqECcSS/VUx+y/eHpqReLiYvUsUHPQ03NSVw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2x1o/FfrPHu3t1nfl3of2WYb0f9WA3aOeqGiPS7A74bJouoO4Nkek7Tpu/wAn9V0G3TNG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tH0eyg/ak68LLz4cNMKjuv/XaoOgp3bpf1+P/ALXgbxPzIIILwn4s2/4araHuV3axf2x3T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9J2O56x1obM6SeV3SUer+wHmBum9P9d7M8FO6PjB28XpyPXfnAs5ib0Dt2Ba7Z256/wCxv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7HdL07c9duZBVCi6cJHZI4xdynN5+H9PtkeWVXrCnNya3Gq64+tcT/eQwidlfGVVH7YCy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IXeXmxvdZldFyaTcTMYqivKpKyNoLWyoOs5xXqtyufddINQoOJRSy6CRzrkGx4izklYWH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xrUSZ3QxetVPHpDjN2ua91OGO1m5Zg5WLz6MpX08rUDrmKY9RTFokrnZCOVmzZHlVMmZz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E1t0G6Qcq6SW3QVlb2VDC9n4fP/EUXAH1Qn7R7fFR7R6PPXOPupu9/to7uOh2Z2ync1PS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TPt4t+hL+3Vd2m6KbSWnVPy1ESk0lOk3ETlp8zS31W2j5l86alMz9A1SvsphlrXbRHNS0+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qxdjFw7WKk7fEBy0H7TNt2R60wVTrBD3Y1PqyTt0hy1ThlmO0OsY1biwaVPQvHjAILcsH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r8yatG726HpeLPi2+NF+nido+j2cO/Ytzu3snI6rwhv5n7s367VH23aJ/ap+xx39soKAW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0Dj7GbfhH4KvZnVWdvGTtDun2BDo+Duko9Xyb1obf1nofs7qv9z5t6modH9b+jB/R8IO3j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7jeoaJvR/W7oendX9g629TNm9v+rZj9z1fNvXhUKLpw4g61LSi9R5f18P6fbIy1a57Ip+H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cZuFxT/yCamtubWqmKp7LSgU6eEJ8dNIsrmkMeQGSF4pZEKVoTjHEmtL01rWpzGlSkBsZd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pp2PFbAA2pL1qXLh9FTVUMvWGoLK2SOcML4Pt08ZuWsc5VcwYfVYqpkEYLfVEk3qKjp2O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p4xSRUrIm3LTp5aU+Fk6korJzZmEG+FkOlzsjENEDZMNzGLOXiJvK4IDBw99v+yRmvpI7x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J6qvuIbs6L2HzI12UPQ/qj7dJo+HSWi/TO6OPFf0Jv2qnuwG0g5XwdzprW6TVHTLo7iD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060lL6hwe7SXprdKt/VQG9FF3XbM6/E4+ye5ww88Gk1WLw0zstRK3JN8aTUhP14c02O07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azStPRSdxjbAbKbvU5vFU9vDxgEVsoeiDr2ed2DNTW1cPt2R6f63dUfUqE3o0N/J2Z0ez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3W7vj5ani6l6p/wBcK/I8G8nai7fG/wBwpnXa6DShcIYDB2hTdvbNKyIT1DpjCMsE1cAqC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yOmlqnmWOsbJJXvdG2HWFVmzVUdjGXtDu+wbfD4O2fv8gOdvWvj/AF/FyPX/AGWF27jpY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YP6T0Q9GLk7q/tb1t3Z0jVh6HjlenddudvW3ePp/qPbPSbL+z+xvWgqhR9OHEzpw8XqTsu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VEURa7L/ACsanuMQXEv3k3dj8pi55GKr6Anc0pgRhthdOFxBJ6kctQZFFEGIPFpg4m4Rj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GqoiueZi4Y0TOyRp7W5aCjMaLW5jlCfoYtU+IiouSIGZGNcVxam9N7IJJA2IASRwCNur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pyImbsXkJh1ZGXh0BT6FsjS1zHHRDac3d5QNxEU0ppXj4lDA7f8AwnNurI9Te61OTe4dx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6H9sbnuSb0555FHuzlqRpLR/qeSjjxT9Cb9qq7g7zuqLuT6VTtKitIbTmbNI86QRhiadK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9HEhZz9+Fn7LP2T0jvDpk7Uw+/Qm1SNKuUXG0Vd+4qM2qCMr2a0B2l/Y/wDT/r8Vus3x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ptX0valF2DbAYePD+unQFpXdT+5RHkaEQtgO00fbmUBTuujFqJDB2zOj2cN/ZPUUfZK0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/66uQjtL2mDl4x+6cI3EJjwUEFmCzBZgjqU3b2vYZa2GnjhUuscNCAzhif0cLUsQFXWUw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uyq3YJ+tJjL2m90+wdP8AX8H7O6vmOpm97j4f1m2V256/7B1NTe3/AFu6JMX7Hoi6MXI9f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7Ru7Z6XWR7g7jepmze202jf0O2d1aZvm3qQVRvH04cQN6nhzcz5dIRtw7o9spZPVSyvp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7jNgq/wDdTd1S7MVX0tU0ZkZHJmOVSNFtWq+kr7vYbAVKaDI4tztyZo2Nu1w+2aSQIwSl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cGFHQ20z8pN1YJtguISOdVU/TE3TyQJGahzWBPddU88bGDfiM31Es81QxjbtcLq5VymXU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lMKmpkllJBb4DQsl0WFqvZMOkJUWAKcdCLge8/8Aacdpxu5fMpnbrOnCm2IvHsJOqXZm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P86P9PGyC4p+hN+zV9w6SO3hOlbo6Z1n1EnqvzWY3obvR0fpIoq9x8RuOjiYvTO24Ufuv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Gzhd0/ejOWSbSofu4Kr1PmI5ZaoZaml1i8S7x6xRobVGsQUacPuSdxP6KPWJyG3nAaIqRv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/9sovDPpLR7bOK8xaxRasm6Kfqf3Kf9bAp3S3o9nDf2DgU7lK8jdNU/cn/XR2PTL22ri37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dZZ7oe1u3sCh/8jXkthpaoSJ/Rw1VxPocL2m/8lMGmOLL6mFbsmc1ENsJuyzulOdZZsPie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5N6mJnT8XdB2O/wDZ82bsFgDyX+2dWuF8CnHQ9EXRi7c9f9gOsZTej+o2yuTuv+35s3B0H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Tuv8AtHcZ1YTpm2E7s0/DOiqNqZcP6fbMw1UtAPTpqbmONR3R0t3rv3U3dUnSxVezUFUw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3O6SOymkyRX1bLZZQUGNjizNaBI0IzFGRyfdXRuVI834RO17H88rmsyPZdmbS+keqrzerp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4uJx5ahjio+HwBvFIfqlUPaKJ4syMlrLJjsyCso2XTAbVFdHCnyGR/qWTntcyOyjjFmuN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XWULtG7AcxH4SgvPtv8A8pWq+LjztOrtvLzzxqRh9LwqXePeRPfdB2ZHqk2aeao61RfpI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0c2aep7sqeo+jiLwFPK4LzG3KgCWUVIKcIlHUR9I2+bVXDNRjVnDzlrajQDeXp8/+zOE4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nFqmXWlR0Vf36H9pu0nZpu5B1BSa0KpushT6THc/r0R5nO1docAEU8ZXHWnk6KY2ml0f/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3LtXu7kDuWmUvag7sm8PYxf0t6fZw2/1DiA4OGYOsm6kHK0IHW+rXKYfen7COx6Zehq4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h7m7e2n/AH454qgVVIWGmq+Xhqm7PC+iR7TX8QnDmzQelEztqu6VSa0rOjCftM7pUqFsH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57iHVGmdLtGu6LXRPP/ZbViZq3+v4OJAwKfs7oi6FmTTdOOv9g7oFi3QM6Pg7pciOcjnB5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9b9no9z+1vWzfCfdmycbNC4cP49d+quH9Hta0Nd9OzNDE2IY1Hd+EfVV61abuqXoYqs6N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ktTJGvXEnffCa6yeVHUJkjJlZ65laRNgcU/R7nOa4m6zOjME4qG0tpWySZ39Ml7Ni2q4i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JtC3WwXEwBDK5pVA6Rs1VOKM1ZE830k81HVQRxxXuZGc0cr2JtTpJxAtUlVPIGv0YXOTh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q6y8kZXN3DtaeexhN18vwuQXke22J/wCIqyZtM2yAsC66KyXTNHS6w4QHVp5pTdfMEhxT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bRfpIIIpm3Ff0gcin1fL0P6I3ZWzG4mObBrXPdTU7acJxDW1cxnbGbwx4HuN3kGaOLtwuy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dSj7TDcSm0laMqIR5qF2rKwfyd6JO3qtYKM2rHjLL/wCtTm07dJHD7jdaFU3ddtVj7pWb7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LpO4rXJRUu8bbsk7EXdnTlUpo9N7bJliZ+WaA60u7+1D3ZNo+1i/YdPs4f3iDlg7ZGYN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N5KnsI7O2k2HVX/tHBqaggh7W7e0NaDPTGN7b5J6QFUMbmKfs0jJPUdA4SwUZbJxPVzOhV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j6MJ+1H3MLY2wsraoCyDQEBYOF0RcK2tuZNCA5bH03dLhfEqTZ/RF0FeWI9Xzb3Gbt6W9v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853aNQ66HbHbPQ9O6v7tMwFjHjNuzZVhy0qo9KXiP6y4f0fjqO7/XD3Z/2E3cqk7bFWbh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+B0RcBMHsGQxPTIiQ1jnuhhZGxkbVssupYQqhtpZdmojkaXMdSTioUZ9Mz04lXpSZpYiGl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CotjqOLdm2lnF0tQZVKHRrhsUkFGPQEdYwPe9vJlcEwonM5qYLuan6k7UzUyLlILUdDV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RgC4NLn/AB+QF5/6nK6ZtP2x2nNCdtH0I9GEO7+23oRXgdobzduDpov00E3dM6eJ/pv1D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jyloEPiijaynw4pI51U/ak/TZ1p27d292PZykVN2yqfs1mkfE+4Oim1pY/1q/dn6pRUn6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h2GqXvS9yD9dU/df01m+B6hs/rQ2OD9qMXld2GdZJyIaob+WaNq+7B1U/dPQ3rftH2kF5f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zqf0x9rzs4rx58npO9T2Udjs9Dqrf2SvLE0YBD2t2/ANvaQMa7ZcO7jOnCftR9z/rl2f0x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AWc0FHe3MU3qG39RP2nHlfu7vWHqDuMFnMwG8u7dlxL9ZU/6/EuwuH9H45+7/AFQd6Xve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zpCGNXyVx2m1gLftQ9TW/b4bzCwDRrgTrGbv4h1SbBU7sz7Kgha1kPMnckrOZFFgepNR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q5xM5ClldGxu0GlF/s6jJe/C/UcEFbUAKcZZgodnbWTtqYfZPKgVJvPtT9HxmHLQ8ta7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+A7D/xAAyEQACAQMCBQMDBAMAAwEBAAAAAQIDEBESIAQhMDFAEzJBIlBgBTNCURQjYUNS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ekyWyI7o+PEYtqe2vTc+3RVqUfm6Rj8cXhPoMldC2Ie19di3LYypHTLoIiuY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De5W+Sfe679VdFdJoW3iIZWegiEcmnkYsmd9683BgwYMGDBgwYMWwYMGDBiy+7sW2Nvkl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ySzyKtPS96KLtga2P8cfgrbGyJeIuirMVlsV2VI6lvRS7iu0Ys/xleShiH4L8Bishi21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K7HZ/jK8J9BiHvQ+i/AdmIdlswVI6XjdQEO+bSF+SPc7PYrSEPeh9ND67szFlsrUtSzu4e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9xdBD6aHtXSexi21o6ZbaPL8ye6N1sexEumh7UPrMT2VIakNYeNlKPISu/zSN1se19NX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ZxFNv6ldFJ5jdv8AJ3ve9DstjurPp5uuurIZgW2rDTLF6E+Q5mc/jmfESutjMC2O8R9u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t6GLYtlWmpnoyPSkQpyRpZFPo48bJkzbJkyZMmTJkyZMmfvi6WrbkV3eJLt01dD7WRLqu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qLZhmlmHfBj8VV2rLtsS2O67Eroe9XQ7IlbHVQ+gtmEctnI5HLoPZGSMoyhsg0jUjUjJ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QMDQyAof2aTTzJd/wnJ32rY7pE7xHdDv8XQ7Ild9RD3YMEuSyhVz1DWajKvg5HIwjFuW7B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9TNbMv8AEFsdlaXe8SV4ktyHZD8FdCcNLELqx+xZJVoR7slxkfgXFo9Tml+BaTF1sdlZ3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dkPou66E45QhdVb0jSaTSYNBoNFtJoNBpMGg0s020mhmBrFnOK7sdemvklxkV2JcXJ9i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TI8RmUfwOW92jufe6HZdFDsvBYnsnEV10ltxfUajUZNTNRrGzUazWajJrNY5GRTJV4R7k+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jKkiVWb+RtvbkzaPcpR1RTHSPSPTY4NffFaW92iO6s90R3dkO0SVviy8BivgfIyLqMW/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eMb5RHPPc1GTJkz0ODeaUbYvKnkax96VnvdkyV47EO8R2RKyHZD2K2PDlHJpEuoxbpHx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DBLkslXiscoknqeXbNmZM9HgH/pW6UcjWPB1oUlLt9nj0XuiO8SXa8SVokrIdld2+LLrs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c+dn0VI1kqyissr8U6nJdjOzsZHZdD9Nlmlvccko46LaQ+IgvknxqXtHxk2Piaj+T1p/2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1dEt2TPh5M9RdF7okrxJ3Q7RJWQ9rs+2x7l0GhbXuyZEuo9qiaDSzQzSzGDia+t4XbczGN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Lnya6DROGNjnGPdkuMpolxz/AIofFVH8jnJ99iTMJdzUZtSlqin9mQ+gxWexvN49iex2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Z7H4j3rbi7srJZHdIxtZxlbRHStvcdKaMGGYszO2Iz9PliRGQt7RW+haifGv+JPiJy+Rt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P+jvZRYkkcLLMX9nl0GR6KJWWxbUSshiGK78RmN0eg9ieBsyZMmTJqNTNTNRXqepPO2Hcd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czmjJkxFjpmkwaBIcGcN9EuYuJSKVVSWULfKJxvDaPqjfO2MdJOebIUcdyVQycC+6+yq0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SvEe52RKysugxPqPY98eg+gt3FVNEd1GGU8kYKJOWp52YV9TMmsyzLExMoV3TZRrqouX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HpSGPZCOCcs8rKOTlEcs34H3P7LGz6KJXXQiSsiXayJWRLYt6uuXUa6Su+g2ZM9Hiamue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Kn0U9O/BgwaRRMGBCZTquDyjh+JVQzvr0VUjgq03B4eynH5JyxaMcjaijOdnB8pfZY9N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84G82iStElZD2rch3fLY+m96s9i2SRgxvlJR7lTil2iehDGScVnlsjFyeEJ1PYVXLOJb8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S8oocb8SIVFLtv43htccruOOLLuP6UZyJZG9C2xRwr/2fZUPpyvEleJLdElaJKysh7nZ2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cjI9i6lWpoRLVJ5ZoHzRKJ2vTnolk/ymnlE5ub1PezJkWzLOdsmSlxE6b5FDj0+UiMk+2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+uIyESpK3tWRvO3tyOE/c+zPYt7vEleJK+Nmc2iPYh2dnZisxiES7jsiXUfQe9JvsaX0H9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2P8FlXh5wJZ8rJw/FOm+ZSqKosrbKOpYOK4PRLK7E/pVksc2N52r6Vl24FfX9mexdJEro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DEPYxHyOyEfNnZ7X0Gt730ZqK5nqpn0s0xKscPZ2EcLD5s1nkcbQlRn/AMtCGvl5KOH4l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K21KamsM4qjKD5iiPmYMEKMqj+lFL9Kz72VuBVJakVHm3ALm39mexbn22yuh2Q+giVlZ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rM+CXVZgxfJnYkaSNPJ6aNKNJUSisjr6UPi4vuh10+xGtnuYMEaUmQWlYvVpRqx0yOJ4SV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JVSfNGPAyZMmTJkzfhuJdKRSqKosrbKClyZW4LPtP8eTeMFP9Ob95/g0msYIUowWIolJ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0xK1KUO6twC+l/YV0VuldWe6I7Id2r52K7FdX+BiFeXg4MGDFkQjkUEYJchPNq/tKvttC1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lzW6cFNYZxnAun9UOxB6lpGurnbkyzLMu+WJn6fxLpzw+xnNlfBgVpT+Eelr5zNKj2P1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6af3B3WxDvEdokrRJWxfO17FskfArz6b6ObU4ZEsXmQIvJX9pV7DKY7UKmlie5nF8Fofq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czmiMjg566Sd1t7mEjJNt8kcbT0rIlliWFj7K+stkR3Q7RJWiSsug9rvIdlaXgZ3UnsZE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qdhkGOyKLzEW/ieBz9VMqUpQ72XjMRwC/0q629jOTSTeEcdWU/pRS96+1rc7od4krodok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id2K7EIl3JHwK0vCWyntwJHEe0q9rLZw73zqRprMmV/1L4pFWrVb+s1Z62DBgxbBjZ8n6e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jMmo42U1Ekyh+4vJfhLood0Pch2V3ZDENbGK7Fb5H3GKz8aAtqOJ7FQd3ag+dls4vj1S+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HmTKctLyVpa+wljp5MmdmLZ2YMH6U/pcTGzNmhWfI42upfShnD86i8J+A+iuk7odl0USsr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Vn3FZWd34KMbIke2xvmJlf2lTtd34cVlbi+Lx9ECtDHMxbHg5MmTUZTORhGDB+nVdE8P5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qKteNNZZX46UxzyZOE/cX393dkS3vYnsYhbHuYunmztEh22P3GfqKvtKntslljXMVuHjy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dKJ8hycjHjY2YKdOU3hHC8H6f1S7iJIT2SkVuM08olSq5PmMwaGzgabU8v747IdkOyH08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gVvm0t6R26Ok7CHaJDZ/IS+oqe1k+1o9x2pU9bEsXzgq1VVrZ+EVHl9bFsbMGDBg0mg02o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H4WNFWVnyYhmo4jiYxWEOeTWj1EeoiNRIg01lfc1sQ9jsh2RKyGIYrLe+QnaQ9st6GIf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M8mTNmhEuxLtshTz3Nehcj/IFPI6sV3ZXrOr9ECsvTWEZ62LYvjejhuClVeX2KVGNJYWx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xUXU0IqTUVlnEcbnlAbz3MmdnBS1U/sr67uh7kOyHsQxDvkyZuxXxkwYtkyZM7c2zfPSwJ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ahzPSY+Ga5nosVNIwYKkZQHOQ2yhLQ+ZVkpp4F011cMpcNOp2OH/AE9Q5yEktspYOK4rU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6kpd2ZMjM7OA9n2V9HO57H0UPYhiuxDEKzFul5WL5FTiaoxHWROpnb3J0f8A1NKXdmqm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wUqEqnYocBGPORGCj23Slg4vic/TEY753cCv9f2V9DJkz4iHZbWKyFdbMmR+dnpcVT/kh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LZtkzaMW+xw/AN85kKcYrC3uRxXFfxiOQ2Z6COEWKa+yZM7XtXTXRQ7LYrK62P7bVjqj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2waTBSoSqPCOH4SNLoNnFcV/GIx2wYMGk0mg0GgVMpx0xS+053Lpre7IfXZ8bH9p4mGHm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Mmszntb/APpj/pTpOo8IfC1EehIocLKbKVJU1hb2xs4ri/4xGzJk1GoyZNRqNRqNRw7zU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q6iHZb/i6u7yHsf2mtDXEa25utJrM57sbiZX9GtrsJiGz9PjmZpPTyRjgxubHI4qvLtElZ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8L+6vCyZMmTJn7C+u7OzurMYhDHsf2riaemWRowYti3JGrb3H2ImT9Lj3kYEt7ZOeCU3K0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/AKJcPNfBKLQl0eDX+zbkyZMmTJkyZMmTJnoLwF9ge5XQvuFaGuOBrGzJhmmzMZMWwYFb9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ydTA3nbw3cqcLSqe5FT9Kg/ayp+l1Y9uZPh5w9yNJgwYMGDgo/Xkz5C73wYMdNdbGzPVQ9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eaGhow2acWZpyaLPakcPHTTS2ZvKaiSqN7+F77Gsk+GpS7oqcJDPIfB/9Hwkh8PJHoy/o4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29b1se5/bKnDqXNE6Tj3tg0mDI74srUY6ppEO21vBOt/Q3nv0OG77p+77uugvGfa8tz+2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faSpSj3s2M0s02wYErcFHNUTNZ6qPWQ66JTcu/S4bvun7vu66TFdeA7y25H9wdKEvglw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g0mDA7YOCWMyMvbgVKTFw7Fw6PQieij0Uekj0UeiiENHY1M1M1M1MyyVFt5PQZ6LPQPRR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4NeQ/HXTQ7Ie19BDGIQ9q+6unFnoxJcOn2J8NNHptEILTllOOmOLqnJi4f8AsVGKFFGN+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wYMGk0mDFsGklRySpuPiLrryXsXUxvX3rSr0BbMmfHydydFPsSjp8KPQzvXQfiror79kz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mTJqNRna2VKmOSPWZ6rITyJlZJrPhLv0Mb10H9if3fPUj3F08mTJqMii2KCMFR/URqtE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FkqSHmLFWaJzcvCX3Z3f4GiHa2bZMmTJk1Go1DqIp/7BQS21PdZPBGu13FXietE9eJ68T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1PPiLoMW5/Z3d/dH0cGN0HyMmTJqNRqNY6p6o5szbhez3T93nR6DFuf2d2Q/ub6eTOzB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52wYtgxbhvaOaR60P7PWgevAlWiiTy8+dHoY6aH9s+PwjJkz9kj4aH0XZf8A4eujnpIe5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yLysXwYMGDBgwYMXx+J42JmTJkyZM3z03ue1D2odkPZm2bZ2O7M9B+DnbkyZM7M9TtvR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M9R71td3ZDsrIfQVnd9BD8rNtLFTZ6ZE5mkUSUcdtzebrZF4Y60X+IPeh73ZD2IfQWxD6C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MWbFnORMwYMDiNX5s0M0mD4/DEYHvfQfUdlZb1sXRQ/JiRWbyMchDjkiYMGBo0mkUcWwS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z3voOy6KHsW9fZkiMUJXmP2kLR2NXWypTxzX4Wxb3Z3e9D6CHZ2+PtsSOyY+xFYGJctr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v8LWxddbldXz1MfY4oWxoa5EZNihnvZGBrlaW+UNRKDj/APjCILZkb5EcxFJMYrS7Wldb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4QtuTUZ8DHQQ/t8BLZnmSENY5ndGDJJ5s7rZOqkSm3+G4yaTSaTHQwPatyHZeG/NiyLux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sdkK9Wpp5D/EMmTJnY9jst+ej8CGIYtr+xwYnd8mS5sRIV8jd1eT0ok8v8Ye/PQQ+qvs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ayT5ClkxszdIVnLBObl+Mvcl0nZdJ3fnJN9ugpMVTAqpKWoUkZMmRyNZrFVQpIdRIlX/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JM1GRbHuXSz1353ARpuXfmcbCMMKC5dHBCJpjHmyVWK7HqtnqLBnZz2Rf4Xi2Tmc7Ytgxt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40Y5Knfw4TcHlGX0aME45EkjiPbZfi2Og7O735vi6uh2fipCJ+Hw3Dus2VqDo+7o0PYrcT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wYMGDBgwY2YvgQ0Y6qFvVkT8PheLdLv2OIrqv9WOdlZ7aXsQyt7LL8kXh48VNEu/hqLfbY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q+Sv7F+RY2L7HkyZExWl4fAKlz/s45JSxHt0YewiV/arvevxDBgxbFsGPtiZqM58NTcU0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HwV/aum/xNfgnD8JKrF5K1L0npb59Fe0j7clfsvNwY++odldD2Ie1dPJkZkyZMmTNs7+R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DHicPxcqUXkrVfVerHR/gQ7M4j48yCyhRwOA6ZjHQZkT+4olZXQ7IYh7V1EPqr7N/Ej2Z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7GDBgwOmememzQzSzFsZHHHcxfA2Z2Ztn7Mh2Wx3Yh7VvVmK7+yvqoftOyZxHx5lHtbF8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NEHo+CpGUpZMYu+hpNDPTkaGYZkzbO/HkPtZb2LqoYxfdUPsaXg4juvMpL6b46GDBpNI6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zulkhR/sUUtmlE6KZ6A44shDFbI35Ss9s+ZHqodkPyH131V3Kj+so9jifd5kFhb8GN2D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EfDo/wAc9BCgl2MbdSNaJVYjlqZGi2SjpM2TwZ+xsXQe1XQ/s76eLR7jpxfNkdK5ROJ9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myimeij0YioxVq0uYjBiy+xMW5iH5D6q8iHcaysFOi4vLOI93lYKctIq6FUTMp+eyfNiv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i2ry2LqLyE8M/yf8Ah/k/8Kktbz5sVlZE2hVpIXECrRFJPy6ktPmq76Hx9iXgJanhDoyiO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rcqskKv/AGKtE9WIpp9jJqRqPVR6q7IdZLuf5CFxCFWierE/yIlOfqPERpozszerW08h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8d2V30F23fPmLwKPvRU7or/fOF9w4p8iNGKMInDQzhlmWSq8yuhsSKNV0ZakcPxiqVMSX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aIC4j+yNVMk9PJmpEqqXYdaQ8u68l2V3sWz43PchjF9jjLS8n+Y/6K1f1DPWQ/tnCd3s4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JQcIVvrKkI63pJf8ALaRRb7EqUo9ym0pJs4qUJTzC0Xh5OI4n1/jZnY/Idld7Fs+BPO172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OE7vZxMdUSisU0VW9Z66wZtwlL1ZYI8NHHYrcMqkdJKLTwSjyz0MGPKl1fgjtdld2dkPwn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fgq++6OCpKNLJU/UJOqox7FTVUX0kuFhVWTjKXpzxdXxZeW7Y2PfIjuV3d7V4D/DuE+dr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S4Ztf0Rnplk4bjtctGDXnkcbxH8MbFE0jRpFA02z5ONrutkiPXxZfj3DzUO4pp9tjKnuY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4eWRnCyUamWT4yEDiKqqvONkZ4NaZkzzO5g7Ddl5khj2ZJEd7F0V4K/CkjI2UKan3FBI1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0as48kx/2cBSUsuRWSUsIqQwhdDI7YF5js9v8SPiL8YzZnC9mcRNxjyNTyQlqjkyT5oa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IxK8Ipakxz5YVs25EMZ5k6a+DGxmPsWTJ/EXXR87F+NM4eemRxKzHNqTzBo1NFOrjkzNF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09iMdTHQwSWL99mbZFWNXO+fsPxZ3/j1UMYh7F+Nqm2sopvXDSya0vBQfMqR0yxZZlyMCe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6GdmfNVvgVsGD+JHqsYhjF1X+HqOSjBsrLEOQ+ZF4ZU5yFESwU6TqPCFwcZU9LOM4VVEl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uy6ObYMGLLzoi2PsQ3Pa7OyHZeA/wxnrSXJHrTulm2cHB0FL6yDenmQinzkfq0vqUVfJ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siIRkTGyPTdnZXXgrpL8BXPamORnJ+mvFMjUbZU+pYkVnmWxEU2emSWxLa/OkIV0SI9N7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vwFEoU5rPYaS3cJWcJafgpSiv/pXzTjlkqMn9Q7YsptHqSHfGzJnz2hCGZMj5ke3Te9D8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l4JLDwZupNczg5yrU9TFipHmcbwcXDMBi2vpZ81JsUBjvFfRkj4bu7L8VdorL5lXCWlCe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6fxUaS0M16Fy7GrJxPAPOqmSpSh7kOyVnsVs7U/FezNskBySHLI7w9hHrvch+QzN8mTJ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yZMmftzthnNramMRwvG6moTIOMUOSzqR+oTT5dBbEaRrFl5LmZFzFyE7O8PZ4DFtXksT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2DBjzV0cmTJkzfJm+Luy9hD2PYtsOLqRfcl+oSfYrVpVfcYMGTOxdBeO5Gc2VP+xXQ7w9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j6a6stuGaJGmRiRlmTUajUajUajUajUajJkyZMmTJnfgwYtjwXfJm8UmS7kZZWBrF1Fscc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YENGPGcsGc2jE+D42RH3vD2eChjEPqMVl05XdoR6reBzSI1FLsOEdKNKNCNCNCPTR6aPT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Z6Z6Z6ZCg5EqTi8GhmhmlmlmGczmczmc9uTJkyZM7UiRFkuYhpTjyvCWCcsi25tjah43K6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bZ8ku5kyIXUdnZDsh9Ri6stiEsEpYFPmPpVqr1YKvtZwvuH7F1qBV93Wn+0ZZUqaFkhx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Uo9jIuY+TwSFZUtSHSlEf93YrZHbld7Pnz1HF/kQrsRLvs+Oo9iHZD6qGLpy2RJTO5GH9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9hV9hwnuH7F1qBV93WqftWmtUcD5M4SeqPO8e5WtAl7hitT7Wr4XYSyND6CvgwYtCmpyUU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1GNND248h2jdkSfe/wAC7eMuoxdOWzBoOw6hqd28GuJqQ3gbwZQyp+4VfYzg1zZL2rrUC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ZvxEdNRnBe28e5VtFjfPZTqfAjiO5TeHZ87LtbBpz2PSZi6tm9Ko6ctSOF46S/c7M4yrGp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x2WyJPveK+gh28ZeRKyF3MEpDbYoM04vU9rObxqiRUE/acQ8QJuU3z7FJR1JjJfulb2HC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FT3dar+0r8YuaZwXtvHuVbRJdyKyaBwOzPWKzzzu7K/Y9RjZkXMawO+LJlSep5to5EYW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F3Kl4ftkPEdl5Erw7jGQaMkr1c6HgUpfxZGpNNZRxUdUDRKnJKfYpZcstjP/ADHEvETh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7FT3dat+0r8YvpycF7bx7lSyJdyneUT5HswN3Ts9qVs3do3bM+Kj43q1S8P2yPcfgLau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DWSUcGTOz04/0enEcVLuOKfcVOK5ol2Ic6xxXwiksRSJmDGzBjfR7E+/Wr/tq/Er6GcF7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ExTNaHO9PS+UirBR5qz3Mo0XVlpRU/T502sEOEUYdjiODi/qTu7u+TUS8ZCshoxdWqd70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BWd10l1pXh2tqFJMcEzTdyUVlirQfZiqRaySmo82evT/sjUjLsyXYpfvFX6qiREntx0aPY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tq9f2M4L2Xh3KnfYkN3Rh9P8AS4RUNY6icsFX2k+Hj6bjkr0/TeN2BWyZ8lb6ne9P2MXYd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H47siPtHkStB8yXa9b2GEux6ai00zilKSSiaKn/qilnXzRLsUF/sbIrNcj3HTTPSPRPR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SPRZ6LPSZ6bPTkenIpxwiUHk9Nnps0M0M0M0M0s0swYMX4j9tXq+2RwfsvDuVO+xDs2c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9K2PkZ2K3C5p0H/04WnpWps9aMpaEcc6n8exlVYOT72dk7QWXgnRlCWka5/Yp970/YI+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69o2L5ERJdr1vYSeVzKSi5oqv64nqaZspY18iXY4f3Mo85tke5UbTNbPUkerI9WR6sj1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ueseueuQlqWSVfDP8k/yUf5ET14irRPWh/Z6sP7PUga4GuBrpmqmZpnGdli9TtI4P9u8X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xLJShpiTWJPZi678yaw7viH6agcNUXpo4ql3qQZU4x1IOMjO2hR9SRS/TYNatROnB4l8o4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P7FPveh7bLw0PyXZH8Rs/wDhq5YEPtswjCMGEKKXNE+xw/yzh+2SPcq9+tR9pPv1uJ9k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29y28LFN24j3WpU/UY445Wd27IZT4mUFpPWl/Y3tR+nZk8JFJrsJZK1JOGDiKS5uNs+cip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4aH011vkQhdidPPY9MVP+zQkS7XnNQWWf5dMjxFOTwiUlFZYqkWsmpZwT9pw/aRR9iIdy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+/W4n2qzP/CzhP290RXXchTUXlFerp5Ik9XcjFy5IpU/TWDiPdtXKyfRRwtV5UVyKNWGvT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UoqJxdSnKnKI/PRU73orMRHz4aH011XZCFtl2vxHtJSaTwU9WtKaK0dc0mTqRhqiUpqdTK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7ZEPaiHuKvu61L2E+/VRxPZWqvEGyXKgcL+3uQrx7iKtGUpZI8PJlOkqZOagssqyU3lGD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GJmTg+I0TXLJGomslZxis/0cVOM/qV2Y8dbUVO96HZis/DfTQ+pmyFab5n8jWyEm2T7X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/+kJ+pUTwVm4yUjGYyZCOKnIqe0oexi7EPcir7utT9hLv1UcV8W4p4plblRwcL+2t0RXh7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iOvN/J60/7HXlJYZkyORkQ74FbSOOLLZTm4PUiPHTzzKteVWebvzkVe96IrS8N2Q+i+uu9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FyJ9ujU9pw/tdqfuRU93Wp+wl36qOK+LcY84icV7Ejhv21uQr0/ciom44RKLT57cjv3GK8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60V6UXNkqTj9pq+69AVpeKh7V03td497Pmzlk1r+hSyT7XbS5sp1lUfIVeDlpROooCrwb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04b2u1L3Iqe7rU/YS79VHF/Fqz1Vkji/g4f8AbW5CvT9xUnoWSVbV3VqEYS9xOcY8ojeT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qxIn3IdyoufK1OT+CEtRCm5rUcVSj6bd8jsh+U+hU916ArfHioexbF1XePezgmOk8npo0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s4RqhF+menGE1pJ86qRGkpajhZOeZMq+04V91aj70T93Wh7B9+qu5xfdWh9VbJxfdHD+x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jqWCpScHujNx7DqNmdjdkUI+ovpFOVNYkVJuWR3SJRXxbPlPoVPdemLxnZ3V/nru8e+x2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6uVMhGamtRUyqiZH1HmOO5SgoSaRW9jOFf12oe9E+/Wj7B9VHF90TeFk4X3nFe44f2LchX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uY1hmh78ZMbIvDyUqz15JVfVHR1U8lRYlhXz5r6FT3Xpi8Z7UfPgu8e+x2n0a3sZw37lq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o/tj6q7nF9yt7GcJ3ZxPvOH9i3IXa9H3CtV9xD2k7okI4JJ1T9QST5bafc4X5/wDgv2x2d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/8QAMhEAAgECBQMEAQQDAQACAwAAAAECEBEDEiAwMSFAQQQTMlBRFCIzYAVCYSM0cUNSg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Gip5oqsRHRLQzzofUtveCJPnRySQqKmBiZegtC0OnqJeBVvS2mPH2L+kfZKiotC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0rYepiHyKqo1aipEw3daFoY30G/yLVLRCjrcvS5el/pr/Rt9mqI8HijouBaHqRet6PU6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S0eDAxOttmcspJ3YtLdi99Ee7vW9Lly5cuXLly5cuXLly5cb+3Q6ukuKeBb9znZdVVDo6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mYWJmWtmOvOuYq3F9uvoF2CGM81nR8C2XsIao9PmqHRDo6XscjVqMiYc8r1sxfiOqq1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mnmsuRckhdjHcdFREqMiySvRiphYvh68VDqqpXMthC0v+ovcWx5oqvkhySFVCohi2PIuw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JklTxROzMN3V9WPxRFi1MtyMbGJSNF/YFqXNFRUdIEtCFREiNHst2E70sW0PS6xGIvRoY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eodFpn0RyIS/tERi0SpDgloWhkdCq9EiOl0el1VPFEOiozBldacZXVVoxOBIWjgX9kiPT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GrFWWiZHTIR52vBYYiSqzDllE76MWfUvVOuJK/QVFVkf7Ih080RKstEaukeKvQ9EhUk+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XR0YqOJYtTBxPGjGVpVSEqztfpRaGL+x21IkLmktER0lxRUVFoVXV8i0OiotTEMRmsPRwY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1Fh3Mli1ZtltV7i+xXf27R1ZcvRFx6InmkzzpWpir5qpUaLCHqQyIxcD5Ex1ZhzcT3onu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JNCrMsWOuhdjYsWLFixYsWLFixYsWLFqWLf0K1cmlRuOsazIrroT1ur4I80fBDmrVPNH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XLaGq3Rb+4oYnR86IvREdJcmHWQtCq6y4I0kQpetqPZieNVy+i5fatoWw9C1P+mrRY66V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PNZEa+ayI0kRoxaPOvzRHirLlxsikx4SMhkMo+mjMZzMZi5cuX2L9nb+joemxYsW0xo+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Qr5q+RUkLinnZdUM8D0WtR8lyEsyHyMbY9F6I4F1LCH/AGjOXvWWiNJcUXFZckKy5Ica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pIXGp1Q6PRytEJZWMZazq3SxYWjmj13L67ly9b/1BDoyFXoQyelkeKsjxR7MuCNJc7SGe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hKjjcatR86bUVfP0zlYzmczCkvuWIZKkKvRGkyPNXRcUdFSfBGjFRkeaSI080YtTp5PNFz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9SxJDiNavGhcj+lnzS9VITv37v47h1lSPFXoVJRIc1lxolwLmuIRpLgjRkaSI0XNHzS+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dEZWFKknoWhFxCHqiW66bVsNaF2OJzqTsJ3+0emdFV6I6pkeazI81nyRpMhSRGkhUjzTzR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jGMXQY63o3psKlxiEPUlai2XEyGXssTnVcTFK/YZjr9E9MxaHoVVXEIc1mYfNXyRpMhx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uaeaIdFTwPQ6sTGtLFpSpYYhbFtWYzGZGZGZGYv2WIthMjK+q2pySMzlwKH5ErfSqsiPO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uNCjas+TD0LikuSPFJCouaMiMjRFxanR0YuaPkfJyW1MWlUsIvpdJOwutWy+5YtuSXQa2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bxEjh+ZHFJYiQ5SnwQTS6/RodYaHoROqpxokQ4o9DFofBHmkiJIiOq2HVCp5ENaFS+lC2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sWRZFjKjKi2pUe64Eo22EyEr627E8RzdkYeHlo2kSxHLohYP5ErfSIY6Q0PQiZHnRmYq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uaM81XNJEBj5ESFquJjWpngQqIiNa7l6IWtansPUlR70o3JRtsJkXfVi4mZ2Rg4dlek5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BR4+ldZUjxoehEuSHNZcbEyFJcEeaPgjzSZHinmkqMQ6eRio9LPAuDweDweBddqPOhIy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b27ly9WrkoW13IyE76MfEsrIwMO/7nSc8qIxeI7sStoTu/pZ0WwiXJCs+Bc1bshS61auJW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BCkiNFTzRiPNPIxVXUtXmng8HijPJzV6VROq1ouX13L7D7GxLDGrakyEqyeVXEniSErKx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ruxK2ib6EVZfReayFzsoZDisyHNZkOdUyFJkOKPmj4I0XOhc0VFTwQqyNGMYzzRdNDdq2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tN2LlxSEx1RftHFMlhHGlMhKmPLwYMMqvR3xZWXAlZW0N2I/ueb6NVZHnQ9ceKz5IVmYd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mR4p5pIjRUVIjFwIiiXAyPAqSI0YzyeTzqkr0VGIdEKrq3YzLWx0zCYu7lC41bSme50M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m/aiMVFWWmTzvKhfRodGQ0SFp86JEKy5Icar1knRkeaSIjFRD4IkjwIRIZ4EKi0rYtRDYi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U1cys6l2QlfQ+KTdYu9X3Mo3GraFTCSSJsjHKq3HMcm10MOOVfTOkdEtS50MjxVkeKMWx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qIYiQ6vmjPAqR0rZsWpYcWPDYuC9GzMSmZ2ZmZiHViwcx+naPZaJYdi5cuOqdhSv3ko3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JczDnYveiVhdfo3WVFoenwRq6KjoqSI80YuaMUr05ErU80dGIlR8kq+RDHTyQ1+Ra7UuXL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hosYXJhc0mPgnh5uBq2pMjLvMSN9aY6JGakPppHnS9SrI81lwLmsiNJcEeaSI80vW1PN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TyOsN+5cuXpFUnIvWJIZhckORGIIRiwvsRn3bRJWexexe4kJW5Iv6Zi0vShVkKsiPNZE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nT5qhc0VI80fBAVHSIt5oRYlyISpiLQhjZhckORGIKkjEVnsRmXv3U+drN+BEV9MxLS9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I8UkRpIjxTzSQqtViOsR8DI8ETyOkd1Va60ZFVnoRcbMHkw+aSqzF1ojhmW3dS512FRRI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tDHpWhkasjoXFJC4pLkVFzSQhsTrciSHxSJIZ4FwIdF2FrjLEXWfGpmCQo6sxNUYXErCd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rTr1ZFfSKj1PUtDFVio9D0sjRiGIuciViwyVEPmjoqrVyLZRN2M7L1kPRYaMH5EOaS4Fw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+RrvZqlteW4o27a5cvuqj3FsqjFRnmq5pIjodGIbrKNXyLkYxU8kdS2kcko2YhUkS0Lgt0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4I8DpiPqOsFd99clO9EPRYUe8v3Kq9D0MVGLmjI0kRohnmqZ5omXJMUqQ5PI6eKQ1t2O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NJEqo8Hgj8iPNJcCpiTsN6IK3eylYcr1SGqIsJfXvadHRiqyNGRpIjSQhiGIei5excXU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W+SIxbEXYt1omSVyUbFq3pHkXNb9ByHEyGUyij3sp5Ru+iMhmXoJCj9YttHmjEOjFVio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iIxURlLXLDpEfFEXsZi9LFixYtqsLa6nUTGjKZBxLGUynuCxz3UOepd3mSJYn41JEY0t9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keaMWp1dVyIkIYqRGIY+KRJHksOq7m5cvW7OrMoo6Ld65JEsT8F9SRCP1zohiqq2pbZV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hiGSoiXJ5rYyi/oMsT8Dd9aRCH2FtLFpepaXssVHR6HWVfIqP+hN2JTvrSEiMfu70Wla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uaw5PP1r7O9JTsSlfXYSIw8v75UdHq86mKj1rnQqRp4IC+tfZSfQuZhu+tISIwtz9Alc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Ldi9q1GOi2XsKiq6IiPgZHj699jiOj12IxuKNq2H053rFjKzKzIZGZGZDIZUZUZDIZCy2G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ltC3WKiqxngRIYuNDF9U+xxHsWIwF00+vf8A5kMeceGQ9c/9kR9ZhyFiRlw9cSyLdu+O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sWp1fOtfVtdhPnXGNxQS1/5D4aL2I4015MNZopmQyMyssQXcvde+uzet818i+ytvy5pY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5LW2P8h8FpRgfBfbviq0vZtueRc1j9pbcY0ZTIz22LCFG21/kPgtKMH4Lv3uui52ZbSGKj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P9Btqc0j3Ue6e6z3GZ2e4z3Ge6zGXuqzP0sT9KvyfpY/k/SwP00CGIoqx7yPeR7x7rPdZ7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+4i77Cqh0VXqfNGPYYqSFoYthiESGR0v7axai0uSQ8UeKxyfcXI4liM0+0e6hj0PQqed9D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d6LSxfbWLMymWuMrD7u1Y4lhO/ZS2LaVRiq9C2l2jpYtrf2VjKZS2xiq8ewsWLFjKW05S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GG7dk9i+ti0ui2X2vk81X22UUdyXA9uxYsZRtR5JeshHjqYnq5y46Huyvyen64aHhpkoW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Yuo4JijbsnvvYWy+1XIuax+0SuJbzJc67FixYymQ9TjewT9XiSHJvnR6b+JUtceEj2me0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IxQZFW7R7C+tQhngjrX1qXYS5LUsWLGUymQyGUtT/ACfjVgfxrvpbC0Oq+ldEMYvs4rsG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YsWLMsy1P8im5KxHAxJcI/Q434P0GN+B/wCPxkYf+PxZOxh4eSKiWLD7uWxcuKjqvpXRD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ZTKZS2xYyotsPu5b60MWyqPtX9vFfUtd1LZtpel61pdLVtoYi1LUsMtS1VuX27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/ojRlZkMiMqMiHG1LbbFqWliqqMVJCoqWo1S1LUVUWGixYsWLUWt9pYsZS23FVeh9DD9ap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7sOBbbYtSHpVVRio6MVFqZEiMfBDYkLW+ysWpmRnPcLnQuXE9UVZVeiazKxh+jxcPpf6J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0vYYtaoxaJC2JcHgiMZHjYkLW+xVHMcrl6WOg1S5cUhOljojOjN9Sx6EPvWhD2HsoW2qM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IkLYkLW+wSpIfSqoxOw9Fy5nY5Xpchifn6hj0vSu5iS2HoWpD2WR0PW6vkelsuy7Lui1v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ckqPbw8S/R/TsYtSquyetD3Fp8UetUYqKnnUzzoWh96iRLQhcjEOrotSdiEsy+nYquq7V9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GKjFS2q5cuW0IuXLje6+xlqT6jii9uKodFrjLKQmpfTrUqvtV2K27dgxCGeCKq7D3Xru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HZjVqMVVsRb8EG2uv0S+meqxbUtq4qPTIVFW1EOrrcuXLi2lR9jLVEZF+KMRei1wws3JGC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5cuddSrerq6LSqPVcbOaolWxYsWFtKj7BEkNaPBGkeR6VV1woX6i+mY+PrHoWhUdXotS9b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1EhngQ2i5HS9x67bKpNVVFwMQ9qKuRVvpkMlxR/VPQtTLVvW9GLVbTYsMyssR0vce1bYa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cbF/xsOiVyMMv06GTF9W9C1N22WKjFsMiRrHS9K1vX1206WRkPbIqxlZYsWLCgz2z22NM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5FBL6hUlpf0dixlMpLRHVLYvSxbbXJ5p5Fzpe49h6JEdVy5cuTmkRxMzshYbfJ7aPb6lq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qr50ukhd3YSLI6F0ZjMZmXHojyPQh8aLFi2i9GLZ8j5o+dT0Ni1vtvUYjjOyHNs9F/JR6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42y7HyLSh6I8jqq2rerFRiGLZY6S5HpdW6R1vUh0uXo2J32fU/yOnofnSRHQvploWwhi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zMZi5cvS5cYi4xPbYxExi0OjrHW9fXS0JWqtXqP5GLk9Nb3XaqPOpfRMWpnjShiH2S7NU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uy7Lsuy7MxcuZhu9E7GYzGY5pasdb7N1xv5WYih0sel/kf1q0oZKiqquj7Z719D+g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910yuR2cX+RmIuLo9L/JKjF9i9S7p6bbFx1uP6doyFraH3M/5TGv0uel+ctpkfoUPQtld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ylixYsWpbRbs1vPavRVcrCd9l9cQn/IonpflLWtHHY3MyMxnM5nL62X2ZPur70vJB3Wyhi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0JFixYsZSxYtWx5Llq3Mxel9L32riVtn/APKYq/cj0f8AtuLsJuzG7qzFMvozDxLHvIU0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JkZtHu25P1cfJHHhLyJ30X+pZh7MRiqhD1IdEPmjFs+TzR8j3X3DF/ITbzo9F/tR1QtDq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5czGYuS6mVj6C5Ju3JhtS6k5WJS/JnRmb6RR6eE4dZM/UNH6kWJczXLmYzITL/QX0MjzR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XVDEIfIqLZY6SHuvavvMj8xXc1c9Jw9h0dOtL72PzS+m5cuXOhj+lWN1uYWH7UcqMRu5y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XQXWR0L0YupczIuOTPcZ7kiM35M5mVXixQpp8F0X7K9XRnDPI9cR6EKvjSxCJCotl1dFs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pK57iuj0XxehUvtX3MZ/uqtm5cuOMWPA/BDoYmLlJTMN9S7ZiKxGc0S/dycF63ORR0Tk0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zRhTzciXaujq9cHYnoR5qqqjFSRHQ9bPFL0WwtD7bzR8GDFPCPVK0j0Pw2W9Fv3VtS5fZ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6bly5cvRxixYUURtEdmX1WMokIdjkyKk8NTR7DRCEswu58bER08VdGLR50SI7ti1FsLQ+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6JmJ7kusz0X8em1tD2rUuX04krRH3lxMzszmaiZfRHulweNcCVFVi4GLQ9DI7qohbC0PuJ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G9Spxsj0f8elbi0ulzMXRiLOPAY4NDjb6DKJVsJdu6o8a4EqLR41PSqMWyhV87j7ZUkrq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6L/pgx9uOUzFy5cuXLly5fs5PK0iSVj20PCPbY13mHO/TvHWOh6IEtXjdYtlantPRJ5V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JP6a5cuXLly5mMxmMxmJrM0/wN6LDgmPCPbZkZJZeRNOjaXJmQ+iuyP7ldFjKZWZWWtW2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yLsxO/cqkqrQ9ESWlC1oeli2fNWPcejH/AI2YPDMDj7z/ACrthEMSUHdMn6rEmZ3yYEvc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ArRouhOdmZs3UlLyK0onBmMpYXUsJDHJeRo8GHwKX7rdxGjoxUdHogS0oWjwMQhio+RUS2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jnVj9DH8mBge157BfWf5b+JVR/juWesx2p5UYUHLCTExyJGGr8mMlYwsRZBEI/mj4IQyDL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JCVxCX7u4jR6XR6IE1pR5PNVRCGKjrfcZ4Ftvtl9Z/ln+xaPRTySPUfuxWekilhKxiQsKI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SI1xPVRg7C9Xhsi4y4LFjLcslS3cR0uj1QMTnSqOqoqMWt7aEPurly5cuX+t/y/wRYdExd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IN2dqqB0RexHqq46/czJ+BZocGD6m/SdJSyojPr1E62F2saN6Lj1YfBic6nVCotMhaHr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8t8ULRA9Ov/NHqV+y45X/AHFyPNGh9DCV/wBwxzHDPyPoyMr0hiqMf3E/WqXxR+ql/wDq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48eCFj4culxdquS+lcVejC4MTmqq6PXejFR7LFXzR/wBLuf5CDxEkh4TjyNFiwkYH8aMb4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D60ZLCciCyHJLDEY2Dm6o9uWGKNyeE3GxhvLKzFMUPc4LWVhxMRLwYN1BXou4ZCr0YfBi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6GKjFsqro/wCk4k7dByt1M7Z6qcsOJmbFhy5MplIwITypJEsS6sR6MbMOa80nKzIypBjp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wZe8CUvyYi/B6L1D/AI5DHdmF6brmkKi7jyQq9GGYnOxcVL0dfFFRi2VV0f8ASXC7uOLx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voj0WGpSuxxVrGLDJKxYw1aQlYfQdmzLYUbmH+GTwlyzM1yZqJntoSsOSRZS5MT9hiO/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MDrG7LaF3DI8nnQkWIckudNtjxRnjRIWz5q/6XJ5SFrdCfB6qGaJ6GVp2HLrY9SrSUhRTM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0LqKFz27EeaYiLCEJmJiXdoiRmsY0c8BpmFC0FclgRbuKVhO+hdotK+Qx8jFWHJLncYhDE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1f9LxeCLTXQaMe0HZmJB4WJniRlm6o9TC8LmE7qj6q48NtkVYRLgQpDx4fkU0+BCJuyIf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VVjLKxde3Wl80fI6NlyBMtr86GIQxCGIYtljov6XOOZWFN4bIY0ZHqn16cmEp+5+8UbLoS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VG7EZPkw5W5IyzGWxyYuG8KVmRIYrXJGSZNXQkxIsWGYcbxJxtSVyHAu7YuBjHWBPnUt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2XoR4/pWLhZzrhuwl5Y4JiZcv4LnJiS8IV7EcxhLoSI8mMlidGezLD4FG6IycGRlmVyW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RuRhYxukjDxLOwu3a0xJDHwWGiBLW9CojyMVJC30P+l4+HeWZClfQqJmIKRCbEy64FHqO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g+T2f+mEnF2JDI9RocDDbUlX1EL9VTD+PcusCQxlxkCWt6FpVGR3FXyP+lpEoPP0MjMs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SdxNGHH93UuojZB3GN2H1JSsYfVjQodepZeCSGRX7qXOT2YsSt2vjQ6eSLHXKWIkttVe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el6XouXLly5cuXLly9L/AGDdjPSUhYjSM+bqZrK1IoaVupiR69CLdhOkXldxvpccrjZyY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8W7EYW66L9sqKjp0LjkIjVckuzVGLZVWPS9L+puX0XL9jivxSc7Eby/cyP4EsqEvIyEe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cWLbozOmZ7q1GL9zyoSy9BjLkBRIYjgJ6IvtVRVsZSRYsRquSXO+tCoxbj22IsWR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ixYsWLFixb6Rv99jLYkS6CdibvaqGWJ4PXMdDyYSlySEJRn0MPB9sY6JdaSVq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3Kw/yWH0H1HRVXJLnddEPSxduxUcWJVuXLly5cuXLl6X7WxYewkWLFixauVmVjLly9i5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+Qa/eSRCkdDXQeHEw/T+SMcvBLDUh4bQsOzuZ78jr5HJIksyH0IuzueBiuR7a4o3ErFx4n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keytDEIdEPmjFsvfWm5nj+TPH8meH5LIsixYymUymUymUylixYsWLFi3aovrVJIUehYl1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d3HJNkEicDgzCZyIZckrEeKXH1Mn4HE4pNWJMbMyHlkPCI8GQyCXaqFzLajkX0eCXGhcj2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W29D21Ripiyt0qudpysZ2Z3+CONJyZ7sj3ZHuyPeke9I95nvM95nvHvHunvHuon6mMOS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j3ImeJniZkZkXRdHQ6abFi1LaHc6nQxZUlhvkmncwsbLK0i5iPr0Mt0WsQZEdU6c1ucnBP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lLswMRSpKRB9s5Dd6uqHwLgsNHke4qKjFRi23oe2qOlybuxRbHguxHnair9aSI/yS3vVeD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+WkWkfuXIrMsWJ9EenxJYnJlJdBdepirqJdaY7tI/bIhiOKtSxIi+oieModReoixNPgeM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ejQlYxWIY7Ii7ij06j4FJwlcUrqkX1F2maqpKqJEKvndWhiqt97aoxE+LEcP8nSJiY/hE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85b3q/Bg/Dew/wCfQukrVxPiz0nmkyPBix6XF06kJqR6h/vYyF1zSMr8kl0pfoTWboZb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S8DbuYV7da2MSP4Mvhko2VxRuOUcCN0j9QpqmJ0PSqWTqWIxF26pKqJkK+R87nnae69pk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tyIen/J7UdlkPjSRD5S3vVeDB+C0X2sH/AOQ9H+9cT4s9Jw6TFjW6GbOug5F8vBiXfUZgm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g1ZkHdWJmHhdLslhW4MpH5Cw1eidWTgn1Jq66EH+SUc6sx4LgQkSMF2hVduqOqJkK+R7nn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caSpJkYXIRUSWPGIsXM9P/wDRVfBD40ZDl73quUYXwW9gfzvR/vXF+LPScOkiURIsOJZN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DgcbkVYsqSjmVieaLtcRna1SiWOPkRpOHlCi5OmZowsSTYu9fBh18ku0VHuva8kaSJcH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Mw1+7TYiXuMfBH40ZDzveq5RhfBb3p/5no/3rjfBnpeKSJx6XEy5cTMVWRHgvSHFG65rG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C6VcrEo9bk10EMwcTPWEMwopC7RjHqZ4MOvke2tfjQxdvGjMQcRScSGImSgpCg4vZfBH4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9fquUYfxW96Z/wDtLR/vXG+DPS/GkhzSXUum+hxTKON0WMSM+YGDNtWkR60buiMstJuxD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Ll6yXWjQh8CvF2MGcpSsSk0zBXSi7Rj0Xq6QquRi7B0VWLt40kS5o4XJwaIYzjye6nxo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C4pLgwuKKly+z6r5Iw/it7038shV/3rjfBnpvjTFxfEaN5SMc3ViVjMSZmQqXt1IWkrof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YsutjCfikuaIzEeo3Y5LFiSIQb6s9R6VyeeBgYHtdWPqQ7fxpeiFfJLcVFRDojzRi7dUk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Ux4/tML5VVLkTpR8C4GT4F6lw6H6z/h+s/wCH63/h+rQvVI/VL8H6lC9VE/VQPfie/E96J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6EMWNj3YnuxPcj+TPEzxM8TOi6Ll9Hpf5ZCr/u64/wAD03xMfEyqyq/T3QvTziSVkQjY9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bDt1YqMgsoxD/ACcu4ujLkuR0hYSsyxYbL0TshTTVx9TKJW79EK/7Etu2piEMVF28aMfyE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4mF8qqjFwWHwPijJ8GFBNHtx/B7EPwfpofg/TQP0sD9JA/SL8n6T/AKfo/wDp+m/6fpv+n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f+mLh5JWI+jur3P0T/J+il+T9HM/Sz8kvSz8I/S4n4P0+J+D2cVeD28T8Dhi/g9vHMuO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80swq/wC7riq8bIwIuMepjdZUwYf7OjMQj8bnqMTPIwndCEZo+RvMv2i6i6FxDFiWEr9R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x7rQ5WMOX/fooVlyS3VpVGLbe9Gkj/YsP/pkbdzFvYw/nsvis+DB+NFuep/kMP473pf5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LF5iOB5keKz5PUzajZD5MCGSNMbF9tXHiuRCUo9ULr1L0vYk+o0Yc8plv1otWK7dWf9LXI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mM4pl+3elkKy5J9n5GLbe94pIfJHEtyPG6mJ6jp0HiykYPy0ZWZXSxYdcT4swfjqtseo/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85Cqvk9T0NdDFnfoYGHd3pKSirsx8X3ZHocNSwepL09iWH5QmKSo3YYupB9NdjFw7oyZY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3L1jNojNS7Z1YhkKvkxNjjcYtt7qPFJUY71wPlWIkdLdBdEJXsNWQ+K4nxZg/Dex/5SHG6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8kfk9Uh1lwT5MHGw4qzJ+qguDFxpYhg4LxHZHpv8Aww8sh4jkJkop9SSsRbLHRojZCoxS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I9DyTTkuhgwklaRGJYypksL8EcJrtnoQyFXyT7VbbFvMlTDirDX7R4MWY+HGK6GB8qoX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4ri/BmD8N7G/lI8b3pOZCFSPydbVloxPgySuYfo83VkfSQR+mh+COAoSzRFFHBLFV7RE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R4FGxexdDrAY0cEv3I9heCEartHpelkKvkxKLaWyqMXbOkhckeCx5PUSvKx6f5bMuK43w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L/KR43Wej/wBhCpHl6noxfgyFoyuyGJFroZjMZhO5iJpdDCsuS5LrwZJMgQfUb6UT6mJd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fRYj272mQq/kT0JaXVDFssWl9gqyELoh3tYeHJ+TEwnHqen50NWLFi1HX1HwZhfFb2J/K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KsOXqY643wZh4fuOwvTZeGdUY05x+JhwlLrISsOQ4qXIsKNiTjB2PcWXoRpcnjW4I2krn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8yTJUTZe9EtC7RraZDiv+xLZdUMWt0YtDo+KPdVZUWK4n6iNj9RIliufJ6fmqP+l7oXA2S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jZh/Fb2J/KLjdZ6LhirDzqY6+p6YbPcyPMjBxY4yuiUCwjmjEY8emYhaRxSXAkYD62Jyy8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W1G7CxarvGIZDivkmLdWtiotXjQ9tVlRjr6bnRxwdBcDsMdfU/wAbMP4rel/MLdZ6D4v/A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Pmvqv42TMLEeHK6Iu6JO0hMYomUjzSWH7bzLgvenKsWsYfyJR6EI5R41pWIssKCRKkurH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J37x1hxXyT7RDFRaEKvij21WXFGOvpudljp6j+NkPit6X8wt18H+P+L/+9EPOryPmvqP42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jFzXzTE+JDmkjEMH5jJmIv3Kio+ayI/GmHx2v//EAEUQAAIBAQUFBgQFAwMCBgICAwA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YRIgMUFxIjAyUoGRBEBichMzQqGxI1CCU2DBktEUNGNz4fAFQ6Ikg7Lx/9oACAEBAAY/A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vl9o7mWt1p0PUkSGxX/5b7KIV0epav6qERS8kZS/YfS6ziPQtOl0/qtRCOjqVXhfA20OW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zZlgVXsQlHw0Sr0uaXmoSIdKj+66etpFFrteGyK/+n/NzLJee1/hENDpZtj0SRasS1Ld5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R5QHpA9CXQs+jZGuRTKJJeWKRYx+tXVun0V1itSytvM2mK7tfly43IS8sSb+ks11ZZol9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X5fbzYkYCSMeJaWe12ZxxR8PG1lSFn2sCW208sBznaqlW+HMnSG1bvhN8iEZvCLbY612l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mBWuCY4s2eQh4dg0GLTD/AHB9NzlaSojajHGrxISluq+ly+QfcP5mt9dxbiKUqxSu26H4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e9CmhMaRrzY9iaapx5Ev1PQVfURhczHee7s+ed9tPSlyJdR6yum88LmyRJjeVzP8ALefQa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SueN3xk+ewoL1Z1uf0lrMerGfDrPancuhIS0qVqViRwa6m1HBmUkbM+JVeqIv9NRVzqVE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1LFauRa/VxLVrzKHsjS74SGVnte7PShOK+mBOWp1ZF+pZrzzqVzmbPmkolr7DqOg1lBL3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vrZD6U2Seg+hFFo156EY5s+2NSzspZFjPLssxu/Am+1Hw9LrWpaS+qg/pidEWz+oi86s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guTE8/lMCePhVdkb4GzyMHiLLmWMbGwpsx/qV4M+I20qLs4G03GES0rbOWXUdnaU2kuRY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TjDZqz8TZnRYVpzOD44leBHA1HQUZYQSHdJZ4/7icZKtlH+Rw4RXIW7U1EVYr6b7/sTM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UTwRRTwNqXBakVJYRRw3UK5jZKrGyklVEqUjH+CUqbSXAtZ2ksY+yK04jYrndiaXvd+G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3S6yj63WSzbZaPS9a4k5DJPUX3PefS+Iy2l9FL4/+pbfwizWgy1tBvNlnH1JMhDyWcY3P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5UNCPS7aXGp9Rsy4lY+qJzXDYKZj1ZNeXsmPFEdBt85EX5pOf7lGRRNcoUgLqWetrUWpZ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GPls5SLPpUsFq5eyOruSzZ1tF+107V6zK54ltLKNDqzqIstW5ECazpE6InXi7v2NuLpJc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4sPFHjqiLzqy0f1ULWWRXPEjHKCGQX1HV/KUFXmf0avzNmK4Fbmy0WGMeLfAUl4ZKrR+C8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7SUYp+GPMxjGNnHBI7KXGlXyG3sbUbSjaGraD2cJRihWtqqQjLAiPDsjdDtXJrmyrdCKwx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Qs1KVZNVH13a3oSV8f7a+6V9I8TH3ExLFVY+Yq8jUdeY7pXIjc68KDJZipiYom+VScq0j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IytEkt5LuNnywSvsY+t1vPJU97ksldGGSPudyR0R1JO6G9LoSujc1nQd3wdnlZ7fu7vQ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ERj5nQtpfVdaWmtEQRN5uhaPK70V0EVRqUkPZ4PxIT5FknzkSk+cqnZ54FnE+IzjVlks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Wmcmx2nlq/wBixjlCpGOo1lgNZ0LZeWzUTokiX02f8sirovLEsvWRaSyTLd/RS61lnKhB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5QZTyQRXKJF/XUtOlCEFmUJLUoyr/AC26SGbK4IWtWW8s6kY5tIl1oJC0TZZx1PwnhNcNV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nXIkovCMVVV4EqCRRcRRb4H6azWzV8iMpTxj+xafivaxTrHItLSHDlE2ZOk8iUIcZviN/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Ob6nw34EXGMa0x8RGODk1xNlDZiYiE3zOzyE89yt2EkeJHFH6T9JwRwR4f3PD+54GeBnh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wfsc/a/icTieI8RxR4jijijijj/fYxsvFN7NTZ8mBXcQrqXvORTfw4fIpfIMVzufdu6lc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m8THxklxTKLgshuu9BDJjouQ9oSw7LHiPDBEYya2eCRtPHJC/FeFRKL8WFbsbqCK78epbS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3f+5a/wAIiibIQjxk6Fo1wqWS9booYkO6HV70+g+ty6XRQ7ppcLOkPZDKCRXUrmWWi27/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7JaFms+0S1kRWo1oJ5mzldVcTU2XxKrhzROfKNnJp3faqnRFtq4x/cS0EW1p5LNu6cs8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JYolqz1PiJcnOhJnxX3KPsUGW0so0H9MBx8zSKeaaus9as6Il9KoT+qkS3b81C3llgL7al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yzwLeUfBtr9z1Op+DJ9uPh1Q6HREY85NFmtakfcgifohaKp+JDjAUo8H8nRko2VEuZxQi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fIsIuzhOcG1aSoSlCEpKUVsPhslj+L4Z5ZH9HZdm4/pKQeLJWkntzT4st1b0XxFaoj+HZ2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beDnQtI2ajCzR0NputSmZRjKXrR7jz+X4HBHBHBHhRwRwOBwu5nM4s4y9zxSPFI8TPGzx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8Z4zxHiPEjijkcjkcjgjgeE8J4Tws8J4WeFnBnhZwZwZwZz7ricbuN3He4lZSITeFlDw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GG5Hcx47lP7BS97jMd5rcqypWo9DFM2U6FOWZgcKC13akajGSNGRpgUhDoVta48kQpXb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8aGPES5bmG/teVN3wWpO74KH0O092VyQyE3ws05/sLNiWSEdMSzjm7oo9Sy3rToO6PS5L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08zcrkSbyuRPP8LZV0pFHwsLJL9iUiX0xoQXqdC1llEsV6jlne3khUuns+GXiR/yWlpm1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SV3xMs6QEWX1SqW9p5pk35V/xc5vLaOrqInLzzqN3S+qVC1kWENaljHq7rOOUS0etC0ln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kPNtstpZ1LTSkSPUmR+lVLX6pRROz5cUJZkXHCS4G3DCX6kSLCHVkpeWLEskdCX3FtLoib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4/JYFBNpa6lXHs8Ckqx2lVan4tnj2HVEp2kXFyxiiMJcIPAj28YpxVSnGmB//AGF/S8VV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mdtUlTgxRlaOu3hHQ2JzrTtGHMqyq4izEjZG+RVio8CcHlXcoU/2XwOBwOCOBwOBwOBwO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TdW/UXfK9by7h9wr2K97i3FfRFTUjiLjUo8iiG2Obo1yFuK6DYxkszE7JWD2XmyuLm+Js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dzrhFczYsXqx5sxvSNd74iX0UvWhJ5u52a4WUI2f7FrK7420/wDT2V6siiR0JSIaKtyQi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vh0ubEskVHqVGTet8xFlZ+aaR8TJPCc2R6k3mzoi09i1fmpEjoiSlwUCKfMZa44i1xPw5+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kuxzRZRT4zk7rOvBJs63QXmm5ESyXlsdr3I6zLeeZLoWrys6HSBXKLZZL6a3QWpYL1K+Z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iiueAyudWRXqaqyf7iILz4EpeaTEslUtH9RaPRIjrOpCa48P2IirxHX8uWEiq4Mg/wBO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ulL1ucs5Ni6Fn2drbWKNqyfVZfIJFFfsKhGytsYeFMjCW1WrpKK5E9raqnwY3s0iuL1Mi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QsJ0/B4LzH4/xFFGfYg5cC0aq5KKNlxe1kLCiKZFDAw4mt9f0kKIi2uOG69cf9ty+2+nd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je2a34bte5w7hUPGxHF7T4HbeJiUoUiiiy3lUjQl1JteYlUqiFeBXZIpcyE9lUg+QtrBso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pw2EikR1ur3D+qaV9vPJUusIeaaLe0802xau7/wBy2/hFckMmN5sm/S6XsMsPt3rXpfBa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Ia4iuldYOXCNZftdBFms2SZ1ZZayrdbyzWyizj5Yil+meKKlOEorFFeZR8cjDFCklWwk+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aLR5RS97/AIaz/wDTT98SnofFxXCOxZfsWPRyKZyKeZ0JLzTSLWXSJJfSl7lcoEELoU8t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X3ULJfUSF9o1kqFt6RusFlj+xYp8aHxMuVaFc3UnLOTIaRIdSekmLMqf+HtOK8JKzl6M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mWj9BkF9JT0IryxFa8m8ehVcH8pijpwHJYyrtH4MU3KXFjTIzsvDWnqdMj4eytbNTUOCH+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qctnlLMlFurTH5RlSNFiYmJLDiigl7DZGWa3IS9B/wC2rT7b27kh7lflK/K0+SWdzO3K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9KYLdV0bnQtMtokIgSZGH6nzyKWeGtBOXjrgxN8yE4J9o00OF6MDjvfDQ6yvk/NK78T/Sh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0u+Fs/pc/ctZaXLqRXqSet03qSLD7VvWvS+CGJ5YjFqxXMitCV1Rn2xEKOh9sbloixXlV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R60FBfpSRwqiqVHdgVTpL+SkeNatGOMXxKLg3W6mbJR5QpH2RYxztEOf+rbSkQWVmkQXq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jnJyPumKGdp/BTNpCjkrpKvinGF0pZybI+rForkiWsiT802yC1FH6f5IrItp51YiOq/kl0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MhXkrtqDo44ojaLxfqWTKkj1FqQjqkRRbP0IJ5VHZT6x+VoxWlMTtIbTwyPwZQ226sims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hfhfDqDlHsOOPUVjGSULOjkxy4Eo6jFFCbVcj+rFrHFD2eFcBmArtnyvcXUf+2rXpuK6n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vW72VkxyT7Kuojs9odeO4hFTDiJXOvnY3zEIkUXE2v1Fj+5Z4cSNf0mF7Kkkt+MPLBX2E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afQrJerEjornHyRUf2Orus1odEIm9L7H7d616XvS60el0F6kbks3d1ZaP6b/iX/gIlpgW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8kWP0j1ZNsWpaPS7EwPqNqHqjHwlT4eL86Laf1Mlaf6dnKX7Hw8MolPQRZaFnHy2f8ln9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uWcdakup6ln1chvQroS0jQtH0RBfUN5DlpUgtCAo/XGP/ACWksosUc6IoQj0Q3my2n5UJ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o6ig8OyS6Cl+iWEkVXBnqQWZYx1qWa9RaInLzSYo5KhCUeIn8xtFnH4ZVtPxOPMs40g5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lbJRpSI3CdIp4MUrLs7KwNGcRKBxxO26sqxoRpc4v9a3EPr/tq1e89+m7TuF3KufccO6V7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JSKokViYPAx4lL1eq3egylR6SZtkbpCjGaquI8arZ4yLCCRZiVjSvNirJdCiMTqYDb4veS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liro/wDq2/7RRFepMso5yRaSzk2Wa9boR1SJa3S1wvsvt3rQV0+okP6ndLS+OmN0V6jvW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80iPuN3WjFdMhAetyGKhqbUeBR+F/sOb4WdnKf7DfNlrqtkj7Cu6HxDyez7IcsoshpQ+1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2A1mqe7KZ4E3nItHnMsvVlp0J+iuqV1lL/gkvM0ixh6ljH6iuVWQLWXmwFrgR+ksLVcXg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9o/sujHKI35YktEW08kWMdULVlMkJS7E9fmJKPExjSzsnWvoO2nZuz2V2fqJTlJv9KQmk1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C1TsksMP0rU2p50G48zF3UvRREXjxHThfHqP/AG1a9b1e7nuR3HuPuKb6+QrS9bkr1utv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GDRTgUhTYXFkFGsnXgjaku1er0KhjkSZWXZqLGtWxpkNCWRhmbLh4citquxJUUTHsaFns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mmglXjxGz0EnzKXY7tcsTazdboLUm7vgbPKzc/wDqZOWSulPyQbupkrnLLEj1us461vh03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WS9SzhmyUs8Ri1ZQZ0w3FHyq56llHQk8kUzkPRFc3cs6EFmxFmvURW9UGiseBaR/TaR2X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S5snaeeTZ1oj/ACPiZjJexay+qhZwzl/CI+5H3MepZr6BrMivqESk+RJ5QX7lhHOdSKyRH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udEWUfNIsV9RLpQcWTXJ9q6Mo4NYoUv1LCSFbR4xwl0JvoWj1LX6nQj9KbInxE8ollHW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aljobUNlOLqkyylOCjOEuGYqtRjx6FHP+jJ12Y8j+jauc08NCcJRXax6FKGlR13HdNp+pZ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/tu0+69K6o7n82hd8xK9b+G7HdiY8DIlqVoq3sV663Y5EsMyvOgm8aNkiIySTpiPPZJu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B1Ogiut63fiJfTS+LyxJMpmTguFnGNn7ItZZ4XfESzpERN6knoWsvQSyVyjkr49N6V/r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9OynL9hdBsitCdeRQrrfCObJyzdyRTJEtXQgtSSzLON60TYyMcoiFelkN3Vj7GzP0eRZR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74q08tmxENI1NrqybzZDqQjnKon5pNln0lI/xHoiS+keiSuUVyX8lC2ehav6qfsWa8sGy0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qX7HXAsIZJsT8qbILOSOroLoR63bf6HhJGGMWWlODdRvqyxjnItZfTQeha/VKn7lcosjO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8xsYCjNOnCiJrkuTIvZpU/oPZJ2cklLg9SWzyKIUWvUdb2MoTh63w/wBtz+69bzENiMN1v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N5PdUSvIishXvcV75YHHkWfrVFRVGJ0q6mzg+haOuLNpLadzYm/ES6noPHdd7+uaV9tPK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otrTzTb/cis3dD6rRv2JPJXS1wFqy0fpdN3rpvS3EtST1PjJ+bZs/d3P2LSXJVLSY9EIRE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c/wBrorUs0TepBdWLRXUvtOiR1kWvUgtB3NkmY8dzZn6FH1HqxnxD87jD9xE9I0LSX0lm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ZNlnpGpP6YJFNUjq6D9CUpeJyKZstOtLks5Irm2y2eSUS09ybzkL1ZBalPLFItp6JEFlV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HA/Fj+l4DT43f+Hn/h/2GULKGUak3nMnIsIZupay6IdcyVeFfmVabPaQ3KCqbK4EkvFyJ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lFyucuQq7sXyeF8P9tv7neu4W8v7Kt9d0h7PMpckUOCoOiKlGzFoxtJHNiwGuVCuhHDFo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kWjjDhgRja8JCqhlTPUcpP1G30FqUKLe+Hh1lfN+aVLp2r//AFWcpiLKOSu+HhlZ19y0e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WSqdSo3ernuPcVeSrdYr/Utm/ZDETlmLUtnrS9I+OnmoWS9Xe5cojYlkkSfoIk75z1Np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ZjG1zZwo9yqO1w/gQkWFlzc9t+xEtetCWroQWSI6It0uaUT/ABSPiJ/XQj6ssY/URXqb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sS0nrJ3QWVWRWiLSec2TnmV1bHokiKyRbS+onLzTJvKKPtiWk/NJssV5sSL/AEzuTi6NY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SF1J6KhDo2dSyj5YlfNIlLqbDjtQoqitLPwv5qmy1q8DZk681jwHJOnIrFUVODOJq2UrwM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GnIUlweN0f8Aba6u6u5j3deS+SXyOHyONyFtHrctyN6uQ6Eugq5FmnwIEqkTB8xbfa50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Wbe1zKfpXDUWA83uK+MfLBX/Dx/yu+Nl5tiz/AHqRWbHoJLngWmUeyvQjrdZwXJIlTlGgi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13LR/Td8FZ5WO17u70EsxdBauox3WS/1fiJS9EqCutpeglmSep1d0nfHUlLniJFSI2IVOB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dsy8P8FCEfLEiR1bZCOch+xJ6EnnIb5VJyzbZ0idIn+H8j+qSiOb1kN6K6mhXIXQqf4lp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vmQ6VLWWtD4m0yjdBeWJFSXhxHTwvFFGbS8L8QnHgycnwniimUUiEdUWuUcCH21LOJad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nu136m8FHgtRvjqUKXUru0HX0Nmgkv04XR/23H1717mHyde7w36lTG9773UUyMM7lexXq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IIT5k65noVfNkIwrR8WQsocHxJ2ccdlm1wWR2hWcSziqURsxxV1RbiRbS1pfCPlildYL/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AjpiTepZfdUlLNtllHQSFltD1dz1d8eu+uu49XdNLhBKHsrvUhFFBLS9s+Bs/LYbT/wAnc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6YlSC0GdXfCIvqmTllB3Tl5Y1vnphe3uqvuNjeSIL6Sz0GWs9CI+l0upP2Hk5/sj/APkd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1UJ/bT3PQj0FHoVzPip6O5R0SK5tst35nsllHOSFqyXShBPlG7EdhP/E2ZEVnIs/ctpea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U+6f/Ihp+KPH5mCl4eQ0ikmPnkehqKhrfHIb5lXxJx9bl0f+2mWYkURhu43VMd1f2LXc2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LrctxXVFfMkiRCmY8eRw9SmhsotGqpRwP6WNI8y3eRWmFbtqWMqm08OSGKgxblcsRvPG6C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y8liveWJaTyV1tPyWUmJHQi8sSUskRuso+t9n1W/H7lc7rNZ4kNZEpZu6KForpX7K4vAt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6K+xjpUtHlG6a8uF0VpdZxzpd8PH1J6qgib80lG71oVzZI6I6vepL0Za58L5Fq88CJTUis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Ij9iyX1JEI6VPUs390v3KZyQ1pQs46pEtIkdEP6pIs45yR6NkdIHw8OcpVLPSrIIiielE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5x4m1+tYSI6E5eWJZLORZrWpbS8sSyRTIlj8zGFMOI2+JgMbMTAryvrobK4mOJZ7Koq3ej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L692v7Miu7jvvcWgiouty3FfjeyP3IwzLLDmSSww4ig+KMST0ZOHDGvU5eEteakhNVijNj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0lSPAyuqR3LeeUL08k2SYo+Z0LanBPZXpgT1d3xMvNKNn/wAiGy0f0lpLPA6K5Lyq+z+5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0EJZIjcjoibyKjuZ8NHl+Im/QtrTzzcroxzGssCTzlQsV9VRvN1uaywujpVkiEfLFXIso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ZAkOXKtCKXW+jvpzNiXCvEo87nqKOcqiIoh0rcloTfoR6kfUaywJS+li0SRYdWyCzkWXu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s4llpibOdIjS50iWcOUIFraeWJtS7K4CcXWJbRfF4ompLi6Djy5FM2ba8PCSFKLrFlu81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3fmdBvyxJMsUnRt1LRWktqUeHc499VksH2VzK8XkYGd+JgV5GF9SpXM/xf8AtqRZdN5dy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YX03H3jvpuKly3Fermx6ssV9RHqRSXZo6k6cEdrGLXE2uKNuVKOPsNYVbG3aKKXIrXNC7W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DW1gLJDKsW5L65JX288lS6xrwi9t+mJtP8AViWUc8brCPmnK0/4JvJXPWRZ6upJ3Wr1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bPrc1oQRMroSIkpPMbzYx3ItrX/SsZy/agkIsl6knqQWbbJy8sH/2GR6kpZut03odWWnU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N0tICPUsV5pyl/wAHoWhF5mDO173VRR8RbfLhIZFFktB9BIp6XYil58RaEF0JPU64Ej7Vg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Dq2UzlQs4fSPRFkvr/wCCyjnMtnk6E35pEdWNo2mRUlhWtSw2Zr8RcUbOTMT/AMPaPB+Al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uMVQtZehZR80qnxFp6DIR8sT8SPi2xSXPuE++2LNdor+p4Og1mrmuRQxV1CgjU1uS5yFpg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iy+3ee47se/d1fkq77e+91lBUK9wtxCuZ6liKPMWLpQkqYVIUwJRRhGWQpzrXqNWaI6GSN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hYinwx7j4eGrlfL6p3fF2nlsqLq3QoRjlG6yh5IJf8k3ndZ+rLNeWB1K5Ded9mtd+y6mI3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3VIkUO6mh8dPzuFkvet85eWLuS8sC1+pxX/I9WWjyg7pFtIh1JPUXRDJLKi/a6bzlQQkf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uesiy6NjrESiUd2HExNmXDkymRCvFInXK71IxzJaESRW6zjqepLqWmkUiTWdCvlRZ01bJ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QtItlnlGLkWk/NJss/VlmskRjdFaCeQ1MwFTiiO3ZycudByxhKWaJ0nGrrzLGGURy88nd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tEoR8D+W2owpsZcx8TtMe1wQ3yuqxu/DA0OF1ZcuBOOeKJ/b/tqRZ9L2LuMN/Ew7mndvu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KGAjC9XR3ErqIZHIs/VkJS8RIaO0zaTpiNLF0LLHsU4DdDZao0cMCvAlCNK09yyTKFTTd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ptXT+u2UfZVIdSfUjDzNItXyqWazuhDoi1elBFrLSm5Z/dv2dMyrutXpS5EEMoRRCOly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2lP0SoO63efZKFqyz1bZEtXm1G5vU1kyUsou+CzkWkvqYiz1dR6EiS8qUf2PQs/c6RoSZ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MSfDkyOrKP9c6fsRuiTjzF1OrFdGj4IUWR1ZOWcza6stX6D6FvP0Kx5stZPJRPibReSiui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U/a6fUS0V1eRCnDZrfCzhOkK8KGMl7EnPniWUVSnhIzh49ors7Ml8rWKakN4ub5mormKR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SLfDmWn2/wC2mIYx04IXf0Qv7Lj3fEpTcVyfcyoIi8oiZPqRoaCX6CWzxIuSx1INcKk68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FHmWkq02VhUhLaW2+Bg64Y4noUI9dy0lrS/Z8sUrvhYaSn7scvKirIvy1l7XQjlEis2J5O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Lcsuu/Y9b+shDOgtZEY63T0wuWhJnwVl5LBN9ZOpK6CzlUj7nUs45QQlkQWc277OJaPor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hZrJDJdSUnzZN5QIR+lEtWR1JbuBR+xF1wXAsv8ANj0iS9i1b4rBFg5Y/iPFDilzbPtE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CtcFGon9NSulCubLSROWbZZrQbzkN5sqRqVOpBEPe5asj9TwJxfGLo7ntcHhfZId1l1IR0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yM48H8ltSrQcLNNSfCTG7SXaZmjaEPN3OLlRJVMTAxEVgYi2VhftZ2a/21630zKLe0uX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0KmvcLfkIl9piPqWa5DdSC5E2jtSpsxIV4RxE1xfI2eaSoVXEpmdvgYKhQdCPW/ZXNG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KMkR2o4VJyo8Xds+SEY/sW0vS74ieUdn3ILUkLTEtJ6FmvW6xhpW9ln137Ba3Mso/TUgnw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9KkV63Wks2Im8kbK54FulwjSC9EO6xjlEnLQjHPAl91LrKOUboopkLWV0ib+h3UzaRaT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FzfLYivVjERWSJPRu5u5q6quX7E9XQbzZXOZYaFouh1d0XH9NCVOch2cuKwLWWlCnREly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8SPQ6Ih0qWaIxPS6mSJPJEtFQtXkiGh8Oskn/AMnxFquLo/3MVdR3VXCzjV3wHpBFnDRI/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e7lQdrbU2Uh1LOKwNEPXhdStzQzG5mt3Zu+HnOODilgfq9jxS9j8z9j839j81H5sT82B+Z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PFH3OK9ziv9nQWqvrva/25d4xswvdyHlcxb7EWnoN5K6uGC5jT4kFZoUM2TceCQ6ciLb4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+fIjGxS2ng713HahExrVjsrO1p1OxKE/UnF2MquS4Y4HaTXVEmTehLVnpd9qpeiG/ZXUH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aLq3QbyV03kkibyVBvnRu+WrPho8ttP2xLS0f6pN3JanTAeroWdeCdSr6iJLLC6K1JdS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1bI/U6lo/Ql0uiv8AU+J/ZIkWcOhaPQlpG5da3ccTHFXVV1P08UIg/pqR0kkWv3ss1q7r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Wc6Cs1+qaIU81SMVziV0FrREILRHE4U5EKcLmJEnqPV0LSX1EvqkT+0tXyjh7ItuiX7k5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0804xXpfGWpTPZRZr1Fa0rTsm3Z+3yMsX6ELPZw2samCwMH2iKxqNR4RHgNt9CW0uJgVk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s/8A0lTrdU/UfqOZxfscf2OJx3uLPFL3PHL3PHL3PzJe5+ZI/MZ+YeM4r2OXsfp9j9Jw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5a9z8r9z8v9z8v9z8t+54GeFnhkcJH6j9RzOZxPEeI8aPGjxo8cTxo8SPEjxI4r+xwept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6vfr5Rd0+8wvbvqmMe49xq606k6FnqWi4YCTWFeJzSXETVaVHZ5mzKSjEgo8EVaxudOYl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LrvunMxOJjj1O3ZQ9jspx6MpC0qtTBJnas5FpKUWsdyzWae/ZFBDepaP/AFbZR9lUYkN+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l9ms8S0tf9OxnL/j/m6CLL3ugvUm/pZLoWaJS6u6uSqeo/a5i6lR6QLOOUTqx3fAR+iVp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XQ+NnlZ097v8SC1MURoqVFldVH8owxT4Ms1zezEryU3L2Nr1I9LviJZuhHqWGiciz0xEn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37IUI4xlgfD2cljtlmurIx1Es2UyRI9TorpSyTY3pUsY+p1mkW1p5v+4/qnQ+I2uCs700Q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2lXjwNrZkbNZRxqRUZNlVu8Gc+6lsJykNuznVnasp+x+Taex+VaexPsyVcOBGP4UnTnQ2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s5ew6wlXoeGXseB+x4TtYGPAwv+H+xFtZ5Sw/vHE4s4s8TPFI8cvc8cjxs/MZ42eM8Z4j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E4ROCPCjwo8J4TwnhPCcDgcDgcGcyKVSO7Xdp3VPlK98vkWYj6XMlvu+0+4tCxRaPIhXg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k58eRZVXPgKa2Yy4odCiwK8UhUK8ThRX8boL1ux3WdnBnaMHvYo7VjD2KpSj0Z/T+Ja+6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OMd+z6XWjyg7vgbPOMrV+rLNZup0xLNfSQ1xIxzlfFZI+Kfm2LP963LoS+nC6mSSHrgL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ay9CJJ67stZqJaaYFmh3bH+nZwh+wtMSb0ILUtfrtox9sbpeiI6DIrTcqij4Piizi32Y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j/TZu6XpEZGPnnUroy0+izoPRFo8iz+1v3ZYr6qkF5I1J7TpspUH+G6yWJZ4dSRU9C0Yi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jlE2sozn+w3qfDw6yPiZeZ7JLqIs45yMXjVMqhoQjVlbqI1v7JicDBI7XyfBHBex4V7Hg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Hgj7GMI06EqNpG0+aumvX+0cTicf7Totzh2pC3XdT+3r5HG53SHcu4lrJjqR0RbPGgqRoq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dlEXHihTtMdnAU1zwSJfiT7XMaWNBxXFiOBjwH3GDEVQr8DtdzYLr/F/Z3IdCpadBn4f+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5RQ1ngUIxXIhHKNbktSRYL/UtJT9sBEUV8zIrNk3qQXqWS0qWz6IXUkz7mN5K53xLGvN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Ms4eaaR8RLO0ZaSJMj0PhI+ac7T/AIEjrInK6XsSueV1VdaWH6rSiTPw/qoV8zbu+HX01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/uTepbz6j+mMEWUco1PiJZYFrPORay0LSXliVK8nyvWpYxzxLKObLR5YFp9kY+7Ia4kY+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sis3dD3FHywFFlRCuXccfm+1wNuC7NSuV0Xnhe0Lu+HzKvVzHurc4fOUv+lCjyrvVuS/2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ct3C7QfViqLoT+4nXy4D820WiXChX6SatuphHtLIc7TlwiV5i5so+AlTmYjp3WBWPt3th0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Z8PZ+aaLWfntX/JLqWWsyMdTAtNMLul3w1n5bFP3xEdKsiSl5Yt3JZRPtikLWTYul1ki1f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JlfJZkR3Qk+FmpWnshHWV0tD4WHksF++JEs/ck8xD1kPqRRJlHdVXKXNEFlE9CzjlFEetb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SzkWr8saFrPzSK5pstZZs+Jn6XRWSGQzlWRFFnDyxj/3LNZRqSecj7rWnsizhkki2etD4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8ols/QWl1aVPyZlfw5n5Vp7H5Vr7GFhb/APSf+Xt/+kxsrdf4Hgtv+g4Wn/Sfr9j9XseL9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zEfmRPHE8cTxo8SOKOKOKOPfYk3yTQ453Vy3JLf4GB4jxHE4mK3JdzzvSXeY73C5/O15K9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t9NyhXfffL5miFvY7rI3K7Dcch4jxujvIZEXVH+JN/Uyv0kaUUVPE+JnPPChCPLYRhyKN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nhPmyFjZyb/U63ccTEwFemaZmN7KUFUqYXrubFZRe/HpfO1/0rKc/wBhaKt0dI1I6XWks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hJc8D4inCL2F6YXWryiTLd6bN3+VC1epZR+ivuS0wIiWSI6vcih60PifSIid3xlpz/D2F6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tWW300j7Im8oshpEjqN5Ii8sbn9pFFaJ4j0uqrqMoSP8WSZ6FhEX3HxdpmdSmUSOuJ97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okI5snJcK/8AwWsvLEhqz4Oz8zc/eRH3Pvn/AMjXRDehItJalo3xbbvhTzLdwMUcDgcD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wL2PBH2Py4+x+XH2Py4+x+XH2Py4n5aPAfl/ueD9zwv3OD/6j9X/UcZ/9R47T/qPzLX/q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b3P/ADFqf+YtT/zNof8AmrT2P/OT/wCk/wDOf/wJwl8SpRa4bJsOSdL1phf13+J4jicT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N2m5ir+DMfkeJxZxON3E4/MVv1KXu1f8AiRKK9vvH1+fx7hC7tiQ91DvfW5Xu5ERi6C1o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nJrs7XAt5SjTErROMIqpVeYfb2qli2qTWRXjJ82UY+RxwE64GBocS2rkJRnKh4jFVODG0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Gvc2f2Pf/AMb/AI6fm2LJe9S2lpS60lpQnLIlLRu96s+HT4bVX6YkrR8ZNyutHnIk82Jc5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GvLRfsPW5lnHJXpXQWo9bQkyTEffafwrlohMsE+c0WkvNJstn9sRkEWj0LV5Qun1SK5I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nzJO77mU1LKOUSujZPV0LKHQkvpKLlEsoECK6IslqQ6tkdFUXuWz8zofamywh/pwj/BaS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9xJjZ1YtYDu/DsouU1iijsbQq7JpaoqoPDKJ+W/YpGEW9D8ko7H9zCwdD8lmNhIxsJH5Mj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CZxl7Hjl7H5j9j839j84/OR+ej8+J+fA/Ph7n59n7n51n7n5sPc/Nh7n5kPc8cfc8Ufc4r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fhdtchO6cfW+FFXE8Ezw2nscLT2P1exxfseL9jxHiPEjijit7gcDgcNyu9hv8DhvcDndz3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JxOJx+RrfT3EkJ0x7qn9tXdu5byHdh4eZ67yERJNZCrkQqSayPclJ4KiIRrzZPj2pEvxJ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KrwzLKzs1VrGTPQWQzapija4K53fdNK+0nJ4RojE4niOJ4ISP6llJdDx7PU7FpF+phv1u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zLCP+payn7YHWRHqTlnUm82T6Uvsl6nxNr/p2En68BK6GdKiLGGlSbyiy1f0kVqWs+rI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aYC3F7kPVk36Fk+c5v8AY9D4OPPZc36sis2TZ6UHP/ThKX7CI/Va/wAIitRFM2S1aRHq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X4cLqq6q48xssl6lms2S0pEf2lnHOZZrLE2M9lfuRjnJIRJ5I6KotERWUT4mWUCpZrzO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U+Sqi1WbUSUn+mNyus0WX2MfS5/axlM5lpLzMhoqjn5YtjZP6YpC+Hl+mKpdwXseGPse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lw9j8qHsVdjZ+xhYw9jCKeNMDwkHauMYvkSUUPajiUS4FtY/EQl9DXI2fwpR2eOJHjiO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jxMr+JJC/rSKfjSZ+ZL3PzZe5T8WXufmyp1PzJe5haP3LWSnhZqrxO26q5P03PE/c8cvc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cvY5exwj7Hhj7HhieCJ4YngieBHgPB+54f3ODP1HGRxkeJ+x4v2PGvY8cTxo8UTxROMT9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wOBwZwZzOZzOd3E47nLd8KPCYI4HA4HBnA4HA4b/ABKu+nN7i8zuw7lD/tsT07p7zFcyI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imRTzLVuo5NOmJJ7X6hRX6W3UlxTjLgWs5rhgi0k02lPguY0lilWmRSGCaWA+JHa9DUS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+pK74ePV3r6p3xWpLZwocipicUdi1l7n5m11R27KL6HbhOJhapdTszi/XcpzVn/zdTdl0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Jvq8SxjpUrkJaEfcUc5X0yR8Q/wDUtIQ/5EiQo6UES+lUJatIesqFck3+xaP0EWNnqhsnL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UOiFqz4Gyysdr3YxLlZwjD9iOmItWLVnxc/oUPd3fDr6XIjoMs16lmtWxaYkdIllHOhLX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o1HhjkdEWaLR6ijqkWEfU9BfcWS6yJ6D6j60Hqy09i0+q0SKllH6SD5bdfZVLWfmZHWdT4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JEUTXlikMQ/tZ8RZvxwm/YjNcI8T4ePmZavKFD4uemyhdR/VaFrbLjHgRbwbVd6VeR8Q2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Tsx2ZvISinif05eHmJ8qFGiHa8U6OOgrWw2XJQxaWpZ/iwjlhxKRnVJ4FZOudzK3YVK3U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+LUo9lxUS1mrSrjWkel1VxWJy9jhH2OEfY4RPCjwo8J4f3PD+5wZzOZxZxZxZ4jieI8SO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wOBwOF/C7tnakeM8ZhMpF4EaSdeaOJxOJxOJxOJyOCOCOCPDE8MTwxPCjwo8KPAjwI8B4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gzgzmYVOZhUrZ2EqZtEJW2z2nTDerfV+GNyVzletzHuHQVeP9zW472IfcRPS5JcSyWfM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E8L8QmkuY6Ls7Vaku1RVZtS2nPawjQtJRVBbXIwWLZGMinI0J8a8iryJJczgKPlgr/h4/T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fZq6i8ORhIzOBidmVDs2s/cxlGXVFJWKfRj/puMlxqYb1p0uUVxk6HxFMUpbC9CmSoUzw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x0rclqSZ8IvPOc/+LoLOSIrW62l9RZLVsslniWr0odZEI6lmsk2Wkvp3Yk3myTIQWRaZQ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stJZstX9NCzWlSCJfXa/wrqeWKX7EnkrqZIgsok39J7IgssSzWciPuWj8sa3bezxZS6qO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lLJMfUgurPtiSZtdTpEm9Sc9Kknp/JAk8yx/ykRjnQlpgWksrKT98CUurLKP01F9cjqxLU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0tWdbvQtrSPiVoxTjwfFHw8Fwii01lQk/PaEdFtFn7ir+uR+HaOsKcd2hHtbbqWi2p7Do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my7UiSjwzGKNktqz4oplxujHbe28U6cTsYbI9cSZS7QaKrFsZQqVRiYCofEvVDybZOGTo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A4HD5ptyPCzws8LMcB7nA4HA4b3M4s4s4nG7icTicb6RVeh+Xsr6j+rbpfajtKVp1ZSzs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VK0P6dnCPpdYL6t2ivoKPPnuU36dxTP+1sXdO53K99wrseeBHMsCdFVVI1w7LJbeKRYYd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omrTDnESp261RauEU6viWkp4uonLhqStuXJIrJ4sSjxLPHF8TY/cV1u/qpfs+VJXMtJZ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M4naxML+LMJMxoy1dOS359Lvh8lPa9sRN/qntEnqWf3V9j1MOBLRJXIqfD2f+nYr98brP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JFc2RWUCMcoi+qRZxI6YknkqE9cBCv6C9zEgvqRa2nmbZHRN3S1nQpkimSPh11kRWbLS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1oT0dB9UiHUloiz0VSmSRafVJRusloRMLqoSTpLkW/KezSgn9QtIxRav0LWWSd1pLK6n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LSWUboWeUIos0WktSerhD/kjql+5P6aIsY/S2RInRCeSqN6VIq7/E+I/9xmzL8uX7XWcdW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06bJOXliQWUGz4mT5JI2Z+OP7rcdeBsK1w4jjHGTXAjYWlYqU64myp7K2iCdVGVpspj7e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NHiYYkHTw/sdpV2+DMB0KmzJcBU4irwP4GKt1Fcq87rf7v8Agj6jl5sbpr1vRwZwfer8S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dm0nL/Ewi/VmFEcdzj3GB42V22fmM7Um/lqRTbOzYtLXA/rWsYrTExi5v6mUs4RitFu2f3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7tb9t8FuKnc030P+wv5FXu53LdfcKL5kciE36FrtNUfIseK5cB2Pw6jzbIbazLSTdErZF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iKTeytllpOUmqPCnMltPFy5j5keuBOP6kLboyM3Sl1Vc5Z43Wcc2Wktb7R54XxJCJt9C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nXC+qMbrb0353fE2nksZfvgfbG6uUBXWss5Ei0Yo5uhbtcnsr0GSeUEibLZ6UIol91Cfs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tHlGhaPUso5yqMV8uh/jdaT8ilK6b0us1rUl1J9aEI+WEUReWNy1ujrOpKWbqR1bZ0RN6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WC8zlO5LJCurdVGDpbL9zJpcCT+obzZaa4D6FtLMRBZRr7nw8MobT9SWpCObJ6Mb8sbr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YQ1/hE35pmzkkhvJDLRltL6KD6C63PofEf+47vwpv8AqQ/dCnH9OBZQ5RgkfdItH5pKI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1LShFzezFRp6lU6q+g/M+eRLZZt12uJKaai4Kq1Z8POMaJYvqYqq4vUVMqk57LkYYV5El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hSyilZpbNWYGpQx43Ylc7+l8dCrLSTXGZDoRz2a3LXC+L13Xdj80tzh3/AGLKb9D8tR6s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W7fRH5e2/qOxCMei7mmTrfa9Cr430vUVzElwV6FXed1e5df7JTcXdK5Xu5XS0uVy34yfB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+NcCyhlREp1rhQps9lInH9MrclKEqL+RSrxTwGubY5yxpEeZ0JFZp8BQtLNuCw2sypLJiw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gs3fJ5K/q77TTAYsRJ3ItPTftKmBbrz7K/ct5aXWj6K6TyV/VlguW1tP0xHJ86yum85E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rU9RLJJE2WsvqI64llHKJLqO+OskhjZ8TLOOz7sRK6OkSUhfUy0f1ULR5Rus46E5ZIb8s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0eh1Kvht19hyzxLOPkso/9z1SHd6jRS6qNuGFtH9yWarU9DqyTFqxIktYwLR8o0gULLqT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wsMox/fE+yzcixWp/kSZJnVkvqmkS6HqNk+hayzaZUVpDCUWK0h6o2syC6s+GXmbkL7j4G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Z/wAIsbCf6oqnXcpJVQ4WipFfpRCNlZ7HGOPFmy0oyfN8yEXw4lnH8zZbrTmRml2K0FXDo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wRBwguzXAhtcGqjlTC7EdVhcoktyt9a/qYvsPhlnAaK5XsUs9xdPnF339ODl0RjBQX1M/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8ty+5nYs4L07+TWV7RJY8TCR2aM7UHe583w33uPfqyvyGBj3WvziuQ7lc2udyMRb0iz+5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E+HjCK2nRkmscR140Oxx/FJf1KSxwLL8OEXPHBkrSTX4sq0jkSbjjafsbWRtLg3iTWWI7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Gj4ocacileRKLxQr7eWijuWcclfaO+zWl85ZvdiuZadd+1uS1PukI+5t3WvSl9mvUt7TyW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CKIa4iLGHqTeUGTeUSI3dXOrIRLTSiu9RXWEdakkSPvtqeyF0F1Es2SLR6FjpiJ+pLVpE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FtrRXNZYE5ai0RbWmUJfvgJehaPWhDrW71PW5OnEWV21E/GsfGuKMCyR1ZZR9SzWpZrO2c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peWJJn32hRdCeUX/ABgfFPRQK+WLZH3FdHpU+HhnWZtZulzLXoWizkokZ5yoU1O1+VLiY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Qlys7NEFoWceVlZllHP8A5Y//AE4kZS4tbilTtG1TEhCLo5OhsWW1J2fG0Y5qvCkdk2Ze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LmOSwtOFDShsnZQqbnUplfjdCNKOhXlWRL7P+CxWUEPW5XpNwXVnisv8AqP8A9X/UcIf9R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/c8D9zwSPBI8MjhL2OEvY5+x/8X8jkctzgcDh3XHudmzi5vQrbTVmsuLPA7SX1FIJRWny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Wu5ikeBHC7Dddy7nDMj82+5pfWVze/Rmpjuq5UHcrpHoR38Rln9xsY9RVxaJ0XoRm6bXIx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liiSTrH8SpONpZ41wZZ2tiltSVXhwGlzeL5kUnyEo4yZGKJbROdVHajhU2uY2+L4FU/Tc+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9au5FLpvJbuJEtOu/a3IsY+t1lHKKujHzSvpki2+qkT1uUclS6nliWrzoi0eboLQk9Blj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kSud0foiMSzZ8LZ/dNjIlmUKLm6FvLy2L/fA9CPuWaugtRazIrUk9SKzLR6E/qcY/wDJZ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tJeWH83TejuRDoRWl+1H1R+JZLsviiEo8EiKFHyxJS8sWyvkg2NZUQz4iXSJNlhHSpZ18x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/wC5anxFppQloQWhFZj6UIw8lnFHw7zch3W3Qs83OUiyzZaYYKRifgz8UfCWezx2kp9D4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/UkfF2mSoWS8rX7I+JnnLZLSzeNim/Te9akYbMuzlzbJuUtmXheh+ZtZ1K8kVVKMm8IxpU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l7KlOd2pQorlhyub2cSGHJlp9hH7UQd0jldwOBwOBw3OZxZxZ4meJniPEcTicTl7HCPse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IngieCJ4EeA8J4TwnA4M5nM5nM5nE4/seI8Rs2S2mV+IdfpRs2UVBafLRFpgUunqv7HTc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K8u4ouJjdxvW672SuW++oyy63RLRFmYYSWJGaxdDacsPxK0JS5xrQjHa2ezzHFUqjUUnhQ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8hYV2ENcELCleZ+JSre5Yx0rfEk74LS6zWt8tcN+f3b9rdxo6EclEpnhfYx0buiSZDWTZ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Wr1oLWZDV1JPQ6spnRFmvUlLJFSXW6QkfEzywugtKkIeSyir+iJPIsoa1Lf65wh/ySZFa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6lck3dZRHqyzj6ktIsRbPNqI+l0bn0oS0Vyu0NuHgZZ7PBtIt5anxM/8S312Ykuo2fdMl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/LZyf/BaT/8AuCPhofS5EvrmS1Z0RZRIrOR8TPlt09j4OH0NjOhadCMcofyz4ezRNvk0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WsePNCS/VKptZVkTfnmWlr5VJkJP9UnM+JtGOxl4472JXL9xRcXWmORLYkpRryKCKaGJU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jFdQ4YFaFiquuwi0H9qFozizjdU4HA4bnEwZxON/I4I8KPCjwo4HA8JwOF3M5nM5nM4u/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cb9mzjtPQT+JlReWJsWMVFfMVJ/df6d5Rd/j3tc93EVOZj8hGCubFTdbO1xvq+4oUuY+4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Dkh15kdDHGQqWlFzoOFaxciSyIpeVEvbcm88B7S5DnLjkdpVRjg64IWF1BrypK+csleh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m73uS679r1u9CnFFnj+rnfLRJXVyV0FlG6PWt1ciUs3UgtCEckPqWa9SHWvsPSJbS+m53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OiR8TLltU9rkTehJ/UQXlRZx5OTlc1qWrKkvYSySRavSglqLREEJZRJ+11n9U2yV0nlE9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HVYXfTzFOzJNc2ffaEvur7IcrrKJYRzLV6lpq4x/5Oq/ka8kVE+HWm0IZHREPpTkaylX3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1Jk+iJJedRLJZKpTzWn8EJxeNK0ur+l8Rx9j4lzVHCOyWXRyPip6KIo+Wy/k+6Z+M41r2R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5OWKbLOUvRojaRdWlibVo1HGtM0SklSvLIrzHkLEw3Vcq8NziWC+mJ/kv5LX0Jr6d1q9b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NEYYmCS72uMYZmxZKi/m/Ew+Xn0Tvj0+atNpYLh3Fd1ERb9X362VVmODGRru47yue5Hreh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Ti7uzxJJ5kZvDslVF7JPOgscdviWi7Nam1pQrzG5cB7DwFTizBVIV4kpPhxIyXZIZ0vs1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88L4krrSXpfFZLeRLrvMtet3pfs239SGfMrZS2kWz+q6bKDWtBkpZRGWssoiEvQkISyRX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SoPpdLpc+hZR+m6VOT/gnJ87kTmR9y1eWBZry2X8kCpN53LWZLqfdL+CPuTYlkiemAtW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EtaIbK6VLSXQl0ub1vx4FVwLGEeUm2Wz0YtREFkhfQjqWUfNJv/g+HstUi3a5zNnywpfa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TLCCzG+pAY/Qq/NKRaPyosY5QcizWSNmEfH2rvwpvjwLTZXalxGsoUKf6loWnWMf+SwX07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1W84Kz4cyCtF4HVV5j/B2VJumzQ7WNHStDa5GJJR8MRbV9dyt3ASulspnw3SJBfWi36jJ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563KgsO77TOzgtxY1qY9zSCrJm1bdqWXLe7Ptdh8qtVfZ/OUud67hb/HusbldQwIs51ZS/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Yu7eBY9RMVMiWzxMcaLgOOzsotHL9WCJTnNp18KLSkVsHB0qbNpgVfAlRCdaGCxZBtp0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FBn6bpS8sG9yzXmxvk8letXW+ftvIfV7zLbrc9FubVnJxehjgzE6sh1Nr1um83QY15mkIj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+iK5upYQ9b5XPVpEI5K74m1ys5M6u70FqLRE3my10dBvJDI6knkiNeWIiC6sf2jebH9y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okEIRav0JdKEfqtP4GTlkeghXUfAw4FpHOn8lmhDeqRbSzI6Hwlnko/u6m15ISmWKzkT60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zlSIpeWLZXNsitBFp0RKSLaebFBZxgbBYaWbIvzKomuKYn+teJH3NHwUP8hJfqlJ/8DXlj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8a4Ce61IdnZ9lQ/djVrSFMNrUVlHGj2tr/gltLgqmpJPiUu2JJUrtDple7sL6rgM+G/xL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0ZZ3oi72snuO7mcTxGPcUXiMb4LoWeyiFTDuKQ8POWRs2fHnLPuKriUfH5WPVod0Hr84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BmEWcGcL9TG6s3RHiOZwZhE8JhQ5HBHgRxobVSrkinMrTE8KPCjhE/SYxRjA51yoU/Dfqz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CyP/ANR4bJ+pXYsvc4WR4IM7dnL0I9unU7LT9R1lH3OzNN9RGA67ld2zuUnwLRSkbFMc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3JDW22mfh1qjMooGCocTiYvc53W8s6R3LKGSvm77NaXVJPN7yPV7zLb7hk9aK5tctzNZC2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sl0EiOtXdYwzdbpPKNyOo5Z1ZHoRj5Yiu9brFZzKZItHoW2rjEs/ViJFhZ9C0loQrmTlm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2LR/SMgtETloRHLWor4dBLQfQihfVISzkfCx+hy92epaa4D9iz6CNDC5TiaDG9W/2I6j6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Hxz8tnGz/wDvuRfli2epJnoWlfLgfDrz9s+ItekSw1qegi2eS/4LW0LNeaRB/W5FrJ8EQ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hGpgKa8P6kUTweKZ/wC3Znw0Ptr/ACPVktXQWkan9WVYN7PTcqzaxdUbdrRJcEK1s+Kj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WbdeVDbu7fMoLcpuY8TZWLbqNHw8Xp/BYfcfEfe7n9OO5W+S3+Bw7lt89yEeGJFVpHmVj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cyrqcjKC4sULNUj3WJj734d7TcrlIfz1e5493tJla3SS73S/DdpDiU4yMaX+FHBXcNzg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VIyFt2dOjG4Ot6Kbq2jsYsxluYmau1McL+COBxe9D65t3wWbJaYXwWd0VnfaPTuPV7zLX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2ZZFXg2Ue41LnzHdCP0pXRj5YjLR54XSegiyhorrX2vjdZV5Jsk82NZuhs83abX7EFlEg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qy01wG9Lo6yIrNi0RFZs6ySKHqSeZJ5K9Hpdb2nls2MeiLFaVIL1KeVKN0VnIihRySIoj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dOXJjf0ssloRrw2l+2IpZ1Z8Q/wDU+I/gtZfTdIfQtX9JZWX+nZpEUuNranwyXChPoI+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sl5YOQ5v9NnUb5zlQtFnNRPiVypslrZwWCu/8PN4PGJOnFqhN8o1/bAh7kH6lPpSIR80nI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lxFCHJkY2MZfivso7cnxJU4MtnN0aWB+FXaVFiMrzE2bXNHiQ1+mKMI/ucKXKl8eI0syx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qW7+t3NNYNbjVzI34C4keN3E8Rh3FHuJlXu4GM2dl9TZXgXFihZqkV3mJ9JgUfe1urdPo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+Pf1RjuThr3dClO1djfidm5/hrtPmxw2tr4h8Xlu493VOjzKW6o/MaXN7lZ+xTwx36RMe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3MTC+wjlC9aE5Zu+C0ugtb3q99Ed6XQtfuYhdCg6xeBTxwyFy3cBbXZI7OKbutXrQ9SOr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CzjqVJyze7bz8saCLOPqQRL2H9Kp+xY9aktIlnHOQyJZL6Wyz9yb9Cyj6liurPWt1is2S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XW0vNOMf+bp+x0jQiuiLR/VdZrJVIoZ0R0iSeVyaMDRkIxKZItZ5Qk/+Cc/Kj4WPN7U2W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k9ZJFs9aH/4+yyW2fDrmoE2I+I/+8j4WGeJbfTFRPibR6QPh11kWcnzm5E5eaZN8nKQo/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m/zI4SPiJ/pksCmg9FT3Yl9RZx8sCaTf4UeKFJPB3UkKzj+l9pm1ZbWD5Fv/AOHsox2uJ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Gb7XPEwXarxNROU6pqtF+koYXuS4XWW3jFPE/JhwyLSX4MK0fI2VyI9UWf2sh9rLR5yZ6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5O/AYq3eLFniEu41KS7rEUYVq3wFBeL9Xc8d3E+krEo7sO+64EL5Q8rp85gu9x7qNquD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tPiKOLkV/Y7bUDi31OCOxF+kSkbFt/UyVpatVZQ5nBmNTn3eJozjtWeWR2Y0OK9j9L9Dh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pOruxm/QdK7r7nXcoS0wvtZ5K+K1GIbyQrrKPrvohvS6Fo/qYrrPrdjFEox4JXOvCm7/T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8rLR5yYizjkifVIjqyP3HRFrLKO6icvM7qeVESOs/+S3ceG06DfliWsvqoWMck2RF0KZR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plEj9MS0llC6yjkizWchIk8sRoXVsZYQzcpv+Lv8ib1E/qqSGS0VCT8o2TfoTepPVjfpd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SfJ8C0+qUYf8nxEs8CEP9OzjEm85JHqK74ZPg51JPzSIR8iSJ6JK/wCI/wDvI+Hs/LEl9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+ubkT+iyoTn5bNkX9LkWto/0wIy5xjKRVCtFw4SWgpQdYvEcpcEKf+pa19EWNnm/+SXoj4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L4Q4XKsao7NdqeDKeGLVMBQSrCXJE42cYzjaJKOmbG5fm18JjGkuF1lOTwryLb8JUs2+Z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J5Fh1HjyLR6C27JSwNiyjSG1HAWHCA6f6dRiujP0vTK5iuRhdW7E5mFe6x3uJxON7t3yw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TB3YblVwKxMbqox7yPUV9qs8fk8b8bsPm5rSveydUovPkbVnaNyXCiP6MNjOTLT8Zpvk5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G448tkwZWUsT+lZtmFnRmMhbcjsupxOCZ2oIyKqrMLNngfsdpS/6TH+DivcwdT/4KNFGiU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dt7qe9VX2fUk77V+Z0vWhJ3WkvS9LJb6LPel0LT7nfXKIrrWX1XWr58N/te4qcCWmAlrU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Zavoi01w3rOOYy0epXIWmN1tLoiubbJ/SkiCuZayIe5avWhaMtFnRFms5E3kixV1rLVIiV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V3TEr6jeh6lMqE3qWs88CUs2J5srniR+4j7jbzpfj2oPihzs+1YP9iwiucpTf8FjZr9c4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WtWIfS6z/APTstosY/Ui1nqbXmx/cihlr1/4LafKCLD7XM+EssoItdXQ+IebUC0S5WdPc+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ov/Sp7kPiF5mqaHU/8PaPsvwn4kOMMWtCwXls6+5ZLyf9ic+rPutCx/BeLxazFJczDkWr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WlZYrmW1nY2adpO0ww5aFpNYUeMXyI204bMacc2SnPtY1I2uy0pMtYSh/UdKPK6NPUdL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HM2o2UVJPkh4E8OQuhb2lqqyU6InTlEkn5DCL9zn7n6vctJQrtRx3Ivcwu43vu+BwOHc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hHuPEeNmFWWezSW0dqBRppmEmYMxjdoVRj38ve9SXOIq/wByn0F3mzNJrUwgr/CjgcLuX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9z8t+jMVIxiU2XgVp7o5HA8GAqQot3xz9ztbb/wAjtfix/wAisLST0bvpv4FB69835Yt7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rmLV1HdaPWm/Es96XQtPud9o+iubyxKvnd1e49FuYGODEhk3okSlnJlnHOW6/YgsiTG8y0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OWbbILQtpfUdL6+ZsWiHLPEbzYupZ6VZaS1HokbQvqn/wLQVPUpmy0Yi0eg+lDqxE5atn7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soVEtDpFkdER1dzJMzg+MSSjhHkWK5Wfa9kdcSEMoK/qz4t5bNmhSf6E5FtaMhHKCF1GW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AVkuSjA2fKQ+qbZ8PH/UtXIlFc5pex8PHnO0Gs5pf8nwdnmqs2OVKr3NUUl+ZDCRL0SP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kWH2bR/7cf+P/AJJQ/TSt2HHgSs7PmuJtbK2om1H+mpYSWZYqf9SMk2loSVrPYntdnVkbK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Q3PFviI2Y9WyeGKMUTKPgfEvh4SupI9rrV4Y2jLXoidMkcDgcCUXwaoOL4xdL3fJbz+S4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5YR3uG6qI2fwtpQ5op2ukiUkquTox04X4xR4TBtHiMDFMxOy+79B3WUtKHE2ZP5Oq+Tw36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iOzf+JVFUjgcDgYNowkzCcjxyMX+xwOBxo9UfpMSm9V31Yl31rLotyEclfLV3wWSubyQ3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m9LoT6u/qxstXpfFXO5x4plMOhhuZobXsSepDoWcclXdgs5EtESuerLWf1xjdYwzSJPJHV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8Ohay+kl0IIj0Jy8sCOrqWr1EWS+ly/cjHNpDSIXeh90jqyyWlRyyJPQoQWgo5Kg10iJE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ZUrHxR5ElTtONKmzzJdRu74fNzdR/+pa19j4u0yhs+5GPOdP3LVrzUF1GfEPqWK52tqiOT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lkWafKzr7nw0fJZVLCnPamfB2flhtMsYLm5P/AIIR5WdmQiuKgiklRvEVrHh+paEZ2bwe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yQgv1SNlckonxlprRFnsOjq2WbrXDE4cqCjjTMUrPxw5lm1BJuW26FaPRZIjLhKPaRtT8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yt+Kw4Im3wkyrG8xVR8Q15v8AgWBMj9yGN0b7TLWmha8eRzOLOLPETpwl2r5K5j7hOpT5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+nu9qnAeEoVxwFjtHahTp3XaijCsTCW11MVQ49wsGYRl7H5ciKUJVTMTibFo8f7ja/c/m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l2kNeve8ShpuVd9bn30fqlW+K1JXwWbuhHUYi0encNln03pdCXV32a0uSzluu6OOLWRgs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1dx2cu1Zv9hOxlUnphux0VSb1FG6CIQztNr9hrPAsols/pEM6yoUzLGGRPV0JexHRDLef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DSCRZdakx6IQyxX+RBCWSoT+3+WRXmkRWbFFZqIupDWshLI/cZ0JC9zZY6G1E2l6itKVUT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Fs+FhlZbT9SX/qWn8Hw0fX2Q3nNkBnxT+7+D4OPks3afsbflg2W78zLSKzUD4ua/T2UWd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5WUEiwhlsr/k+Kl0iWj5Rr+yoRlwlHgKq4n4Fo+xLw6MXWp8LZ+v/wB9i0n1fsOT/VIhD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YsUyT4UeKNn9PDqW0dik2qMtFN0G3aVxRQ7KGfE/Fq1jGcOzR5EUiONX/Bty8S4EcS2/9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0MXaLXqWuP6kcUcjkciytvK9ncdy7hDv4bzuQh3OudztHwh/PeayEiVKdnBCXuYb/ABOJ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8tHgR4InhXseFex4V7HBHBdxsz4/3C3+75qP0ycSOuHytPkbKOUb1oTet8VpdC+mcr3utl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3+gixj1dyHcigo3WmmFy+p3Vv2oNxloOUvGzHcnLJJC1xErl0LJfSWUc5nRFPM0rkWCz2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SyjnKotZXdWQXnkWr0vZOXlhdN60Fcl5Y0IR6E3qQjm1/BYrSpDQUtZSJS0Z0iWjyRN6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ktEWetRxyFOAtnjKSTWVyXNDLdZrZ92Wq5QpBeiPgrPm6zJfRZs9b7fWp8R9Fgoe58Za5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87Rz/wCST/1bT/kry/Eb9j4qfntNkn9Lk/8Ag2n+q0bPibZ5fyz/ABFPlB0d2zP82HHUV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/t/ksV9NTSMv4RBR8TkkTq/6kOTIymmoR8OrNm1f5brqxys0ly4UIubFZcq11ZGvMweo0T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qOPKHEZJ5zZCK6k8SxTf60SIdktfvLTs17Z4Tgx8RcS1ik60qtyL07p9e6Y7kLrdW6Nnz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2sNCsdjqiuGzT5+kv7fbdfmrfRpi+75Sivot3TupaYX2ksr0SulLJEVdZw9e4iQ6b0r4f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ilvQ+4jdaSzldZrS7rLdzRh7X2ks2LoSESJaYEfpTZaeiLGOtbvQso+Wyj/3E/Kmy1etC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kpCPhYZKpTzMWsr/iZ9I3R1bZXQitUT6kpco1ZFZssoIeiLWWUSbyhQlrJRJvUtGTHLJXW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LUsY6I2s7oyjxRlIjTBjTWJZ62lX6E5+aTZZWfKzjGJbvotxr6mW7/1LfZ/6UW2cplpP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RZMsK/pg5lrav9Fm2WFebc2fFW747P8leasm/cta/qnQkuiHCXC1kzYfUVpDlxWYp2bwk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EWk9P5Z8HZZyqO2lSqfE4R8FEOdE5WtILDgUte12bpPDb1Fs7W2KjqUHXkVO3wSKRwUu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z1qVWL4E+xzLB7NFtkkQhjhVNIes2WlrH/UPEqiq0PFCxRyJxyd6eV8fl0jbfhhj3jlkT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L+wafJV+ctPT5r4hdBfd3mBj3Ou7Tn3bd83m7+g3rdN6nRXPRU7iKIdN6V/REbraX1XS3K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8lf0wus1oZow3e17ifFFn9QyTzER6knmW0skkSeciK8sbqehN60LeWSoVzdS00wJaIl7C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+pBZE3lEQvrm2T6EdIjI6YlfU+ItNKe7I6Yn2k3qTfmwJ6yoWKzbkN+p1Z1ZaP0usoZRRt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4RFXWjyuSnxIrM+Il/p2bLKObR8RPlVj1lc7no2z4VebatfdkUhx81InxL5ycYFtpZ7Pu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gNL9NjT3wLV+edCXWMSxfmrI/yZYLy2e17jsl+mzp+w1LiuJ+FaP+lPhoyyfllVlpPRk5a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ZljZeeaRPYWFOI6SfZLGzt8IrHtkpbKUa/sQ28tojDYwXMUaY3NSzJQ9hVONWxUwNnzxo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iLVHxEMsSLzqT1tP+d5643yV6318ik/E8X3nUfawP6UnXMk9f7Dh/bX9q+at3nKKI/d3W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c4mPfWUc8b5y0uZHXEm7rR67663Q6b077SXRD0G8iue9ay6Ik9S01VLood3QlohtV48il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q2NnmSlyul0G8ldazzkQLZ60ELqVLaeciHQm85lo8xLUh1LZ60EvLEZL6pJCPhofTUpng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R/afdaIlLJFrPqV9Szj6llrWR9tmehEgQ1dSMc2TfJVLZ6KJZobz/wCWK60l5nQk1yuhX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NrzI1/TiWsubwIokSu+Iz/DZCyX6IQsyx+HXClWWEM5OR8PDz2u17DXntEvY+Gj/q2tSa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DZ+Z7X/JZxzlKX/BCPkgU+n+Say2YHxdrySf8itl+qiZQ/Dm/6sP3RKvPAs5PjJOXufHWu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eVZG1DCcpYFptvGXEVvPZrFc0LlGiwFkRnBKOCMePIjji7q87sGVWVKljbY02j86JF04ot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xEnzskWfQhraC3YS9Nxrce7G599GUo/0lmbHitOYk4exg690opVMo/yOi7X9jwO1/a7N5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qdE33WO5iYX17jj38FlG963x0V0noN9w2Q6b0765sk9S1f03MjuV8zujHN3VyuiMnLUj7l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PsPkdn2JdSftdHVfyLQnLOVbm8kIsl5/+5N5Ir6i6kOlRyyiN5ybLTrQb1LNdWJZ4FPKq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f1NIa1ofDQ6yLSRKWZFehLSJGGSUS01lsiWpTJFMkWayiR0xLR54C+uZKXli2JapfsPpd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MkVJL9VKIo8O1jdLpUfW6dn50l+51tq+xb2nKCoWMfLZV9z4ePkstr3LGOkpn/4+y8ln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v+CxhysrM+GstI/uy29iC/wDUS9iVpnKUi3tHxk6FhZrnaGOMXwFa2fiiYcJrDRlPIqey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0v9KyofB2P119h2qdK4GGKRWXEnJ8+BR4uptc60NlVubuwxoRjaciGUTa/UWM0x48S3haS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ynWkKMsvtLDHjIVyGcC1gvEo7Xtejr8vWX9OOvErTblnK632vMUso01HturZx7iiGucsB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8/wCy4f2h3WHzLxIx8sae4/bvcCsykbtO4wMe5x3YrUlfBet0FmMRPuJDZDpvT6X2fSt1P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ZrSpEso5Y3Tel3RXdasS0KeVU7mk/czxGWFn9qLWWUWIZL2u+Gs8qFprgMitB6I+InpQh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pkkiyX1Fo9SX0xZG6x1bkWcc3UjHyQSOpZxzIdSSzdCv1VLPVuRCI+p1Y/YtZeg5dWfD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ierZO6zhlEQyT1uUtSjwtOWo6qjLTolfGXlTl7DtH+mDky3m/FayovUtYrk1BHxcuUFsI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vLlZWeyfD2WWwv+T4mWiiN8ot/sht8K1Np8EpWhT6Ke5YrzSqfB2eXa/f/wCC2lJYx2mva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T/ZlpTIsl9Nfc+LtPPabJDKzs3I+FsucpFpHZ8D2VqbTi6CwpLgRr6ktngVaxKDFmKnqJp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wbRS2lwoQctpehaTsvDKnI+Kf/3gQ+w+FUhXIl0ueWyyS1vi7l8nsWax5vI81p5nubc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7rGNamSRRVQtngv9mu6x6P5lV8KxZX1Ix9ynd4G3LgUhwupyvq/lm9b4rS6FyEtb3uvr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7UIso+tyGet8Y+l0tFS56u6buhHohFq9d15GG5gRr2ccSypisWWmuB6XLVkI5ySOiIrOR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Oci0eURiRJ6jl5Ytlc8T4h+h6XWcfLZllAtX9VCzsyyWRZL1PUroR+mBLQRBa1Gz7p1Ix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F6uXsPRC1ZZR+okRWhN6X4XR2sLVcJeYpJYtupS6VPLQ+NlzcNlHw6+vaIyfO02mW0/P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j4mfnnQnLlFyftgSl5rT+D4i30f7stJfQz4h/Qo+7FFc5JFjDy2Zay5WUC1ecf5ZtU/qPt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8yK90N8kiLzcpHxk8qQR8NDyRqWSjGtrPgf8jbJdMChKhXmVYmKniEkIR2+BRiiW2HGX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VyJXU+llfNe9O6pzvwONyud0YQVZPA2Icebz324YSKc8ist+qMf7Xj/ZrL7fmdZ/wVfXv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6i7qnfMtJ5K+I7pPIiroR7iIuhHpvTEMs1orqZR3I+4iC+oV1rL6roK7qyKIrUrkqknm9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BWNJFHy3ax7UfKyKs6qW1WUS0foIgWWmJavoiyj6kCoj4OGeJL6nQSOird8RaaKJ0R9zJ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tJeUj9UiyiS0RN+VEuhTN0JvWhbSH0G8oj6FlAso/VUtZfUP7EvdlpLMgtD7VUerulrgU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l7mBFEh/VMjpElLKEv4I18zl+xK0f6bOUixlm3I+Jtn5f5HLKzlL3LeXmlQcfNJROtqv2P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n6I+Mto8XgQs1+uaRs8oxoTtf0p0IThhKJtQfiVOjLOD/TGjHaP9doz4mXlWyWS5Wdm2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RS7C6DXMaeNCSZRmzS6uR2mJInrJkvsPhvtFdDoSEP7WQeTvavXdu5XO5/ES8U8I9Djv9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MTDGP9zw/sNXuR0h8wo5leXI2efe43U7nAr8hPV39B3Sd77iKuj03piGWS0utXrdJ6XJZ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2VzuSyV0CHU9C2lpTer5pO6b1MN6kvczQyUvLEm85Mf0pI6IZFaFjHyQLOP1VI9C01jS6P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JENGVzbZ8VaehDTE+0m9aFrLNnqWfubXVj1Z6k3ngUzwFoV8sKlebNnX+ELV3W9pkiHUX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FW7ZfFGF0SSfK60LGPqSLRrKhGP0fyW702SEFys2/cttn9b2ScOdIwPhovjN7T9z4ZR4N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yjyso/wDFS0nlGUht85HwSeOyvxP3LaUqYr+S2sbSSUpS59C0o6pM2Z/lT46MtZrlFnw6+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6rQ+MnlswPiX/AKdl+5Zp4LNnC7EiRjzurzyu2rsLtTa5tsn9pYpeUWJxI9B3T+xjWm47v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7nbs5L07p3MYizslwjE0uUISouZ45HiZxMUzDAbjyOHqSKrwv+6Y/P0Qr5aJfI13qsq/F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kq3cb+PyKILO+cr0O6T30K6PTetOghi0jc3m7nc7rSWlCTLR6XIlclkhvKJN+hL6pb1lH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Hx3MDJlvJkOhav6id1nH6kWrySRZx0JHqI+FhlHaKZsp5Y3TnlFsekBfXMm9KFrNlerIL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aUIkUWf1Mgtak5aHxMv8AEso6o92QQy0fmZXIj7kVkictKEI5slLM/wAaj6lmtDDApItN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VkPqkNdEU80hrpEsI+adTrJssYeWBFeWJJS4bCsz422bwSoi21UY+4tUTs+UEkNZzIlo9b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yKfhJdmioxWc61VatFpKcqSnaOR8VOcktueHQtpQxUZUQlXs82VhG1mnh6ltacrPjUjzN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jXDC7AkyUZcyUZVdCGP/ANqSIrQRwF0GcC15dhiUsiSXCt6ZYbfh2hTg8Y8jCT9ztTKys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MNr3P1+5tRe1C9DJblks5ImlftPjLcozZZscjC6SoL+6UfzeG/bPX5Cm7RXdrwRxZX/6i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WcTC7gdmXueEx+ShHJXvW9dB3V30VuXTetOghkmWj0uYtycs3dTNq5DEMm+iG82WMfXd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+10RWqi9jMpLdcU6wfFHYdJJeFldTqyPUjpVk5ZzJaYDIiQ15YpEIFr1oV+knrREtcD4aH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jlnUS6If0o/Ylq0hLUiskRRZRygWjyiSebI/XOovpTd3RDLFZ4lpIm8iWh/kV8qbunpgR1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6FXRbSPiZ6sh0LGyn5U/cpqfDrWp6ss15I7RZxLR+h60Jz+pstX5sBQb4yI2TXZhsnxFs+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XOci2UOFnSpWPEWaGRUuIxxzX/BSkXFEfwLaq44fpH8Pt/iQrVlERhwlUpyRoPm+ZR4YE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bNeZZH+SPS+rZs2S9R0wqUdpL3MW7uJxKMqmRnaTjF8MSsLWB2XF+p2o+xx9Dsu6SeRw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KJHAsn9SJ9bkt6sfFdsu/wD9OeK/utH3lVfr3lbluWss5MXyuHE/DT69TX5DBb/hl7XY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3iI9R3wV0SKufS97rehJ3LetOgr2s3fFaXO6z9xFlHq7pPJXK6urYiEco7tkvqumMjq7u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SbSdELe7XuI9C2n5YEPctJau+yX1Fo9SOjG82dWkQj9X8FnHNlPJGgtUWUehBajl5plSy1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npgT1tKFdGywhkqls9Nm6bus4eWJ1ZLUm9SJLoLqSeZFEfsIjHUlHm+DFD/Et5+XD2PQc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BZWa8Ukv3PiZJV2P6bKPP+B4cXUrlidY/yWa80ixjqTlnN/sJ+aRsk9Sy0g5HxsmvHabI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c3if5v+SROeUBW+1sqtKk3F+PBoq6cajlR1rUr6mBqc2YDoqlBZ8CVFikWEdUR+9EuhWV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rgcDAwkz+tGkvMjartQ8yMGYnajL0Zh8RKzf1xKw2bWOcGKsHiUnFp67kOpPrdtPf2occ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2kLL+60l3mKK+JbtIorMlRYV493J6Fczjdh8nKb4Q/kr33ZjJ9Efk2nsfkWnsYwkvQrav8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atX6jcXOqXNktuzeH1CcbKNWVwWFSzjTaci0q/w6LkVarHNX8TldhNmEkdpexjgYPfiSd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RK97shavuLTpfHoWcbkPchHJCEso3T9rpPQRFaEUWmmG7F+VN3JZyGQWgimboWEMsS2elL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B8mz4iWbofbEtZfTcza8qbK5lpPJMiiwjnOvsLSJYQyLR5ss7NEI5EpeWJD7Wz0PtgSeQ3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1LL1kQs/tiS+lUOs/4JaIZYxzkMgtD9ypFaEmIihkX9JTQZLqY8Czk+TqWr5uQlnJI+Mt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/Bay/1rf9j4m3f6FtL1ZFdSb5YR9zY5VSLJeWG0N+RNi+3+SH2fySyX/BZxXFtItZcopR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fGS+qMEYckN+WI3lJjPwZKlVxI2GNFzK4xxqL+s11NpW37Df4vHQ/NXsfmr2HS1WJhaRP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gLwlkqeF4kaLg6j+ItsIyeBhw3uHdcOZKFMGQhFUv9RRi6YHi7SK1xKOJwOAsCTSO13NY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kocuKMP7rR97WlGUd2Lux4btFdV4LdtX9IjA43Uk8CsX8jFc32mJdzx3I2lthZfybEOy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SJehR8y0aItcuRKnJFlF8kT44sUW8KYm3sxwWXEsLL8KNZ8T8KyXDjiS5URxOJ+Yfnfsf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Ya2/2KfiP2K/iyKNyOL9xknkr4j3er7hEFpXuLTpdS6KyVyGIRFa32vWly1dzKEY6kSbz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us16iGIsl9R9sBLzSJdBCNiPFmy7sL9h9qzfItXZvtU4E1nRX289KHQtHnRCLNeWzr7k30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CzkWUSuhaatRJLpEjqy0etC0lmWj9CcvLAfQs4ZbKLNatlrLUgvo/km83dD6U2PWV0ugk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7UPpdJa3UfAXm49TtfpTkxfVaFraeWDZY/ZKZb/VOMST9Cyh5rTa9kWEM23/wWnLFQR8V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qJ8QvJSI35sPdnw8ddotW/1N/wDYsYeWzQp/6lrKZJnxVvDxVjFD2v1Op63JCV2DKV7r9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7x7sfuKHpuS+27SWJS07Uf3RVOsc++1zNmfvdtx8UP4/2JiU39mzxKz7ETDtavep5nusxH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PLhv4swRiYlLOEp9EdtKyX1MUp/1Z68CCH1NRbRadLtE+JV5k5RwbRGK/VwKcm6G3teGP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i6vgbPEsreuOzwHPi5OpavndiKiG87qriSToRa4lHxMb5vebKjYu4ih9KdxadL6E/a5v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m63QWlyIdSJN5R3pyzldTJEUMkV8qZbPVIso9WO9PyxbLRvzFEkqIZiOl+I3pd90xiWoy2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qfE2nmdCvliTl5UyTLBZychatssvcr1ZHWQtZFvLNqJs5tI/yJPywOpaaf8ACI3Wtpki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pdG59DqQJrS59bsTHgS87jRSLOLwpVlv9TUTZ8sIxLOv1S/YhriVf6LFv3LKL/TT/ALk5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DRfBzr+5b2vmnJkff2JP/TifC2POUoo+Imv0p/wWMPLZV9yXUs6frtau5PmhU2RbTiKr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M4Qfqflx9z8pe5+T+5+R+5/5d+5/5eZ/5e0PyLQ/Ln7ErJVTa9iMZuuzuYIx33cnfD7rp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1xhd9ORtR8P8AHfYm1yuw/Lliv9iY7tOMsisuxZmCrLN303bOGWO8tRUVz3sN/af6UVvw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Eow2dZC/FtfY/LU39WJswUY6IkM6IRoIm2dnMx1OhKlcSxq+0RceG0hunCJJLCsi0p4o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YtytJrs9BSXjROUMIyd3HAwE68CvJCJNkW7qnG5au9u5jZUY+4idZdxadL+hJ5u6W5J6U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0ehXIZaP03rPXG6fWg3c+pbS6Irm2z7Y0I3Mtp5KhHXEtetB3Ou7kfDx0qIXQXWptZuUjp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tHnRFtPNor6lf9Ox/kSyii0flgU0oR6FmvpLP6pNllHWpKWh8Q83Qs0Wjzb/k9BlpLMk8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TIos+hLpdP7tzQo/FyZZwfnqPqSXlsf5Ej4l50gW9rkmWn+MSz82MiUv9OP/AAKHOUiun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ZR8LHlCsv/vsLO0a/dltpSPtdGzyjdOGZ+HsR7K41Nr8OLf3G3+Dh1PxvwJbGY6WUj8u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jkvQ/OPz0fnxPz4e5+dD3G4zjVFnWz2Zx4tc+9oSehZRyV8PuutNyfRFRrMcXyvrHwvv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5ox/2JQwZTbUUVfbnm9zA2Y4zK7lpP0RhUpicHfgKW1yMJDW0cb8CksH3FDAxMWYGb0O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3tP8Yn9KzijB8jjXAfUlLimiuKqY14kipgxS8RhmNmCbaJVyEvqRFN0aIRWDRLoUpxfE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RK0TryRJt4pEMr0bGpS5kTXcgt5Ddze+ipHpUXXfn0vnLS5i1e49XdLVpXRG9bmSfoN6k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XSetSbuROWbZBaFq9SKyV9rLNkdESebqMQ7OP6h7CqlgOM8GVV9H2olYk9MCcvpZTRL3J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WRXzNshH0Ld+a0UCXUn9UqEVmyS9CWmBYw8sCT8tmycuiLNeaVSUuUYlnHVEhljHMtJa3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I9SfXdo+BFV7a8LzIxfEtdaRILU6yci0+ppGznMceUVsnxE8+yWMerJPL/sWVectot7Ty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fsiUucm2U0J15QPSpZatfyT2eMXQ25eJ1Y/tIQzohU8TVzYpZ34Cuj9yKWezWnfR6jLX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uPUmUvtPS/azvafD5CseBtQ8a/c1/2JtLe7b9D+jZ7EM2f1GYXt5HiZ42eJmE2YWnujHZ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uBwRyMTmczsSqtTtYbuF2GL0OxYy9cD+raxj0O3tTerP6NnGIxiWZVEsxqlSseQpeFEE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H9RRcWU50JOXBIs9ZIhTIs4cy0oUyLbqSboqcycLCTjV8UPbk5VzKX1E2OV0iKK5GF/p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3HoTZLRUF1353z1wvih9B3QXrdZx1rd0uVzeoizjpXdis2UyJPQZ1dy6Fms0dCubHcixj5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Tl5YiebqW33X4XYFJYPMlrREV9X8FlDORNmzoolnH6URyWJZV57UyvqWfrIs4i1kJeaRK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zqyyh5Ylq/M9kj6skxLMs4ZIWt1pLUj7kiO4uhPqR6k97Qg3+bHn5in1Fck2ehDWVSC1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CHr/ANyCyh/Jay806DflgQiep8Q9FG74f74nxO1+VK0xNtcGSifDWXLaqST/AE2f8ktHQ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Jcr8OZQVeB0dSW1hR7i7qIy0F0V0fuunuS1vTvqdPkKxNqOEztLEqhDGkbXKtDD+3Pu6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9OOxDzM2p9uWbKLdn0+SwMJGKKJOT0PCrKGcittJ2rP6dnGPpfhdIoQGlmS3E2Sa5js0l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wIIb5pG1XgiUVGupZKvM4YKInCPaRaylxYtnLEtOpbbfB1xHskVzNdxGyzDiSbIjMbkPd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siTzZHrv2nS9LW5XM9buiH1IrKN03c3oIXS6mSpuw9yQ7oCGWMNUWj0IDd1CxhkT1wuQ+h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RJSeruoLK7S7/AIIqXZksyyXKK2iFf1SIRX6pH+X8FvPywJfTDZJdBLywJvyorlFsstMS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aItNFQsuu0T+lUusY6j6EFoSehXM9B9RdCCJO6PQn1In+V7HfR8P4P/UX7lrnwJIs1lEr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yRCC0RadaexBZ1kW8tdkSyP3FHjtSEix+9HxGTmOwtcacCNn5iOaLaX1KPsbc3TjJswf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mJVuiHuLuolCM7RVXAVy+66d2F1cr2vU0le1n8jqYorHhkVXE2ZYFbpfd/bn3dUY7tHd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n8q5WWzjmj+vY1rinBnZnsyylhuYXSIoiyXW7Dc6ja5mDryKos0lyZJUpqTGl4cyClkT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5cjZ4ObpdJ03UN3NaiY7296ty7qOiqRI9d+dy6iVyviIbun7XdXdK6EbrR67reg2RWpH3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kR0VRrOiJPKN9nH6kdEQjm75C+uRav6bkSeZbzkuCwNqJiVvx7SpQi06qKbLBZY/8ldCX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qFM2TepbPPAtX0RayygMsov8AUyJayzkyMcofyTfmlcn5Ux6ypdPpQSJXJaC0JHoR6HqRP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UoUZ9f/8AsdXdNlCaypElq0iz61OuIl5Yoj9U6jY+hYx6yLNFn9yGlxc5MquKLOT9C0l+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YrLOiHhgNX1ZWpWo9d6nc1upJVQlyVy+4ZaddyQrqDXOIncpEo/I6GJUx4jhaejEifX++J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e7MXyss4P9jE/p2j6M/rWddYn9OXoUudEQEho413GRuX4SxrdJvlgRT4VJLMio44lMXg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NYFMyzjzTulW6jKjfIoylz6iW5LebFcu4Q/RCI9d+dy6j3kO6Tzd0Fd6i6iK5Fd2crkiC9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qyb9CzjrUn6K5ENMS0ZBZIV/wsPUa8zpdW5/VO5XYmF1YujHK18ezs1JPlyLGPWRZR9Sz9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ItH5pUKEFyjQk9CCzZaS/wDuCIXW1pkR97ks5ER3VJsVyEeg/W6p6XMibQigpLxX2a1K+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liQRNkNI1uZN+WFCHQs/uRN8o1/kZsvwslLN1ZOvATupdjcx4Y/Kw9xk3rdQoMY7nruR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1xjzK3VjgUfG5/25Lvtp8iq3dmzTnPQrOWyskUe7L0+WryeDHF3qUG4yXNGx8RhPzZ3Mj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lc+eBS5vUSfZXEUU8Spbz51oisupBcmPFtLkQhwIquBOSdYLBXR1xFTiY43LpuMRS97rIq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ZyrdD7t+dy6jd0nuN6XSeS3Y9LvQm9N1EdbpCEMnLJUG82RWURdbmWkso0G83UnphfGP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u58PH/IS1FojHVideNSrxjdhclPmKVnikqUKZKhJ5RPShDpUgvUsVn2izjqSm8nInq6EFk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+CIy0l5mSeSugvUk8kLqMbJfcIihFn9o+hLrdToSKLJIp6CWpBaX4cRtcRFfLFiWSI9C0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ZP2uXUtnnKhXJFl96Ld/W0Tf1XbMuJq0V51I7HLiba5FTUZK6mfyi+09B7j32WD07ztG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K1/VwRGPMV+ynRfLcDwnBnM4nFfKLvamBtQ9iqvpwgYRuVCu4+q+Xx8Ud2j7cNTtNw6i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OJtTxnkir9rqnC5sWaJGPAls1oYLiUkiKXI6sWhaylxpQfUUeRpubNbsRjqLuorIdz34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/Pd9RFbndP2uQxXMZTN71lG6T1JPQ6XTlqRJ+xBaXMtZakehN5yJXWa1LR60IrKI74x8s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8kV9C/cl7CWm1fFJ1orq8J5ksattEVmymWB6UIx8sUiT8sSb6IsVm6ltaeWJCHRfsMZZ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ioSetBDGyKviWa+gn0JC3IvcTT9DDBmVrH9xVJvM6sloR1dSTyRZr1HrdVFc6u6x+8tZZ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tBRp+o7XBLcx4lGVT4ifPer30XmrpaO9XMcsrqLc+H9e71Ku6iu7ODE5tyZUwxMfn+Lux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XdO6LKFCUd3FnZ4Xu6Czl8vUye9hgdmckdukilaNi2Gtks9qPh53YblLm2LkSq6VI+bkQh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avjtHRK5yyvW5V8DFolV8zCp4Tg7ovdiWjESfcPRHoTuXWm/LdiPoO5asqJa7iHfCO76i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C1xEsiTzY9L4/USeSu9RFckVzZPrcizjnItH6Xeo/qkolPqp7FnDzSLen2kqLKP7DUcaO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/1E5wdcCqdGR/F5czqyCzkTepaPN0LSebf/YhHyxJ/XJRF7khIs4ZIjrdaPNkdcSR63If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sd6vQ7mypVcRRk6McHxqRjkT1ZZrJEpZsWiMBEiPQ9RPUkKPoJa3UYqcsRNvGlSGbE5I/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/2MYfsOTey0sPlI6MaLX7r0Ib1HdJ63osY5R7rU/ElCVDC7Hcxx/s+DMUYo4nFdyr9ifo+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xvouJ2tx3WK+r5qtaow3sCjxWp204nYmmV3Iq/iULJaCHxqRqUjxJp8Vc3dxocRJN4Mw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abreSJPN3O505bjum/Qk9aDIif1b8t6T9L4K6Kue6jot2PW6buiet1lHoTlkiHUkyV1jAn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6UI6InLq74vypsbzdS0ZBHwkc25v/AO+hDo5FgvLiQ1mQWdo2bXmm5E2/0KqupFtJ8jC+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JYWedP8AuWj9Cx9ZktMLrGOo9CK0G8ldFaD6iILUk7l1Oh6Exknc9FdIrlcyhL7SVORV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iFnDUm9Be5Niupmz2Vy6iWciyWtStcSWivw4KNzq8SGuIsSTjzGS07939nlc+o+pLXc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63UVz0SXdRc/DU2V4Fy0LSnh2sL8kdn+3YNnE4GKd3G/ZfB34cR2NthaLnnuNGzK5jhe8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sF1+azT4ow4PgYdxxxMJyRjOpjss/qWT9CLhhTMlSSbM0OuRFc6kNrIqiTfIjXGiJOG0p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nxbZhA/TFGHyERIkWS1rclda6uhOf1U3VN6sWuJadSTyiQub3XuIYtXUV6HuSuSulu+g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2RJ64HRXepFZs6Iis5Hrcx/UybyiTfpfbzyiehJ5s6IdP/12Kj6//WS0SR8RLywobXli5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ZHSBaaySPUWY8Krco8UQitEQXlTZOWciMMopEnmxC+lVHq6XWnShFDvRK6BK6V6HfPpd6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cKiccGrrOXLmPU6I2s3fZr1I9bkWa9T7YXdkoIbLPVi6G15YG0+JJSKlvBYYVJQf6XTeX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bpnsV03KiudeLNFdURKebr3EVzkKOZUptcSiMPczf914Xdls2p4vcUlzFCXHPcqUfFXKV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7lLKPzbs+fFdzwMDDFXYGMSsaxZS0s23mjxOPVEK2kcNRParhyOwtnVlXPaMSq+ShEaF0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ZDVVEvqruqGUD7UVzGsyFz3XvQWlyF73Set0bvW5DHusqxK5nRFn1qPREFqT9rokNMSbI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8PH1Ja4EVnKpXJVutX5pJEiGrqdXQ+Il5rRIbzZ8TPzSSPiZfSolq/M4wJ9aEOrZFEPcrp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/x+1WOypFmlzZbS6/9hK74i0fKNCPvclnIj73tkz1uXUteu4ro3+pIivUSNrUrmyKG7sC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PQlohLK5D0Ra+xKWpHM6FSjFomSp0Jrm1Qs3zaFyQ6ZnxLfGiO0qbUm1vLuaFM6FrF8mS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71RZ305I1eC7mzjyKvgsFdhwO1izAx/u1Ea7qa5XUfG+htK+nNYDMO64otJenzcZ6joLu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SlrHYmYMx3OBwV9fk7R+VC1ZLQtH6FMi1l6XIeuAo5YFCmV8VqPWSRaJcWqXUId3N7jeh0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ooQx7qFejqybG8kS6kFoet3REnkiTzY9FQ6IYkR+mJZrUs1lEtHpQR8PHzScro6RHLqx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WbqffM+HjnJyZX1FpFHoTeUaDXpfGdcXGo9o7NynB4o2rPHaxa/cxGWrzY3kroR9STyRF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6otfuPU9BXMVyFdbvlHsk5ZJs2cqIjDnsorkhikipX3KLmxrK6L9ScvqRbzyohXTl9RN6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QtHkK6ubKkdIjfK74h6liqYKO7gLua6Eeg3WrmMl0I9Czdzud8Y5FEJLxMdfCuLNp+i7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Orux/u+HAwvruNcmJoruOOV0mYcTxM8R4v2OP7Hi/Y8bPHI8cjGUiVG6nF/OMs5ZxKd1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Pk7SXmkR9WSK5yJzHLzMmxdCxs85VPUZtXwRZRXLG9y5cCHXu+shX9WOnORq7oRzZPrf0R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x9BaY3WjE/UkRuZaSIk3qTd0FqWj9CEdCXsdZCLGHlgRjmy19iT0Ir6Uvcn7FjDQs9tV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sroJ8a4jk44FJKjkxLW+mSSJv0NqnZFXjdBPyoxWOaPNHMjqTeo9SWmB1Z6DuV3RFn9yJf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tWMihEtEIb88yWuB6noWjEifqQkuLKxNuPtkU53V0K9WTecxHqbT1YnzoeqR9sS1lrQ2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LZKPK6EY8TrgW/wBwralaR3se49CpF+hR8rvQXQg9dy0F0OOBKb4u7+WKMfAv37nEUVwRR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uhjdtXY8HfiNoxNnmVfd4cJY/OMsfVD77Xfr8jJ6EC0eWF0PtqPoWa0Elzdzl5VfZQzk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sok/piSYzazxIb73LFZqo3kh3OfUiyMbk/Km7kMtZZIq8yMd1kV6jGSJ9BDfV3Tep0Fd1O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N5sZURGOboT0wLNcliPNshZ+aSQl9RZxzkUyRLpQsoaiRGKzSIxzkhaDcv0nhRWlCbMV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6ZcCj7UTsPHJk3oRhwobD4iLR6kSQrkNkiy6j6s/yY+gul0buiulkVLJZRr7ketRDOrI+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T5XYFLTxZmPAkOvKK/7ll5nMbMNSmiIwzZYR+qpavoics6s+Gj9W0SyRFGhaNXY8dkXO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0zZphTC9YlJdzgIoS63IR0a3J1yFRmrwRRcSrwjmU4RPFE/MiYTi97Bdr+CUY+KrRtS4v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1yud70urIbux7yM/K/nGWfVj6fIYcPlpa4CWSLR5yIrMa9BRzYlkR9xlrL0JO6P0RqSfk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1lnK5kFku82PJFIl7Xx+oh0v+JnlGm5TzMjvepJ5Id763KPREmJZsbHdYxJvQ9BHoWkiJ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6k3qTZZrUsl5ayYuhZLyqp/kJZsgsldH1ZZ6VZaP0Hq7mdSmbRZx+qpaP0LGGjZaUzE1gb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QlLAk4S8K3ERWpJ3epZ9Uep6kul8ndJ+hUn9ru9kegroLQn0oQgvMSEN5ET8N5lM2S9iF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fqRFZJsj9MCcs22WazoWa8tn/Jay1PtRF82x0E872oOi0KbboRfBoc7KzpCPHcUX3sep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wIxUU2h7NLS2eXBHan6IxLSHmiNGB2zA7MGdpqJxqz8Oz/Nf7FZOr/vGBjx7uMVwXG9q6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PnGWK0bJfLYfIWUc5DZZ9KlnHJkVmyxjrW6eioJFc2dbreWuyWs/NKhFiedZC9xFnHOQxP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LaX1C1d9jDSpG+X1zpdJ3JZCSyuW56E3qO5CRQXUmLTG59RIjoUzYyhIl9TJaIm/M1EQ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zZHQ+Ilqok/RFvLyxoTnlFsnNvFIq+OySVMTab5UG68qIm9SCuZZrUj6sWiqN5sX0pL/k6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QbNm0xKL9WByY8GKty0HchOzj2U8ZFPxMOh2HtopTZi8KspZ7M45n6F6jUpwTPHZnGBLs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r3K/hcHmfkvMwsZFPwZ1PyZ+xhYz9ijs5eNVwLPsSwx4CWzKvQfZlwyHVNVuVDEguKqRv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wEudCwgi3fJYEVmy0loJeWJKp0PCco9T82z9zCUPc4xJQwoybawi6GF+PDvESyLR0xxOH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lbS0ikNWLezzee5Ga5M/Es8Ys4M8B2UluW9fN/eMe+rfj8hbfb86o+VJDfe8PmV9MR64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VlifarpvOQyzWhFDNrnKsizWeI2JZQodFdZry4kUWGuPdbXlTY3niQWhQmz9rpXfDRzrK6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t2XoiIiPStyInoLVlo9KXIgSZBCvskS1LBZtyvtJegxakpZIj9UnMbzZaz80y11oinmmi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SLri2LGptNUq6CElyLV/TQs0Wr6/9iKGWkhdamKEkbK5HaRikysVQbUyiozGLFZ8FzYrK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1Grk7nvVvqhamNKj4cDGKwPBH2O1Zw9j8qHsflQ9iNbGHsflKg/6SK/h0wK/h8dR9h+462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ih+PXEwUvc7MppMfbnXgdm1lQxtZUOz8RL2MPiFToUVvH/pOzbp+h2bWza1MfwmThaKy7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3PE4o8aPGjxo7EZP0O3SC1PFK1kU4LK7+nGLfQ8Wz0iNbcsd+scYvjHM27J1X8bylPxLI2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M1WnzfH5jAxwX9jtvt+SfdRT4RxHJ8eIlX5jHvraXSJYx+oqWsvQnoi2l6XR9ymbKXTego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PmkkUzdB3WsskP2LFZd18TPKNLtnVIl1K5yK3N3Qh5IJXfDL6XLuZz1KCGssLpD6DIoe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dELoMRBZIS1IQ8sEO6OruXQtpH2wSPQs45qpZrNtljHKsio7pvQfsQWSI/aWC0qR0TZKT5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T/udEMtJHpdVk2SqYbtpXy8RiqROjGnzO0U5cinMa5kVfXuP2HUW8qZnZK8uV0ldtXoYj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LqYmybVmqR40MYvf5nDZ6jtPiZYRVaIr+BF9T+nY2aXQop0WhVuT6mcmVfG5yku1IxivY8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D2Kuxh7DX4MKdD8iJj8PA/IR+QjahZ0rqZxzvwPCzgchL/TjT57icfk8fkNPlbXp8lLurW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LuOF3iK1r3q3X3G15m2L6YsmVzkWks2N5yJHoQFdGPmkkQjnK74eOu0Wa1qKmd1rLNi1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b3/6loR6m11ldZL1ud1nHOSLV63KPkgkNiJ9N6zXmdyLSWjdzH1EehH3uZJiJdSQyK1JF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us1oJEiEfMy01lQfsRjkkizj5YEvpjQ9L+rEs2P2JL0KeVULV5RoSepYQ9S0l9JGOpN+l0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40OBxVbolTAoy0+y7ASXEZBkuhFn7lc7sDrdT9V7u0vxKXYcLqX4jrd1PXdw3tb63dqKO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iijHtPB8GL8RVOzA5E4riKEU9TA8Pudu09jmzwFYxW7TcQrqPFFYSwO3Kp/Ts/c4xR+a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E3X/AGu9Wvm8FiRs1+krz3eHuY/sVSkcjjdwG2T2eXzUI5ItZeh6kPtqLUslpUhHNjG8k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onc35ICWUTsrgxuRXOrFpiR3Xcut/wAJDRyG8kWssoUuSyjdK6zeVWN5lnHOSLZ/UxXS1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0n1ZavOkb6jeSJFMr+t3rdHrc+pHRknmyNyFpidSwhliQ9yzjnIdCXWhN+aRS+HuQF1I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oWv8AyynlidZFckdWIs4Fc2UzJMj0GKkmJt1ZsuJxOzwJ/YRjyoUXIkkUNEh5q9Fcja5X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DKFO7Tvd1TH5Gj3Vd6XeFHhXyFL/xLPBriYv+5YGPyNPl7OOcvk13DtJcvD1KspdxOAlW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r1kVj2YZk4rtVRsyVGuPyFO54kudXUioxY6ZUIx0EskQWWN1pLWhJ3WjyiWstKXfEWmcq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xZCGiJyyRXXdd0et1MxQX6IJXT+qdCC1Jdburu+In5bO6z+mshvNkVdHrXdRTyql0/Ys/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0u6sY7l0JPQ9BC6E2RJz6u70vtpZKhZxJPyxOiI/Sqi6jl6lmvW5iHoSeQ9EV8sWNkNW2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h0bLWXoRRZx1EtCC0PTc6Iih32yfOBhxHmaizOozC7Rkq8CKGVue7UV7vWe7S+m/TmUuW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QZUoK598jAorqPmOOXz3C7j8jWXyWHzFjH1+ZrIpBCVcEN1NB5ml21Icyi8KKzdDs1kJ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Rp7FNo21N1fAcpusnx333Ne8xRF4jfElJprC7q77aWtCbzkMi/M2yUurEQjmyMS0lqQuav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vqRav6iHUsVnWREV0fe63fmko3fE2nlsyKvgtN1e5KWbJHqWEPLZ/yR1H1GPoL3voSHqO5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6CGMZ986kS2eboTZavShKWjGdFehskyfsWsvS6yi8xvQ6j0R9zuWiqPrS6XShFajIofU6I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xuJReIedaCE2VKDzVzeYn3Fd7E1Y7q7uIh6b0vfdxHu4lBu53VvoPeZTfpeyM10f9hwZx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r/a6eWPyNZXNnaPDfjteiMLKXqbcoM8EqCWzQ7VofmniR2pmMqlIpswwv7TxOLurIry5bn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wKUTHgzHi3UibJFZQIRzus9DoWUfNiWa03XdDrdZ/cN54kOhGPlgiUsokVdTIZ8OvNJyu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zdz9r1daT0u9SzhmWuj2RaC97pexJ6XIiR1IrUV8CQ+or2WcPLEciOrqVJPUfoiC1JO5D0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j9UqkY5kacKjIotCzWWN1pLSgutbks2dFdIRN+hZoWpJn/wDjKDryGVuZh4iRGvG5FWU3K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DW7puLcQvfcdO4o93rdUp6mu9jc763PdVzjz/s3E4nBHA53cTiVfhKL5LH5eiu4lpPk38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iFjZtn9KWxPyvgN2tnF+gq7CoYSj7GMmczCb9TFqnQpX9ji7uBwwOSOJru1d30/N/1LN+h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cUYVNraJRo0yOSulLKpN6lnDypIXTfh1urdGOqRa9aD1dL5PUZYQ8tnd8OvNKUyTPUgt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kWUcn/BKXmlUk9B9CItWPV3sgvpI9BDuishasQ+l8Vmy1lqSehHSB6CQjoiOuI7nq7orQ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jegtXdBeaRLRXWkszoroRyRN+hEkzoLVnRER6n+LHoTzZQ67leRqh3IxMbtDW/pe7nex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73dgPuFuU4i+equEvluBwOHydDatPb+24c3T5FR9xQgsB08WZstepSEqrUpa2WOcT+lPZe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13OG5gYmG5hdVmHDdfyK0RLBG3tyi6kqWtaOmJ4E8RbacDCS7vBVqJt8xy5D349dyGmJK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Tvis2kWumF1jZ+WyQ+oiuSFdHqO6EbodS1tPLCTKDHdBEfe5j63P2GMV0ULoSv2vKqj1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a+0kRWSEMis7n7EV6Ei2foWkiyj9NS0loWUckSet0V5ibukdXdHVjZBDJEF6if0tnoKl9O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0Hfi9BDe69b2rsbldoynIRUrdTce5W+t2N63ablb8LsbluU3KXO6t7/b5bjv9ppFdn3OKR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xOL9ziyCs8amKKwjGX+R27Ga9LqQxZnL+3Q+75CrMfHI443cTUpF4lNmuo5xl6Ebfz8evd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RWl3Gh2mdhIrJ1ue5S6nd2r9Bln0qLV1FriQjmzw0Iws7R4qpTxH9SzZxo9TBred/pvx63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O5aRGT6XWWj2ics5NkVqWunZFdP2JET0us1qU8qu2upbPNxgSuiM/YXS+Kub1uQ3pd6DF1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bFrIgtbpMWsrldHRCPUiSep90qkc5f8AJLTAlq6Fo+UUK6ysxvMZN6kVoSepFZK56Efc6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0UuZqhU4nVXsqxIroPQ0uW4s7nXcx43VvVbqmgrmJlGdRXK56Cvde5Vy7jUwFc+7quD3M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nZjQ7UjjdxRxME2cKHi9j8S0XRbvqO77Y3/07Wa9TGUZdYnBV50X9vsvu7vHc2uQ5vwx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wNiXhkSs7T8t/t3WLuwWJ2mcTodlU1MDFHE2uTMFQwMe4ryur3cnnIZ0jQ6IitCGl322Y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OykPZkNqz2ksDtRkjiYbnpvw63MZ8RLzNRKE/a7q7re08lmxFivqqWk82xK5asdyetBkd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7Fj9do5X9BFc2Id3SI3peiTEet0elyKXR6VI9DormWfSt8UTLR5K6byR6EFoWUcibzkW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gtULREESldIjqPoRRaSOiIIfsJ6MxGxmpXktzRiEOnDdohCuYzHidBiu9LtLse6o76mB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6FB3UMblc6civLe1KXUKX6rHewe9wOBgjiYu/s9lHFnM7bMIr1OBhdWfHK/W+ug7rR60+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fQxVH85Yde+0NlOkFzNmPAqbT4bvAq8DTd4nG7C7CJWeLKRRQoMYksEK7qYHAxQt6iup3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5IerKZ4XN5K74h9ETYkMtp+ly+qTZ90jgRVcGJJ1qKXLhd6b8Lmc0RsovHa2mRrmR1EiK9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hdaWnks29yC0vso61GWj6K6erSIr1PhoeWzT97vUmzoiBDpUZEtXngMZ67j3mPoS9iXWg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B3RJPMlq6XTeeAo+hFctonLywEdIEF5pDE8qsfWlz1wKkiKOrOiFqyT1OhH3I/a2bSvdbu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t+F3odLupRmIqmJW7DiaXY8D99x+92BUr3dbsCnJXVHXgUuVL2aXUHfS5b1CoyptIquD3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7G7icTjdwZWiitTxGF2J2Vu4X1d7Je17lm6mPylY9mHORsWS6vmYHbSkPY7BhSRiqfM2C6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LqGyjEwupE8RjM8TOxiYrc4M4GLoUiqu+t2ncuVFgiMs93Dv6Fmsqss0R97rR3W0vNaMk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MhpCpF87rNCWSLFZ1ZBHpv2dzvwONVqYx9jB0w53WC803K74qXmpAQ7paYXr6Vd9zbGWa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wi1H2JMQ9WTInSKGQI/U7pMiMihnoRG9bnuV1K9WUIEnmyTESeSus163R1ZXLE2skfEP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1oQWSbunLQXWt0Y6knc2R9yb9CGiqRLSR0QpVp+HDG6tyT9bmPQYtyvLuNSu5oO57mHERQ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iV/rupoeV2OJiY34lSulzQrkYHqUKjK8xX053V3KnW7AQ6cb8Xv8AA4HAxNqSostzjvYb6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T0IrS6nyStPicFyiYYRKoxFnc2JNIbpTodh1GnxXy1jH6d7gcNzjdwOF/G/gikeN+hW/wo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XdRGO713fW6WbwIjS4Uu4nDvsFU5XWj8qoLRHpctWNkK81Us83jcixjpU2c8Br0vk8oki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6b8O641WpjE/CWHb2mcVwuj1Hqx3TY3kizX0q6EckiyX11NrOTZ1ZHoROrIRJu70LCOUa3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psgS6i3G8kel7eS3J9bksldBZItXpQnLUsV5ntESEc5Fo8kldaSG8kISyQtXdJktBLNj6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OkRLMpdrQ6I/cd1Lq5Xet+N/puIoK/C6hgdblXdR0RHnc6mJpvpb7r6XajyFpuNS4UKC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V5PusTArLGRj3OBjfRbj6CWRUjHN/J7MFWTE59q1zyupyEMxO1drfK7h8pHGlFQa2pYX8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w3MDjQ7KKszKsRU1NbvURCEeNzelzMTCRwr0PCzwswiY0PEjxnjZxZxZXEafAwvtZ+aRI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s6UIRyV0I/SdMCyWtSKzkYuhiW8uiFqxaIkem/C+EHwbGlmV5GHcYMxozmjBpnAY9cCem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TyWcmPREFcloWcRaFcyEdbvSl0I5u5fdfLqId0Vch6uhQb1H7E9xEVmyfW/7p/wejLOH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TzlcvqJskyZBaXR1ZJkVkdZEiz9yHuTrziJm1dHJjWaFkPcfUQig9/wDcryudbomqMtx5j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QnyNSR2T0Fdrzv1uqiV6WtyqVvVzqL2urnfU1YkOt9RIW5TO6nPl3PZ9zNmt2HcYbmO6tZ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kuyqR5yZSzWL4y53O7tXsrLjuSuXQVL8fkJM63V+XrdhdpfoYX0uohRRVlExXMrdXIoce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aE68CK1vYrn0IPOrH13LKHmkQjnK5RzdCnoNjeURLJCRsvElLzNsj7lo8rvTfgcGSk1g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FZRGSMUKEOLOPccTFJkappJ1JUfE2ssSbPiX5tmB1YkIZ0Jv0IxFpiQWo3qI+1EnpUghk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ckMXQgta3RQjq9xERe4rrGP019yzhqkT0wJvPAnLJFmtK3WUDqxvMbzZ0u6REiTyI9KnV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kL7HdRjSGuS4HqK6Nyd1FzEO6JW53IqNK6rEbXI0Ot7re91jzuZrvVNdxZ7tN1I2kY+J7l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u643Y3Ol3QqVu248ee9Q7XtdRGXcUR2u6Wkb5vJU+Q/pxwz5FbT+pL9jDwormNMYt2u5K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5bnAozCRh3FSvP5qnIpfj3WJTgdk7RwG3dVioVLWT8uBIxuxxMDDcRxJkOoxCFW5nSAxE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5FSGmJKXV3WsuiLT2Og3oWcNEWkslQtZdbn034XWnQ+JloojQ/a59bra08lm7rGL4VJZ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xRscFtbRGj4DkLQ6lpIWshEiUvLFu5FrL0JLohXdT7US1kRV03khE+h0Q/YSyV0R7ldB9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rJSzZD3LV5lMsCC1QtER6HoRGyJP0QtC0lmSLND1kSebLWP69lUHdVXet+hhcyvMrrdi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TKDENc7kVv03mUKFB93S+l6qUI36mm6mU3H3e3D1vxMldhizHBdzj3dC0etL7Sfml3+38T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0U5GPA6GNz3q3TI7nruod/F3cDwnM4nE2Y8XuVfeUXAaMOBWlSr5d/V38DEw4GrNdzhd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T4cEj7kYmhjvomR6joId3EjHOQ920n6E2UJPQtZaUur5pNjebJ9R64EYlpLOR1u9N+HS62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kdcSPQj73fFy8zUbrS08lm2QOl0FoI4CMN/hcqDSLPQkS6lu86RHd1dRdajuishsXvfay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k2Seg+h1Z63y9hjILU2urLaXlhdHSJFZzQ2LTEl1oUH7CuQtW2S6ENWM6Ij7kFmW32Ded2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9jqUGK/0uV1b8RXIQynIW9oVNbqnUeYv3u9bnfTMeghsx4GPEr3Wt7Frc7sb634Dftu7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d4le8j7kdcbrSWSI97SzWGZXxWnmZUXQwvrfju0upyJCMd59Cl7+SfcYcRFLmN171I1uV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NzEST/UyUVwV/DcVVXMaXhON0xLmO5lVndZLWpFEet02JC1Z1v8Auxuj9pErmWfW5aps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utehYR+mpJ5REsld0V1mvPaVu+Jl5moESbuemBHpeiXW6H1FOY4813FDYXmrc3oJaHoPrc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burGQXqV9SPuPVj1ZIh7iFcupEQmTeSLd+aVBD9haY3Tkf5VF1IoYiTyRFZRH1IrKNSKLW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2eda9DZ5lch9DG6RFj63p6EtBDMN56Xehhd1vavW96lLsOInz3sbsd6gs96PTG7U9L+t9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i/c0uRUpdTd4GGK38PkZdKFLtnzSSF3ezZxcmV+JdfpQklRLkiiMSt2BQbZ13OgtTQV8t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ld13PfZj3zeQ5X43adzVmF1dzG6rEaX8cSkbsCVeRaVEJ+YqIdRDu2k+DHKlK8SohkFQY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TyiRWgtFd1YyC0IrQd0FlEp6Gz6Euly0TZMhDRIj0rc+m/HpdbDXlSRN5uh63S63fCwyhW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Enkhi6jed7ER97oL6KEF9RKWbbK8ypF+Y4mN3HerciYlndH3HoixQyWiKaDERIj6U3F9p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9Swj5ntFchX2kupXJERLJDutPYkJak/SIimcjqyTyHXyMqOl1L6X0NB6nQ6Oo73d6910Ed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jQ/YdDC596io7k7qrkYCZ1GIwOgjDcYx30KDZpdk/l/W+xj1fd7fxFYwy5sUbKKijUrdq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puJbtp1uqV5Gu76kug+9pz3ndhu0KbrWXdUu2pGBS/BX03Vrfax1J2TXaSqS2sWcNx39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JOhFjLV60JEva5dKiWbIx1HpdFZu6C+osoa1Jdbn0Gs3QSHornvx6XS6r+Sb1YvWRUVyW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4ez8lmv3JsRXJXq+mQj1JS8sW7lpdGOUUL3PQqLUQ4vkY3O5VuwKjOiJsisolmiWrubzG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9yS9D9hkvQ61IQ8sCb9L2eiLRnoTvb+q6z+4k/ruXqyHUnqU0auS5swNUS6mzzWN2Jjx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djma7uF2F7EU3GelNyr4CzOndNGG4jDhcjrv/wAGor6juQsrldWJr3GR2cTH5JlclfTyq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2Y9Tt2r9DGU2cZ+5jte52LNJleZqh9zUoUFlfQoPS6f3XrK7AV2PMpyJPMx3FruLdx36X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va71LsLqK7aZUrTE/kxuRWRhwH2lHqVG+ZPrdiYbiuYiT1LMkItOpChWnErm6jepXNiKeh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oaYjK5JsnLlZ2bI+98OtRdCT17mPS7ZzV09LMZLpdZLUtJfUKOboWujoLqItPbdVyKlu+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+o74dCyWo3nIZTSp6Vu4XLcoxla8ERPQs0dWP7ip6Xx6ketSr63LVkV0RavWhHVjuRCOo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WemNzZ6Cd1k+oxu6JialBGN9bnnXueu5Sg8TDgYbkhPMaKFVe3uVRqVNBmvcPfV7XO/1u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3dDS7Rb9L630kjI7Mvc4GPccLuO4o5nV3ytbW2S2saUO1Ocj8uvUWzCK9LnW+h6mu92ng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al6HZsX6s7NlBHCC9DjH2OMfY/T7H6PY4QPy4GNjH3MbB+5T8KaRjtr0JOvM8R4keJDxRg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V3Fcnl3SHu1vr3lFw3OyVk9zAxuwGYlMbs3uYmhRD2mbJgOuZs8t6KyENkSX3EXXghi2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2uR0iN6EUQR6jeSJvJXzllEkWsvQ+NtdKXom8oknlciH2766XTlda6tRudzl5Yt3WWjqS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Xu+gxjI/VOt8NFU6s9RjulLyQK5Il6Fp7E/RX+pgx5I4b2JUTukPoO70OkSfsRIaFcsS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WgkWjvYj1OiEM9Ln0IV8rMTZuYlzNShqK55ooUMd6l63MLo9bpblLnfqUz3/AFMdyi307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drdp3KzKDFTpfgYGBF79L8YowqjsyqYxZj3TflvjHNjW4rqLiUuqhXVnaRHs7U+h/Tsk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alJ9X8/wvwXy2PG7G579XdTkOl2JV71FvyKGEuy2K6PO7E1vXUZHbVY5EtnwuTI9HcqDE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4i0l6Fo7mWjzdCmZKWZP6/wDvcldbP0LV3uPlgt9dLrX0EWSzdbl73fET502bra08tm7l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6Q+o7rGOUK+99q8lQre+oi3edIk/YfU6i1dSt1ORRkdXUlLS5U7p3MZ6jZoi10iRRLV39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uRJdbkMYyFP0psoIajdRlSuSH73K+ndLe0iPQqVvwvwKXYnW5Gl3Tcx3cdxDuV/0miEa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TNLpVwOneJXYxRzRhaMwnE4J+p2rN03YrPtu6Mv1n4r4LBXLIxHfgaHbtEf04SkdlRidu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YbiXyNTS9nauSEx7uNyxviSHsknXwYspzuxRhdxK3Ot20h6tkU8rtpLsnqK6K9SzjrdLR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qUyF0LGGbV0BjlnJsWrugs5Itnvrpdaeg3oWUMo3LpcvrndbPzSUbpO79hD0IfbuxRJZ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/1E8iOshddyhIrdBaCuZXQRURXNld7je8T9i0+qSidMSC9b5MesrknmPc6IV3QV60i7lT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+9xj3mYH83Y8B9w9d1K7XcYhd4lu1HfTfZS5Xeg6GHynaRzR5kYQlTngSclST5CyRsR5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Ix6s/M23lEpKymo5ilZusHimVk6Hi2n9J/Sgo9Tt2j/vVe7pmJZcdxU38b8LtCiFfWXEQz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2eJjhXkuYs7sBpp303ep/gMpUwFd0R9sRlo9T0IdCI7rNaDLKGpZR0rdJ5RJvQh9pZq6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XWnoUzdCemFzusIaVEWMc5OYvcYket0/bdRZx5VX7DlmxjZBeoupS53WayiRV8Vd1KXoi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0PS6C0uirnpucb8GKMnVIlhxVBNUZjF3fuK7Z03ETd73IapnRFVzI6EZZXSFmU5FBlVvO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0Kbqel1d1bjNRd1UwKi3ut+PMpkVuVLluK53dTpcnfW7AwKFbtDDcXddq2gvU7clPoh/gw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1UnxkVVtP3Kyk29Xf+FZ2lIMrOUpdf75W6O5gYGO50MO5puYGJgUkykbtTBFbW6dMEYu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bXhwpfQSV+HhvdConqJR4uJ/U5mCE8zpdLqW0vS5a4jEjorqFNKCLNZYnRJXWj1oTS4ss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LaeUCXTf9LprVEPck9aiuoUyVBdCzh5YI9KCG8tyN0Vnd6lpPywbF1Heuh6XLUoPTC5jK3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q63UF1I6lRHQQ+t7RS6MnzqVoU4O9MirSK4OToLlVDaeJxJXMlcr/AF3LD1KEY8WMrdU6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W9QxEV3cLma3YnTcZpQW76Ce71OpQpfrv0uruMdRGBpfQVzNdyh1+V7VpBdWY28fTE7Kn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nZ2YdDt2je7S6l6f+xMe9wd9E6ml2zHiKo6XVvqzEoJUJLUdCk44vmS/DVdniVON+F2DOo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40I7dKJmjMCdMed1X1JPNknoQWglqLqSugtShVknoWj1uWrbKieg07rT6pJE9/wBLpdUWs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o9SXU/Yn1uSJexJ3IWiPUsorlG5vUtXm1ERP1IofUn6DeqJdCKILUbzZW5n7Xel+F036Xx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q9X1LR3WcMoos4ZyLV6lnR47O0cpLVH9Sy9ibVdpw2UccKUMGitRvcYrnu2HUnLmbWhhw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3Ipc0JGBVbmqHTmY/qHW7TvVc8u5oVuwOoyl/Tcqdbqcrv+dxmN9Vu13ndhuY7mI7ld/Ut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k9Ef0rF/5M7OzBaI7dtJ+pj3id8o5P+61FzUTCNRNRSS5FPwv3MLP9ztPHIWJhvvNlW+57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NbnS7Dizad+HAqisr1dNrMtNbnsczafEWyqMo+BgVxMx4idbmQuaIqXIk06k57VJJe5xJ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Q/cQ7o6YktSMdCc7mQWSOrIow4lCyWcmye/6XeqLRLm7pXVyuj7m16iVyErkMs0T0SVy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0OgiTzYtZEyupOWV0rv2KXdR3Y7i6Hper/W93PViR/kJ+WLZ1OkYxI9borQs4+pDoegt7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MeolQbRoY8sUOmEjgZmG7S7DjdgVfIxvXcSMbqGO496glyGoiu9LqLc6blOW8imZUw7il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r8eAh3VY9qe08olLGy/6jtWjWiMcfkaXpeZdxT+1/041NmcZIw4FLuCZRK6qKT4FY3cTC6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hjdjuVfA2Y3a30V9R3Yk5ai+4itbsCOxyRV7jpzKEaZjEj0MnmYks7uBTNiWhYxzd05a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bb4sZJ5p3UzwKciEciKubLKC4RiT3/S7/JC13JPS60llAd66XIVy0RaSzlciyj5YXzd9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PXEmxk+gtSxWpK6yQyKRG5CJ9aD6lb5PdpdFC0xJT0PiJabJBEtZC0QhlMsBLQSFcu6ht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sbq3bS43fUa315b8kJLdVyOpS7qY3Lc6Fe8pe67tTrdHe1EOortDShgO7AwNbsRd1W1ml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yP6lo38s7rOWT/sPEwOFFmztNyPCVoil9OD7vgcDhdWLO0r6XUSupdS6tzcjHcqY31XBCq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TfbvqbUrtizKPDZ5X4Ggsrnd/iU1uR6CfKTu6CqsTgWMc3W6zWV02WrMCiJp/qukxR+1X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3crp776XPqRjdASV89Wlc3doMRISLSeQhCXoWr1oO53UGN5yIaIWrumWfSpHQYyD1JV47Q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r5tu5aldRD1fcWssoktWffMWmJDUftdJnWV0FuvuLGnLE9SKKcil+HE/4FXgzHGnMg30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K79DUpuUv03c67i/i7+O86Fd3G+gqioYDKlN3C6hVlL1e+SPFtyyiUs/6cSsnV/MK+Es1v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Tqf1JV6HZikN5FLtBvc2Z99oY4m1HwvfRXulfiYCKFeBoaFFwu2r6FLlubZMWd+iONzMR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+oxNLkuUSg9RUuj9MbpaFCS5js48TYjx5saJLIZGObIrV3egxvUerF0vnvvpd1aV66Eib1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0uXUkbV0+o5ZEs5YXbfIhpiVzErkIitR9SP3CIrS6RD7RXxJEc710uhdY9CHuR6FnHMl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UiPuWMMlUtJaEVlc2OXVi0EdNxXegrpCFdGnJMpliN3opcmuVzyHtcLqMozS7G/W/TfxvV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6Hc6i1uRtPpfgIx3sLtbtb3vaoV9N3C5XPcoyhtPGf6Uf1LR9PnrLp832U2dqkTtNyZSEU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c3ezHvoQji+L3a7iF3WJSKvxeBWRwvbZXkVMOJV3Vd69zqVLShBWktiPNk1ZuseTMLsL2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1St0ZrEjgPtotX6XSebIonlUt5lRyLaecyWpZ9RLKN0h3epZrUS1utL1uPpd/krktbqnU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ox1MLupZxzYxK5JGiFrfXIREgr0s2Ii7kQeaP8iDuiO6zVyWSI/aU0RHQlq0ilzJdaG1rd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9KSH9UiTyPS59CTun13Hd6iubHcyy+rC6nJ3SqIrf6GHAwE3wOginBCud1TS6lzv03sdx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w53rcouZXkLuul1L1fhdgV9Bb2AjOb4IcrR1fc8Pk3fD1+Y7FlKmbwK21rTSJLs7Wsj+L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5Zu99xgkctzgcChgkcfbf6DuqV7nG50vojHcoU5GyuF/ApuRyKR4my+N9L6FMzUwEOoh3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jxJPORJ6XSn5USnkiWrGPRECGrHLKLJdaXTYlf8AbApkm7rS9Xol0u/yVyGehE9Riuk9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KyiUzIrW5D1Eshi1FmUyG2RretLlpejrIjchkiPQRIXRXeqKfWV0d1nrIr9TIx0rdFehF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k+oyCzIrNjepJ3yvRFDG9LvUbusVqMqVfEdb9Ll7FCpR367le4wvWortDEoI67uhLcoet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VJaESru/4EZ87tD9mVu14b9O4e/ty8X6UOUnVvveJxOPfO9dfk+xCUuiPy9lfUz+rbKP2o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0rOMV0u1J0yKD1vxurcrkS1+Xw3tLsWYb2AnLdqUW5jwMNzAQxJGJQlKpHafHmxw206ZG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NCq5YFHxvZ4WQHdN82SeeBEs45yJ64CLNaVLR9EPXG5alL7eX1bPsW7ypEqS35XJ8q3SZ1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9xvO60foRPQd8hC0ESIRWRJ3U0IvzbtToK5iudzZD7iYuonqS+26y9yHQiQRDTEbyVbukT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oIk7/U9BEtBaD3UfDv6hmjKHQTvVfW5v0MO4oNbtL9d3URiUzvodSvLc6DfI0uTzvS9aj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UwP3u63aq993hzHkV5b23LCK4jly5L5Th3Tvs+843diE36GFi11P6lpCP7n9S0nP9js2Ma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aU8phcit3ruO6XeY/I05d7hw3sblmcdxq6t1TEqitblW5XxOAr2qnU2b3jzEsiK1IohHNl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IryxqWcFzlc9FQrm274ociKuT8zcic/PN3Pfnd/lc+pFakF63K53Ldj7jebPQl7bkmLcbu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GArqbldbrHqTZEiWr9LrNLIj0QiUsolfpRa+wifsN6EVrdTLC5JXSehS6mSHqyTuihs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1WBiUZhyudyNbqDW5Ub3qXdbm3xvZqLc6GphxFf1KXUKFOV+hQeRgYY0Fch1EhbrOprvM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S5UGaEbCPPtS+TwW5hdwOHcJb2B2LKVM3gVtbaMdIo7cpyfUfZl7n5SfUwsYL0PCkloYXK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nuWlFyEsh5FLnczXcxdDMwieFHhRjE2luIx76gyt2vd4b1FuKhjz3Nb5ZlBRMCso7SY8KJ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czCrG7oIbIxyRCOSutZf4kF5YCLR/UQ+3+bkTlkhC0RN/SfbEs1oRRPfld/ldE6IeivXc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873c3uMQ7mMbyVzFeibyRQbubNk0jdE6EtZXJ5QLLqrrb7T1IrzSqIivMyaWiKiG9bl0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WLRX9BJXK6yb86JrmUudeR1FkVXB3sWVzeW9hdS97jrfXedCI9bld0MOSKFImFySuo+f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orf1vrc95mJ1Kc9xbjMN1+WOJaWnmeHT53iYHA4FbuypPojs2Fp7GKjDqz+rbeyO0nPqy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UNTtyUVqUsou014H9OyjHqcYf9J27GMuhhYQ9z8qzPyrM/KszGxs2Y/Dx9zs2EE+pWkH6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LKScrN/UYW9nTqUi1JaFo9LsZx9zGVehgmfl/uflfudiy92YWcDt2S9yj2kf0uxH9ysnV6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kcUcTicTBnE4nE4nHcpfxMDicTB3YbnFHFb9bqLex3G3uTfJEK+EaKFFjvR3Xu8LnoVGP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ybWdCuSFqRjciS8zSJyfIkyzh5pokvNgUywIxyLTftPS6P3K5FpL0LR60uZ0Vy3IrnxKE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hk/RXIbHuq9EtRsW6yul8IjeZTO5VupdIhHUbLQXUgskTlkiCyQtXUj1JS0uiiTuXqyREj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roLQZBvzpkp57vS97vUx3cCnMdzMOV7v6X4jqVfoPNiGVuVSpq7qiuVzGVMSiKXdBHQw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Hlct6t2pUw3KDX6pdn+x1VlZWn3o7FnYxWkSlvY+sWYWuy8pYH51n/wBRjbxroeKXsf07O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19JW0nKT1fyH9Kc49GU/GnTVmMm97tHZ7vav43cO5we5jvYHiPEcmeAxRhgzidqPscbt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AyK8zjdQqcd2WpXnXC6qRVZCpe3dEluPeZLrdaz1JzG8kQWSK5upP7SyWpFaXN6FlHVsj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YuRYw+qtzZa+m5hwvnlcl9Qlm7q51YpeZtjuk9aXK6eUUdkk3kLTE+Hj63U9BC6i1kRVy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ue7Idz07mt0nqWSzJMteqRaSyOlFc9cBnQtI60EQX0jG9CVyRLqLrfXnwGehYTf6ojYk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3FXjfrdW57kim+qmm7qKnC+nLuVS6mV7aFKPTfdCm50uWRQoUuoY3vK/AW4j8NPCGH9n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aFH8jxKVR2nQwqzwswgzLusGY4mRRPveF8RbFeA6ZlnFxSdMaFb9LkMiPf8AESYh9Cct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kWryiVyQlm0ivlix6YXdWKOUaEI3W8sqRF9MRsky3+7ftLl9wtMR9B6QIrKN2yR97m2aE/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0p7n2xugvW5dCzX07i99xXpa3JZI6Ie5FCV6JPu1BdSGiGU1qS1kRWcro6u6THqKh0V0qZ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5iGN6ULHRXt8ignxNrMpyGiiGalbuBTiajZqUFfXcryu1HkjpuY8RLuHu4jb43PU0ENld5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PoI2lmPI67mG5O0fHkVf9lw/tNb6r5PE7ByPCj8sxizj3eDKTw7isrq3UHyEyK0HRtFGbT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e/iUb4nAkNkhx6Ih0LJa1GvM0iT1LGPVlrLoiT1d0FoSev8AAo5XOXnk2W0vQm7rR5vf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zhqhR88kjZESKaXdXdZLTav8Aun/BN3N5IZL2JaYDYjZXF3OnIiudB3Jeoht8kP2JDXKos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yVzF3SKkX9N0tCHuQ6XWa0ueornf0Fd0QxDGVudjL9ONzvQkdSprc6mTHc8yvM6Fd3Tfed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34GPLuE91e2871udLkjAWhTMSGO97uJJH4UX2YKn++MN5UuwKXu7B8qCicCnLcqUKSuoY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uSzGyEc2WMPNK77YFlHWpP2Ix8sSdpq3f0Np8y0mTlkiCyiV8zqUzG9CXpv2t0Xz2rq5F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yRFZnrcul1PKqX2C+na97kPVlEWSfmqVfNjJPJCYn5pMWrPW6o82OPKOBJ5ugvcr6lbnJ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ymbu+50VyV0Fnc91LQjHNlpLzSP2JaYXK9br63K7rctxThjhRrMUZJwrwdSlWYlMDkch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MUxM5mNTicTiUqLE4owaOJhfpvU5FWIqY8DVbkXyqMoPIWzzMOFzryHuUIpcsXuUy7h3LK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47lfaWj4KI5S4vF/7bp83wOF3E8RxMVdgajK3UMLq5Etp4iT4HZ8N3G7wswiV2cTwo8u5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gbM1SRTZIoRBaVLBZKt1s+iIrKJFc+LLV60IrzL+bodS0eg3khvNmz52olo9CC0LOPqU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0uh9w5aFrL0Jy8kaDJC0xI3SILUbzvkvLFRviMtJ+SzbFpc9brKOUSJ6CIoh1JSzZFepLS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Seh9p1ZJjZUpkWayxva1oSfKKoiTurzoIfuS0Vy0TZFepHrUbKiFriMm/S7ohIbF73el0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kHJ9qmJS7qLO7ARTPlvVoYJ+xwfsczmczizieI8RTaPGeM8R4jicUcjkcEeFHhQ+xxPA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E0LicymJx/Y4lNo8aPGjxKp4k2OjxY8cCWOFBKpgccDD0KsTNWM9L8T+DoaGpgOQt9ooiH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zz/3TT5XjdjdWpWpi8TmU5CS43US7jEpPFZnXcjJPFFjKMu1s4niZQR0RJ5L/AIEN+aTZN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LOzV3RGz5pEtcCBYR1ciMfNISKZFjHWpadd+0uj1JMk85FvPzSpdHUkzpfJ5Rvso5yRJ+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35nGBJ3RXrd+wyT9LuiG8lcihFZvcSOo1mJkn6E1c2VJUyE2Jsl1Es3dQRavpE+ItM3RE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eglmTk8j0FH0J6FebOh9zGxLMl1oUyOrEs2dBEFqVIr1vso5yHyoLQWQtCt9XzMR7r6b3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seCPseCPsflx9j8uJ+Wj8tHgPB+54X7nB+5+r3OMjxSPHI/MkfmM/MPzD8xex40eOJ4onG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F7nhXueA8AlNNVv7UklqUscfqOGBtzlWWRj2YmxZ1k+cjFnE4s8TOLPEzBniMZHE4iWBh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A4HhJNotLT0W7td3x/tuJh8u13le4oV+e4d52cVkccRXYlI8bq6iJvVlrI9CzLSfVk39JZ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1o/QsllWRZRzZQf0wLGPrdN6n2xJ9d+163Wf3EUR6EFn2rktDqyTH0utNWld1ZteSLkQW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yXmk5HV3dFudbpdR3K5LJXwWtyV3QXUfcRQupW6Osmz4aPme0/wCSfUb5zklcxElqokmV9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otCiFoIm8zoiGh1YtR6YFEegld8P9w1zz3OlzIjKrdfT+y1I1kuHBHYVOpjaSKyk313a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dujXQWzaRb313cl+qeCMd1ruoqVnFroY2cH5eyWuCXa5f7MpuUZX+51WDOJ24exjWPU7E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hOWhJkhvKInmNZtIr5Y1LV+XC6ubJaRSLCGWN1rLOR0RJ5IbLaXoS679t1us1qfsU9Be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63Q9y3eijc7vuldZR8tmiC0uk9ST+kdy6Fboa47kr+ircxDZ6dy+lzuhFZEISVHZWTG82f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O6C1LJZ1ZXnIt55LvFdiVFW6w61JXLcx4lK9CS5kkuW6+n9k8W08kcdmHlXcpZslaVco6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7M8rqocpYI2atdTHu269iOEd99xZQzZVxqieOu0N5/7AQr49wv71hdg6H5rul0LZ6CEtS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W1p0RbWnmmMs1oWr+v8Agk/Krl7lpItPYbOrJ9Vv23W5wfCLLKObLJZyEhDdyFcug9Sm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fYrSolngWnWg9CuVzuoMldFZK6T3bSXpuyfcsd1MyzXLbPiLVcYpR/YjEpP8AR2L65JkI+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6n8grrDqS+4WpjerlpdLdf8AYtmva0OOzHJbmF/C/gcDZl6mCwOZ4jsyKScZ6s7cPYVMI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3GF2xDx2nHuH3FU6PQwtp+44u1dHp/sJXrce6tyn95YlmT1kkLqREvNJXRWUS1tM6/8A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54lvPWlyGyKzkJFktC0+7ftut21TFn2xI/TEkNkVf6EVm6Fp1IrNkupYr6K+99MzDlRFno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V0dcRCuWrEO5Eum51Y3ejqSencIQhCeSLR/6lo/5/wDgslqTfmk3fL2JLVRJqTqfD2fr8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0ui7kruhLdf9hw8b4IxdWY7nA4HDemoPBM2LV9H3FanHbWp2uw9RZbv9WdHkilhZpayNu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xVP8Aab/2F6llEso5ybERLJa1umWNnznT/uRWhZR1qWstGdIlc2JEiJZx0qRRHRE/u37br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PNltL0GSOl76kNMSueJXJNlCWlI32a1LXVstp5Wf8jegrnoJZK6XS6KOmN/Q6vchHTck8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XSLW0yPhLP6astrXyQYo5JXx61FL6qkVmRj5Y/IR6iLKmZoJXY3PQYmdR7sv7B9RKc3V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bwifnTT6H9O0jaRyZ+HbR/Cnr3P8ATlhkylqth/sVi6ow4Dsfh3/U5yyNqbbd2F+MXuJy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tb6/uGFy6VOhZLJCOg3yRUecmWFlkq3N+WJTzSp+5aPQh0I+51uemBBXP7t+2+66U1xaF7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O+3nlCnvdbS+mhZr6j7nW+UvLBu6X1WiXsS63RWhs5m1qMerGPTAtHpS5HqQXrelm7oq/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9y+t3Vk/qw93Q2fKqFs/PJRJO9y8sB6Iisi2etPkIdTEhV0yOprxvoMYlyoYcTpuy+frL2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djcl+mPcSILS92XxCwfCXlY4z8UHs91/Tm0SjspWjWEhusHXU4R9ytq16GC3MYlY9qG5V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ynf076UiQ2ehJ5nUk9CyX1In9NFdbyPh19dRLNpEY5HSP8kIepQnL6joMfXftvuuil0OkS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Mn9U0rurG8okVkh3W8+kBnw8c6zILMkdCuWN1SPvdJnrchHRXw97ul9kvW5LTuFfBaFhDO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pYLPanfQttaROsicsiUs38hDrdZfcMQxHCt2A9nxCV+F8/nsPFwQ/wAR1lu4GFevc2cfN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7ZdH8jjufi2Ue0uKXO7C6seP+2131e4p/YkshiGJESWuBFv8ASnInPNt3WrLJZRbPh4fU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pVCb8sbpO59d+2+66wXmkxLN0Et31JFgusroLQm82kT9rmyEc57Vyj5IqJBZK56stHpQd3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1bpPW+T0GN3/bG59xLoSuUdaEcoWcpnVkYeWCj/zfZrUs1nKpH1Zbz07lRiqtn5bXU8FPU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/R7ngr0PypEG7N4M4FlL6h3Mo+K4Fa8yupRcY43bTGPcl88pr9ONCvf/AAq+o/y3LT7V8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S7D4rLc2lw/2hXdr3b3qXU7iu5j89J3R6keoyC0IrU+KtfLBIS0utR6RRD6Y1u2s5NlrP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ES679t913wvqyzWWI7nchDFDywSvj6srm6iF9UiCyRZR1HrItGN6D0R1YhIlqyWuG69yT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5tVW0N8FWvcsXUiVyrI+Ml5YRsyzjqSecn/2vnLywZYxyhUl0SKeaXc1f6Y9zwI9SjKIw3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oS+douJOvHh31Hd8N1JPJ3dLrXRRXf17isfBLhfiU/wB0URju039PnKXQOg9boxHH/Utf4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ak3pQtJZI+2JHORZx13Jdd+2+66zeSY5aXSeghXMgs5Fo9bmPSIldZxGOXKMWyOmJ1ZIm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IgtSN6JHre1ubWRHXEfcIQloWksostJ50iSf+rbNjn5IuRGOUVfbtvF0SOzwVEPlzLKL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1M2bKzRTZKruI9bktyg7vU9d2bo9nlr87V8yVc93DgLuKlD4fqWzfErckW8lzmY/JU3HB8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+q4r/AGY/lKbtWUXd6X6f2CYlfZLqx3Wv3Dl1JdRrPAnrgJckqEFoJXeo/u37b7rvQm/S5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RW6mYlm7mL3utnnSJNkURWbPW5kmUyEslcxXLqQJP6SPU9RK+b9CKI6qt1d+KJMtNaIT2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Wzi67MMS12v1NRLSS4N4Xr7isU2Yo2Ml3Fn6jH3MOphxeJ+w2t2Yz1uXS7QlHaqk8PnGLo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+7sZZSNqPPjfK0foKUuN1L8CL7tb/AONBYrxbleT/ANlv57G7AxvotzDiY3Vux+abJs6Kt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7T7jqzqyyj9RZrOQhkRCH9+/aOlaSKRhssiublQpm7ojufS74iWUKXx0xIrK+b0uhrJs6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1Y+pLreropZbtTijiJcq3KtXRU3OW7tXqlKG1USSP61pOOAk7WVCKs+0ueJHBI5UF2uZa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ebH3MOp+xXc6XNDpeq3Ml3v5S9z8n/8Akfk//wAhuFU1xT71xy4Cerupdjxu2eXdSeWJF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uYduWSFP4nsw5RKJXVd9M2U7truHaWK7PNZG0rqFHx/2OvlnfTlvY347mF9ZFI/PO/qy2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JX+pD1ZHoQ0iWSyVToSdzJD+57tbrbqcCGmJFaCIrQrc7rR+aaV7Y2MZ1d0I+WJFV4DY3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4DkdpxOJ4jjI/UcDgcEYJd1wOCPAYOhhRnaV3iIxrxY9u3fHCh2fiDC0UhydKI27OOHUbc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4zC0MJmEkcjwnajTss28u6iUyxK7jNEalVw3Fc+veM+KtZwU9lLBlla2tjFfickjZjZdq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WlO0lgu97PiQ1ThupR4na8Tx7qcfpNmPE7TqjCOO5o7mReTK/KOdh6xKXbS4rcf+w1er8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2BjdgVkaf2KC0LTVkhdWK+ubHHJUKFo8qIm8kkWktLpO5sXXftet05aUJe1z0wKHFC63WM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mMXekkxKnEn1P0nFHFs4M8BhFHJHE4s495wd61GshyqkjZ2hx28FZ7bORFt4tFWyGzKjY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hui7FjX1LOObRavzWuHor7FPhWpJ+a0H0qWz9NzicWeJniZ4iW3yiNFMu5gxvO7S6l2hru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Q+N/xPgYvg/8AufDQso7Kqn3+1Tdq+JV91aSfKJ2v1RoUrvupRd4u68s8ylovXO76WVuYv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p3r73Axu7N2HG7Ewvq/nERidLvUj9t7yRZwWZ8TLShElLzSZJ5sf1SubuWot+163SosW1c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BGCOzhgeJHiKJM8J4UcvY8Rxfe1SG3TcrIbSxFdEbze7aR+kl0Pi5r7NymSETZbfVgQf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fKfliyyXVlNDZze9hFnJepWcsCvHaVGdmS7qzWostxFL8NxXevePofFRcHWWzQ+GWClBY1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ogpYySx77DnyHfwMRd1Gyhxmztze1odi09zY+JWGYnF1V2JtO5kI8uPeLuqzaS1HZws/x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sy9DS5f7CV8RX49xXebzvojHusDHd0KIxKu6rMLl8w2Wa1JHoIp6XR1Z9TxZHQn9UyuRCr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ZUgvV3Jckeu/a9bv6camLijGeOaKztWdiNepyRxOL7vgzHcdeQqLliRSy3euG56C6i6X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2Tj5nUjUaI6skSZJ6kVm6k3oJX2lP1YC0uUcrqqZ4kymzArFQoeFe5TBMptKhx/ccbVSrX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fUlHW+pW6K4xMOCPSot3173bm6IwwkuRtTkoo27Ph8nQXdY8LNGhobMo9kjZt7VjPhc6Xs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tdxtWklFFPh40+plbSTlubLRR8OTuX+wleim0jUxKoxOKOKPEjxI4oxaMDiYM47mN+Bju1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nAxMMDijF38XdxK0qeA4P5WJUl9MSmo+ht5G2+Z4avUhOXBDcXso24vtssYVxpVnEjt1o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jyHW1dOh2k2yOzZ0xPXftOt0vuvq9+h4b5aK6vNyJMsV9NSK9b2PV3PTAdyV0F67lCNyHq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iQ2sjG7nUjRUSGszF70+i3UIYq3ruYbXCo5cmY8z0JbjRkkt7DPvJSiqtI25ukc2SVhHt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21jwqLYq9rFvvWel6ur3CNpjLZ5yoIpcpPjZzRSXEwKX07xvf2LHtWn8G1aSq+5X+wVuJa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cCtDhcil3E4niMZHMwkYNfN8buCPCcP3ODMGY98zZs2N7TqzalxqYVKR2j/udpIxMRbWK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2bNRR/Ukuh2rX2OYsOHDc9d+063P7jDiVZgchty4bsdMRdL5au6zj9NSKzJaYHRU3I+90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kr43dL7JevdYSa6FZScjh7nK6jHUVL+jEIn0VzKCoijuqzC5Qz7qAlyeN2F9PQb5D1Gs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lKXBIf4LW0l4R/iptN4pllOyeeGRYv6V3yr4oqj3ce4jcyL802RE7rf0/kqY7m18k7Gxfb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tc6FpKlYwVaM/CtLNLCuA6/7Mj8vWJj/YMu94na7RhZCbjjkf00khLBCrM8VTGCMIJel3H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rcrksr3q7q53yZN+l8F63PTAso5HVknrudEN5K6Pvc2cUSet8qvEbqt3HdwE5xomYjxok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bI9D0E80NEel9oiHQiJ0rU8J4TwHgZwmeGRRVWI6tnFkNh8+6hQQx3UfAWg7uu6u9cZq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L3Q4/EQrs4bR2ayg+BYqapJKmPfV59/I+H6kel9trRfvvV+Rcv1vCI2+LMSqVYvBopYW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clTHAwldwZwZwfeYRZ2mkYzZwr1PDQ7OJj3mBxu4HhOBwu4mBW2nXQ7EIxRWeL7/afATS4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9DIrS6C6u6zWl7eciubvSyRDrU6stJeWLOi3EPtIlrhctFu4dzQbfI2YYKl0OqE8pI9Ca0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sWMtLoet9pXIhTISSIt538N+PXuvS7oO6md8dTHeXeYnjh7nZcFFY4M/F2l+HmKUXVP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dWnQs9MRdL4R800L5Wr4D8iwV/Zuw/wBmPcp39b1fhv8ABGNmjFOJ2bQwmjxxPGjGZjVnZ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4UYJGKR4Udl0PGjimcO82bI2pcd/iPHhfUSWV0r6EOlRdd+0vbEtb6ZK56YXx+2ororUl1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TFVk0iV9HvcTjuuT5M8Uoy14ElkR6nqO6L+lElnFlhPOF0GWhYy+krJ0TVBtPmYYJnoN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0QOkmYI8HuJypjgVliYEtO6h9y7qPUY78eN9MjZue4u8tT4aW1+c6dMS1s7VO0VNn1IwtJ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ZcCEbJ1jxrn36ea76fQS9BVvs7NfoW0/lthc+P9zrX0+fluP5aq7qny2KOZxZg2YUZitz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LuJWZWKNnZUmbKoJ7QltPEtXnKh8Q9VG6cnyRBEig2IZFZs0F137XqUukyN83qIbvpyoO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pxpx3cUiru8JVq6lzrxOqvWpPrdNZ3S6id1n0MeBYLnGtyJLgmRj5b4i6GJKOZKPJy2j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qV1Rix7JaLTurP7l3UOpIxKDzFXOozS5Pgt6PeWkYcSz2Ytxs/DRrAdtsf1HzdCnxEH+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msMe/wBUUluYmG/gNE7KeeF2MkikK2k8kSna/mTxff03tleP+CTk+VXX/aT6/wBl1KS+a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KMWcbl9MaiWtyWqRJ5yHkLLiWSzdRPzzch9SSz7JFDkSYldUsUdRbzLX7r4ajcsiu0eJ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tSpuYmCK0wNrlwviROkh6O9jETWt0OrRJZq6PoO5Xvc4GLSPEcDBLeUqYLEwTZSKSRSU3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dWX3Luo6YjfI6IjmIxGyg0V43MV8e8tKCnZ/Gfh2nlHK2/8AyFbQcLf4iDdcMTag046XW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CpZfhUrI2rWz2Y5uIrS1VJN90yq4lJcdziUZx35/cUi3TM7blI7EUvkNd3DxPgSz/ANoP+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+2fREFdtdZEel0vtPsgWEcoieeJYxzmS6XdRXR6HSB7b7LXrfBeVU39l0oZnZs2cP3Gpc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T5QqvQpnFnqWi9Sf2iF1E8mWqLRaDFe+pL3uprW5ECVN3GSOZgruO+tpvEs1s4STQ1qQ1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yJ1JrXubL7l3UaGghdBFCR0uppXej3mzNViYQT9T8v9zwP3NizXZIxhPYoyv40alj+NPb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5bVcUWOz+mOz3nawlmcKrPuMdzFI7Kw72tHTM471ZOh2U5HZpArOVWS/2ih9Bf2jUx7UTj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PzSY9Lq5xp7ktFd/khrzNR/cnoiK0ILyxbJDehCN1LrZ9Ii678uhafderuzFs4XYXxepLO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kWUvtZNfUbPnjJfsWfUtESWcWLVNftuS1gUzVy63RJEem56keCMZHAwSOPdy6XQrwqWcs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oO+wfoepF6E+5sfu3VuwupkhPQ0EuZhmRGS6b0e8Z8Za8dmh+QjGwRG1jwZtWstlE4Wct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f+P8AgHKnOh+H/wCGgrNrs5mxZR2Y3xsnxkqrdn0Z+XtulfFTkRi3XcrHsyNma9c+44iUn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Zs4Hhu4b2CbMVs9TtyciP4cMNC3TyZg2YTfqY4Syv7OB2nXcl/tJ/2TG7DcxKxOyztRMcD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xaMMTBGB/WjtQ+niYQto9cTsWyrk8DS6TyRBaE7rGOpJ5u7a6s+Hj9VfZFPM0rreWVIn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n7H6vY7Nm31JbKj2nU/MZCu5gIl0J/c77KUP1RxLXDwjVeZAayLN6k45O+TzgndZlm8kS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Il9M/+SazInQl0vs3pQ9RrJkut/oR7SVDGTfQwiYJI8T79Elo7oyXHaFNfTIeqqWmlGO/p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zXc2P3d1Zkk8z0NnI2ZcCr8ps+qEmehNt0WVzvRHvK2ktmp8e/tP/wAR1/5P/wAlZ1ptP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SzFG1VUnUtZWVns2ey9jIx+JjE+GtIQ2mkttrhW/FpLUs3ZTq4LiiMYWcdrPM/qy2pvje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UOOhF2fg5buzaRUkOXw88MpHaW/gyTtMTseLIxMEYHhfqcq5FJCjHiykEv8AuJy8t8dna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qywxJQlhKNye0Yvfr/tJIoY9y/mqO6seJR9xxqtTwRP0o8Z469Ttqh2WndmzspI7UvY4GR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/gT/ABoktcChIgvqQ6PgRxMBJZCbdNmzIVtYYOp4nLoieyq7UqlI7KXQcJT7K5b2EJex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7r7N+V0LaOcRlci06ieRPXG+P/tfxctJCWVSD+ki1yLbV1ISzSOjJrUazTvjo2PAlJzSTY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nZojGT3q7LpuPu1rc9JlPpaISziWsc4ieavtF0YyEtKFm+5sfu7r0FlzHqPRDqdB5u7Sp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O87Ta2E2i02Nr8L9dCxVnWUrHwJLgWkoWTracawIStlSb4q52M1sw4bRU/q/DtWdehGcf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k+oo7W1VVIWjg6aoUouqd8sK6DjGwrZQ8Vl+pP/ksPsW9PoUfAwbif0rRPqYwZ+WyjVLs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KxkjtTVNDsrHO52EqRSjWr5nxCtZrszpHEdpTHacRUzO3XhhfFRX/AMlXmS/Gs+GCkuIp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pRmvp/21Hu3uP5Sj3sMe9yKfiOnfwX1X8Xx5GzGGGpRRgvQWMVTJGNrIrJtvXc7Kl6H5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JWktrKhXtMe1FTZsqMUtjIhqK5Cvn0LT7nci1jliLVNHvdXNJjLKfms1fCOso3S61us36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ssWSoVFKUlgc2dmC9TDAxk97CL3Wu/g/UksmW6+1ko5P/AILGXoUzRHTC+Uc4kHnEcOeJZ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9zVj+0j6mHMSXMkhU4mF3qYbjuXTvJRzVC0i5bW26kbWylsR50vUrRN1yKqztFbLgz8L4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VnZqddquKLCvkV8JT8EYlJJNZFIKiyvnPyqpjYcVXBkZOlWq4b0+m5iro4LErsiwxv9dz+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WpPmW/wCKo+Ps9rkbL8zE45kel9HTAUqUriSquN/49msH4u4p/tF90x/KY7tHvYmDMfmq/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UdnsowuwPBL2KqGGptznFL3K7cmKWw5VzZZbNnFVquF8SOsSS0IvQsXnVFm9SNyFfPoT6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aLLrQ9brJ6UGfDPrG9/TaRZJfUya0MCnPaMZos0+1sLZOzBepxp0MW3vpX/5DW81fHu4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8sGTzha0IMtF9V9lrgR+mTQ1qP6f+/c2XcVkSn+mJ6MqxCqYleY7pLUr9W62Lp3lpKOEk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lrz9Rp20cBS+H+Im5ZJYFnK08bjiQ/8AFw21U2oRsadRWvwzgqYOKZZStLKKtaYraMO4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/8u105kFGLjFLgxxs7ODW1s4vSp/Vs1HsqSa3J9N6z3fXc/qWa68yStErTHBjVlHZTKyHs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MVOo1tNCpdJT8LWI4cuMem9w/wBpPun3jV+G/p/ZsLORWkY9WUlaL0Kpym9Sk7OLwF+G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TRaaYloRLJ5TV76lk9aXRWWBZPKaPUhuK6fQl1d1i8mMf0zK6jFpK5fTaHC6XbXaG3tNs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fx543JMVELSRUn1umMmtb30ul3yIPOJ1TR6Hxkc9mZDqPWl9k/qRa6NMZbx69zZ9xNT5O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m+Edoq8HlkSfJFdBeWo6Cu9R5J7rF3lqf/jf/ALzLZ2jl2XyKqG0/qxu2baNUbcO3ZPnkK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k4mHxC9izs26uK43ysf1Uqt2cq0pEjsTiuCScSLtFSdMRzs7fZq602a8qDs7SUJqHZTjuT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t4qfZbp//EpZ/h7FlFV2ugp2rxn2lojtJvobUehRyozCW0dqckxUrQfas+OYrpJ4YEnGc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/ab7t94/nsPkk2x1kuJhJe54kSfKpZSVH2SDJlrHQl0JLKQ3k0/3GJ6D1E8ndaLKRLSjJ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LoS63JaFnLOJWniVTWh4WUlnU4NlIxSRxMXvtpcOJTQT1oN053WD+il0XqS0ZP0dyecVd1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XLp39i+qI9SPUmvNYfwIi80O6pL67Op1RNZpMa7iHruq6FeEi05PausNnyDGeh0vQupPJ8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TGZ8EoY/hrtaHxH3XynPgiNpHwSzuSnZT2PNQjKPheKurOcY9Wfi2EuFKMjZ2ajFvISq5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S3lsJcFLgxKtdSblaS5KidKEtiTlFybVdyQt2ye6ty27OClL/wD1Jwt4W2Ki4ygtCG14o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0fIlsNegnTTiUfErtrZyFjUxi6XtClKFFTmWkP0y7S/3jXfx/sv5jPzf2Pzf2MLVH5sDs2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xWb6n6PRnZhH/AKh0VPUe1Da9TwSKfhzO3YzY1+G0jtQl7DexLHQpKDp0KNP2LLpvT6Du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BjiYK6u9wd0XWtSyU1WLlRk45NotY+azZHUloyfS6H0yavkSWl1n7XQIkHmr11uje+8Wk7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Fm9z4V5x2SHWhHWLRar6u4j0e7ouLIpVrStCO3RPlLMtJYU2mN09SP8A7VzGP9r3/Auo1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paRTIv4WTpJ06dSSg29rF1vt+h/8Aio1wpWnqT/Abai6C/wDF2lIrNkYR4RVLsU080Oyr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wdUVXC+dZbOpLYtI2clGi2a+pCmGCJP8Sdk/xPDs15cSLlaOafDDhuSFux6X5kdkjufgy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JS2eSQ1BUq6i4VrxY8DsV5Ea/wcJUbrg9CK50J/i4J8MuO4o5lna5YMo/9qxXe1/teHf8O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jfxKGm6iS0MbE/KkbKhKnQws/wBjGy/Y/K/Y/K/Yo7M4M4FRbfAwY6KlXzuUeaYnkTnDg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BF04MtEPU4FospJnC6PQV3SV/qQ67lRdd97j3LVZNO70LF6/8E+p0FfZ/RIn9xZv6v5J69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rsOVHhFfyS26/5EI8lwTLSvDap0HFeF/uLJQoMwML1XqIr1Ot1L33sIWbim+NSX4r/o0w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NcajsrCw8LxutavjwP8A8Yv/AEz4j/3N2dvPgvCdpV6lI4K+f4vgpiOn4kWk5cWKnChJQ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aqVnHZe01TLckLdX27idXLVkb8CyewoTSdNjE+HtFBTtHPjt8StrDYlkR2Y1u7DdKCcuNR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ktnC+oqvkTs3+pDrxWD/ANq0Xdvv63VE/ncd7H5jG/1e6u45exwj7Hhj7H5cPY/Ks/Y/J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RPyUflfuflv3PDL3P1nGZ4po/Nl7H5z9j80wtkfmowmjxRP0nI8KPAU2WdqzZ+Wz8tn5c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EvY/V7HO7jdW/gcDgcDgTTTxicCOHIs9GiRNFdb7eOUqknmkxPoyMs49x/i91VdNTilDi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eRPB1q+A0Tk+VmhFLqid3QquBj13X3v4k4RnPhixv4mElB8FHkK0+BtPxrJvGJL8W1tIc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jjyZFfG2cnKC2YaForWOy5Sr3U1M/q2uOw6dlriRJVs3+CnsuZtrhV7jFu/43U7fsUi6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rW0sYWuyqbSLP4r4f4WMWnxjLiVtIbEsjs0RaN5lKpIi2qMnGXDldLsrHhrfWXA2oRWz5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8ephw/wBqN36d0v7m/wCwIfznE4nHf4HA4I8KPAvY/Lj7H5cT8qJ+VE/LR+WflnhZwZzO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5p+b+x+ajC1ieOPoYSifoOER/h4V40O3Z7R4HQX4tlKVOB+VI/KmflTMbO0PDP2P1ex+r2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/Kfufly9zwTPDM4T9j9XsWbTkkuVCbVpxdaUHiW0oOsUkjQ6ktxGhxpRXaXPvpWspuNEYp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IhbWE6ebaPxLWws7SznwaV9nt0c1jE2pui1F+JNRrw3LWy/VB7rlSpSwsXKfTC6UaSfm2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l8tx9Rbvorq0ZWOYqpIh03FYUxcdqpaWln4YVwIT8yqJQoNuhjBSzFsqiHFx/Yj0HhRyv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eN0rPnxXUo/X/abe5TcVyvXdv+yV/s0v9hcTicbuCOCPCvY8MfYxhD2Pyoex+TD2PyYH5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4Dgz9Q9ht7Yxtlb1qIqevyTkrbZjkeOcHnskZfi/iLiqsVhaWGFeSus47NU8X0I2thby/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K9myXOlD4OzjVqOd/9S0iiVvY51RsqWxHnsiiuF7VlSvGjHtKlaXSVj8S4VdXGidBQg6pc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EKsVh+gl1F0I9L3TiRkvh07X8PGFeRbL/AMP/AE25VnXgWX2o7SqUQlN0ZHY8JLPMWRtq0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oOKm5PVX7a8Np/P8AtNLPcruUudz+RRX+/LelucfmOfyFf7DwOF/G+PW5iyXE0MLm2OTE1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i3VVwO1ZyfseCYk1Jau74ezbopURSzs9pxdVqOU4NRj9B8FaS8Twfvf4dl5olYw7TTojZ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sXR1K2k6yw4YXOSdLbabUyEZ+Jcdz13pCQu3wOONeJi0+hHpuO2w2djZLaxj25OpBPio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2q8yv4qVOVBIl2qU5FNBNuLpyv7FKjU0lK+VP0dpL/ZtFvdO6bHc33lf9hx3US/tNP7Whr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oOREYvkPh10/knG0ivwFyUS1/Gso0/RSBWOwtmXHhd8NJRbiqVZOzsrTZklVMl8N/wDkU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+Ch8P+XxXvuWttLxSeBR4oouF7jaT2I5lnX4yE9l+F0pvrrvTI1PHExpxuXTc+IraL8ZWj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cU+FJGDTx5DdKxMTxcMUS6HhetVfhFyx5DcobN6xl/2Jxy4fKYmH93rvVz3sDHvUv7Hj3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n5n7Hij7H/wCv2O1+HR6H/wCv2Py7M/Lsztxh6G3GxqupVWD9x/0XhqNysp0RjZzNqk6C2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lToYTfseN+w3t8NCGx4d57nA4P/aFczAYz+bm1wEhPkMQrvXvbOEfh/xJx9ydpbWtm4eVl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2/BoSjO2s9py5O929P6j5mzacCzrg7NdlLuVXk6ijbyrGn6bKm/HrvWgkOsDs8KjoK+UVL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xrS0/O9TstPpcpR/kSaJOkqEaZHahclnfHZdMSW1LavWyuH7lj8Rzq4v5btYlYv8AvWrMV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3a7tf7VVd7RFFFMhaQbrWjIyIMtI6jjqy1XqNZqhZP6R6VLN5Ml0IslrCpaR0LF/St1k2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DFWnsbT2qdCu1KnQ/OKq1wPz4mFtEwtoe5+bD3PzIe54o+5xV/A4HDvuH907N6zKIf7jy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7vr3tnCxgq8HqQirOUnLxdoh+DZT1xIxnC1jOuFHVXWX4cnGteBr2SynN0VHVs27NuNnH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wdN2LtM8OpBbElJJ+m/HrvWnUVDZ14mLq6j3ZWM+3CUto2vhm7K0zTFV1Zg5UpSlOJCvGn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aGGJP99CUshLDG+OySqkqZX02E0iUaUqqor3uOJkYbvA4GBisf7Nr8n07miKvhfgrqv+z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MBCIkuikMXUks0SWpH6kIplJot16ktHUoLRkOjR1LFfTvWr+kV0loLpdJdb11JdSFeDwGq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6n5s/ck/xJ4LzC/rWn/Udm3tPc/8AMTF/XkL+t+xT8Rcch9uOGhxh7Hhs/Ym/w7Psqp+TA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+CsdTGw/cxsGN/gywMbOZ4ZnCfsY7S9D8w/NPz0fnI/Oifnw9z86Hufmw9z8yHueOPueK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0+dqJ3M2udR6j6CqKpF8rlchPXvYuVK8EWbtqKf6am1N0iRt7OKryldYeorJ2cYrDEsfhZ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HgjYs8a8ZZ34zq8o4jtrPBttlbWb/AAlxoYX+GbS8j4Fi4ztLP+nV15478N606kdp0RFJ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osz82P4f4eeFSUpWkfxP/AJI9CkY4Yc9Sr1Hh2RdCEeb41JOlRRVmljxvjtR2jspLpfsvi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yfaXyHHundgbO5jtHifsf0+16FfwZ06GNlNeh2LGXrgVnaQh+5/5hf9J2baD9DG0gYWlm/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KWsHH5Ha5/I173G6pQxvrdruV+c0+Upcnk7kepKP0SRaRJENSpZSyEWq6MtVnCpJaXWiyk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b1t9orqZqhTImtSS3JEXqT63/AOIr4lSXudUIZOOdm71dLqWq+mt6Y9yD0HucWeJ+545e5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afufnz9z8+fufnzPz5H55+b+x4o4KvA4w9hSpB40MVBY5H4bs4PCpJ/gRw1Kv4de5/wCX/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RsHhqJyspYlVC0F+IpxqeKXsfmP/AKT8/wDY/wDMRP8AzMD/AMzZe52baD9T8yHufmQ9z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zxL3PEjitzDnfEq+d21CoqZkU+VyuR697Z2kLRbSw2a8CFvVfjOi4ll0iWH23fDkcF4k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416kvhLfxLw1/i/GGy84krOyW06tDs7eLjCXeQ3rTqI8KNNBpbklOO2qcMxq3sPwYuGCl5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Xj6i6GxTC7GL2nhjgdCNLJEtrgUhJ11vX4nAdJOS1vc4z2ZiZO0jjKGPHl3vHeq9xu+V1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bVi9lmMbKX+NCk7Br7WJSlKL+qJ/TtYP1PXe2ZpNalbJuzl+w3s7cc4lHx7qkVVnbkkcNp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+lJ7P1FYYnhft3FFv6LusLqu6srsd2rvVUYow3ad3wZwZw/c/SvU8UTxI/MXseP8AYxmz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8uyVyJGz9R8RDJlp0LN5MhLNEXkQZ1iR1TV00WmuJK6z6Letul/RklqTJLQl1uZCWaui8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WUmelyui84oh0ukWeuBS56MZ6FM01eia03FoPpdW53rcW5NZwlfaaJss5r9UCa3JLQX0z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l07nix9RLS7DmUImPAbWEXgaIXyU5q17WRabcnHYeKXMdlRr4eLpHAsbNQ/o4Kuzyui7W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20q1wIWceEVQ/8S36LPck345OrKPFd5DcV0/uZ2aV1P0mp67sbO3o9vhUpbU2NbqT4kR9p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Ha0JVdEJSca6K9NtKmY1HhhfWuHUiskSx66lY/lS4afKt7krqK93UzW7wP6NpKHRi/FjG0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cvqKwaazW9/Vs4vU4zj6lNly6sws6dJGDmvU/ptTXseBmJ2cTalSKMOJhd+GscyL/AEks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KupivYwZxOJx7jDj3GG9m+62peLkVqzHwnZ7DMHhodrD0PHE8UStUcvc4xOKPEcZM5+5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E59zr80rvQn6M+IXmH0GiLJo6Fk/Qg/qukhaxGLoWXRb1r0vmvU/cWqPQn1Fd9rJaFlL0v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7usX1Qut3oReUkWi+p3Tui9Czf1Elk6XLqNbk1r3C7iDGrrVaHwU9KXWkb4Fvo1IZ9st+3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Z6FOYnpgUFco/pqNEbldTQXev4iym6S5j/Bq46JFj+J46qpYfYvlob0up6DW1yJY0ephn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N8dbOlm5rZisi2gpPanbVj0uVX2qcCNOFBqsKMZhapkormJ7UpKnO9UY631/cjnQ56+5K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efylNx3Vd8rrLua2M5Q6FLezU1msGYWmy8pYHZafS+h6EvxF2rk+Q9ntHZ4O6KfMSXhS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JmOMsziYHA43cMCkX1obUGpx0MYmK3avvcN7Ewu1Ky8WRViV+GBn1O1A7NV6lCnyWJj8x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k1miyl54kkWkcpnQlHqi0XqdGPTEYtSyfpfZdN616CulrFFnqizfUg9R32sMzZ80Wh/RaX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zVyfltKD0d0bq5pO70EQepUtetbmS6kut81pc71e+4iyRL7SSzRH/ANO1aEWi1/4vs3qWi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/a/d3UfUWZIYsyN3R3R3V3ri1gzZgnjxYoTqkscCMFwiqfLQ3pdTtcCWzTDA4VPXcpJJr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/AMM57SWTJViqy+I2lTK7CXVEVoJ68USWhF9miHs8RQlVT1vWzkyX4nirfLZ41YqZEFRVf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PxcU2UmqS7+neyusevd4lYtrodm3n64nGD/xO1ZQZjYe0hVsJp9TGFovQo5NLodicWUOx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2q8TBN9Cqs9mGpwiU2Ys2I+N8XdS+h23iuSFRbMXxRtR8L4ENcTG6iJU5cim04spPHIf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eN/E4or+IvYxZ4kdmSfdYmSOx7mN1d7U1MTD5KuxKnQxTXW7U7S9TD5Jq5E/cRAjrgfB2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SRKOaE9RxzRI6og9CDE8pXTLHpvWvQRUsXnEsX6EXqVIPNDV0uhHLbPjIZY3tZxLJ5qgy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nGRNCF1usJZ2d0bno7oS80Iu59CuaRK/qrneut8tx7iF0Es01+wuh8dHy2ikRK5pXplnq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afduvdiLOl9SJs82bJRcBdPkp2cJUdcz81f8AUYWv/wDMhY209pS5Vr8tDeZWLSpmS7UKv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SyVSNp+E0nJRW1qQ269t0VLpUfOtRcsCO1w/EwJU40FWuzXAbQtvW+Kg+Q3N41vk3Fc8bl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lRJQij+qsc0NrtQz76t9O4YyXW6y6/J8DgdltGE/cblDbP6sXE/pSi+h+GuXG6Vpyjhc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Zy2Vs1ZREKDsZc+BDpQdTZh7kpUxK1o8ztYlEx344MwxOBhizte25g2eJjbZwRwKHiZ4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udbsTCUfcx73M4GEWYrZWpXxS1uxMYJdDsTaMJRZ24exSMZHFI4pnhMV3XE7MJHBe5Jaj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tUQl5Zsi80WTzhehkfYWjaEx9BPQfQsum9a9L7B5OhXKQ+lbrGWZ1V0eg3k0W0f9Szvs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RnxEc7JnpdK6xeTlG5PUkT6XfDS+lr977N6C1V8Bi6XvvIkXqR6nxa89ipCLN/T/yO+xfQ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6f37r3bNXdRq53OQtDWm4u+n/lf+K41tOT+Wj035JulVQ5e56CpnuS/CipYY9D4T4e1j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c5WlnGsbKTudXaLjwQhdvjnclzZXmJbNMMr1w6UNqnF30dlWuF0ZKUug9vwkXFNPqUHwa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0lGqP5h3w+ZwOJQjZOVJc6mDr0Ij2/QyOJKdeGBHM6CMMSsiqWBs2TS54lduB+lrI4GN6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1KG1HOOJ2ISZWiizG1ivQ/OXsYWi9jDYkY2T9DGEl6HDd2I+N/tdgzkztKh2WmcL8LuBkU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Y/pylEwta9T9LPDExsv3PCzwnhPA/Y8B2pwR2rSXojGLl1Z2IpfIYpGDaOzOLPD+54P3OC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j+pNLoY7b9T+nZxV9c77J+l6Y30kWEvpPh5ieoiznmMl9xar6hi6ERepZdN616XvSjLX0Z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PYZDqT6Hws/MqfsTjrdF5MnpK5EepLqRXmTj+xEZLpdP6bRO9lM1dD6bRq6PUho2iDvj1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6XLu/8iH1WUo3WD67kRtcxD3pfduvdihHqO53Sz5XS+S2rGz2n+qR+ZD3PzIe5hKPv8tH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0k32cjmLruWkFxlGh8PZW2xNQtFw8pYwsKR2LTbxuezMroJfhxq+dBss00qtGNHXA7C4K9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NKt77Tpkh1LPtxbTHt8BY9u5+HZI1dKDjaY04SXErTahmvl2K6Tyj87WDcehT8R0O0qMw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Esxy9is+MsbsVVDOyir/AGLKGGLO0lJalY1g9CvijmikcSKXqY9zikcKdCj4GBROtoxuX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2ic6KqiUaQ8Er6lK1R2towRjUooo4L+yq6hF5SJX9bL+CP0yoJ+ViISF9LK5okT1VRnqNZ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b1r0uRP7R6wIklkTWTqdJDE9SZ8LLJormr7T7akeh63dSxf1ImspEkUu+Jj9O0O6PQQy2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SF13E9D1udy7uV/wz+qhNZMs9JCvaI3Lpvf5PuseFblld1uqfuSeY9z0PTvbRwj2p8z83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Fp+JWnKnyy6blSVz1JKiozgmR69wv6cauVOFBtkdmMq9SUniQUY0Z2q8R/hPgqO/tyoKl7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ksMsSSG3RnZTfQe0mnQVNr0JVzFGKwNqxbjLUpaR9flUr7WXp/YOB2ZMlFriZnaWytRbKq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EldtMs5SzJVKowwNpRW1n32y0dqzi/QWz+XLginLczV/4deN2znfrcm+H9pd8zqhjKZOU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6a3R6FOTIPIjqiy1i1dNFqvUemJZ9N61uTV1MqonHKRadScdC0WiYhjKZNkZa3x1sxXMg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4noIa1JR80Gr43T6nxEc7OvtfafamS3LN6DvQ+vdu6JB5STLTqNZSFfSaaqYGpZveX3Puv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HEel9GPrudScPKuO7OM12U/+CK+FhNvWO/GzjLs1Spc+hbbcnKlOPyy6bsug+gnSseaR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dHuPy+b5jT5lVaadRxzK7TZHtKPUm3Krd6lFr/sUMEanhp6j/wCCHi5YND2SrFSWyPt7S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KMkseZjSuhabU66VE41jI8O3HNGvyXS9PzOvdV+b5mNGYpnMlgYIWzBias+B2sK8u77d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naIws+ELtTF7mCKvjdqUnhO5NMpzRstY/wBpazuiNESaGTjlJMt4dSUc01dTqJk0WfUs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WJLoWXTen6GKoUfDkR6FsspHxEdalc0NaE46NEXcvtLValdFfZdZRJrKR6XR63WMvNZIj0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1k6XPrdXNI2fNFx/a+mcGT6bi0Y9yd631fG5PNImrscEdlVebIuuI6Eqi0e9DukdLpGBK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L1daZPdteTxePQs/tW+1DxOlD9f/AFjq7Sn3Fv6fNz+0l0OexzSHtV/DphS6PcbM7V8eA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v/wC0uqn2BbKbHtRp6biqsSXi58BUyODd1K3bPMWzRt5jrT0uwZsuy2nTIVFQrRX/ANSCe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aXrdw75u+Ecl/eKNVRWHZ6HbXZ8xizxo8aOymzDso4GRtbWzZ5lNja1kf0+w/wBiUHy38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Jw14lbK1xloVbvYqV/ssSSyZG6SyZJZ3Wq0/5Jav/i60WpQ2cmSQtJIm/LJMZ1Iew+hZd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cCJarOKZL6olm7v8jpdH1LVaJlNGr5aTTLVetyJaO74WWjgLrd1RF5SRar6hk7oPQsn9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op6bk1k919L13Cu9brN6UHUV8ciXQfQe9DuooiY3OhFLxGHIVFxNnee6vxoeHgyLVi6S4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XWlDZr2si0sdrHZaryqWv4sdnapT5uf2mFDwoa2Vjcu4bWLrw0JpcaFWmvS7HUh1JVvtO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8aUV0f8STRilToVjxqPaaIppSJOMaFGcKYlXtVXGgiUaOXTcji+JR8KjUoLRrif0bT0Y+x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db4L1/vbrwG1Nwi+SOzaRaKxnBnatYpmNt//ABOzaRfodtbctTZ8KMLrXrch3PcQnuUpw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3IlqiOqupnVFhaeZRGWmuJJE1qMtPctFnGpZy80UQZB5O6z6bz6oxuaykyGsWixeaaE8mI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PUesSWkiSyd1uvpUvZnWN9orvstf5Q+t0PW7a80Yyu9BEeomWvWty0kS0kSWt9qtK3S63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MRK7afA7OCujfPpvWXTurPPjcydel1bsB1wb3vTdddn8R8uKI2bi4yjLGi2lvztK7TfDQd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zK02J5okrW0quUfloqFMczHBrB3otPtv8LMO6nTjQ7TtFTlfHZJN8LsL5f0Vg+N8m1tL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lUeyqEduulBuNaamKKIdbSK0oIbi9l7jxfGqxu4YZ3UcVGmQtqGGezUfihKo9lqR2rN+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99p3FRvO5IdTA2SnO7C5fMr5GD0vg81Qs3qMsZaosJeWTRXNEXnEZIR1I6xoWOmBZsr63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a9ali/qoWMspkxMjLQ6xTufoyz9i3WqZLXG7Z80JIsX6DGdVd8VH7ZfuSuX3XfDSzs6C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hLzQi7pEvcn1vazjc71vvcQ6mF6GsnuRHv2fTurLd2UMxIp8B9blv4ilB0Rt2Fo4Z1xrd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H55ZLdtOl6JbOWJ6dzJ6G02kslzvX4nVYDls7KlwNilSsVRVvddtXtN0Q9mVaaXrtqHU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TWJFaXqire+PobOzh0vpFpYc0J4+t+zaQ/wAkisLSSOxSaO3CS9L2Vzu1Ev8AYa1HUUc+4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9mVHTdg9b4aM6FSLyJvKSkWMvpLKVyIMqLSTRax8loJnoRehZ9N7/ACV1WPWJXJpknk6k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ONCS1H0LN/Uj4mOiZ/iOnJVLF/VQX0zvgS6lrHzWcjqrp+l1g8pSVy6kupPpd8O/pa/e5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r4XLp32BV3UZaRXlrcx3wY7pdd2z6d1Zr6RsloJfrun0Eo8WUHJcB0GK97jUuDRFy2HB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nCVnFYurxd0fx9v8Kv6OHz0t216X4Xenc4lFw3HTmVkbK4XtubvcR4unLG+Oyq+o01S9t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udOItqta531gS28b0owUvQq0k8le4JQuSlF1G2q0NmVm1Lof0WpRG4w9K4lLSDj1ulbzW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KoopuvQpDFmKa/v2pVkqcsNyuW4jFGCS6C/tUtCt37lc0LoIlrY/wWejoVyZEg9Czf1XWq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c0mS6XdGWfTe/yV1GQ1qiS0JawIPOI9GdCH0zaJH7XTp+qA+glnFojLJotf8AqvXUZZauh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n02ie5TNXQ+mbV0SwejRDpfB63R+Rj1FrGl0HoO9C37Lp3Vk/pPQWvEZj4TqJ5DSxbNL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+nax0QlKdopPlKN0bNwm5J+KvZpX56W7a7r6f2XFVOykr6tYlFfWr6FBYvAccxS2sVfSS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0ijHCKvZjxIOLuhhxOzL3PDXoY/3XF43cDgcaFW6jZtLce4t5/wBnmtL0UyExkY/dEtIv9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6li9GdJEeharzRTF9UKE0SRbLUh03v8lfZv6ro9KEdKotVqTRbaNSva1LLXAmWXUlH2IP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9CMspJlppLc+Jj9Kl7Xw6Eeo1qWqylF3R6kdJMg9d3176Tviyzeo0R0FfJa3MW7ZdO6h0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7V3O93Y3PcjLZ2rPnmSSSUP3P6+xBpYHYkpdBR/pxq+fz0txlBdTgcFQ8KFRJVuWQjC9Y7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yjjoSUVdZ+tyuxiYSaOy0ztRf9xx3W2fSjgU5X9dxC3X/AGeme42WiyZNaD0nU+Ns9aok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LoyBZ/VFo+HetLpxLRZxqQ6by+49bq5Y3SWUi1jlMlrGpOOhbw+ggxkiyf1otSzeUkRf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F9JZu7a80U/2F0EyS1JR81m1fZ+qun1LeP0VvtNJJj0e5F6IfezWhPpfBkH0JDI3yHct2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6IoN+hqMXQ6cRsouCud8t2NHSUeDFS059rAan4o4/cjspIhY/hP8RSxnTl89K+t9mVzRD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oN8ld1E7q3a3YjvrfjdW7rfwocLuGG7pdxOJxONy1urucDgcDgcN+d1nuVvZ2oo7MqHCv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VpFeps2fhKrg7o3rqdrAw/kwuW7L+zSRF6klrfLqW66O60joT+uzr+10lqdKMmtCmTLCX1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aLUWsSHTeX3D6u59CL0LRdGW6zoyz1TQ+g1nUWl0XnEWjJ6pMZVdRfTaUGrorOqH9MrrF/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Wg1k6XdJDOsUUzi1+19prCpadNyBLpuPuqaX9GMWsUSW691RiqtlbbsrJMSTwRxu4HC7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s2/LczZQyjHUS5UJ7PlEMiUuwv2lmU2In9RLayR+JaRUchP59u/AYhV/TiTPQZXnU2eRL2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SN1CmfG6u7hzupfS7Aj+43yMx636XvPcTHc93rcm/Tf1u4HA4I4b2u9ieHEwbMJmDizg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boeJHiRxRWHC/E7KuryMzaTOR4IspKyx6lLSztEK0x2GbVnGSjmyspHZSoYWcSri0+dC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u8FW7FnE1d7V2NTajKt0vcWZhct6X9mlc9cb5+jPujc11R8FPNbN1p1qWkfpZHXAlEr5Z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rmkWfUh03l1H1vjodYn3QISymU1oWUtUWiyldD1Qyxn5rNDIvOzLZaqQxdSOkj4uGWN0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5xRGWTRar6rrVdGR6Fk9Czeo1rd1jQktNz/Lew7iJ67kkWEs43SV8b5X1Toz8yRDpcu4i3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uhrxvfLC531Heut1Jx2tUbMltoXz8tzqJFB+g87pHoL3GxFRnQoLMkasoaCHuO7qY8uF1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dUQ2ruya3Ycrnrc6irdS7QaF1KowNRXOgs9yncOo71mu4dbsp8mduhR4nZgr8CmQ5+iN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So9hbKZgIfmjwHZf/q4s/oKOzHkdvC5xTPw58GR7SnLw7NRbOCfI/CUtrDmOM6rUrBp7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tT8yvQ/pwlNm1P2vxV+Od0lWhKPNXx3pf2XhfZPON8dYllK5P6kfCWvlmMWsUSiReQ9S0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MtD1RHpvLqSJdBEllIh6osH1RP3K61ISJ643dJXfCyyrG6GlUW9n9Aul0vctV57MRaaS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Vc35op3SWcSDIaSaEyfW6HWhTWm5Ja92tyo9yyeUmhEr1c+p6btn9quXcLJpYXYDZTlxNo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vaHuR6irwP6L7HNIpYUUuf8AYHuY8BGJTMrrdtZ4CWhQeRGp+45PrczqbPvfsmHB3Y3O5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HO97Q+fIwyMBlFzv6FOQxZ3LJGh0vpzuxvx4oo+PG7Xf1ud2G6t+t0t3Qrd6CkhQlyxNl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zZpQoziYQrqWjiqNnHt6FWKvqR2FROJUc540R+HJcRbDptXdhtJZCi3tr6jtQx0ZRQl7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xMXOPWJ+fEwtK9EYRkz+phlE7EWzHBoxOz2jHC6vKl0LPLG6XUhLzXoX9rV1no2r7F60I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v0S2izmv1RTLGfoSRaLKTIXWXShJZSLN5SPQj03o9SUiXQh0LRepB5SRZvKaJrQg84oT1L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R3fZaXTWUiH1pkfYZF5xPhZZxoSWToWy+mpK6Okrvh5Z2dPa6OuAupLSSd3VJ3dJIn9xP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+Q9L7TSady3kPch07qCXDMa5GiH1K5iqV5lTXcWW7FRVcTwswizg/7A71dTIYnyu9RLW5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oyj6j1urqPUple9dylzqYmt37CvoyryKe1zzOl2q36Xdbq57iui9Ble8pz7qt8r6mIldUS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UmnHkqDWwqHYS0MUcLqaGCqxbPDmbU+BsUoIsLRZ7IkKGmIqVIutaGxD1dyOFRYUHG0cV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kc0VTqcGakacXiyvCZsyPqfA4mKicKMcpPgSm64u5FlehXSX9pTuno74PKaJ+90X6FprZ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llI9C01oxdRMtI+WbLaPqS0aZEj0Hux6nqS6CHrEl7kn63WWjcf3OiRYPKsSSJrODEfFx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0ZYPoPSV1k8qo+Hlk2i0WpTOLQul1po07rHRyjdB6lqsmWq+mt1m/pumPVJj9HfiabnqO5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uRarOCd0GO9CuluR6d1CvQxKDyFpdTjjiM1vX9pd/S7q6D6GlCLKcrnXifcSdyetzfodb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XUhyoPI0vru4DK3UvWg6c78Lle+ou69Lnfjw7p7sqcL0r2UJEndGvIjQ2avZ6H5v7mBGv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vE2ouq6iqmQq6SZ+DZ0cq1PwbSlYYuhVo2okuWG46Vrc3XcwZFZs2VxKviV5j2uN2JgfhQ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w3E3dX+12i0FdP3JrNFDoxWejRTnCbRaaUZAg84jEW66SJLzQLRaHqQ6b0ep6kqFMmQ9R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pLT6bT+Sj5ol9MyRD2ut4eazESWcCynkWnvc9JD0mV80Uyz6i60GWq+m6X02l9svNEazi1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RHSNCryMTDC9VvZ6d3D2ufUjrBq6O76j75CS5YsXuzUkY8uF1OYx88L0YXev9md76XIkxU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S5mHU/YoLqSzFdrdS/Aeu7tMehUel1NzQ6iEJ3+t2JiK/DnfS6m+9xLuaGG5hvMV7rdqO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K/ycI+11RO6lKrIUEqUE4ila2mw1wG4zrNaE7WSxccb6DWt9U8TZXG7juVvxK81dibNn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XEdyX9td3pchrNEehQmR+4+OsvLaVLaOcGRepZS6q/7rP/ksXnVFBrUhvLqerMOZNEH9V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2+1SPhpfRQ+Ls7ovJotI5SZZ6qhKOTLL2OjIPzWYi1XqWy9T4eWdmReTLVZSJFM6q74pa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EOo0dJXrgjDcwRF7kOndvrdXNJll1Gro3skMV67pDFzqOuIv3K8jE6j0wQ+dNzA6C99zi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vnJdDbphcrqalCVOBgV9j0uoU5VENizNOFzet1D9yl/Uw3KIqiS9D1FkdRXIqVeNb6b6S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+oszU6bld3U1vx7nW+m9qK56izEI6GF1c8L2YlFwKfpZW58ztS2mxNY5o2lRUHJY9DahGT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aaiNx8Msb1RVKtDlNNi/p/ueB+5WLlH9zsNTWhiqO+s5ehgqRKIxMDgYifK7G6t3MVN2v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RHRkvuGs0NdGfEx88Uyg1kQlk1dOJYPrEspPlO60X1Eem9Hrd6HVXzWUhan3Qkiz+mTRax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GWUspFqtSzeUkT6lj6q6fQtFnZnw8spSjc35op/sLoQepJZMto+azd/wvWn7j0kWn3Duw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6zf0kHk0T6khXsfS5Xx690jqOUTqL9yrF0HTkIeu4hFNLmuZhfwHguJwR4UV2UeCI+wi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PCeE8P7nB+5z9z9XucZe54p+54pnjkeOR+ZI/MfsfmfsfmfseP9jxr2PFH2PFA4wP0DXZx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fUqj0P2FoV9jZ5IZgRurmUK3LqMw5XYXPdj1OpjxkUuZW6vsfsVd3XuanW6ncu9t30Hu1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l8RsRU4YXt1wMomyuBIcZcBunAWTeLGyUjZomilhSjWKE+EmOlMSNGlF5GxN9DG5YniZ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GuptR7ULkzETu/LqtDCVGUfHMa3Mf7c7mLqVJ9SXuIlHRnw0vPCl1sqfqJrS56ojLyzi/3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aMW9Hrc+hBjIvRFp6EWWb+o+Jh5J1LJ5olpK6zlnC6MvMrq5qo15Zk19QinWJL6ba6wln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LNZ1X7FLksht8xmGJjc9lVoSk+K3F0JXol172N3VEug70RFuQ691GnGo0IlkOJXkjW7RGG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kVOt0hPc9bnc9yqI5Erm+buqY7ruV+G50F0NKCHqV0GMiSOpS50FkkPI0veZUrzWBoUHu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cd1cit67pXUvXcPcd1fkaXa3MpvUyuW48LnVaDhWuRTmSrkLCXsTns7deQuzJdRNrA+pc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SjWJiU4G1dhxKO5FWbdiqSyKXt8xorDxDg+Kua30Y3R/tVCiJR0I6q6Osqe58DaZSpdapc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OyJi6Fp9o/qiWb+lEXmt+HW6hB3R9jrEloyuWJ8XDzR2iyllJEvR3WT6okiGdBlj7HxMej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yqfGxy2Zfvd8M8nKIutyecUWTyki0X1O5mGJjuTWdkT+3cRLpuTvXdepJFm843TV6I9R9R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rdi9R4+Lnc3yu2VcuoqFI4ulyuVRsWhpcihKhhwuSvXTdoxDHuPS9b6Q7tDQwQxREdWJe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ApdIS3MRvkxFT13vQkvQdy0YkLqVOt3V3PTvcO9wErm+8fyWt6lmN8rsOBWTqS8vIqig6X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PETsvzdFdS0Vac+Z/Tkn1wO3gdB2awkY8dygz8SPHne6Qn7H5c/Y8Ml6G3HiiqjS97leS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NUTu9CLfM1YtYlk9brOfR/uRn5ZEZZog/NZlchpL9TRKEuOyU9CzrlQjpgRFvQ6klc1kx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DLL/ANSzoJ5MjLOF32zNl/qjQ2XxjJq5/RMtY+aB1iJieaR8THzWTu+22/lD63WfSl0jM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6DWTuhrWJT03PXd9O9ZIs9G0ImtxnU9L7L7lureWhS6SE87qI6H1jurqNZDXoNZ4FNCrKd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Qx0H3freq9TaMczVXfyVK8qDqVfBEXqO6gzG/DdavqVKZmtRaup0RQ6brv1ud9OfeKncrv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Feit7v6FmvqNrjiYmhtVVDUUnwMLoSRSHES20uovw5bUZYOvK+V72j8TU/EtZJp4pGA9z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Z2YLqzQwOBSdmn6Dn8L6wZJSVHkbKVWVtWrOOptO1tPY7NtNPVFX24/SUQjrdP8As0HoI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RPJ3Wb9BUzER9SucFIsXkqHwstaDRa9alk/NFol1LSPlmy0WUhdSO9DqTutRFp6Mi8pIau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LJ/cfDy+ml1stE/3LPrQtPRkutT4iOlSz1qiHtdZS9CP1Ra/a74mP2yGYRFmY+xkRV21+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LX7ro6SGspElrfK6XW+Pdrpd6DLReWYrne+hB+lzusvuW6t2Ec2TqdColnxEr+mJXmMV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zOl3Qi+THf0GYYipcimd7Z0EdT0u67rPS50KIVzelBkeWFy6Cux53Ni13GJ30OpK9+93W5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DXgVHuPdR1vWdLkY3PuOlzPTuVe971PTcpfJjMTaEPeVOKwvtFpU9R7GOjKPBmJsfh+ty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WbWXMc7Obdpx44Mxu0ZUxobMeF34NarkmcKPK7C9qRhd4TCJgjkcVQ/Dgtq0XGa5FbP353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spefjuS/s1MmMjTIsfVEyzel1bvUp9DQ1kyzl5ZVKo6wPh55TJlss6SJPM9UR3rPqTry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HrEYndN+S02i0elSH0yoMa80WjpJMeqFLNUJfXAsZfUjpK6LyZYv6iayky0S/VExMfYwwW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Wno7lLzRTul6Mn1qT63tZq53rre9+JBiv+KWildB6Id9NBPKVzusfuW6t2HUddxnoYcBZ0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zGrqfp5lT1GU5HUrluLJG1uMqOnMQyvIe4t5FMr11uTuQ7vQVehQT5LEWXEry5DKjuq+N0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+Quly3GaG17knrQpkdT9zTu9Rabz1Otz7mu+7q79B3IkYzj7n5sRfh0meGXE5oWy1Qpdh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7RfQylCsRTKFOJRCjzFG6sdlxS5k/0zofgqSX1cyj4jUuBS7BsVb01xRtcLReJXZHCq0up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2ZcMztFCtpaRS1Z+F8I3jxmUQ0UG4ug3xEhbPCPZV7vdf7Jax1JdCz+1FnLKaJIjpgU0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MmWsSZHVEfVD0ox6i+qzf7E9Lo71l1LR3WT6omtSz9rrN6XW0c41ISzsi2jlKoyz6m3lgW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+mgnkyXo7pKuIqDb4lXgqHYw3Fac9vZvtl6k19Lu+Hl9FLpdBPOKOsVfC7071dRaO9dSX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NxdS1WT3LH7t1bsOo8yi4lRUMBU4DXIZKPNjIn/JjxbuZrdW5s6kbq5nqepW57jEUNCQl3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izHQ9RFLsSvL+So6FCCFrd1xuoLIoPW5aju1Fd+w8ijJdzhzvwFfTu6Zdw9yu67qlbld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nzNqc5e52XsrmbFj/wBRqcbu06nZRRXVue4+aON1eV2KZVTST5XdiTR+YzW91k0Ss4y2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px5XxGU4HaI2lnxRtxpqshqXC7krTPMpRV5mPEqsGUdpJxMLRmMmYdm15M2ZqklxvryK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f5j4tchDuqP8As1os1W6GmAypNfUJiIsfQtI6VLSPUktCOmB6pk1miylmiwl9Wz7k0eu7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Jk1oQeUldTJtXLWIo+VyiW8c4XVyY1yZHOGAo61IaSaujVrgkcakivBHY9zG7ApO61+m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6y0m1ciwf00LN6XxeoyPetEr6nw7z2ojI6Mj03LdZxEK6x67q3bPqeo8hJcyq5XPkrv5u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0HQoZGJifsep6ivZS9izGPUrrQwwoOft3DvfUpmMRiUvrfUp6lR3LS5XV4mg6kc6iyP2M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WZscqHqPvFdUYrkuSv0vwvx7tRuru4X9DoSXORtSVa8EYV2jZjhD+SiKyHNUrFcGjEpc28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zMFQrVm0nc88txys+OV6KRaj9xSNOzxoKWZSFpx4xZqcMGOLOAnyvpPxXbUeD4lb42y4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Du/8AERWKwkVu4o8XsUs8NXx/tkNVdLqSLN6FotLn1uRs51R1d1rDyzYhEPpk0bXlkpDPX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ItfRi1QyuZar6qk+pZvWhar6qjjmmiIyL0PiY+v7Fk87NDjrW6reBhgikcdTG+klR5GGR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6K/vfDoLqTWTLT6Zp3R6lnpJog9dyotxdyyfQdyPh5ZTRaLUnoyO5HWNNyy67q3bPqbPm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JC1HTMdyu6mzqQ6jHLksBS3HUxOlzvodLk7osVLoxXBjV67plTqY8BI9R6K7aKcDQxMeL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3S5aFFdHPedz6jvXcIRQxGP5di3lfIg3wRkj/wAL8P8A5yu2p4REWmbWA9RCsrJ0lzZW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HupRlsmLTMSnIaXBnDEls8UUcaorRp5XYH4kPVFeQ7WyUZKPJskvi0oqWGhaWtiuwpU7PA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J4UuxVStn7FGUcsTxEnBV2cTG7Zg6M4oo8USi+EldsvgUkYcLqSNl4p8S1g+WF7x4Y3I9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2ayet01d0bQtUMmh3Rf1Cld8RH1OjEWy12iWsSEs4p70brLqPqU5ktYlm7rN/SWiziiSz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zQvvPW6PsWusCy0jS6kVVna5bim12W6VuhPzWaZATJ9Rx80JK9dXdPXE+Jj9Ff3vtNJpj0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ffdcL4n2yT/ctNcS1Wh67kCXW+y3Y7tn1FtYOJtSJEkYDEzHimOnF368hHQrc0iMdBK6t2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vodRC/YlQW8jA0uW5oNPnf6XKuZiaIoZHTA9RjT5XR0FdXIld17hX6Gtzv17l5CK3Yce5r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SKCLJZyHJDfFsUrX2KD0IMldbfdfsCupfg79p8DBFWVV2B2o4HAtY+3S5/wDiJ7K/kXw8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gYj3P+RqXG5qLpXjdSzi2O1lg6UwGpSWIlLGWaNlksOd2KqKk1jyZjFnAwTGub4lUYw/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RXYf2euTu9LrWOtSzeoz0GMTzLOWaLOWhj+qA7p6xF7FnpWIt1XWXU9Tb0ELR3dG0R1iy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NFejJUzOJsxfNnoRSVXUravZWRSziUjgUZRXfZa3fDS+loj1urmkyx+6hJZOl0ut0XnE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v+IX0plp0ruQJdO+Q7vUtofSyEvNEpmS7iz9d2O7Z9SsuA48le5civsUfEpoOmW5+1yRp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+l60EUuWe81khC3ao0Pq3H1wuw5GqF1qOgjqO6u42J6PfZr3VOYsiorsLlG7Q1/i5lN6g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9Y+KNGNw6jtGugrn1u6XWuuJgdoRVFYu6pqflqS/cVmlSvM/BfiriKMeCv2abS5lbOXo+J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k3s0S4Dua5PfoU/UuDKO6ssXkdo7J2q0ME8bovmjE2Uyx58StWj+o5UNpPaXLEc7N9rJm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Q74s2iL/ALLLoRehHrdNZxOjuj7XSIMsJaED4eXVXUI+qHoy0XlmyO/ZD63VJkehaLWp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6XWXsQfOhwOSVyb7KOwvW+nPLc+Lj0ldH6LSnuPqMsn9JF5NMtl9VRk+l1m+qLL7qDWTpc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3PX5BDJr1OuBYPSgia3Y3w9d1btn1EnzGndJGhiS1KLlvUuWghbuAqDviud7Hd6iK3N7+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dR1ueoyFMMCEkPKprxEkU5M9BIkVNL4jKFN+mdyXcM6dwyo0ab+1ekiVBbi3ndjfiK5nVE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Gxaw27NcJLiL8OaehqPKWJqUlzus55qg3f1VRVdDs2lXdg+hs2tKrgY2SqudSVtGu0o0d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sbWtTVamFtP3G5Wk36ibJ7mhgNO7AfN37a9TafifAdHifh22DJUdUUkNLmPQwNLoxXCC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NUZw5SKXWt1L3Tn/AGfoK6HqhiOjretGUyJLJljLyyuaF1LRalss1GQuu/ZD63MmiJNa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0/wByshU/TIU3xK8yvhjqYLHN31k0i0hHBxRZubbbqsT9hEupbR81mI+KWTjIkehDRtDIy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xYiOkiLyaLVfVdZeqKem5NXPr3UiFy6CuazEPSdz3VfGmT3Vu2ZFPBcTrdsjNR1G+SHuQS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v9Llcly3VkJ3PNsY7/Qeu8yg2IV+BUVyF9LE8h3fwNmN61fcK5rchqx3rfY3czpuI6MeYs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O/RXvpUdy3VkJZ7q3vQiOCdKsUY8EOsFXNH9G2dPLPE2baxe0uE4YmTKriY8SSXijiiR0u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VWDMWbceDI2q4Mmq4tFWfh/Dyx5zMO0+ZXiVaojiS6iJHTc22uBtS4lL8hm0+BVilZSpN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4CPqZiqnZVCqquhRv1JJ53RGimeJUpNdhmdm/C7n1F03Ev7My0WTui9CD+oYh9BMRMtYk4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5q5k9cSP1QaPW53u6yH1P2uXQayYtU0SzKbOFCr4k9oioqizZ5pZvcaRB6lvqiymuDkiek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U0SWTZ8RDzWT/AGPS6Wkld8NL6HH2EQ9j1J6NO7a80Yv9ro6TJ/eS63zWl0r1dZvTdaOju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1p6O6PS+i4mzwOg6jF9r3Vu2ZB8ygkavmMeRidSXS6QjDPffS5exS/0FuOpjuYib4G0Mr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c8jE04iOgtRlXwuZG5juxupuJD63IlG/oa76vpdgVMOF2GNzMOIt173puI0HqV7pHQ69o/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lyO2vU2kvWJTxx5m1ZyqiXlniiS0ukhS5mB2qnMa9icHXZFKB2nhkhxjw4lTEauksxFBo/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2j7H5qfoYUaWpSSoVuxHpwKzl2Ts8KmBgV/UcMbqydWY1KwqeBmKGnzVbqlcxdCVeQ8zY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uKZ6i3F31V8wya0uiN5XTWt0Pa56otI5o6lotCD0oK7/EsH9VP2PU4lOI7mMsiXUrdTmi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xOT5FIr1Kz7T3EliNSeC5EfqiLqR+qP/AAbXOLTJvNJ3R6Hw8/JaULValmvNWP7C9rrZ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GrovUtFqWq+m74eWdnT2ul7k9cSV/VXel6uj1HuzVyPUT9L5rOzuixlEfUSJrS9/burdjU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DKiGrpGHcIUdLvS7oPQVyuWty1vXUx3FvPddeBUrdS6rHqK5Z3JE6ZFRv0GdT1uWVyHfg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FvvUdzK89ynK97iMe7VzyEKm495X2VqvtZibFt+XylkRaxTulK08JhhDgjY2VLOqKxTs5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3UIZUKHG7atOB2bNI7VnH2Py0ugrX4adVwcJcz+jF0fGJCDjguA0k0KUk9l8GV5ojKPB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44pmF3aW0jsYaFJK7aNow5O7ZfG7DewLN/Td2sUKUDtEhlSNovFFivxvXe0+Zi81S5rJj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qMRs9ULqSHHyyZUnXkIUvLNM9RHoPcsyXW6r4E3TidiOJ25exs2aqL8R7TKK+laypWgk8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6D6nwss8C1RZS81mIXUt4+V7QpeaCZZyyki0jlMkSWcXdbryyjK+esalM01dY6SlG6XQs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3xujuvr3sOklcrkVl7DkzqrkJrglj3UTA9TZ5kRjKc+JDUctLmaIqYXMxvQ6EdkZoNlSg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79zEoU30x53PcZjvVKsVzoNIVcihTPcQt1XaGt6uV9DA9Lq3VFmMx7lab6Ol7ve5Tu/w58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ZZ2XVeVnCSI/D2GO1jJ6H4M0tjnR19UJWlJWT4Wi/wCSEhO5qomhSXChU2bM/qPbl+xT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tSnQdpY0ovcrZxW0bXhtEbUk3nQVp+JtE7KEV9KGmqSXFFOMch3R6mxN4cmUiVk6If4dX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j2rPO97PCRXgYGF+OBxr0PCzhQ2f1ENI3UYlUdXhqS24UpqY2c6/cUjZe8hbVPw8kR/ta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1MmK6a6MYhfcJldC3RS+06CedBb1kT6k2uSO1yKyNmzXsVtn/AIopFUW7ZfUnEiMTzimWL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8toMsvplKI1kxlrHNHw70cbnLzJS/YfQgUyPiY52dfa+y1gR6jWpP6bRO5Hw70aLN6Xw6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6jKu6pV3QY+oi0+3dW7ElTgRXlGY4lTEqJDqMaOGg7+lyHerkSrfTc6jvWQ2a3O+m4lmP9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ERiY8rtDqVGJMXS+REW67qrdruUKXrfYzqYFCu8r6izOt1bluq53P2Og7n3WU1wY4zVJK7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lWHQ7HxD6MlZN7S/SPas36DufartDqKziqt4H4W0trmUSMSs50R/Rqyz/ANO0XFG3H1Nq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qlbLai+paTUqSjoStLR1mel8eo5ZChaeHk8jjgbFl6s01OziijNqHg/i6kuDKGruqzK/A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ZRclS+BkU5fyK6jNl8Lug+9VOfzqOt0xO6OqaHdFikRJaxuVzWaLF6K5XxuskWi1LToO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0WSKQVFuOPDCpF5SusJ5WiJLKTusJfTQtNJpj1iWv0tMi80Wy8trUkhrNC1ixfTO74eWdn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0+4UfNFx/a+w60H1J9T4qP0qXs7o9SP02lCOktxP5SV1dyPUd1r9u703V0d3rcyl2yRa4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paHUdzGK6hoetyHlv4CNboj3aXr9yvodClypfjnuUu+4oUu0Oo9WP5KS5tGJ+5qPS7DcY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O+lybu631HuvfpusV66nqUmseT5lJNSrwEbcuN9G8GdrFFXFPUrZS/wAWUlFxpyFGKxFJ+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pwjkJuSio5ljFTUpP+CUHVnZhVHjXobcZbRbaXK+EPU6u7sv0FtPZlqbMEOdrKrNRqSKr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ryHKuzFcWKMfy48NRy2eA2+N9FJpHadblfhxQnurPuqUoq/OSIdN6P3XSIMs3oULN+l3qR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Nr97lfG6yJDg+DOwqX4j2ORHVMjrFoldJ5Yk9aMRD6ZtFutEywecEfE2ehYv6T4uOcVK6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bLSt1lpJohdXNJli/qJRyld0mTK5pMtI+azkr7fSSkS0a3LPoS+RYq8WVZQe5LQT0utend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7U7I3kNlRtCvqO5a3Lcet0dNxnXdW/S5UHdoQdnyukV3EYZmBqPdrz3FkbT4b1R3K53aG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fa3W9yvOpQ6CoaFNxb1D9u/ZQfQlaxk2q8GaCZWl3AW0bPK6kkmtStlHajwoxR2k5+Uyj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QoRfi4o25R5DjDidrDkzbs6Si+JKdlVLjgSW1LXW+IiTXDgUylfidi0ezkylrWD/AGOzj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XBjSGVkVd+HAbm9mH8lJrZs/0pGLVB0PBCvQU4pKUXy3U7kYE1rcr+g/7I7um7Ub9bpoT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mepIhLK1utV9db6bliTWm49ntSQpSLRdGWb+os3qNFm9Ca0LKXmsldbrKSZJZxZZaVR98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1m0R6XbefaJLzQYiek0z1GWT+grk6lt1qMtfRiecUWb+kstXQpldbLOzqWnTciS6bj77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hB3W3puvdf2kvMjhxuqO9eY0HdGnAl1FEYxK+um4xPc9N9i3Nbler9k0NN2o/qYkuSK3IZ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u7RoMSzHc9/8Agel1b6jd7Nbtq+t1Oe++/wDUd0noKnIs7SP6sWikvCJLhdgYMxSMYmNfY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FuE+XJo7U66pGN0Z54Dq4+pDbntRa4MrZ4TP6n6sR0WA/wJLayyLXbxlWlbqMqvDe4PhI4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UdrtMwdDxspK0p1RyaE1u0h/Un+xtWjqyjv1Jr13oq+e6+5XzkrprW6O7HQfQkWqyZNDv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01UXuO+yQlmqX4j1jc/tK5FfW6OkhlhptRu+IjnZkdSSymfDy+qhbR1qfD61RZ9aDIyXJ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HHJlv9qf7kj0LN6tXQl5rOLutFnE+HlmmWejaLN5SRar63clnCSKZqm4+vcLvLPRtESXUd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v6br3X9pLqLVXUKXp8yQxmHJCeeInru4j9t1iKdz6mrvSVyuoLde5hyvw5XLcRV3Ykrld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RFXVNb1uK+VzpdS/EWd6Ejqxi3a/IUHczZ1FoWjcFHH9JsdmV2CMON2BrdWXaZtJ0x4H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tu6vJCkn2o8KkZyXaE6cWJM/EsJxjLmKWeJUrzNifA2ZcuBVbu05UMHe8hR3Nq0f+OZTw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3Sq/0u7juIWe8rtP7Kyau6XLrfQaJdC3h9FSWoyHQq+FC2RFWarKmNRSm6vDdV1iRJNcs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pD2GLWJF5on1K6E15bWvuMX1Jojoz4mD0ZCWU0TWcanw08rQlpO6KfQsP/TtqFsvqLRZ2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3fCy+lxELWqLL6ZtHSSuk80n+11l91CmUqDWV81dLr8ii00lW6u5EtVrdb+m692Tyiepq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R6XO95kfYqIW5jcrnfW/r3379xTcbKd2xGhXmLUx7trW5dN1UFoLK56leRhxEl6myhDe6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EJi+Qx3XF8xzfHhcoqkdo2quovw7V1yeJ29mT6FXYx9zZdg/SR2bH3kdlRibVrKUurKcs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M/pz7WTwZszWEuZLam1TAhsye1FnbdSH4aWy1xKSb2I5DtbO2q1+mXMpdtRX9SPC7AxE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KmPMxVSXW7xMeZwOByOF2JiS1wuoUaxNbkehUx3FXh89gY76ujrdLeq+d2zmnEXsUOjHHm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dbnerrEiTWaZZyziITykTRB/VctMCHsS1Qj4hfSpXWT+otFkxS88CZYvzQHLytMtdVtCY1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RSHLzJMgs6r9hXW69brP6bVq6D1LZeWaZbdE7rCWdkrukky1+4n1vktBkvkIi6lutE7ovQ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bdVuvdl9o+t3oVfG5rMTyKE0+W5XkeEfZF2TgcDBYHBnM57vG7iUK1OJxu43N30yvVb29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1mre4rmu6VCmRXc0W9V8FdrdibI9B7q3Hdjc6/L/h2HHMbnJylzbPxH4VhEpQ2mj+SMo+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nHgbcl2eR4ThRjc5I0I0FG1/qw14orZSlXmmUWK5jZ4mo5E4p/wBR8yCto7OyqLC7iLI/F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zu4i2r3dgIkyfW7rdR73iwKcluPO6sSjGv7XW6D1u63IV8HdGXJSG1mVoySgl2nUk3jJmJ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C3rEbyVLkvK3H97p+juZUktSSykLoxlPNBoizoWuuJ8PLQtI6Hwk8nQtUWUvNZEehaL1P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LJ/UiSymyRaLOLu+IXllGV/xi+naLRZxd3wzy2o3T6VG/Mkx6pX+l3pcu/fUl9ULoC3PS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7P7SWVyXMWu5UwvrLkbXCPJGvdPveJxMGcTxHE8RxON3G6l/A4HA4HBnhHgcN3icTBix4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q7C6m47mehUeoldQ/York3xGr9EK6grn1v8AXuFc7qXP5PYXikYOlB2LddrDa5kUuR2rn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ZJVEro2a5YsS5HZlgOT5FXdi+F0caHbXqUl4peFlHQx9zsKrQil0rCeFeDJQnhKOBoir3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7XVOddBVurOG1KWfI/oNxflbKWialruLdxF/avTcRTluIiOvI2lwPCUhCpWVPQdDt4mG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yQ2W0frr7oZNZxIO6HQn0LRdGWb1Giyf1UOjaGWc/NFEdGMtF5Jlrqqnw/rEpqPoW8c0f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tfuqSIa3fFRzs6+17X+pZf8ABDXC77bX/i7qixl9BZv6b4XQ6d89yze/EZP7u6n9ps6j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l0v8AwIP7ruH9s4fIcWcWeJniZ4jxHE47mFDgLs4HhPCYxHhgeFnhZwZwOd/ErU4nE4ox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cva6N9XxKXPJvaQpLg0VfAdMW8WzFHNdBRJSyOJViYtvapoO0ljDIg4yq14UL8RbNTt8O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V6IW9kq1wlQTeFSm5xMapkkngnS6vPcoMXQhF8NpIljzu2bVevNFHiuTzK79GKL9Bf2m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VLo9THgaEaCnaY6ISS9Edv2KLBXrfsuhadLprzQTGIWly0qhaqh1iVyxuTydS0+66zeTo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+Lh/kQ+qB9toWi1ES9T7bVjIS89nFi1RCRar6jZ80JRv+Ff8AifbImvqZ8QstmV0Cy9UWb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r8iiI7mLdf3d1ay0oUuRTcwOt39ONZvgVpJt8Twv2PC/Y4M4M4f3dXPu3uq5d3wOG7zO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8R4jicb+RwOBwOB4Tgzgzg7+JxOJxON0tRdb8TQckjs3Qnk6M/DfFcClOHM2lGrZSVniV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9dzbsn2uR+H8W6uXBjdPAytpZ7MCUV2scGR/EToUsKY8UcaSPzDs2sGupKznaQ0o9zHi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f9WXAi9bqb3QjJFY88TgeGrNi1h2TZfo8zAxuW6pc/7TTNEluSd+zxe7FS7KKLcSXMze/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WTzTjfLqImtSD1LN60JIiyRXOKd01ky1jnERL67Mho3E+KjlRk9VUj1F9x8TpKMhnwcv/A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3SedGWD+okspXWT8toW6+snrifERzsndF6nSZ0luVPX5Fbj3GI/y3HvWoq8RvkK7WgkV3O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Vd4meJniZ4jif/By9jhH2PDH2PDH2PDE8MTwo4HhPCeE8J4TwnhPCcDgzgzmczieI8R4z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8R4keJHiRxRxXz77upxOKOKOX9j7LoS/EdRrmsb8zB0O0uybLzMGSs+bRiRT6iqcjZu2t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VY6jlCkkiM44qQ/KKdm8XxWY1JUw7JJ2mNeES02bL8NeV3O6U7OO1I2q48xqdNlk7SfBf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sSh6nalQqu0KUfDNbSu43UrjI2cWRqqtEZReh4SpiOD4/pY1LjwZWW4rsSceV1dztOleB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lrdFc2UriZIxMPe6r7MdTsqrzd1WsLsCz57abPhp5PuLLoT6FeXEsZZTQuox9LrRaFci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ZdKXWsRLRq74eWuyW0cp/wAlvDODI6xuUvtZ8XHOzTusPptJIWjGWTzgReTqW33VGS0km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xF5wRFeZNftfb/wCMi09HuPoj1+SkR6bzEL7nuPetOhqhLluVu0JaXROo7K28Jhw+fx77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4meNnjZ4jxHE5HI5HI5HhR4TwnhZ4Wczmc7uJxPEeI8SPEjijjv4Gl6/siuqr8ZexKKFi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HhtMUaLA4VK8Cquoxq/aKpnGp/wCFn+rgzZ2ezqbdOzzRGMV2ZcGbFtg1ip5FbFw/EjjVs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r9XKhtLg7sDDA27J/h2j4rlI2ZwcIZ5isZTbs06pMSYsjEwibTX5cq+juxMCp1EUR2o1M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P+RRupLhuyWe8qrBf2RP6bp3UUdqa4DnN1kYHadTDBZmb13o0yPh5ZT2Rx5xlUqLesuh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9bo9BnVDPS6Wkruk6DHrEj95JEZeWSZbrOKZH6m0R0dBkH9B91gxFr9M0yR6Fi8qoZtea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vpLF/+mkWL6osn9SJrKTutFnZFp9u419I16/Iu6N73GR6vupvUkITMN13RMTHjmfhWvod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+ZTzFJRF0/sfE43cznucL+Isd3mcWcWcWeJniPEcTkcjgimx+5jE8MjhI/UcZex4z8w/N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R40eOJ4l7nFd9RmztJlMjtOpFIQupQrkKccTb5wxKx4mMXdgU5K7aV2l1YlRKPEUZWafV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FZn4j/LitofxPwrs7ey/VnEtLK2js2lMGlhd2X2cmbMv6cv2OzJS1R4T+tL0R+FZrZhqY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XgkqMcHxi6X4oTMBZXdqJ2TGQ0uMe0Rvo0mhvY4ZM7NVU/T7j26egv7TVOjToY3cUVu7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MWYK/8KLrIjVul0Yrky0flltD1Q1pv2JPoUJLNEHnET0PUkiz60uiItF63W3VMZD2FaLjE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9SzoWeloWmkrrJ9UfBSzTj+w1k6HxMfpqS6C6H22l3wss7OnsIpmmixfVEdJCeTLb7q3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cXr8p/luq6RD13HvTWtT979RZ34HrdC7E2o8TYtPFmf9mY3cDgcDgjwo8KPBE/LR+Uj8o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CZxmfmSPzmYfEH/mDD4hH58T86B+bA8cDxQEp0dLqxWFDwnhMV/Y+Jxuw3l8/xZ4mYTZ42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5haTPzZGE2eI8RVyOT9DhEeEUPMl1ujcuosTAxeDHXmcTFnG7a97nutRHGX6v5KcIkVF1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dnwt4GXS7ic2aFJOn1CUsdRKmJWMkf1EVWF21ApaYTFFkZr9SuzJCcJ1jzTuqpHiu4FY+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cHfiih0/tdXgiWzw4nEyWbMFjmzsoX4na0uwKyMLtBPUhIZaR1LeOcSzmL2FuO6y6E+h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FpgM6oi8ndJZO7qrraOcBEXqSjmWL0u+Gl5LTZLTSVSbzindHSZ8LLy2pbR+tko+aEjqh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llKIupDqdJE9GncpeaEXdZfeNZToSWt66nqNby7hXotL43ofQhuPemtSvIpdUpf1KXR3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2lL3I9jkeE4P3P1e5xl7nGfueKfueOZ+ZM/MkfmM/N/Y/NPzDxo8cTxROMTkcjgjgeE8J4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o4s4s8TPEeI4nE4/OcDwnhPCcL+RyOBwODF8hK+l1Iq59w9xCWpReIrvJCjtJMdMehJyV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2sdl8jxEa87qrhcq1wZjwOhiUkh5MxH03cDoRnjqKgtI7+GKyZ2XsvKR2ls6slt+A7HscD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yrE2Z45Gta3Yob5GBUe1CLPy1/jgf/17Sv0TNmUdma5MxKOpLrdizG57IszAVflX8n23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FNsrbP0RgqI2ndwumsr4yE9RaolqUzqh2T4ofXfsiXQkuTxut19dRrJj6EHcnmi0V0GMj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ndbfTLaLXXEsJeazIlpo0yf0yqWj81GWXsUydBrUto5wd0/ptUx9RPJlsi1X01u+FlnZ0/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+6pPruMl13vXuVci0Wcb4jvRZdO69X3PW6PTcsfuGU/DgKtjH3Mfh1/1Cf4VK6icofuKKs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FnhZwZzOfyfBHhR4UeCJ4EeFHhOBz9zn7nGXucZHikeNnjZ4/2PH+x40eJHGJxifpOC9zw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4DwHgZ4GeCR4ZexwftfxOJxRxRxOPccWeI8R4jxHiOKORyORyOF7ltlNtH5sTxo4o5FRdk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nE47663UKMwY273N+hRrHk2Ki9USXBcrtm1xKcURrTBUpdQVRqlLqy8T5HGh4mYt0Nqg68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zdYPiiMocOZKXc9mWGTO3DZ1iUjNFFwMh0rskkqVodrhuYKp+XIrsL3O1H9ztIx4rmQX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HjzO0jEpCckhFZCaux5C/tDXNlbV00KRjdVuhgxV4iawTd3Ud0WJ6JlmyyeZF6k39RPon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aN8xFos4Jk163LR3Q9jqrl1GWb+omtboP6S1WtRHxEc7OpCWdmj4aWXZGsmWq+kt45osZ+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95aEdVS74taKX7k/e6f1RKZpq74d5SkrpdBPzQTHqq7mFN994tVuu+y6bq3V6lPW93plD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D7iVyrkRijHgkOT4cj8R8+Hz9EV3OBwOBwKdzx7rgcEeFHgR4EeBHgR4TgcH7nP3OMjxy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81+x+b+x+YvY8cfY8UD9B+g8Mfc8C9z8v/wDkflfuflM/LZ+XI/LkeCXseCXscH7HA4nE4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4xOV//wAHL2OXscjgbTSFgdqJhEoNmAoyZhMoPJ3JE68CjkxxnxvilxO0U5XokihS9rcr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3MN7UrJpIf4VdvM5rqOW3FaH4UKz6IVlOOzNkewpanYwKPCRSfA7JrdSj2+TQo/riYrgU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tzF37r4fmK2nZWR2FS7g7qvgYL1EPQTIu+LPQ6Mi8meh90Sz1VD0FerrL1J/aUus9YtXz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hcxFcmS97lo2jqrusGiwn5eyT+i0LRa1KZpoaziWDybjc35kpHVFnLUmtWW0fNZSHrG6y1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mS+m1/wCL/hpZwoWb03MB7z6d5ZMdzF0ud1l03Vu+pX2upuUu9bo9Nyw6k+juXQ6Es5YIo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RRtnGQpRlgdrjvoV7GYmAhXsd1bkLcwYse4rfTcrdj8hyPCvY8EfY/Lj7H5cTwI8B4f3O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P1e5+v3MJTKRtpU6Crav2PH+x4v2KbSO06nZMDFYDH2nSt2I+0liYLhzKrxrgY8btt+l1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VGqupdSRoI7RBx59xtWnAc54ZIWytmjMFBuPmXE2p2UI2S5uJSwSj0KTSeV1Y4MrzuYuJ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HHmV5SMLtqVyeXyz0+UUdyln2pZ8jtutULoRkSQhXsoWkchoiQ07J0kei3FdY+o5aXSLJ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mRLReonrcyJNaEJeaN01qWXqepY61JQ+po+Ls3x4nWJDqRWrRXyyqM+GlnZlmItPcstao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oejLT7j4pfbL97o9SweUnEg9WtykfkHetGSvjcxllTyruo01Ogrtb8DUx43LpuWPqWnR3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BV8X81T3It8K3Qu9T07pjHchCve5hct1brpet17q7vtZHA4fscF7HC7BHA5nM4s4s8TPE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4kcUcrqx5HqOhxofmbWhKel8TApc5Wa7f8ihzKR4IZOhWlRO6mZtZrdrEqrqDVmqjjJe59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7bwoYLDkajjliRjHq3oJWbolyMbsF6naZsksy06CHJ8ClaR/kwK8xyS4YlYm0+I6iocBw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8BiuehHUksndG6SGTWdy0ZJeoz0Q1u2HRlMxyyubyo71qrpLOIxO5DLB+l1otCyf1kj4b7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5WlmR9ipX66lvHQ9D4V5OUSOjGRecEWTyki1WUnd0kTHqkW8c7J3y+m0R/lW/C7auk8tx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PW5jLP7V3UKcSVz3Gxiu9Nyx9S1+13ehXm+Asvm+rvh1ufU9N9Xsd6oIVzGO9b8d13qm68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I4HATg6RZ4jtYPM133vzpmIVed9I/qvjuVoO1oq3y2cE5FNL0NrljckcCM1Yxb4SriL+h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rOXuiviWaEza5jT48pDsrZFCOyqnA7eLPCjsqipdrdQw4ldCUJ9mc+ErlhdGuZXkhMlTm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WIrW05vBIxOzyucZcGTspcOMXmhnE/EtOHJXRfoN/2jO+IrpDET1Gr5EkR1V1otSOqu9F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+hFk1mmQeauh7EkQ1ug9Lmeg/ptLuqE/qRMsHlI+IWqZ8PrWP7D63J5xTJfVERL6Lb+UM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rrjdaLoxPOJH7URXmTX7XuNOI28LqK7HkSutV9PyDRHpfLcj07qy6Xyrw7j03LPoy16XUI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5uNyF1ufU9N9XMdB3IQr2M7N6ELc9RbrvW69zEXdvcb5rG+nNb73XdLrcmVTwZXkYcFwFd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XOWSIylnUk+V3S5xJRfJlbnF+GRiVufJ5iUzA2JYyj4WY8ClDwKlCMoLR3Qd+NSqqVSZGv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pQxWR21sM7Eo7IkrqyZSMZTmTjSUYJ0pA1IfcYlErsGUp/VhjB/8GPsVMKq6L5If9q9C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tbpK/0GWbueqFoxnpvWHqQepLoQuhpgIrkx9CD1upk3cyB8Qujuh1J6HVCeUh6ljLyzRar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vOJNZSPjI/SpfuMXQjpO6yl5rKN0l9JZPShZv0LF/USWTucmMwv9CS0udeaa75jujfLpc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REvXuneiH2stegyvJFecmRS+bj0uj0F1ufUfTf1uYx1uQsBXsd2IhCwud/qLdd67lFSvd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u3dXW5GxzR+FZ+rEUphoYC3NjYpiN3TbwQ0SV1MygkV811Chsz9zEq8EdklGawEtpuzf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cylBQy4lSnPjvRoRUZJzS7RVcP4JS5GPElJvgTs1PFKtTaniuY7X4K0W0lWUSy2eeLKT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FXV2kccRdpVIRsMPxOMjE43UkykeG+o83/Y1c92RXcQmJ6iehEau9FvWHqQ6k+h63Wqy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par1uiepJeaNyeTLUsnnFE0WTziS0xK+ZK77Zlno6Fr1LSHnspI9BFpo07vhHo4/uIS9C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mW1OG1W5tmm5Hret1d0+l3rf6d9ZrTuUrnehfay1+0ZaG1luYfLsXS6PQj1uXUluoRwGS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sZwFgRFdQd/qLdd2Itxj+Qe69cbo95Lpd6j6Mijs3YIbZWIlwkh3sRhiKM0bSKoXnKoU1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Vu1NuTpFcSTopWbfhYti0/wAHxNmETE2JqqZsSxhyZYt8+ZQ2bJLazNrnW6o911VWbaeJt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tY4/Qzhae5JNKNDaoZlo4H4cvCYRHhxRQo2YMqfD9WYlHfT51OuGW7h3PqSuQtxXIRB3QZ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vWHqLTEn0JK611Sd0lmiL1us+hJZxuXUaIHqMbzoyxeWBJFlpgSWh8NP6LrZaVJaSK5xR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0H1LeP0Vus/ptGio/uLRZSLVdHd1V2l1Hf63S63S7xbkrluR693ZdL6Pd6Xvc/wAGWnQk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O1XBGL2ep40eNXJSrjd+G/EYtFIOtzF0uXQh1uh0JbqwFcxjuVBC3GO5ETW5j7l3rcY/k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F3cul1Br9Jt2OMcjhiL8XxPkV5XVOKTOTW9GOZDoNFHdsP0uZhwuyNiPgX73uk9pLzFXO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UWO3j2qGLe0YcDieJexjOXoiqh6veaujZ83wP6kWhWkvBTiVi1TNMlK0/Yli1ZyfhOxwo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kitp2jsdhFGRgv0rewz/ALU7nuK9Xeonk7qZM6EWM/x3rD1GlkNZlNLo/VFq5D0uWjIeq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X1XROkrpLKV1l9MpK5rOLLaBYy9CMsnUtfuqT9ynmTX7XW/0yjK6uiJrzEknxVy6XYFJc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3LpuPfQhCGPdRD7l3dgtDHfYrpbj+wtOhIYl38nkWptJo8UT9IkQ6Cc36CklzH/3G3JOW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itCe8rmSuxuQrnc2x3RFex94r2MfyD3Z6Y3IXdy6XK/8AG2e0VbMGjhUxeB4jHhc9l3cD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LAqtz6sifQXaxMWabkrN42zdWmVscNGdpobIpTcKY4D2qWln50Ly538CXcWP3GJTmOVk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rOLcv1JFgo+KOErqGA7Ofp1FXxDobTq0Nt4u/K6jI/2itzF0JDuXTciIY+h6lpF5kiPS7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0u/ypdYv6qDutEImtSD1uZAY3mlK6SyqWi6Mj0LVdGLoWyytK3QLSPmiR0ldCXms4s6os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o/RX97rJ/SYXYmN3oWUvNZoi847i6C6XR3Jbr3nv2X3Lu7LOiubvruK6W5P/ANsn6Evk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CZwmKu1cqfpwJ7PDMVlFVb/UObJdLpdD0FdHoJXT3Vex3oQrngMdyEK+Q+8WN7GP5B7s46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K5IpCIuz2UeFiP6iMcU+DuTnLE8Uk+pKzyO1dUtbPlUZF31R+HJKssNoptexxkYMxV9T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J9RRyPS60XBeJJFUYnEpmY78ZLk6nZlRPExlV3bWFYYpjlDxZFZNPQxivYoThk6m3Dsz/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O3BN5nZbejMV2kUpgaXR+Xpfh3yHchjuVyu6X+gySzR1FksBi+3esPUl0H1H1rdXJp3M6o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xvXUkWMs4XWsSS+kidYiPiY/SndZ9Sxnrslppjd8M9HEgdC061JR81nJft3CPhnknEs36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z03X3tl93d2cvpOu/QV0ty0+wn6Eib+Qlm+A4p9lmztdvaLPYt1HDEjW2g7s9rEcJV2T8Z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Ql0ul0PQj1uegve6e7Q1HiMdyEK5oZIqVEIV1R91wEIV8h3rvnu+hNaiF3croXV8uInV9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jTZmhw2amzldmi0yNq5ZEZ5nUT1E87ncqmF+TzRmrl5pYs2pPoficzws0GNw58tyjKXU3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08x2cDicTGL6mxminAwd2N2OD5McZ8b4/Na97wuYj1ExXPcktxohqhE08ymhH7VvWHUn0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EHmroP0JIWqoMi9LpdbrP6ZON0lmhrqh6MsutLqeaEkQ9hdTaydSa80bl9Np/wACepIg8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2pjd8Rmkn+9yI/TMjpLc9SN0tGtxb7GO5XPdsvu3VvRT5JbiHcz0I53PctfsRLqhknrvYd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dT8TlWhFucI1zEoNSel0OhVYTPw3weDR4Jof4N0rodbp9ST0unurK5ju0OAsBXsd6Fex1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mPC9d891dCYhd3K6BoS2a4cTDsrQ5nE8RhJ+55iTfi4FMipN5tlLqspoRIfcQ0Fc0SSyN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AXJ1HKXhRtexWPC7EebMCv6Wdb65btX4blJClB9lmhEkVtOJ2IVEv01KrkbUdzEe1wzNL0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SEK53S6iulcxlnLW60QmR+3esepO6BG6OmAjoyRB63Lrc+gi1WU07o64C+5E0ReUkSLH7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OqPh3mqXW6ycZXV0LHRUES6n1XxpzjUtY+azd9p1TJda7jvl03XvPciLesVzrurei9ENq9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Lf7UeqGJfIOL4McFz5is6vjUjtKtFQ2ot9LlPapS78Vv0HstodXWt0hkbpPUbzd0u4d6E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mPde8hIXf4bqHuwPS5d3K6PQtGnR4fySwpP+SqwZncn73cDwHC7GhgYnZYp5jRD7iV9eY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H734CbKfpyMOA4WirZz46GzXDM4o443bPN8CTt4VZTY45n9KPHkhqaphu7N7p4XxRVSYm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/UKlR4VZWL2TtrEVYvE8MimyyKrzwRUw4i/tLI3S3GYkhbkhPO9aq6P271kTNrIXUejutF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01rcrrdfTURB6iZ1RM6os5ZTRNfVdDoWP02uyWscpNFuv/TMbk9bnnfY7PCUKlk9Giz1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03PQd3p36uXS6V20yH/3l3ey8jDca3FdLct+iF9yGL5yRI9CT0uhdLrc953oQhjxHdqIQ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Qhbj+RQ+u7ZdSzely7t3RrkOGz2WYDwVT9VdCnaRTa9xYpn5UTGzPAyUZHETTFyMVWNfY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ZOL1xHZ2io1fhwZQ4mzI2ZX7Eop14s0urEVjPCaXZZ2sTs8B7apHNEox2lDk6DSm5YUx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4S1JO2SaMNyu5WJifhyfajw1PCjBUE6EbbPidiOOZjWpZQaqmqm1ZviYkXzjc/wC1q70G6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i7vQg74PUZZ/bvWJPoWnQb+mpNdHdarOjJIkRGiEs0S1uiSRTzRaEVyIssZZoaLPTAejQ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mBbfTaKRbauo684yX7XVZ6mFyRTqfDvVxI6SLN5MtI5Sd1NGem4h767yAiV2hB/T/AMd36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UKcleiW58R6C+4p86yRJ6E+hQSufW/hdUrfQoIRUqMd6wEK9j3Zby+WQ+u7ZfcWfU9Bd5S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EqPI+oodjiY8R1WKK5GPEwWGpxG+Zgdq58fc7EmjERtqitIL3MHdrEiU5m0uB9S4XNvhEq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QxuTXErLxcGUj4SVm+WROPKJWzrxMOMsEVtpbQ5x8EaVHcrsb6X1TOzJbfNM7Uo+hGyh4n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JeHqU5nbxY9jhFbIsym2bLpKOpFx4D/tbuh0Ghq5C1V6uQj1OhTUZhwLP7d6x6k+hOIl6E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ixiHpctG0K9lm9SSylcuhD6W1dJZSJeh8PLOzul1Pil9KYpeaEWR6nrdRXbTXZ4Fm8mLqf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dJ+ZKQyH3FMpUH3ce7YtHe4aO6yf0PdW9HOmN1b/QoSuVzHfb+hD7z1H8gm1Wok4tEoU7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pVrdsuLZ4ZHhkcJFY3MkTHqyF/r89L5xb1j9xDqPoLu9iz8P8mBScKowG5Dk/FP9ilSp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wPAzGMq9DGLNTEpyvpaeFn41g27OuKyuxKo40ZRy2lqNZCmuD4lo5OkVxMFRXbX6Z3yW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j8OTStSkoU2f3OpGMo9h/qV0oSXVFFF0fPIpdtXN3a7ilHiitmqyl+xWTrJ3Uto7TX6kz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+H9sd0epImh3QllfJaj6iukWqJIZ1RZ/bvWX3E/U2skNZMjpKl1i/qpfaiJrUj1GMj0Klp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WHKtRFos1UqWL8rcT0JotEuaoyxf0UESpmbMeF8l5bQejEfErVSLT7brCWdmrlpJFr9xPr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UuWv/AGuh9st1b0XyubV9TUpuMdzLf7iz+49R/IWS1LR+WWyWv2f8CtK/qoR23dVv+nme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a5DdU63MkS6kFqN5K/wBfnpfOLesfuF9w+gu6/CjxfE8JjgzAdeIo+4k50nkyoqlpIeoq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sq+Bplc9vAw3J2UvDJUMNiXqY2UvTE2ZFDiKQ4kF+qb2ne1zviseOJJ/q5CmqKSjiJrjz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1XJFU4xJRcfEiMIrtPi7kpR2kf04yT1Oomrqqhwd+HE7Savbyu4GETG9bi6fOU7ngIof5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LmPUfUZTNEovnEl0uXShZ/bvWX3D9TAkifWonmVyaf739UItFmtyPUZF5wukspD1iIhq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nURIkWfWglA/Dj1k7oKXBsnHJnxUckpfuWl01nA6q74eWVY3SG80n+x1Svdz+SpdZ9Cxf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u2eQytyK8krvS5juZb/eWS+q5/IWH3Fr/AO6Wu1JRrGmJGE7WLpKpH8KmyMovDmfmI8aH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9SC0JPW97vA4HC/icTicTicTicTicb+O7wvfzi3rD7j1JdN9Xym+Rtc2dpUuQ5PgSdeJ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JOFljoVufUpzMeNygvUoY+GJSKO3gViVfFkkYut3E7arrQrCVYmDRSQ0LKiOJ6kh04PE4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yNlvGL5n9NCa8JJUblTAjNycpM2ZKkmOW2msqEWnTMtI1W2sVfS5X1RisGYO6P4yUrPnUj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hxse20qmzJUlXhfVlN+v9okRoRv8AUdzrdJXK9EupZ/bvWX3FSb0FqiWsSzehaLQjLNXQG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ejuhpVXWvoWbGQeUi3XRlos0cUYDIxjnVs2Yf/8AR5sjU6MtPctYeazkhrOIiz6UF1JdT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nZkHp3C3n3Dd9myxZMl07pFLtL0Ol66XMd9r95ZDHdh33w/Un/wC6W1P04kJ4dt0Qoc1j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RpkO0tK7Op63z6kToiHvf67nE4nE4nG/geE8J4TwnA4HA4bnM5nM5nPd4nE4nE4nHd4Hh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eJxOJxOJx37BHqS31eo+pkU4oo7rN85ypeiDqRESNpITulXEwwOyqmMSlaFbKUW+p/Vqn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McoKlztLS07KdNlcT+lZxi86GLP6sE3nzP6ctpZM5ojs0xwNhrFcThRipmbNCMrSLTTob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nmTXB1Nt8XcthdqTFFtxpjSpx4kay7L5XNvcwuxuoajXNHDFCSi8RWcl2ZKlBThPajJU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nHMipOLUuDRRMpehbtOX9mR6EWLqK6R13FrfXWpGV1p0LP7d6z6kNT4iHOKoWLER0wujp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+rcmIekrpRzidGPUkWq5uzrdoYDphBcWbMFRXfiPnKhB6kiEvNZoscm6EY/VslMiD1H1J9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/w7ycokHrTdV63Hc+5jUZ0Yuonmi07qC1Huq9XMY77T/3Cx9Rj+QsnHihRfDaqW2xzwIR5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XT9SzKqqR+HKPqet8upZ9CZFZK/1+cd/BHBHA4HA4bvE4nE4nE473K7gcDgcDHeskepL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bT4Fh9z3IkLoT9HuYLiYYvmcDCLfQs5bMsHkdngbNpFSWTNqwlsfS+BS0j7jjKn4csHu0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ClaLZbWJR8TjdLbbaTKvgKdn+VL9mLbxoqFI8YmYs8hTX6eQ0UbvxW72uB2dpepBqu03m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2M8iShVIVOK5j2rNqj4lLR1T41Nqyxh/A/iLXFL9ruON6T4f2p3RPTdoLcg9b4kJXdUWf2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Uk+UuJB5XWkdaiLSOUz1JCOl0ut3VXWy0Tus3rS6JJc2Rb5qgk+DKLgjaeEMzZjgrthcM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VHw70aISyki00tKlp9zH1u9EW0fNZO9/Ta/8AB0e4z1333dmyRO6Bbd1Dqeo92mh6FTAY9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53Vd1e94IcqYs8KNtLG6sViJyKcjI2Vd6kupDodZ7i6/OP55C3VoepLunqr8Ro+H6yOF8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xUwFXjfqzjdpdSrwvpyNqHZlkfg2v5seH1GpTmYO9ODpaR/c2LaI9l1FtkupR8B2U1Wps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SjNcKlcdDxsqP3v2ZYj2ViY3VZGSK5Ckdu0cHydDZttm2snzTxHCEJRjqVjwY9pbS5UKM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ybU8GqFm9m0U60ltcCjGjwsxT/tdW7kMdyFvVGQYtLokOm9D7hZEhiehLWN1qs0mTGRZI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RGiX1QaujLJ1GLnKvAlUjJ8OB6m1PCz/kolRXWS//AFyOjPi46JjIPQj9M7trzxUv2Hqk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Qs9aopd8QvtkWm4x3u59N1j3asqIZIZ6ls+m692HUitR3OvofsId+Ax9dx/eyy6MW9j8v6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cXXdV7Hesb9LmY90x71fl/QW7LqLqS7pSyOBHMRI+H/yuxMSN1VwNCSvhyPEUkr0UaaV3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v5KW62Z+bPqVjxKMw4GDOBjg8ye0bDJp8ajTVcRpURs88yUXxVy6XxPFEwo+l1RtehQoSs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zSLFtrZsrTnkxRVJLMTXDmVTobVako/gzZ+F8RtSo67GZG0Vg7FNUoyrwRtLwmp2oxZh/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7ig7pK5Ms+m9D7hRJjFpgQ6NEiOsWh9LujujpVbsOtBrWh6EWsW0Trx2h2kvYX3H41twfB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4FjLyzLRalpHzQZ6ES20ad3ws87OnsWT+gfQiQ6llLKSLVfW7rWOdkyS+m9noMVz3WPuH1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Jehbfct17sOpXUqVQ3lf6juYz1vZ/kyz+1kb6/NLqepLoN/TexbquZIdyFuMd6EK57jHv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erqFBjK9wt2T6kepLvI9bpdT4fo/53Fc+hRxKrg7ko0PxK+hqY3VfC50uqqMcpPEdfBIp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DCkkUcaMqYFNmhV53Sa4Wi2iO34ZYVKQMMWK3Sx4SKCvbuwMVU7GBSRhcn+q5JcWf1ZKM1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XBqg7G1htWTfiyKcEKn5WmZB2c7PhwKp12sWjwuhtUxIyr4XUSQlU2mUXiZtSMOH9pRQj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3mmTHrfZfbvR+4pzdB6iJLUhpImixf1UFdMRNZSI3+htL9LqN5upQVeRLa6kdRWnxCx5Q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s/5NktFlKo3mkyz1GtaD6lss43WD8s3EstG0I9ToxPItNaO6NOdYlPTcV3ruIp3KukLoW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1+7dlu2a1GfcaHURoVu0K5jPW5jI9X/JD7GR7t7yUacDhE8MTwI2ZRpctmm0QrGrkqiwr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3LqepPoTd7I7zGO9CvYx3IQrmPcY99VEa3cRjvQrqDJXoW6tyT0JPQs+pLelZ81HaFazw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0847kOt0upYfZ/wA7i6XS6XtvgOTNDaSoxNcz6SiufW7AUXzu2bSrh/ApRVYvmZFJIrYT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T+0//X/0ilLjW6fkh2YnaVSr4IxTHteBlNyfTck4xdFdjuVd0fibS3ivpTxKfDTxfHA7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5ElaQT9D+nPbsq4M/Co3OlSClGTcsRxVotp9qJg6GNJHhobTVSK5GBxMCj/syuXW6t633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fuI1rtciREmvUYmVyaZ6jH0EWq03Ikmcyii2driYcWiM7VVtOSyuxJ2kVRK0pdOOlS3iWb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+4mhLNUutvpnFj0d0y06XWUvNZq6zeU0TWUmSWty6XzWTre7pde5oMl0ERv8ActPu3Xu2b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iW473dD1I/wDtkenyMeiFD8JMSlDFnhfsO0hKuhKmR/LZZwXJIsyHoRuiLqWh63sjvMkO5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hXVHc72PexEIVzGO9Cdb2O9CFexbkyZZj6739KUY/wBLGq1Ph9ucHZ/i8KY8SH2Pchc+p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uel0ul8Ip6nG5Y4kXPBFFhf0dyUY+52rV1WSOza+6OUujKLw84spB7M/K76crpxtbRRxwq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ZlGccOpKzg9ucsuRSUjHga8ijdb5LnTgUoUFBcWbKXYOz4JcCt2KOy/c7Svk7aydpLkStV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Khs7FYN8zbjBOedBKCX4keA7Ocdi0jg4s4HDEQzEwb9SqaGpFUyn9kd0hkWIVz3GRKiZJ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SHoSFoR6D6EOhNaEXmrkTWp1GK7HzUNnkkURrmNJVZtTxtP4vmfFwypK7qiUc4nR1urnF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kz4qP0bXsTWl0tUSWcbvhZaOP7iutNcSVyvms1u13q3pjGSQ9JCIkepP7+6s1qbS8PMrHw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7usj/Aj0+Rj0RDoRWg3t8ETJ9CfoJ6IW0kqZCs2kkiF0SPUkQvkR3mO9CFcxjvQr2Oo72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e4hXMY7kRFuPoLcSzZLqQ6D67zezgo0ciisnOKfZVeJ2YShbLlKu5AQ+pZf+3/zuLaTWF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X0Z2bT3RjafsVSq83ubOHCo4Rj6mOMtSbiuGFT8yNR9v9iv8ABLaWOZxNm07Sz5klHjQwO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2oo7VqvYX4cY7OhjFGXqbKaYnzvZ2kVXArkrpR5rFGhgK7ErHGN7s7GU9ldppM8XarjtEp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eMKllO0dLKWFS1tFJxg1SJK2bc5PibNrjH+DsL1Kj2TEpd2kcDhc2+CFJcH/AGBD3I3K5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K+x6b3qQ9B3WUrodaXQ0wELqSLLrdErIm31HmYcamxZqsmZzfGV6eTTGfFWWcHdDqWTzJo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J6k/clHzQaOquj0I3Q+m1EMs5eazRH7d3qu8iVExXS6EyIuonqiS/wDUfdWY9rO6hjy3K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W08K13bHoP7CPT5GPoR9CJPoT9CfQnjiJPQs9hUIOMaPDEs7okeo+pZ9L5dCO8x3oV7GO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VzH13kIVzGO9CvY6jP+whC3JC3IR9RdSP2j671VjikWdml4qmxy2K7kBXR/8AbV9lh+pFh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45I7MH6mCivQ5ex2ooxTRZuza2eDYoq0WHLmf0+zUViuCQouaqiptcI6j23KenA/pWUIr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Bo4mDxO0iUtpLYXDO508V2JhwGmqxMDFjuxwK3yjk7smUvqvA7rSsa1iUlG02nxwJ7Pi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p2kijrs5X12FW5j69zQfz6vjdJDvV6uh1uaE7kWP273qQ9BiFoMekrprKTuZHUrlc6Yy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y45E0jYhnjobMOL4yzubun0FqiylylWLLSOUipYWnJMZKJYPy2jQhlnLOCLF/USWUqEtG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PiF5ZRlf8LL6XH9yG4yPdt86iFcr5iOjGdXXurPqNet0vMPa47iKls9CTruMsPtJ/YhfI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dlPgNScsSdSUc0L9izbyRZ+pD0LPpciHU9SPS+XQjusYzC5CvYzG5CvY6juV767yFexj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1HUZkIiLcl0FuS0VCA+h673Cz2dtU9ywrGyrjSjJfiqKf4f6XruQFd/8A4432TfmIQTxjx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c3vaFOR24LqsGQtNvas1Lg+I9qX9PkkdpJoVtKrj+mJ/UNL6ikvEjHkcDxDk7u1Kj1OK9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ByRR3KNaVHGfIq8EjApc9zAxHZuHZY4T9GRr0MDahOUJLmhqtHrgUh4Y3ehU7JSf9p4biu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cQ7ou+x6bz6kfQd0lqf4lohFqujvs2Mg/wBTiSJ0ESjDBc5ZGxZKi/m6Kl4pchos3mho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3Wt0XzpUhLNXW68topX2EusSLyZbfcWnvcx6nxUc7OtyIfTaP+BddyQt57tr1uxGK5Fp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qBrdLUe7iWu3KhO6baqMZY/aWn2q5GF6+S7SqcLqSVSi4XIh1PUV8uhHeZjetxld91Hctx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6XYGIhXMY8B4CEI13JC3JvNkFoWh/lvbVnNqSx2XwZZ2k47DhVNE3y2NyPQVz+2P8bknJ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3UzuaMWM5nBnhZ4Wc16FHIrDtRyIwWGY+GzwRW6pxHd2VxKXYkoP0uUFzNlXYDb4kLO3j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o808Sz2drJuTHsPsq7pcnpvYlV4o4oqUfFG1E2pPhyuQhbN1bnQjGvcpfO8GPdQx7rvV7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1Iel80U6oktLusSS0uWju6HGkf5JJKioZWa4yFCzVIq7Zjjavgsjak6yfMrmqkdMBi0bJD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6os+lCLPi4Z2dfa6J9s7oz81nFktYjK+aKZB5op5otftci2WTjInueguvcvS60u9RrW9D1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17qIt3oMRS6V07n0LL7EWvpfw3qfKroR6n+S3JC3WO9C3HW7C5CuYx3Lce8hFBkh3YiFey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3ZbkpZIjdaPU/y3oUa8D4sgrWe27TFyXCJsp9mMKvcj0vtOi/jc4O5dbqMzjmYGJhu8Gdu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vWRt2kNmqxeRt2UlKzzqYPATMbqydEYQqiEPw5R2sKtmN8bT0ZoStPRX6DpwLOyrSr4kdu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UXKsWjsusJqjPpHGqa5Nc7sE2cF7mETHjfWtDZUV1GVuonghHZ4kdRK/E6lR72HFf2JX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fQQ2Idz6XWW9Is/S6S9DqTWpJE0WT1oJ+hI8V6HOWFn/IoxVErsC163Wb+kmspHoT+66w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OPlkxPJij54OP7X2yyo7vhJfS4+xEaLB/RQg/QsX9RNZNi6lvHOzJarcrmu6fQXQnc/Rj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ZdO69GLufUldMaH0LP7UWvpfjcruHy/oI9VuSFvMVBEb3uoV7GO5dyhK9jxHciIrmMkPC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luPXAgtbpdT/LejtQ/wDEdl9l0wLPasNisZdjMtYTVLTj6ctyPQd1t6fxfQ2fpu9b6SnH+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m2jxRFDahXqdqcUdqUpMoktoq+Bgkcqkk6U5inZTaWYvxYKucRwlO1qvpOxC0n1wOzGM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+hFwtH+KuMWSMbpQlwZOMHWKIL1uqjYVNrnQ7UfYjafD2i26+YlL8R7azdSKtFRrmfgW08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SlsRfGhYOy2nxrUq9ztLHNHYlL1Ma0WW63z5bkRGF2JH+z8bpbjK3O5ESI1c+tzQ1dZb0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6o6v/AIJieUkIcV4UrtqfHIdT8W1whyWZpdhdF5xGLR0JrO60XRiIfTaNEupNZxLaPRkz4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TJFpHzQd1l9No0J6klqWekmjoyLyZa/dUf3FM4tCel8iPQfcu7qMlmIXQrcxXTLLpTdW7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5Cvw4mJK5pcWS2uJLoQ+0tequVSpizAx7ztv0KJUjkQUsMClkqvMltjILabVSqbUchR2W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DfFq70u9tyQt1juQr3c7kIV7HfHuUK5jGYXLAQjiMkSvQq8Tjc75blnH1FoO5dd5bbwcX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HCL0NtNeCj3F0JdLrfr/xuStOfC6PW5q09DDcquK4G28KcTZseHmK3bUWYVkzGMTkUjsK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pdvZoqn6mOjaKP8ACnHPhK7hfaQ4UkR2VodtVZiK2h4ZcepVfuUtFjodlTUhKtceZZyse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P1LO2q3GOEjDdrd2Vs2meZsWialfou4RX+0se5Bkb2RZAQil0hiLPemWXpd1ugQYtUTr6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UM/Et10juO6xl1V1rHWotYu7rG63WUoyJe5DXA6xJLNCflZa69r9hkPYksmW68s4yubzx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oy80IskiD1JRJdbk84oiS363MREkOor/S6N0iy6bjFu/4sRhuIwYrmO6q43PoLoW33L5Kc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bJaoravGnBE+hLoT6Cs1wwFKzrQsvMuJZ/bd/jcnotyXcIQr3dhcqiFcxjuRHuUI4DGO9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jQQjW53y3KZInXIn0uXXesIwtaNN12eKMLWPxH0fqJW78U/203F0JdBFv924+t0buz41w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o+Hnre3Wi5sVKqORVI7XEcYulTsr1RSSh6s8cV0ZG0s7SOGph6XwrfgWqfIw4moqkoS4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UmjmKxkvwpc68za2uxmUhN7K444H4X47nCUepocTjfQ4s2rSXRc2bc1hyRVEbsI19DFNd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7pvIV6u6oRZ70yyfLARG6D1LNlmyvLkhLjJ8hZmGIp22Npyjluyug/LMiWiziWb1oMg/Q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jqiDyZZv6qCLSOpYy81kroPKRNep8VHOzr7XWbzifEr6dol0u+Gl9LjuT63Wb6nRk99Mj9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mMlckM9CQuo7rL7d1bv8AiyuXcvqPcYi1/wDc+SfVlY8ao2ZYSJdCXQ7OZaC6ont+EjteE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l0Fe+4QhXMe4hXyHW9C7lCuYx3KohXsY7kRFcx3y3LR6loy06XR671pZ/hWLUP1N0ZJKE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rWOEJ8Y5S3PQl0EfEfe9x9bo37dn+Yv3NmWDXK7A1d9f2FBet2BgcTjdgbEVjmfhWn5kV2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uWzXmLJ6HC7ihS86/cVeGZG0Tc3x0ZCcV2lg+h+BF1tOGBTZoSpzMeJqt2kKTtP2Q5Tx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ylPw/yYYIq/FG6m5Xusf7BG+N0loSbvRJXdBoQhEWIst60ILlRCK5MTus6Z1OON0sxKKrJ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tv43Hey20o7oLPArkMTyaYyzXmTj+xZ+10Z9HdPVHwzyrG+MvNE2fPFx/a6zfVGz5oNCu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3R0kSjmSQ1u00H0LNiutVzwf7kehK7AkMkP7rkWX23oYt30HXgelzrzGtx6dxaff8lLqz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A4WmXEn6E+haegpV7NViKzs3WvGhZ18UiHS6X23NEel7vV+FyEcrmO9CFfIeN6p3auY70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IQrmO+V7eSu6sndHrvSkuMuI3W0VccJDUXKjdcXuehPoR6lv973PW6O5tRezaLnmLbu2V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ZRKWEutTwv0PDL2PC/UxaJrU41u/Eg6SjwNuOFovFH/kcnyFCCrmSjzTub4UHLim6kVk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SxSmf04tEIbbVnLiiHZ2q8iVrZWf4a5kJwSnHR4kJWT45mJVHHDU8C9ykLNV1Z27V0yV2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sr6MXeL59PUTuRW6XTcluK9dRFnvWhtC6EiIxlFjndswWLM553NydEuZJRws/5IPOJIYhl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k/qJkXoS6CeaLCWVoh6Wl0fsEyL0PttF/FzPhn9JYfcWiykz/ADLJlMpEupafTNO5CF0u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iW7H7Sa+llmRFdG7HIw4EhjLXqK6z+3cYt19Bp+IT5jOhhuYIru+10//AHPkqqKqL8OrI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45E9tULTobOKT4n4fMTtKbJZ+pHpdL7bpoW4+5r3NbndwxOBHulcxjONyIlLuIx3oV2o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10D1V0e89CfQh1Lb75fzuet0N20s5KvaK2LqvKzal2Zp8zxRfPiVSwOK6Cs4qleR+HZrD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WlK7ilZukkJeC0fLkzZcdlm3HC0/ko4Mohpo2oflv9r8yxjnKtyaqJWvjzHGPB8RbTwe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o7PNuNStjZbEU/dXYOg3LkN34Xyn6Cvw5q7F4mCoOzl4l/anciu49x7jFeiz3piqR6DID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vFLi71ZV7EeQyz6Etxa4D6iGR6XRutvuVy9Sz+0s/U+I/x/m+y6kOpb/cWnVCH1GfFfb/A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z3YkV6EepEfW513PS70LQV0PtW6t206XRuYuo7kK5bi6q6X3/PS+259N1/2pFbmO9ESK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3WfQX3XQ7z0JEPuRafc/53PW6O7Bx/VHG6TyKnF8ST5otZPisDC9lHuNPgM/FXiRWWO0U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PgUXJ3qvJXS2Rsi+ZKNY0SyJN/wCl/wAFK4XIeBJLhvepRD3OCKljTzf2r//EACsQAAIC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QEBAQAAAAABESExQVFhEHGBkaEgscHw0eHxMEBQYP/aAAgBAQABPyFbCBa9M31jmLO1I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znx0y9P5mMemx4bwcJSGoWyFsKy5Es/1QvoRq7MawqGY+7GIitgtPhMnivwfaIsMNfDCw5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9ye3Ej7C6dizeYF6lmSCwWSnEXdZPI1WKmuKa3HcdXLYkBdyK6krQlbg7FP3D2i6vYiHy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hlhs49UYe/3B23UpH75IZ2rnhNip2tRxQh6YSfJ/wWUoLSGWtdv5C/Cb+CKb/oCIP+gH4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RD+AvaFly0Dk0+wkP9oHwu8iU/qy7GZJlCSC2XyzYD8/+Tn77hVvZbzE3e2XQrhRWIkJGr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aiU7w1QpJWmSUTafF7kIz5MU5OL35ZLolD2z940Lc6fg/WLn8ndSi/kSswo35Ow6fUhdG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alEq7UJrVycJsbMySEmlMkgvQU6dxGEhMNVSFozlyeghulmKnsKVOaBl7A3YsNATceIW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h2RVnuxU8hqhLSiyIixV0ZZE00rYstakFw3f0Lsh7r6C+hfSv/Kv/ADtJ5X0L/wAL+h9N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hLNFBLInGsnd2GWMBuIhGC2NOggeUjUD0U9wsKE0Iwi2M45ZlUkPZmVKO9OjIeGI0MOh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K6G/Qh6EhoJNrohljyiK5G4wQSTkZNUZDzROB611FSP5NSaLImBIVjUxSJUCZEOgct0tx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l26NRlEMXkWkWwhLcxoXhtX6JZJzyhs8k4nIwNqPIqqdCiRaLGxUWxFoNJgFwXTCbg1WIH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ouJRJTUYLS9UTPRKimCyE05cSiBtCJ2SEmF7ghKRICSdwmTYhsxRlJAkJEkDtfiyekGG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r2sXTvSj8ByMxvgHdTg4AkdDt0X5/ojpj3B2oMds25Z94SCy4X4jJubPNjz4P7er+JF7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0/D/AE98IFaoRmPRGfy/scIVqVASm5g2G04bHjJWN8biFEwla0C2yAnXKGLASpEkXKfkF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k5gLb/J4CQ3d/kZG/cJDGv4n4Ge7mpEmESn6byPAtTNLdlF3vf8AqF/dqbyPlakZbk7+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+qKPZ9BS/wWdPxI/b6/6GlLD/ACGZbRUjQqRFXnyoh/3Bb8PVGtco9UcS+B/sp2oHjulTZ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yQr0aFT6PDgVhNqYu6jh5GUowzSgWeuwgxm3WHHiDvpPRDfiHt/0ZVLXZFrpsvVfjo0fW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ySUakdxuVBEE4+hdNOr6L6iEQIWhC1aJ5wldYwkPSjoKJkCh28bE/lKzvBUiButlU6SMb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eNBNJzHlSS1FA4i29RFS6FFzuMNGZJ3gKKW+NZYzYFg1wN+2ctEYbAn3/gRQrXIsIlXY8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Y3TgSF/8AjG/p16ckiLCRakLBjGqjPDCCZDdILDqJcEwoyN4IVtwskwMrUV3CqTVBNsRc6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DuCDR4G9CVQi5voWMEGAxggdEJFgQ2XRgNiOnGiEXKE5VgdCWhyjOBqh2sDSVomxKSXp0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BGjBEVFJDya0EgWVsXaCRGaoeCMGV5iSs4NECwEI04MqY0ECJAMbuJkiTRXDIyaBpNB6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6o0Ec+hYbIFHUbpG47xt4Esb0L9tCFxS3Hx8yzMByhsHCSSWEJRZmi1ZSt6CCuvTwjMTM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I2cypFB6kS5ECxRQkTwINkusSdtGfbrbC6EnsN/BM3ud6hlH1T4geNidB13MnurMXDcmV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LDSw4PjP7jT3YIGyoPNCURqZQ6/H/ADMqroESlHVuWvzIl7IeUSPAz+yIiX9y4tSwMXIV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NjlhoM4O4WBq6cRsFcocnPSkxyz+YILFILuPNaGgePsI7LFPCHXrDKkZ72CRsgV6RP+nT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K3QvCP0PUlcj1TIPrT2TMchA16qXli+fvwjaa38s7Fb/AE5M4pukTPJaDwE8KJtBLn5HS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Jd3/AEPdbaGiW5Ig59LG4NvP75I7zJ209jGnejGKoSmu7PFiTOokLsoyxSphtMpqqgc5f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sSXpSJttrl7H+7QozeBu/l6spzp/cqVhL6F0XRj6L6ULo9SZGlzWMllCavQ3sPcYGYzU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itHDXP5MTUNa335JCjNscDaWBpkMZPvlPu+TUkWRC1CAJBpMxRn19FVkqQ6qdTp5HlJa2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IRiBNaq1Iqi9WT8FDVoFmgtb6IfRoVkkMsIknpOxJJJPVDdfRJJJP0LpP1T9ckk9JJJ/8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AIT116Mk2Ikb6SVY36Gl2LxBK9NG8yavDlBZzIiyM8FIPSmRZRM0s4shE3glRsNyXgTg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xs1QrJY5NiDI3FDwMFMDWkyk0CG4ZEYGskrEEsym0Osiw0mWWG9yVFG50RvHRPQKu4TUR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WZFGXJpF2Y0sO4RBIViFSolpDsjB9A3ohYSIihqEUjVXwT6izbI5ApnCGbktuSZqQqkh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tKT0LYQKRJJOl2KI5Hwas5oSQ6bRAJyQi7mJCiaTwhKcVCH50MlMCVuxJPexpUWT5Y2E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7GVD1+4ydJjWsiULJHkWIGC6qaNar830qVIjgw8kCmn7C5JdimnWhjsjFd2SCvnEFDBN6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7Pmvohi6fdFu4PUT0v7idnMnI3ys+JdLkjG7/ANQ8C2UHuH2HrwiSk2n0T96Bxa/I2cbx2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Bvu6hI4xUizsUJB6Eh7+CJtoF6M1GUJz5Uti0+GjYq5QyZr0Y1HwY3S8Js5NISG/ubj5v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e7JxYT6gVxAPGTsk/Fnix2j+bOMHpDuWvdsej1x7L+xaB4pDy4/32cRP5bZEgEv8AX/wE8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ISQeWz/VlBSsqPu6IER+i5IeeUY/isQD+yBPBNF7JwSbI/gREz9GU2wPapl0IszMankH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/UY+6BkbvlN4Vj9iWrIFYsfaK75lX+pA5TqgttIn6QurH0X0oXS0KFjRJW57DmMxSkeoJ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bRyTAzzJDl3oM241VBTg7hEThBNbBlMJyW+UYDO9y7DNiwENyZyNNstkQ5gzPJvHcZyaE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FuLoybCiXFLSogQcttqUig3t1gSbSkURm9uuCwmQLRI5QXY/xel8nQv8AZP8AWON0F/oC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Z/g9ZV3vRyv0foXQovGOIf6wth7+huzjeyO69kN0Jd0R3+fqh3Hd/wAR/4DUfDqcTmR+k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oLoNOozDUSyPQOCXQrkyAZq4GZKKiDKO2Eo2wj0DoMWZ0CdyPQOaHcGXWthENpRC28EQ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tWZsHBLkdoSxCQxIiTJCH0S/TBFFxoDWUbEO4Zp0eEJJzEU6cxZDVh4EQGY8hJbLArIy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em0Tbc7E3HQayHhGxtSMpj0zAujEksGKerKKkQmUnLkUVFx8DElRHYdMKCnsL1CdTIv3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qLYzeLEhkzAWDAEoQih3oLe6iRLuEN61BDVlmQHU5GUpkKLRaoamsy7JEGBzO5Aj4J5fu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UnRsP30ZOoUNy5EKqyMIFeHSUqF9fRg+6FzTLJdl0amEtWNwcuiLuLx/MzuVJ3MEDSigj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GPA3ro4mRyxjY7NFP1LNBfRRvMpHuHktuRg4PcSL8YmcFl0MsGF/pu2ZhAm5I7U/AoyZ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rN4UjuV2yjvgZH1v4PhFmsU9HeGbGUS4QId4TNDgKqJnOlEILIGwNSGNy0wx7tbb4CC2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PVE204Z54MrSAen9w39iSRiA8hwXfeI/Is3ZIRrSfafge3I52zftyMYu8xeF9pD+ieK6S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mxF1wJGbLyS2MS+SPUe5Y7Quk8Z/BEI7h/KUFoMzdEi69/vYp6t8KIQ8IvyJPhf3f9Ejs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hJF57QkS0ZUCmvcQ9Yu/QbMbUC1PbZtWP5ZMSpSeLFc2oaOITqWn8pLXh/4ETlkLe1fQu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UhFE8SRaZSS78kykbeEOoRDwU28CbkdNFs3grHUEN65GxlxFsJbFRxGqQlAhG0m3Qk+yD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LavWaW7ItlP8QkSWSSbbYsqk0K0bG5NYJvZoNgSicrRE2laQqP5Ku0j5NRdSZCnS10C09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hsjgeiP8AQf4x/jdYLjnH6Xgfs/Uz9TP9EiT9jP2Ml9GP1sscn0fqRG16KafRO36I/wCDp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sf7Bw/f0w5uSLWLf9RP+on/SfuRDX0H9qjfXocD9HdOd+hb/AMEnLOZnJ0efqJy9Pyo4g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HMiWpFskR/qaW7FIQHuHuKV0Y0NGwtrMGBo6FgI+ERRDGzuUDOvuSbVi4ErIvmFxpIywh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cdGtjShEH2D0QYPR2DwJgiiBMVuDBgJZF8icsynXQ0IYKodJMwEwmIDRCWWM7Mx8lnih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7BOGSQ2IcGsCSqcSUaHBhdyck4w6jBjQNvRbshKZoc2Wlq3IwLPVMiuYwMownBhKzdVi9R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eWkWWSVpIrKME0Q0mRzNmyDaPYvKuEyaUVFjdcNpjwJbI7gaztCJmJm0ZHiazYV5F4JKo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vSTdIsKQd0dFMG4SSgdCholkJOfB4NItdNSL2x6VDSp3vpJeIEj5gbg7w34vsSNyic7sb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l+Ru20VHJBOMmPGpsdxlGkM7efuIj6Kt5niyPUgG6fc+YPgrB8lDuxCWEW/Yx3UpxLEdG4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pT3IbGp6ItHe8jQ8UhibRCrXqd/8AQtrLQ8OqvgdjmFzeEZcThc3DtkyPYTdmixSDKSUy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nKeNxU0v5U3+Bd2g7qm8KvuYa9CjPF97l/YwrdkLf8Jf6O1prFLc3wEq2cz4kq3kfcXv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+Q0iaH5hFhqtBffQQNv8AVf2Kpmko9S4k4+/sfuajeGI4C17f2F7P5YTLuelAl2z1KfyWh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SG4zP17EZo0mTzu8bFYB3UmWL6SXGwybiVtQRJbt+xEX8p0JG1EL6yO9Wfqj1V+5VgNIE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EL6UIwE7YShCX+TmmwUSHia4YhpTLtBymSVvDSG0WmPMjRVNaLkR89UEp6CpbNIS53GHx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0HtakyeSWInvCFOWZrLLrBNqBZsrPw1Y2WaKNzM1zBkad2yyTwEZqkhdi4jD7dD4JJJFm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v/BHSCOkf/DfWPqghEIhENiGyOBHEHsjhdM4xxjinBOJ0CXhB7Q9vocBjvSewxTWm7sV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SCUs9j7i5SRkIJIZJwQmQ0tBuCKok1HRaaicDUiNhbDV2ZCSZv0EUg2bCMSDFIWStMi1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FBiGpsDTwDbsE7Hkki6IjJFqJaaDWY4C0lsM2zpRpuKiLpbi2cCG05HpF0GrQ1zCApJwJX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Ci4eiGnhFiaoUsJiFZQbkkwFZseVUaCpklCwxSMQqD90mVajahlm0JNYaCWxuRQ5Leg9R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FnEi6nh7FRZoapbJZeUPuK6u0D0eS4IKWhLoMEZ8lK1oQR8z3Fzq2IW2WNKNESQ53GVG51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2dzyeRISXRLTwrZyaMnKMkPxIUvyXzaDAsGid5B3TRJ+TV2NnASgrdHBnA6LeQsCwjI0R0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gLSR3OjoZa3sTZ3iHiA0qcfkeOKQ8Uty7yNPaSMr2Iqv102UnB8T/RZLYTOKIkW0hKbs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y3CeCLTWktFvBztSEbbyEnDuBjU2CUo2LTlCEoO57JIoPdOPRVaBjdJtFZtzYHkoSRXiU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wcWhf74PQC8sozZhcsj9eygluPyfpngl7Ng3Hcx67g4nLfwj3IQZyeX/Q/b69lHZIU2VR5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5MrRuzYaEb8w9nI87j/MClpZht5MXgQUL1fUTixt/aDFS4+5P0uR72RB+SqZOJoTbTn3iS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7i9lYnWdvvYn+iihJTy5FbgZvQtiV6smepC+kvpQiXBWjdXNgS9RoLhh001qKxTXM5Uj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USXHAjFbK5GfUdKp7C1SkXwMjNOKQQkLCXg0wm1UiDZs6Fk6FLVIXbTsTvSKbUNqX+4n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y5MtSfIxkZ0ITHknkdPpJQtTAKAhL/lH/qSj/vH/AC1/8+nV3JTgb7jw3uLBtZbEoMhP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oZC36bCqRBFQtSIMDeEpEISJruxSZgJdjozbFTHSNEJKZGITQrCT0UtjtCqNh54CRgfyD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CE4GTChNrA5ZoVWEmWjonTSwjRdiIUmKMEKin2IoIJ0LIVMGTLdgkqxYdZGkNTGSHBVT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l1YHQu29BY6MAmZXUpPQgkqiI7mpA6NAWBISMFJyRKcDvsEhFsQeCXLhIps3Fyqw7S7e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TKk3Q6OUXbQ+l5gY1LN0Mm0kRqZHketVZvV8jcFiJTrC/IWOYm1ESuPZGw1irpQgevhOv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Cfya3Q3aaO6dPLo0Luv5mL2phW23Y0P4g3HDhKSCz5J0tB8Qk+YUh0pWyLjqbeRnjQgPg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RNNYgaO0eoFkH5Bi02ELcu5JuY6b4o90nj5HQ3Y0aSZE74k0GrPmBIYrquRJ7vyTo4Ky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CmY8/tBE63XU0i83uJRFuUJe1wCQUFatUNv63uIbZDSa2Ym8zO7NvwXhyLgwPhJIH2/73F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Q6Q/g1/goVErv54tbJIbcnZU7CbTg7tnD0huPfpQ1DX4DYS3qyTcN/AkXgM2JFqtPgQsQ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C33dkyukPhEI2XezF/RCUCeYfs0t3YlOXW+R29YEuwciJ7Wd6rYrAedp6EO7NO1DHzxo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E4EmjT8mpyL4BFTJsT+l9EL6EIQ6DRc+iAKa5HwZw1C57rThPJCB0YU5yIhHsMuUklGC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d5LpVqV+Ak0RaDtEHTkdCBOApyhjiY0kyOxc9BI7IyxySs1v7kKJE6IiNGoOxFVqGx3Ry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9UyibhCSEiB/Uui/+856T9EfQ+iz0wE8md+rMTY+Qm2u9EmlFSKJbQxljkxqNgwsvkTFjd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egXtGL5JHJNiQ+lRviyNbRYZyzHkbYikW0hQ1AkI36Eotky0O2UECJlEQHCHyEwdBoOhG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YljSNPBMw0GobuhKZImFaDrInI0EMVwRKORIE2FgPFoIUBROlOMcCyJKBLNpNEqqbomNq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VoRCo+cO1SyRDUqVgvQsiNo7W7ZkJmqJZMtEY9ky4HETBl3JJUGMiVeQmtPpCSTdAoUnJ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BcTCAqkcitQZ2LDyZIjyPAsx4NTGx4DWb4J6LvS16GRn49d/YrNmBUr0kxli0b7seuEIF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TVjDvY5IcxCYSSF7CwZk+iLcz3s3E2w/geBS5hA8H3swQoVuT8zDODsVV+SJNshVlhKW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ZAD7opCU2kIJb2L5AJLhjfcz9FLJ9avwRxNF4otpw/f8lHBqSwG4jKdGNlNoaE1hOUEwF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wE2GzfNq1WhgswOiZi90MmloPgRJWHH2mfwNZqvuh4Ux7Ble/Cc/Ih3ZeK/JI0BAW1HCEk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4NH9ZAj0UkX/+0Fe7pMtxjQy3r2xPgDSViA/o0JOR1HwjKePKBNgFqx98NfsMn05fb+xI4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tdnPkatSwzljUxDJi3I0lgAqvUUZuVO/9hipq6XsUlcP1C/IzblNeiN/3zC7SY9O30v60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D6GhMpjEVBC28e1DHrauzYd47Qlo9GPaNItGqbk44iW6kmUMTpDIXLc7MxpB3fwQHhrbF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5lkYl9wjQ0K8QjlWQ2RUjpJDoNLeSRslCQ8Q57Zi8P6IFwfyX74kJDQ//AFL/AOS/oa+hP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/aEw3MzJGSK4GjqNqSyRqyRAkTSJzk7Fb4SGu1uI5ogsGotYiA7iSgWcDQH0sSi2QSjSB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4kCClFDpZFkan8hTudyRrGWD0BUwNt+iSkjZuFMMgt3NRLaWxwJTKpJ7iK6FMeOmEFp2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DUo+lb5pjTNXdbFZBGBjJniDKGpe4kd5YItfUIt2TeRU7clyTJLJjy2UDCOjOt2Zr2GpZ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1Rn8EFahEE6bdOVoiEvM23HSqhhE1MxXdfwJqslUSOiUOQasCE0Hhi3PUsIkQwt5z15BIP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7HNTgkjohDUtJZdFlf4MeV05NW5exKNfvAtrLsnHRjM1cuCm3AsasayDqx4YFgYPEg0Q3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9KJlLQevsstpQ6bnlmiHdSl5ocPTuJabJO9DfkP2lfEaUCcJdaPgwNC7BqWoI1jNodvWX5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sJyvzYmasUHSIcqEJq6NFSa+4Q1F+ImQktnglUcpqmhOBNvq/wXzMt+SG/wAvRfc82vbIu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DtCSTbR9s2SJeEw1Uufn+gvegeR2kK93PLP/AIOAmfpCyPmbZI/Y/IXtV9weeOXwNZ0Nk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Mr4s4P8ACQ5yHwcr++ImNzgg3R+gut4OTn4RVxsrbEIKcjepGLlEkiK7DXl/3IptTRKe6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KmLvFnYCYbnYDeZheWLGaPxMQFstpihtTHVj+tC6E5wMnJqxa+pmsIaTVJJztqVMQ9WH2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ZkWWacO9in+1yaaFQSZtZMtOUKxeCyyMITaUibO/Akj0CmgakVRKdWhFCSo4NdBJumg7hx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8SNSZISEE/4L/wDHMnaIWwehTMXmZJUaiShbZCZWBNEiyKZckEQ1kzYspIVDBDklaLOt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5A0yMg3YkJCZYiBuSDPLGuTJmO2lHRuzEkY1A6HRNhYUCxbpaVjpCFjXgaEUTY7gQjHhjo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zkbmGwhIQBvItveyJXJAxPLsZB3IxdKW4HU5C3Ew5EDSBI3MjAtzRTIVkoNBCNyobtIc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R7vuPQRvIJegTT8y2PMIjlEQtTwjPFzNUhVstp/APgKJfJYrg3XqClwMN7+VRMrJJlqH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0bPiAIGRih7DORmd0aXZV0iSS1K6BAeWYLLm+f5DOPrEw0k29B+tw+gyKBmziB9oMItjO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SdIfYS0xSq6HkNHbF8HSZLAefceZH4Qk0aLSkTL2NS8C+EwzdtKPRfIeOahpQo0xDPL3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ngph4JWXA/dGOBCU7mRu4O2PwjzaDGJBGoY73SUmux+RSpvpsS9/7GSqrb3wX3GtgzbTi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hUtbHk43RBFmI/gR3ovdDQVlFG+wNnMyxSbR38CTToL2yHMrA5CakgsreDxU9JEq5/GNJ7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JK7QWhYRwX4dBpQ/kWRL7v0X9nKClJsIK5MtJseiz9xwPQ1ZIYexv4Iln5vAsZsDqCW5mW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k2pZ7dHwr5Oc85NmMBCt7DWbImlg+w1KH0Y/rQujQsRZdBfUsoaHDIQNQXRDiMtw3m4jke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VGZUDXJRFa2MFPo3NgiEieCMQNN22yVvIhJFMSb9iJGYRiwlZgUSWLAnU4Rd2jSWiEmb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2JEf8xf/AHpslEk/8rMy6b6jxBnQqMG7IpZ6BCzMSTMLQcO424W4CUHEF2WymZ4Mz6HX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AJqxG5RjKBrgvEjHYVONvoJJIepDaDyMhLBMJkMBNZeB1B1HPJemxEBCtqb2BYpLIzl+B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XRy6Sl5MIEnJqXcFRo2IeRZaGU3IIScgiqo22YW9i2Rib5kCVkSuG8dGqmZBhuEnJlvI6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5kRJSl9x0g9a7jgYptTRjtOlsHNULQiE3CdApLsJbS9RZg8o2ItEbcJVks0CvAZXIYGdnG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wRbYFpIszQjldL6NThW3gTybLm8mpBeqmyUx6oyZ3Wq5k+yETU5m2P8A3pxH5ElE8ngK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WUgabCVqX1C+HLpGAfRbl0xUi6Ge8GUle9HZP8K/wQeeGlEUdGCR/CPnoPtvgQIvI9CYb2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cThoXhpMbuH+BDVylIi8feISYdftItGnJAOJI4qpE/KSAhcieAuVOxNJybG7yHuhFa/ga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itzWo0Sll/wK04Ph/goyKaYlP5HLHL9iyKFr9/JZfP0im9l9igXYw+xTsz1RQMJ9SDRP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0T7nYUvbGodSk5v8AgkUOtrEtpjYk7ZeWk8jHhFk199/0TqKAfmfKQXWG66fhSbbxfqywW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eBCBNRp5HJuVsMSbUnJi72gx6zoH3E7XbT8l9zD4JNr9wSnT4H+xZXsmzTipehTz/AgN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rQuu5ShT1bgknot2M1RrLE7iBVQM8C+wOBWrzaoSbChgr6Ekg51IlnI3A1GrfcUESN2Pw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JocwLyLG0QlK8sgYjAkTR5ELpdfASt0GhBr/AO8/rgSEQ1JKoYJhI+pPIxuB5FNMB9Cng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CFoawJC6ZNpikvJKSgxQqDwN0UQjIaGadSujXIsYI3FdjyKQoHyQapjoGpYeIIkRyWyaQ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gTNwJgWp0uAVJhDkJ+A6XIT9ERbwXSB6xuaZyNZT4NAmqEodbdKpkjLY5HAvQyJQlMsmS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HbzkWwkk6dxU4i4YswDeBudgbuC0H0HKIVEuRkdYCvmYeB8RS+b0Qu+axU+4qqiYU3dEHM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qqm8yRFhSlJ7jPJZP2MxqIRNkobQili6zewsQb2CaWZEifKCpQ1uELAR2GFiyxHDPzMSj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uMtyK3TNEK0hPyHrx08cflz+BYBzQIsdB6ChcigS0x98bcYuncWF7L1rTo7EFPhs1GaC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ubvNF9zG1ginEiTvD5Eq2UhqNDY3eSHwFiQNhXyc0DHK7QNctsbFoIq/Z/Iv3QZskSPJ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LwmelC+DsqjcFuCrTYVNVkaMka1DHGWNeV63FUoWuw0H+wMauWyS7lHgRM+KVl7I03bi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H70wXdq+AnOytGBxE8zH7Jf2JP/3h2N7jgqNvuKzh+CmoSoR+6UMlnYad0/Lf0ehRtFt0v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ZvYv+icaKF8GOYX2P1RRskVw9iTjj8H6clDz/nVmJqgJaI0okMWxnWmUIF/QtyVWyRlc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jfsO7M/CJtonuy3GSJdthLzT2blk+URcZFj/4IXTMSkoM+rQmDKLqjEkojR5shXTOSpnsT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WxhnU5LWRE92MrOhq4ZJ5ooaMlqjl6jE1b5CQ0UmXPBPnCEwMwO0nsTVwTbeohNCe4USG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v0GurPYTP0tmRqZG7FFbCR9xKdHRtF16lRHBXuO/BbmgqR8nsAbgaXeCGR0xZ2A/QhEj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WZiNcdGxKJbkSRdFGPNECT06b9GsWYlBcn0LAhCgiXuKnkbgNVJMNibC6mUNzFsmFOgsG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TYkSZKONh3IaxQTJQIyTEueS9qEEpjQZ2pUJrguLVWNR7NW5JuS1IrFWNclIwYSNrEo4k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5BGSbl8kwKTahoxd9gVa07cCIJuXgU2MCQ9ydqDbF0S07yFNWjKxNuURgkQFYNLuxPNyO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KCssWrIB/CK+mpLhg+YlpiV4v8H6Z7HPpxl3z4mn8ld6snL3clHbkIolby2wYgCAruDGd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LoMWYDyzIeO/0FiYvuxeeEXYFgpqt+R/CHiHAlSy2JLFBDNjl6jWHrsT1DVeRYt2KzPPi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wvc0/wAm1ygY3gvD5B5QemxFpCvnJk7EXHoL8EmXA+Uez1BE4NaEnpJMZvkSkU+8yyQU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q6AWu9DcCnmT+EZJuVjPyjZ0Q9iOWYejlv4HwnaDuxOeKKy/NOzypbRSxfIUOsP8hMuG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YS+qLN9xODf5Ex/35J+2P7GArHaIG7D70D+afo/QZkm2yJxZPxnkr0QwnyL8DWuuFN0Khm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TX8WwlCcDUD5iCpYf7MsP9SRRzs7jXwv7IRCncYL8mSSzT76D/wCCF0zEpIi+jwKEwX0b6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7DOl6mLFpwsLYamYR3jgu7zVjrEIRixtND5N1vJqr2LcapFt2JMCMicCpspV2PfvPJqI+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EYx/81/9h9GMvpYyDH0NRIx6seOQGJlg9Ywa0KiGkk2RQ0MmxcoyPVEytxDjpFujzI7Sl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+mqFqMPI+BjINmLFnpFQLGTA1iRt0LNIaggiygjkdp3EE2OktIdLl9HQ84Gk3yPREvoL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YoQysDaRgUYDdImKiZmrGjAyNjKvJcJKQZLY3EGlhJ1GKlL3LVZuFMKanckkSkOWgvBnx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yE04G9WKXmpcCWLQIZDiNi8xyaIaFsXcNbGhhkBciZJKGCtsa5cYUty5KdVhE0exQnEvQ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7hDylgJiDUiZwGHTDEHzuT2Itz0MCDcdTkBnhQKxrz0QvuVVqkeYpgzsWfu09NiwJD1ZhX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y0j30JSd2NswgWUIjsIWxHyNDclRj8nA3GEJMGCbPdyd6j+I/uxp7hVbJkScyEwsiFuon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ISdshf9uC/hGV7mKNEZ7C3+B3Olixs18T+S2yS6BPAFUJLngZNdftRsokxtveryScEL0O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gYO7IBG6ESLBMJyNARruNBrcL7EuFxiTAMrMopvhSHL7CgvuY3KJXr/IictIXJ2zH3X8DX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zJ8I/DkeTJehK/Z+CGS6pE9yI/8AYH/YslkXJs59icZKOdp4VfgZMqohLNDCkp/oP8jz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FG/DPhDccPbbL+Z7Z+wAzeZpeXJCOCvBBk4kUlykQoLC7IYxEWwgk4hO3ufZht1+7JU8Nf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j/BzO2X2FibuRZT3G2T/w0LpgGKQ3Vbkbq+j6MZOmZDA3GcFrFmikCvrqMGiba/sS5uBLM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FEaGQQ8BQlwUCm1Uj0nbdhYAsBFvJ9hK6Mw/8Z/8A10P62x9NSrGR+0j1LDCRDy33EVV2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2ZRURsMwtCZfYeGJ33J+CUvgINsSSUJdNemnRqOk09JWxL6ciDBiYBcpI1JTjpNmvRIWL0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l4Q0wJbkYaRFZuROG+59gfG5OWhNDQxLIyNNUWhdCZbFlmOmBEPUm1Cib1HQ0WQaUiiD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kz6TBiURblzjUh95STMmoTwstxjK0VRNG6FochELQxUtHQ1vgnAmmMOCMJWxCplS2gSV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CpJMSJgK+5XhJsko0KjC1GoSYtWgl9TqENw0KyEvciFCh4gn2892MZyRy3kwCLFtk+ZP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VG2tOkI0si7CQeXMbJNIHljjRiURweDK8mAySElW7QrTsajJkUNCD3FXz0b9iiFNmy9i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ZDy53Pu+kzwKgVG+PtDE+Wg++fspq+isvkfl0k/fI1V1JHNzGVjAz2QvOdCy7C3b3SK3ZP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OXZglPdZbgcjw26uSZc2QOKibooTUSUrgSbYFVomvIU3JyjgY9EUzx6JB5RkGY9kiWXMw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NvkQxfspETIObsL2Tu1h9ZbaVexBFZYe/4IuwR2PHjyyp3FmNypeWOmthG/SEofe+7FXmO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/gEt7H2rILzM2S/Ev7ncXxH6J0TSLgXHz4QiNSHAhVh/i2HJdPAj4CE3Q9KVSmW8WX4ORC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4i3cqX7i3Y4RMVs9ES0lLsEh/WhdLTCIDEPHRueqfV/RK7SUazD2alfEXgbrc7Wsjl59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aG0mjwM5nU2BColrSw3FKKN5EoWf8+i+p/YoEH9U/wD8HkUZGX9bMeuo1z533DqCpqJwY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3bfY1Og+kQrJLQeBpMFrdmsYUWbPkHCJBYxZAmZkGVoJZelnKohjohHRIoYNyXSRCSFhN0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dBVI9C1jIQ4MYVi2nOUZEzKYrKNZJImbhD0FgKq0kjBTIgKpMdUHp0mkmNDUyiSN32FGQ5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pxInQqCeAmDIeroMnASGItejHa1Y0dwfD5vJCFwobKn6EoqlH3EbQFQzeaplR4g2iVYQ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c0O5NxxBIT8hrwautC55NwiDtY5G1AbhJKZq+B8BJQZLfqczQbMVeKGI2oRRARpY5Cw5S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IDokbsrG/wC9h2DIWL1cH7socZkW1WjB3Gk37Yw8CQKGIGslEiyt1+42Hr2HkfCyUkhM5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gSBbojwMXZDxX3MaVlvmND4GxeLO8xj5Mwa7dHfGR+iLkjGssxvJQ6UFgx3z/AAdsKPSHg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/4PxSaVX3EfkRzPgdvwoMWzm9XIsrRWRoE9UZvDJaeSLhpxsGm+CYNZkeEhk7JFLT3lk5m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s/dDz+UNf2+ke9RdOq4C7EDY1u/REJwj70J5H4FuxXAfToWeDFW8/kI15/BEA2be7Jg4/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PHH+YNyonlnGI+RfRdOJ/wB1svJoiVoTJU1N+djUknKezPEhZT0kRBsPcEGfpR2xgb9j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/rIXRCYIdgzDsIKGno+k9H1cWviwapLYtRmdWK1FCRhqXdzoG3tqNjYmEtWLtr+DJWB8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9heKX1FOrRdKwf0g0EGYfSf/AGf/ANV9b6SX1b6PHV8A9ifuX3hcDqYpDMtxJ4FpQiUpv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jOQwSFJIoLLHoNIkLBAhb6isabNBINESQWFmzEyFY9ujJRgYFLG246Cp0dxtAtYIddLWF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CmYnCUic3qSM15DcFKBLuDBCjUwPohtQaI1GHAxOq1EomRN4H4IZDOJQnKGLorZJQjEG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00kU20kkNhuiWRbhD6OHnwO4W0SI0cHix5E5JN21IPbDQa0ytvYbCQwY7yNETMa3hpprBI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6qLEYOlWg7V0qKISqPYxIanMmhMwRkbcMrky2amPYfoSW5Z/IZymp3ij0ZmJzQfs9e6/zk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OyBVIxP1Lbqv2JX56c3llYdzOTBJfQgwDR+pZgU7bE8hSRKtYJ9jnWu/kVKUWT79yZrMh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ZC2tihZpctiP42khU3YfyR/IvA/MN3gvdGtLLcEUGr4kiIp3ToueEOzx92PzqLOHofIbo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jpe4ky3UZd6xpXAsMFmgQhsWBDU9xNIpVV8A+VoXuxyVGiQ6hbKBuZwzeCBWVcl7ci6GXl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GJR/oyFHCX2bb+grIyMSFV7oXNNTd4oaux+rHqap7Eu9BERDFbST4GKDSfn8HCk+SV4+CR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Hwj9jYRbZKSqRrbGlmwFX8umvyUW5KUXJE1DWgpLVWc7jH9GJsxOSfpN/c88t4JHxH8Et3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00Liih+RGna+pC6WYlL2KCKBjkiRB0fV9FklvrTluxDPKQzerOpOXYbupDLtFcDRdzLxI0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g1zOUiqlTTZG7UaXNHD0MPHSr9IRBA19C/8AvNwJj6T0noxv6T4AvoLbjQiilD3npDS5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zOhrhDVQzUUWPAp0ncQsIa9HEknI/Y5D9KHaNQ1xMsQla2NYG9EYRqUNxoS4MjJBYgau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KkY2bFGSEg1bGYRtTBuYKdGxEO4glhUiJtwYjG9lFuGxtJMmxNKmR6FnYQKSKdiMjZyTy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yJSwMNLhHNkJSeaKBiEYL4CzWhZa5Y4PmB5Vo0D6UYiQwu/CJopVZtzXXJgX2ayKf0qOWO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nOd2BZGyJOx3KcJkjifUkitKl8hFJ1JuPlRxZNGyggalbEkmnJ39Fk3IYl5oSEQxL+Pi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L5FfhHL/AaTrGMW5hqvcvsdh2OdbjJJukPbI2tSQbEFlEL6KFk1E6J9z6HL+n0xd8IPjN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4ksvksMZm0QQWwi4eqkydxp0CY1Ldkt+CV/5ZmfmiSDLfwiMTCoeA/RSKYWruyv8DuTq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Z9F/0iGp6UN2yNPdmhwNGq+1JfkwozXKeBT7H76ELDmgJuSEcEaewjQPQ1HdrKLIKU2IG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LyeSQT0pQyXhMni3bIvsDRPZdEeYISpFqxj6psN2VDhH7BqcfKFVuHst+LF7ZsclfIH8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jbFEvgij/AKTHiugjyyRPA9v/AAo+aF5f9Cd6Iki6SKlC3CAFPXGXmB3MfGRpnpCi3t3C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8/tKJxo74C9i9s/XnMG27X7G8uNJNZJ7L+ybIVbMfWujKstBO4IUcEEdIIxAx9WMatmhbC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zVQatFuKqFhq5NlZ2xiSWmwlRKoSsHBpWCHlihLa6mxGy4E3NoZTGhUNXI0SaJElyarq5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I+qOjGx/Qp2hDzgTyrHTdi2xaeCvPph5IYdLyMSWHgpJSJZZ9xwIkK2b0Q1pMuhdB4N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DZGIo6fMx5INw8QIGRQnY0mli4vAoxoi4KmokFqZUNrDGtCIHAwsohTSbI3gbKWhODFjc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S3wWZhaK0K25GFBpnYpkUucInUZ2PKbdFwoHhdzCGhkozIncvkVUNWggajUXXJMkGxqz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c2CVtMTnlAs7kqIqL+QwMqDMD3lVsaXVJghqbP4FaEGu2GqQMC/EhjCqQzQtB5dW/oIXr+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TBVrk7CP8BrPIzfy5OTpMZzdh9hUbIq/aXpf2RHeD+dAsobQ09dIhiG+hn3fRlKq6NGvI5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RgqzwRakvGBZHPO4ZRMNjbuXvHnaPuMWoEqnhOzxM33OXmJr9wwTZOt8v+x4lEJ4E7QY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/2slWigfaky8ULD21+zY6lliJYl7I1skjZuNBy17JJPyNIRTeCWbm0/AxqP4h4dmd0WAd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7FFD15jxzPpNFmk0+FB0foQzhSRLlqTcGORD5JeNI5ME12BId2Rkm2vkM1n+KYI1gkS7f0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Hcy6vY/mfodmL9I4qPVEO3F6X9jzNmf0Trhyx2Yeo1NKgNNOnuEZZaYXZzw2ej2ESknbc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/AEP2EeiO4R+WcNQr8Seeybkft/0I8yavZCcLy4f1LpCMDn6n9AaH0texZKqqk1QOcNDH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KKkhdUToOEqV7jlsDz1kx2Nx33ObgbepLAsVMsq6x2Nn62Fnv/uLkQQz6R/4n/3f/wAVj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/oZTtkC4DUplHF3ucFO4SiBWk0GMsdqEjNdYplMKHqTHgyj2E5MhFAkoypiQxh46Tz0OC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30gSjpNDsoOegzMB9NQ3Ml7kLLcyUDXZZobTdDbCwjYnmxI2BuydxqU2giJGyRPISmydx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oJcJMiWMkUuEUdaFkrKJQ9SdyNKJ7DWjYaYGjkWDMmbWiVzGMatjtrZEoLeb7DyONtEK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URQVSbGK+dRLLkwz2E7vlq7CZObzOg0ogxfEcBMajAgdGk7PEj5NM29CiLzInpZGbi8I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G/sLHRnxtehy5blrOEItJ2KoYUPCbP8AY47fc5m0DKp/Wf6O+0/UmDyGUm0NjlGWbGaE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0Zj0F1eWwnJoYqu1mPPkwvLgeIYSefNslO5Ahq4KBoPDYeZsHeT4Rp4RZt7KaBz8DWFJ7Q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yxHgPoWNzfgSBcGHBf0cgtr4/sWVaWO62Ysr2DJ5PGfWglTyJPaV8FAP2BV/oRllXA1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0LYu5aeRSWhuJkoTm8BBjLVbmaXp+nDJpsIPh3kmCUihz0lFyTpDWKy2kbshLtJFu9Ahm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M/SPmFjvH4FlgLXVpfQtqps+REVDUDYTdKfhJEicPS/sv9PeuBZjt3lwNcf2AkI3fyGP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fInhiD7wTI8JvyKmSwyOUmixNaMQ4pKGdWyfHAzrQPF59Mh4nKJ/30Pgsr5j8CVRJNGX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ihKW2tmvqXR0U/raCRwP0NdGpjIspLDaVZOk1bYwJszhCOYBFThA9ttKBKwHNAdl9xqhq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GHoGzW/MqtrQaTdMIQmGawdjP/d9Ja6MiCP8Agv8A0L/47+nQfR9Fano8jeoTFoplFpA0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EFIIk+5OWVI2g7wEqLIoozb6O3RtcBVsZAvQnWxJKZlkyFYXAWOjQc9hoKhIc6DQkBIie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2QAtjAekFKYilGD2kuy8NhwG09Cgw3JjyFPjo8QN0kirGSaCyUKwTNrRqNMeSULhCwnQZ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G1a4KleRKC4SHaeQz4kEruKR5/AKwNRIzRKBVuJZEM+kEu3Krei3MIRbb1LBPIj1Htmn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s7I7GsCIR/bcCP2XotCmuVZR0JFmPMvLWOse4J9J7y+jwcgbN5fTZ6+K/IZGXyZJtoDv7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dlX4PfJiLayRtwthQlEnB4gPJghWqFhRYfWG61EZudLZ9ros0LUevaxrx5PUR7KiaqPYn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yTE5f4OcM7JCnYFly8SiuxJBUNzgm8FCQN++EvsUO9n7Ks/gdCnAfyUAvymK9mhpmyYM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9GxjVq4ouJDtBHbE3hD4ZFEbyFy9odwslCthdIWhQPDMTlYGhC6mq3GlvJcPDPKI3Lr4E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Sqm9GL4wK7aid3IVZvZDLgRZFL7LL5TPfH8nBnR2VD2bUfYL0RbgQk/EjobxYbasrTUccU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Gyi7rZDH+lGah15QFZ3gmf2CQjmDyNDIfLWjHLV/xFSpehKrzOBxDkE6MVS2c3rt3JB0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OoeqGPey3H9C6YfTI2OzMuq8dHIvbtWPZHfU5PrzYkjttpMZJ5eMwParYaHlnBfayGQlvA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Im2M1BJNFEWMfSEFso7BPCv3KrpNPTBH/rf/AMx/Sx/UzGEp4RMScrc+TW40wblH2HMd4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QxBktxtB2EgIUl1glELdDepdjSBHOpM0DVqaSx7Wuw8QLYSUJBqKnQizMCBKxBQNREkJE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LuRsvUSCsaNSQMsjKyM9EhbY2+w4CUwTNyLUTAmWSEsCT3KHVjRLgcxjzIPLq2eQQ27Ia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aKA9pI02yHML3mGLB6wktcostxglWxrA7vLMvQfsVPCg6+FyMhVUSDlqcCh2VONyeBahB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oOYakUpLscmirLKDNtyILtjIEjKBrb/KhqBqaKi0viRh+Sd7wL4RctVjS3kbJGsL6UibW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EJSUwP8ARsZG9KvjprGR7IYKtfSwiV0Lz2P32hfuFkbUauEEP2V6JWrBalOlh0okz8hr+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chumWHfkpvIR4lIebC/6Ed/krtEFP6kqDF2Pkl/g7SS+xXfL5TQTGV5n0UmTvZ2qxBoF/c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hsPJTEpaIIMrAJeyLZ6Nr4I+C1CUGio5o0YBeraichmPThl9V/0luO7doGnqN2YznZNw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Dmh29CEUjUSrRgqZmzGmQ2Y8tmXuJQPQhk3LIlzfZG4bh5jDTvtjQxqsk3y1gihqh+hpm1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wpPnDq7SzvRNZa3pQue37CwmQcEOBFi4fu238GIWS80Rh5X3g0ZfLZjSZ7fQujoJogEkN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X0MXSOjSiiKrCcAds0+XtBFMOCI8zMcEqblpWzuQThu4iCsUGncmc0WpgDlLDCJwfkVqR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BdBYF9O0h3I91RB9MnTLYGIR0ggj/wDCv6GP6nkxLdPuNwXYmBkVyHnENUSJImYLCGJK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YYHjuL0V9Vopr04NDET0SGZKQpWYtUJEGEWGoMOimhlCGvQcnLLCzKSbYkJAWI0OEi4k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xK6Hqcj2ZFjyPWaoHlkORV4Cy2IbKmkG1S5d7icDpeAuI2JIIycllgw8jtwKpJqjQg5G0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ATaR7FphTNYTIy7syYnhIwikbC25RNSYFTolfLIuWTibaMpaHRwRFMnIBrRdNjuLci0vY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iuOSgoQErpdjIbLGzjNyJnfBpgctFW2h3LmERN2IpUx6G3yc4dDBG6CU8jtIGbuzj0Xbx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2V4zGrMBoz9FRVm4s8QSEfS8j/IMij7DsWTyLvCt9pKX9h3ZrDy7dsnD0YxxiYo50OTH7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hHNCs8/CkewR6UL3wfkfjR9jUGWSex6uKOyJB8souQ9s0RJ7UaV24Kcl8GRRbqImvAu7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ifcj7KhIcCYWM/cx5XkyjeS/pGkbOPQveqfYn7FQzf5fsGr7jiuZgSeImfSmjCG4GiK5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2wkN2U8HlBkrbp+FRGtPP7sSA0afkSKei0KVQzOS3ljFWz/coNRDmxUL+9mHFTrYcDbY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QSBvL2z9Z0JgbFuC0d7BsNg2AfxCPI7IhthSXVQtG6fRzRndtiCek80ICxNZkwbtka+1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tjA9w/sdkVCJGvmqHH0Lo8L0xciY3nI8QiOjGLozTkTaWoihLUKkJaD0SEQWikJ1mkm6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m6EsjnuNEwedCBNtSBN6SI3JuS6QesypY1krJq2bRjrTb3udjZOIbkwFO1exPo9iT+I2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FKbBuBo/0PD30TOI4GS2IezIf/Wekkj/APjv6mMf0sWWjX7w1tkJhmfQgqXCxyNQhlIi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NLUTbUmhFOmRFDw4yR5E1GtSR0omCTgLBkdvehbKh26cRUhWINos5E5XTUhQTQuk0s5F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QgeWNUhU3QKkqLlmZM0JhbPkbExJFFmPJHISQKINCQ9Uj0qEh4Q74YHSQ39i7OgE5Vsiw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eg8uwh7cTvtjgnsgsh5Bkt5llMhqB27RtURLIWWJnac2PYRm2kp8jkpJJbgeVspLsOYk3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VrDBKvnCRXBYPCQiiTmFFL5E7Y8tNJQ3kQ0iaTWUyCTyTMazylcx4HqCstyLbSzLaSY3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4FwLzj1OA5IYztBDXX+iLpGEiIDTLRAgzY6WLC7vpNx9DcOzF7lRHzqJodCFp1GcJPycIC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gLQDJ+HxDl6mKMrYRMWq9v6Bj5L96zENyRTWH4HiOxCvD+hDlL2SkeY5mJwatC9xXqiz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7DyM99DMPHfRIVX4+CoM6y+h2UC14yhzRT/XuxWt22e6QkTRxk0yNl0j5r4CtqNWayTXZ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FaSGQOdUVxOTZzyJGeisSQpy9yMIOVzT+Kib5kQSeY9Ik3PyDlZdLjUYK9wY03m7IQwTc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4kUGgOQwbzmicyJBEOgLKcKRp7yQvJvp07QPyO62+Cy2EXZqmjzRrRKngR4ADb05Y5PWB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Br7ayEhu5g+whawY0XZxrJqd0WmS1bTqumQspFOjFijoxi6JZQovUVOyy1wUFBoUpQN8D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HgSy2cEE6stTSRLAybemRr4DMsBQlR4QkT2s8gTkgoDcmNam2dpShYWLNsJ2QJ/RHd6iW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T0R4I8ED2S937P9Ajx0kIsdM7/eEXyvRB/QSCc3STg9T/ACyHppvmns6FHd0Q/wBo/wBPr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ofvRzehyfQv8xxRdCf8A1z/aP90/0z/RE3HtP9ArdezyvohkM8dIf/Ker6JjGx9X11EMM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ZMMacwPBDsrVDOyRCTwEFMmchuJL2+kV0aumJqOkSOwhOWxti8iBURQoC46FkaEajCcZJ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dDsqklQTBB9BvpZHTOfA0UKFJhJZ9wkT00E4ULIlanAlTk4MTWBIMCNxwm8hhNwSSGQI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l4NkVYxCgVxJhiRKcl5kcTKOC17DvViAsscrJl1miGHFLDHFtTDJVbgXgZLMi3oUW2tBq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q3NLS4WxA9tNDN7NEnkFM0BLI1pkTNDcIgMhJaN7DeDGSUJogctWPBYFVovwYrqBpNRHs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KfIuo89EzEJbxIuoPUoK5KuRkuiBVsj98EE4tCcpyurBlDwxZ7hT6KzlNmT/jPmfLJl7wi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/j8E365Hd6L5ZZoe3wV5YMVV7xqASVLShO4IkR+tS03q5Kd97kHZi7uiw2Vezu6ie9QW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9S0SGFGW8mi9xm5F5tfLG4X9seD/AAzCHedLwL7HMzS+T2xkKtVBU/2vdoEgztp++kxW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UIxR2WIE6qUETyhf1HBD9PRA6idrfgY5cuW8smXtP2YnI/mQZvEaLOX8nFpfAsARpXcmSc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NxnSSlJ79kPLNUCzqokxjECz4SLnkNlyCuXuy/foIWd3+w73KWMt+0yzfpsdiX69EMpd9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QPIVqiR9zsTY+FDkVmUT7dpHDgSXrUJDrU2hJBAJmVmSNNHCLbOMguBWl+gdTcPAmniX4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uRvWWco90e8cxzDdNhJIePLJxqIWm9ZUhhnmD015kkaqy3CGtZT2SzKMSIN2qckm1ItJp+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jeUSPOA0mnBpcEjQcG7PogZv0SKeYvg2Nd4O0RYty6cUXsQ9hU7oblf8AkghEDDcaCNhf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jY+lFFEoolFdPL9kvd7J/3H+2f6Z/pCGf6x/vkX8vSuafqQtr6OH6Ft/Ry+p+9H+Z0xav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L/Z+0kP9EP9kN5Hecg3AQ0KwaOXJnSqncbkFOo9Rc1MsmxImZTcG1WwoHgw6PHJajaP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7caCWSoUvK6Um4qwZCOAssYra6akpM9hgJRoh9A8kBJIyIyS1I1mgwC5wIyyJlQTSdxSw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5pG+QqCwRQQanBVJ7CF1HMxG26IKSWHcISUilCtEJPcIgN0F9hY2UogWppFXeosyGbR4C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8EDSlIhrsru8s1FqGjTL4ExLLgILJU23CkE3RqiaZpYsMhJgGgGlZSngco7EKiTaNUikJ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IprLEOrGBWRr4+nwMEtiBbBPS+UKJkQmwkjoloxIIngfcd3HvkN2IXByGkg5Gk2q6JOw1K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ddZYS/pxS+F0ALpwYkqsmcyl7MhlX8KRgMmVVPvsrzJ9jU3Ys8ciFmiQIIlWX+oHjmL8i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I/IsjeEJLNkx42SCyrlHnAeH7F2TGsCRaC/iDv98CnkdNg2swJRx98P7izsIwvCwJpWZj8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F8DcNzLP8D9nIse6WDLOhiTcksFTdEkJOZ92lA2uvZZEnEIia8qDwh/AI61G7IaS2O+DD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JZzQjvh2r6t6ITaxOSjLMt3YioJlwOvaloXPMGsxLLseCwhqINrKlaD9x86H9NWWf6RBf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IJpbQn75HkCFsgoXAvkfkjAcCEYGPPIKLwKhBpAsIPBakrkau+gSDxRTZZvXA/mXcQUGn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8E/QVEvcl7skSJY5CRLJyW0Xof6IsZz36R/gB/wBXFf447l9+JBjHCSeBXFzbibfHSvMh1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anpImyWJvkl8kiRLnol0TJ/QJHA7DtIErrBBBCGN8EOwl3Em48t3Q2hKFbDyiCCPqSNehd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kJki+lJJQa5Lk6jwm2IsxsvhCrslUEathJWRoiWBIUThaCqGSFyTLFSMCw0JqYHLgfRCob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BElBy6J2K1XQm+jTpoFoFW1HTLc0heQmx9sipYncm4myGxUhyM2xWTnBCBspIViKIyxFI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AessUCiepgvA6gTCGXcYqNxpPmkRy3Lg0+H6AzCoLWckWEpWVVsSRitdWRJLeR/BLCZml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hCGFpI8CRLBYXqTYsjcE5G1E6k0XO8od0WltySsLDPIFCIEpaw9he8pwUroxFBx2Gbd0i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gEgvy4gSWdiCGykO4BwfSRNDG1Ye4moyPdMaiLkW9GgGSeC7bCCzcNzQxi3oOYQyUXnpg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Og1aL5NJnQrpj08n8sptoPVbF8s8MoJQUkDtG+Q+kvLDzWDkzbsiT8jwpyY0vyVtTZ6Ov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Nj5Ye01+/wChYRvI+YRPORWHdZ/Biia5GsyvIkLk7y0c1y9lDtmIP/k2IX4gdlX4FjsJD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NC5YfCfkTkGNLcnwdhKD5GP2zXRGqhoRSv+gnaYmUC4dHlEZo2RiVMiw+r8hRAjezG7v9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aQtuofBuJ/Esf8GfyNyn7HE4nzCvCX+ltvEg3sDZtzFCUpoPTYzcHivkanPQdwW/2Eobp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Mr+Edo37siPSXsqt98T/AghgWkkv2b9Tgp+WRsBsoFyx3OV0j4p5IoJ2yPYwcQP0ImSdI3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9GaE2Q+hiNBMEjdsY5kEiNqobFI35EcEsNeicgi/QQkJQpDcSwVKyU4iBm0uR3wzuEdm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3RKgbFTIDjIZnRBBr0orUrwOIyU1MsihaidpE5iOBsS8koHJShZqRBYd4+LYzdui0A+w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C7EcDWwlRoOlCBKjI3SSSV0QEglESKIlECUSSSMZ0IjVl9ySgiZrJ3GTIeIwFB3JQxHV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yhugNi26Ekl0XIlDhDl0YXkkm231WemgluIwJCxw6OoLqS8suJ0iQkDdG1JkakLYqutJY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jDFmzQYgguC7WOjzaJokoNULDUGKImWoqQyllLuthJQmNgwD51SJIJm2MDkSDqDYSCUtS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EI7eJEfaEw6u+SmTLhmKlrJ1h7TSkzgtCUNOGzBkz5gT01URpiU4RqypcsDRidVqDW1y+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JXQpSrq4GvHvDUbLSJXMNCdyOUIFLsVxC0J7xioquCOOGSk8ik1Q7CQx9LuBlExkDJcE+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FU6j3ItT4XS6DUsz1Qn8Rs57MEoYTfaZf2JkuT4Ez7CIbDfgTkEHfET6agprMHCROVvVnc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4uxBv9Cj8iSh6KSjmPgRxXbHvJpAVX+chFI7TNXeRfYnIGknSgyCjNxVwIP3X2LE7Dzw0Z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H4JNjy7YsoJwrcnWxIfuJ7sws8Tk9qQnKBaUyReTLKGzYn3SJynjcWW7F8yJgZPPlHuhU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UZ+iUlL4ka7atjFu/3Zf9ikbToETWqU/7Cz0iLmn9TFyOw0hH4s/wY4Qj2hI7cDXhh50JO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H+d9BihbC+FQeUflwdgWXH7rSR1hP4oUtAITTuLIyRpUJDspewyYl9hUJEgd8uR26YaP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Ej+YcXvOVPI5aHB9dQeXHuP8AeP8AaE3HtF/bn+2f75/uENnsrdeyFOnSet7DbikexEoc7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uhU0zL9X3MmJ0jRinJos2M3v1suj6LoIqI0geGSIn7IShCEglkMHBxPsfcc19gx7iqfY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VCtpw4oRqJDskg1ckITZoQjEhl6VqN3bkbKGMjUU6ndkGrJNOU0IrKMk5HaRs1ZZJLCEGn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UmgQ0UaJjU9HEJbQ0hy2QLBLBoWkNgdrA6DilBBZFkaOhIbhqEaKsjSWBCoJEQQpiBJSk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pURREhEFjse/VDzIhCi9xZyKO0WF6FCqE/Yaugn6FBRqBk1kRki3VYHk3IjSWNQhKMur0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A5NORKBIHVCW+SgnsMajBjJgWGxt89JkZKgsk5JwPNCaiCUSMt0SkoI5xSmQStiFF6ltB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IFbTJwO5ixAsmNQDdcjqDVzya6pKKEJJTiB1q2greMHuQ60PJbcTmxqjo1fsLBj7nyhde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xtuz2L1DGCWhC1biKqzlqSRap6CmRmdzb/ImpFoWSnyw9QdT32CEOmnoMSnLUNGzpCyQ7A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IiJCE6EeJvAq6FDt61GwNOg0jTbmYloana6LKt2WuiZEydhJLRJ+BvuNX/wCMrESL6MI0M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ofa/OUXyyCTXcdtt7nf3eTZ442IHLg+TWU4Sh2fMvYdJfjyhZO4+Ls+3JomEkX3LSXcSE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6dHStPxHcMJTa18iVMBXLf8AQlLMkjHePC2FIsp4Cw3CSUutjWN8vmRfYdV2It4h5EWS2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ivIh7RYWiCap9x5PWMhob+EYTqyjtvuNMJkYrgJIr4poMns2OSkxP0J3TZqnuLOvCO2q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oLnCo7nh/B5BitanHsi1rJkWaYPgWS8zc73ITc7SHhe5mDvAWHBD3JG+iiGrtJ9kv5CW2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Q3u9H2Q07Uv0G53yexSMJGk7YXcJHZL0Nq2vfGagYh6amLCfIiFmNKiEOVCwEMBKwH4IJ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v/E0D6P80P8Aph/gOmG/JGMb/wCAZj2vsf8AoG23uf6E2veG3b5G2vy6K21iBZaeof76P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9H1BvCHygobTVwLc8tUcJoTMCSp63Q1Inqh7WbOryN6BdIoubocw50Ef8DOew4pLYR6hL2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WWW6MghMpC63GPCZsXRG1eCGCOWkcQUZDSZQ5FY+gnCE1oTQhk2SmSEKGvSStDV0bE6C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xN4GQpRKO4pyNkWXYigcdFHBXBXBCIRC2OxEBrgSWYMpiyOCIuC57uiKVZUiLGoyDEq8J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qIhDYq2j04gmhCCZjxBEEnYstFh6COTE1C0GNGOlAlyZ6O2jQsmTwFaUlHC6ECCxyJUa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cGbGFTkzI6TTSUPLgaiOjaMfPBPQ/EKtwuSyZRKEErgjBGBIaGr8FEkhZ8CxZkQlsDyg1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N9wTChDgKE9irpHgIICQTHcYLc0XuKLgiiaFmhyDS9xEYNAJ+4SkW3ybyVHWCU8cFwQlA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cm0ZjGbu4EpAazSEQ2NOW6X5FJQ28yKm5JsiFlYRMjtWHKHt6tC5uO4cSKr/jZBAdJGls2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huV0Em2slBPhLESIEtoYi2JIscumsT0EQIVJFtIhoClsRc/RqfocmZnfJyD3EnwhJzi8m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UTh0eyb6a9BGnQdvWMVjTxv6Bi/mMcmEj4r6EncBzGvCFtejksraJpl6yZvFfDFm7mLcN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ijvEbNfdmbuITU5++aRWrW+EeAQ3dOCIT3Y/S+V/YYURNOMRsYkzase5L7n7sLGpbR5f9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B3aL24ErSEg2JN6QNetic71mL4JsXaywFlyUTfKRI25p6JJC06pR7kCDWziJegHkvKxf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g8cUUfREY0VkH4X8jJeYZNKSQaO+BEbj5Ea+R3Hp6VErdpb7/ALsvqJH5ZOukvVncbv1Q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7WsyBrDH8l9siYibRwLgUEZPGDnVBPUJlZAlPIt25O4AlIpMn7ESG+4jpyWqkzXz9LF/P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yN5Pg30+CTRHCDfEt0E7Cehf0xIKeKf8AzE4pwJhU/B1pA2vRP8sL+qCf9cQngThr7HcvZ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5HLceyOVTCx7OTWnR5DVwJJIYxqQje9ZI3NAhuUNs8kR/yds/2j/WP9w5Pkjd89ErocH0z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ilbXoQ3ZHfpNK2InoioI7kSaMC4HEG30EKTiOI4Dj6Bp3kdjHowGk1+Cd/SnvJ3kz6Exk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BHQRydx3iZEMSEdCxSJvYljl0JHRF7SqQjUapcZbgSxKwiw5HA0vqWKErovIoXJyKhDl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NXI8ISoQjIzLrBuXDWUawThJZkTlQLFSUoG9iywUUIdMkSkSB6EI8RK3IiGyoyRRMGAl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BmqyRGVjBqajQoiK2NjUmVmWYUTb7RZVCZbFlsgPpJSZlukc4iKbMqTmNXIwIcBRMEoG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RtaYgq2kCLG9QtCEBaEHpOAppgRZOU8uZpFHlBYguCUie9EU2ys+BAvm8CTGZAxsRZPCR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EUuMkg6yMSSYzuqC0I0HLM4J7lD2RnwORJVMa1vyL2E7kiKpAsRZFRTexWKmtmLYSHNP2N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lCboEIxJCY3iA3iFkjUiO6fyOm6+nUxOvO7v7IkERFuBu+7E/wC1RC1lp7sTYdId4oOk8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bQL6iOXTM/kXnwdrO3sb90Ojs2Hs5vVFi3BanwKZqr7iLNZZVMQKX3iy9x6cGZuzsFMVD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4QXx+8Q/LKLwFaq9cL4RxkorXYvsP0ioV7Q6TzeP7Dk4+oJSJpiy/vSRHdSb97oqPf7ujd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1qGKktkC1Wj+xLo4lryhp7o9rIQUjOkT0QTVovb6dJsUvgNyPzBeIRXRIuFoz1Z+BAraQ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bjSfLoWVCLeJcqsx/AOkuRHuPwbCKk1gZavafdizt5ZTfBs3CkeFqmvyz5YiR7op+lgZw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PXGwOJXhrFnx59jnMtlQ/o5/JSaZnesDa2XodLklz6h/VA/6cT5LMdphFxMljw1dDOvmW1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Pi02k3tIwyWFXjkn23RxuOKZtQzP9xVZlI129xIXlFE6ZBJwGvobpiyc59yWLe42A5tI1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GyblH3Clr2hYhhKEt3cNn2D8qg9O07+JgSlJvPSafUT0wPUgx0wEjHvN5z9KP2pH7EP3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ln+b1ZP8AQOB76Byw3/fPENf1z/P6Qnz0oJO2eB6XpJ9INtGEtvY4vc4fYg0eyb+xV/Ie+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/4P0I/Qjkfoe49ExPcnuJ90NDiR2DsD4vYtpPyJwf+TGVMPRboOb0LvHeJ3iDUcTJrcny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94+tcAgkS0Ex4PPlmSRSiR9HyCeWr6LjBFI7iF1aiGaNiRhZAlPoqLRcIdIlAxOB2Itm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VlCBEoFRCY1I1l2ynQYNMl2ujYPEFFDWFhFivgPQFEDLSEiDexieogkNzUVUix4DZlZU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BBOTusgo5FlCwwWkKVBuJLeTLuyk9hwnRqGpoRmNIqPgWTcrRaC3ikqhDsAqIYogElZC8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mkRDr5QFykzqC4IRQeRmkJO7AGIRDICqkhiY3cSliRFu0nAY0KaFMzKUGSJ8wxSScqyDu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fhLpRPAhrUIx4UNRItCl8GINcjXcXInmDwWUJEJD5VB9vSSI+ACCVHAZFElSboTpOgkyg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H0dhmbfn0ZXyf3GC2/BzCTeWVXYbOywueXPszN/6102jU2SORIeylvwYgtmsEH6IWoQRfY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n7dwK7hIJVDZ/YjTVHpC3ohWciJTtQkoNLOuIkmGyj2IboKfu5j3HeDZkC7f2Ls0R+i6V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5OnPLLLuYnLuIPmQ0bn8EyeXoh6+T2RbkhRS1IYo1j6MhEH+NxOhNuC1TmEw9jEw1p90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G5j1lJ4STMPaBAtF9qOJn6ESzsEl80+LG4bX0sZtanYLRr0Rn/xKst71Pse9uQpNbvs4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ge96/6eEQLd6PQnCBHH1aQ+wQi8v1PyPHbg+AQftWhrSSRLcXuOcO+ou6ynaOeTsXLCVq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SYCD4JkTA5ronoQPDzuSWNCcTrCsiY07Vsg8+htMoYhNofYeFPadwWuROR2LnInWCYyol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mDQ4G5VfvMZktKWu41EhlEOm6TKUljcm+g7bkVF2PMlU7MOth9YaMojcYItt6CVlWqqd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bjBnqzA44hCOYD9fWR6McL30RvcDf9w7ffox/VI/rn+EJOr0R/mcD0Q6ic/7Se/sdr2c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Ebh2MbezG3u9DXgZ24UMyWntAhSYCUpSzLhuMjnnngOcc05JyTk9J+xH6Ef5p/mn+eb3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OHTT/AGDgez9TP1Mhw/s/0D/WP9I4wm4N2RXMR7DCJHwi3L2yHIQgJ5OT4N18fQL/AK9FR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imDCZhgbQjoJLQbHculBOWoUaqkaiQRkQnQzcCRwqbNDPpYkRk5E6KF0Q0UyyMFCFsdQ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w2hNI0qGJ5jAjAMWp9DcjZSxkC3LMmyykWfHRtEkkpG6dCwyzFVtRPIspt7mEydRlGZIy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dKCx3fuJ9yJXgeF4E6ZLcDAl1RZcBJ1wKliMBZl5P4GWnzkbJpSZxcoU7jkNcD/3Qn9x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bGw0ySyOLlVaciTilLBJDSQzbXAbPGBLulWEtS1TppfIpqziiDhkxFlNrKAm2s856PByCX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NnNAew2DJz+pYybQOr5lloJNbZiJKW4i9bK6S7k8R9jgTL750APwokcSsjbMESiNn9Ler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wfdwOlmguwiQ8POlB7kyyXyyPCCXCJxU/sxJVClG7scnj4hPyMIB0x3hMeA/Iy53b+CeR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9EcsKhjA4yYXHLHvyxJSbiyrnoIaNHUsg/WM7JftELLfqzm1YkbGDyyhR44zZ6mvH9g8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ZvuNKBrs35Kcz80PFuw7dINXODQe4Q/x7mEItDWQzWOimvA5XoEKwTwEnkilbkZGHvSF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+P8GXWiOhPIGHov1bO63IuMJ/Y1izc80JEaKyW3U2JQu79kLCakOCqvgf7WnSjNfXwI4n+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wrhbkQjz4aDuOZkeq/A8Q1aCqS2QzDTf8FE0ut7wX0rhmnBylED9syrl3x/hKt0LMujfx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SWpbCQzAwNSErZwmOmepNukN4JycNJqiYlqC1psVVuTQ9adUD1lGVXBX8JHu9B/VMZmlSH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DmyyckvncbIKWV8NEV0lTWRI0kNrQ3hvRC0t5JmNENT6GPFsJwXotA5oWBaBDeZa67CJZ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/ISRtUVZyqfVjITUn6T1CG4huOzpkkSST0R3Ej1RK3RK3RW/0tfRPI+R3iZqRDGnS3Kg/z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13aMKnDgnhHhFbIrYVs6H6SdnydnydhHL2PfY93oxL+odz0Qt3ohbkIQv8EB2DuR3Ingf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0DPklIR7dLiR2YIGGt5RE0VXbQ5u3sybXX+B4LF0dxrMiFsMttJbYjVd9wkQ16WSfYiNL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uWPJRJDV8umrCLDCMi2YULYgkUP7EGNQoIwRQPoTAsCEM2GwpCNsEOryaFVIa4E7JZJv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MjWPo8Eig6WR7aGfsYuNc0GDT7SIHeRyycDzInYSRVzsZQIo+DGHuVCQjU8cFl3ihXIkX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kCfYaNWpNiMG4lRsg+yND9hCoOHQdKpWSFuXJOVboWMWZWYLcy57IT9a9SNKqFuCKFmnZ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V5dqEOqHsuw6xOrYYFU2iKHJt7GpTK1kVG3VzbDpiZWQrdXRIQRy5X2BFqWtDxF/EoxKo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clHhGUS1ZPdwilNCuWG6FJY4VjiuNyWse4+5AnKAOkbKj7mv9VnvYSUqQqTqnZP4DMyc3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v/BJpbhjRQR1f1BmeybMzZSOzzOfS+9n3HlzsJ8Ufkfsgh5hzHsK5h+zvbsommhYK0fhG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/o7GRT8uisA8pKOaGF7JFs7BMTqF2NJP3t2VZ/kGTc0HF6L+xfAIomxRRcufy4/Bxmr5P1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xDB/yorz/lHukdj9GUG+K8CP02ixJREVchbyVuZGu1BTj5GehDpYBt39hVOu5ctiw1hs/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88scwIqj4JbE+yHu92Jd8XglLMfH4f6H52HjwP0atz+C3Pk5ScodfvTj0NVPYgmn2P9m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ztZUbJsS4u9D1Jpy39mME1iy36yhvL90svRfLcxIhe1ZGai08/wClG2J9jiT/AJoggBD0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8jk+IZGJ2G9HqkK3MJPpy2WyJwzoS5Vk9Xf8ABFFmYw7yRJh+7RBaKOkaEJySQrJCE3LG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NNOg0BrWRrtbcSNYJENCacJoQ2ZHaKm2hbEwboSRkUJPXBUExMEqDkqa0FTThSozN23y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806nUqZWh/hH+cQ9Uzw/QhCIm1Y/FUS2J7HY6TyB5ahkIVf2oNOYEGi4RvSOVHMc3RLdF0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DuUjsEQXuPeKLT9xJFeSxDdZ6T9TY2SJyT0RBD6OdbBJF9uQn06mVxBcu/AeOJRLa2QYI1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HcijSYaNUnQmkIRhSzU+X1dkRdycBtRHDb1JNanAtoTXfqhNkHEbhCnkYkEmhBItAxjQx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bvoloYEewlCGxCbK0Il9afh0PQwJiGNdlnPSBewVWazEDJZGtRibJFnJICNKcCSTJ8CL9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sMlvoWRkaykBYjWu40hhqjUvLVlEhrLYqoSSYjdmRpUuxoYNUjmDNhadjW4JBnJMuxuj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8BGFSRamRiUEWcYGr1RCNSN7JBDkZMFNEtkWg4YMoFip6PIitqMWG8JqickHFN6GLuHu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KJWZ1JYqrvght8jpGXbdOMFHNjmHR7qBjsdoOSTHpWJEk0GiA7YP5DBLlocj5Tjczvdk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oLH1bdlEctNRpcJ7wT7kLPcY3Lb3Zn9Z+2O+OzMdyH8MgzPA3AqBzLyr3YrBPCUX2Hkv0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6rgJkNSKCxD1obzh4P7X/AEXhwE+3PZizu4+ujMmWyMDYyD0PxhypoFkkPf8ARVQL5IRh2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pv36H24nKwvgHpY89Es959EWXLEnas30ks3c+4+aYdf4hRInKy26iK744T5GT0EkvFCbx9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tElDSnZCXHDwsoj0gcrEKU0J0zsZZNtx/DfCR5IZ24Qq3YLuxr2yKiyYa/lCN6PIMchdI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MqBeFBsk1lk3ZNKfwMKRxjMIacyR769si79kkLy7SN6k6eaE7E0OkC2y0TM392i20QoEn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PUhkZGiefsWRa1J4vpGEk6wPsKEk58h04SZhogixyWwzZd6bCITLnNSR27ZwkrFJszVsC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W0c8gfa5iGSphKMEytp57CDyVUmktBai6NtdhtltaFZCytkh+pc1qFw2NpPvE1mENM+h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RN5FRh1sN3SniMYCtUH2RXyTsefYnJd9Rvi0HlZ3MluQxe7syiDJjy4wLuRyunhdFA6Y9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+enno8ns0NRpdE2PVxFky22LDEyRA3Mbsh06HYR26UdBbxrHT2jKZPA5DwJy92fE659sm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EZH23GkVR44G7L6KdSg2RjYkJtC2Xj+AoIXMcklbdDNyEQYnCti6MyFhKKaQmQ2gtTAo0E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ZOWB8i4ZCx7R2EPI0YRmW6E0FkdI1Qjl0hN0aDQozUEpgWo0EhPc4Go2ghqmlZlIbUdMGD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IKIIY5BwRqMyyjMDYiSkemNJjy0mBNrEsvpZMONwmyxFFkktzyKvAzDLpP5BX2mpDh2aT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Ot2CiZ6ilLHEteiQhYFZCHCdCyG1QrAgtk1lpkbRP2EdUrpkD05bNyx5CnLNUTjkao7T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CSSyrIg26sDNqcqJF47bCGXPfHJY25z3LZtySrraGKtq5ZnQykYniNyqjpRtPwgtW9WMKl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yyu9S0vdiS2+C83BCQ1xWoehOEEMHBVIQN1eDIRFzjF9S9EogsJA3cfhTN/goGiL5FmCP9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8H3GfuOwZNw8BP4Dc6dnnp2vF4UGduOHIdjVlBtxa56y6Pl03ZKOsPSEibWJ0dZ+yBMNP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yqGMCFjwmx23n7uwoL5KczS6HbsSByxJra/dZEmJJ4or+sdGEbiJDlgP0/RH5KIimyn7Z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zYi/yAn8E3ZqZ7HEctS+5Frf5Bc+CwvBNkH5WskG+GvRoi5FPuCC9JXxETNqQjzIkQan9U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uUVPYev7FNLRPCKpyMxhS+B1pjl+2R7qFFVmE5Z393dm/wCDsH63ofkW1bPPN8Hc7got9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42x4Bh4DAaf25INfzrQ4yjy7BfwL+z4HsQkYSLwcfS/AcrYkr5M/R3+/MYGjP08j2lObY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QyMfoVPyLOkMmnkdOuM0yRgDZ4w3O4vRmNgIQXIuBRM8EjDynDsaoZxS4xJBUV++dT/M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ptA0cbsZNLamZk3M4FKzCJUOJ+w/uH7DL5WSSiR2jUmwokZEtA8P+BbbTk/JwQ4MWpkz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Qn0sWRIfuJEDbiJIIIIYh2RyRyNXQyGKdiOjmS9iKsSJbdJcVJv0s+wQ19DmQ+o+r8ECZ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9QRFlagjjt6koyWz0KQ+rDZYdjVEtCoslOZ+jV0iRJGmgao0w2Z13QqbbzmpJ22jGaIEw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yKVGAsn26GM+lV5FhDyB3BNkIFgm7E6kaUPcU3ChSkwzLfUnCQMI8MSHQ5gW/wBE1KG3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ohFuX0ddzVyZOxUrD1EhrLJOZEtRJRKeBE0TllIsFlgWMZFTS3NxKWLIx9BTQ6x0TKEqH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CdhKKWo+pGAip4BvNgeGxNQZCinaSY+BiLRJlwEuR3bKDTB7SH8hzVNNBdKU5Ht6NCpwyu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5zapwKWCabnuQCCz/ckLZUI3LIGrSdrcjK10MTIFZxAWlkmnnsSMbaGEE00DJKLsUFmLk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aJI4Ha7Wwhnh48v+ujM4EEXiQzEsnmsDGR8m6FhGCRmoNYyOoKX4JMh1sQo2IWF7IjF9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5zZl/WCJckc/1YFlkvWXD5MK6PgAYyKcLv/Yy4XA5AZJXofuyhSaez3rCj99lGTabtl2n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EkidaKDK9oukybIby3E1uZZgXlFjteEn5NDYLTuGIMg9MV41z+x2Vp+E2M2GWGj9csXIAu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nB8ufwYGO0r1QnOMvgyAXBb3mH5HeYa1f9FHZDP4X9it3uyN+FP0K0e4aLli1uSgapcn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/GUP2K75fbrWxfcOfkaHjVEjfSPJAaaE48P8AoZtjPsHQ1PEkT6p4JBA75PA7XHTu6Kvl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8x/JFaPwBAuG3ll9vLE5XudtuNyZ32RQbYCyvlnwC3Ev3P8RayN7ToERWgS6bRXbk3xgf5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d/koyk8jEWfzfSrPV7hBU4U/lCFosdEEDqpCL7ENpYNene3IwKe7DlDBVTRjavdDP9kiI1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6g4hiksYhqdRJZA0sqa1kfpc0dhrIdx0mxpJDG7wNCJOxG35HTTqOasZEsbaFVpUPStWI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kREI4QjjRJh4JxKeTHKsLKt0SUYo7GSM65TvQRpFsNg1Yf2MXo7KP/H6MbHftI+qNGvoE7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cw/Qzteztezg+eqXMIexezHOxD2ZRSyYlWrFNzJ39DPJ3shuRuyERIkWouQ+ZI1dEIQcE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/YpSBtkshsg16V0OyY6saCY8sYahkHDdQ6bVjGTJj53MSxjoPNdu6Jf4yJFI6OQNlMkQde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Y6YK1EVArfT5RMwQrcJYEVahwNnCWNTgIWI1UJGRCgSM0ZiCwrgSzbmS+NBJZGGzGTwN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jeI8s3TYjIYkY3aCcmBFDQVBqCCygkzXZsNMR3GmNzgIYYvUWGxpmoWaHJFkFsRqEoVg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NQ16Cii9jku80jG4MPcm1gdTGdtCyS9R2Fgmr3PvCGZlJZabCGbWLRIqWb8BKLyWWMMltp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nXJYNrYohaWSoiYKzWB7CxsWR0muxSgK0eAsxi6rPkVgYLFoynoh2hSE4G7oXIIctlc7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4lC30Z7vsmEEHkhDtxAw9R010kid2JUTRQIm/DTQVqWUbIVS3DQeSzCvq9wvsYHwDupN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ZHTfT7IzRI9SQ+Lr+aRV3BJ7EzitGiRB7Qb9YtnaQHh2yT9ayNHgyLcx+VmDaDnlLm2LI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Bee82QGH8D3HC+w/wC+CckD2vovbkPAZ3h+REQ2geQbHfqT2pEG9kI1370v7OfERyKw7d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58w/wFI0sfbI7HMhcz/V/Q1CRfpmZpcot5GQI2ZlktGY3hJqLeBMbXsHeieMFSxjPgrwp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6CR+9Zf8Ap4B8B6FFXNkeWdpjdiziNAi32V/gVt8tfMhY7r8KTi5U+409gugmusEaFogr+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2bSx/dFm8PuMa/1CJmUs+46DaR9y6jYWFvXqthAJPLXLI3hnxRsz8I9fT9dEg3FS+xks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HD6WFPxObWBHYMpcRstVNdoWxPumeSRomtLY5ZG1VqXmll1exNllLEp6bS01GzXgafl0q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XTahGXCo+SJuxEU8q1giu8IGoQkjOEDT9Tvk+EfBgREFB6SRimJlSfqZwL2bwTGZkZbi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txF/If7x/qdA5pyif+p+xC2no3Snr0FR/rInHox/qHG9j/1nJ9my3snf9iTMXcmOOi/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Q/UuncT0cD0OnfEiLn/1lnY6o7uSKwuqkLdEjT3JYguQ2Y6tOgxB9K5W8CQlqfyIBMmJd7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2A/HS4IPJXKLtsZhr6SC1FhjcLpSJt0zMKxE8obs0Hih0aHIrpEImEaCtAuigdk3TGuJm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WiYNxpneBaNTk7FyzmXkhJkMGkhF66LmXCNB3EIyBqUkLkoQcyVMIu7pJZHy3YupUQmuq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yOrXuJzKZY1MnYgUIfDMjGpqEQulsRIR4CwexEtJUTIuBxEQNIowLgQpmpMxRRyVGAaJw8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5HmDUwy1Jzu6Fx9PUzuG2qnQS7sbYYw5ERjuWcc2ExKK5gUZGSX8id47KWRqJlh1fww5N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nLIhchPLYhKtShInuGIKHVCYsjHgTd/vueq7ClnO7HoHlna4eptnBsdt1/M1jMxmAxs/Y4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vwMRBP4AqhYCI1NS9maK0GdkMLuzYiXJzUyq/wIKL4k/Q0Y0C3DQzHy8x8I6e8/SKvfDx2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q9jFnRJv0OWlkCWrkoLIJ3cizvGcRSDHPbTBShZLvE/ku53MhFdwqaqDzzOFa1SdrYbyI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Ys/mCTZyEjjP3Ylv66hqD2r/BGtUIdrQmrbgEA7kemv8AJ2mMpMjmT4CEvCg7GpFhttsku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ohmNH8FMT2xZtbNfJz9wnkRP9C2Jc3djxqNyTItl+kSQWseeFQ4MTu6fcVoqBuvpnzRIv0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4BZYTdmOdRO1DdpP+YKT3JEtrFedCBP7mM5iY7Ig1U3lwxE0kMnZgmY24cwzWV91Ikz/q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lsfKmsR54lnB9L3LFIzXK5Q5jkxkIwhO5HLk4vCCeJGlMSMqhTWyRy0UrsUZoIUqU6FuVc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XYWU5LKBJz0EktqxHkOjQCzDWS77lLUOQ7SIobNEb6aFwpwkPPGgYDlagtIO4TDklBV/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+l7k7mMibkJSZZJQh2GEJy+xxL0cfof5xLX0Ev8Ao6CG0/Q+g3/sd72dr9k7fY/aetPmP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hpbkL/A0thDYcAabDtHcjuQtsN0EauV5PY66D0X5GM7iX0SNGN5olp9ViK3QlAuTTpkeC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YGzdBIlHuXkQb9elCkTGpLQifc8kMl7mvpTEBKx2UGx2CpGAQ0KEobD2IcvA5PuSZSQl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lZjQ803hITpnWgSmBQKltexpYmwW0EJYsLRENCwfGSM7k1sbliUxsnmDFsmZNQTFIaaL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mbS0InpEqSCUDmNxbiDM6GtZzcYo2qIMBNkW0k1e5psVmsiKbIaMsi4HaIFG13ijsZAr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yjdh6lGj7iSoVlnYyfSSwZosnMi3mFK2xlJXC13EB7POhEkQyrc4Nz9rQXdJs0SQyVfo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CUbGUbcrDIsctIP8j37XiiNLek2hswThDaFh8A968DIkky3BjcehRkYsWG8proQXdjVaJ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Hgi3A+jWZQzL2N/P1jm7FB+q6MRanosVQtBtCU5Hgi2nxBpM24ZNSJC/cZobKCX6JvVD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EkkTLh4J37ZVfssxzIiu4kX/H2hcfszTLAaIXBJzMyGD5Z8+Sdsv7lrKq/wBhlmzKnahh4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SbpulK6C+wVAnYtWL2yL4LXwhJ5pZNwx8D9FxFeH92c1IjED3O5OxIKv3gWC/qj9Q3cU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HghO6DfIMSX7hYW0GllszMtExp22AxyUnKkSsdJ2HXv8AZQilenyLNrsCn3bfyJ3JNkK3d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jurvkbb/DT+RdEu375Ld6RvLgSDpMIceGHotnIg2zjWO8UZweZ/If4BEJzH7Mr6vjQTWQ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wF/JZlvLZn3vEEHeZvr+zk9T98jxmr7oLZzelC/AtGRMuGZYyEe5gOwgsdECDhEloMzH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KRejjOytGkkeDvKTQRZhJEm5RIyDCNhK1LpEkdK0SehUlGXY9oy8kYikWXPA0YilhCy2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rY0t0i/7MCn/Z3LI+lk0NZPRnAzELQnI3U9Vlho7xkfa6Z/RK36LHey+hirsUu5BDlwQw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fHSXuS9yWS+r0BOc4RzMxIcvr2Endz17iEzYlthrxjuNElh8hJ0LpNJoaDTToT4ZZjyPRk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JfTLFIaDvD4AlsbPbZECDQ+qX02ujCjYQaCFTbFp0sxDR3LdkyUi6CNScjEXg1dizQ4U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As3RNSItL0NWBg1EsjJvUWUyJYkSQcsYK5ElZE+jAxh6ECYC5xkTExIqhxRDFTEzQlN4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DT0jAgkOhZR2RqNNmPAkljAsJmIbssGokSmEGSjvAlZJN0wN2kUm0LUX7AgeUMhzAye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d5CkEXFaG79MRBDUIRWLgyaJgEskTqxV3EwDW24jkivgfY5hGopI5bWTA7uuwynUtVDEN4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Mztb6kd1NYZKszUWOjeV40oWSdhKNsIv8mwLYyFRflX2Dwhas7AskHJjO6IGo8k/6djMD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4zuYsL6fgHgo/C+gNe9yOQ/SfyKqnyLuc8v9z4TvChG6a0hNnSeg8uP0xb/oWbY5fBVuQ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Q1fLZV7SiR96/bLfokTW0FjsMo1nSZ2zj8VRmQmuEvoOuDb5bMGNXxIvLMtOq+RskwaEdD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7lJzWImdhsL9mIjYblHu0r0/sgL0Y7ChH7MSfDfA9i/BRppA8f7Iai3C+U/eNZEnbSy/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O4FuWhFHLDy5sxo5oFc2S+w48l8Ok2d99wiFbpHloLJGu39lGHdijZht4obwtzwpN/Ul9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W7HosKkSppV5oRtD8GzMovYke4aH8G30/IZy09s8CL4k7gDy/wCiVqaU/QtNUghGmTNLG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cQj0vdwRrq+GYKfT4Nibebz/AKQLlsVhDbtxjmU6IcklnSaIm/ZBZSFYSciXJGjvaI4G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rdlo9BFdLgRtuyPmxzGaGhY82OW94NZoNqcIlQkR8si7JKittuxRMX/ESJr90vxIvgV4d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72SHCSTJ2H+B9Ct4GQ8kkbG4eerUoXL6h9kNSlT7w3OXJpMOBJRLVwOUfaGAjXcasMlNO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NtsDxuuQkiCh9cTUKktESINSISJBJzsaocoXRuJINchogdlAnJPRyxuiUFfETU6d2LU1+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aGPo11TOhhhIGp6ExkWQsDubigs+yMCQ19GzOhkPbQotRGneiJt2a9ZoofQksSkUI1Nji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04EJ5IDlOw4wmoRCYVkooSgaUJ79EDnQRvGiiEhBSZcCWEVinYRjuGCByyClphEyCvEj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CXsKkgorwMGxrpUgW6HY057BvzFWCuPRQSUFjYyoR90lY09hKhT2oaTMNtKiJJTcigE6XR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DG5ww3Ho6SZWpGVpSZzIjMpaBM5JZeRJybmpZEyK1NWIGHSIZNpkUaD3IM55xaBCbYJB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JYGLMURXAkWP3xH5Ea9PK2DwadBmUZsnGrhqbCR6J9DRFUkSU6asO3LB9PxB7P3SPGDX1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9CNdP0xMyEUYAgTxb1Y8zbsOccPojB92L1bphfcHIzY14FEzdmSb+in8i95w7kbcq3KQh9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8gIkGEL0PI9pZE1+adfkocP2J+R64XnrPtiUIGa+/7kl+D1UFXuLJ8SSP3HUflgS/CXwLy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7MloLLarH/eIOaFn7jVliXgv2B58gWBaFLVyU4aDU9gWLvek/sSn7ItsjFm2mWLwxqUiYk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WFbdFHkNCWwr7RJ+wLLoaRSbFhPJNcyBaWx224X2ZGmWtv79PCW3BMUCTvFEnZ80koYJs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QkXuh0y9GfDMqnD+WM2tl6+YNID/R7OAP5EUPX/KQ9qr7oSlRMQ08YAnO8RvCJZzEvUm63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jeYBpkQPyv8AIpC05WnTAMkI0oasRHWZTSmTCGn8VpC4LBloZHzqGiocPiy5gRdHauSba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oVCD3at/wYKlmQSH4LC0GhqU6TsIVnRKUMjDIpC3FnWlBqoWQ3pTwWK1T7Mul3RhqQwKS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H9NFCbo+BLmWFOKDM4QRsVv+EHO3wNtpZtvXroLkxJUam4E4MvfYkDykokTFowCuk9It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ZM9U9ESHQmsjcR4IaJ0LTEJRWJrpIx2BFkUkTZMWmiLJtlN4moWlgYmyBzCUy+hB/QA+h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YUdCVFzCBpg0ciRNGempaTJTvFBLwWCDAU9ojnqMnYwMyyEQRNUVSkRgzwNjBPkOy8kyy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NkKWyGyI6jOGfZHd+C43FHsHsT2PQBay9OgV8s8kgt2YxNXdsYPCsilO0zBRp7mxnEHc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+PGKEscMnkmRXA1tInFS94nql95Gpo9jEp7ILDfmESuiuJktxexqW1xKKO1lvJh3hUYSa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1ELWInJJpDUmdiYkJwzImm5MQbjQjis2Xl6CJP2HoRJNx6fAmaEklCLaWjQ6rcwmy07yH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2PLEHEpVPBUWIk3koYl9JcF1LQwpwR1xpYJkhuWd7O/26Jwb8poYDUXI3+rv9waGbuca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0PJmPAtDA5KAwfT8Uef24HtSbFT0G9S2suBrpoOWH3Q2h8zI/68x+RYZtAS5Bn7M2NCne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gSeCx2fIXkH4iB8D9GZHHBCx5/A2OMd+jxGcYOM2P2Z/A33rCfPY0uXY5qanEzi1tUGyTr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eBPzM8Zkl3gNE6QXmhy7KR+RZbcDxIUucFQacdkkh4MmuFSaNTATgIfEIOgwNz2z+nA1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sBSrgRI5MeqaMhpEtu0oxFcaCYo4cwxrasBOAjsX0oDwv3Y2P/o4IRspPQf3yDCG/j4uDJ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kMxLPDfI3C/B/ZduHyxjbURb5Na26Rqn6C+RVrH8f6Tdvfk2CfjIZZQslZgtd5YzbLxqT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cQ+qNPDZKRt+n2HbZR3bY9PDuNsBxKw70Q6pkKb1QNGBm2NaGYpSIdSYYRJSGbfuQmz1i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UKIwO6TUfQbOSia5F1xcyQAkiGy7L8he9JwOBsskuojcskrblcFSkO3YVwK26QCulEa5g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wMjJgssdOiTPYwmkPp94bklP0TBzYqSWxWNDbyYqYcNkLs/rxY7KvoJYoJNScqEhYsRR9E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0GS3gtQiwocf4sh6em/XTpQ9jpXqGEIbFjoJjWSmTXCssdFSLJXRZMpQzzJBJMC0oaaJ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LJrYPoMhuJbNMzaH1ZAxBoj6SkgpcUXRoQr6jcMTPRZGkDUg0K8bFk2+xHQ+2Ju4WBh4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I46x1WEmUSSTExlMJSluTV4lKF1PovoiSxMdBPBhNXoT8qdgsXoQpLhNvpk+Boj9EJI30Q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LtloKtE9Un4GbPoG/wDiOBehT0ehZDHsIgOZDCqbcjQdNVYYmBqygLvIKyq9hdXQwSgN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CmosZ2Fl9xpH4TqR2t6Gku7IjcmIB4vyIpUA1YIW3IYQkhpwy9pJslLq9mmAls5XAoOzt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hmb7HEaQDYg+nKGnpzAKKNlHSFahxYHlGUHlhmaMBgCqfS8N4Zd+7jWW6G75yVm2rFTcT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V3uiK6rgCIZLxNNN5RdXsmzhACUG0SfkWvZHehHKmey4k983wavZFpE52fRmPEMRoBvLQ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FD8nYgfJfZxNL5FWw/gNjOHyH7RxVHdncW/SE4ZLL0a+nH+lkWeSaQ0u9m/gXksH7RwLJ2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Iyy7/AHUQS2UCqRiP3cJfcWZ9kYsINo58VYeH+rIf3eit+6cixsgTb6xTJvJlb+CPUECW7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hUtFM3JcXln3oW4mU+yP8CXKzy/7NgoF2/wADcFH8jyk5ENatIaroiH4d/boS5me7jqom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2LILtTT7fkPmVN/uxttE3hvtB2ExEmg+IQvKqV55hJdpY0doJPXS9OC1WTE1hsPBCHuNif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81i31OY8/wBGHlPoO4gUNHAnYdEZiCRNQLaJbL+UvJMw5yKaY7WOc7JTME+VI6crcaBl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SeBhFFpZRqQVCrKV8hAoKC6XJ0I7yDEkQbpsi6FRodUdSDR5nwNyH3x1atRF3gRJKHlV0W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ENaDQzeuu8zOhDpMTApd9hTNiawcGYWGSHh9EwlE1knMzQ12l9EIq0a74j6cjaFSvbNla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zbNPokLq5GK5IPXoyND2ZINNBN+yBE2Q5jQhcXAgmomN+lE02GiENEQ1JN4EUqGBvUV8k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1Ek9WNUR0Ow0NCdQmQ08BPd0W5IBPEiVmhoPIoMyuw9AiXSIF0ZaEJ8iRLCQ44Nkb6ui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1kYBCFSwGYDEjF12IY0ZpdE12YiwzEPr26NwPKG1UJ90h8od3Z5rBmbWx8SSSoUGZcIOe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qNkl2+yHO56iuJZZCFZ0nCk0FQ5vJbo9/ROgTtaGnDp6HYCAvxkw/4HlGrbDHEjEtizgl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xamEyyEwdBhMnkbAiJEJRETYaY1EikY+DlZHpGpIRZkbkImkh2J0LAFyOwwH7m+W5JMDts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9mGcfDDpGtpdNHRYsDMfKKDl/V84O4CeAfwBVxblpUMzuSFCivcQiInwfROrGXg38NS9Mj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BdpfAat2Kr3RV7DFju0K3ZAi2y+xCcPhZzNsjoMK2SMGcIqdCnebFv0WYjT7B4430EQe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neP9GHb0LQP+wGyxYU+iL7ZI07kSI6yfYqt4TehmcSRu6TO+iQzfg9geUkcqflGLbGnv9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UBKy2jsJIvO6ZitNwkW76ey0L2bZZTgfiXsRtEK1Fl3qhbH5I3HNRMSZr5Gnix9xVd3Cfc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+B27/ACpweYl+CyFvAiSegj3GV/b7Na6eiPMoQ5ZflnsCyL28fkdrQRF4h33sZrxpf73Eo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8su/7s3mx/A1Qqp3IGubGBoSw6T+RuUu9pctFoXSPtkyUsPl/AiLcfYv7OPv2OvPg0pJE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5ApUSJYKwGZZEKg1xsJ49aXiode2xiaLahzcEEEuVJkS/wG4wyN7+CjHBbkbUlvlsJJoM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D+3gWm1IqkUqm6GjUq4SECkDRRtJCgI2vf7w2mmcfiGWdUwfkF8kEr1DQYJp9zqsLQiWz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UctRityo3Mxjc7EiNhLEhPbWBYRtxr9DSZxciUY6bCXDJQEP6KIdLvEenvFqGPbKJJqQIS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NEjfBuIccCipyV6IMcdhdlf2CNa6IOEmWAh02Tua/wBDURslNGqiAaTIrIYpgfQYZ0MT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236BPWCK6MyJ9KW7ULWHkRmbuqRYiMtI1jlitAlYpBmpKXkmwN1nqgYl0gUhOBmYjBFO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E3YzBEmZY6J6mhIoSJsUGK4b13JPZoGqJ0jI7J6ILI6W5yKGnAzKBHD/AGy1NcEk2hn9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N1Bs/gEoiIuw1pYW5snPIzR9iNGIS1+xLaySNhRGwtqEEIh6TJpQZ59gp4THDdkyoWGa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hymQk6pIY/SUFak93I6eqWNIbObUJwkU89GTo8DXciH5qGeDHphc56EuSJjdQpBYVL4Q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ObQ88NGUckujezQIIeQwxGDGLJq6BY57+r5gTvCr3CzEce1+rPmZO/CEAQh7JgRnkdsTh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14iCZx29Xsxz3UfJTzsSHI+xK/f8AJK8gzwt8WNDyv2cwBguh56CweTepzJnZEdpShIfK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VfAk/Y2S26+Amm6IPVuz4A3YI5l/kSd+ELtTH2f5H5Q9uvyTo4H5S+BoOX3jE70C1MJj/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4OfhSfk9RCRrcWe5E4Sm9CfcogJuvyKuJYuGLCNxxPkTuiD/F9Ds7aL+QLjtgmtjJUHYY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uDPeUfy/4H3dWnmF+RCWw07xL+5+mxZS5mJzsJt/A+4iiJaZdht8Z8sey1HZI4eh8L+yj8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Ka+jJQ/6P8HOfxROk4od4P3DOh5+ob9EeoLnliHGsRJyC7/zQi0GDHAWqfR3aJ2CpP+9F+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i8t/0I3MaYRRAiYMw+R2Yp45sfa5bmjGUzVdKYHI4hy9fAOB06xBjND+GRpNhOqE1lA6t/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I3SFSU3gVlqxlTSWrZM0hDVOixTmefQ6BPAaZXMmEGrbbdlRFEul2TBRn3IAYYPBRl/cR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FsXLr8SO0A0O5FlyZcE4tA2UxJDHJfYZxgNvkPjaRJK3PRqRJ6NiCU0OYasQZDo8iW7O5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k9wlqyHJAmszfcYhIhQNIgI2DbRBpBCxgbDFm0LICVKGWUMiyJtQ5W3QN7wEjpfTXKhJZK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uJZIk02JoGndpkEzRKPCNm/uPoDGOGUPApd9CfqaGHAY0NC9TahklZGuRTcVHKCczkQU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sczcEgr6CfRZFgT6NwiRiZsDRUwQqEZdSUikpHpAxikWVB3IR7imESIQ8kDCyamg7ngSwv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6WQZaNbvwI5DctEhNOUvgcFQGpVLsoJSGiiDP5ZEeanEQOEssmQvVCZNbkhoJeXOwz+MY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8/caEs2nwOdBNqndkQ6KcVGcnls0x04bDaCwoWQsGnBdhSfKZuUMmyNIykW0ksbQoyFrZ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QKIBoG8lhmLA7aUKa9w3RBni78Wc4sZR+Bt7gD6TLSx3kElTgTaDXTLsNDFg19NRj0yx2v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JgfJlJ33j90YXkVuCQtWX4InBtSiCDUaCW0tCOjUlEX+Q94opGnsA8bpvwO0J+yXaPxH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evxJs3bRGDHjAazQ38GbsDynyzbNv0ISFbPuWRoD4hZHl5J/CKp5fRQSbKvwLkn8xw+E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e/CZAwsp/cRvYbFts+59L8EQ85GJ+WWV7GKeQfrtT31+j1YPW+fLnsfujBIuq/QqdhhKd5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CQILYysqJZQRByU0UzyoXpDcToeZ/gVjTQvFfgahbvxiyHNqM34OFN9kznuQ4Em+8E1z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IkHeAXs19FNyvLPMH3ZFDYKto/uIqUPuSIVyoEbZ9kiZFuZw6jopETum9HsN8mBaiXqlf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fhn+T9y4RC1/Ev8FGxVjkYRxOVltMQRWBHtfJZ9TpejVDypWylEMDxDozWfBJZEbVWqk/3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mkSfwS/TIxaHZWjEy0KrSFTbYgy0mO3ehJ2phb2I1S1M+CkiJSzqNFaDgZJdqGLdQ+Rd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GTDNpK+RU+PFVyxLCgdqqToQwTSUHWuiMvYzfRcthJ8bpMPKHlOKNwQ5bE7Cb1foxyNew0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DZDtDZ5SO1HaI7CGwcPQaejZG4jcRuFbJLdjGm3wjC4R3fRLpRUHZD00PWRG8Oh5glXDx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JsxfmIvjZlyOLIMk9fabwj4gp6ovEOT+xbUP7ic4+4nuOB+kjZBaGLMmdBUPKM3BpMT8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tDKirIlC3iYvqdkECfSAuxFvYzqTakhSxjJhCyJoNUSuR9CEJddByOJoDVlPoGqj0mUY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sTJ6SQJQMhqJU0W6uWhGJVaCJJChCprSfdH+IZ5TQP7P3diWPcxBLwy21ktu9iOd0Oxl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kL7OqgNgrHa07kH3hkBGpJhYzVtMgVQ3sQbEPdUUl8kWQ6eGRVTeHF8BjVCJpJdhyuXO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whQOIdjr3sFwOOJ0HlKYWTFehNSnYahklP1pHR1Q1tnO3kPpntFAhqEj1cFbhK0bHfa6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XJ8T6vnj9lv0MpA2CtuxIOhhto8jSajAuToVR92S51JRhyFB6bjXRjLwxqx2fTGXZwNS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WW3W/BBzYdM1dYFq49mJwafg7YFkyzZTsBT9iaM05FPvjVDkxz0DI+JHElvH4EhfvByOY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hKfCdwRIUsKEFpsWO6/X9hrC0Ni2u4XkRJwCHcTC8UYT3Y8bGIw5+CJeCTsfdmxIM/hhP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9jmDPY7MREQvVjyxYVsCeSY1KGTwQ4B5F4eIyv1FtjE3/AE4Hhb1S+43+z7sW74GkK4lkG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0r06H4E3Islld98jsEXmRVpP4Rvk7TzQ7RB+f9FRTEfhET18ElBU1+EVfgyE+MSSU1abL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Md3sjNbxpDaHDKew4Q4vfkphhrshthWHuPwQLE+wyO4aZ+7/ANG7f2QaVqWTcaFJG2VL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zJhT7n4gfJYA1ayVAjAxyNYviUrtC6WSqFHkc1kMPQ3gl6y7IYotpIG1xEJMps2AyMnGj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IWX2FSSy2nyQqIeERPyPcRyOMH3HdZOFk7JiftCmLTDejsP46XdC89Gg89g1cnVKcwQ6S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qcnD0eHq/eOYhuyG7O59CCCUBr18rV9JGm53DuHESYIfLF0NQUiXaAbYh6j1zeuyXQnN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qY8GYh2GeMeEfczknszD8RjETuKWN08+heRiQYkdFcg9z7TWDzO4mCYMRiE6MnExiRfS+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eDOvpRBIZYv1k1AnYnfVWxUsgHGgrHkkkUNXYcafwJMMaFFuoHh7whui6T1bIkiyKNBS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0YxKyKMK+SipqXf2ENDTwvwJ6VZj6w9G+pJrXki+OZ/pEYnrg0nYIdwlZLVuACU+liyT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SWRaIXwHoEPhlvuGfkEEETDkbBZiiXItdDioEJVDIO/uiWb9zI0P17UHoUZ7nAKPd7slJ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IlopAYtOizx39efJH7LcxIsmOe+y/KITzVeR49GvCnoTPgiG5IifKGiTObbQa1QToxqs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JzrfCIo+Xsm36NURRHTuQehIxkWRMdjBUWqa/y2PDPZNm7iD8iNFYxoG9wme4K8aDWbiP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Y13TbK9jMsWIPbE818jx7GbRjQln5X9CDv5BicHTkrdm2+joWyEjcKIGWyiLkvwHTDCN+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ckNA8/wAfkgS0RZbEo8DShqxIfYQ16oSDxJRspkDiaDEnlCJkUXqkaIk1vKRIdB58L0oE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7ESM0f4p/YsnoL3YcmwfIJxyvwkIV0HY4+whb/sJ/AsrPgn+BTbDQR/20SW7e93/o5Gjke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PR+5cCDf0QROlM/MsU21KPY4jm4Jai5SGEOr/AL5JMt9lf2StAd9v+c/6G0y8LhCoyRUt4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WOBNlDp3wPWJMmYz2GhnQuyCINRmK4ZR6aSlak9LUYmtjJapuFFmBxo7DbyyCyRZCDUth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9VegyJ0ZEnIpG/wB0dcsfgmecbJ8kZUaW7yPJcmo0J8ZFBL8YkKxTULS/nquBZEStqHpBo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2Q7dkSkn0BAhtrBL4JfB4EpiDLB2o7TsOwXONHA1Ksg3LISNJh7evSxEiRIRAiL6JCSyE1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CV+G8ogUxm4tHktdDLfYYN1I2jobxAh7b8GrbhkSlNkNVchLlJ76B3ldNRLNokFcyZwQ2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fSVaFMoMIw9JUYb6S6BP6F1fRqSjpUddNhBFREjHHokSYhCQkjGLBgSCRNdW7gVBTl0Hw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TsWghdH1gSIFF1aEdUSKkN0JQg/I4CpviP5CVeMNK6udymouhIorRwon0QthIkD4yTHv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SBSZI2SY3aC4Rf1E3QRoBg26CwIJix0llNu+ldHps5KHZ8IyNTygHUnNSHYCg+Mbx0Fh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7BR/wAruJiU/dDjSZje9nGmunQjT2RuZXIsCURSrcio2w2THvdLELsuFQ+jWRGyQfeQj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DoauB6dZ9uj2o+juNyYsp3jINx+sBss1L2NlU/siNcyXsTwC+SCRf+ZSI0rqgRJTC/ZHY1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iHD2UHJTSeERm/siwatstPYm2P2/Zg2PhQ3sIRx+zEPuHmJj2LZ4fDStXD4OhS7WD7c/K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UncwamtEiqzEjzLHfENR2vyLT2rsLS6SQjTqELMra0Zq40aoz4Cb3ySvqEHuF1K0cX+DI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xa8INEuEkwz7qiEDdmQ3bAhN9b8f2J9tdfLG398HCCPhJHFlXiQr0WA72xlti/vge/VTvu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iphfx/wCQO1nJuNvgcpUkkNd7MJXBbhwBNP7kccP1iDPPfoZp9PYDnwxNxtBZ5jiENA8N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bhmEiGaSHIkTRrVbCUYiRGXe5sUPDJ04KK02yKww4svUMkDj5Grc1OVow12MdnuSKreo4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pFgNyJUGfyiKeP2CUkFLbjyNLZmq+BtuFFRfYwFVQk1BKVkNoMjs+tR7kB89JB6CSek9dD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srZHh7NpGYmBOx59+ja/YYt7DIe5Nj702ZJAPaE9V0fVCFyLAu72HrdWJgoovBKcUqJ1I3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EhzyPfGg92bw/vZxN5O87sjc2+RLdHCfwdeZtTNOPUNP6BwWPQ56sydNHR2MioPjQ3r15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BL6th9NbpmRMgSRKF0EODBMiVmOgl1YhKGNCkk6MB+izKZbhkNjD6rPRtyWNOqZNdJG4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0TMGtxci07MhCDUeOj6p6ET0ZC5GzIghwSumcwkryLSpjmhYHbTUUsCrwTM9yKCB7xEjD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6JkkHmh7Y8i+47GNnPjGor7ikvAdoh+isy8sTqCI2S6Zvt0mZGZqdwP65+IZfL7mRULLo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GR9JehJRyNLjcVclkfur2xLXiUh5O1KLQ3De6JjlBga6IaY1Yl3GR6MhpocmfRBDAR45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shXgl7Zsgj4swPdfsmlYmoddwX9wzH4OWlM79mftZBg7gtekpDAd9H5/o4diZvYaF2F9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l2e5ykoaniM9xx0hYXh7IY3QLC6J+P7HF8gkHSx3IHikOl2jvdCU417IdwI7moISjS3osN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C+RqGkmKty7eC4roNQvVaMU13RyLmrElwEETOBmtLXvERR/xANkz2MlieUvt+CvmZAj4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CG1pfdxVtCPwTTYcn3J2xOOykLU22fh+B5svSf4J6xE+xidTPahk/Aq/wl5Z5Y/wU2zP3Q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uHoyzNPi3NEpm2zSj8krw3H2KQv75l5AOQaUmvbI/XBGuoHTFtvM2WFlYTV7krckUolXy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MoNJLIKERZNdhWeaAo5k5Y9EUKUhtlNKUjtK9KI0+qW5ECLdH4Jl1HAXfrETMMAkuXhi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5IcmfgrdkRgEcI0nIV8+EVkA9+iUnsdwhO0YHyP6kxqtmMwnSksw3C28iiaMxkZux+Q0A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1BksEyB1Lbo2qLu/QX0QPoxaQnV8LCro9Mg8TKec6tiIH1sG9xY1ZA5IcmBt6FzZe5tHFM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RjTIZNj2jYCdcMXr0tWJSV0kxMQrI+l2hPpbu5iSOGZCQgkKITkWRBki3RpEtzYE5NBY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PTAyaKCzRXby+DAgXRrowxjEiYZMMTGyTEeiVBoPCHhiogIP0ZjQS6NyIaukklg0Q1IaD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kyjJyB2bLPaRIoTe10YujVCHbTaaDfY6UfWejijwM0Fr0QLnPSK8jTxUWaXPRI91IxJw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qMTUWF7qfrpo7Jm+7+4mBi+hvwPK2A1JP9hI8rua2ybNTNDQtkR/g/R88x5J41DSyDZzZ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BCG45dGOr4GIrPYWUO63F5oHV2Qk84oSlpuPQ7IfFhV6InGn4Es7YPJR1FE4kLF6Z93/bo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9sjtUO0E2V4bJx0G9SR7qUU3fjSNROaG+7fwf2XnsiZWoCy+Q5XQK37w9CneT0IY+yqfZ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+rQ36bB2BS5bJvjj7melT0XW/Xtnr6LQbQ74F3MvlAvhNL0jZhw9E7WnyuR/OyMjbDvdA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ShpNSIr0e0rY3V/csV/VAk7YCvzM3AiStfxEKvCnb+Qga/VH4NL4rvgXeF8uhOWD1P5JM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Apf8ABNpEJ5ZsetPuH/Q55IaPBJE3d/OSN/Zf8MgYSR7oyX+A2FFnWew9LPrUQSYX0Ilv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8IrYRu8F6oSJcyMrM7k0flj7uN4+DQTxgVmh50IScA3pBFAhuXcroUxBamU6Un9h0GSk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J9ZJl6jEyIUuSsqBVkSZmymyXoErfBWPDJFJPgAkPuzfceE01G8RMEDiZDFjKBHA+3lhi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dxeQdJGlnBpZKidCBKILU5kIkw8uRucvPUm4SxIUJjXIlGo+R3DXKO5dCx4GGSixOEUFc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9JQmJvqpgvchdJQ0ClBJJwQVGlsgdKSPnpP1MaIGiL6DRLqOxUfTyMsFzsGti4iWUbBCO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mL62hOlJ0Eg0AnC5G99CdBBEljakgiZdMRmTYhCSMHN0l/QwmA8tC90mFo0ME2PHRZJ6J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IeejA2xNCeg3gQOkhGwdu/sV2a9BJp9AaQORHkbPAm1JuhrcKS3Ya6GN5KDMbSIVCyV6a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IBQ5VZYhRoQgdhjJByE30LA8CkPC6JKTokflh8J3ZAygIRzRQYsSqD6CDJtol9cKnPoh7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733+CytpYrZ3UJeBYlG8QPBlpGQ/YxguzYc7rMc6kSu411sQZ5kFZNUG7iHBB0gS4ZezJN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tp9s7SOTh6RW7yJlviQ423Mz9FZF8+hGNtieFBf9H8i3NCqaV8R5+P4KM3gLk4e3A29w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Kbhz84MPej9pk/wBE02CpHIRHiRxGXoinM2PUoP3JSPFgvSL7+Bzuomd/mF7xPFE85PRW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tCaEnZH8saVv1EVN3Gl2k49IsaFUWVyOTKo0Mp5J9RHk7gSIT1PXd0cQAVpKB9qJe5DIV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2aYC8ycT3/WNuz/PL+w1KKkkGWmvlBqodBvMvKAgHa+KEw9mvkW0r+axHeb6olfMrvYb/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o+Kk2NTjZk9doo4k4qYTQsr4J/Z2CXz+sZtDP5opTHTxCsW3AOqsYYyKNLaeC1EISfsuBK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xSscslI7iMAhO0nkS3VEPDURvRikFLwMJb8j7SuTwKCxciXFpMkwBTk4WWuk7XsyCDc+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6Qp4jYWoTZYVdW/YsdJeAaWG5EhJgN05H6GDJ+xP2G3D7DeexLsbdk5J6Hme5Ku/RO3Yk/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oFjpJIXRZLF5LtNZOSMMJnQTg5lr6a9WPox/ULgQTZProIpNSMSdClt0MY7GicaUwhOfo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oTpTD5ZF2LVGHpLBIywypboTAbbJF0ntiBI6K+qNOhLGjosXobNROQ+iGxskbrMMsFb6WV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Ek0nQo0AWkbt7lrMZDUbJBqTuPaWxROQ54wFQnfQodDzghbilttkWiYCbgaxQb0CuT0Cz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FRjGZdVix0YTsLubNuqjYgaGLnOgv4nTnC79ODPt0WDBE/8AgFPiGHXxbhHA5sbSfLSy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MXs1kXA/IWe8ObwPY8I5GZM92fk0tiRbIhGRjAmUmpndJtQTKGturGXhj6VorhkAOWThrp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KhKGp8IWEbqfZtAofAljtdiYNtXJzafCItshyjfctvUHmDHs5+jw16n66SevCP0QizI2sm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wMnzs7h/kmGxSlnSeEpJ3MQfP9CwePyY8upyPmQeFqjPLKC2vbsejginlZVXkghKxku/V6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AJO+qPMb9eES8CFl5EQ2EMEJgREzQ5ZYKaIBqBJO8XMDsHnP2lbMARhIC92JnoYu7bRt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Ps/wVL+OUfk5eW7Q/gi/hIkm9NfdHEU9kpHeiew6H/GUFYNLXwTUmWntp/JG1bHwhGwj8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MawdATH5DSqyVbipkAeVfBwa+4TZnb4/wUXwPs/4QrFyTDURW0iKqUId0USVDqi3sepKi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ENa6Si1MWW2OC8ajrNiTIi1ZGg/kET0IJGKGitMgOFoZzMM8jFBWPliwOOPU+WL6hwCySU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w/Jwc+l1dMIoJvYlAxvYZiG3Yf4NPA9ew9Tc37n8n8jfLFoK1JI5amS3SRxVReCHQVOo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sYRJiTEhdYVIGU6Mr7BCvUYWyF0L6j6QIQHgbYkEvWwdEOiZIyBroYjqahs0iKvYn6vIJ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Oo1dLBCLqmGc8msJk0jAQiV8DRRpWxv6Cx00M4kpdJ2CvTF0QQYNlB26LLMFDtvpqPql5M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5Ike5rcs8UY3ACTLYvnG5SKkIZmJBJsbXMNt5D46JdC7GHSRjbEK4G2CIJ0I3+iToVQh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GPA2SkJOB4ZPS7GpaW9FNP1Fnvjpn5ZFdkyvdknaMN8s5NUYB7fRLQ8iSvCbJtgfCfV8I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vQL01L2JVRrFFeR5Mj4LVuSu9f4MT3ckH6tdHqGywsq5JjuzkhV6Qljy5+RBwmWrNChk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oZHwZN+WRVzIhVyQKvaTmjn7CVaIjmy+RTtUlNwswW7NvYToL/sYm2Y+aR6jDnaZYmS/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/LH4HKcw9nBosJQ54k0NKndZROEQPFgLVOhV3+n8L+xCC7jQj/fZhhk7JTwcWYrxCKKmg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9m24S7la3/C/wYZIH+Z/kxrdujzcI980iVDa6dJVqy+K7s3JxzbA+EO7dEMm5h7ImlCZPg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eH+DeJp8L+SRrQ8mk4XL7/6J+WPLg5NHXMHJPl4HNZ+IHZ2h+xl8tVH98jkTDK4b+iR8e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f5/k3Q+0o/JgZhplwZRD2tUO++NqSJaYSRqcrPA2q/If+iLTmrdkJlN2STgg2DKJ9tIzs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3IRzZS9BcN1bwJFyUR2GcbOSBMRAqYQzKoKgJUhJRaCEdN6p4NkVfwK0nRB0eGCSHLNIXw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u01CFNsSkb3BuchPkNA10o4uNnSJ1v1giBS2c7EBrQdsStkEEfWBoF/hC5H+9Q2s/coUG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7AiB7qkUhRjkei+hRMTTdtR+gUCPR+s19TdCV3EZaE9zv+iLrp/4KG0OGSE+RNlpWwujpn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JidTmHJCkvq8C4926VR0QqdChxE/6C5IMLo8C36Umo+AxE0MQIrpZto7x5+lew2W2MfQ8o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ZdNYUQhuJPKwqPq4idS+nJ9CaJEhxmcsoMJOTAzHOQ+xVUse7ZKhdAwjUhKdNKCMaLsS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KDXcY2RS0VBPCLAxWvTJ2jXRndYZyyPEoIuyV7VR1Gp7DNJcMyOOk3xv/BnX0rYOW2ck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9uiWJ+hUiwuCTYGNT0Z0am4zByxYOHsF4pESUsIxGyQ0LsspQMXTk4dsyMSQ4PJD6NoH+i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8JR+8CviPaiy8ImeqfIr24K98HXZRJfRBd8qQXMWOF7GP/OG0EG/Es7k16JnaOfAlPEj2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h/wBj5MP9Sztg+5M5GFtP5F8xL0MjqI/bzyQihbJ6qDmlhRPuzub6UaSGT/Q2Qca/L/oeT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1H7f4J3TbFanNwimGJXZUjIkmU+i7MQW5LhpjVbeikR+Q0v2LdhgN+Pu5ftH3P5GX30JJ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+iilwX++SbThDbVWrvYbh1fJ243rK3Fbx/gws/Gn/ACJRptfJifcvf3/Rw+DfIJSNHFEA1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NndwfvlIVQNolwhuSTu5HajV/j8k64CVoy2XGMXKWmw4+goLjks8siBPDahQ5DJItdYxL9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IZsGhIrBGhPvJ4yB3YSyTKHLVFid91G4DCmrgeIX7EHkm3PQ8zc7n3hW46Gn+CQWoSdLos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PH/CiGpAmcDUx3MjSjeo3DS36OBojWBGnZMwnIqNJa/4B4bjVMmGiKHOgWggQuROxjeSa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QNSFPlxob2EeM7D7ejrr0f1uEx0JJKPrNtidk9ElESFvGMOvNkiQujdFmJNblC3qbZs9Iu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jmUTrA95WB76LBKVdA2lIdiJEK6WRI/ckVgXUhdFY8jYksYIY9yFNRpHTCZdDdssujySg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yHoNYn1JldH+RZDpOW/6m8CvuJqCQrHsG6tUJlyyiJl2azIaE3SurG6Tcatse0BSNUN2G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mEpt6CTeQ6TouDGDZiTeBrdilkhIXYEnGejORPCbOS26ZrcftQ0QrYwLdmgcpBYMmZH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yfAfV8Yw9jHsP1rQiPBdzsPQmI0i1E94ix5KDwLE6JCkcIhm30KukKcSBYHbssw3ZYetGI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Qak3xPAmoGo6PZaC5cHCJITSQqTkUfdiW4Zj+bPkSKf7gj3NkezvgXyF4bQhu8JwtH8wI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TlGPzA4D+AE3eErfhff9C4bIhx+opZNBol8shPWAaK1f2RBsU+kPwImzkzJhE0jAvY0zn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gb75s8pnov7Nx09jIDokJ92/gW4tDX7zOTEOxqOwQnXQQHGcVBfDdQLSe2E2ZMNKEPud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3FxlN2w6l4i3honry9jY28lVeU/F/wAD7nH7TH5IZP0RASubfb/BbtHT5Pwbzr3OvyQpZ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fhSd3t94L5bC7QkvyzcmEmMeEQMoaomXTSk2StRWWySP3jaJP0PfvYdaRN+/4EUmm/ky8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rRsDJNs1bsWuBAjhFGXRAmbli0aoSDj5KjWMFOuyEuZ00EnFykJa8SnsaycloTHx+JVj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kgTPU+INakI07LF4/ZJPTBiRe7pRplk+pujOUGpStiUOciTzNE9BUoH1XRdjDGJCldnvi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Cp5Sa5EiOpWGYq7wFJS7bEisdRPRh0YpKlrcfX8CFj/lIxcMaD536JWaCEuqRErogdiMmY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0xtA3MeMibK6TFIupNPRjQ+jEHTWjow2BNzMzJJMFhREtiBeTR0+hIgSIKMyG5oLWH7DY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ZWST1F0aZELohGegPdHgYoIUWTYY9zdvxIC9K34EyjLE51GvkkkkYzk0GxNWaSOJMLdm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AKYok8YIhJLCJTEQjKDl6ULANBJokSbelgotsSjBGKxHR94Ttz1i3JMTCT7UeYdMnkfR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yBj4b6vgD+A+MecT8FCP0KRgJXgeWyi+/wAikNkcnIU/M9HNDCwU3UsZUse6tL5OCW9Io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Fno0jwOCqlHsSbew4ZQd5CcCIXQzQVIcHBwJdRkMopwF7MeHyPKbKSG7n6objA7HTKyjy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WTnlk/wByBbHyKbpiTPRz+F0+zwM06CZVymcNUZQvkVu2aUaYws+kQXUGiePljSOE/e+P7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TKEMNhongUu4LLY955I+Qv12WNLl3ojkr7B0+3EK9/4kd5CokC9Ghpv7yYvZEE/SRJLc0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0yFZfsEue29zO6hiGWNRshov7JDBnarWTtgf1AiHOtuYGueQ8S/wbE0vubP7BT/QxTn4a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fgmqxfCSPviby0hsasUnPk+7f9EGTQrsv7NlF6oQhU28yMrlT3WwyQlO+wao1dzLMzLXh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JBhl/mh7OaacJFrqieo0JCyVmCC4TuIleZosu2iCTFApZhxZSLtkUltxynnA8x8Dc9rLF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B4H8B6loENPJq6ZqtjkFxZE9T56qTdqJDa2ZoNPQyDXqPLcLq0bloabFbFkj6cWCaQr/J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YSCYgxwNq1heXI2NUttIaGz9wbBKhhusSR9TH0ZQe5kNnRdCGBsEEEjkYFEJFjI4iiOh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gJaEJ0XcSU89fkXV9WMMLDhJI6ckWJaHLoNQ09Casj1ro0isoDZenMclbH3ISTBMFkMYN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CRAqIBIbgeWSJGEPgQ59yb2RJIticISlEtTFOo2TDFY4G+kjswNmSPhFnOjQ2ySmWIQt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iIUsDTkSlCGo6CZDfU8ZBhdGAYlJGd5vFoLNB9Emexsu/d9Luc9QeziiUdEKJIZhNHR6w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9LQ3gxLsfEZZ8B/A8nFkfQ8EeoHkeIBmOCIZuyOGFJkbVIxTbKMBYV3Zx9S9ISnE/Zem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SWpz5gwY6CPe8bmUGoZMOiLV5uJHDWDKPQUEh6vyyxZCBKE+wLQ4exxQVM/g77b0Q9W0i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d/mv8PSwls7lnbsh2kvozt/aF9y18mT8VjM9PwRhufaIvHlH5h6IM8S28IsFOOiVIZ7o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hw1vsiJqw/wAm/wChmu8exo11Vfp3KJBqrZCRdhC/IkYNH/cEO/mcYk9kU8ixVkIKhrY3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3CKrKp2cFdXb+WaHSi3olPf8AwjqocaFyvsMsheYoIVoa09CAVJe5f2HfWUIOoli8UQTd1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6b8j9ehQjlkPx/hbRkTq3L8CN4QRswzCKa7KCsKJR2La0/gMdlrVdqFNtJPNlmI+1L/I2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Jd1jI7O18wtkI3Q5kVpIZybCVTlyME2FQ7KuHYWWcGfY2nCI9h4H+iBLl6BFCCkJ8lE9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TkQXC0JKKS42BmfzQnTpReTv2xEHKE8YH6EFjgtxBPIyt9DF9HgvoZx4hJuUlnayMppC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u5Buo1iu4LQVKeganJ9BIOiQla9wph8uwROZU2NXbg46s3/NjHgZQYyCBiQiBIgiBxsJ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OvWeBskno2SMao3CHGSNwJRxiR9GR1JLiSyIHY5AJFoLiTKsiVfTIyOnExKC6EjYpaXgj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22FPSlZQIz6Cp0oQd9BihDFIZnFMeg3ZZ0KkpZpLJQTbNWH9dSwB2wuEylke3qN9XYrWSl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FiS7wNYhYFnLTBZsKYncWOwk9hnBl9BxKyLQ3OghjUPKiJdZhXB3Hnr4FBoJlky3suwe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QeCNBkSjdkf0kR8J9XzHQX7Qku2PsNBvaxjfUYvtMP3oSlpcjcjkZZtKLg7uUaJCUq5g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6HyW2ECCbK8dBUmPo52H8fZQvI93JR7yZSIatVIlYF6UQZXRrBnN5/TIrQ5S+DkNvZzTAW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TtQ+z/kCbaTHmDSEL5C21I53TlLuQpsCvEr4Er3n0JDgDSdfkMDX4kXvRPY5Cce2eUF+q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kT5oebgDrllleRJBzLOLqTwTfu+Txgvr+xz3qiDa/wBGZeYs48L/AMHmRlBtPQuIuyqcQ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qnv00m8kJpJyUDb8zqPMfAI0yokFzArmFUssfhD3zJ9SK+Ra9GAwkr7inFCv4RQLjFt+h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sIv3FaJzOJS/Bll+1Syl5f7dfkes/GUjs/8ASMypqfb6T5w9bHt04klyJl52zBLsxkJTn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hD7O2qqhLEL2IQ+BsciX8CdQUZrCbbdlO9fu1XdFw6EjU16jHh1M15uzkYoUbDnOMk4W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TJC7jOIShrUzJbdD7dfJLUQYnTyQkKbXZCM7WqHiuJNeGYVVAnDDR0Sk9juehERksyN2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98ljGQ7xA2sHdxkRrYJdW5L2RhvKH0kdCI+wJDl3uL5kcFr5HaCfRntWxblfwCCQhq1Bz2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lS8PgTZ2OXWiUJVl0uIn6ZJ6sYzAdD+jUjH0akDyIToJ5PpNjFoST0mCesj6bD0Gm+nd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dX1N0oGa6KIuISOEQCQlCfVrGgKRaaFkQnJMVWUTEKEkjENBPCL46SSKQp9KwEtyNYWbZ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kihElMjaRIwJlCGS2NBqsYJwgXnCccDOZSGRC6QQ22xEksRPR7DcOOiLBgUnLj0SbFbt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+wJH4DszG2woQ5ga1LJLErjqJfQd0RO5ZV0ZxyZR46EM0PNxnziQwkOJxkyfI0GEyGqXQZ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+C+hLp8gfDR8YaX2kcduUQzfwYO7kwvazI+Bn7JwLDPdkHHOl+4PLt2JC3Y0905jYP34y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Cx7mkQkWig8/ZhL8SUdu10fHkc4EsChX5RKYtQNNdNS0UbtW8lIVrqzJgiS17ie6STva+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X7s0PJBmXRVLC0ircy/0wXtjP24Gb4cZWpC87m8s5W38Ec0W+BY/YNDiMyraBKW1vWQsb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ngP5YpjorwkPK9XfMZJ7x6VEkLsjMDw4u6/2EHEgXgSR4YRV+RR/wpRt4HU+iL0R8gzxZX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kW33NspkTEukjWomI8ibGc3vtRxewnjzfhCaj+MO9dSS9uRoX2iRQ8NPBEDevqIrLd03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QiMm1G91Mn6sJb/BR65ZFva+FJNmUhJFNxtIoshTNIoaJLsh+3MrYVjuBEEpUwgwk0t2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F9xWQnspt6iyJzgrjwBuYWxzqhVRQHuJ02HBOkohnDsnYiU2cwIbAeubWwiJSUOPuaW6P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ccaEkg1TkJF1vLQamAiBce0bjJ0CYXIRRpUtKyei2TbCZdlkStMinlsbtI61LUNZok0E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CUOQjYnRn+kXYgqBaI6+8exCUcoiUJadCYn02MfJCVpjJeDoMYz7Y9UJW5XRh1fRv6Z+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JCW/fpDsjpwLAsfREjRBEkEWQQQQQa9MiiELk6ovoPpIXR0PYt4nkW5i5dRfUbAuXSzL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mLgcgJLWCLFSNxlJ+0KeksBAUBqByVDk7yLcm50eYJogoEdibO4k9SJYkhIo1WMSSSWp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EpmwlBJehAqx0R2ORKWDC2KPcvgRu4QoaNlOIc6jG5wTC3EcJ8Iab+QNzoKoJ/liGiTgp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05EqCbsiKYy11FlKMhEitQngDtFR0ZDexGVB8MEHm4wFq2NQYhl0WdoKPF0/A+r5j7Hw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20l01d2V4Ate3RLFEE3XyK8hZuPoeQTQ9Cx2+7E7sFJwT6NZqGIRyqr9Cv2J1vR6Cgorc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eXIyrw52pLZam85sjNkkOL6ayqa2FioewXJlXaPgHg5++hLOq+TNtG70Jh/BJE3YhP3/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nYRPixz/L2ZF+nJUsOXoSJ5NvCGrw0fLkj3q+Tk4bb0ZLY9X+DIauT9A0NDYR7DHXbBpM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YtX9UWN3x4VfZll7yJyBrFZddJEK41h3taHIDiVPVtj4eBYu6EGoZjXZIyb9We7bJ6tBW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DXQjh1R2SCUN/wAh5PFzvCy5FDe4QqAoNHiRKcCafD+hmSqE7Is3MWpWF8oRqTn6N40f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Pb7JFIw0vk02ZR7gguvmH/pG40leyI1tr9hmgF2Ww2iz2wP4JHj116Hu0kM2iNHFIX7o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1Q7CU7NOfCI0b7t8mtulwYCWozORyI0vKGNoplqR+9MNE6zb3LAnL0OSKTX7hMFoiMYkO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koPMOJjVoJtcmmwiLYuQ4WLMvZgPmxT1g0ybOyDcdihQPwFqwiw7c8i/iOUGhLF7H6P8j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hZQjYcBwCyGsL9xQbxQGcdhkl1RWQVZ877jfhB4mJNYZVFP9oOpMIbTOBPRvq2T0mCej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57CKJo1Gg8r1Ms1I6JEdUMrpCKKK6OOiBkMOvVrNbQeRPq8CMbgk0BF9DVRuiEBqHQl3J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8whGPiCrrY7VqhFcC2SmxVySDFDdBSjRmK3O7FNWQw1YoRvTMx2tmNKTHuSwXEiCUlmF0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IovoETxNFdxJ8JSudy223lkCRQjqkPZFFbGvCHnNibOgCIFhUorKG3ImG0m89gs6DfIa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MS2Eqm4pgmFUGBDeFpIigexrUipam/kELUhWTeoTZTC8XwQtIakojlKluIHl3Gwl3lMmt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x2hZ38NSJa5Z4QaEYJNshKEcEndS6aipM1CWfSjN3HSK4wdvq+U+xh7GZlAO/G2VFpPWo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LAaCHQ2OGIWpRm8BnqBZHYf8AInwIkOjDDoRh0ARNyHYB8zKLYKQd2LW/1HFG+CORvmMKj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iZyYhsoYxr6N/EPXpRGg5zT+3/saf9KL7Bn7YlKIz3y9fuIfzAn3IfgaqbHP2/ahfkH7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2RPEPSSINE7XpHOyzv8nu6HjsCwi0R7ZMn6Q/nbIs9HLwjy7MnRq/mY4Nr/IztYUSUZ3n2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OEE7RSRxEIl7T8CqbCcEo07hlW7KTurLM2F75TFskJZyJbbuY39ZjPXLdCYnTW+elAKe9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16CtmH3Rz+DAy3vfwlozDEBr8lhJROgfZT0jSb+kCGSMtm+7EAWVPy45PW+waDHwD+yCP/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DfsMepjvev2J+YZzQv2yKnD+6LFGKAQmjNXVL3XInSNDeUfB3oS1FAuyCb3yNP3ijBQSj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ue5kxLbSjDtks3kdeTQwtXuEViwrEAdxwQQRYz0FkL2ImV0NUQQIXU7RM20chNWnEFcIK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1wi51/Q1Ti4cajGmGBoayg0yx0aT2GvLk9w+ZNlaEvyWQDx2Gdl1RL6DCVqX3jNlL2Gc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jfV4WOzwyZKckow2SN/SyaH0fWUJkkifQqdRdFmxYaF+w0I9PHr3f1yLoRG0LLGro739I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2PVCSSxI05KIf3pybaipOQRKEkSoCRIQ9lHCITErLL3GTt30ACb3IFGpch6QlvuQiB7Cy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JYdn3QEPa/ItqtSZUhUNAfkaGiBzFEHQyIoSnLLEi8QaU/wBIOZDNsohWbpZRDUaXQuCO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XPSdG2lIJJJEDlCx5bcbmco8CVMqsixlM09CxbROO5hCpuRpgZJMNwtFDcU76UsdNgkKl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qxQVAIqPmgJEMrdSsjF2pJEMQiICingfHFQFjOMvpxI1AILEadQs8+CdF0FqclCjuXv0S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7FheB/YlrdY8mBhEMydNiRyNiQ2GGaMH1NHcfYq2iatbHh8GysvsxElI8u3Y/vGCcHJyDV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YHQDKc7gSELHaL0jPE5OdxiV1EkMLBVrPLWEqPQhfB6FnL6P1Zqfo2QHo/Fmo9B8weHAg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WUxknOzIA1DvoyWBN/xNIGN8oZas/iyJXjo3mgpKcDzr8oniP3Hf+unMx4f/AAd0svWE5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/bHdOV5Fun8xpbaP0bB3cheWNG8j3/wAIN3fJLejJ/ZmFH5O8kg2LPy8D8hlEXJNf0IK1b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PUvstBq4KJtjHyzNrZQN2g8P7ERKHSO9nYga4+9/ASSpMI4CJXuJwijNbOYs3tmO5e9XsV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Sd9mh3JXYv9RxwFilBMltFiMy0juyUE1W8L+WcIf4HaswFicS+X9CaFP+wWwwi/NsaSy87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IOkvvRi9ZE4k+QVncRFHgTSSQlTIiGsS5YmE4in0XSYIdSlL9hJROSmTLnobKJm7GKhHD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hxQwcCZEwYCVEiNwtLHUa3ZSlPUTVHkCg5ZjAtyhmKqT7ajUq+UHSTvAQYQsCF0ajC6Lo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cMiHkqib++onUkiQ4hUIf1sw6SNiY2TRMDfwSTkkkeQ8x06X0NXRTpqyHXfRkS67YlPTs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+klDgxiYklcQw0og0C6KtxjmJEhhIhjbhC5CT1ReHfyMKNholkxDOwCICIY8pRWgmp4E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QeKyh0iaBS6Eiya8Ta9F7WNNZNOjhD0aiHkgZykLiYOEcDKpURDG5KxDbwVbkHI+C7EP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8NlqTU9E6XvYvBg1S2LiMh2285KRjLIiiah0Fdt0l9iINQwvQVl2USKKkwkohTENAOg3N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sU8nCO80I5JyCalW4tEkWluw6KbUUTVBhFVnPdYEEPLZV4yEWyeRJJxFqIK+2IGwZwi1z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DPgQ1nyWFr7F/c2dsiRGy6EsGlDEoUVJGDKlshofsgxGD6mjuPsYtx5nUSvYSzb7B2q5P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kGwLIWOLJv1BodpSGOk7uSNcTwUs5FGbzQMQjnT9ISy4IIaU7CB5G7KS2RHbl+D9SYR2ug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GHhH6gFClJOYXwQsIZhbjNPYUIduR0VpWSMHuiSZksugnc+1/hEic0dmsLznXuiC7HgF/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H3L+7fkfblPwJHeS+B2+u+CffuwJDekv4FJfUGr1Y34GobvP0iN3SB6gFve5+kNF+ucv+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Kl7GREeJM0uBEmzZ/IvuhkMhEidGn0ND8i1F37jyzYZeSPipCmYiHnjYkRLUyfApqX4CF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QpI5ekWGv58SotH8uX9hZ6023w39EgBUsbvuJXSM/Qa+z/WQPCvAS6iHtb8C0ymz7Uvwe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D/ZG6tHm390JpiRXiH5N4kN3aTI3CPRGeJOPsI5laIU81ExWc7JrYlsnSC8QEX2ExlyvcL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lFAU3xIx6i1ZFHkIMhFlPgm0e4YiqjVw2ksZFMkROJlLIklAMhNREl0YxKy3Grt8lAorO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E7kFNeF8EJpQQJTgiCeqJUyU+NSRSVq2yGlG/V0DyITFZMdBupMQmIYSUICvO4NwZ/HXg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P6GT0kkYk7H4F02HoaDVd2fyPLHqb9GgY1C+3qQQJTBCOhhBrpD6L6paG5gh76IhiGusd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ItIQlxvBrEOxI6dCNy2EJyP1SQr8/EaZiRMwJnNka+SSbwTMgd7gouCkmSN1As2hLsOHg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tkbgY5Y4hwxjIi8jmpHcwxKHkThELRNOTuS5L3myHkJN5ZjA1GQWRJtxvzQSVG3slI8Cj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mLRqTJwjDAph6JIbkCcqtgXMTtySt1ZIk8pcNxyOiLgdtSkppavfclA3VvgZC6EaWyM0t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jTI1aho/Rl8C3SbkWjISEdBBDRsin1uiuKPIssmPcsWhCLKphDcNNs3gTYrWx96BHLZg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St7kKBKFBRoHjqtegg+RtB4eP8Msy7M5g+rWFuyIcl4PH3Fj6vlvsfgfmSVjnEZ9oo/x0s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8hmfByWiwkRMIzrYkPBRJsIXYbMnZJELPKX0BGL2X7R8ig3JyHik2bFGbj9a79HkitgP3N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8hfc+RNNvgHcT2HSkUOIs76od29H4OnoaK2x8z+SWAlHBIS94s8WUkz+BL57p3Rt++CF3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T5kblORJf6GEjaD2JDOwu7LHEKp2l7K7CXsj4O013g4Dd+2QcF/Y7ppkvFnmH2Rj4DWaI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FvZJsWeKzAtTZFGDSSXzC3FYQLB7DSgNV7ipjQIFhLqq7i2FaBDbMic27v0oN4mLyyREe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4gfCRD2Efdjr2qxejKKbHj+xbmD4mfwXJ9I+W/grf8wzXWM8KA5ZOs9j/A6SliL4Dd7J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tvVsSQzgPizIegy/qa4D8jtG74D8bFU2IcLWbK1qLPQ3II3odXyBEYd+lKZ/OM46BhBXji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VSx0vTZsD3UipIUigj6FLMuCYfLO1ZktaewhhssujYxe5K+yEpDreeBvAxQC4hN1SQI9V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3RBH8RwNRIW6k4YxIJiEIQ4ah46HslGW2Y5LvtMwgn6Ej6MyMmej6X9C06PggenB+CCCP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R0Y+kGSEJb6CThEET5GJZ6JGgb0cRNiCJhEUNR4PC/SZF00GkgQLolkhqe7o7y/1kdRP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qA2v7WhInL69ZQkiYnBsMweg5wKXYbgdjLT9E1SKaOChySkXISQksuLMbD0ys0djFTUM0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QyRIYPJiZHvF08jRcC7oQMj4ErGCbQp2rGNAEvLj9JF/uMWRFDQaVbEeetJEqRqGxB5C3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KdRLOBVkwhEHFMCsi0yX9JT7inyrV7G6Qt9yJ7XIozsfI1yMMUTIVaM5gkkUk2ZycEUm0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gi22miQoVaExkoQc2YrhxmSIOBkLXIRaVIs1aGxtMhhlyIocpLSbE4Uko1gaNup6NBRih7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RwRIuRvkGamRrNBdOiSs9JMTwsLfWPnvsU8DB3GpM0ZjpdDQBJgZnx0k/6oivk/Wix5Ih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6xD2h+oUG3VFmjYfCU+wsJ4km3VhXgJdPysWT1XpHAyHjf6HnaDJz9xOd/tAkbY+xKuv8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yOrLwZASUCNIgppidkbNfRCmQaPQmK/SNSikDcF8zgh9XzEkaWsKJPRT+/Ismtr8SIr+g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0DskWy1iTLVJoIWU0hTHX+JwyEm6nuvyRNYn8g73hbDlMac1R6U/kbsEPcJvEG/lkO8R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8oMTZCfJfY1PeK04R4o5u0D17Cw5iWYso/PKYJ2R/guqNE6XF8jiGEpp7tlQnovbZJWIC9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IaTUfxH5OztO+o3gPZyNWyD96P0F51bwM3AS7szIE7A5shHS9gsDW/fRSWr+QWjo2N0MP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Ze4T+yew/nHbpbnxBaRrceW/KwWRC0bjRhknVjstOUNXC5JaMDasXkjqmOB5XkgWG5Fzq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CF0l4XuIJImpgmhCjuTBg4f1gr4fsPmF6jgGj9mDCxJXHkUhMLZi08FlGuhIyGUROH0ns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hdExGc4G6nYQ3a9hVDw3FpbkGGWnfQ2sic/QfRmSOkSR0jp+BCwQQa9H0/X1/UR07EEaez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0QRRFkdCKHyYHBmWhgLpFEE3UtDUQyNwcMpGjJCYNSlR0t4ao2xBrR0TLFDTH94ZItvgh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4c2R9E302ljbERKUZKR8RBo72ZCqJJsEzLfsblJ9ytNjz6FEwsrl5G9PcePfQSrkGkbi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Na3ZgI9pJGdBb1GGjZZL1fCBFptkNs2EZDVjEhqFMklIvdEEStJiFGrJblYNrLLGw7G4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K3sp6EO0uyZiYNwPLQQaoR3RCxDJNyUu5xpRCEimwp8OdtDtZycJkZzNioW4UIYikY7s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c/prY7mfyQLuQJA4iKEkKaxsPO+IFhQNcDh1JLK0EyOUoHaEpUmVLSHUKl6MToZYm1smOG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xjYz6Xd7BfAg9Y/4W+C/t0olR+lNk+WV2CNfYU9IsEd0L5F9cHfDfAYyPY30SUDyz3ZzQ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xm6NOvFai/EOPnMW4KfpwZCiNkNxVfLHT3og8mqb2enJiewqYbwwftnJCJHgU5G2enZKz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zFsO5ZIbPBFDOa4O4xpaGRPADU1RY1PLfYMfk4q0pFPZ+cyPbo9uS3OP4RNqmb+BrTciL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f+SKs/nFaAoQ8t5r8v+hIX9EFNJIcwUv75KPhL5I/B5ASVMtBQsf1ncpsW5tM3IuWR6Chq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KL5EGv8AbBPEPabFhhaIp2IX5igKJ/0EyaUTWhf5GORQ3NoeG/zBSG33sSFkvmLfJIt1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tJfcnOq/cdunthNwT+ReFT+ymqhHxZb1tD98jwxskR+tqMUawk25GS/a5O3yJLtB+yQ8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8OYO1dtSwluyKoWI2CaHqDbBJ7yQngJdmkt4IkpGQloUgnLJZEjFWpBhIf0QKmLIeEYk4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vsGI+BPvDJ4fsJODYrEpicHRQNSgmm9jfvBqn3LuhqUkzqLJq3wS9BMTrpl0cRfQmIkt96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USCBMkjZoXluPOmKSsIDRraTPS+kEDCbqRHRHRJWRfR4+lkDXz0ahD1+Rkz9EktDOerNOi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YG+kyRMg0QOCdEJtTImOHIbDGX9gtOnSNbLI8T3SMVydpDxRsOp3ggF4nL6ViEpCHaR7D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MZFbIVCbg3mzeJyJhSM5GymkNzOos4Q1yLtPdES2NEkh37g9Eft7hEQkS2DlnQ6dsll7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Qgm4lETgANDergog2k0EiMojQpz+A0kUcsmTwnqxKY3Aawk5fpDRQnYTGMyITe5LAS/Ip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VEnAqwlbRM1ibCJ6eRRvEx7RB4aPg7hzYpDD1dhJ0xPRD+A1IpHAS5khI8QxZ2C5SeB3w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B5FEkK2TJ2HlOxQbI+PXRChZlMWSavjprvFPivr+U+xijQPu7+woxYR+MxzH3BZqRNLY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pThQM8YwrfcJ38vZRRsT+z6HjrIdE2HZ5ggO9GPMovhsw5MqFrSK8XwI7/wAoHo59Cc6xm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00L8GLwU4YC+C+BR/tAq0fcMJI8jRKRWrhkhJiWYnow+JmWB/ER1g2cqLDtsSaZzf4LI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ql3dFHrC0NBpAl7QvZtm/wCEWf5xB5JfwivdbZR29NvC/snTLT7cnHED3H9Jf8CO0/D+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2RHEqiHGjMSeWRXwqJBvPpmjkIaTYnwUdw+xcLUxJR8N4GkJ8T2ZZfECQe4qmruQ2iCir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RIXmhkwImGv1+xp/RQUzzfqX9l8sJF8Bt2b8RMBqifvgetgWXyENFhQe0RZO33Rs+rRM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7rsI5KUO9hpe/qBju35whHUqWyEFGKJToQQQpz2TfTi8KQsPKJvYkzzvuWzeLCgnCwTJ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5LRZyT7DoiBv+CmOqRGHwp9wkV2+wl2I3lQtUkzrliqxbN9Dsag1Yv7CqNRUxozik15KD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Zn0LqhdVG24ZaFvfcXSDI9BRLziaTSyK5ttiewQKzQWOBKyBBBBh0QKEbdRKyMEbn56Pr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7D66j+iDV0a0Ys0HI3Ro+pn9ABOohopFpB9USmULYmiQDtSGS5CKUIpokfApYimUKS3Re9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DGhDRiA79V3EJjCYVG45C0dxSj2ErwIRS8pjDErgamIGGOCSLkVxtId9wQT1CNAUxPLY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Vy9REDtMkaiKSUksN6lgRsKkc70U0tCYVCbSiG/BGZ2SWrA7JCUrJeUqKdyDta3GzK2Ot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JLWgnYUorEEdQSMDiBIgSCpKqK9mpcCrA9FBARtApIlNgsxLCxskPV7mpdeRrLoZmwho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56jpF0YPpMSJbsz+qUh8SYfD6/jv7GIvhD9mm/noWoa46NVcEH3aREJZaOOqOjBHkyN6Fo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OdW+lY9FPKNnfYSOWflB6QhYNjjM+4vM/wADcBw8kfwYDwluzkBHyP8Aq5I+c+umn4Nbd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GtAkMJCOURMSiXcQpK2ZStAlSZY3IiTf0XykKpeRCx4VP8hrGk/LP8iqsozVPoSUmmjLQ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Z4p8n9CdhvZ4UaKk/cqLCTnwkPdIO0peyRyCfcxI2AaP1xsZwfuyxYDVwNP7kY7CzpYDS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PaAq7U+djD4IUj3sqwsyit97EE7N8yNXIPF8klYdHsNNJTTeyDVBR+0D2N13OCKS2Pgmt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P+jM1d+zOAJfkW7qN0QeXtAbjl8BfcCSv95RByfw4XGXmnknPacofB4BDafk3kSkrg73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qtxowVBOq1N8NwXEpGB52WMjbixQvuVINeQv1DAwZOsaQmuAta28ElEXnHshDZ2fAywpjQ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DJO7YY57OD3KY4nwDNNBk2VLdCQWE5XnoPkka+lDGIvoQiBPmWUGDRGWjG8bD1Qr5wGaI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0X4oyNKOCwx1gjp9hKhLIlZFiXUaddzG43ghjRaHf5EiKIsSsjjogUH8I/BH9kJo1PyMw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cPoXR9H0XEFRCBnilMHnwspBIInwG7iGpDSggs0Sre0XalsZxUFwU7i+5mhMl0QiCOkL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MeiJxRy68K7mFukFcRSY7ruIZKIVrdq+TCVZDEVbBN5MRbnahE9FyLik05Eh08iMKpgSKM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NR5GimTTOCs2ZGnESfchUpCDx3YfWjZjXO5I0Qbkk3gVlO5dcEIIxLVuTLcJWZVKwVeD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7VEIhsNJEUyNNqsVWPCbibaV5DfSWpHwKlWWVoWCrzDokpwNLieiO8GJwwmLZMrZdEoQxQ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lXBSrZJhpsfAfX8dmoXxjtOh2ncS74kzZilwVhsXG0sohEBJySMQpwp6UTkcCgJy3aWN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tvoxD09HNVFVJNohdoSDSNwlDNkdvQ8ckO829DJ3f5DBdiPuE8el/EvzEifnvsWe8WZlF8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8SAvuPQUiVEs4irEe7LYoTmtxqmGsoRmEaoU5QzJoxFiQkZwm3SPbtfYeO4c4ipck3LTG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j+0IRrKfQj3HQl7celJxu/wAm9aiJsOF7PuyKNzGQPaIQsl7tjLO0b4ElO1j8sRPiki78B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so63IOwj2ZZibFJbsxE/AniFH2CQPdNirsES3MQTdigz7cCcOO1v0MvLJ32tk3MZsd39EM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2UQt2+IEjygr8j2GeDbyLD3Fv2rJiyBBGrVEuyz0x3fAUHmcpaHnuGW3EndExehMWoSjc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sHFuOi0DYDUg11hjUkwNCOiMBBjAw2OySGMO5h7BejN/uYKEm3Im9hnEJXC6LIuCC0VYE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9nMYZhMYboz6V1jo5FmuQthdVISOkjRoKoGGTqvglEcloQjhRZFqm0Ua9YfwJkyU/gXQ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H0u/pg8ia+hokCUMQIERr1o6EuhoaZ2DtJkZjJahjyIjDDC6PpQsSiSIeaJtwJ3kCkuIq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OQT2hYExKCQ2uYiI31tTu/cQJdJdF0nrBA0ORPdEnTQdaDpoQS7CRQo7qJpQnkU64JWi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AlGVW42talWKMiNhsgFG9hrduA2yRS1ak7ohHYMBynyQGlZiGWYvvJInc8JGPYoFMLJR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yNiji7EsWTtjcDZtsU+2Q+A2Q4bDIIR5JVpPUooruV0qDSZhoUzxSoso68o0nFlIwGcmod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H3GR9Y8k5MutqEgXI3YdchrmqQzNbnbsP+nEPMtyfW+E+hV2RzM2LEi4EDsaw5Lu+egFm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VbJI0KoCZ7WTDfCI71UKkJWPpYO6g4QPjJlbWWm3Mncl2T7M88n6LSY5nf4M2j0kSsaHs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V7I0fYkb0exGKwPdTY27Cy9GpzWv18jAMAKRohnhFeSm8IYqhSVYOIo7IEUza7Cou56M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WlwGNs3sPG0THeQxaNZMf9wqR3RCC3sslit79eA8GykzDlTY+xKQ2J9mmFkC9e4ewWASLc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hHinJ/PSGqLPzBIq7BoXgh1LS/IEm1y2hFIaN8UU7c/YiNbJjNCDGDQgI1yhafJm3D4H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sst0hsMvsMKJvAkGHoDfsRDz2gtyfeFJs/cCT2XTwXNmXhRQxpUWGvAkCrxY4ruN2PRNK2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wOFdclhEJUIUrsM5aQTAegoKIMJRcPMdiyXU+iNBbETGEvQRhabBktZQes1f3FrMjBG4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NnrLNa2ZhnPSw3yPMyMYw31aQukkYpgOlkgRCHDKmMtlJDbbZ2GsgkO5QizIRrIyyhyyC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ZJEZGySSSRvomNyY3TwNloNkzzY3i3gn7RMwXBolnd1IdEi6p6wW5HDA0yjHP7MdsTjoz1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PIQPsLQTT2C8zvuMKt0O4USJ3Fd3qRqLkSIrAwbIzBaydhDzBYhuhC6q+it9UPoa1Ew0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Stk2Iiv5aFNYLCEsiZWaZCFJgxKksaMaydiEbtqx5zxkzL5CZeurJG4psWTg1pdYMrrOCL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kyYlCk7fSSRAtGFCJ2YNJbqbHKgzRWDSEwmco7VqzEq0rRpY+lQnImTJyzMNAk8iUIyyXM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sXQV7CRBgcmZE64N0kXEE9TyLDrTHQ9DOzQJ8hqdIhQ27Y8q9FZccj6jFIxGoso5k4Nb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8+/r+AzMbhl2ah13hZQPL9zHgSHcpChS9Y6Fh7skPI9Bl4ouODXuOwhdFUjx0SVPF5Hv7O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stjYqTuTlrH0iqd7JnomvQ+a+2YeWZYJM6/YhIPA52BZPA/lRt9f0P2IP22kZLDlkUIgXC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wJ9oN4EjzY7ngNyLi3EogISCt7QNaobhDKqjuGpIkWBuCAJV9hDT2QLIMY09Z/j8mLafl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ODsr4P7CvgUGVuRvipv7neUDQqWECDfoJF7KRLOlmu6sSYbDyq4MUVfsWW4R9wujyId+W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SkeZcGYRTyZT2Ea2hw0ILaWRGkVFH+CzsvbLnh7YLjZA91ks1tFDFJdRgOmqhKScQWu92N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h2aacjSOhQa0HKHsISpXvAiCSMTmB206kTpb0NgodCI3SoTCQX3NslpdnRmSYW4iEkZy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npso0IIsbRsDvASS3F8jIXZqvAvYMp2GLLeCGvIVESUbQQ6t0ThuxoVww5h01Q89OfRqLJ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m4dwZHjUaWe4hnIIYi2KI0G3AnzTsOsV0Q/8Ahx/xggiNdjtHwQ+HRaE1iUTeiWyfdC/g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taF0Znon6LEiIG8CdB7N0MarHSQfSiEVHpxg58RLsIY1IQ1cZkQi0xIFkhEUuBFWnRVi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OmLrQYuuhAukFSyHgaM6ZKg7JnfKtGKeMjBOiZ2Ek5aXBbvO4uhUdh5TZmYLyy5C2OTWe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K5ka6a0KdvVuyV3DbZwI0x0CFCCpNVie8FLFapojyATuMIWyyp0QnYilGq2VZHgWhCvUS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dvI7K0wafLuKhc4QJJBoRSL5Cms2x5foa+8fWVvROjyJ9ijHaPRGhqYB5GonRNuQjFt97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LRPT63jZgyHnoZO5jeSjfZireINiYcnRu+RqJnspG5kWV8jy4id8mL2eXNmv0Ry4Irx4P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iNH8dEkjWXsxeAHb+lE6V9I19k2LUgusn7Ztw77GCbzkfyCV90kvv2W5tnof0ZTe5r2H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5A5KStZ4X9lHQ18EKplSgeFhKX4RQS1FHk/wPLpN3iRNz2bRHCfD8kSk6dpinBklEDbMK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nIQTnbxry3EOwCn6Jf+nF4fux6bkSA1KOUm3Nm5yKid4Ym4KMXI9gw9EkLLw/kJdJ9qBu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5Gai0Qkq7HuDUUXM5G09AxTYS5JDXUrcYuR8xO9sn7lxwIaS92LaoJ7AEtyGpPJMtYgg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JW5PD+WInuFCCV8KBEzXckMWhOThu/Jk9ShOsjqveZNzqGVxm4KjSnFEQc3kJrY9BVykoL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JOL7GBPVlDgal0fRdNRGmIcRDG6PjJ3iYyM4t/Ik+SYnMHTGzCUsZM9TkDdlN1svMfpbi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lCiC9OnpYyH60ZMkZVDoTwO8MzMhydmoIrEcsXMciwMjpBA10eRls79EQL4+mCI6QJdM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5Pl0dpAepYEjaEPyJ52ORB0NHNXYTNje41hhI4MTudjuNsZRryTkLdWig0IzTyM1JZNelI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1ZIi6LB4WumkfeCV3gU2RDY3hEYoVqRqHjqBYDp7hZPdn8C9fITEiBfTBAkVHRZEHgjpZ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3UmkwFykQehJoNDgzKaHwO12cREt7MiG0lzCZUZFCmB+4YuRbSyKRrAqsnqPKpiUPP6M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0CedI0CUn+BrXMKjYQ1YlTVwRKWKgnBuSyiyRAkIIFUKK4MrfJluUh2EZyyRI9UWjNGR8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pXgyt2RQ93SUlmT7dFk1BndDRg1ML4kPEuWVGkycgS+v4ZZjyPU0jVWyg98gvmzAdrhOA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2LviDgyPZNiuBYTmWJQk4JlQa9dCdncYnuzwyD7R7TbPvDRPB2fU5kGJKHsG+RbKO4g9F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1a+Ro+EYXEmvZCcQgW/uDzPQGNjPgf7Lb0HEpEhXoPYUv8C7nmR3Z5+fxZQPTb+5x1x2x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SMlfyA1UrBPVTehkoYyhrKFHagZTvBItlqT2zMGZaf3G1igVH7xX3G7cV8I+dnMCyQBaE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y3s4oUaTuFx4PQi+0kWJPuT3Rx7IxqnP6oP4hezAYgJl4M2w2LJ9gq9iIp3fIyBRI3ITM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pfcSYNUI0NG/ggj3F+bB7kwkycMei5CgoD4GQ3tF3hCMk+XBYMGrkVDdkr6ChiYctJQQ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aRQlSjSE0SkqFczNjJMJbs/Rs1IcmJ9jSY9H0X0JjxuEtES6tqFTkjwSsUTt4mRL4G0zEJ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wTLJurcSr1YaUFwXDNGgr+pFwKKUExhzIa7smwWN2dZFSgR78DcqQT0HM+RjnpL3ZDdsS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6aGa+nQnovofSdyBiNBjVWKgjsHcdiBCyJGCOYIsQW2QkZRkhdxeBNVIJqG5Q1X0SDY8Nw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4ZIJaBogeCYOlE5d0JcSXwRPWx2d8rQTStnbs0wm8hGekluanoZE3FYp9CTF1muq+ldG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Lm7EQknmgLIKirYmQd6HFmRG0JNKUwsW9ynR7CVHA1BEQo1YRQ0lMCXwLCGMYNSajRFSb1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lW4NLHqY3poMxuIlVjQJkYTkDTnlkKSS2CExM2ZBkSUI6R1YKZGrpQ40JVLDsSWhYU8x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6FjehmRcKTtExSdlQvBGC6xi1PvdFaoY/uC2XXNHJ4L7+nCyFj6Gg8ujBiSvkeXcnkT0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XFCnATL2UGox3My7FG9kYRY4y6JlzAurwQSFTwQDdBqKR2GieTgMXyXTtLPHApLcfwYY+8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kAT7xpbQh47yq5/rIuBY3EFLSN3yReP9v+j1TniIloJUnl5goCwgGbcyeaNRgDusHLX9k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P3PYD4NnCFmvsS26l6lXRCd3TIVOFCxoPsa/kUGo5jf6nuX8I71GNQomejBXoVaXY7n+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RFvUkXsmzMLnCMLt9y3GvyZ+xXkn7EQ+ZmjyZm7HcHzuSjuz5IuOBr2gPh3Fz4kHW7V7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UBllvghPH0Y/nQJ4BfkgdtQVrwOfPmxMnfpNHfkttJDS73PmiGhpW6bIdapz3KjCaAK5R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NKQ6e2kkMcs4GVRVwLEVS4cFYIRPka6Jtkl0dmBpMauisBMYTJ6bhR3BZhtbiFJLouDg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7MVU1X7k0IcjDcsoiD3oHIrQgWSU62fJS+WLliw4n4HmNYVoXokTNIgs1iC7LY5doT6d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Yq3Gq+4xtbIi/wCbHgZIsdH1kmybjpPQ2+k9ZJXTQjccQaD6a9H6RDQSHgSEWJC6Bc4H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HLI0mzwZwSJkY3KkkjZ0BbBsyPQiJMnamZFYu5SzWxe04iJWbiE7Li0qQsSSKkLJQOoEH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F0RqMIP8A4LokYdRpvOBZPDP8onnyQNkI9BmokmSNnAmnKEbIvBHLwCnlF6jdi4Ep3E6ec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ac0ilKrUkuu4F1ncR6xJomUX0QNwJBMkn6GhOl3S0yLeYizEsYOPULzcZTfOSyhrLjUxF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l2zJ82RF1WIaxAHOazEnpF1LLNkW4x4Pm9LrFj6P2910tQ7aNXZG7PAfeZxsLPcIk6wwrR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KL4k0ZheZCTDwPEUTDyt2LHXATuXA9ikia+4vyxvtixDYXwQn9EJy7Z+TvEVlwvYxGB5O+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7LTCU8zkmX5Nkwvsn3u+5kOaFd9+lGdsM+AqWTeA3w0SgFRsfL+j+jQmfwWb1WctWP5G3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eyCTLH2CZJv+GfchJ45FnkYmroZb1EisjAyDSHKaEU3QDTuKkpgUoQ5WIrwl90iDTErAQ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4dr0hLPCJjmhaouCZmygWK3FO8+MMztMgsNymxZCR25G9ELCB58DrxE03DS25on2imPxdC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lc1U/JwANox0uQ+NKoRu6P+BOx37sswaa01a9iMW2LLwULDDPHoy+xoZhMxjJ2j5Y3ssy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5awtqs1Q4iASBW2yBRHkWPVEhB0LHnBNxPRuhG5lsUksHwx+g2MSNiC3TItu2QeCeToa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w3dNCsux7p6CXjBnjdDUliPKTCZ0dyVS9C6Sy2IowK/3TUhS6DkkimfQ7R1jD40W6Roc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rA1rsx1f1voxjJGyZJJE7J6T0ToiSmxj6GJPgNyTXROukD6fHTDsnVmBbsfAgoVegyGMk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ckysjS3NafLJkjKIs1fkUkKMkCtODUhPJYQso9QQGeW5E0hRBnJWRCQ+hDbkZqCFCEo9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w7LqQ8F31LpHUyeiGoTr6Wg9g2JLsd7Ak9hSeE12GlmolCQQQImOruxdg571WGOWJ9xqp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kjmAvEni4WS0Mii8ManQgZI0/S8/QxoySBVHlMVtyl3FO7CIu6yPFIi+0ebCFbwhZ97K3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Fp0wMk2WNEUSXAvOIYX8SbIEMCGpsR8nosx+nN+7GXUrsVAy8OyMh4ofCSH4IYyxleIQ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F6hpfBoadUnvFedz0iaGyEkYjQP3Zn7TseW7x9EqOjMWXP2n4lI7BNx32y28COrQGIPgC0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HfMj2L7s9E9mRMDlAPZILdwLCKWyr1L+zkP8ACLnaQnNTfgavWXwkf0BSobvZDQdh+T4o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MRWRVJhNihFtDsbDWtEaJkw8D7dVajMhHVIa0ZkEj5d9oJzerb0RJtkx4sezzQyPgSJ8D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PdH7zcT3BJ/bQX2jSNVwi3qisNkO57iQOY+BJ9iNFuJYOBJ9jh6Ah+pRLFHwZ5z+enLe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QhKw2n4FDQ17PgAt3uJK7/AvWGj0RYbHuzQND5E2anos+oE35pst3ob8IYmdJstsMzkR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dMZp0uiHKFJ2rNoe0ZVimlNKm/BCsmo3diRnI8x0KGwyQpQ11WzJOhImMJmSBxMAI2F+p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Pk4snr3X2QtWVmHyQVbRr7mFvBVtu5wJZomOWRITozg4JkRaVwkLGwiLqKxFBbITtwTU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MPssbEIRSsP+aMdG6MfRjpp0knbpPgnwifRN7ImTsLpr0wuSSyY7k+xvq1VFMGaWBrYa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iiaY/p3CEhPJD0S6ZQlo2y9EE9Q7sgakkIiEAUsEkmXDIW5tidyyVWbBBhQl6/QkYRhJ0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SuybFNncy07sVWpKzXT4yV6F0LHQsCEOvoMWemg4lDQlC6Kl1gmZSs7cRnYtTEaIII6bl0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0Qokosz8DVJpkwJhMkTIkY4b4Y7aXpi6F9C+s9IQ2CH6NZbdvxQk7CQtDPBiWYimN2St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S1SI2gQ3gdHREdodMSGkPLIo7i8Ikb6WgolvwL0zv6cn7sZmIssiHZJD5Gt7s3KjYQ5tw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8pYmh6I0NoR2djE8IH876fgKvsK7aEl5geJbMfIeiM73Km7pFtxPsdgJIePifbGoVzA0t5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EcSc7HDwC+bg7ITtCBxR9407CSTwjCrm9IX5iFtZJWCm5YTgco/Nm5q8yxEuw7fl8HKgn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kS7SEq9hotCUBZWNsIa4O9g8QJNeBY2jMNtoPq5InkjLkJyB6Ra+0Plaqswkbjh/kpdYfL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xHtq/Iid/uiRVsMoVzEp3sSTih5UE833Ba5kkueQ6YrRx05EuS8oxpfZPtmRfmoaNa9+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/8GS4HxqLLcYia5bwlBDywTuvDWjKD05lqM8l1fci3vRc2z9v+h8WVP8AhFuazXgso0zg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EiVlnuxY91fZZdm/NDpt7PRE7rNoj3IIrYaj5oaTS4stbCUCZLMOIFZuSbfLIHEJ7i2q8/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1DaRizrqZSGjSKh6HQWFTPSeh9BMGWOhmfUkr9M34hYdn35Y/qH2E0DUpkzeWhZq0/PRK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tkZnCyNY5jXYQiJjFy36CdJJDCY00PS9alJ6xUNAuqjov+bHfWV0SSaD6IwT4ETZM8jE9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mo6ZAkyMuhJBKZBIRMa7lBrclALQogIlgXR2oL7wKLELiAtjJlMs3hVFrpXJCJtgJwchA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CC6UNhq9BMMWzUCTY2FWGMREULoQh46Ilx9CiDMU5jUIYt9EdHuEGX/pIs+IsLoggjo40o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DEEOtw1vG4wxI3RBI6dMnMTn7iUiyhSKMEkk9J4JGoaePSg4MZkWeWpFlvQjW8ly0B7Gv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KWhY1nyNsLP4Ldg9MQzNP4FttU32gat2jspe2JyNhCyDyntIxBbdwMfb6/wBHddPILDNy2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wRqJZ6Nl6JWMy2VccmIWWcMfQnNvLsSDyPLN2ImuwTOi2YlNBa9Neiz6jbRT6CKBsPI3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swXM2gqLaEcssJCLYkZnkQXuO/uSJkeWfcPysgNwy2/WU2iaXpDke5ybeJOIj5D4sIgpw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NkeDQw/ih49/INdFeyEPKi+yIEtQvmmLuj17FT4N+RoW2RPyaSp5FlY9iuTKHRJuGNiZ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RdrE9hyUmSGfA7XZ3lEcnhGoebRR3UvsNMDk3KGlIc9uJA4keVzAkp3Y1G4tOyL8geXdk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/AHujiQvYtXbBU74ElGykeZq7jMq7IXLfLsQfI85XkLC92FVyPb8wLHmCTLhOXgffUn5SI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YGVE8N0IZRLRuI9ZMMjmrUel/YtLQvuKq0HqWW4g5uqG+CCSbV++zac/CFvlfEb9F1FuR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siMvCOVauR35Q0bJKIFctyxGWaOBUBZfgVGTT6UM/QwMwDSlsRZRmhxShOpBYxhYiNySS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gwU7qyOVW4jHhPdDT6hZOQfxDyNC2FI1MK5OBzYt5Qt2JBiGW1FmGNtvPcUD0s3ga/wCU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IukSeR8JG9B6Hzt5Ju6mLt0oX/Vj+g8jNFD4ifop9iNenwhWKNOi+xbwfJPgfHTGTSSOj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qRwGiHI9v4BCLoeOk9CQsS5z2C31DO+EZJDNkJyJ2E2XLjYXNJeiFNzZi3opOPoXTQxJW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/iMRxdcOhfXXo0MZRBrGIQJDMhx8To+dToJEi3VP0NHVSyA5jUPAx5uE+iGKhJhzqSqZz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WSBoLoZLoeSl5gnkinCEecRp3qCkYSMCOUIUJ0JDSnZMMc1KmawKoMKFS0a/k4l8rIF5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5eBrN2Qx6qBe0qKr2+vL+7dGBMpJakVJgfL3gauRYCR9aez3ca7iib8HjT8iVQauy6SAI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+D7vTXpIg8Er2yq6UXlyP2QKx2F3f+Yj8gk6yEPPfCqfEFB4RPBwqnwKp8n2BeCUHqZJGN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OFB+tEEm9Y4SUHMKfc20fSovwuy5YY4nc8NF4Ratp/kbuUNMtkcDT/GU2z8PQUkO1aYMY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NpCkOxvFnGTgSPZ+XS+46bMJJDbVto0REtC3xIoscaiemDUdLWmODGXlk+JJGZ5YtG3TPG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rb7h8h9xFFvefJ/YSZiYblU0oSoJu8vkRL5Ftq/kEiHECRK59KFKThUZz7mLmxd2sTeH7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6SRA5btfgmTvLO4BkRT0kTLKQxaIDFDq/4DxipPmEWRVFuy+DSM/Uh9rBhWr/AMD/AAcq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GkSEat/BGrQUQFhkIqmyThDpLCXomWE7jA1K92hf2QiBbttCK2GORe7d9xFNoir0JI7WSh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RK6JjJIdiBsisEPBGJ4bYPi/ZkqLxksibwMyaSSlaIlC6eCsSRD3EI2aQGF6WlCRLI33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gyiG0yT3RgZrUWut8H3l0etzIjJt8itKv9DuzF2Y4JwYiF/ykjpBgaH0MY+DAtzPUsJ7kp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IwNk7HL6dutpMHcYioIvp3HGoyI2p2CwkhDZIxc9FZiGIwVnuEv4JZajQaokpglCxqYsa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n6AshDYFQiXzMRl0aEG0YQhsXTT6HgsgxqRYhEjY7MDETbp90IsNEl0WCSSY6UEJZNJE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UMMQ0kmPeGJiYnYqmdR8dl0SIEiOiK6JRskmsf2ESiULscz8EhaISJuG/Ehv7lkDw+4YN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JZmbhrJuG9Cz5gdkQd2CZNQavWfYiFHZ4Rq3cCy7rH4+v735XRicQBzxD0OuR+DQePUkV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Ld5iel3qvwRqfDIy0KuIa5j4FJdJ9Zp7MxWgWY+kebNDR2Q/Kci984Hte70S7dQZmiv1Q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pDdeitkaBXsZj2JIb5CSBmn6wJvX5QSlRlnJ3DkLt9ztAENWj8GO2P74Lu2Dw4ilpvxQ2A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mSiy3uxthnSxuiRF+RY1w5DKahcppL6PoiTgGxuLP4PyJw3cCldR7ESVp96b7ClzCV2CC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WW28okMvoH6iHYYFzHIiNR0LzxJKt3FdwiRIx5kmEJS6xeUMYN4iGUPVbaBPrSzgZpR3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l5/KPKTW3oxHJ9gSsZEUFaiGw0mm8txg2JvfxRRQxRGKkggsrImxWcyFbdsYVZqsTwpqGQ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RHHsVKKanHJMmknI9J5cl98CRNOcIek0TYziIUvYT+Qm7EXuzTxQy0YS+FJO1oyUGjzHy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6y6IgnD2IktXIeJp/An2uwrzeRZhQXzwUBqPO5aiTgeglT+wkSaROrbLDXMktiJl1jor0e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u2HA8LZOo6s3TGtJWBMGvlEbrqhyxEUNwsY63vuaNxBi2OnBE79gxwb5PgEXQxiGGyOyd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UIX/ABefocvHR9DGbAmPueOie7ICCEifTJBGTHXBPRVnpldHAxMYcHGRadEJTApCF1ZI9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RknKYo6RZJbg5b4FhUJCCVFA1AnSDAasZnQiiSTcY+i5BBViGsToi+jEH0WTJAZqImOl0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8IZIa+QZlkiEM83TlgcxLcTEzsI1BrYkyyZPBsqWOeGaCZMibgt82QalMTG0yUT1LWGTG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jufseE60iw20H6+aF9EjGXzjtlHHeiTjo7SSnCJiWxmMjPJVVo28sXmIXffYggRBQXZDY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08HT7/wCUZ9KDYNgNywfhp+2RbaUSvYSRIbKELTRIaeKjQTvg6RC/pQkDkyOiNI5Hldui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/ZK0WrIIPLX2M/BFeyQvkyYOPvKK2DxHzMwjw92LE2cjTsEkTPuMSnezPkP52QbtyR+Md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UmAkYswJEL3JJND+32EnnjxR5xZzpfBmtn9yPAPRqcwd4h6OCTyi3wYip056HBc28m28/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75hBwyE3MRBu4+kgnlFilfWEl++i5dywckrA3YJmxjyCfHmL/AGSNYHBnSe6E2BmXDIMt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CXSLFSQheWNqzD3GadUdonEjU7KRHOqZfGxo2Iod45+5LpsyziZ5JOJG0EuEhTDla+wmR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dnZna1MNQ5IJO8YIYnBa1GhO3mM2B2OXKmJOQ0oDWciXsEFcDKaq2DTsYmWbTqNOTyhJUm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5wIBppdNR4az2YiSD3/gJjfZFLlVsQ0O0hJ90KXiwaoLdCoZDSOHVgfDKMy2wRfAg4erGN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lmiyyTExKFp3Q4sDUktT2mW9poGCpwTylt6w3S7LgQox4UTaaQqVqjXBfIOyXtyylCX/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M+lDvUWBz2C17jRDi+ipaNg6nUuRPhewpqdndYhf92NjXRXI3ROjQUUJvYsQmSSSJj4Ek8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JXT2GjItVZjYGg3v0EgjYSF0kYqGIyB7J5jA24zHGOhRLUSkQkRgSEhb6ijQyXdU3lDC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MhrnowG7MjWybJTgdsXD2GNzCHLIJCcNx3Q5F3wa8U+3SggkLnqsmF0voNEdBEiKxZFMT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iLIZSklSLkJRnHUpYWRmoSnpxiQJknkyPCO9FfohnYSb+PyMjYQ/i0JhnspJt8howtFx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bjpPIivQQu7fKD02o9ppC2WeMPsj60ocQkvgfVu4G+jD3/gy6Nv8AB8mgU7QLy+Z+jqHl+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NvpvAflBhd5keWa21nzMn0sy+48voiJaR5V+w1LKiBLYShiHoh+xmXCy3YPPcSMFdz01el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hJIPluJIhh7DX4MUWYEoD93CqaT2LP4ELG1ayNh0nYd8Jr4/sWj+8l/kn3seVMbyzknra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axrLFabdjz4UFdhAeNwhVzvspFaI/ZzrL5O1k50QS9kjlt/P9CzPhJHpv95voqnbnMrfwh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pDlDtrltsSwmSNyFZc4YrtQL1FUnBKjVbSKG1l5HasruWy7+zojUIZLLJcpydVOzhMeY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NSm7FtkwSoeDEp0P+aGzw9CrSeNTZlV+ysPcb6RRvUnfkbaV5MoLPvQpXaK4aRJ5CBgnh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0LGqnaJbafMFE3ZJlp90PX2P+QJLyH9gsGiUDZq+BZGYgaxDxZMIvoTn9El/LO425KUzfU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RRExzgbQTupGyfI5OmMIUnwNIQXx3IOLXktqegmOFfYuS3tLA6lL1YzOyFJYBTux6qzQ1h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aUXLMBR/YBIcM5J9sNxOVsbxDxQ3aLbhCLvDOR6lU9BrKswLK6Gl8DFG/pXkVePclJ0H75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JPWOs9H9MdSa3GMmtCR3E9BEnkQboWeiEz1S6ohEwMvhZNorYXYEIXgJCQl1n6BYiAdk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PQoILqNRKhECEFCyIGysjOBJ3wMV0NY8iyihkxhwQg0E0KHRu6VEjBumzRDXBApEI6Jy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PeWYE9voDA5J26qJ3E8U44MJdx2tV4IVSTAsNQ9mgaRYZMUlQwiXuYZEtdjDoZBbJQJJ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vmR5JVwQ80x8HQJGpcTbWIMXRKiCPeT3A9mN+uDEiMIkaWF4Vm8IaeUD22thrbmT176Eti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oGWwsDE/VjdG+YheELH3sZLCYPKvexOfTD5Y8j0TfwKok4XhAmKehjwX4M+xGIUZsxg+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koeV09wozI3Fz3QTv3JJHYaXcWiPKJHKg9+x/VGttQvY0jtIJmcQd4flkpWF8Ivn0HbK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WlH6yyPh2HiiArWBX+hCK7InzYl+37EwtoiUhas8lSJBjw1hQKpvEqLhfwGn/AHhn7WpHg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2P2JIm9ropD/Zst2KFSRNM4w0LSU6kSV2kiSBvQJTK2Q5aehMC4eQqTqmhKF1NfqEtXTU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lzS+5PvM7HAVjig1C3NLY/LuVSMbK+BpGiGmU1De0Zd7Ha7BOR1DXgcPKGpUEU+QrabQf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ysBRrmhKEabEsd0DedgiFetjdxrCB4DBRsJz3OTPodtaIG5cfBuM6DHpvMmkeQtOwsRoa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1G+w8bh+hC8pOKLUs3wOajWNt0LtPiHuNG98nI5fktNpEKZwmBSFHkvsI5RwJE/N0K9HA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yEBRPRTNaDoa0GlrFrUdDMof+HoeSM2CyXeUIgiRRDLORh6F419kQY8oeUrwMsbdbF7c4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C+qR8/SyOk9JOiw5Hr0kUNiZ2JOwSCCpIQdhnJIhiTgJOpjBE6Ht0jSBKECCXSDXo302Y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3hYIAsOkhFCQklECQlYhAkJ1pAxYYlcQ0HZfJn1GBp9BgQgj0cFjUhkuYGQOk3LK6DUIs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xqRqRUWlvlmWy+xpyV7lsX6Q0rR6CpLPskiYsp1bE7CRGLVwSorcDvtFBTNTZSil05F5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F8yaFozMQ6F0MrcYGi2S3TFCGMRITC+jTiGhZ2ySkatxzdM33M/uwnlTyNK2Mg5GS75MzZ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8GyF2f5Wx5/YNkPmX4BXUQjvYLDoYeDshjATY0lDiG9L79NGew3OO+Sm5PsJ/rBs0JCz2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kiUMfaj8qb+SMtF8nYW9UJQdXYlELZDw7YQsvt0WGSJPwODSTsadqg5M/wCYerMIecln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7CQjoxIlyZSOEZ+8jVyxYTeQsD2TZee5VJ4R8WcmjNDyRa5ESbKBuCrfwO2erCxp4t4/wk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2OHfDceWYPH2KPE898V8KRUgsK4DQNFZktZkTe4bQSXvSekQvVZBuAhCX4kPJyPdjee8xr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KAk9w2DTZhAeWc0LNU5JFgUG4WqIxJd0ObZPQVoTeJYiYZT4Hqib7CSRk5linvgcMlLub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yjCBCbyCdrg0I1DKyPCzsqKp3FSOQn0jy0C+MGO0Deo3ClWfczSdJg0iUJxkVqeYHRvU7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U5x0NTZDXoNItZk0LFdJhGw1K5WptOxP2EjLkWCOOjtWfZZNlxBNDDWROZG23Q6yS3auCk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2l9yUNr3gf4RLFddMQKujzA3jYeDjiUYCzGkUJ3I8n2fwaRNZRtqg5TE4aqoJoGhrVGFjE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7BNi6CCE9H1b+mRsVEk9EZPQPqZwGPohGRPkkm8CYivYXXUFE55FVF5ZiV0UEqEv+MfzF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0F0iEEdUVAnQhCGZIxEIEbNkEKQJ1mIyMXpgImupdEsaF0hFREMFRs9TMN4kaGFVN9wpz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y67kLv0KMXVSMqU2QcVNnxY0qJVQiCRSg0icjkqHklthXqkC9k5Khqdikj06ykIWV0xJ+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glvYujFkenRgEhE9Ivo1j3F01qiGTAr0OD1QottXsXgtD8FbDyvcg4QU8Qay9aaL7BA0F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s16EBY8sfORyzmEB4sEXub7H2RynG76jv6n3Mwkp9gUsIDne7gt9U+COYEHkdgkaIv1Rk2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LgkTx8BDN9ST2J2aNGzH3cLpq6QfdkloQaJvZSZ+6XyKv+OVDyKQ4McYPXmRkXfItQ6QsK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L2H5R8AWGdEfnHZiKidjGtkEo9rIhVwN2qvds7kIgbU+39iwiO+er8SzXhW8KS5bMJHeCl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Egm2wo7dfwS84IPIMHX8UduF+FJyFQVL9P8Ap5lDxQvZjmhDiD7jiQWe0i7PVnwoWnLI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4mYoaMFpS0R7Ftk+RIY3E48GZqIextAshUqa8C3ls2KhWkahqMK0USNwim+RKjLYc0Jy2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WmdxbcYMPs3IbDQrwsk3TIlbEYl3JsVqO9hnPgmIW+g5T2G6NROm1lCxK1MLYYRavJkPXB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+v2ZMdiwt6uCUSuSKFPhk1rBrGq6rUNYJURqJD5MpORMH5EGuEBXxkTfMlZt6EwgXMeE4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QxfoVNckva/siy+BjwxYb3HEktELI3CajZyfhGzR0DKE6ESXLIfuSBKOqXRIjqif+DY+rf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Yko4EcjAuULTU2IH0rF0U9CCck10mhlueSYJZ1Y/8ItKl0EEuiJJ+gY5OhEX9F7QIlLz1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ZFCV9KIyPoyGGGLJO0kxYQTpXVJcLBPRiZJmWgJCSPAiQ8SQmsFbCPlsQWKaPkNk9Rjs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QyoZNJSFkb+4LA0Wg4pOwNoCm+JFaW1GnbVhWCg32PE3ZJcMsKObpC6AvYgvo+nEWUsj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zcuggiSetfRtxwIo6MaSJ7DlKRRSiSaeC43WVfuMPK3/iF5v2CdcG7nypA5qwwBRRcbu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psfQDDoQMD4b7mZzwHhN6oTjkdnnqJXvCljWatyUVDY8MJRyEx5Z3IpPlkvKQ/SOp8Hi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UdxV0XDw7iBZN3fpGG0Z7tJbaat+SyVwH9BOVszPXGhq5ZEomrgp3IRFzEhfIkWheDL1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/eHyJTAs3kmYeOwNCLVnghZ4Dst+X9DfEP0Dk7pXuig8FhvKez7mJK/I8P6snuqKs7Dm+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gvkibDP8AB8wfirXyRPOQeRMt4RPgKQ8FN2exzMHhpNskJPJAusO9NBT1l04DIdEDmhWN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8jrk1JO2xEDKDazPInL3kskpbKUZbM8SpjRD11GoZ7logwoQnneB0p1k8S2NHAWnKPub8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4/wAqIoGUvCN3gy0naBU0ZLliWlrkt5D1V9RIewVJCac5Ro0TXz0WzJgatjd0T1G7lEZ1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8WaO0GJeDFv2JZdONjaFK0SNQeEPGi3MJbDd0oeD0YKc9x4IvuMciG2wqUryJDE99jS8qx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W43vAkX2P5Hng35I0E4oLUWIFj0OYPYTuJIj6EQQR9T+iSRvgnsN89Gxl5HJ9NHSnyELc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2gmNkSRFjdRSNnQt9EZx3Oc3fQBBH0zAw/XIkMeBxVjIl9C6CCihU6EEqEuq6shsRmd+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ikgWDSMTvocDXofRLmixImZmaB3mO45LTYm02nsyGmmh6sgCSXLFrl4RAycAlMDaMkpR4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cIt2KYFxBppMSNBvIm5RQ8juw9iXBVKk4Lhb5IiKgQt2hZCYyTUxC7ieNhK2TOowTZG6R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T28EhJk1IsoQKRQgzFpu3wZlYsiiJdCHAkkzI/8ABFDngU0tNtCiRCIVJRXVXmXkX2H8l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8HPoI0RFnhpJ/jBvRYLG2cYoxYEIWB8R0TF4Uia3LMURsHjZj3Z7wvfRKNFm2EhYB3nI0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pwpGnjGkssaeH7DUzCYFmztJ0vsYDGhC2UXyxEDCk8IXs2Lte4b3H+MN2UPY3QwfJbgcm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obsXrI3+RAt7JnuoFXMiFktJ3Ep+DvR2ye2dpL+yiN/0Q0cjbGfPn6MI3YRyo7icGTjoMk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DHm+iNsHdQTbD+kekr7nlxG/dwvR2ADt+Ds9Py/BfvULez90ULR7jHqt2LLNhK5Sx5fMgl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jtyIJTSv+wh6BwupjpGFa5LNCiuCgno7G6kJD3JIS1cW9zOoUccQN9gSckZaXgaatcYMI3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aUtXZDSTakUeidGb4HDUvGBynWjYrwGnhAYX4MI2ItsyaeRW5RY6JknBrT0PVZdh45wj/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ZS0drgUKatRncWjXPcbyaMNgs7FkP8iZ7MWFBqDiywKlw8E0bxgtULZCJt7Qa3jQVzqE2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ybRhiyp2kpZB2k5E4sQKQyab5mZ9CrkjV3szKWGM3GL3ocyJTU4ZnkN2yG6ks9mh+oeV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YE8lMbuCd+S7mehULovpnq+rZJPR8Fj6tjGd+gyZgGpAfXrSEAk8hvepxITRY9uPTUfY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RHWCGxEkH0oEjHETPAVAkSCBEJolMSUdFBK3IbkNx7hzC3jmLsjVmFFM2NoMFCyYEERk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8C1RoZdLYlCHk1NBsRIn0RBp5thLNENr2xWn7IMfE3rcyACr4YQS+3syTMz3GvQcJJygw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E3St9ypbEJyqITzcgzE2KFuxwiEsjCk1HiQaVcpIcapMLc4ElsSpDWZjwbFgiR6mQWXEo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BAdsRpEIdTvJ5J2IEElp7hXcuyQKk0nD6dvrw4yCgyIe7LtBGDhJEH/SBSHFz+BytDooWj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mUVD4QyHU7DQUA1JO9ovAkN2uitEn3As+CaPT9sQJvrD7CxxqBbdAH5SWLJE+T0Cwr94/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DZtcmeySc7HszPaFGbCiOiVXAI0mhsjL2RRcR+x6tpez4UPlwRKIq9gVQYO7bM32YWELEu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Q7qZ/g87v2xvCfJL7seO5stPSboAsNyZTP2ENCrZFOCRg7KfnpDAThnohjHK+bZ5D/j8C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X5C23ALVibuz+EJMuQR3QC7th6NixlJ2QZ7iYUeNtYkt3QIrHiD4IwI3M4iUWzEjSp4O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kxuhnqpRHB5BRmOFJYUU7GqU7SIX4GGeSqBCyLCIgOYWqCuVssGfjJEmu74LLOdhTT5Kg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uy2txDMtGIFqWRdgGfGaFPsKPZgWlnQqmjHMtskRDraMOWYvJsntBYbo7C9RegspaM2PD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CY76DqPwzPaNAuRCg7jw1mXI9A7ksjSp0waozlEaR1LaxMsTytYyOTmIrI02vYaw6fJW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B4nlqjARfjo1bkWJbl51ZeRbRYKgZ7seK7i3YuO1vPQwKyOsdEdWyRsbGxvofNjcewhmw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eo4Gu8lhLQafppuEzj6w16EBMT9CxKMsSKWIZIl5QhpdBBL6W/4PeV0NpZNQMOQCKYuk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CCCCOivpRAhQIKEDSqRBKGDR0l0gRKRMs5DaJFjo3PQKj3bZD4AxQi3bJRogJ281dEFIJh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9EnLENEMGNFIJnk1AvoUQjSScMCXLFSCw5gJasLajAc5ORjyKEWgXq5ew3ZIboOVDOpqeg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F0pWN2NYRSNwgiWdxWiOpSOxPYtp1PQgZRCiTQY8MjI3GhTiRh5cjJbyZ+pjFPIqqXIoI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m9ak2xpd36YSCBKxgfHfczMvYyRY8SfwhrTLAsDfoAeXRX6LRuzUf74QjR0vhEELck6n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YRPu2O2eDcLKQ5S3GUVzEz6oQ8AIg/ko6/JMWwXsaR7jSNHZGPBJRe8h3Aec8giOwJJDz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A+R5kUd5mlsKN7Iwn26FqTDDJseWkfsS/ISjsC8Mlq0KtLavSFitkj7N04JewwYi3SRpi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qD1aXy/6Jc3S9KTchSFNgXgsTD1v/aYB/qMsT7Ajt6ERS3GNJwhKOgF2MpJkbuPQ8M4g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7Cy06yEhDxKnyPaznUhFh5Q3hIluDlMnaJ0GE8znsKEaUMdBKXUFdOFD0JXUkO3byV32YS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YrsQM7bQaXzQst2XUmBqqZiWS1FiOTcth03qopGLi7exJeIykFpR8AlbkpF/kaLMm80sjx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LUDSqguZ1NZWg9NGew23cduNzWGupKs8ENPgybZMCTgZ1JUuNDCjbUaixjBQIVrszVOpj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00G5ruMtzXsKpToJ1uHSsabT4RlJeyU6ZSNBU50EqIWeGo67MC1bmz0wfJRnGGNXiyKpWr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CTUSb/XJIyGQ+SO/RjpLoW0CdCQUk2IIMmTNCUeMJEfsEQ2kUxZu2TKSaKmbAof3k3Gyt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DaJE/TPlXY3K7ko6QVTG6xIEhISF0Y+gn6Lv9HLBoIcLZJ1C6FgoIWJGoTFciEuCCCOj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UK0SsSGp3UxEkzhEQbhCcuBEXCKIbGSDYSSbIGXHW3siE9XQZbXUn4kiA01ATRLDUejRd4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GktvQROiBA1BMxJIK0IhKhgzJjBpAeRJ0JFltsdqZTLZxbM1oGiRtpPAlKCidoJthgsn5S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ZD1RbiUhEoisj+BYySr7CEhC6JhdWwX2cD0J5iM0+qJDuYzDAN3Eu6LO0s8QUIjNoT7FP2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jKOSYUvrJciyz1sEdIPhvuaOmWvY8jR5Fwik2irXqQs7PfSgrwxvCP1eGLBZaIjix9hHkb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GgekMSk6MlnomFhEI7hfZWVdqvOSyoV76Jj9TmfwTDggrMN2exM3CQWDspcfkke82z5A+4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3Yk7AN2PMdkR+COuQKGjueCjM0algsKdn2B53Eiz7/liz3CZZPMPA/sPlFhIvI0sy3rI7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k9CNav3EdWEXxFjgxxCCvLL9iuEUjT8Ig3jpcosziseohYfMmFbi2bBMge4VUd0gjKT5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SHbHpzseCUlYK7CstLOxZORZvUbgDV6DUjcYEs5NOwkbCSPDPVHs1dJwI6mkmWehXjA5f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xbuZfOTW9SR/iGiQlGui0XUWi2ecDWRbsSF5snVjRCSPZDJtnTKJ2ZTjoeIO4mnbK3LTw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PwOhq1GHRHukLFmKJWiRY30MHyNTyXC3ZhTuhVJ+CY3MiKTzqLTueFI1hr2Yw0NG9izy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Wzk1+DJtbUQhrIlEtcWNK4qBIS4okHo3j7CuPgyWZhVqPDNGT5C1gxct5O6GulFrDGCXDg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rJRJRCeSiA04ItjHE8C2YHot0lHlmLXryx5y/JDpfYSP7cdvuZPkoeQlbNRz2yBka1MGz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oRHsCIM0iX4GxAprMZQtwgkUBLousjY2NjYy/ojyUh6tSTdCDAkIxNsiW5AiBISvjohdI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QEMmYSt0eF7iFisciJuxWEbmYcEHJDlIpWVDUSXsG9IgiWBbbZUGToLQ5Y8Fn7CMwGhQ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USUmgvWYifCjlchCmLWgzaUSjPQdlgU8jUxQBtjlyadW+Cja2FGdwklUEmOmTNECDUpuh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MCQNOstmLVRCSwYwl5FrJWE5Ip6UiE4Q2J2ECFe2okJCUkvR9BES6MdjzsyLsl5LT+BBQ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lyLLyfLHt2RJHZEQQlv0T7CTCEuMiakR0Yk0aqXNGhQbD0TBgEvx0PP8AT7qH2dMsDtTyL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yNbhRkxuU3lmPYTRizxZytvk9dFEyp3X6Ps0SXXUfACN79XRze4/AaKQ3j5EwXnwSom7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QWxqxGZWeehH4TT5Eh2TxsGYuXwLCHnsEjlQX7h5XoHJt7j093sTMbcdhPwmRoV7WJ4gy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6KvRMchCjYGlEZBa34LM2UDBK3shUVobjDVX3C9H/AARzeMRSd253mhCRtSRzqj5Ih+jO2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WrHSTLQiU7mxY4VRflSN3FDt2ENewL87QUw0iLkt0nhKI8hcaxYrS2K3uTJtY0MUGo1Q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5RM1JlgiO9DSklakdwHdciSmRai8uRUk0Rob7FptFQ4UnBOl3DCJ8J3EvhQ+xQ8RHBROY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DaaSq0FMp4Ox6yam5Y2jrwPVeRsP2VVaQNpZyZuE1qWrq9RXHI7kzD0VIslA3+Q1cMos3w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RdrV/goJWtTvWpSTtqUZFi1ScmE8EYXkUNpwHZJUmsDdG9SymUjCCebwrksG7afljcJLP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9+WOqfgrE4z3NJelmbPmHkPM7fcWFdj9RiY26JFLaCR0TEqHrDUDyslMfANth7A2XQLdgQ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rWIohTxkdhbbLvI1p+xrNS2kX5m9hqVIvAyQmYsWZtIkIxxVkiZlh4c+Se2OLNzUfo/2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IJLojHVskYYfSPr+MY9YHEnfBpG5tIE/kE66EUEr6JQJC6sBRoYI6QaECQR0PBZiDzEi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RJdDEiUssclQs5G2JVtxqYnkILlhcFtmWTngDEkRBO4pmhxQ6mwG4hgmm6slbEU2mkQ+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aMYdjVtRPIkxUJvgEloVVEMKAnbJXSW1qRzfJUCalAnJa1bCZTGSZJiT4MsG1YOiooSPo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IdHIUQbPWEIEJSE6DzIEnMLMiW0hZ7iEIuBOjpJ0qvGg1fsO81AnMFgzHH3Atp4BxtaHE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Kq79jUqzzDfX8kzGhjUkunYM0fkrsORDvuGxjP7xVIbeQqM40XVTy2TdhIy7n2PBbvol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4l+hSZqSw/RkjC7xzu0mD6THbRVnuMqx6WP2gWH9jVajxwi+x4d6JUmorXyRnPbllnZCW3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E1skhIgcbk3uzW4M7sRkbCy3Qwk1/JizvWabCA1TQVlyxWjRWNK6iYbqsKn9Cd0QeUtWhq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97sXsNL2/LE5oSTk4afB/ZB1sGEtCJ8AvglkzdReASGz+sFhhXbZJuAsC2CzybC25iS9i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8R4ZoaNEUWGMnwxOeHEIeFbiSSoZaR6CN0qY2aaiohECE0s0E5HSe/IvlEYTsOcMR5Bq3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8EzrJKPVuJSvAxzfsgWeoTrlUOUnoZHUIyUiij8GLZteS1B5kcm7XCE0n9xp/oomlGZwQ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H2copT0nBh/JRLnToSHe5ZyqY1mZZRUmPsL2h24FcsE6kbzFGGlxZjXeTEy/BbXcPEmk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wPZ4KWVtodqXcvZw8Gm5WLHLIrpjBheFgSuFJqZ5NviRIbu6owGx1WswTCaEtwkJY6E3S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Ek0kxqSjAkSadfsI1Je8Gcbbgi8DHaHapQjEhvcPiHxD2A1Yn0QYeNXORIhtHArQOIUu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4GXMQl3ljY1u0awNCgM8xCU8r0XSskY42cNosLMLTnofWSRsYbGog6o+kUsDnHcEOT8FJb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5YlrMWhHT+wZv0HY2s7l0sQdjBAsFiNBGnRBcggjosGpr01kIs7gyG6EgTowzZliRZNgdm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OjBlSTYeKcDUhC3+iFyHuMon0sp5YbZ3oWJhC0RyTRsKo5joYQlkk6TuINZFLcca9Y7hg2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ehJs4ZBJHcdlthJ4V6MULe1bJxzC2IHegqkthoA54KT7jjeRIgrKDKWvpcFbgmipiakFm6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3idCBqPCjj32IiOSRX3BOzvWEMvwB4o5TES99DQtXslMbJiR2R+mLI7RxRfTATfv+J4Pk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2lmnwJChwMIW/MF50IQHEovsWFQ3osMfemX7sX0SNLhbwXg2fAq0tl08gfYug0Kv1I/BJ3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5KUdYAHwgXG7Hk5ZMEOncJfI3fFnWwM0SSbIiTq1+jB3EBSbwzLdh12yG77osJhzh1oY9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shUgsd2X72PbczF7AYrkLA2s5mCfuHpliECim8bDwPZhTbE/VEy2v7ZwCr9v5OV0RBFqid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Ve3/RbaMrQ3Z3VJnxYay3ZfZGC8Bpe4wsbcMUbjTxh14A2ApQ3kWWW1jUjbESb2IoebCyp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MPTAWGYRVmw8czqKq5wN5axCkUI0pIHp8MrJDHmhG+2BynC3gaytUbvYtrcqNO6lF+7Jt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2ClPshe01yRCnvIz0TQ1S2ymTUxw2hE23oT7Gn0sVcTJG0uRZpcUYahaHA6hi3IzU3z9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2lJ8MmhIxWsrcmQtRlv4HjQ0IYWqkNFOwxLWmBU07Ox5e4aza57nYKjNt1SM0WrXJCmNt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KyfcUUOuCoyTgO4NzbqKkanYmJOwa0hqNhsSalrgq0vMGTQtChk3cDTXIiyXNvAlal0PKJ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0HkUnyISBt6Il9sYRdGZIWpEMIm0GzDVhCDMCPYnUztmiErInrJGOwjQkyJSwJASkFH8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fsQp8A7wE99IPLIIV1gNGyFUQkP6Gx9LIxV0nNkPV3LRE8IeSGpqvuRuK8JaDVhR3rwii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si6geoqbRbMQzIahuj3Cq4yIbJbCj0pCX1gVCsVfTA0Z9BbiLaRMyCOhVPRwCZgZieBOQM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65Iao0SvwIrgWxwXdvAu8M6SINZEjG320Hxai+BobsZB1siL4RAhpQJgSZphQnkFE3azd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7yTyIrsG3ATyBJCUjIutgkUKxTRYoaVSSHp3sWFIJqlUXDShek2w9xpcwbsNUbdiyUhG8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Og1FRJCejFiTJeUxyh5kThH2J1hr7B3FkasOEFJY5SfNj0BZleZEE6FLmdCvbJRMIWmbC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gPKbB959fy10pL7jUMf0orJujCtA1ahHghHN7T1oiw7DJJNymJJDdBpHIPOwWQe+AgAdj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Z/dk+Ys8X+CbfUfY0EoTjeSqL9Ujv0F+XBm5a+58A8wXlmgfktwNeKhK7csfaWRKS3Z2m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R+WXOR5RRI8kMazYrlbJIansqLT9Jl5Mxnb9DXZaMfAkGCrY/OyecNF4Q3UXt++RJWzk7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Mey/CJCOU8N9M1oQOJCxuqPAIKtaQeEq0T3GjyBIZ7SLS4TsrJHvIhZVpM/YnjcDVt1GMC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JV+jDowI3DZEwJ/QauZsUT2pBR2Wg+rE2xphsasd3WXQtm9AzhxkoNZKbNYdFlsInYJxI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geWxel1Y8IilP4K5I0FkRbT2glvnEmbgcQ/TNd7QZpq47DQk5aHCbazAI0tJq4EmVpNDq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iSDQ6jMj03wOIoVJDURGDeGceCULRzIm1c0fIxLT5Mtk09IWRUn21EybatsS2HeEKFDDa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EQhVJoUDSdBtTwLcSlmeUJ8nc2vCM8i2EU4y3Y0xaoVI8sPDSrYalZt7GRanpBDd6IThD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R5ewomipLXXSCCDmNQQQWTsfzgbwYW7F86ichQwL7jjkOZLk0khLoENjgTApTgUQugSN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5QXkeHoJBOkJBWmhiEjR2H0bG+syOP0OfXSK/iJEabtWOwbcCxqyPoDcI7mW6cwdw4Ml5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eAlDlutjSsjvuNfYzakop03GsMZxI0EiI6YjXSaEQQMUREySWIRY6EO45jBSxK0noCtEj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zI5hQV36bBUhV0TEi6J1yJwia0HGGzYWeOhg1Dc1qx1Wor6JQpeBsUJaakiwUD0UkbymJ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U4EV4lAjYxGG4mH1wKp6hst6mS0u0ipIU2jgZrZnLJ3CwtdxlYTfuRTSkuzCF+a7DVqfaX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EaegfRB3E9HyNZjJRL+IlokICTRm19yAb5EQlsk4K4JRiJ4T6RJdnBk8llF88GxM0KaaKe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NkKHREP2OgeV+whEKV0b3HLWRwGfQiW/NiDyuY/4b5vTmZsKTEXUmSJESZYkfIGLR/Xk0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7ATEthOO+hO+0B0oMLD7HKJIbv7Q21eVahfcWWPrSjjaEeAQSXuX7Y/CsfMDzBuS1ZOR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4Ld4E57WJ5ZHxISexDflgLDxJPcJsocIe9x9KSncXwnyPccHk2LEg74Q8KFj3HjyynM5K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mCxs8n7T+xI3q2eXQ0IAsNCj2Sd5ceBKIbj6/kz4+X2ygnm0I8XMz8CwvlJ9+yTbB5n9I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lJIuorIngTGxZklw1A7Z6qyCTe6cYbYhk1bUaH3wLkdwlhoxGry5NDOvcVp5lk1Ta2Yc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xJasa29kW15ZSXj8icmvQWFt3YSqyKHAIiU+8iwmkyNZvMWnqwKlWaRITg/BZlWxZkvYW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VbuzKVnBPkpvkZrD7jsaptDI1W4nSQo7tKEDUm5kpT9ileoNDha0jHgj0yL3OWSknagiK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HpusciSfcGbmJMa2DuuiIpc3NidONfwYctc9jU0sn21EyndjQ1Q89Qv2wPKaNoeY1go4r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yZt2G8FZgrrVLNjTQcXWILLyK25paIzlWjuYbUcHyU5HMTVonq3OBPqTFLI3qx4it2Ba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y2URYb1yV2WpGuRGBNXChFcS4dkjDSJBgf2hSwYl7RN+wlY4xJQLxAWxsb6NjY4/SbhL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deDCEXSDMinbCFAiw/ga74QsPVNFUyNCRpXWxZKNKG5dwhOeKNDco/VPBcvRRSKTloMK1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iUGmRuJDQhdGZdTFfRoFskmalTep0KbmBoLcSU4yhXnAy0Rh2Z066E6mk69dhUz1Hkybt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5yxSbDxkZXkUa+wz0tJoaORm6sROKQpCFXCEptWypDiEppI4gfPpLB50FuQUjNIOi1HpG3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2YHyOaRoD4sEDLkRSbKK/LYuYiUJ7jMOaU3qItQnoLbiSckMptighbNRFTo+SXe2Rh5Gc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4Egam+x527M1t2UG9GhsoHbYz2Qu2Iks/o4MBcTRoSNuzkTfsflt+z2UifZZZuAB2mmPUk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WugwHoI2iFX8fDm55UjvEeyJ/gzNkXwD6VMy+EJjX06mEYk/tBR4RtRFDncOWypWFhjMN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EvEwUW7kae7AlK8V8Ib9cCDtkexDnsTyTsek3Y6VpKQ8uEjaGe+PwguTmHvYgip4CQh20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Yvs+hQuE2LuxrN5LtIXlUaIX4kVLZDzPo5Lrdi/ek2Ca1i9zES+H6Vv7E30gF5RAu+Co3/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4REvkH74ze4HuliheeWUednlGcXQsX9GYA8Yex8ZKvibJ2HBG9XI/AatCNmuBG+DBOfA8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TclUlpptkxpmzDN8mHIjjgqjFPqRd5yTLSM0Ya2SjXjY9DMF2vsNySR8hl2ECxU2Om3Im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CBLd7x4b2Q0V4E9PKEoRghsmRDRMMeuBqK1gyNynUyOoK5wyillMgnPHQbh2dGFLW2UYy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nyM0bCWrzPsyuR6+ApZfcLKemw80K74hply+RhOo69jzwN7MaDSIwzC/bNQstTibLmjDwJ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G9yof5IpQToyNRPmLRsqDUZOUOXqeRMiWdDeqwwT6MGEuuCmF4FyDWPYlqHbDQ4K3gZKy4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+uO41HWkN+AlUUvZCmm/wHCXg1hfBoqClZyRQxqIUJmdug7k7ysYywgooiycITl2zjIRT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55bL/Q3DYkYw/qAAzANxBApCOO3PgWvFnYUqKUEJH5hICsjNSKmT3DQk40Hg+w8DyjYaT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LRa89CbxGi3CGKCSllIruSF7FCdTJnOw7BDbzPQW8Ocq1MMeSdRMW4bEN9LaCqEZ2wlI3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ZxpbiUzCUjxCHRZ30Q8GWJyq6JSnAzS6OEpkhXgajPS3EDh0wMYghLWkmDsN29Bm1IyLd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OWSJErJSJoRKyU8o0HawFCSeRNIeSGxtoJvY09OFZDoDm5KizRrgfG1GXMl9xFkEaf2E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J0yIY4XcoGaDpJmDARwaEtuIkoQFHZoSSLWSfDxYVwfA6lsiBHBxX/RNLOTMSY5Fb5GQw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0aDXk7QLotg/FMznQS7H9md5P7BLRkb/W+OOlUGbw+5yFo+WZbiK9xBYXkpzIuj8rPLMA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x6BNLtNC8w2TZIaoeg2Wn1JtYbQk7tNymNqqmyTvEERadxSEq4FlL0SUuQ3cBJLd8Vln7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udFJlWyR9iEQD+xJaObHmKy5Mu0KGhwEW7xmnp09xyZeyISf32fE9Ct/GT7xljY3TEVbY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kRFp6SR2J/CcpLH71svymgadhV8DkVXyQj9GLH2N9s7Lo5OxER3Z7z/Keqwsayg2DCoS9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KaqAeL2a3GojhK1RhezsalTR/dCUJ2Ms/Dga8UmTlGTLssGjG0ThoVkWUpkmVHawMQ5yf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YZqaMXcbmWcp/BEpNFZu9RZ19RN16M47g/hDT8gvZNmsGYGETAtPuOXyZogb3gv3D+w0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0hrVvY88mYZvgdDEpYYrlWsDU5WK4LR+xu/kVKDfuaTsy+TQnJpyNYqWbGqeRo+BZLMUPK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Iex0XbZNFinGploN2QinGDLb0mSZnRlFawOlPItkvYq+kQxax5MHayct8GjXQ55oSUm8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cjwrQrTVvYauWSOxUnApsrsH0OFoIx9zUoFFN4AuZwI0AS6CQFqWBCSJFZjaEzKCV3Lsx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EkiTQiAnG5iwrr8CM5HsIm4ehsYfQswdG4ajHglyUHRoq28JDY1r2dxE1k6BtAjJNbmo1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M9mhob4LSl1NyoWphHo1kg95MVyQ5tjUVdxEtNvVyhK9jldiuWHgaKl8k55miLbpi1MjC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MaSS12n4EXaMssamBMjwNOirAWvsQ8Bpq9igJQKl1yzPYXIptcNE+hPYRw+R3gvA8pTq5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pFUt2g2L4JIWGYloNPVbfBhdGuhbsjpKBRdRjoStEoxHoNdYG1Uh9hGNxMMl9hRQ3ISkj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MBJIQcxFu1rRKRoEyyjPaCJYlDZlAZNqQ61I7Dc4wJw2hrgQRuUzJzagapmxVMthOavU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GM3xFSlzdEcBJbciBrVwiz8tIohc3omyYaFcrUN8EhS1G8dOhrInQHNc/kl2qDkvinllU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z+rZn/wsW5DXuQBn+RV8nhISDpqNXIxEIPKTuNDsU+j/AN1ToSnUqrQJSbsotiftjcmbb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uCzaZUN1oRf0SbJEOpFPcbYlokZb3E4kVKe5qPRF3bjwc+WfgGXuJ5cP3N6Ir2KPgp4Q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3bF24Q3oKASGuyQwHI5S9DwNy/bKCi2oCw22gJNJ4TV4D+TEUdygqfu0hUw2IamUuzmXCF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C3JBzA5JxtfwHiLYVl8ERTt0KjE3CZv91Ibhm0CC841Nuyx0LJeH7MSN2ka0yoFSNRmY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bVtNWJpNsj+J/JBWmrMm+OhQms4FiHLUjN2T2F1Y0NvI8m5+Rqn2iDjskbt7QaQ1o1a2L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2dYtkTCiMhYRqx2vRlXLeB5hgUSmF3Zn4Gqe7HmOELZxBGiNVtI32tRpPemY35GBu0vuK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LjTlks7QQarGT4G3bVZRaS1GVRgo8qh6TsRLRdhMufo9DFUazLTrgKuKJL2NVPA3EoMDN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U3CztuI5JalhcImF9yISWow82YqzoTQTqWdBGKECwnXJky35EvbyT/I0OPosnSLPkW1r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s4YQ8u5rJb23I4Vs7ByQvYT03DQQYTro0pKiUaMboKhNENsxnI1iM4QmaIlXRShEUujL6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v8DA1s8mo5pRoj2O/pv6K3IJg/ISIcIWjvRnwiXeRGOxLrL7knJTyRjuyJhvkurkdrYd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7GstQzS5FwTtaiptGILWxoJb3WKFweexRLDCL7siCtt6Lgbw2LHLtEpI3vRaVPDJMxsDP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syZngWp2yOpED07GRYaNSVHMCl+xqcjxIrwWM7ReRbsn5IFBsWxcudBt3LYJSLE6+AkN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QtN4NKL+h5lsTEC4MinUmKsXUOdCFNw6mkMklGc4Gag3gUwkhmGxkkm3oNqTCElLKDRd4I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jahCpSytiZQIUGq1GZHqN1S3KaSRKzQuESX7WYQQxJpaH2KJTsUTyPcoRyM2oZFlJE7BG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R243wIt02xW13kN8kHESJn5GJO3GVluJGFXey03MLJwLZqJ+xe0Uicy2WkWBpf1ZMcIST/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kLb/j0kN0h9zsF38votfhhE3CHothDwd0XiunZVfcTspY87FMxgenh8DB26LgtMkuB2Mjd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38il4Qx5khoSUi1oZ6ILPoiBRQUIe1zK/BlLuS5aCvEMHH3st3BKZ5LnuOFxUjvaA2AsM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8wezZbY+BdGEvEIaVuyiXZMv8h/KZJE02rP0PDu2zCK7Il/WScK6+H/RBSoHvXw6V2xCR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o75ci3bIa0HjlgznaA3mD8v8A4EW7cb4JjbEOwA0xoUQNalcMvJePQEi3I1o0NFqPmnEkI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GJQthBmJWd+eRP1dcjU23Jr8k+5NDRcGvpLQrTbjSti47DTeG/kkktrMjGFHyROsFmOL8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uPPoRL7DuNzV7xInQWJ5EmLEz4Q0Wj0SEeYkSc8CwnuNyreVTZMPnIlCSWRMK84Faejs3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i0Kn9zFvY0UaOD4MozbAdu40tPXD7D30HPyi1G+BYXaoMr4hCtcxaOJkZm9HQndvAqTgP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UE2qm0KtYPUQbxp8jTwyFo1CzOx6DcoZVyUnQmQ5S5dseWtENV7Fn+xNCkiXPZCC7RlDR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OhpEIhqTOFonqYQqZIgUg1SRrvouhwIENtiMQiJEhGESa/RlUTRGZCoBCrg7jl6XL03n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ApO4Vz15FkjF3oC9AyMJOxpd4sRJd0lGAhVNWFyzLtAjSzVfdyUoMBqW4D1YepiZTthlG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IlkzI6DX7ihSZRPYIRNmYtxqGLj6BZsmXrEmA2cjYtDCOrCa5KJWWOQrsVNirkMyzKxU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dkw1Q3DIdWNUKCcqQdzNTLORPyEcWMNxXBJJIc9ZIb1HjkyEMkrEpkMzghUBwy1HsIPcC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4pMCEhBPNvQRKFZOO24kiVAqZNZWWM57hppcT/QqZclPJd1Y1DUcCUVkFaCb0sVpE8DG0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17FyQjUKfAPE8zRDUG5KOVKDAWo4ISVksQBJj/YedoElPINIgZhJ9ERuqX2eHDzAaFFxUJ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04LQNhSC//Ugld06zUcvkWfn/AIw7LqWy+49HHoUS7IF5h5UbuBpAyC93/dmhyNv4rp5n7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5oxpYzC3xBEse39xMjRbVPLJ2M/Fk8j1dRkC6oRlTUGxIJvLcTLAb4MAnVjxA9pCKSawNM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8izvyG7bErnIttSFfIHt3cFnp+MWPsGXsoMHiSnnZRW9jxwoMn6NDZQZnakvZXiOBbIrs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G/fJkMCRzsaG3wZs71kvUErCdqXL6KEeepAD+tezHlvMHnBS7L8w0cAteCTK/wBZJNEh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ycttyERbqBHLalBQxcPQVtrVZHoHruxJ34JSa4fBmdvkWi7hqVbDdEDWak22k1T0RctBS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SaRdrkeWLNZa64bjuu5nHceYRpjLWxWxaVDHxyQnZ2MxwZDh9UOJWgiZjMDdV7MNPex6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ZRJfIoaF/YwQkSElG6TDlsg4LcdE9YhnPs+wudB8iw0JYgwbTTFrFbjT3UjOFvfIpdLFk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/AA2MpvkTrWPLuxuI0gl8kQoBpYWHFQOhWgsEsmnYrthLLbPgb7g6rAqK8DWZ1GogsNWP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mNw5eug280OG2jcbQnhjK0sBTEvUz3dRpMrdCIXqyyTJEKiYujEhQKx1Cti2RBBFiSSli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6z9GsyZ5EwgLFyJsDYbMYmZB0hpW9h+kZaI3yNEVJtNSzloTLNYHVnbOBJpv8GyPIKEdn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DuU7UUYkEZLK9TMss+2C0ogtNuFoLUwmRDbBuAxyejFltaGe5GuiJTYbU6oEoNoRkNHB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WcmxuaNh/JAYmk0qMsbIz0X4LcNOjzCNmolc8CE4HJWdjiBhGHEEGEtsvU3wpiJWaEasUe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5EGpJYROo0pbklR3gYYIyVs3qHRKRVLjKNxKHNI8I5IdjeWQtpEyhYUIonYi/nBgPBGRv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VjLOCkhFLTUZ5iUxY3WYbMyJt5mxYHp66mK+AexoPL4sdN3ktqDN0cJaEZ+oaMpN4IO4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s3YWkyz5B21S+TuZERVwg/kIb0EZNaYOTJ+hWkuQbTqqHZIeC/IvAPyI8T8D0bC+DAZ3H1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yOSHEB7/hF27meKciGKcskSaX44eHFXKu9jvSjHM5KvvmLHTKeTV830P6D4EgclgIP87x+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n4hFdtvyPTwGkdrinNkWfNBWJuXgXam2hiNDQn6is2g2HDYkdwmDoWWWck3GwgKy0PVGF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gFZ7jky9pfJglyd6ajw0Csr9WW2kIaQcvyO37mrmjEcL4Fllomg8s5I79L8tmByjFS0vk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NPVo9uRfGSLLwZtzAgsnOylGfkSZthfWWfqhpgRP2JaOAs8qCETUsymnoSjYY4G8s0PM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OewRlJaw68jdqaHCAcGLA7r2iyriME4pWhQlvK2kc/IZlLQ3W4qsLwGzD7TghG5SQ7mR8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XIriatYSOFq2tBVvIUY0Ji2PsagiUmkGVybZs9sY6gaOG5TdAJCcFKNh2nZEm6D5NN62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siylwckZLsNTC1QvzjobFImFUOXQxO0bhZZ7/ACYS+RqkaOfI8stGWb/Iw12yJ2amgyM+i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0JpfBraKkJb3SHbdHQnjg/mRoe44Z4GhKcwXTZr2LwB/FivSTREtsIOQiI9jSZFCfQVqF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di0EjKluhG6B/RobECXU7DLORKjUaGrJJJV0PKYkDf3svIWGZxla9kC4FQbk7Du6t4Esx+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5ZbMWnCF24O1iSsTcdcsaTySoEinuIeZsISmtibkooe47loRO1hC0aPAtOGPV6TgZzQi62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ajw1imolGiFcN4YrbVoZipLJBs06P54WW4J9hruhrXUblJYIuxYbFjkJKbigl7KP2LsQR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GqKjYbkS2Y0JSmb7EptpdO5Mr7Eg9CqB4haCevTX7ibChEkWkzkciRbcnY0IoaApJymZlv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NRsT70dUIiVLwIlbmkLFFDLFyFBShqQTRkeO4kvgWlGhYzQ5tu4txTTQyWN8CJmaT+PHNm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IU2zjYWlCSr3MwLTaRLxpqTLE8iFB5titq5kP2tJNS4ElHcNk3gk6Q1K1s1iFJEM3NSe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aUYctjeNpRgI5ilCXoqciU97YFiXVHfTC+wEjkPAkI/s/ge6DyR9w4gz9Cl+CKYxTC2Xl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EmJDvdkce9vBCO72cnOZIXPdP/iuEuHN+Ogkhf7iR2Eih9ujzZ9HNTDV2l7Et0g+FBgb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6XyNempsm+kD5GkvZfDz5Gc1a97l9Bff0vpquA/iSRR7JfAir0ZK4PMjaqw+Vz+SlloIT6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44w2ho3chq6VCkRG0DXRGiUPAlSoJoVIgQ5R2csi8ML7JIcvIfAvQ9tks24kf2ELJLLdi8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R+qR+rMyRvhQeKEhPd9WNM5MmJRq2Mk+v2ISTux/Eid9W2LCXBqE+6keJPKAyHuxsDwq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d9P7TKeF8l+j2np1BMTkiShMuGWm9UxyjXa3Gw88LJpstxImrZDRQaLzyKW71VEVNeQZ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dwtx5nk3Nzvgb9g9ULF2Kme5MWCQigkPBJTI6xZtcDJvuvkg4ZoSN1pfYX9R08mAle1qN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Vnc9CMj5NluOGpwQT5HpuaKdGS3wHhao4PliRBhJLNER4Iy9D5vCHTfcmnuxH3KzS1nK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aM/cbkV3qJnpsTl6wJaMircDBDIOJzRjU+FInCYnQJExeqM7mhQwn/LoElb0Yd7Ewj3e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8FCw2cFl9hXPJlVgcdgnJLRqC5WgeyNrECUImdUTkNfI4ANcjV0+wdvDKTW6HbQMWENsL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wSYE/ByYXLbGPbhCQI5gQJfveNBvHgeRO09EmkP19sQ+lLB6pHCLWtA22c40RJ7gwazF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ZHYllD2MjNLqtRsdNDEbIVSViQsU2KqRcqGacAnJcX4CFGI5BmbDdyN+BHENLKtw5cjgXe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O52Cn9gbzESW5DKitbNShhKRyJtAVJaG5NFcDkShCSEUGunb7lrrQb2ZuXsi0pfonKcpI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os1lBp1UyTwlqW4Go4IWTiztDBVjcQgSgmxqFOEYLKBEuhYEYxNCVNBE5pdM8hMjhE1S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9fg5IQnBNJBQWBqUOB1UmUOlpikkzUL4iTaSSKCchRDgaawEootk0EnRrE+Tg0IJmiC5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HoIFwkVJQtEqdakvhLmB0FJE5LfDEyUJJUPKS7GlpJVuTltBCsX9yRRaiabNid8iRS2Pn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DMRYYVBNEMCitz2dqCHjSeQIqLoErJWutxhJ+qY8jg8JRVv7J2S/swzooEpLuRH4Fnc3y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zIyCwu8Tn6/eTtxJfIoa3PBQJw3LPbaXRIYwJJ28uzhsnwifMu9ugZPRXvPo36JZ7jyzV2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Tsj8A8heCUGfIegRX4mfcmtvNg8nP5DJQ7kTaRxJr+IGm3D+CBD3Qv4w8d8btIvHJlJ7uI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VuMiZr0gSRUlJqFVeKLIiNGRMk5yxsnvhdFh/ECPhYQBYQ2QiXJmN33LdqfxJm9TNjza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0n7O9LO2jMSHkdcx9qPlDw3ZMEGwTh9kQ8x4GdjUI20g7wKrOBsvPfQWFwLb0olwg77Ir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egccTrp2WiyODECy07rkgzS4qRz3M1l6YFhlm8wxIZaCBmVsTN6M1GG1mzZEfIzUajQUa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RJTQ+FCSKUewbjBEybjxCyfNDlSCpthEJH5YiPUoThNx2Ly4+48IS9ZGihhjz2gWG6G13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xKztyNxOzHlyRCpZQ99ymwHbbEX5CE5WL1GjweQiJTcSoHYdR1wYUaGUdaGJjIambzgT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R6FX5HryNvWoTZmazBRG6aNCGuZeh0nYImFhDtGPV0WxMQDS+UERIt6C3Ra2LVCpMxA1d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DBwLkyrlEu0bwLpRwZpq3QnQgtlkdOuqMKx5dGIcKbKpI8uiUVpoNwqFlExJl4I1jbV8M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+Rm+7MfZup5HCWuGhqdwlI8xZLbenJHg3sbWnAmO5vJm5dlgfkiVhdCK+sFmP6W9pHYj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uqw5EZmC6dSKNUEl0FxKCT0JMqTaUDFhkiqTfIph5E8Vkm7lDsowskjVJ0PwR/Q8WXCn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3ArMTAgXkcbRVOWNN5jpQoTc4sh1GWctkncTEwRAxLL7y3gEppLLI+Ccz9zaIkkSfkC+b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wKEk36HbqEJCbsblAzTwEhz3FsRjzDYoLjkbeKJOWSSGcGSGXdsCuFMQS0i7WrQwtENPE1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SMnrDlXavJAhqgx61IuOoPMs8kGh0tWkNQnZQL2c+hU+T0QU3tEyrgqXE4IV3CLDU2M29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MdvfMSBZe+0I962vx0SIbIWA0H/G2d+rR8rH5DEDD3bGpQtBBI7lE7ujAuDKOA0s+Smyl7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SRWEjtmVeCLz3HvwiiPds87PlJQ7jUsWcK80egpEo9jTyRZwRA+Uh41sT2NI3XyI4tr9FG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hxc1JTwRkqSx1naWNG49jxORNY2QpBt5N+xsW7JlviiA0pJFySNxJDlDKLUk95Ie0hylu0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tp+/kvv0ZJzi/wCH101FlnsIstnwKvgkeF1G9xZYlKPJZ+8DVmi7jcy3ZqwlN4HoySe/Y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LLZCTF017mXBEp6k63VG4lIwNJp4LeTXg2djHBqCitJGlHRvsXV2hr8TQ1T8C2W9zQzH3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ew8nlmVRdprYkX6GT9DUbLZjB5F1wRDSHtuCkvMhTV1JavmR57mbWB3WhRN2/DFLS0yGv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je0z7PPYea7BhZfDkbiHtoeBuPZiaNi1Jw/A1caMw0WZCqWrHrF6C/kNmklGRq0ThPBC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3AWWWozI2ssp7hUvkXOJH88iUBucH3QzJ6ChPuccQLO7VGoayPLNfwZ4swH8hBTxMwnyY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CcX7CREZ1Hix9CzZkczQllClIQ6Xcry6FL2I7ijLvehtiXZjU+4hZtuEFpCeaYrKBoShVE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g7pkt9Oh25iDl7nYQlsIGpojQSk2OYbyK0ezJZDD9NFrmWZw+aRh99ssvNQK2sSCQQX/W5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Q7Ds+jMZEHp0Iw2EuxDp9GgUT0owthUJpHhCmdQx82Dk0JoHWTWbjd5JkS11GsGBEtD2t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WrHMFZBskq3EJKGpj5JWQya3oIkJSwuyDSzQ8UahIalkVRpXbJZJFys9B1IPJCS8vUfc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Uu4mO9AkQpggBppINUhbJmUseJPUbU5LoyJaodpyJUTjV4UYS5mVtYL50Q9KtRI8juNPe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Z+rG9AvnWZgNLIYJO3xCg0Va/cLAaj0h0iu2cjV2Cf4UHu0VoLrEA72R/wAPZ8v7kJ2DH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J0dDWT10S/d+WJKDz3wzMtkvgNUjFNuySg4dLD5HhS6ryVHLX3Zw6C+F0yzJ3MrZRTnU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J3Rsw9XvwkVVudPI8DWg24LdjUcEIeTwRMLj1hjXsGo3Zj3ZKRhiSaZCehrtZZ3gx0ZyI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mPYge1jFyQICfhmHSBlo7Niw0Q2xU9M7L/CAelg/gS8sqn3joSdojM3PuNoo75hqdNK6M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Zg2SRfk6ffHNrcDTlzoRrZlBgcy3I4juNP2oe+VPgft2hMJo5vg8zDHM1ynQ1KpW08ltt7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7Hlq8s2euxkjpQcryNH7qSJxoRgxBB5WbG46jtUlJTdlpvUSI3cUYoXBbtcsTrtgeOSOU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4wxrWYXYo3u0JRfCZNG+yLhbiXK8iXckfakL4WWlPsZf0+xOZ9itW1lDRhxwYb7Wbm5y8I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9Tc1kaI41di1QnDg74TMkLHJNFHNxvK3JiO0D4Ks+A9StsWBmVhOmYRBWNYEsOSK5Rpb0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KjWyLu01Fk3gbtWyDEthHFV8km2nQaZgROWolFabnDyaGOTHwPC2M9ydHsiRLpD1PBsam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/izkSNpdkaRa22EkyM5aLRGDajGKsxrdiHtOGgjlGgWVpIZLalzgWpVgFIEVS3BEOekk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nROEKXBwfT8vpKwyvrAR9QF9BR9YKDCiYCK+kCLKsJoInBRgaEmOkwh5IR9g57yxG4aFm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jSRq0Km2m7HYknmERpsPG4OkjlgrbMvo+YN27E0amt1FxGEZC7CUoXmKyWAag96ISR/JD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4HF2QFKaSOqsIc5hIbTrICCGHmtLTBQtFiK6lEjaoIUgJvU5URoOyFZkbOVSaFtnM7ip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RErbIq2JDImlEGemrryQaRZyT5HmGwhUdwXITuURiCwXyKniSRDDg+YzkMh3MExqmE3t/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I32G2zt7PWyJ62SB4k/hDbs76LB9L9K+R9xQ2XyIdoy9TQL92Cik7c+clfIX9OqFg/DH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WRk7kjN4CQu0QLEfwffo8diBOgPzBuTX7YsHImnChpD8gYxdGI4NbGqZpdiQerPfnsbxp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2UkyXeTT3CVKCtlu4PkwLCdkcjsVaJAVDHYAvrsHiW34I9gPR930b4UJKAfFZoU+DJIaa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obE+GN4NSkzME3EQZkKpgwPucEbsSdjsaxwaXImGwLHdiyq8jp+F0E+8oouw8IyfiCnh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7k2c2QNnECj6GjS4EOly2x+BOUmtWQnDEvI2Xh3EexIqgw8EOrI33NUOrQtIwxW+w8Mdu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0SSYGobhhQxjUaUaZRFMNA3DfBqcbWcrRDtRuepR/QKK+DZ5XYydnMbmry0JAcjBuhOUt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Q0jkc3BlnwTR5TYlrkThTyUKsjcqMUvcdsw1k0bDcKrsavgVp8DtVNjaco7oa0J01giG7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E+gd+Qy22pr2ONtdzLnqjHyKYuLNJbTezFLuJtsUDm2mokazdG5eBXsb7jtOdy0NUWhqNL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thYnXI75DWYyHn5G4QzcaipPYWjM9jQxBphrbqDvIMdxSI7jOVoM1o+5trIhHFvAsKBYA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y2WnA2WhnLsdotI2+5Q8EfmMTFi4zZRNFjM8QZ0dXM72awUsHYW3n5jbsS02cpELRLpJ6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8EEDRAyCCCCChoggggSGhIjpBHSBIjqL6AgQgjoYgYmJqXEkEIIjRjFVaIrWBoNYoa3Ggt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ko41E2zWoTCHA8B0+T8jtwHVJb1FgRPPRJJdKD3nRCSG0XwWxESEsBtLM70WyZaQnSHJ0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EDgpkNgmZG9M4NddCLISpXLH5yIoJaOHhKkAWly3JqJon3Q5smw9UVkibCsicpDpNLJ9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gZPnD1bRDcpsQrMlPK0KGJmsuCQFNpnQwUtSEsKhvVDTzkFoy9zFFxAkI6JIagLMNU3US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hNgYPMP8AMMRaMk8CQUnh6REcCpea17E6TW+nEWSfvJPHN+guUsHz9yZvcakt1Ej6FdBq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gxyOSu0Ni5vRDtt7uT5kmPmJb7HIjo5OdlXwf7QnSJN5L9jA5YluWijS2SR8Uh4ktEIS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ZjrYEnshH3CVPMEHYkeeyPmxnijDgRNPcwHctJCo9WDIRXc0h/KO5zbGsHYlubLQ0HAd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Swl+xT5hb3C+UUsxi7Ci9XAhMzg0YpKsT1JwPZd4JXdwCKSHo5a/sySNNVkLZE2+Y9D0W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BlOyHXM5Ng8o+QPD7i6e74fBpVuvArjtMVzoYyRdWD3HfAlMGnoRObWvsdggUJDXJS5tp0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kyl0aGZLOWpeknYYmZ3InXRWKOzT+Dd6D0ajbWMkFSCfFmg9xqUg1ODQtDMb8h3NqYyW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XqoS3tpDJpn2MJsYQpHc1l5N40kYQyLL+BZ5HPsevC+R09i2h3sE8rPIYrK1J0DwpeVG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R16o0brAnCaZJNYNEJaJORuewaF4HoWg9h6UJL8FfdktGy5sg3qQ9Dy+C4M+BVs/Y2smh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dbZRSrnJMDWXXZDUchst0DUVsaJ6O2hpisZEplN02Tba0Fcx4LCeciw2/KZha0G7fJ+TQ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GnHBqHVsdMiyQ5ntKZGNaFW9nUCCzDfVVwPTVPQbstjYaUPlhIbTKNs6PE6ogfVdUkKCC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+iCCOiCCCOiI6yST0nrI2IbrohBBBHV5G6DtQlLNNkEoYpLYlCCpG0Z2nTVAyqeDQdg+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tPS1E9WkSulRNcDeyxEmikl6GsZHBKSFookZM4IzYjUgyikJHA6tOokjo2GwyjVmKHlMu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Imc25rgubMiHnEjMspIDWyh4XbHxOSUjo3YKAgvsHDzlsJKsckoXRyGh1q4W5AzmexKC1G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BhefuOdrkLtYqEhp60oo3I5z4dDHjbF9a9ifEMJxCnYaJAEHa6OY1JRcKyXEJxkfZza44u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xpG4kvIjyAgu/wChFhdvTJ9OIsv+3YyZZq7ti02PbsIPYRIdzR8oPxa+kPnllFsIzN46j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3CW4tfcSED2tT9F2SNW7kn4EMfrkaWFleAXdoCjfaXyJGyS+Sedkk8oMwGUyBDQ1sz+A7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9huH7EYSKcxo3FCijwJhciwdw0q2TKsDCcojzD5BeezE/MyMyN6DS7DfOJQiiei8uxzQ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eKJWxMze6FjlqOAULanlyPS6lrcSKsINhSm0nqaRhFGo2NboTiayyD9iXnoSYaIYwseE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nCI65LKuGFWL6kE+zFRrSJJps0hQuZlTuKz6jtU7JRTZRsE1kTtK0sUpjRjcaAi40GWg1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shsIlIVqn2C4C1XA1Ft8jt74GYgx3wJRexCkzU3bDVPcmG3hajku4m5zvDEoWOzg0jgeA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8B20ZTlwatRoRXBquEL4GaLXIsMnqUBtyni7MbUZKU7D2GIWTjX5IwjxwaSYaWtV9h44C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abasUlOZFjmyIuTYqRNB1M6mX45MKZroY3Fsh4YFhQ2L8dB2q4MywzhmRTZ6mlaOYMuMj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eZJyQ1CWiBoxqJJrwJ1L8IjIPCWhkqa9GhZsKISlBHcCOdzBPDRElKa5Bw5kPQ1QbZW3y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KzBSbFvwM06Jhz94TpHSaJkaERIifoY/wDrJJJJPQ/rMUjCwIjq2KnQQiEXg9ugDhNH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Qtq8CDCu4voEzIYxOBJsljvbXsQxD+0mzFu8iQ0lQm1JMOSiWKHWo0uEqGamn5LpDkbb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SQN3fSDlRI0gnNLPIiELuM6RQ4tGZTkZKO4tg7joam5mxbrsiiW4Wx8Bm2wiMrQcw4Cn+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c8QuhJndLOa1HtYwsKcjMstyRGE9NBlaSNGSZK4og9zMiKrb8jSiuBzIQsksOtzYvI2k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UDsRJU1MvYWOyiBWyH3gwe5Fky2MVK20I3nUmQJ2/wBlI+Ty7J3wJI6BKq1iHItYRxYS4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7Omb66SX/AGsdpSXopIw5NLp6xsqcuSRPdsNO2s9Esxjkcjc0pIwKDg97H6yIKNsSGLH6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av1Rb2ClsU/bsEw0Wrj5HntV6OIDKKdkXo9ESELQbF6hyrnJkiKvVqJO2ELJ2G0FJXSz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QWb0TA6RbtUiQvkXtFW+F0Tyoqw6YUO6uCLotJvSoazj3P+EuTeWkWv8AYk9gZO7k7ECb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+iCQlNE2xLhwNGGmNNOxUMezsfgWYajkY7TkuWvEFEt5KRbpQUgdaGSS20egi5CCUdOAos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CU0mDZh2oIySo1Gg8C1ItOdDG9r4FT6Dh+x7IKN6KG8Sm+J5JRd1pyMoV8EJUqGYgw3A6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9UZSsDy2ViuRqQs3mCHBDIWCrsly3lPSaRg0IaTgotsLLcLGCVCdUvYtVsxankacMG3ksh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Kh1x5Ilp7WTNNBFexlNEC0aqUJ21hLAlLPElp8BtQlLs4WCW50L7C1jShUt0xmlGqQk4H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rWJjLLrsJdpS13G1Z5EsJsmVLpmZLUWEbQNDaRiW1sdP2FabGZxS5YqKy3ZLhb4ZZe47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42GnRicqsPyPNIkW5gr+R2MSS1ZFk9wGWkuWMAnZHtLtuR9Ceta9EYM9JJGsdtjQgmTDB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jY2Mki8iEkkjfR/XJPWSSRvofRcBGo03GiIbjV6kuolakKR5EJk9WMRiqexmBvkVatD2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vI85fiCSISWaMFuTMWTUNZwKYE5Sha6EevOSfAdPuJw2TFPkU0TeBQULJLaMsi1aG6LI0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hmVSEmzNMirUUraVvUb1KCX6IU0XqSstiSlYthWxzWYETlURTS0Q16G8mCeC0Gkkn3Mg8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qikQmnbKyzVzsNUJ6Q5RdjsiJLIKMjTkmOSczMDRF4QhR8G9DRCp4G4I/CG4RCoSKDVB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XIqio0OwNEGmhezgX5z66V+0ihwHwLPgYCwXYOw6E5Ne3AxU3l8h67hMl0uQ3CKSLGpm2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+tydK8AfypMHYbUby2zJ6kEhzsjvu+RY9R8HQlYxLZF++NPYWl7ngAQnad/Bn3HhPk4l57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e8w4PuYbeyPAQxagLAF3PLP5E99CElDttGJKNjES3M2XW1FL2IcWPsKlcrwrElTysmTpWw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GrvAyfMblxuJgr2oEweMmZOeipfI+wV8olfpZ4JHsr5s7YU/fJ3NPKHwoH7QLKDtoejo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SME6VRMNn4dY6eBNCdlGSE9hJJLYNmSUGcCKc5NqzU5Y2knhCyJKs6ozBqRLM8IslLvkoa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z4JgnN/YwKGowX6g1bFdvcfwcraBQ0wYONMCUcNk2KocIROiJcqdDRaHJiCMj5GDRBqYDu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Qsmg172WiBabtFooN6jZruWzUakYezgx33ORqXMi1fIqVH4SVE8tYHo4ljvsE5/ZMXrqQ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2HEqKuTR82TKW4svQXhUtRBIlUKxKj3wYNvsLJv0NSoeuBS3GsCuylvHBmOchobhTIocK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CMEUitwVy9BSPo9BppN2fymXUbi65M9A0NjIluHq0Y67sEUbajps3b1Zd1kcNNjETlZJM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JqfFTQ+Iw2SSTX0TNPJhk31Dx1gsTMYaIzCvPThZNOrY4zNYLwzHPSSRsnpJPRPRI2T9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RjQaWKU7YOU33pCsJBFT1F5NsIc6OWK6zB95Awuk9H0q2yxJZIWkyT6PRNpTHShu5fcaO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1uOsStxqzIn5WhcJDYyZtOdRewsuxSzJHaESeyIzb7Dt5SCZbe4tXKkdctcmYdsbKzbJ3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Y1wNkb6IzUEQyJakMpl2F3GwWC63bEYRTjUZGKEaRKX0VBYatRbF5XaB45WWZCyzLVqbi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1MhM5TIJVJoRewikyoNJcKrIl0lgd+YVNWzCBwrhX0UPtDMNB9DjDA/lyISom2pDQWXOB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sPco7xhE3wlImaFNuRp6slQsaWhNuGx7ij8rGNFtL0jYhCQb0aQ8xooFtO0leQa3oy7F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2Ax43oHrIcJoqqyVNbyxOWVcn8Q3M1NSCdRORYx4H4KDz0Bj9EvcdJOAjZB2ZL94i/Vo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n6CnIy6PnJC37JIh5D7CxypRe4+khNeGvwXHISvWpfYq+4mGCkWwjoKHgRExJDzzITNqxF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FEfkc3uZS7AsJtzDAb80dNICy10ExMC2R4Eey64CNd/gRI14B58j2zDxCSvBOhRYWTW43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z56CzHL6G5aI04FESR0RE1N2guhdhfloedgkalkWjXgUnsi5XIOFNKGmI+RcMkSUtAd5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otjU5TlCzY9NmZcD0bDzY01rp/DFgtIlsyrWJFSZWL2FbW5lHAt1DlQXghXE1GFVtbMc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0Lg0jYWQt9H8iop1EqvVn4Ewepq7GT72JfApcHlEpSaI1UvaRMn4HPUqE5OWXY6lwNZW6k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EbiwnEQJyk2K62smYD0yhTBpD8izWJMqNE7In8FVPIlangm08QbBtLQYY7lso1KRkeBamU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1eztDfrMCqnvJoNeAvR4IzyM2VKBOlsEslxZsllq2R2Bq2YqEIza1ZGTQx009vPse3N5sc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6MknobGxuSSRI0v0kHLBLsMDGmZkb10aPuKWaLGPobMn0hcsEbjQXQkkkbJ6yST0NBlhl8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1NkYJk3oTlL6EMkvEWRdxKh8akrHaJDUjAnE1RgeU7lVQmFnJfJncJ9GINIwMpKBHuX0z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3QtHYRO4MKFg+5NGCkTsNXC2apNTC+5hUNWJjnsJbEG4WDjQglcwJTgiHmjJHGwpQQjWi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2owSwg2bymQIy0wMosZNo0hmvA2gWSQ6C0JI8mctEPe2Ezb4SJ6dtxpKahuS64jYRZmQS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Y1zuLk9sGlCaRy6REkgie2RyudjkXXhjSRrCBuJwNOSo0FLCRuyCNSINAcl2mJvyLmOCN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7IWAyhDRvGeqHgaX9MRILaCXvxIgROSDYsiHwUYMavcbHV5Q+AGJkJ7MkZCrZBfCQp4uI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pJ2GruJQ90GsbYSs04KPeBpG4ftaCsf6CEklpBOm3YXmwz9ELPdM8oPD+iaC77hp7oa24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sMENDVtBC4aQJdufwPL9sawElWwrduxV05qFuYc25YpJ89xYusFBeBEtpYgj1sfcxd5Ip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KJSkw8jS/kXgK9Ey3kRFari8NAvt0HzNsT1HiwSO2Nll8kzwLsJryZHsRVwhvvYsdoagFm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YyRuPdaJTLjoQN2jpE3MThTysPZkvN4G4ZrW2xGuxT/YEjSzqQJeVxuNCo6lJjrDd/cS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LOmnoPA20YY1Ymr4GjmhD7LKD2yY0NjU34N2TXCFrOSVnJ0Ud53Hks22KzGJJmllgWDI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EkrM0OCJwtMFJO2TVNjRLHJMgtJC7zayoJlulAsp9dhEzK36C7ZmF2FFLR+yxak/RVs0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saZJtDtbUMdtQynAVuVraGrJdzKlz+sVEhGXArbSSd2WS7EoiUW0pyJyyMfQql/sNBLGp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Myl3Q7rUVsnTdk4Ly8z8Dyo1CqWuCJYf8jY9LEudEi65yN6FIlTA0YbkO0LPKxnbK2OES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6G5JGPrJI2TZuENegWRMF46FE0NMT3pjGJS8qI30GxsbXplDyaLyJkk9afqO+lfS85H0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NsjPjgm9gIzDIy6J4MQ3uODe8Rcs0RmRJPyngaks5o4E7NG9BtB0L4stExKMakp6jDEy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1uMISq5bK8iEhIfYI4WKIFmTUbcCu3qZloNgN12GhqZWUeCW+SL6a9ESMmWRD2IJjYm1PC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mkjHhTGorLV7DjBJIe4XOXBeSSFbbwIyEINlYiKXsNKhF2owDLgkbB4RN0QSGiyYlyIwM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UqXE5b0GMiaa3Eucss69WFkwQpJFoyQwiJy16VhMXcbEpay0OPhvEm0ahRctkgxmdRtz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EV+7GQzU7wkuyL9aBi20/RF/pGxiSbIlHcwJsCJ9fsF5Y4B5YydhBn0ZDCX7YZRAvIS5o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2WfxAkSLeZpdPaVnzELTdvAmTAaF8iuVsH8h9DcO2INe0hqdJTDRAkyMa+UavuPgKk9k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tZfmmfiitFyCy4fyY5JPtHzBLcxYJ0yYh0kQY+RJXyNLVooHhwiJtEkOXo6KPgvk0Gwe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2CWeCJcF+BCNh9EC1ljeOCIZoD2ELpYaIWwSR7syeqL2eLwJ+Amgzi/Fs+ZlmlEkJfmA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t0zLghUcIyYtrcI38kw8uYYl6wyZ2waQS/RGIspDBWvuJZLCYocnQdwJMBMNp75ISzOwe+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Juaj5IatlPpwvIqRonGw7RkJU0sjuTJlXRMI1eCBNhSuUbTKwiLVA7d/6O3I2+KYxGKUCc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PgqZme7vsIhGBtOVMGpiynkZyk1HInBKYWozG5TaGs2onc8yNHLYjoCUSPBoIRPCpGK0N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ipshEzhiifYEJ4YJyb0QQot02OHPK0Gktu0eEss5HOlMld+5OEajRTrYQ4Wghp3Tdrgy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wENyl+BolpU0zlGIpZyV8Cr6UoIaimrswtaSNYXnsYbRw1ZLWMbEErEiXauyzQt/exiV4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krYRPQjoS0G2shoR6ZG+pIqDJE76E9Iy4aG0ODZkSK2afPUGxjwNRxyS8ib/AIc2UD5C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reysc/GIiE01XL9k+OyUySLQSUJOBdvSbElVlrXcbSbQiPIWGEnkY/4CW3UJUrrYndsD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Zs3ci1RpxPRg8lOxK1kSdDjncW0DfloW0OBDgz9jOES7k+CF0Eo6CPbPsmrNkTR9iCd4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bnhCuQ+XSkh5KIxeA7ky6oTgG9W6Jmp2OAjUXoEYJJsKQ1EmPWENJCHKMEEJsIJmx0sJ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07h3yY+PA7VWCHKyqnZj3euWKD8iSWlew+/IulshqpNxRCGNQVbcWEbGzlqx1DoxNNAnpM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wpxrIgxpBDNqVMjU5Ocl96M4lYUwTPh78jyfbYxjdtmB2hEWNHs5G22yBQbbEkj/wQx3C4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yTGtHPy31wdd3JkFGfRl7dN8IMiJqEngTZF2Cy2KwOCzuLYoe7NQvaKCaSIlp7FXuQG4B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ZfmQfvNBue1F+BNmAWPGkPIQFdxXJWSI4e4o7BDStCk9xjryPR3DRpxsNMVoLN3FS7id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56PVUj+ZjqfEF47SHtOSZnxwuy5LPKPk7DYvxMETl2fcwdonzEAlrRVt0PmfY5+T2r1Qr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rA36BBBvA3iQrTY1bHXYgxPyJZiTtIid02+iSAFBVuJL7hZN8zEMXCU/SF4KYpQQ/wKlqm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sJ66DTXiMoRjcSoReRQ35HJR26gegE6NZwTcFjkSu8BRjR/AwxveJ9FZeDfmhbaobvHc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zCt2Rg5bYoQ26KwjuFfkQCTwkihKKTsL5Ex5caByhxIrg3E7EQ3RZRD5EoI8hTM8JT3FR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SJhXQspnUXXbcERDORRRbhu+4/YfnbfgbShMp5JeCsg2O8myMntLJlssDkqdq+w+1NhZT0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TJKaxavIpO9qBJTJxKonF2xlDW4RNbZINk1iLIpMouCSZ2yUlLbFZORsbilxONYI010O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WBog1yQ3sqT7tDdJZapmrU2iSSlItFrI2wN63WOttWxu/wDi2Q1Q3cFhMxCNVYHfoRmTA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1FOhOx47r79Uwyy9giCASuel9GPS03EbilqK1Y1jvEyJiZrAPqraQfqbipTdrDuZ2IN7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rZdvpgYajSiko1bPEIhGzNUNeB5HhWXZpYUjxLo0IZnea9P3E43Hl94HZuLMluiwMdKR0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RNSK3WDTkwfJwyJWjI+KYIgkN+hK8mqWhpGgkyYhB4JsSb3hBomHnsKjKkx2jQ5wM1Ey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GC1E3sJlMqxYkNtBnsWcykXjsvEgTxKtuNSQtChW6MzIsHuQmVwIJMDFAWSg0qGIWNAQi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IgmVM0BkRDJKbuhoHq2xTWicF+4ROFGOOAiIlArkrK+Bk8vBSxGgstEhlFt1I/f0aGla/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7tst334sqOYIURskdisO9H+Ynm5+xkcgZsjdrIgxD1g8bL4f2W2b8hMvgZvJh0tPTOYT4q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FpsXwDQ3QYU1QPA0BqY9Vsl01t3Ysk0QK2ZAmhqFq0iuaR6CU8yKScSGv5gmwsJbsefyLA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YeYtWbbKTE48RGPhSMjsmS3AT23opEoSNCG/Q1SangsTzxGdFjvY0DA3Z6ySLp3LPeJV8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3DG2XOAiMzT8CHcGfDO7kigliR5nwjhyQGv1ZivI9wrLAeCkLB4k5iKMRi8jewyBYTuam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kvLSFFLZFE3tLJG5Eo0kalSb38lkHbpjpN1wDVZnoh6NOVQfvyhKW5wP1Iga5GE5KpQS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975N3V6nOjoUxdtfJ9wmpOS8IiZcoTyYyOn8M2+RvV4nHJyqZZbdDQYJK9EMxzoUhGqR5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wE4QvKTJJaKSrog5tcMeLdtIY9S3SJRYU0TbbJFMwxWn6cmeSkl0zAeKTt0YawsmsCUTp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NNhlkYcPkzprhjVWtDSUGEkLI8MbKB2jw9CaaTKY4bvOg5L1ShyNJmsJuZ5LZiMGUeZgb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48dwsMOY2OLbj3egnlvdQasm1qzRCxC9kcFJZJmyESa1ZDpA65UGz1IpsZ1i27YlCOU1r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6A5D41jtIb/jI5shseB9SEa4naMW6MOyRCekkjdBcJ0JldxIy+Z3nf0sKRM9ldmGRt0Ft2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t3SMK+yli545UI7viSNJEvCJpXksyuxEj3MKlYsRecoh24gq+bCKI1Kh5N4R4cyJT3MSl1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MdhU2h6OFoQFaofC7JiSOxNJLIsr66WRrQi78mCcseY0HszV8Dw+CbIo5JFu3rhdHiR0hC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bqSkOCTg3Tvpj2Ri7t6DwlyNEkkNQhLUb2VGQ+qZoaSyK3BDTEwahgWUnoIoohhwxp+C7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nQVM0JNwEoJZJCrIhZdsCW2pM3GVt0FmmaOHgRiRWNkz3mSFM0TGwIN9KJlOSLSaGvGI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IafO0WuFwLKJ6CZKYlkmWctqKZOE5Q1E7gbeAiVRMiv6EjkUc4sq+76OeghTsJW/Hmxz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PgnJ9EoQ1vC6chbHnT7iUtxiKfQy+feM7iHhUIu62xI7aMBFr6uEf1Lowdg6KXbi3eC3d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dyYXsJHsFqPEdinM7DgIX2hYdZluwNftAfPey3cyC9rMAm4bGlpD6WS4BU3LElj0Qqbvd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tAhfMJbgcm7wkl5EdWRJzPUz3sitcSPJmfEzPnpPm0h4lzG/Iya75Z+UbqpIcG5X8D2lD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MebYj8k57GRRDPt6C8BA7LC8vA0mwgn9gRvMOy6k8WkPbEuOgmEtheykRsZWBHgj5Ej9yB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7llbINGWZhISWcglb245FdOum40W9SCFNYEo8hapD9kRtFsitvuXZh36DGx3IO1hCyMM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6wVOSJicbDWb2hDWfgqlqZM1iCyfIeGcuSUsk+BJpJapC1v0NepqzvpMJncGCGTRjPP2Pm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RKdHJVupS1J2XOKaepm9rcPG2YUmCjCUCVdGpoW4gQtJNsyScIhpCqIedhvugJTam9eCqM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9kR8A/BCJu59k7ihLyE9LGR43LNSJWvIkzqtiZanDMjUklPOhhov9F4aDTZvKGYsI07ZHW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SSeDLbb5Go3GiHSa7ybFzDEoZCwnppAsue4rDMYGCa3Y3YMm0+HSGtvsgktaeDRErE/XH0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bbJEk8Dx6FErWcPSNLliejWPYbJJUS1FIXSRyD+gGgUm3orLpLsQ0W6JDFN7koZz3zEQN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MG409iBStFLJLZaJJWvI7GbkNhR2YtEyyMQhsVWtEYct5eRpTtwLJWgW0EpehnGg63CK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TqzDzhilw1T+Ciyxl6lAbfgXKb/LHgXym/EJmzwKXL5HqN6wPD4ORuH3NkTN8ncmbZ5ME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kTC5fSZjUMVQvIUki2E4MXqQS8iddEMojLMZmBhmyCdIEgRTkq5mzhke3djAb5snEWUJ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DXzBogdBJUCBLJZSbEv6DBgjAmKRaFBNEtDWxCBJGp2HJZodwWokfIaNZ2IJZeRL0SW1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YGcJIttmjdMTZvLGIP4kOvQOSHJ8wm2qknHQhoLphI+DseF9T+Ruen5PZOfWFG6tPkNI+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R+CPNogrKZLu6ILXH8G/cW/Nne7EhG0dSyQw1TGfBQyTVaR/JSIscikQuWfuxsdz4Ux6eZ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TJGSPTbPAPzAvbDO5gbvTYq8TCdlJM+CYhuxeyQnQbpGvyeTHjFhm7FmfiDcMWrKIhM9k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KJzZm3wSKFkOEjNLdiTyY6ZbEkpalDElUgS3aZJSWqJRj9jPFg3kfRA8IfgZtuBo3ofc19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PnH2VKWOHayg8j7gG69x4NhBwYTO0lei/CLlzgzez4KI5BJXuyjrd9BGzWRPbZXnZoXB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U5M9yNG8wMr0WCHk3mFFOvgI/MEZfcyia57DWE8iZSKy0K8CmdJCU0e+gsLRvUyLyP/R4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DlZqmLldoYtH4MLgK2lo1kbxVPQglIkWScDbcN6EJZ2Fjc8Dytx1QkK8kJc6GpzTLqTyLe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CtBou3WRExOWsmJu22DMuQTfRktFk2PXcalookyst32ITK0cyU5DQVSZL0xPVXBm9RteD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TckJPKSOWMhqGl2sMVVM/AalQtK7G44TwPFj1bNLWNBOLWzFlKkaFvEEQK60KNvLh4HdZ6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SponR6LJEO1WTKdjVRoMoJ5SJJLyTOwYc6Dytugb1Q8OdSxjH8DQN/8AaBsmyZkJCh6C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5SYxpHY2GGo5SJu2OR6MgsHM1Ndxn3YwMEhY8+xPLaeIZNBAS7ECnYSyV73aBzim6B8oyR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bdoHotcsT4h8jbw9yZX8og/mGJ2S+D2BDbMSZkthrnu4SK4CV7MthlySCy8oidZbVcQ9R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l/MzieMitSYThNmkYOqKaj5BOxOAgV10pHeGniw7O7GIgTSslNJonQkJFoZDJhhsGbsT1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LqGpK0/tG+QJIav6G58OgRr02mLI780WbhJaRxZwkiBvUNKGQtBEu1YxIRYrdJZJZghMsa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AHwmtGhHiSHJRIWo6M0E1S6W5ApMi7T0Zs1SFiLt6Ek8Ec2NbgVg8aFUYQb0HcI2snec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g+0WCISiJiRhpWhOHcMyeyJcHfgc+MyTlLWWyYapdGdT4EVepwhUIZzLo5TTsWrEhMBc+i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UfB6gLCPkS3+wNuS/iPY1GI9y/wBzvH9kLBN5WQ6r5EXjiV3OVGkLwO8K39imal7CqCYD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0nkboblTEfADLq/axoTO0KGujCaH7dgehm/ZFn9ZEGofPRZEJtl78kHhucDQ9ZheyqjYb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wHsspATuB54Uuh6Hot2ZLhCRzWb+TAUTuNduSPiQkKJuwwvYanyzO9kKn1agyWkhZa7y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LfpFXqeWKCaXgjRlkUz3eTwsjGiStsTHqkhdjT7HIWM0jRpL5Eu5E4413SdukPOR9YOA3H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Imu+pTlYI5OReysR2ZJt+WZmkBq23LZZO4ndOBJE0Fv3F7Ffk1YfQSY7JitVOGXqCaaY4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GmbVDY8LJty5YqRMclry4OA6Ipyd2VDKjY/4HKrQpG4tT1yRpsIW3GonPFTNbemDDkLXQ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9qLG0ehom8DWLtk1ecDCdSirXUzexiVs3YbsisIJQz+AT3MYYkarYm0oXG4qV4RNIo3ns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uUPN6P7mG0RCHmG5qnMwakQlgpLQiHJXlE2kyLynB2DSobl5txlMrS94RyNIkRJXIe+Qmr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wrFTW4WI8BYukSlu0GUmjUVw9ENaMNUKJRdZEmkyLAVvBgWid8ivZpJss87FkkzqNx3FM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6DS6kW8E/wDZ9I6VkVDU9An0L+iOiGFEfLHY8OwO8P8AiIqA81m36wv+eSKSpexbuVuh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MLk6Zb6JECXREdWNiI1HKT7h9DnTHpqU+UhjZ6jNyRWOOEJSXjghREZQZLQWlBM5Fh0JjQ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nSonkRQmxpsWZImsWRuEuYG289Xgt089EFNLhjSzA5qxhIqEbEmo0KLdcke0LgZwGF/2A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P7oV9lyz8xC3h3F1CdUMnqxOkNglNoLqRk+aC0JQ0LV0iJrWY7mNxlkLmoVZpL0JHQhh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CKLRCbcCDVpjLtJSx00rSx0bbiTcw4kRx2HXGiC3OxoVQNZTUybVvAnLVyKn3HkaGfQ/no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4Lr2Fy1bfychDNsLBu/xJ/1J2ev1Z50fvp2PA/UGv7PfwjbxJXfsQhJ7D+Asvcfij1mG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TkQaAlgpGTR8S+B8PF0YltbTm3tRuX6Khonu2xuVuILl3bWTLGlETZEMWrU7WCNViXohI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3wLI8l47oOuWfqhugU95rbmBmINMdi0mPhFU7GBwPaRRe7bIISS4Gl+CAekVZ7uB4jux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1u0hpZsPwPjQ1CJNRaMQ5F9JpHgJ5Cog2CX5YtthURjaonhkFVWz2Ffiyw1gEtiLe4Qign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TS6pIpsGIOXSEhLIaU3ZDBS2ItcOTPYcWiycOxhCBIzJmk5FnAQxEiwpOyEmZTiBtNVaG5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peRw1/0dGqW4fdGx6HaPKUikXO420SaZJlqMswhhfJMpJdiqY3S3MBavoW2+RVa1OMCS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vuSc8pIQHnOg3M0oimxqF8wSoN4MjTY4JH5BBu8aDJXJI4BwvFCabUaG8YR8AlHYeiOw6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GojlCPkdNjyqYacM0PIz3LQcDFsUG5o4ZStGYRrlC2ZMC99h+SyG5CFaldicNcORJcaLA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uzSXAiNgopFoMQG65DL7AkNO8IWjmyKTQc8kp2IXg9ReoY81iCjTfkg1qIaUv21Gv/uy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LHrrY/pYuiFLBJ5giDTAuhiZ6KxCJC6ST0SSyRsYb6Nk9EiUjmxCSYUVJ1P6RDvqqW8i+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I2Bo2QhiroWUYQ0UyJp/S1q3IsPa7kwT3Db4CGjHr6bp9hERQG2hIbEtx6JT7iygaUQrG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NMSxQLpCKiBmWIRRCLZILCWRbUjxI0W26LmqCVXsLWMCxtYkbQixMwukDEoZyEewVzDH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6ZD4NbwhXKyOHBnUThK6Jo2QcpyXEoapZbA9oYSbL8OpG+0N2guoIXMEll/lWc2kECDiRi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+HS5CANDybKn+6Ecjtgv7sTuRjQtpHc7JncENYhskqLJ9iMhLCn+AnmhA9RSKqfMDrXU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GXKSkqx6yaB1piR8BInWrr1JkahNzitV8iDSwGJcjdyfoa+EP4GZ2Cj9jz2DHi2R8MPSW7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uxrLehq8k7F+KIDtJ45Ihf6sVvajQ922NYy8GPNI8k0R3Zle4vyDS9xjyJU7j4JoTMQ9+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FAUIp6PpE2/I2hymzg7yX6oQuTEJ7jMEhJ0aROHqGvaQsLOIy6PwhD4XI0Yb9DSsuWLgJ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soH8KkjcxF4APJpORemJW6LxCwx3Eew7g8dhzMsqFN4VHwLBKX1PxA1e4yUjfAk4+4SYT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pZKcjcE5S3k0LsJ+y8FiWIJsdi25ot2T5FU85GRo01HEtMMVUvBpd0JWRKHghlCLTszUB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czyNa1yJS2txRPY0OSxOzbg74NYYqQk+5Ny8QapEqT8GUmb1FScGnAncrTI8rVq0Yloud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lvU3lCB+UzCaZGuy+CzbkTR6MSLZWo2l7FqZFKX7kohvOpXYpG72kfiR5/BpPURzLUpmD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2SoPXYRsvREPVOROJb3wJNaELHD0msl001Ct9jRvkYcp/Im44oWg83rqU8OoXkcxktjS/+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ENkwKeAWCjof1iZi3M8hsIG71HQn6IFF/wb6MggbJGJEwsXQkyEEFgRmLrBmHTs0HQYIX7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FOlyFBiCIlr0wWGoKdGpUFUL2Syb7sTgLwd/4OXICYwyV6O5EKsgR9RP1SNSaNCnRLcm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CVjtwqRCWXRJgRDfCGrGzTZkPMvWRrDltRA1FUWBbDmRfEeRoTGwl+Xca7zBzSKJZbY3N2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AmIwQNWKQKgORpwYZASngYVYYogIaSUSw3eKDgCjuijlzQxLuPO/qiH9SSUZWknsSMbj40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F54drT/CDaKP2Fwj9u8wdiOJ2wIEb7l+UmRp1QmTPsM3RVyXgJFR1Q/Y8H/aiZpihIROOR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X6Ik522byx4NEthLePwn8ivskVJwrIWxGvI2XJYLMpRaE1BPA4Cw+SHgAqT2SSIW3FPJ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LhST+eFMPLtIbdx8mKxKHvoP3Rgj3GSq9p+y9FnPtQ8rwhvvGhDgn2RXkMjB26BuhahDY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HJA4s8CBxrPSpSbUY20/Y8I7IFUUo8safKHh7mtwVZ7Dy3ux5cDTMnYaz0BqYlGtSjmJ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6is0q5TG1LS7GOrQhMpxHyN0euhOBa2eDEEMOxmsMKTCScky7LQmpUCcQV2hJm0bx2ElL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0laZCQgiDnkl3bFHlRDttnsJ0eRruThfqJtbImU0TKo8il2QqSYxt35JlyxuNymlCdO0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qHgm6bgZkPb5HTW4eATq1E2s5g1ncTwJlmIeTEvXQX8hcDZ8jtWbzRwCNZzqUgSv9ob3H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Irvk5t0O71kaGuGZR+szeVgbzhYQuBV2NuNDy+RpKgK7LXwJc2o+xdLusmSz9yajyOIn0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TGsGGbBSVq1Els2IOR7Q1tX9a/wCbLjHpISBbIGuhiGsYRyIh7Buxsb+hISErIFj63gZo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tpxjaXnpzIliQPHUmvRiTCSZG0epRwKMYDDGhWbI0iidkC2DFoTimRRDTlFtjSaE5CslQ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e45ghapMmtKGQ1glhpFCVdHsDfYaZgklDHs42ILfkdcGl0LVoQMpCajlLKiRsWSYhQmaV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Y6EYGWyC/aDJc5CZMMxw7THIErcnqJTKBpcEQRrRcbyZTQPsRMtRqJy2QSG7B2q2HI2Qc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GW7KzmwrCot+y3/RWtWKynRwIF0V7Kuz6CG5bkiCWrcDKOyju4fbk4lMHICyU9KTO+WiF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mN9H0zR8ldEUliniDN92/wADy6Jv1RwaSSLSnTBOUIafISgajb7jNbk2wj16N2d3z+RD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8PnI0DRbxY1Oz/cYaCdRoTyLaciUm/UQ7UGMx+Jq5JjmkMuT0Ct6K+hiCmsJa92Xs+khO3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R3qQcF1bGlcsYtNLHmGqSElEQqOfiE2aITNaygtYWMHJWxEzYp6ywwloaURitR7vktXY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GEcyhRVlsvkXfYHaCq4SJtNpUhrIT+8NyWpJ6sfPdsmxX3CaXAuG7KvyLDqw/gMe4Yq5U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tiFKljQNTu4KRyLgsSd0IwJvAs4RU5DnIpZPKjA2XNDV+QeCUJwTQqD8UPOBS1NoKMeBa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rGh/BJP8gTsexshYkRTCfyVKX3KaQxB4aLVFCIdCvKvIzxE7EUtXI3Jow6W6HS6wPDXEx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NpxTTswJZ3Ih9mZjKx4eEjzODUKajndfaK33c7ia3Sciy+MRjPMDyFWG3h6ZJd2DcSwM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6iSjVmTUHB9xbryQJN64MtjHNHLTclvDgzjlGGMUJ1LAclTwiiWQeWxHLwepCXOtCua0o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NSHuNQlRAt07MvYPEPCFqmiAJSF30GwEskJ1YRP1T9b+hiMhLrHR9CkzcJwdDvGF1gjok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rfViEGBhufoVtkaFJQ9htsQXo8dKyJUIa+tGNDNDMBOicth2j0G6GZgNQxMZIzERrGgx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zYaSRDUig1HlOhlUdxOjYLDhoQQQxSjsG09ERsDdkSYlDXQ8j2YB/ZXEiIxNNPkXCtQl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dhNkpti2baMGAxuNWxB5WFQyKUh9wLG91qZWxKVYSevYhFQdxckPW9HI1Kbpe42hJu9GP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XcS7J+TAgImqdJELEjxyMjWVZO01J3pY/BMGNylJ0M+lG09/kmPItkF8AsBlPyHlvkgPc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1w9m+IYPPtmRlwR5SFyQkByvbCdTNDAQL3gZ+twJ+o3J3soWawn2sZI3kud6FkSyPJiyT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fQu+4ptBT4RoTx2Fo5JYNzg8u7pfc9JJod4Eibkg5A/LG7TZF3ezMwCDdSyLvEWzkqfye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JtuuhNEbYEiuJBEHokkpsrUq2Uk0Qxb6DmaA2zhCQnubbj5GqMUdNgRBmIR4BSbhhS8Cm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5UjEfhka7/AIS/TJyvVn8GD9xraEhO5sRyDFPI2EVBW7stJb3kVbBEDGg0rsElzgN4URC+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4C+1DXcwI/CJNHwY3GNmQFWCrvdEdczQsnFvUQFeQkizAhpwihL8qJF5WgTnJiExqOcmb2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SSXb5Epm7eo20+JFt8EX8BNaxqb/AlY4j0vJEhzn2PcOKJa8RyvBOochUy2BvzDMiVNnk1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cOKHGopjyqORvupyITc8jYgkSUC8MPJJ4F2aGJg7bgqF9zB0hukmBsNqQRw5AcURth9j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BcptiW8luQ6aQl3qNzdXXImIms2bst+xGqLJHKlrF6Dw57BZvm2hrHmbGOGBmUUwlOGxZ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J5ibErVnC3YqLVl5rSmajXBdcaEQy1Mq32M0pYG7gsuDAjI+V2SFQu5kjZ46i6r/gvpJfS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eqERZAlRAkQJEf8AGCRv6jWKORrGPokL1vFajFKwKQxmLHU8oddE3DgeWMDYiyEPZWJ9G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LUSHDNUi8j9SxMLKGBMY5jDUofRMmyEMCX1SxhP6GiDDCQ5USOmSxATCLJFmSyBvXYdu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mjIXmxtMWrY5idi6QYmEiCM4HYPh5WA6fXQY4jIjMD2lnRMkSUNGNrbbW+T7MLDJJaQ/A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2AuyR9EcAn4RJZlj9s7iJekMvcmTQmgvycO0QjG6n2dlMeF/ZUMoREBooGi2EiwD4HrLP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a+wy/wCnB3xj7EepcUXzD+xZtiQrdInhR7FfYMV3Gl3ux+X35NBcn+eo5hH89Q9d4cx5s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+JFIHjvhlwPL8B/gFrsDJDTDYItywWDD3omRdSLmAsdONzwAidbiDfkMUZyQN9oNS+0IeG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KwlA89rlA6wRWQbxJA95YowPDLwRKJvBBlluYPN/gWE0PEo/I0BaOC3E/ZQT9geNlAUK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Jo0C8CkJKsSGQbI2xIdbJGc+qRKTMIgSyYDdjshI7sLP3ukd4gHe9hpC05Uy9Cyu4qHPIg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NVOHnZgN1LgsOxcim2eOBXKuBoTLcpbEzum2VTUUOE3YCqbMfKK5mRRDQafeU8qxVohvhH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9A1/XJRPoBzEN/wDB0lmPb++sYe0hjPS9o46HbDb9A109Zxf0VfwGI5PwPS6EMr9bH/u6m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xgswFNFltxocWywuNoobKhqnPNu2YUypNGULKbBE/XVJC1sXMitTZ9mVx7CcSvYN3rEqh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RZwQloJQ9D0KVqiFkmRFRYmpaooEuJXcvCS3xkTxOcZEyCprGZnCOR32UW1C3MSXkUMIV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F1XWG6OAONL+h4I+l9JuSfoSIEhIggSII/wCr6QQQJjUCMtbtjsS6IxLjQVDI0TDHkshU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9KyOgV4mwJLqoSC6i0iGunQrWBUY4fSpFfSSRIhorkLcOgpAkSIYT6xnpHSOster631kkz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4CWwrWB9olo5JjIgn06hQiFg9tLq0KVPwHIp3wQ0nuogIG3JKeBdyNSf9M0G724G5XszIg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8hz5Mal/ishzdfllULPboNw53qCquf2+5ECaKC10UvLf9HafRbXVLoizeP0DNDM/c4GP+j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6O55hqFCYtBFMLE7B6bLXpq2YTK2PgjcENINL8ngKGQ/+a9IWC5B8NhGL2K7byLkSEe5s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i+SN2GnrDlVCaKLuOTQpDYkPHPIm7n00NRZW5/BoYjUkTCMhiw0t3Mcyi/qaNy/GS/wO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9YNCN2SEWigXkvSJE3Rl5tE2L+TahJPCQ7fYLYeJEWzOSck2lOWPiYRA4p7h0v8AiKWwx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8+0DumkfgPjfyMR8W+wsZoiyWrGqLki04ohQiNvkocTaHDPTDEl9pQK2DRpMkJtkSVLq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sYWVLGhj/AOEkk9J66EjjINZmIyS8mG+dmVnZJwTankNEk7i5Jyka5a0YgqNfaSOerHGj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yOeSOWBLEWYNSMmvYxrHSKW7ErTkdLwbQmG7FhVQJWOqMWv1OFInojsUPf1SfRKSW9C95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keQkpKFhV/ybM/pS6JCQhBH/AII6xuNEU0Nz0giOqFENQ4fBFCdMjJowIEQa9J4UoPdD1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iuUbWIXAlWSWhb0cOI6FQ8OBpROhqOgRyIk1IKqEyEiVgQpaZCdCa6xPRAkNdX1Q/pEE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I+icFHRgiIsOyvgE937krJ3FAwP58GUmkhiyDE9pEDfuZNqW0PEe0ezmq+xfOZABHfp+BB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sV5tkth71yfpB+wO2W2YvSMnEjnkZM2eSwK9kZ9WMwH7nA2dwP2LolpQvLskFhLRLoj0+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Y8+FFCRaqW5AkDhjvVPy/wCif4UFYFgRD+kDwe9Hd2LHeBU8voYgptGFXgYQsJ2UeLaKR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JLvZCySPmOmpGveDSzGnaVCwt2PyjEiFt1GwsD0H1a2egeJeyHhdgnBNtAq9kpiy+8JDd+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IeX89OWUGjd2kfrGSJiE06z1nooEuRMogbWPDHc93I7NIoE19pmiQJafAjVHlOR6LURTLT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aCJQwhnEURuCzwboZyI47kEojAbApiGY8fRR9ZGySSSSSRvpqTQ2Nk/Q89H/AMUZvGWLG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tpMGHJkSfIf0NJDQ03lFxwkKSHmLxFYfItNFwPIRay3evYtKIvYVobRFdiFIPDTJi0TjY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QSz4Epvihb6tCBVT2I8scQT3Ink2L8k1iZJImJiQ+TF0Qvo4IeiCiaDiDIY1ctm3/wAGP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/wAjJ6LfSCOrEIISTGQ+BCWY6JEYiHXSMJKA2YqUxQshsSM+gXM60HSIS3YtAuJFUIxx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Y6FnAo8omOloY8nV9xujZIsdEpEWQQR0NfS+rMjRnqSNk9Gx7GpGY4whtCn2ENWPZO4Et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ea1G4BUJHcFneKTdZaj2QzYd/tiJrCSH8jtxqNFmeZHs7nh6QcCj+P7GhNmS1kX3VkwTt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z5+iM+r6Yz9ng1L/AOYhe4rI86PsTbSxZNp5AtOySFCJb1lsuRoRCMJRSXpgV4iRONG+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hZYj11O3k5hL2PW/sqMbVBpcEmhk7tI18kSW5wY9I/hwaMeXsaHgSORBS9iZbe9mvSLsx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bSyzSHnxCxrkmZe489NRZRr0VP3hCzcwfKyA3EheynpGxEX5M5uaIJTDiq4VkzfRF3s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Js59H8/1/wCD5xp7jtRZ/iJ97JjczEGoroYpbDQzyxtzueDDW8WJ2ZymKpuLykTcuZLx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ZPAxkEdX/AOF9H9UkkurOEvYO4YBLV9CwdTCSS6wMW4zhhrNIVqa4aItl9Qj1E9TtWS4h5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4WsNCrwgsXyClHoHuMnHUnDkYSTFwJKAii4wK3eI9jSqxggUEEZBSklruQroubZdB0ak9Z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UmkYbQx6E3oVDTQiP+LYx9UuiPokSIIH0j/qw30SI+h9EETHTmSB76MuifpHEZCwYPby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eUyUeOh5XBdkK8sD1DKMwJehmREOGSOBpJ0mqH0WQqEdZMjjyF0eBdCc9GEWjfUN9DZJG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bJ6JEmxxUYYL6AicQj6fEI7JhgYsd0fMkvrUCiH6bSb0U/YRbex6JmAg6Wii39b9mPyUH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iLcMh/TJGlmWcySPhPqMZ+jwMVVYZCLv2bK7cZ2c4KPaRzYxvZtnoIorZBmvqEkWJpeDg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yp+7dDSJZSk1BHgXs0KmYY3ZKRZF5k+5q7seG8R0orkHj2FnjseI8KFJRux57w8EHMx5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uKREGjEkN+6TLYYRr03+h8iSvPLMe0zNrJ+WZ+6IdZC+A2Rsy9f5aF00O5oG93wEUOEJMd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fJLyx5S5FtG/sVtBdJx8htybIS1sjmJ1bwUTX7CsowTu9NRGvEmjqTfM+2ujQ8DH/ANXk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8CWJ5r/MPbYzLYkSnqz2sY1IQoisBKtOlBYFZBJqUMit3ivYQixqyxtksQmgMnwPFVGh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DERHcih8YIbK/ZMzHDTcZCetKhRSSJnUzqdxMkTH7lCJk7kVCCf/AGfRjH0gSF0km+qQu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6mR/xKjooGIYsj30ZQwFXUZPrbBw9zCXQwKklAuYoqxy8jWMIH6cWEtjkYj6XHcIIcPJgQ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wEzXo14dC6VAmGH0jz0gJljJ2XRIYnpkcxQiCEj6Spj1kZJrRA66WJ7/gKamjliw8BXvsa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oTPZx6Nr2PuF4NBT7jcFK0/gFiXL2P3xI0GlHihJtmFPBHhpwF3b9Bp9BKl/14O42Lye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QaVvZV28ISj2NiSi4L9xMRdcO/VDlPqYSU/xIjSGXXsopaUeEMu9PatkwQbsp8skUDQO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Xj1H2ISzYLDS4HvaUiSj0R+ghnqyIo7C6s4K+8eGW7geei0Z2JKM3aRuI06NGLo2GyPA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AiTp+ybHax7Uf2ImmuQ0bAfHW1t39B9UljdbiTbRPz/4PjhaeBP0NCXGMENNQajpJ6ypMm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jkUnyNreqi7+LgdfCDYwpo0mNG72anyLZwujGP/wPq+r6PrkizPgmMqMxJhcl+ihI5Vps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2IHBoLCkZvOTO7JQuTkUwXEyYvRWDIgjqIQNRgbnI/s8pEBzERPIEQ0kpTclInogwsvL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UURJn47idiE7hKyLR4CVbOUSxkXXkxdF9C/4MfSPobNRCQkQL/u/+aXRhvoNdWvTZwPp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VDrpNMGIxKsRRZkOnZlIwMg5IcCtEYgE0GgG6BLVCR0Iug+ud45v0HkbGKEsCgmIQalIi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Pq2PomZNoQziiKPi6FDM0mPQhDFI2G8lKEQlhBP3Ni18Mw7JJMeEumBHDtj5cEIePxkQH2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hAGHBCw+/2V7zfoXN2EjWyGi7UWu4GTjrFh1QW10hiqiLXgkT1bC3K58jqSh3f2Fs4gs4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t3EaDdkL5Zt1BvxY0E3qF7DSPdldB8WYHlvSfCTM3RGhbIdScMZHVBfTiJ+CJ4BF+ChpXw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XJiW8hvZ6oR0ENisDfc6PQmdbQapXcN9CMDRGnv0YqVu+kHbMqot0rX4CFJwtBdzU+7OR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LLgJNkNsFB4/8CSjiNWaKQ+XIfkMpTj4CVXeIwzVysbHE5Q6U3Ywzh68mjw00UPCImiU4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I+DMy8d4PsIYxj6x/yYyfofR9H9E+rWNw/bbXrsRKWLNhrJkhLG2nOBu6r5YqCDCVdM0i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Ji2NaOBtRfZr59wddSw73jpgaIIGKU6JlxOgk8KJGxdaWywNABYQRxAukm6JiMK7rIvc3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CaSpRB0PyJtPpv1L/o/pfSBIQS/9sk9MoS0YdHfUqfUJ2PpSTHm2ZjQSBlMSyLEXJHb6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bAY0M5HhFkSHH0RLg6rPRIYyRYUZdCcFumRbGe+ifRohujcZHLsJUbNb6IfTJIy8uQ/ANC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MbpXWSEI1TCGnPcgTE0LEcHcGiJB7oOBGY7fvis4ZB8DS/GgSVu/AmPuZFCcIkN+CV7Dtb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dZnqhrhIV02Lox7Ml1xK1hsPQgfl0pHoVTsFy3Zg+SLswJT7Itf62+ix5/o7nvmhgrQ43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N+xzNHeXXwc3dv2PL+SzGxIaraH8R69T0xZzbLZtWNzLbFmtwiTgsel2Q8w2F1uWE/gPIe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RNx/geITosdDNC4F0W4LLz2liPVl7Ky1fZjEyvWvVHsh4UL7j26JNCZdHmCSxwIgYwrJ0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FgQnr/cwug7ozAWzwhru5qdXBBS0eORNpTsedhuZDlL4D2XgoGmdFbJlRhwYLSDboMT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sb6wQR0fV/S/rfR9VoyejkcdvDLJIk3fcbYvlCOj0Z+PdoRlZ1fRGRIQWxVJIjoobL6Ef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MboY+iQgvSU6UJjRNBCmKZK4oxKDMWRTklfpAoVCdpYnPT585HvpML610fVjv6YIEhKyP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gf8AwfVvrHRRj0jpn0Zh0YDG6hdOrqM5khpQ8G51GpQxMhgydDQ25lGSGkNY0Ms6hTO+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AmxZQ6G1IjVCWv0GvoncBe50SO7MWZ6aD4CU5G20sQjHRC0ux07DQuNltCWII9irGqRy3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Hl5H7xarVwdjSG8erki/YsVin4YbIfzhyFtY5kkp/lHAnOz9DyJ1gaStvoumDh7mJlue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GHRmZkuuUAFkdMVbRCUwM62oonbov7BqtW0WvLl6NGwkTfuWRp+iaEUDsaF7OV/0UD2Zb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KnwhIJ1djztwrxXsT9geChxtk88PoaDUsfgYBtgfUvbR9l9iTkJiD+5MrYRZ5cDy/kYj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W2FXeBXW5TcRP7Ym4X2JbG7f3iKfzzsPPTzp9HMk/hf2Qt2Heqv77NF/wdipJLURt1OyRf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LXD8pCGgWQCQ3ZObZe1qEjG3+x8GvIyae5NzQqOwqJBZSYLueBOcsFGadrBF1VFF6Iss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KzDxGxsSb6I6Mf0Mf0Mf/AAf0OqJTN/gicdy3b7jsGRB+gWyrFIlChEdIMMshUwsr3F4Fy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bVDAbsSEirpW9KEoPHUaVyiy6MOHgJR0WJfaVq36JitFMWz0m+lfS+jH0XWCBL/AKr6H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vokGPRGRQeBY6kxhOWR6HGbEtF3GhoYVorF0eRKhoiEKHKmBmYTWWRyOZj0RkFjFlGWWOA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FRsiSlkSj6GZ3AsbdEliJGPIEkpJZb8CGNRtyPoklJGX0EpE0E3yavRqLyGkJaKCyiOiyB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BWJER3QmvuY0O2H4b7yLfSLjUK+X+odq3KsTz2LF7ssNFPyPLdHBp+RVbWfZctQ52vwFC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+g06JYsrqkCWj+I7iGO36EktM3ZEIuyKBIniRh+mqOjS+1Ez3Y5NwMQfdNfpDV+6znFJ9y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WieOZiXPVZaX9IH7GclMTv1SN3RDCcsegeosL3kmzZM1hZNUQfsEh+yCRBz80bJCbpCS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K066+4q5WkYRvIgnI9G2FuYLvF/c5vU24bXZU6ys6z3Q0L/cMje3umwIl/wAWm1hruRzo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4DgOA40cIoqio8P4CUvuGD4C2PQRJUVBOC03ZCPIMR5FC2gfWoY1hoNYXk3pUPsSJEYGP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f/F56vrE2YvREVys9RoVbmU6sbisjmGrKoxb0Frq1I6KLpx0kJtuZtA1j0HYhBMn/AABa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mFNFkKxOiAYnKGjDIYTyUfK6FtKyJ2Lr01DUp6C4nX4PYgwKmrBjGtp0k6F0YhfU/oggj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H9b/4T6UaiX0VoXVgNlxWHRdMjEuoM33IXCGoyGpCU9BYRoCYEGMyqhoZk4yxkh5JC54s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0B43IyjKRR56n0yoYFgsxUk7IWpFJZbGEq3oS2l56JN9ul4XUILJI2RQN0UEjMsxZ6MO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xU3D1kw2E57Q0+SBpiWW2I8Tvsg9u8GronoT1R2hBPlUs3+qH84O/JH2yz2SP4Ori/RC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P0obakWMb1cldmwkPkYddg08cI4bEQlq/wAUWjuPEhb2UryJxyJRSNJ9tjcFUV/oIgTw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I+KDdovuaOwSZbGyqRo3DMyXiRZ9mwkJ4Q8O3oWE5CSIw1IIwisN2ZCwVW0t/A/sAuXBAl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4+WxI2Vij3MvscxE/k5R4lP+i44Mdt8zO7t/frCwoN5Ii0qX4EkkkkMJNJcD6R0nMEQS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YaiG9WIOj+BOMEmKcEvpaO0HbnFb7C7BqGJS3CsVwOXFashr2smM9cmU32IpxAZynWwuG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pIRQzSd/IiBsbGH9L6Po+r6P6X0fRoRBrWElUygd6lL9GDdkatRyUDQY79CNSCCo4iIUV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pZMy/qTbeWKXIMmJEvFD2LQvMQVB6h6ZsoTFTokTpmuE+jGhkYhBBofQxEcqhtmIRh8NdI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/QLq/pjpH1Mn/AIL6n9b+l/Sh9TBCyajUjMLJsfRwsC3Jcr9DpYeesXREhZUj1HQyzKs9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D6EjTIJQhe8HNtiYxM3Qj6hrBYUnImRORSxBuTcW5IkKSTCCyUsiTsoQBZHLcvIzUY2X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0VqHhR0EoSG6YvkMKmKaUCF0SPVIwokOwlh3OLClxCOEJe0kD1bJoaEdgy3aXtkpuwbsH2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YCG8YC944KR3ZdR7rde0JEZdHgjtlzqmG9SGPNuBKPZNiekHzEj3bJn6J6ETM7rMhKJmg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Z9A3bzI3KvbZ6CgrwpGjeDNK3kW+B6VCfEiScMNaWeygYIq6RHcNTw2RlaNHcg58QbMz3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JHMI+RVdFBzf1yVexp8DT6HgzXCPQUbQSRbj+DIxi9SudCGRpIbjMaH4ubEZXfDQkhOwj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zBYoEp1Idmm1SJdMZFbsZMkzPBKS3JcGXx0Kc7dJUQoIJfUsDdRU10sItLVOV5EFuKKPg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JQ+GTam6iUNUO5kFRIiwJhxpqIossh62zLRDjob/AOMjf0Po/wDj8IoxeXKcYWVLAtgq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2L1X0NTgpUgjRK32puTpShyZB0oTdlB2sWF5XRWQJ1ZGgbiyREEGBPY8wEMaxU0Tbo1kRX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LVbmEokrVdKx0pOxdD2LpJr9MdI+mf/JJI/8ArgY8GvSwTIhdH0ZQOoIiiqMwGUcUOxGwb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7D7EpDNkWZDKUSMkZw1RMDUZVJJjm4FIsmOhP2GDyTYxQRMNCsyrJvQjy6azJNgQggx5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yJJbDdkakLMus1yJYl0cBydjamTMOhUx5Y1iSui7YaRxkx5yMkiFwcNuDQh8Pb8Dw+KiCk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PZme3L0i3N/RQLcfjUZV5Kw2UizwWNdy6BBBFdTdwI3HthjmWOZtQKDRc00K7exJb4NQ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vJpHTvdLwU2iSw2XSvYzQqtfU0JDDXiSRxb7hsFa9zQqWchWHAaauHo1ckoVGfpMiVxA2w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iGCS26J0STrgc8Ryyo1otpDMTLOKw4REYhx3Kog7XskJVhDfL7HJ/A9ZRlB7CSEqhYsBE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tGk5mTxxS1G3JybQxybdoVMrD8Es20ZVA5uDOkyWfK+1X/BLdn/BGqplMpZFK/4XLVwIw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ZmpFO8pLZInPBsUKnMx2Ic1tmb+5iYNlIla7jyuAsLuGMgf0NkjZIrIIBgnaBajBXnZUPo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ewCYNQvJbVCKJySXkITTsdiVEWXRq+rDsk2qHGoglFILJhiKyPkU3ESOKgxilASJCBXPIm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AESekNhoeYH0I4qNurIWDJNrZoPp0dKF8EiUzX8kXryHYSx9STsATJOk0sLox/VP0T9SH0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6Ehr6Xnq3fTQZr04yai6MZjGNDAZ9FiM/JmiEdOUYoiV0trNQSijMiAax7I0FhN9CecCS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QhLKxkuhEEjpMQWDQyLU8sTjCIkSWY2mAkOBLsEy09zkuaEgt4I7ZZwYRMiSxF9DLk0bD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aR6IkjHCZvdPZdG54PdDsBLW2WK592GduxozHsnhlQRrDfJCzYSK3n7O4M3nyZfBJfhD3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6FixPSBmOZ9HAhWguFr+J2OWK8RWOSWLRB40LAzr8T1Sdko9itGwYDYWrZCZQSv4BzBqh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4XmJZNTqYEyckGWRPgmyxWJHRy16Ii2msU8pvIxpHuKdRtpJOI0ufhDcsxwexhJ92YY9C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EmpLdk9xSJLHaBZgTsgm/iNGeDK/eZ2nhjCGJlrEoSUw7jJITcYGSr3sWBF09zuky229J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Nrke01JA3oLLkOzQuPIsJl5Jf5BzwmpI17/I07vJOnJmE0OGrE8uDF/wy3EszRP4AebWtG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CzSkXyUSlYwNqokZOu/QzFcKgSinKspuBjJGxskfWRicLsK+PU7sRuKhF4Erj3DoahMm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9MoaLEQyiTN+xhzRBJYJ67D4pJFxgSKkjJMBuhbYmCXtWFKmEt7IsWoIlq5MaMdMdNZWso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2tlZSUpLIRVCWIauDbpyMhEc0LAzDqpi6TpPn+Ec5pUVD6eYDlDWIoWX6Dj/yn6V/49BHR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9XkX0HvoaiMuk+irSGgsOuUGbwaehuMFXcya8qyMdC9ZFgeVDIgaemv0mYgVGsYzrAraQU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IdkGWKWgk3g5McC2LFtgJQblwE81juISIlwuky4EpSzSemREFoV0g6SE1RgZMrY0llwRu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cVdF5iTAxxZPN2KAi9RfvVnTMsEbwciHRdAPCXHpIu9IS3DQ9iXZ7CB/lj73J7Aj6rCSG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VjEwEhQ0BAlO7gjhMlayGCoDvoTJ9J4G0IJuXbJiMU2WEEiSCGScjMERRTqW23DuM/FGx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syuGM48COSP+6G8sX/wfVPTigSbcISbdajYVxtGtMtAnChN3wQDBJTMCDOSo+BQUilVQ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syoWOOqlNjYxsZRqf+D8pG+RbUqdQ2iIIEhTa8WR5/UiJcvYuq2oEdYMMJGPcJWAwRJQ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HU1I2UwkFUkX1MRYmBYaq0EXKiZbkRFLEidIWx2keyeGXuLYtYlIw5iS3mYl1Ynkhawv7P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ySSR9ad0Z3H3if2ihLMYnMszdDH0f0vrOH2KQiTosGIrhuLiVsbIA3cN/RdupNGUClA1C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2ZNq9kpCCIR03RLMiNJJDYQKm2RuiKp5gwXYxUmEaulJcohn1iYbz9DF1MJ9J94+vcpHU0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TK4FLqJfz/wAo/wDyePoY8j+tk9WPH0LT6QVrouoa6MfQ8jnIZiSHofQNDA1iIWRERHcjo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LYjIqGlpCwMgkeBjKREIgA3QwYQWZgkpdCDBOoZ5CLp+xGEMl0hqRcNtrtihZhtGAk5KC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LrKiEMIC3jqkzEyEpQ0OzFCX0D2GA8/UEz0pgNaJnZIO4tSNUbhIG33GKQ1KYxSN840UU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vL8DSX76hC2C8o2aRoy1CQefra4LE9+nwns21yK2dCpckrnkJYrDkYRtrshjISLBIkyz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E6HQY1+WPSj2Idg1qG8s8jvPR/8ALDAV5Epz9ELJ8ncRJMc3RZ7kicbzY8M9kUQk1Zq3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Zgn1yE7KhMIidbKEPKuGTQYgO07LbRQNDh4ofYZCJby926p3WGb4gRj7EOa/SEm8JsUle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CeEuAnycjiLkhdy7JMKoFQo8ETqyZ1gb3wSFMYS2k7a2zR8P2JxRbEiypv+CbyqWhcE1E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Miy3gpQzhjGPqfR9ZV25CBN0O8MUedpHw5Lb0xJKG1wKbkYx9H/wkdifeYJOWRNQp6kfw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0+hmv0ZxY3TNEiQQn2YiQMW0InyJTCfBQlGaoYwpW6JDXYtBKRWE2FKROovBAg8dLV0tj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wh9GfUhCYwKvVhTpXQq0xpuxi8stW5cair9//AEpf8X9LH0kf0Po06MXR5H0sBo2MCZKKN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5BILoQsIBZoOjFKkhSItEIUC6SOzQgk2cjaMxloMZDFOMhm5vuJRbssSUxDpLFiIE4OFQj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LCWfI98If2Dg5GQZGqPI9j9AE4CXB0AslmEiIJRHhjchcIY16jkqEsozUJURJIOXI2iVd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hoJE8vR5OitMfxHlCKOuE16CthMiEanl9glUTm7Z+yqFEu4RIUglJZiWRjJcpR8B6miBv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y+plgWQbHmQ23g+7mPqSm0BbI8DR5TDGPEjcRtss8jX1ok8Cfj1ChNIk0KMahtGipDU/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bjpIeBYVwh5OS+gkPYPRuNPYaFeVPGJF+IRkjQnPJSopE6BBrwkeSdUImtKBPuTfkXtEe1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cR4e0kur20uEjM6IQ2at0IcOISa0zGDwJreUhT5kcERMEVLuoPFITkxhv1eA6fWc5kg7g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LBg4BXmSTaFshKFmTAa3Rscs++zR8JMT28DaZnQbU3IFleCMvkdh2Gga3O8IWVwNo26Jj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oT7fYeOafYZ+UCfkzasYx/wDL7yQzE6mT7kKIRNklFJWIFLJITb6TMskx5kU3LIztk+R3B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NtNuwjm5dkKwxQL6dEV4EPMKDJloFgahh5TMQ2NYgxZA+jENXQhHeaGoycF5fRNWcsSLD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LPAw+L/xQ/wDyvq/qf/IxZER0LoMfoXZZFA09JURdZU1EPLOFItoxim0umCaJqpAsiECm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/kHGof2Y/msRk5Jj2aRFkEtQ7Mxkei6EUQqQ9iSiSx2HHsMjJInWRFMgk1cI0vYskE99s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dmN0oCvOQ2pBDIsHJzKQ6i3WSKHAI4bOKE4EnDIMSXkYyD1B0y0PQY0LJLgWViJJQZwi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lGsjIdImIfSC6w2ydDyFcr+SSNTkMnG0sS6S5V4GiDk2Mm1I1TBGmdBE/wANBfZhyTW6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Jrkch0Pkf2UtxtTinoJneRRGo/IoWU9FsMdRb6nguJLkUH6gYMbbvYd2T02/SxCZdIxTC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Aod4m6QSw/CSPeJC7qpvLGriYgz5mWxQ+qEXLVbEMjjonKNIZ7p1JTC3oWUNIQ9Hd9MF4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sQ8eWaGQ+hYEJNpFsfBpDJS5MY0RTyOtynLh+BfXwakqkYsZPjcxjyxsS6kK5IUqp0I9j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CKrHZDz5hvoARIEWgkIV4ukCQqEKbAkWnWHvIblk4KJxVGnoWNZSKBYGIKRvRaCNutXqP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SyhXFCJhe5o6Vw4PiskIylSGPox9H1nondPJMXWNuhLshDB3ajckWculjYWTsROPLjoxjH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ja0Ro1hL0MSNCddhm4Sh4SXIhskQxBDrV9IF8IZDeI4TEIjlwRQjNg8OhTlwlDzi5CohKL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wI89DUOZOcFuiYohn2HSBV1KTbGCLWeglK5xE9EKGBcasaj+DSSoiVt/8B9HY/wDpp0x0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kaOkfToxElA0q6xLXpXKBFTDROCepgJdTjuboaNF6sKuEFuoIN62JloQViaEzF0bbRNd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+x+xj3y7kC0iwJrkb1EzLGFHSxP0SS3J7ktyXP0CSRcCejuJbsQG/A5/wG4hzcfoZui7k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JMaqHFBsLiAo6H6UnNxLIuVzBLiqHFE9fuMVVMowhoeAlohHlbMQrDG426UIsiTXDEqR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u2D9QJzcEptmq5DyB9gkZbk+f4A3OUoFtheBxJbMPd9Tw+jYFT+qEMkmw7lZIxlGxhi8p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8yCyNplFIsCj9hdPcjyygZcetYivgey2BgNbYQ+ZGBo2c8szVz0L2NjyTcAusdeE5ZcLuY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SLebcbEbmODQkb6WJST1Jt69FCLY5Y1lqw17EQn09hWY2xSto2FjYNEvp7IKieogiOcME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6IFJ0CIJuYEZRe8kIwkao1MlIoC2Fl9cRfQkzYmWS+MS2O4ZHTb1ZIKeXY8JeJhjpErAV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51I6JEUnYRfgYwsxImJdrUCpQUpdH0a6GMY+utFmTlqjUxIvA/wAJmsJR6qHLn2hj6v8A4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Qwr8lQxqHQzUEOZWNjYVCaHYXQfQSHsKYg7J5lF3wjAESkScCb4EzaEcQyQSBuxTzIqkZ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EjEiygxgiFq+mpoYJCitJJQtlk8grDQnIy6igeSJvYNpPcwuhnoj/AKv/AKQR10/4PPR9H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uisQkxMTIfoqkahYSBpCT0mIlyYpRlXTQVjGERFsCCByXMMikhBJlnKH6PpgTMNIYhMD2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fQVyO/pli+qRyG3SRJXmhOcWSSMSTt0nohUZRfDlsXsISgZ5RhmMiSM2jdCBRDVIkyNi13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eQ1KkLLeo/TXZEIkZMr2OCEY5ahu8sgMTF0OAyUfKfU8MbObDUZazMMynLGlDCQVnvLMH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5nWTaJL2xpIeHNzvKQ1KhZdF0rEE8EnAN/cbmfMcwMKkaMwKvYRPNjEUTv0RmNKFFjJp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CZQhRHQtDvkm0NLb3FTDdEmZN89BcyAkWiGm0SW8IchchCVJDHyuoFcyMTCjlhtVryTI3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0yRYb79TztmmZhM8h9IINX8hc8/Itl/Yth7MkSamiKrsgds7OiQnb0kzkpNOehZfVi+h2o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MN8I8hCeA/MtyJWcNPwS/hIhI8sVXCT+wwmM8G9ajqS16XB3fRjHnoYxj66gQI1c3C/Rk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myt7JWuBWlmSyGPq/+FkyQwRWx4TjgS61EMy2UKSRJmAlq+q6FlRogQP2TFz7v9xZSEwMZ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gR4lBj0WF0SLSK3A7diwGJmLZlcIfRGwtnAsORunLJZmBlUU5CF3nUhvnwKEwUQ5yZYkJ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oRr/z0H1aH0f0s0H9DF0yKiyYmAmZGPVYPInRbBaLqtkZIei6FBdL2UZsmMJp0rqLMn1H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SVEhhTEBrSW6P5mYxT2ZFkkk/iI8+gXcIIEnWT6J56anyUGoHWsOyMQ5OY8BdPDYRtQYbF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hMkUSUyHYc8MRS9RqHI3LegtkgviHKHd2/BH9giyOyiMu9nQSlsthIhxPRwIWB2Ko9BDP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k1VBLsSbUaV7vqeGRGsP9hRTLk7Fuj3I/wAHSneH56x/tUWW3BqSNCuz0JA0+wUv2s2Ba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wfkaeRQ1vEqSR9reJFwmm2VH0ldgT9CFJpODoTEvIl2KbDVOG0mLbcnNzCZKPMHnSUmQI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QYiw97oujjKFmWwgSNPyGy8r4Kr5YmO7M+QHejIeIbo+0fPVSzZMfJEBhBwaJcRS1SITU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foT0/v0F+erwL6HSVvdBJqcOFDFsK0yxr3Flu6KvAuw0dtCcVoNQlyZDPr8GE5aEnLk0M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tDyPoxj6tpJZJLVi/rowXiyRRtUSVkLSaGMfR/wDGpZgSHtA8I0kSnIc0bETjQqLdJgT6D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qb+0i5dxVY0ND/o0WKDwIJWIaGkRTK9ZkkUYSlkCEjkdyeR9NRCLKEtsa6eiiehKVglY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sX/ELpHRDX/HTqvrXRiH9L6XH1x0eej6ZQjHrGGPHWQ1NFGFjpeWEH2Yk9ULYdLhBEg++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UlY0DSykiwWhaglBIJBE4sjYyh9EbosH4K2RK7d4IFb7FEyHYdHJ/Il0ha3jQl3eyMs8x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bMEx6oJWPQLWB4JsjwTyfrHcvcL+gEMAzbENCCkmPQku8mY5jSIHYbvBi+XsPnK+/TQYX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oQyiGtpFtJcDylPolKSTkweFYjZxsdK9W2Tb7UYXuWfseaaRG9g+U+p4Z2+RZXRpskJz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3FL8itdxqeHQzwrexVfBMi4OSEGlvgV3D80RTWSSENURU6ZY0csLo8KBahponrgELbSJa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4kZHRDGGqIRERx6RMeby0Pn2Egtm+57YljTvv4C+2H5/A8nm4WSQNI+5ZC0U+mMkGsPkXk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8ao54I+x8iMl3EQSB3QXuJwYiymJ2Ht8Iw7Jb0Ijy0HIlqB1RYWxMtWT/wCX6zcyGHnrg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NCm8LbvLHXNGTWvsYd0hRMxQ8PVCiSBZdCUQeUfEF7BiTB2NLz9+j6N9D6H9DR2fybrOw4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3D9K1sX2Jg+vK1GPq/wDjuQrj5hKXA8V0ZUyGhmQgkkTjpSSNSWT0HMW33YYrmhXFlDnB7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dSZT9MJuWYRlm6TXoXzwhj6KkILmoduwVr5GpIplkEoZsSIEhf8V1XR9HnpP1r/mx46Me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f0a/Qh56PH0LLpiPBr17yIeh20avSghQbnuCliCfcaSmTQNKLKFFXHQzL9EaToKyBUL0b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hCSdwJKeekBhY6cBqyGGtp7jmMPkWBVwH/weOkzEujkxQ+gV0DfiHQZV8oQ0A9iMkT5E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UzkSSiIJiTSXhbl7omKQiZRuxToE5HtqRE0Sg95gdBstzwXdiEx6fwhWmvBmFOfwb4NI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iLfSxYPBIuRuxglx2QfNfVm7dDmNiseCu+cHyHpHdLsQRwNbvI0xluejw+xkcQYJ1KWp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zfoXebOzWWcPSGxItozGO5JZmLYbY2JTxuVAIgsCaROLkeDa1iMJJadJJmweO2IJ08plP0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zPKIzHlnb8iUyCNDEfvp3FSL5Shjn2EhDNBZdy0Tgq6CyQhWU0ck0fjaBAtIa1M8GPJAv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TvkcnEkI+dLUnr0jT/iso/STMfn1xFj6FSbxEfcbDRvPQx5DVjdseDVoDVvDdi2dcckQzz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uVz2Ez8jw7yLCuPz0fR5H0fRkECyJjNuBS+SZpWkXIzlSSTN0oT8EUCx3JYGyB/9ETri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y4c0YCHUqEwKX0D2FndkyfIRKBLJmOcMDaJ7wxxjosfsm8m+nTgqJ0MSSzIYfoM2JQZ6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IbJFuK2P0LZCei1ICS6Mhk9EhIRp1f8AyQ2kTP8AzQ/oQvqdvq8dWLP/AAeejFjomhdG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4uyq9FfAIWeK+nAyRGxIzKPkYDEzbMmZmaZEhrZUbkS+jcILCcuZhaxqZwITvqDEq6VxM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RCXgMfR3M2sDQ0R0gjph9EhKI+hDQ8ZEMBCOsATNlrH+CJ6BDK3s9ERNs8Fvs/wCj5IR64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8yfBalLDSrlpPwJy3ok6z54rOKFS2+zItMrLNasaO6KdsP8EHJLPOZFLeUcFps2Jyp+n4A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W3l5HTRijQpBN7xm3kpoTJcU2SOCJ6MuzL6MbSRMWPZzIW9qRWyGmsFj63knJX6LaEXe6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wWgCytVv8GruVR9mJZyNRyNHC4+Tjx+lm7fZMo2x+mTy3SLF6r+BEK2HmQ3g6WNJbFkvAn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3kTL7wR5Z9iNEncbjbCCG3Ubby31yGSZRO+B9+HHHXmJtiaW2aCRip9kETyoiK2/4pKv2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Y+hkfVLwLbpDdSywwtD9lBFN/BZ8l6EqHZSPCTI8LjRNToY9hAJZmPi9H0fRjGhrq+ciWl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agkjF1MSXf9SThGgWpD8LuT/zclpiRwj26akzAkYZMOCIUSh/VHWNbiUvXAeVQgjKJ1JIY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JI7qLpLo5IVamExAqTLN0Um87kW7SJjEkifRtI2hjXUXQK24SFoGyRPoQrLGHiv2JdYsI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E/8AkvqRr9DfTTo8dXgX1of0F0J304PqNJiMPA3cG4YypZyTBn3YlelUvck8iChzYkjE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MEq+lSyUMqCpow60JegrYyJE0ZAQuxYM4Ol0oVEUdnnYJwzt0MQkPpEkR0x6ISjAzDHNP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IUUR0G2zfpX9m0uWJESknF4FhLl0cuaz+TNLqfY4O38C95YXvh6MzYREFsUjw+WWXszF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7I+coV82N9L8djOreUCFHpV+R6U6ERtSRsOwK6kjUnFG0g5hx9iaYRRkVcOjFNSSj4EhU9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jwMGl1sO0EvRipEi5NeD5A0r2Y4qGNRzJF8p9C+FF12D/AaI7lXxcXyJBZUxd/8AiIada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cfkdSYNtk9JIhNiYpiO4hPrFdxBhXcei47GQb6UpnjotXkmlaF61i3Qm7JkWP9IZOjHla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xQ3/AB/fbmQWQumS+l0JOSFtGhkcOXyOInjElDqhUwlJElA8OxDnhQjkSlVFJE69fB0WM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x/S0NEEED5OLaJDkOC957D0AJbyRtw3Ijs0ksddzocjBSrRWppJolciYEEg8Dd0P/gumx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i8MI9jNMe0erGub4elkxnFahoSPBVWSGWPBUIXAUC6yZ6MMa6FLCkchUuWVEcEfZk0bgy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xzDvikYyrtLJlN9jt9zoYxEL/wAD6vrIukdJoX1MXTXqh9H0fV4f/I+jXRZE4keF1ywaB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WDKUg8NDHEESKC7MiSJQUL16VA3QJU+2VdHAWSo0i4ywLTomSPB0GGkQjoJCQHOaItRr8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3DFx+8j4UBOlAl1gTF0n6khBrourVJBHQ7jQnL2QYczRDa0+TCpfYXSJWjk8Wfq6Yki2U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6HlPzA7LRhZ870iw9hKbnBGWlhHD7V92JeeQ/yY0+f0/MCSd3FsZFKHQhVqiE2fHoiSbUp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Z6cRL9xkBxCrViXDUni1/B3Kvgg4kYu+n2omL2L8CUNlnYQ+C6v7AL8DQxHUre+DJuF8GH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TTkWLdJlxvEeViGyW4p6pkNemCcsgwvsVZPuJosNmxcDZ6v6teqSy3TOwJdGzWBfvsXtX7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f9koiQtek2oU/I+MP0CO6L+P+N+0Mhr0Rn9Ksu5OS1EJe4HwwhlbrYrXrXL4Ewtu5E1FoU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0FZ6Wl8m7mz4g/pY+j6/DYt6mkU+5Mk6XjN9hLehzboTpCcbECn3R3JUXzCENw2FIoHSZ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wPpR73Jx1Yx4atPtDW3sHOiVv7jWDrTezwhoYxlJkinnQ3xrrR0WoJmQrwJxutTDtiGhQ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8IUSURn9nSW3TjN5UdY6MYePgw4gaJvNlSNHdfcIKackMdAuzMjltY0wnPRyjl7Iwfv1H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mUjD9CF/4G+r6T1TJ+tEjF0X/QX06fQxdGM26FgYsdGhgczOhp0k6HvUKmIcDixLoLSN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l8sTKJCFjQstioOhNgREV+hwDyGseQ2JCdCRj0BZNMpVAU7G3wGTIMOhDUFSCuNcMWxvlG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0Y6R0XRfQ00PkdNUjXDF0peTXghw+Sdj6Fq5zAQRluyCshLYyEUzPcS2fsRvIzdqDY7m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Sux+EIhDmCm2P6C9XZ+hSZl9BC+/5GmW4xFAovkcgUTSJiW7YotNGrDW8k0DN1pXlSR6jY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QzARhPDepAnoLDEa3oCmkOTKxYjW41ESkbg04FZwcnzrDF5Q0bDRRyZrqOfLyy7OGh/G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HPloWFvfA82fYfJq4E2iMsJ45dNCje/iGi4Kc0L5FfAr6KYQnkUpq8BgOwyxpdhwE2533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JI6fUkPPTIQx49Is7z7XSNJGQnVH3oJjtfAqd/yEEQujyq3RYK5FY1RjHihf8dZ7AeWa9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bce7FQXZTgSLsmuUct/gm4yuaKVtXcZRkajS+KMQooe3TW57GM9CWmjtnwPrYx9GO6KI0p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lSjOkKU4TFjVAHkYXyJHd1pbdCMBuyf8AQ8vE3wNmfQyWd4NAqV2BcjTTHrU2FCW0+i4X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hLN1TE+B+EwhuOj6uzx0Y6pd7fkfQ9PcQ5MzMjGXZLk+C3g9XkVl7AypR+RLWXL0gh6lv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hNDNatAo6dxagSsRw7dXXsCFrwNqhttYuuVDRyoZMk1sNZWRJ6E2xKiehEjlCMzAQv/G0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l0yP630fR9Xgw6P8A4vAxB9Gn0jMigi67WJLPPMbwkLhYK0kgwhrXTmRk6pQkIuoWehBZ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QTyZYtwljrCcCIGRKpRFTFpKGn1ptgNaGGKGMpsLbyPywOHKFBynBVLjD/YGtPANal2Q5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91aE8rOGQ5HMTwIaUm7FVj4Dbhjy8iBuIcS34HZGnyQESITyQjdrN9hBRlTDyO6Mw9mRC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ufyfgt6aUx0o5bk5erCIr4RGkkdl7sRUgptjWgCsmsvUCEjhBlJs7JHboTJhWLZfYQ57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nuTKmwaHzhfvvucCQk1aOaNHmSfCTKCapEgLn7JaDLSTNbPddLpj8lsvs6V3/pA3KvkM2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edP0xEHELypJNE98dKd5In6iyZSE+jEyxNuMyiAoi5sbj7howXwj48T9UcyE1ZJnoloZO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+WXtCVCk+MHyhq9noOSyXQkJemh9ZNgxj5UmeJZhZX5X/ACx5ZquiM19MBOjMZIol7CN3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m3I4hbjuCej4ElMgffFTyQS24ZJHVtRKIzmJz4EcYa6s/pYx9WxuIEOPTWVOVIr5JMjlI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iI6SdYDb8iGZqJoaVQCbTYZPKHQW7blfgViSI0oPknAnsQBHKfVYGjg4kwR0qt1wJxNQ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KVmWpPsuGTj4RYI25yhoa1cDWNstGiJxcEUWWQCzsN5y2U2N4rhomQhsQS+8ySaS9sgM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oPhMd1HGZcUNmqNXab6uYJK/U1EyFNI2gGkxJApcgGFUbrEMqBmUj6GgbGdpeBjsUBI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pJIujEifVFyTgfRfSxD6PqyB9I6P6GSZIkIJHXn0eI6QShmQxrFGo2RYaCJWOhAZhpZiu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HgvIa+iQ0x6QkVBpmQMY1FxnCcMjExnGZ6Jj2LoColDZMelDFsEcMbk0CNaZQesG4QMav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IjAqc32Mn8bkaBuYlFVgWBZkKKoWzA5LGvTgFdCmjfgrbEiRSTZGAieXtYfRBWMisMYQo+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TCXSmpUO9jFY89Ben2iyWh2UMaNVTLJppSVgSUxJRsY7FSND08seA4T6FmH90z/2kyH5CE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Z8iydiy/4wyfeR6aDahHsqSj8QUeyDWC20b6FT8fHQLsCa9MTElSPSqE0vscSgFRcOy6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PP1JqlhLj6Htd39jkJMWOp8i+gwMemgsD6P3xDk4L8/5f7N7LezDm1m2/fA3rj3j0fW2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dmE+UP/h+9wPPVGa+nBipKYszaoJtnqgvAikYdty7tYcEy0BqeQ91c4IqXrLsJE9VdDF9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XAvjD+h9H0fXTZvkOUV1XBKOu0y7LgZvouZNCDno2VD7i3pxAlrgrjKUUQMRSGCDQhQ13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iuM7F1oCZIGWtbgbS8cjFdEINKGxj6t75mu5ii0GKCcURIiW+1pDZVncm0Ia6iQlGD776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wpqT/AHsYuJRXM1NGeBwGkVh1VGMou19iuiYkO2mfMwkpkkcVKlWj3H0tOg0vpJ9kHuF/5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Mkkk06LqXVdUPo+kEdGiOjXSOkjd9H6GqKkKhmY2MsIQIejHo99PgKLRIKSdZOOrAV7A4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Q1RQY+CyKugcOUS2KCJiHm1jUIBgIkpkigqDth0IIxTuJAxqlJUGpwN1Q9hG5sCDLCVC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yFFgaWJYpTogXSRO1FC0PGDIsN98qGlE7k2o32UmENTNjLQZ1+KF4iqWkoMRBJKNMzPA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vgSDzDGs4BrkmG5dGeZP0U2B9m+lMw/sMQ8MML5U+BUty+S7O19yWftgq5mYMvzPoxfYd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vKle5o4C+50XEGJpdLK9hTKnArB0WlSNEoT9h/Cdgv8AvD+qNYyRZluBqGTynBoOtYoJf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gbhpk2u5xE2hUjHlmt4M+uDMOmguphMnYn8F92fEMv/8AQZQ8vwl/yd8iBowma8qetywz+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bIXqk+v+L5D+30IxdZZeNxtEMZOJMJtKfMKEmAzN6YrQtTKRMu0KJ8mRty8H4S/4MO0Cp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kDMPbuZeDV2McAXwBj+hj6PqyfAMyNLjZgLgG0OmLPB1ARfkRJCTEQjarbkTHD9ow8ta5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r9jiqRpA2PHV9ZampbhJjpp1JqpmiKNhZ0hVbwNycoG0SbtlNPo+tYu5gUgubGT7b+nD3f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TySCaTspC+jEtECJulA41pFx36qTnJHokSlhPDuI+7iUsEbTahW+ix7ngMUnrHqEo6xr0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/zPra6yLomiRMmurITJ+iRMb+nUQyCOj6NhBk9OAkvoNX0IYxKMAqXSWFGpjSUoWTz0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82XHsSg0E+oshCg0NOw9iUPHSxQ8lEkMgBF10FgPVMTcPgUSZ9A4FmoA6D2DRE5FaHMq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s0CuuhINtunYxXQhBBiNRMxBKMB5LBPoIoZpXOIKCEwNSsO4D27lURX6lEqbImloCETy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3KKeGXfaPgeeKUV/0qhYU7MSxZcDXmBoveBp5j5EP9fULp0kP8g1jyKEfAGhBiW/esYn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9yA8nyZg+YWbur2jU81q9owTCbmlyYNcEnU4FlNJnA3TcNzYxs7IYWPuR9EEETGIJOxFi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Zdfo0NBsciR3bNCJXCZV/KZxY3XA3DYWORz0eWY+4t9cx4+g8dGlWwj7CaenwBAnLItsC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k34HnpxSz5P3Y/ZH7CH8nhX8SaL/h979uunTF0j4l7DEG6GyHh5ODpmVJqLd4geyi4CCT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7jtsPa3Pcp4esk3BK4CEUsKOeh94wQrY8WwqXYh9NejGMf0PDOF9x3D3fzF5yjS5iRFc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PVFyGtF9/TUTR/kh9Cw93Uy5SJydH1yMsafJAEzcoTjXyNIIp5EoFauqf4CGjaaHWjGP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fsZDe4L6PmP6E82zCdJMakc7HMnA6w2ND1MCQbillI7JdqSY9uansKa0JOUNZnmEqGTaz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YJAWijoh8SPJlRLy7hTRqpT5JcKRPCDAIXVfUs3j/k/pkfQrESMQR1ToViwSIwH9E11T+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+jGoSlFE9BkjGJiJ1sJJQJQ8DKIeg2jsK1wJQpEhDoNN9GvpYJS6KzIFCwWhh5CBlCXLo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pQaLYnggCeIoEGkOLkSuCRdGuqbC6JHNYY7QVMjo1JCGtKHPWDW+kC61glQ1whKxRKF9S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5ZEmXOghZo5ETCg+o4vUQ9mQI06Jpbo5WZfBmdhXfgv6pSCz2zyQqvYmeCWYd+THkPZka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kzN5DkmIYTQkXF8wTcIO6F/JKLpsZJcHyKnL4CUtQSpEToDY2CdgEjk3XYyA+7+lkCyY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Za2EcQaS+Oir6/CzVD8IhFQW4fuDwWW1HwLUeI7hffKLHCT6vHLKKMSzcadM/cw6Jfgy+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PyDyWPhpBj/fIbLaC24BIXz0mBMqz9otTF3l8H65Ig4EbX/BZ7P2dGLpkG4WkxI2bppkK4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pP4FGyEdtzdwOiedWYWmDT2RCRS5G27Ha4KGiU06KzOodqb8gznwMUaDK4Nuy+t9X0XGk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efSq7dmdx6MmyjlwW04IZMj0lnDqU8CfuUycDI0gHN+vcI1oWL/JOKjLsvrCVDlalCjI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lTqlk5bJN9tD8kCgYdZDH9FmCMOovgNP6fveqyTVO7acJS+5cQ5MF76kCIVMmSkvXFCnRI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JDJlLcyPSSISZ/AkJckZGolzlpKZs0XR6NNyohMks32WmYWP7MjIn9a/9FOmnPS+giuiMB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J/QhOxcDGuqMihsog6NQuPISut6CwLXRqLl6D6bGrLeisRFY8iEc9KgixXIgdGfQaBrdK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gCBYZE6VgTjoNMNKkhE8nZ39EnhYZwdN2iSgpkep5jDcmXQrconpIrfSJwETwPKY8F0CS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Lp+ueh5l0B6IfllFP4GKX8kVxeEY3uBJE14BfCPKEouaJRIS5How4LPVaEKouFE0SuXOJg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rlBwqbMvc5pqZOplEWGiPok7F3FUZdCneCTLuxJPIpNKLQ2oFYQpcglISRshvGF6NScB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hozCIUpGuwiEkQ9ZP0XGXaya7qx/eXtCVGyx0u70zIST/AG8MgSJLcqkS5ZzBCS7h+jEs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FQ2fnpA8/ZCjEt7oeOpifTD1IsyQq+h+q1X9E2nyXuJjWvD+b/ZM2m0T6z2ijcpPo0ft6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EIZwy3/D9xt0ZHSzylYzQVtOwvljUFbcyS3/g0fQeQQvQU282FiC0RpuLG4greWPUrcwh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F9zQK41lsmOjKUXozCyH7BgJxD0GPq+jGNjfSJV31Rmv4CUNJG1GxscqshN23WL5+oSozv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nZDyTzY9QemqSahuLwXwnBBDZa0+qEUJGQ8xeEJiph5HTeiRxJaUSSoRpJmlArvjKuGTG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guolmP+76xjKhsQpWl9ISF2qjDUiNlBkQVY3LFYtMjA9VorynMjA5loXmyqjMaQ+CxngHV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QbFo3PoaK5NlVEYrOb7E90aRH/i16SadNOs9b61xkfVIF0WOjx1P/g06ZfQZMuhk2QMv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0SmZiIjJFdDJp6GpmWKS5JIpFRgZhkhm8sWWLk0IqKM48umSrpqap0zGbRUJISBiyEkQp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CBa6lUN9E+gjomGV0Uj6mhDcoy6GrZdZANUagrVGqGgO2KVQ3RTQ1EIII6niWy6JMamTn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k7sLu9ind+xJ6ewSb1FWZ7lDUhtaB8kWNCJUjExCIBbdqPp2xBPY0bIfAkQXAYWeTABL+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jbU8Me/iOSNk6Qo0YuRJ1pMeREpzA0RlwNia8EVa34JlCbJjrIYyi2byoL+EqyGhDVFaPQ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6dfA9x6G2wkrkYkPsLTtQ5Lyr2uiIVrRiScT+CUbMjt6aCVQ3PCfSAuwqa7kCuSBIYa7i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odoeDX3Ri/b5/oRPmPByX3FjsR89Zfq1fP9kfWkl9yLYQ9DxE/wDgvSHp0yiexJWQ5XcJ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KJQhJ3UDE0hXRvHId1ihtYD3iJTsNQNyZcUnaLD1KHIk2b1KhzgirUKMXgTmkdMTUv9GU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3TPI/pbG+g31TSGWTBplbm2JKb7hd9CIU4Gz84Li1DjArlJpCPWxPOv7lWb/gSZGvRKk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6QuySLaoMLqjxG0lDgba7AVdxYOkjsZmzFWSoJodwx9Ptuo4dGa+iscuOUKVRD4fW4erQY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2ycm8Ya0Mvu85FaxG63GwNNS5soARMDCG2aZEYc1X2ISSahkZKrnZwa9HtVpXli+XEnE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7BD49mJhOf/LmUG6SST1Po5AKX0CPpXRmpHRfU89SGGNLHkohOyyOkQMWHToLXSTcQeOk0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VSPhoISAgUu+h3AV0rDMBYiwJ+4aHnRlioVHSImfTr0UhGPD26GBitJmEIgNIUr7/AEVC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dEiEuinpYLgM0IeqkzdJa8jXgJAnQwklzbwi9KiEV1aGYIFEJOdSiusfTYmxnPSWKSE16o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XSsBFGTLfJJNRoQMyNZFOqGuw+Y9DR3DBsIxTeBsyRtz6hnPQp7CuxmGDOmGzC+w0D2NsW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BsTmr4jaCynjz+yQYl79AgURA/wAcUur0MwkRxhTPRzTk9SENBdhpS67dBHpA/wAk73of+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odklTRwvZIbEAc2ZyRQpJy85K8vQ3JNoYl2rP4Gqp3Yk7NMoQSGG3r7T+j9IEDGmfsEChQ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AeHSLHBNLAioxidzvJJGhkkFgjeqxrcuoT2I6RAKu0clT4eiGk9sLsMjOJXsZt6GYLE50h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6ORL/AMAy1ihnIruyYp0wWbboshIySRsbG7+iDKGpFoETW6H/AAPuIkrPlGosZypQjKUOa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6WKKfPC1yVOlqdIE/rGMVmNJqmk3fgRwxpgmYfFGmtQrJtJ2zh9tiAsQFeYeRj6fPXSaT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wVuCwma2l0hJwjTA+L1cw4zoO/rke6T3Rb8twPJCRMpmcwKskTlybQlQuw0qgSyrJyEKWU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4U6IdqrgwHnpN2OySlPWiG2ai00COCGZZjByJ/wC7H0kTvpXsf1H9BxukEUMQQR1eSBoj6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XTUuHTKI2RyxDERVSRLCUjQ+jB0q0Hhn0UgX/V9LIMScmBG0WGh4jqYCyncSLsOUlEeH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suIVkpwUJpDTAWDrx5JGmE3ATCLPuPXRkwSoe+idHjohHQkQSZ6OsugkMuJXQvIVksyT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N4TX1hluy2dSv+CG6Ctx07mKUBilatiCEiCHskmVkVnceA2Rb+i56D6LaRt0RGIkSJDoQ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BQxLZyFdRIoK3BtAhfRngcD0P+qP8oZZkG3+Mkz6BiN2SyS+xu/sNz8wz/INuIjbhY5K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gPRUbDvAkPkobtqR7oNZlyxp/yRovaQ2vWZM7NETIhhcYaVDFCZUXZ9OnnehkGB4EniQ30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+bcQwJBPU9Q2V6IrfqQ8sMBXNYKz6i7QnwNu0ekhTEIcgr5gmSYqbt8jewSWdFQ1StFMCY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AsoZaOCDvx00ctbhJnYw7izmTo+rGP6U+VupUI27gipO5rsR3J7XVt8kTpHGw0QndQvJ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XofTHzE3Q/o41FHdwYkdJq8HpJcJUPbYjPJdlJ1kqDK4D6vgOixMOnF07AzLQt6DV3xS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MWFmbEFEzokWimIggZZCbtk0Gc5Sie4pJhh9tkMJmgn3LCVq3qh/wV7QVmsppJ50oeei2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6Ev+bsHauGnCbMU7XQki11J/5MYyR9GkYLVdUN9RCY3WCCCDX6Y6sjpoYdNRY6NOs79J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FkQCUIa+vOXBoNAkkdjCJJEITtwImSFYgjo4bkQ5Khp6JTCGKCcSI8jKy8xLH3BjMFZLi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w0ZFNR9Uw7YhYH0VuhAgkJdJCi6mH6HgWxY1sEiyH02voOamIaV9EEoYr6QUV1orpCIL6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48mlLKJmejssarIyZV6BqHUXStmXGxZ2DnbobJGySSRiZJPWSSRMYZwMSsSOMWTaCFgo8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AQNBpDEiI/o9dbmSJbjYluKd+tlkvcncJ3jkDB3lngr+oUCbckbMrxGzPrkopc+o1Q673k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eR6S/I9Np5EaqbDIjbCnQGCEMm8jmXcdR2+wrtYekUVhJQi0iIOe9exmNrMlPAtdzUZO/W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fkKMyRaVVFkXFagcvuZH9Mze/PRK2QfwHjdBoV/A5najB43YraRQm0t2jPoSzwCcsQeNa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ETIwUWPpKmmtxFj+mrR5wMiqGXQeRmiZZzL1GhkFfAYzQY9K2fBF1RNlDHH8uRU2q+w2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YUhReDqhlkkcbT2AsJ/aB0nOVIhjC7mHlc89zVlJUlNulo6bIdovQolYSKFXOw89Knqe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oqINULnsuRHwDfRosNkKUITP/ABYx5JOBoFC0ofV9F0QxEi6SJiInoiyBIggZBBBAxA10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EzLpNIQYRMGGRJJA0QEhvCSKFdGmiBDvUIGTwTEk4tDCtlFPImZMNiCYwVZ+So1kwlbfQ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DVkbEygWX9Hie6M4mNjZI+kG4QRIggm3QkJCCbX6bELGYCVxJemxYgvNGJi66w43RdJJF0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nohMWujEIui/cf3FS6xhiQdNFIWKDt2OEbjlG944Nsb6SyWSST0SSyRJPQuqoHt+g04tP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sRP8Ag3HTYdps6E+g30SSSN10ggaKGkNGCRkkjZIkT9QHaRWgukGzHtYIaBdN0O2tjSjf7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wG8rix1D1eEYYS+5KNIrIYldGUapE6Zdi2o0poydH9DGMfXVeYECRchQr8IwQtwkKjYIb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qYThpQukEttISHpCUiFiUqM5bJk5Yz2cjMdaMzWOTs5XXGPkueBtfUktTiPybFbjP9nw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yQPoVQYzBGK6luwvsQDluDCL0vYlxqesNRED4j6HBctc3I+K2UVMsavQgfopggnHmCG5S2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UhdykslDER2VJ6wNZHGEia3BRvz1jSNOVLgZ5jlw56vJ1OCtvUrEj6sRpoTaz0T0fRj6T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QtSifoa6MQui+hY6aiYgn0gjouj6P6miBiEDyMNjdi0h6E5QlsXVH0LKFJmiiCybjiFg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GWGh4JnAifXoLkZy16N8vpiF9A0tkB0NCFPESA8sONdBrYWYWE6RqaQ0mBoG6E7kzoSEj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MOi6lH0J9DHKI6F0IWzSNKIhNdbTLMvoiIW5xHCQ04Yk19cCBQ6yNKS6xyRrD+SfuJSk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SS0if6JFCV0vof/ZCCCQkI6ENCD/hLQi4EOw+gTZZJLJbC4dXAgQIECI1ZHcbEx4HPR9YJ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Ibp8xyGPoLF0UKE03siLGEdl0xq/AeTb/AAhISwaallSdOkhUguoiT3LtT2G8vkeX0Zp1Y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D1DmemK7gadiWFPkioyBwhhbDUcjt9wFSyZNGhqIQiPU0ylw9TzeScjOPpaM72ogxKZo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023QLJVJkPHRJJJPT9LgwGkwXW+y+wyTmhTkcaGbSJtLZm9GDYcaHwXXENt4sSw2TMLpK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1OcBcFa7u2hJqKTwPO4JM5HNzKFe4bY7CaVKvC6rEwkcBKwNROH26uYWhESLhlNLREp/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6Ykj6sb2IaC4fwNWBcDyUJz9BdD+hC6PoupMXQ3R/8n0aHQ1jdFjwVXSlMTqDvpAZDd21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mRvQrnmwoIR0ewtQlOAzkxiSLExy7fSKgt6BY0QdDKoWgQUEcr1JHfcnWQXQa+hcRdhp6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SKuiDA7mhPQdCSH0Ji0PeprsMwwJWLA/QmUSptFYdO6D2uh76UeRKPtojVK/E1bTOuXc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cg3l/sTJuHyQN16SGiF1UCr4WapLeGVcVJcNDhRanQaW1wWRJiRN5kPyzF2KuZAjtZWR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/YKldYI1jA7I0ijDEnbQNVC/sKY7lD2FA3fR/wDVQJroRCISQhf8cBmMNib1ES9hpWI6L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h9CBDoSEjTob/AIPpAkR9EslnMNCIktoprYjf3GJqFZZz4wNKajDGIbUmpGxg7bdjlWBm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Z4NINej+ljH1cnkUtrDgVnTOSZIeJereXDjSk0SGdiiKhzIHTKU1oR2aaXEJMeWH9LGJWR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pkH3jqfR9P1OOqwGNHs+R+B6LLYu3kctjQtGsCZDEPhrq9srCXQZfVl/AV0sLKejPahK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eTdiQ7ZCs0oUyVkarF9x5EPM4dYZHicaDsnj0k9uqyYlbH6oaRKUHtNfYXJr/wAJJHA09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j6JaE1SQETekVmTroxOi+hImJk9Fn6SGGvpPV/8AJ6CNNmBExrEroSmKHzsNmolLHSL40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V62CEQJaRUG66aKyb5RAilwiOKIklSjFqIkmxaVSTzEEtTXGBdoPM1oMhmkXjQwOiSk7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VSyPJmmh7KBUkYugkIgZBH0FSGxyBEzhCuTG28jMhpGS6Exqs1/QjuZZFWP0qJdEMQLex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zC5bFLpazwJhr1NA4G4uRRqpX5O6UEta41xbVPvgg16ug87tQqiCuLkiX/kZbNWEepP7Q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aqlKChPeSKgg1VMZkUwQmRP/AFJEi7oJSS9osv8AnogT8esSYcLYcI6N8k9I9nFJzDnH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e3RIgkwJBLpUZ4ie1CZcAp1X0TcQyeH0/LoMQ3ICTchuQEJ+hsocdDSnBQxC6Mf0SeVAy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6IggYyqinksl4yNLriizZZTA1A65TG3VrY73QhTb+AUmOeEOSFWUZMSq3G+5jDoSh819D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9ehYse+yGNUlE03sMR6bdyhbEwKTJGPbJpayUDFOXJ2IhSzuGKenlt/kswxWxpqllxOSG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YhKouS4cHafky6Po/pTYIXAUPIFb1k0SXZZcCBgTZjTi8Gi7dUWUAydW2Q5bDEPuKUiot7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MitKdtIUgbE3wOdG8CULLCnuWOtnZoKcYsP0oNrnrNxW3nsSqmLl1iH1O6dio/OQtHlCy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eiDJpwaZAbRLVJKEjtGWzQPYCTi6MlYRpBDVNEvBzkSDXoRf0kRiywauiRj+hIKwvoa6v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+g14Zh9CgIEyJg/RISEMO6RCjYyRCBSHoWKlAl66Kel6LoM2jog1WIKtwQleBhRUO3YXq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kVoRR69FRVDgz7wYkKy4WdijaGrFbHN9NIwrpuLomNz0jq0O0GoapZskpM49vobMR5Gg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hkYGYgkQTW0KWEaSuUzO56Bbu6GfB/nHimRt2EOlDy+HmaQjR2SrCOwX9hdWqA3eShU1P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enCDiRELHUxR5w+wjxFQuDmDvWI3XZjcZAhJA1W6JjwhU7MLUuyS8ECNpxkTjOp3IWhb7x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HWJE8jlkUsewr1inCI9jMWo6YULUjsjSbL2oyk5aG0+U3Aln2kGxI1HQMRU8CH7NjzCVk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MZUGhLo5CZqXga0ruMdGf7n040BtMaXHqH+XFLAJP5xo/wCQQ7WdrJ7M7g35Fglb0k7x3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F8F8Fl9LJOxjdZJJJJJE+ihsZVmeNNymlYGTRrEQhIGk09ik2CKNymVqoodMJULxKawZ2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Jq6DEkvoNw+sMY/og4PY82MQWtkwd/8AMjqFlQoGNQFB06G7gcxSGHc3FjdNX+vRkrbhD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CkrR7kpp6onwQkSSEqSGMzlsmBto41sZvNTCWhPvqf0MDl9UhlJiPnRkZAPJ7TpjFU1fT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VSZJ+juITU+AlHH7FxEYAhZW/uIHRwahmz0UuxR5Uui8FYoaMaRp5THbqjls24W1ClcpDr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Jwtgg9XeNifTHQ3Jj6SwaZJkgw47EH8yeklInO2hWqWJuBBIStR0VvLsjexnPBBuAktTK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SjhU8C6CWaTeDCY87YN6HGzcQS4t/5BsQNkGs/u7nzIMigXXZsjxwDdCjN9gZ2/dqn5GjX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ZPRjZHqNbomMwKgLkLSYiwQOiufTTIzEqRuCZ0QC6l3YYhIatDdtkYqRMMUulsEVsa5k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lJUqQjeSHqAbkMMsugwF9ZBi0xOCalDLjUD0sGkM7jFpfQXSq7mIoZSSIdqscuiUNrsR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huFCCOj6kpSITDlnrZCZGAnQnSTvGG1sQbRFtwx4FMth3V6HTEXG0/kmPYWfL5INygXPk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iDuITJw0U5wdJtn+DsBiPD6PPRCSGfcBw7QxMra47owvAMdx/uiseR/YmZuCjN4fwcPqy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KPdV+Bp46M3h9Lv4gmBXmDZfpA8BRWzY3EX8mCJJk7NoTl7jQw57j4mYjr069GGQ6WIa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wyZoY33NyLAoce0SK98p/JiwPbEjBl/OjCFunorovuHLv2ET1DeGbQgRTXE/L+x7oqWB8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a/GTJq5SVKqxhpjBDLsb4IpWRap5NPyFpC7hfwhiwPKxLUH4ogiiZgH+SP8AGCf9MKn5x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DYc6issdt4pIFtJY3FoeJnuZzOXwPMauuBaTkc+RdplJN5gzUDIqmU4ivNmexIWHn4+h9W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2ZgR2GYslvQ7meWFeX8uiye/3EVCU9BcGapqafkcG7eCM9CJ01KM2HgHhEKeBmU8vCe/Q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fR9G9z6OgxIVsWU+VFlbSfcXpkvUVROZNiYGE9R56znWxOUvZUcigZpZ2NOwMPFBaq8SJJ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QaezK2C8QqJnlGSNQuHBDuFDddHx15odN4oa7uswA4lbDHTTbWUR9dxcCS1hjUC+hdIE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9Q03u+iPcTscTajXColISpZofRFVIs+Bi+5bCwIHEs9yBTVSbDuSk59lCr5k+ByXxOZl+4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HRR25ffoeQilwzKfYrRjLs2kkwwtMiLF/ZoVwEJo6YoimTYLQ+hdBmSjYQxnhVbK6puJ5w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qEySCmusDO4Qneg3QjTKujuvQb0iRMQMAQkj0IoRbDcEyyGTJ4IaJbEtCGKnBWKewuCakT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5YewyxQtj3hY4EJkYxsTQ3Y9S98jtaclvFEUXTFIceKM5ZiBcuvQQKXEtLorWTpSzVl7Nj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1RR/mGtbD/oHL5yJUncS/obRZdhFW9+BtV2x0Ny46tD6s2R7Qi0EWF6VLlI/UXQapUbq4k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VwmRLYmvaLI8i+TRsiFQ4wCbXGHicOGJy/vDP2HQTp4Hh7RV7EPhSa+4+Z/5dGX0CB3I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tzrI7is9kfJQbP8Acoj3RcKOB8oeTLbOfTUxAWGwBLfrJNluBmQ8sjJ7B0/cT2kGwz91A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gtZvZR+UZ+3lGC7G4ePweeCa6tE3NDUo5CdEOGiBsfJmJMG4E6Rp6NQTGE4ZadAvXSYNcj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mfm/smM1Q0txDEyXZAxqn3Imx+QGlKLK2gnkknpQhT1ksQmInNENiGwkoQI7+zy/Yv7Imf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sxcMfwaHjVE1BncgucKyE2y2Gsek9hbnDILT7mUukNuPgiuzFjq+rH0fWA/nVOBGrVJD7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kwpGnlbmQkxt7AgqrA55uEbFhhNJNa24fSjQmDN5mynAqclM0ZEUsdH1fR9H0/L1WHRZr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2Ules2TXBJnGXVENJEKg8ZlLZwMkYp5c40GlqYa1ZpOyGm5TEuTRAjGG9UMWkwrcSMdm0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QWEzwV94O3XsmcSmmPZ5gEpWl5RWRMo++bELIjoyW8EMfIewZakCFoWPcRwULL6EAgSF1D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rMj2kEG2b6FGw9oPi+46j0NIG1gExbCWvZBTq1JRIYVpizEZ0E8vWRurdkP2NtErRBil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2Cf3OLvZDsLKXHurG3F3Q7gRtwjzFjL3b1NibepCP4EbC/aKC7WLRbNYwP5vnGEeYwl5Y1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LRIVbWPTRsEbmBG7ZIfcp8hFvPRPRCRrPAhB1QubUvoi1Jbcs4ZFk2DsJRnPRdGzwhdn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w2FZIXIkBU4akubg0ZrTsUeYfcwjBwpKAzs+RyJq/kJ1+UhKmq7JitXiQOGjdw9q/JVXq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JQKGgnGiJMlsbYtxIx4pDcDeWBG/yII95YaUkXAkQYiiBEyQkgUwLjpdBK6Sh4U190Wju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WcbiCbP5DiaN/ZkFdsWI0bNwyXtWNDzj5Ghjd/AfDk+aLvDH2plQWpVumh5YFw/tBmjP1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uirdmvgWeYEoGo3ZCwe4VtNEXuopK4JL9969WhePuRTlL4CSnlGx8DNRfWR6WeuyM5he6M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ENhwmYTPej8nY4LyJ8ui7jEStco06ybSZEMw46SfOus/kaMOrQWOqasTD80eAcDyxErdYe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BFHdEDYn4fTId3Jr4FoX8oPCiS/Wx/SjM5/I0EgYhZ/S0LxglEUHq2i+DRGECUTGpTasKj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7jTrSJLdjV0H+Bo5hYiFj6z6PosmubyacMd7yr1xqHsnvY7Sf2gf1Pq+j+h9H0fR77WZ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8v5/ceVtxYg23Amol0mJLZUDJ1k94hiAysRnI86VU1v6E8dkegVEvOAznU9n2FgzErOxN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QWpGpaerX7E1TfOVyLt28W3x1cdG3KqGkqhGi8EzuanqmnMIL2K4YlqSbTENYQ3oc7NnS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6LDw0JCtlHcVS6NHcRgE7paBoEh45nA+ooH0CnkU9CUs5V6P0nsog1w+HTKnlI5ufBmjC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JHmQSwViQGDtjMG5EWizKBzYp4hNBSDQRksoUkslTsMOr4ZQjeptyI15/8FjQNpzc6Ckt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R8jUw5EiRG9hjtPYXrrwWsUECJJYk8YXIShKG7RHOOSJXo1jo8jkUvCG6whOZ8koZt2I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NWFsm0lVVuQM+jYfs5NqCLS00FLY5r+BKEpW6BgWeBq/EDZzts2hWQ9CbdhcCRsQameiw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1pnJSUp2W45SyHDJzEnJOJCIJUNCNwgkOINoVHFroZFEi0hCLmNpwJ68FmDwFt0Lpcjgb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v7R+DCe+Se8sRPJ65F5oOQh6PZZnrYLMWrkTk7CnPYVIUdbNo+D+3TzdNB6ZQRnEShZZj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c9CE0aKd5JMunDMXQhN6vIHdvuLrFur7hVu78l/NCx2MtwBDXIPshpFyRg/DRg4yZ0/rx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4xkKBsaZVMP5rNGQcDTPmhA9m62b8jISE89X89dRehmBh0WQsGHRuA2TK8jkgPNkGxPv/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wcW6aPI0GdsIsua8og7jsmNPpSyRM4L46LojL9KwzmCIJtswJRB3JAoZjBL99GEm4l9sC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Z6zLZe8wxTSBNBKMq/L7fQ/ofR9Vz0uGhslGlmo7RwC5ZBWeB/wDZ9X9Hx2ZmJgKD2mfM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qWLEOLwMSiiC8ura+8pBmhXM8Qq4UyIkZCjEW+Qx24RFXkvvByzLZWPZJieRX7HmyKEC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SolC1oVUtd7119zBNQNLpRaWRbK2JA9clpEGJngGnGPI1uI0YjDeoYwcxEgQV0ggggaK93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76UTuXgTEhqBI7o0YOBOtH0DD6Bhq0LikKmwY/lKCOoLRvyM73YhR2ZtCjKf9NiZJuqRk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qB9a16SNfgCZRs3cJCqshOIc2W0nlYq8IhXgm7JaEwQboNngoArGUU6kNCUCT1kyCM6ea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7iZSQy8/At9q0D25KCkEExN6k452Bty5QYaZss0NKbAm6XYpd3DJ6kzsDeIaJENPUMazEt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MfGgxtR46SSy9BMzgnCNCSQSRPnYjFe7InLybEmET8moErfoyJlRNDrgNY3bEbkIDXgpI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OmRNEJbO5PRDbYmiaIljSXpohzcsWK1w9Q/j6gU7GReEb0JsAbE5X0J34KdK2G6JKkbj6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yDG4JCUNijK8McWPvHwPaQ8u4O8z9kNzD4sjoTNqonldFpoO5GV6ZMrg/b4Fytegm7MZ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+j9uhk6PBkKood9oyhoJ2zMdlsTbEtBsaYvehbhdJ4G8hJAv9CDf16sfTyh8Dd+D4kle8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3xGPAmMEl+wSO1BenBhCnO4+C/Yy3Esdp9i3+TY/BuNXuce5CRzw+rYbiMxI5IfV4nsEh+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4FkYdnQ8dGlcEXdugs/7AHebIquieSRcmPc/iCjI0Q0JlOSZyY0PDgoCxT6LoUFLHWiX69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WtZbFT7AyzehuCswWBtBMuO8OUK4ayyDaj7CCUsH7YlBdylPXDMb4f1v6VkYPY8S6VI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kO15NK+pv/q+j6PphcdTU54RnsP5GaICXogQLNooLOqmLKXl9Z4Upwap3ZDchEaAW8mos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8abRsJhLOIjatRAm1Vg8oFPy0iD1RBznHVzOLwSBKcR1iwFBfYYtsLTa7qI9Dj1IneW3D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O7E4isCOlojq+rH0wpYly6NDHZYkIasVTCKgtDCWDUGoXYI6LQQKNDDRAg6FNyxyQLDr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GDSnonI54YtU+wgMzUZgbInTUX5DlYxqyr93SlS1Q5Ylj30HtT1Fb60KdoyxqZCZmS1ns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XUSyPND7MdEumlZduge8IYCpfI9pbFB6lSMQrel/AkFbpSIRp2j5eFoq7GNa4juaGwWFj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H2ZHjzCxE12KhbAU0Fkq8HCS7FlfEkMGidB1kxN0IMiVNVonpQUm52k7luWf5AmhELsN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rIQ2i4wKFEYGyPBDSW4JNRRNeGWnKfxG8lzYDPcdqETXJlw3oPZbmxJv2MF0xchM0i+wob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I9XwN4i7qCTS/gUSK+hkIWiJMFItJF+B8kmoXRXcXRUcPHH7JVvJbjJW0d8lGyl7JdAl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sJi6aezjn8iV8mp0D1EeEZ6YxPlkZ8p+L+xkZujwZoaDu07CU4F4M+AvixZOyDY7bfgsg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7FNE5o0dujRyQ9noL8DUsuBLzqkN5xIRszuCemmNjuxoEniafR+jzJgfMD8UjEhGzLq7u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heU0eej6Fs2esw5EhHJlb9Dwmeo5P5OmZbpmXRYZl0adb+dHBQfsIkNkPwNEth73/ALQkd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UGzkKcoFhXIgUFY9o230/c46aPrSFTsSy3t2EpJ9w0JqZdpHobT2IuN9RPkHCLhPCyV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RO31sf0LJfufYMY1K6Ik0GMf/hf0E09Fy7FY9A1Ayk67DLK/gONYUB56t9w2U9IZGXfO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DlTsaiQntFqNuRUxtuFtbEImSZtQpZ6NC9pDHopaltJqYT7NusYtCTyNjp0JNOrkIzQ1Ul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luK6obpJSo6WjIiY4uSOraGmjHsDzu7Dq8jRjQw0PpH0KzxF1byLH0RY0KhvFlwziEZz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3ZB2ym+jGhoaEE6FeS2CC3nqMQR9BgNRhlLyhczR7oWmPaxh09idE7cUfJcqTdpEiW5FzJ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K2zZWxUj2LBwktTko6iwTKI5F0psiRIew35Aw1rHFiprlIxHloZZLErsO+yGPKMGDLUk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zhCZNvLYxJxsmZF/LFVLb5cz/ALDgyA7pK/uzCgtkKlZM0yECVBO1a3ARvN8izNIgeh2H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whHcSTYrR5HPalpZYx9Xc0Bhm3BrgUlu4ah4MXaIs+oWshfwQj+SF+tmh+DFjeBxRklzCG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h6pIk0J+ELsiXv0ggZPTIiRusvGhJfGM9pZ8pRtr7IKD+AUVMbd+QS4QbH8mhT5mJZbJ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g3cT8DX2ZYVSMwbjh+5E36qvRRs2pLO0FjzBbbFPcyOSkNpC+BH7Qk8ZVckP48CXoQ+H+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OJ0bhIwqFUkW5wT2Z4NfdGZ3FVDp/YX7J/BM7p9hsoqdunFo/ki798i0EjyL5HkbBIFfR+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iJX+4G7Kj+wUGvumYmTbqSxuF8CF9/aKTYaSEloi+0usw2Q+UJl3XTUMV4LP3XpXuGH0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9rE4R7Med7SK1/wAS/wCzSDwhPya+6nqm7T+RONWFlhDd7GiwNt5+hXI8N49GgsCya/Ut5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Y9IanwYS0gwpJNhyMMO3nuNPaSFK3A5hQJYbKSUm9K/5PosiM81tSNzOYQ5fxST+CLID4Q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f0YyNKKIq3YwNwaTRwmaTFGcQiK+k3spMJInqQFhBalYW5buNjKmhNqGSgZU77E1Sq00Z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Tac6fBSsmreZKtqz8fsC6IN5llNqL/sZWwoTc9VY3pN03wRjQjUZMkxKjOwx5kpG0vFtX/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loVDsmS5p2IcuzC5Gjk/anosNEDQ+rEq6uvo3BpdCuBCO+g8gWEdJPoUxoaE6JQlyy30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DL4jPAJegnJBu0CF92L7kit3BGlYTAzasc6zVsYfJIRN7hT7CVNxOmkmtjeqHkERyLaNQG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UcEjX/CSSPsxehb/AA3uh6kNtIEXxUy1Y2QsEdBXRaMyBYh6DxK8Em1M7TEDp5dBxHYi2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Q6wumosRapFmgqhfE0tRsk6GMkZLQUMZkx2HOjs/mDjoz94E5oGxkfcVKI7EG/ALsvQhM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4BkULQnWRkFmnVDRYmNmRKIGuoahVuQ2T6Qsh4gSfIekDq1LZ2akE6LJphIThkAWW+i6W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tWyJk7pk3YK78QvsSvZ/bpZxjM0MZttBfKyE7sVXAP7yOaTQoAaW/WUKuQeFsIzE8E2p/j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C3T4DSN0FgE9dma+xM45LmzXyOjX5k18D0PCvozTpaW7l47w1JNnAv+skronDtnI74V+0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aQSr26j5kO+OV0Thoz9/oIatdfthjzLdIi0k/ZI5TUP4h8HwerN7RjepCkJW1qLduv19p9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vBhZ3JoHKaDyerRRchUmqSc9xvRgtTboO31T2Glmrgxmp6mC9mRhyUfUXVofREECkTbSd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HncGMY/+r6vp8Z1auTFCrns+k9YRSBI4B7GEQe5b64sjdEx1JwdzS4k5HlwzlUfGBCRB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UTKqmkQpsYSGpDRuetKVoxorETSu8R01H3yJtRDlsWHBAoQllhELSlVLgYch0+CNupVCBw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kKKVyssUu9pJVVph2G9lcMPosPn0G2xxEiZ3Dhr0yJXQwo8jEMBu+Zx0oi2D6sgQUmoUV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COjXSCOh9Qyw69CTToyDCa2kroJEoiXCVbDk9wehEDhAcmlAc0N3cbQopJhD8KkPXhW4z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SlyjpQhuNUpzAX0ZBJEjNCoFDEqLR0d5BWhtHygC6kM7D2LxTCJQ2NCNcC6BBiGUrG13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x56ZFDtIw2khAhfVEsMQkSzeZUFEkQORbPo+iZZGCL6jEiCOkGv0IdNFuj65iHHVN9mPD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iSkHqCC7/AFgpLZo1+B238BgFmC68A8VBLN1Diz+qFIYtOQhl7h8V0s4xmSPtiYTTXQip0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7O9tEe0ciJ1/0Cz3xDu/eH8HdFPmSJNPuNWYj9jL1Q8y6Sip+GL7C++GDUyZFBqS+VI3Mt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4Jj9n8SXS7CJuJtFnhiwruP2YlIzAbv8A5Yk8DTNer+AF/b9Axti8v6PLox5GJMNzS4NC7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hO7mNOyWJ6SupGirKkwSQVzGgjW6mv+IC1NBZfWSRKN7g8jXBFteDYiuEuBQ+hliwvRKFJ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OERIqYk38hhgY8fgaK1wFrlrvk9PoQmZICa0yZMEXwtdzvkYx9WLE73cNpdMgfahiBOSEs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6H9D6fGGPTdwSDpaxL7FpUg2gOyYlNI0qPIX/AAmQnm5NvBcRXEkMS3nbWcdgh82kkUKi0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c9g0RRcOo6pwaicP+RFvFbDOuZ7EmsqGWBadCcz+JOuZa7hLEYyEPSRPSmVgapYim0ZUz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elWr2OzOctzeSVX+CL/A39OFiQpxxXbA4JpZSp+CWaA1DUJoxjcDbcbb9H9IiJYlfS8dLl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ln1I6XMoNQUdEEEEdIGiCCCCCBrqQGv0S+A5iskbDQdoxFGCn2BTP3RMJNNjVbW9hstQ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bUl5WJZUm2Q9RqiOkqHSEGjuVCFNLFvXokSQyYma7BXSR0PI+RODiV+SykzsJ8DEFKnO4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tlulLS1SEU5fGxpNPJnAyOGWgOby2Mi6IsknoQalaiEdHQ1aGR1qJGkY/oYurRGvRISGX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elG0Gx7bdDSt9DzNlUZ8w7TuiFr+WUHciReGTL4+MIhtPKIVthLVReBbaEk9vtFeZ9kU8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1XyPhfsZGToeDQYO7CWpipNDlfqbjzODF7m+zxQI0/Whu/YkzX1BzXT5PdQ7Hn7QvnQ8vp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3kkbuPlRZuzISWRzV1/bpTyJHs+BTL1+ZDlmoFqP4ZmQ95GBse6CwPCH7Teih5j6+bELA3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L2Zk+mPYLqfRlO4JiaDzwSizdh+Vx3vZNY4nu2JpI1tKyY2dySHyTblMWX/UoQW7YxNRY5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f3FmJVWFbXHwM2rRmNhCTb9UIhbF8BJcrG22Wpf6HVUoVOjiYBJbnRC1boTjnf6VMw5oq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Ux9ZH25IuLgaMR7DDZXxM0sfR/wDB/wDB9MPZGHTWGhvAh1uyPtBGR27wL2CdHcR9x9aE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5ENHCay9BtmrCtvs7dEJDREZYmbBzHYeCnwsH1eHqMzom0Q+gJ1cEM6IZICstxCGZhZbiO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XhyVlRLCF0kYHDhwXQuZkG7BxEQOdYjMEicCe+8GK23MOy/oTsSMrYbbEtiH0QJCV9CV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2Lcr6dssiPQ+qBhi7ooR9MED6x9DIIIIIH1MfoNtCOyIRgaaLpgMyMSI6tdRpkokabNGZl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IMo9n86ZHtj7mDy6Ikz7ljcI0pvyG6b5F9hdZX7jL94l+A/G20JKi1LyOwnSPUPyjMm7FA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ZmF+BSajoQKdh2EzwxPfBCdj6wMXSkLofRGv0wMUhISEhLo46MxjZokFTA8O0bOz4WaQK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G/8AM/X9iCaO+Q0eRS2HXyJPCNJDIhu+Qkr9jKf7HFF6xFvvIj5D4H7GRkH1ZnQSpTZI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+KF2CX6PaURIt/4MHRw9o+UK0F9CfJJveooND9rJUDXdEElPK+Ogt3nom8prwy/Ey6MD2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eKxk+HCZpF9xfJ2XH7mjNCZYUt75Gjoh55D0HTa2cdbp36xgujY06MWTyjNX3NfAs6JkD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RZedkSvUsCSk3MS9wnZufqV8rskog1ZX0T02HtDhLnDKt5vYRt9tRxC4bj/cQQWUbxpT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GbsThvBzKPs0NaMR+RIjq965tFuhosNulKNzYPo+mpMxVNw4xJp+k7oEnIRHwB6tka8y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/+DGP8DAZI36GpvUo3dhc4tK1EK4aIRIj4j/4SWlrGGGKMsySFXvYajlJIc/cTa0m7THYV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PXVTEY+TUfshqbaptkzpQ8VtqOTPu7ux6EpWBS5RzQv6AiaeomkSTjcpPg2gMlJJalJu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ImrkNCHTcphrUZ0iCqSSUdZ/DZJaN8iqJwNp62KzFOi8hqXNwjicVaAgcNQ9mPgPgP6F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CgLbpUdJyE6J+tiZsj/i/wDlBBHSCCCCCOhzEiOhdBIQuiENfQsNYQpEltGaH/apPOlah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0ewEpEkWyGVZzBlrNTSRqigwlgjFpJETJkeISNVC9iSOT4DIkO2JE0ytpInKoZbmVJp6L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KhKQhuoyKDpCQiyEadF0b6zMeh5kxE76aDdiz0JEEDMhmo2LBDo8cItvD4Ge1kz2YsbaG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Gz8BLQGPwLB5IFbkZ+yPN0iSRpOIC9uRyUPgqmqKq6JqE9PoyD6YIb97UvgLL6Ympf709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7X3P16hkAGlouW33ogW6vUGFuo5pEPA3KIYmsGvoxZe5bfKei8vw/0GHtLozeEHhlm/tiH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niX7OvaFwRpiUMP5LNGdlLFjbi+ReEY06NPFjD9xIHV5tR9Ah4HgavoeG8iV8uluxIYgU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/I6NI2Y1+A/ugSFvL6X0hqxYI+qBIqsKcJEsKrmRO27At1J/CHKByXVP5Jd2nYSZiShMj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6aT5IyPQxdnSeizWREU7uhLhegnQDaB7bGYYx9ZIG89GpOarhvBDN9xu5daIU5S56GMf/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zpIpphHJx1EpLcXtle6FgSHQSCaW7rYxdn/xdH60hyDUVTt17zN94WCIcJCXfX8dEJLS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ivOSZGk0k1i0LdoWWoq6P/QgwTNj4SzyV7n4C2WZx4D2ZnixegS2P50tQSDKajQRbCIjq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mdGHp6hyEmvKH+LBZb9GIZJG0p4SFUdhIKFacRJpf3sPgLIaIvpL0Vlp0LJSGaQhK6rp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gjpBBBBBBHWOq+kn0ZPRb6hCYFKBKGYFLI/oJTGR6iVNxqOWeqTSYhNbmxVaueBDEsIiky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yQ2hMs8qBml01BLepEpEAfTEfRmnSfqWRY6IXMPI8DSF9A+ibGLohoO4StFt0ciM0W3YF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zQK9RkfkiNg+gY0J8idwkzvBEZwgWeBZOs38M74luJIK0e6Qvg/S2IzfpY8kNMagOy/m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ZSPAqFq40r/yDHw4E8Ydwt+yHnae4iYbF0Nk/qR+9X2CT2hY7smiC2O0ofEGZpxPQku2h8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NQ0d6B/BluYDtH6BIgRF4WVfu17CQu7q/fBmF88Pq9dwkdGjEaGgupBSaFjVFJXRFUKmt4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Jyzc9gSInqoGobWz/AOFEJEfSl3VfkSUT7jvyMWrdvRcilK2/ZL3YRkecCN092BtEnMFo8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S1obODT2+hpQ9EWUp60rnyKkgdGh0DDoXTe7SRkMfWSRsb/8rWITQ058CYN3JoFs/qig1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HQYevIjTI03PuP+Nxw1QjFW4aPkT0nGjcDV5iYZa3YlSTxLXBcjNXRrL5EzMtzew7c9Fk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D0Y63ZQJRJsrrEW2t2OcOWkXVlJl1t8VcjyVJLmS16z8lga4k2JYmM8vQ8lch4lShK2/E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IpKGegmTPQ9CWVIVtpT0ISN0TJ6LUn/jr9a6LpP8A006ySInpIn1jrGhH0O+h4IykfKLUV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GtLhEqNU5EmZEy3UjJlkbbNt2KsFh4XySysC06JJoidEstT2NIFatkSxqBrMuhkUL06M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30kkmS6XLrAzuYLRMj6JZFnWKBr6W/aRMtWTLumpXc/6FI9P7M53j6Jtg2iBOUJJ3XSZZT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E7o+bJNs0fjjnPsTH6d/qc9NJeCi+T5Kp/vS6mh8yBbv2PlwL4ZP0P+iEV4gs9+ccfcHJ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3+xctr5MGhI8R7PAsLYW2e+JHlORF/A9Zt8mp+k3I8O48M2QeHuFg9/S4/wBEINVu5few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Vewlm/U9uBepfQkLoegOcyW+kD5hxBTgMkzK3SYkI6tPEQkcxQFj6wSJJJJJJJLNsjgb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wUSjROWPYq/IVqqZXCKC729kLXGgkZi2j4A9g8zHdEkrbyMkZa9H0znRMuVc0QWQRndi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3rDKMf0MbH/5jjMkfcJhDWbhCcDmmSFzjUz93/Fw00iaeUyM8dUmjqaY0F+aUorYvbZu+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F9+vLkfcyMlZt1hWqX+CdmnfPWWzLmFPCKq4dJ8FQ0hmgyw89J4pObLdos9VZqE7CE+n1F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4YhYRbipSQmNKYJ43VQGTeynTK+Ky1hOh8BSYtMuamvbMh6Rv/AfzgTStgmHQqYwxPngRQ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G+kk/VP0yJkkkk9JJ6p9X0RIn0nqkkkkRJI/QR1U7IqDUeCpGYcinMAkVkMRez9DI8F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IDxQii1gScPQv0F+jp79HaEC6Mjol9cSIalWJV0ggS+lDF1Qo9yZUIpSWIz+BgMFKJ7C4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ROVrDni2P5cCd0X3tNIqWtIIlr/KQo9gGqGv0Zp7iH8Uw6L6Yj9jkaUXLiZou9nQae6Pg4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yJC9/2ZNue0EhO5AS3+5G/wAiG8PtQNPAokpj4o5GnpmNw3AmUe6KvdoeG6IpHKkyKTDH8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UZDUm6+Sv19ioHkYMblO6TFk3C+BYFh/aKRYDxzUfoZDFt+3568EKLHmzJ7rrgx5SfC6L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f0P4Q9sH4HnfCvNfV5420ZG49xIflL/hqsgtGKPRA1RXTCkglOSpoCyrF+Q4Mp8pgbAl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E9MxyIkkVij4gxMcGQylJaDTJ3KQi6+hKXeBS1nVyan4KJzJdT5GPg3jmE9Bj6SNk9JJ/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or3DS0ltI9Xr2Q9v/hVJPWZz0YkJSbNE/aZhdbAu4QvEut6i+A4Y2GoE8J8IFNm0tgpkz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MJIwnmOkiN4MJdUoSzBUMThtEw6nL4MqyK1k5ijU8Yl8G4bb0a7iHf8ATEjZJPSSSSSSa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knoknpPVskTySJiZInYvo1EYyhBSVEgmKRHVQ2inYz6LVCTcphGoPA9myZyJ0OjUSbFN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BmhgoMAxS10JjZJPTQI+mPqjoiIfRsyZEhoS6QM5HmvosindcwdPnGI1CY4oFl+1mp9G2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wIgvggr/ZgeWCL+m8ofvf0JNK5+w8h3EjayPguvfTCUT9LLS5ZkPwSfJMmvBX8g1X+VnCE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9TnS8ownZpi8EyJg93wPiokb4/A/T8twPtrx8QW2Jm7NF3u9IQQJav8mvuJjvK+BYPEZ5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My+S5f7KNRpQvw72JO2ZGnROGnsXR738GPjqtbBCg3nrAkItoNn0TNNrTJJqFAsujwGyZ2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3L7BLbdfQBZHsaAtu6+n4HohDUyqdJJG6ZHdokxxiSZTWZkpGwtSfRMqwRALqdWZwmIY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8iEurAsuAs9kSPD6EWnJwWoTdNprVoVAiN5/bHzUJmRO3UJUpx3MxjGPoxv8A6T9Ukkiy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GQuw1JvIii1p8CptpLhPBDeKswV96zRaNEilqKTFRZe6yQ1l1h/wLlSF3GhrS0UGDMs8I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eIMF5OwNZyPAwOSqbOAuiCTCZwMh7MvYvb/4bEyYTe2iSMQl0v0VoXLJByaT7jK0rlCg5D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cdCfRJJPSaJMCSejZPRdSSSSSSSSekkjZItehCemBEkjZNnb0sXyYCJCglYQiSESsnHwBQ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HuXJOplaFahkQ7I2m8L6o+N0a8khUXCREYGacOhGAk2P/ghUGiBrrliIBZGQQJR9BR0b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qXTYa+DVrZ9KtDd0LxtkvIGZYvZGnakjyPkaiRY7Z9o7SCacH7bxZ5b9j8U7LlfIsbYHw/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3JPManwV5i+Reym4TvJ+SDgvQm3KP8Hcb/DG8Av2hO5c+0Nwf3BadmP+upPPGOI3PDEhC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pnmLRi+xd/tYaZboOuYjgRkfsigWHYQuzZ/IWeGJwbey+6+BoeSYae0CogrPEmnTQbnyv4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6QLcUGvFfRjuGyO819jQvxmvkXcf8BIHksvZlncvq0I4EkWC28x9L+gNEskC3Y006SBF0z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PW2JqbJ5JilpAWXNFPAtWZ3pgIhOMg7upPUwaJjZ8zkSQ0PZCPlx2EFpPFCtKnM8/Rk3p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DtJpSpTBKXwCIC8zGtOR7GGxhsbJ6T/44Fk/Y56C4ZnwozdjFTyWWktlrKgfA8w/gGVOH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3EVJEmrQjGloMp2CQozbIrFNgVBj7HA2juYbnBKgVeGO52EtGe4kQNTWNRSoPKMNRibIu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hZmy4ZBd5dhXaBJLlU2NXbgaddyB7BpZJlEWRRRsORJZY6t1TFGQnXJYs7hpUSOqxAK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vGScPI2GmTMjUITlUZE7ETsZKx0nIOaPdnMOBkPZ9ZMz7rojfAmUsZlEwNy2YgepGEae8f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B2YmHkfJwhMnonrJJJJJJJJD6iroIT0YxqjH6NdJZL6WSTPROlDaE2MC4cSMshkiU1eojH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RFt10NJoRKvSA2yivOokNk29g9ZHcWhj2FISIiR0b+HVogkH8C+pBBHREPoxI6HkcmINCS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NR9MPYTgH0KdxnUaUfukdwoElvlQbxuXpmJov9PBgOMmLn9jPfmNLg7A+ZQJyqNURLsT+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Zq6LIEH9f79NJ14ZAhzcrKdMQdr/glRu6/Im2R+1JTnQXkXsD4HzbDEiL+sJhy0cjU6UO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BMk8povsPtRE8J0Ny/wADH9UFWCxzOfZMf2dHNgFkNf8AWV/QnmFo958FjssLsO0RPYFFw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2TRbrFkZRN6ybyIHtHnq+mJbpr4PYZGAQ3MQbsJ/knC1BbjDtuH1aO5CSvhjVEtw+skxQk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yK9iVCU4G21HGSARMyqSRBInPJO41C2xeotESs5euw24Flj3oxbHyG6RdbSUIihmxW2H6R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WEnJ8MrIrk3lyJMssU7W7rCBNwVi4jGx1AfBJkk/RDTbFzhT0GGJJ/wDJJJPVZJr9fyzF0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/A4TH2RHEQNvsn8iUNxiKLN3peCSUxCeBI0ubvBlXeyFyYRPNb3IikMOWiR1vHTNBOf5Kw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6tUa6GmJS+JloZ2dowktU22RbsOYXAPGMQfJIZ3JZltkXgyhSVPYS02hq09iysJ5Foga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HLVYY0fEauw8VQ9DrRyMm3HowxQknuWBNuuD82O0HljyljVSP4geLxKRLVJWoJw9UmRy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AmdIeoWtkm8jsbpMnLEMdgNORraMnKQQZQjwp2QiOAWvRXbE5l4SFhrQLXkWnyLFcGrg+A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aiVXGt1+UO8BJYvsxo/ERomuCf6g1QDbNn+yQfyDSpJ21NpqaqH5povKDeJ3mBQtxjQg1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IvoJ6oTDlpGZROJqaZQsWWxmceIaHFXvIOwEMSYZIeZfMWpfLIApyIRorfhQlaTC0SSui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EIrqBPakN6FsiONt1IdtvIq0FaK1Qr9i1Nl8kpCTqiRq1lDhbJFJNqZnAvoKjzwVaSXQL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JKYgl0QPol0SNOlOqjDWN1gUShxD6TQlJLG85PMROGjP2r26Iok3X3DL0tHlDbC2XEns/3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/kFjMhNtL8h6aGhP6mhN2ZE+ZR/BT378CUO2ZD+L9jEUPoQfhfuPPemvszB2Ju+XyUf8A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0fJV5PuH/dNDnQLJ2Erh0NylEpN0L9ywTbQX5Rm/AuHhf3KdheH0Wb+1I3hCT5id0Dm5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ItT9w4Ls3K+RXpnZicFMjQuq3QnIuhY6vTsyIlNcCwJCQkjft9E23nqzLwPC6PK5KC7BY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c82pPCn0x8N0L0urR3jIqdxJ7HVRaRhoYUOLuMuLattjWHRCBDYS4lOkEdBNcpD0DfC8l4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9diJdshbjRcrLj0aGUnIkpqSViwqz02aLZWCTk0aGnvdfgRNppoe3YqsiF7bq1RKSEoro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T/AM1kaf03MUYlfwiCqMp2xOdTRRGjDcbSnyPOs3PYTSRN5YlK9xZK6Uex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wTDNjcSbRuhlJYGLvY7hqfoyONWYG6ehOWbI0TdYTyWGjck95w2aKM5nQw5mtjQ3haFw4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CjStLlF3VlJ00yTHlgxwwzC1LA/Cw83MamEkw0JZtbJTuBqzSLoqCppPIbussaHkLY00G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4t6BOUskZ4bLJuwhy5bQyU6VkuCH3J4yEcm4hwaHhiCDRrMdvyHTCzqKydQ+w2G86GYb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TuN9StbFbaWUYb3IKGAj8Aos8mXW1ihgYIiB7Is73MuBVyTFWonC5NyhNuttS+0f4sbUp5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2D4EkJwiFgs21Km6+Q2PthotOVuycdlNBD0hl6dT9Bu6uu2TIQTPWLZTUsnMcF7HYrwVC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ekM5R6wJjHhT5L+PdUQErNcwTy5KfZk4GKoKUICK9iRyMwo5CepE2RM1Yg0Ry5igq8Ow2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UowuEJw66eiCbGsDduoG0laQckbKo5pl9iTiUKpK9C+ALUvIam3VUacDELofKc4EC162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6qNZJcRHVIlmiGRIgprFhEj3XSrZV6MBFedXpntyMqzYeT4FgsRsTHzJONGiPeUM1p18GM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mZFzRX2JBso9Ccgy9M0vZwnofY1dRI1Cgkq2afwNxxN9j4Z5pKN3+wdyv4STcS+A3hPsI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7aJfRZTJ/VovK46uA0F/6RZTcvTLP3Gd7ElXARaK77F+wfpHND1bIzL2TEngfIPI7ar8oQ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90hJd/YKTgRpmnw3fS5HvCeQEQ2tq6qZPQzD89QlYsZl1eOrAaGnRtzTI8uWrkyGp2iD9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1aVszkUC3dAXVn7jYeOg+jg+h4ZO2CiurtT6LGhmfPCRJCVCRCZqW0XJOxHcA6aSUtOs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CKRl7/jo+gwRZ1DQFJNkxI52y+xaScwMNjZJPV/8J+iSSSfpkka+jwdCxyYvQNdnInKm4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jk2/iTfmCFy2BoWs4fI6ZMUhE7Y/MZxBDyuR4RO9SO0pyHSby7Y3dEN5Hn1ohqGn0csaG8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3FIewjZjcX1RmVFsat4hiw8iwajX4EnzT8GbWtPsOEIKmy08g1Vqpwkyokb7m5EsGgsg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afJhCoQ7SjVJMNLiSCFhwYE8IPyu2YM8qio/0xzErMFAMLOTFlt5QwNYwO5jECUpz0Ch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3IYYYlCN0WjJGUNNcQZVE2jQXBPQ3JqxaySblZGs1iTRINck2htW0iTSacmUe48xqPNDiG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S+RJtuaiHXY8g5LJbk4ZZJjmJyc5yWJupCU3iO3Gw5PcJLIm0Lih5O5S37ghJoOaGOaD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vtSKc1JxlrAyBknbC6fM2T98S1EZkuw+sqYj1xS7jkrYM18zb3N5o05L9CXuOb23NForA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Sh1Cv2m6Cvf5D5c19iveRNDCEtyMauHKgZ3hrYHLUDsRuE1SZJ0vfDFLq21GuotuRKa2G3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5W8pKOiVbhCXRD8E2wx2s+yQ2wsGRI05EOgaHH0ZCXQaIJ5IH0fRCYmPBPSxWyAShuufoZ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jpc+OlngauwqHjufZdMMYyh7J/I3SJ4frGhvA8EW4TMPGnpqpR4LC0dD9h8FHnZHgb7Rl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sJnqJxIQqR9ynUdj5b7F3cB47AND3B0nc+sie9Xx/QnaT9ofhw+4dpL1sxifo5Hkm/Zs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YXBsLKibjzsXb7HNB8i29X0ZmnBZe0CSzdXtdO2hvI1Kq5fA+M2/RJQ8GN/4nSPuAkLaR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BE7n+BgixzcbdGIS1KZ9NXcQ+hZCy+hI8D+BYDwnZkU/7xDQjKO3geXVr+Bb8wy7FhWz+i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sL6GW6chfYJLrksSU/sXLYs8BXBkfEy9EuGyfBn6RhNrVmC3Zh2yhio4uWUZbPo2OYNeh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4ihdBskkknoySSf+09Y6ZF/GYum7TeTH2FdswclH6JCmFg77Ieq0peSbS2kpKp6QfgSO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R2BwTM3/AEJJyqBk6xu5KBhWm33E5jzLsJPcJF10Z8mYbUTSS1TswVuiE5nojb0PDuma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9CMoTfzOBHTOgUXroUT2YSwUNXJNcyJToIsleULc5DuFg8RkujRZCFGxMZjWLJsXcQlS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RexhqLqXAlKHm0O7Unl7E2UaqjKvPwEop6HMr/EWES2oehauRX3OR+ywawVVylEqq8EOU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rkVw0ExrJM9hKSTkUkvyNk9CijR4IUwqUDp3kWBW36HTJ9HOFhDdWLUHkjAdUFSgfA1Hg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owq1ES9gWY2HSXqMI285gVnIstKyH2KiJGhFmmu9ivRm2jImd8Ix265IWNaEszYnWFr1Z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WG6e49WlBtgZibaNx93coDE2R7oi1tG9ULjJsdKwQ6yzTgSkrNgTfpbQyxnjyIleBiRMI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NQrpi1WqTcjIJFShzM+hMVeATHsPo14HQhYNCcCLyxT+VjQSzUSIdbGhay2JHiObQy7HA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PyosFkygxmro3Q0QMY+qF0WjonRxgkNKkfE1NCckCGsYvVdCsMT1j4BZkPJ+0FkzNVHy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kHP3I/o3IUng/YuUeZHGPkIibLRBpAsbBfn8lOQhMv9g9FAl6H26BnThHhFA0N3CT3n2G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E8AWG0SUqT3O4k8f2O9fCH58VNgzsA/k1jxRGkr/ZwSXifugScF2FncAi/wBenkKQb/4ob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X/pR0aX+5PTgBfueyvk/WMNdL76Ppmo8eCfyZn+ILLd18BF9CUdnsji9i+h4h7ILHc6IF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MGPrkAWBXuQW/p2aHxhI7vWTswYP4HnsFjuT9CR2H26aCwYO5ovpVNaEmYltwvE2eBraE5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VSEhQs7fwUk0lolIs7HifePgDku5cFWpyjJ3JGyDoNxgxJP/ALX2otIopI2bzgLP3kUz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LGtEH5KeRDRJhJFuPuX4xGZvQWd5+BNUXV6F+FV7kU93SIkRY/SMmx7K9CY4VmKD0bhF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GC9DacH3YuTZo7IcZxGD4ItRuIzH5fcalGtQ+MQYseAWG+RV+Gb8fBEUw3qXB+Q6esMTm2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4GX2ZlPLVCZ7CCNK0gbgpaGcFgsM0drPMSE5dcmiWphINDizRwOYTa3Erc50M0Cx3s3M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4NXaz+Qxekj3LFs8iVX63EsdjuLs7EQg7kSggfGYMpPYeFsP4FqtxiZq8D0WhONtjKJl8E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SR6DROU7FmaJSOj1JwvceISlFx0GEmqCokV6Mc+KqUNfkPTTdmEFSPMnc4VUoRaVJbl0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DDlK00qEGpSGmJFQq5gna+YViRzdQIGUUEKTqjQirHtQLbLLRENmIzjm5LBOURe5HI8b42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jBvU4GiDlDkcKyN0iTOCj0b7xa29rIExBMdJ2w0ubmSkthTynBA1HSpgwFfTIgSjom3R9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6DkUQx5OREfQ2N9HMl7GnR0iSe6X38/XSzlHsvgfsDRmEyvZJnxNJy8jP2dhkk5gg/fp/2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/wDmUfgbhhnd+NDwgviEa+pPvh7thNFGA8M3h8EDerCydj4OakF809B7VFPa7MaPrN7Ko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ZEQjY7po8DCLcX3RXP0nJ7sKNKFk+ZWsz+0fqPBTlj7KJ6BgvKInfv8WITtd+0MaLR8oX3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z9mGwljwcCAJbRUSDJQaWWONR+Fh0y4WSgYm/oN2nuj6auwtDTpka+30PJ2noSlobbXrH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11b1YtOA1Qsd6XVZXc0XZdHjpivp+QiLCScPfMIib0SWzcUQeCZqc6koJafAkrVdcsgZM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JSLKNlKZAkXHzErrr6Ek/+lfSsPsfiKELfaxaV6yGtecDPZi2xIG7xwTScdxEEyboS5cpt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+5BWTlMdQYQg1Mll49yiLpZWOpQtKOGDKsJMyb0iPJiA1eCfIx3WmSWojRy1wbdhVw0JHl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gwP2hpjUUjlDuglpvz4LKWLeWP1kVnLPAqjYpdjV7Gc0LvsdDTfRSu40DbPc4Bkw6xsYjZ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krZ0JHO6IGI1qx/AtOWg/6Jds8DShPQwLEIhHKtCUrbI24xeq4LbmhOXBklqRXY27nyFG3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eCxbkJwpT0os7DdyzQjQ54KeNBUi0NIGFqYqXqJW47oyl3HqHGwzXoqcF3yzQ9DwzXkj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w4xQScsqEOlcjJVlj7JLJiGOWakMtJJruFPbs1cDEUeBmwWRGw0KqGVliy1HNlM0USqT2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RRgy8ixGHF6jmNiUwTVCZG2OiAhiiCIdJhQZMbaEs+NxKlajkEu4kVid4lQ1N22OnDJq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6Ia3bHqYgL6byodwyNdlv0d+yJusi9oS2o3JBrXcrjYYnQo0VVuWMVhLJHYVOh/RAIGxsT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0ddH0y6ZEC6G5XUKGst2EqQsdgg31ETnah/IaPAZIpePtC7W1F3P1UQQa2DPJhwlTtQsP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uQ2qaPCQ+RfUv+FJHN6W0V8w8MnRgbn8h7PcvknTv6Tg5KRvFHj0/cmEe6Q3yK+ejwTJw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fJLt2/dFpqPEZJd8Cz2Aix0SKcHr0zi5fyRZqv5PiSeI+xGg7V9cZDs8E/b+hrHAfAHBE/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1P9CGKxz1SloeMk5F+Zdc2uCzuzpg669MP0W4pDwJCp/SDTPkvYvDMz2Mu3iOr0vKYs8c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vzh6dum3TT9PyENUrEqexYyBUjYnTJTLaQimebku+Q844NkMVCyFbR0fmoaPCCi8k6KNY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F1z6Gm/wcnRcY4x/sHA9n+gSt17K3Xs8r6oI6R9DZP/JEDNhLVqUECbpwU8qEqfYatvoa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MFFRprFwJ8UMl4/JE7CUysEsm8+SyZmRy14Vy/IvDtyJWu5EBhMh029bQoa0aFoq5CtdE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UL6GS9iiIx7HTMalqpDd+01+Si7XYQtMZdhlIl6rMl4+TUtHZjuMayTwTFawQ9VLMyvJSm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hrixLvA6aHvkvONj+COwtrkyqYmJHTD3QsyNaMi9iiTatVTsTPxHIk28uzVU2a13gSOw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qPJH9zU2zyWrwd3BqsIwLPcw1qyNWjGoeOYF0f08lEuTCNli02FcLdmOzUSNF4MLfcy1sI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kNdghPBLvE+0Y4OYhI4kbOtyLOpjQJbKhw0hG2o2FFGCJLAOp90LlcnBBJhkeDNqkjRZE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KtL7xCqBDLWECjwmNXHApbdjjBvGQ0WjUu/QTkh+Ya5RvUtRmJgwtfImvS5lid4Ew+RL9E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jCyK57QTJEEsidRhYkQjb4LMk+RSDImAbMiStDMi2EhOid/QOWRlJU+hWDImqFqEX01/8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9OXRmnR9EYBDeGNaxdJYkgkLkaHDy+GXdxA0S9jQ3V8idgx2uCPaP5hOO0StuohKptC8o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PKWeV/RxYL2NR2sTh/wAv+GCnyYinw5VwrPaxbZXnAqSZaCf9DkmX6kj7I4r6Oiq3T5qOA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+z5PQX7lsGNbNoSV7nLeGJ+lFmDYlH+TQazcz2cc8C+T9o4seF0iY+T9dys3l6ZQtwri0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Oe4225bl/S0y8iyr26sA74G10WTJ9H0wg8ur0b9G8A9MTn9CoUCyeC3C+rVcCSl3LwolnP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OumK7/TdfKLjWqCWgSbSQlPYbH7rsTM4HSQ1CdL4mwdIxIbCkOTncVvO58rLzxggirMyjW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pV9x3HqySm1U6IhH2Y9MbSQoUltVBK0EMEvqwNkR6B6i9jdkfAmJ3SqoZTZqeKKFYdh2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nKXFi04o5EhKrzHPlEi5KFBRA6CbtTGcDlw66H7SI/0Ij/SG+7pngnFAv8AfG16mKaPv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KA2jlTdxUdR9xCaNkipRhiTB2G86CmfIlo7hoTtYhLYQujDsOo8hjUdmGZVfI0swyNF3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OD9mV7GDjA1QuHS4HqoLI7cRBq4KpLpRrBhZ/kefCFl7QaRsJKuBSRzQgovUysmhk3oI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G5i0PsQLUTjU3Qpu1FuLJExgSZbxkmXfBbI2O+SIcMW5gZtYwaycEa+ROOUEU9mwYNxq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JoyqcXRBStJPwPB2LGe8k2vInZ6G0I0G6scqHvaYiVcCoEWWT0WTJGn2Fg9CE9o753ON9T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TaR1gSxwLVyZcMak32KfAWUMprBnyZHk3KkiMjXLEAbi3oqJNGsJkZ9EP0lGIvBu24tB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u5nw1iqfKyIRsIENsToQ7pVNRxawj5Iks6jgp28C1MVZBO5SUkakpMLA7SoGsCxopNpY1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MSacJDRoMYsYIaShSLIaEYS42E0PIuDWSYh4EWDgyjNG9qhUE4JGZUlsi6ISlKRPkJZ6b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1ElvVDSrWwmG6LzSyjlBEYSLRpy2RWI8uhWPA0ERQh/8ATB0bT6kkjE/RGSEq6OhEEXQk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wi9Q/wAj2J3Qs4TtT6sfbfyTBbTknfuyHrCn6N43bh+wCn5JnLS9SzT3UnAgfA+u0KKx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SV8HODik3TE3MgdcJU+zoaH9H4R+DicX3ItuDyjsD+KEsWjE7FY3eBEh0ofsHJ2Ux7qFif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ftDUwJNtFenA/2Ck9hYi1l7H4i+0NW2UQ7HJplpUCEolLbyxbPLYhNTcbbS09LkpZvYnZ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fb9GWPYPpl0fR9DX6J54pQ9uL9MTLYZZpuM95de4qHfeoPdC27rrqtv3MpqPpp7/TNo0EC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RV+BIDcKkl2HaO2dkKT8JckspYg43LbGCFFIuzP3KFCULMCtdgskU0b6uaZRPLMRbQPQJ6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gWa5TTFSLTJh1gWFHgK7WcmjwLG1UKk2o1jgam2pdLck+KyCMskW4PLQsqOCQjA1SUMi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G2JfYincz3DE6otAayZwK1BaI5Ym9wiLVMMmgrUynBDJN5UNmikaRGteiJOBCkubo/oGP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fL/kZrQpUmRK2xGhlCZpHpBOeRQqCqc5NuLJfeScMPIqZtYY6xcsiS8kZF0uCNNmPCG5h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RHZbyQs+xCV3QuaLcTrLHpt5waFwKu41NYTjwU9rF8jvhkbie5s+JKO2lmy1yPJzoikm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u2aluTMmfcVBhTmh4gVvZgeqNTKgwJT2HyUzKdjI3Zgo+xmXrsOjLsK3PIrTXsJa7E5bH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BqpG1Fgqok/Lotw2PCG6SNOmj7mNDToSachSW9oJWeh7Vj+wyvQTz3NHwiMFucZUaZfQ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jk6UMQloSiM/IiwvCBo9iZHnTWERHDCbQxspaqcQkEeKXkt8u9/wL2FJOkUnoIbmkmgp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GVoJk4JXoE3IhotzZMtbEVzIH2AZTDGdtTOTsdwJi8h7SUNpY+8ZOainKEm3LTscmwSx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JS2uSYVhGhNXb9aSer+p/R9n65JJGLqxDdGhS6KPKoUsFhCaCRkZ2qs0zQEaRPI/H+IPL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QqWoN8CRnoJi7ij6s/yQZW78HOLPg7EPuY+3179wjgNQV27MmV+yfoyZvIKRmVNS9GJG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1r6Hydxv4DIXtvvyMknKVCfYruFRUtlIx832DchDEJ3gT3oydEvsLOv+AHkX903I1+wWU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iUiNi+8W4CmmhSh1F/wADC/0VPDn5Rg7y+h6O6KDduqL9yTMnR/YIfTQ27D6ZDyah4s+l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V4bya/YJ2o+YdUlH6SZOj06fe+ngxGOAc5SIE5pTXYtmW2hbmMtZMNgRMcdEZWyjZeULG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37sZ0MYSJhcQmrEj3Ur0TlpEloMqbYGTUCiWmC5HMazyYGsrCMl7PQK23uJ0jQ92RKFG+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aWWlywJKuiFd7op4FS8svJZoZfhSU0aw7Fk0eDRmh/I6eTD4mBQo9CZjLyEo9GZStUwNd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KeCJtKInscEKN26PsK2zD8h5S23HUGZXqRbJNLYnRU4Gh1adxqibWZJ7Mk0svXkSNohUo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DrYKEJlPsZVpsZmq5FwuCEybNjTLdjNXo7mZ7MajVphWvmDJO0LsPHaPZ8xsVNiENGope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LIuDsaRGKG7FENZQ/eBfMMT38E0T1Y8kJWpxqacjp1hjodpGX8Dmo2Go2Dwt1HyOpHT8n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8miHhwRM8iyjuaxGwD41F7ijLYnjfA9Oxo09aMomOVu5GnHI7pYJX2HqUhraGJPgRZXox2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+5aBqGl+7yTBn+BzwK33H8DDyWzwbCdGRNVaKGJ5HimEMUawHshJLdsnyRuYhlPRHlCB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SG2crkkW8rVFXdGoxlkI3mHknJ0dol1lZbDhHDLgTXJDFcEpUG6+FsKYrmyuVgTinSa2b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fJNdQLC7JWqjCkEuuC1JvjpSErymP7HM2jrIVo57lDmayRanJdRBEdhJTbCY18HKTsCr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bZYWyepf9H1Xl/wDdPowJuhS3pMgEmpW+bCa4WIlbeIyt1fJ2LESH9nFb9AkW037OHhnf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wXJD2UiWoSBtVIqclL4ost5d+rJGeBok+uaNppiw2RBuv7ky7g5EPkUqa/AdwIj+6ZxVv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jgimZxJns/KFOxtDWCOdvMuReV8DO9X4GhXogo+QgQ1RxH49jT0MYOweZ9mOm/VP8iWnR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shBGNi6oYabQcnCNCr2fEZy1TC6IeoGsERK6JDIs/PWPHuIZoaGiGJDgw7M5h8SWSdi7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gtdVTTG7ByQT2Jip56v2W5n6aOn3h/QsoVlTefoRt8H8DqXLK8ix51SDpm9LLWs3nuxpSm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ppZdkasoo0YS3AlOlgxpSRbRyzCSUpiFkTpEhbQwPWaISfECSxq4FMExqq0s07KzV7jLPs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hlLylXI1XYyk4ozPdjU8QtWHh9JVw9WJKNdB5TV/DME0EWrk0cKzcRlMdudxst6NGT9GVa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CUndu5Ey3j0Kkh3kkFNnC0J5LschjQnEsobXbTceCK66sN3wQsvL7g01yYJUNwIlOGrb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lkruV5GHb2JKXOCdxjqYthZLNt05HaRy1cizsUbwaeEOPeTSQ7abFjjvYbMfasb0URvcg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kkK2X+xlJeEZg9NT+gxLcfyKDZi/I2LnsYpJRLJtmjG6MRfc3k0hi3mjEoTTyh7lE3Y9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Hg/J/YdUNZI/Ivx0P4GfuOr2Hdi2I+CJ7nIso3M0zJkLbg1QpGxuTLlajps1idclEPcs+B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chDz2YnhAnbwIGthwSJSsNKB5Ey2O9PVRYkS0m4FL0ELOiQiKpyQtcpkaZEwiDV8COQZQ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KQhMzRYI+1XdNwZSclImgVaCoZOb3MNVBY/8EaicJyLbKNhSl7EXd9ho4FKbziUKOH+z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0JbNcjYiDSNQYfLWQuqOuF4HtRbyoaTKZhKycRdz9FGLhSgZMQtD5q5v4FKgWPYRS5yKW0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UdIGJEf8F/zgjrIn0ShgEpHIU9TZg9+B/wBiYGkYqMQeZP2Q6AbaRwZW5fdhYX/CGahI8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ELPae6/oX/MwrDYJDmj93+RYabWvI3rD1fU8DhXiUiCY0UsiR5+B5HCBO4AniD0MfRvu0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2+DOcRI+BJ9H8xEN2MP0o7Mu2Y+rOzPwnsHQpO6Qif9mIK2obh38sCglqQmJasZI3MsI13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1MpX0QWUSiSFFETfg4BH8kA5P30lWz8jXOC+Tihl1xNoZ8gSB1TQ7uutq7iHjpoaDNHK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2t2HjsSRiWhhT1+wkDZ9GN3che7QeUEgbPp+23M3TVdPvfTYkQk4Eqmu4lHNoKh1rJnNT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sreENEvz5JLveRtRlYoYz4FdpW8joRwjcm+XIz+RLVoJh4Vkw32FgllLElVZRqrCIUgOW9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G2Zw6lgZ47E6DRq/5EUDYQnNcFTZh2NqjCFpNaiymsR8l1NFY3Zu9lFbYLN3pYMKZZT3D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SomERm0RgMmzxAkls6fwNyhGproJ3ZIN1nG3BcGgIytJJpnAe7DdizLVUVVs1uSbrsti5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bhpZvDowk+SJLdC18xBT2F0RJvSYQncbkE6nqerkX5mRs0TXYxtkm5GuNW8mCWshU/Fi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jGgnJqdzNC4r2x1Nak5hLJgmxgyktX8F0oMJN3COdh3Z/JpGWrkyTydstLHqlllCbqCjP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NyMOYUZM02Mrjc1MGN6LOhUD1Ze2VjY2NdkKNpcjeb7Cz+pNka7MXtqbh00YZLKtNDKla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RWgrUtDd7DyZERHczGlfke4xDaFlPYpbe4dxJmfBv0TKQ15OCb6GPCtSqPUzO2HYpBMK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JWonSGlIfqLLsNhgrJQ4SWhTEhd0yVuieUXpV5QoZqGUoI2UQxpuJFS2FBYMGxEQE6jQ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9uohsyE+ISiR7XoMTU8g6SWnsQvBGrMr5M7waZW3a7EioZYbbqyOxBoIfY+whG4uREtXI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yDNGbu7C3B6BcZ1IsLnUHe3ZYNWeBC0GhJSvuyDITSUS2EhEzPgoPegeDLo10efrgj6XY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6v6oKm4RM7ZDhW2slHbv4P6I9wcsH42mJygqLXJKnAoO/48nc19itKaAZPJEllaTeU/7O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+D9Mqj8EqfQP+zc+L9WHuV7EQS7xqvYY8x2D0bnwxfvkymqEtiNJlCfcSEw0L98/r2ZI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7EY8MKNqCh0l9qTir5ib5emvHRwUiOIh8kLCgfItukimnjhkQQv3OqRSTETR2WX4l6GYFv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lMEjkl18gmd9Sx74hY6ECNDQ3EMS3dHqI+R4FFKIt00TfpEC0O43CQvmerw7mQvZofQSO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EfcH9Gm2lrISSIh2nMoqXLEsx7M0Uk2pO8hrwSzOS0B8xMQNcUknroUaNxQUTFqhWmiMm8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stWSVoQyyloyOYv04Gh61yREGFoeG9yY8TbkJmNyrPmB58QJDZ8g2/lCXkOkRFTsNuGW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1aOV9rJmk0VwXU9URQ44kdkhYDnuLQ3Q1GsjUOjG0hWiaqFlNGicxJJqHgRBu00mvA3bM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kUPVQZ0IHh2odDZdpMk5C3d+5bc3dA0nuQZ1mFn6jtLVqYtoqLS5mRoR5T4geMm9vP9FU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tMsxJo8Kx5ojUV2rVGU4V0axjUXoks3GRYpQnAbQkk7BWk+qxaB1jeRpIWu+gv7Fm/Q4cV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20kS/E0hauGMLkeVwNQs1NINPsKvIsJoHpph58C5exalJLElnKdny9jQtLN3okLM6xBl8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7jluOTR9x2NxG7M8zQ9S7IxXYmwqI2PwJstzKlmB2mlsa8d2JV8hqHkpHYaKqJLgjCxzqH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LmkNJpNmUwRNzNyh7OLhJiYBaNx0VlWxnqL8EDZgb2G+4ncJMT3pIs3sXjDCko0Ppy2K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6KpS+BYOK8Pkh2mB4ruxQhiWiANBRvjc8MpgPMMNiFnsvIpoLDnvoQJSodmV7Ny9S25y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k4J9xPKUyOU2pciBtIWelQMaBFN/KiAF8aozJtjYY6yt9z7AIKFrAIfBUxeh44Y1HLSs3w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6EuQmKQg19zcmhsUDSapsUk4odlk+kfR/wDRiXRtLJHVMoNPV/UuluxMWNuw0jf7B+nV1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p8y+QzkYYeXcFUNUTTgNJavyh/2cUdoqSc7P2Gs5Xy/4LPP9LG+Z7HR2nlp/JfdZH3l9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b8dC+B8pVbQbum/gJKt0dgJmdp3wG4a9pHB0vwVKjO0mRMpIQs0fsJPEX/TUyZaqH6Z7D9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EM02aGnIsyDZy2yMrSF5Y40kN3keZfWCnuTMvEmpMS2cntU8MTkP5DQ/YFPpjbnzkEq9x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5+rDq6uwui17GQuln7Oh2zcR+Ysjz9DKnd+BYLcgjV3S6w+ISctGoLDcpdPiB5f0V8h/R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RJJm2li0LRiZOx0qyZlGJw3uIm9Qso5n0hKYWRz0n3zAnmYFVIo04RqN+xISOwlD1JwSa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xJwVI7aUM07xIscKPuc6hMtbDiQ9zslWaXBZNU0cr2LiVdwRcMLI8yw1BE+GomHUNK0u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4pyLccx89BGUp1ViNPY23/JVnqLCdGK3shWc5FT7QHSmp53FrSiEJEPVS+Bp1roiUDzG33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g5Ep6MdxaKVHYREVcRAvaexrMtPgmZaFIrDDLyN+2hdHgJTXOdrGnQkLK6TFocl2giJNh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4kL1ULX4Gs3qMjTM8FTBPwaLxMdxZh5wOn5oSewaSXBuYaMnNJqRZThQLZkdJrIYcM/k+R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kpLWx5rKYibSeTY0HqbuYOAv6kdd7EhxoK0QtWhnOuCJn5GnaIFjzA8UKmoWMM07dJuGL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iDRHxCUJvXQtslnJhkNTk0Y2F5ZUJjD3Tsbe4msFQ20FTbwD1BOywrNFncLX+RkfA1qG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CcUKt2J2wIVChuw1FaIUQxatpFXcmICoyc93RQoJcxrwTuD5M7wMXG0qOCDbuMlNidUyi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lMtC1yzhwRScQdlq7MIxhD4FLlUqVCpQNU5KCFrBBoyEZh5dhs1G9pJCXkVomme5B0jcY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8gYkWwySi4ZhXo/yEpwKRrUmmctY5TXuJnnWEmL8Avudyf1PPwyZfdhOS1ZHfANUJYRqZY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XhnbuJgikhoKSFJ8ivCkXgPgVo0Q8fVr9D6vIuk30mYJE/pT6Ig7GOg1HL0YzcOkMjQw7H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jwpgU5OYZT0f9k9zj+RTvV0c3LUBzeIm4Nejye3h/Rk9UfZEyCx1hJJVmLfshDlH726Kb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NaMX+sP4BI5Ren0AB52Y/Rp5KlsH8iEdqIZLyN/DENuBZn6UiQaMoSc5gS0StUCuRhKYF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8hm3LS+eiNoRt7I0ybWF2FiSt/t1AzJ2LJ2PsYe/3IWw8r+7hiyh/PKLbt/Ri+yvT68DI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uouj3XRZEI1FlCz0btmmXRs0xZ9GhexmdpBIRs2i53V8Grv1e1k5RGhwzOlgvL6o+8P6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VOEs4nSmW1Er4Q3BgSBbzn7IXFkwa4y/2Rm6WGJb1XSZT7jdyU0JLhLXya3BCHUoGzK6Z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g1aEoszbpoV+AuKsosTXshjtZCpTsEzdyzoakNWLOROJLeiMg1EPLMchoMhklCyqnhJ7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HmexAZh4CyfAlCa8i+7MyL/DSjTwLVuR8GpPGpnewINJ9Xo0dlItHVyJ5+HAsMJ+DWNq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NLXGPJaKvg0c3iBJ4ExeiFFLaWHuRMlt3Ow3fhiX6IZVodgsVLuOk2VNBpyc6I2yKm+c1w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1WkT4EmtEjUst48nFjtJ7Dyg2uS+QrQ8GZooljcqVYXJhuRqXxJbUvUi12HUPYea1NO7k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PoSlVtJI3TpoZERLMHqx4E4TMdLbMseIetkBHDm+itU8sMeXsNUJeBpw9egrhuE5jwNJ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WW7x4LA5m0RU7kU0Y8kplmeQsrFwNnDFxsZWMYiMtQRCjA2Tz9xKHHBbWM0gbXYwlNkSQ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1nQ6UTh7hKUJMRI2QiQtheTGzbdL9GbUPMCmlU1G8HcTiGCU1XRPQ7Yi95YRI8Dghpy7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4qltzVbCXGBscilGrGup1buw1zTnLL1YmJPYaZN1EyubQ2ojJRGy2VKkojJ1DJUEGiGSk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MltGPLUbEp5Q6ohqdgiUE4GjNgHlbCyaTlaDQ522FLlv8bIBk6VhqiA/wmBUHU+r0EPY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mmu5E0HlNmelS8iK51ecz+CjS1kWz5ME6lGP4wMk4m4LY0ZR8DUhqJNF0TJ6ySMTlfS/+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6Khursb66HhW0/ZBt0TxtRTdIxaPVPoV1HxST0fyfwL4V+xK2ng2v+QLbvRMz3R3B57Jw8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fsM3YxdHZZ3jwViyGmTdjkzZCVcD8APzCmmiSj2/kQ1G34Fm/2Qkcd7ouP9seqElfA/II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0OTSRmZ/HBnBBrNOBCOK3BatMtWwOa09+siUcyIisJyJm6SjmoXyd1fH0aIaX9voaTsjOT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UaSFvPWdo66zDT2LcyT+C7tn00MvpSHnpr00eCyt5mPZ0x7Sbbr2jgFyq2GZuzaN+jwhK4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w+iz+7A89UZ9w8/Q0dqM9U8eDmyoMYksynxA2kOKK4ItkknVp8EVuMCjnszIWSMSSayibT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eQtXCRpRox4T9kJwmqRd5HMZGo2iBIDXhFp2WYsZiXUtzHkdC8lK8sa8pDQ69DpakH4I0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dJESiyTvCbfdEQm0EeqslLaMatI0U4Qj7kUWcybDuHgxxMQ8oV7hNoZopJ8IHV0Qkg1T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JxqhNJz1n7ivfCxYEFKpIshPidiY7zyT9x6+IMKFqoItpXNjrtBDevszrMlCHlc0Sm2Dh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WtiUikl2aCdlwRCaeExPLVvJlmtRL5s0ZB6tIMQhUNvk1IQ3KbZZlvZr0ckxbZyI0tyFE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1M+ED1cGB5rLNDL7DteosnoaORW5WBqYaGAeXIvmamGaysDp1qZvUTxNtHDya3qWlyJU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NCLXJkWlalMZJsxS4PfJUvlZNU9cMSTi9SRz4kEdxYRiS3iz2NGXAyO1sZKTCgmRqPQtN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IVWhJsDzLGZMtOCJohNKG8Nx0lEmcoMxFU24lIQsMJlj4BdTSCL5i5IpCtH/ACdwCCWRM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dDbEaTiJwRKj4PR3EI1eWblCUKWET6jvJJQkbCSGCUKQWckchJzVD2ZOAkInSwUVVkx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RK1aeKKKOcp6EjlosbQKF0PKGGpxwKt5LAKXfcYplDNVuOQt4E/sPGcDcCVD5UuQY9ws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zciJh/ahZVQ0xGRQVsIQQWGoMJCx9ECUdGJv/AItSxKFRBA0xTPRIRHRuHiZDXxJiyaev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12GJDHle5wwv78nB4THqWospq0VwwytiD9cyC/rB+80ikOUZDBdXh9xqz5A+dKm2Dagma7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OwBHcA9D9sCi/wC9KfqEP5BexJOHMrwW418GSHbXXMkz/wC8W8SG9hCTO0dDWv0SQnZA6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D/tFQ9vuoKslg9/s/bbBh7H5luFRyJHMXsjkjT1DyTEtrP0MkvyDq8HhoSeGH1R9v0sY89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+ot5kTm/qv7HdoWY5nw9dUIk+zPkpNxmV0TTuX9uq6PmDz9DpTmMs0uUyWMWX3FDZoyUD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wTXkCw/yAzVshsykHHYgR6qQ9CSYvBjyZv2NTWiiTYr8nlURqPYsRrB5ArV6xkcOuCGTrV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ITTnQ1Pc0nUal2ssVJ78LsO0RlIf2EhOjVvgVqDLbY1ypKB+IJlOFkaVGmPQ0psNNoNK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D9ioYo5Qzz1EpSezJ7Go8i0XkhIkc0+A7rlUbHopKbhSNZYknpKMU3NYb4GTbTUJoan9z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VBJcLSUjbbNZEAWT0ihWx00IS2iFpOrmSDncJzwdmtNOx0zo9GicwkjEslHHYwmKYH9tCE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0NLdOPUjw4G01aDJXycIiIXJm2g9W5MQOnyMIeCWptGJIOVpryOZibSRSexpWxV3HzBzK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XLJNpqKyU7RMQ0RNcUPPTZaJE6B6ti1qs17ir7ODcqEYWhFtXkUY16LEamMmXGBn5HVaC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HLNaQZHEzIrbVEo0biGbQoKgKBuxcuRSafYtKhhEG3fBninLLLuotHai7AysGdbOUUBG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CUq7ic2ROBzOBTRmRfeMugYrXppEWlpjiwEZs3Ibk8h7rRy27EtJpNw8qcl5VqoQgBSE6r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tL3EoVyXZlIkI5tQ9AhHmJkQfoaky3PxQIjpNkTECu6KCKX9TItl8k0x5M0I5BEMTkRct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0lozfYQnE2Ed6CWy1QtkngOkTzq2QC6XJWDKcmYQhmxOo1HlJCsvBoJk2GP6HtoLWF9M/9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nAbgs3Rg1ofyTMMrDd10H8C+yG8AExNJ6/aYXBgnI7S8l0vekttRWh0/ESAwpG19souA0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94MpiGymRp4Bk0Y/sGbvFyTuN/WV8Cw8Mp3UllX+4eIH5HX7BZEOQoKf6FXTPzkXKTVhL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0y6fsXeJShEZwBkUduTHjyMeiz7/BJDs4M/6SiDzY+GNDdh8bMf8AhCcPFnmjnX+Qs+41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oFWiPsD8x6rKrh8vovOGhJVyF01Mg89VoPpt0Y0N5EaGzMNn2BuWi+/4LK6LM2w18Fl9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dCVSBf0bDya9EfIH9Hxo8ImYSjEbr7mb2Ew0aljQ0Bl6KEQuRYnIwryS6VFekC1US89h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RXIoYOWdSbBXk7mSJi9FPtyLO3DNYWtGFqPV7IaN3YQlFyWh5NCE7DYaiQfKRuF7GoxAk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FvI7sNajRR2F5Vtj/AAIdIeosJCwTHGiLapX5NnA3nuaNbGgpl8F8ltrJKlvl55FPIz2F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sRTj+IWncTsMo7l3707WWbjIPPlGSjCvuGEtbZOi1l+BsamZ78cG9lCVRueGKcIZjD0U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9lD5Ff2N+8DWmokHJSYXnUsg99OiuW4ktrePgTlt8ujAWXwfyDWQzWpGdiZEqxgdtm5zs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8SxuO5VcQlRaas3NKJhPcokRTXkUJRvQsN2z4ZjyO5whGqLg2aal1tqOFwLnl4N2qGHp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d0t+mRhierv2FroJCJ2kbaoeLdjcql68inhYkQk6QjgqWw7iWmU0xnA4zHDC1TMNLkikWp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o4wQjRkvlCOCSWy8SLJbzBMWGTApm6k54HNlI2Dy21IQ2Ly6QsiMrS0QvhPQQqoStJ5Z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0IgZ7AksTCimJdgksvwMMi8b86iElsMyesMNkb5WjJ5IpwxiVuOo0GjUj9BWwnoQ04aJoL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6RDTSE9sEkmzqiWuQeU4t+SgKLq9hsxNbM94RNUnuRJ6g7pEOHBhMaWngzlAm2tn8Y1jOu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1JUpl5TC2KeVOZPaJPIcWQswaSMzBm6mJQKUD56P6n9PYTq8/UEr+lDGpNBSfRjV0gg5eQ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tCfp/2LCvYZZhpXLGiLCBb7yG3hRHQHiUXLUVlMe+wSG7oPeBY/zThl2/JEsmObSiehGqN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emxiz3Gxpe6D9gvsj9lWh/wBolE0p9h5d2/AVbgyY41u3NC3TFJtZfIw/L3IxC/ZlkRWC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E4UNSYuVB90TfElexX6Lbd9BibD70W3jL0z9hRmwn3LNhp8H6Y8nqvlJfpBvNHN4NEU/0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F1urZ18GUb0I1NTWZfQ8kURSIiJ6Kk7aIQPV2LCtmX7YRK0s8o7WZyY8kRwH9GXkm32h4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zpr9Hf0QAM9CaHwPiZEk4eXqTeo9RaNHybbWScnnBlvdNlppRKZlNPAr/AAijPcyWiDUPH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JhlZay6P4gc3GTWe4bvILEFqYHkc3R6GzWlsO5jMQPYyiZ3WpMt8FvAut6sTvpihVB3Ku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vWUTVPgc9i6OdyAnCb0Sh5VwkVqzls0blG2Rfc1SNzOh5gWZx07IzfFEjUHD3k14IMU3Q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cKGrIyzwExy09w55SYKhZo7oa/gLXEZnNjZR5EpF5E2mPVu+DI1lntuBYr2bMia3JbLmS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2Fk1Eo7hOXL39mnkbLqOBVuM17mvBpjPwOojQdSlojNP/Tv6FMtu7FlyFhitdE220FeB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67jp7p9GSb/WKgdrUiM1KjRrRq18iVLcwnGB6hwonaBYpbqR3C1ky8amcRNkG+CWK2+iUE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VtbRJqaux5r2YwRC75Y7deBJbnBh6IsrLRDVjU3PAl4aFEzM0i/hJNt7A0nDi69DHIcI0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eBqUYdMwQ/JieAvGKpjyMQ4l90RNZIaF2bUCgQ7mTB5EpKAXe2itVMarIrbYldzFTbGpb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3D286jMB447QkRc9UR5UvIFKSugt90WaES2JAQ3gZkWSGKzsHc1sNBGm1N9FQJJCkpBDb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n7kF35oha8kZSHlcVSRKbwSdTI7m+56CJDKb5KNlNw0NYcbRMl6mimH3ZppPYpNORA4N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byuzEpzN/kxqiahPQWVJVnYaovDROHokza4EmBLEyFBGmhopyJAlfXqP6on6Vro4ViIGH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70DRLZpmv2WO6/L+Okrt4MzYDoYhuSOCxa2SN7hXh2WYqLN9lMyJ+mkrrMy5H0Ty+xiP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VhqV6H+CV3yv0yu5HyPGlJdkKcCYqmte5MhJyyX1bcsS5NQlzAt0joOWJ5fLTyW4Gy4J6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nkiWzCbG4ajzVf7gwXz0q7f8AEH8B+hWDXwYIIuFl36tf0cxr5ISxJ+7EHjve0SEfdsLq0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iQeXXMyGo6DwjYeBUq9E2iz+6NTL3Rj28SLL4ZfYCWcpn6XkxjXkX46pGo2ItKwtTIVNu0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enzR/R8oyTHJPcdom8OwyUsa9xk0LazBSWr+BV8j4FmongTbQwQPD2VdCucSNSXUqB9wQ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aNZFuy2J0nKQqc8ux0y1Fv4NW+hj0Y3aEvcM0b006ZmMjYsHkrYwH/KZnCPkQWUnjDJF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+UN2byNTWEGzYksJwz3oiE4yURzBVOEFtpRYLUUQrbYviDTgpsWmzBsdh1DoOwUk7oT3HY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ahk80hNeCCLasEyxKzOhS9zkSEXks1waH5Ji2SWYpj0fItT1kwHUKRXXP4IQjwPPLk/CC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NkYrwKr1RpLehhOLcyaEsCpp0wUfizXoolFh34FkOmOWnNnzGScIhW3yKhpPhHCQWleQbh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AVL7yLBjYWL0/kVpNRCjcTDCkjzZlJPuLFdo0nXLLo8XJlyb5FoBtRjSjAWY0Md2oRJHLM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pkxuWMBauBpULR2Wl4jAuTIdRwejI8LgSmPF8GPcJN9h6EqtsVQtY9eQM9YUQ9jQ4tqJ7E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aiM0VBCX72icrnKS6TexvV0EbbE0Pg7sSNj4Ai1MrElU2ENmk42IYTQSQbQJckLLJ6gm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dyB3oqgRt1golT7jUthliKpEw1kInHTEyQrmSqRQfb4WwrGNFGJnBFm5cj4x31Eg7gSYee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o1FP4dNKJI+Gli45HXYz1I29INZn7iJK09mSYeU97jWaQQU0SHsKYwQraKalBt8CMqtMN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8m/mR2uWAqEiQsdEzCyI+yBDwMj6HmvrW/VjT6oRaGhY6EHchp0f0w9hVDYYNuw/IINxS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HIcCNVJV5NxWTBpfwQjLepiODBnsLpGnaRD9NIaY+HATz3L+QyLNwZIWSPvelyLVOaCTK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0fuFiSdvhDmqJk7jVtb5YRCQmHK2I0i5ZJUQ7fTI3S3JWwmRFrIM3c/sarK+bIkcvsToL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VfJ3UvNhvcYha91910/ViQxXkfyPhFv3Jx+RaZcNLUnGwxYmzfcgOz9fPTMncSOS+jwK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Jd+rQq3B2nQs7sHl/cWOT7Q8gqvc7ymSyiL90NxDGSJbQTN7J2NDlLcNVshB/QbddRHzx5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GSFVcj0v1iKFmZITK2hrhq13Fo2ui36hE7YjotToIHpINWuGKqZSNT0REOxuGocsfPCgmv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x+YKr0kdC4aXIaYtyYRaGAmIpLiHcvYhJwk7sdt3kmieryO6ksQNxSqrYqTptCEqlqkXX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07QWa7F+XUky2UpZyx26wbDy70cwbt612EpIS9iqabWqRqZqMkjE5zQqb0Cbt6oSGlCtE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FjDkwFbEU7f2PAEWUVnsPY2godlYsH7Mgqi8uCE8jVvRJNW9EJIxAb5g+7pDxOsiHoHk+J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0RHcTRh4PRGU2FUp5WYcbkTWltis3wUSW5qehdP8AhEoWGzZPRwaqdxqeR2PLLp5K0aExk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WxItRtuUld5/gdt1RpwaVcPEsbi+4GmXNDeWw0I1Y9TEmUaOjKVrRTwPuYlfayiYdS1w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XL4QtTy1cIaWtBueWLbA9/ZjolA7hIeZeBaTpQuOhilqxdQITVKG/kkpqY12JSPOGNUEq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4I52pODQqgbWq7oiHJfddDHkL39MiasFfYdDmO6ehthPQQuVq+4TVSuU9mTmUrfUb/jxc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CKDWG7TglBYJl7I8aokpBvMxEzNRcR23DwJVPsxAXyhU2GSD2Q+zQ1Ltoei4YjnfyK6JMK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JvPBCmG6MQJNURSnIx2TJ38h6EZJhSZOTEodfgEMcoT01aEkZOhJDC51pAYLSmocFaDT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WRejZEIKChqPgwNEzqZfQ0NfVkyYOkZaiVfRAkQQNdGobnpa+pfQSKGmichjTxShI1li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E9JDE9hEuDnJukOuSJq1H6EQUd4MBqcsdjt7sYOwuJMm9RrXcomTXuJhkXcFjvEl3vx0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RRqxNSIBqbTJg0YzcZyWOfb2IVy61YO8nwN6LHR0h9ZNxOiGMYMMSKbv0gTxfieQELUKJ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V7TetnhJ5W+xuBJ8sUGzHwMX9RT6Xn92pHhwx+JV/IkcQS5R36syfthJoWpEuMCr+HwEj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ZbggwvdOj6DMvxsukWvTUNB9Rz0S91NjRqtUMGtLoR7D36kWBXs1AsL5HKRZO3lqLTu5I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KF8DmvTJ9HXaH9EFYw4jsZRG4Rwy0yckhwp6FiPAksWqwK3XeEiDUKeJHKe5IVtHLrv00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TVyxJfMiy1q8l02JlcWYKxYnh6wYbZnQW+wLRxAnKMtq5uDZqgkr2UXcspG8exYZdxsR7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0kVpJ/qEUTFo32TEHooFi86mUjUmobvqyrA3g3cGNhq9eR1Rq2kWHvlsi2wTgU5VPwQS0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1hjXdyzCNVoJW8Fsqm1XA1FmE/Y3EnsKYaaIR8MHAdSydiX2GqiicDjgApSHmhJjuV7DTe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h5KLj7mzTmDsy6Fq2YE5CCeuQsm7vBg1rJGJZuXnA2sRoC+R76L7kGpLO4obzBiUTghhD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fM9BU5Za8Dyu9jcdxrQbUivvG2m32HkepwziTB0N4GyeENxJ4eCIfgxyp7CpNZsw7Dpqd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LekbGkCf5Cz32J9hSLCc6cGI+RIrQkxDyLJun0XyLD4UQJUnKF8GKkxrR0/wFsUegxVuk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pTWprd2YFFtjLSttpL+xNlk7SSJ96k0R62ScWfMij9xVlSRB5RY1uwgWU15fBltaVqxSyx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O4QJgDFloCJIjKFg3a2VNcCBhpOqE4TIgpiAuSUQUJvrTgU1X/RY3mpqYFJqwmNnBuMjS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jJpu56nKJBIeHuOiCqDsSNVeqJBQblHBCpiJzKtDMu2rJbHcmy22xewsjSEELC0LVk9Tm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NxsqMonoazsxWVa7k9NW6Q3wpHYo0ngkrWXhkE3Yxrweodrl0Wi2FTwF9E/Tr0WSjcuk/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kkfQ1IPkR3EjAYz3l0I+DT0+Md/kRxtEOS3AnN2QSLo0NDGUCEwE6LqQhvlRVv7Ir4vuQ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dySJTEoKnc+Wfv8DxMa0EKX2FOmwkKUN7JSG+ZZ+iOZGiwVApLjrAaSoNi8h0RdfB/J5iJ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41P3ZsRzmJ9HapfjoLxUBGgylP3wImmdyDvk5MPuYnZiztJ8CuD9smB5GHg/TND9AKMF2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oYm5uCJ2w+veNCwwsM4N+lfcYC8qVjRPIsvq0CW55+pjEcmCIuExGxHZ/cWvNoJ5A2LEL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1WXRr2+n4L+w9mh2aY1Qi/sC0j3sk1L/AA7AxWNkhKgNUbGSTlihnPkkXRSBuYt7PsCxC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J1Wg7OMqhlbVok5ZrUZbT8G5qBrEszIal09DRSTCyx4Tgw0/BNamxlbvNvEssvYyZfA1J1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mVw1MtkDQmlozsJ599G4GTcvQUpsy7gRGpilasWEQ0os6QTda/CHkksEz6SE10MmW3QqH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aTTUe6Yu+w0vi0FUBy3OgnDNkDrUCHAsx5SEXLRluhPA3kV+Cbb1Jnuz4HXGZHJvdCTLW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2I6LfAstOw8NjF8rHYVsIxDxLZOXE32MG0smk5aLcJrkekJ1FYPfSYkUdzox5t9ijNgWVq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s31ImVeRro/JkhbsGQewhQ50EpRlZDTrMGh/Ankb8k3OqMTVjdxoxMunLS0Y8FFXhiXl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SyzJCRa9ELZk0frMPyccGRrTKwtO/O63GrQM+1RGStuTLw4JZweSqSHysL72gndSWg6B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lrDzwKK3gi3zVjLMQjlyqYjol6vRDtN7cJYCZqRMDnUQiIJs2Nod1pOgk0OdrHGVuhxOx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vK4/DKA5WVDHhnIZoVBqMPLNW5HigxhOMCEdO+wWKJJqFkRVGrQps0MXF9j+rB3NGaG4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7F5o7hllLS00GNGA5rQsQnBArLuNsj2PFYTiSMtdihBtGRdSSh0qKjYsxjEJRXJ9aZCx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ahylwiESIF5YwIplEjgS3gXL6ErpP/Fkf8CeiehzPQ2XRFi6kptjUqXW7ZTdDVvuN40lg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1BdG4kAklZo9DEPkkpyQm8vSGen83KHxOw3fqxpcwfBGkG/pt3D9XgZWHkFbRRJOhywVQ1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79LEhDYXRkOm7dJCZ3NcEDdPjinBQkr4P2PR/RDsBfJKjyNHD/lMSUaNiU/7ovLCE8cMs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cdx5/tMG8wbh+7gSTcg71vZJlPsOx5ZxfgaOM8TMiv8A7pQPCMTeUfszDMeYvnq0rgKM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GsjF0X06/QsPpRNyTGwCwvZsZTkXRLbbEGTZ2GN8vp6+DpKzj9Xnqvt6PAafR8N/YUa8V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+wsS8C1Ik9wktcpIacAaXmLa1FwesJJJocMhySsJ+z8jseswhwgsIWU8TLJJrlsendz5H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e3VQPnGSaPg314QsNPDcmbW6sXJooZN9hpHInLh7jzXBCYU7PkyCxHTZF5aEaU8l6OO4/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mOCb/HBP2PSGgt6vwNM9MJrUfuEIcHWYHcMisjD5G1HwQ8OeBIy+XCHhsY3WeUbITnYV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jG9zCwmLDU92XeyLL7syNI2XyOFREteLFSJCwzc4HPpUKm1k6aW6MzsK6G8Zo0HU9h6P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zMobL3+DS2tlmN2kGv4KCabSQSR3Y06KUGsNqEojIdxgk6FfHb5Jk21qD7mgxHODF8GH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0bWNxGjIlF16GSMhKewsngZdjTPgmzerk1Qtfg/gzJ5J31NyzNDukNyzTDoWTPcZs48F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t+DLNTCRuaN5HlU3d9hqHJTNQNJNoXJC6dXGi4EEs2tD7BMpiKrBacHm42GJKayjh2PyD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aEsDNBMRELrLYkSOR6F4RaQ4CbRFV6sVzhoJqlYwzSTiFRyJE1uUuXMkCNnhKGlnrGOg0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PDdwjeCLHY3nE20ZUT5AtSVuqIihsH16MsMtpkDkyp5RJjvoEjUf/QXJFgvJVU0SxWlL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DebFJpSPKiTGQ5LW/AqoNpEP0RhXSOjXA8qDKEq1M2b1tiJbIynUt2JipybGUZ3MfIZO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eYsfon6HTPYRs3/A3AmL6JaOiJ+p0aCXS6PZmrs5HJNuiAWxouKrez0mYD/okfrPgDT5C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pHYFDFLJ+APjwyasMRJWXMPL7IeWcdWIrfpZzP8AIx1lIJP6sjZ02hHAZZiE/i6oWRso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+yk0cRIz3ItuG9X/AGVf9yLCOJl6Fh6/Ckwug/gX90lIluDk55EeCh+k5Mz9YG0DT2Ae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/AGKGlaxAsBrNm+Y/DMT59IQf3Dy+Aku1Z7ISW7i+OsxD2PVJl2ezXXIfSh5+jX6Fr0w9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jOFhFwNt2xFUHm2FeSGW8TM/V9Vl0r6QrbVpIRQTxnkaEozlyPhuVbFKGkIdvchrNTwP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O1HCdSHvYWTbyX4lD3PVrJ0aChQV2bZtDyDUdrleh4Mz5DU0UhKGqqE0RNw1ZVkW3G10F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fI6SHhSsjd9ljcvViOfoYlqPI0TsbWVYQ92Bus03psYN7FpkTmDaRai0awaw3E9qIGjf4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uEmFRieuBl2RA1vNrLceTwN47yNw+cotNoySVtRi7lWwyloayaFzHwPU6yJy3gOXzoQ8F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Tmcs2Mu7FFdx330hWvnsap6dDS4J9EaTr0VVYJhL0KklvTHOG8EDof6pJ5mROW29g2Nwn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yCjqLStHqZfLGhJ1cwWkwZq2+DKPWfsPEuxI8kytEmFLHjtg2Mjk5jCJwcic3joammZlv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1Iof4NJG63wPPJsYwhemOiY9Y7GnZomhiIZhW85KBB6xqxOPY5ScGNh6lweorVZyTsOrzJ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NOJNLcOl2sPtJhwI6PJgORtmayPgtDcdIS3FgIc7GyiXBik/H6wxNPFInDMXAmmuxlbaS1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0670QxaszNoATI/vmIwMcLbRKUcsOaaW41sMTeWwhDt7RQ51q5vtY8uOCfyUxZ4JuNEwqS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1WrWh0iMcNT7EzxJH8V6KhDylBp2RpjImcD2JgezjXwNJGCbxsTyyJVRVp6ECIxBabhEq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iuGiHnF3LLTLGcAcTMmdzENRuQtJORcCdbTYhl075ETIixxkuq0GwkkmvoeBJVuhyRAa/W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+ANIEwpThpqyoueekk9rGTSQ/Zw9iWFhOzF8No5yxD7CoayFo+SxwE24LUqAWX0Z+g+Dn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rLAuhO56vqykaEtWJbspobMhtuBZj9YsSfcWR72LQzFPDFvWPkot2iR39pY8/wCUM7ygm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kF6o7APwI7qka8IVbqQcbJ6szHlf39jQ/ZiejM6f1xtalXujnaXyYlbHzL2iGLh+0ZP8AD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Ez3owk9rMI63OOrwTOCz2eiFkeH36vP8Awy6UKSXuSHOyMTOejZlHnrgKrdJ54Ownp/frr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PGrDONmRCRrMjJxV/2SnuKmqlDJSMKydl1VnqRE6+bI9+SSpNiVZBSBVCZX4E1w1DZi91i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7bjcO1Hz0GUQtTJedpnp0zo6Hml5LhGDdlDZGrdmTnJg2sLA1NFsucrG7Y7zl6j7F3llu4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A26kzTEx5G7LR0JURMxGo6S1xZrC8jalsIMS+OTSNhObFcNNt8k9h52RVo9NdyGraPGwr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3DuO44OE8mbZCRvyNBlv2ZQ+7HoeYktxGVXYhQlhInPYHuhaCi5g/IPyApweTEDpVoKp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QTCd6WbNTImfDGw17ITs9GSk8Ehyk4TNPL0iEINjXDkSpRsUTqaP2bnqYNZm2ZVYmC2zqW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hE5Wmgs54VDKs08P4KM0N2l0N5CI1sI2TQaZi77vsLVvLJvjQyfAq7kmJ7m7E6Q8uRvG4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TMs0Ww9Fsas2PCJ1Ro4yS1BSaz9yLfwamx/I3TuMadgn4CYoQk+xRw7CRCYFQTROFQ6N+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rlQsBxHsL0yszBeEKYOzAa4Brg+EMD292gxl3KmTRFQ2FvCBuQVKNAcHDqmbGhPJK68J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1oPZjactWabpi16AyRIEJcjJl50RT3Fqi86IZfeyLYUg148NguGnk0YhgxoyQusEVebRC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uo4OSUCxv9hKOpza9ky+EIVkqNcn1Zo9w4RKZBDWH0Qzg9nKw7MM0XTmOzI15ZRugsS2el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Zi65xqQ1Oeuv/WV9DRCc/UlOiHbdhq+BkHU5aT2GoyBmNf1UGIDUawypEIrypo+Vjw1a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2tR7MxXj/ZIyIPIcNsdONBpWw241OLKzj8X02PBEKJjREk5nTRDDOxE/gTgI+xJ40DzuI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PKGnzFnZX9jwyJF+hnam+yi/7ST9vZKc7I1trI5MQTwI4v8AqRuXFlf3Cga3At7iy3Ie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5U9FdG38Awg96PpjpT4+UoJL3mjCdvfqVW8/T+hp4W0JKt2ELIuh56ae3/BCRMMOmsxp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Chv01K/uLaDA8hfSnz9L4n0IyDUTkWSuw7smFZ3tiltuQ4SFlaiVWriyTp+yKIqxUCtrWC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arYnZtwS4Fu5mR/JE8ETVeEaS21LFC3YuE6E/INC0bMkhOUgmVHYhskoYqOl5ZwapwLL7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Iru2ayEJNEon4IQWaPvqTrt9xSnP+BYxtb5PkYn5e5SHk5D22tRJ31Lw6w2ypjQUtIY0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fkTbbcTgbCeBfYHBThBclXBSKkfdjwrVIVzfBNS2JKTVS+7FdLWhUb8dIofkzay/waHoh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2FlwTRn7lnnEjdyx4SYiRCvkFk9xhPkS7hLOxKRMJitJhM0XpQ01pLUevVsmYW6Fld6MH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FtWd2TV6mpsaFr2RZcZGptuNy/ElsTLMuXI8CYU+A22pVrJDGluw0SYRTX2IumiWTMPkm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RuPLJvkmxMy3oKmJrrOTZ6NzNGsmTKInXkxPcVz0oZ9T4kxYQZIUXgKU3K5HTXahSthmY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L4ZYkx4MoryKeydwksffDYqols02O5eSFUJGFMm92LQL7kD6QatRyPK2JkiNJi7FIJEI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DEvyFaGZU9lguI+yckCi1J7GVuyZc7kW5o+SDJNhaDbeSWXLLFwf0UoYkQNCWvgQ+QmYB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PjUhJplnZYPfjVjpui0WB+GjQhvgFKlnQ1ORityFZ05S+DMvVDJ0zAhOo8nsNMPcVIg9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fSzIwfQoQKxBFX/xQR0QK89UGqiBfUtI9SnEXqWZwatHlBPA+kqc1SB5EElW0M7An8EXb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0mLXlGJyG7H64XHS+w6KkkeWOTyTcYee1OgoMsRmTCTxTMa2bQ0J3+xlG3E/kpxNfIzjxy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8tvsaw+4D0NMHD2htzd8o4V91CcMvsv6P03aElftYs9o10JfwKCTS/mBzUIoP8AxPI/ap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x+liIPwG7x+Ci6Z90yz/0pOdR8nCIfkXlqeR+Bh1uvY6P0avsPPTDof0Poh9FW9BjwzlF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7gunB1IXomahY+q/KCeziuDBaOIESJZsaU41qUab0Lk3sKqJTBFy2TXeK1EoTWZFXbimb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KFxJ7D8FpbhpWo0SEqW5u5NI6apXjUehrb6RItGkCypNHyx7IaItoHMMmLeAq5gnDcjOeR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NmxyZWMGyTdmETmJ3gl2wk15Eo+wfA1p8E5gqkCa0G/tJNHkKLDlrLI8HkmWnt2F+B12k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8pwQkS0IIzy0hqlPYTnmNF2JuGVmH1FEW3RDpONCl5FiNi9o2k/kwT1kwQ0oVOdh2mcw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omxA3AaPmxnLlQbO8eBU04mZE23O2e4tG46Rm5QsHcsq1KBYFctYwQwGlHuRjUrJgUYy2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g9O472C0nmCB7VnBpMIwi3L0XmNCVN6OjX06J+xJMZMHYw4H9juNnsJUNxP7k01yN46T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0JrbsN4V4KSpIozLtRs7Im4zsNIosIoZCBWryTLL2EJQrDst43Y+bEktyfGbUE/M12Fs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TXwjUh5ArCWa2HNYboErKW4ntdLZMZTc92SGpinJegTVctTGW92bdDVEpE1gLsJUqGsuS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fsNmEKcEjaCaDS8w2B0rdDtI9B2YrCZEurn/ALjO6o2OYblZE6QSabPYhOzKuQE8J1NIx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FScOsk0Q04yT73HlSJKFnG49A8BymOzqNY1QST0cSJ9GIf1LrI3fRicj/AODQ87HyCu8U9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i9x0mTdZKTJbED3MlWvxDwxgcHkBClbIRmxDbcSlEiKRMsE4JtI0+TCYR+QZSyOHcaUO2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cwUdtF8hUp8i0MW17MeoHl7z8CRe6Z3r8A+EDKx2n7RdLdIT9SgYgtL/AKc8e/cZo4X5q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NoFL2VPe+TERYRbDdrc+zY1M/dn7exY9uRbtsSU7fyjWD9sIZqMHZ8BY/2iEle+9oeRbTq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H9hbOp8heSNdW9ZmPIWBy6rK7GXT8hD+puOkStzXEy9sPCMzbofwLHebmnQS9pP5HofN6k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CwdzqG3kmkkG5CoHaSGkXPL5NUZiR6GIi/BFt5KtwXmHkSnT1CUBaJitqX3JoaLoFPEuS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1EmEeYQlLfCVE0j5MEjxTRFKdyZbuJVyNY2oVuR4cDDDuFyfYTBEzJo+Remgr7K2ZiFa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W8teiaLgt8BPHVieeduDZ5E4RmXAee43Ccaiw+InwPOhgawmtkPH5GnZwPBC170QmNBYb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bwK0nDcvkk2mv2NiyqkykUmSkHAzgpk9xgm9ZIky+5tO4qY3keeR6CeGmgg6bFF4PBTLL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vM+ELCMjTLdwPC3McDjDQS5pYpZwtB3Bh5My4YQPFZC/G6sP8hlILue0MIvIoUstM9GR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VLMwaInMncTtdpMLHwincNIqSgy98i+TWXhoWiewhYdZ6NyyYnYeIFabanHTBqu4rYzgW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ZMRuajEh6DNCibsYA3CNR00nUdAZZIfJ8vEPsSoe0SCqxUqQgYrlkpLEZuKCnd4Y0JpkT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4Q6TRIx0rWkFsxSEaoQLGo1IJ0nqMxmG17jmo0S20wNaaESfYOg0xMsL5N9VhqtUWbkW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i0kqlRjW+gabsTJOorESnqD5gKpFhWzDkjwIOKBjEWohyUzpJLlPsZNpTBsSWbKPRmFZW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WklWwk2VjKwIWMNcEZ5dMqJ2CvvtjYbCJYJTxAlZoScwtBD2II6ItkEdFyJdEEECEDXVC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GsQdG4kk1D6KZ+jJtMGb7D8JA8mK8z0x7NH3CSdMfkIFEQgUTLnUD3E3oKCjTGad5RsUu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cgotn3FlexRcmUXxg3Q0nZMeVFSzj8HAl9iz4QvgPtFNwLgiCFk8vkTe8p9GKl7LG/Bg7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InwqHNKJWxH8STR6QzmOXxJ3JD3kSWLQQT5BIeROItA9Ib9N0ZT+6xT0j48izwF6s1Lb+4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X7EwVX+Bjwyr/ADlGpmHJ2kyA831bvipJHs6rQz6avpyJQNx36aDpTYk8eF74Gw07pTIHl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85HhjJ/aOiNROPqHJaw7Ce41NZRI2VhQUxCRKi8lJNWdxY0iUPPcM7EEsty62uTuVOC5S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a1+QWQ1FrlxI3bKaGicOaEQcYWaJEO4rbyoJ1CeGOcYzsY7wYYkUCXJjAi0eyLgVRKHE5Q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5d9ir3evBDVWQlhXpBHehk0mGRDcz34Gip6MSyDdQNajLZZZpHkCcTgnVZG5l7EynwTChs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KTcKRoke6lYnwB3L0ZJvCHy3k7xj4FyehKb/AAjceBYZk1o7J8KFK20j4V5HhwN2nsSTb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5yN321Eh0tDyMnyWy9Aqgy2RgemhdIrfsZUzZQ7b0SJtyhjbhiw2/JPoUtZY3HSKVeX32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4mkXLshF6JGpDDcsZIYQn+hv5l8EMiy52gpbQvyFJp7Oxi0P6G84LO8MohZ7iyDTwX+bNO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1Oem4lDMGJw0Kk+59xPQTQtXwYJak3fIgQcwuriWiY2a4ErmXcbd4ikh9VkPpyvBl57yH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ZIR03YgwjQp8ydIdb2R68UIOSHORGEOF8RkDMLyENxqrwGuePlCDILtMtyrmdhVNoipBD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lviDbZziEr3IklB4hPsQK0l0BITWDY10iGPQ8Ci9kkShTCNVh12L5uhy72wJeiRrOCzaI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gUQZU3OK3lbpWNVvgkkw0rQp2lmksGaQ3YXUJD8sSsfSOj+jPpLX6GxMbqhD+lXyY6MSGo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zB2EKMRNwG8lgWUb0NH0E5UjYMJa0Jc6p9o/sRg917G+VwLush6CMd6hmngtBnEn2IIB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JZDcvonRi8M2nuciiSF53omMPFC+FiqHuj0rKoa2eK+880/NleVRhCkxpu6RWWrScIZey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5GxNrFt9iLaIfjP4Hl4bykEudR+kdjXwzgUuDx8ma7NCTsf8AAsI5J+EHhkw09mmQbxe5F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3U+5Hkijw9GLwvghYduPjq1FuyK+KMT3VjGSwuta9NOkdGakZdDQj2Y0hYsOmvcNB5ZtJ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C53CpiXbp9uqCwY/S/Q5HQWSlM0GWQkbkVC4eBW2JTkobRgZPSbyQKrU2QUEyJciSk22S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GTRmQxLOxaBo0DUMSQwRFDQjKEkYI7F2BJsPaur3M1qVHe9iTVNSmWQ6vDO50eQKGFFC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OTKEWRojqh1UhbToLkwRYWI5IlwhpExJryIer0Z5n0VG5rg75Rqbg2kRjieTFMIK7j+B7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FBSSIkmCTMpENWVAklvSZE64fwJpuJoTuP1CSZNYt5Y2uqPhEsTyQqUzuUMBcELaMTHK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ixVruOTMFwNWJ2W+C22yy1AJqV2oMReW5LWu0srfSGtveh4fOgeu+BopbIszQdqyzSBZ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H2XTe1MTyY5H30NR5NZMOhJGIMo2H+De3SOvHTU0NPPXfgTwbdxP+Qj1NmChZua7BakKaY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IiXIE+DdyQE261RFIwtSrkZWFdGIiS0i08UkS2HMyOxpowqLooEG0EcCuXnNYIhS2EirG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NVuHmN61q0eyjUKiiGJXkvYegpKRJEdK1GSEFkbRNhk4gRORCVzuNzhGyEUCZ1L8YZCyx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tlXL7Q9FZ5EXdITTTKWh/IxG0jgeGQqYZyMnHU0IYHCWKsm9saKimMlXIpR4ZpYtImJI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SEyRsk1+pfUsUySIX1Eya3MnwNGU7jQ/wSLZYMVwxHFK3JjVIVEi+iVLxmSk00muaENM0+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tkHrroOcpPRECShsIfUxvQZeq6GiXIZGpI/sBTZfoezC5F74HgySyGm6tTD4M9ENe0+zIH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0Be4RMjhB94O4dfMiFVzL/vIlQVjqvznpMhoe5ad9H6Nplu6TEQ8P5UmURupKz4aPdESa2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14HbD7E1frwXQ9HyQsJbUNBv9wPJkW6ijcVejyn2Pq/kQLa7GryXz0ePcwZj0X0t7dViNO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YmY7MdoaDUIwYWEcmRv8Ah0eBYXRk+lkpxW1w0Pcz0QzVcCI0CLO8mTcEiVBUhcMZ+wpx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QkxBMoMDTEjQ0XceOmxNm7JlGgyMrF2J6a9HMjTgaahyPkLmdxoUmWR7WRxCkiWBsQ28H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I2HaXsS9US9BpKhZBtsQ1QmyW4lXQkYllyhI9DSCwmhotCN1gjGokp2dzJ/2Ev7jH8pKB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EUi/tOVMR0lOkEMFRt5HhT5JlQF5HJTS1CGWO44qaYUY0RKk4DwWC62JndI2L0uphIUzu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mNOJApa5Lj5hXw75FI3AbVyoEt6EWtkRQJJE1ZKHcXZpkaZjAsmxZnJlmOxEB76miGam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EujyZsKvIqXuLneSE8KhLLMis8S2KXCHYBVqWUkFTlpmnGowMTDuVNKsD5MJke2rgFUE0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WxDxYUxybv2L8j3JSPI6ub2yLWqYbDvTSgyTIcsKRwTZ9g3AiHIiwQ7gSIzkkWBq0ZYN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gFKtiCiYOhJiJjGrbEuW849SnQ8UoUcOdaiyJoXlmDSfJkdQ3WawCdraKZEuGWGrRPgFy1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QW8h0xsUCayNwm3SHFIxuVNyoyhkTtkaiED6rBA0R0XRMnon6sjT6WG+iSej622LFBfCHl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GDHttTFMZSBohJKEnUbCMLLHlyeCio+DRvBaBRErYRPQ3sG6T4X2Gt1Qj5j7nwA1UfshTg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v3QNyPPO+QryYftfhlOYvkZy7bPkQDu9itOUci+8GnbnwMjcepJ5RMp6P2J/P9oXg3Hjn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Im4XtSXBf0HUfgt+7RwU19yEdGLs39QYPRoRvYct7aJpTpw+mcX/cOdv8kDyPHcgu7ZjbZ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XD5aPkp00EPHRdLdG9vo1C16YvuiTh6DL9IAv2MSx82IQsDy+ps1IBZNsoaD3aMzqVj2E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aHnMJMg9NlThySz2ZoyxFBohOP8AGf0Ajc9EcP10bVjeCbJRNMWIJpuIqTc0+j+DQ74NB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XJEmvQsQZPqiCAlwRmjZnboyN0NdFSfTQp5FERs5MmkHI1QSoouRBFQQRfBqJEi+DghRA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AupF90pMBqxJQxa3amJkwnRFlR3IwtSL0gVJPYq8Ii4o3lwXYQRBbVC7DAo6sXJiksibf5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ZJJjTCwfadx7GZD0doq0FsBayHDHQZmG4QS6IE+/o5+imYdu4wwhK1Qeg0TTWiJOqk4D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6DNbGQSnkwULBekSNOYlDmtjxDFoelmMad5nqXE7CO0lLklMhcCI0hbBMhbHpnlyEqyKu8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IC5NTBKMVo0kuIEgNuRLV9hwaeqnKe4gFol50M1GpXBIMklAkGmq8zRPo7yUeeqNTGbvc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ia2hdGSVIjYvAt8ynityuslLJBLFm5qCV+R91NQTVJgokmr1QqVOZQLqBDJ7SJkQajDBA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2VHaEKE0wyyqClkgRMKoNp1waXNF3Y2gUxKCYluxiExkkk0SKyANfTh9D+ixskZKTgRy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AnuHqjBw2jULxGhw9HA2mwv9FCmXvgUk03km6+RIhJXNRkmnVmckQEl8j6tQ2Ei75T7C+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v0yU2902j9C1P8FfCCt7MqNg0u4G7Cfs9CnkD2R2CZJzpMm7T6HjypCWXv4k7IH8meLC3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pjT+ktkxsoFgG5GjX5RVGPCHcre4NfiFhHseK+1HZyvZy2L5NGfvpg4QZ+7PjPZCc7PTT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3+7JFf6tdWX7ifwWV7daHjrHRvpr1WTLp6Ar7WLHekYsb4HwmYsl0mZwZ+XEI0PifSI4DC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VoGo9BieqJlAkAsLaI2MbE5uui7jEJYyolc0RO5Lk0DXodmukWnLcYf+RHOvQf8AjjEs0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6QtGjXoJbPZLb7P2kgOacw3WOSLowy6eom6+hyxAbweMJ2glPEOMcATQ/0D/YP94X9gQ3X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Rp9Gg3Cnq0uvAsGK+lKvoiRKhWzYY6FBC0RqLLZGo0josuSGQWkpwKcpyeRXz7CenjM5H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ZqpKNmvXQR0wg1Ca6QI4IoggggS6R0jrtZghcw24g23qSH9iYoyLQesqBvxsy8kem1pJs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7fXuPdL14FnDhuhXYQT5W5ROd9xoV7XBvdKlh4GKltB0IyZQhszcsMVcw52FstKURqKYe5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K+UT+a4CothInAJQ0kmnsKQie0h9GymOSIpYSHFovLeBA9MpfAiGwDxSbD9qcBTj5RgNk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qJmSSgnkrYykNqNWZbFtaanAk4TkWC27JVEp2FLL+Cihb2GM0ppXAMczCyOIm4JCHBJN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uXsxIIBMh5KBgvzARtdwukNRtSQsIj/murIsdMsr1P6Hgsx0unzKBe7sr3j1pCyPDZIF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2EOmb5uWVysIO3l6ilJ5svQtn2sMI40tBAnwNkTcIs4aIl2GZUPhwvsPoxdPmPujJ7Pka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Z0fABfQLXujLodyqyrkT+SiW1CA+bkElFhz9S/mJIYcP8He4VfkeWm8oSD99eB+paZN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3dAgbQ+GK7IuLLnypHs3BZ7pbZvwcb/yIiv8ASyiBq9fgBY/tEP3hVH7ryMA8E/vMizxfc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Ea1o/oadF0bno6MuqMdOvuWQXZuMzNmDFnoe04MwXoCNPqwiVOIexrStwiGzJy0M8PRwj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dQYG2MJbSYoVfkfDi7vpUs4DcqUm9CdlwYzC1EbI8KxsfQfTvh0NjJIhwhryMvf8ARBoN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kkXQ08DXcQnsSQoFBWxWyIWyK2RWxCIRDn2R+mR/ofrZ/rH+31wP1o/chbf0c/ofpQv8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9wcH2S/2NP7DfGbQ8Im/oLcfo2G9C/yktixuHQGyPun+kQeE9kzDomSSRMnQSbdCTG0E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oaIg3Mj0gWUPrFlm0KzIeBqF/wB3oxJw3ZgRM0Y0MCH0NiPRySYULdiYpMvSxrMaSXck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N6HsZSbZk3Gz+YrEoA9EUI21mGjIU3dEvu8CknrEbblURVMTjlEV+CF5xbmkRR+C0qfj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pNQDRUM6c7E87CGWFjZ0E0ipl7RywU0fKsoaWTO+HcYOyn94kKhsSteRsM/EJs0It2VMa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DfkImhgG5haaSi4ukDh0WR42hVJGpNl8hV2iampIbab7BjqULL5IezNYfgNQpyt0JwcR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iOhshpkbkCzsONOqcGZjSyB/9WJc69LC+meiRYSG9NtTzQzPceFbqegallhuWEORO1egh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srjnF5HOJX2usIvDHq69kG5EpR1uP3X4NNHEIdiB1Kh/gvsPoxCMe99z4T79MtbMV8OR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agYWzH8qhJRwVo1NknuiiNwxkwvf9jBDE3PgWU8Qfhi+IqGfljiK3wcY9mL3uFC+9l6HgW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39GNyme4jL74bU9kug186Rfunpkz+8oWeB85PeEU75Q+R4PNj0UG7itdXl7X8hYXKp4M9Z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1Y9Pozs1YhaHXB6coyMg1XYLQ1XSXwsT9bXqsDP8ASInY1VfBOIiXXJluiyfeQKk3SLm+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lKil39mQSkSEBFGhQYeeVkXY3whQkvHA/vlMElNtdE0IjQaE7kbyMTG0xoybbktxkDkh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yWdvRzPU1qNaXuEMihHSBIgj/jJJJJJJIoEkiZJIxJJJCY2bj2MbR5SEDSEjfprchqJeh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5IWDiP2k7nshb+wkv7xJ/ecfcSBo1+j9IOD6GnX1GvQvWY0UwT5tc9ITV+M3GnjoBZMl3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osJgtgSgmfzn+508m49xW69iEiCGQRRAlVkD7GsQk0sSwJZAOmjiUTBmNEVCJZDi7C5sy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2GlKRrGqGKZRU/I3JlhpiDtWu5FONROpsI0ojTUpjCAUr0HcrlsJcyGMQeU8FU2olssyWl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TECzatXzIuCshZ78E4xE9WIbqV+r/IToI9weNYbyNtk8jGBDiS2YH5GpuRARVKTRaJope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4Ht7iIrEMWQnqiUEpLHSDpqYlmPIuxI3ibILKEZoQ8DNlWjA0nGpdFo1nN0RaWxpavol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9ZnEKWCd2R1kNUJNISF9D62H10+ifrQ+g0jY2T0anqzLcSxQakcbQNkpPWWOM8KIsaFz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D7rSGnknhCXANgoGFEa6JurJcUiSdSESO5qWSfJB7T+RQt4t+xmK7L7dWa+j7DP1uSLc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37D8kgtLiJXzCTb/JQlFuKhoF8AXUw9g4g0Sbv2RvsKROV6KR/lsTb9+BJOP5PKkWZEnXQ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cwfI7jX1Zh9xfwi37LQj9gpH2oMv+MO1WN37q9o4EGR5a/IpNBtrMum9vgYutBvD4Ptt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/Q8I0X0ZJ8GQtexjFtwFnpjDdCMA8KLXafJ+7roPiGP6ESPxRLKrhh6saqVPyJ7kZ7DJO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8s0ug+MNImrQJUyE1RtmrkO4ld5DeNnA7D8D4fRFo9dLfRZbdbyPU95/sjVP5D3ewfD8jG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3jG7J5geinwNv3JsHHQtlpsN8j/uCUy2M0FQhPTdGRJ/uV0o7ilNIVkMvYgggj/wgHhMn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JE5jhDI6PYPqMUZJ5Lw7iIIIGui6s9UFMWTLbyPD9JLHqZN8ly7CpEt0FpQ+A0thWwzZD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9mNKVnuRnow94KlaYTIpdxJfuH0HlVM1Apx6N6B/AYwbtJrIhl2mr3LnZzAWGTmhqdyqR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VJQaA/OKiIkkSGBfNOQ0zObeCxakIHFcNSJshoUITbVh9MmHC3FS3GQ1zODLMMgMITkqDw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WlLTE7FBHAUrcbEVWXxD8iBqHIom92wxpSdBtORTuh3osSxqiDlcZjQt5K+TaAps0hwP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oN4pWZhkcK16JEFNaGg5FOSU7ibJMmpU6CjYQO9NFEnVFYnaI6ge7GlUbvkSlRaDPUlA9I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IoP6H1an/g+h6FGDGFf076ncJTYiZY9KUX5MTdcEK2RqwKwT5M/3oVSpaIcQJlOGIkoS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X70M5JfcaLsLwR5TIQmaZSQ8K5bH2EIeRiV0MS/b5JmTNBAlP6uy4iV4sogcGj+RDzj8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5bmfpmb2J4BWJd7kdnc/YsJ9hXGs/yh5X7mTGHC90mX7Edor5/shpQkC8MvgeUW6vgeeB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Y/UJky9mQ8eMK3Wp2/VqMx+gWBaks2h7OT75CcIy6wcKjUQHEDa6Kh0rG5d9MrmOuhp9GA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Xs0xZQ8msOm1yPEQL7Byn1lr30QsLpsP0IbdM2OoheCNYVpcCdhLlvIkxG5qFSem4xW/R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kaxwTmwnrGpElpqz9bNv2B8AtCZRjn/aj0fgH/QIaaekb7g/8Q9n6H/Xj6Qx/wB8Pd9x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oc8adXSklCSC1fuEr+8UP5xI/kFuPYm/0SMhIS3JJEyfBP8A5MCSeknadpIug2JOGPhY9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4JDsRrRCiwIeBBcBEP8AEk9B2EIVciXVLqvFMs2BAMQIutJRyMuhEdodKUNEQmp1MCEs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KpH6lkNMpHRmIzSLJCkSgkO5MCoxAly25qMK8WT8iOLCMZYGWRAeZYk6yKksBPuIsZ3Z5s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5EinkWFDsoES3EXJA4I5mNoLfYkPsQlQ4eA6GGTxA9Garpo03s2wsk4YpI0KCyrYY0Dd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ZgDsiZOwWRrI+sFSy8MLq0btnsxba4ag6xpRUpyJae+bIFTjPAjxW8jIh4wNDY6pwRyJo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s1DL16FTnDG5IbeUQ5je7SLZa/pDHB7KKhRw6cjVrJaEhhTaRjLIsi8vQyCngaqly0KEK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kiQVpTHl9hjSGR0X0pUNdGr2F1jq3agX0JR1QnRFCTIpknZgaa6t2T0IE6LGlCOxfgcp4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ZOqjSSGPpaIy5mNBM4SapPInkJJJUCJoPfYpX7BNw0JG/tBS6KmPCsTmRS7png0MF2X2F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tY/79zWjB4PcpsfkSLGaOYflGYT48fwfAPoV5kGiL2h6FQKMXJ7qSrrYfM9Fa1lKfAk9p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8Dz2oFMHmHK/tYkaBE+jgrcvKEi3PzGjbBKf8msVoU394j0FfwcTDI7Jz8iXPfF0trPgs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0Kw7+rx5pkJlvJpcOQkPU/Q7d9H9FoLDNOrwMOiruRQCwaDI5FjvitzQTXZAv6t+k0LQzG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ycmDjJBffI6itCIwsURaMPLG4tu0hcdyv6bGAlX+6FpezFVRyS3ZaFOxQT4Rc/WQcrPC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Pnp6IyDxdC4md4hyT0kZPSSSSSekk9itkR/QP8gl/jN30H+T0r9jP2se11CB/tdan9iJ7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+D05mfof0aBn7Gcj315/0Il9B0Nn6P0jpuD0S4Q2E9FO/qCRsLUS9E+gu7ESncd0Rz/gY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6jGekcI4A21QrUesbeBwicjgGtC4EydFKzeXI5UKsDWlRaSOpdVCFnMxnsdJwBjASwrU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kshO8MO0hqsySu0Y80jNyQJMCxLQQlBYFctg1FnXqDuQmgNfvRFyDdPVdiJGubUZ0FSQ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ATHGURA5ozUXAmSq4bEjNBCm5sbEeIZIxo2mOPobsSrWCSmSIBKEpwAPLMe5GzzcLsYwY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zILomNpwamd+hx6nk+DO2zoxaI9/IhnXgO6DZSwxECYt5PUDET05TtMlcIsrccA3ghKE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McCbLCmthcoVZbyE1E5uSm9umxhla3LZSGTROiYy+Ja2J1ODZ5oYBb0T6JLJEsSGIggYs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19DII+ljRCvrBwMMnokX0kcncTsiiKdBEBRm0SNrpJEpmLHSDgQ0j2FBCTqFYVAnuTD7SW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jelr46Olz2gWF0NCfEr8mys/DHwT+QYLsvsIoKDDXcYJXY/ufoci6gYu0o8Nr+Cm6gYCz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CjLdEpi3bIzFOzBwY5d+UIuOIXlE+MDz4EAaH3Dc/R+atvbPIKJt9P5O1Bn7Co4XWLGxE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yZh4oXhfWCXYpfI+wVvL8Fn+2IxTP2H0xZHuHL5Mb/RCwzY6psxI3hEW4sMP2G5d9Xg/J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9D+7osipxGsDwO/M1t0mfB6Ol7GD0sRk+mIxGjHmA6mSnEGkhfAznY8A6M8BVfw6qZjGz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2PtFpNhGhGyZ0zh2BcNkUNIUQkiSgg0EvpBHSPqggjghsQ2IbCmwcJwnGcB3DuC3GPyt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b7I7EQKbCmrDVCExI0JyXNCYSalMyNCmaKMnMchDYVuit0VujyeellnghbPQ/6o/ySb+Ef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nH9n731hy2jyf7pHQdr0dTBBjzdPv8FnN8zg9+t3sZre9R/PsJ0nBv1Dlv0EmJtMoDEUhv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Y3uhwLn5kWfd9C8pO4foPefo50N4LFS/oJEoTvAm4J6sSBBySaWxseDyIaqovFJCJKzFc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JmowNMcvAzAmiKzKIRg1FFmXKO1Ce6IKCRBWqQ+JdLMgtlUdB3TklJKjKF6ofCYQ0KmX01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OMsuaMpBqGMTcuUOMMqCa3EvSR0lgQGQSahdxeS9+gjEjpgbj25Odst6DaAVMsjan+BG0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fIXUv00hpHAW5dnFqNiZaJGSgKg7ismpkYcBOaeSnBASI1vrUmFdSBxQi1ux0ZKDGZj2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jeZXc46KbgaWT3Gxi6T0Q+rQ0SEl1S2+mb6SujRBA1kCB8i6VHYuiSjHSRK9hlkV77UmyJ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HTGwg9sCDUSblt2wnL4CvKFsjEtBJ2LTKC5IeAavmYzUtwiq0GPY9VzB2fbqJSFgiy7jq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HfAZ1sxZWk36Z8qFx3EAV9gPO4BWN3A8sWTeXbolD0H8o4i4GCHkQxDdMPA1VfvI7xm7S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6IIn9MRFu346Mj4RP1tB+jwcFIcRq+S5vA9WRLe0aIaz9VHgYnNYvk9Cfv+hqVXmUfpFDP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uJFpKO7Y7H3+jQ0AumrsZi16adNXVp8AWF7PqGbjUixK3FifPTr1/i/QhiVxTYz6cDT4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QnItIyJqSO0iUE6TI8NBlJT6yZ8h9iJv6Qfb6XBPRZFyrRFyxi/cSswlXRBCHYg8/+DLrA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ut5U0ID2lbiqsph0kNDRmEqJqGFJ3CVjIpJJqMRhFgkxLIErnIOdjXbcxqOUWCiwxosG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0UzkjjBtTYiCXubGNIom28UTRzBORIcZEIxPcuECGTGowNxoPUTIew/EQROo5OBnEyNjI2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8mGpcKJlnJnIlPUhsvREJj0Jcib8sE4v8gnN7T2x7n26ljx9EJ8AfAOyAyzQILWLqV9x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bfhlrhLGnaezp9RTcjRPcc1Ldi28mqRZEUo1gmo5G68uDZUqGKLolqwFs4wpOwrCXacM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ih+yh+yo1fRMhkNCl5CRluK7Mhj9mYmz1RbrbDRCtmKacNi6cLgSsUJzKRowOCizXROgm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Ytx1MAvggQZT2pfYfGWhq32ITfhEkxMCyaMsU9txbScopaA5JpsdS3X2EzZhCaETJjpWr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uXFakQq1vJCg5VyKPmiY2HJPcrvEikNbFOd7FU0IFjA+kkifRP6WMfRic+YYy6Q5+qBr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1YrIYkJ3YkdFl7hbiBr3mwGttZi4Rd4b4hJ3yLv8AAsuH9l00/VuTexixuH9Cb9B3BRlv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Ev+lDpO3uRLRCcmmZGEZK0TIdvsyQhPlsqors09qFk7iHuAaRxBR2x2MgvRK+k38bHBqxM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LR+h58DsMvwIbGnhhKPx+BrcBZfuS+BmNiGoRRdNTymPdvRnbMXUy17IiRpN8piUp6mNC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J5M7FXQPDGFkzLOy6RISVSIbr1fXSfowC6ZmPuaumnRX2OrX7Asd4wMiPw+mtqXTwJCw/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5Fh2+hDo6JBFFdvQkOVhL2O3OEE1KMwJSHSaaJEjWxGN2Z5M41p9UxZXz9nSL7AyZeEn5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Upr+MxFliEOhGQ8/+JnUKJYZREoh5Et+6ENKcMvpSaJk1goQtoZB6GXFZJrgqzBbfJUQ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9iJtDEyEJ035gVd/YWiUBmSwXxQeHTIy9+ngaGborGTEkUQWYdSqEIIrkZv2LRbcRA56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SH0jowGJWZSqJEufiT6ehkuj0JNohJyh+Tmex7PsfrY+kv8A5hzfQlM9PHTUNegZrHTl3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mhkidg5qwliyaJOSkhoEjGjA++YjnhqNEiJSkdFFQi5S/Vljkzgi6kQMcgkPw4LfItyT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02DS5PmG76E/zLcX33qtiyPwJcimhNgjFLIqTbJ4aD2WrYZE0LjaT0oKLNRQnCF0BeLU0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gm5dCOX5ahV1fC1ErgPC0karHIgbWR7iSqQqKxl0UNqmYzwMjSBG3pY6VLUUThrIkJ/MR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7kS09hQJaepDNS0IvVmQu6qUUO/UX0romNk9G+r6tCIXWfokTLmxmhAhvrfGOzeKEbCum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gbyaWzaElAhPAchQ0DGKgJGYOx2+/ssyeqgTvAu2kKk+UGv8AShiJKUTL6OYj4QatiiDTI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6WZnpIsptC3jmWzIP0CYnrLrcQtso+DJkm5fu2MUPG4RkHCCU7NEj0kLG6Pk3HD8piR5h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9jjCRkCfp9Y0PD555KEd/6j9FUm49/wB6Fj2GVuvg/RSIZo7CcNPsdwa9l3WqRBIjBGBn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k4R/RlciR3umA1MvceWLXp9oWDQvwKTM91Jn0fGalUWCcCwv9I6aDVGK7mj6UjVG/uYpq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LJEI5p2YbnYX4LbRQPwN9xPYZhYhiw2fscEzgYo6QW8RXcXsxy7VMm1Y6JCJhUjvgjE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VYMD2GJd9AdiEIQ5xG8GqjLjoU0ERDUPEkhDyIbtVjIJGPLshouQnqiSYVqBzUEmVJFe1C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fd6h46q8xU6fJVpkbP7jpQmnEY5gzdODjIlHWCKL6WqFgYsmQU5EnSF/XHFOCS8o45Ft3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sB/V8UXSemrsYOwiEiUKDSR251MYCDW03wUOmpTyMOtwLRGqkonxJ8VhK1HazRInsRSf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pFyhSNqawkD4GQa4Q8mukIch5SgMN4FyeGNJJJ/eBqVx9EStbFVF+4mQCX8PlDTc2gkHQ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pqhbgZgib6BnHcap77jPNoFist0y47yplNbcCRRc6kYVhk5oZPIdhWVYsZFyCKCSw/wA0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HcCS2gkTBJ7jPBaYgXkRRoMVBlsAg/BKJ3/JBrW2zMVsSNsow3QQNfWuj6syM2D/55dEf1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NPApOuVQaGOn6P4FlLuhW/VKCr2SjwRVOGaSyD3NFoGJ7lHshZ9xF3J+zt9XwRHyxPgQm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4OMV/Bi7GDbSPvR5AXwSOSBw6X8CyT3Ri1fo7/JtKIt1DxsmfJ7CG2f8AgHaM0S0/1f0IN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/byKU0b9j8IVLVT8BicyWbn8C/wDnrJo9nJFtR90a9MGnbDLu3K39l2MA8DM7UNRwAk0Q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iHvQmBJRtfTz8vTQuqMnV5Mk+DL0XXQ9Uam4zMmW7ifS0kw5RPDrqaO5ovo0FiEYHpLQkk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Qt+FSQrd7DQPDkxXMGPeTN1VkbCjPZTL2QsybJGiu+Tvh9D2nQUF0J5BGL/w6G43oHyP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5Rg6IQ1O5gGpocvTAudIg3BykUCX+xP6BaqLqseHRJnscslQ0nQRmUpERwIlFOJK1KSbV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qKh46NG4JLDckNcckrWdzDpy9KvAsxTR0YikiYciS7vp0+jMfFX0QZlgLBA+JPZ7GUmsP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GGF9ArLv9jsux5JuCSR7mydey6CuCegXPYohaCMeIJQkJ6ohRgklnwEfiSkWpw6osrSEQ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d4YzWEicTsOUHSKhJnpiTpROCTeiaFLRHoJ5JJutievD4MKITqLgQtebUfhEiIHptdXEk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Y5Y90JtMRo4B3b0GiEpoqPZkUsW5Bax22Bub05m0SHhGL1MQpw2yodI0r3sjOgxP5yRt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ZqwM7ZU2bDsFJuAvMTVMYop2yXjcBI8i0ptstl38iNAoP6F9Tf06r/oujF9D6qoTCcbh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JNjy+/wBpgfIvaigltBn5B4fkyj4hY+rQ37uosMUXyFJjhC/F9h9V0zbYOkC2y2JG7IS+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7CZtCTyI4gUSmeojAZJuNK4hmWNhyEx7PY0r9WJ/o6CdvF2LQd8v24f3PMguFbqHeGcMgv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+BblQrPdurl7Q1KaO65+OjzzFueEnd/mTpiC90c9q+TQcgzCbSPYJaw+/V77shOQYQXES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26seH0RUrPnCzxqR8rc+5Mx5GQZoyhLi+N0yEfc+lDWXcJwPd2T6a08DUw0N+5pV6wSaRU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fRXWbXoB830lWbj8ImP8AWINKoVl1pWTG+FIXTH/4nh9uiYHwnQ1oJ5H6Ni+jFYzqTCQ3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BjQ1EUvYm/4EbjYwju6SQuR5fKJJ3QkrRmjRlibh3HnTH0umRi+kjwZ8knOZG5Uu4mLJ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1GDOCOizVQ0a9UbJ6Mn6L7P6EPMNQTvlo6NHdgaSf05hK/o+KNDksmpkOz+w/rJBuHsQ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VuQgXlCeowZoJL2m4ybuslRorIG1Mdix5SlF0fAyVwZQTo7JmMJD3BSybLwZkeizGNvc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sVt2LvL8DsfoBiVtPjcVcfh0psjVVboXa/vEnaJOOwhDp9MivbjOYTLDWxIQXtbhTIyUQb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Ex6rgEFOeuGXG5Jgpp32Niwk3Yi7oZ9knjym0GwabHfwEiSom4tKBC8YzWqo2KknZKokO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uBR+5kipJNjwNM4I6sXR/Sv+Whj6H9C6sHboMHLaEKJYg+Gx2ygu6MC/MkxslQRrg0RHm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/EmRNlBvmBc7qD4clSe6IKT/ZDz9WxlgPHGxeGweh7I/aTN7cmXsl8ijd6NTYdKTDUnsV7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6Lotgq0DU/H+jWuw0tgZRHY/QhBxlZE2L7Cy/Z8LMuho0Jlf7Ms9z5EF3mhIDKD1K+w9xu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P5rO8f2Md6uCjHPwM3cR8b8o4IH8kWzM6eRKsZOEKIJkKl0+ho7hdFKJWxTvDUMueuv0B9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Srd0Mi2KyJHifIxoNJlFu0NRHbqsmj6dDu2fsaVD0UI2+R44HWNSicGoVcIE0oPkYhRpJ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leORQTrY6aGSz0LYkNYjUqjX/AIFnp8DoSPhBqitCLnZnxuounEn3NrJ9rI+l5NkLEKZm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wWe4pyFy0GdsRqpF6XY5DgWVR0cAemRzbZ0qFkx9CRh0yhmFPQ4scluApGhllBXMUNZZY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jfV/Q+99RmGi9HyDH9WQyHn6I1d8i40oVjS/uhsTZEFir3Rqxhy1LdmMG9hxK90JBuJ1F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M2iZCMdvFoQ4rhiAxWRRU5OWsj3WkMYlBjRsQHLa+wsjRYp7mIQlhkTNhGWY7lWaS4ZOIH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GppJN6IWTUIa1khLfqUBomtIYftAMcjlpNjSVYyUQyKqMdH1WfZSKH5QPjIePQjzH+BmJ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GWqG91ERM6C2qjhzYhGdZek0VpKWnsxVHTwicmSgsW3VQ3AiZE1uzH78jxUrHsEVpwPAp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1z0k/oVOfrf/AGbhYkVhKFhm3V5QloWDeeqZh0+wYG3ApBZZD+ARcTFHx3TQ1gxogEh+4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Xgll8SeAFyhl70XX0Xgyeeq6YTwLBvC0cyKtyGPAkI/QjocYch62hiyacTzQ9MdplE2yMa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8CRB6MhJg6CqfePuJmdZQ7l/ROCZNWQ28OD7qhDsi9SB/o0R8kJuxZ5UC5l/IanZBZ3De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94pMNbHJgsWH4Ky3A+Tpr6oZm3S3HQWFwjLhIRsRDWerwj2Qq3DEhXQkd76Hj3+hZGDo9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0U6BZRq8GDqVfD7mXo1iMV9OgsLjBGpuWSbJ6NjZyIW/IiptXgShPXrBhpP0uUUl/c9B9i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BJ56Uk3BC+tIW2m4onU1ENTU60Y/2xf25pKwW4kmkK0e6kUmOXA2BeR2kkpx0+N0LIp2xg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3Hxeg+tnk6Dt8nKENbJzRNStscQMlIxJbdjahbISwMRqVQWkXg4fAlLnwaF+CvPYMWkrP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26PHRskdMmASYw71KRh+BiS4bsabx4a/I3SyyfRPSeqJEfePu/TJtH0fO+tZjJGvVCKq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na2sqpNOoQ60lUy0JNKUtQiRxFaDF+QfPgGmIYk2JtEWJJruh4SNB3JoSSbSyYzQS0kR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8RLLVUO+4pWPLdr7kXav2Mc+BWbmCyMZSr5hRCppptPdCExmwn5GdTtQnue+BKL42oEm0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4LaQL20ySvoUubUZJMZplz4CzMSHnOdDKJWhJ+8mo80t0P+BoTGYUkfoppUllL7gU9HcvU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xm3RzMkTs6EuZC0bIndwPTGr8MhJrsJDPJ3Mxc3dixaLlqkWXsNECUzuK4vMsmIXTT6J+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XSOskfVE2/0ORufoL/ILLY8oPTih46VnyM2jK3XSyMIQoe6Lpukam6RavDMY7yYuwy+k0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RDlXbL90i52DJlf8AJLMncsiI6sK0ZAtxC8pBkxLNlJdOVI0Tp94ijRh33IuziPkkhvfy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+bFyJMeflTFiyOFCrZpD9FWrDDVmVejIasV+bMk4Fm/sgxFTs3yh5mHc74EYCUHYlc0oZF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LYSbpJZtCqciRHrD+OufsZOT3ofS7N0H1Xqc/RqE6PtGT0njunuC/ehaDwMIx5dyLcZRb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NA/o0Ithwkrb8DtvSNETVanyMezceWNCd8DUIhhn03yOjkaD0n+43pfcSgKlyQQYlSJol9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/Uhhm6FKRq2xkTpOLZ/oGGbeRJTKUDU/uyIBVamRHZSFskSQkpbdi7UUQ2OnwWYOzobdh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KRHwPpVlrJyBdwsZBsrFTWKS2kgujswKGhHQNQgHwbTwYclcg9NmPBI3RbKRGpi7mPt0e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MadjQ1G8kffI2ohc0PDBi/wCjF3PviI68qfo+f9azGSNfoDGPRwYlbjpZtMiWRDE6B2Hi/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w7UQSSQpWXAuKFwVDIWWCBNKVJwlxkiERUydlEHEMkqZEcHO7kkaq5ITJFqJTZGpqkZw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Y3tzlK4JXPzXArlXtZdZnC7jXRPBpNj8kKgtdxIqcr5ETGURE20ho4LqPlIVoWjAshxMkV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hMSiQ/xGh90YhJUBsjbgcG8lWoMBlrUZksyC3b7Cs0aakrKocNSKwlIlcN0uciUlQVaG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1QUzuXQmLovrSE6Po/okn6F0YsCEGKS1H0joTo8QnJr2CtNuFgclIc9BpaMUympLjMMs4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pslqRQcFgLy4FcHun1D532dGWvDY0ncHp4OxfkRRDMOx84H8Am28/grtFECyuwf0QJ4RI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8gT8k5y8txxZjblEG0vFpGsryOPgXkBr7kw1OyfJ/p5iPwOHtoOSRHdS+gWD4A/DIF/ga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4fcZIEjMuRbef1R446/ZPcCXb9GXw19Fu110Mus8S6dzQPC9z5A/sF0yseWOxZR+kmTv0T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XoyanMYFK/JCzOhJoFf3GfuVfL6PWQsT0vyGjsfcffPGCcF2PqaEWHQhrhbJiWNT6lNy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Vh8Mj/mIoN8s0U5gXE6SneRqYYU8KhkTWts+Cb+IbcYR+hz1j7ASe8jIeV7fmc7tL6zuU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Y8xse0uTFZtZElFdzbCkyl0Z9CHSIK5jXkaBRZqatjwpCzsabDG030WTB3PsfQqwu0Sq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1Zu8wm0cYdaCUGoGpEk/8UY+4ld4vo5SC/wCLziNeiFNiLzVofmRJ3WQDjjUg0oPbFWTn2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suGqZQwETqh395whx6kXU5xb1GlpeiGzsU23Y2F0PNmhqiB4pcCO+BouQaa1Q0uaGHsb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nZO8oQaG6sh6EtRIdmo2EiJ5bwQ28SXq2RYf/AEYXIYu8qxlJQJoMPgSXDI47tPgaUGJO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SbZMsWw+ggbaArUQW7I5D7gPxbU6yURFKbGhFru5e4j2UPDYfAlN4lCWRIrWWpsHsVdXgg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P2Nfzh+RTFBkTGlmsRN3NhElaJkS4EhCShdF9BEdCXQ/+DbTJiDUdHQqUpS1XWBKxdE6Oi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CyuS/lR3Aj7BvPsRlRdvAljLciZeBL+TVbiKJx6YubINU+4Gm+jLduZBfQ+R9nQmRuFEO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u4uB4iGfEItkv5M7/RF2hLK9sSaBz6J+Bh4CY0b/AOxiS/uhY7r4Hn1itFr67MHdSKDF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h8hqB+BY8Ms/BZzbEUVJweehgPKdi0cFT5LXbeg3KX0wvJXvQN/iqy3Cfy+hP44Pt9Ing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3YWOi6W3jp+Zlu6+ga9Fg0dc/gZuioyMV3NF1RoIoNUoRpGrIdDQhrsZjbJOdmRcsaoFj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F9f7lAfKJtpRiIQ3O3Qhog34IQumH6kM3CYDD2tQlqPKcTcDyWCqb1I4Gb3gbsm4YUCL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ts8iEPOqYsS9WZ+wWDwGHngJEv2GX1NiSRNA/hBBu9cG9s8CUiJEZreBsCwx49hJQs2LF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0BiSfSxp5LeA+TYM4lHnfTos9DN26oy6n+Q2kJoTY9fVWYzZRkO02BovrgCx0fTD3Pui+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/wAZfF1RTt9CoZUkAkvCSFpgWnYpleZZsbJtNLCSSRzuSmuwzRVJsV8qdmPc6EhxBoTlO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QSSmSEtERGmDcqI6TwQKxWy1hT4JOIySZUUxusN6qITQxtfqYJx+dDY1qlYMUJTeBFwbLj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FREFtKzTCfBnujcPpwiKtHkbK9i2MXRr0iUJLJRfhiCkdzacwLaRujHvIKh6w6jahsJt2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DCljwSn5EybiWywJKZ6LlGmBruNvHaLEXYIihes/QhMTGxjD/glCvos63Er8vpnoahDU9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z8ZTvkNxyV0N2D6OHih8OBexDWXTw9xpjdoabwCSxCGjTKJi4fQrMLpkanyH2H9wkZ8k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QZqwuGrL+IngMYc0jw9wLMOq6hOH2GWvdCy0ZsRv3NHnoXBsNG/sjItmZtHlFD/km2Mh3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J1I9Ewks3h8MPGyCQjktv6OzZOPdDZbHBoOCtemw5ZuzEhS8Jpb1DyGhvKFnlV7RZ24va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4+46X5wPq+Z1WBZNXVPWadGTcdCpLAlHyaiU0iODYZMSk1Fn6jQR6i4PYszQnLZbaCNPWs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9DnosOcyFgZPB9zG3QLL+TuoNMieOmq6FyOQkJMhiU+p6pwrsUABu4WUZqVYpwcykxkGi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KCSNdyz9gnHTgciTMHmc9PiGXsugDyNN0odrw9mZ8zovqxsCe5CgFEk0qGTaYFMllYkJrY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5H3TdjXbfkysMeLoJ50QDqBZdh5VOBBUI0yKNej8DqjKNbCgITUzfQNeTpMxsV7gRp1F7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Fgn6uSBYXTXpj7nyBfQ652IfvfQfB+vxdEI+F0H8DIZJsuCKkx1ROSbdMinA7LwSLL2Tx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S8ksYmVBjmYcSlUI2+qMloImaU2OXgLzaIxU4hVsGNKJo5HrzEQTbChMLUTlJucgUmMEj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YwyYsBMPSVJsiZxH6ElqHh8Ehb4fgdJh0f8AsHl64Ig4K2xaBtRrOtlkIUVESpSyt0JN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GaTTFatxJgzskV5StxuxWyGLTlJJGnk0JPhZg+aJmOaHKQSai3SSWluVipOdSwsaGgkMSt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JGSP6EJD+hZHkQxD6v6GNwmJP8XoP5D7xRL5LnkSG8iLFe3TobCjfBj4mMURleJnnIY0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TItfg+L6S62R899jF4Ytry3Qtty0NPAoEk/ZaMuBasKJeqnpNzFptGXz0H75GX8CTrPel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GKKu73yZr5FCa9flYgrhy3cO5HA/eISEbUL+gkoTt3Lcys5i9/ZJd1FQG+77DWXbZIFK4I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z9jQNC2CkwaIH0R9xM+50xho+tR8g16NTR0xeC7a4NXbo/uGsfIizgWW79PcSG5cuJcC6j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4jeGxYRonwaArygmVHgmRsyuDH1Dn05H6WNcl9oqTWWKZDxgkyIRnP8AxXOiCSCHs2PC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qknKDyaeBKBrES1shiTBjJ07C6fAPtRZ4pZqc1M+i5mff6DEwTnA2ipohLGBQaIk4pTFD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9D5m4MbSJKk7HqwQJEHF8nEG3GkCXcMrShzlRi9Bs16fwukiGU0ZHhNoUzMsaqfB3qOkG3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XqILJCVIZr0f3Hyvpr5UJCvc4OzPi/X4uiF9GioWXFidDTc2Dvvpmh+tJuIx2Jo8IPGp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c2mdSdctWzBJh5YwWS06YoXIhiy0kPhkLYcizWiT6Ep6JMum6JIatUQIYZEs3DzS8iM/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3TSUjE/JNOuIYrMzIGk33DcwPNQyiL+IgDVtsJz4K+09VuSGKlFk31RSkmCnI1kDzDLB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SI0LmrIzyYgsI9YFOC2HIyiBqQKKlmAcvgnKzWqYhIErnYhyKnuRxxKYlYQMYI76khxhGj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KRWISF0Q11ggjqsj/AOBjNeiGrEEoQ/8AgRAgYTEiFlG6Fm4s+LpdG6IChapjzBqjU2ZSQ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p5O0hRfZnq/wN3ShRd/HorHUyPls+OxYbFZctFY8o3TQL3d82fGxZ47FT91A9e4XO9KXsS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jIpeq+rM7QeG2oWLpx9mPLGJh7UsxK7kU9D/VOyKtJEpQr7Mb2X5h+mQxOXl6aYo0qgr30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r3Inq3edujZpaKSg4RblyX/cGNCnifumQNtpKNEVm/2FDvM06/J0LQyLdha/Rk5Muh5DH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95mCFt9xjFrbYF1IetQtveRqLPRF04J+h4IDAkGvuOETFo3M9iPyBR9xYT2FMIGTQtEY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StCKOJiPCR2mqhIfSzQ8i6QZf911+F0CS3DnBDMSI3q1Jmfo7mIeCZDs7gV+JlISkpWaqf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F+B4yyKivpG4DeyOxGSC8dwk9GtSdnk5QsUiyiIFRYDNep2NXoZCuZD7450ZgtCkt4JF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L6J6MQzSUOLE6Q2JCViQh8h9PzH2F8wj7bPg/Vi7mHqh48RixhukISkxNvsyGnT4J2qOR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Aj5QaDf2Emn74GmW9TzImTVGMg7IIr3cpyLtEGKC5uEp2E8pitaodmLeYL4tKlAZopNEM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UyJBodo1TyNH+DFdzLUk1JHCuSxBdy+Bz4vSy20LlQ9j2CsLYkYphDcpCPRDgZjWoQAD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p1tamNOHeXQFSTdHwhJ5IuT36OQhBDToeKUjV2kWyNeCF1D0tp9mw1tpVDZPsDMNKxJl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4QUptENNtGjJbls1RUxUDEjmweZ7ioBJ2MS3ER1fRf8ARdGP6DZj1N9EP69Z8gtMu/IYk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yB/I0TNJMZSZY2XYcEtOhMA3FYbhOxcFPsRa4g0rSgx5CyeHRT0EZjPmP7FV8vwWRyKK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udjPxmPkIibpjW3JRwHHiUTsT6VW8wey6SF5D0M2J1o49nDj/BkOUM5XyDSN0QU6YOcB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5oUksI90hQNQjYI3eiLR1Yhp736aAS4k+Eh2r+UXk1V7Rw+/c/cFJxsUNyvgu43ZfBg6/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MhZMu0yCHk0HkXTJ0+6bIs7uumpYkcHgMIXvpDUVsaiyYBKvogdY0WTJNDsmRK2PSa4Eyt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pRRhQH9FfHpshn6X4lvEPjzzTEv26yTk49GDeGnHRZX/AJOF7YS/sIFdWJQ2FBmY/pno4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EpkyxkIa3NwSrKBJo8DGJwNoSobJnQxSQNUkFCMcUpFcSkOmCkvorcWSH3EzdRBqtNGdD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y6kgasSEGGmMSDx0cF6fU4vqduOjU5GxCNeui+lls5Iyj4v1YjD1Rl7otdjcccowvkAPJC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LnB6ONCUti5G3TpMDeVNhipfcJtnYkzW5DpQ0V8FoIvQ/hopHSD8BBtgOQ3l4kboQyMlS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iUUOWU/90ZtyI1I7s1QcwRFbzfgbubC6bPkm59nVkjw1nuXosWxjN8aS5RPuF/0K6CUN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yJQjyFa6dI3SI7k76iiA6hbswaPgWY8oJNuFbIc57FcYJNC9ikJLW7GbZgQ1u+wnxmnKF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2PsRiFBFYz0DmQ8hrVhVBlQv5CVU2lTwONyw+CULFUuBlEshvA3RYfMCtvoui/4NR9Z+i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iG4JnpkLrDdCiQl26DeZkJPdIa4BwYiR8jcP4BcdxdzAnwzDOjG8UgtjAmWyFvlBbfRkJ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FJkcBWrZhRMSHD6DXuPwW7EF82Y/fkl0a8W9WewhfsCQjcSKRPX5Ao3ehrOwtmtLH8qk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sMZ1av0Sv/QE/I7h/my6t/yOVpXoScpHtpdJTpL/AEhMQpK2YUwglvrViE1xJweklTqVD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vosj9CB/YX9oNdE6S3w9oXns+RENNm11+FjFgwDyHliNemzMhmw89GbcoeTFmewuRhexK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mgQk/cLosiyLoNPpi/TTEG4ZY5yzLP2RfrA5UNbDoDOTUT1PgGAan6q1dj5v2GFuhd6lU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0YFwG+paqkihNCeonQ0qWroX5J4kckGRS5xLGrH5yS06E2/wE/wDASjxnq/mi39kRLYO1H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6GPR/WMMkWf+T6a/VpfU/oQ0/S2YdH9C6OfuL6HKl37rpHwTX6cUY+iET3iu2JlEhKQN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Ttkj0n8AS7LjUbFFtdhYqGrbEn62QNVFotIayVN8mqPaxIy+DCUPA4pdhrLWRJngNI6Ik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nyKTYg5CTEjWWAprheBFbdOqGye7CfKbEOtHuMvGg85gaS2FmHqUaruzGsSmPBwOrlSnY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Yb+FqTElR2cFJYQ9BVyT0tpi5LKH5hewaXR2CVwHpwJbbsCbD2w0GXBj6G4mdByZJjtoZ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7GQ2NExq0KA33I8zZhgsWup2InuIzMNdLYl2lV56pJvo0P8A5v8A4z9Oo8NURIS6LN9Wc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Juu48cMek7kHwMyGyYQc1tJmWxXZUEp2kN4Sk9mJOvUnbaTO8UnmUPZsst2xZikQIEhsfR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eSCTDVZcHYvyJoqhofJAjmRvWP2U/aLsMJlDW7ho7HJxBhZC72n0ONI/KMX3R2AfgPPi+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TnodOPCTsp+BnyhiPJ2Jvbe/RIcs8Yv2h3xb9jQ7sy+qSXsSHvL5MsfuaqH9hLtwQLEO/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9mh5ItoQxRuuE0mQkSEoYs9NEPJ9x8QfxTHdqJaemgqSNF+4Siti7dkfYZMKehD+o20yU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ClryNKFN0dwoeYPKhs8RvgeWS0UGa6J9DXxGrw+xP9WhdO7pKAwT6iF0LH/CWPWIqrdKD2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PgS/tt5epqJtLJPgNA04XupSR9gOnT7Y+aLHN+J3EzJOjG6SjkaeSO5HdCWMnePl0gSEl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WzQy6XySOqJJ+h/SnBM/Rlx1yIX0OfuxfQx1u2ToXwPq0mPoi/arrbYoU5HhHvCQ7TtG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408pjILileB4VUp7ImXogjhgxwZNmJjDuC7El2Qhd29ooMZlaQRXaHiRYVaJHaFY5WcCG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ZpKwk6rhq0drbEnCVko9mby1T5GlTTP2UPZ0LncQ7WMp8kOYdNFA8Me7g4ItRWhb5ijE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pvIaV42dzRonlajNtxbm1mpR+R7cmU5QqKO12elITonAi8aDtNI08D4FHyoMhTm7EICcC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akyyN0kZhTUH9nmhsPwY9IEtCkDOnVVsikPrf/aRP6MiGEMajQTkkGliwPpiINW40m2r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ITTCZPlsyGEbIIFneCKG6JnG5YeU7dFSZsA4k0LUSpPdDdkDgyEIy6k9ujQZ01FeMmeA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PCvkxYlntswbY7UX6f9lFezTNg/A8TAwDtKZdTyh8optPtv8AsszYuv0ZLr3L7itAMeHA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mCXbOF9YtvYR8tvuBjCSUU1xJAWHpdpOfenCVPCfyPCPP/4LqtxfBgO/nzz+TVdh4cNjt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HwPpivHQkd/poPsdGK3MYsn3R5+OnB0eBidDTI4d5Zo28CWRmA8b9fcLB2cu/CYxBBZNH0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rIrTRkdsdbynRjNNGkOnvuxm2uBKG4zk3YQqi9+pF1kfAfZDdx+BlPczFCnrr7foCUn0y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ioZLsQqO4LyTXVIxgt3HIwuGSkkTRwpjcRqaYwEZ+6Ld8i7nGnaSOVYdTewlsTweC9uhvl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Bne6oQMdfmR/2Q/2J9xLqCY1OTpOdHZONHGjjCktIxDNFFv6NeAlsT2Ow7ehp1DkOc5Eb5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6CaICBtEozP3hdF0akfa9A0Xb6sOrXohXcbZrZLFugdNYUbjrsbELBikliWweQwlJnZh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dlBslibMNmNCFVlBY9jomsiSKRwfIPdk7Xk1MGgkzfuthygNbgjCiskSlKt8lgk0LMtyz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hHscjEtNMeA41HczBHwQFBHmJuPMSQd4NCmwtQsyTyjVpKg33Q6z0toY6pBQtrU3v+WFJ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fNkwtCmK4CRhMQeUPKrck6mRkJEBIlDJg5fkaxGgpcYGmrREItgvou5HZQ/eiFxHvQ2Gt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RqRLDyjpQ4jcnlVjJhhA2Mc0Rqe5jpJCh4jkyf8ArH0P6F9KjkWOmehHXITevRA60ZcP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RyarlCHkk2pSmTEPmCHqEoTeRo4Ui2+3S1TcKWhI+WXgMfVMMTMShC6NDf1RPphTBxY7KL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EOVXODhlDsVd3RVrs+gIXwhuURqMVj8hm7hzISScN9xqNBLXtEU7FOM/j8jfrsi56N4f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7orMSfYIhNC1eozSbnwIhumye9N8kGw2vZCfsYpGjuC+BFKnhv8AgVe0RqFsyIt1++jY+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0zyX5j6Z1wbFO7ofUPBZu3VyS+zoLPU3gyR8UCPnY3NaItsG0V16b+6Fjabkzdvz6JQgj8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JuRY2TIzhe4hOCwsjXh3oO58jl6gTpskPzKgXoy6Dkz2/xR8tmZ0FnBlMPJ9kQtHRmlp0z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zOVJJOeEbMQAxbWV0INYsG+RnmepGxML9iYgmuBj7hGXuhiLHlfySQ2UbQnq17gysocup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YlsOZHYOIPiGmqejg9RYiI5glb+zuEeSAj0TJEubHbJ3M72d4nuJf5P0o4xxjkR2iARs6W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N5jsIkRo6BJuI/6EKddMbMk3MGPqujedJ9mfBNF2/wCN5PWRIoeWBSk2jkHpUtB0cMfNu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SkoYhGpPJCNQJkwcQ3KQqKZKs7MGSGXK2nCJZL5DawyxON1big9kxI9RmlCEQm6YYXXmw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9pmO3FEn7IJNkpNGLXsNWvCjQ9mm2bMVryfJxY51DSluYkkNrgKhMQKaMGJOoyyK8kQj5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KNrbYz0dbHOMxqW8orgE4p5CcObKbQ0Gg4SW9SaLNChQWYOSUUJSjhmwDktROocRT5MuRc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1imoHyRhlaFvhrAsOarCCkSZkb2Y4IQ74ZCY0i2Y9KRofKxhCxJMeDaixmeiExfW+rI/5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lEyVYulV0vPaYtnzIz8yGniIWWIOvM1Y1Hk1cBqmaWKpxB2hGhYkh9ehMfAF5mCJY9Xd1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DEHgYQfIIme7HyfcIeUbmL9mXXrN/Dgs8W4Mc6IeEQuTEtn0LX2Y87ZQL4F+6M6FMP8h9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X6Had0kXKY1mWmNbFUFEfuwOBFgImdjk5OT8yewFSX3RFTtR8qCaFcofAlE7kD9pEr5x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jIfrRInZMGIeFGq+RbfwPV9BaGDHhOl0cdB9Dpjt9MhjkMnkSFcnyA8OG4BLdq6LYwghf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Gy3TbwWoFqRqxsYlbmzJziKML4GmGyjrMuhZMzOQ3sHyjAYoGhLNb0Zl7dCK6mb+p9YB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1tWg9zUpGo4aw2alu19wk9tlKTWtUMaE1QxdwsH3EfICQot58HAohdGMLHqurXWeienn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qGvUahE05U2z/C6dwzj9IgT6M7g0bjZqcjouJkOAPZHKLdQ+Ml2GdhbI4UPZHCOMIz2UI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I+xPjo2+qYifTsZSDM9xFGhJboKrDeRvwUF3gWCoeJOwCcqHBGRCL0YMUsEWieMjCUoR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SlwmeAjsEyxcpkn2bveDL092oowwypbMVrqES7gtpsjqJhaFUj2RUG3dGo6+Wih6upDYt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Tt9lqhbTWj8A6XTIlq0LRW4UxEmqEolDjN9pFLJm1LA4wmQULZqjIC6EmRVNKk9hES7M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52ejRlQ2YWHCZakmSm6VIdiOIFDJGwg1xcE497WrC+1JTUqU7CtJAblssWbCjbCZDDIp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gTExMT/9OvRqSnTImuke/opXmRZwJ02zgg1S4FTsyT4sf8ug3mTQsvjpZRKY3wNhK7My9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gXnsqNxdEefpe8OpHRR65/wAIfvP5FyR6gZeV3x8qS8dmE+A9hF1q8l73MDoojwC7LYWU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CaIpJ/AbZypqNhO3yLX8R4IOxgQ/sT7cISJEOiMDnbkSfIn5R8DNTZZ2P6rLuyPkSSq/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ZWZ3uka+7j9GYsv4jQM8UfIs72X0WRhFfAxa8HLoYeiVNmsYLoLD7j6JIS6aCqtRIjdnp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qM9tlmd0fbdFfYoKhZu3037H7mUMuLgpoWGSTcIUJzEwSbkmDYLqJkiPFCPiDXcl3KHNi+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QZxVi0sRvhW28dhteEar6to1fVC1Sfcj+mIUrzN2R/VGyA/RojtQ9FqKUDho9oossIb8C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Ptj5wWOyJj9LMhGrpmnt1WRqnDZPTJAySRdECV/8AF9ET6hZGTz9a6NEEDZMiF0fRMj60z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Yw9p8dD/AOKRxAloQwk2J428EEVJDV/pQigbgRQsT3nJbEQ6TuPB1E5Q9DJ8dUPw6FIl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BM3mmSTIFNT3JiTcpEkkPY0JbPjMTnNVu9G3c0GGhFzUEmdAa1kYNamxJJwGSpNa7CFLC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HWLT/AHKUT0S5KKC7Y5HO75EObS3WEJphQmy+5LdgsBY23yRRa0GNkjUkaqRGiSzEKCyQ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FCOVkkSQmnWUomcEqT9hTGbSdCj9wZrwS0lLA9LJDtiUdWJnXjJQhsFgP0vSPhT5RJR4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1AmJkk/W8fS/+J8Cek+q6NFyWJjOUKp8gSE0PVuhqtm0LC8GtE03A3lGrhjyZe5kjLxY0i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DuSY/gaG89Ly+n4EeVogmZsn9it2/g78DwjYZ8DP2D2jQ5kjXA0MklA/MfYKI3UjM7mD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DhwnyElCE5UELbdLG7C4LUpNsi3wZqXEJBFJIi1gUpakcveEK4HTBZ4J8Myng+IF49Ve0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PiD70NI3FvF9Dwp4X2oSE9ko0O2F8hdD0h/PSiiqJ+At7TIxIng6JDvdFGNX9LNRISx+B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2zYXyKSyuGJSY+CnlIPpWF9ReTxElbkMmjkgSa1pgNCTqFGwktDvZpK52JmFpgim0HxGZ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V+sj2ZA1oqnTFSlYuLkRv8TORcmLEDwa/+un04h84eAEk5fVg+mPHqsmlI+BNwVbBMmISk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MKTomExIx2ih25B4oMSRqTGRulUUSr8loDEq46MLMZvP0ISWLixpUoaJWRThsbvo+qSS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Pohqj4v0LJd/qj400dYH/AMErIPzQxMEyJnLuz5R8sSfK+UNNhUtRIPokgyNu84FJ5L4Q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ybT5HOWY1oVkCHqMn2URb2Trgw2qHNPwIU/Q30RhC6uWzhWJLiKkoQIsLyFVnyKhvuJ2oI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YFURazUUrpmqDThlRNK8rmRjpLKdiFD4jAkvySaMrLZBLaUJZujEixqvUvcPA9AMnm3dWJ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JhuxGmSFmYXCkNQQVrKMFhkcuMOC9WsmcZduUMdWEioErkmY6GaUw2hERoLEE2mtzpCXD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AoY8Tt7j2xFk20JuRiyMonaxgTpcSMQk4ZdlkhT0JsQurLr6J+pkdY6sS56QTHQuhjc0q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+yH4yG+cRRpIsK2YsIYG8vcmkx7ZoZgPDodeYmskjPZns8sIfcE+m5sX0xFFlwfE/A2H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xloz9nIaZ7oUoRr7kid/ymDZo3EhHsxkyCmwW4iYWRAYlaXgaDtNsjdhXhhMncVS06df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G20kUt7DRMHA3hL7MmI9rj4L9wds2cFH+nAsHdQ/kX3MPTaMbdjKFl2zo/ahJwz9w0Z++k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SveMUFPsmXzHQtG/S8d00ZlS/k6B5fYm3TQSEJpjYWTZSiGbucYS0E8TYSz9I6LCH8fWU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0gicUwnZlirRDcb5LNwMqdfYWl2FMIKKPiDx8xJ66w8/dHHoGogrUjQ7hWGKwENcxGzJGD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W7i42f7HafVh2HyTREEGR0SVqL5eko77m8oG9GLChrqh5YUUoeJxBh1JKjanONAaQxZl7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M5PAcqg7rCF0TOTuIGTXUvmJO1sZqmRnA1HKI1IVhTJYq3JFRg0zBINQ0srHEd2KRci0i1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F+hD+XDQfLxMvoX0IyoZIxtPfoXufoEmMgaTVZKTDxCSJ2ZjSiyRsdISy5FMZJehYnIsl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Zc8THIzYo/CVMka02t4Hs2cMWlIch6Wn4nuUJoatbMEn6FsgpUYsNoRmZDZAkZ3FtbkZ7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Tclh6CbM3OdiSWNGWMIEMGuzEakyyNPRQRIJF9o0U7oVQ3Cyqk5Ukybbs0GQDoRFspY9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rLckqsjG3m6ErOCd4lYD8icB5XCAihpH7vcimTdpq+RZjrbKfBZOTAxCyjCayhqJYL9Do0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7y6Ed/EjQiXkYykCbSTfdi4sNjc6C6CEtEDXVdGivpNM8Cv6oGuoyyiRMoN+jAzDUxDVc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ihfIN1yNUu9wsdhYyJIgDTUbk9cIBxJAdEJIkHkmf0/FkOqsiRlZoNA8Hjjefo2XzVlP2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DyPKfgaeWe0WPIhnMD3D9WQFL6we4hAuDILFZenYZBqknfId92MBCaw2yzKNPzPkBd3V+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kXRvkaew8lfTMT9pTsu3cPuV7hq4F3eyLuCRUmrHyUh5Yzj0fchK934GHbp9tDfgLYjP9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JLslGp0HyUJ26JCUlS9uk4Plp9BYcA8QDpQso/cMp2n26LCGgj5X08qKKnYyLI2raSSrU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jI6a3yLLJiKImuRNcaxjS5DBPzDiRLHS/f7iTh+4fBNehIkJ4yVE60RLaWL/AIyk4OVoQ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dFJqmujJ1neHsN1bAMSs2kihs6OFPkUyk22oXVv09xobzIt40uq+A+YaL6JcL8C3R5H1y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Ol1O3EcwGhJd3TrFTQEc0U1uhtDzOQXO6FydGGRz/AEZyUISljopTalFiWhoIY7N6GqZV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0p9xSq6fCzIt9jQxrnRIoOEhJasixLMnY+GT141ZiAtRy+xqcoy+lUQ8oJqnQ0m5gQiOJ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5QunZhkZdCe50/KGJ6syQjAljmRVmBM8hFGtaHkWG8QJHhcvcaSJFLpaORUMcDa5Dr4aJ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UTDJ5RA1MFLZaIZVPo/7HAnYwEyaYUFddMY5K9lGT7shyse4xbpRNIZEklMNMe67hynwK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wK9ubmMbUe1CkPUjtFzcYFh05MCjJSLyIJbUDrg0HijzmOyCpJZE3TSJSxynLmBsJ8yjQ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8hkILT2KE9oWIGqIIuKjUZfpSk82ZV7GWS9yhgk/ZI5rDE3tD00ToYirMfuNXJes/g4YEE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dRiqRCH0kkTH0Q+lggUyJrPJJgxp8BJfyfAyS7H5EQcxq+xRoa3ajMGYH0GvUWV3FXeir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ncTN9PxgijBSpiiMTWP4G8oaNwkEv2LPeUiS/7wWBiTsC0vUUGzgfgQZSHs5MhLIuOIEa8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NGiGNOnBaDYDbCSWrIlkrg/uM3kem0JWxDwonAuHwSaig84p+X/I9H7TODhEO4gLaB3sj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TQ74FipWPCLSzKu75Mvsd4v8ABk+mAX9RSL3B0vMN8hP5jMM+j5Q8L2YsPkaDMpkb61UIS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iOTDF+80Zezge3Yor3RSO6Qznr+I8CUdf3PpRiBYuo3KWwmQ9GO7Fh12FotsGCMqKfKvs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I3ZCb0Gqb+wkLW5gxPb9xWDRuna9VxhWIQumL+q63+zJdRqZK45NIWsSjOejAzZaGmYwc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TvZ95/Yr2j8t/cR8gv8AtyPHYgsd26/bPlD0+nkDzlJ2/Yzv7jR+IcIDg0tRjTxCjmlg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mCXgsTE3I8ORNo25fBr0H3zOR1zkUQxtA45Ox5hZuOkvT7N+jAKU2sQ5JRoNuCSM+aLWi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V1Lsb/2Nd2O81bGRD4h8f6JfuoIE3gbHuYdoy+l5pTcpCrmRKMk7xpun+ddF0x7mYu5b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lJ3dXSoWZHqgWQ1u7DNfzJAhsEE9OFqxJIkwQ6GrkdIsJcFcIiJTqHlioiBiUPxk2hHe+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DhdHrfoCKSSJpNXTixDViZipbgt3rWr8FjxjZVUD8lJt67mLyDaw2Nyi9hdVPUehYC2SwK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csh4QFNllo0KaS9DGmwQkKFNbkU/wvA1rCYHkUwZsIReIY0bEpI3qEMctekqpGhVTRzI1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+jZlTUGxjZV1HBOw9gYYteAjDzE6EK0HmdBoSyKc+ysJJIORzDnfQdDfRUE2+wuejaaG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X/GSfpYynR9GjEoElQNloTC6KC0CivZlGmzkd/Mut9ETcfxR1FhZpMowDSvRlYiYTUThgs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EX6OBwTmbj2mRfyYaW8CAtWHDdB/BeXBc8QTJ2gQVMNF9xCmW8dMKsqESms/KZEWWxbv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o5qf67RrkVCXEjN9hx6NwOB6/oTlWTy3EdyRIvVAddjMa4+Kg+VEkeinMod/r7D5gPfgVo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DzJeB9ggTezTEk7l7ozt4fR/dLvHQ15wZGRn6WsmHD+Buul9VWWSGRRSxNFuiWnwN2jEI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5IeBNtlGTMvf6ZwxEtLYIKdhT3MGyajElu47ZHCmyPJhvE6kMtB3LU+2gsSXfBInuLDKp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fjBZ6cBzwiGsroQuub6v0m5dHD7i+K/JL83Jgy+x82VVwN3EwdtgEdkbXBTz/AHEP7h57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Y8r+erfqGybJJJ6LoXm+Sjj/TP8XTZO+gz6cl3FU06SBoUbYs7G1ZJ5JEkKJjx1WPeZvo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KV5NuZwxqQk5saWjQ2WW0MxYMRJl8D7vTuhptHtkzvL4INAnREcm/HqpEN05fX9Oelwevk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0pnr7Ilpq2waTkdXPmZ9DNO58s+YGo4/cZCWUVsshNSg0lTPEGTQsD6b1QTVMl3hLU7WyH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WJS0eRCQIm/A90w5BkpIsGp7StjdkjfchpQ03ELkNVWpFcH3FDi9AQA7GLDIWrykqJal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sdKlrDsciOKq4E2T4GlNvuHRteGi6bWb2RtMMq7kc8SLkdt/2DX5hJBsVxn4IXzCh5qth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aqHoe9nYgSEhjHDkM0yoK5T2Gc3qNgg8QI2+NycqZpaWzKUHh1WGZeKIsbGXHLVhMcs2J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gkGmwUsWhihiVgokoSLx0whks7BiRYk0BKkQILH0P/i8SJzfRJT9Mro10oFAwmJIzrdG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zNTno9JuNBgNXT+9FHmGzKRtItDAWKv07+P7jfs2Enviw3s9oLSZ+hciS2t6GnvPRwMM1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tKvyJTQ88R6rLcbZw2GMvgMbSGsxcY+JyylfuIXUrqfnDF3Rxrl4f9mRbMlE5gLtlfwb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/NMYpOjQLG26eUfsfg0nsEUb7HkYGI9aM3wy13l7R+KaHB3I/wZO/RNCzTsPM0jpHp1DJv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vcL5Uluce8unVPAunyNJFGlbZO+ehToJdLOz730pMWjLdIiCNLRNpdh1ZqyaT1tRhPoSo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4jwMF5glCiZjsJilBKanFCdIePAmxr7CkfxKfECEIm0MVCK+RUNmcBMW7JAjN9Vlcfefp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d/Yzh8mLJaJohCFiVQSCVacwJVNcvA+A/v0++F9P7jRzoQLj9CQDRHVbUZ5+ReUSjYYNT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GiWWTalPzDw16lfUY+QkRIjZmPaR8QuD6NGX6FPLFdCkVOQrdPSstY02SuS9Eiijb5ii1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YgovYrPBKUwlkJsltZvS9KjfpmP6j4/0S7JMJ3TDSjYfEjz9LIRSiPlwYPIu0DczRDR56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L92PS0/ONmQrcUv5hrT9I6fji46U9j6O0JYzXctBoD8jfOtJ8NCtfMFdWeyHymEtiGrF4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71bENr9i6mp7lov1qOCVrgJHoRpW/bG0L0QkNdNDUMmW+NnkZhI0UavuEwTIrGRDZDUoj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L1GoEp8WIJ9pNNDaBeBHc5ixPIgKDkWkWaYpo0OoHNShRWVg0ExqBK3aeUOXvie3AjyENM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ES57yMLMac7S5RR6UcbIjFDiVDUZrT3wQOyn6EwOtjuQIa1FZxoR9CJpp4PFR8g0jqxfQ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tys6IY4MQz6XIpLkgUnIirdlu4TJqFWu5faMk/EnxDyNR4K9r6ti9xoeEyzmw5GRoZi/Z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e70LFuC43fkuw9gGUnuj9HpsyF9qaGjgDUTLJizjUR8WCL8kaUwStFLsCqYYy8sQRy7Nog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NlpTAndKF8AYZStPpHNQvkaFlhlNVJ/kWvcXskfuTakWvk9oqGsNjoJ+Rux1vkYIVM9I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nyED+8wj/oJDJ2lddIgDQuWajwaDITyPCGnoQ00iC0JExpPJVQRCtDVGLQ64HQvMFH3F3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/7mxr0SiJh+mYLgPgwokU8iYNUuTBthwZpy3Yx/ARbA5ESzzlwUmIcmIklwahv0Ceh0xT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eF3ELoae0Rl+pFGeqOhKYYYRsQtofBrJDFUi0W5EiGo3TyTMjm5S8Gwwefs6x9yfA/cy9o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n9FinScyRWL3HJVTgrAU5+I8lnEXSaEpfuMf4HOGhDx2UlNbdC7eoZwtxL0dMp859LDkd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FsaWtnLHlPMkqAqFDdIAc00wLZgWSzcDNW4HBCeDNCkngvQpYJAankXZHeHnpl9MZHb0O4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7TJ/TBw1stzskbFfMRjUYsfQpFHQunwGfLN+5ZFsECWIwZKI/NbaLSeh4LSWgN+QKJ7tzl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h5YhuiJ7pNJh/sMeNETdApyzpLzuJKPtAURtaWeXwb8FKEpCUTTsJZrkWDCq54FslSSS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NEFOGZixoQ0HqDk5u6Si3uZdDXZkZZsOSQ0BqLKOT5ZHCm/sopSRC2kZwaHKKXPDEvo3K1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awVUiJElY8iE6a3LycVGYULl7DsCa5ar6J3Hh5IJuAh0Z0s30MctUuYklaN2ThzFDlJFr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nBNG/pP1Qwx8of8AyXR/QNwYF0RRIt6GCfJxFruLyM13kJLwgimJyhA7o1pMnc1FJbMu4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a+kipuUDZiIIIPivuZHcOk57GF89HLT1HEKZIddM1+MsmTMdxYFlHBDzrQjAJMlbmIqQ2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Ry3lt2MOmpYkl+7HvVNNHCyLKdrI0h7Edz75IDv8AMbSn4L6C4Qv4JBrWGcj91RoYXwdg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vL3ZEoXAavDTFcncyFoTP28hyK356SzNl7FuAvo8L3Eq91Isu8f3DwMBZG4bGEIdULdzS7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tnQX9iB+4keNjSPlJl0Hh50SnJBg/qZuG/ga1ORQLGRKEmgvsMT0HRuxuF+SknYlzBEV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qJDYlA3qYnpjCaewsqESpIXSlA/uETiXqTCb6I+59UmswpJJ6YETDDElKISsUOMkn3Qq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hdPgM+N+59iL4PopfB9JEoyNRtwpUkkjUYzTSHRUiLFcjLLEmQOscCnJC0tWN0UmUUbA1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nTIfKdKetEvUgrDpXiNexpyiR4yEYl0OtgbSQNqwiyb6EsiZJWpFBR+IRVaGeeC4uST0W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WTnVF4hDzBL4PtDL6EP0zCkS5YLH/ABuZWU9itXSp89F0+e6ZHrqDQlm0ERhWyWxT7IwJ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a8iwIUc+RFtuxiTd5InbPImZ+MfW+8GlR6ox5rMJNbt56LUgU0wrRCxyCqDmRwhBmlQS2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lDtuyzlnBexDK4aETVpUMw5LISUWRIqKPO4mJQzCQgpN3JPbTCme5bVvUPAkLU3kCJQx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MRzmxkJpQXImUpjn2hBTQmfuYRtIOQ+anOopbQxNgChChCVAajpAlREk7FiaM1kiVaWYI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m4QkySonToJkjaRNtJTA4Jb0D1HEmor5/UWHXWRsT/4tSR0UhkS6VPU1mbgaEfyJoiYc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Wd7qTRdirN1XQ75ka2wkDWkM8V0qlQjpPRPU+6EBkXA3hPQlzYH6PczrZmDb7bJSlOaRZ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igrsJuzVcZCJAYCWh+xhojaKwYio/vJj6+9LYgnAGZ1v0fRemvkdFzEkG4+DL2Wc2gaTt8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60pGlzOP2OqHmftpgspZZBfsmBcfBdObn5JUcDpc0L9rMESjaGOXnpqEjMQAZ9wwNRpYSl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1kw+ROkI274dAJSMJhpfbBsORtyso/W5EJ2kSZDB9Puz9iT2dRuK0RMWNGnsycR4MVSz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XS9CvbEKdszZ8kJH7lDepRh4RrQ4J/RHmLQal/2L+hdfmCnZCAfX4Z8Ey+jMbRi8DHnp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UdsyYGAdZE2qTwN6JkhMqO2FwN4ibFaT0Zu4vkfWXR4SuOnxy8C8jGmx5bCao0XaY0OK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IyL5xHsDbQRBgilSbGWpCb5KOINWRmRkcPXmYYxDdoei2O5Uxh5f0xirUoE3ROlLtYvwP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voCWDX6J6upIS5NZWhKlTJFiobJEouvK0Ju14LptSjFCkSRz0RajmUtzFJ7LYraza8+D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YSjuKXcKklhZDP4Cr7mM6iFNuJEZlqCEORqRbyKKRRYZNa3Uy1ixd9yRobAVNyoXYtX+w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o6jZMg+d6NMaGqOWalpSzsR3GhQg8M0fdkREmnhhSLFw5I2VEynkShlGBIYd03regpo1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7KPI9WpJZQXqEUtXQdIhapMDoiEnlJKaJJsRaCN8mMCThLYS6LGslFtS1D1JdT1X0zhN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nquib+lmI5Nj4izGda4HYPLXBnG7UJSQL5k1fcwpCkhWPA0QgcfcB5O5SVcDQxlR8Ia+jF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4Q+0ZnKkPItjRXyDzVoz5jzZ7ITYoC3HnQcy0lkay260RU200ncMXaHFuOJ14oSSCkkh0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t79DnsezPfQquJmVujkt9XBSmNK7nwU2g930WZTHug2PgfoY37Bksjv93yPbr4E+Q7jk8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wI4RXyemyF78emeaSZUmhqSRAtm9HPRsvD6CasZdpmugJa79D9yB/DIkl6yYseZBTRyJX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IqEjvvuI1RhoyGD6UTlqojIfcwfJBNPbBhLyhfmTKdhXL1EpsVZ5KlXt9DVJNzArZ2UU74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x0WwwfRNBCxBREy5f/Vy+pdMHcPZyW/dkfX4J8Qy+icOSxaCSUkoWcoOLz08g0MsqBSm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Og5Ip0NbLngNgNcxoyiwhiR5GruzB9DcMjUmhK0ZrFvlsTcdA+xmHCEUSg453eOi5pmQ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h6jyJ/IHcbY3xGm/olfRwdYLvXRU1Fm7v9zEHn6XsuVvUJXWBWsRZKplQ29lQmeLx0XW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gLpiwk2UJFoVQesOhqHleQtdnTXpjYq9rhmUj8i0SMJit2BJs8bLCFXFklLJdMbWIIT7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S1GZjhNe4wOW4+BNBkSR/kYG05JCyeCJO0ahbd32IBlTcSafHAjmbtsR0IE0QPWMQm9xf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Epw9RrivnoWw6VXq2Kb6aatBI6Uyla8kKBUR1FvIC+Ww5Ao+QYaxtGaROQukOqqWyHiTN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OlGaDckbIwm0yh2hzRWJuZoLQaS7EQhOgie22sSJvooUrPYRCKoI3lsSsc6GR9DR2EEEd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6l9K+pDGTtbJhcCMDLsth4MbKG44rLpuQsT3Hn2HhGPPFKHiMoXuQt8QiyZdGwSO4tsG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HSMCeny19+jbrwiAbuRsFWMRWrYYqt1JTfj5GgazQnRA7sx5MMlcbC7bQoF+T/qN4SSSY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PiLwt/BQY5v/AJFdsTMZ5IEEv+/WJC9nLN/gzuRfhObG0KVM4H3yJF2KOm1/vlJwMjGvA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zi0YkXCfyQz4xl/0tC9wt6MHREu7PwdiMhJ7IsDwh4kiQssfREYalirDZNEeAJCeSsKUR7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aEXPgSlXJVp6iIaCIWgLoPAz9vqkBwzJhdTY9KwkZFdHSkXZGJu1kbs9GNL40NXjQM2jy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OSktRTeb6ZhbJ9hp6citBIp1KHuOaq4FoshW2npwhHgJLZCSx/w5dZomWJcCdJljbwVp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hSnA8PWUmPg4suBjSbxOftNktLsmOwzZJkt9PuSkF5dw8/QviDz0XTSWZqZSSaIa3joX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iagxRmHVYHPMLPQttYEh3qzcm3ZNFpowEx4LRdbJ5+nfgcHog+IaeMo9V3JskmxWlTUkk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O2G3QXBEs3kUJ8mC2jETgWcU6Buq9CL0u5uBMyMxi698tjsA2PDuBObevTXn6XKmGShsj6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twpvNCF1v7w0DT2v2DHCZIIvZqlHIGs6FgePGBSdFBEtUNRex2tdh62azbCW26y0Y2xat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XIjRohOjW4HR4CkXXmiJCitEhnIjyNC+YOpiWVOOLQi3gCiWxyJ9qxtTRqMSMHqtK2gUsl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SxRk1gaZQ0pjWwTI3Y0RLUtSCcviOgcUJcBsly1HdH2Li1wcMD1bpPYK0paHoSEZfono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jcozNEdh5yIjxyOdHjR3D2ispiSaKJOJGxAsB5XboCoUk0PUfCG8NxUpbCBhCz0L/AJL6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6l9LF0jqC0MHiehp7jw3Il+w88CCBhqhF+hj2HuULYQbDGtLXJRHkqOZPZDekYwMevyl9z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jW41BpdiaR3fH3OywEoIbXsOVlawtBU12qEja/sIHMoWdb/yNLsdEmMF1bMunY54Q3V7ol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3mJD9j5MPAn6MiCGJZEF5D3temUACe6EkOWHXsjFlNy5av5HMIvk5p+AMpVHEPgNSnVj2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LsQP7g4aKvQJEhWzdP2Q0PvCJcMwDyl0UWaIgNNU8IWO5IyUhG8k132iqORWwl/Yghsih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n3ZRN4JJEjtER5P56LZiO58b6wGUslXGRwMOHlY5NW2RfBkXNnBii0UFU27s+SfFEVWw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ouzL9iNRqRtmYp9VcwuYXMNZ9esi2wbjLFEkitFZYkNLXoDNv1Z88Rd9g7pzdtbF1cdyX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vcaBzp/RsHYyH0Y8sTDZG1M1J2BiyN0Q168j3tyKU2VOEIeGOkL09EuGmSMo7eZyRd40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l8/T54dKs/kb/AKdPzl5UnwJKTY7UIkpK9CcaXcSzl4E0zMkphF25fcxA0Wk62ug7Ouy6D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4VPGP9jH26G8/Sx5NTRQKqvtEeEEj03xC0oIXVfkDMfO/ZFNkA89O0Dx3zFFxxZ/EfAz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wjIZoyeJSydz+4LxRKGJaIVaDYMgE/buQoTW2hEqqa7ksvJExMDGjuHsjUjVAL8jaeS1Kx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TGsSS8SRyZo8gjFgPJVl5oZyaWwSZRqIaJhrYG6ZdImth2jJaUx7CHCVRY7pHVqw1OhiH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wgRBJhkmwpUFv/CJIUkkzfsaVfsGnuXjYUIoo2ENL09ydaeBe2p7j/GpDxTOyCkhk6E5Y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R1YuMooRp9ZZHp9GF9L/4rovojrmUO4ZqbjNyKbGpRqTOtxdIdpj/ACa8F2W6HJS0Zq9GZ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TMge3KKTB5D4fRIakcBJYvtX3QjcLCw3eaFk8tGMg2CC90gVR7jmNXoDgKdRIJDnd12Mi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omsmh/cZt2MOU1jAsDFLt3H8I+0fgEXPPTG/WpJq2Kvq38BquTlefljM2SD9Bn6wtdFG4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qFgcAH3IW1YWb2flPR4oO/VTwyzTmWHcfqMyvY+0vPexOk9UnyPIhTwsoH0I9xaSoYozd0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FxFovhpi9wk/genlMSkWkmGwx1wsWjmYLSDJ5oargr3IweHRZNEGd8fXEyB3E5gZ6IdN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O603MnBeZo0KagbzD7EXSynxD7SPbQ/My67OwkkJR0IXXH9ORd5LDmkKHh+6fICRHiIt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7C6BXjRBy9iaRDO+w4VYMfRz+VPgfRfsGQiMi4GgoTRgYJMzGoPUV39F2zLMSJRHIqgoFn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DT0glTbbFuCuBA5oxXRo6HP5+nRuJT0C4CXBoSKbHn8xygVphGFryThgala8iUNbM+xTY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qcDRCvJwyXsjpNiMRl3GMQsne2kL5CRM+YsHzo/pUBQVqVrdDsHSfkI4WjO0Z6LpjNTW7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8/Q2yoqSsZVy0E2LDQlSFNXGjWTKyaG7BtSHjQkp5MmFlCl2snBvUMzy5HGWxHylbkvyT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+FPoWW5f3Gzk0rC6RZy2PJWyWFU9FoQ7P2ZiHJgU0JNuUFT18QQSPG8pgRjUK5BCxTpIE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WoulUJqUrmsQ7Se4hMMTPAxlQkkUxI9E18hbF6tkMk8ouARhRMrbkYkVoSyGlwtEI3vC5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DKrItGMXYJLEL64RsJ65eDCdZ6MapwxdH/xRH1vodmXGC0WhU9C2NYZJaHvSIMUPI1Gg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HSirS7iBugsd+jRz4Qugnf0XNlOPsFntjRTc6Z/VixLP4RinaESOcLbEbjO2OjOUai3OF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bbSSUts0josrZmVbH4mCkI3jWNqFYxeXT+TE3P30sQ/qKxJPliB2cBs1w9mRfFg36DmR6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yhYlPR4JhZ9Hxw089GpbMsv7RSbCSyPgC+m+hd2rl7SELUJPoh8kThn0iGzWGMsmjGia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5FAsL5RKbOTR4F09YDQhbSNyta2QRvSMHSSNXcZOPB6Qf4GaLHadGZGFx9SmZLV5Fg41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MksHz+DXSW2h0klOESNA8MqOgOl9irzwLoZD8X3NHgboNZ+n0IXXH9KyWZs0rCmybJnny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hRvP7FHNwEJXwgvmt32bE117fCPjeoIfjm18FncOvyjIZGQaSIKNRE4Wp3ITmsnpQYhCm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qoS1DUJNm1Y4hUWa8ig7bHuzY0mxN3JptExlY9OkBamXszH3GZvHQNSJLI9gyDpLzgRznZ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KroFl0kkZGNRKTWSNZnmVZLLOOVAx3nSEl4k8SgUypRA85xYhUdFk+QjD05PGNKnV2QO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PmPqmcofgNqbrynSkYqSl1iF1aJ8J9x5P7ya9J5FsEcZGJdSM4MBPBxsS/BkYWtGJMiKdq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EJsw6J4FpvHZj9yWrRY+RrbuW9iXMnaa3oQTU4yJwrDE0yPRkoSBq4y3Iqq1+NwSAtsFaS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CDLMzQLmm2Z7M7SBkWkGNrCdxaT2IV7TEKSDdkhzZKGsoatXfcRVgqnruZlw3gXsW+ktM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x1DlsEU5HtQbxe+Qh3gVDFo9Go+g6pGls5h+lsZ3qlgTxhoSstDkdA1WRUFSdEhVjIrlp9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yUzP0RXgVpF/wQQR/wA8xVITF1HsAkQYhpMsu6oFjIPDRkiXuITHiCLRDlyMbimXTGLwY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dEN8/Rh7MOoJSFloNKNJIbb1/A5526JmUl4E4fAtNPSLzz7OEMSEtNifKOlr3nB59iseRD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c3g4rQW1ZpkXen8Ei9ZkPaLLs/SiEmJl4kmTO9BuUSItE7mVateH/AEHhCByejGsbojaVD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JaiONmD5Ik6TEh/rQLTuPV3Et3RA/ctLEk1W0Y86ItM8Aw8uWJFkVAoui7+JmC/sCLyMp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9jU43L+THSTKahwMieikjot/ISDuegK/toLRwGgbI+R44EF0WV0XxvpW7RPIlG6uxn7tb2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OnZGEELTRQJOBpd0aSeDOBszLPuIWehlLJ3+4/ENL+XQs/VZC64/qf0DaopEu1Gg/CgY0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szImCtpNMFNzOOCvgutR4KuhRfHrCJuzZ6ajrn79E8kJ5RDZdGpVjRpJqujRtN6DR0X0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KpCEghFMQaIdLklmrbo9KUSyBlUjoQ4COKSSREjqksx9D7o1CpqNRj2aLdG6Y0wtlJXPI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OyeCUUo+RMhiduRFo1A+4a8j1FnSY48KWMiV4yOSuES+iyfAGHpKllqHkVIXuJfyNDLf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EZOmfA/ceWb/eD6WR94YC3aCcdGBkJjQZQ9iyY1LFyGCeLH3hJOSoxCg98jk3UJ2BoYoBz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prUdBqWOyDpLW5NYoryObUMuYrQw2k0y/gmu4RrKtwUlrxIkv0tbiQ+AafSBapD2IJVJr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r+xRGkAsrQlzOIR3dsKhTkXVItiSxC9KSH6BzRRLnQdqJ7MglWdQMY5Y2jOzISFFOwjy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dnHyIbFncSQ8bmlY5DR5h9QtRdswaxu5si0+BUmLCEQPoxPoxLVggEq/TND6x9UCRBr9b+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ol9C9jXyW7bF+TU+8N0p/gbB8R8Ma3Y1+UWD776A+o96Ufa/Ysk5PiooTaxyiIHSJd+kQ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6iaXV8iA0y8Bw3MfYyGHpJu0FFciiYSbbfg+xfIuUego+RpI0afyJHePsahXvdPkyuBnfq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5Fu2dfJVizH7i0Ofwem0z4lB/PLT7GEfLPmMyeH+B9ZewvQWKGrge58f8iGGG23aB54IH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4VvI1HYZkJWUuE8CYN39z7IzeCjJC/sGjv8AQs39I6YCw6HwPpS/92PD9mLC0KorCaND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I6XzH9j8J8hCz1LD9Foydz5PpQuJoShmfQiOuH610ydZZCmYU7x0YtpN8mg+mLpX3n1+9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/5YOjh64GvRiIshUihqLVEBKxgWShHV1Temu7GJWncjphqBsBWaVYiTUJYU2LE9+p8YY+j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p85/8UIRmH2T95ufp9wxgMjB3H5nyi8dS0NCnJ0FycwqRc8LjCJNvQYhy3oC6Zkj4FVNB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pA7IIqqLnSMirlECSkYEZDzJyLPIdtyTcxxyOyWW28iNEmFkRNulA5EkQrsRm5s1I7SEx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7ltu2NGanbE3QxqJs0bthUji6cjRUD8GkCcbH5GDkrQ8hIqLfcJqmOBmrBngwlklajtW5M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EwZcgaup9Sz9Opp9C/Bp/wAV0Y+r6sf0P//aAAwDAQACAAMAAAAQO47NZX+XHdIVCiycb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aHXO2bPLOWnRgadkaBsm/OkeeMuARDVb+ctZrlkua8DH2uyE5yMJcA248IErfvbxrY4Sm6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M4os4Ic0MsCCjjjH71ZF1yQhqCxQ3VxOJ9v8A+zTYV91TScuz1646X65Xf4W5yxARy2dN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kXzL6VbeavwaIG1/ZG5GTJNT9X4u83ZOjvMAs3L0H4CB3qhcXMV20BfIHQ607wUmsK9yH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Eta4SDBCPOIvn8vopnmIPUWFLADIJHJENDCm9y301dcYXaQujU+yeTCSR2q2d/axxYQRei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/3+9/4x/1rR1gzTKMTxkh6DeZm+sCg3JThk/Y7LoAsq50fAZqQet/7TmCoBtIvhymRC5H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dH354d0/dhAw16WsRS4YpTQlHjk7xTcVdUeVthohlsoMY5+72U954/wC/MdNcmnkXV1lm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W/cGN6u2W3o/lGGFHUW5NOEu+edMFut8jWgo+jBDcZo6wUXHniy3Vaoq3dVuNO8YhMCCK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/49IPAbIJ7obJG+vZ5Jp8UMtkKEEtcMl2uFp0Y7NtGMVg2sDKovetE00FkZ4KKIiDgFZ2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POcOvrI0cH88e5qfe+dtNc643nA8PH2bl3k30nWGGa1QtGGkOti6MPS+sqUu935jEc50d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3ooJVat8G0uARV+iRGsVLYGZLhLjR6b37dmMeXlxUdufN1GImtdfQf3xPmolmXfGNJ3mR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1m2kArqpJDTDQBb20lWEEEOf8efNNfN8c+kWFrM4ZemsL2kVPd1kUw/Im1n2F31/eEMPv3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j9sP2LkvkBnZgUvddVPIlxJDPNGqL8XXzfWJXoRom4fLw6JRzvTBpmagkJ7Mj+HCwScueT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5XyyyLRFKOasPX3ym+O8uEW0FVgpopYYhBRULnH1UHjC8Muv8e/1t65fXn2hvhzhd/wCV1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uqd5ppxq6LhnbTDPpaLrwFPDntvDJw40ByshLvd5y8/dOfvap5PfBDmmvc10wkhLgCWO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nTLMhKRG6Uv1ILgH0V7/AFiNkAJ+YHQXaXdMZQNlfi/w88dQScPljonsvFEYlfUfVeSr0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9/LYNaXeAyvrXtX0cZ5/5/wBoX7aGW0nXNePvXEOMdmccM1fe1MPE5X1TwfeYbfv1a4D/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JXRjElCYNDzNXFJebA/zlKepH3bnei9FnNgJ65YTjYKqe/wd+9QP3pNOK3PhXJpwxibz3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OyqWysowMCBF599Ke7DPPJfTvhBdZ7aw9C8gIxZRhbv3OfJx6ehZJBJH713N/rfH7zprv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gs0Q6J/Tr8muT7TCc3vMZuag/3v8AN1v06l36Ke4wCPC+Eyclj106q/rddkExjc8lFyn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5Vcms0czqEfnfc/pY/wDDJJ159QmmuGOcMQC2LBFBpCDnT/1l3jDBhl1XuEIaS/70tlN+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pBZpZHv7fxzZbflb9pBlHRbp75zU90FNmO8ZW2YBKOFasp95MP1/UOg1gQ/Hwxr3X0lM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64QfexfOJ86Hvxu7T3kNvt6M/Ny5vYpeCX9NpueHPDxp15JM8emKeAUMgusdpFNCCCDV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f6+O8CEJWLtV5dC2q6F5S2LFdpKj7jvZLv5DDcFF37DD3x3x0RdEol2yXMFeLTTSk8P89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56PEztnc2VVQIF7C6g8eRxGmYIJC8LgaNU11SZvjX7V95kXfRSlAGbCmVaJ5kw2nX7x5BZ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448kh09A8dCOG3B7fLv7QcN/uKyMssZG3N5t4HBTx95SWbDoL7P8A3y8b3ZY35zWw/wDK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Azf5N3nUHz61/kP9z2yYJE8+T/8APbLJ4RTtwtJzJqadpzAjbO0jCe1HBNFgsdxruXib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xEDtLNQaysOGiKvp1FJoKiqmOuMgAQpE08MkGLzFtDHD/AK7JQfsnijpFCZpvYWRtCb6a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205W8xzx7WcxU66R2UeWYPsI1/lJRnw/1qRrgekLaINfBpoZZZ+Tdhv8A1IAY0V1TUVP8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7DTpMoPNPUxfrE3VdY14mEgyEOeqwycxMa5JqvqKfsN8svOsM9G51xhyaxTRIqmSSbDZ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Duyam/0n0m2nHGGF57r5O2f+NNFtOvlNt2F9dd1mlEGPY2+olxIR10G41Q9ovxmer6xK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mNOCnqx61PD88ZWW1rHPIMxDHidtwnS56pmdh7uNP0DfgMr6SzPRWreMoRk1nyMZaKpZ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CBwyR/EABwrqR8IF9HJhbeppdRWmU3F0F1kGV2V6pqoHqf+89fUtN0F+9lfE/3VWHTUfA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8eyMrek6UFZSK0/OtyOcH/aG2TX0YLE82T5KBbYRSbv62Rol9VqXGf1twD9gdmRJEVphG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3Lu040cWhxAIZt34uMsRl7GAJL7GawO15WhNufJW7QXcPNnEwn01m30WVVXX1Bpp73qWff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csuNNuGtyrGEaSIiXFVtE94nnz0nB+8YT7gAIm9Aei79M05F6JLssLqJNgc92lgvt+win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2TB/OkVj/ABK7SEa81mOHtFqJKW0Fr1ZssN0AwwYE3/G21BnXJy7WER4KsyDLTZ9i38Dd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JhpZZ9T+62CxvPrjHN03tZhL/JnXBnEgk5BWmpWTL+pNAAq845O36DI1888fLGCT8L+dD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/u63Jel8fhEUKEKKjhNJmkClEk7jDyNfa/lngoEX5sMvmB2qthYZVEwZk6SaaI6iqdAHL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2RZVtlWi+GrokJc3EJVM1JVt519V5OSeOb3+1vuPXvfRZDVHTvnE8oE99KqmTnTjaZAO6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OV88hN+5LTIZOhJXc8TAEvv7ejyyN36/gtqdV/pcTkyZRl6ImX0n7iIEp9yTnVpmizUv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tEXAUvUNnF9XTI17X6fixan0Cj6qgqK4jyxphEpkRmBFRJRNxl16aCw/zmO7DDXw9Z7d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eIZ7cmu+AfRJHnWW+ZCeGSKW+88B7++F1d96FVlZu7g2sVp6+stWopCS8BZOnBZTzIoyW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ElfQuTfb6+3wkSDOT0s6vISquhgCLyTc3JN6oTnDd9QJt9pVky1Ngqxp9d94HcPU6NJZd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cY3f9nAdL1JcpG5H5zrfk8qo9v+2qmKj/ACGtV1tIJoKRwo3vOPAV6h57nuFKjqHxBEG+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6ntgQgXQte6QM4WAcaDa+EoMB9fOxfQvBACpdeZSjoi+Oa7tiKDrlojNICjivS9FTeByP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aPIQecO66t80w5QQUeadNqjGE19LBfLhdYSgEx37V51PujrEURWuvBhTSrjygwKHQ42l9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1+q5ey725sPwEbxcG16WRxMGyOcAKxYiy3MSmV1JRlyckbytlOpqiDkqR+NjWLY9fmfJw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5L+zmBJRaSNUJKBcFFVZpaM4LZrWE/exx2tcZcXCASt35BJV9CQY2vMPEPMSw5dUAzPXb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6mQKGFKefIIgTivvOLcS8e6yLxTkwiLGrkqGRyS4duIEOmXsC1Saevx+K2KV3E11xc+v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ylkUzS7phYL831WPx/wBI7NYll6RMgKqhVTSHjXghVs0sjnwQVqs19Mte+c10HBMxCBfB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AAufoY9cNJZqhd6lXy2r5o8t/74qb3Jb3JeBWoZ7yzMvOFYjlp2915nCHQn9EA63hUXzLG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JnFJU0RaUpQ0Xg9E0VFH6yTDC0GIDHHQHuqLrnvJVuIVCHnZb86e9px+rNpbIcN6RM/k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usauVA34JRUtYGvN3xZBSKqq8jQ8I9RDRxQaJ5vE3oYQizjAIAWLPtsBdW4j7yytB/2R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IQ4y8+Sj0Zp9U7dFl7346TAb+TCOKT8BLUg/SW8uYJMekMpdgRowHFB0JDblBNliRHlip7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QN93TultWz6TrElmSxBtej0f0t3GaOP7H12hRruE5Y5xyDSAVzCyJiAgnlRl76elH7CAA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CJ61kKX7yjfNOk8rVC+5o2iFrndUlYuNzCPg2kwzKTqiuJpS1a1YrTtgJOuXg42qc5i12y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Bq9mPbNJsyx/Wbmj2oKBLPRDQgDTzE+9g9sHUr7whW9lHbSQCPu5+4m6mAnjuo6K76j64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EoK/eyo78sa9gSgBSXMrcVvoSD8pj7zj507Y/gwV2jP2yf7WjMoTQIAU3tXwsq7uTjym1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Oc+YTvvu8ylIbWmw9+hLwmaZYW3296FDMqqbqqd+hCVCVsFLPwWEeRUMGzCHVa7TAAFrnh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QTsYfL9CAi65ZJrumyzZdihy+9/aRF9KfDjiDAWFF4t7bSKikPzzhxmwlijkCrOxSfMS1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wKYYmU+rh2q+cymQSYlwy7VwP3rUFtU1Bc7RAnXZwKrsff0DTEkKoDD7o68Dzp0Hz6AWg6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RulF/jNmf7TSAUS8F1rtHbw9mHOI+2TxiTxEwygxgDyBiiDRqKrCzzoChzRhil985AwxT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U8RGqWHEpapqYexs+nYA5BogFEIBQNZp8lT82bcfAmjcGo8f0cB1FNlsAIbc5vpsTzmRr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XO/8AOOSWTDInxJ0NXDGPa80Yr/nl6gh8vEVZVMTPxk65q+nYWcJs4B9pUq6WIEU88Y0U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Ookw4IgYD5m+pROkcuqQ+8sNj8BthpDGNSkUNc9yDeYiDZNzElTIZ9xdQPI16suUC/wCCt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BHxiGEtE8L3FlbU6zql+4LDxppsP5oRXipFQH+rjs2HfXQyu729XBjg2SvKH84kncm4j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wGHFEKB/qrFIEINNItizhr4gJPkktuMJ29JKdcJp01cvvPP46999yjyKbiFmN/deBu0Pnd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rMYA8A2Zvy0UNEdYlXIPS7zaM9QCgqII4ZmMcc8RLUwBU2krGvRJYEIRCKNrip42WED4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2kktZXJR1leNLb7bp+1/cS3fPIbHphmLAGLNqvkgoLo5kkn84mPnuNT9YtT1nkc+FfeKPU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i0NoaS9C++vnH79MTr5G+c/8ce4GoOF4tLF43SsfrKxXropaHq+YwmZmGLWq5YCp2TH8g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IDLivlm+gaeB7HFPASbXdklh3VW3Xihm8OHJJ6hguFxDHtkLKjBJOPPHuoz1+3u8uAou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Kl6pMNOy9/8A3yi34ra9t6mtuDrUgWDKggeYTHxkqYCIIjGu0Y6QI1HobKEZB8xMQQ3A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vEK/7seOIFgGMgK7SOShCs1DGv0yY7Z9PkCq9MijQnBiAnUFcY0uXprMskne2ZhzJwECL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yxLKMufoaIasKjro2dd8/PmelhtpM/M1Hbzyx/vqI4EvqwZiK/8ARlQnlKYPp0mT10dg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PkNwAPSO+834D4aN4SriaFsHrhDxZd0JDkogT+8FyczPP/kdQGujWKF4UdZx8sokFJOS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NdWx4u4T+aPAWcJBYAaGUkgE402PjKeiIKMUBJJOSnIGNtw45fooBbvdeO988tMOWPnDU7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4uvrSy9V3it5qJ6+y8UtSkUEPjIUXVv0CU83WyA1sAbIZHFxjOb6yucyWfRLxUweM43XwJ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JtNYquy2fSeqfYsdNxJYZ/AOmxw1n7J56Ioelos8MeLwUkCy2cMPLFoG+UjNV5A/hRB56U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wFtvfPLNbbAIuRrD4pnjZ6Lh3y0nXrKvBj0xrWWbD/18592WTXzvefYYN4i/pMk1cS4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fFLPvjeScodmaniisn+w1mxZPeT47r0hrln4yiXUNJ93AhzFI7pZ68GazJ1xsDuGMIOPvn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//HjtPbSUM6GdeaVKOiWgl1w8wPvPOBc0DMXxchZWFmuhkloOj6jx6BiTntGuJG3Fhk8EN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5a/l5PVuk1JRpoX5+o+/ey1EZJFM9lmIXfIjOim3PwnLxfVyLWfug/wCglpqPtMudd87JK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Y78IVT876JbbhiDABJ7iW1enKQqJWHmv1me5RV3hTWr9nPt9Tn7zzxaYFY2QMh6mI4dSq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uy9UjIaWvujKY+kHv6to4nwaQyTnubCq7u3xp1jyBcGIYnLUfWkjrp3vHZdfo4ONfoT0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mAM+DVY6eqSArYVX9nA1Igf/AAXmqu2622yqCAoimCSeUuFN2SWnRadBhxZXt9KbZz1x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sAHfyoVrG4e2FbRvXXoSl0hlBMnA4B+ZoLsK+xruxKhVQxnBAKdqJRt/qfW0+ym9OlIy6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EhLb08b3JvZg+l1KSNkwMZJjPSG2SMpbuqtjXsSVaDkd+Y87m6fyAbGqymaaOYkAEKIKqQ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Zr5ZWWg7sF27sn2FA1dg+sunblo5P1fRG4bBgo0Tr9o6scumpk/ql+5ZO6X/AJr7kHNf8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ZTCt3l2gNMKhnh06kPhhNMYv8zcrsqJRFCYWUWu5sOHFfLUKLVRfCkReS0bqFgeqM0Y0S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BTjhskkjnrirMGHgolnjvObJONEurgqPQlpbCCvbd5/8ATz5usffyI4tjWjEZUHzBiy0nf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t5TbRL9y91f09XNUTQfrHzc6VJ8wK9YvDs/TTqufBRGLoYwF7AJsTE6pq10E0X+uIQ3n7Z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NF26jhuKg/wAY7uZ1dY0JNPBmEaeGOmm26a+EQW2ym4408AwIwoosweENGsLALyBya/f99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YkjVYruRyua7HRX+HuUficqEpLC5SpB98pfAAsTm0VyRIFxOCxTbgo/fxWQGJUFxeAe70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2XJhBRFV7XrmQDNMI9cZH65hwXvPk5Gosh/uhbPVBrCSb7tCCuKe2ySWiuqkSOiygY0kw8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ogZwtlDRDOXatu98rZD+9v3CtKVSE4C5m2Uq5+S2aD+q1ucawHDiaOlxPfhh2pOLa2cgv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dVK8cfDfyMpY1I7Iyap+wT3XTtpClwTXC4a33BMsE4Jz53G+uIYHgqVeEcSHjGiGuIOl8+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2eyjuM2QcsSW+S+QYYggY4cEb+vOCsk8zahe2OvnJEx2fhVuh3ovGyPCT/wDKZAT8TR0y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jEPcuLOCMKMBAMHCNCEHCBNFCLJEMOSMIbU5/t9Mt3m5we7GdXQKsyFXEBoEe1l7ur8VI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IF+xicG9lURIidiOuvqnquvnqvmsPBONBLKJcLEMHGIBBpk0DscighRZOZ8og068wqo4a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tgEjdKyxiCpzozvlyUESSta++03wEDDIBCNPHFEOKPAPLKCFGPCJDABIDVOaFBEBKAP70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3dSAZCx4MIWxH1qDQ+yw10ZiNfcp6EIIJbLOjqGGmlinrnpuLHkMPAHBKEpJIAjBNFnHtv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IpKErOUd4ZVGUtuQcq4ZzyamsOnGS6WuNzh6cBo8k5r417/eWEPMNOMMMPGJIHEOMHLB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LADKCFadcXGQLh5COGan5dEHbXe43v4uHSypU7j874RBOw0kFxlaE83qmcAKINHKLCDH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KHNL0uKNqJGEIGotwojB5d3n8lGlkSc9gGIekJ9rqgIyUPrP4ob4ogIA+uMfrR+/B4/1s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LBIOBCOOKOCMIDAKMPMGNBCIPGINJHGYLJX01cOQtbXWS7FccH2GuwkqNcq8wvEYz/MdF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w6tpE0COELHKDOMNIlELLvBvgy5mnFJLGOmAGAytIrfnV6nrF3PK0YFH6W4bVjT6/X/6gr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83HzqwN5aWsej+ojDPDACJICFLJEMNAIELCJHCPDLMCPMNKCDCKMOFNGOCR+tP833UAtW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AaDmv5eC+gk009Bogmh7vvuz+aQrBGBMFGEEOquiuAkOu4PR+zsrrshkMvhxzAonnuM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YK9vbcwfbc83toMOiEC8p9FV2AlWOvvPTKLI9qiS4z4zhBiCTxSQAATiDSBTSgQBzQhwS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CDJaujeh9NnFyzo7JA846nQTg77HZOfSNfWuWUK+xJqBlxZDU0f5D5xKkRvPnOBHqH2e8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r76DZ4b9nUX7QCHeSPf33u2vjWBSFfbai82rOE+XsieGQCqCAkDvKwXS6rQfYy9zDSgTS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AQSghTBRAhTDBgAhywTziwwlKKBKT/HJ1DKoFvUNwFxoePkcx09TTsv30GXdofkJgwjh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89FffvdMP+XVN83yxKEFzqlvtvuMN0XV4++ylqvf3z+EuH7lLmKZCkP15WU/fKQ+SFpH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nF4PjlBzeqCzQgihDAjjxxzzRTxTwSjwTCAAQhQghQxxwh3yKqeevyE4N13txTyD1XCTp6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QxW2nFdD9HcQ47vcBZv8AjPftD1lxLbrXnXBrbvmKTTIQbRFdKeiOxE9iSlj0en/887rO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9fpy0zcQMmEy8n5YPN5qYzZfXYNiF+I22AcIE0o8k4IAosoc4sYkoIYUU0w8IkcMsI4Ewc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3VIPrD/O7f/8AM/IYItTjrRNABFObbeVWXtcEJW0x527w5x0s5+85/Y9db8yhjhtj63pE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tRpEcSzkStffK1WFA/0sgOlvimA8rP23oATI68npSXABQWA5QgQMatvPAGEIPMLHMAKN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PBPLHKCMCIKNBFMt6hhptrYUYpwecynigl1e8OrmrJiglkOLebXX0BMtja5baR8w15y2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2McONu9JLpKMcghkXG6ZjoLGR+PycFimbn3y+UB8mF5/H6C49tWXdwzMjiiCKhpCUrXd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36SAwAiDhzzhxijzyhxiRwiCzSijCCADCDRBgChTPZpL665YYOkN2kCVRQiAt4hNdeSQ0B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ezUT54xMUuA4cr4pIq6aau/78cae7or7JJZ35AnAoLwQY4AGPQtISHiX3yvHL2c/q1656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yFdDIQ2pDbBWTyuxjBvb6L4GyjBjSiRihQiSQSCjgRiCgDDTywByyRihzSSwHa4p7Jo57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UYIf19RSSsU++tCQrqJb90iZ4YyD8w+fDPjaRc0aqZrZZq6ec8dY4Zb7BQuPlEKaqTXxb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5hX3zhsvVZqcV3W6WX4W5wFCxRtAOdH/6OZ0xIpHGOaKcrJBCACTDhgShBzQxBhhwgzjj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yiywnBC7oaKZ5I5LbYuBLMZS0FCgVVv9REBvZemEkEF9l1s1GuH2WDgVh8me/lrL7pK6b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70ejb8QwfzQgJxKZN9bnUWRJX72lmMLsMvHVxScq0bnv+fyBtEdxJ7OKTqq/5wQ3NelqL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jiwzxjDCAyhyAxggTiDjyQjxQinmQ95IKr5oZJ4qCgejdCk2Em+jOcmm+PnY5YNiVkrP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dpoEilbn4ZpoIZKe456KIY5GK51zQ0wHMngKZ7sgYMXdctnn522TtM/LEm7RIamZ5T+5hs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U3QWab7ZwYnz0/wCUcgsUUIwYIQAYsAIcUkAIAMw8QIA0YEEIk04gpyOSyKmKCmG1FRCr5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Nd9FFszDPjVsQ4aREkPSwfM5lxHWB9nOO+W2Oy6+kyW2i1Cv88INUrD5jnjeeBt7CLTP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kuftbnsCp+WRDxG7YfZ5IpMZrlmoaZR2dG+sgUoY8YsEkUIgwwIYso8MQMkQ4g0cc44U4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+OKqOC7JOHebE6qiMhJBEf4Bigqgyrayp7DXcQPbsjGn1+CBSuJTGSC22qqC2Oiuu+Gqye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8UTkRrWR2n2Hh7F9HvRcYU8xBB5HfKRtRUUwl5KqaIQVIQphVoZSwLOy5DntwQwcsU0gA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cIIkc8kQsMMM0II88gw0UpmiKaPJf7zTqfnPVi59hBh+UPsu6qdoDa/91Ll7zGOCaiaqC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OGa+u66OuaK2OucwqCkk47L7xIP8A1yNu3XpPEU6idX4kCBQcTs53v+2lkrkr93EIN12c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RyGpvFLTDJCICFNEBGOHCBHEDPFPLOKFBIJGEMNLOJJFQFKEkjjmx4zVZcEFR8yIQTdxuY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/1OStofpOXm1AjUL40BPWhvsumvqippiglktkkuqOVnUPzY1VDvMzGAU74RJFPvCUrm7D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FyHvNrrmkmg7FqjCNon2ghu90izpBMNAHJBNILOFJPHHCGPBPJFKIPHGEJJGIBOMCMWMP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eWUWR7sY49eUUbBwPXd5eTdYrpBwf9u8nrQiaz9a5+0bDEeWAZwWFi4jrkuqtrQqSCBru0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DGhssCK3JMagv0ZQc1u9pldvzuNmlotpqeUPRlp/hcKtM698GFqNWFIIDMDLAAKMEDJML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KMDIKABADFLcBBlrgJ+PFWdfUU5xaVn2108ECIDAz+Q+zIEvLIMS0aWx+UpCBNT73LoDk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95+mtpioA6e73Ye4ULD0Vo28O4lskfGPolANvqQGg8lQpnHPkqY7G6W9FVSxjbdIEiP615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fYEls6cdMS3UeOFMv00z4XWVToHJFCOCDGdNinYJQeMVUceUY7+zw0/yUUeUsT7xyz/qJ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CX/SZouBLESkNthjijPjnggrtsqzuDvjDAcZiveryQrS6Ulnse8OO1oEi6kdM0pToz17F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4nlitr4O9nhPojeyomFmaEGiZYOuXKZQz+v/AMP/ANQlkwuwa0skKZDLvPKzhRPToMFE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nlzfzXX7Ou7nLn71sT3mS+Bn7FJaZspBi8YKcj6GSmOeaCKSSOmv+2jIfPyJ6VjS1WdyY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kHg2VL88117OD4wZm3SGBOw+XB0terTlfULunykM19kRusEr0pqSElZF177jsAQg8au38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Ia2IhVBp1D8QuFYFwxVTvjW3TnjR9b67zvz3jZLbPvz2IM1Bl2e8S9+iyVyomYmj6me6aq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4tJoUxO7yhYtikKut4P3zQIXKzHClMCaN+yQdYFmFU4/MTm1gQuCBMzBqXk0BU+bwNKYs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ctZBfD600osUcYbz/tFyU4NiqzuttYkpSZaY1VTS/wC26Tmlg2c8r/27lp83cz2y/wAkd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IGcQSif9xhYro8uO64hS4qTBUns0ghkSpMtRQEP/AKZBrUqphxCL1RcYpA+c6yDPTRrR7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wC7Yx/H58+c9sEJ+O2oI8GUwYyA88d1RLjgpk8cuFyR2SzTTB8JTo9yThHzN2kNfTnOnLL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3bLTpLHv3n9b7H/BzKZOmSKKUYAkURyFnzf8Oqb3vnnvP1/L1R0qxRKO/wDhtUr7tnDXD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xJzWbBuGFjNyoVWlobUXYJUHJBlrdkOUFiSXsXpEJKBHLI6LKELoCRWdw42MCLXqZY7wH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jxRRndhS6aOz0v8A+u+VHvf+Or2ln2Ef/wD7TRfT/KkGNzzWXyUvleupAxF5XLl/RXfP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UQjdDYuj3ZTOOMr6C6DE1jMVOR8VjADCTiFnZmlS4BjJZXwx6qi4yccXr1A3YHcQAEUMC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46Y5dH3WEY2rgc+LPpQuSvYctf+XUfloqsyQnna2KTviD+C+WpsUhJJXvj/jPq/zT62vJ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2ZB4LBXhNXVXvtjLtxLbXc4E35daUtLjbrAMVbdPp2G3rY98sQaedaXbIC/2wnoE8wxND4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7ZPbKXcoAQIAEueaHCsyM40a8TPjksA1MQPocriw34Vr29ZjMFdw/MhzH2vbDvH33f8A0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bT1w45/+oxiYCl01qaVTGyyZE38dSYWeR8/0YT+SbQ81ELm5awP82dun+C6Q0Zcxfrr/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g/6dAA4WIRPmr2oeHNSSGcqHtff0JqpMDl/xxzICKIoDhj7jd7O++jCTqvRskXP6g4B+k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A2pkv7AuKMPNO/wDvn3t4Mg81xtfDvb3buyHZ8yeJTJdCqHLUJLH9x/FpDtr2JLbR96nK6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/vpBytkk7R1rc98hBlROMQdo0jPmQdGLIrwYyCXYB+FgZzZZuMgHfalcsSlomQgWjI8o6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H9cI2IXTcdaf2E7tGLc7g0jHxYddooIWLj3q7z3jpBcoko5V1THXaaCWi2jDfKyqwV8wQI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L75Zpv8ASfYbXSUMVMOxZFNF1vEiO4QOcWpFffA7GMWmfN3fAYBOm6VJMHOMXsmKNrVv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BSBvgiUILjVkeEe4AmI3l62+TJNuN+B2UYmWhviyBImkbJtxGhcrR9U337z6860QENVT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PttpJN8SNQQC7aWI+IQs8U3c88X1AmSgL+J65+Y6JcuFNaDoZvlmGUeP1EjT3wTrh3DI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4qPHSjpartcpqFTKYpW7jJP8ANo8UKdcEoOmKF4kaYSgmLbrfQY5Y6USAlkyTVcEvgwO4M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ZTB7nbDP7G/mpBBxVZBVlrbv22PezrKvv0C0EHGsZ5EWL93tZXirbzle+NEouuG2TB4s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2n8jln9k+8+ue8zRwM05l+7puMLRP8tpT4its3G/JGPhrBV96kSyZgU0a6udI4GJiYwVj4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J7fa181nV2EefcUvk3EypjFf3BRVEn37+eLv5l9pNBRtXrTLnX/5rLDf7ww6t+sMPkajZ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7nPGDw7K2C/ubXyWeMRteCBOiaAgCE+8WdCrgXNP2/EZ2NArOY4cQkN/MMCTIgJF5NBBV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MKXDl8sY0oY2Utu+SEgg/ppGDXhRjHhmo4wPjsffhdJr7/dN18xzjH3XLvBx5tJhxL37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z3jqBgrYKC9NCD0FHip7TpHdAg42smiyqLTv+SGEmZeA0Tlw1ljIUYGJuWk7e32zczs8h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szMS1qJslYf8AQRTzfrggsZfDGp/8AVJ8WMKcgKDmOtMCl0gsUZsrdv8AMhN/NK5LNk68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0i7j5Mu+sEVn11H1Nusc7sbnP8/d4dGpm5Y9uiUzH5XePa8YTyojrRpBTDycoZCcxFgPv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yPwVFy5bPkiLO1QYkr7dpO87/AML0rX1Y/RBS1BDHNOW8YUVE0w3XYRAybcEuqhcIquElz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olgrWzh6QGjGJbn3P3rVVBJAVfVf2CjZxFhFdlpxBfJNvnXzPMb2ShWINlBn3zTwPfgh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EkKqu6Wm3ODod2UBb5WzTMUrL0frIAtoAepHbqulk0T9Phiwi767caKnOZC2JBV5+yNl1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gk/nUUZN5DiSYJnDoINbmiIDLPS0BeixZ4nHGPbDXHVRZ1p1NVvVxrJddRZhV9ldTZ76b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JuS2RjxRJz4zGmX6G6sAiYO6AIpT/AAXkLqGSMKKIBGuxkrNGPvJ/m7FzQqURpbmok/wN9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47Q7Ig9ZDfZbqdz0XYNAP58JifuUqiOnlIDKrdec8Hlwg8Vo5c4yLPL43gy/3w/1/8BXdy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98UecbRbb138582Kj4qKiIttU6g1Rvwfm4hzWLMHpiZz89LiBzEF8Mo2OBdDdBhonGskI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IKSl3MWPGEN6+79qVpF81JDKIZetR8r1vST2GbefMKb5zoXSdR3R/s94VLri5sHKt3gdl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B7AvSX310+6bcczVT21VuRefVceZRaz67a2IY77U7HGeafzQRpjByQLqDLCNrE2ZgklFI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hEhLWFFFHmDNPcjS/rMZaR+7kFKPEK1R0SvffaSY6ROKLBJnQD6WE8RRbRovIcLJoX97be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KsnR8OB3qCux4Yqa14Rujs32cvnQTXR2411TbWYZz8cB0zc4436358323cTWj4ydQU760y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V4U87Jbj3654KJGwEu3GaTlGaNebGyw8640+mUMjFy3bzv2BqosKygmdfffXh287nMAwqo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uJAznVWULEMWk1/245429W4SHiPa32x2lQzv+MDQrVAf7pi2Ib0TURS73Yg+YV27TE/47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uJQ9z9Tf0i42U3Fsd+UxzQ3t31yvq/yzDHCKeBz5n0kQvdao5R9SXfGcIKkVysHUps2I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r88PRTnWCIlvqWU1CHPAKylCP4/JFTJEEWi+y574pzwcH8IVP/wCe+h5OvrhczySu3ggt2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ulprMTar93XUcgpAOmOU5jAoSLBBL7LK7zRKIO0Mfnf9dLZYL57tDYqEgRYof8UKI2VA0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KVU+XGdozMRRCqDuk60/ukbnLkD1gLUvRbNKD14D+NRAFuTcNc8tNgwk1qs9PNtMxEfREy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UM3tDRnemScdN+Dhslec92O84LQf9WVs+3GSls4g2h4jyV/DMVF2LCL2aaJpuoi6Dicd/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Hz1fN9eOumWQESBfWXn4wsXM90V16ohNv7T+3bjjOeSNE63HrWXA6YgkdJE6tM7sJXOiVJ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0np3yD/9wEDzy4QAVF/tsvGHWvOTyBh6cxUChXNNAhX/APH3z3JBQrBYv8EMnHsjMjdK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1wQucuQVFQsSb9VvXX7eP3zuOHjzbNJT3VZf4c4d85zA4nNTl4I6UjzrtzqX1Pl2rUXg8n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6G/yWe/nhGIyEPqyWUZm5ksNFalggT3cc3my04cd/wCx427mRXI/ZEHRrbY6Rh1lpqqQ3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ydG2+PFoSGa8x46dgWOSAdHV1sgNFb40PZ1hDZ/t085+tMwRFfaIZepoRhNgnmJbEqjbe0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XwXc1pbBs/51K9o2UVhf+kzm7h0nla9LKCFUIEhiCYG7XMOS4gYFMSdYX7kmEfey29915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x+Zm2fwyClEOhvnBKu1ZYb/py8MEz62E0wRYWyzzr91+umjtM2RLbmhzbT4DsXqKqoCh4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ttrzokulIdbzfbQtmb6oxH2UJlGJKGwgYvI3iKRImk/Lgsz40tj6EljM4gBIypEOMWnE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XYTikHN20z08+yX8pFVHVLfRspTqCf403UlZJtGfBbbGHTQewezEM+GdbK8uuplzwMSl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6nMlHTKRsjtB0fHzohkqvqslmnvk2QjoQnbBZRsqHXp2myBpSTkBmOTdhbOTfw60bxBTQ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HMDglm8trBJqGPNZKvDIbsZd8wqJI25ws0yf67tkYyvMZ32lZxDKKS9oYNr27OnckTY65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N+ZrirVaWfRe8sjBU5dG/wh/1E6RuEIJ+GZlFaoorrijkvonMgbHEDwdh69zNmAeb/rzQ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7BdNzp7U2u6NO3XpqntcN/HvOLlD0tlMKo2AJMOrklWGZNi0PEwy2wTx8V8qgEqpM7/y9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IAcGm0X59/wCONHoGW9yMoXIsbIdmGU3+023EkWd7AsqHmpZ5cQ6BoNZdNhjKKq6Ip5p46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rR5QAVY8EdAf59LRXH8q6X3pgMa/w4HHxvNa8Eptbd7juhq3WpSeJbTR7gAypRRCo40w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ZIKoNOt5mirzsE6cMOWnGks8cOPNuPPNNsXXuHEhmCp+s7FeIN+GlPUy4iEEpbD1FipEB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SSYygzZYIr55II4PZbjJIarqq52yl9iSvVL9j81tE4AVbXtPJ6XJo2ZMIzfTxOahyRJmq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9usKThzIzaJD+JsgL/YbN7SSgDM8nl6DqoDLWGWHgCQjxzT5DTAixZ67LLwnp7od4AgxJ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O1QID1VkyuVqWv1POhURJ2NiyN5joYqYI7ZprW4JPxTRPbFWlYcqLrccaqwAnTnxoy/b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nABRIAXo7Y4GKnGrJX6EtIxiD6QQj+yEqCeoadjijobJZpg4QBXnrxkpCATAxgjgyChgx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5r6baIpKSaSwwwwDkl20VNscLffBH1sebb+8g+qUa/sejcrh9aZr5Z5pYILb4brqqZZ3G8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YAEZcrLR2jFz+o0PzVNTEEtyiNIAZqZJZQYOKgVwV97RSgpwywtqH441E3L+ds8cfO8Y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TRbyaTjRzBRCACCCZI5oZp44YJKbo7hhSjUECWFk1wARu1cgRYRGIsOybBjtr77wGd9Iz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JK6IarILrZKm73B8y3Q2xMYtV33fR4Dvqrz14oq0CyIER0IPn8NaooILBbzz77fEEbySx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n4/ofMt110Uv/AH+uqLy/eJUQuq2WUUkEU8G8g00MIamqeSC6mauiiAkssIcVvn/YSMCF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okTdKzHDvrEsWW068/Yiqeh6uSiN+6W7jKUvfj7R8EKAq/089oG08cmEYP8Aj7BS9As0y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nprgniOpPB8h3dvNOjhDKL5/DsDcEPJLpvnqO5UefTTanqIHEKBDHDGBuGHppMIFHJKjnr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oLGADOEd/wB/HSya1Kvg8IDeqIXz9vWHTNrx5s9+7o/SsLkkXIaf/wB6rOuaAfqNIr9Df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VSs26xCFcvnkAq7Murtl2a4KW+uqGSU9ui2HFA8UiwggYPLI00kkY0cwkMc8g2ycaGyyC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ow8A0EoCsEssEw44SO++qSGCC+i8QswkZtXbVNNrFd5ckzEK/03EZhCoDGtQcG1VrmfY+X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1/7OO/EjOX3PXBPQPTf99S034vGmnAZkTrj1ScTlB7F4jfizGKyGyDSJxHfyoAGgwsAno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5o9MsIEoYEEMgUkYEcs48YUM+88sAusEsgkY0EmmuuS6m+6K+8EkYUdFt/aWoAK+16yaZ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nFK5x53Fmpg/Kg2CWOSyFbCHtJOSHr/mDrz6tpz7na9WYYCckuykz8cshrSES+KOfuQz9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RqM6KqukAHYssQ7Qa8EYEU5kcxc4IQAo8UY0g0Yso8Q0IEgEw4uGkEAsYcE4mKuyaKGGGa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AhPM/qCwsDOs56lkrHpQZX1Ou21FRBWlsW/Dq+GKiqzjifP7eGbvFWYsSGttpnVvcOUiPo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9KcHc8uQhE3riUzSTqu2Q1EqiE4GMUETm8sYiUCeYg2AxwAxR8U8IggssI0YM4cmYI8Yg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QcUUkaqqyC+aS2CG2wAMYYjg8vfETxuOJXmPprs8dmMPFPl+wxrgiAjyMq2C+TOb991/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69G7QvuBPITZD2+x4a4w87h5Pe1NztgWs20qAbC+91Y+y5sziIcYNiAUUKSOiWG0UhoE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QU0kIskywQU0QIUkYMAw0QIUc00CQiSa6uCeSS2qUU88g3HP1IwEq53W4zh6GuLRUYt8id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cLqci+Gqdht/9Zb5u/BZ5mu7VbOz4vbWxDyZEQOREBQ6mkb147Rvq+Ln4Er3qYJRZMYUA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oAAIaSe4M0cwJosVw4gsEMAgk8Us0ooAgQ8wIAsEs8QIE0wIQM6eakaKkq+ueWSYIE0nR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0DzPwFaiRy6og/BkFbuFBjiLey+W2Cnt23S27XB//AwwPQrAVWeSWcbYdhcB2Ae1zmXXU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vvOkjWCG1HHizw/cBGA0gmUcYA22YbHUgRIYMk18NB511lA4QoAYEsEcUkUIE4ww4QsME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2GW+q22mkg4A36PcYwi9Y7vqp2fsnXRIf/DBNPpM23vlw+SSaWCqK6JmeeaGq7mtTgF0c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92dDf4gB4hVMmUnmbWl1iM3+CcLNkUZRT4YSOEy6EcRsgwocbKAqzkGGaG226KyagMGay8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FJfWuKHl5Z9pcYMUc0wYAG2CiKGSeWuIgwIASJeckuM2GQUDBNSh7N7brIQjaFv3KUKca6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3rT5tN5dt+F9vBwgML4wfiqhqrLRgi+Au8t9Vpsv8M7jRvNYz5kwpZ/0HDpeTu0f8kYwY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IQokYIIM84s88QOmaUQaAMIUwIMYUQoE4MokUlcsQlZSAoYmKKKWS+A0Qw3j067m7RA8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4OHk6aaC/8RHVXxM119yu6flpJdZdxRyJicIrmImKFiE64Cgw3vGW6uC0AXQC5HbboWlZG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T3olxPkc7AOA8gYfVsisYYck0Q4g084cwE44Yww8gAMYcYkYQsgcosA4wAgUi4JMMlQY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eGWc+JBw6fA6ze5uSLKwbM7RVaIQEickS3XMa+3t+SyyHHuOKai9mxrb+Aq9YkW1CH0Nx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uWmwnsrUu1+CoUeyj5cE0skLm5gAzs03D4wAe+8MN4Y26VhBNFV9J7zjH+emCiKAskgEot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Q15UMgSGNFVV8YUgwKqeGWmuC2qS5e9um6Ez9cPgpgk0Te+4etfF8Z1x9OvW61hqu+Kre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DRIR06OrR1Z3dteD1lHluelaswvUmO8LQJ3USUL94BQo0RIj48eAs1HydUkjn+P8ASW+7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y501cYRJCKfQGNWzeIqNvy24z4y9mngin5/uLGiilhEHjrgopuLM0T1pMGeialfqcFxIk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BrLJGLBmpgz5xz27u284w7549XbfXvTfYkChQdymbQ6Rg2WBbC8YNvT/BXDFQEaebUJKM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BGFEmUrucFaxFFtlbk2vTQEqNC11h1wy4Xw8171+GbPAb+6244c226w844xyx0eSeTXz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bK4gxaGWxzic0lmwukz6Xj8s7/Xkrlm9w356z8px7/wAoM6tQ4YiY2t1yqEhV/wAQ8DcC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0ZpIoRd0mrF45IUklgGZ09Jm8VFuIeNUO3auZI8uew5jHTjpR3CMQspRM0OY1vz3u+lOum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ZLMEdYDZTftmuKd3msu+p1Ft59G0o3f0BpLZuEGBUx/QWhqsijEwtHr7XbffbzvLPLq/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fiLe9mWbbK4jijKmw7mmqwJk3Cb2W9FE5UAUMNhWdLrhGsDy3YKtp80tOulHuO2TzLp9U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DbtsoCfD9wiROQiE/PvZjf8Ayv6buHNrbijWPH8pI21WSlODB3lAyOF5JOVP/wCaqjdD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goNvPvPM/Osv9N7/48YuY9Nngcj+dIcaR/l8va7nwrifQp4BMgkuZEOxLjUxF1ASm9ksd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2D9Tj7cpyf0c1jknGWHH1lIHDNkll17hf6K14pv3ypTMXOIu7lixuqHb6zhTzHj7vYEx+9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0FLLfpmkD68MmEdKHo06jzdKO9O9ucMs9mUsPrZevApi0YQBIRAnxT+70akBhVfN9KJui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34c3RwiVk3QkupLjvwIK5cmRnjh7OdKlf9T3k19e88vsKtcNJ1HWjQSdXGIIUyxfUFtQt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6wUb93gfgYaSlsVoamJ4bXEW09cq+u/MZBywKFyhycfuEarf+MOEmNU6ccJuetsaIHsZs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gKkiWj0ybutIrPPPRxnLvVviptSgiiwmjpdpZzpQoKJjQLnZjqdhr1w5I/L/+89OrCYpqc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95nxVkZJyriNc6Mv522dDFJ+LFYDFaTMfirXJfRYnWNVnFbpSO1Z7WquAQcBw8/U300ct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o6qIZee+e+UX9EfiGYVXGyiegiUIYxo89kabdTxGUGWo5HvuizSTQEwNd8LDBjqh7xwy3K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GSXtPIu9vobG2MDbIR+rKs96wrZre1qLYPtSIm1EMFTOsyCfx1CbckA3Kj6lEr4zwrFn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wQVvtrrEzUylu9O9MMNoq4a4rKs/8OODvvcaQWTyas21tS47khx6uZigD2ABnnUyCP3Y8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Qq1hGrSKpIxyjEqwgGJv12g0WnXC03jTYUB2v9TAAzYaynGo4DZkPLciGAPmHVngKSQ1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UgpIJxuuztyalDumYGXdwcqp6UCpAdWrRf3pJJuv+2q5Z9b9YMcNNfPHkxf8AAyyUkjFP0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eb8QkePFp9iYA59eTusAsdYyW3soU6MIoEQQCRC2O0AFBgCrHrAyEnGZxFSlgMxfnHGtv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OKqMBX6EUkMosL7zao8YKm5seg6srbod3R/RiakFOi7lb/VzdoqtTA/8AaHev771y9fts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24I5S8LPfHxgS/PpfHWFidpqsNb21kKyLrP0Ub+TvLLIaJBnlh3rFJKCOPOoZsREZdywG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Kt/qDYTi3e9zqwb3wQ0dnyOLs7qjUExw+xbPEC0ugGGAXcAaKXNNN+BLOqFKJR10j2R4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Lp0Iggw4+2Rlpmout/urklVAuQsKvtdWQNADiDj0G9pliWrw/uh1AM1/gFIcZedCUEGJS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MNPFCFK+qzKHL0yQWd6m05F2sz/8AWGyqT6MaexN11X1EQMCSY1Z52WpTCoP0zrsZzQqmu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S68F+8aTJs16YcLNHzQYE8n4qssvo56f8seoI56aIarbvgLpxpBHmRT4VWp87E7NAtZoL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fLCQe5yIT/HxahokkQpZBfAihSaiiy5injLwof5YmqJXNnEkzv+a9u0WYVliKgYisr8Eq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CzAzX4fK88ZTzlLFkgWtnLIRwZOKUyzG23mBmzxzI2bZiPWpK6j69Nv8A3emmOqSOSqG61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wsH8yWeYv2K//C2feL+VXT0gWWIf3h/2lsvsG1UI+5yfkEKeIwoUKRUkma5FkRiqWUa+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1PopNVipwMLdrhhcA3SfyYpiQSt5v9uJSF89iqq7Xpf7myY0136m4Odz8TC/B635I6FUNU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7TT1dBuqSSC0svPMP4M8utqUmPfeKVhYIRnyTzV7QrLtos9HQ7FR5VkwDTHtnEJ9+N0f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RauOoL7TKeu8qGCPmfa8pXk6mqwIUl32kE0RWkD5BLh3i2qvP9Rv8xhj85LXZLXO52wRX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E8dv/ADFpqxG63w2m/NayDjn2/wB8NcMJIr63oPLNNj9ySCCUDxY+6bCnZVkGPNMwEYP5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9VyfnndvCsHI+YWSfQghTwTqle80TNxYYFajrjXnLR6XR3Vwwqi2a6qZQrIyESsfG1ad/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hD4Ly3K4vkoVZkpOiTrDO8hxD0mPJykgzRBd7J0n5A5R6fdO/rfWrNo6Lf8A+auYuXM9V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+GqHpt8hT2l6pzDTYw0pA/jXMe1k9i7aage2p05Ab08OEgw+Zp/eBp5QCXW8McESg0vjm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hjAGs4+qj7PZxNFFb+w1pLgHRrUt8syPpZBqsTgFs/qyY3HTD9Vk5RM1n3cXHzWwRQ94m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72WuoyDGCajqXEARcCTAIZoir9V+MMI16kFbePtzI7f7g0falIaxmE3BO8kTzg/8APMwA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LSxQ51vDVQklZm027H9jkbT0KSQcbPGubficcbXlwoqTXUxrde4fLEFJhHc7EO0gqcFp6L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vTpvKpPbBu6sPNehg2603RzivBELJZ8roha78S4cQ0pZpNH6d1sd5rL1ukpZO60dMvD5F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RR9EsecNws7EpQLHJlya0Cc4iAPWiLPSFJYzN6eivbmChliJAOviJl+PnQRYTgT3vdUYH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6jsEp67yelSXRiKtBKy5jcPHB1Aaw5BJihkdrsjvm33GhtmDW8isY8kmR37yzj3J/3ysw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n4LGRFI9U1FAHIKjc2eHzBciy0wr/APeJNbyDxoyMStziTE6W/wCuscMLQf136hjmNen6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I2q/p1j9OJ1OJjzIWJAjUUsrOCPVMBBD8NxpTVOYA1uvZR3KtBf2ElZoe17oLCKSqWeGK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yGKQZTjnvWAW5RHrFiBpTp4PlU4SLsgo9qU2+DfsA0tB8tzMBvfsbz96nUGRo1gZozq5/G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GgZlt0GQ/zl4+QiaqJoU2a3QEYztVxXD00Ea7v77hst9coMijTMB7BgEJ+xiQv9RwDru3x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3KyeeOPva6SyqOyuyiSaO2uK6v+kPvGK1qv01WYot4+UZDbs40Hu4+9VcuLg4uaLYSQb9z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IzYSNoN8dWDPz0W16wJ+abImyEaK0eiDyzbZhSae22iMVHxntBprHQoimiDr1HFQV0oGd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u4VbGO5dwcJUZRCJ5/OHrMURk2WqQtT2KCqqiiSCG6yfy+660hcifBcC/cAeAfdBCd89g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i+Dd/BBfB+fj+jhCA/cjdhjh/jA+gg9cdijfeChAiBCijc89A9+gefCfeADhcCjegeeD8h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D/C+/C+BBCg/d/f8AHwP/ALx1z2GHwH+J2P0D/wCCgjggj+hf/gC/ig8c8c8Ag888ggcc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/xAApEQACAgMBAAICAgICAwEAAAAAARARICExQTBRQGFQcYGhkbHB0eHw/9oACAEDAQE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uQ7mrYlHUeibHBlCsb3CPJqXLhHBzL2immeTGIfBCBNuDVOmNiPB4vByVp9xo3ZY94IUL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FfzIUNYo4Xeb5HGDEKG3R3PUFOg2pUdQi8V2V0cIY4HLLGtQ4S9DWJjFDxWImUqlNWjTp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KKKKKKKKKKKKKKKKKK/HQlYlWd4PFZUVDhfAglLGJ5L4CH0Q46hhAkUdBPJlCQxqxqoO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bjw9PYao9j0/blg8V+xaR0ZpIoHsJUN/mqKKKKxCmYFZgUJm8XivhZXwLBljFNlfD0dHp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UUdHF8CKho4xyloahQpYu4i6NWcPIrcLohLG+XGUMeJXPYaMWNUJ0N6GxUrC/wU/xqEhZ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DySOC3LSsE5WKH2CPIYgzo6KGhdxXPgoeiyxlUpDFyEMTY5G5UcY1qFBNbGqdDHKOjixr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r8ZfnOWP8eqk4bzQh5KFw8HyH05OBdzaPXgiqUKFh5juXKhQxQ4Hw4F9HahD6NWhKGxyh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BuhqipQoUL8Rfg0V8j+BfDZY3mhuOBsbxSHqEtQ1WKNFC4eDlcOTs6n14JbEVYIbG4XDrF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hxJQ3kew7KixDlCEt3Bmiy4M/Qs+4IWC/hV+KvhfyJ0XY8bHsoT18DnA4S3DbOzqXj4+B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ZdosWaHJQ4LaY1i6PhQhi9GtlDdwuCabE4OGMa3ihLBfxaH8Thfno6KG8UxxDF0Z4JsU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hqUXjuE5MXMVCk9uEsahDhC20NwhDttcGx3RY4Z7F4JwxC/mF+coShDxR0KFHgu4e2J8B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dDRUIU6FpT7gjrhdLFsStnhDEIcn0c5oQtlaooKGkzSGOVCGKEhSvwl86hfgdKEV8LH8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EKW6OijyGcDfwiEdSu4IbldD7GoXcJkXcUPQhvBdwIY+lhYnDSBQqJoG7Z0eNChDhfGv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XxMv5K0NfAoUEOFLbEytR4UM5NV8J3HUMWHgxC6JEp0Q9sqExbcMQ8XB8kd0aCZ6MaTVMu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Kxw80IqyhfxzzYvifyr4SGJD5DV7Fg1clC26KRSE6RuiwmHWDTE8PY6G5eoVZSoahOy9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4NQoYmJL9F9YvrOwh/QIdUOGr4UyiiixTEmJMUWXGouNmxllllstlyKxfxABIUKFlotF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B/xSmlVCxuHoX2LtWiyyy9jXPUroaS6NDzOOpujgoQmPguQhyxHQhdOBlF7GIYwTuLDbG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mxMsUvEE7kDUU2Uy/wBFvqKZTEmynHSioqFlaLhSsVhf4Txr8NcGPJoQYmWqxprCQlsS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lbZxKHPE9nIxdn0hMx6E7G9QhyxD6I6h6M9io16IlyLRSgaDo0UihQoUikyl9lL7FguUFt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kabP2CsEtDq9DqgydBa5waVG3oJ9oq+oT4itcEVOxC2Ei2ymzHXEOHipX5L/ACFDOYtU5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rDrDqdFHUr6cytiUsDj7z+50eCVI6EJx4XLhHkOhbcoa1CgzqC58KfRViQvNM0JPShUC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hnZKKGikUUUUUUVFtFuEyKuMbusTZbj/aN00VFl4qVg/xH+OsLwfcbLLizseLZi0Pcl0P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AwjkfYjwfRK4TL0KfRiHwSPcNF3qFwavQ4mtGzGhLQoZeVQuxxZZZZZZZeFTedzstotl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dLY2rrYndbTKUrBxf4bmvxmx43LlWHT4Tss6nk7ldHUKHC4PbjgYhtRydShwhyR9nEsu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FkjsUKyyysaErEoUtShlaKlRXdCkNU6FdWWZYbJCZlquKwk7obXUDdOh3RdnBFCOFs8Yo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0uaE/ZSH3JR7+M/wEKX8DEenmBYNC7HyfRcwk0buEtjWooeoQ9KF2clnI1sShOUMQ+iFw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xypO0I0WX6bIfwJHA5auFC0WLFhNdjBOixY7E6EyP6juqFQpRQSxUdifRbb0KPocTR12Og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2hPwakE/rEfSWPqO0vgrRf4KlxUP5VD7DUrFiOo6lYdSelKW4bbhdPBvcdD6hdOBnRxC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9ytwxHo+D5QmMUpTH+5aNHmNGjkQ80xC4cDaws6NV0t3GsKyXbmnaQ1r2EolcGhRjSKhw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xiqO9FbIf1+MkVgxFeDVCSb38ywrFii9C7h9whYdQtaG0KOhno+nY2pU5jdnELs5m+xIfI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YhihjEMXYRVsemLalW4xRNZIs8wnKZ2hNT0JliyxBL6hJvCn0NPooxhdu4yw2NCppopPg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qLLFs4J8LssNOKKGhIfkbvGy4ssbSGnrFFtcrFxZfzKGOblDEPA+whYdTc9j6Yj0TY8k1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RwNCgmihCHLK2cH2E5SzTpcdGqKsopDw2KZQkIPg0MUtRC4cZKLGoaHhAfcILLHvo3YV1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HsssToWjUfTFCGiihQe/w7Rs740iHO1En6sPubNFtjEK9MssstlwsWy5ssssssvNv6LQ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5HzBYdRTHhbUpqxqU8j7hdHYjkbceHou4BHhQlITE9wx9OmNie4XMRtCENWVQ/wBYqGxY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UUJsaFRaKGMthE3S2M8wWXFlw/4C/saa34f0Jljo6GqaLe9NkNUyoKdii4ZRejoU2LLDU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OqbLblrkI/oOzsTrnw2IrCprBFlj38Klx6cD6lCw6FtlHUptDEwOkpXDqE0NbcLo6EaKFt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+isCY4Q+iPDyVD0xMXRcGrE9KyS2VWh7Y+FXBRo4QaPYLTpCKXg1iReYsbk25o4K2PEFX+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1oRraEj6LfTTGq2h72hhdl8n6i4a8Lii8RsRWeAaZhhtiGkXFibbo9w9aNvZwx06ItRef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UviYhQ0rHoTYx4pnRNHUdDY40Q+wtKOhqUL6NbO4Ie4KlQxSxxY0mhPwTHwYjLPYy8Oh0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8FjsoUF9CxcsfsP2DqrY9niNHCzjYimy2Oip30oMG17QlemfaGPmxOuiNXtDR180K1vR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LEJerT6NDahdxYlekIS2M1XIRvSFLZQ1SLN7Zs+UUL4ahizXRsQmyjqULB9hzKVlWPo4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Y+oW2PShLY1KO4o0Q+xfRTcJC6KNMq9rHyHggnZdxahNji56GNwkULWBRULrFko0664fc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9GMaExpPwbvBpLiLaGzrHX0shO9LPRqXYLunosjCd4pj2JcjQ3RxiCbODEU7fTiHBz0Np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+CiisVNFFFFFTWShT0M2coWD6cnAoXcPblo2I7G1HcmzOIUbYhcPTkXRD7Fi4cD4NDNBt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0bQtC+xjVOGVL7GyrEQ2Jli2MaihjCFFCGy5bovvpQ5Stn9gzGrptvpeCKQ0g1HcoEEhpy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JWXi1Y5OPatorcbLHYqUixgrS6N23KF0feSK/JUJ6wM7Kx9OBxR0aI9hLYpK5TcSE2PqE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bHyFpQQ+j5HDgbUVAmMRoMvF7HrQnC5Iaxcg4sbQ9jEWu4IPZRRRRQgthxMqkZCosaEKa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9PObi6LFgFicJoTEH2FC2hRWwmni1ZqvQc1DQjaJDKwbNbLVIRQujbbtyy52xtYooooX5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rJcOsPE9HMuE4/WfUaIfTo4h8F6eFjaFDigunR4E4UvIcro1NWxKeLGa4NmcIeBjEXLY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UTF0NiFw6pyxSjarWxh6OPBljYhq4XLM4E3Y78G3UCFMTCZFgbRQ6WLbbFo1sddGvT7lSs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OjmtwopvSHokN1hfwDlcH1D+AjqU0NCE0PKWhlCbQ/aOBtw9Is7iuwXIex7H2HR3gN0P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oYnCWpsuEJQcro45ga+opy0qlKxE8lvQbFdlzq0PaxpcZ7sqs6EihpeiSKRSNHCy0XNi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b4qsCFdQyoQ/sUoOfZs9im9IVFXeyy/6Yvz0Ico+osLx8G9zwdihdHUIfJsUbQqhu2dD6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DF06OxIMPp3cG7D6IJasa0sPIKHw8E2hDWj6iqGrhWJCWChFoockPtCW1Uz9QhVFlFDdG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2GT7cf8A4NMqNOoeVQnQ39Dbw2J4J3iwrtcE98pDQ4hV00N6x2w2hRGMYl0D6y6FPSGqi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hDWxYHi0l0XBtzoh9x0aKK2Pk1HcEcDcWIYunUe7GenYWkdWejbEhohObhR4Pg1YtQia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kG7EosFYT0JJUU+oATc1cCcKWEkos9obtcG6SQta+FiHpFoadWHLXwcfYOnMKhwhxYnRY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KFC0y0L29Ce+ExsaFdNoSjZdYLq9ENVoSNWCFNi9XaHNVFbKGfj1KyWJchfAXTiejw2d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T6jobUJWyhRbT0OwjihND7Dag3sSpRcLSGiODofTw5hQp8H5CG6QnoaGkMaTE4nLCYdCW4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xYEl2J7pjDqhcClQ2LtGs7Cmt1cHJ7GLBxZY2JuLCbLZY20i3kkyTZuBnpbrYSJahhjUK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oxu1n+DzqFxOlWNRfuxfNXxqalClD5isfRrnsb1K7OJ4ORnRxCbG1FmNF0boQj0UFyHw4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6F0RxHBOblC4NqGxqxpFRYmxwuiOIQlo+hcEg6Hv+hNjd7H1eFm1KFCJqmNdx9RdLNie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oooqDFMph1FfR77svoasZVlUyuBco0StmlDfXdlAhSvpmsqw18KlysEcYIXcX0eF8nqx9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LqNUN7ihOi1QobY+C6NnhyLotsfiNUhaVmzEdjGcE7Qi4RwQ4bL2OFijouiUIULaFpsax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coemVljCeL3oW71v6+xhS0x66N1/RtxesHC38q60dIoOoamdRQtD2Ww2FOsRYxYmiWr9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Yt4I6zOOTiU1g4O5dDOTZxyCWxqijagfD2HQ+z6hsg2xwI6HDRyVKjwfRjdjUMOW2LkW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uy7ZXokbaExCHFmuBD3rt/bLM2ytxrToT1NFFSmWaKWIUVezUqUtBNDzBhobEt1BUGz4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9v4yll5KHgh/Asjhxxh4O49Foe3C6N3HA3bF05j7nQhRyOoqnOuw+zsXDo3HCRwWbF7Lhi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OGMSFg1Ma1g+xtQq0UQn5DCdRExhSje3/AKDNeKNkaC4QltRSwvU2i0OCgnfhaY0j+xtd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6cFYoSKqC2brOBbdDJbLTah9i6f389whkXK+BzfzjwXDqeDqOhuVpQjiGLs4jkfRBjsyw1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4jpnWOcQ+HAsKE6ex/qXFjliaEKobh9jYOQqN7mty2xPY1Oh9PRbdwQxZ3W/X9HsFOsSvh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hFFM3G97FXo0YvAV9iz0S+MQR4wq0aOmIpQgtM4FRUWM2OKTpHYP7m5IX4NFFQsbLxeF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6WN4N7hDhdG1C2ziO5eQhvdCglZRTQvkpaRojhuD2x+IfB6SwoQlmmjwXcaGND1QkYnbEp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FyN3QlsJFQioJ1s9GK70QuFpabH0T6dgVvhsuaHuNVZZZ0oauOhCTgibWKXrDcjVssapj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zMbFhNWkMCOKF/A+FaKmsFmsEPmDx0PoZ2cz7h8Eoq2JUNMSpFMaodhdUOgvIOQejYa1h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Ql9DEoaEtFDWxih2fcfBTiXwY6BLDqJGiM3Y+UP8A1CkpS0S2PSPQxL6G/su83CSND6WK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FCqHbY7expsQEn3B/cm4DWcjRIa3W2J6of1I/SL6BsmJfp/AqGUOWLoh/CeBtCj2Xc+5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hqytUN4LY5o4PBC6eSS3LEcG5qh9ihytuLhBO9DFyxSFCgxF2IbubMhIqmU7OoUoQTeo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rsbv4EPotlDUEqhQt6hRRU2Jb0KmgUFhKFoKWwlA9N0UQe1hlsxduxvaouujKH4xfwXRQ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Q8FwYUnFCHJrc33C0hnceIWN0hMOgkYppsQ0MG9CZHC47yWWWJopVDabFQbTFg0amikvD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TCmtwVQhqi7h3A/sGFwdlRuFwaXRgS5+0K7pCIarOihnE2UmcKKRU7KE7g8pD3liWkhihC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QxPTmWGLQs9Qzp/Yv4FHooLCz08h2PIcLkPIXIIWC4Psao6PR8HHo4HPqXaOjs8LEXss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0KzSGFY9bR4CnSRZZZY9KY+7D8sNOm2xm9sSoeKxX0MssTZY3YsFYbUo06sQUhwuFCUG3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nQ2NliYmVW+2L+BsQu5WhD0h1SgvJeDY+HghuFi48jrAfRDYhtxb2cTfTg8EJlkX9O/z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9kauGy5SlK5Llh2GxTQg3QhZljGktn/UZQmhKpRQ2VI9oc3G7C2Pp7DlLX46q+axt0tFwp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sofY6jyHHoxHQ+5PohuD7BHhwOFw4PBHox/wuptwyhjQ8FKLE4sbQ3obXkLX0UYm8YnY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miihsrKLZ/Y924NXCxcuJxQrcsdI/Ui+Zi/DoorCxUG7jwSEhJUe5mMQ4XRpbOEenhYuC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9QvEPoeghR5/hbmxf1mNDZRcJ1KomUG6gmeksV8ej+g6oWW2eINPht2kUxKlFllBXtnp7L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BLPcuXE5UX/AAr5jTnw+wo0lDejqEOVyV0cdS0Q+w+CHwY4ODHw4oW2Lp9I+CGeP4m9R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Rsp6J76OvWPa0rLJcSGuxLvVs9BQrQ2uh7dm4s39KKRtiVpQahKGIQpbZzWvsb1jdsahs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wuC/BdBuWLCFC18ah8hiENDxfJTGKFgfMkMqKFBS4oQxhbcvZ0Ps2PBC/iCizUOMt6NV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NF6GiyX6NvY99ZvwSoTf9DShrSHZj6d/Q7FQoZRZcCF3Ga4dtDLt491hi6h8wqHFy/wCS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cdy2HbPP06oa+FDl4H0U2OKKNxYnQ3cvJYoYo+jEMR2Po9s7OB7Yxngh/wAMiptvRepjQ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OCptjpDfYn4FXYzZHVm4l6Ub+9lCQlLZcC9F0c1vFE3TEGk39URN6aiyxt7jE36Fi2Wy/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qEM8hyvcIRUPmDeS4J4+YqXQujE4UfYXDiO7hih/wywor17K5JTobTVCtsTeBb7NJaKO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/EIRaGLhRv4N64I6Qh0iLrQ+oIc2ecNAY9uv8OsuhfNQpQpfIUMcvsJFFQ2WWWqLwXBQ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FwXEaIXD0T3/FE8KsecGOKQpIaFCiHRDfY3e0bFTo6Ygl4f38hFBssSEJbE8LWv4HfFnb5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walC7g+Qm5fYY8DYhoooplF0WWJ6hclsU+GgQupHBYov+ILLokpBGzHBDdQM3wsNCtFix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SK0NF1jT6UlLSGnxO2LejtnRX4658NR6OEMaELuDm3Hs1CQ4dDLNh6irijaE8VCGzkQnsa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HLKpaT6dwN/Q5Csbo0NCv0Ong9I20WsaoXenelFFCZ8OWhvrEOi+g/SfpP1n6R/WJaz+g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gr2Yk9YvqH9A18FOHQXw1N/ElbKEp18CGejhDGWLuD5HAxCyeR7E4XBbcFDwWB6h3LEdD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ENJ9Ogj9JtG2bjqKG0LOjvBKkhb4c1F/R5wpxCQ1FFFFQcFChUKFMoUNGbi96PMK/D6+B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woTuHwRxDFk4aEpR0JDOH3H0Q8KhXFCoxaG7Y4cnz+DXzOEpotGnpob2nXC2y2OnpiUX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txZcuLKDS0Ylvoe1P50hxS9/A2liHCDHChRwIf0PJD7mxDjgYh9lx0SLoTsfJocIfF/Boc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yocInkmWXNxZcGalCgg2WWISh4EnTN5QuG6B/Mp4fGYouDYhihOSHmujlxUNCHChY2JC4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jBq4Q+L+GXxMPfwJw0PSMe0nKcXFlll4FqXfDrCBSuDEyTHfdCy0JiijLvDwB10tC0hVQ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0L4UdhFCGIYoWix8EPNDly81wYuS4ekcC6fXwXz+HWXBuX8TOhtS4WIUkoMMNBA7NPkMk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rRqdhjrP3H7BN9P3Fyx1j8ToWNFDUWcKV04LEMWDEeRQhyhwhwhlQ1i1LFDPoJbF2Lmooa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ylY1g0yjkJbKEmdSs7VeiENvBsbPrzD4PtioYof4iaFn1B8EVC7Byuj5Fz5KHKHCHClll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bG2bMeT5/C0Vk2dYP6QstCSElioUGg3fBuL+xuSoMUOrWdJjQGr0TPRJadlkKKKKNm53N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8CzdhKhilDGIeJ4KKhDlyhwpfxqH0QorYyiv4hebd/FRRWNnRUWkNliLLLLkTpUi28LLh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zgU2N4sUofR5ngobLEMNjDm4WDwQ4eChwnNYULg/4RZPSiy/wL+RRZZZfzr4Ws1pZ2XBi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LguxwKH0Yg+F6Exl6EPSL0bRULF9jQYbFwtS+C3hd5Iaooo3NFQor4gBTKZYplMooooqK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i/BXy2Nxfwr8CoU5q0xhuXLidCRw3B4PghHoxYPBSXRntxwMeCHwR0cxydiHyFRQqaLO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hqgnQmWWNl0XC8FC+Cy2WLZbLY2WLFiwsFiVjTXwtpCyxYJbob7HR0UUV8NfK4eCwU8/Bv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WwoW4Q8GLB4KH06HwRQoULB+ozgfTr4DgxhHs6KKK+ATFC/Bo0MJNlgwWEd0NNpj+ha6Y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8KBs37Tsbt3hQ/ykPNfmJypY8Fg8EXLg8n09EoM5Oo8wlDFCGdno2I6OhQ8eMS+V5t1q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CUUaBD7I47VD0JcBk2UUqocLwWVFGpS/CRUMWSGLK/w2WIfIKwiTwahQaEPghwuSXZUM0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wPsH2EMQzVl7bhQffmF+E9DKLo5tFVD0h9DuigJancBoyrFcCRVi4GsV8NfhvFCxUr8hwp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MYjqXwQ+Qhtjg4U+jcJua5NjhiH0SKHwWsGUUUikJpDdrFchfgNlkZCWHQLasXDiLGoW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mhSvzGLBCxWL/AAlm+5tjPJ6EdTxDl9HN4IY2Lo+T6EtnEIIeC7g+DZZbNiu4bG58zX4F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VKGpHYWUIasWhChQhCUx9EclfKvnYocrBfkLJD6cQuSYoQ0UUNaKdjhi6M0Qxw+Scn04O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9sVDwea/BR6PsU3G0INIZsGqVCbOCgeRQhCEUKSmONjQvjUKa/BcrBfiP410R5FC4I8EL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llxZZZTLErGqhqUpUWLGrKhoahD+ah/AixsFLp0rYrbWjkmiG2fRoFw2EioJCFDiCJRyv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1+FXwoQb0XqoehUNmXeTHg3FFCViDVQlSH2HyFOhDGIsUIbLFKSK2NfQkPWLFhcLNMv4P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zqPTSNkXEg2CoUVQPIoQkIs1q6ddw8KisqK/E7K/glFwnQoKUoINDljjg0KEtjQjg4Pbih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+iHNUJMejolsoR7CcWKDwYsPYUUVhWLwZUy4UcQdI8HAkFdiY2biEEhFSnR29i+F4JF/ir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Yqy3BlWFbMzqT4eC4OdoqVhQ6Es4kfR9FooSK+B4KV8blwxOnhjViQDka6WYIQSqE2Mfc4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lih4ofwWXlZZZZc2VUJQhsuEJ6w4ltDexidDsd1G4XRoQ2xBCGoRehDlOh7ONljex/grB5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v0SMVoDXTHcC2tiY2NjDYoE9GxS2x7+h7+WvykLFQvlahYOKyQoULpdsuVhxDKZUWDVYM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iisFBig/mQxCzscWPbNYkoYijggMCfS4hBUIqBA0Re6PQObO+N4h3mJoXwL85sQsVCwf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CGLsNWyxYbeHMKXF41FCGLhqFHsoXRzwP4nghiEKXiptrtR6ocoE3sUMU6KLDm9jQp0Jt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s4buhotRtvsMsVM9+Oyy/wAmoReCGL4H8rhlnY2LQxYsU4UJBohDnmFLOxxZaLRZbcrQ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5DVoW18Pc+CJaYsQhS8HCPRkbTqhuVNwirwUILHEnahu0VghqnK0L4n/AAahD/GuFCEhS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cCGFHEKHF0WcVBqpPozg6FieD6KVwQ8HNgmh7YpQxChQ4ZW8UhVKu/sok6t+IsQuj1HgsE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NDFFfgr8VS8HDEP8LpwTHiiis7LSG9iZejTVCkMWwFCQ0MJDQ4NkGoovCx/YoZxB4OEt0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lDFi8GeMuosk9otL9jBNQOC6dR5CicFq39wljVYMQhr4V8CK/JeDlfHRRQ8GxOKHClQ82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WXFjeNll4UUKRSNGikUikairE0jVj2UUymUUymhcKGolKGKLLLze4QtpzsWJ0dcH2PJ8n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4Of2P8FfPUXkhQy4c+HmdfDZ0UKVKHmhyQ8Ti4vBQhoWLG82i5sstlix/Y/aPHWC6MXxWK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lCGlLzXsJWhOh9jyEcv6HTbafhouExtCi8TX4Kxoor8FQxfBRQ8Kmy8kVFwpRo0JHJUKG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ULJjzbZbLhyx4UCqPoKUMWaKUrsOg7pluqvUNh5COS/RQmHhSGXHBiha+M8189FFfDWKy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uVDE4SEhqUEtQhrZYhITG6Li1CSZSKKRUazY0UymUyipaKhyxzQkULgpQxZMTwcNFK1ps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WsPIRqv8AQlNSjnhK1oaa6WJShiKtDWdlwnRZZopRTEz4WKiivleCXy18lFFS55DFCjcS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o7wPo3BjEXFxZZui4rDCDYuXLFi4LZZa+hpVZSKX0V9C4YUKFSpVYIYovFCGWahItf0mL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5/gOXEU6G7lDlQ1nRRUVD7D6JBLWkJbsYtobdTaNYNRZlAmX87+FlFFRRRWXmShCj3ccT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hjOpUtbFw9GJ6GjSCiisPRCGeYni8F0Ys0WN/Kh0t/oVXD7/AKQyG4aVCQxuEXRY0V8V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Hwb+OGnw/QWQy70h+oXsSKF9hHFBOyy0ULRQW4ssv47+K4ZWNCEKG6wMR1C7PwKGM6HC7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osTwfcL0IZf0JDwTGKUMWa+V5HUVJJHX9ISsaqPBDFCilRZRXxOVKQw0UIOKo1GrG/BS0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SLGPShaG4sSsTMTVpRNPUNBYsJsqJp41Cqmyyyyy4ssvC8FCgTmxDW4XR6g+Chj4J7GPp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HvB/Dw7LmoYpR78Oh/H5HSEuqLGRzfqE6LseooeFTcUUUUVk4qCUMUKaKKlYdhYauMV8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pj9UihWNQkJRSLOo26VDp6OemMVi2OkLaEiyGsuL/AUKEXrIcIShetlnohnkvssfJHzO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X34SeVSvkKeQxOkxm7tnD+sGUKUriyy3WOhzRUsSt0UKwoooUFRRRUrLQ6iG7wY4xIvR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HBqe2fvFf2XDZsR70yyG7GhKy7HD/BULuHohscOFHkR6IYoXMDPDoZ4dHGDFkyhFD6sHi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hD0jZB3QOQ3+pU2J3sQ4UJrC1lorBiqEpFSxbEhKayoooopFFFQ4ooS01Ci2FGlou0LPQ2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WDGPoi9F6EPsKRMfYYocQ8hi4LoxcF0fI8lYWVZULI8X35j+RvUcf7LgXMyW7+JJJQ1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DY66PUjnMXBK/EZWDhuG4JR0qKVQ/wLhKW0XHQpR7COJOWPRDELkL6ldEMWCizbEqwUcH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LLLnyKhxUgqsaivnovBMtE8OIz0LEeoa9OAxMv8AEosbsSGkLSvS7Exfjo9hoWBilC2w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Ya0IT1C6OF09ysu+CUuEew8DxeCwejox0k1tnZGyxuLLLzuHnRRRX4dFYftjFNrh7h9Ya6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9P3FPD9onv0HtIJ4yM+jQrsZe8M7ahZZY0LG2i3RbgBQ7tFlpsf4SNHgRzghlQm8OFDD7i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OUOK+/g9xIeLwWH+8Vor/AD9FbtKob+VD/jFTb+hTZG3o1UkOc2Ka30PYl4Isai5lgoeJr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T2/8AwKDOkyzxZ+8WehjhctlUWLoa+hKGIf4SO8Cg8Dii6eUKOhi5PsOocDhcGX8Xo5XYQ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a+H6QyraqoX8zj+M/0sNVYh29G18C6OCjYsVtjSkF9rRyZTHW+n9xX/QciulFlluDdiFY1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pIWCo9YhQfBch9H0XZORjYmNW4rB5OX2EPuLwUWNjbKZTK+ZSX8UmzBuvwohaNjZRodmU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LHFnsamKoEeFDUqwh4OhFqX+EhITqXyFC1g2kyOMFDqG1D6dC6cD4NRsUL5WLAuj7i8E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iiikUUUV/G9YGhpKiHtirGqUU9Fs1Io6/sSy1NeiT6GPXg1WJ+lDiZ0aHcKH8N/CjkbF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6KEOGpnOCHwTQhQZ6cHgp6H8jFHB4Lo+4vBHmCL/nOhZcWNqM2xTVo7ArgYV6mpZVGNzT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aqF2dIo6U+yq5BtFWVUN/hIatCochCQmyqdCUF2e1lYlo4xcHwfIbLOw8G2OFweChSxQ+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kpX8vQydztiyyxtHqNGLYlRWmt7Fp0xS5ISUt2r/+HMzFFjuhCaCUNUtF4XFwcNfhLCoX2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dhBL38HobQ3FlNi+hDEdDhcHChQoXYXcCxWKzQ5X8p7DRFvC0fg5aGh1cLKEPbMTOIS20h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Wh74iFtOyjHK1Hom1wTwaYrCUOX+Csr0jkfh9hF7l9HMcHLhIbo6JC4ex4LotMccDhYs9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wPC/5PRDbYlG4fuAqshahTwZPVjk4s9DLEyzNfd8EZd31IuoaLpn7DQ6JV0VkQrWXRlQ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8JZLg+Hg+CH0Y6PZpL8GWOasQhcK2PpxB9PJOF2bhsUex6e5LFc+B4L+T82JHBpnxmtHo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eI0iy/YwJ78DqEUOiHqxM8G3oVQ4TQmTsS9MdrQ3sTou3Ym2KX8dZrBCjqF7BHcULsTvC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HRydIfRcGdSh4sQ4sTvJd+Vyov+Sqx6LgWn2RrW8Ka/ZYJFWg6aGJaHVQ3Yjgr0a1TweC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glPgp4hK2g+iZsehWxyXFxQ1WPopOZuBi6OF0fMKhQsa0cFisVNDzsuLLLLLL/jEzoxqQ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Q7e2VTGsYxnkPYwuo3aEhv/VCAm7TQ1uFQ0NQ8CZZjdCFUc/JfwqfJfROkPpsnBbbhOzq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joLsPI8j4cDE9jj3O4rclg2LFcmx/hWWWXFlljxssssv8lMYpWUNypu0J/Y2OaxIa9CGz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1/sZOr9DbjVWNC+zRiQPpVjVQyxGwSoSzQYvwLxUpwx9l7R2NTY1RtHWcC2ULUvgoUk4L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ZyXmhih7WC4WPH8QsLwsv8BG1DVMqainQ26Gvb2MCrVf5s77n+B7oekNCHFH7socMooRY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UVghiPROHHA/omz1jRQehNWLJYcCGLh0MXDsYzwY8uz7C5gahY8D/jFivnenYh3QcUnZ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nscadt/9HaRfecLlOCULY36cOSNnoze3CKeDUKC+43ZUv4X8KG9x6WJubkJSEbGpm8LUg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ghdGI7E0JHg+jFn4ewnoUuE8KOIoooooooooooooooooooooooqKKmis6Ky6UUV8Cfwa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GiosQ5SHqha0JT3XBp00ufZrocdobsQkfSVuVFidCtLl/BeaH2GUJauN3o4hXti0jtwh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GLkLp6MXRdkuQ8k3inHh6KWLFC4Ib+Givy6miiiiorOiivhIo4KLiWLH2DdsYirYyOILN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dQ43L6fR/wGdR6C2dShbGKh0fZs+Gy8UPBSRcLhSoBjHc9TTDxDhw5Qj06FtHp6OOJIsS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XHk1C4NQ2Qm2bLFi0E3xMCyxMssuNY189fhdlMXahK2/JsXSjQ2xmuHlVUrGtNp3/APkVu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9G7TEtipoeuDwWOH8KNDGjrN/Kh8Eyx66fQJ27Z9Az4Nh07ZUdRQh5OfRD7DgfR9h9g5S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0cLFcHgSJDXzEKwFFFFDsSYoooooooo2bNmzebbE2NeCLm6yhZoaIqKmUoUdKFiIOSY8FQ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kj6rY3T2a9LDoacNhw1BoahdHYyxF38RDYl6xa4NksSb4UKwlLQ/BdY9o6cI6ik4cOHHp7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ojiFi4Q+yUuPJqFyCE9FMpl3D9I0eD+ooLlixYuXP6n9T+sKFSpUqUKlChaNGjRoawFQS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EiihYUJmjLFjdKzoGusYdoNDOaM7E4eikaVWjpwtMZZtDZFtCGhdLhpMQfVCTQUP5lDE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0pcFWEeHo1M6T1FC6OHgxQ+wx4RtHQhwoeKkeBx5ClcghcR0eG62PSsbsvQ3v4UJsSWxl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6D9GEH7ChT7P7H9j+xb7GNJlsPAKmGpliw2y2Wy39Y/UoWhNGosLpFDPRGp9gIdoZR2XI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JGVassNsss6LbpioqKhwpt2cDf4LFC6Ob2IC7QuQLox6FyaMUEG0cQuzQsEPAfJnw4l3B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QpXIIXEPolsoUI6Euhyx9+GpX7KMn5P9XBYUUOUJtnb5FH1/cDXvwaU9FK0WWVaJlJAo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blC3tjrolGTLKp+xO0J6HTZUJUX0OyxDRWrF2LtG0IfxVDEovBMQh7DdD0cwzga2nhLi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Jnh1DwYSFwXcUMUPh1DiXmuQR9DWyt2zxQ7cp3CfwPgy36Z0/oe7i/wDDgpqaKKhOnWa+F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xvRGxDKfE8RuYDcQTF1F9C6hcoQnSEEPgtDhMsakPbErRQqNIdj3oitwoNLouixbEtFCDh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xOhp4N6wFwbv8Khj5KEM8EOG0PuKGKPBQ4l5+QQh9FRFn0SS2fUWdY4QlsaK30v9QhLYj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f6Ruha/pHFC+L0dMGprJHL+xjKBgcztRUdwnY2IrD2rOYixjds2DVDXSEiWxGSzV04o0h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4DFvdnfr/wCDSikKMQQk6Kh/hqHw8ObjuGM7rCS7GzLD34HyPBdi4SGtSfcVCGLghqzyX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Iha4dwcVsdEpav0N1mNJUIDuhSv7QlLRX/yJIJ27ODdl+x6dFTD/AFiioqKKz4Z2wQ0V8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uYPI6UdKBrCQR4KyfFCqqJ0OFjUaE0xVwNSoY3bFEtDRXhe9HBqNkLEzsjZsooxKQ+/ho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oZVoWh1PY7rD2LhZI9GWJWLuA80MQux5Lhcx8ghC2VtC0xHvRoxlUujOqEuj174ID6PRCE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5/wDRFkXRwxK/8ipX7K39n+pFfJ2OmCGP4P8AcmxPo8HmdqO0JsIquKFOqKqgzuhqGr0O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hVu5XRt9GjdYx0LsR0LY+qKivg2fR/ho5F0LkULuCt2dRR2NUZo2MUOFFw4XZYlnB6Y5PB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5Lhcx8OhCE22UYoN2EyHZFQ0mqZaNl0KKQqUnBjRTOgn/ACG6RDHiSiihQVl2N3KEUKH8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eJyjtDKxqehi6I3PSN9hi3Kbpi2xfRihFiJq0K/uKBLsQn0v8iR1vv6GmnSLE2JCVCCRd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+GlHpoqjouxF06Ts4+rEghyoc+j6IbEjg9OjwfYPB4M6GJenkuFzHw6EITYYmTiOQNkrc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FMO0K7aR+qMauOglt/kQFNpHgQ+RUODHNFFHQ7jFjXwF5V4yJ0NjOlBcI2NW2obtUxaHtD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W4aPQmLs0bdFc0ve/sVXdiGyz+i/GLSx/GWkyxZ9Hz593kulUxnQ+whiF06Cwxuk5MUIYx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cHXynmXmPh2KCdDoy6yyjBImyYn0tOf+RKM6tC6L2IJEotOvDoWf3Bl30jgIUyv2U+zT0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2F/sbY2mP9R+oY6xt2j9Z+k/WfpP0n6R/WP6C30WLFMSiuN0Cz5wIcNSETF0U3SP6mP8A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FBno3bNGdEvP2QvaGxOeiG3fNFitNbhrLqCrYxV+l4rY5UYkUP8AGfg1uWIfBC6dp7/5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x4tD4I0Y4cQXR5pDnzLzHw7EISgy6ESdPoW7O7OkvTP8Ar/sXcrq1/wCRcpNO0OSF6xuu0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O4tvF/wCDOBpDF9pV6L7hfZF+sTfQ2Xhf6LPw/qW+i31EtJQk+j7UIr+HrcgXen7kL7Ef0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DL6g42/8A34cpVYxFijom5Zco0Q+wXCZcssq08CWpcF0SGbFVwVqZ9oa0hRe/GhPwfIaE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G5FoL/s0WGW3f/saxf4KlwuYIXTtPURw1CycLFHox8kXwcGIXRdHD+Dw7EdFcFLE6QotB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3XQ0e2jc3Q2o2NTj7/cLv9mc5XCEykxjd5/fGxvNQHDW/9sSkwTOi7PSoaGFvqFwfqG0eF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6IfRtoo/hS3TbLNw+FDYwzS2vf/Y4uX9i20v6YxLab7Qk0qSLi3f4ajwcLmPR1l6/5w6a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j2PMBcGIqVobl6Lo4fwPg3cHQmghL6Frvo+74FsLC8Nib6/8AgSHbZ4JGBHwTqenY7BKD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N/A9flS2cIxqTZex+2aJNFVHWBLQogUfRjWsPQT9qNvRcdK9IfSrpY3i0+jEKUpF1nv8Af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wlxiKtWlGmPQmy/wUpfIWPR3mwX9wQcIceYorUqUdSXBiPD0UtRahw/g4PYdmiLHV0MeEu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rTS4JUC+qE8ds+wW0PfEdoS0j9HKCpcL4brl5n0f64z+mDQOUp6HHeDicjIuxtT0KtdlBE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xCSooKnwaG6LhkGrKBfQfc0croh6K/8Az4PqMVDkVs0JuCX4KhT0UOGdHeW1f3C9oWnCY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GhC6LslwcpDcLh6MMJ2xw5vF6FQ7FwfWmW9hJ9NikQ5KS9QpQ8DUjJJPoiKtId4XWhDGl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RH+4dC4vGyyy8LvlefRov6jLxfbEq/oaSJDyEtBNJWy3BhI9HYYrujXUTZmwgkUmlQ2R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9MqjRMcLQl9UKW3Q4O+zx+IoXZXYcM6Osvp/5gzrBl5I9wR6ey4klcpSuxQ4cvF8EoXQ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OyhVbAZooavpSKV2dj/fFw3/uO3yKfp8Dx6R/1jgT1gIroYjs4cOM1NGJJuaNrYkammJeB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50a4xMJUIralqLELUNw6/DShDhYrp0nh/5g+G1Q9Q2dKE5Yh9liPRjhYo5CEK2UJDQhw/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lY6seiks+C4BeuAlspDIuV6WKtjRJ+m9aYlv1G2HtEL/AMx2+d6ZKHj0NTX9D6UB5Q2k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mcZccZaLof0jWtwtohsvBo5PT+xKdL7GSVsSnfDHoQdKI2aS/Q/JuhVBbHGg1iN2MWWNl/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BdOxRRw/8nEdQ5DeCliGpYpQ+4D2ITYkJbKOh8EOHCHCniF3AzicGkScYCVfxs0DWhIaUN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p6GnRw7m4FyAttC+NGo7ZL4D/AEBjX/sxtB/rSuD7JIZwF3CpPgxNobxwTt2GIsLHp6GoS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2OGemzVuGLb2IK2LoTCdw/wAVqOBx5Cj07FnR2kziG/IbEsF3BD5gpR0JwcJsXVJnHCHDl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ZzLWZeOxMidNcYit0r2OlK9Muqom2xQlLQwUMvsXITbwor4V09Tr5ez/AFizCWzH1/o/0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cBx4QuEaLGnKQ1RYm0Q2WnF3FQFV/wCpebTtIQxusU5lw0kMNjYmJw/wLz4H2FyFHp0n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FDF8COofMPgfBCH2FLFDwRzCOOJnMrouKVwqByFyJ1PcH8C7B18bjkcf6P9I/1j/qP9L4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9wIOOkdHQgJoSaVghmrId3/cM21/R2LEUF+Kj/8QAKREAAgICAgICAwADAQEBAQAAAAER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UUBhUHGhgZGxweHR8P/aAAgBAgEBPxDvFsLbMdnc9josxdlMNjKC0sdj6FTgiC0yns+hl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2IdD0E2NMBCE42JpCHZcdlh2bbIaVOHk+CRDSyfZsRI5GktisehudjTg/x7+BfMbK4PECQ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bKHQx+yrZTMnUdRhCSiDYTl4bJ2UGsRB3jsQ0IS0dFIQ2dEXbN8jHgalDGHg7NNiVtYeT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28Lo6ETi5MCTexQhuuCckrJKwkknEkkkkkkkk4kkkkkkknE+V6HLnHnnywEzlcHlD4LNx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0IYkGvDeOZhuRCZCcrCRDHY6xagdHqUPBtEy2JRQdlIl0xJwqOxOA5S4eEMWGRtkhA0F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ZtsWiYRo5w/LJJLJZJJJJJJJLJEkkiX8EAAJOa+GvC8LCFynEjWVmpUiEdJFIO8TGoD6J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GLKEKA9CGUIb2WPbGM2Y7OzZtlIQp6nbZQmGKA7BvUCNEh0iNE7HhDEPBjXphMTJL2RI0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Bcv8AFT4z8M+FeJrKc3l8Fip1Q2joh7YuxqLea2J4VjHeHZTC4zBvgiBN47G5O0IIVnZj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hBQmCsfKU5U4Q8PC5GmW2U86YE2xCsQn+WLK5v4MzxJRzeEPKEMVD2HaQtjsVDyN0KYs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WQNCWhrHZA7G7JkeNzlWKxHsVZUO2dTZisfcHU8BacFzRMkc2aFljNU8KMhsfrEaSbwSW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D/CyTxeII4LK4vwx4kuBLwN7OhpzGVvHY7O50PSHlsFOQ7LDwh23hjHtkdiRGCQkIWyBoY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0hjQtJDxYXzZDsReCtDZCH4mNAYi7FIQgaCwOnpC0NFjetDStkpLDw/xbFl/gGhKBcYy7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JtlTobRPYtsbWZzdiYWnJit4Qx5gHYIGNGJQhqFjoO8Xigj7EO2KgxQ1JAyiLDexymoT4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LCQzlRLYScD9CWhKWLL4v8Mxfj0o5LuShQdFI7SHhCEFcSTihVIh95u0MbCKETHGW8NSN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WsdFh0aodCUSw8CSNQdnhooh54MRAxQpQmpGWVwwmRuROLGw8r8esMWEvw74vhQqRCH0h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z1WG2VwrGKLNBKGsIYoSSu8NYVQ8EiIWHZ0PomEeisCQjfR2i0hWWGumKSVlipwOWE4Jl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iBp2Joc7/DPwLF5XBcJ+JPjYuDzAkI6j3grOw4tvkSR6w2huRAxFM94q2MpDbEhLDBQM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SjRCWx3hooNFYFeZKVBAJUN3sa0JhPlkhmQiQxUMgToT2KCUWLoXQvhv5awsr5k7F4mL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GK2yRtFhZ5m0Dex4w0Qyg7yR2dmMdCNuRUidm40Jw0JonBvBiIHsW8LFyrYpIFTQ9DesJ6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4JLCUWENItJMkC9CWyYwJCgoklEk/i38Mua8p8G8oZOZGzoJiQ025HhyyHPWPCE24iHR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VigmsdMW0OyYHNxiQcBNjbEMWFRYbeRIGw2RgmIQ/Wn2k4bpi9w9TGE8Tb0JxOjToUrYm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WiCCCCCCCCCCCEQiBAgQ8gEJEiHhIhkMhkZggggeGL8EuMZd5cyOpxOEy8KIkfZENEEC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BNM6GPSJBLQsLh9Y1wFgQJ4kFplhFhCoTsYdlcHpJGws2UFpIsI7URiToSCWVxg0MkQhiz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Ro0SiUaxJI82QRl+Nogji8MX4JE8XhixA64JobGkQhexNPMySGf0/wDg3xuxgkuRjsaFj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2PAvYqKHZ4ihbGhQZ0WOmM6EWKh7JkvIu2OkistlQ5Ca7RrpEkhexKESzYl7ZH2R9jTRs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DIYkxJIZDIwdjWY1hJLE2ORtk4VYXKcvg/xz4dcGlDQlA2NpNBuXOHjt+uV7Y+2ys4dj6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peZkJ7x6iaY6HoTWGllBkYsdDOikJYWw9SapsesExhTY9yFxAwSaElKQlkiRQ0iSY7JZr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ZNkhMOWhDESyWSxMkSyWSSSSSSSSiSRwQiFmEQIXOCCMvmvK/kPixojnQ6HR2QWPE2JFG+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7FY2xd5fZ3YsJwFjYUGPsXQehbCcIlKyBis9Y7KCxu5KlDoMiIG9D0Mt4NGmJ1Gg0RMs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ISSJEmHBmgiTkeswRiCCCCPLBGYIIIIIRrMfLRHzoIz3hWOhaQ2TgSiMfTibNQ1LFgdiH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4N6OxUInYVI7NwuijFDoesTGhiO8Oh40Q+kWx2dCWgSh7Ftj28RBuSsDbcOxuNEAmNOsE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qURDQ7g0YsLLJYSNkkk40yTI8JJxJKJQmmSSiRzyayxi+KvlrnArG8aDoaWJuR8q6weEKx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B2dDyxIweEJy8STeGLbydiNjUFpErs0NCw7EMobNIYdisfeIESKUWFZYc9McHVLI7HbC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JoSgTllwKeEySRmjRCIIRCIxBBBAyCCBkD9EMS8bmEYERj5kx41455IY0WGiwmpGMvwoO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LCCNEx7E1h4CVhoRu0hDaZsmH0LqcPeDiaGMeEUOhbC2zGbDplB6SJFBA8vEskFBiHZBs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4HsJaF9icvAm+EEChkqiCCB5gjnPnvJgQkkerEeA/gskWKE52Mi0+DA8MY6FRQR2PrCxg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yhOw8OEpFQqGgLKCxQ98NAvh9Cbw4kJDebeBOhxIGsvF5O7GLbOh1inATSDUHROhw9o3J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ok7JgSnDNDFi740dFRtvlSQiBGHIb0xyiWJubG2Nk5nhPNibjwmSJjxA8kYfkXBD5x44zT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Fhlh5bWEQh4fQkoh0dDagWc2lELp46HZ4boqIaWaQPAh7PRtAkawi2M1TZpgtBUaIsdUP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gpITUJwt4upR2XoWnAxA7NDTZsXYkrC4SGO/CgS8NRKONkeNQ8SSSINQrxIIIRo0aITCEm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fCgga5+mFeEWLCwy/CpKVjatMpiMEDGPuBJbO4phtihjbEwewqHWfcIRkeWIRrgdBURC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bNNHUzcOx3hy0LGEQQm5yo1OCezU7+BoxKMOhJ4aIjwoh0OXJF80x4Z3DXFCZAUnxjCON6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hIWJXgZDIFiSczifM7xs2MiENLFnJluFR4CxLeGk7ENKO8ME03h0OxIHY0hYTDbFhIYsjo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Rzln3ho6HWCrBFhZFs2HoF0HtA7Oj7JmxLZsMNiexuFoQxEi2NGMTLIFhhOBlB4SfoX2J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JSQuMYsaw9kkZT4TCIeuSY0Mk08EI5NpWTMJ12CS0WEYw9CNck4kkUdkk4ggjEYXFvwLC6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3lluFRtC2xVk5EyNLDbYkYPCFtnUDNmJCFY9vD7CyGN0JooJoazrFBknWH0OxFsPZdsXYt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Em0MY/RAeimEbTG2x5w6w74LMCLCEglg0d4PoI5BqqHxsajihm8NEcGpQpkjmngoPMcEJ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4WyxiM7lxCQh18CeC4N+FDoSEWHhYTUjwy3Co4gYqG4WLdCwjZECMON8NFItphvUm6DKnd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3oVD0jonY4Dm4JdoT9k7FYx2aCsy7Owu2aJsYiY1s7HNoTbsgbgTIYYkGw6OyZZHEuFE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JQNL4SyWTiCCCEQQIWGPbkxMiIeXhsf0QiZeEsskFBRk64IkknyThMknxLJ2PrCcFuFR5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QifZoeCbxqVlcPDC4N0LoMsIuLSKJZIHguJiJvQlsT2Rsd4dCxiszsUKDUY1AuxqkUJa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WhsT2SKcqFlKUIOBJPJjTzRrwyTwDbwmw6g1HFiEDlCElcPYRI6MImZ14ELCzI93pfHQ/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djCEhZdcaDbC9jw9BJQb0dDtA5weUWznC2yJtsZcSEN6N3h7Do3eD2ELYsXxMbxaYbiWL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kHSKJFaD0kawmjoT2WIQ/RI4GIqMgd4WGhCDEZnLVDd4gaylJtDfBaOyTaG24xgi0LC2N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1sEJC4MUFbFwfglgh9iSnB1xoWYg7x1Qkh4pAsyxOYOoveGpCBm4VGoXeNg+kLbEjYPSxt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6G6KD3JVHodUWgiYCe2xoDQyJY5tFsSEKN2OdhOxFVhGnlZzwYhDNqy2xhvL80YQbGLaG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6eJ3E3i2NwpH6UFxOCElitjc38lCxZsdCouLkxtCyhUMSEFhguW2J3hjYNKw0moZTWG2J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G9Hcdlzo7MfR2YaJNGNEaio1IkbQ86EhJE2PYiSuwlqR0kJS4Gj2QCIEEJCLHQahlCuUnC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RsTeWhSM2OiAl4URNeR+VSj3h8YmQTtm8wa/+3locunsSFC4z53wgjhJPMZsxNjwynAh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NHeHkLGDOzrEOhMakWciUI1TFkdFxNDwsW7Y40BNDaG4FCh0Q5EDRFhuWJDkWOxWex02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RKIGxLMjhWWHQSextMDFoVKDcE+jZBI5pQ/Uai945IYlnfDqwnAtCRPYnyVqMaGLDGHDU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pFlorPSOCF9bw/jRxfJsWhlBi6HlhZQqEnN0bMWAsWEhMPCEl4bLYsSiMSW8NwkDC6Q6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CoeUHtlUhaFCdjSxrH2LUiaKQ+kds6Jhse8JOBuxMhJxQ39DG4HHJpAWkIjtkAw1UTYp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2mdhjFlMgNIGqHlzlzSiJiJRHkgjMEEEEYjK1GtDw1hMYqFtiESQZ0ibbEpFbMZU+IiCO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g7G0R0arwVgu5HipEsSEIbTZ2JCjFRJCHhMXRCGhSTIJGkkM6Qy8LlI6IXZYWkPI6IWH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SLPDR0OsPCknaOhXA1sRMG1CIohhMixsaCAaxtsWSAYUNBmR4hiSFpNhzwxj4QC3pkjXw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EqxawyhMk6RiCHbILSNvbFaGPxPnBHgfPvNBBeChULA8VEh0IaAk5XF2IYJIQ+hbYaIT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6LCm2C2yxbDemxZFikD0h4IsaGhotiW2UiJbGtIWFokbpwTgky0EySPEehs8vgsJDbD4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1Y1A1xTOhicoa+JJOdPBMiRA0LWEWSDewx0ICSh8kShxmMwQLKH5u83F3wfGimPeHoTY6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upEVE7EPRScMFRMEyNSJNbD6Q9sobBuELo7EkN6KBbZu2PbSKjxYTIkajCQxraFQ10JCHU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aXBAhjB5eB5SJksKypoJobQ7kSVgWhriiDTElCBrXxkOi/lInBEoSSsbVoSY5bHiSeUkk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wK8dCETyx8SFQgsWE2PD7F3m4kYXF0IuJheDQtDyiTTshcisnQnZUVY9x4Y6o1FJEPUZQ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jQ7FikCSkggkNwhtyTOcMXQ74NkQaJuYuCzopEjwLO8MfBG6JLImPBBBBHGcSSTwknKe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UnayZh+WeK5sVvDwlzOsW4NxIoQLD7Pc7xcrh0OxIwaWaphpGiHpCzgxUeqJlvEtMUkUG0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WjqNm2bPONEDEPeO8d4VDWxKM6CVCY2RlA7yhYRlmrFjY1GzcXQ0MeWbMToiRJMGyfHB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SJueKxogZMbFIQXl+KeMkinwMfCSSRsUwhcLHlFOJYQsXF1htCWdmJaxbFQ+i+LmiHKCZ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Lj6gYmiotlEikVLbFcF2PDEJjUNDN3h9iejoaFwMbQmCZsWE0LvKFoSGkB5FCBbEEowak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tZnK+BOIIIzMpKZspRAkRB0ISEzaFiPiJ8xI2N83J2PiRPeW8PEiKZdDUiWhDLYkLFSx2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LpihXD2ylj0eguiBktGmOe0RuBUNsLIukNCKCpsQuzvDJw2xpPZA6EuTCSZyOg6weVih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CYbYag+xoUww8XgtDc3xXxZJGq2yuqw8aLYWxIQ94klXB/GnBvxIT2OydwIT2J6Gx4eV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eai7EVFwqWw5RDLYMNwhuWIgbkSSCETlEg3psSReGkIKyzxJIzsSg0D6DfQtjCJGyRPR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eENxE6FRphYaodyIWOySx4gekjkkfBfBkkknCF2PKF6JsTRphO5J4Mj4Uk+VY6ETsTlir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VYqHeHFt5VEl8KCxTciG0Li2DaL4bM6ZpEhAthexDtDO7LD20No0R3jJOh0drLaGmzdi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DRyRDWxDIA5iRDELSBuEPqaCRvQ1EahDnts/YbIke4Q/EvgMXp2NeXiSRS0xpehspMmZ7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HvN1lvQ8PKspgiwuz0Hiu+CuLFMljB7CKCY9iBJY0ETdYI1HgN9Mb0JwkmWNXQ3JEUOA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aGzdkkoG2QzeNjlkMRH2fRig5JbFsajQaiZNidMaJCHqBOW0SaZKJTGsQaE7H5I4T4Xs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iCcjUse0JFXgfwo4vydHTFwSkY+hS4IKxC9kjwdB3wGWKsWFWLiUIeCmFcUOhCgp1NR0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ORrRHr5N7JIn6wseliSJORWQiCEQIQ0QaFDH5FiCCBvUCoa4XA16DZ4XCQh2yScTzfxJ8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8mM5g6eFIiDRiFWULbOxspigh+sMWHt4odsXFpYUHQkIqaItlRFAgx0QaIdCR86F4nrE+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bS2dIY0vklhg2/I/iQJD5rk0OREDR0Ith0OxaGyxGhLR1hHYm2MVYfQjvg6FiouLHRYS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szdjuMKQhfiH5I4bxGN5Wmx7eEO9kkkk4kkkkkkkfiXijxwQRmeLUiQ6OxsYbllBjrC0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xYfBph2NaHZBbw7HQvZsEkM6bEC2GM6F+IgWHxXCMJEIgmBucTBJEkUW34wQLgIgjwQQ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NJGxWKxEkcHQxuiRMoPBFClhZeTwhtZWFQxLYxXjbDsb0JoW2JuRvQx2ZeS2M6F+JSeKE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ZEj0sMiwt0NaXxgWCcsCeT4ySIfjiSOLQhWQIMfqNxsiPGhqBCUjGFpiG9DyrFQ1I2Yk1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xEa4lwYhl8LvCwbhFZKTiokIEhWPCw/xCQ8SSSJiZZJOGyyUtCXvECKGxswRhIQeFYNJ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+FDxIngTiWQTEBEybdCYSCULkyJTxfgKhi8/YY8qxUSSswhhKMMoOh8GLgxUUzoMWD6F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EhBC/GiTxSzon1iiyhs6GSMbG5wkQJCQg52IqcXJI94cT7C4cFQE8klxihyXlXKkkknj1h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rDyrJxIqE9kiQmcRg0d8O8MWGPCg6FWWj1HSWNhbPQhHYyw/xXYsJCWJgnLE/ZJYzoY0s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GFyp/eUJ6Mb6EyWx+mBoJECl8lhEk858FB34+ywqFY9s6HR0PKvHWEtYLvCw3BJOEQQRG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4dG0CJaRGzsbsb2PLFY/xqeE83Q6FECCgMUh2BJohc/7hcLH8fwJFleJjvkxY7wi2UhC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Rh0UFWFl2dnQsTh8Ebw7O8IeHQtjYMdNi7IGhjWsK/wseCB+hEeOhIJ3SE4ZM7FU8X9g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wWR5GW8CJwqFZQ6LsMdDyryQ6KR0LCHYj2G0IQaoVEkk40xoWUPDLtibKDC7IxA1ojUi/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joSkhxbSLJjXQ3dDH7D7xezGgQT6284fYxIYt+uN9SG/SGa9wuwcspH4pxPib0P2Q2/E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2U4K8UIWFMLE4QqNstmLoawyhQYti0Tx1xbQmkJrjQX5SEQGGnhAlohkloxapDNDFkvl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ieJJyhOMWdvhhOKjxPFoQsOuEQhFMPFsPZQ1tHfFDwxEjsoNoWKQKhirjLGnZqBMiENy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ngTMXuQQOg0NOIGiCOceRCIwgTaGNsWsrzsRBOND5IQ7wh4Wx9CYRTDxYYlbEdivg6Kj4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soeH2ehqxotIT2IniVv8imYmYkEqIXJE4NYRA0RmCOMCCEyZLGMQJCCntnqxRDiMaF53l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Q9izTL4LDoVCwuFBV4HxfJj2OmG5bL4jCZIxX+OSkTMQuEEckJLC7EhIgY0RiCCMiCG6eD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Tf7ETb9CgYw08yJCVMgSx0s4BVfFPGMN7NkNb4TwgdEEZsJZeHiwxeAvCh+LbAb0dNlhcl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III8NBYcgSw0QRwCCCkQVqWxvCcIcy057O76w0sOUPoPoy69Y0iHHw+x9D5pI1A7GMvFv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5yPhJOFlPwIZOHuUGEFmSSdFvxiUuCBcYIIG4JJJ4OhJZ4QIPHITsTC9hIiCxbFPDEtif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HHzqMW2PbKCsQu8PDO8QKx/GXBDKCopjRCQhclf4zu8MD0hIgjDY2h40wgkP1JeiXonm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YeJ5TX/8AoSTH9JMUfbJ0dIjikfKZceYHlQJMTJHQuex0JdjIFY8Twgaji8zwXCSSSSRt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PLv8AFpToSFGI5ofCMtnQ06zpEQQRwgcjfMEFwXBJI+VcfgQqw7FQ6EhCzTgVjwrIGJIkL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W8LKGIfAhYa34Hf4vuF4I8yRHgjCQ0Lg0dnyWWGiCODQlOPQrx1h1woLKseE3laQqxRYg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lLI2VFGEbMeOjw7jJ+hJZGh5rKyxSxJokmSSRt+iWSz9D9D9D9OAgQIECUSiSSSR+CeKS4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oII8EYeEMXFj4NC8EeSfYgS94frGwZYgQS4PQ9uB8Vs9knWDcLDqCh5YgrGWGULiwXQ6L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LSMUBKW4F2NSOmLLNmMkcEaITRIgpDRbiryXiggghEEEEECbH3G41Fk+iSScSTlzciw0c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A0J+HBHGMWRliGyw1ojGyGt/EnM4Q0ahnoNR6GMR2K8MXI7Hih6CGNjvBVI6L8NFxUPCF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YEt8IxBBY78VfxCmKI2lY0DVDSkNIljfQXsNUie+N+ADWo4bI5EakShR4UR4XyQ2LgxY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NYj4qFhqBisdC4lks94diosWFtjwtIpDwQ+ymLeKYtwLkwWikIfRql4ax3HwVjwonzr2U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gb0TkYJeEzJtF7xI6YmOW5EyfA+K8U8UTweVeRUIZbN/FgYsIicCSymFQqx1wLKvg7zM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R2RoekWxuyg2inJtDWiEhYMLCXguaD4LkT8kgiXQ6yuJ7GlSMbWMkiYgnQlDmljYmVDW4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hcFeRULHZTCoeKDw/FOYEh4QhcjoSO8rithEjFRQoI9HeWK8VLDOxDi4tlx2hGw2YlwbO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xXMvGuhoQ0bngYWgRcZBImJySPEk4hZXhgj4yzYrKFChBAxucUG94oPC8qw3BZXRfEYd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fAqwVis9ivDotmo3o2eHsT3xoLYW3jtsWXwfWYyr4rDQ+EeJlBuJzcvLkWXAykaEpEgWD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kL/Bo7HRQbkod4bgWK8iREZLC4KhuXwd4eHicPDNCOhFMWwTOsJNkaY2KYUHiCMNwSxgy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Rq8YkRDWFwV8GIfgQl0OIrmrJhDDWhiwnBAjFLZELHRY2IxeGMeHtKFGiPIvgsXBYY64G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YuR1hWdkjx2NjHxdEEbxJH0JEEMQgghYlYbgTTG4E5w56G9j0LbwTTYuio+mCDQyWMmt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MQ0kZNLwOiA2soSJhN0xoRosHiw8vgg5GqR4fymLMZMdC4PC0O/gIkknKWE8toSOyYFsak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HCXC2JEhZkkbHHQ0rDCoYtvDFR0VzAcTs9jYS0LSK4lobj0kUhxGnir4PgPihpIiPAlKF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tiEmxEDTgwng8MkWHbUKJcH85CG9jHTE8N83xnMkkk4kkkngnlPCGxQHLo0G42JEMa4kJ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ljsSFi3h0LvCSxKENSJQiSSDECkRA3qR9FJOiJG5KIJjYSOKvg/ALEQOtcFlj6JCJjZI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6GJCawx8IlyEji/nLCspgSwhkay+cedE4TgknjBBBAmuCyxCxQWKs7wSeUWyAmuiRx4J5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2HSWxxQPSB5RBGbcVfBi8BYNR4bRCxoeC2jXAvZfFkCQsNjc4a0ISsIXF/LeVi2OgWCHY6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gXgnEkkjcY6GtcmU4XIxAlooSRRIg0hKPZ0JmQmJCH3h2IRB7DUiSRJDHKxIlAkvQipy2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kieIcf8AwfoWxM98qE5EhqobogaBUrQizHBQHvKQkNjY2HvCFp9iQvNPwnmSReyx0EGxY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nwT5YwxvWGLwLkziUSNSMCYnseE9nQsUL5MSbIIRGZxoZtwWwlZbjbwnQqHyLEBpqxTaG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tUe0sbhqxuhpbGMvAix0LRyxuUoScMr0JbFWhWL8Krwdj7gnEay7HQhYQ3yjLRHjQ3h8J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LEQN6EdCej2EUzsQqw7w2+hb4QkfrmxmgWsFY14rcELgxD8B2WE3QpdYZqhpvlJCMSJ3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KtCgtYWz+xa0JjEsxOV8IviIIdm4gSGxXirKFBWNE+KeEEECXJobjWRWQpER6J9DYJ3h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Mb3okSEIWXFxiua4s6HoNg0GnxtwgHlcGIfgQyIFrcDavDUkLCjvgxYfWFmx5/wwkoU28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F8FedEZSz2Pby3JbG2Co7HWUMjwQRyWHwUwjYWFB0LgoQNZGwhtCkhuyCIJGgnImMNoVF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lUWOjFRomCrLLZgLKcGKh82zgaEyRMtiZ4ioRTN4YxDzl2f1iaWhpWxvYnJro2xLTJ8sk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jRODROEJx7ESNYsPvMlodnQsuhDFmSRZiRqMrLzL9kv2S/ZLJZLJZLJFtDUjQ0JDHkJEQ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iCDDQJMdRMiZJOZJJE8KFDoyg+uFsNGacHQh8UCQkMRAqJ20sT1mNtDDwxDHCqTc0jDc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XobhSTKlDyvI8vE4jxTh4TELZSFQtsYbjKNDLG7KlhDsQsra4STlDwg0NYWK8qF4diSgv4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JZIkS5BVIl3gmREgnUFYiRIE2RDHIh4pwdCHhBBAsL7G0xiZMvExmxLNsMVOT2KKHs3j9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3haETha8j+G3hD2iw8uhcPTgd4diLCLCHeVmeKwlh8FgvGhUOA9isS0X4LEEEckx8UJcp4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kcOpLKcHQqGPkvo/TChWKZk6HGyIFwd4Y0/uGJJBs2ZhJQj5vQnPxpJJ8Korg9iw8sSE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+OCMRlsbENaFgswyQ5RvMkieyEDS5x2INvZOFlEkl5nmhctCSEliBLguEowqOFBUPmhLR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akjk8MlKPZv+7NZ0QJzuBNvTEoGNQ4EnQ0a8TwsonzvDYJ6w8m4UkkiY2Ib0aEiw/ChZ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0iEQSNj2UFtZ7KGN4YjtFIWKa3i2EsIZDIY2IZDIIyhMlEoknguKcLg2SPiVeBElWEplP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7+//AE3Qcwzd/wB4YmRsTl6GNKGpWhUMe0ic4kkknjHGSA1WyBAgL3QldCZJOJJGNhCZZ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0ZgYifMuDJGHseFhjELCHZ2acQMeWbvGwrGKhULoV47x0RojZGiA0pIiEIEgkIkSBEapE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2oEpgTEM2TTJEySRM8SofNOHJC0hidCfvE4Zpy7wxb/yFNKXYm/2w0JZ7cCUZY1Nj9cp8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7BSSRFsnKZEWWhPKVjRdivW2dqMpbGqyIAo0EbIkRI4EzmRtk+efEsvCWOx2MWWzSUInD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Y2FcvrCooWFRTAti6z74s6GXhqNHOJw7xOGKuFBUPwTwjwO8UJvX2OpYjhn7xIWGbmUaLC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TznistGJBBOL2IiUWMIYIwrezEvLQaA5QtTtYbRP2hBY9EiGiHoWkjURIex+4SyBJOZJ+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x0WRqY3l0uDrCwrOxisYpjrB2IoWwriqNaL475dFy0ioTsSYE9YZ3xVCywvAuxMNyIjx0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WIfeGImcoaEJaGgcj2Xohp6F7+CMPgxTEE8Nk8Tn0Hm1f8Fp6CbbQ07D3EWA0aOxjxSJ9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sgkpiWMCUn6ZD2fcXWEnYmUSSMIkvwvYQJxJOdkcZJJJQnA5YVYujVJi0jWmaod4VDoQs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DoYhW8nYsio6LYfgvoVCyh0bLmynEq8OsLxdjG0x9haIXVA0u+8RsiBBasSPZ9jjsVD+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RLVCV+OCZsJjYeZJJJJCc3stUKblhIwIaBzUk8xMQhjJDmLRBIChIWClkvDQQnJErRI3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E7KYt4sLFiPgoqOjZDW5G9LGBUMWZwynQ0dDssPQQ7KiOix2ULCtlCmFfhJosTCHI6K+C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coj7HfkMuYgypEKhQJv8AvgoJ3I1oWIODRykiHJBAloj2JHygQ3CkmHhCExskeCSSSSRI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tDuUKyUO2WQVDck4TNM3JDEMloiehJaE9iSShESZL9ieiFhfE7GtYtM9MYdZfXBcGIMV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QrGHQns7ElZdiHQuPYxLQ5OEUFtPNviynI8rfBC8ivF4ipCwEkf5E5SHQOhYaGsOZWIWN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E4lfBImmbPKYmSN8J8Ekkkkkk5kQhICRN4gEzIYk4kfAvNJOZ2OsIVG2RWPhUWHijR0LM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QxHaNkWw7FWFXOZysWw6F4x5/QzWYI8a28fwEb6EECv98GSS3h1oUxsaw1vhLbw05Yhkr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7ETdC0NIGWIJge/AyfCiSSRcUhCSCJEY2IsL4liiPZXgd8a7xY6eGpQg+hWOx3xMdF8WK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GLiuFBcE4GPz2xJew0H0G/bIESJEiRIECBAknxxJCxCwyRO2NNKG09LGsaiMxzXhjCEJ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FXw+sKdjtlhUd8ljphWe8LaEOsOx3h0IdnWFfhnhljvDsd4aOS5HhLKEKmzSKEsgggSII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yJslkskSJkyZMmSJEiWSyVRwaO8J6WNVH1kCdRhCZBbCHsh0BDoMVKjdBFY+4aUSKGpWE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G87FyMWsrKIEhUR8GBpQqwY7LiHfJfJDvFCgqeHh2dFCwqFQ7FRXKOb1I7y6PDSeFli4Wy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AIFdnIiCCPGxXwX4hyIfYgbQohuCVpmxLJp0IPYyJkak94xLXQ1SApbUIhFMalC6E86Ez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JdiRIokQwhnsJcbxF8NtCKnR0NGKy2SZJOFsMfWdmK2hDrJTC+KrA2hnsxO45LB3m6EP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v2ehhKtKUkco8D+Kj5D6Ps7Z9iCT9SOmUC62OSUj2xpYpIaEV9DsE9oSUb5w3gbDTsZiZ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FAbUDm7OsLCF8KgigqHROzvmWIHGGOh2XFgQqKDrCzzosJawpuMO+XQ/eaC2KDoXBi4W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PGPw2r+xUJbgbfQlqfejYCLpBCk9xEySUItQxCOOyJGjzJ8l9K/wJZecNHKJFKQhKGQV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ShWdHsenk+CuZ4HQyw7E2diw6wVsWUaMSZRM4Wn4TWjoQ6KvCgsLDFwd8Y5SyWSyWSyR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i/6RLGhdn7Gkp2QGOiLhMmA92JJGmWKTZNh19wn08LTmhTQVkvDPu3siR0qKGBqxjbNC+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E94b0KSRCBUMeVuUYYsIYe4Y7LYdYTssSSJ3BXN2deBQVCxfCguDFwd/Bj8j/eUII7Ep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kktbIa9hszaA6g2SQSWxCwF1I5aEIxNx2hJSb00hdEw+4ashiWJHMNjyG2SF8CMaBzejrC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g6zaUcHWHLRYT2LCTYkPWHZuh8WFQ1oVcqYLCCsoLgxVw74P85I0RvZhlVESNZjHYOtf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oDciToox6Q3KIgS7k0JvsGxuhm6HVGNioEK2OddPYoyvQtCDCorxkvgsdi4JaKQLYsOs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DoTQ1JAhCUhsu0UL4uUGLgxDxWNGdlMrDFwd/n3aBiyeEqP2O+xpaCDMjHb1pE+yGtJN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Fsb1JJo3TQtGxpyDsaqixUwkjXttCz6uh5Wh9EH/AIXKgvhrDwxaBWxXh1jpFhMGIWEK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BDvBls6D5ssK8/Q2uLFwd8p/M72aCtIckrJU/saOgoGiZCbschtCUIpLEltDSh0B2Tie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6G0yTZtCSBB2piWEBNUTaChjNNjyXxXQsPFkxsTsZ0SFcTyHhCslicJwMY7LCosIKimL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6HxfF3+fWksTAau0Tj9rAf6WFsjWZQ4gepMRvCEokJ95IoLYluUJkUF0QaYwLTLGrQjV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1oPWHRGlCwlgvinh0aCywUKMRM64lGG5z9COh1hQoXNkUGFRXlYsLaLJjEbaGoGtTxfF3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FJkyEigRF1iIrQhFUz9C2RDYrFS+yJAqIcIVMUXFJOeh2hdhhoJll5E9GyWbiJ9DQMaGhv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XxTHjo0QalYKCo0ig5LlxM9lcEKxhHRfNaxQ2XAuEZ0JhEnsXY64vi7HiPzkyIqxDcMT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ChNhSyFbFpESR7YlvoR3JJiG0exmp6EcSjU7oWymTaG9QQrCYkWORgOUIro1XBC+HGxW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Q0Sw1BccTPGw7HjrB1grZXFdlyo6NPEiURJEFh8T4ux+GMRiCMwQRzggggggggggggggg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2z2GP3kC2qIdMjA0iRFaQkwxLqgaA0OSORqNIaNQ510KiJ0toVAobUYRKSG0IUgRYQnZj6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XxO8EYVjNkIUFCdkSRWBd8lZcaEL0MOsiSjoK8rO/C1I60LDbKPKRA+LsfxIIIyvw7GD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yVR1EVtehrnQqpZuG5iKQ5NHeEt02P0DlLQg2yVDRi2tlyIGtlU4QiPgMjU4tECCs7awtg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+AxEwXH2Kx2OhjsXWTsXhoLFYFhYfFveV+ddC1YswhE4arN4yBoE30My3Yo47H6BWB0y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AVlJoQ9hGoHpEhEqEiDhBvTAhIWF8NbxT0QKox7EDGlyNiUoUBo0aF8Rxb0KhUMsO8mId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1isJvFYRPBJI28SSSJeEAgThJJJJJJJJPw5+IpJYle2T2yND27gkqD1Fsa0bB6CD0EYxt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JNA1LYmAkMYxCRuBuZCtDkTkYm0JGLC+HRrFcNJEkItjVDXQ+ymGNQvl8OhHQymd4e1j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cp4UjmLmsN6NEkmvJJJJJJJJJPCWSyWSySSWSySSSckkkkCBJJKNEkkonhPGSENEDRuMFl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oI2YsqEPstv9BqkiVAKgJ5Y2PC2STaKSBcU1GmU/QxaY8h0LalDGsSOBIXw7NYaMQJnR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pzR8OhCp4Z6HZ0UHY6Oi2OpTw95oOsrDvjYRdkexhAhlgQ4d+Y0AkSIZDIZD5SSifgSS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NrEJggkK2NeSFDsVDU6NVAgxBs16NE0StjotEkyUyellnsvgxBfsY+izfIXWxoaKjv4i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jnsRShD9xk0i0NQUzbwnwQrErEdDosKihYVCop4r4veEOh5WHeHmwskOiQMRLJJEiRImf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0QNcJzZo0aNYghEcIRAiIkhcoJB8fQQJmDRwyJFjSwpUPPVkyE9B7U2j7h4ZTInDGQM2G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yFoOok+ykUgJKlYb2PUh5EidQzaGQomAxE5k3+KrH0Q/ZimGi2zrDts6HtSJApicLSxjH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lVFMCooX8NsLDysO+DHeb1mCs9oWEPsPuI+z9z9j9j9iXsl7E5ImTzyJkiRDIIIIIxs2OS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oIDZMCY3mIyxlgSlkJ1ipuWNGpsdji3YiJQthSFPaFCSjYSD0HJCoWEWEgi0Y4BitGwnI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87glw5KENHsQUqFfxHBJQo9Q2b2Ux3hbFDE9EkjC2XxgtjoW0OsLPhrFMK9eIhWPkdjyx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gPbw0qKvBLEXPoY1dhFt0fYfaL3cC/qF6ifo/Q/Uh6PqF6akaLhmuIuTg0aIRC94TwgkQ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YQ4SE4aFFAQkMlNMQVoE4KODqwSRoeiUnUsSsUiWN0jbDbeBaXuK9yCoWxMRr9Gox0Im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BaWh4dI7L5q0NMDYJxrKgW4Pi6OxFRVgrK4q2XTKYWvIZbKRA7Jyx3w0OCkY5se6FpplQ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IKG37BeCeL6/Y1QkTwhMWFwkbHeKfQvcfahvakoiyiGGy0TE6yFgIlSGNEISxE2EwbLY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GxRJF6oEsthpai1JNiCZYDkm0KuxlEDlO0OUhroRKMU1TGiJPARGI8TZjp42Q9FjrFxI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ljrCsuz2I7KHQ7HHZvhvY/A9irDLZQ2d5eHeLxpJPQSbCimhDTGnwuio6wf8A3eGSSScM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ETlvCS/6Eh430p5/mF4G9w9CtJi2UOgNXImooeokKZsYEjZA55Ymy7HKSszNEIaID2hB+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iDuP2RypkpoRtC2bSvQyyZK8l5ke8VHgqxfCmWpiacSz1hCsWgrw+hiOxqRa1i514GLNhY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PGhMxeiHcMl2WhKEKvBRlR1ha+xC5zhZffFkJxJOJJzt+gWEP/nP82QmpHbkQkoKpYi7e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1BIBnSEqDtlxhvArSQMTZSHrTxMCTsqBrA1OAlu+RtpShj0xklIhCZKbEV5LwxxR3w1E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/g6wsSOx2OjsajFEznJVznjbKQ0Rvgx3g8G4UjGNsUw4hbY1cizr2ORcWlqyWOKB43/sk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guRYTJJ5Sfwiz/54oMqbByeniiBSYaNMboTA7GYQo7VimliZcINkkLKTJKUEkS5G5wlo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JG6QqgnY7woQ5VDqMhzofXNeGODHY7E4eHQhDcMeR3HhXwXgXD0Oy1iNjcIfCQvExpeV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LaWw87F2+jdtD4YkV7ITsadDQxIjg0UQXFWOxf98L4ODExC4Tn+cWFZ2/XAW4oQoghMgQ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W4xQJJUIRZEUOKWMFAkOCJKwaUCQheiIAkkVGhNiEanc5W21o1qXgLxPNiyLYTxTFZ1ZM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0LFMdECWsNxoexYrypzjCHYx3lY74M7weLagcxgaHCJJOGSyWJwUSywoEXDSm+xMTkkn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hPCFxnROCTnHZ2/XCJtihFw5BIG00MiSdioGKCgQfZ6IUQ0OkhE6NANeHRpqUKSGMkKh1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b2JpRIiCQ4ehcaFacMWWQjMoaZ2aQAg2xTkvJGVJJkYng7OyhOsZy38BHYrEdiokS0SWQ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8O8rHfBneDweUWELs26NFUT6WV0SJC3R9RJWWFY/ZYWfvFickyIRJJJJOQpGSThCfJ49cK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8ttyyFI5pBCiR6RAhOcJ4tKzagwhZCUgcxMbod4g1gdFNiaZHexDklvLFqIoa0OOg72dj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LmvM3omYCGKsux2y0UyjYWXxYrFYksnRtsnrKigwqKeMxWdiwsd8Gd4vBi4htCEIc0br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lZKdsb1plxQUG3GThO2J2FEKVhdqPTZ9ofrf+juz/o/YJ+H7z7hCbCapsXvJexE+4+4+4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QJRI2f8JXHYv+GbC0d3DFLciUuELWm4Yy05Q5CZaF+2yH3Mb0JjKYY5WpGlQxi0BbG7Gj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0Q0pZoGRDR6NCHSEw2PkxhsEjEUELlPjROJELDw94d4Uy9BexXhj5IXYemSJ6OzsoWwuU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O+PfHvB4sEJSbqXscogm4CwubC1QzSYmxskStiVI6Fo6trtjf0JAxNtol9nobH7Ql9yH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VMhsEipBqpoSug+EP/2f/wA2Lsf9mmxC0wvQyPpjT0yVlimPQv8Ahl77CFB28mBuQkjRI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A0bOxCUkJCWSoOSE0L3hKePYuzvEegsMa2QRiRDWimTtJaCWELnIxeOcIQ7wqGPoagpya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R6HZ1gr4SvCwsLgdCHeF4OxB4yFNFoD2nXokqJpl8ZxdIdl52cDRGEpEuWyFHF8I4MXZ9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4yqSsiCkQ3CJkaIEqtMXoNTPeFThEmqHYtCAurwqCKCxToY0BpGjExKMPCyaaUNPAkUDl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il4I4yTzViyQxbWFMobI6FzSJx9is7GO0dCKFcneEdiwtcHQjvCyr4qxKGx3GE4JWi0IU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KTbhDJoUsSmidErKnodvI4EsQRglwjDKyrzXfsrh2POaCIGli6RA0hcmOkxu/RL7GJsIb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PKHIGqxzQ1NCrCaTYjoPcGMVkFFjRJiWyTQ6EkaDUnI6HU2Y0yMKo1yjD4vn2ITCwqVK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aSZQ6J2djHl2imLGIQ7FlixVCysq+KbGg1GLsUVFMDEVZsJbQ7A8jQyQZA8Xo7P5irC5Pm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1lRXxCR61lRYZaXCm2GJp2Hu9L0dnx32En1g1HpzG7jb09EG5ZC7mBUQhE9osaBL0xpcDS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SUJbHoj3wNwQPYkGptCWgxmeCGQLxPLEUwhlxSnB6nQnyeUdHofWOhPD6Y6ydiw8yOxC6E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FaZ0WwdjG6E6COiQ8E8NjL/Qa0SRabCcNL6G9MHaEfyFQhcWsRx3h+ivk1zdD/7CpYV8A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MaGfQxtDioNobOhUhkWXYmtENW3haBwK2HJ6FlUNYiJhhJNSNDQ4FnAm3lCKBj+uyNiUE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YdYRTCGUypTg9DrBcms7IZ1joVHY64tOLGIYhsWFeVfFPY+hHfAyeg0agmppnXjDtCo/m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/0KPLQ/6FcEf3ZvNxvrDHj9QyCtEgEBhxxW0Mz2EjNghNpCdscoE0sUB0p2OIxNPRBORp7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YW8rmvDBBGGXBDIIHihTgVQqFiQcJ6FhclTCtoVY6ELTzrwY2x1JI2JnYsLKvjYZI+mJ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NwNyc8GJGWG6UikN0pI1JU7QqGj9QmJC8TxVc3eFwoVf7KHR0f0Zb9jvFxN4Y0fqLdAq4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8gpYQljaUGdHs1gSNKGbqRkYhsQ0FlU7NaWLNokbcaJYQob2xMxRhCC+E+AhcHXIMdRcE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jsQ8KuRY3A2hsYLBWOxY7wxXxtjsrhgWHY5hVHB6yyG0JMksYxQJokUHeP5TXEsLws2T9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z/tlBjei37ZbHix6YY0v6JLDvISFoZGB7EJDeh5djdHRswLqNyPBQkNTP2J3EVPtYhJJd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umGJ/GPKvglImihTBB0Rc6YJckPKGWEOxXlFig1rhdFrHph0dlhYWGK+DLYVlXy7cpwT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xpSbOo8fwZUkiZJOJJyxm8Psp5asWf3P+5Zb9sz6yw2Dw7ia0hGO0ImQq6sbG3hoLs96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sbWElRTdCa2N7CkY0mxqxRQyWkMmpCBLRiBSShfDee89iKCoeToX/B04q+DyrGKxDs74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Oy2VeUd5ZfCsu4Sxbh57GIR1KY/k4xeFn/VFPCuFx/U/6I7GW/bDyx5DP5ymN/0Ypsuy8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UFUoUmpd4odYGK2UKsy+Gz//xAAoEAEAAgIBAwQCAwEBAQAAAAABABEhMUFRYXGBkaGx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IDD/2gAIAQEAAT8QRrprUdBTzCB0VFrUFVG4duBue+K9bgcmnJMnM4RRF9SWK7t+1zTh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aIA0QgvqwyDWWYq0McDdOIsRoQ9pc3VC02EvrC2T+6c3CA8gR8TiFr+kDiJElfg6v/qoV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adpmDyj5htA5zdxAWwPcnxihElmHpmSoOYbqh1+9RWzRXlzMDpnjtBMUoL2jJhgL9Bf4l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9yz3zfSMFYDdj9CDA4DMZKZoY7LJUeHCV0XpPqFRUWdDklswEsvX/ALDGk6D0iJ2/vT1O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hTKmF67jvLgXo2IroYQtNa16rm8G86UQKWkHGn7EFc9cO6qVzYTLdGf8AOk0NVz4lfd97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p6ns5V7wR6dy9UfEKoGm5y+ar3gMfYYX8iBO0C3opjebzG0kXmJHRRf1Bu0Ij1hVBi3uo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fuEaEJeVVmB8tDvBOuFG+MSGswDcYvR8RU9VrzAUF009MfuIMybyc/wASuQUL5s/Urtv1J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fQC/BEJWin0RZWlXpmCPVXowp+1f3q/3A9PrPmLs3hB/KpUL4UKynkJX6sj1zL0i2IdJG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AbBByJGY1YEAHQvWz9ERow/UB+o7EaE8H8md6XXomCcwLecr6S9d2ecUF/uYPdMpAG4aC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SOo7h+AubTSP5Hf4Gvwwm0DMGIcwqEnDDDB+fQN9pgYZbdtSs+YWaIqAmAtK31hrh2VWH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vv8AzADZaJYUPQrEpgOvjKj4jByHglBDdtVfEN4pTNQpbc3li5OqlLWdO+pWte4oK+ek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dVBhJlxTY6TtcfpMOzZGoWCpyspxRoutBDaCwOc4hEU4qDr+BXzLnHyYXY/MsucfgeGm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/wDAj+Lihr/wfg/Iwe85/NfgLhqEf/I/8Hn/AMVKyypTcqgIDcSBUvEIzCXc5jluVhlQ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mpWPw/nmVKhKxMw7SnUCusHJ13EVPNRotOrWZunEZYVKIKLWZxTzG7jqXHSY2GXLbcAd5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66g26uhVdIGoKpiBpXmK7BgJUfmEBw3UuXdGXvLh5CFMstuoGRvAXuAPXUcLTTNajzrsY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PMEtA8EXpsBBHAxe+IFtYAgU9Zk30jkdZRsTMqrINdEtYHFLDi/MKpTDHCjXSPRtmWd9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AhJi5WQEQagUagIX6QGBUJR0yOIhu2D3iQ2kJYl94GvCKUpFTNeIU7dS0UZTuBa9pmLn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xeMzCXxKUHSEjla1MxMwNsIxaGkZXjaoFqUDBGJyXMi8AvEdWrBELOMXAJRdsCo6rEOj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TRgl96ohQjotIVQO7zFwpsCtdpioVii/ElDWgO8tsPBvJqs3K2MlS6qZVrtC6zuAxmnjl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4nBZz9YyFXUCsJ0PSJbAI57Rl6RTV1mPJdBUhfBcwYcqxljvL76F5VbtKGKwKpbz1gROu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2whfC+cwSVlMPSIBV0oJVaevrMe2kSXdAbiYKDlb3AAIGXrOLesNL2QYZ3Gb1c2GnmYNLz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Lzc1NACd7f4hsObuVLyJeR5QjbpPSLQL7S3QU+5kdU1fASyOoy9m0irjgIpQC0lbhtvCx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YCYJWIn4BHX+TETxXKehNxhywJVpt8zA7APdZp2271hf6gjbvmSvuG6myhMOatHZDBlBK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TD5fhX3HY1gvu1+pTev8Avf6lBqKykgiMvNWHsMNAzWEmHFVeodToimbQb4jsBbQnEAXhh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G0uneNSyxOZpA1jm+viJsyouai7rX3jvEQswuKbR7lTlb0IC3Be2Qod138wVYx7eW/cu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eIANo86NfuKQorO2A/KX+37u0tqEMPBIYni3umRsr4hopv8ATGuEELuH6EVrWRDyK/co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+0uVSU9ih9ygpBr3AhKLpgvdfuGl0jLyPwlDxV13Gv1LEN1HZK/CmfdAKPL9RS6qDXSAzI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MfZP7IJQorB2FEsvoO+L+WK+0Pe2D4Ia3KdrpQ+Ypdqv5SZrmj1YldypfvGQaROgqUHKJH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Pd/olWovvblfc1gCmm7H7I/bUgjRQjcsrinc/cPqLKTJkgiqMCVgK9Idw1D1LH5ZbTNPr/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iNfqJiR3iCxMX95o+pYE5Kl35p+V/KMKXGUDpt7whPQVZdf8AgQhDHX4c/mx/G34aRCSk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w89MG46DQbiBtgUi51lWDyWU/wBQ+jFg2H8y3sopVRdSv12lzQI2l2jd2ezK/d6UPqJA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zUXMwtFRnNbOkAWhMxBp1i67ocAAsHLUVxLdBaFqrcYlLMu1LM1bzXEJeqdz2i6MyM29R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wEB31ehBHaBzdq3GrwWQaq6yI9NuE8mlez+F3CC8TEurSDmFn8wlwhBl/khqV/wCrlziEu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hH8EIFwCV/wCCVGVAgf8AupUr8ESa/HiE9Z9fnn81iXCLLvcIAY3Bdxe0uBZmBfhFozDOU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cZtF7lxQb5lrV+yuKd6j/AFD0VhKKNrZW7UGCUUZcss3HaytlqVGIBR3jFRVdSw3bMpYM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EtQbA28NTHpQEyg4z4gohucYbXbnrFgKckDFIftKMC2AGvFUEtd3nFyxE1ogBlQVVQjec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LAzOToNR4VrUVFZbYJd4+YKIilxCm0OV5Vg7xoZWChq8EvUrOYyuAxiWVVljrcxWl4e0A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AShMuWmIYHb1jtRwbqJlJiS1VbxHUCusQHCOTBQOq3Hv7BEUcEymFhAFxApRZiINm1Yq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LzGwslBKOcVMOLE1N7VG3qG+0cWsF33xMNGeYDd5ebgMwslzWGBtLu3QTeL2wkJbboA4Os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iQXkGa4JU6QEwFcnWc4CQp3MdVUS7wsWYETgwBGsbcwhitV9KjnNfylKgF9cceAXKdSx+3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DvE1FVQ+YqypUtXrFxJOp5/ZlYeaNDmC4clkxo7DrWo99aMbOYm5RCOqko3c9Yzsm6ji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6hev8xWMF8y6C1McL94IhjOCZgOajWOIFessKIwrRVd1o/DHHGIrTW5esz71NfqZMN3q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5gT3S+gcp5ml1ZKYw9z6ftODsA92Ah8ZYqz/JuAlj0ReIO7JGrcJr0gmdP0GFHef0StQL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JiHQyzYvWbfD9iUYzXwEclTE7s/eGH0Sy5nMZhQa1tnEUC0Wu7LGUqVnjn4nCFi3ul8B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h5JsHj/MdliqzBW0Oji77m2E6wvYC42g96jdy9OstOLobGovPAPNdZYlVX36+ojB2RmhC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6h3O0G0KE81wwhV+2Op0YdLWRwiaz0ckugI6vA5WNStgetEqER9tRDzPAF3ZHasQ6839xu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y6jbot3D4T2mcLey47zUfVaJcrQugY/NxihhN9jCApcKHUqfNTLlOW7q/1ExgEXdYGpeU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cLTfuzErFFd2r4l1JrxpA+TDa43ehGCnKxBOA/n6mzQL3AP1DzuLF+WDZU1HRT9RPTbHl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6GyKV7+Sv9SicP7yG0UGz2M/qKkO4HC3GPrBewgTnJVdAH4WDcnskIEBTsmbOPeLRAR6yx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0fSJHZPQXslboQjIfsmCa+YofBO0yHgv2sJxxcdCx9xFZRfKX9y28UXyLfuC2wofuOdFP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UmXyCEbiQE5Kh/wCBuLH/AIOfw4/8b/gGIDNqKfsSaa3HngChuhfRz7RyQuDqOrjrLwyqi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Vj4hKsTOQw9S1QIVhy9nWKcuTBylRvI2egcdY/4ayTl7Q8ggJgUvuKNRCXsvMHAzo4hw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ZQdZ9QL1l1oR6wq6BkXM8vCWsI3JxUQFjS932lGNGH2gtCB62/uWtssvgjaRkANoBi/Ui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IBZQ8FCQW6Skgvc2qWhOK9SgEaqiqH4RtLcdDmJ4V+B3QX4XB6xz1UGWS/wAEauU6ykGD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rBl6Zc9JdQ6GXBlwYMvvCPRPRBJTrASkuDLJZcv8cQ/Fw7wTmO4MLUC1dBGukp5l/hdy/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iuIGc6np6RlnXMyGuZo3F9oK9zCLvGhlinITHpO4Zl00NzaYBeZQ5Y1vDcyKg5rqAd6Xt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xCB1FqItbMxVhoXiDYctSscsCbEYlm4KMB4mbFJlISIeWLjq+UC1p0alALbee0tNKZdJe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j0VxcAWc8sVhK0PWMxwVDb0d9Yc2vEGS2YUFomHT4iD5ZhFYriUKMPEG8AGsQrVUAVBbL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k1FEX41KKrSXjksLIbUxM1YdpYcOY7NTNeq1BLFArnMdjkzFYa8wCqpyxQKbzxEDlRFkS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RGDpFYYIM0rEwLjJglh7QC6oXUbFpAhbi1KO0wHIZe8s5BqNJ4dzAhxzLjAuC6zNTFvHW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rBYbU4lWpurIca6pcdzFSwqWe2S+Ms349pYaAorOkqtsKWq8w4JCwDq2b7AozziMBDQrF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0cQujBpY+dvrMSaAY8R54MVfWYtOFPFxaLCXO4hoRqPMZBbImcGZUTYXdcR8KbZ3bNFNF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gCcI9Fl1UA3MxXbUIweBy9BllYFUukxQlS7BCjVTCqsU+ZdBgu2O22h2gAa50U5jX1KIu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ZXAlRKficekFgG5cjYwdLFfLHJAQIBavpORtn6/8AYNunaG+zZd6Q9hiIW0pKAtoTp1/U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ccuX7l7bmh6TSttah7gPqf8AkItc+OtfzLbdKb2ND3hMDl91ZuaV3zc4PwEFMqOE/wBV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wi3veil63a97ENaLVdFv1FlQ6r3nFgnrl0+017QEPEvEwqnnD+JbwYb6XgjKioO7Y+ogMg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0dr1dKDDM0PfgRytVsujbYeQfuB3kdrbl2Vge9E4cQbkpsfVqYJdGqw0D7uFLFaGaLAjjL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3SM0r0w9TtKHW0vJ3lluMOG7O8RekCMcc94fPiOg2+CI6v08r9Q6sLq7yQiqyvXmoNJrs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ek6cw1DwIF4ZPglzWCb7pPioammO9zXuxA5w98L+IoyNh4J9wByu+qMyyA2yj0tYp9o8k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vCULMoZMTv/FNaCsvVKR2Jx4Hvwy5toD1x9sNHAg+nywtkCeIPsxBeCviYs1h7H+1nU+ye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8FE68+L1qnywFVTtdU/xLiunfdP4iOY9iZ+5RuXF5VQtsW1DoZh+KoDuwQeiDexFg2A0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V7fUvONmORNJ2SGACodBuDNy2HlV8QDnZDu1iFbAnlCIBuo8AP5gpnCPxUQm1eetD9wnFb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9afW/7CJTX5IP/BQgnEfwTf8AEMmdnJXnEOrsCeJRvCwQcW8r+ojDoWxsNVC8dN9YmXto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6uCYqF2cjuY0uF7RDN1pfPEvfwkYXU3R8y7rQWxrG31JWxjS2F8Y0xAaqdqnAdDvMwTv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UVKmDVo6BCoQBijC+OTSwr3wZHs9IlyhpfuwmXvcriO2MK32iy/eheIHPktZRa4C1vR6E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Stq0Y6L3Ek4WxBEOhUvwQDyxEHEFrCQGzBTKPnANL5ElfJ6MA4XqzvkHXvE07bxFG36QBv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Tu7sEAbL0lMrD9UfVKuB5U6778R/lTvPdDqvaW8k8wux7st0vrDikTELr3of2UOb3oJpG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zle5DgDFO3vPT7zXZ7zPmPee8OgSi6SnUhT+5n0hQ4lbgOjApqdr5l+j+JeBeczPGGHb7x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Y/wApfpPCCHg9Z0xbE8SpAOEYY6g+2DabnciPMELMwKYge3EQOLg2GLhRo3EXy+YG1PEv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SroMSgzLMEZiBl2y5lWvMQVXXeLZcylfJwzGStvMoyrKYvcvHAFW8nNypA3b1CEzoGWZj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4SowSrRqYtrUetyShyqsxa3koZufFVxccqqAM9JW1Ax1gaDESmsDS9IBVAMQcUUYlpaqh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eEGPpMA0SpQHrzG2+kF+dypgb46QaWaiHizFnis8zTxMrnSxltnENrd4lwq/EVW+ktWq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QsUPeCiZTMy0Atj0dkyLV9Jk30uHptzmKcmSWVuqiQjApmABq6cQm9yTBW3rKh1TUFUbY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SmO2OVuBNsCPmZw7cS4nJhjCxYsdaLHyl4cwgGbx2iq9BmJW9R2rUsk28yxRK2BG5uik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6ywyHasjpH5YYNgmbEFU2rxKvDbpbX1KSEMxQEqgChTAJw8CyKQGKbuYmA2yo1g37wgDT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KhlBOZwAKTxUC7ooiNrVnb5joI3HhMWMtB1X/ACORWUDIXm4Y8AvVeCGJ32af9gB/Dbdh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n/OY3+hy2uzPTUa8Vxk6nPeGZsaBirDLoqMlC8UQ6UoxLBsra1LWGBqWlXgogItLqYgMb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ZV6li6seLjtoeyg+Cds7ivcAPVlSuGs+s2a3A3BsL9bkL4cVXpKUVGp6Smbw6q/8AY2l2J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aop5ZgllsbdrNfcGhgcH6jt4QH2lburCUi9wHyU92yvwVAiRUmz65Vas2dcy2UA1gxeqwO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+VfSXt5aHrNDipjlx+5WLi3oVkC3zcAOsHxbn6m9mA+gtmBo5OMAYm4UUOwf0T6wvOPkP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5+4Bs1KcgFbqJ8CMyu0fCVMSjOn+qBo1frobisNvhcXKkrdPES3e0sKNVEtWhHy/9jKDm7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FAn9hHCH1LtBOnXEvkgWKbOuL1uLmuqvLAhZNHFin38Shpt3qB/bGu5c53XxOJaKZfuOR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7qpjOMpCJ6x99Q+kDicy6Vl/cJmch56i+AnZeHa0hADS9CS0qoR6Gn0zCVL/AEEqxMD8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EdpwmJjDadxUJ3k/RVEAawbmlfgihI1vUKvpG5hEYIqpU72v0QUelfZVYnFE8uZRPOk6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+gT7uDjHn0VDZ5uOzWfEWZbdV0GAAXQDo/wCZWRvidcKxZUQA6I+LudcOt1CD6GfWYErCP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OjUMWCpOMGZYxSX3/VDKHxYL+hG0Wbt8rKixVn1Zc7A+NX2QCXt5aH2yjF1NcmVPUaid2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fjSH4cYbhr8LGbfn2SkRrmPNMTz8kvILHPdu9sPu+tiHeGKri0jDoAtEz1ekycBSyNHer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cpsGTz2ihBR2pIVW+l9IrRWoQnHmncFDJRYMlGfeD4KtQWC/bBGbAMtMrQInBm5z9jtyU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4vLrGQqGk5AzRrMLZQC80zOYeeYhCpKq0PH6hFSFD56QjVlFdPEoGpwpVF29Uv8Aai9a2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k+4ObICsvrUBKcQgiRGO24Bnc+o8q5/dMEMw/NfhlzE9ZmK/i5bBAiDsPaW/xxYmx/qS78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034Loe8xfh6LLuD1T/BzvH1w4R9cC0UYahV/2Tpn6wGfTD0gHL6ED/TmH7Io4ycKf53g6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G2+qB8vpKeh6x7idn3MApdij9UdVvMabHow5l7yjmfMq+2A7iH9OCaHiFZgXPuIOsn5it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5Jk+AoD+1Sx1TwwR0eVBmW9rRen4IpozvBeb5jwLmX7R4Y3ULzB8BfBCrNY8495WUN3WYy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QzewwUyR3Z3PxHOGu0pZqdIro6jadANx72gBUy/SVomd89WBSar4iNzVmXbTqNsPCIGu+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gG+WZOpa1cpxjR0YgF2NkYywWoWyytWR+hR1ip2GIHlFW7yi2YINXNlYUsFR1KhA2XEx5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wZ7kzTFQRXSUoeWKYay4N63GrOkDERlF0QUWykBYOYKGM82JYuzUCGj4llUajO4MQ0g2N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LiN1QSk+meZhV6Yei0Fyw55upXVqIGOsdUOsYAsqOgbuKs0JcBTBYTq+4u3Dkw8ALgqK5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S5KwwLGhuKYToYrB0ZjqLjRFSF3zFydI0X1IaKAVjmO3ADbiM8LUdNS2NTjV9IOGu7n0J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AwN9pQoAPsQI6nZTl0lVgyZ47yh2o06VEIJYbnIV99StrLMmRszXEG/SAdOZoFwruw4o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YqEsDDJllFEXu5hoULHlvMspaT2rq3odY4GNZhJEwI1tisumpghwYe6ilsm2Jatv2YIA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EcHDKr1DUUgAMHLCKVeqRXDYzDJrlfeXWIK4TY6xKYanvGn0ofIxDVqlLttiNZ6yhl2nw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BKi3UJJpRe9PwklapE+cfuWS3a/MHDnnoNn3SVQ7XkrfubDit6NQd3iiAnhgK/cCQ2ZHo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WWT/AHiC46LmfOT+dQXGkYN/hvQPqitDCaHS9TE8KzMjVS94PLi2ZQgoL9DBTcz5CUWB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eL2aj6JS8lpHs6C70JqjVhkNCYeUWa+vqMtcZ94jXTO4PglDIDrxKkNJ5qGkLW4qV+VHF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AhQBXDt8zYwvubg4eWPOibgbHzhYJXkxObuEHICenESxw6RuzKjpLEaZHuxiyVHnMeQz2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33YMRrg9gYH89pgCVnVor0qTbTpfff6goBoV1qt6KgaTBYs19OsNlVtXlfEIFN6XQhUUqf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UivDX2SrkRwngPmdMDP7lRzf8Nv6gtbX9blMG5xV7FqMnAN6i6+AhkaWcgtB6pC/T3WP0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NfcvFavOo59wjT/FUfbKYHNmPWWXRl+aL8s2ewAfCmYSui8DU6/8AaFfMWOzg91Rw5pvKf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WVBOsBIPKyXmVJb9S1RAyRQS7wH8xwhq6duQ/iCMLQ8kV+ADhlf2AI/pjFbPBzePpYOg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raHuA/cEorQ+JqFr4EVVlY/oqfUWyaHe6/UAKuh8DX6gBcrpWy/gPxpAxEx+L+CxH8n47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Whg0EbvRZ2gLE1EIoFUHrLerQoeATFw2GO6zKpeVMR1zwqvIz2JTd7HRTn1j2pLza4v/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t8gwENINShgNWZZXr80yNjtuB8GFa0Y6VU0VszFG/edTZWGlu0DNcVHXHKywjhq1jjZpb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hiF1fdFhoAWKuamhCbBFTOEObhQKtDyjgA52Wq+mFCtQxpm+oYlAIx09pK7kQOhVPeHP/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ofmpUprETMqKgTu/CshTnmNP/ABVTMPEN16yukr8/X54/FQLahjoy2X0Jf43+KuVGM3AL1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nifL8VUAGZRxCPaVKxmUqPSH0h0j2naI0aQp/REP4pbtvScA/SAXJV1MX3CvUloXV9kyS7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6LF7t6sRyPDHXWPMA2feLJYqZXLtL6Kgq6pI8PMMcU3L2mDDIUEWB24oilhllAa0JmAYYy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MdCy4xtMnMsZsrDrCtigpwQniMaaMKoLqrhRA2suVS2NxUC05GGDizzMYVmaA3zDOQjR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tKbwwGN81LfabsmDVK7QoA5lC6UVUq3tL/EMoTdI7BdQVeczBjIQiYKYoIysqm1ozBT2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Qkt0HERtzUVyKCqINa7rUAb4REgTDPVjMgLLWXlF2ue0DY4NOkZjeWBcDi4iy+NmEV6G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oSxsKQIIGC5qC4CNK1TGGNEoWsy+gWXHB5rTLc1GWISOo8RXzFTUesa0L0lqL7SxRj2HH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Bb1Mpm+ZRWOsWvdnouAXyxDYZRd94gBjBqVA2WYQDZmVv5JdxpIJNzGmEu94YLadPglY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jpEsoMCyCARIp7xR5oULUmeMSvqMMuovPpcq8HaCsoUQBDQX/AJljsiRSIfcoFWt5hqrU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figOPWJYVM+bfxMrFjQIgAAdDFNgYKl49pG2iNVUL7J/ioTgWS2feJW5gYuZApEu6r6nbQ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V+4Ii4D1bmANooO/EyORN8Nz5cBimJfl/UGmS5hDLjs1ewwgNe9DL0sPSVNe09Jc+x97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Z4+SKnrWMTEHLDfyXXYmR9b8wKE5mk6EEbgTN6xTNKUuzpHkw9xSV6P8AJGpbouXzlxPj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sAtcp6QUpaX8/cvNmm2EDkRK6puXONVL5oWUzmaV6ziFWEE15ZUwue6MEy8Da/Rb6RIGo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arVe8kVurHDv/AMIIhTS9GpWXd4Hq/qaCvKuFL/cAPFF94DLcI3Qu5pWi+o8ywrNKx2ai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hAtVg2PEfWDaBQDnzLwmoxhyr5n4GFM1RzTfbAohnZbbTOmW01tv1r4mMhSvaMpuxm4VZ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/qWYQblC6Kj4HvGK2LTti32jJhzG6bP1EF4seriLjPWyUfMEDBm+6o+LnMDLeKkEpiPP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ngIL1pe3g/MJt269b/iWAu1HRx/ENk4D7Nl+yBAB9xQ/cQzQAPH/ACFtFqKc2k+Kgs1X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mZ9wIQq0GSOU0Xyb4GU+2ivYo+CMFd3sYxGAbSZ7AfZOcy57uX6IQ1fqQWv1CEzp1v7FS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EHcWgm+jFCXtGcHuPxFNUQdBHmC3dAKJTzVSo30Aq+yebB95ejgWPbMTeIb85PuI0q6Xpg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t/uM0axNcZ9TGzQwHSdE/OkWIuJtGE2jr8n47QtAWHk2gUfhETyJsDOu8zFomyfBx7RiX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eqFo08U94UiUYovo8uckp2zVpcYJsUsVyO1p7XNNojLbQ5Aj6bZd73TzDoZlzldEqtlwb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6kgegxyszGgEnHaKBNWdYlZd5o7YSUwrVqhi4LW3cpVdZ9eZdBuzl7RWpW65whKiqkbZSA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UbwyzjXSGUNlzGNhoHeaiagzr8FYjiG8xOkqO/wQ/CqZUPxUqVKlSiJElQlYlQIBf5SVj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ETp+DtH8E6Ufg/FNYanWJEnZKqVESqIze4n4YEF4Yrf4qJOYkfx4/FfjZuMo4le8vpzLHS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prUrx+DsfMrcdZgvnGK5+UJbuWCGyc4lFL8AzxLIOmCYHybuVLhRiHbEy2xAFgtLXXDF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rhiOdwYLCOLW9TY3XMWg4SeQSwvEuK9INMAZHrLkvJuYWNsMsL6RbH1FeBCbETmX6scT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tKQdGWYH1EApXSVdhAuClsys48XBTBpPgUyEGoITLsiDd2upmw0doUObrMuRhq4zmFcGi+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QFwSpJWxqshURcyAAtrrC7LKpA0IoxL001livKq4ODoIDqZ6QFN7YauuluAvJYLNg6MFl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xItdWWK0UYjNETKTGCF9oyFQCYgGcylVa0uqipdTiFB5IOF+udwHSzQKjwdJgV3psZmDQ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Bgvq7jz3hTsXw9YLQChiap7vUKZUdYtjQWU6zim2A6Rtqjb8McCSi76QkKET4lItiW84NQ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DfDj1latVt1BY+s6YC94tNSBqm6gDxBN87sGkZW3XVqXSRQVs6y0V7IF11YVsvGKTk8rK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DYuAWDFIuAqsBwRBKSZQmU0OY7SWKNHiBbruV0ltr6SgMeUgVIgVRoiYlbjYO7AhcwSauQ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8gebu0+ASqOq9DH6mtSmu+rKL8ECj2PGO55H3lWbQXusx7VD2gVtA+P4YLulGkt80Qem43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xBo4VDa+JbBvVDdTDizjtuqqdGGsbZS7N4/n9TKuDlKHNVV0uVLr0QYi2GRF95eGyxVddT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11y9v7iaxdl4Ws+0ImglvpLzc2rndIL0lUPQm4cN1iPqiUDNlve38SJBTYzrHeY0WdK/qE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WBa6OoFfbM5tuuO0AIsNHVP2lYZH0ulX9BHUC22Smg+v3KOxc36wQNoOa+CAl4mDhG9xK8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dQ05k7JKONbsp07PHioai11XL/yV78hlP2zL7avWWCBWJfTceiodW+mIdmd0A44lC4Wr0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1cFyH+dJQGlXel/bHq3YQ92Yk0HulvxF4asu1CsWrF6sVPa5n1V58gfzOgry7Q+XfVZb6u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G2U71G3QD5I+2G3aunQV+oedoX4H8J11PZL9wB+h8Qz69aS4Ciar7nzcWAMtHviUQat9Df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R8sO3Ao8Gb5i5h8gYL3MvqEPkYjYNuvd/0zQKyvgK/cOOLjYlqi+ZyU5qKybFdL4iK6Cp5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k9we38z0u3iKfU8+XXtEWtJD3cfuGdNZ7EepRm/dfuH0kHpRKZbGropf1CYKcnI29GIAh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wEf/AC7ER2CO03g1/wCEjFwLlwaxkLWuIY9axQGl9dTJJBGQzz6xptMrNBi/DGbOMrHK9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b1ZvcCAtsd1NXXLirjSqgopISnQc95kpqhivnrTXpEUqF1G6ZZ+QuLo6xobFLm+WA57ij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aUDiNG1C5Rw6MRETdM9x3ip6AcR48OBwu4xDAw945mkG+tU/JKTZArc8mZSVWK75lQGh/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UHH5c6a/Imn4r/xUrEY2DVXAwRI6lQ/JLjATpH8V+CH/AI3/AOrgjkjGa3+N/nnELjKjr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X0nWdJ2/CY/GYogpsKgVwxU5ixOkAWkO86fgWU5GVwFVAUW8RM4wRUpbhzzDfTCMukZj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Ex3JdywLRMQwMHeWPs4ho3ApMbwFQFGywNRXebmw2HDEOskAtSsVeYshMAtFZuIBkDmVw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UsvEIDdx8dZvp4gVMckCjOiAghV3LQCm0IWEIEHhFCnUUCsQllVzHaBqpWB5lNfLqZVOZ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oNQtFs4nArUqwLKq5QBwcSx4yy1iZJgGl3AnGXEAVKOkS2KagwJmDW3BglwHF3LtRs4ID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qoIAW1t4muFlo2kkWtQNVzHaW1ZSKwRLQ4iktgKiA3RqoAoW4hIVkPmZ7LW1cRG89rIQU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7xHeS0QpfWCjHks57xj5Ru7IMCQzjHiMSbFuUPEVjgyi3iehMexFQPFQ0+LhgDN5qCg1R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UERFYVFXAFl1qPbFghsRBqLELtMCZinS2UFAUfEdXMZMRrhiYzrZ58QomS+RWzoRlIqV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pclshiiPjEWcO0Ninm3KswGkuXrRVTSAZDgg+kTjsgWo5lGCkBKtuIEKNMQWG4KJDk6ng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J0S8PaUhg5fJa/qDEugtrfVg+RLV+lTvVyp+6bo7/cpGrqaBvT+D5iyGrXmIArIZlitt9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uZi3Fe2IuswW2INzT3lzqJUrEZkBjolr6EuvW2IlDpAL9ZYr2ongqkNiOJ0xB8D+ZYDD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rt/LMdalI+hKdqn4yygDrSKdUR7sVOFJPRq32xu1pb1f4g64pR6BbHlu5t75lQDbREgw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AwaXPa2Mg0qvn/kPNn3ZljiNvCZljW85lzp3OVfxEbrkYARbQ7q/onTxfFQRH2jSW+fhL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AVCCRBuIZDlYjKESpXAj0xu2GidrjqJaDsJSksIPJlRX2io9Q+YDO2ANqgRj9e6CHzcI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bAPDhFO2fgipHInhZ+iHriP2vB9TmCh+if3LMaS/UAH3UQWTTl6AH3L6qCPAfaSrufRzM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XDNL1ECuwv7lB4+U/wCQUq117Kr4ILzH3mj7huGPfqD9xxXU9oQaZRinQhfxQmn6lAcT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9YYWwh3M/BBNoAPFFRmbGb1U19kJO4Q46EABlZ3si4P8AF5lk3J6BX8TFBWh2qYIeb5Ks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iUMytlYro36OyEqoox9wV8zZ6TfQv9ILs+aKr9wD8IDpl+oLd5hCaq+A/mAMpVX3L+4nZ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JT+CP5kNR/O345iOIRHAwaxVHMO/5EhvDCaVB7vGJjXCkeXTXrCpmJuxjLxLDikMI+wV7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sw7NQV7ZV0L2+Yl4AexFPJQRK5sz70bF2URjSpGEBeBteXzEPI4hl7ShNgFcdjvEAgCu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Yuppoy34jVizEbXEVGNhysMO0JgkAfdZRKVXSWGucech83Ol6gYlVmAbSnxk94kq/FiYfn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EP/Fen/ipX4Q/B/7Mr8BArP4ZUrpKl/kMVD/w6/8ACapfH4Jz/wCKlRusblPmdGENRgTAw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pKs5lkq9QzE7SwvNd4ZvEWj8VSVHG5eFOsK/5FXaMHfSXRR7TI7r7mBArG2CLwNEKpktSt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Kh6lmKCjpL+wG2AuWMdpWS8KAM83EWjQ9YNdlpcQBYKmlzt1NEWMnpiAbZ5gCJfEsAnU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EQSosuqIUWvEVkWQLQ6QgCqbligUullgOZLiml4YacEGxRu44HR06wjmrecwNlXWVVVu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bikxDDpUECkJ0mCrWqhKovzDpz4iOMpmUbqvtKmFcAQRWGjbFRsay7IMHdqBKGag/DEsT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lTnfEoBpmIvmIa1afmMdtJmIEcDhDo1XOYyvql80FDYbQ46NEoDQRrBgUxcDWDwMXg0AZ5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Ba6S5SaBYV4gy+lhwVgSiJtQPmVrp2u8xAOLNQaHYlqZFW0TDBeVzB7ZBEUrwkMmD2wYg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dioPpHnRiRN1RBnAy4S6WlMDVRSviXjFiDlWG5M21SUYcykhgatnMugqreb3UTmCIGUCE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LerPzDp7rT35hEUMq8QabQYIN4q5U0RKzurphkKhYPDjUJRUdNbl0eektZi3ZWv1E3Ko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UD5ho7JVSx/4G1Ju1R/KoSa9gEQhaA8sJkgWnauXcDS9DiZDDMG1YHliaMox8lJeBgt5W4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rO7XMxw36jMrWzh+I6Ht+PpWHaA4cQwXeYo1AQ7xWIoES8yuLdPRZ/wAgDyCHp7rvdxKl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SD1UX6mh4GkpkveDH9ytKu701+oKNsFfgITl203Ufyig2AUHSAI8iKQ58+LV7vtDGhWT5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3C04oXzLugD6sd0jmj0Kljf8AkjlCIveXim+Bu93Fd9DTqpjqrsdig/iGHoOfJ9EYDbcs5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jtOm9y5c5Qkep1NX0RlUNhy6nabEfCs9xKC7JWEguWoOyv8KdQiOtrPzMLmo8F8ggdvY3q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qqPTGPywFCgfxgrcjPwsqFc96H0QIW6avtn9RElSv8fSLsyNfxQRTdOTxiWybGeg/1AWS6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tfJtfLGvQGO6Y+WCtrxatobT1PbKf1CcyNLwn+ISwB30Jc27Pu0/uNwtj5m5Q1/MRmrYX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gebVKX1OHqF+mWruSPq1OOFX2B/ERvfhGCJRXh+r+46yMnVg4TTbtSfFesQitXVqWssf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6cDuS6QsGk0wD02V0KnKxKu1VMKEAHoX9CD/HZX7lT5KxNtQHNlfqY8X7cCXQVUTsZItM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ENR/O34KmIwFrKjHGBlyw/wDIlCCMysiUF7yjdwAra0ucr1cR0jYnJVPSoKeLAtzQbwZv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4HLCKuGhamV81MJjRXD2mYBYLnPSKw4r0HmBpC1eFO6IEAWXiCKh2HD0igKdUFOJk4RuD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qJk0QX1NbWw/cKtLYjxmYV0ZUpaOPWesH3O3MMxT2Ilf+SE0hCblSoEqJiB+GP8A5Pxcv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H/wBb/wDCTiEZf4v/AMGZUPxr8H46zMr8XMRpmLahCPxHxHWJ55nWo27hudJWwgtAxUDl1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U4OLKqMYBvUVFcx0gusEwByM9oF1117QXowWIYanE6ufMYJcLpCXPFoFnIOkoDFzIDRH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BoAC6o5i6J8olvzLce9zTucu8DyxMIMrYoqsmpwLLfeJtuu+4JgzKFUiG2ZKqZLq6lwv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6lOq6xLu6WLgFxEbqKZFnSaUMsRBQuFlqIXFsrIlb7QgAxWI1mzxDdro4ghQG5VB0qB2Wb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8syTTVTnIZZSVG29ylKrEzHYJoLaYhbUkNIqW76th1OE1PeXdAzF9eqqW7UNG/EzN0h6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TIwcIX1hob3O+3su7M1y1TV82QToMLa+IEQLjkZXogLDWeYhFrzTuNGyphsNWsILAsqY3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UVSx7RiIHrXwhr6wb6MZmxcxwVKtQyGiltccFZgGYcw23EEQf6Qtq1Qu9RUR6siHHCxo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MN9pL2rnxC0Q3Uw0kbilU2BPlPIsKTrBs4mxwQwKKbj3ArVcwKkfA8wgMGy6PeJUyY2s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Y0iHbA8ZlIt57pgHxNkuCyg946emihpq57eYvDwEMMlYb4DMp92h4lrVkr1Q2/BMhWHPa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R6ystkNUtAeMv1DZXhU9YnZH1BMgQHeUKc7lw5FwTChWdCkqJzHo9WW1l7dqgqXcbSAw6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tB6hj9RBwD9JShuj9z5mcDdala8gF8FPyRTnj2NxW0WFUhZ9I9sLGOqSl+rMOUfIx9Teqw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6M7iLU7O1FD7gyzpx6RhrVOfFXA8zKeCj9SoP4AFgoqqAvlgyLzy6EuBzQg9SAQMhyuN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t7n0fbLMd1zriOhL3UFgaB1DSO1xW5MxEpcAyPCJtDMhu/TxMj8Bra6P4hDCEdUtHrKuzM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sWFT4IkbKK4wQMU3a+XH0QwHLfxGel4XtVfMy0R29Pubgekm91T7lGsr83f7hbNFvrv9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75D6pzk+ObvoIq6vgd9XBv2ydCdEaHgKJcTbDwD7uAU2IPBQnV249cRzSgD1P8QEFUBAe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87D7I+1B96b+BnDVYdqPuD4S/wCBt+pQVSA8ETAqyuFyzCO1b7f0hXcDeoBEMAoTwUj2y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JmtRevWcCmhmRgbW2c+nZK8OBxFW8T4tfxER2R2UHxcMzYJ9f6S2HSPNMZQv2Ybfpips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O1sSpUN0mMo6hSfjaaQ/B/6CWqWHEaSriUBWprD/AMP4nEIY79pbuzQxjOeVekRBNmVKe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lYqAIRnU2Wp95i55VFF363Vwk0pdto0DctYDsQrK2ZtatChzjpB2Vc1eWOe4VhyxC5m2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LGo57S2JGVQYIyrN3WUhd1nYF5+Jly2vwdTRN1fEy6j7IVT/Vy/8AAYgzE6RJUqVCEIpcP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RI//ACP/AHef/T/5f/Vwx+dfg/Dt/LudIbj2mtsXDmJw4nSiKlXkuCGLPeCJiety44r/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Js3BT9R9f3FWejbMVvAlh0LmgZjccOkpkAX8REdb1MkHESdMkAUujgPuCRu1iUgAG2+CXB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uUmGO4BEg1yqXzLpb0FMOZtYZcaiWBrliuA1A0GbdTOIDceAoqCRoDb1lI5raitBnMXtc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c1pLZG6YVQbRMyDfOGXVrMpKw6mwAedRGTmtyzXfeIbJrBH1gZlXA4lxBfEJLiGJSjc2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VlDuYWzabdRZcEsaRglEK/lK9xlcKcwQ9k6mPMBrwwTkXuFXeiVW+0dgqEDIxV1FpWYNU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Uhb3SyzlhlaMWzcwdloveMQJJrWKqGOBCm1veJegDYFHpUoKCX8G4EAdVibz3esQWSuY6Y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6MOEKo7XcvS+vUukUBelsxZVl2Wp2IZAOjVPolgV5HwS6jQUXmusdNaX2iaIFIxzmNTa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+Q6tal8PKIDh0TCgIJ0uKlYVNSoVEFEMDZHMrVFgshiKCgWPSHJo2z1uL8Je1LgEoXGrzA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JVgbG6D2jBRq5ifoeXKE/OS/3HEISz/M/UpSkV+g/SVt72sNa0iXYoCTZ92JZvMrfrCc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fLlQ+rGKNUmutQHNb9IdoQE99H3LW2p9pUnRcJeHegP7gKXxFgOs/UKC8fXEUMw0EFkpv8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liFQ+Y+5tv+mAzW6PqYecP5v+5WPXPQFPtBHlYfq/8nSdlnWpNbowTGjnz/miG/LOt/Qj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7mo2T6xJEUl0vmcWFNpxyoL8tv1KoxZ63/WMrSvSWn7S4yluULf0e8HKba71/MsXAV77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mLWPa2Mq1iHyzPfKnl/qW+F33mv7ghTlFBAZVm9EK2CjJ+4vOmAhiIAQ4VFqD0EiVcG+v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CH3AsiNA1nQHJNhyZ6Ar5WNQbtNwaEPSG3l2mJjJuF0BZ+Bi3km+V+mWFiqOopfUuuD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K+YYsrQPW1qKiLcHla/mLTbC9i/awE2w3qftIJkGS9Blz5Qvu3HSYQeEtyrhXfN0tjxk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qr9pKyG0q7zAkIrwAv6jMGWHuWewQcwKXZ/2kSgKn/HaNnkL0ao+5VkUTXUfpcQHgSvQq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fwljt2R2yfUY+wAqgECN7FFV7RBkEOz+RnfjqNQz6AcDUJdYS4efDuX+CobbY9EN6nwAB/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7SrHDPqD6GVVVo6cCCy/zuD9y93JTvavlho2AXov9QDajTvjESicppD8H5PyEeImji5a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CFuoBLGI5YE3IqGGRv+RKrFANdh4s+QlmHiltduOmPmXbKosT72paKNXIbLLd4GpVrzH9p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dRpSO8DRBW5er5jisWjWriNCtpyuSZ1jeb6wBiLqusoKoqa7TImxghiAvpEtAK5jbFdXa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nGII0D5GdidiYn8SRIkSVK/BuEPyEqvxX4SJElV+Klf8AkJUr8v5Nzj/5Efxief8A4H5P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BO8QeJQa5m2KdmBwjfW4fZE21NOGc5/NGekS0lHEXEqZ+YrWblr8v6EwxN4IZUKNqgXcw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w4g2IHVw0UDgjNhXS5Vql8TOVXEB2+YVyS6hgbNsansKhpL5nuJczuKtI1W4qVNEGyrZ3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SYllMYiVeZ8YGEDblg11VGNHlJ3kQuoYCwt1omTQlczCBukuOSpnZ6x1HmAwFvVlcbbOJ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SJoqpkrZGhu795bCZhUGLqFbVsvnZqEDeDBAJZwQmonvLxq7dRuuoLIqPK9oylp5IqKO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mWQwrsiV0XTDbyoLXjNLDEGCzBvI3GXalGu0NTo+AWcxmWt6JlHI2EO0XRfrMJUJd6iI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3rtAYqYMwKMjmZQgogp1zB0aOYF4b5hhTC5TpsmOsViat3DUFMq4LMvaODzVnpKgkEO6r/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FUPY9KcmoDwPODLUQQpVhWpXUjSZemUu0uXLPWZtsIMnpBXYNS8MjLEqVZ1bTZjYhuiAS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ItsVURxlHrcLMyBWteJZpa1zDcG/aHgrr4haAFZiraxhvsE3mptN2mAnUCAXGDBxHcNAy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aXq3EaW6jquAncTppMHus4+WPJX9wwAZIryr9btfEeXr+J4bPYCWEKfffH7l6Kuu2yrDls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dk0vKzvBLGWu81Mgp8MyHo/E1nH4QtTmZjKjoB8SyNlZqHJ1gsOlvmBd6pKubofa/wDE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qb6wV7FzqlI5nTBSnWlf7vDGEbc0H8zMZ2TpZLAN2e9lg6qJjZto+YbnNHYC/ULhgE6LqX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XiNHy4D7YVNX72VW3Y9gixLqAgMSiFQuzq6P3LuThmX5wcAZlc401R9xrzoA8j9zEmRU6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blysgzEdssiaIYopfDxBXF2D9RjbarlvdlK0JkTa7nt2iLFe+XqeOpBVWIWNrJHsFbHr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PpmHZiGdaj5EqN0nxFfqy2dyKnNq73tFTKGd82wWEMsjyAr9QlOlOtt+RM6bXvka/RKa3x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y1HIHZVSoDX1qRp2PUeP5jPWKPuQ9sX9pRfCMOo/UY0BgfCJJpfd2D7hgjAfpfzLgu/8A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Qt9sS+MS90v6jDLTKeV+UnOiw9UrVwr3KD6Zhix/ylPuWyXWToWX1GAdDPLcJFkrV0t/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oIWyr+xE4t6Gb/cQuUYVYxEGuZeCUHpD/AOxjHSaSLsj+yFhKKe/9EFzgX5X9SlUsnuIH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gP3ENTCXhEEfmMdJpN46/JH/ANOQOrARWOYKR+FoXpCtArBsTHE1riveIl3EqMPdbomx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9cXAVXcgo5i9rPM0XddjUp9yr0KUPbdsPQJqsbFu4ytaJYpALLWVjLA+gB1OLlzLexpO0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akOvLKoWk5xKxVeSnEoIAQqpme7B9OH9TFLlzQveFRnWXq82zD+LFBBBEiY/FZgQMQhC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Yyon4Y/g3DL/AOK6TiMrMYbnP44/PM4Ifg/D+PWM9Yfm/wDwR/BufM2Wn4e0Qoy5oy83q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Gm3EoKS+JTlQGRzxF3UNx1UWUu24lpNtvEB130iKcMXFscaQnUusd4Fp7QxZ0tg4YMtgcJ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lSugB0D0lL5b7EKmsGCWrS2o4EvLzLjKjIELgHr+IKDVMHWJZetVDJEmXUpd4pgMRiJH5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w/NRaO6llrzzLvqPMGsQgFyQA5x5jZm0LC9QATbrCo3iqlq9TuFckoBt1iOlzLSle87Y3E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QArQZl/WiKkrGNxbzA2+IhxHaKZtgxEbGolPmooFl0iquBCAAaYYq2sMkZcYokryhhS5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dlLwtVhim5pnMtB4IR5GoJyye6Kb24I2Bkhh6alXPa4ILyEpdLOYOBHzjIQkGTAagw7t0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dKcMIGltb8TAsl8xjb2Qo9ffWN8F5q6xGCPgcwrUFQPqx8Abu0GdkHb0LFjDx3EFmVNpiE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3xL+ZaKN4i4kqsfV1g9RQdV8QkMAVtFa8x8IGxtuUSoLrljAlJSLZLaOisy+MVlq3mWB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MwJSXXUYoNiK6IYWiVteMSv+IbHQmGzcGOhFIaWPCr5CPpiLfVNTmC92cnk7gn/GFf4hd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gJTS+2wY7Rg0PKAB8sAV4j6mSu0hFpSZ8rLeHrzWCYlkAehUoW7agqsD7YQNM0mBLxfWVE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4Ku4YsusUObvO1otQehMOgMFn0T5jgcBnzDWZMPBj+YA5YJ4QgInR7MxligD1QgOlP3AH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NtexHbXltNVXySwniFyim0V0mXIhv+771fAhKVYKTNmAL8EWjq2Hi/wBCBfZAfAEOqLT1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Fe25YbNZEBQrLqIdNnrtCVLaD1bYFZvIHav0hsh0nYlKZkurumdXQEpcRpT5lZF4vEtk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NN8QNubQgEaaqusuE0rzLVFb5ev0gI5Gw2IFiPSCnYNQaRTzcphB7+wEVQ3Cd9JQFQR5FR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giXX6MiIXN+uliUBaW56PojiQPlBr7nWpt8Jb7Iv+QjLEtcaLqIv4iaN08V/iXoAlsAND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01r6lcoPY6S/bKvdqldBm/Aq+iXFLzPUWHxCKtB/NW/SFlVtVxbR9T1WPYA/bHrthH1P1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P9S03MH1RX2SyDaPKr9EWGtZ7A+2U66n2D7horeRkB/M2FRe0Prcf4xgVzmAdYOHeXm/Zv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bSNqMry/3L+EB3APglXDQPUX7WVu1cehUrvK/uH3AJHQfdT6grXg3ij+RBcWHRWX8Dr8E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zpoUsfgWh5lzgtJa+tS7zLr8Vrv8LjgplHg8QmGqZwd5mDBu0OhK+qtNlrNj2mB/uyVd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zFyoCU77y4A+CqiWQAavOiGgXkDoiVi0d9CKhi0TMyCArvGAd/SYeRXcCDHzUWkXdYju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L4/NHL8RBEiSvxX4NwhCCB/4Yx/DH/wAEPyfl7f8Ai8x/96/L+Wev4D8n4r/z5mK/DMhK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jmZFikbOWD5EGNQDxA4B+HrFbqZ1NQd94ytQodieRKAlbKuOZF7lMLtmBcgwlltWdQOxRU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V2PeKkg4uHK0US6+VsC1kMSpo3iZsPOZhW8gXKgqgmMZ5zUYApYo8BgDBOe0rix9RUKWt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KTO7qzUDZAgJ3YMIBk6teIUA4lDTUIJKnQZibOqBKOm5R5FyxCjcctsdMN94i7VQaOFRMa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dvWYrDTG7xbiFMe8zCuLJseIlwf1HKLlUNlpWYKqW7ljaW3qYTJOQK0i1cXUbJdF0S1G1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NYBCs5XmU1V0gRsimYe8F7ioA48yhSh1lWjbv0l25ByzxM0HSr5jsWYwlAOEgjVajiLdb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6SuG5aWQUomSjXaOVNlpCSm0UrNfzA5waCiHTzBdWu8y/us6pamYFOh8ypG7FiKUZbZt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dDcFPaKiYxXmFACql81P5bkBQi2iGoKYvpKRVgKbMt+IC4LAU8cS9uqcMkugINsSCIYHT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+q89sQbZSDWB7fzBUCOS9CMHWxeILQHIYsaPZDLOZqIBXPBuU29WY538+j9xxwRat+InU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WDVwFHMOn7aStqlG+tSt5ZYO7GDNVL69Bdx9Ei6jQPb/VAhHifxsMa/mMvB7uKZfYirmZ7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nJgeSzGDSfcwWg+qGsGoo0zhMmBHcNadYEVtiuYN9QL8S997hwC5LxRB2MreVw0lpeqp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vVtaAu5r8y28hf8s4WyKdNRNIVrq2+ibDi817YKzvKmTfMn0qu9X7MuiEJQ2dPKVEYg8dK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d8qs5e9+YD0T1xYhLpNrvJ9AmA9l+JkS4S+uJnFFfT+ZipVfTdtYPVYAQG+5uOiaTfDMC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O9bmPAX7l928eUNwrFJ4KqGM3Th0stRhXXSCdRCnlUdHdzlQDQ2AZbbe52iBVkGhHmJoA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+BaYL38HzGwAwXzpGOU+3iyqwwp6qstkb7sqlRlOXxVle0FB/kAljVQDxYPglpTJ/0fczX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CnF5R/lmdQ+apg90mDKEKuptv3nNg3PKCXb1SU04EPAD9xa4NB1S37l5at+7SCVACHgP7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/ibLLnZRf0jHa9QWj6lApboVAH1DpOS7Gfdy/sn+kOKlCrX+R4I5OrLqK/Uanwif8sEQl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+n1g2dYnvGCCpZE0zTYS9zw7gtXmfA3GEsF9sWnzKq05Luq+JnZyTz/dOQRA4oPqLZK9B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Fn1BTY1jbw64DEUeSy9nZjKh/44m34kvUbYZpLN/lWjiK446RYvP5bRYoqtdEralpeQbIy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BIaBeQNxhrEZUeW+rBdg3kMqGaQzg5lbZCZ4QNVqhCiHGeYBjm8xBRhZ0Qisgn1lR4DT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JcSMXu/yimZEohgpTlHMYkSpUr8ECEPwQ/wDJ/L/4P/B/5uXFhH/wzj8c/jiP4riP5N/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c+Pzf+PwsVNxYsRFwZjrfT8LHzFoWNHeIXF01FY7Qr1CQrOWOITatBM6O7KnwKUEATaI2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VLoFFUEILcMVFzZiLLJVY0rzg3FJb3Zm52vzCUqkZuKyaZawqF6zTUWy1cBi794Zb6QzhH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d+I53htS+MQlVcM4hiWUGuYNONHMz0xLjZRbuNgxmaLG7xOAysEMU3BcLtmbYKeOZY7wRS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ruPLzFbGWAx0ge+6gC0DabpdxgewnVlBBlNR7wrzGii73EMBRfjmWALvCOr9MICi+SwLM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uUJXTiWtNamQpluVFg0SoW8buKa9YFSssGw7g016aiHcsdCDTojO00EApVRxAqpwuJrAS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bZW2rK+kpgWUpjEplhoDZf3FhNH8TYZS7lwnKqZZWDCnGBrzKulo4gYs5R83BWzQCes12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s3AZW2jLVARKwBU4xKxK3h2g9jA3aBU7t7yoUoBSPWVBqL0BjC+KJrMKVGXUC057DPjGL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N9E5HvDZAGhYFnU5BcESBXYYWAgAVjxG1yjQun7gZ0XjmHHhCFd8VpH8pr6zC3itxiuDB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qM1e4LEQ5xe6MPTg9sdzijuoH3AfjQXQ/YZYFVvdcyowZm0XsqL9zscPbAQHNftB0qUu+E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WzMogz9ggPByufeDH3hdTdjMIPdiFHSHhBHZgtdvWXTvhfUFDSELrqR74SmVVOe1lvdRK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Hd1MWscH1dxajT7NQBQjT9KD+YEHz8poi80eJY1oBGccwDkY/xxBYPHxEKZKHmm36jJ8w8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NQDzFL0a/UqhwuPgP7ncAZQTFFvLMBMaSj+iAr+orXd162v0S8oYTK6PuHtk7XxdzoKH3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zWhS/lYNQF3HrCbUGOAsNbF7MqCYYF7xlUaYT6jWJTFCx1nDCyY6IZ27nL7dpYMiChpvk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/ULjPqiBtZrqaxtVB7BLZOG261GtrwX2KIq7V48afERDYTxbZb4tz2f5m5dL5Vv1AIFAuH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28p+q95y0e6iVPYyxtiw6wU+iZOI7HNi/c0Jikbq4qoeEvj+iI7tfqC/LHgLWQeIh0UQ9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D2EHwRgMYXpRUTaG33VgLZK+Wv8AEG8xB7APsZlspKe4/wBsIjKkDukxuAT1pjSmWeVl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eIUtWpMuhUWcFn3IFUg2kj9cd9AHyP3LkODPdP7hDc+x/5KcR8Dqz8sde58iv7RARDb7Z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4kqrl4r364iuOyV+b/HE2mv4JaURRGeIKyOIq2uozHDghpdI4I/xxNosWO4QLQWLV+wE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EWtasryYpeQMU5cRELWaRa4v3VMktrqm4U6gG7lB7vA/cIa4cPEdCQcq8xNN0Au+qINUFa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+H3DRLC7vylOswQwYlaifhCCVK/B+CEIQh+GP4fw/iv/AJXGeIwjD/zx+L/8v/jUGH5Pz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L/F2xoYLhbxA1hlaXHL3lpuXBZcuKJLXUfSHDGu6W9suJqNrfKO4BxcICxiByxuvKu7hh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AhWMjzLahq6Y7QdahYAsIalxBpmIaJlqzxlO7azMwZWRQ2Ve5VKl/pBph4iwMLQ0UrtLB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aJE2ZULplRrdEG3eIIhiUpeLlQvcEOvi46O9YjwOeTxAglg1ABJ4mTncUVGJW6phXagpR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25zFvpLqoxajQjSN56QZcWFCbu2K5ExhY4Iqz1eImgyRGV1UyksMQ6YmR0iRNlczDhQWr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5iEmKIAbrMNGdEM6hUpsgtyNwcd4xXaIWFmK+XNSuAcQRXT5l7BRaeJT2Aaz4gFVHpzU4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4jUVhlcewjbFDhiHCKAHWGF1sqKMxdXmWWLLPMAvIoDstBA8MHZNVtUR+MFHOlIb0tDd4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GLyrD2EcjQ91YYh6YydrYQEbR2pUAKR31cyIx3sWzHM+UnY4geAgyz6ZmEDZQOYSzkLdOZ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CuyCLCcBrsijVHg6xNysq5Wd5M6DQVNQ7VFILWH1Zlay/EafUqalgMuDzGO7vjg2/uXK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aO9VKxxbLtOmDJmXf+wl9RDNvvif3HgKz/Yl+MkfK1AButfFv4jq22J+4cnYgfpWFv8QBX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zBlE94cbOB8TebWI01bFNMxLpMSbn+C8IIOYi3jb6nDKMfUynSa8BcbZylHmZhKP0AkP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sLOqz+oKxjD0D+4uCPPvDe9ne6j9VBuwoIW95WDRaPsRkVsR36+wTJ4iUIyAdnAfcDlb3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IPUZnncw6cPXL/yardIHcfCEfvYhRzi9aH7mE8aDs/tYo7kIdSsvcZdikx6KUfdgU6oeG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qAe8ByDpUNhMj94TdEQ61jPzEVfCrDFFUu2YtBSAvMNUxhs1LqG/JByQ5nWK9UbTventH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tzZJ+Po+4hzbnltl6+B692HTQ09YP7I7UaZchWVA0HqhBVtV5bqYf0ewJdByD2v9zYUBw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lxdA/MGiI01sAj7lbX8IUS5nH3cJeSnXQ2yvXlq8qv3Cx0Ca7GPqKAZjza/ucQVfK/qc9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Rmjyw/cUxVCj6lE1hvgL/cObR9xTLaTPeWk+rmBbvTtS/ghKcoTtdQ59KB6zJIWPZ/ogb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tjnErtHZOFl9fESnQ+cEC0M3DsJ/EHEh9R+5XBWw6jR9TXEQ/c/lM6f8AUv5j5G7G+o36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PqXwtDvHDH8X/AOWv4vYjTEFb7wRHdQwSZQ5hNOyI7ZcUfwesMZyQwAi7La31gY0SgGbrn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OXxAhCDaDrBpiqG2Lgy7vXHWoHUtVP8AZh26RpHhKhVlVDKMoLKGY1UYvVeswRwrxTgi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DB75r9wWidtn+UoVX4hmCo3ajAuJBElfncIQh+bjqKiLL/D/AOT/AMrGesuH/kh/8X/3p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V+Ofwx3KmoBjvErNxOGor0uCQhD8Ra7y44YhM3Bu8iusczsGOvOh3cPslF5c16Eo0BldY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tkPC2dEsPI3PU0OkA00Gu8wlMbBbxKKDI5xHZenrEKNUuo+s6mJZKtl6MgsQoqgJVkYN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YGlWpllmMlFhGxXupkqusMiVFq+IvAS1v0hDjcNRYbqMLtZ1nOk4hs+OkCUNXLFtKy5td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QyhQXB0tjmcmltxwEzeJkA1EyTEKdCFRONs0aWDEoaqLaZjuySVbGUqs0XqVoFAMxqHK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fMDK4mhKOsKu1dO8TMQvtMhMQCnxGVQZqERZnpFgpf1Kl7cWgAawRDIgXFZv1hLOTJlB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2/cyNSaZWTnKd476kKAtuNqIcsFbAV9waiq46xEQskQso4IcQ4DZQe0YDa9fEOZ0EcIC2L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6AQ9LUxfH+JcRiU3UI4cHNvM24xHXM3sVucDUrF8VC8XfzHWIK1vKXH8C12YzEtYsaJLl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4AcPGJv8AqgaOsugU3rKgbjvcPEGsUdF8yzOBdYuVwm7DHL8zBFUzfYsvpnnqn9/hjy9Dw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2wPqADOAVhDWV/ojZ3pJlqq0HuxbDG4NDRfgPmhKXUK9ZZnARiOZjpgv6jIl5R64fuUW+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O7A+Ju8Uiv24AupfMqDtHQeT8VEdJodpQnWT2R0etfMPQU1+kJ7lsVTaWfUMZQadKL8TaP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GAWIzwQOGsKoERd1RUtV2VXth+o8myYMYIuaiD6ig+Y92yNeik9xju3nhAM59jKj4Ipbl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2A90ftC3hn8uI9F0+1KfkZ3Dth8897/U7RQdq+rbDp0L+5/BFXbFr5X+Z1AJ4bfqAM25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SjYwE1HtbKjttd6ogXOm+MQKjlF9WHk4H4JkTdaioi70xIk3TT4nO26RNxC8Nhnte0pJV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A5AcUVBh2Aj2lVlFi+lEuSiu9WKL0HzKhP8A2/1G2eEX0lgf5Fl+fweP1M3csvljh8gdb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d5FDOV6RbAYL6B/yaBG65sT2lNuvXyn6RBzID3QfuKN/CAv1Libgrq4h5dnfQEIdnOtWuF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Bxeb8CD7gCYdjqRcOuDyIvykqvF31f2kfRP5MTxz5Mf3GzqWLw1f7lJ1WD0r6MTXsWnU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kjFiw/Rw7MGLlKekBpSQ9ML+iJtdl5zb6ZYfkDwX7ZbGkh6Nl/Upmj7RAcUYAl4Q+O6vwR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P/SUAhwRHcNmzBgw1AYxxlWcSRr2Riiy8fgzOFdMwGAP1B2B0G4hRpuWD2JK6kp2RdrOC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QceYgL4+q9Ca7peL4jtgNB1grViY07uJOoWlhjFlY8eI1d4sBT7JkXYqZmzyviIpqbII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qPZH8CpUqCBA/B/5dR3Ahv8ACRjK/L+GP4fwS/8Ayf8AwIntOfya/JMfg/LUHJOkdYly+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tleYrrL6S66+spzGqwwHUi3NPwKb7/hWR1W8vqVjy3+WUoRbl6HMpSWspAC+StQrBHiGj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G5wzEdAJdsLAtkHUJflqLRdvGdQA3NBKCCupdBysk5Zu8wMor01HYBiXpmrZqb5HaFWNk0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HHd4lHTGUNmGVs4nflmYKGJeleWI0tZhxXqZQNUhWV4mIaOk2rUpSYSolmtQncggWVxOw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ph3zLh5HR1Yz5jgI8uyKGg0sjsABiYTzxxHDA43MhvLMSUbwbmJbqnxEYsFiJVDBLgDwIl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IjULW7ZiM2ddwtxcLaIqNvMyKYYNqLAqoIaVeoAWFiZ9kCXKgVViECZE37xwCoGuhEBlv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jhbHaaJxbEK7tF5iAauhnMNTBAbwUahE1Kt1FRgXjtUagNFCrzHfUgiXuKdc1Lu8PWrZ4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EzguqXOWIMAxI1cagcOtCrrpKBtkugKeSOTJ152JhTpmwz6TGJLXkTcsY2CxdXqVXoBFO/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5YmUUtyF6Qddydu8czKROLYwzOC3qOe8uslzijmA2hq0fswsI0GQmRUFqLRjpDsNrt+s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7lwrJ4APtK8MMvUxcFIdCe74F/CEI6WWVdsyoBVEJwyG+UD6uIYKX+LX9S58BPiC+5Ccb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S1yuZcKb+z+oRadR/wCHO0mLXafMdB4jIL/rhV9iIrNtM4al16V8U/zM1oSnmQmgWfN/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TPfm5QUOg924qU507RS2aA3DrwR3rvoRYq0jwqfFR2BhRSMSGKdzC/DFZqH9qP7n+47P2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4UTa09bVuIbm695VBkRfB/MMwO0ite6CdqUS0LCp6EwKgrejQxdpu81DRyZMxQibuAr4h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419MH1EVW7jyv9zpG3uMc5lZetXUXGKW7C1AqlKFelzJDjETup5IKJOIS+FOIaUhPeV0v6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kfccDtu5ehcDFSHH+/wCplgpHoNx1rZbwM1plvoRAML+pg8B+qIrBdGvP/YnHIe1ILa7i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wE64AfQl5XRCt20PuVBVX14M2XWcJnXQfcucYG+Bb6lOrCftU7I8dQC/UEQJXg3qLzAHk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uv8AEVDt+2r8RmVqF1IfiOuyyXy/xGBbAr3u+Iemm0rLQYbEcjGcRPOF9UUPgl7IZWbw/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wY+4AHcg/JDqH9kC0C9gOoj+N+2/2Swi/AqofLCO6lO9H6lG7rvkfS4bBvXdAfuPt6sMt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V9wVZUtiSvxUIfkAQuKCal4agaqsQBg1+KQUazLkgiZnH4bQpUdoLZV4qKgzdDwyrlN8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hZJ5O8vMXcg0QU0Fd4nobY6wBKDUBiLeE5ncd3YGJaVUs1MPzxLZdmQ57SwyFamkzD0YD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D2gCKgoZyizmsSCoxIlxJUqBKj+CH/hIkqV+GVE/B8RixZpqo7nM4juXUvmXLlw/A4/8AH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/I1j/AMVcz+biXsgA3+KnMqOCIXcSomO0YlcYjxKcE1HzxNm5l4nEd5mzcsjomVmdLG+RY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SlIIxOqyZUL2zKsZzbMlWxqBkV9ajG3nRFF2EJbS3AmGbi2DeGAUCiVPsYbL4TaYVIox4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Yo5NwhVcxUByzRWU5Zg/FQBs6fMu1GTADQehCEZbbjVg6xCzXMwDJlBSXaGqTEyuyqiy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Abh6b6RTjUqrrUIbETUvBMkcpiBaL6Okp3bSD3io7xgiJLgpDzLPlcarOJZLkxKNRS7h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GM/JBWSawyhUGVuAHKFzEWdcQLO7SIneUAtLjZWLQY2G8QDVxcqKIiNQzYiavUoo6dwoA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2OekrXA80opAWZMNI8nVRpotlx0y1SK6y9hdYjmT1jaHY27xnNtpTrUGZLrFEdJVhj0mU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g8Cwn1BvnMY/QLL4PaOdYLeRqE8HZFBeuhNRCtNYnBM0hoeSOnWFzazC07y5hamLXPWH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DhYqBsHeGsa5zQkRRS4LHMM4CNSs1nMo1s192o85m8vftKEXsNVFurYnkzzMm4PE38Fr6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pio+V/1KTvxME20NH2wS971uZfcx7Y9zH3OfUjpnGnYD6mHGm0ejOT1hutn44RfkTBufM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/AAld7koFyq6UKiZO8oLeRjiwuLtd/g/+Ab9KKi3WHFHGYRZLMztaH7lzrTTsQKXFPeLCc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wMO9f8jrVb+1wBHNvxX7gUsUfrUxOm40DcF8YiKMCno/tOb11CX4Oz6MyvSwqeLczfdw9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lB8DMp6tDikPvJXdr3jA6WfBv6hmiU7tdzaaqp8/qUU0BfS22Xr7H5gCuB8GP1FVTd/c1K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ErxKh+owFz0iNWPXVb9wTzHtgSrXcV4lST/LFMvslMVqh7xongC99x7xWCZ7oFbG+TUNcW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Zt3LMxC34ldQOE69yBLRrH+h34hbClD1h3WrXzoiwUyvq1CG5FMB1QAlvWXDbQeCWG6X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DlCE5pdwcke0mlj1bncD3irKzHO56XKreWHq/wS8tf2RTrGBdZMe0BWLHOy0P3KCnN492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yoHIR2CsUW5ovApfqpYKi+Cg+hlD5trw37SFuMKV0Z+6g2ShPoftidMU6n80cyJ9ICJw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UeFQ9OzzYtdeWWlKgwtyz0YvUy6OMYImouWdalMcs9Qr9+IxqvI0cl9rjepSuMiDGOGP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DoH7CAsVXxiX2RUvBXzD4T3H8Qio0dDxUnjcbsSwPUJzH8cw1+JuKnM7uCg2yj/zpCEay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/GraiSnUiWFwcLK53Yxx0h5t+RPPEsBEBqIBBVOsRajXXPrGUAY6oQlgc8madqYDlllOuQ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L7SnVIoFna4hBoKcs/xFRkC23BAdrRcg5ifv6KZPh+JeHj6koYwMqGYdcY9E1GbjKlfgz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1+B/wCOI6lXCMXErP8A5OfxU1+T/wBeSHMNxcXKjGHr/wC7/J+H8VZ+GYSzpLTMw6dR4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DL4bjy/cyzHGpfeViPiZTvnab6YVDfWosrVVCJe/7JSndqgIZujEMKusS18Cs0KvcWl1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5lSoGqgtUSLDpEbixe0sV0IhF3uUJfNERHjKx2HrMh2liBxLBDcpXFQ2i+JVp4uBQMMAC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4wutRDiNqa7ypzcMVcaBGbHEwHOIaLt4lCKROI7SnDMwSgU2yjHiNslQFuIDB1hYBcUnI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Q4jg6xTy6IVcE+YCIsRWDepwjRFd8JiopSNa78RAWfsgrt53EVJYJKXBiXcd3K5grOFY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KuabI1hQTN7lXOxLYIhmMUrK7NR4LTAesoTTcxKUStqiU0TZvcpIXwuEm7ZlmNdKyoB0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k3+ZupmuRrtAOMmYsOhvEAPm/mFcN05+qIsD2N04xG4kIqUWr+IKk9Aww6vMsbTQLKrmFn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JrRRNHgzoluJtoKJ4HjmUyxV10rOYI7sko3mDosOODBqNqhfPVifUYUUyd4JYwooRoqDF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/SOiO2uih4iVwrN2zvkLcIUfLKgmweKH7gu0dMQaLsew/mUAxcsMOnQBXpcXS9AfEWKAH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8zGXCvqfJBaPTvaCjtAnlXZ60/SEyUB2G37EtY7TGlwq+CJtxPVWbHmOgcxAF/Pp/Bt7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2YY6BdaG2WlDgdorEpFeGqI7V5VRKx/VgQ+aT0lW/QfUXCEJjofyzZWS57r/ABFXZNHUy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UcC3DMncV+uYDMHVRafs+8ArNWPtMjoFO6tfuVpMfelFJY70GHXYN7O18sABqletgetELs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XhUH3KA4+8NLkwCdWv2mqBEfFP0gpYA9AL+pe0v5iUBwvXceJ1TaYK3ogfkYmJa1PWW2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S+m5ZxArNXqpHX8cSBz3TwSnWPHmyF2KUinUadViK66RiSpxTUBFMqzBesniCxFSm0IA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6MB7gfzHb2J7v7jvlmleVAPmC10jwVLW8qa8ExNyPQW/UtdAhlSmKl/4De0AU4B9CIdhI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gdVD/AB3gyeWfTEAHwHwD+ZiGgt7tqfUVWgROKZ/cY4cq4tvXsQrXkRZoH7iLUwugJKlWo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ougiPqPBMl8IB9hjuX7Kqvip36P1ofBLHEV+Vl7ERJ1iFjal/LAfXcQYqj/CF5Q63TbUs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izDacDHg5LAHNd5V36KmDqFR/8BUZNBT2lqo903lQ+odtEnuU+kNSMwH3Du1V/KweIL+X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DJ3zEzH8n4kbneCGv/QjMuKaluJnMEEqrHWHjGhyB2OcXBPbtIlyh0noNEEXUAYcvmCzi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/EqM1feaInFs6MrmxEMRu71GOVbo4EyQiAPVZbCVo7I1CKtXSbEXOsuqmuweIOx7PxA9Y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Gwx/AkS5X4qVEgiSpX4r8Ve/y/nj81KjFjOfwtRYzFlwc/kblw/9c1CXPH4d/m+D/wAn4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ef/HMTguNlXBeKie8ZXT8O3WPecxcZinViAEdNRV+FFAGi+xF82NQwxVoh3CFwek1KRb0I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7f3GFpoBBYvxBsYWHimGDRsu4ANGi3rFBqvdbhbdtkdLXiNga1CsWDUGngzBnPJZzC1ZP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zhnMfVG61z2nEGXErbzgVntEBtbZKeHN53LUaqKy0wErBjAxax4gNDrAKiVZIw5eZj5zKq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4mS9RjgbQZqUpkog5niOLRGofMSltrllmg0HQjpAtYhHC+8Vk0ZmDpz0wUNaMRJg7mWXD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xExBQUWiMOqKuVYuuiUIo54JW1resG8prMBQa6xKmqG6XNSxWyz4jjVgi9JZb5Ipw9WO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wjdpCFy5lla1Yd5f2Q6TdByXCWlctQBOmvqCaEtBiFKjNq6S0Ks09Zc1irXSLwJ30uLQ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AgzFml5f9cSgrKdLblNiIJzEAVVHATBqAHAPuYAIidlVt7w4CAaYukIjQCHMcahCygPOY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1jBCOB5mElc7VbYcDAEcYQnUda6xAMFGVvF9IFaoZYd2UnHeXOJbq/aMipVbplYuy+yUVR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AFxwfUKeJRvHlD16UQgVj6ALiXViDwQVVfsgfuWqEVfgQKt2X6qyw+s5XpJzgv9wgFe5Gv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S+swnroPIXMRWLA9sPpT+H/xs8xbdYnzFYIuGmuaUqipiE3a4lXTHqhdiVLFcW+VhaOy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r/UE3pfELIu5HTRDb6rL8zSfM3HY/GX149y/ICw2XRSdMwPfb+patbSdbVT6mAMh7sTJG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2KvYfsPeBJ5L8qxVmKHvlf095ghrR2mVrkNYoH9CbNwn0W/olhfu6o+42osGDMlufE22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zFEKs6V/TP6jvGzX3sH3ZaDgle0o5wEQAbPr1nHusOK3khUPH3ZwNHrLaylnIHpiOg0bX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7QIF4r2l0OCCSdRH4mNJoRFA0ugv2IQnBDwP9S7kgvINa/NRbYIyehn6gUxtXqxBEZy+t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/UEatGvsFxje0X3HYYor1YQFIIodLzKgK1Xd/UVFbOIjxLFpl8f84IhNVVeAfUwxs/yEu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4DoDeLVnpMetsuRYp1MH6jqkDoLXyx6xRykEpXljBBuqhVZpu7/bCbkMVBU1hn2tLu/YP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MQGxFMvM+DEUJhU7i39QcuhRnOxjjSWhgKjDaRU7hcYXDgbSjupWzbaRVy56zGQPQS+S2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Gw8/SKgVDihUe2CMi6q2yu0hp/J+JM73pqGv/FIFNTeRK3rLXMD8haFaC8RYD3YA6DDT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Q8FIt6jFMlxXrxCygBThK7lkKQrLO3HC1ZtO/M2YZRuVb8E3yhlr4lgAuaCXOEfzBwLC4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Ba7sP3DDMlDw4fUNjNzxLzDmMMVKiRJUqVCMSVK/9MP/ACfhij+X8vf8H48S4MP/AA/nn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AOL/ADfaYWMJ4/FdPxQpec9YtR9WadZxmL0Knrf4QFsvl0xcxyRuETEP9QX11HzKmlYq9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ghAHohVZJS+UEnKUUHQRCg5JQeqZuCsJLFeBcWdVcRr83GUuKZvmI9B0ma3k6SiFbTMAF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5qJWxRzE6cMkV6KiqqGusExmTvAKpvzEuku6iybDEjqNwbTa5Y7jC5EeJN7li0aIlnWOi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4uJaDFQADvMWRgL1ggB3cV2gDVlxDRQpHeTGilwy3gtC58AJnfTrGWP8AqOHGIBnxq4RV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CEqwgiU5GLyjEUKpKi1prmWt0ckqFmEmB4EFAKCw7qAGhwS9zRl3DqW6g2y1xBKcMrg9R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KpqP1BcviGQXswtOUBx0lnbTUAbkx6TCGMm4N0uASvSIReMMSF2KRHAIbhbVOF6wjQBuC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Z0w+nvUX1Ch06w2jWDHYgBQLnvcuOoKzXaKokl5yr0SgmTRvAUXAgqXYpxeCaMtri2+JQD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99HrL5yxjkOtPE68BF0o89ZUXuKAtyEJ+SsGVyyqMoYtzYHiASzgg1dyrFHtCSzMIfDD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MjpGCBtwVFpBB7vtZcN9JjzW/JH0YXHe6RWl2n1g0uwXxb9giC1VbeVb/c6FgHdIwzmw8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+5iDml8D+WK3fGIVVgPALi86xWJgr6IeF+6IOdvxEAmn/wAg913Lk5qeaYx51FcuG0VJd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zy1CMDyZourRD0J/SIC2HxAx4Jq2B1AEZCB6JuaflgO0C/Sd0BPuwkEQmywPSo6Y6VC5D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3cHH6hTu5ToAv6jz3OS+sYkrM8F4qDoPhcvjNJzQj5WXDcLZglfP3v4MFdWRXg/ti4JA9b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RxpkxDbVzkw3/AKRREzb5SvkUvLj9wGTDvlt+pUimRnxmAraj0i82pevEx6sPo+WVdArou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/MrvI+URXUouxSNCjsgG11zFdMJjtMTrzCxG7KVUDXpIZaJeZc9q9MG8VV9SvyR0bMerR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qLCjg7qWz6jyOCOKkcIW6dCIOhrJzZD2V8ExizcekCmUEeCUfiribIBQALoTO8CvNn9ysE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WH5nEFJ0w8UfcHRehAA/cwVSBX3zLtzVPYx+oFUD0ox+pYAWJ5ajcgQnik/4Oriq3mg7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gv9R0HVN7xV0AvpCl2PzliEGMHi1fmWxlM1dg94BBemoTOAi4zuM5M4ZdauJd1z+kHEdZ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8MYVwUeih9DKwhYjwah7E6E7dXJ+T8weBMMXmINx6aW1DLLMsMyy0rDcNRcQvlgrbDAom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HhWhpRKqsWUpoKTJnojjVtRVtalNaZDEyRCw0pcFoNXV6CJQoHL4lO3VQ4FhpJdoVm0ZZ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2JkdUUbJM+XrLkUPHNTA2izUVGq0u7sH6lSOZdQzOZIxUYYYqokqJn8M4/D/AOn8v5uXF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5/DDUvMuD+D8kr/0/+HH/AIPyfhKnMZf4cTmKXlmI1Uqy3HMf1DxHFwc/jd0qC0cX4QAGA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2LkBdAterGo1TidRiXHpJlDea6S2W30iFLQOeZVo7ii67OY3sjcqOcoaYu7hkwSlBxFaW8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p6w344Jqh0hleI64HmNnEDGOYHBIQhraSqlYdVlX8XMoFqrI9HWWtvnEKDOCYsmIwHrN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vdDJZmPLVwVFEqomRKBlkd9JopgvcKjJAiar0LNiO9zaG4MDVXLcD3YguiLd1lhA4Ygy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LvLKacoq6zMLxuoNMQ2pZueullDUKebh3XWSVQpUvWFFRbVaekJlEzGoO0QWXhUJKa2uU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0xMPzIbosKYqWyQIhWX7lhciyc3TuVjwN1DWAm7zLCRKN9ZYR5D7jogLp3gQJoJ7sNuLQ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mDRWyoXUDLxXcjDCwsYbzKtmRAdO0d1lhoTARNTZdsYP5lmvpD0F9YtmrgxdZt6RFLW4U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cXiLrYKQLOg6S6tNiDZ1YoqoIvX1gqUKR+IKDlAzsQAj1hpYgMsuGSJa2D3uGDDMLTyM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ZUVLNcfEBju2JccrVcIfYxpN7yWSN7j3iUB1q+hiAFDd6MRSNBrsqElWFPdEjihzl7qA4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2IKPlC1McVUFGC9LvKRrL8StCp3/APHEOLL3QDt4P7gcN2zIOM5jRmk7q/1C9oC9f8UW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LhlseuLR9sWkXaeuI89RjrZw/FgmP+JZfQ94HKlLZUD7ic3Tmgpfe5e7hN+8AmG0E9V/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FBaXPqr9s+Vvxp+5QdFLpgr4nQBb2xDprsdbZ+qgxOgqMNyHytv7gjaRerMOYWeQAfbM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qe8thrDOx+zCCclioTZXeucq+iNkv0o/mK6DmMWV/MLdbAt9Jc9bSykKu7yj2i39D7EQ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WLwX6f0nOFjv/ANS77iiX2pIcyuRpUeYSrwXM2NYllKq3CENafQiFTXOC2jLPEtj0Cv6hL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Yx3o/RlYmRrz/AKnSYI8Ll9xdkafW0+I9S9K+Ypp1HeF/MNrZB4MggmUlnRVjNKEV4f3M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YP4qhqwQVpZvUcwDQqOotwaHJrz/dAurH0RTuA9S/3K00l9cspQ2D2lgHAHqzIrKhNTr9j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7jbQD7O5j5fcMH3Dvas9gLH21f7o/3eJeFuOR9gx87sBkiq3FiZgsCeYGmziVMyeEXp+p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hj92e6Mes9zYV+4QOLpelv3ErljXzuJT+Ca/hmHESgsdZ0SILBe8tYZdl/AseIqil4lwm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saCu8qJy9xAzWy6HKvvAtpkL64giukDgNxoS4qh6zWMFubhBVC8pdHFwb0dY1Uq12SzX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Eglhx5gkil37QKGoF6TmJm6vBHywGYWiwdA2ZvReuXJc5VBcB5l0R5hSx6qg/22ptdOz/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aXphbb8CVdL6Yrq/Al+3uS3RHrGPN7Ueq9ol/BHpMpifh3uXLi+Z6QZcWX0Ywv5FiXLiy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MKly/T8H4qc/gly/zcv8XL/NwmKly/y4r8aWOfwsuyHFxanKOeiHErE9fxu1OlBfCGW4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AU81ByAXDFXWjBKnFrVRiUipHN8sEu2lJVKxLuC1jwNiP5CiAJq7e0MtHtDmXx4X4mG/f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UZvvEKhEeELaLiCN2LGctQkpYme0x2xOYCQthYm7AqbCGYDiUX3mw5jAerAB7zJGjECg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dD6wyXimbEyPEOh1GuGdExBdsR2/EotbYRylBKwFTAVyaIFSJR3i09kbo4qVIRVZshly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qW2qSBCMtwaVaWAsjZAiGDllLBwVcAbK8RhbasHgaGs9mFAvUF7BMxHdunol+LX3IZDZ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moHbYHEIpxiVYVIP1Hzls2zmUVGYoxDVAiO2ojAJAN+kEzz7QrZRYPeAHvKC1ncUlqsri2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ZlA25oBcEviEseCHTUK8ZQZJNGFjOAl7CukQEQTmnaAgK1yeIVBUFDqwtIbR6EWIHJGw5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6ymOsioXmDeJcrCotJYFUlXL00w4mSnzMo0JattGCX3xbFN12Jf3BqIt5MBsAXmw0AVD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y+jOR/fhZ25Y3rei7+SUE7Kb7yumg3OXP1DhLOq6H9p20z2hcHVi8TX2v9xa1LAOMTkt5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7/CA8kv88Q+gjveq/wAEyDzKEFa+5IRsgD0P5uVM08OHqlTGJZQ/FETyOXvOQ1DuCv2Sj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FUFL4w+WWpyZPljw9CBwSb6QbqrpNlr7VORAX5EgdGorysPiX5aH0y0OhPQ/uCga9ECv2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6RN0o7vlhQv5qy4msF2j9RY3NfMpPqPjA+pZt1b24gyuVfdSwWelwLfqy4qhzPRdy2PRr0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5uEEyc7lqlANWMO7Kl5sPWocaMMH7LEa+xF6tSlDIpOxLtGp6lfuMFsdgBlfiO08lwY3n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m7VUxFPQgbiuzwMxKzC4sKfkihvQiZEGPZNOVXsVtj7Ke+tk+yMFyI97P5lVWBPH9EKX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S6whU8Sn1U+4x3Lt9bMBKmw3UX6EXcLCrWm/oiJAIpzgtg5RZDrV8HzGEw2BO0ByIHlxB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S4tmbHEpdsI7FEUZeUfAEv5p1EPd/VJ1GF9oBTYoHxiUBMJeC19QWAVUewijXJni7/UFK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lagJXShizOnqqP7lhnY85ZmTS7Fa4tiWGEs3zM5ssdWPsvtO8ca9IvfRvHAeozLC3V7lTV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FtpRLqB84rdcqpiaQlgz0lGuhYyrcIjpKLDFqKbxZi3BFm5G12IratiMrb5X+IwVNJtO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nSO1tY0k5YEhByFldXzFhYsCCkF8GU8QVYpCnN8RaR6W66RtCOeqLaXwBmZHALE57yhG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YjbJa3UcP7+YPF8NQ6DwGD8hBdsUFK5hrCmSduYNkvAmSPQPuhjr9EW4HkSrTx0o5PghV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KpVaR4WHS/Clej9cMQ50tP8ApoaC8KVmPcSjU4NL5qPH6o/iHX/JnLXkSjlmzd4xZc849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mfLnllex4UH36H9YdYPH9YN/h9Tq+whyD6YJs/RDk9wnXH0I/j20t4J7/qkTh8ydM9c2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MRg9S5n/ZCeF17OHB7eWav8YPr282QegZ/wAvBWvbSzqepPU94nj3gP8AmdidhgOlMp6M7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GZNk4lZnOZZ1Jcs6zBiluZeJTrLzAdPrFemdL8Hcpm1S+rFxG7dJsHWutNx3vLV4MdAxXE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l7IRI0wIu4+sTsluGdBiHZeBhdnriIeXiXW66JUpcAqsrHnMBa4XK8RXYVzRc01KDPablK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YwQqy+8tHSDlyhpozCK6XHBxzKmccsJiU4NNzIHdS4cEFVnTHSrNwSNq6TAJ0nKWEYs7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jywAA3e5i0tcQ7F6SoLZzLMCwldhAoKvqQBj0ii+spV+lDVQpFz6XQTn9NS7NBFzpZpuL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5xQjNUbWoNPKVWWbjnoEZeLZaOrV12qY4q2nvBoACFRxI53KGlWXODazHtVLZZyKPdKPe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vkBlBvj+YCnuljbFWHPWaksNTkOIU44CviWcc48VCKXQKjhaVFrGpWlAtYAlDWAq9Y9S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WyXSg3iYUCVla6lVTQjtxK9utgBmpS1tFNLqxI8JKUkZaNG7DuiSbABDJZqM45qGiGAh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oYQvOYBp8PAcTAqJWcTJWxH5iyqN+IoEo5glMFU7hco2QB2iryxNK1BO9wELRwkDJS295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bjMzMHieqyJfWaVYRryQosUFlX4fqZhIgy57kQIb569ZTt2wKPiXgNC+HrFVIqtHKIJV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KZjJ6Vb9QeqKGBSL2lAiX+co3kiLXV8UR0HZBtZdb2MxLG6h7XCdoonld6FEOAMv+URl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wSHsqGcaS3V/gho1U8HhNc2X9RGKAPQvzxoNifTEBxx9W5dunP2fswWZFhKaqxjyo+oL6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6eQfKqAxrOdht+o+uPwq4+4Dmg+wXNqXd4X/ANl79qfdlnBR6BDXRGYlw7vfiFHKt6Km2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Vn6ZW+kJ0/4TzeXwS0VU+05GTu509pf/AHsWDtyvtj7hkuDHlP4nHCv0OPthKuksPNvUq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HCQ5CQ12qpzvZVNjFS6pEoKTMU3eY6p1Jsop3K27xOgFHXSnsoGnY+lkAwWvnMv3ErMCv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hTes+Q/cuEFqrwEq/wDxD2JU3Q/pQ+58p1QH6jxGb8Oh94CuyrKyp+YHYUG95r/3SGQAZ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iJ8xVqHo7Lv9QlE0+63GaOaPm8xLtivZiYvBm9OJbo0ZXUvU6p+4h2ksdbRFuxvAV9xy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CgtSnrPoID6vHeLYJzPl8Jh84gHXI8+Iz0pt8x5mRuv1Cvs7qyn3ZUUKttlhvqIUI2s8TW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CeLx/wAmcJXjZrHMDKoY9f4Qku+rSFn850X3nYe8M5gdGEDHgdgHeA/jKbhMBVFdpWH2I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6ziQQnKZcizqB5ioSVbFnjpLX/tUvSGhDDLxMAE6sBkLmux7aioSVLFcATCglHpUblHAR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+IlLea/qgDBvZEw0t5sxDutN4NsNDOsEWLRPAp1GAweaS/xRem8RazR1sWMUsP8AZhg2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+SVbb2llZe0xMbYy1DQ2eZjGR9Y55PeCTHWOo/wDlJzuY7Q7/APmjpEdJg0RPSB0qcaCW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0iPSZ6PtM1qZ3tAC8Judoq0kfCWaqLojFDdQs8SuYReknRr2lg2e0eR+Jb5lHV95afzJWX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mXrmLAeuUaLw4Fx7iHYJr1MQILUg/4SVbXsgdp6ZTz+mB17OVlLeZA6/MBwFuW9Ivb94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iwdyvhYrYgkGGaQtyYW5hAn8s6vuzF++IDgdiXX1kKscU4IUWDV15ZxFuE6YbxCBdDMI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dfJeIDVyZuYqmVgLuUvgUCIUMGorQS1fiXVWRgQYqLYuGCq63LL6EHCNgbhUntHgHMaA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lrLD2ZRPoSl9iEnWxiwKJyV1Y71MtdoK3UwZcYlhOrnk5glnMUjQvMIRWSyE2F3zC1vAmC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qWTNkYAKalXHQxKoY5nQr1ZFaK6gUnF3H2ovEVDYv8zk1UCUMZYgG1juHEQC10SwdXmUR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L1d2KBsdLM+6uAVhkjCXVpMBbl9SwYV4R076S1jRECNl/qEixZiKgKcPWFsbLXSoKVYoX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GEgXbAiei/UBRoOspHZKxFlABUcFcPxBeHVbG6uipmGl16BK0aAH0ZhdsfKCj2qmsVcto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gI5aZfJRkfCM9KyrNGZuiDoBmIo909BJXxaxmMdIBPKzi7ilwMcF8ximpKz3MsLAUFle8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R1lkFVbMKm7iFzBSxg3WAd63g+pQowMAlozCcDPDCqhj4QWLMBviNUV1Q7y0VimunSVAL/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IRncQKUxK3hplcAO7hrV9gxWpOBPcRQpu2o9GJdMqQ7ZElbsEiiWZHW4ejWeIMf21C3DzX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d2eb6hK77/EsdpcPdoPuXQHEIKrOd/pGHhFvQRZqV7AYlPHAXNpb9zLCrTvYwQrAa6/ypT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ameruZo++rB9jHlowrQZQdrwfLLXun5/8SwWasGE1is9z9yil37c2+id2+hBcsUxcdFo+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Opz4r9zxe2KZBZPCh7ywcFor5tZyeLlwVzo6xvPovACYVdCPQH3cWO2Mmg5SWNIoV1qFw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Wx2z2o+Wdhb3s3msZ4/7L/rz5J+p3MyjMV8S2W4WH4YqAyuUvBederj6iaqpvVDV2CvD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oiOpzfp9ep3gonFbSgu4s0SaFNWn7jOP4AVN/lZ4b+5iGynrG37zA/kJZn7G1Q2FhVcN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nMJoYb6YWK7ux8jXxczVn0h/5ldUpVcKf3OmtFCKfqNir5jeiRfxHZVdF+9xhuTF6EAsR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+7Ml22u1QxjXvSl8pR5y+yIgwHrUfzKAuDvyv6josNh3+yi/Npp4f2scZpXpsH2y6Ww/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A1NSEAr0i5RZHyh4AJelslxhLyDH4gh2uhHe2Hv5voQMrmowsUtgaRH0RQKgyQrlHzGB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Gw0ZU+hbDBfYJWUeAnQEV2I9qZcEXGiJto1qZGMQKxuJ0295QvU6zTlhfVw67KoBe8U3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X8BEaWx0QNieR/EQLb/riKja9T+qM35/6JTm/r/VKKI3i8agNcFACigOkWd2haqr6YdiH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oeYyF+2SiBpLgsF1feWNvvDqvvOt90MX7TbuHd/EvfP4r9/wHUJd5goW6QmstXP93C0HY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4CU5lL0SgzURwSjhKtpHQVnRItDBAVYL7yxwPeL/YiHUXvPI95aWqZmZ4Zy5uGqlBHaPG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2uamE3MSu8rFxd4MMS+YMGL/AFSzgh4V4i8Q3ogHSXXSC6TYagzQTQgMrGCy6vSdKYs/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IhVzagS0YPpiGwnFwLbqyW12tIG6A14nACK85tY9paUC25hC9vmFUcnkg2QriDBcGN4l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os7y4kuKmpY+kF5hrhtYwNwqWKzibOIhk68xqfUgKs5W3BwF4nMlbNIqd8GpYRWXmO75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qZAZvEZiOC5R6UqqgFBI9bKhVtyl6dpXdrTVEFLs5hKTxKncswScwELUZdVrj1i4OSGR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ImyLl77TvCFEmobEy1olBdSuoAi3eNQ55DMWMI1bIm3QVcy7aV2xb1AWY0ltQUVzmZDj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WOBcN61QEFNS20Df4qoqUrII0qsLdxKYg2ntMM13EB1DB1nsBHLpzmNepmqZcUcq8zM2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cm4EowCAssUVkhsFvKq8XCoXMaZa+IwssOS3+JYbQ/a1hXogc28wsKZYYa2kOSBYBloD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6mJdOcCxJZR6CuZVQp0zLugKSnPiaUZTyO0BoscRIpUvVyVpinGAe0EUqhyR9VLxBoXycR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2iq28E6yorYrh3LHQpBIKYPQgJC7+xDBxddMpkFVEbJU0i1K/7R0zniNYPxNxZ3EOLLUF6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h8wo2avcyIzrH8nJepYcOqvxXZS6isXj27gV8O3MRqL65v+kudKryZlLBg0I/IQAbZUdF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ogfuVEaE/RKWKvdqAfafmj9TEvS5ylQfMuHB8EWN9Yvlp90K2MOWXTkX8Db6hDA+OP/Yb+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hENlN6hQ+I+/+gCJOyn1jZlWy7tn4jvdegxCWmBJfy/UbIYXrT/Ux2pf3TK67csMk7ItC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PSX0MsNUfDMv6imWjetrKXWClkOrD4j/rUBBR+dlYpJwV8t/qB2fPAShmxni2Yld0aIDkG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1QKiXNCV7zk6r6XKcP9V/Mdv0a/UHqGJmUh49kosWJeIndJs6xEqfQe5DOEaNKp3AMeyv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H9eiXR9SyuWr4gEdh3Utdv2AYaDxjOv6TDsoekEPn6h8UIPjL6n8w42mvXT8BGhaC99fB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3AH+Ietv8R0yl2dRX9RLrlHPmOmuoGRWFjoZM9CCU6h1Vj4JpCsHzMQsQXaw/UQMCl+C/4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IiVTrICcFW3eyvioiTHj1K/qC4abVyJH0l7bC/eH4h4gUWGvQznOg+UfqpcW8KKjIsTpK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boJeC8AqND0XCgXrrEX05lk0mnxAFBw5Yp0u5eBpmCxSZh8JSwX0jrvFmMqASomHaAGNy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2WYcygO24aMQcdpiLnBAUzGC1XQblKhlCZ8ZmM4Ny6y0NygmGesf9Zc1OKR7RKPmAgbFe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+TiOES4L2bIm1sKfwLjVdMTg3Dhpu2A60Nsq5buZEyYaiG3hAtxNSt/phb+iFuRIig08X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A8/NNgRxmuJWsniUtZXWo8fJqKjfvALTKN1KLF67wBLvHmBVb13iXyD1iUFxtdzhfOIJ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uz0ioOWAUN4hclC3tHL0cTIzzKnHb1gXPuHCqX1lpyaw3Lp3d4QCCheYmlb2MwoNV5mAy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Cb5Rw2jZpQLJRKbUxGbUxYNwnJhE2XRLYsPaI4o9ocz8RJVlBS9ME6yt7ges70DzDkcT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jdNYNvjMBbEvpNtMaFgwmZanqsyhe51Utd3M05hPdkW6eBAA0bU3iBqOpQq01DUb0QfAIT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QEGoCwy5gWtoCMAYExXtCGN5lK4qVbpASi9soMWDgWxCgrXHacrERK1AtdwA41Et95iqld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u13ANq43bLnNVHT1TJChXqZIsVzL9LA4uMRqtuIuTREBDNTY9Z5FwlNKO0o10t1CnLMU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kIWCtai1a+JYDpGEt9oliuIjNFdpY6VByhItaxAosK3fMBQzbAVFXcrYvMUlQKVtgbMY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lhLzuGQcoYi92UMdR9Lhs0MohDowek0XI0ENEaZm2BAQSXCNRFxQiXy7bUQRl3gYPjBde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FRDXqfM3LWptDmVFVqyXWFKojRgWnO43MzLddpSW9kQKsQfcguxYMcGJXza7FVgBMy8Jk0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+m8nMqKFquNGYb98rOWcnTBGrBABIIyq+kccaAD8kANTbeiylMVK0EUUWpGR4nHsECRUn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QAl0A/FQiK8wLsReIJpkgD0aYq0x9xWJZT1g9u2+3Sb4mQPJeo+lrE/UZLKg/Ao6ki2A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YC6NTqEwGMzoONDuUSEsCWxnEAkqgvLR+4YSi7gUO5qILg7K/IasXc6rl+5sumYaflD0l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orhBL5A+CGbdCHgwfUTenjRX9RijTrqWMoQIdkbIR9AW/KzF7CobZ0ntjci24bWytd+f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kK+lHzDau3jasQDypeMo7dM4ZYXZa7v7Str49Vq/3HVLbj0Efct2x622Cnalr4D9soPdL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y/xNFrxBT1W5g+jEz3t/uZ/zDzVH3Lvc5jwv9ojstidrikHqFjvk1nfkw0tT9Rb/AHLf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VS1Z91lzaF9CHvH1NH2Shdx6Z/UsXDZ99iWpl+AnoAf3FaS3H4uiW95XwxhgNz0iBC1Sj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Kr3XG87RRJwxdnI9SOzYc8G1esB+APeV2Lqj1Kj9kLgwRj2i7w0NSm7Setwz9AasbFYOL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6DwAQ/qt0CxHfVeB/mFzVt+UYO8q+ACB1oh7FfylzBySWVRSyohvhRjOxDoP1nzGalgD2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2S0tleXH8xORtPu4nG0vf+WQQQMD6Fy++GPT+wwhmK2dgftghaxfYRUDwLMRbAe6D9MbLK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dKEl5IYO8wYxbS3xD8DwTwAi8OOIVRIZmvo5WLzqMApKuVTLseb6hiBOh/UyCPkv1KNB5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ig7lXdfxB9l5RFtesMv178FEEfJLb0Z2x9McGX0y5x7WKfxYp/HgqGHwgJ354EUDa9YPc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KpxG76zCK7K2c8QLYtD3gWVdoAzMmYVzMucRJVA1DQTkvEOq8ccJP3ObgkTiUMPmBXZYGu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qBC9SJ65/OiYuYNBfmNBsKcwjvYu4aZOEqPss4NEFpPpKHDO0Hg8JAAVXdiNuD5RlYZU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+iFIhs3zNymu8dvMvxKnNSyUKHaUBX1zqHFqOuklI26wumI1viLIjKbHUjF62Ro2WukbX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LGm2LZSWB1mSKTLAyykyFZZUFqgZ6eGYCLbGYahaTRlW2NlW0IuYmhzRBLAd2wFLA0XC8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JQFF1Emd33ioh76jbzs4miG+Ym9M1KXhzKhZVxAq01MZXeWqPEJUjVXkhsWr5KhVzo4gI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WgOLlFiMPSOlFxAADvAQBlltQ6swpuYywRDTRcdDq34hNQCC2yZFVAdhu6EzmChIHtSA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oQzLs58QA4ZRslrMFFozH6DTLFF+tBLjVRqBKtgFcWoIFRbO8bhXpApVhIpjtC7uYm5QHZ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4Yim83Aqt1Bd25VFzMvGJihxbEHhBvz6wKhW1zMfYYC1QAm4ilKtmx2JtvMR2x3hyZwTI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mYiLrcsUNEtOC1FADkjVQYOZQNmMsOaIZByktVOdyoosLcRjLzxB5faLYwKjs4uZbOm+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mCAdqqBVHKtzE+UFVYawlG19ogGeJYLRFhGquGsaDEULGLDzNDuoBXNn6lCxURgWyGHQu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gsKd6invDxeaRRY6NjtLNqMohsofcrJVjNw0qyBu4WLohyxFiuLI9T9yoGy/qDBBsuss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W5ZgD1gC1dl+sWBeS9ZhAxKtQvFsKvbI4owvrFqARAFWLzK7U3nVsUObkL7uJ4GN4tXL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/WU9auLwy7Bptd9IE4KFOYAFklDdwYEXklYlFANrvpOpUAFChOFl/9As31gGf1lDcHBM9Y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gW0HvcXc6DHmO61KAPaNWgVdmNhhOsRMTtenzEuTbC6xYRTUqXGZc2o04ukFNoK1aMQiI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Lld2BQDKwa1wQAMEPwF6JmF1QE8ssF3DtWrIimBL0MbeXfrAP5YuWNlljpdtOiD4iTdQOm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eYNjYb40+pt2URX2FPIy1RPB1Qfua8DVqqT3GZaVBXR6/wCAQjYCTwR0ejvcqihmaH1Mz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YYuHgx+pkBgLoVT4qF4B7CIhyqV3V/uW6Zgdm5iDK0rgMDRZWo/GmB6qdIveM6yIfVL+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6lQ0FfaMRyJZhd1CUNgHjS+DNQ0IjODbr1VPipYRrAnPDW9WiaCMbofr2WGe/HKUfLDObL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dAK4V7ENp4bPcfuoHJsF95jHGRfLROwuqh+ohe8TG2XZtIMqRa32udLTKE38OeR3ISBFO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+UiKdLl0xMoNIh5R9LiOFf8AhEg59wjs8LU8J+2MN1l+0DZZDss+qlUimb3cEDvAjXbL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iIV836qyiO0vfMI7bPQQPm4kE0lDHs+yFH/T9sI5FeAgPqFDo1vd/iLNjg9T9TFeq86n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+4xtq/d/pgGjSHYX+JjPFXqsv0gCAW02ewX9yr2CrqMaiElj96HaOlGmhPMclYDszwEJ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Ubs6xmJ0m94hdY3bqV6k7QK5v3f1ENir0l7t9EWyz3MWM+v8AwTn/AO7tHnWS/wDAm7fkR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E3Fl/Aj9xbp6D+48Q/z1lHF/nrOEPj+Waz0v55T8FKnQ+HF/hE/qNGA9P8RHS/10geh9T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9Y8c8r+px1MBeIWz7lmHov80alCymGTT2gAIF0LiPVLXazD0ZBi7X4DH4YRiw0rtFORmFm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YJk90Gpg6SjSPdEdW8kOL2oJ0PEbWohqKulzMiXqMTDlcRewHxBAClMUsb2RJEyqx4ihm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zCtw7RFWx1XcL4rEYIMqowch5jbQcoQjFdICZBLZywHiP3WC61iVobxFlX7xcK1siFNb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x4jTbd9o6wwOpGwyPkgBKp7QClD0gZZV3EArm7m+z3VczA93A+7ShwEVWRCBttcYlhyvvL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lXeEvh0gtmvEN2+IG2PaK2K9op2fSXcZdpVdbSr4jAYIJiioIGFVKJweYNsH1h2KMa7S5g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5uVzy63KbHvMkKNJlQuU5ib1aIAGaM+YIwB8N7hokZnPWC08HF8wxXNHnEr7JKG9rJzD0l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aW10j4aCZibair4oGIUFHmWZWpYn1NAcs1wYgWOWCWECJLcxCwvWIEK2Ai03mZbxMW2YNs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3ZqNI63Cg7xh8pbtkQOC8EDCnUyE30mQaLhqwNiBcaL5gXQ95l9IpHGOkS6NBAy30iEtiF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0GYsEQZQiU9ZgSNBidTwEeQtLccK67RDGcsyOjiG+CBSnmWoNSChV24jsaDNQXbrG2c07h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W5Ya2kM+VFZgAC7HBGSGCm40AEzQNMscCQ5soxFiZgclscy2hqyWB0XLO3CVXGfmFTgg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xCgLQTvUdA6R9ylY1TDTbsl1sEQLHEyXSZ7tVRIllGfWKvSkcZVI3OEFU8zAeJYusxljFw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+qU4qh1G3UyB4JZXCLJHl9pQCX9g0Rho8whS+xC+CbZo2w3ge8CYMtsjd+eYdkYQsdz9QV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WaZXLGirR6R0VTWcXLwz+IhCrb256wNNS3XSEwmhnlILO8UdDn3MCaNiM3TAZVTPerEu7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LzMglVaZqCMrGX0I8XJGADLBV9mAYUu+mZk3U4kRowuyzMycXcsMkSEdxeIwxWwpaPuIo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V/wCHSYJ0/d/E2wq6qgOZLL1uH2JczQTutfEbA5p8ymQ9tWFfuIM4H1Jfol3KMXuMvFvK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Y8OhAgUngFRf7el6v+0A9VzBeC671AH8wFdqvtAMwGvYf6gOEsfoL+pdLfsC2Wb91HdbT7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9xir2/tMar61nQH2SozYOPB/cTSV7qcfUHFmiO6dYTF1kslFuga9p0Fb+n9kpr3sv5oQ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3P9S2sv6KIls0lTqT8MvLZdeYi7oDwoP7ijc/xlAqIPULPqXLgVeRdfFQ22u4VqntFSPC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feWo9VYvkv2Zg21CEEapehbLt0n1Vh7gF+rLG18xGC0GbNkJgQNp7zcq1ZyPWGcgekot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WJ/glwquAfcuOqnUPBK1windoPqakHtd/xFXe7MXCu7r/ACl/uM4pT7oPuXZKADyVKcTrP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JdT+UYEQ4f0ZWchX4Cj5YSO1pxSZYeUCeu0PVCXqWH0M1bfOmj5mD2jeS2IYEGfJX6ld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23ZQdgfpBZdPsP7nqT8Rdq+Sr9Qni3WuTL7l4+dioX0uG4Zu6W/ZgvkHLeouH0HBF4uIo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3ogY4LGC4vSrgsgjor+oNBqUoa9SDH8xgp2azKK/62+oAqz2X+I4xfROPHm6n6WIlCFXv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jKguh64jj8qaZeqIz7yhnHqjNR70JsgNT2kNT2M0SeibB+iK2fTBtqF+l8SXp5I08D9R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6UGIbs2CMwPUyyv7ErVCtXpqHzLcyDTD4gesZ+oCU6x0a4HNJB3D8Rh1Q0v1HeIlIvOcR4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JToj3RB3j5pk2wFzz00kEoPtlPD2THn5JhWqdQPm+kyZXioVZZ6SvciOYzucB0vWI8/eI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dsnXc6bd9oyMHiNIKDtEWKVrUfmmukqKp7QZwntBFFWBVSlHL1jzP6TMVeMSm2Q6XACs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Uqpftse09IqaM8EL7knkS9bwJy9pfX8QbgRfhGwkKlfeYDB5nRhb157w4m/M8XuS/f7Qc3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BPeHZgGyFt0MrkErGyLpvED9IcsdVKvmVAIbjauK+zn+/LNG44tnEsgrgccpSmFXQKgR6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Eyul2w3htxGgU1VzUNHE2OgKJYBtZWiHGZc2eZQCq+YIu8TFbajomSHXBwGuYA6rslnJj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jqUlpjvKNodiBaQuBFq5wvbkgAWdFxOXncVA+YPoEDoN0fKzBAVu8yhfPaBV01AotrgwmL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2KqXc4A94GEwReVggZF3cWxYqXi1RiLg0YJYRotNNQdqwRm5cscMKOIUKg0prrLvC1LAGQ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Ap1lqO2SuECgKkQrwYllHFTJSLsOQxHrbJqMr5jyDF0KllwbBYNekyRoxB53aLuZAMVE7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Yo5hW7NwbsK57y2FQCnDWKiNy32MzZ4YNW5rUIq3Vx1re8MLuYpmsVxAV8QATQBT0jxMh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CQFoWdxm0CvvG9YEkHdmBGmsXcdm+DaA4+IQMbAjOi1h+L9YsCIQU56s217xbJipj3ld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rsKE67ymbY2aeSbN+hrPHmYAs37k6W3vedMMCE91wZpA4XF+JxneaqWnpRTsZfUCZwj0W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DpWfohgud4KgH6SqCKViLEQKohbt3e73e0LLA2gfjMdLauqXKFMjqhczQE9TMU5E7xgz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jRiMmpSzniYDpWAu5VHV0Orav/zekZQbQ49WZKfcWbuQI13aP4au4HDhvDqBTLZ0g+LzL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pdOSsvsD7uacCez/EQ/hAeOQ0jsR6wAUehVPywGOUaelQkro2xQJ5IJb+oI+Vny5mBOC3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B5wfbO4aL/naUXzXa0/VwW1t81zX6nkRPo3CPU6viz9Rkcy58wugB6GZVZ0VMN1/eVXO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Jhy+7LDsepJT8RpInkCv9Sy7SvQYPk9o0roPnMJ+nO/0jHB/sszIyLZfLLQLftZqX4sd6K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FhvnKM9F8qYj134GO6shWKdSOuxmIK2fRS1+p2LD4lpvaeDCCs38ijvGMJ7RnwIb9S4t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rnBLnBC5amjySllJuxyupGChp/sPJKSyXl4xEb9j9K3+I/eV9wlFZongL8sYRoJ7f1cyC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Qxd/4EHzUczlqelpfExZqp9Ef1AH7P1lluQPK0S37BjhMlY8W1bMSvpCl+mUm5ROFB+4Y7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Rj9q+C39k2lflgmQdL7APxJW3APBS/TKlYP8ALRAcM5jun9pYhTc/Udpts+WAN/LZfuHb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EOf0SszRmNV0+6AWHKj6y6lgxfAX7qXzYZ1NtfqIow96UQqJV70QB+WZRqKectxsC8DpyQ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9ERd+uJmpE5H8Q3B/rpLe3/XSI2ktFHkTmJ6JStdr/VCC5SqLdam5xQHCF343KhXOd5i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Efs7KWH6i6EABZECShQ8L1fB3l6xWbLTAbLVeIk2pXeIx0JAAsCNiYVMBF11e0cChHKKl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WArgYgu7sfM4EN24+Z167SD5g2FGh/sjWSBssNWqGPFjVfzEHh6tv3GLD2f5oG6hcy0X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eIlQoqv3IUUeJxUxAoGxGklLD8OH9thwept9wdy/IfxO7fIimw+ZN9qv8dPx55T5ES/pk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Dv7X8yz+Nh/35fv0VP6pzwPCmTInSOV6EKtUdNxQ0L0pHh9Qzg98R3HGr1i90fmbQAcM2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SyQv+zMdlneACjwEPWp2D2MsX9EA6PhB7q8kYJhCHmogtCPEv0CMeopx7R5cBVg+Ux8vSd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A2cy5kTvM2H3w6Xvi9HtTkecIPl9ZZtEKfI5tvEslo8Ruw6OYg0+iQx17EA93tBG39GGo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OYPSdFPdtE1vPeURsR6kiRtKRXbTwS/eHaIHoh2OYcNAxMyX5jpModUF/Q4IVWFqGOkI9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Yh07yl+whS0VbMLslTxBt6XFDdXipYC1zjgt1EIrjEzE8RnOrioYuZvSoWzzK7nbNX5jr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FUQgBo4gTKqBrEG8hZbLisEcPrmIsGoWFZZjzGzbd4lhBUILtcygGmdhAQVjcBlFy7SOh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mRs9mfMsS8spd0dCI0qAh9SxdLExPUxMCBxMFzYSwB5TQZWZgynCwD2MXYbKXkOEzLQt5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clRjGSKAbljZsIqFssVLHtiZuKbhSDKEY8sEXIrK+I2MuYZIiz7wSl4I8QLWJc7kL95W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7RAUyrjqb5xVp+mFVtQ1k3iAtsEFbZYdyJqqoGFSm7+oEBur16S/TpjyyjAAmecR9MJK1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ygNSrCp1FxyCwtOWTHpNoTaEcIROmUgR0KfeHQKO45lesYAqhkTgl5JUmB37kaURvV4ysJ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C06K7R2w4WKtiSsZLVMER8W8cseANAPEro53SPTBcQFoUXfAfuAmtRMDMf15JSPlioDmC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KBIKnNRKYniKIkuzCpSZ3ItSktbuzWYQPupenbDxKuDWBfqPVmgu97MzC21AD2hiTdB/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kEygIsLhjBfXiZLLbcDdK+GeZyzpLtNBd/8AhVJbHMs9FL4sQb8VDJd3sQqexn+SuEsW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+0yvnN5S37nQJydxmCfw7vtja03NQeCYvqmgy6E3VMr09koB0f9iojKh5cfuBi9UeAJU+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Fv3LG6J7q+pmdJ+gL/mcXZU+RPlJe4z6kuZhNyjzh9pADYRO2aVjFtulDO6Q+Y7uyROyz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1IQ3gD6ZiEv8AG/uCkbTzAiCBbP8Am0HvLuro9MRQ9FNFCnuoBPY/U/mYF2PxmJAaDjxm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RCk0a8Suv8gPXwS0cC+1fv8AD56Jd8EEHmu+h9MoP0E9Rli92vKWUrtfwAszZkj1QmPQ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gV6tw2NgHQxNGxwQq+mDp5nVRkCUKGEu2DGjAq+VI/Thfl/UrHn2lEftU9B18pM+E0+4nT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mxe3/AGnNlt4Uv3SEhkHxltTB3wFfqAt3DwLS0trp7XiE4QJ9AlbIWV3yo+pL/j1lVTF7t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eLZ7hHMLdr3tQOuHvAr9I8Vosbtv+SOzyH6pQ+xPVnMck6/64uj/AMWbmBvbFsa3mRim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d++GDD6Q7aERqhXw+Y9RQ0djLKgc2HRt/JH0bed0V+yA9DPmsTkCrzB+hAXaxXqMMKCGh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GBbKKSKBolrEzl1qwNHpX3Em9hlPFelrKernJaZ/XuzW2Sa5PtHpIqw0Y/mA7PAatz5YS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eth6vJMFI2GYU8pn0hM19FdHpdu7MCP8slFngtXFFIugzwy0Cg08wen2LXcqMdMtxVAb0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WPSGBbor1uIKa4QFAUtQgKOlGNYgwB+5Qw9TfE10N2nPaK6jF8mSOU+o6YM22hLhWjrCu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GSxKGj0RQzIFmkyJv0yXbf1YN+tzrj3TozxHQPifAhFpJ3qPEHkTr+1/mWfu/vEoeh88e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MRx61xa/vYkYbxFJYvbadB9Ij1T1IljPwkW/RGexev7MQP65Rr45T4YUsqvErMxs3dxEhO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mIqEj8bOL3BtpLeXSM0K0IdFPMpMF6x4of4CBfyyqFf8ASds+RHmH+IaJEzEDyh7w/wBJE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+2w5vll+08LCrPuM/7CBufQcOf2Tb0SMKjIwWDBPWbEgPKfliKU28lRG4uS1IPJWAtuF3+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kRpc+05awHLbsQWVquYDoygW6MyyHg9CBOhmNSWmfl4JdwKDXBK6A5jHQm4q7aAdbgWL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KLZT9EDNkU5wRYEGCJUQNFxSiXRzKLcLDTVyrY1BXiBbPMIlhlCRFCot8ygnCGjxCVX0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TIlrshSWtSrab1KacMbkItC4xBRaMsJWbbjMDglKEt2ssBMCmZiw4JmFvcDR4itVqIBl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JZzO0DATLZohAVuy5iGoQ3XiIVvM3MgRNK63LAXSJuFZ3LbCl3DV7CEeglRfTYQt0uJtl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eNZrYYnuGIC3JEvYZ7RmzV3N9u6avRiVHv8AUA3FJn1gHKl0est2FzL2NEYeG4LvzANb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3KvpcJQDeNPeOTzlDYNqVGAYkZ0QPUMyhIutRiYUU/Uq28j4i57By63MujQvUMQG8DNkOQ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XWDJdqoh3ta1lskQlU8NocwsxFDqYDnUqR3YYfMvx5YqO1iKKgTJKzcAnRh1m0uE7rbz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mDooWDdN3DMEL25eY/BWvZqAWHOcl6mYhMVfEcGmA4JaGqnor/adYqjyUPWfoIqyQWpwZ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sfMy3dmTzMJENSUjsT1KjjKTI51YPQx2qAt3w8xFqZimNhua8dILIOCF9f8RcAd6vmA6AP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3PUgBhwSNKBTqHrcBb0juuyq/wDNp9v5UE645MvSgAG7AfcwsxegSHswAsFng/m4bnuo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GnQEfQhXFrZ0cT7ESou2coWPuV9nMPBAJaSHUupVp0v+IgRX08bfqGqzBR6IxTOFHsNH1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AP3BnqflsQYK7D2r/AEMww5fQRiixquli/BDE5nzdEN/F0rrWIyF3kmj6EtHusTjunVxJC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SvcqvA0SmDhe6qGSqIfQH6Modg18Qzmc89Lo+CUGWmnRI/Uwbiyu+I4hgf8EGuDbXG19/G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pfSgvysYYwD1f6QW5pdeCV82Eeqr/ABD0Bj2bL9kfDoJ5p+0KYygnbBAJ/wCGJiHGjsZn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L80ge7ChnVzJ6AHmsfqO2Rcw7IWYlBXvPKgwW28wfR7REigU0Op2iwDL3jBcd+VL1XMU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MeWO0cDd9jH7lb/27/mC2eL/AD4iepT5jCWleoB9hnO6/uKfFsJ4wq9C/wBSrWVe+YCJ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Iq/Qv6lZGw3bZ+5dbFM/6C2UgpD9QPkIhgi6t0r+pcsFV7wF62/3ZkPACu0OhwPwZ/UYX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ZeRAjcsAe8HaghKrAPYv9oF14HQ2XZIPHdgcqXdSZ0dfuMdv04T+IQamL7AP2gs4vPZZd9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pBFv6iC0aFDdCKw/9mqC8JdIYMsClGqgwlIn5HrR9QPN4DCHB1S/SKgFq5XUTmsw19AB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GHagaGyHn9ShqUMM5ZI1qj0gpSbzmDabVRgONpksUzUVNWBAQWhorHeAMzHLKjW4FicN4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h0KxUOjQK7BLPYU6FZhbBzW5SJGOkUbeG7GAiEuzAPVhx6jLVMo3HyRcDXrLcBK16sGbK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i+Yj6CgugbL4w6JsZPxJXeqfonXYGe8Ttnew3/wAidSBjUqDoA6gtJg5feAdr3h0SXagF5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rHrJ0VCe5xKNke8Mr5oX+xn8AtqpmAczEs4jlxEvUbrDLgvWNdfKIXl7xVbe80GEYFWc0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zW9oeX2cTlV6RcdbBWrdSnPtSyt34Vjkl/wDdPAesfJ4iuqR3KEvt7xfZ6IyL90l/Je0w5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jitrJ5gH+s7L2l+j7o00H2gMfTDh68Bt9+WNfAhQyvWP66c1KHqaj92oz3Jg9Cdken9sZ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oAOTt9WJzbIemHovLUKZhwzTU3SRv9CJ2oVFFKVQAdWUStBDlQrTpjzE1npGBo0giOa4w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gpyO5hO8SMNdoKTglouMpreMkNF65JT1AIHDmHQ7wFgQ6HnrGKZUOdw1bqYluMC9wFbN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5Ax1hTiXHwvSCrRyy4iXcvh5uXQEq4TrfBKJUK46QZmmVXGkFK6waAPiBmlgKGBqHdBGm3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KnrvUboKV1Bu13DVq3CidPEoMcEAO0UwzcFBTuUrJYcQFVgcEe36QtGReiWZJiHpvAhdm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RP7zbveJQAssqW0A2kS+uukaIqsy5EECFeqchlcSgPLLDVhBUnlXtHhsowCVZTHvMgtVF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vLMRLW5SRj7QDaN4+YbIqLZTN1apmGALjzMoL1RwJkmDZjFxVXRsg3HEqK4FLEnOE7AAH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dY7nG79sbivQyBqjKMvNkFtLY9GQ47ooq47AFcm1qn1iig7spRDD7RvifaKzlzlxG1cQ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dBDddNTX/AKLimMe0xpasVAIzgzszqpdHQSHsILa4LduMyyQ+fZ0RtVawOK2xLELG3K9YU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AG+BX6lBplgbNHnEBBwKeE/UwqwCutRndtuW3vltjunVqIDmwfMt6aML49GdMQepVAv1j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fc4EVbFQhcdQ5nBCHSB6J2FFhcdFcvYA20ZZQcUD1v8AlKV1DH/qr6ij0tgYfUXmCGl8+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8qlm7T7ghsN/cgCRmSK9ZQtwDfLDO4fe5b9zNWvjIbZzN9JQrm1KqiCh4u+pLoPB/M10Ri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SNtwc9BYjULF8tyg28Q6j9EnQD1pyy0FUHuW/bC+YfWH5/owR9sKjr1pyzogH1SGPgtf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8E+EORpH7Sq1yl6W/xDcu773DdpYdKEX4JeVj7wq+53redxV81DSctx20YruWfcE1OPEx0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cqWTs1xviLP0n6iKo3gPYafARav8ASD+WMrVtfbMczifTEIEeoOwQq61D6q+oxquy/S39T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Rx1zu4Ie49WS/3EOosh7Bf6mAKtuaGXfXdWHKLXoiJMqbL0sQagYwh7bckLHewQvXGUWL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KHVi4jrZvyToGAeh+BUF6ar+4JmSm+hb9rGE9SIV6fVh8jGnUJ8X8xZGqflKlxW+EpHi0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3+h/cIjTzwNfqO3wA7mJ7BAGaYbaV+LmWsA+gX5URihad0hOOy+hcPTEf1GXi761X7jvN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LVeQf3E4MbfeBYeWiCM0JYVtTWfFXl5brh/SIGwQ0x7x/Gj7irKMfK4tqpPWK/lNT0Xl0/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Uo+4d6Wpw0rXuRX7wW7swzFK1GKSXNFZBdQC8VsA0eYrCee8mhmC2Bejxzy12KYBD3f5R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4ShTvjtHnsw0IdlOcRh0Ao6W6mRsram3dajSwEo5DcrNrim5Mv1DeKttisi+U5iBQwkbV6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aBjBxCbkKu5zBtVhWBOI67Se108R5bWVDULgGIBywb482otAlqHLEalJV9ZjrKTh+Za2C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tySzMtLzX9pkevsJY3N4Oqh+SBmAq6EDvZDWZUZfWihdsCefygeyhPA/SAwH8BoiqFjF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y3QnQBLzARipjiL394CzjNyqDdz+837cf1SpXbrX3jfsPWU9DxLtHxL+j0/GF1wG6nUCW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nZ9kQLADAEyutEThmUsFkXhpqihBBMveJEiweJYPmKy/wtiovtHEWZ+YqcsQHMoFXcdru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rhgxLMeSNm6IlE6UsCEznB8wCFaT6PEEQbLiPona+wWjvCKvM0bi2CM9ss99QsbuUNlU5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TT8RTRqoL2zhLGwBLIXPjsTcW4wlkpeer0mLK3ftK7XWWKu1EzMKceqysK0QFDV4FSwtY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ri7My2uFBtMQAVAIbbWYWgWuYdOkSdxj4MsqtN8w9JDUa2uoAHWoiqQx6/ERAZapZRi8S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jjoXiZnCXblGj2gNvESFgXfMMz1gChxLGBmDHNtRCRzzOwmMsNQq74mCYuswXbgxUtnMs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ynmApaFxmORZodOo9gQPmUsLoolcqmFgS8r5YcqUrmAArDlK05VAClq2LCnLCd3cMjNuG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vcUX0lV3mbd0ETyuy4EMsvMeFpu4jDwM2PJIIrDGD1g8gQKVxZiGUmhTAENPSAFhbsjCq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xZi0sTgRQERBcsEHTfiYsNJxCyo5ZQWjn6xaNdXmAogZekbiuXai10luASHRl2gIzSQI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A7qSMOTA8BtY4PwRQ55bIUAfcadqmqd2a6xJ7U6xQfMFO3X9pCYhO/Y2uvEFullTAHaZMO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DYWRYcOLlwBOw3hv3la3PRT5xDYQEBC6N9kRD7kLcyLBTcKJ7wDcjD3YqeJyVVxNrXvM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c7WsX2jLu2rlrTDs6VKogAsvLmXvTSAV1IkNF1SAwnTkW4VRfIceZTRR/aCppeHT4lIFd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xF+jKy9qv/p5WqPl/mV4blnpAFAu04b7SASYLrqFH3NkNj8wkh8AkfQxZbhRV7chg2hfV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rWEZA0l7ssbpB3A/csru+AqPBBJNW16QShkx7u30RXHACDeFv1MTlZQiR9HfSn6MuI4qP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PiMkNhfCdnU83fRD42v7CBn5RHYGXPAh7tTLpkx6i1MPLMN2GtT3UjkKpAHeiI8Ijkh3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1w/KyzDoCfVBTeZYBu++aItlZKHphHoCVbIP+DbNRyt8jE28Cr3W4K59zagrLjjxL7UZ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/zSsQH+gU+5ZP5BoPuUKdB8AQGEDDqjHzGtWPBV/Rgv1evF/SYg1yPioRJhXoS2nH7ZaP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hasF+0sdFTRxN2xnQQ094AlZFqRf9gL3hC+jD6gzuRgXbPnGCwwq+rj9yq7SA/44IU60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PgGLX5BdwnwQJIMTmzPRcKW2ngAfNwVeW9Fv+CWu5Wny/wDYbHWt6h/cmvVVDon7SbRH7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ATzS/AQkBhX8alNpQ+7/ABENaUO+D7lSNAHuEohkAxEPKmffZLZKvu+VhGJlaSIB5C713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TTwy5uEHR5+ouhH2DAofDAt9wuqC9c/qIGV5oFfpBAWqwW4v2YRkDVYkLRpA6IUy8OQD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hhTTHar14AZa4aCuN8ux+5ZLOtE0fTbLE2KmgUXYWNS2RdjOLV85Zg+oToxp8Q2qi+Vss7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NULQuvdT8Edn6zLd10qhbzE3qohodXFjuRXpuXHRTflE9AyTVRFRwLKvsUntVwTAEpXGeJ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HIronWeQxzmPbqCI2+eXmHYw1U4u40Balx5F204JVfWBfJZQlHrmS/coCaZoeAr7nP4U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kOxzmC+aZICq3vK5xQesQQWrisLfaVzF4LPAdmA5SY4qcbI0pZ7TpZ8zFqsmpgUjZDhl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LY6uk8e8E7pRF31Hs+yCiYPJauJgNEwQuYhLsVLsC3MzTqsrbDeWYgYrpG1PUgmsvWaZX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JVqY21tYgr01MsF3onjM8ENVwFyZjQ0mpUAZYBgKaAuKg26wPeEDQ5xEv2P0LX2lwE6fc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rWoHFmk17ypufLG0YLVygUzKLDFaML3HToHtNc0X1REcfM47SPEQ3dqCCLgy6rEFsFcxG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xNELayHg5YZYGj1esAac1BQdWYwjRAIaXySiZyzI1GCpamIM9AWMui8RtsiqVI7xBR5j9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ZYLSgOE2X6TlbYguZowxaSg7iKkDN+UXHBVmLgZNMuuFBqMMDM78BGbqHSDIRTZmjgwD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EM/VSoyXAOb2RaGcwNHcDS66TAnGWWOWpSdI6A7vNRMGzMDYV6wE4b3NwtYjQZSA6INBc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cl5hV1tzKFdLKBW14iDdc9pXQ9o62N1qc4dYzOrKczAOM1MrUxDMrjpNoE3cYlGdFESKy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cmIffqOKhmmmHdztDdVBgw9pCxuqTFZpCB4MrNByR51QHlHQNrHhuWD0KWlylSwF3i3i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oGDbVRFia17xWoB36xTWZh0qCbGnDku4WccRwKU/RxbRTF1B5aA03sPMKTJVDLTMvqjAE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xpgX3IPpKG1bdusoNPU1jEr5YB3wbqIzULhWCcVPdjmzJt2cI1VThKVc3BiW8tNvTxML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Xru61GiOsXKVxURroI31UoIwEXK7hvd09KfuJeYixGzWZjNUQDwFfN/UYOpklONTVtwXr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K1mXF8hiChlzQbiWylnh/Ky/HJrpL9uVcLHLaF9mE4B8IK1A6csZyV9lNxYESv8AytFy0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A+YQBFV/0SQnAKLywCmhDoG8b4LfcrZOAJyKe3pgrnwuaHD+seFWvyEJ7Tm6KTDT2w9VL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kVQ3UL7XME80ylms64v9SwkyC8GX6j3O1vi2cxXv3hsLjwLVp7sQWxg9GoWLBF7fzsuGy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+rH1G3RIPalmEaKE7ibTBHTEokt9IHMYYUEp2CYoG46wf9R7j+lEf5b7FTIf1B/cwJyV8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LflnCHJ2NsM2Vvr/ZBQX6IwfUWN2l90D7lWOqKPaCMYBO9XEYrK+K/c0nlejg+YO+xEcv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fW/1L3fyjCD0UvDQut+6V+2FrwUR/aMZhf9xZ+CdoDBqNlCJsc0ly6J9xdQD2EMNooFKT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CDApdAde8FBohhbxKE4f2lllYFdv5GAtwW+C/wBS/IAPei4gO0ARzX4ztevcQJrAPGE+7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2T9ExwBYPufxKnXB3eg/cYdKvgMxF8ij0+IILNhC91aljHsOy/UHwb0NfuVViwHoTsJf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W5fRhf0ROqQfMyB/4Er6ov4iMrR+sA4G06Wj3lbcCleJR1Ret7XZhUKwXNe1M5D1HQZPe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6ZVVr3Ma+CbPxnY1KK2aDz/aWWOQPFH3F1tlOhkfMRQdmI5gYo1ink6RRzAWa6eqATKHId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ujQMX7wlNtnporlQ58wSko1y1N47Y9ICZbLnDF+8rcSBZfTtGEgAIR6HgesKtyM2lNiwh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wlUITGkb5npMzDQvMWevAVKELA8nvLwgI0XFXigdID1cyQMJcGcCjUSZo3t1lgIuC+srj0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lgvTkaOJTIg7a2zgrEwKJTil0PSFD/nSIrzYS4XTfRz8SxEZEuFVK+3pAPyuHeoKXgf5l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cSgzYL4f7hwg0tpIDo9FQQG6vqSxplrlr4mDZBXMPVqWxcNm/pMh9kOqjwe0FurrBchc8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e8EYtSxCKBdktW1xChmb6TNJuztB6FZnc1Om9zIqh2jay2m3MvJCkuFrbthRF1KVzUwHt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ci8wc3qBrTOYJhJ9DMMarzePdg6dGW/BCfQrc944RQ4DEWMpfV1EsLF1guYuNxaQeYZW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1RwbxuK6kcWn3bXEovqD5INeyFNAwTzM3AZpMZZW+7EqwpYFFls3WksJd6CuiVES1KhG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gHaHI4uZhag4+GYjpaBpR5hvoFqKZTjFTUWP0hIcGoDJdbI/ux2UoDoRw9UsXQ1KiZ6UdI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VadTnGI8TNcwgO4UwwCsCkomy7iIoXmpit54iS7cw76ptL4hxeLlVZmwIehR3I5exMUV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eJXLg1HVW3mYE61EyXx1jM+fxCgvKHEjfXcIqG0x6kptWIi1MbJmMXiJhEt3N9IEd03Ej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zS1GIt8MyH2IVgyriFtwbgIHbipo3VMQ05C8zGE5xDKSmYFqtahtYxwgx0nTBcAC8Jgaa6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IyKHjELMA0IusxByHeBaYww5roo+pefEsoCerN4XHtxDZwtLvBUDZsZTSwQY7fq/ctu6w2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k5wxE0LAL6QUA0KrvH3UiHJyMpTLTDABWX1JR0CiaY4lqA+QYth3fAYWqLw2fhhGY7BW60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PYhiAcekOqxQRO1DU0PNuC/AEsF0B0RIwRPSV8Kw7NdYE/V20Uyrv2iRmwLZvPN3EF2V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UdGERVAPZOE2auW5h9CV+PlHFiZAOsLQZdI8JWHsRZUwBUsfhR6KmAOhC95FwFUo8t/uZ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FO/tU44y4iszFgMYbWmFOpZ8zFusucawerBE16hUDm3D/wA3NjL3Ujxcr5reIP5ZV26a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5BL2wgeLp8EF3csdxRk7oPq4gpoYirbG5huEa9WIa2B0AHxAgrAB6/wDITrpv0z+owilI8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UbqvNEdm02XRSj7lXbyB5wgPW4+ZYa8n0/wCR2fLNUryVoPiB/sxEObC9sWwAhyEt1WzwR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5X5iieZetfUFDiTnAxXkow8rKcOa7qv7QfAHuzJomZdCp0LRB7BU1nVO2h9wE2rV2q/UTW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fQi1+opg4j3agUGC99CNcfsH+oN6I98j2hOAN1KmkCTsEcPG47YSmmL30LjpgLr2D7y7i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Oq+gAexM+qgnbH8wi6bd+YOrReBf6l120l9WF06X6V/EQlzBHNEQTddBGOvgD0jvi23Cd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fucQRHIADhzO/WVdwfRABbMPBiUJgSHt/EKrEojsZiMFvDaUD4qLXhr2E+gRHgl3m2JfMv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0QADlLdRf9TjJfAPuE0+LKY+Zacvy0B+/tDr7UXxdD7g8qf4DtDwF/mr9QubC+7CI8r6r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asT7jGVFTsFv2Sp+x7TYjzEchqx+e5xIqjjgAz9x6l5ekbMZ03QfErRAduM6jOa5zYfwS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3DLekdZVNMGOBqomOb/VX9EJEOKcZD9Sqyz3PWECmEdPVXLwtRpRQB6V0j0iPVugjwLF5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H1FApaLso+pfdcHYOOfEFhjo7TgucVRADOw4TxGXGl3kOrMBRTnANHiVwZwjo7COQxw1n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89YJAWqrwR/nlT17x0kdFlwLbOZeRmC1dREBQoXiNtYmCuYAvb0OJYK8ryRYcmDKG3yy5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pamO6l6HcgV6AD6gp8hKwqzb0hXEM1u/EywsFpkxZOtfV/EGa8BKmF6j/ABMxVLSjcyM3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GIG92EoBTXiU7L0GNmIkqQe8IGj5cr49aifUO7iOweRh/NXG39kT2wYwrQSbeXomTb3lG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WzA02vxLP4IKqMCBvMIAWswFZgqBBMrnfaIyvEVm7zCy7sUVfOYseBuIL4Qhu3aAmVBW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SjR4MDLVA3ct4Yg0LFBz8Re9zJh3HmwyxKjAZiA3zFmpk7RGHaXbV8TTZUQe0KyHMKi3M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luJzLEp4v9Sp3AH0xCjeos3WKBuqvCEJRymDBUMqRbXiVizL3FACBQGAIMYKmCxt6xMHD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LFEyW+1RYDhVYRGzmGwbMGqxEtyLYwABHZUQq3NQVndq5UURHelFEoNc5iIlCx2S5FSFH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o1BAUVjB5LBkpFgimJnIupxDAdpnnEpjliB2GkegC3MZwsrEtZ7wLyTwKbq3fMUYqfMoa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ozmIpQL5mRtrEwmg7yotWYahI4lsLEJv1ohQLNzl4nB15lZZwjGtRvllNcOUlFOB7xwC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gNUgsFmVjw0rpEDBQOKgCnmWEM4uKDAYVscnEI2VgOsHgEurvceYcKlsLk2SgOC4HGDDF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9TzBRW2lqwIDaWAlZd7dpUCgY19RITDaOS0Uw3bUhfpLiFstLhaGkfknMwLyXL5mXiDpy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OKlgR0elRj7dwAZ1HJYqDiIDNapiELbVcjAeE0rjcAyALKA6YUsG2Qr0iiblS3SLIOfS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CvUXsmitVAwoFqpkG3xMZjWOCBepA4ZUg77HSEsApSrxrvLVTvpB5rW3JwaOZNg5lYyaR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NxZdReerIdsftgqrxMh2lV8R94IzQH7mbXeAETjqxa6cfUV/cYfL90E6BewiogLqTX0gY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goVi7ZkFR6x9oUXvBEyF5ZLmvxFlOn/lmDTBV7IsvMV3bu1O4Ah3WvqNBqL8Gfa0RLfuV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C/dR4uA4m8EV0a/lYTfpxb9ENvH1koE2o81X7nGj7GVAovAE9FJelzKQ2D9RfgiOcP9IS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qlvWHt5G9alOkST2gRu0i1ueX0Gv1Ke7VD3E7nRFyvSY3u0nRSO28vvnEqBbE9i5gKlg7j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r2EW1Ww9ph3AvM7TH2xiVcX7/AKlUjUXSo+0zumi4er/ROyoXoXFYP+nMp1zf8BKQdqOpX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y4ud8s/wHYxYEYV1cQjlUbxc+sbC270A/pGYKW/KrD4BW+jT9RQnFAv3GZQbxeuH7gvl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Rh31x+4te+Zf6lLc21mCpbA/c6Q5wDpCTAHqufSPeuGbdMts0s8qs1BfpwX5ZYu2+hX7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mBXDEPAv5uXTNU+EJix6wP6GUSxRz5tijtje64/cBf2suLz89e6X6loaKSubX6IlZYy6t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Z+xOgZavM7kCFxSv96QkvKO1i+yJWVevWj+AgWuofWHZvNEfaB+UdOxnYw+4zGi5Ot/SQW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CwaZTySrUiqs/vELuBHQjyoKYyDFnhAPljlZVTsBfqLNz4Ef6g8SL0sfLDYzb/IGAHDF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oi8Z5E5hbShiCpvGZG4kYg0PdqMMpdngQXEkwGBYeLY7mWWONF8PtHrp5RRTi2HEAmqm8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O7A8KcQbx5iCbXXp0hiAFltiaWGBmoFqmLTMhYHAQHHEJ1LaK5e0EYYFXUDAC1pvylikGr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1DX6oBtgr4111jBKyJ1iWqvdFKZ+l9EutwGnjEt1hZZIG7PMapBhFV3uDuT2ZW4b0wbT7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eJ/sSv8AiiZ+phGKPvBDwvlgO/eYOwXrgWj9cAKXOLgPXvTyvkhw/FHe+KK8fbB8vkxX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MIDC4MJ5EinF6Msy+gM6p9xRbqdnOr+kjuZbTS7yneOt1Jgw1LlOLJ5Ip59hDv9qd0qUN0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V5kTUxDke+jy6J1UG+jx/BMKu1Uvl2xCnI7SnS95gYMzNyER0gBYwBtlEaY5shHeZSN1N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OUXctg3F21L7viC4Zl1rrOANymKB8hU53Leih7FMx0HrDKX/PiwyQHiHUFbHMymUK6c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kFy6w0cRAEQBwDFVzpXmBBRXMyHUYNINFRRomal3ie+5kK4iKIBwTKOkVCAKCdGIm2vE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DRvUpC1o5sNTOV5hYSIRcp8y+jZMA0ZblEzdxAvVcQsqZZchcq71KjkYTCi9m4Lje/eA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kbwwQaQaQhqQrhhKwI2wnILMUNOYgRiJVq1EMx3LokFAv+Us0jUaG+JdHuy7oAVjEoct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QyKq6JcCXFfHWI72O6IikCyssCCmO+2TiWGZsiNqOL5iJc6T6LdYSc1FvuFSyMsKEKgu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Fngdu4eyALjBSnL5g1oOBAjBARHVVYFhYdZXEFE6MbIkqvSiUEGGscMyBuAVUWsRu9F3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vFwcF6gVLXEfPezPiIGg+oeEd/bDLe6Dm8TNmTm/mVHDWohWuAbcoRLJCqcDA9YxsQjh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iEt9o36MItFMKwiF3Zh4lzgeJluDFNmjdd4DlJTsi2BUVljj8EZUa11gVJsXSLxKAmCpn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CBWxsWa4/UONyy6oiiymbGmLs37fES3Bd+0olY+hO/nX1+oLI0sfuMWVaN9f8zrTH+HhDP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4lfvNPK48Y5h9ImKuBmZLVBeFmPLHcaq/7SbPn/y6b0LljG6/SosUziKJdi+vEpo5nh8R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VLVgeNSgXMPRVTigPgY5be08ArlwcvtFor9HAP3D50vWClk9DbPwShslkQLYNeYxrMo7A+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J9swHkvBO1VXlageL+wuOJXhPCfQwDeB9hRP+EcRVbKL1Vl/QsQZ+Q+55Gj5idMCvLGK+B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4AnUln+oCIAffbFlVZLF9Ge8ddXZAZNVr2uYR0jwH8sA8ewCh8SwXRBr+4FcJoWM+Am+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4jMybt3a6vgmaaa9WvlJY9Qx3mF4wv0sxrHgHv+oInJsdwo+2OzxcXdKPuUHgX6mFgFPY2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9QV1FD9zpRk9C/wBRv+rKSg+CJVbkL7f3DS9LbiKQtrJHc2MIuclL9TFXL2B5UyUoU7Bn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fAQJvJvLP2TMGED2pfgnCFDwNQ5rle6CzBYd7K+4kimj6Jf8fYl/uAlYNOwfYjb2Ptxes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H4ZaOFg8CH7SjGxQ8XHhtgD2nQhpZZ2aldj/rOorwQfrKEPd7/pCWb4SmHIoVbtb7sXh9j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HsC/kjBr8YD5IWxLHvM/YBcJAbg+HyPXiODWS90j0qbZjt4xY+4ieGq+oA/TC/eqUPglx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gmLU73S/ZOUHX/eIpmUudQ7B+T0NCs5NRUEl0p7LgydLCpMt5Xg6wKUeGNBfNaxHOFZC68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o3Mtxei4DCUyvfpEYdVYdo1JVKAb7sFRyU11lXsXWzRcvZmtVLyo8iukqOIWkNAasuoq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P2iYpZteSLWlZOpEuRaKIR2oYYVf7im7NS95J/RClpoCjgcQaWO8oFE8qlDUpb3i6ISGhA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KFkZHCnrF676z/rTXAL3L4zqlXL4jByOwwTeOyd49E7t6Z/YH8IZ5LG/aY8x+LJbirFra9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MLwRZ49iXj+5F6vjOz+hKtCcHN1jRv7SvhCsvsRpz7bFtew/hlWDl+6P/RFSZouvPSVh4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jVS91tYuopfxFTlXAqzC8oKIMyeS4CisiMLQxdbag1Y/gVAwiWMRL7RZhbF54l49JdO8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3m5c0uI6O+YcBuh+YaZpB60w5M7iAA4l/Xp7MCKy5husxDbglt3DRElwkA5lELtlp1IW3h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0dxi2ukaINExBleZR8oTDrDQ6VKNu8TGG+sFt7YbZ2wUIRKRIALXiHUOAnC8EW4vCOqG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4XCHdNy4LhMaFAVcqDW+02ncS1HU6ATFkLC4REh0oLXiIBcUQAXtYij0auOAX2iFXkKx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wczcu8XGe0mIoXAaFqJa8wzLxEuWegS3JJY1uzmMh5EoDReY9RgJRAmY6hxGOFfvL5dw2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LYzUJQFLzMLVbKk0IqsRhRpCs5UgQhFRKoGrsYGAF55imQMyqqpSPAglg90s9SNpKcSjp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RCy4HPxFUXdvuUs2A1viEntpURs1sIeFhc2TqBhGuJYpWTpCgENoPjCLBLxyYRcWKkIRJ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WrZUEgB2HBRfeBahc6BtUYjI0Onj1iuQcMhu6TDnSNsNZiiWIVjcDlUgaLyYSAVbOGuYV0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uoKnUUYpgGNgBoeYFxcDAndvrGrbIWBuDKQAda3AFoOnNmY0YL9petRetIeViOEJ6J93G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C95Q72P8TkrKqTMV3jceZ8zdrpHbEqxyQQEDAvmq/c1BirulRcz4A/mANGJ9FTD0EdJ4m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0za6v6P8A18t9TEObfD+5m48yibr+TLMDrWvDxD/maqShQ75qAIMx1SpVDfhrk/LBsqgB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sRMyC+Vf7ioDRwLRar2T5ZseSAbqF6FxdgN6rFS8DPmz6IajjU75R2cLngLYvML6gDFp0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WQT1VyzGwh5ZkWqLGQ8jHs4Ljtb2MF26LPBn9SrlO+mBEtTog2Sjh1hTCBXsV+AgKeEdG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WNL6GIFrYKnRVY16eVon9wnF3p7y0WQzwCdShJ92U2Vv5I7lxU/zvKyMevhv5WDKOp5P9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xUxdjXRUP1Co8jPGP3FWp8hmZri1/lt+ooyuSuu4NMLc8WxjmyD1YlFXNzH7zTy4fcB1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z+xiU9kWn1/qCByCfE6bF+8V0paZq4ORUWJwjrqBcoLI9YmgqZyukds3B9JhMMgx5P2BK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wku2iHQcrPP8ASPRrCutq/wAQ0VED1DB9RWMj5otCF7ilDvg+mCPXvzLFS5PkqX9Ja7lb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Mop6f3HB9LKT/EsTFKjyo/uCziiOjQvyzKO/qmUaYKm8kCCrhK/oj9MIEs9U/oZVbyV7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7eVV6QFVlUbg9KmcCuPIgMGheCnD4ZbhaB4Sr9E4vPICfuGQ5N3RX6SriLvYP7jIFD16/y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C7PYmGkRGlxLWiGRKCH8GGhwoQu3qx53IVkmq7EfM0st1grqm5fNB6pGvctQqsWeAKA/2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eVzQYNtwmwOxfulVm8g09ZaOgVEajrpq5yQ2RcDbMli0JBzF7yYsLEHWLSaYXNFfctEBwB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mgAtHdQlIMhR3bRV/2kStTNAkkhdsuOER1olUwWmkiO6QncrK9ZsTJTZmELoPhCVKH1GA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0u4jrywZTvD8aOJUZEKdZiF1nqylN+hiB1GzjPE0llM3mAi5hK1XxHWZ1ZikDtR7xi5R4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OeUDG5WVaMnejqtqC9YrrKwKVnmELALxOyesPqyr4rqhVwK5bqpUwi5mRyTfnj/KfAnL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rszArcOiaEY6zMrfb8AGe5C5kJSrmAQMzoWAt50RaXmoSovaWHiJekYDVsqHQipepC0m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9QC6YV+yLfAarLo91xLtkCzGIN3x+FEpyS+EhbloCQEYC4l4XWKsc9JaksvA8sBluobSi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KDu4nOVmFoVUFIQFz9IVkZx0YMsS44WYiu0UsI6wc8rjEVrMSo0xKpeyZVlTiG5VEQu+Jg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a26TmS4WCjOyXTGZds7ZmC1a4YsCKCjOhZey6qUcFFMBt7eSVtzcQwa2BSjCZdKvA2xli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5yXbuUTi1i9WCZeREqoaSplgxDnC3mUC2xzTuDYpLpg+4YVyy4ZOsqXQ1tjDcB0lxarECg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ykGs1RRApccUxA4xDEWus6YVUFlSY53OSKUlTq4gFCURXS7CNXY9pUWs3shZhQEEDEGR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IUuCKZTB8S8oCJuWUiYQ1HHEzDQVDJ0DBAEW6ZgIED9o+MpLshsBY2Ha5d+UzFRA51BVj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44RmR3Tupf8AJDqC6g9bqdvJl5ClMBFEewXHar+cwIzsLm8aqWiDI0/iY2TJGOqKSQwLW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JS12WjFNfzMT1F0K/cHWAo7pXSFAIEFopqUSsFxlQFgUA5iAgMZtL6H9IAeVr65m5JgHl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/mWC7TE6RKnq1vSIzlvDdxq2UN3Q+4GFuo7pxK/8A+q/1Gu4APdi0HVmJnMfnNT0LCrkGe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5L6jDmgiarrDYTCH7YlNal1IoGwNVKChQcPzCl65B9hxM92VXsUPghsNdUTywrOJGnqYlK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1O4CzWqw+t/1D8IEA9yA8uP3BWDIe8oLj6gl9TsJ4IhzH9En/AGdV/cx7zXer6Jfj0X7CU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Rcv1MPMRQHC+cTF9CiFOvH6/cZoWUdVzHXQ1Dy3PdrL+I5lsr1sP3MLzGpw7Ci5jbXgIg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w/piFmBZ7IfipcOqX43BebT3y5aLG/BUamqhHPcN9EfqMitE8XF2onUR+4YIfoFzDLqh7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ZUuAXoB/cOrt9BT9zGDOz2ouYMof3F/uZ1sseIALsrCD8sPGT6lh6K+39yyGFT1zEAMWL1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+ZIxSw67BFQgeV0CpYjYaxXbksGoW2b4mEI7WEYHwQHJAHsRWLYYr/DuK9v4UtXV3Kauq6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GvbR+pYIMp92BtOFugfJcWtw92ZfIR/qRxr8BGMKC97/AFAeFcD3dlBV89X+oj6lR0RT7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L9RjnLwBT9EQ/U+040G0r3SD0oVS6Qtt3KPsjFt7fpSX3LnuSPer9pi97Fl/LElbbPF5qE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YbRhSG6oZJgX0jNUDV1L6EVEyDzQPghAWqSuAIfUpZSLyNYsFw1vWiCkXfiUV6IwmoqW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7rIVn6YgKhwD7A1O6YFNm/BfEcAK1gJdDpiAwJKG6elQA9aGGi4SGyOn1/cWWfgB9zBkH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iI1U1RCJ6qO02DXl2xChVMB11hHuBniXwAS1eYfYljUuktXLoSvjbypBIVKPBBwsEz2gNA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1kvCER4CnzKzMPSZEuXqdmGku7oj9MKMywbtLQ7D4MPxzMRz+yZOOAFUxSIqNvdh+Lgu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X8EuMNuh2HKliTqGV6xnbLqtxGisc1iKzyA9Z0Tx7IHvdahuDYvrDITTEOsw3bxMcXF156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AhgO2dc5B8vVl6gYQFAdoKKFUw2IU9YCUmeThilnLt/hN+AbWyUvJG9MQe0MjWoDRqols6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ZMBj32hNF1D5DLfqJntMRbhuA4RLiEBWQIUxHbtmMmQYSQVjyE311gCP9ggw+YMRHNRqy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pqHVK16Rm6xmL+Cw42QvTWM6VV3LpHLEQvQnNaWo7LAV9RAh0cQAW/wC1OnWMaqFUaX1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TLlbDiXjCahWZ8RABNOxuDa2+Jwm5e7+IYgFRAQwRMJYRGNhoGYtVAqIdr5iqU2rPaB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jlACivMaQG7IFgzkhRK15qYGqq/EQ8KOYq6ctRL6o7BHGpnVRVpgzF2dZOZq6S1GgFcS5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6sxrSBOvMQpaLZOZTQwCekw8jQEqB00xTgwxYioCUGLiuDKtS1FBSBVIj3vcwwikqIBCu0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KloIRLUpV1AFSu8dFupYPa7ZZJg7JcYWCohFnVRI+RjzEZCTpdgMACIZZiTfU1zAlpVy6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pqpZYLsb95yZKLErP/CU2qCEQC1Wwi0AV8muZX7sPe1X4lWNbClVgqaI7S8NGXOl5QdI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mFRBBGw6PmJuf4sHepzhV5hDTBzxvChBSMtVeHMDFhU1nENePbHThI2YEK1YGKvBZLlf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IvThh39xTRxLGaLN6pSFh5zEslbYMtODEpobz3c/UekvM6zAsWl92Xa8qwlrwYjV3wQam1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Q9CYD1gVV0uI4Ko7OagoOuYcfFjO8z+Z8U/8/L/UoFsMqZ5wfMqJq5dMxqr4c3B0l3u4T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zEWGUvL+mW+LSCjOR9IZ66Wdv6I/MV+q/zGS66yyyq57fzMN7is0nC+9v1N18QmcZPBmck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tgHcgek8J98WfMbn9mZWB1zsR4HElsOrMG5Q/e5mgcqxi8ia7xjUAnhUPTASXsFLezWDRw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tghUvQX63LaYcu6hB4Uz2Iqs57rdJSzD0kv0i6ET7UfcB3PC4lOcKB9YBajheIVVhX0T9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4oa7AfUGzAV9cEIY6Fya/UIzmvS0lsufmIbH3MDT0XDs9fuwiO8d8g+05DN6aqGs4L5ZxE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M/45j0v77/UFvpfviJs7ceUZYddiD1jH75ZURuMu/OiOQc9x0egEWt2HsQOEJYKhBbhn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7ma/cBwwvwFygZSOkj4oUZZu5+pB0o/8ubSoDhI8Bk97jpjJWMpNWxqrOXwIftgF8P6mb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3Ee6uh6ODRcr7QzXJXOgdfNF8WxklOM/1M7AP1B+oN4SYeikO9Og7qviKdNF3SfTGKAG97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sTNygJT0j18MHXcTo7XvK0Yevt9mIWNV8CQ1DOzq/pLHdqj5q2J4Iw6q1xSBxXRamMIN1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rqzmANkgWIKct1D8qEYr6uPSV0vdkAOeq37EskcFVWQae2YHENKTq3EGFdOUy+LAJeoBq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ZhzigXoiA6EDGbjKLf2lzNXFRxGxd7HaHDaHux2I+YIyErPSWsp+EIU0ZTlq4bCUBWOtQ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4hUFKvZIy3YU+JU6SStqNb3MnxcvEuKv5wzOXFv1yfUdyvWsRU/ka7MNS5cFsMWMstV1V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mzdwNk9axFo2sfyf+RwIvQ9WIdxlKrEcEoloHgbZf4tTubhZWNicC4RCbRq7uGLZceb5I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nmejKG4ZbKqXPdrL9vaGa6xc36O0u3MHGJjxmUFaYXGQiehIEBG29y9gehz5mEzg6PiNqC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DEvsVscSsasICs0TYCMo6Lc2GOhFr0lurQgrfiU2gV61mN1r6x0FqMKLgPFUwbLxlABf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Z9TBXDMN9IeIfKYjpR1HqRLnRlt4nVJTFLSQuNzDmOaJYhWZkUZlRGI8oLzHYQAkFO8vb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C5RXWCICwHDmBRiF8MQcsHEyVulEGnDUOrhLx0jZLeZsp8S8FFC1hUXwO0C0ZJEO0QFa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hhiwejpsIYnH/hBPwFZLzPkYMrHwwtvJFaUGaG5b1jd8wGijtBq4iiLe5MaAMEP7QQt0+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8lzXf2jNuTe4UgZd4yllL/LUWCq4oTAUaMjCFKA0EWb4YwoelNBGBNZWPyE+WWHIPFoHI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0WJ90NFfiV8QuwP3E12YU+iXvs6/jCCONbzi2zZ/zLi8cWIVqXKz6nEZxWVQUKjK/1QIs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/SWebilbWQbgwIchMRBx0lfSFyUwUGdHvhpYdRoAxVQKS5UENNmG+XADluIMuFs6m0QQ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SqVJiUJgsqsQEgdvgvpGJcNxWuJdksJaxdkPAcXKyxRt1wuYBIqpMzfaDB7wgCsLqu8TK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E7VgILAJ6VFlqhQXiosq0wSgrNtwgXd9MRsro6xrwV0ZWB1LqugPVt8BHHRM7OLfaBQeZ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FiVLAYSL2hgQevScO0L5czYlAk4RfSIvtT3hxXM0Ew8ZuhAHGCZdshqo/wCsdv2P/Pyv1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uuMMwFSwexazUKRalGdsS8pad93EbiWr1zK5HNweHiXRiW05dOs3Tb66KUg0dhHRYT0l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BEEmaF9ZSPk/AY+YLAXAsv0EPLiJkt2l14b6Al+qV92P0rPp9TilPqlAaG/OUsLtMAmHcX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rEU8wh4y/TBw8D1cv3M/V+pCG1avW1Z7RUr2HvUVVe77MROpAe1Ssimt8ZZ1Jae0HeDD2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33JSv/Xb9S+crUHvyfQuZWbqerBtGy7o/lAeHFEs5rp32+4ahkw+6wiJjN+/3HsM1vmphe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9AlB9NWt9hgoN2++IVYrKD1fqCJqzXrElhSH7lKrJvkP+SojVR6AsIxsBOHD8CWv+Kftj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WEddTBNP2KiA0B/MMezLXFRs8BZKuTIK5mke4WD4iVkcGsZbxLBw2pxRKErQL4vtMB0sf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o8kfuNZD0pqv8kMCxC8KtesBEKzyUfc/6xaxweyu0vUqmn1GmppO+T8EuxF1eK19oB9Q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eL91v+5gt4/XGE6CiEAtG8ZIkzgtehhd0FeAX9Q6a2tnCp9EHqxPbBAq7MmFuX7kuJtyV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qmlFjRABPd8kPgMWeg/zFO4rdjR9KIPNfM+BEIU4fofzNxlaPNE0sCr1Sh+oGK7l4H7ZR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NyocthYKFEvynxGKaWF8jQ7u4CpdhRcDzWfiZHTzNd04LcrCYtQ4QVroQIgAbnqalTxn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Ea9zNFupRPNhwcxuHD4OIBWwFXXxBLdM1lh3IK1u17QLoKrsI4FitrXEMpBDV9IAVMLDp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FibXY3bepRQUHPSG1F37By6uh8zEFOQi0tAPTD8S8GbmEbYwrZPqS47RyQC3APT8+kd5nC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E6dCAVJwkTcdpHnAefyTj8EsCtGZt/r/qVU9Y6mR2FLWEvA9gX/UUxyKt5lfnEMGVdQhu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bxZmHBELd91FIVxM12dWGX0eS6vVjdEDJfEK8pZjEVaCUMjMW1ZEeszpEymIzMqydSW3X/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MXF7xEGPSXttmpQuzxMmD2iHJAduYR3qDQN9YleAYJepW/MIVdsVOTUbauztKmmAfSziMK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Y9jbH7jyOFInZioHQe8szLGCuYtQc3F2tltw3febaNylzErbG+4XSVZJWSk4iOlJCKt9Iq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BybZcyYekvomKZLOEak4zDeXUVtedRkjlmOB17iQtdAYXrGniU65lE3rMbRnMJBp0mEZd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fWdNX5gKwD0h2qX13OyNB1YW4CJsVAPcVliJQTKJsgOJMvEKJXdijtOOUzCVt1mGARiB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syzLneLVVDBF1fvKMW5UM/s5uZNdQa8QFardMxS162TLDrtDIM2bI67eIDOo5YosvR9jF/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0u0fVMOp7R6ydQxrZ7mWjV4EHxMhgCGNx0uA0lRPCCPFRe2ryn0wmAM4L9xvHrRb8rgA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1RD1rdQpN2WyeTiIC2TcIt4yyjc7lYw2vc0QXatjLLqCgAzMMsk94CcUtJSZQt8JWfrNB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e02LolLDiE4B4GGMH6s2Ru3T0nSOiMMYuPYzIvQx0jtY8i4q91UTtm9oDXoclxguUeiw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6R0zRcn7iD9zaUGeIuQsAna7Y1lYV7X+/xcHpK6ZbJ2lPmnHrKEMAYdoYKjPrVnu4/cNE6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lw1bMkOqQL2mZrebIMRpT3YKPQP/AD2u+qbpHV1RATbRnjEStMEOmFPyq1QOOsbxZV4S2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MgzLuiJsyRMiYTkl51pMtLvPXUKOP8HfpBQFnxP8AcMDD6whcwDwROID1szLqUe7B1gh+W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VO5HvKHeC3sXG1yI7q37gOlwfqZPsM+hFWrvBF2cTHpRfdlcw2GW+uvuW+4peDH6llESK+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fKicvZ08txoNxVnkv0SsT5oy+oTDDPaqH3LQNs3zl8XN2q4PeqPuCkcHxKpz6UR9swrdJ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EHSU/Av8AEFbfoAr9S/U++wSHFDwf0nWNR8H7iRGla84Ew/T9UqPYCAMa/gIba5Q8ogkch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8N9pO0lH0Id/BZ1hQO7r7lptDPLj9TloO7Uqe6xUGsP3Ql3dPkCYDzv0mdtp52/c7w/Y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SurCrrTMaxaM1sfUJisRdCnSIiAzqW2/UBLbeTv0EoB6D7CpS5lPcH0jdbXnNFUtqbqa+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2q31FtrBb6y8bZD3c/wAQ0fszFPpRHkB9xli1Rqxb8VMBKlbSx+oP6hg4r/EV09IlwtqRo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0T12H1AbadnsH7nmaXCsvuMNsDZ3tfuJm5Ruz+WPkAAPN218ELgmAzYf2S4q5eibv3hlz/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dfthH5augJ8rCFeHwAL+yJYVW15KMnhUO5D9M86RirU+wlJu4vYqF9o5ZIIEmGsAVhvv2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ebjmjUpg5Lr9Eq6hK4Gx6RXt6nGbjqipeOgfqZPrS6QtAcF3DY4BhzCAdc4dRUB511LEM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ESQlwjAVEcGyP9By83gggEM0Ooq6ADrKVMQp+4XsVq35lkiK33uZSi263wRFCgC4yTc4m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x0iNtxH1NXAHOSHS8jyYlzseqWAZtX0ixncvS8WS7NFXt+Ll9Hhd0bC1vFWB3ix81m6h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wmoIiLMxirRhPytRKa9ZtKGFdpQqqogFclQ5qt7nEuY/DACt0zGLQDQTWJ1j+Ly0d0xOW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VE43E6H8sEQWg293qsFtsLxEUx+Cp5xC7BlLhNcZIoc5YDZOt8oAIeozJlU0O4uMcr6xC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Sv4ltRKCm2+lSzK7nY8oMsb94blkmjKOcywuFSirqzmXJa+uYgHMAsFd4QC5glblcuILa6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I/qVJoPuR5SgdmGI3T9TdjF/jsxKMI5xMdwmk/HnwQsTBLQqJ2mVN4l1KrsTXuI5MuamL0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cSziE3qNUMPOtssyisRLHkxShgOaNwddZcLMeJDWmIl6XHnLxC1yy20CEBF2wW2AsMqXA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KEEbD0ZZkEKqHYy1FSOlWY6LzgTtETEMF9w+4y94mJuXmIPsQOhmF8kfdNmYuhHz2RKxj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epPGkClusCAN1XmXCHM22nrCRTvgmU2jtYjoDMKZfaFNezkfxFq+KzH2Eu4Ksrkr5hjh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hlGUekBcuwlGiFa4SbEKgurgFgIlMFd4EVpLJZ5mQo5RsYWcTWQXyQGuwBn85yhOzIBsSW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oSsOkyPYhkYsxBbvJd+YtVNwkGyHRDl8xhfBE0rVwEVRGuY6m6zUovfpLauYFaOjN8Auz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IOXqSFg3XD+og6wDQA5YKYeCCUqesa6sPEHBs6u4xyj0GX1PaUFnFQyyq2d0vhI2t6Q5vV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MV+5bFto8XR9TshsjatGp3qazDVhL2Aubnqw2naMG0+hXb9TiudR9iUo8AxKq9Zl67Fk4q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h81+oYP/ADld/ggDb/dPIlPiWh2PdYxFAJyVxDHXKl35lBUKE0fZlhUAI0nLLEzvrE3WI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5OHyS/IZOloviCN8rsQh/CE0oz6K/mAi8I9iYfv27EFBq52vH7ncIEYSy0eVD9xwT9CQo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YbbbPScXcJezP9A6x6N3jvOsvYTAKOav3mGtWPpBQ7bs62jS8AK6ioePRQdNnzCBWOf4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P1MpZueAxwOb/AHg9fPzKHS7PZevgJ1AU9wnG8F8sWz0OewfuW2zTd1B8DEbbV7B/iLJXa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ymO+b/U2XPdFv/YaU6D5lRTqvsSxCYBCp7+EtfUSay3HicgB3qH6BMjXKWXYyr3JWHQX+9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KX9xnM0fi6PieYh9/uaNVp5T+4ai8IHdYChsyOtFfqYR/sqUTR6nlAasYL0NRNmDVpK1RS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egwkKoD0cWTRi67KBT6XKsYCHaz+5xmsf4WUFS5+eBFGkU76oPwwImL94g+2WCZwypAsT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5X4iV1kvwNvqKy4BfCfdylKGB7rZ9S4LYhOP7Bg0/slJ6M9bviTJ7vHiv4YTSd/Mn2Ta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m+t9rw+xNwW1dB/hhvmUB6gP7mS7J7UmLKso1ZnPayMkut2R4YQDDyb48WChyPMk90ESr6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5owL8ASFStVezte8Y6pc+Qf3AqBgyABe6wyRhuR1Ccc9I3NsVVl9IewugK2L5cb8xmcRF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lQsDZ8Gv8LgrEEtlZBMWckqG3SvQdRuytkJwfHSZGe7auqcf1AKWU2Bb2EqdVsnp+nzLYK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FpLernzmAUzqxgYlGq+UGCEC06wOpmFgcJK3IkvreIQnqAJQ1Nek2bjiKR31xlRDY32H7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gk6svLmRlWldo4PaEfsCfL5PwbhB7NneUTpa8OZUFw4l19H7Rw1NkSSRapqWF6Bvq6Ewi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Ny/FVVkz54mlTn2ynEMoMLFX+WICmZq6H3QbUq9w3AKID+hiGyzmU4q/WLmt9496N/PvD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ieFmDv7RF2ugRKEHIOINSAL7Pg1DlO6IrZAcJHrSoauDyJb+iVtCV8xbxCJGSmBaRnVgs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eq2a2xdsdsRrN95hUM95Yu7XTLQAxN1R71FpaqKWCHpFC37i1q/Mx0NeZRXg9IDkIWFco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FQoqVGBXuQzEtNV6Yl4v1NBt6waCDeLs+5cU7+4OItbnjFtjqad5fbcTpBV3xqUbS0/B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8DbgjCGGcB8QXmldJo9ZRO+ubmimSFxcDkFscih3ZRSy6YgGsjrKqmjtKblgi8JvMwpbJ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CzNJYCuI1gPEZ0oOsQB0FlsqCLqNTT4jh0JQOJZFgY3s4g+qTUM5+hHCZIBtTTFyMHUdV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XAu+YAdVjliGcO44c5iN84dHJAcA5FtxcaBsAEIGGq+jBfdFVW+IrjeR3iIVBQox8RbFp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+j7CI1iNaegRzi6nr6RagumMSmXtVDHihYG0BeLKj/WalmVBxQwOFBzhEhTTxMPk9rlYW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0BvcM5Su0bqjBNGUqgWoQUgB5M2ydeztCm7Fv0heXn/eYEvTzX9ysLvJ/MQUMKs1nLTS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1lTGdc+W4RbRpu+0e1rOHEzHvENm5jqo63CRGAYZcMtNvWYlcjsZrYBsXiILxvIRC1mUw2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hLxR+Zg9CUUk7nuimFqih3xP0laEXWYi+cwHQLPuv1L1vbLszEO4iVEbMHYlHVIxVkD3cH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5leu2HUqomK1Zs7qYQb1kJq+dTXOU+4CTg+5/wDX+h0lmwCr1Ze3uE0ugQAFnA6H9Iy7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yjM0hp3FsHtkjYKZfUI8WSwlG4IBKQrpK0m3kvx0jS4rCinuS9K2bxtRngL7zrYK8q5U/C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gyp6YIAasRTtZfUs+x/yqlrtWR71UN27cvrMONbitdLibPOp3pP3HFsWPUMEex4cekU1P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QLlC1lvqF/FzVxvdaHxFqrLb6L/ggOcpvj/LC1BXyalXWT/veJRXkiVWVQa7EFvVLyq/m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fzKt0VO+WZf2G2vsi2dYflB9oU9AE1mh0eAfuZ1yD7ER0BXwReFCPlr9xnC9EPhj4A/cA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Hb+B7o4m4BuKnyEbdXYPBiC9LUeA19ROYT9XMxpazR3ofUJTo505nKPtALgjN0vJXKQ0+8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ZK5pjnKxwFVhPBEb5VeEzF7Djkg5k99FwWRkLhjk7xufaHqcIpiVvc5+CRg6m7q0ftGXE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Wye4Cv1BZacj3lDbtp4hDwM+Vmcxc0gAfe4jKqV+WUfgu7FT3ZZVHs+WPyp5BpZl1SzrIP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jvR/LDa8sY5GvsS5ZGHgsfRORgHRL9szlhp5oP3DH4a8N+0jW6vUAwiQIPdIteuJRIjlUu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NkOYOLkZVSU7qsHuzORAu8Uj5WNQLZTr+sUSqK9gMs54Fe9XfUKRbRc05r0mCQkIVIvFs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LKPAwEEpHR2W96rLEQIsCrsh3zfaM0RJCUiHZWr3EwGY3birHlxiYJgdOehxWpqyjApNO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YshU9Fnee7nncpQSBBy0LbWX0uNzizHaPDcOBANqNFG4BVgIHQ8QBwbAsobn4gLMc/KUFv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BQ+GJTKUKYsL4lP1lQ1anp4gSYXC3zMQi/L1UJAl7v0iqqwmr5iFZpq55P3OO0uPuhaWA0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IwXpZAH0n6ltFUUbCostGq6Ew4rvFxQN1iN3xs07ZzuDPENBO5iwd26hblTF5gEE1LjAM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Bjc7v2mF4aU1LtX7xHK+8AafdMX7Io/knaZTDRIAcllroRFpvLk9+g+4rY3PSWBcbDzF7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wztfWItRDmwfDLa0LWSUlq7XHDXuRLS9LlqaSbQ1LCZ9O8d5NRygYLOcSx2TFrOdgeZn0V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xCOOrEk9usJbGoyB8pYA/RCdfEfa7Zio2XzzCq7V4gkdXKcGlyw6EF7XM6Ugro2hPLJ1m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+W3YioC6lOHnUaS9QYNwywFmCuJYVCpBbXE1y+2paOMzC3N2OY12bgcbgxYnmm9xbUWs+I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8rr2IeBAmkeIBy7wpzNKYg41IDRVyql4lk68G4TwjOiBcWHsxMwFnFy4u04JXbA4gY2KT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OVsMUZuOBeJQleXoMyjui4RIGLcwZOZhuIo36QoQOsQ9sOUao4mJDLZM94dZAzHDDNDPq+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bmnEBXiiPkrlj5gCWrfmZQwAHwlJpMY/pDW6B3M9QyuK/eXRXlU3FgSLTZXbcwQeQp9ypU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xrTHh7w/rGW9jKVZundph9QuuCsL/EOYN8gfdja98G/cLgNxu30ypVSbLloJWG7vGZjsH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EFIctWO4+0JrF1DasxyOjllLn2dYV5KfaLUwckEC9IIF+kQE0esuwtO8zfKXi8QSijjM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5XzAdaItIReb07wquRhj0BpW5Qql275jgSlJAIVjAhBhuoYbYevB4P6JdZzxUTQsoE4p9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ndpf1+4iDavPrLFyZiq9K9LWaZwXKuipl3BnlyxU+JznLEqjntGZqq9TF92Dh5/coXT/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XA5s+Ud8oH3HdOqEhvFh70UfS47NwsGjqxGSDRPYafBDMLJC51LV1vcqKfECllND1lKl2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EDyZEaRgEJXQfLrGRQ1I+fmGLigeCP1JfQB+5gOhXmMIY+FB9sVDoD6Fv3KKNIPe2VCt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1Ytq9YLulnxstAaF8rbEHGP4leOD4YgWr2+BmGU9gsS1x/zLbKKvqP3F2QHqV8BKvcC+1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dhxt3XzOvK1CFdF8C/uVWlKu9qyxs0xXQxM0ZFfShNGfDiv6JzZXTsOfqFFON7rn6jDLS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dD2iV0tvKr6ig/wBJmkFI+rMVbVtE/gIFa+ydhE9i4MVhCOzSz5ljpnFTyoVqWL+4P6lF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/qevAVLHbAPsjtaQPAqCmz6eZ3cnfdZ2miOoI1My2u9uJQUoCPeYoUO8Gq0qvglCxsK6Hp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dqYVCSptKLPoLL0mTcks4qcxJ0VIsnkTrVGIHo3FfW+yiYHrT2lkuvVSvtJbhxjzm2UFF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26E9RE+AgHmMaOqots/oP5gUbdboB/iWId+ax/uW1iAnVL/ca6lUPA3+oqyypzlX6mVoR2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4eKxNTUh0tD+5ga+yxCqd7GVpSsophdbv+dhtJKTJGX03BIe7Rb7l2Ghndj5EO50G+QP1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2hbYVNHEfQY9ZRk6PIwYMjYXx3g9jwQhajyNesKTFLd39AX6hemZIqIdwfRlbTpCpJSOH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5GhX4hjZBeJ/LGc7Gbvb9TlreoWeLxCLeF5z08yxMIRZjxMzjgx1cMBoNKPMsbF0ey4V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oVAHs946eASHGKl7MxVfmCCwCz3pBE5BQfKqF4KgSAS91/EPSFoqsSdZlu9wBqwAf1gaE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WsfcNrfi4UKaY9o2LaH5nYFt6wT2iFcUzPdpXpAaaA3Klg9Jiy/kl7YBpVNmw8dJQXSMF1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sbKotUQgBFR60EedXpFLQ9ai3+Ob59mZs+3F5tMU8QLhTufaH/HOz9oWCmWAgmaAFmR3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qwOZiblmMz0Rea2JZTLGurFZxA5p+jcrc/wAYhTyfOyLJDaKyFWfMMWRRtPeaizViosNP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kwG9UsU76iV6SsAU3biCNRzLmsZ16R0pBL3c6o9AgyFIyAFgRab8IqBbHa4AvHqVLX+IJ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hgv2jhZHZi0VDZKBea8jvUducBXQD/MEi+4lqd3jiJaPVApCs7N9GVFtxnCtJeDcUIOoOa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BZmN3G0w6mCYmyWblbZC2nvFNCidBdjEW5WeYubhq3cUojANEQwzA6wRTEdPZGXcFrMMO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0lOUSt4IUoEYOV4m9zAGCM3VTMvBD1rV0QirjGoFcKGIWcEvEx3f6ZddiyYamNliBdxaQ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LiDwIg1AgIKDnpNaZBh6RKImAYCAAW6CYAl4LCHFb4wa3t3grMI/ayhUWhsCA95vb8EuP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yv4iwR3xPRJT0fDrFxIBOw8yk6uqSrJ2YR9pWB6ANQda9gSWzVZ0MzDQ4GKT+SAl15Ny9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xYzEBqVNtj1IBPB4vmPtZVhu5M6dZK8H9ln6wCsNUKIVm31BQtnTABrLxFZ+8evMCmISj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RUG2V2032lbsZVNsCSmsa3F12lVpkblhLuxCABy4WRr7y7mYpqLj5i7OIlGb5HaFi05GU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wKU+4Gltscg6uXIyXUFo0gvFv7Is+kuMGFh+av9RNFbXMWU4KgMGzdtfqDLdpcRLq0Q+H6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xCgbxc2YfUtw4qEoNk/mXLt3+/8A1/tdJ19F57ot+dzWehKNbpfBb9z0CT0Zz0FjoKxvW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YI/jErQvF6gRtGzoXLC4Ks9ZnC8v6xhI3wUxcKNikJsNv1jXi7c5P1CPGHZl4nSpPaiWmV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pUeBp9RA+p9CDTzF0uamqqdbjncP/jtF4o16fymbQybfEbWyT1niwHlantZ6ogL36Wbh+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fbMzzYA8DRAIOAPYuZJ4a+5mPdv2j0mQPpA6MW+IPVC/usttAr+Y3nXXoBNDFT4P5QPbu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ztgobuid2JKxgugR9qH32mivti83gngGSVHwCBel2XoAfUum5F+ojeCr5WX1aQDy0fuAF7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fn/BLdzlu10Te7feQAvYPsv9RHNQ85fuCt2A7vE8zOCU4R2K/c5nofuHeFWJ4KmVjVl1K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5IoF9pQAtVkFdTvLeNLTJa695kOuzyQ6O7+5eX3OBwmu6/ueLYTaO6PmEq2gHdaJoSuwLB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qVLxVlrqC/cP59uLfcL0QAip1VqPULsX0zS4XK/VVPlgPmD9wLL3Ssh0HT5YglvoCfZhE0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uLQzNvfyxagMn1gEcO7pfqG2UqW8nce6tS1WVP1MIyODlGmWvCt8XB4puIOapLi1VAs7u3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2XU9hmKvl8kXY8R8h+4JWGRdeiC0UsrOCugDpncTaHhWoKz8vDMMhbbdDj1nFYmN8gmT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FXMAqFDht35hLirYgWAN1gPMXjndhMj6ruLQesrKxE0LRzU0ICVtHR3YUAHUOrzGBDgr9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EII4BHaGpc5QpThsTfR7AywluZTHaHaulnczkUcWsStosd2kZVkxvMJVDKPdmBc/ZIraB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xZUOolQYEAPVJ+pcB2qUbeU9INxXl7VNg0X3P6/CXuKRkwNuoYA4jcwNlwqQMy61M/i8f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tPvO8952mdh948dPWd57x/CNVMSe/7S5Fk7Sgb9dRm4F0eV9Bibu+ZQvMo5UcebRA0o/2o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JaZzAcm9x6ksAJtuAF0Lb6I8xYsdDCM3bH+DiLaLT1WBiKKaWAfmKLCvaKPMsg/NiD4U9a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O/akAUgcWzEPxYMA2c1OeHNsWpV55h3VD1gGwfQyoDb6ks7uzKtLTzCAK3uINZO8X6tTz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qpVRZ+5dR5eIx6gSe+EjwATvE+PLtyoO5fqU5lmpbUEHcNxyQxBe4m+80zOa5QVKyYdTH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vmviMrOozV2sNDGZwpMNB4xUzrOYjgTabzc0zUQwlvMZq7SK22ljOJQ5OsTtODiFNQptl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G5tdNok1qWxqE8NV7Rs4fHrFaGLzFiGSuYUKg5g4jajTmAwYFKMEUTMCsqDrKVmBeJwU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l6VqNYeeYlmoI2e8vVHFNUhq3DzV0ZfWbECw6cyfoO9zNnt6Ipx16VONY5H/MvXiqyz0D1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g8JvGQf1A6xxYmhpKw1Bsw9qZjiGFB/UNsrqrhjwgbZfjg2wwTniWVR1YVFXFQG+kOhp3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KAYL7F6oCm3ymIvDGKsK6wIFOYVMrJbqjtKaeC7jNkoyzMK5iUGZBeZsHjtFC4ZmQ2zzW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5zAMWAYccXmGM1r6gfqO44PS4kVpCmYANVD1NJ7QzCrT5q5Um4DSpD8BEsd9ercyfWFAc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82BuauBZ6vYMvm/9P8DpMneW+WY7DNieItRlwQirT6eUH1Hcc19oqyvdkH7h0w0nrPDnF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UPWYhFVcYFLWdDoME7b53RiW3i8HEszEYLEmBUAcXh4hNxKWz+Zf5VrPQj7uJgi231V/u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2+KNqnLCw9ampaZYK8f9SrGKT1X+pRaWgPWV5NpCd4J6BcrNfSJPrEGyo+MimlBndW/c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KtZPlVlStUj6g7MQ+WoqHfWYvo7nlaDwhXulH3EqbT5g6Cj6YI/VHysDV/BX8RLXaHqolx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ZUhts/cQfEIAtBOqP8S7J2XNzc8egjEXVlzLvoJ75iUTJvcKlWus8Gf1Kf2v9Wn0zGL6B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bndYrBhfdx98tbu1BiV0B3aD7ldTHdDaPvT47E55a+W5a0N1/USrpEjzMpwM+JWN5anqze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BJKRxIz1bhgNMq3jB0zgr3gUQxW9iH1MKbajp6pRBJXNRVyncg+9Y+YAnsPgNekqQDU60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zG/TKQxSPiEEazM+IydwsQItr3MsWQbh1np+ERNai9NH8wFDgR0U+gRafHj3uF8FdxhfB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diM6JOtPwXDpJXrgwD9xlIGGcp/hlKKkKy1G4aYj5hhID+9rF+GBCX45rKnZyj33HA5xn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s9o20zD3f0JZuRNSAAe7GNm7sEXcFbFtF8F/cHiJGA1unQiFRj0F2d4nrHzcxOFhZyyi8U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GggtNHrGDuvvA29WMrT9I3TNpZ0zKfPCHStG1v0qNhUepB/mDQ6w6tQwFZs2Vn1hWoQr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gKi8Qi2+WOAF0fUoahH8IBLCj4i1MMLreN4wNeEUoSDKtRY5TvcYlF39wYKq29YuLchT5h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5F+v5KybPkgmu0r0lfWZlK4t9peYMuXLlxC9ontMtQ20RzMo1bMGal+SXC+PEbtx3RRrJ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OMGoJQL3uXKUur3BIIl6zNLomtzJTY6Mv1+8Hd9y+sKoWRKLQ3Ks4GUU8i97lLqHJCrM65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ieiDl1KPhHFd5Q6seMEt+V64xikUab+4DK522A27ssqqtcvSIKt+Z6rxHvVMtzTCuRwxS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5QQ6zKBreDM4Opxj4mW7MD7xK+ENkUWJAFF9Li6F9oIRUYrhZ5lRRQzNNjdxtssVCx8pZ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KBq6DcjJZGoqszI3OQJWOB6Rdjgds6XLTGZeTVL9wb3LJfWbSpVwYiFfjV2mzEtTMXcjh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6JQYISl8QnT8xVXpBZW4IFal2+PMFuMwFHWMChGpiYVFR5jNXcEZMuoMoGNMD1he48VqW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UQNkxdRQ9lMp7IdpwlDcJz/3pZSt9YrAWCZInUGqgxUd3iNJdnpMCp1/UQjaxLilXcoh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CtSgytzFayhiURoIdobQF7V6e8rAoMt8Oz3nESl8TVkN9g8y1bs8xausyzwVPOIBZ6RX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FBSvNoRgYeIeIeU1E7cajtQLdYhmBawqvPFxxQuAFHVuL1aWiYwwxrqyNPSWhYutSlN8S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HUQb5ZiZJfKUYqXaIFs+kMY2zuQPLJ+AD5WN1TwSgXSpfpYFnaVDYV8hn7lMIpbxUJp1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e7OkfoFTQ7Jnegw+cQ0B0IbJDSesdt71MtF8w41D6S//u0Fd0v/AKxq6owrNp8sVZ7Ny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aTflLfuF/wBq5VyjVdQFf1HqniVQOxFgeInC64gxDL9IbBWi1roRg6Cw0pcAViNsYRtD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kgq1cK+sJ4qJTprUeCx4RqoBADXeJ1ggX2aetJNls8DiG1HCpUPVPEeCLsxvyuJdeie1U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4NsQQoa7gH7ZYwoJ5B+4Q+nro0tlQD5wlAPH9TGnkQnCiO+R9k3vGfKhBN208BKsOfcv6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qYH4PdJ6JSnMMvU+2cUFz5yjcyXXy3MhN2qK8MCHsK/MZVtM8yfKS5nKr7n/AFdL+4fPQ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42U+R/UylvD+Jh/O7b9xSWqD0PoMrrZE8hLeHPjUDd67olv4CIqiib7ifickeiuIeqWfu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An0ke7KBKqkIk3z9EdxcDwrUNlUNJ238wC2dHeVm2CdN6YJYCUu3pXSduivCmIRQRah6r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AMYvFyXhK/bCHe7E+hClRDr1sPywMZSvZH7SGrtXXvTEF1TKslzUQZyPfpjhhivjH3hMx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HurTtzR9ka1tOngfdY69AcOH6gFtqjhp9kUxpi6NWwtZGtrH80JeaRP8AdkNQdi5EI+Yqq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KIZeEYNXM4y8dh+5SAAK9aP+TNywry/pFmaveyh8kU9vvUAfdzOphDra/FRmApTQzQnm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1Vd4MnUIDZR5YMNVOYq9rqsRaEc1xwzld3wxXN0qpq09YJYrd8p2IyrZ/FKFjgleWYZVv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nGb0Erirtplbg/aZCgaO+CBWzolUhlEpsZk4T+qinyEq9SLS3vGJeyum+xDnJDlg1Zi4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5d5O394g56HYI3VJAHI7+ZbxMESF1pRwLiei+4e8XoRnawpmD6Fp6yohi8Szd/lBc/gN/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1epPli08LaC8D1Ta/mjSJZGCADs3NrqxO0FoOauNpOTLjOqCaHh2ygHQi4NsiCMNIYrlS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s7TSJ03Ste25kqwplxajtisOIjo1Kb7ywNkF5IMkcRva7dHqzGLUL0mssJUqxb8sN5htl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HKuUGiKlBi5kg8BDN0L7Rdv2EcV7ISvaPSJdXogJS7vKeGrokpTmbvaeUHTE2KJC1lvh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2U+fYY7HxIqATjAJWRB8wWmcLm4TgAestOMvMLjmMUqhyTpPul5QGkRJTzmUFrmWwaisg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ZZ/GniG7hWCFlIgvMGh6Sx08wyU+0yauZllhD3RqFYlYER4lTmUXSrhQxAIubT6RrJiO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YNRqtmIVhuUSxHTVx2NxV3Sz0MWHSYmCkBX1D+5SPEJSwlrkjHEdw3+JWC2hyMa2ll/jJ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NqlzG4T6wtUDtFZMyfJKaRWXrTgiFmhNg2t0FIs+sKH/dY7XMeE5IJuLG49UGKgbjUvEu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qJZlGlbGImFzSKEZTUlxojrKvQ9mPktcsrxa7dYAZe0pn0XHAcpZkK9ZVl+GUDLSckAXQ0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CYhTrChAWmby2U5gq3Dtdo7o/wAR5w7ctPSWnQy+lfuNil+1FvKCg5Uzz9OFQG24bWVse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3KMtVNv3Q9Qy/UWqiL3dDHW5jbtUepo7EFX7Q0lXC+sgrHWH/AKdenhVXK+6lBj0iVV0g6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UfapRegI7RD4QSkDtVlzdah8o6LwV7xCcrPaEE2op2P8AkFJDmW4TdHYv9yvJhlIsrbsEN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WmbO24abqZ2+FZfMa8Tb7O/SDQLBrSQ12y7IILei5xHI/LGdp97WFb3nYPu2bHRvi5tMW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atN8ZPqbjXrCqLRT5QG/1Hhm6AmAraZZWF+ig/aCzkQ+DP6i86J6KlREtV3Bj7gXlfGA/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Xv8AnmcQvrBJ9RWWLB64mUDoXzCY50fWD5yB2AJdpi26KD6JnW0o/MobgPQuVfhL7EFp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rNfxFZDQvqthKlH0V0fUHCkB1Ln5EvPk8yf3LNyH8/1DSbzHan7o4FakvTT9mVj/ACKuF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n18oh183ekRd/LKMoNQ9LZwi+UoohcBTutRyHPzsoPmMiFBPXA/uUyqU+nox68yoWniiL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pQNbxBqcEZziqbqAiILfogKnvcxqiY64z4JT8HmjR+ISZ0+hEtMim67bmHbPdwTGaVfij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BfsmBR9OmX1OStHqfoIjdvMin0UNmk9K0fSJLWa9QT9mA8F17BBituH1ZIFb6ls+BMVcet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ihsb9hGgBQb0I8VMA6gueD+cDBYE1gD7n1gpOzdzH4uFjCu8u/wBznv1H8xHrL5TkYXZW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doU4CcbRQbeAgJQbpE1boHfiVu3Aocr5BrMEweFdY/XZ5gufHEypBA3WGU43MEC0bcHSM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78Fi3XXrxHNhgusfOFQ88wzguHdpxAXVJchTlOgD9Qu/fNbNfuBcHi8S/aGwrhZRIP6Yd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64a8AQkTYOqgxFrkLVqTcAsqAxcsBGzyxvy6+2savaEDoD7k9Zd1q5UQ4vaVN3nploFb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BMkoLw/mOn7FQ1tu0oD6ISXYCLllXdio6wVFZixcSJkk2FekWd1hBpw1eDjobi2d0KhXR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pu9DquoBgZB1N+2oQSXjBFLxLvcOanBiC7gwA8rvpCpwrkfNcEPMxoOHpCclgkU7K66Ic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3jgii6IpoWMMK4li1942jiKHtEhykbNXWNxHlmyALtb0g7nOI6O3WKK2/oiUBtumLql5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ALrrEDzm5csBZQ7sb4uxc6pNYUeAqdMS5AWNhCaTAZxK3EuX8BbMwxDErmVX4OD8YZxBt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CAlaalhEjX1e0S8kq4l1VWZgOsAZZrVgIloXUIpW2VFsqrg0x9tcSzMVYyjZal0maRAN6g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FJExDSg3kuPAZooOxnuEqnPrKpbCHiVmckJkr8N1plHF/gELD0lbnbMN3iWaY0SLbTKNp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+BuSIq46y47T81Wj8QUIlWp7zEHpEwvtMGC9EKxNOkxfEtTddoBHXuVpbFSpQ1cAXhmK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T1iKdu0a9QyrV5ly1aUrMZmMcEUuXbpKAx8wBiKC2vSIaVHXpGhZdczNWoKLlrkhTgmi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MbhY4mPWCDfA7CcrgKN8X8ymt5Xov6IlFyTl6ysscPkS+8IHoQdWY6QKHlSZG02QXaOK4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BDns3Lq6zumanjUFN5hXhOrdz1Z8X/wCiUwmvz+6aDrEHkUHYW/ROwA+bmxHsrPEL/aFT2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VibcxsYw12kmK8KPGTMB0smX2ipLunga/UAttKqwv5Fm1w7dYRsFOOgmASq2vWbXHjUTp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1a68S0tZKtnjrNRxXWDDZQecwjTIz0KPmPts+IIVjd6xqPLB9Y20Vxe0FHAf7D8xNqs8p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pb9zA+VehULFOUiqn8iAeosW86+kNkw72dH3HzGJewTpo3r/ohktWzy3+pQj+ja+43tzDc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ug16FG2AMnA/w5SaHaIhtuXotD9MvmEWlFnpUb45b4uot7Se7HB/ubmO6E+gikfAP64Zlg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LF9MfEYUaJrv/AFBE81PR/wCol/CGN5TEKrfgmV9QVayI8CPTtx3ogpWr+6/1GUwut84m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r2D6YjFVK+8/dRanLHw/Uw6u92uXwRyWnH8q/VTocxL4B8z9wQYgZbC9pdnGnNQmnKhhl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jObf+r+qgl1Y6UV8sURUS97pT5ZgdVxPDQYkbeYGYBX3jYyI8WvECuoj6NfslWZMO4p9z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9sqw2Pojt7winIno//YsTu4dBfDFuDZ1D+piSoWsVHzHsdlW+1mMuqh6uEVlSYQACesN3t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l3rWWY51E7v6idj3IuTp9cn8iRoIV3sX8Qp7aZ71nwMxEEL7gHwoBuogurAjQebsAcHVQt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OtOfESWqWvirFfOrxLaS7jdSgGcQyBxH0Y+GF09ZcQW/d0iwrysQCFp8NZghwlmg7pzw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N5cvgzDQWC8Nth7BEloNX7jAtbNmlMvkVQBD0DkhTkH3KGNak5UlGtuBx9oqC8ntvv2lxc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nshqMeGqrInJYbsmEgXFa95njeE7TDQA50LU+ElwU+0pAtF9NReY2qM5tyjQlYJi0yIRx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20JHMM8x1Y6ZhQbmKs3EsnxFMEHUNwHcWlBbjUsqzQ4xEvDLeorhQ8S19iop5JQ5mVkZw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60gZGHi/cSg5XLB6yog8RnEZdd4lgRFuniVZcy7MFekMCJy9WVNEa7QRjBybiDaLDX8J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UrmJ8xfFSinUPYGWOmPUfgx5ZiXGwVCoi2rdEtd7mtyWy6L4Lr1lqXvr6yoNOagmzrxFt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85hmwSKpO0fnCGbIZwXpAFVM33L9lWyFCTntAeYPpFSzUWqgw3DWYF4iQMy7Mt1kloykjc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eYaG0x7L26wvOXmK5SNFrUtm7MGbjkriKZ4mbAFe8s5RudIFyzMwytmw+4BF1FfTiOpY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UOjbCsmWB1UcLxvtUpKs4EcJj3QWHrNPaexUvqBdrubPMDOYqdjNcxQdXcFAMRVFXDi1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UXwmDqhNDlijeek5Clljaz4MZXtHm7gBZytytobig1Ynd94XLuowR8YipziLcy7Mf2F7x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zcRE5H4lhbFQC8AeWJjHfaIz5wYZy7hstiEHQ7S4Ktu2UhzDRmCKu3ghsSlu3iJA0VZd1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7Quh5mcDUce80uZaW+0MgJ64jLar5jM9JkxqiAUofIaP5mBdpwy4CxI75D8zO7oMp6cD4M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A/KquPExDtFX5cxK5zPmZgfeC34naTQ0fZ/6UjZYQgMI5HqwPXBMBge51+GyKa7RLjCh1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s7pJPm9JXlIxeCz164oJ23V6rM9hk/BDkWUvq5hgX0QHg+3EJSvSdBRPysXZRZ6mZkEDk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u0SbCWI2JBi0MBYeTmVsG/wCXEEIHr39BBTeLV6EfmV+4M/Cv2IbQuleLtlndo57qwkDAD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IcY/ULor7q47p1MFo5QfUdxTIcBA+IdFo3yv6SwVy96uI59AvT+TKhNEfID9yr2vlNvxFM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MIo4E7K19EuDq29qgNfLPP9EMrYg7qHywp1o+Ud6ZU7mBBCtK16wdJ905/cR3BE2NWJ20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/6jDsrcev8AwkpZf6HzLNeU7G77YelUvQgUMKB1LjUuE+Dc6S9KCn0wu+Ee9qGMlsMdgV+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D+4S2/jLlQ1eIdG092X+acGrvvYPphVU2V8r/AHKWzRB2PswNJTl2KlW7SPmJRqBa1KxE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3zDC0cDiINRd0AH7i5xa/wApA+5UOAUfqMlct5Bf9RziQV9obasUxFQIXKHi/wCoixz56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PF/6RAUPQ/6EfM2JVfshYqOTqFfYmBB3nxk+Yoeg2uFD9xw2fOgD83MJnMNYbnsRSnOh2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vcqX7mVAnzD+0YhKbHVfUI7VdzlWSXrTLGOH0f4lEiccNCvwSqnIXlKPuXUCM9bL8xQki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dS7fKS4iMo2YHtUxIYWSs48RaYNKCQXvLkPWIUJrawvm7pUV5SAm3pLrEYLmbS/V9oCAX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UauNptKOhlVu1uCjEQBtJvhNECbgrDjuwCJq6kG/CHGoC4Nz13EhqoudGO6YPeU/UdyWj9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8/cLW7edWyNOsVvlP7jjuwF7yYQ9Gqx0lRMAH1LwmeKgkrKZVHcOwZa9dP0QY5E6xKe0N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UnaSUA5KlL2ElQYKonqCIVbW4wSrdmYuWJxOahkK+ELW3XAuXAeyopa+FRqy4IYqtlRel7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XbRzUpt7CCbbpFLZiNBpGhe+kUP8ABIwehHCuYFtZ7Qo1UO1x1Al5YGsZimNQNwldoWvV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qj0yprHbv4j3ZR3Zlqa1DOBmVjiO6JpB9xrWN9JlmyIMWZiYKqW5ifXUcnGZRzUFXceki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XetwbxzLUxjHEucEMZ+kCd4ji0vUQ9Gol08x3tYLese1TcpOMTVxyVBQNdDMe5pCWNQq/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lyipYdoFflFDRNWxLiJFxoeZpVnrDsOsHhmA9vwAirK3UQzl4lBUSzzxFZg4ivZBNfEV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9j6S61liVERhlgx0jtH1aJkTiUVlMIqNt9zUY48TBF2dygOKjzDLMPX8FZ31uZO5RWbeJ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DeJIHcwXMi8Ss26gehBbWoTaIsrvLSYg1jnnRLmcatV9mFlVy3GKlkztBKMuZcYRxb2Ru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SwZti2SB4waJQocRVFtQWjE1Ll82VLgaQctJ1DlFMAsleZS6I2RZmaxceFmHc5CmFqByq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qlUSnGqlGzvKvFeIveYOY5U9IXxgYrrLK7veY+iOjXiJT6RRTgJ8X+5hUOJVbkDDJeX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2uHIzDNCRl9o7Czk9ajrzEtOhJlXoqMwBKoHQnQxEQb1lnx//AK/y95kuloe7MP7mKvNC+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T3hqd97Fy5No8i2zMRG3rH7EogTP14W97tiPlYPtaZHwB4CYEoZO6CECOJePB/MTk1Yl0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0lqPr6rj6YcgqW5N7mPPCymU2DBVvdcRGVjmO1tvoxc4g1sKL6MpLRKs95dgNl5+Y8Dz09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VR8sNB1enaCApqPaidWrfqv9x1GxegMQke5Bb4F+jf6nFy69W5cVWU8VfbDZwOfa2dIqn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veW76fQP7mCKHti/1PQKewt+WUhox8q5mPa+gTZlJL2CvsgrmX9gsp9Qx3S35ZUtCdI7c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QE2voEYRoB5X9RtI1eqf3MLU+fUvmcbB7v4RsQlD7PwMs0j0Y4PQr+p+4wKD4IGkwT1Vfc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qe6/1MXdi/VnAy679I+PA98SphhHtSCawd2UVFblmTwZfqaNENujhYBRbEWLI5vHJl5gK/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llsYuN2Vsz2zH9GGAuXZtjiLWs4QU+pzloW9T9SvDguPP9Q3NKVXbFxhTARQk1aUPhS7E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qK/M5tQO+22+ERc2J1KnzC3Gm9aB9pTe6N5tvmLTI7Bof4I91RVOVF71LtMiT3X0lpbaw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nHShf1LW24eR+iDVQPoASVMUVuSkH4cABjIbSX7BK7miruK94zVzxfoxWvTjkt18QwaOP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HQR9BOZR7tpIhQqS7y1BvUxqjTODuwQFhYaoVy9Ilq1RKKzR07RjpwqxWYL+ITU7HhQb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OOVhkal+OGJKbmDi+JdUqVF4snQKdoxbCxBYktMtXv5IR+Ek62aT7jM22JXN4IqKx3wsg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SkK5NbCL+HrwD+oBzSX4itlFFRIc1FcoNAn+JpzS1lj0r4jbFBKHcz9c/qX0/BY3xldY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/Tcv8A0ACxRhTddSzjGJdVshU/EXPghaLm0DnmBxO2aeCHl0ImeuyXn0IuXJpN10YoO6T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gXrzDGbxSugveYo6oga7bFSKyl0dYccqCdJjAhglrtLQOY2y36zKjjdQ0ZPxT4hCsKFa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unZFSBV6XnzEvzKAhpvrOcRbXtKN4xU59IAeZiFXuolq46ZIvOmIusHzCQ3ozwQDAlczk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Bctkoc4IkKCU/qdS5yq4pLO4ukegi8wVZlziPbLPEKrqZmPEvxT2lzU8QdUSmD1lHNj+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5dR1mNmLpUrpLFMCbsTZZ5mZRK9mnUJEVZO8QbzcRxTLzDEBdpWC3AC3RAbhwStq2y4rc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vCY4OsdhU2dJktOI4bME2dCZ2rbKxEvDEQyQRxFrwIQ9Wq/x3mIUwbMzIzFgqJu84nB3h0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jjS5gBFNz8xTeSoGb6QXapm9bg1QPLKihzKBbbALTcpk1KAoH4IBDl941rUTk8FyqIDZ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2N6VqK7L1ubhkYIiJcyig1NHQljtv1jINEUAPMuuGuJY5riJNCo51U4S2CXHYgMhQreDx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Xg6EA7bagFBtIWS3iWONcTBXX4g+lwKdSi1gycXLhRcV1iC2oG2OHlgBbfMdiB5ihl7z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e8QRHx+Di664mjvOIwplA8y9zYvnH6izNTo9geCHEVklp4yvaeVZgPqtX4JQJQ49cwyfe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rjsOswfF5mzzCS6Y8y7eCE/xun4YflU3+5jbEMq/LHsnchT4A/U9Bj0mgTR84fuUINEGN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D0hQ6OVENnXox/SFOc3ylXGfjFwWh1g36tfSK19Vhu6TcsPNv8QEym17f3Thu19U/xAtb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ljCr6TqT1dIy3fiaWIJYGNkKiV9HSOatMqY/zMtVIJ4zM67Ae9/qVG9cKiq9c4PhgcYr2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KhyPJC616tVH3CvcTG1Mo6/1EsfSd9jCJvsi/NP8AMqi6/sJgSbD1f6lyaT8rR9wLv6q6/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B/c6nN8o3VITy0fEE1aBXUP2jCjQFOlPoT/kuuf2j+4/KX3iZGxfBV/ctJVX4v+o7nm3y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J/wAcwvNZnofyzr6PeS4ARwYdkUfcHWSjvVv3LqFlQ5KEoPf0ggo4+t1bHohSHWr/AHAqK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qvgX9ENf5MWwRckd0r6Ep/jHo1R9y6LaVni5Pclb+b5j2tc1GBWWv5/kgLml9D+51NH0j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YEimqSkkjXdhA+WAVg3CTses6wcHmAxNB0LSdyhT6QhwLpqU0wkdyvxAoPsLqSUbWmBtK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EHs11iorwF6b4JhprogqfbFAYoHXB/YhjlWJ0Q/sxX6GHX6YmHroA6pUWW6Vwg/SgIzIuu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9eXzNguNXoj5nOzY2cLpOOY4NEa6ezskvZqDR/YwRgxbVWPzM8Sh2H8kZVoR8V/tAUWc9h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eja+sYAjzA9YNiEL4dB31CB3NirGEG7qjAw1AYiideFe0RLJ2RBfuxIW8DyyoDfJGzp4N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AL5RXDZAARHhK4lSi1k1Zx8Tutb4ygvUbCPrhZAw8S2gYCUtoZniTRbwbqeC1hDv1Bu5b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Sam2ogwHrDzBQdKCn6h4UJcueb4mkYF9TEHMBXBDKq653DU/AAaR4oOU2rC4ckoTdyt3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I2W6zMlbysK6ebhGFQzS64JagCqUZFgupMJVHU/lApKy5geppCsIBo1Uv9bX6jk+GXG9VP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1dYfUjDB1uA/3mNHpCsRQc5jVZmhACrFqbBDFbL2hqNW4use+4wlNtdoJ2lDKzKvrHXmJf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a455jaYDcDGb5ghyal4vtDFr0l8FxVvce0iqZS3MDAzh7y2r5hU+2J2qGlZuBp01mJq/xL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0gBsrMReQlG7aiuSDDADTDNjvcbKDyiQvbYDVQNYZoIdKfw2RnMFsI5ZumBvc6+mGNfE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6jHJrrmGo11jUq3iWvQ3CVkbdy6c+sNrWpzGiY28TFGBHsdcEC3vHD1iZW6VwtuBpI6i9c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BguHKb/jlqgDJxLniJqNd4u3gcQN4YFZYgrNcQyyriUtdGIqS5blcbEIuqx0gBCq2zeYU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qOIoK3EVR5ivTW4aGIW1kjg5cB5YRrTcBvMPaINFDBwbiF6iorXxEFxiIC2VDZzFM9aE1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ih19Yo1UTZRBKd6YzK+V5LQY6tb1LFQOZswOu8qADcqMl8VNYDdxEDcxmMShjEDI4q4Cl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ovrLaukaNAXEWVMQxWB53G0LUaq26x1Ak3unpGQ4UpSwhh7PMsnkr6Z/Ue83cPtHNdWZi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WXMeaT3YQDiTE8ojsGr6tQwA0BDZ7ZYMtwuK3PM2JAW8BccOdwQ9WO4bav0lCvX6PxUr8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/bHjsFleOheUuHK7Y9WAH6nFWaQJ3KsVBwTfSBMU5UJy/PtA0K3eUv7hCbr8yvXbHlA/cc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lioqpv4/AzJTYSh6QPVR8Sjj+IiaV4yy5pOlhJwY3xi2G5QRDZFWyxvERnIGkyJxCoC2s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tke1Fy4GxR7QRCrUOwt+pxaA96xM8t3mJE7HuYk3h7zb9RNHMGCUmOn9kHVDPqqZzVE+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FmZ6XrqEOwQ96X+JRPsBt/cdPfuV/1HjZhgYKvu+T8rP4kUP0EvA4HgVOnbHv/aUci/6y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di5eJyQ8FfuVh16wlvubxpIf47EWiRqfW30EEXRK8ENVYt4Bf1BaqnpNPqB5TvTLTEIzyO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8ahWLT86hwdIEAu6DooP5gNgXc7UHzHjUuXlAfm5oGAPAr8RuDYPLD4hox2D6RKBaADvG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Bx8ufUHiqScrio9rol9YKjmiOj2httOOFfJ0Y44OCRuNW168KZnlb9TwKkRSfRoLGzm8t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3a2V7iKBgrtQ+9wyrxt0qgK1p7uosAEWv96tPiM/nvSTNhylv3Tf6gArVugKJ7sVgZeK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o+THvgVvFCP2yv2HupZPgQ3+WB5S+BE0JicGMoQCCAbRRW44+y9MV72WIvDVvtccrzHWy/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R16VBTajXRafZHLoK8UfaWWC+WR92r8QBvkyVcvaKgcubTg90LxtR0CFOQb5i/wDME4AD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DL2hKsNKzla1UcisAZFZa0RZeXrOQlX4Vcu15qr45fEbbzsRGyZQ5Lt+u8egKwJQLJSgB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tkhxhMbxmoNRmpayyXEIrwqALK9aZ1vnpBA5QbEpBqAocF4+GcTMG1cctpV6wl+7xM4/88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JneIRlU8SgLmBQWmKqNTLF0cQNkqiXWIFr4ywynCXB4OLhTOgHVKHMZjaeziOqPuxG8M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AV0nv3l+bhSY9JofCMiKesGkJBfSWMTriKGQRXi46ahkyRnXDHllrvo945RTrberFMKS0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JgSwvviU6ajhe0W64DLGr4iaqPFPEacvSVbM1imVjarUbPrCuGJwauCS3pL9OY5empgZ5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2A1q4NQFolsS5lTy+sai3rKFqCRertlutEHwvSPM5iCbeYpa+CLnpc01lmEYwSuDXMU3y9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joj0uXlouUo+UIfqJqb1K6w3BTAVWA+Iq2OIhYowMNIolfKWAVGC6O8JouWUbZ3DgeY6tF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RVqBQFqHWueUVjsBBRRuABSXcvxc3l6OsvQMwoh3AMPWdkEHpLoltS4byfUlk8IShEZr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DDIOIlF4loxVCS3L2R58wUup3cx1Qyhg4oheCyhqbog5VzDC6uNNK7lbjXMQQV6wo1u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U9cCUA2NndEQkG1Z+pirqiYqW3y5l9ZgLmWbJFRtZky/JQS5dQbY7JXXQ+IK9L6mLmLXas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X/ImQ5Ic6mnWCg12lO9w0YCpSiu70jO3B3mYEGu0M4BnIblCxfWJSjEpKWJ0vvNpuI7M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5doU0qo7/AFSgy1H3mT9CI3HOeKiNNjLelsW3tcSwOQS3sJ7YiLRm50KVvoRWRzTNIdFS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1NF8wZZQFi8RzVtzNs3VdsTayd8UfE9/viv1MP8WP/SSvrjLeEYgzjWX1HVMAXwgcKG5eR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ktR6kLKwNHiA/Irdgv8Acw76YvlcPKh+4eglnipUDVBMv2eKat+4Fj8Tyg/Eyc7Z6H+9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lfzllYOxPSXNYQL2xNJ1r8SgrJepVkzH0tRrUwaXUZgmyr4jKnE9ZkedLw+Zju28udF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j7mGtU/oS0MVU+D+5hY6PtMh9V7FfuOCVA9RKgNU3loh87jdgsLc5qPaA6H4MJbujEba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SuEKIbDD8hL+p2YD5l5cntLEbRfeh+4RbEr1VlNuyPJik/5FzKrlZjxgmvB/coTYJ82f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fqaKo47AfbMKtXT/ADzOS7WPU/hlSGhL4zcd9eTfn/sf98bKUk4Kvp/bH2a32ZUZyn6Fy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SWzw37hQqw56lfwszFiZ0XP7llaPHLXzUahtPXqt+bmSYUfWWMYS+Bt+pfRKr7T+WdRhG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XTQXH8ti+0UGpOJhWlsTFMFN0w2BfJ0ZaYnuDej0xKMt2W/MuD1B8zVn3dp+ISWgLk3/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J+mMEEddjJ9CWc5QPlP5YNjaHlhkS1sc0fsjEocdgfkhW9Kz0psoXKur/AEi73OD2aQ2k/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gqjoy+iXnsrN2B+2VVUD3faQW0q58gfVysObT0mHpeZmngoPSoI7WbOK+6aYYgCjSTU5u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zVJe4QSqXH7/ol244GqosepTqErSouK3tKpKKBeW4RfNZHOSEALKXBL24KPPiWE5FJUTQs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2nE23pIOjqxkoOy9p2xXhMSNExFaWJzcAhGqvlaxBiCypxZKNFNeRfLOdNsOgI2XSksoB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UEtOaOLjuByrPeXtC6/cgqkvkh+xB3YjNmoe5h/X4yLtML5Xwl3bF2ZIrPU/I6g3LiCT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EIk53gly23TpBFQ78yxVYckIIuicrvFzHCPM0fICOAWC78vY3Ki07vn9DgiALaC4dxazp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wG4ULuVoCwYdiuIyt+IzcD4FyG3yhlYvtMAYsYlnugNlECNkBCiwFkv9Rd0KL8R1eZWL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FozN4WOu9xwPeWJZGrjjFRaxWY9i4926czmcxDdvdM0pEybRahi0N3fWpYi7qJx6SuW4n1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8TVxkY1e2dS7o1qKftKjEEcanO4WBvvLHOJa8naOwXllBd9amn4MzbvmGITCAgHWMg5d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+EzKWagppiXC4nO54lriFjYTTCstyIhSIasxmmqgNRhlggl9xgYwEymyyzVlHWlg29ZdkD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rxCmOZmfwVV6mIeNyuBbcdwgUhXjKbZTtKReRq+rLS0N7zuEUMY5lhhmS4gQe+YAHDbM3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cwO2WW3wEZaD3lSqqiAW+IMleYseJbuqWIb0QqPMUC6n8kHoxHJFZwXKlPJLM5W3rZ7sqx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5LuMrcusUVfRc79zbjvGnJcIu78St9IoFUHpLG9SkuIy2gXNMvB/mxHQqfHqAzHsMcsrG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693aPCBKgPmEQqA989INPLtL9F+SMqBrd/qLo6ilG2NSGK0sbhlTe8xF7Sh7kMt9IQEEII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JdzA6ZmYzmntGG6Tzv8AUVwdC4zmWzO11ENl3mLOE8rH6gYKQNagB8DtAr0nO85lUA5cw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x1YusQLtvzl97MvuGj/1R/wClVW7/AEyqxpExTv8AqHC/pEFkOCLfaR0u2KyHUng8vaO9p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Pr8AKecnwZfqLuPwTJrrEvrCD2MfqcveW5izHi10TL4+kIv8g+FRGD9MKoc56EbIHM92Z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oZSLJCx2b+IsNmeA8TOwLB4Yyjd4b2S0MwfWD0iXR1qYgxZ7LbtwwKwtGBiupcNpsPe+T6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5OrfqrLW0v6j91OQUj7W/cdAuWPOCUDpVe/8AUb1qBV5xKNYZ7ZcovfkrhWX/ADP7lU2v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pbHaKbHm21+yA7VZXwQ96ivS6+5mjjHsTW4H1BGE68cDMx8X26f2MwfYL6ts4OGR/jip0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3rFJ2f7Q027QPKqLq6nlCAfjqRU5dsJ3tqHqVHuy2nhA9FxK+2J6sQzgLO/8AHDNoodnr5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CZBRHlMLF7Sm+sHVAfzLnLRdmqPudzH2wlSOyBhYaj1B/MpK6xnSYdRYekdPXfvLMOIo5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KAbsK3i/SEwi1bgLl1ZZ/i3cpzdfkJf1Mcq0PXLfzEDp8qL9oM4L64K+4S91qC6rfuHYz7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ktwo/RLOsb3mij5jC0MvYz7gC9COoN/iEeWHHqv7MtK0KOyvtcQIur8ZfiNeWUW1V9QrL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IIAY9xUxBWT0bj9e8xSBfIuzCSIAZaMr1+I9buw1Z/RKgKz31fcLnw/M/wQyqyLuwfBAQC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ieMNf3DoAtVKtHQVCgFm78RjWOoOAlrq0+vvG9lAHvepjXEHApgvoDwx2AA0MxjCwsMb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6+IDRCQNFcc94J6OD0A+oKWriQXiuOIK7pqBmBS37iAEzl8xVnAgx5lNlLOZkRvN8SzK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NWCMs/aE+ku95CMvgu6igsoQCUd5dGYN3TDwFOYEXhAGgQ8BNzrGIvs5ii4SWJKWcUS5s9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+IqEF8Xgjq7vMA2o0VOfaVzFZMdYEypDmb7wYI3NYDzB8V5aNaOkvSll6Rjd8uBx2YlBS7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RZqIO4HKom8QK1qO4fEMtS66Ra4qK+yzxWcQ4aXpFscRUq2RCxmsROnWliWvS4G7quaiz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sMFmauBrBqzECtdXJMmualhbXMsY5JAtnfmFhDRFQUxcuNbmWXWfZBFXfWcDpD2zLZDbo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MTmeEEJ60cYIgMHSU2clsWvvAazEqVF7j2iVBExHEFwctQHZTGXT4hghZC1UMFGJVGod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DMzaEEig6QyWzJoJYFZWH3ihecx4xBAK8zODqUMviAaeKuZVwtniNwu2NqEI9ZGe6hjL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QcrKTqF+YrNMNhMPBTHMb7sFesSlg8sdDRMTrKI9EOXWJq0Eg+IuSbUy5EhjXfSWzS2o/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YVCtrEHrFQHp6/wBQbLLHaDHFQAXmBwZVi7impfLPTce3BmLs8R6jUuxK+R6Qp1gaBolO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BzqWFjBzLbcquvMuT1GKavESXd/qAVebnXqYaXqxqsR1XWItvwR1xBFbdwY0nrLkoh0Ln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lz/MxvaVCrmQpuGEvFulwhNXlnErV5MH8x22zjMrP+Fi74zlrIXKaVKA78zGXh7TQ+ZjD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BRCYFqszSAO5mBR9CaJzqYHsIL24+pYL/VEahFPT/wA3Jw34ZSLYF+anC/0QnR/ZGO1G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WJ1CY9SoSvfytW/LFyc1MQYW+A+4lOo+ZcbQ1vBcVySe9uYY9J/rgwA+6EoXaL6sISbHw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T3IwVFwvVxMg8XNnjEsK+kFIHBEtHVqI6UB8NH1MeJ1LnbZfjEAAvb2P6gguEcrKK33Ixj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EiaRzBNC4tlmrlFeGGr+oLI0Q9CVQsNfRA+rnnOHqDR9SkXHqm2Yt6v+P7g03J9oillH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0fzggtsHb+yXFLG9z/Up77MF/Ay1K9phulnzQftBddOD1xK+iSeu0HqymbUr0X9xWtaw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vL/FMeMe2mPuKZtDTxi+4bVwD0y+5YOwPi/4IsHZh7C37h6A7QI39RkzCPNsCM7I9i37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7SVjqXoX+4lBsb3/qVFyP2ullNnrx/CMQDAJ8r+4OIGE5DD5UsLhsff8AqXC0BAwIT5z+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jk/8AMHcbH4CMlQZIZadW4kdRS3UP7gsBfiIKOwHzcagY6y81oBemqiIGDXmVJ0kM0OE9r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bAKd7WntG1BNd0Ec3IRvh5PiI3AzoIftl2GAY0P7ij+FLUHsIUFzYIKc+gQ7dRHoD8rM2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XvVnOBQ+T7TMtIfkXyMCpggPID+UTlNHoNfpWKsOJKqIZ7RsdiqsAXuQ2ABlhAQLCOdPV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biPeALSnlcZut5/w0mYbB9acvkwz3CvCOHeEYogKVu09W41oACdCNiuMmECHKjMdKkHl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2AXFTm+WYZ4dFdYBNFF336w1ZvTmNBgMrzGClZKRuXAFWaNLs6l7Wbpm2Bbf4AgSUyHSG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JVi4lq1AjPMjcvAbqyDIFJ+IJCyvIKn1LEqrLlzKcQwuFT1nRm+xuPWnW4ScNMrzd8fy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hQDxwlMYgrOEvcLUxMzZARs95cORmPkioVIS5sxMmzgtg9ZCMBtUV3cRsAFvBfysTDAb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D08uWBDNTWWyBKuYAB7i6iGl1yuIueFcRGuw3wPMyauw7oG3VKeSXxKy6ukUaWXhzLqil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M12huo8VHG4oc1HfLBzuK3DTCZM07DDlXHWWO/aDNZwSlGugELXw8Qcd7mBXpBh5uiGQ5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wARLxF5O0HhQRLbFc8yyRigZT0guRxKziOgaIGukK5CADAQi6ACNbr8FXV3ENZl0MTOur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VIIgPnhhg6TlPwtphEtgz2iL7RAYS8GYQPaC50xLujiYmFajM6kZm1CPUIAsqJS7u+0r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x10NTcymF7YNQba1ByLqFYYPvO5DMVdqwmnNzAEyh/bsu9O8XdVMpdsS3eUmSW8fCAAT4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gAxqoV3WGChSBaqI4iMhGYOaz2lznjgliCRe60cxY7PVivo6g05VqG7I7imo6HI7YBxDJV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hFCIuKuAq09ZYUaqDVvc3xLoCu9Swaj5XEAUV4mE6+kxA1KxWXiZFLXNyst6mWzFd1NK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5gBd6Swy6g4ZfWWBVfEvq31XzDAwFcRdl+JaxiUV5l50h0SOTCYTjHENcRIY1CG3rUqRZ1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ibTgsgZzQjepC97jvEbr5ipDX8jDAvvcycYVOBlv8YvFxgbmoyThdPx+p0TyFFnez8RYB0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UEsouj2iW61P8zp/6dP8A4plKDSD6VAi6oD0gJa+eIelCr0mYB99WHO+LQe4ATuKD5nIub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gDdleVV+pkXFE6/JPLiUHSB9TvaIt3A0ehNxMSf0Etc2fVASgWqXoSqKfWIyPa5kfSGwO8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viUKqlHdz+4r16LLuzcvVi7s/VwQoThicaiTzUyQHR1Io5e+riu6FicS2qr2OR9ILnlj/A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6CX7jAdrfVf7jdSz4KJodoD1f6gxmxEyxkfgRfpnTdPrcV27vcy+YYPoTChhN9A/uGm8F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3gluQPj/AFSpDkvLb9yt0xf0COBv0RaP5nXxPqP7lXGOg3/ZLc5Ver+BjdiFeovwR3au1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zQfzCUSrq91r+I99VUe9B9yvMLT81cNUw4Pda/U7eV+v6ht5X8GvqE8yeIRi2RjtaAPQ/F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mfA2/BLmceo7+iEr6Mv8AesZ0KC7wuO9V+zHxtVgVMtr1a/mNa4RPVr9QIEvVd8xCMoq6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wr64g98Qr6+6ojO/3Ja4XE5Fi8ayFxGqbVw5vUdvaA0MvmNs7XPiPVZTfNAfbLB1jtAfy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mEXtGdhf6ivOsHhmfse1xgUigDo/9RSOIHdq+yNJhrxYX7Y60iHGF+HK5h6x+guPXA0dcI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j3ZiTn2hAvBWdnNBMI1YPBbMGFgy6XMuEB3RVxRAyVRpByTKNzUL+EvYlCdp+o7KEd6NV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yl8ZWbqAobxFrscokIuiiAVacdIXgOX6UanSBSdYyxXq+DrGdIe3Ui6FrI8YmdCBfdm69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41CDDawvFVKYMjLnMwQBorofyTM0XvThLelOQeZour6MuKhOfnBBbKgR9JggsbyiqoDe7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UUTQPPWUZBVqiLoByuOMaK4pyfcDpPIEwowFQA1UNO1+tSrVEZs59IYXvrhCWY5NkdcqI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3zMZeiXr3gahq/xiEllE426vqd4FNMAl0hG9ZesNDrAXjEZChcKx5f1CydJfME/AlfjG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zQEQLPrKGL34GpSGjpDH0hKzuGAIKjiJVh3BbKFV89RmAnkFx0S6DnnEo8Cv3MygG3caUV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Cy+JZFj0iB7xtncXiODoROuJpv5iKConTRGiy3+Ymk3AL1knPYi39ErTvRHVq3mBl11g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RVBW3iZLXEVUOhEAygUpxFHIktvBiOyVVe9QGXJMC+8ypSLbZCr0zC+91C+XiF4p4mx4i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qhm9TIShY+QeUWwhwsqFN2TPRPc/DqZGNRiiHMbg6l6mmPnUR3ucQemuZWH3GISLKS3m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I0kEFuXpKzHoPeUGLJXW0d40DRkIKGnaVqguAjUOS8TR7VCImHIw7AyPgQil5zHwrGiYw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qZmWswL2pTIrA4ekYHrJ2hdQbWzFTEK1AanAw4ntKnIyyJaQYRXUrgNesGuGXAe8d4Oka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WDR5WC4FQHAmD0gETyer1ikEu83D+ZBStzMFx2iTUUmGWpZ1AUePMoEuur/UGFltnxG+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2lFgGKthgCdibzHQ/EMACI7w0GW7gaxenN6w1G51Vy8ADokIqp1KmuzREQaN9JmAx1mul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3eIKzkiZjrWZVphmJMXBBRUt0nCeDDdHUi74r/gnP4j8Jfxk9CaUdIKz2pbOwEZOpkKr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Yd5mnTMdv3lX1DMhU5Q2KWF/CeVD+o794aHp9H/ihW3P4/3OjBnTIT7RV5EsXofoEcndb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Sz2BFDqiHUQqyK/aaJzFpMuHjCXFtY+Z/ar9Rqu7UObrJjdZGL0UPmWM6g9MS0jQvorMm3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Juw+cFRzDFGMm+rUbLofiBL9xe+GAh6fRBn9V9xUGuCICeterGPLBkCms+sQsxOYYVg2L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NWvMrPT9wWBE5V4seGbGGXQ6HXUZNjZ0ysELyHwX+53tt8EQMse2wh8svR6g9gCBaNHtn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M/v7mOGVQV1Wv3CaBJ/vE6/sq6qEfjM+D+kAl+2oSo8KHq3HUVS+L/qBPUgHeDozPD6Z8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8rE25aeauMDOAQ4X/pCoAoB2qrJV+jnUFX4Jmzd6AlbaA+39yg7ov2v9x+PN+cmWXuP5a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8h+WdnqdSyfFTaEP1K+5YBa5fS2K6NURqjosv/FLPN/wnZCn1gp8J6FsfnUP2t+43L3F9g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UqfeoVZwBfeAI2B8CQX10vvUTPzPykEuMvjKcUnBLMwBW/aFQ0zO14/UzmFq9VZhEcAA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s2+JYjZeoy4CtecFfAMxhlLvYx8xgbEd73wkc9ZRumAI5Pd37AfQwv09LpagH3cR7sdcC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Y5osKhMbubdl1PYRACIs+ijGhAAe+vmVgcq6FUvxHIFtdkPmXgKgkqrRBMZ6zmESu7D2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0oEYTCS0VeBAHY8bzcB5vL4ju5xBeIp5R9CFwJCwtb3OeeYCEio8rqogrcR4z0iCaKYcv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hhyJTZOHZDpwFnB1lh4FGav8AxAPgih03mArdQQs1iGOTqiu3pCXi55zOSr/BYlA8LtqX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DmgMZN1FEW2HxUQmO+QVVEphdwLN5zMzBXLb6S+rb3bMPL1uakF7gDhIBBGA8icwjFnL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+VSduphFb/Qj8Q6UbDMX3wlwtQpYDIpsfEDJVJzMc3huJEW+3mOmQpOsx/FAVHe9wpS9Dd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GXkGP3QAnCxSyr58csNCgAHQJnLGUZ3DJbGpseDo6eYXDOo7GWIbMp5IKbnZsighEV/0Z+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qI8DmZ43BcC29JaHxMHfpK3f/AGBiufqXqtRW8zTGolu8EXJbEo57RZo1wS3zwT3Uy1z/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cSJWax6zJdsRLQBWo+LsgheUaoLELlwqU7TeukBoObm6HFsBXpBlcrlziVzvML5iwZlOD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TmvSDs41gju9o7V0ihcYCNvSdXQjo9JkT3iYWSgajLfPSMOdoYLTdS+tesUdR1BjEwO8wt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dK+k5JQyRaSdDLQoPHMte7cHSCGzfLEBvcwlZTFltmWD8y6X4gopzBQaICS+6O/aQXfeGX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VXqFFw5mKJra2CzwMwTqBw+z9Q2ZFVTCSyXxmKYa9ZUrRLkZHhERTBYCBdws5QhXDCbWu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Er2aiLd3yjM2WWqMX0mgioOUJn7REzwXK6mCwV56XgnE20HjpKVhhYYVGx9rglqsQUw1K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CXrFTlyHBzCophoOJbYEQaUEhF6Ad1TLk+IgMxtlHaGta6wQNHZgVsPyMJtjzbVXtAUKR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I36W+iVWY5UeCC7gQ1dN4RSn0zADTxKHQhouFQqqIAGR4JYyAmZCoeWWPpmW6QnWsvpCP1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Ej6dJsvBUR/TOrLjcp9w0e6PYQlXmAQcF84gqnaHRlEw6ARZmpNhDaeh+Os1R6sYSZo9zM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PQHx/6Vf5MpmnZ9Q0HSVBTTm+CclvS7zHVdocuofSYm7kVD5F8wUnVAgvurYKxTe8q4e8F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7AB+4GZj1I95ePiG3dWXaiNB5svyw1p8pWD6g6n+8ch23lmDHAndiGgr3l1mEPGX6ijXJ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84gpf+pnlO+DEdvEyg4T2LmJ4BdaFK3Y86UPWaBdr9FuKcgNl6FxFW2upG0Aa8Q4xiFhZ0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QCt9TmV8Bq3GZhbh34/uZ5oA91uOIFn7krZsInQP8RKr0uCgfzlQyFtR2FUWO7A8Cv5ly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WhqF8q/uXB5Qe+FHyTGVWZ2A+yK4bLXXg+4dTVe3n9zq5D3WXwQyeu83PicUokdhj7jBp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I5+8pAu59FEZFgL9WMr3h+f6hQ1tA8tQW2iB4CW37SDra+6nCavd1T9Ibbf5MH8wKXhn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Xpv+pcfgir2IPLj9zG9AV6B+mXBR9SEBz77lnKIo8DX6jf3htfolarWnkZlWgeg3GTcg+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1UwfslYOxEcgtCodbF49cx+R2WKJFqnqofuGgWvZGfkiQ3dKr1V/uHAH8bj2ZWJidijL+4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+YJDVE6UvzCrqG3KivqXGaoz4H+ZQyzz3KmsGD80x9TCcLnhv9EubQMe4+IlA/Yi91jV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UcLodR9Bl07YdFogK0cSxF/mLgZXG1tfyQi0LSdSNPI5NjJ9R7nF7xaMo7Zg4tTvr8wT2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qpMsGwWLaU4cCWl1VBWHB2iVwaoUA3U1foPN1VLkSgN7LiApThWFPEFRPYqr56wnmXU1H6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0kMy3hDGVYexF4FOZkIyWBm8LNVoxj3WT7ESlCXRtlorCj/hcdKL7tEcB0ywAKKjIw8Bk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zTwjxeRxK6tFccwZkkfn9YWAk5vmJj/k8wE2TosaAXUU+ZXpqKyeZdpNaPa+kLLAnRjOb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va9kl3uSh46MLS8arTrbMI5K8xe3mYtHdFNR55Pw2agifhNRymJhEvKDhaN4uBoISmHz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kFRyXHt3jFKvUdSEJi8fjhiEoTnGh6XBZGTpKzIFXDQ5g0XLPSDdPEVLMV1llQy3jlik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NW87lK0l6iXF0aDBB7ESjWHEF7rGIAwvolBxBBu6x6zFbswTiMGh6TaztqBZyZll4YW5W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tzA55JQ30hi3jcQRcSuB6yl4YGHaAAEepbKs06nQzDvKHYEFt5rMo/UeCJRmeKfxJVdd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6JWiYOVwkrn8J0hy/G0OYW3BF7RZRnUKmnXrpk2OcGSLaqOHFTMCx5mwr6Qmy3vMVAvC8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7jKWAHiD3A5Ziakx2IIxW+4VcnEtIYdo5DmMPHGWpqGXqouPRj4FjR7tyi2Q3bC/J2uYJ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t/J7zcx0mNZOIpdilgvMsEBIpGO1g6tsdVKLtKjqtgleTRgJQkcxFdDtLLsviKBpfSKUV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JZayFtty7bWtXiKaCcJM2CrlFySsRq8MDDpIjovWU3T0JpsOrLtm3Yaii6X1eISHTb36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0ieUSGexyXnkw68Ripy70G1cHaZ78EimuIltX2QdrxGp8o3BfVnQLQFnaVocVRepmaxkF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8dmyWmSmHtCqr7xHJdjEFHeJksDrKoDsOi3Ld9HJUpz9AZjSDtiOqx5hnWOlzhUZgCRU7R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gzUuMgqlb2iLUq8xzWCH2ogMUUVHKhNilzyGPtC7WlR6F+IfPec3MyHVqGkmV+n4g7goTJ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4SYFasPmfHf+lX+jKZGnDHpMUcCwOoaL7SvavXwf3FR6BET7f2x2BVKnpDd1a9olV7Vx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hZTeCU6ID4mV7Beqq/qaJ6USutXZNpg9ZPVg9JH2nHyg+Vf7mp5aYRTYB6Edt5WptXIT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0F/KUM3nhK/4j9wQX/JO8SX1zFB4j5judpA8ggVjJp0Kz5SVyo1Hug/cGisp+IheTS3zL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WRekr2sxRhnTDhiRu1va0+SF4s6uXh4gsOFeAHzBcQ9moFic33IPueZQg2uqhJp9XoH2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tPSE+Sn3O8FvfEovh52PoMKGsM9lQgGTtW39I10VR3zUtPlTzqPllLFoPBl+8RvNOd3/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D7mZ8HlxH0QNeqymBRr2SodZPw/zGzyy7ojMUufm2IS3a+aD6gbJYOpf0DMXyewLjtAZu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+qUL9y6OYCgWWfA2/UM1/wBw/udVRXy5naJT1pRKbNL6sxr1j1q/3OnVPpK9apVWMhfe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I38tWHukjtKkrLwvQYqzK5hjwTbgN0xoeW7y1+IINp6QJf1Hv83Z0wH1ERaFPQp/RGKh6o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riHrFFIGscNn8x1h2HwD2GYlhubG/YiJAbflxK8bEF8P2zR3xA/0MyUs92D9MJrasdqz5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/IhvEBPglCYN3x2P1BqJ68AD1Uo1RsQrzX6jV+LzuAfuLdJNbzlwCyq8sB3fPNFOvSYBJ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BNWalpOrgj3wahTHtqKYQgFsA43LcpoHgwbGLGz+YHkHdLMo3QFWOJW2+VESgDsv8RSSUq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RumGdweVdWWxyAlYl4EQU0TA5zAq00IauomAWhSWdyWePMLofEQWK4DFUtUU5IBRMO3LK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XIFu8ahiAPSag6irTpD2EgL7Q28VApq/MdCB406prH9x4zd8bZQEb0K2/qHE838S/Zcl3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HI6IjcGbrL6bxBRV7uOG5YgK2830YRN+7xFMH0nafSHwG3oYvMpT1JT8BmmbigBAxRCNt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qV0lT/sR4Yjpjz794O7dSuGNDO0OkRBZKOowlEsSsLWfxM0wZi06UyQKI54ipnzBpD1im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1Kb/AFHdfMOoTuZ0Nfc5nHMc2qESibueNViLmg01KMGjB5i4rRqYH+3Ahe0+4AcXomth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W0a1LXh3OExijsS6iGdZ6Rbu6vUDYreDsRHqxFVTxUKL5YPEykd4P3FiudCfcK4AeJm0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bWId+dRsV6VFZMX3llqzPMBTm7wRNq+IBUMV3lOsAvOYkN3MBcTeR5mA4YYchOeY6C0cX1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1S+YyzBKlj4i24ZVFR8AD1lWGOsJPKpWDBgU4x294ufdy4ESDRrtM91egxAWlAoNsdlmW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rLOksq3xQ6G3RcUcZeBL8FPluZsMYsz7Q3SVziYhdMNk3HWCBE7oAeUo+4rGNL7SqrWy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FLV6hyR2kqoVxDKBWRgikTSWzA6IsEPPaZYydomCn2iqXBDhgVFlhZkvfiLl1Fp6GoKwX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zBM0WsZ+0Zml4ikadZHJvmIVExCyA190oF0CYZYlRDImI692piwL1IjkHyyreY+Kx0juI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shgJZGWqXobmxbAYQQAqJ03UuCqwVA7h0Fa6cgn9zFsATu0jsVoDmgrcr1IGbvvMOC4Vx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cypNwORq4BHA1/ziZWrA2XvEsIMYRqsO5y1VQs4K4qA0jRGRekzBZ6MwXCamN3nCagtMq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9FfzLdTkOEMSu1MfuWCRWnR6wV67qgkr7eLoiCjYQDz0jvuRuK3UXHdy8tVl/uzRL3ymd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+4DJ0Ewxv0QZQFev4KtOc/jtdWYDurOUzPmfMuoq09XE+aPzPiH/rz0/lOYaIgDwFwxDV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v6jbl3onbBH2jdYWYW7bfNQ040JUhen2u36lCNKEuq6VBsbPQgqcPVmJ675qcr0ZmZcVez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a/cCgYxu0Bs8L7C5Zrf20wL8ylpoeY4PWXrpT5tf1Hfetjt3EiVzLb7seE0B9BAPRL7Bl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kurqH1/iJYLIXuWX0Qjx1ryoE0eqYvVH9xigwXLUyZ4E2So65QPLSrqJQEe8dN8x2VF92I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qdyXj9y6zVfBV9E2GlfsRWD1nGJS82/sgv4V9iFLGTO9qvogJqBX4Lgqgp1fkftM62qPQ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Gj9mYeuheLt+CZIsjDopfAT+zQs+pTff2NWfLBoY1XsWq+JdjFafrnUJ3QHYEvtZXyaPaX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iKWLuHZQfzK3ap15cfuLczT3EX7hCDAvwA+YtRxceD/k6ro+D9LgmnC8DRH5IxqS/c6p8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qEDkAe0QBeK/KqFg9QPLGAcUPQqc7d0Ii2HumCd06Xl7rNbqy+JZh1+0zXNktoJaD1yv7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er+IlQMnDDAxxaJDBFP2kqm0VvwD+kv4UN0OBFNqvKXC+8EQ36ql9xmFb7QWxajDF6D5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AZ6nZkXsjam6OX+MJYXRSeaxhTooXdCCYWbTsF/Fw1VhR20+ITNRyd6ftg4UNvD+gMSwqc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Kn+bf2Rj1IdLRT5gQidbElTxmFV5bEjJzioozWkEhWABOZ+vWdG1wzINpcG1YfkJEL/CM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r9o+dD1i5Ucsulu/e+zcb6aGIcCxma1iErRXGDzDpEd0Zr9QlKPuL6wCAqawjFoHMNXp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UyqyVoG4zbcCn45VIIH9wqVIJ9bf3Gw4t8ShHumUKtsJANaYfKxlcbuJYcSUxRr9H1i8z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PUOOz0ZcmM7lz07TsgKLuUjpuZw+E+SPrUvMdNksxKeajBv16zDV4tQYuU6dOJQ6i0Z4H7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xzKE6RtXogAqvdib1v4ixjjUtx0uLnvHjp0lp5jS9Q3FrpmMquJsp1DreWFES70RDlyz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7sAZ4T5j5KzKfIrHWLB7YhUXTBcxa1RUa3WtYnUdoli9Ymdx4iKfY8S151gmNmclRd5Oqj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GHMcQ2lFTBj3rcTwoaMwq2WYxGGjPiHPO6I5EaBxEOcmIPKt9CLpB1zPKqGQ8S9t+ZdRY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Qe/EbbHiC0a5GV6zDMRtg3KgcuYSiGpVQV/MDVyooXESWpigZCUoSZHkZd2uEWAF1Bbb9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pllEhyt6jpGCl8HWFFrzZt+CXUq6rYeoU1RL5AX5l62tqxHAZb3HoangZe8Nv1E4MR2Ll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e5CBqnVhi0qCu+kxgbBD2HWBZBmXFgrvBAAWOXIOoVXm7x2jFq1Zhaq6gAGCODrADa+Yl4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q3xzPkMgYRSoHBe2EKK17xmyw5lFBzDeVwMqzvYWUdCDUDogNtb4lNQnHvKSLn8CbKdh+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bl6xYAMoYAQsdsZ7Q6wsA0aI7NvXiWi1PhDzdLvDjuKGINMYIEMIqrqVbANB0cXMEmSO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2cvqUhkAouDEzujLm2Q7kFKwUSAxaTBqN/E3s8RHaCLW3HxANcrcQBjKriZ3jpHSVPEbh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FgvG+YglhieTrLSAwenaDYwLuEgUQEtmI47W0GfeFOc23Kv38z0aYleITRmJ80u6qMHwsO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PaYs0mZL5/VlT0mAHBHu4Jqr0lQOkFLtMG7RPJR5nQYOHH0SfAP/AEVjX7EFs7BftDVGm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Tdz2IegRgLmYazMx4KHrFh6NfEscv4AA+4VqYLYdmjJ6Z/UVwq8vNtx0YKU6Pus0faF55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tmy4e9iJZVTPeqnBc2zA7CZNw069IBQ64mC6aD1CopvCMBigDy3A2hQ+hbLJ5WZq+H3Yi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tjwew+Mn3MK5E9g/ctZ+8rL+pRHpdhq6FgGPUHD7l2FwgcCoiaUxAqXMptvgRAAWt8warn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i9DFwrkG7CzfeJjTjTWcfuaa6TO690UP2il8MNeTx99Q639kD7g6WY5vz8feXtiVvF0f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9QVpiz7sH3MlYpjVAflhmvFXwfyZfXr701Ymwt16XT4IWgr0xf1L05Cvm4gxwh2B/M6yKe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aPBb9zAsJh5SV2SvTtUVLgM9FJ8EELxPNv9wlKpfj7FItPts81PTo4UMvlt9RVOU8DFx9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MwfauLyl1Owtw33T9J3kmWr5E+8Ajiq3oEQro+41hwD8wChTa7tsvlW0ffEXkLrN9xKa+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qXYGo0tP2xAd1XwWiAsR/jFoQA7auqQPxD3i5KE56ZJh9o/CswXfLLEi/q1R+ZX835cLf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xNSQp2D72Lb+X0L+2M5wfCH9x7iXVmQr/sJie8cdAXRf0qO+Gtf70iyHHXID6Isu0dPRi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cOiNpgS9ArHikIN4ga9I4jBws6IjNbfoRXFTkS5tjWNOggLd4ED+CGAtvskV36MGDCRClt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IG38e0CAkaMt9WKilFbl3C1zBn5mtxae3kYoGKBZDQATmZ4glwqWt6DLLv1ZeZeV1WYnL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jEC5p9E/EqDz1doqNQzembIAxTA3W7OkSTYM5ZSeQT2ZVy25qZ00X3WPg36QLjYmo96pN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5XftCapmk7jxOsVGRYY4iINw5nWYD+LCmBUrP6CTEs0HI7wl0R4enSJ6uToK8+mWmWlyw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TLwalv2xblzFpsmD3/U7KqbOIqsufqO3af3Rsd7lhyuLnwiKtdQau81may3tiVt5haW9t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YyQ61L4esS3sIW03ZB91xCzpqLrHIR7R0WZ99RWeDiByYqo46ge/PALzHCw/ti51EciR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GInEDWWNneN2WxK07lI3lhd2XEHaNQYol6Fhz3hkjYlxxpMiFWCU5hE1G51LjMKzSEYL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g4YdROGWGUStUEKigQ8cdNvrBDv1ujxzDDQNNjx0hdJUJKVjbFQ3nrLE1OKmecWWm/PKK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dwQ70DmEycQeReCGLl2hSpDZiMJvAeYrKgK0vzMgAuoy8MC3MeGsl6l1GQIPWEGK5JWo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1AVAZ5i0BiyDZ5ZjS8QeQZdUQxKnBuoeCAUsjl6u2GrF5MfqFAbg4i1QN2uZSrqWpQWcK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FrA08QDvbKvS2Oaq17no4l3KBpkPSKxtBz6y03tzGoNzHeG6FMIqGznusvYAAOciAYF2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KH0lYByabwD6gQTKR1j+0soYkatEAGuRdAWog1xrV05ZS0LTdqkxK1PFAwQplxddWl9o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oePcNw9MQO0csyDupdKJ06zb6sYOOSpdiKsHNRhYaKBiQjghqmHpMg77zFVzd8s3+XHVE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bgdoKtkq1cpCMAbhDTUXOLn/AHpHUOS+8sPJVR28wop4J1ibfiAeEL7ymnCB7svboaXDZ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IrDriBaHpM3LgNgSjdA9iWXYewXM/F+5q8f+iP8ArygcHQTYDkfZOkFAJmPS+rMvBMd1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txd+0fcm5SngHqv8AUN9NGSeF5f8AsFdITKG1D3jwteyx5VueI1+swBj4eiZdMntbFrBB9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8UTpN8z2N+wZVxSqO6WCV1tHUbADwR5uvjqgN9VSnQ89pmnB7yqWtT6y6PqUnr1Zy/qCi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2Ixd1VQ7GKd6ZV9TIdWTvFS3gL4BL0rD5wRXY+2I+h1ViWaaWQzSX1Q7RNOsLTEto320+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5fuLk4W68SgvVeuYDrAs6F/QixmYvfA+2IOJW3dJZMpunOaIqnRZ8Nox2XF7pfREcf22I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kT7zJ+4Ii/cgP5lLTNCuVgOsz8r+CFZKzTul+o7BSz3Lo+pk6kuwC7+I6RzfRq/mU3qw7A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jwF/qFyTlfTPyxYCdSINlBrPUo/ZnThT3alxOkvSX+p/UrntPlqYCcqw2OwhtekyLKlHvK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gQm7sHyzWOCnzHouX3AbNj9o8LlqY8i1xH5aaOo9Y1JAjuCbsxdT/wC8UE25YvcMfbK2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Bbo9z/sNjXk6KEgmi97RRexDKlNN3X6iUTu4RdvmYPRZHDR9qcRsz1f0loFU+X8FLZwmnl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mJ9osQRHP8aJkVXxh/hlQrlfxiBC63ynzDsGQPasfphAKC79Vr9kzU5FRb09cNywweYUu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sNddRhkdiFXV1NAEnhzAE+WkyBLgH8EDLvgXqAG68JiKqngSAFZOqkpKoncz0THD+iU7A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5CNFFeHcG3GYlAANFy4LXxMlDJmuIJgUIAAxLVEoiR3RM18S9XgT6zUEeeYkbkHmoj6r09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Utw5O8+ovf8A1LgRUmZKouNX3iJO5fKGPGVQnWdh4mGjyWSmpQjslRuspn2cMunId9pz4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0HL6peKlSzZuLYYql3qUHSYxmBmWBHHZHRFcCAFGRjNYv4gQ15PjZX0ociKZx6zBzjmHQ1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xAd4O73FTrMBwNdYA8EAnpFw251BkLxzMqqW6nTEuiyUY+YUBfmacrywVMlW4huzZx6Rp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R1gAi5MK7zpcAXNKze2eB3TCtFuHidbho8xNOl7lAqtZYmUTLl/iCxzS/EBRXpEOMhjyxs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wdIeaBd2oWsQGDl7Q+USFdrBAXRx2ir0d5ldHeo04u3ibUMVcoZO99o29UrvhzUoPNV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AAmLZqMAtsZsxyfhLguxmWmoLJZVKtOYnXLF8IuWARJcZEj5KDEDXT0GAZfs7pCyVnJz2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goah3bs6S0OjUsDGHb1xHFXNzIWV/ExV4idBeZWhCoJxh93CAN65cZblvLJrcji2kx6qC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Qbi+J6LctGCb7SsACXa/WCm5I5xuOkQfeIWpFwU94OO3A3hlyU4gBFZ7x6PE2Iv6jiOA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VCSBrd7gRRpgOsuaiPLNp9KFUEdWUF8cAr2IqCTsPmURN3Rh7MGL2rh9SwFGkXUFbACnW8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DrKw6hLlHSd4hcA/qU1l1MXGQOKY6UTgO7O5lKInai4ZRU1qFdoQ2gqPckEjSr53EIjWWi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1HorObLRcFbBF2kUIsps6rA3srPvLCjhQeILLuaqZhFEYoWvxAAdXwtXaHXWROfaO1olG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hwdlypTsE7Q7gLgYuLYRtF5mUuC/QmKEaa6RUrGqgUYog1UBCzKTpCncfkluf4MVARNA0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jcNtgQA39kwBn2RKS5K+CJtBW4tm/MJR6ZitXWZRrC3B6q/xizm/aEek6WG8n64J6mPv/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6AbKU9cE+C+47Wbx65go7wZnighoco+0ofVfSpnf02XVsYDaV4FfbGS1ezAAHJHyZoO86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kTlCO+mIe0e6+N6tzIbSexiJ0VfZf7jmjq4c3yzm7nLzA8pgespjFL2gLXCtN+LL3Yut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2F1gG0AvXAR0eq8uf3KebLnxhDSOr87/AHG2fMFr1hwMNV6gB83D1lb2yiMrsu9wbfRH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ggi8AV+Ik3XuXadogmuNphV5GtkqgqJZGyCoe0dma+qE9FZliyhfFfxLjxcHuR+LiIWZf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H1TKh0b5q35iko0sa7A8CnzFBFCo71f3H0FMc2n5jNUreD/k2HQPBmdWLK7B/c51Pag/bH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/UsLDYO6TSieDRA8GsfQt9wynMXfK/slfth6x9SkFKXhF8mCngiU9c/uNrhF1v+iXJxL2C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CHf7mE4RfxlgJTz+8WhOUHDZZieSMNHiiaDgXyhDXKB+GZ1dhLBcp8xPQWC+pcW9qJhCq8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9xBa9rNA+10Rt9bfGWS3aAPFD6g5lleDL9RAD8hpalj9Q6mTGcZqTsR9pda130SfpHce2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auzHsH2wbSgf5u8FWl56ED5uDJtf9Oj7sQwO0Ij7WNzax621+4eRQep/7CRhZ9uD4UdS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JYl1sEF2Uf5DZ7fcQyllwgH1DPYffIf2kQizC920Y3TLsh/MVhodFwnNzGIow1fMIzanU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5O0JRcchbmMHOlvXPEZUBTqtw1r0XBSCKzRYOlWPerRlxZtmBoOesuoFDNsqNC1Y6wFV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K5hb+EnuwTcJR1C1yk9OYLDQt6pBIWcknx6xgewPUTEq3miJ4j+pnq4ZgUecTzWKbDdU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/MzPgMaTyMYF7vCVPBPVNqHgxFXSKh3h6D1IqbD57yh3iAdjKdR6eYuckdqM0ywPeWH4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EAgFcMWS5XoiGgDIw9DzHUeSk2HvMEr6JduxDTBIAVLqbUidbimjjmWO8ENRbPeJi7lq7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SzRChfJKuqy7udbxCArzVEsJiuCJS1YHMDJWTL1g0Lgy92DIetty2eLyvaFvXXYlWEPFwy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8sSu4fLEx1NqPON5Zso/4REKPR3jgqlbU5ZWUWna9CNIo0YjUrNHzCxkRvVF+CBn6uGdh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lK5ilMs/EzzeXR0IulFzQVA12IhHEEgU9RBXcYKl8jC8xJZ0isQWyr/Azd1sibbgbg3i5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epFUnpFtCC88U4ZXYLcR0MwKtIx6MEdbYMXojxkeIgNOqikeeJY220zt7sFmDtBjMaqOi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hIf8AuhBVyesMDtaZrsrLcXAQdA3H09rNPqdT6CErmJwSTKKTiAlRNrvKShRtFmEY8JUK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lkwPUmtISjOh5iGLzqYlEKfKZp4h62XWICLdQfYTGOYQQlFtcdpYeGEI9pQGGl9TMdGjZQ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JehOnxkV92JTsCC2MbPWILex7XMz6FnLBZqxF7HbBRQr6A1mZ3kaTTUvudQUCQ6C3W0m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66izbxGUxY0samGA3oRsJonKm41A4mQt7S1r2KFZWV/QEZlLqHGIA3bKyBADKrqa+v4tHM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w9JS+OuoI5eJjMenlz42zbhhBtgINZFWsPMJaCgxwiK3aGoyNh1HeoGXFVOlKtHwC6lg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8TIoFW9I0Bpi+ZYF1OusGCKAZVAga8UZ0csdvsE9bjPLUzV7QfeOg1QV4jn2tFQP2jiCN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DMdq9YrLgoc+xLg6InzMBNAeVlewV7Wx4eo+/wD26f8A1aUoVwV7ERZaBiuMNB6v9TA65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Svdiruj6uIVPgQDwlmuVY/UscK6A+ZcLmDxQ+ZkO3SYJ/pI373C44b9o3NJ9wHeV6CUEuW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usDN+YxzDRMQYW8EdHAfmcQnvKjyuPuw6en5CLCdydFewlGFXXm79xxfxQ/qKNlPqX9x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yziHeON/MVTCIev8AUO8qye1EoHpnOqf0EzToYob9gB9XGuLbvX+MtXCA7YhA3e1MMBKq8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qaFPRgdgZEl2AjaW3uQlEQ3IBb9pCCvTjtR+pYAszXYx+5ugXq7Y/RBS4cF1f4Iz2FI73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2gzKKy5+ttJ9vmXbRHlbdvHbRObg8C3+pZDkteMouWBPRhy0fDWJi68O8r8RWTLK+UK/UA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1MCv3QQftBFuH1o+JdI3eomZD/wA95TChFeh+jFS4fTbo+pT7sujjfBg+pk2x7rR9TtAf5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kPlCIY60Q1s5WVf6dShb4HwhG039JhX/ANU9GE17RcFJ0b8uYNhZVu0MB2gMiXtTa6kY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FW02Vcsb6RwPuOrTZ5/oZXe0p2MRqrQvX+BMl8f9SkjLPgB9sJkmz7ZL8BE0aa8VfQwCD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i7H2LU3eUOg2/kiotkryr+oqy8Jex/2UnT1bE/aVroHsEzLsPtjxei54qMRgA42wPljAc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S5I9hASGyNC31UMUlU8hL2fgXAv5ZwIAjpFF3nBE6ZCWgWrVKgy9aIbGWRtmIdcNriywZ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73KhK9JcB2cXBM4HuuUabxZDAggdJXWVmEKCC5piQ3dMLhyNOtI/qG1dYh1EuVOv8IS0Md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V32jo3a6ZrGYAj+YC3QPmLWwc9pQdWLriYVdbHmYwAGn3hBVsn6lwcg0O5GjajZHd2cDr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IUOZYZ2TAM9ZLvzDg+kJrkY8w4dY5hYTHiK7mRVYllPPDMMcyVR595wyDswslspcrbqE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ODVyguEJX3j9V2S+/MTpo3NlxMjn6iZ7Gu8QjZbCuU8TFVa+5UvQ7hZWrv8CzGekdE9I3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vuActdesOS8ZY61V7hvud9iG+9W9iD6Xg7RyYPH8xq+tYO7Li9BvyzXL5qZA5y8ErnrqoI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wZXWZev1Ggw9C5iu32zHq7qW0Zq9XwQqDh6Q2WKhYbic3CvfctWi7+orAxbgl5I9iXaD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GXV7QGldvEoDddIy7oJpmZQKO8utzBjc8zAjDM+YHC5i41ktzF5mHeEaIAxNrAG2FJKdy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UOsKUwwBaexLI34czsQYVcq2lZg4AUQ0wJqidMtMS7ItMw6L4jO+D3xKiOlQJ5gtm4tq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HLUuUqMoL8bCFhOu4rEDUGcqFu1wtW1EZddIIzCrCKceY6vHVjkOeJy16hUv6gxC+OKGq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ar2g7RBX1kon6hK31lIlhgO8bdi6RTdAhqZqicQje4NlsyxhzS+rNpYhr3lHKAtG8UcfM6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70SiK+oj2Ck2wgU6ebawQpyIguRfiFbCLbKQiKgA8kvCWhw1xBwjx6WsLnSh2im0QwPZu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WTMft9aVbq4rbCQ6KqASnrVqwwBAbeoQAS6kyK4gjrZtM9EIDaDpgjN0Xc1sjEqBaXrZf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Oju5UsBZT5lKJc28RWq0IvWozWaE2MVir6xTckq7UTIw30lN5q3xPKde02HWbx1h7MZgp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faU80ErvAH8Z8R27aD9wKl1sFr1qf0h0msfjMa9wigL2vBj+Yu4a+xgi1c/d/7/2OqF7gF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7lVYtvo/uOiukYRuIuHQfE9wB+4YL1mMJtUALXqIVOUrVeIKbVid0zT3qY/upfLHkJj1Q9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b1L+46a4AfEo5x61VwzfiYAneGuZhDKJgua+GZ5zT5RyPUHtD5k+rBZdT7gRmV62iVI6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K/KUfcLhBfgX+oiXUvuscD64mABlAIZ5gl8V/crA5YfVmz1IFbFH5gsSXDtpfCftIBHAC/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+4FLYMy3lg6pcDkuTTNVCURvPRJ60I3G0igsSN1J2g0KQmU7GJapdOwL+iG+VJ8GWPhA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oHgB8xBKfLH+EelRnVoflYN7hn1nRn1PaBjFIvr/IwWm/G4B90lAQRxG24uPW5VLkF2Wv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SwVhXt/cCrVXfoD6EJS48O5PypgOaCU3YWeBt+ozuiPv9zC1NjzUwLZjwMbZgXyZQlcV7S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Wl28/FmdKi4eHa33isNK+lIVjzEovaK95Y+bfJm/qalyxqsSlcFTwYhHDFaSqBg0wlil3F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U7RKrtF6Ln3KVoKHCLlEDaPRhf2xgX7xzLp9T7EsOlF94aekR3axGW7UfFCBdaD6v2YQ/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/CGsPRxuDXNJXQAIuyP4JWjCLbS24aAcPmH/AHWsE8wZeuGvapXombdHHxCol2BhFK/MI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ahpcFjsN/Nw3z6MjgTfvZ7TjzMaZWTnpHgxq5xJmEXk9UqNWoMnNpGyja3AQFKmWHFKFLF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LSmTJN3Yc3D5Qp73DqoXjHMVhjcC5gQVDMoNR6gkZQqoVddre8oFklHZlFOWepyjt00q6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zhsTMe3Q8doRmz9EMtaRNsjC0XbDBYqva6Y41bFx1IBG8s9UAVhFniAKYLO0LL0L9Jeqg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1k+SW853OeXG44q3KDLAD3lTiYipmZlHH41MNR5nEzMnKNCVIa6pjy6McguBdkuwHV2Mx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4HoTPKAY6tztn9MC4IL7xosYb10iGw38mO6Z+oAr7vWHOsuPEDi2OdNTYcxWXhxGhxZq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ECopouUMVfMThhy3G+XOZZ+TP7PiBbbi/qBxjeuxB6ZxiXXHOP5ghg18mAt7GX+JkAb21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xL9uu8VtLdOWbVdpjtBuqfFwqjWDpyyzw25bjrjOuxKxfsEdA6N92UFGurFs+ZhD1MYm7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i2jpDTo8xjLKw1BzNOvEWYswzzN4gqJUFxlgGE2rvBCI94+iazMQkpvkIwHRihZDBpEjg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0+am6hqFBK6dEYkaG2GFFjbEankxGzpDKDETpf6IKTVRCt/EKu+kaQxUo9JxJE7T6blZ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NsV6SpWC9yl3EdMRgNShaZRqMu7Jk8SyqcQLgWSmHVlex2QGCCgXywxAFcaB9cQaGiFi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TNOVjhZkBqM0takthEqmEQYcPaMR0FxKUtTfXiBUNiEBTnHGY1FfWYi5ye0AADFzMvkgO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Wpac5ScJuV9mrKhheFDiUIs3S3jd4lwtPBpGQCIOTwjIZK+w1DpMAHqlryEdm4mCxN3E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G6cmaZJTzswwFDSUKyI94l8lVHMpa7F8TjYVx2gCljEPOjtBIB1DUpJfCRAmfpRAmqNi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nIG3mFalYvOZbM7XA3eMw1+qpmXqYHvK6gHMtPInpBFlkCWtpb7EcBDk9W4LJ2xcEdNysF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asX3jsjaeW0+4F/lu9cx3vfyf+1S/wCrT5U+pZ8d8kvF/KL+IrQN6gPBJd5l+ZiPVWDK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LfqXB1WJ1lrCcN0naiBYvaPHs/iHlD3CP2lxGWAAa9OFsMh5/aWZwj0xAc+ZwhWSKgsq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/Wb5sXwShmz9R9R0Rr4vP3CPFp/Mcz+vb9TU68EuEp5+yNv1GhOSetD7jgOrLvMhiGxw7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eiv6jHuXZ4f3AaeriVekV7CLZOMjcmV7iD6IZzVRd3EsHKBCX0pcs7Sp4Mfqemi6Vv1Cv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cmpgps1FWll1ZKDOo5pZcWdsGKcDXhu9PDL5FafqfEuSq5+W4oLz5Mb/ADOHADwFfsiHr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l6AJjd3/AJDsSuUtD65QC22D0V/U7px94mzI+Gn6ZkfK07j+SKhwHviUnPtUPgZ3KJ40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F+EYr9xpsrQ8D/CUKtGCK8d1eVX7lJslT1h9Nw9MEsd7b3YgFIyemZSTiArLbB6wXBVH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QF6gql4b8/wBQzBj29zFPNrDXYTGXaYzwss9obDVlABWkwnbkUSyDnYOV1JbDPMwD91EL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4JiPMqveWP2B9Y2CjtFEv9zBWp9bPwQN+w8f0lBNyPu/wxlx7HXKInN9IV/c6T5+bg8EX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hFnMIWZa5pUqUB1bB9SuG/WkGn3jZXkLsMntF9WC9Vt9cQpKGHIhD7jWqoHBT6IaLgMZV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1qYHC/eCgviEKZyXocRC6GAGiVCQqudxHMq16XFQgiPSBdqAL44jAo0Z3Pe+kVyZEgsv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4LqHhHWTlgZQ3zFTfWKyYCMwDFWSHSIAHtAZRU1npEP4G+xLPZeLoCYRFmZkFeGN8F7+Io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Dby5lA5N7i5kywaPRi7kZdyGf9hUxPQNwHaiPkYX102X7lojipaUdVDLE5muY76x5ZhK3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mMyalAtcdY4PHIg2atHMyr6adyoN5mFFChkbuXmCfJEPQpXoLhu9wb7waGNjlYzkcDllXW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PWBXGeDpDFhXeAx1h0HmVyBTDLnhAKdWUNuYQhOIWsdJl+5TiAyrxUViyI+Jye2oyccVCW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IlVda8xmrErjvCx6mWBaXTDWqIuA6Es2sQ0dWKwXG1IFm81R2ggx4eZQvL3Y3x129CZA2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8PMAXfGzyzAaXLFruZjFb0IAL6a7sEbd0TNY3lzFa0UsFX6PEaWjSVKB4iHU0xFxFiXZF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bBq405rjbLwYeRsSyGXKxuBuMS1OYeYoZUpwsGocR0hiopzGq94zr1nJc6QNBisSsem4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S8OjcVyYjRL+JwgvzHC0zOyUlxRhmteI5tZNFuWooxuQCrLuI7neZrTDGqipBaKZYDjs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+hC6y4utRorum+Nnd/Vr1RhNRLaKPpEykUIjUtuZQRmU5IhWLUfEY1ixnzAiUtyXAzlwz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83jpzGYgpnvKbnDQhX5N+KmNtVYiOm0Cu5Yz1xQ1q+0qcVeera/UAsCzXTP6mQRlJ3YD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ZlVu402GuNzgFKjSYYzQM1hmxaEsQViqzRCu04z7kBYC1lYi2cAesREXABuMRrAnMCgW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ukPPWsXxBKkQbbmB4tmMuGe5XQsWgMoMqeZn1qlKksycsJqVUvtFde0LBvc90pQKwM3a5J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b7wmiiqJ1DG/McjKhHQ81BtMSduZ6CioexKKeX7wa8+vNX9RanAAqLN0D3f6/9uiNv1QY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Gp4M5tKgcKE3Q+ifMVI2AljT+ITdlonvOidlx2v7aLKeOp+sW7ZQOln2hHTIX3v9Sxv8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zmVsercOnWDOXmLEug5WDrasB7ENR6XMk4Zi/wArNv3KX5K+pQGmr2qW517KUfcz6Bvll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3MKuQ31V9ExA4TGwnAQRyxM8Yfc/zrRO5P739SlcNmPC9X7juasjfXGXj9jK6cW75thonW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JR3bY2pfaFH6Zgr5A94Iru5rtcGgeDriEWrbcwvJmmLKqZob89JHrgGbNCOMXDzildAqyb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7morv12P1Ki/CgtmiSfyjH1Cu9IuEXlXxg+2ME+Ei/wBywtkBMS7Q8qvm5azQq+i/4GLS7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ewP9GPcEL5mRYogjKpbza/UbL/or+4uXvcq5xPSz/EVgw7ehc39EV6rKSGEz2IbjhMXiC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MubB0zp9qPHEwN5l7xUBx+yWntHu1MCcJJadVzytH7iFXVkR0r+JPlhoM9RlrzGgLS0d6l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11QRwElo9TvLRebV9Jj4aVEwkdhv9R7Aiq9lX9kHeY8UHyy13YerT7UxXST1ttp6fyRSfy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rCPQ5czRdh/6jvgCt7z23+P8AE2vTB6q/iA66lPXn9xK4xF9+OhQfJzGahC77Phi9EV7V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KZSSr5uUvaqZXrW9iG9Gsw4DrLYQ4chUwAJhiiq07ZYTpmVfrMQtjjxGoBpZYlA1TzAh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SKDMMVTUxJkojiowtMsrC7ziAgMlMbZHM1XAp1i1GR8i35amxCfyJVpC3zCI01vrLJwND1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XBwoUbHG5cSWFA0sxaLM5c3My2BjrMF2O8txyysLgX1ccAYvu5iZA8kuRfSPdAS1xNUTb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DCYahlBzoOss6e2QlBdFiJz6jjvOpzbb5zG6rDLNqHa1UbTEZ4sAIxhrmXbuR3jVO3ks/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9LipiswIub79Jeg4+52FnHBMtvWoLVMMs+8M6cduZjkZYtlHiWZsx8RqWutMwMZdoIHr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W3KGOm4FLN9JTL7RTUe09Zc5MwUzTzBNRdWichVuJ8K5QoHzMDBua3zolKqrCDmzHMbN6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lpuqD5ivZbAzQKWYX4nRjsRRWLrOIkthrL2gK8/Eo3w9CDCpT3lXmIx4nWFmZaUBuAqa3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Om52z1LAIUwnKSicjL1zLJVPaA3wvMaNDvwS3UsGp5YcC+xgR3kvljdDF4JUFZmeVom1Y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kBIhe0GV06lhqAWUyjLEXxEDmXGFIAYzAqHArxKLlqXV7hGrF2cSq+Zatxgxq4OEl0BTh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KEX+ILUhB6e/lHRiTiAwOekQLd8mAoaFIq4qm8zIFTbL4usNPpObLBfWAKlNC8xIpZTpi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3fuOqHALNO7gqaW87hmBXaXqWpSsnWsH1MMStt1RUL/XFsYrMBhVPXVvWAIkkTFBLiqe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GNMKsWy87hHEolNBxWpg9EdY2+8Ail2M4gtqB0HUt8MuiMtYsp29Y0HIY6oAd4FXeIlR0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TOcEIQVLlTKoygZVWXmN4NMvZ5QjjYU9YJrDlDkbCo7TnLcwH1KgdXsRrhqe2VNyJfeKB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r0IB1dQM7iokaiYdSoVNhJ8D/AFA62rxhFaOsxZ+/hD+//aw9ZK66Jb7SieLPmd+pcI9I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ajlYyu2PpFGUtGn8v9REM8agf8ZMQcfGYLO6IF6ZHDerB2+z5Zd3z7Sv3H/EDlmas/MxN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0z5hg9Jie/wCoePTc+8vK4qpbh1QlbnFfoQpcrC+9xr1avduWAYAe/wDRGHnrsYlXOM/lM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3NBwBMA7BAIYsOn9BEu/21E2rBP0P7lDrB+JaL3RTi35g/mFhwY7K1+oBd2voVKpHQMWf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HiXZi9Hm2OmL8Aj/gf7cOR9gU+ai+FTvq19yiYC15BjUKKs3FfaBSveJvgCvKFJNo0Ddn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Z+Z4S/nCZlj5Slytf+QP8Swte6P/ACY1pYOttEJow+A38DGMYtPS0+5iBiew5n7Y6siv0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3ehAnSP8AwipnB+oXhR9gPtlAacvpbULGzoj4WvXVr9S+TZ7qEf1/E69Ja2MM/wC6RMRc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PxOMrodWQoXJmdMxi81j5Y76ypHzC0Ol9C/uUswuXtOFRfyvuNpKPVnCsmOw/lOg8nyr/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S6ggtSRhbz8+TrH6QFydZUreX4hyD4FwPljlVSHn/ABBmaRt97PqNurDO5d/ol9u1ei42u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3mN/3pEsfWXdXb2Fl8ZRv2t/Eruhl9+D7QaWjXw2CHLAu1KhBlmRe8NWVO4cMRiVkdUhza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/KlF5auvGpc4oA35jJjZtggjgDrzK65SD25qFioq9WsxYuvIOJQgaealDjFp4mUaRVoXz0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OvpuO0FYgz2JeIpfWLENIDpqCauAXDbCPWNym+JVGVqvsjiaDscZlqWb/lKG1AaJdFVdW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BS1v7gGph8QCWdh3ljzsECBgA3E03m5lb4cQQKGF9S9G34hLO5gIszOZlBgb6y5f4YEWr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6HLPZU6w5LXG5ZUHXBuua+JlH0FhZ83G3tKkCLyFiEANtHiK1HghwkEq3O4mH10elS2B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Q6EukbIoTvxyzfxxxO5k5/iW51uuWBVqX8EAtj5XmVW6al/VhRe3ESvLFnHicAee8s5u52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qkUXb1gdorBTAwoFTKqFvJFCj5EVp143Bt3vW5RnOdQry6Zl6oq5VzxD3oWMajfPaBx09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iUY8vWJYumUvDnrCAxlnOOtRFihUo0Re8HtcMOaw1IFJsl0xD3QFuUxTSEyrjc3LKcq2R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BNlF2B0YUuVZOHpLAVzMhxbcFM/DVPb4h/j91mUooe0rqXdw46uka4MYJYW6CpmqYLkXz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rcy3vLYeYal1nrM01MmyOWGHtVQJxLLBiV4OYSrLmCNMxAtNsY6kGIXjdwOSpQTEtgr2/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oSqi3d0EAwbhjHIsPDFFRmuD1nAMgd+0IpfdcQptX9oytCqqGZDCtDUVlsHHowKaUXo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O6JLQ5h4KqVzZ4K9oa2VNOcQIKlhzbl+5vXoZbbKlNaBuLi5UAFqnQiepubTLRwIspyw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AA5gaAOusl6mDNRlrhDtgkA6LEwyhcoRTiUAdKIIDoe8Y0qKYgQbVt2S3qN77e0p7OvL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aPwiK+LPES1aFh5jS3S0CADtTE7rUAApUPQl7hg0/TdTI90VIGWk1jTX2lt1tREZ0q9Ir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eY1RGVOuZl5Yuk/3pUzMwfaK/cXdZeuY1g19X8r+v/brpyVU8fUoezMnzc2fpNDmXka/ad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P4hKTDSQ1LJL1YmKJ0BEncF/ECicpHZmgD2mKH/Tcu2619iG/wDDNsXOIsh0htR2yn7o+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2LSCou0v+4zqTbziXX+SUz1C/sVOpbHofzCc4H1LACcJ9GYPS15Rml0YNXyzThcHt/Kx1c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k8XUx7H5QLXlEC7pd4F/qbTpC+C/3H40j1Sz2hXtiabu32hVC1aPMElhfqH8TpAz+o2uL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Ufpcrnbzoq/hIZuB9EKC+DANfJE2MfRLBAw9AuQc4jaBWDrDQaw4esEgDU3TcbgbHwEx5x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44b0IQxR6rUcbAz0Up8xbmge+Vf6iTXKb6b+mI+K07uf1FwqrDmpflxC+lD/2cxuRXqEv8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/cXJ7QgfwUv7nYevQV/UzHYlO8d9IR5SsPwSjlC8tewe8fgAfZHXhY9JlPF4yxoxiofV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1wV6sUW9f1FqNfHqIxXdr6sO7oD47S9y7QPSGTJchTV+Y2qm+BBksBwH58kTkahOKKs1qk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V01OyhGF6P2EyhLU7cToYvqWo0RgVHYjabNn+94FIc4hXBIOlAfRKedY8uP5ne9PsQFlwj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eWxUAubik7Aa55jNUoK6nSXlhR9Y40BitsXfuksmOd2X3uHplrPLiHrbgDjrKZ7wGmLYI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TKEWNRhxJVDzcJdt6SLOtaYNoC4O6EO2W7I9xY1Ya3mOzHMEG47IFzGJm7MShb0EMKVht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UkDTE6wt/ETmVwfRiI5abrSJZFYW1xBd/Bz1nfWSy4z6gZl+9LSWxl6HA8esQrA5rvLsOB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wuADbLvpU2lftNSyvEVUucniOkecSwPaDjrLWX0h6twBFy1JdkaDvAat5B0mcOGJlM+CE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MiZIXwZG4IDSA1bqIrWKsYPWXVA9NpSwQfMbdRWd8xqYxKbs3G+NSslxMyrOL+JnjfV/UF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h7Eq84eO0rdZT2lK2arbKc2Y6sdi6lYtKmkUq5XKR3vD0hVzzudqpb5L0lRwCErzYld41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PVcw2rQG0Xm4+WwFOBeqhM8SsJym0DiA3Y4w6jcjTibYdnxDrb14iTFlupkYTsRa8VB1z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7GfPYlVa5wRnUHzLHz10lfmxGUcLMFkaw6TL+YTM2I12ioSElL5hXeJQgrEyHM7SDCFe8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XRHq5SGA64IzRrUe9dQSIG1ZQIBy8ygCtFS9soBuVbjf8ZCzUrUTePWNseCWOCH2jcLdw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HKFaiUmZMxWvebJksCL4uMoF1LlUuCmSDRiYcYfo5uZU4snuEuOEZCDUx1OZTkLlxgKc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b7mYAdjXmDMJS+PeLQlgc56kHARFAHRAWzbNhhgmIA3tIxIqhnrCFZLYXxFDi6n1agXpRa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5DBCGLRB5qXsIpDLcQqOMWnPexOu4NDSsvqBkvgiBjS7jmpphC1lGXwRA3paCKlop6oX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RApoLhA0AJbqCgV2BHHXRXiyC9UUH7hFas72hkytVeJSR0WFQC5hHOkLYneriB2ZhA936m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nxJBXpOxzaWcB/qJT7H3zCHRVIl2rdsSgRZukMcLbgqPOJdfoSuY43L6nEqfYe936lTXCn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4nBT21/7zG8t/EsEdzMEdouDM8xj27HkKPqDq1fdNp6sBIykA2bbqUdFr6ECwd5YVpIaxd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yXK1D4yh7EzbrfuZ5In6nD3hqPHecM79wUGJQmDl1TX2lprtWhu/xBmDXXB7mOgNBfzK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qcAHsRDZWnviAE0B9iVb/AOtlCPLMO/0r8BCUaS9oT0Rb7joZz9UHnhehY+9FQJkPfy9Eu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QssRA6WYoxdFO12/BF0SofBDQ2Xe1sClvcx1iaep9wSCqJXACvSokHZQc5r9xzFoXsIB6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236E94CwNPmBr2KuVg60fpSpqDtjiZnm6O8yk0cAMJeb9oqyy0TPOJzcAfBl8ERtwgeCMj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f6BJQ/comeF66+pj+TDqUv4hHHwGd+gnm6+omQKA95THQSvAH6ZjDKfvR9RaA9anOxTew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9Wj6mCaAIcHc9o7i6TR6soHMMe3/Z3p28SxdDe8KPvMNy4q+f6itci/mKnev8wJ9CorV0X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vKVbjsBazUoYyollPMUBvU3Gbl1zMb44j3CUETQ3yGvS5Qr7Jwg2QMgH2F2+4+ol3Bb/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wW/UFnk59v7gB3STpZ/cPGCyB6RR7RZEK5fdiFpq+fM76kWAUQojqLYZQ9U/mZO4flDEAO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hxBXZtrvHYAruGfglmNOqJQQEWQ7GD6hrKoUttJloLUNcxCmC7DMqsZYrg7xaZB0MO9l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N+ZWczJ2gVyNQsXwKwmfAEty3FkjUU3HxExHozGWqIyg2LmKC8VMc1C1EqXhVff/ALGQ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h+003AzxOohVHMu/DVPBAYal3BZNAO+YE7VMhXs4o8yt85FeJdAuzcyL9LWWpFqr1YVJ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hMeytRamEqUB6mp9EQVMZUChhwIzB0hM/tGAdY7Q0iMBmxN/unMsLRqVtUB6xQ0N6fohnJ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BomUQlxK4uXCU5iaJSYqE0ioQIbKKHbAUwpXfM2fqYPHHSK2vRephOtddRP+sSsrb3jv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3dx9zruBhyD05mRQenMp89CdvepgVz2gR+iOO89Ja66wN1p2hHqDiKeK6IrOM6qI4He5Z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5kP1AExfBzMoocZZiBbdqgMh2rVxNzxMNEWu6wU8S1XXYiJi61KdjwL3Lzk8qwGC5PaF5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+TMaNRhLbES6m5ahFpOJcNsrA8ICAso5hmW2UrJirGuYVFziZzz9ShXZv6QgUcSqHCrkv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p1iF2zBB5RW7hVPaOIGVEXTUrqgmlUtHmCRKuFRcd3MvsFF1DXvBRFwmWIhVQzWHrNu4f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jQ3A6y9G5j+pQrniVCYnW3HlDMA6W4nUX7kIsdBnPpCGmoBp6MB7BzEhXSRNgRNmjFqjRF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LD07TCEYMgnZ4lTR7rAj9+OjEGGXpLU3NFwNDOuIydFauXa2X2LjUAch5uBoMbC6zCSuV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qtQhpmNzGqlFcUQcJ7lMs2UoV1umPEq2TBB2yiNKsx4MF5YxSOHFoM9YgF1U7UDEK+SXi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LzOmJfBrvhKI35RrUCIWipiti7iLhx3nrmQgGjq7mXQwXYMXMCf4IdHVl/cB7suFsr+WGj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5z0P+y2heIu2yZxM24FLUvd5isPTMr4CLEcgWkQon1H80t+gLffMIk8j0zLn2/v8A/eQd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psu8DGc/uJ2PG2xYvVV+pin/AETOoyZly8WfWUHmp0aVO6w5TxHS/J5jmupqb/nGGw6p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HFj8w36VUZWTt+GKcCfgqBYu19ot9VPmgy6EOh5R+prHn+D+5Uvwgmm0npbMpfwjF5Ej7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OQr7mXogX9WfQX5YN/pK6qarNB8zHm290rJdU+sLSJD4Ff1KuNK9rY3cW+bD7go+IaVc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Rn/9kytsgQ+odOKL6sVjgY4tfRG/c0P9xG4PBlv0lyefGzKMRt8FE+jmNK3/AGF+iMa6E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cQKFM4PEvHOspG1SD3hhdalMVwqGyouyhescF5Y6cfqCWwXy+gh7MTeiGZbGCXeRC9zMe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Kb/higFix2G34IeZBg75f2S0ut81bCeUl9MwTbuy9cyy8VPWrfuJ10+IQDxaPA1k8E7VwS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vef5lBdrSjsE+WfS/EdKbajHvqIqffSAImR7o4+TKDwGDqj4uv3FYeqsDXUL5lA6bo9Mw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EIUNtcBv5gpqwXDdkG0Y6b8O0v+K08mkYcIPwfudOkHpeH3GDu2z1aIbHWH0z+pgOqaht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7wgGD4NENO6Bg98H4gs2/QBuEAbPEzCc+7pNxBTgPKS8sptuA+IC+8Uqs4GrxMrIl0VwR8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ORtYDIXMlhCaQIJW21uUBpktyRQVE3szoit5Nw2XEq8+YhEVpXeNGjA6Jjrg/aKjKIpCY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R76zFdO5hViz7h2kDbHFGEZoekFBH3MY3cIfeUc36vVfqWpp6o4Ds1GjZ5YKGhsYyiy8H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rCCvoikOeHlzc6zlI2oNrXpGXXkDu1Utx9wWfuYQaNx6xqV0RYddSrByx7xiOtFd4cJZp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PS4XFEFHzCwoa+xrmvW4iHVQMjTmKvvr4Iqya3M+kKy74lJTHdr4nOdxoc1EKsIuI42Y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3XXpKnn4iMcu8RrF+eWBQweIVZAnbUoDrXLomL88sUAqzvzOVbDryy6TpPeWW6AfebG8f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Ijg9CKhT7EF6ehEu2zoRXAfEbW7dCJc/BEd1l1MOo7QXh+IqAU9pkjh7Si6fiY4a5CeG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nLFRbH4mTZTBEYX6jTBq2nOZTQnkRGstxK7RBupmzc8sBvDtqUAi9GIAOkzpwHZls1LBT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cJgisQ/mmOnXWdbGSLRGS4c95hnmV3hup/c4VGAlrcrLYcwWHayPaZXpAi6Dd5huB1RKi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pRMtmI50TZwahM3aw3pABuxJ00Q0b3DqLNxZlyYio3rctWuktDDmNMoa/BOdR1HM1QMc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4hmEzAujMHi4pqVQSyAoMLxp1O8ZrCs0R4gGZevaBpcTJprmC6wSxnfaXeLQVVB3mBbrV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NczZc9mDKAU5NsZCVZ/SR0MHB0ZZ51tWlTEMkTUZi2A31iAlQLTzVz5E6R8RvKHcgeyl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9EkhvJlX4EinCpjTihaCs888M1LYly5F8RnNXS8QqqVyLuArXEQZwn3Lpz3JQtR9i5eM54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MzWMQBvWJ/djBVtCBFSWeuInPozxUV29Y4Xe8rFRSYnpUX4Jomw19rMRjNroQf5gpp4m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+JlHqDsc/EuNc6dW6IDoKldDH6lhO6PdwTFcV/DA7weZmHt/4ufb9kFrHFzZnqpSWqLOk1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fzB4BfeIBm0PmH0mCEedofEZjRftFp+rU29qDNdBSHuP2w5K1mLpsDLN9BM/YoPb8EnM3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MZ6S/uzqIMbV7T0k+cx+UvV/qdVPfYwPT9EKIrRzU72x6OE/Sh9wwOrG7GMXwf3EBLfe2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lGOT9glUnkD2JkDoQec0gI6sFh3tP5S/lXB5qorOLF5cvwS+ptKi29RMuHVN7wIzY2eau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3IT0P5gv4T0AfZEM66J9C4G/vhwg/dg/4VFRTK+NMr5nqkFO+TLEM+hLX1Hp2R6EqWWBdY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zAtOV8wqwvTEveIvaxQbEK5YQMlpf2wKv2BVMLvgXi8QBqpO/FRdLv3l/v8AFuNb9TVX7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hq8FD6hIukD5VRBGRHvCHcCnpLNdVv3gx8AJZripjTq6L8sAnsfENu0KfWBYd0XDzc1g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ncnR1Le0y7CgFfQ3MSvL7Zmjmh9RcKOmSLickIyDwr9fqHcPoALmAFHJ8n6ikCgXQ1GW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a+CdJvHe9WzMpe8j8r/UBTK03TFp1Ew+CXv7sysLwKxdLAp1+sZQFOCV3/FM8HP7YncZ+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jPiKWauPqMQArN0w/VF0h0jw1YLfHEeU2bdC1G0wLyqwoR0G8xDiFGol5Y9PCmsZGBfUU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JaBaA71GUJUwp0ldIAd4Ai+glQq12ZglasHJ0iJdgRWWYO/48crKDH4Ap8O4auOYG2ryt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ZTNzgywOjBhqn6EeqaBg6Iiuo6G5xMlWHLBNkvUDF4SKpKIYSW6lc1FDVSple4tl15MN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yg1KFOgz+owzjPLj4nGd5XR0mFX+GUD1mnVLHMxhq3eI1DaxncGyVp/KN9oDePKEtftT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8Iw+O+7h1iXLxLvz1jdbj7zSYzEvvEsgUZzOVfMzGvWVFSNBM+CLqEYNdGvaLWcd5bV3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L6SvuY0MX7sbZKrpmXeO+QmBVehOQe0VgrHBqXnAvjUaFVfaK11HpoiVQtxHPHBLO/UI8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LiH+MK6PETAznpBWyuxOKdxDB28ERwD26QtY6I2U1xxDExTBni34mEpTAAbfTUT3esRyO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aWIek0CL6qqOq0aLuNaH5Rhbh1CMVuWNHmKKU4MUkszozc9mM42J/p3C1ylCq4JwzS2glx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/DuAjbtcFMmwGyIsi4z1lQR5BxLVN3V6gIo5hKU3xCACAQWL6wivaYRupYAalIZB+X+pq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GFVuBpbvpNekzZWJxzA0S7bcGcanFRa+/wAB/ErGoNBPSDDMXKrqUhBxKhneiK06tRL0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C2z0hlUsMYY5tN9IFsgNm+zEmUjYwbsDriEZxN1E0qmlyp7kzNFwaXQ9GL3u6oAJXUXo5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rlQGdXLFO+HScJvmY3rEsDGxRaD2jByc0xmXcE3V3+Eny3cBeTc3Grh4Co6zxLHtEFxa5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4hN9Yps7XNV2medGeswDK9y/RLaetRb6puXSYeaPX/mWWVeu6IacpZnqQirqeVigM0olr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6f2EUVLHkf8owDNF6XOKOyGTysFd3MqY3Uw3w4dUD7Ya7q7f9Ildyb6rcyjo9DMFev/A7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AMPD2g8vmVTDvMF1YC/UPxFt6jcxb1Xsq5h2AS38FnwRsm2B31Ch0te08XiNVO6sx/C3Q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2YjkOa9zB24xdlGPwaPzMfl+DU2htxMAwgfaUwIAIGDAsEobwTNmKKekruuvOT8svEsP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X9QC7zvoT0H3j+pUE5Vmm2j8v6lB2Iep/M6zFbLB8x6tH1PMj5f1Dsj2EybysMCyoHi/2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2eVH4AP3CcwL0w+ZmOBGQKCPUA/llsNWD2idWi+v5lxWyu7N34UzTgnuF+iM6ozsYmA47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d2v4mfOSOzZ+CDoO/AqXs2vnbA+pl2y529Z9LZnNjf8t/zDBbcP1CCUNmL4qGo3Tk6w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HQA0Vw5y77QMc7o25gMoNHjflAwThoqZjoLgEYSOFVfAi1XNehcT3TcrHscdi3+JTHTV6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vr3SX6Q4DTZ6TsAj2/uGh8UWM5h7wiZoA9yZdLR7sdr0x8S8/wDCjc3JKqQoL133xODLL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Puy7wr9JpmmSPGPTG/0ROfVPtgw1JfcpD9R9NBA9Qx93Ac8/IX8SmLsU+Y4vQlTyGE6k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l9InpQ/crDAI82/aeB6m9ojyg/cuBngerRKbdT/vSGOirgcdr4YWZ4HyxvQ/Vljr6gnw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/AKjqmUU8QnBmY2Zb+0HHsBxdUQAxSB1omBbd2KqXCQjvcWUJxrYTKCjYHEBAWYO61Kk/K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QpAdypYw8SyADGoAsiqllBaFzFzmldJiZlroZj3KYmmev0lzjp8y8zFSv3r8mJRN4L2WM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9ydsoPrG6BL8zNTlZQrTadaR/cwD1qMktKeTAaRZ5jADQB7pKXoAg7KL14hDcQryxLVGlb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6QwnWrlOJcrq/wcv1AIFfqVUvBCcl1cuTJe8yB13GJOkJhcG4EGk+DEtlY7ybYtKDqNg9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9JTlowBFUXkpgAoxBx+E8fj3uYeyT2uUcsOnEGJU5R4qaOOIgG7g0dOIsWRBjnqza7p92C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e73RBzlS+CUA69CFG/gjc+AlDeexDAcu6ME4G3tqLq32NT3HQicuOhG2FgBMVFqg40Rsa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w46TdnxF5eIMBpmgo3xMCD4SxzqDmDW6ItH2JYWcVqCRmoEWDXdK9OXMMNYO0AKhHD6Tno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fGI4xpcpnjPFL5h44rq3hP3M71g8QCwDfRMxdQy5YvEv+upKScEhOmZj09Awc4sIHoG4F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2iUsZS2MGRBgayMTUHLUJZFxAA+jMMw0M1WAxHOnghF63AqPftE01HZMKjTiGsh6Ta9Y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5SogrhgHUCcmBBo7RU5hmanKpYC6iZPC5RaZYhPshnrWVyw/EbbG/kLPuOnsU+YKaLalh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y9UiEsufSIdl3uKLZjtNYwwrH0SOqxEKvtuEBXvvAUHNNcTSnmEKyHiJiR5suGUd6hFj6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ns9ZZFS1fRjaAIVFwddYqxnxLWmuk94XQ3KeYFtwMMx4IcYLZV0u4lrApnjrLAYUqI7S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pn9Qaewb7l78pdqtf1BtrCJ9L/iCiLwD0Cv4jEMyvpHmFZuu7GNVMI6qv3BJYYeAIzSz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gOzQu1r+lkVwNX3Db9Th9+xbmUs4oCWcJl9Y3zP8CyBusPmGv/FM5Y4r1g5XlmKzNXgLj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uDsEVoyFPoVHfnlSG1+WFGVj/AD+8RTAweUiU7HLLaN0BDj6+Jir1/qeGXessouzjxAoc2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M0hpHXpDEqPUfzMw9V9QwFzRL9N0zWsGfbM8Mj3ZzgP3V+pY82o91UfrwPACWU3PrR+oqT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jpAo4g+M/c6ff5HpEO8o9MT+ZFbZVbqfUWXuPeKNgB6rEgWEfFgJVb2vwExPwPy3+EwuV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FFWhMAU+AWT4CFz5U8zteKd0X9w6fQPoj7xZnM90AfuZHi5vdF/cxZR3erS9hiGSmK9uE+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p9S+Gx51Wcge6uX3FoSJR8LytSiMRC0YFmX1Zc9I4RNfwvEbgk4zCdRXDHowyi0xC15IL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1gizewIxeHj4gYlWvUAPlZdOk91CBRn9kI7l/VD9Mv4NL1E6QW/tHa+E+rL54uPF9FU0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kvcyjpv7papzSLw5PqYuvyfEckaEitTlGGw8MzDrSAAZbvAP2zy+fxDHuAgDeSOcfymK/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w9WB9b9eLUKzer6D7WZAz/NAKvA7FLmQktiohmDOUaY9OqCVyl+4bg/04/Uo6xcLKLa8B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bJ+oNoWvRLZWrcqXK30JVStRV7K59I38gZCZVpA7WfqVSKrxawZMwnoQQSqDXBHTmqet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/ABAhcyO7m5VagidgaJYDLBzMyRrz5zAzTEduX7gPDy4Nl9THhhWFpZMgOY7F4Vm65Bcxw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aLhgVxhhY3GzuW+JSQVLeYppDxRoi/QA924oYLa3t/aOAsY0Bafcd8GpkXURm3xb9IDYGC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nibKldIdQe4nMqIaavojAy1RqWLA0JxC6swHyehAyatvVgzDDPRysWCJ/BO7ARi1D0iF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GqibZlVp1KC5Ul5lWYTmcE9R/U1+ET+RgSRZzp4IjBxitRS010JrmesG9QcZiYVmw/Fd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Jeagi5fMQlFteIt3FdzIzDKizuwLWf2xK7fcWqavpuNFBjxDG7xWj9wDhehLMl56ErWf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N+K0L2y1LIDqaIJwfMol8RzMGBuJ1uDgCDLKLBVNlx2EFUOUrKMxGurAprb1ljNurBrt1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pnxBOS/hDpgeYpKiaOYsFs11jdBj6jMoDlwl5S5hEOsqipSC7YiK+e8LCqO8AzbFZhgKS7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LwnRgqm5YbMCkW6ireNQzmmAOcY4be0QERlxHfug7sGRP4YRTIHxjEpdgI/eGXj314AFB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eIuncK3EVDQRNCfECgQUOJekDV9WaqmWeIEdYlFggqZMwPiO25qDKpOhDYajhdJlDReI6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Ba8Eq8EFnKxXKtzg8xpjrLApxLCLasnEVagZswx6oJbxBc47oiKxdxpqWuF3TFlBiWVcX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HhCmbaHSRy13YwQZMqYC4bIAAOSKOIkLPaXOIFRiW0oPi6Mz1bT5CK2GY4AxqVvE3DjrPW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3mKaPaHfpKBUGyqiA49Z3REwstYJRr2mTliVd5I9qRptrOzQH3C6nflcElk30KD5GMLMK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6/UVdzbzMYx+iQ7r2gV/qGtu7PvMR0xKeMvr8M5Q1Ax8RsmRfaQIMbehV+7A5tgMYK76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lyfgAU/8Al16z8war1tmzxNnoTPtge06QJ/mXO8FzDKeX8GWIOlAOh/iWntRfT+4dHpKo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fHC8DX6mZ1GZLo/BCyEYtByEoj/GJVpOIs1DZ6BfiDq9j3z+pl90zc7RCAR8z3gLeB7gx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nNWfAr9xKF2U9S/xDz7De2L/cBkZU/P8AATvSIzftQj2zbsL/AHDcc3ercutscPeo8zg+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9lj4Mv1PQT+5WD2+6h1uHuwRfJg7fyMw7L8CUVtD5QP5iPLRK9j9yoB9iNfqZ4Jh+f6qVa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5pBP94hKTNw8D9rEwRidWX9RPwo9EZIe8tbSl9ZRKhFTkAes5VEcMcR5VPW0cywLz12Ia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2Y1X0Idi6Y6rf1UW63utlAUfeWdC1yQF7hdRYKth5pHA1ENH+Y8snTo7OJfVinyv0Jexk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gO8HglaXXw/8AKWvv4B/LKB61eZj1lEZosP1LuQn5THtAEpnFnqzEdF7CUqYufLMAyV/BM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rpjtV5ZkvCr9EVjo17E82PzKWdXhY/xHV28Pllcus3vcVrcL6C/bDtbO7l2wkgwr4g+o7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/svff6hR9iTCLJmuEfmJZFUPlomIQKjTeRhUKEsiOQ99RzStL9X/Y7xnBMzc4Dxi+lN2jb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FzLmwH2wPbL8StLCxYU4tv1w+IRgH9639RMrr3kLNdtA6KP2ZivAHix+4+JGDDaj7hCAGH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DGGQd4mXIfaVjUyLq4OkSJ9UAsNMLhfcV6eRzQIevaAyqXHY3AecLIR6p0wgA1oIlGY5j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htiwZ2y5PJNaYgIIpipZLXUFC6HDUEFll+Y6uhBXaX0wq+1MfIQizalPFcTCO2Zo6/TGM6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rP1Nal1grctdzupRlGBjIMW77JsOEJfDKnAMURWahdvQX3ol5bHlGOGljR/7UCtfYd9RK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VItGprnEsq8EzcdZfQ9IiCNuoQ4jh9TAwRjv/AFB4uT3jdJW94YuiCqBiUrUcjefwkY7e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MMRR5iLxAB47xMNB3iLt1zGzzuUNWPzKBjbxzFarPQi5c30gQ1faDfcdhEGBrsRrQrxAB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cOHu6gEFqOZQq26llOBGzRiMzEAdIO79IjlzLCLvpNSDgsTYZt3Lu7HemULcs7WOYm1r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QUBL3A22+0RilRAqxeJyVu4QuOnrCBS0EFoTa4Ocyq7DEcl3yOINEOtTErKYuVwU7o/c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YhNJzBF6dWLEOg8sTHLzOLgtJb0dI2Bcyd4hcu5VsF4gWR7QAOOmINFyvmHCLjl4vWo80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DIoIAppepzLDPMFg5gxBGk0y4Jnlg9IcBx+BtSDMLBKfXcVClRW+JQtY2JWhzcxPESIC5q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ncAMMGNscEAawsZQzZFQlwNXaEQHg2/7vMAvpMDtFWsVxCxmJnEAKa1OI1ExmWbJiszUS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OhA3fgIHWZcseRV9J6FfMaF4zCCieCO0svTfAgKjmHbBOv4Pag0BwwDASq8EspzbAC1k9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ju3hjzG4dYGi5lP8ARCyhDkfXMKmIN5W36JRaLf2nBVL8tv7hrVKHrF2Ybnrf7Qjqb3pl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G/O1/2ZtJoszPViFHzAKw8gpXwylVBKxplpGAHn+AgtaC8rb+pe2t0TVKl7CH3QDyrMCI2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+OFumH1TKzjUxfqwgseo1D4lENev1R9w0nNPvHSupMa76ApDH6L3mHuAU7r/BClnDcET6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63LQ6GXbyMQKqQwrmVl7AQNKAp0dzmNaPeOpwiSpVuh6sKtsm8Cj5YUAGwV7TvIsxblDM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6uOB5fmM13yqiPoJ+GU9nCe14+oCv8AXFfFLfoTELzmOHCp60PgiVeH+CXFO1+Zl59avYg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mf0Vfud8XnYxB1xHixncaEcGax+FsL+wYEJbRXgzKsS2dKz+pkWW+bf7lGgAdQoYdEJrs4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of8AY3BMDqmIPFCHVr9U5AGv+9IR5j6Cj7lcvqrKMoXiew2+pVDYvx/uEZYHS7foiKur7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RudyGHYG2cVhmHqtCNjPiKEJxtFuPiDAmteqPlw8b2YPODTUb57x2JdYXThjs70QvJTMU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0R9gV/Bj9S9t3Xqwy8lBOokUQbw95wmiWCy5XxPLUML3nuTvAvlGGjre8Hhk+pkJiB7JF4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KKbz2YbE4H2QIRsZYdGX6ljGike0D1cLvh+CVNtDwGPqHlbiwOsHgx+p5d/YB/MAg9pFl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H8EK6l47i+1RqeW43p4q58x+jHQwjyq2nysrZqh9U+4qmx53pPmpcQoC5of2EfaIHP4K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WEejjBwU1BUbU9wX9SjnkHwK/UonHuRp9R39eBK/xE04Fd0tn8K0MsRufiOsVgun3VcBh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ms+1xGs9wa8e0vwFa3pKmPKp15c/uEgluc2qNweFIGuw3CSphVK4e8TDbUrrzHFJGBAdf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CuUb6eYBhZvwp9ZhB4WHxRp5GabWqeZROJlTZ8DFsYKfky+eL7NfuWMS3EKXm6jA0vsau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ZGql6xHeonq7fQlYLHAiByg23YlEp26Yvr/CCawN0LTvH6b+09tYZYfvhfi3vAepBOYFC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aQL0d+8Eq3BWUI9EJKVrTxEsKUQ0S1cTJ7QOkN1c1DMcM3HWZVmB95k4neipd4MS+MTlx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iXTnklEKGDIGCZW+0xHB5ywzzjl3gvFQbeDgiEtgODmJw+0ROfsYFWFG1ZY4W9WZO7e0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WUGbVMgugcSimnViFlNrGzStm/kmQfMqtg3LGWFNV0htsImIbVNLiZssmRREk42JQyxFcs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1ckMSAGiDBRiUMINynMeEBA2PDA1NsvgYEIHRFQSng75juOahWxVmVTdvxLxSGiIWo10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yXa+Ih+YYCDROMVcbKwHx5hOK9Zg9Q4nbjZpUyaWROTmH9EMiq2nViYicEOD8Gu0NWvFSi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8wPeA14nNyzZKIAqGEs+pDQ7RnDU3o3ExcbowAqIljTEUFa6wFze0BW1eC4FWA/aY0GeY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uKtt9IFx7y+T0hSbg2U7g2txEbuYC3KisRN3DWhJYnbxTGj9cNk4YKs1xvrCvMBzpe8rl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HDp2jbTHEAa5iiuI2GjEHyS7XEOGrhgzCltUxDniUllL0hYb94zrQn+YiEzwLqqhfpAA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/mPzdA81K4cMeME4maDzMVK9hK/U6DvdsEMDkV7zukJ91/UFjwURUDlOANoavEfOIhPg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rknYSfR/cscit2ASxW3Yh1mr5cStVDPmiZHyA9V/9uv8AXMbi9JflxMBN4erCCgEO9Kxh2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p5HsQKQW3CR2fIv0QCOFK9cwsVreigPthRtaUfUBR6tlA6MR+FmcB1ZW+E18GYgeafq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fUFJ6/juDeZdfL2Iq5Ij3sfqYm0H6uBp7TB8tCrtHsLmI8Av7gvN2PVF+4NxpX6Eb+eAy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i4q8rUxa6R+r5+hbKC2oeqEN3sTvamTGH92/3LL4y+6/UxzirPXMvPdW91T7hoOhU1Oh8J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8Szud7YPqUjz/AKQX9PfFP4hobSnA2fsR3HF75cfzK8oI9X9SuK/TB/UUcZA3YWvonR9F5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nu/1KHf8AAR+41DXqVA+4rxYAH1g6L2Qo/mD3KhD9WoUciA8rAOgg6Az8EMwz3+j9qjr5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8yQgCpBqjB9Q03q3SMH57RxjXZziHFWrzoekV8DXhdbmciHdC4FHWfV/7ALn+Mi0XUYFP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iLQxYJU1tF94E8zMuoaXwl1+q/KUgz+2YJzf8onW0BFEOQTBmlJh9TCumEHrl9QfWFfjc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uPR7HrieBA8fzsozozy7+5loB+GZZzZspVGlnlt/cZmbLnQR+2Iueo7E/bAwQBV0wPpls1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IfqA5Xm8x5atxvxFM9QeqwiaVDvr9IYVMU7gWKE23KL1i77olF8WnZt+iVE1nPxBX0VHu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xQfTLLUhD0t8sq1A17IH8wOkJ7gnWt35Qv7gPthHS2K9iAPFyxTWSo4tEpu0rbUcTXSWa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bKm1xVajvwpWtq+ILSuQSrh1KPmEZyZ7QOe6ZGJQV0W6iqWcW6h8BeDBeYDbGszG6riido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k6RKrRl7sdwrktLqhAYQsGOy5Lnov1LbqgWYcqvI95kWAsR2Eqapz3zcossFWdCWbk0LL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N8/RZY+Cmr2Ilt/qjAnQd3KGva4qmkREgO4dYJWXNXfKwHRC4Rbh0iAxtuGUStJy4jEF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EWVy5mIZEuF4shrLMOYOsN9fxsqoYe0d8y+s9p7RMcX4ljBb2mHjzEx5iGJ6mAmDMLS9Y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OYxsrEOb8Eiab7Mylj2JdKCkAKW66Q0KRBXWAONzPTXaUiAutyoGFYAN3XBEhVJ3jWRnr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FYNsOsF1pE7SrM6gqDASrIZlVUaUe8pwZmi30gjLXEa4ucdV3GhabuVOXvBCoVF7gKolA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64R2IDSOLVmBvSF6rRHWc6IG3TkxBQdXWYKyiZWNuiUAWnXmAVE7xqxWHBKUKuogRTUxD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pm3EIwS5jWZQwcwIgiMi9kV26QYtorCBf6TFmhFSxrUDjEC25lG6gcomdwqgJuCxDQ8Q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3mYDXEQYvLOU/6R8IKsb3G1DJWYxiCb4aE8wBeeYJWME6O42NZltY3EbsDWDNwAes4wmJt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NzDCKEQKM+IzQCCQnDI7jt6xJXFrrC63PQhkOB+zTG4tqKfuFowVEN7l1tYBhiUphTU9C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08JaPVEKcWlObc3OxEBr2IbYNCB32ITA3a4tVX7hFyhHYISxsR8GZVXOA8Z/UzpzKH1P+I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Td9c0fUVvKFleSpRLoD4Wnuy7dtOz/Ky9wCT5jl6fSrx8EV9xPVGh4xdTUbbx2GZIyQmU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g/wDhQ/CpeELJ3zFa8Shxob4G36jcQh7AqZHlXkH9x9arieQgl3Ed6A+2cKQDwRlzJLyqz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GLYSUo4PdWVQOtywHSvrUTUQPiWI8p9v3DVpbX3mzDmXRKGmEPWXnKD6H8xTgyD1lbJU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cnuQmMaE+9QAmre0h9x+rY8qEqO/Yh/iHO9tHxcut2A9ooJn3xhPSk+CFZ0kV2MzBOge0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I42FA+D+YWlGqOKSz2C07wJB7mkmWaaeVCWQpR90zLnI9YnKl+X7SZ/eDkv4nuSh7WwRm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Y+AD0XD7l3iwt0gX9xuZZsOSanQDRiObADVqralCUFO1av6iXdP8ABKmLzvOf3Fs92Z7W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l+oQAv8AQCCUaHvTEf8AJEOJYMol9voCDk1W+rKTcr/Uagnw1kKPlhHxGtp4x7xbAA3x9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tDuNxC7NMv1bALiKiARK7wiJ2qVK8JF/CJ2jB8R/A365iMh0mr7ltZNZjbf7ipvBVRzvp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8S3U0vn8nWURY7szLZHANhw9CL5oXRaWg45TNIQxHBb6zbL4oIKGeZcqqINgykku1C7Vs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VMC6LYeZWWKoecfwW56AP1CpQsdlq+ajwqLoypPqKnKIO4vHeO1Md7nLxLWJBeYvMG0G+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2uvEe6gVbBmyBSxWdVdt+8KoWlr7P9RdBm19phcVR71iAkqbXVoP3HQykHlIJYIAvQFfq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+5vEz5IfUJO1O175YgTLfC1YXrWD7v8QDTS+tg+4zWhIet3E258kYRoELLu3PeUepuyLYy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U4tMLaKlL7EKefXKn7pZRrIUjDOQqmYX3hjiOwsGnE0jqIpeGpkaegykWLuoQQiZsuF3m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KhQ6sUW6BvZhSOD1I7LkKLMqx6QnIAyubxBdFapXamU9jkLNuJhyFl4yDAo7dBsXVEP3Q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EuX2hoU3FTk9S5sSfqfK6JLgdNm7hnKQ8AEFAFxSuvMJcy5ZrehxXaooKtDoalJa4QbK1L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hu+sGJUBXpErpK6wI+89/aYu7T1gMsTjp+pfcl8whlUAHv2mlmoKc1mFp1jcVj8MFo5Qq4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IKn1hYYA8xaKGGIM94FEtcOYFL5IFYldocr1xBdvEWaRyqqgXlgZqChxKBB6TJlQxclX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MTjqmBTATIlZh10h0LXAQ0beIfCkxoURF6zF+FzEkYK6i3mCcTKDSEzFbmVCTCOIMvBqpb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o6w4IVuniKHFkIyMxK2Z6TUJvYBgqF9RzLglEaJu6nrDAyl6Q0+aI6Sagg6iyWFq4+u5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mQKGpQL4Jht3WoKEdy2zvA18wKNQ1dJV3qLnXHMFRAzzNklIzEs3DqY5g1wLFoG3B3Yz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3HTrtBaa7ygV2gWMvmI5GiDbtUL8pFodEWz0qK5OYJYBmXFJiWLNtTOE42x/AI7EsYTbH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M4qDQVzCHVpAk4TpKwbj2jLRXiWbcyg8x6TAqZh243EbuXxQxXRxAc24gqQI1kzqFh5l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qvqVmWoHVXUIDhftUx/Iq++BH/sLRO/Cry2fuKh5ZZw6XgVLOf8oVRVMndLfuMvasMoF7o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/BLyp/kjpL+UWebitYMvKn7gsmDPWo6AGgjKqzooxMderjn5U9YflixfjMDpEGq3zHLUt5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Yyi0p7rc7or8/wVG2giPSWdn3VZSjPpwjPlhh3mBuK+0mmzit9ywfc6+0v149hO8YI74NV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dMVe2oaDoCLlmk0Z2D/YsVkpXnKz9QNBT4P7jHjI8mo/ge0ew3va5k2hv0Fiarz7Cv6j7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fJn0MwLm7g7p+2v1HS1b9C5cH+1Yt7kwyjZs/KCKusvb/AJFje0xi6qn7rKLzQ+rBxqG8I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GiRa43vS37nBQFEFm8sGs8xeOfqGv3dl6IH2x5f6IwSytoGuCv2kA3BuvKr6i6jdT1LP7h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8VPSb3YLMs7oLjbiapWa74EY6xbpP8w6RUA3ZtH8EAtypWJeoRdPN2/Us/BV8o/zG4Wh9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EvdZXQwh9CZ7g/wCzSgK+VX4g0SynpbFmLtdZGXqCfCozGDPOZcZJikqm1VYLlpS3LxMG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Zihmq5bmGItTJ8wsFAnAFXANOh5IN6w5cX/cRJQId8QE6Nr6NZhEAKE12nE4uuif3G8zb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oqUy8Mr3YuAhK4qvjrLZAVSOsaJa37zryDtKycBzuHrIKXWKFcraoWK3MtZXmBxgSiB6X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kAsNM5qCqMmPD+YoKurHcqRkvZccRaCFymmoJT2GGkg5VxMEJ2S2uMQUDaULeNwU2Lq8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11hgRsRddMyh0NhkwxUUowGbfRUtEEhvTJ7VB9FMm2MQRRHNaX0faKoFexkZx2ijiFEFx9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JiJZMq0CVFhlcOW5eacm9O8FhuBhb3iUNLUt98TPzOr6m5rnCuyLbwyBqePMOoaKah1TA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Ci2WGXocgwSow0gIdZeznJ+5RkDdPMwr3oJa3rKeI9xK74+KXCHGYOzGkQe8on2UN+0D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FHrAqDReS4nZlXgU5+IaGXAYXqkvAemYtmeIFYV8oZ7bqPUtoEWpXmW6qGij3iUCi5g7d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boIpKZmUDU5EuolCdJdVlHVl5oFsXSPCDYc1LcCoII0rRPclHi8QnMwMa/E3hi0zZDJmVX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P9uV4uI2VEoWJi8/Us4XEXLxiIrtLM4DpEy3uCr77iwxsiZ4i9nMwqQg1kJgAttx5V4mBW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olYYKy2/MWF8wt0gXXEIF6QYdpTZLzeqcQVbKODcQBNR2X1qMoriNQNsVoDFNAu8wkqA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mVxzHyr8llhjqoIC6ICEEYisyy4gYI5ZpStYAhsQR2lQ5jrL5cwwAoFwUY8RR1uMvRER5g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/jrBdxXSMFrKoK3LQlaZV03M1rRqF6KWDRxLg1ogoexBSUIEsNlypmpkdoCvE1nKzd0Ed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jHlmIDtAVAzNowiBjGOaRFs8XC8tWy7HNpAixuUYjTj8JR6x4SbKYMOsLz61CRWqHHA+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xMRSBxB314iOrG3fEXwRyK7iWU0vtM1rNNEtnpDVF3xBymaxKYNX0julWSsxllDwHMxGx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HTGMwbz1jbqoF6HvAFuoumVSYdLBOjKNGIgr4gJj7l4sjZAM2litsXF56kMam4z0llpt1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4mx87ZMC00BVjM5sb6qiHWL18X+5QWSme6x76LeIJHQnqr+4g7Jnu5gGkUDtqa13iiirQg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3cF/LAHUEnSgldi0I5EX8EJLjHdhv9TBH+1/qKLTNVcZuAg+RL+XX1IQJRUx1Q1+BIY2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GEJTiKFgqd1BVO9EpCx7CF/uVLz8GP1DRYavZOh1n2gyuG/ecqeuZiyDbj3g6HVHCLf1FS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Ce38QFGavsP7lArf8MrtgyekOblfux23VjqYEOGW1K2GMT1qh8y6ugEfIG9erRCMgpV0I/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LlnAl19RxemeVqea+xIqW1f6R0XPpjP3GHgSyTxnxP9q3ibXNp7YlqXAHvBSOs+1xY6D+c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qNWHoBKhubvQIDVPWRb9w+UHuZufUXUeiL/qVcaUh7fP7iW8BL7IrEUJebMcJLt90/uDXe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Xh73KCbyCh34fhLfAwt2DZ7scwPC71lebk9YHyl+qlTyo82f3CraV8yu4AzSg9BSOoaKv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PAv0INBkP2/uMiuQPawPqIC9I+riWc3J+p1BaPsfLMBbS99Q4IoYo8CjtcHF4J3mxIAX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owXKw94sIEYlxXDMd1MSVRfMzdxpZ0do4UgOfJmoAeQR9RW1soOgm5hyA68RlyYAMJAE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GR1neY1iY9xxBS6aWLBWKnhwylfBOPM76EB4hxHCr5eZeBaVjtBSDAVR5jK4Nr+YWib06d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aadqH6TKbSNNVcEDKZ05OsQHFi1cUmIM8B07zBHKYuMZcjK9KhpOWyF9dkoF6so9VxfpFJ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ksNHg/6QlsawDvrPeVltumR3hhdFHiiGzCjviEG7h8RYGx9C8M3JjF6lyCmmnBLAhm3p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R8nAfTMuN8p0yuswwSXmf4i02EV8refaYMoTPexTq22XkprxKl5XfUxMC8pTJSfVQKoiE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4tlyvGLCETO2PEUyecMKUGXKvIgxo7QvxigxgsYzcuYraGDjVzBM2A7WE0fdYMVRpVEe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xEcEYMtshAhnABlYw+oSNGvuM5aoIRahldZcq3jUq8oXEr4HpaZGCem1NvrFC5sEarqz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lZAu6vPtFgC1QQFbiV6pRcOTmEb8v9TEDkElk0PWCNAvQXM8weUogeVdGCC3QayWkGy1r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BQVXzEvePwWhbcdZRZXGI0M1Usuhz4i02XUfGW1bcVsVvPzLa3nsRrwxpNixwNzHeXtKnF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AdveAG8ZJTYDDBSQSHRN6pAq1yirWssoqLN8Y8waEpgS0lGGZsFS7213iiUbldW3Kxo6S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CXx54ipurgFC+yIW+23BVVesEMS0rTqQwA4gdIWI51HW4rZAOYVubZsWGMPmZQOYS4eUp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Fwo6TReLhRicbqarM8VEmSBXHEBMneomET7EzObYdGMH40BceOecQUdC1BkweuEsq6vK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T0Ms3rxuLXxdwIb0allHUaxgWrXeHgsUcLIRvKzKTiKzFaqXQbldAiI8NEpoXeIX1r3L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4juMWteYwcEKDY6RXYytcG2WoKWq6GCZpDmoK233hgd+ZRi+2IJxWNS+IRd6igl0ESoD4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lhflpUxoxQ2FUpSwj6QMTVTSN9Zk0XHSm4AByxe3cyPMdvIOJYQFXHqAekyeVz/yEA7X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41Lkcx03Fy8UWd5t1qU1iVu6xo8Ss6lEz1/eUfUdd14VUSrN4HrLVGgeoAQB2Ka7GJa23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lOVHriIpsRQywb9Bge1s+ku6JjFZa45KL9Sm3wQbfqYDu4hyV4QzD3hb9D+5QQPTLOyWZ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9xgcF+Z5mfU2+Jo8fi06Yi0LgjtOpLpnKK9ksb4Y6W9ERQBYOo3+oK+QPQN/qYew99AU/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pMKvr/wBlb20lIrHt6lyeQRDOUO12/BA3IT4AfqIYbWj1xFWN+BpZ+4a4qU9WD01xdnB64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ahvPeE01sFlAYDfctX6lytwXWQb4MsfOlt7qj7lBXQX8T1AEEH0D0Bf4lWdK/Fs2awD9xM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RYnKEV8ZWXGbFuwX+4mp3l9WXu91fUXwlPqYBz+0mC8JehLN0AfcxboK70Q+DJ4AE0ep6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U8p/cJJkyoboMPpj9QVHTn73b+JcvL8VP1ZyaYRVOvmN+Vh2d0XRVo1fJ4FFp9yqHPyJgz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zc/RCUN/whZbQ+hUCBppR2AjCVAzpQmNrSHZAmE8qf995pWRl6H7YdlmPli5Cxe9S/DDp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px03PqP0QFewH7mlGMJmFLHUGDmQw1slVba2UY3DeoaBw33YxEItwOojcEbBq4yIeA1li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bCdc6EBC0EcKyrw0QOougFd9xfUOANsagH6wY6mrgFpdqK5zdQxTiE4GYF6HwiUooao8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4+ZWDdzXWdYds/qI5W8T3qIEJpTo8xWAyhHvWogGxxfm9+0zIsbjRzEokHQKpAbyn3EXGA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2Rl2tDJ5mQG0rzZKLbQGZhkpoICEulndELEWj3Mx2wXZ7MYJTOoWXBAG7Gt6db94BDgpfX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2lwei2bHhn1IXoYKee3zCqrcWMAKbKVOL5NRyhZnLsgselCwuJgUHWXRw0tw+IAUFVS+c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9YLjOJPE6tND4IqMqmg2qv3ieVMAWbv2XHh9WVXni405QuTFq57QoOK2e/8ADE0lRJpR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guKKrbS3vAdiaEM6llBjuU3XxAurUmcQZFHF3iYSDhUIhACrRuvWJC900lkIbtVSNUjQ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3OlaY0TAdrKEqpXZ8w2ORbl6S6OBE8MbHnt7y1AcZhVh2XfqS6isqHVzr7jRVZYOAcVA6W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sDMJI/v+CFQytVEo/DgWwcNHsVKimbjLHuXF8rG5ioNQhKmJAkL1AnGNzAZS5fe/T8PB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itc/UVd16Z/DLd1NaMdpStyxzuVLjK0Y8Su6v3hACVnrMMiX7wttgDKnrKZfaFjBDCmkvc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ZGxnLF1yiKLAVTBds0Qzxmb0JSppWZZa3qwaLL2glt0+sWtF9eYdgIDU5J1MQMYhy56Toi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eJlVGbtm4IwK41wc4YFalYKwR7tIZnmaCKJjmXBMx3oihfEstz+C3zGuYL4JzFtCesYAS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UxDRW2OY4Q8RqOKlKJGrbxBiesur/EbaogLqE5lVnaAZdIBFjHC4DsiNq1eIBqaA9ZmnW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NKrtgub0WRSxVQuLa6zQcRouHdeEU2Y7jBjldQbsVC9b2hXRprxC2i7eoYEgd1yxBzbwt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csOWsd9SldpQi89ILYjFvMFaK2eggkUDaxPoYu4VkE0TNSy0k9g5/cyIYPf8Rmx1YMA1D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OqcRStsq5nS76wjjmUWLYl3NmK1KaCxgvUyTtRU7XLziDRg1UVxWY2DKwCEc7gpuObsl5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rY8y19Lu+4fep8BcoNUNd2/2lHaAv/eZx5b8iX+JYGhp2hZOKKneOHlQht5hH3li91RD+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6jNj7V9xldTC2VPx/SimN4PX+iGU168Ff2h8izudl+XwfUtOQovY/uZkwyndjye0dp2I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3IvbmqcoHmkqtc1H2AssQyI7or7gReaecD7lVYxXsCC3xIR+vF4g2es7pD3ISgOjUqxYp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v6plZrxfXC/i5l7FHx/ROvyfCWOgEcTfouVm53R1UFo8EaHeV95ttKY07O+D9ssA9Zfmv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Ad9bfqYdo+5o7tWAdY/pfqUscB8ssv3gPAVO92e1y9XkVhfeZXrf2qlBTWT0Isq6de6wc7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Gpff+kPueo1eDEpk3xiFY6z5VjjtFerO8wPdlvAFPwYgfpSD/AJL/APRUPDog6m3wpZq1/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J2GNCLTd2M+IhGZr7B/hLqOcrsM5rZJkusL7pmPLO2acJnJ4d1/qZrIu+jf6mWyC/A3+p1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wi/ZGWEWvY+mXofkKrFtf14j+p0u94n9iU9b0C6lwO1CYiVgIdg+2ZIUtbqaimufguFea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ZA+8oZTpcQjBkl3ioFsii5rJJTMNXbV4IswYozCaVORwKsuC8l6Ea8aQvjqhpd8SNdzM7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pc/QliwZsdGoS07QOjzGtwi3q9IbpvSniUPZLRKuxA+YXcQEEPILzUI6bLyDuApOTLPtK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yGWGC78Q2TODbsblAwNNYFqWxRlrY0FdyalDVHOYtmromuYAO97HaVS3ZdX2jXdNz4mS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0hb8YuN0VHZ1JSnjLtNnQqrowyU659txGosG/EDI4SJ5jYMxwqBLJQNV0Zqeg9Z08VMB4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kXDYi1ORskA+ckhK9994mznVQV0BTFyDbiukw+HE5jLUSgu1bp2lFQ029cw24Qq+tTaW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+sQiqhLiHSyNh6RQM6WcmogHnG+3SZ2aFr+oYqlvnEPWIcsAgGTR8S2y2nnEVLvjEQQN1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zfDBfUdTJ0BvuxVTn7gc+KHWPJDKW95mG3YruNxaC60nWGnmq1XJOyWmO7p7RFs5KOGFXs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dWKLviriMMlA5qG41WDZt9Ij6YLAqoHiU4EqzS/EKomRBGSp0i4Gs/gshfUJhLa7xXmYM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CJW/uXjp6RF39zA1b8RGVngzGu/lmcx1sOkRVaImVsPpYhhivadc9YghoiWtv0g1WphuW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kWQksy8QbgpO8MVK+0Sm7P3KEyzCg9UUckF3EctTJQwrI87iXb3RClDliJ5BmshLzUxaxK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4/Ayyssy0QjWfwU3mDTFSE5jKwthi8zEiYwmC0lejMFrOie6bFhiAXMDJHjZ3NrogKIc1D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4bd13gO1zPURZbzKWTUNw4ZQ7RuEd+AuUBe4MCHDfOpqZmhWoOBl7feBzzHdLnGyPowaM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tFkJa9Y6CjESd6XKGUsMDtIKKtVDMK2JY6lQtlF0xayrlh7FWf9KjaisiPsQ4HEVWo8qI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bJx6bG2ljzA/DQvfMd4Iqa3uWxzAqXEHcxZrh4JQ229oRtxk2qOCFyG1qNMkjC1NRxAdU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q6rMJzD6jBRXUhV0SVvGRp2jCvEI33gYrhmIXh4jGVrntLLhaLjxjpiGFvWXoum2aLu4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MSnrFKcxyPM94E3rVAbllUr4eK9pvs8mi1uABGg+Ai0uqHl/UrGq9nP6hJZDXesfcyr/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K/ZB3ygxsPWLaA16WyzGifN2xgo6YETY27Fv7li9CPhmPPVo5gQqApfX9QWTvfO37mR8B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7o+hAzjYeLhM5uIpdsd92VC+MTZzWKvSUYW0J5alSgeOnP8AEJS4vlf6h4Dy4bflnVXA9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lB8R9kz0F/uEUcsbwpD3MfUL2AHxD5LHhc/JEI2q/W39ys3B9/wBT5TEgv1QBHhi5qGG6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x+4ptUT0zBNcnsLhu7kfy2fgiy1L3cQ/NxlRzMHQN/cyDxZ5f+zLOG6WI/0sJ4qq+owOg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X953M2Va/wB7w1LafMxI7w4o6/vmHqAn7/UGB2lvVuWqazXohBlxh0Y+L/cJVpfAlEGqv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exMIYXT1z9RNGrPRaHzAAao/UBzw1etq+amGCkh732iKDlb3VY1NlV/Upw3S9WotJ2Ib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6avXtM9MeAcPtgAsnrNUfcdjaKhc/JDvgfUsTBQeolXuK/AKl9WnrKx8iVC/pP4TtCP5l8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82Xql/idnW/XP7gC2rvaMapnK+XLNw8R8QLjlslEP7XEq4VDb0lwsFtwQ8IxhlTGFjArql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N4l5y0vPZ4jVbQs/wjMgm4Vq226sQ8XkEdqozXCkuGNsGwyDLpiMHT1hLWl+A7Szwujpn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3jrqBJe6jaWxBescxtxs2iFsyFneYtBb83LFtIxcrQYlo8QDmNXBplY1OOCBaLDIPOI8A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R/3tLVSgo9DCAnRSGMl02P3KKvAZIjkoCuTQr9yxx7ogtq8iICgAi7xsiqB3ouoLWin3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QwcmMUkwYdFesu85J6ymO7b46CFRDsHniUU5sjoX9kTEpYS+9xKF8nvGkBwmf6l0q75gS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oXVmtniKdXmrfJFEHOycxKxBroqPKoh4dyBeWSR8H0w7OhV4czJBozrtn4mBcYvqSwjo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WWLr5lstkJXGIWgZpoHESKxDQkLNs1X0D5nJS8rz1hoAcuRhGkqwqXo7VZ6RgiqLelzEs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DnT4iKVkKS7HGcv93hc59rOIFKlAc92KzeB3iQFBB2cVNClqduPiIM7ll5zDMySrYXSV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29y5fDG1wHtF8y8alv8AwhDTXqxJq3xiLdaI2dZRnBiOVU7RpWJ2iY0uZWL8TLl/SKX6m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yXu1LhzHZuIOBqZXD2uJWkbeY+DLmFXtGoxA5PXDBUz7kLOlVAGjiIMKCZvJiEUxLDZ0E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SLV/crywA1AaqCtzB1cIHGYuO0K6JhW5QsZGoRS4zQblZlFZaBvllcOUyGNTVNNmJjesI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1BldzEUTj8EGQr1jzR6MTKDg2wlqQcKhvGgm/eOjbMdcRd8EpdwsBzmCBcrHsSwNXUxQgv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1lcE55hoiVoIKS8EUbQty8x5gARu4ixLyw0e6UIcVM2lkVouZWgoQoEUNGe8ELdheFzuJ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0Fc8sdEqmkoroKjqp4uZ0AQtcBoKFzGW4Aj3DWJmkBvMHG5moRGJRaXm7i1QvSKafGwOY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FGhREDBNgaHUv4K2461dCPzZbyzIHzN9JQtA9YkR6ytBpNTR1YzycIy8uiVHntBvJE16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puXR3j51Ryhdxqo5mK9kI35gqwzDi4NtntDuMvo/CRWstnRItaC2KpezAN5KG4VYLSpjZ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AiHcsa/NaD6gu9ZzO7CWPs7dh/cXgLp6gCWU1SZcGFF9MP1LnYMetrUfiB9Shcpnuh+4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EexUHsAPm4X+ZIL9VN/iG6iP3BZvcyTrKfJN53jo+JjUWRVWveY+sV6R/CDdfoTELV0ru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Ajqt5ercBRaKqU08I8rR9TMOSNIwOeobPuO5MGw9JFqvOIFRclSusvYm82QaLo31SwaXm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ltN1DYM3HoFr8EXrSymNrHriJvfrKPu4Giq2OiH9wBOge9JykXPi6hlxwqPSOu49cqGnd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OE6JDooe5lU8oT1ne/yJMV6/sy45a+UZfxdfT/kNVsB9fuZO3/BHCc/IEsd0I/IA8aiID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yUGO5gJ3GvuPeNV8Yo+4S90b1LL9JazlBDNBAD1H8MKozS7KP5QOhUPrKmcGfEzXi16sWy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0t5nB3jkMrPe/1FbZUD1b/U6y3Xrb9kpTaBOEqh0G0bhve6H7mYra/LF/vEs/BBAcenW22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MU/oij5SVLqr8EyRigpEtqUFdwfzOhIX4l7PDO2AvrmAsuy9BAyMO+8QTQDGNNGHoQqWw3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7n9wmYb3F3EUBqq9Yhj2wA8XuaXlDvOWOy7qnYqaoq8gMqgtQWwGKlgywA6dY9ZwjzykK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ukdjCOmKndkPUzbD2b9nUNuC0X0iIZDTUIC5Kb4O0JBQAC8TJKaE9EfIs1KFurh0y2xXuP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PHMVRiRT3zAV3WbHbqQ8psLI68Sylc1+C8ywFBjzLUJteXnftLN+z3mcyAvvzUS1e7fGZ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QTm48EAadHmcesYP3LIsobeYMZ47zz2mwa4WNrHQixsPTzEWMEXnjM7B6sP8S3H1s9444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5zLENAoeblR4qK7TPJ+SFtZk0nTi4brsPc6xSlk6pRSrAp2SwflVeDMRXCHsp1gXKjNf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SrSt2DpccJglvXGmHLdKluaCFPoFdsQZlKCNaQ5jRWQKroNzAEQe5ijiJqLC7fVwBVbLo6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95W2AY9CGtJQA2sXTxCLKlKW6yyNgDf3LzrDk/uEtXce0WlJZW5RBN5z4qWPcekwVoYWtM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J7yghQXdRr4jZYVAhiFXDe9TnEEE+JaaTAd4Ms7xq9y71R6xA7v0l92Wf5i5suOea9W4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VjXdJbjSLncrLZ0IG0yie0KGDO5lFRbVE2heYlRR2XAtUr1UBbLOGbtaNLVfcKuo42aii2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GRYEbKeYPoJAXIDKhLy4EBMdRTUblDYTkSjpA3K1qal9ZZUKMzBcWm3EpdzbnEpHIQWz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QzySjr6xR8fE6BUYI1VkuNSvmXoxRLUdfqYGvViYGiZ7rMptT3mVLixfMVuPWWty6rhdM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gWXgEoAurLlCXvMZNQEKlJ0VWBRSoAJk6likwCOdspWCULNw5MWMspEhrEUJzhpiE5ZmBM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2xsuMqhVxHocAxwYOA1KPhWYLIjLnJj0iCqeSAV0OqXxMCw5CfTUKz6NT4iik2GEuImxIS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q6HDAYCTPJB9qLoyEDh26LUrn3Q0Ih4BS8JbBbUZdOKiO0qq+SZsHVHMM4rjOTKistXR08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ubrVGMXPVj0AAhJsSXrkHWcITTApGkjq8BGEdGYDEKJzGbA5jdRikFiMKGOyXcztDtssT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owh3Fcsd5YM5mPMzoOfwJGj8P1LsiXEXeTox4Pd3GUV2biJ14YaZelkxRcCStYw55ehB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dN6rpA1yC85fbMM0fUwVbdIGbgfoL/EoOwVKr1JdbV/ZP9YQqb/EwAKWXre4XEzXmdZ5mN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maqG/ASvoZj7418q/uKzdS+VuUdgpuiLfZLJ0g8qEQ7ov4iBmi5cHo/pf7mpKsgb+kJ1AQ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GNtI/gWhurDf57zJtlq8rLC4gPeHR0wdqBAvTE2ekU6oFzL9MRdx93qBT7W2LP5F+A/5Gs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Qm/GBEC9MN/QWW3hs9Myori1ypTn5G/1K8gaXlBPUoKJpX9Ie2T2FyrDaeyCHdnsP7mzG5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kyFzaqd6YvVuVE00HyzFn8AXAA8NvpmXfUVytHqPbMpUzSGkcXjpkfuMW19f9Jq2H3sB+2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0rm9hftIND+h2ztgFOpc3PNPxFa8CvaHFui4Gzqj1cTzOUqHynsJdQ1fqKV+2IcpSnb/E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9wxnKHgc/Etl0ph72fsgB2wF/f6jEu30qfbCDuHXoTMJgH8yiri48qviD1Yr3WXTfIlI3J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2PtR9/iEfCnEC8u7PvM6bJK9OT6Fw9k79WUeGNS4paZNKwCuqjJ1iLsjtO0ZXaXnLiCcq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p1qKIaRA6Je41hQajTxAGCCcC59oKnjJ6j/UAuWDDsky7pDDhvMCKs37MRXRh4ESU4vZ2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Cq6w2RyD9MbZlZHao3QqQj5esSeiPmGlYCPeoLETxiEAt0VdXLNxjWabiGjeSdG405uy4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x0I/Urku9htzX6hZCOB0ce7DYrou8aOnFU9IUNmVodBqFpuCXxSJSXcnZkhtrQOw596+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tmKqh9kGJ6vXZKI3YYN0Y+5giHU1LEeodx2TNdLXxFegKS4Ucmh3jKXZflEOJbg7mENNt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OL2QgcK3/IZQO4cynIWQ4qVh0FK+YqO1g7iNKYW66/8AJc1kS7EpS6KV5f1KVyBLT7jA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nMuFJyxGEBsOKGcnLt0DpFqc3z1hdhxm/XzAxOa6OXmILTONQpqqwU9YGNrzS9+I7Q3dG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QVtlAKC5JQci811Jg+z3Fy+pS5hFtk1XPeUVWhfr4lArYeZq9mEi1rauOzDoGNvwjDoT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C/MECnEC5rEErcpMOcTEXQlxfMs/7HxJk7faLW6fLF1exFGKcdWXNg+sVdh7xa39xOLP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D3lLqOuvqD0z8S1xmIma6lrqopd1G4U1mCyh6w2LHRImLFdIKq9vVDO3HtG6GJ1IkwD3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cu/CFgl0nvdZXVSmA6QCbxco3dy2IfEO78C/UquUirGLbjOGWVLauOzFfBKqguCB4jGF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agxtCcgMKOjECrOsLzCGdpLzArctGEp6niC4Rt4QCwo9thTITk9CCCU6wBq0EPxqjUW2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HWBRXtAOdgUs5lkBqDSyxqErqRWtYjwIF2cEHT0j0xgFsBTW51okO8tkaYoOBIFNsdhDl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VPRMo8jnRjpLoMZSIe0WpklY8TnxooPiPEdsC1Im2q6GB9QfIiUSOSkZkQopqo6hRlVu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pF0sFFBsmUj0Yw4agbTJEtWsyRHpNsquCLYyLwRLQA5zMbaB79YbFQtHbqy9gLjoyy5VR1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pARHZYI0AxkehUF+KUrVP7mpWuYAQFEZnreOcwllBeiONYdZd5v7J7UHWMwu6QBk54iTe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K7RSUJ5YJY4Z/SGG0atIigB0GZBsgiaVLm9RMxDmMSuWAV5clRX1UNhExegD6P5mGMLwGC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KdQ4nbnHqg+mUttx9QWHVZ3xf1FS0Y9xYMztBQ1xO8xphe4fnjthmPQ9jM4PWKobKnmcDp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L/cYVsTtAD9TC+fRDM2OwfomP1IfMr3NteBr9QAvFviaFZ54GHpWDLACkOoIGeBAlHfB7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y3Xf5JmIp0ZVXzMOkk9sTIdFVgzsfNT9GMPLqM07fULRDD3vZYfUVDqfkjofQPVqDuQe+J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5sfAQf8bAsGB0JoeyPiZL3WeX/M32qR5Vy5r/ADn9QoLuv3PIiff/ALGg7aJUDB+ipR0g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9+pgHOpl3T9EGY/ykrTRnwYIiwr9EPuYjj1BH9TsaC+X/sb2md8/wEdGafYlERY2PYRN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92EemESn4SeN2O3/ZMd8l16wb1YuTpioCQvidj91N7pp6CP5lw6UngaR1kfwD+YmcsLXO3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bFeLax72qF9A+Vg2apfVr9xLl6whNKjutfqCdgH3+oODpcduLcesMk0P8ojrW8DEK0eXEw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F03qxKUVPQD+YlzONvLMdUAO3MdN0YTiJIdmPEMBF6wwRhNBQ9aNRBS2zqXPmDOq4jr0i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YUPD3j7M/Df+ZkSQTL7hYqiT8pYcjZ0xmGCCjXZuxhFGWi9476lDyuO+ClwE5QRV9kLP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dQNuXrCvFGGPL1l8YDgPfMNEolB1X+oimRfQqLeGVQ5YiscFi8ykpTLvrUC1rBadnBL6X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APfUXiE6yuY3ZDAj1/vcdp4W8HHxBcJX0dEbTMYQ+ycMyq65P1EKWxKd7qXvCsFdbcxM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eUIinPI9pjUyVcVpRq7GatWXeLBM5L9ESRMpadYrMG4LQlJw6kclgbODG4MByNn0xDRL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jX6hTGshOlZgs6w0l0r4B4gC6wUHY5jL3S8YNx6B6vZz8QuIUtuIg0NBlCqrU+G4Ixkb7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EwSm7LwHX3lS8oUHmepCq/cyd4coMGzsczATvqtVEeHSBdi/1FDTKe8I+fB6SwdDIPMo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L2DjpG30yHaUryNuZa7beDpMYwejkfuFVhBcqlVY8QyLgE2zKMYyniAhcoes7idAlTzM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8amH2IsBNAX3hN+lDNZIZaqJtIHjnecIEv2yCiF1FdK5nKrOoM/RiPXTFpiXDNoos0xtyM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gJYLgdmOkqgpgDLKLR2I94YAAOCacQqziEalVMVFrUXEvwZ6wc5hdMaS7FwaxN+ZuzqK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NHREUW5r6RQXmXOTEtWpZTLUNVC+RhZQoGtveWC1MHxb6wvysK3lhfriYRMYl+ECtk6q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DcDdaiCjQEs6uOkp1vh3KwGglAOOsKzdEKlvHWUq7nN3Ac5dQwVtekKicRXG10iVxxBZe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jEqN0RbuhOwdwKNlt7IGWHzPHNQXeMAfcwgz+9ajQoNoc+IoXndh7yntzhvL1h0JnN0m4D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7QrKX0Im50aAiDGajYXgJVVoig013i2DWlwQMKdV1BGkuKcnFxS6gbYgS7YrmXBZDgmtU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7xcbhuMCUqG3DGjjHHWBho9YPHdF7hKAVUE3z+AG1cwsndmAIylI6M1EpXKuPSdCUQ0W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RZG4VEvNqCjLDLGZdWM8y2kxmFUF5pX31cH3GqmENL8w7ss3xRz7xSKsLNq/UIpM8xeJS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S/HJewidSLdxfx9RmCxYzqZECnMo2oQKGc7vCv7gJG5nGTFRgRvtiWbyU8AkTDB8NwhMqL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MLy3uY92DdnW4Tza+MjNoDnyswzlL9fuZFoMerCs+X2riqnZfvFo6VvZEpbgrgDE7HD9R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+pa3S9q/uCu7fyqZ2+3qiEoKpVKlo4nhsvgz+p3PdrzBgTYnq4PuI2AqdhT6mbHEqRq34G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ghFNlX0I6/oALgq7iPljy4ER+A2eWDqFr1aPqCkR36CMubM9D+4CJoPoVEp/1wmq4s/U4O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LM30zLjoAPXM7gBT4mK/F85h7m+63+oLN0MZQ9P2Rl+j5j5jyNZPm2M1jG8qwgOQ3sX9s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/Y+WUWcT3yxU0zVXyzIeGVF1T7Ex7/wDUwBSn6yjPKEdgaoPQjimi9yEwyEJeL9ls+FMht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Jt3ju/wDGN7dj3ZyCLOj/AJhrtMHgQUDywJ2KC33n6lJXmg/cWAuiX8bKvof3P+BwwT0X+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+T1A/iWUcgvWOUXQfEdsT74QP8BFhMfGoOlWT/MRqOF0EZNrXZM6UKTnzG6UKGIqwq5qUl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bllMMAQx6mGECZzkeswma2PuK004n7zP1aHRvSe0FrtMU5YKUWhndFUkyc3QTq25hjZyF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9U38TKrSB7l1LaFhq9IcQWFsNX4ZxlVF8XqV6tsu6jUdoWBYYqFhIRVOOjGKGQVdWVnBF4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6QRmgHo5i6gyHF8xBXS8+8WmS24npiJULQFc9Y0EqrL4MFDpOekaDJQA6JuPJejHe5cG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zXNQ6VVFpz37QcJLJfesVBQtTgD17zELLYdVaiXZ3Xx4lBOa4Hj1gcQa+gl6CqUhzC0Js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Xx0lgFVQw2dKrdca8Qar2VuXSM6EIGi5s4jSds0d42ByAuOsC4OAhyG6nucwWDPOz6gKHD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t9OLgWK0lh3/ALiVAu1Bo4gBWmFDwMzd6aHWoORR7nTxcsFvBbemcxhulhTGEabF/UBHK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A/cLv0GiPumhlTKrdMK06WeuUBeVdFQpY5HEdgVX3dIW1OCjqMAJVsqusDpBlOvSDi7S7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zHIMeQIPAQp0KY0wIOcNxal5mDccu7OksGNMriNvECmDPiIcPtFNw7j8ohiluVMOWOFFOW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KGx6y8qZZdiG5Li1qG3QtRmHrS59oKLg7f0IbR2t3zCNG+UaAhpPNTEseKLzv4lygTy/Ek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X3DCseW0+JfJdMzDdpqsxXkldUv0wfmIvazR3YLobh14ijXrDH8Fm9RHSLfn8KMDErEU3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bUEJyqDniWFmOsVbMyipmM6M5uAtuWCqEhT+InVZgoXORnWx1ChKamZahouZVodQKxwmK1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5VcSzgiA0alaDB8QXExHXpM1Bt3i5lH/OBiML4gYVqXRwQTxVziK6MvNkC0C+7FtDPUmE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3cTAUdWJAwxLGauChVsM+ekBaT2v0SGCS4rAtTYyparPAMQ2TknAJFQZJyOfMcBrUm7H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+4gNsQwpk+fwl5tykDjtLgO4IbBlSGHxAho18wtpklSb7HEzdB0uYUB3j0AtBBKL7QKW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k0XT68wNkIPESW3Fuo/QO1ZjBo6GI4cylrBm+WAYBp4jzDONPMGJaYucHlgujPeXHs5Qgl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eAzDaLlxgJfAnrLOagLojM1LXMwYMSvdVA0ZIa/WT3oamJeV9QbxWYPdWbGtnxuLygHv/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h+5QyODDKxGpoBtLwP0x9wUSmFmmtTiphgkvQSxd+8Sm4sSpV2E2y3bLwODBKto1FmiOc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BU8fkqYamnzbBp90pa7r9zDxUWV17o4H1EM3QgDNC9XLO+Svi5QjkQe6qCicEAlfghn7qK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4j52L8rX7hcBx4M/mYbv99zUdAncFL1bfqAlYQwJOqxLHLnlK/cuM5r5lR7EF2LfUR60v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hPFC+4fc8Ujyt/j5Rh6yQ9Y2bqkndarHe4aTBTRHoSxOD+/3BQvDbDIvVAU5H/ekzO/7x2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X9rmAOVZ0cZ9XEuXS/qf4wMerQ/AJ5B19D+5ge33HXwp9I9LYDwtv1KiZQRF3dN+DEUI2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+kVb3P8AjtGNjB9CiYlyV9wnfTXomFOT7xyJ/jj9Qe477TtJWluQZe88mL6DLbmGehEjX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LEGg424fogorFeln5ZY+QPiG4jmP94iRuUe6hUWzB9TPHA9BPtjv857RXdcCHtAH0F7zt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Km5qhpaR+swC5YHqy/j3+wEq5iPu1LurT7EGL0/eNxTHZL+yaAACeqpaFep88RnCOLjqVs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DLWGyNw8vyG/qZA4V5jq+nLpMh0tv7lYAUUr2iaBmT4gxKojxj9ykZSDs1+7hKGFW8aR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rerBF/UtYcVQsuizhgpEcG98LOlBQviCljjvwXHILFDwiW8vg94KNtJt46zkKvBLuqW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bYUo6DC31FZ18wkO72rjzEegmGfEsXuw3TGoDVSjxFCEwJw8PzGlFRdnNO5pd6fMQTMa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3MjhwN94sSjaWa7Mvdi+XdMAurV+Mx5nIWOE1co7QHR17Squ/tYhbFgW9ohaovFRIc2r7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lorjY6kUIvEevMso4u94qOuld8ZiJnKj3xGghgt+8SxAYF90NG2tHZ5jxBbQvISqzyr2RA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AD6ja75dJVHSACN3vs7xFbWtPSFtKze3QirMLX3YljGlZxGqCyR2gpMiK+vEAK0N8r4i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IaHAy06oV7BYQIk1bfntLAGDLX6jSODS39E1VwpRAoBA2eIlWC6WcES33QL7yljae7tCY9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W4HS+8CqJOpBJco8WR2AnCJF9MqDVxeFqyll6RS4zDkMwFsCHA6LCfQspdnXTi4k+QSv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t7SYmMR8EoPYMUY8ZcdruxT7iEsB1lkD1yGiAjcg19XtH73o6QGc3DJCxlgVnLiDrwe0p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TR+wtzSkUN5pMMpEE1aPZgA9yOvWoTosAT0gh0AqoQZzKzggxGCxq7lpGuX94Z+LdmAX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ZbfEVLZ4wZG/qJvvuCD5TBjPeXCveYMLhti2AG32hogljZrUuowc1qNVAmMqnWWY5zAt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SwnUyrlYhliCziDB1ilnWWGeZ3mH2JRjkZsGBmdsYajtOktSsBpVI3GrWYNCLqgpRhE2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6yglCBQwrFKUxmFiNN8sWobB1x+hFYNvoOhAKYE9JWHBhifKtwA6JiKmp1JuAsXE2xKjo9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EQLbG3UvEJYJRymJWozbKUqjbC60L+JQljXvGzVhsgDxcBCs4G4kaaDxKBd8oGJrCdZjk3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JKD51LKwGLguOwub7QxUWzHTlwHjozHgROWIG86uFoKrUAqo5WwLsRG6a7EU3mLNmoSXb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tAyxOyKyLeNyjzzLgdIwssil8ylpuDwTUesHzeYUGEFr3f8AU0TudpHXjQ96EKldPy4hn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PAsuVtzLAC2PUD+Yzm0t+8tYWHcrQjEmNoLQUMWVoiGYQMyrln5403V6gwC6q1ge8chXl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mtR0TbiFAXEtR5T3z+HRfFkP/AAgF4Hyv6gzXRUxwcTh7aIupKu12zuMD3YXWGPQCB3q8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7I6TofuFVXTX4D6hsuUHrCLWT4P6o7jbZ+VUNUcBKQMdQHgV+5g/Wj3mnY1EA8l8tx1OK1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UD7YRzYwexiMlxbe9UfcLK2vsP1K7Q3wh+ZblZo/Eaut/WEMQh+InTO/ed9j5alLNP4Nf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teGLb5nw1/c/5VBKBtjz3/wAzQ6TicW9WXhyb9guWPqe85Ow+hEQ5L7sAybLfV/Uufge2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OlnnUDgi+wlHkn3CjOp8svLQ/qdQNlX6SNp2Hu3Lr1eO8QTdXXxEYuMHtL+erf71hqzB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omTufeoRHOX5/5Hm93ywtXqDur/cBIbU8Z9spXR3i6/UNNG27EXuvyLR9wg6pD0L/AHMX2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Hq+6/wBShCvnOZYWPq2Ja2h7tzGBSjtRMU38qENxv5NiODyekqq6U9WAciWHpX3MzPRf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3ROOwofaC6Rou8SHWFiCm2wT1r4isco4HMoDyLHUrUwDZwneULLVWh4lZ3ur06RUmQiz3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hEB6LNxRNgaKcnSGz5p26w0ByFD66iSMDhHlhG6oXqqFalNj6vMAIUqo8LKTJVdOveOmr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we3SArMzI6wUyC3sJotlLLiptUAZiOqbNK7tYgQDkuwOX0lkBlTDSyRQesZLDivxAFciq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9WXrsFLOfMzTe3sL17RA2UojtGFgOZVWqNHiEZYOe8qIRQDV5lCESYD3mEzeP08xa3/4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7Nmcykgp4SlLAPpVzLLOtHF5uZibradoqAtoPdgoM5ujzAoHkohsa3aF9IENWFHbFSsxR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LI/UCdWXLzVuJahXqVh2CIHtzCwGBKPBjTKuMVHdP8xNhurVrcJrURT07xzFKoTni5mD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p6NRGxu6kda7F9ekVEQQo4YJhBanu9pUy4u7k9YrWUwx2jEWLZ7JgVENjszEYi7mwYo47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qtciwgN/ixcAtgr0hbDAK8SmnM3/AFFFI6oO0IHY9xefiMnHM8bl2NPMDYtjMgIOdD0Ys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WYItWrtFKB95fF3ywrjJ4We8U5htLHQVLuSdVMFd64mXEaBcUQHAbWbFooS77oD4QWZlQ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BG0tAIEst6VXwHmIU40dpbhK1FNauf1HMXKQXuiXY9XeUfoly8phBXMM+QBBTgIDKzML2d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1gBqBnEBXeeEu4tQYmGLUu3xALtljjUzNym5biGFXEfDqOLk5odV4IU5ORO3sqJ3Tg0wGq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hLWfE1AYlAo9YGMTCTbuAjW4a3KVmBjEZsVBS7OYtCgzzC3WVZ4gq1ErMp4hc6QR1lLzm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Jojo4irP+yJQ4iCzLKlqjQu43BMkg6yRq2t4hYbPWO8EtL47ynNjvKqdusQGCFYPL63Y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WtNt5g4blt6xQyhicu0SP0lvQmQToVEWYelx47w0ChyLt7xgX8IV2qjFwEdXbM6Y4LKDA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Sg6gI1Zu7ZAlM5uLYrIMM6iSpUAxAOACZrMtA2mCAO8OkWhllqNf5Vo4jMbauYgpoVUyt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pad94PxxQIovkWWvoEBwNLUYC2huWubgo8PEzSXW/GI25d5Zdm+U5jiHuJk7E1V1ioMd5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L3UFSouXj1ZaWp3vK3A1YrqXmf6oM/qZWyN9sEpyAmCrER7rX8wZO7G43HoQbPmBf4AL9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limEK1ygehf7l6rbf8x9isOoUPgmQhWN8i4+oOwLUc0xQ9qO9gfcYVpeRUViywvRlgtU5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v/YvtlPd/mHM7QgEGUY3h5lqyYckk0StGMIKo2N4C/wBSt0ir7rAD7CVdUIeWj6mR3SVs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Apq5fqT+6USjOBL64L+Zi/wDKI2vfEVWNXeUv0RV3R7SnMuYYZEegzR8yg1hL5F+pfwrf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fBOLqt/NS3JCu6/jCNzo/UeS8si3uA9Wp2T7SM74Le/8AUAFyjPoi6G6Qdu2Pos62+4Wf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dXgfMGiYoPWsTDtUHpHW6fl4I8nH1ER5PuJeOWxB/wAWSVEbb/iaOkW02wIA9ENLgH3C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bPsxljoOT1f4ZQ2GsPSoMWiPaGjRVfiPV4pRbTeHsip3qGU0I8ZX9TsNpFY9/7Peck/GQ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6nJfLzb9CWUttc+X/ALAM0bPoTLNR9N/ohbO0/MvQPqaHzG61j9KP5lOANe0z7SPcYaWYu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VhOnxK+YSM4A8CI99nljWTQ+f6lUcgeNExtQH1FaXd174l6Fpzi7AlwXLu894iy2bZYpi1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5gomjJri3HpcKDtIL3pWKxS2DNoVZ3mbSwXbDcESX+4c+HCyDGSbNLBtVsB5hIAiO6Awwu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lHY9nviBBiDtYcyyWXq3UxBVJXHmYBNF/uJpryftNqxAPXH7m3kuLWso+rphtorg5goO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eD36x6Yth09iJOz8pzLgT1/ztAvxSnqI2bqUHjcyIMAKX1ZYUaZO3MuiXTg8f9mEZaFf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BAkAvVuLjiAoMP7JhaC67sCi7zodHiZLyrg1ZMh1Bz7wWFNL6pQ34rHjiGTYhH13EvRZV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OnFzAts+SC6Yux5rUCmQFTux4WK29Igltesd1L3xLdh/2K4Jc14ZgDrZquRgM5Upe7bYV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iGktVeuLuKrDd4vT2YdKoN16b16xxhbE5HX2iGdIKbS9kSGAR5VKBdEpTXWDgOseUhoAM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8vaCgbddA1uK3bTyOYqGl0Hgic2MuP8SxoFW4q2MtHP8AUbxsaK0up3UqdSBzJw+ZS2wt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8y5zCAHWIQra74NZgVywuig6uSYJ0mMgY8gEdrojKcwd3EW36aG2XmJX91Uc4BCnF0w20+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UdLfFQ6E6e18EyS20aI7lb2kFS7YUQU4iIx15ioq3KcLOYBCcsG245oNdxso3AdiTh00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eWPH2ag1NUR8A/MMVWMBaMwXCyl6LLjR0I3MV4Je0LbhbLntBmBWoPSIrMRxB/HfKYEO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5j5Bhra2Xu8SvBVDx37mC8IHM9WCSgl9BjzMrFiusQbmHFNrHSXoM7XsmVf4pYep2nQP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l5ivHMuA3mHdlBXEadBCgnHWBdOkFlFTR1MDXmITHvKEaJG6a3FhiKkAjdEGTzKt0ATBzb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spcMoNx011hjLbCKXUKBE9ECi5dNcQPRGWv3m8HEqXt1iLCcgG4mznHWKYI0EW0gdS+JR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HSVVJ2I5ajxEzYdVlcJe5dR22rRoQaKKdDUVUlGnDARZ1OJpUXBF0KwFHaAUl5NQKHDh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Q9rOzaWSmDkRBCCs0VLBtvUzOENtb8TBlYssv6h1mIfBMRLEp+SPT5ghKGjDzCHMLFwWl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uU4l7KsqQG1zA0FBdxElbi6IsZ2RCKZ5YrQCJaEXvlhJfLLMHECzgxHUalXWYZWJZxiG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yxgZdTao+hPGeBcJS7saO5hLBS1o9MfuLsh+wqMY3hlDNM30V+4bSdjtXZA+mBwgHgl4y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1zg/JOQf4IErh2+0pNSC8pf7h0q09UXnG3zPWp7Bl+pkzFPqsq7YvrcAFsL9ACO/Vr/2/Y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fcW2vwqAmbVTzhQSgq7i4BZqVK0vPrNCEbtXcDQVXV0IfqLIaIo+E3s2HtMa6F72dQcv6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RB4AfzD2APebgNGvcQHdVbjIfZFg+0qh1HoTA2S/A/cTcJ85o/c+FkIPtcIhqxGd0ist5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L6j9DK1yPsmdfzOZruyTGmLvYuLc+mAPtgsOtvaAmChX2J3F8huJY6yfVYbEy/wAzPECH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MP7Rnrkc3NA/3rOCLJiXkuGmdCDwfRmC98P+8S48vcuCXyNj4mC8ZT5gDNxlzcuX6hrp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uo3BVfvM9eL9g/c6jasWdyv3/AKjX9gx6h81G35b5KP3KZ3S+hUOnyni5S1T38Gf4lOvZf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kYuvIvwI0syvarFW3WfuUieA7BCM4aPdmI8gPuAV0Vmy2NeWdkkQljC3kP7m12hZ0tEHz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YQLvszfQHtM5YD4tYlh6ONdpdjOh1lHgY3IRMAQY4rrA4bJ8sTy6AdVcwATJWNveBJpaq8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7InIz75GW1MnxFaAA3u4KbI2XwX0l5s3iEV9MxHgOOJwuwrYSBtN6QPeocCgbpLCE0K1u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ZuEW3HaUdYpHIFC8FLyQEcTR7IsF9V5ahlNsjrfMoXI2PF6IFW0dWJsZQq5DeDPvHIsbN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sxDmlb2doO2JS4zsgr4hLktzEBQO/1cwloKnRdvxCEmgDul7YWg5BV0YRWZb6lZ+YF0Mg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0h2y1UpGhV+CKALffvBQtp3X+YGV1OTMQCj06C4bQSy+FPWOzuNHDfTvLQcIs8sWlAsg4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zXiJHwoVjSZJaYgKBs/tMq2mg7OPmA1SipOnmIngnQ4QNfQF/sQbcEPVHmNdxwNN5Tzc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2MKkrxA3mTM7LqUt3hRwHP3CfpId3EFdAFQYxiUZxaX0zLHzYF9GAKb5faWysr2L4hHe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uxC7VKHjmJY5NNcRy87unmC87EsOmcS0Z1HSiVFjgcddx2FGVd4cvDT0mV4UXRCXMldp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TX53jEVYQOkhwCKUW9IqzZ4nJBO03K7pLpQa1lexADQMt8vQisuuA0QnEo7SmyqIK3iOX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uJekEvNAbtlrO0tuUcxiRXVLerEQBaYA1HcjUrR6oLo0PoZYLfFp6q/UavP8zMcUg86g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mA0+ZxyhGo1LqCudQiW4I54le2AWuZWo1mYQbczfmbQ6StCS0ZFe0RLhs15HHiIqXwqK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WZmbVjvpEooLb2SlGoq7vSAgt9sy6msl8svo1lKLehLak8GKwMqDJ2uOBFShSr5luXcoE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Cu0YsTZUVsTnFwGomLqBe8ELU8E6ZAhGYgmZ4uCNuq9RKRTTfWaLMxWw7Qod5Q2p9JkE9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lV+ZljhyxViZzLlCa8Q27MAhA6jrgwOxdIhZSrcVg/QQyqKvllw37Gak8jMAxpRi0ArIMq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TgNd5dMFKIWaX2I7H9CXKMl0amlF7MAimq1cbgsnKx2NTaVjEdInQOWYIUc1SNYLBghZeT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0oRRcMM7IHvwU4IBQxN8RvBc5WZwC2y3DoBuYA71OkDUGiLYEB3ZaitqAwI9fpLSqawK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nX7C8yq0LjMD5aCs2xwstgFYz1mCGcJXnEuoRRKgtucQ1jMRJ2pog5dF8XLz2uVhK8Z2V/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z+46S0Z6sB0yzqgns1+oD2n9hEYyzzp/aMxSzytX9xpW+IFbgtJ3zbysCAyEOW2Ixe/DNE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rGj1wjn01T6EHQgJ5r+5X3EHqrDV+1/71f8AWYeUzUcfIMHmMl36w0CMd/jOMxyU1FV0p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CLsly6gwAZdgwD0lNa0CqW+I1MWhddpaUpSeMsTlW9zPMH1BRdLMA5QerCYyI+s8tjzZ/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H/SO8HgN4rwTk0vKf4mI6/2sfVS/vUw6i1Hbb+D+RgaHB+idpVPgxGPbB6xUL1D6ITnfB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fuwU9Fe7iGAmAD2l/RX+e8X+YoqeDL7EdlVGPZYNG1WHSY+qD1LX+9IwHNAhw9v1PYJn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+qf3Ar+5ssAK8AqHLfypUqnuXywoq5QfuG7Oge7/Uz6EIi1cUTDem9Fy/c1VwJ0JC+Wd+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B16JFfuM59Ytt/CWiQLYBY68/0zDtF8q2WW33gC9rXvSfay3Od9XEXnKT9SrM/BbKL5H0C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OHy/9h2ao9pBRbXynBwb1W/EyXU9UtbfzmYKzgHjUtHOoNWGoIFC5bXiGqa2jwm+Bixr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Yrs872vBK0aoSc0ymHQDjrLI5Zz2Xhjw8os/U5SKB6yh5KARddW9O6Cq3Zeaoz0O1cPEBp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wm2Isc+npjEwHeZ5DMZlF2eFNRjiiIdb/wCQFJUjXHciYpxPJ/2PtLVdF3FEna0MWQsGS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zkFJSoALJnIWo3MxtLsApyRDwFj0VHgqMVqApdSU/CMaNVQuOgyV6yygGUrNmyOkNJVL1j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NxIKEcz149Y2VLqKunMsltOpc8+IsJXAcMAAVC2bstnW+LuvZHCqQZzecx9xguBjLGjL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fD0zA22qvZ6Q4gvV2zUBvvrAVbZaI3RycPMAATOWKSNCjSxXPEyo9HsJxLBGE48n8zCV1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j6QiWgGPODEYVg6HLiAKAqIHSCiLR2Hj5iUqxjysdCnjGY1MiuXv/wAi30gVHFD/AMlh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LfIRa4EU6BCpvrXUXqWrhc33tv6meW6xDXqU9/8AEFa0JZ/UtMk4TaS1RqjuCVzNihyT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3eSyNCMLL1gRCA4TdzG+K+z2ge4Eai5DomRs8JxOuBStPJH0hylKmWoWbWIGBC7W+0oZ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IteseiEf0R7vw51CtltlKGphj0EbauD2R8s2NCB2BuOUBerHVrYwE28Ezbp0SvoEYSlYjx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l8xlhMulwNMyPIgPuZMoYPSYE5xOvrDsZfqaTpiUPEttigBDb3iXKCYYA3cumu4Q3NmZm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cemddtZpm4+Or0IHJdoX2+7vAb2XwTAGSC75lLoBSu0DfaCt3KJ2aEBwAuDnPMqDw1em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iDfVHJ04SgC4VvOEAAcsLKVRF06zTRmsxhaB8QdyqZercc/hXSpnllduYJNMaYRrGxiW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oBEwmRpjtCO6osHVWKHSkoj1eqmFXlzG7C5ouOV0vEFbWPaDuqiRFKWTfExCxec1Bpho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GIAhAQ0L1gBQMxXZqusWULN9UQkaZWk34OYBRVtyxfJe5MldHEOInQVvB1lQk9nEFVETc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uOkp8d4avXVKBcQ31gcvTwEQdC8ENTVZhUFk4mKGTyWFroL/AHG96DlgmbFDsyn0TrqAr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AFHgESO6Udrjbi2PBAH0J1YA4W1gO0O42vyZYqSRwEoQ1BZwg1U9PKuMmVMkYBgG/MBY9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wJoPuxpgl054lE/fQNcPKolKNXRnKdByoWLJIHSWOktoqM2FoWStUnSFKWS24SAKlZYjq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mKlxiCa3AHtR+2CNkE+ACUeLUK6BKhdfxmJR00XrmOLbMhyuD7g5oZ5oIwxZePAEALsM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2VAcM9CpsxAo7Bf1F7+PgLD9AdA8D1g70cTKtwvqP2QB1dl8XKJxq8C/xMq4PiKgy7X+//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YwRVWzglDjIKyFXH/AI73sGriERZYbqV2ie3EVLD0lcVE/AS4mR5mcPXC2RkpLpFOqhcqM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dMpIV2lXvKUUQz5xkP3NCW+AAHxOmPusThA/t/UN66a9AetcUR0fVojryrAINA/QmADB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CdllvALE3N3v5YlFsr9C/wBwVnAfMw92KAVUurdvpMrcKPFs02kPaX9/9Nv8RZvRPdWK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5Wb6fxFVbmj0mQ59zZ6EkuBCrvwH7ndAfcZw5I9cpsGh9BB6Ae1R0uVP0iKvIff8AqJy+D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9fQEYDqqBoKgP1A15RXQx+oLhyP0l2JigmJd2K8fyQhuDvkp9kNvrx0XH0TjsRXpj+5mW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Gq4d3ASW8JQmB6C/dfoijTLRfmMV4v5xNxcfQnbqn5Y7Xoqdth+C39SlndXqyvuC/uAC8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oe9nTKv0P7mTbLXoLBklvhktx5ubPhDWxvUTSWZJwkZl6KPjMxeDIeS9RnE2vccxQfBo4v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Nx3ByQTcUKfWGCHPHb+petgQ7SlKp6Crsg2K0+wahyV2m+IrK3n3OsVJWFQdU/qOrrRr5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qGtRhOr1gAgSy+/SNB0dPXiBYsVs7D+YtWYvr1WfWZBmMHaiZYJtOgQqylsJ7QTPdCODL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0bfkWAAGz0dGXuxJS9rggtXbQ+ZgDd6p5ltGaB4JrUtluuP5isG1VjvzLLjRb3d5ubSwnA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ov2OKinoV/XUMscHVHVDENjjux7Smku1blTXtEpc5kGD/AGYnGrSPFytnsQbsnURAOnES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+9SwcVXsZj8AKHjvHJPZ+44AZWx1uJcLTPrRwIFpyIAjKqq34QBo5XqqTuacPdcRGikux4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iXcyuMc1AjQUPmeYVip6DqIELEtdIM4vAXRdYLLcKV0pu40ipVbitR6ltVziDY2157Qr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eDp0esZyWNnQ/mIQPJn4IqVPS7W1UA6G4eV1csjESD+LiBXBSusLRyBbeswMqkOY60ZW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mUX5TYFWD56yg3ihddOJgU0AfPWXstNHMW0gEPVBbrW3A4iAhkR4SGEtu1hguPgJuKJxb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B7QHjrDD/GeCFIdQ9I7Q8sdoq68Ramg9IvM63CBBmGZVKYIlrWWGNtesF3HNgNFt2xo6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QndBZD1QgAbhKptxG6QC5fOTK7NvmpZmYZtAgcIp9H3KhQuU1Zl/BeZTiIc1OoubambE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Dm2XLLbFu2JxuUFWZRz5ihuNYO3VhIEqPL+jtFA9dfxHOmv0cy4KWoxz1g3XC14htBgM9F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IilDqS+kDTuqlkXU31IhAMMmtQNAZrV92Mz+GDmyVRSjuHEbVW5CM6cW4zLtHFiypIwX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slfMSBMjqctVMCLG8Sx1Bi48CXRqNiieG4rNRm0s+NsBEIDLAPESg3Ww/gzOLlgRlHAvs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K0mEYHgjRDywQbV3higmnEUsrWOIWLDmDqyuHiGc3zUaHfoRy9BKUlhPaaL8xwM6hhHQ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wy6y1gKiNcXiMjoNyjYBjcPkU7jWtpWYVVwYW4BZkmu0sCgcw6uDK8xWZsyy1rnqQkONth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gRWsA56xaMUW6szQ26uLKsNIjMs4zyxscSqgxN0NxJzJa6QrHSMJQiwVyWBrKRawNOsJ4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SXahdllgQ9MA1yxdnEUBr5LPdEgDLV1BhNuLpEFavEzxtRhl7kdCxVirW0xcNzR4EC8N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igcDoYPQgS846QbJVPMrC09hv0gbp6wVfAQ+CufW4Vs2jGA/9MfuIQOKniEbaadS/wBE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qVe5Kist++tTnwI9P+ROcN8w6fmuig/mU/pXysRxJabfT/sDoBQbAO8V5oE9baPqV1Lvv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+R/yIm6/umdfFfv8A9hCL5r3mCcVuKuSG3zEYfYejgfcTbmYnuwnLwrzlO6NadC/3HTGU1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dMQ3EYW4ALWBNu2RGsX3GIL5/BdypWe8rZiAkTi5UQneaMKiIV7wbi5axrF3bMKoCNihi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zoh7vtfEEvPYPQuVVqj03Al/91SxDr4MQA8Xvc+2Im9H5HEIfr6AR4eh81fqXBkG/Bv6j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VZ6RnJDwf8xNpQvK4nLdc+aP2xfIr7FS27wA9D+4yzYZ2lJOP1n/AJMG1R9YQ/eA2Yrf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hYzTvt/cpa9o8BlSXhX6gstu31b+orbqr0gzHLFG0Zg+xcVA9FCZEMgFJn2F/UznkXvc2f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ywibEM7l+ggbsbwIACRT2D+bjUF0wB3vr7/Utua16r/RBXjffUpvlTHZPtnW1PQY/UIU5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YW0APoRWrukmD6z5cfzM+ljzCIf7f1EM2xq+qWJR51+IqJiv8qAHWVvL/AMm9aJ8hlhGq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2g0wem7Ow6wg0VI9YFkyF63LNEV2KbqZLQ0d6yTpLKvQ5lWYJVOhNJvkbpihHk32HELwg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rS9O0BlU1DxLA49PEFgFbPYh2HE6zZbwbO7rCsHUR69ZkeyvZtiFYN1m92Ri3BC3SqiAhQ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prT3efqYga8J4jz2bU6GyU6wI4JjMYuThY2kV6YCVw1kgTpQjKPNgjwm5mQ4h7yzlLn0g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Ysqp1Ocxm3tJt9pVlrIgD435ibZqO0hb69XvY33ILwULvTCKJQdheagA3dZ6cxzVSEDo6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DQruiyBsZ/iCi4LfdxLFashyW6y2x5bPaIBLyNOmIbPJTzvtFS8YDw8ynStx0OsAphcD/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1MQsjjt1mSuBUeNRFlats3cxL4PTO46jTWXqcQ1jItvTUMNNVm+pG16LlhMJuquUgCyfE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lOOmejRLgyAGNHfvNQDTgekQ7G6DLFFpiHLEB/IB/mVdI2DmtzMQUENvQ8EaQAI009T3i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iLBTWRNRK0oVw2vY6zK9jz06QBOwZHUuJclinqXqWViwpo7yx7LBwSyChRHr2iJjFD0cyx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QStQYivXzYza9c9YpJhkGnnrOMA4luvYhU0U94oXPvMchXiHwELPR1ien1QgooINO0WsQ6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qwBCdj0INRcR16lOMEKQC4DVqDQXW4JaxvMPmGfb+EQ3nV3BbXEI7RfZcv6j2xkA8SiZf3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Za9YZzAFYIxdrDLmXfEddYeSvWH6nMLEU0OPEcxr0xBoMxB1Kx6QCyTrydIIsKURgNPsCM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q87iOfdOl5uVAwxeCLBtIPEAAA+xLmGUaB4Iq+0Fdgx8Rs4LP5m+fC6SwbKKByoS1l42y2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gqF5csSAYc11ZoF0CUOzxVzCAKwiCACF3K6i+iJB6ExoAY61L1qqJQbfMrvliEXmYqHF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Q6zIz84IBQ2iPScDTiWc0wQG7zbD7A6xIAMuXtNDxdEaTSuKi1XSKzWeYLycMyXQ5hkX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unLFRjMY0N8VE4ecRqTq/MRiWWy6oNBzqI65EI4GFNrLGmW4UYdXWAaLdEa3BLTV0OZR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dbQLCGYNbhI5MEvghccA2HMLFsuexFLwB0ruAtKKvETxo0dy/Ye2+Ja+acs3NuRg7wk1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IDyeZR0LwcspHKmHNTGxb1HvE4o8AtMENAXUuwzPMzlMmRF08kHUo2A08WdoTk5XBsIp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NAcvaOzQuUOJSwBpTvmAANwt9IDkAM7sKTI81ANVIVGrDIWmVLywXmXMUY7S9G6p6wtM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ttYAXRBAmj4v9Iobb1hvvXPfX7hiLA+LCEOW0Qo2p9Ew2lhHtX7lOccsAdtRfdf1DX0R9C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75gJdc9I3VZntb9zpQB5yfBKy6UPin2yrtweYP2f+yIoJe7iKAPBLImwweiUv68p3PxBZD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4D6BACc1iOp9MC4fEJjhnpgP3LF26GZwi7SCr9oDwQrWrPpG4AzWKuIFACme0LQFKCO5s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xH5jrMfxh0YBoEBvmE1BW3j8VRbwRUOW4zIIlfaiVFoRXxRcPWtvuwuGUD6v6JUeSPQhyX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Ia5P0cD7mIeSvaJXaI+uf1Gguh5o9xvo7YOfRb3MWV6vcyoZt+1wwGt5HE2f6Endap7TS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98EHmbytjXg+vrKvk+VfwTUvHuZZibX6KmIdHAHsixXDjBKF9iVU8ATD0oj7lvfH7guhx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U5SHlQQdCx+4Kek/wPtliUl31LZneFf0mN6x9UK+4KjAA8D9ylC8R7n6lLvJXdX+pTHVfK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6hmGw6b94LRiyzyCPqxXThDi8N7H6EbFaPlx+4li0nwBOeTC97/UtJhq+H+Z42vof3FNe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JUw6XKC68dOJQxS+vaKttDQvXvESYMDr1hM6hKdW5YdKinOJggoKOkyBvCcnSXDgAbO5M/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AqWHoUW1BAbCL6HWJSu46L3cFCZN2vp1g2NBX1me8a8d4RR6Vdusry7v8Y6Tp18rUzXNg7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+p3iHWo+RzMhgL3fEpYQi1vXpLq3ZaI95aQNsPuIUbUKB1gjYtTUckUX6GqgDihn9pYt4V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0FO8QO2qvnpNhyIrtiLWLQt9W5Qh6XcNKWUKSKlEGcBn9wASy0DuULHIZeSCC7vJ6MTEQy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SgxzbL0YZG8XLHKjQyzaKq5Vtyhl1h9EoCxzK0cmD/MKbMVFEAKgTjuXAT0S88vSCgOHb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o0hEracF6lCVpwfTmUE6ez7iFAJuXSsTJFEcm9YJnqqRQ09UCxWzXDdn7lJWtQHjLmbp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2sOhGSOCZOso1NhDp0m1cLTvq40EsP+SwgBVkshu/h/yYMRdq/uChgDsBCLDWbrwgsdAh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ELovSy8MC1WzJCaNCvenEQOiOa57TqKVp03FRgXk7SywkEOgiUQQ09ZgcLLt7Ruirr0lW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JWaMpEFrDrqVuXz28SgDueXzLgHoQndn5I2XZ6wl0MQItXG9wS4Kh8EpO7xEdVYCN5ziE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CW0VuKPdJ2KO0pQ12glEpUgHMOVgFDpiNIPB7wCNUl7AfdwCpmG1dMsuraxeho+Cd38Pe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K7ziXLLCHeJ1KO0s1BiAEpS9VAtXoQcWtFzbr48Q5fUDQHFERZtS3LmGDsFcPSXdm4B7y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FiKtlydZYG2qA9YqXJMSlj1JhEvEsNmEd/AY8YLQOXZAizhV1J5c1jjMSFEXo0BKCvFzE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Qa2u/VhOVij5ga6YlukAJErK63KWJoocQ6FZR26zIeKcLClZopWZlNEyBNFxEsIWUx+Gpr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EOIhsXowSV7NXFcYM5IoVfvMBSoUpwQCQUgIloXUE6d4m4UBq5mWJsOlxWLkuUWjvnvL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YAYeFTIw3MxqGtkc0HDAO/M4INmKppFWABrsmCJGXVDAjgu7lHYrWbekbmWJ0MxxMFoU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yVL2bdQcVWCJcoKUd5gSqDFQaStsprZYil7+koRtZZarbEpFlbJUAXUWFC0zUMZJBuYB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uUyr0lYKSnHMLNvBeVRCZIXHxAigIktKmA4meNgzUEKyrjvAQiXMZ6LgTPbCXreJVhDPm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WApgDUIlKawpKiCZE+pa0KxTGKauYVXK8sAqte7WXQEWkx7w4U7HmE/XGNxjWouXMdYB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ztKUAPLDGb2soNEVelQaCoadIpVKY4rT8rNLKPev9QxBnjgAl/8AzXR9zn5mp10Avy/Z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SmeNg7KzROj5cwVTvLVKfIBg+oiG77qNCAR1oelFRwTK77BCMaVelV+oNRVt+x/tis8q/8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Ne5/3t/7FFQughhPW4qiga9kXUEr4V+85+tfgZmIeU8QtHFmZQ2+4gfU13R1mFl15fuG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4Cn3L+aQfXcYZsL9C50WV+ZfRqPz/AEEQJfDEr8hqZArwrrMwDsRZt4cpmNNG+83xGzpX4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DFkIvCMiZqU/0sqZR7WxzVRSBNI4ULDEpy+J/quCLz+d7H4IXCZQPqw2vFk8FBM31TwP9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D7mJdP/HmEJ0+sg7Qnq5f1HTcXb0CC1b+eqZfYZ6y2ekF5pQ9j+4dLj60Z7SO9Ygq/svo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9S4GqPmCwMUoSOi8J1VqzL2kOUFtgttove36mAcD8sVByhCQyA+LuCzqp71L088eV0+o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3/wCxvA+kGWZ2u5PlhJFnsdD5Y2tBj0CVFRYfVKNxb7iQ6TBb8RdEs7Mz9iJZTIHWoWH/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/Bb+iXp278wFf6WCO7Wlef4AlZbs+rcKZVCctK4iMzQjG0gTBwf5iyZmVQgfDwPSNXSlpw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PdBbiA10a4g3FqwuzwwoFlJd18xkGrYcQLluh1BtImiYC3cQAdheyo2TYALEp80z5rMu7r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6omDdB3AIiVYBDq1qOzKlnpmbLT4PMS2EXRaUZCG0TpGaBdFGzxCyGBXq9IK5Ba5Zm4pK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hEmOcb0h0qQjXJMAIK1zZzBo1oqfgRgF4L/j0lRVWyrxt9pmpW4KWOZbu5jLasu8sy6g6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wJlStqrqlkuoI8tsS2zKoO+WIdK04s1ORapSOvHrFFsop1b3KtzgR9YQS2F3KIYq2+xz6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cwAsaU3Nqa4OnWHSGkE5I6auK7myGYsueqcgDdR0LlG8lF/XyRcM2t3OJUNoGhIRrAF26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1gOLptlsi2R1cxijhyo0oyzMhQFLpMji9LeSuIALNUXzDY5o8tVBA0AjfBDaAoMr03Eud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4LbXoHEtA4lp0/wCxFc5a93pEuoKvG74lMBwBHnmAroiujsIiALjemxsjdMDWT3jKFha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ZpzdxaT1WeSYBbVzFl8l2QEuobeLIFyCcPEwJsAd0AUsLkOntKNill8jtFtWORQQxZ3jB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i3UtVC41lJjO0MI64jOhQSt2AXCvSMEUOI7BX8QDCxq5lQzcqSbmCEAqy4WAzLJWEOJYX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xomB0J4ld4ymeMrO6v8AcBpypCVQaHlwRWVXbPWa57JtpmJFlPMflCVXUZaBFMWsaG0N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Y42rA9bmK6DTSdo48wGVqgd0K1Qr0MynLRYeNQlssdvvGXmTZ0t6jxYs7FQdAhXMG0rJZ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0iAcAr+IwU+EQYqmydphF7Cp4mKFZK+nSWJVph0hLtaYPi43mq/bUJVtDZergLZVEOVd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0h00h4IhyzQS/EKdJkzlcsKOhe1HM0AAaH7lBndZomCVlK+ZjsJiFNnE0AxzBVTVBWCkda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k9LTMhOJlZeGInsxLtBW44BYcrBKbss+oUtYF5gUg0ETHRqLi8HaHLYjGqOQIqMMJZDi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iUGpvmEu4Fjmy4WWhaglB0oyOCFgRaU9Ygtz4SvAeXqygicxiggvJGoKSi+0AKD+WVhWM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Nte8N44zNlh6EqusHiWq4Fa3iXdOWcwHCemALUVoYhBXYEVT+6XpLrNSzq51YPMcol+e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1LoTMKls5pxRFWZF10irRumo1ypWCWCglZqMLeFTqjBUAxcw1DXlmBg1JkSuh8EFoBdRo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YghFYxzFhSswzMWWv2RjQFDeHQw6UBa1UIlUopYTelH4mGLjNmo0LTBO3YZ7yu29PWVga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/rUazVNen9JlbKHof3C9VF6QDBFxbCvlX+JQfGCCkVZ++PqHO2rKNeiNy/wDCGy36JogWG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/uUBwCu2LYx3AveM3lH0BjxxlglLPqf6heRbPT+bMIzZopH/18hMgqPyY/jH2iHeRvjI+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AY5Pqf4qb/cdKogHdd2a+5wvadFK71sS1VQU9p1hSPnBEoG6qdoAPQRlHhfVVnTMbIulg8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LK1wu66gB93GrE3gghpd+wUgMqpABtWiLqXLmRIo0caiMVF8JAVdCH6H4o7je7yOEgSHs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UCEFCmh6GI0YiZ6uZUXcPq5fuGF0D1/iIqLt+l/1KB5wPVlO419MS2GEQeuIeiRP2zINU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az1H8Qh+P8fUNO036mZ1CU+rAsHN68xU5/xjf8Eu50HcPEqlhe/Uy6qK9ZhV6MC+IwF6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9TDqFY+vXfhlgcJ6v9Jk6nvoA/adIWFWcWD0IRfqBmni5fqnvW36lm2xn4LSqNJ/mVjbLf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H3Z5Gw2OW/wDvEYxyPLlgL9M8hCsavPXD9wtoE3EGbbHvLHCF9D+bgxuR8VL+RVeQfykFT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wdF5jYHl37Qsg175xE9WtPciiqcitCTHti7P9USBVNB7Mo6XD3DmNKqhezR1g7VEOt7g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4wpp92qiOBSAvZCQjCXDScQbpVNU6M0rwMAvzX3Dc8guG1qvAzUdBkQrrwQA3RI1yRwui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Y6GczF9tKdWKgcBvpLBDta4XCwMtZvntA3FwF3XKoUgWBjmiKgNMF8zHp1h3hYL2vPESmY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zDiKrzefNRCnu1HRlMmrLy9I0ACx8ROvmYUuii9Qgoqg4PELhi34e8z3b1ZcGk7iLNotw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7TGCkUt5xGLmF2nHFTfSjf0m/KB2jS7OMP6RNLguntFYZozGkKRR2NRE7CQAVwk73BdBt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OKgLlYEaeFSpbuiFfzEBQsaVyO4IrUCh15JmBSggiyDkHmGk8DqGgLhV4/zDI9H/AFMb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WvbrCXjo9CpUaU/xMmpQKrwEC0AifJHS5a2dO/tLGbSNde0sDbBNQYTRKDrKWVS6P9iZ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QW6r4gtdwHrBsDkOhcZUpSh6xFnUDYwl+yoAPkN9Mxt31t6kFx2dHa4sCrYxN9Iz1xOS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iC4naIKmIRdQcyq9wqBsu+rA8I+GUBLCZ9kChcQGnMBAEsAYiHWXOekSQGI4jmCXaMgF8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X8wGgAQ3U1csRSwdS7fqBcGNICi4JYAN+8KoIGm5qoTbLA6QhlIQ4uXJvg4PLogc5NB4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BuIiYvN8sQVShvxHk2ihdxNApAHSUEskvgY0y+xiSXcPMQB8jzipisysQp63SGbF1Q8Mdt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XkfX1L9o2vpRqJWuwwOYF19bOsEAKTXVdQjLBJ1sIzFy4ekKwyZ79ICkvSuIyjpFQ4yg2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8UahCuC6I2DAOOIQY81UbsWEuiOg4Fr1tuEyXd8RABFhfSGwrbBt6CIiW8TeFjbBxHCd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8pz6wIIqQejLBQysdtMPxiJEMrntFtEq6YtQGHBcVN5FeIVDcyXzKpWSyg5m2+jFRKtj9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TbfHMCgeCXQHPTpLV2453Fm7UHQYXokBS6dOYltFcdYczZ4OJSQWV3cMtE1VQx6cxVbyE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iKhbqvEBQwEClW2WE74i1VgKuMi3svmWdgYBUs1l6sSEX1eZ0lXOZF1EUdZQQgcLTDKY0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VuNMgYHSIov1g2q3NuIyQA2zKBsOYpGWKHpDrVGb5xKxpbZxHXQvHRLixZdPSWCAnUVw3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sYuO5km+mYRIHCusovhWHSd4gCy7l+Ob4DqPM33UXErGrG+IR3EU6yktFX5KJRDoszBbc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xn6o+0mo3TErleY8wYGcKdFX+pYHCvWMoaJbWHD4CpTecB5gm8WXkW/cN/hEfaWC7VSi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8pbH/AJhGkfX4YehCEw0e+IpB6RFRYh5WkzJo/U4Sbp6Fzwf3GHwQU+H3Dk4V/wC/npTEC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jBfQv5YQhkPxuIE0A9AjJy+Ywe5A8GP1FSdBlF4wHRR/UMQMVXdIFPuGu0Pm4kVtfsnQ5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V8y7ewHoTEuiACdKpouE+5o8AXqWOzlViISqjuf5Sy9N/hW+oGcHyCkrojZ7MLYpm+rAlI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Eh4TCCvZm/vzm+nrNeI+00ZRSLHYy4r5tQTVqwOgYlYM4bj5jr9iN3Ge8N0hvjb9ShOiM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wpQB2r+WKi259KI6DhHwlU7AfLM+MX+e08p9rMFwK+hE8v90wdcd5csxDoQc9A42taFmJ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6K33z+4a6ChRXkn1+4icVD4BiqNB/XDn3ix6C1+Y4M2V+rcTVKj9TY6WxWWFK8UfKxEdK3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+39ztIr5X+oItkVLt0lRnPxj9y9dFHgKIEFw16oSw2APyiod+CVODXgBfqN9654YyTkhA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kWRizmLoLtXTBiBxM4uoobu93WAVlIYHs5hXXTcnXtA0tNDs37wBhq2iNS1AY+ouB1iC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wFXg4+IFJAGHeK02/cELNsl9TpLxSqIIIks+CWCWAyfxGK2XS9MzJ5ZVLBBfPVibFIPWO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aIrrfT0gAVo2V4gi2lCBR1uomEo0dKRrAUoA6xUwqgL7SqBGD/DKG0t5ExL5LHxLrPFelQ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6QoBZ0ks0629mZOzJ17wLGG8IgFlGHbrBSHgcPF1KChaqvU3EtQsMI2isG3phAuNtPIhyO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p8QBwXYOa6xt8YBXG4EBmlhzUXD5qL0YdDmG8ZZ8OIbG2VQy69SUkVCcAK9P9UTHJHd57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LCcKqzYcyoTKsHNamFm8i3I4isaDA6qGkhtcdzpBrWsjoSUMEQu2+6W0eGXedBGEdeIL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JQJox66gFdLS+B3OoA5esvdpWO7DZc8l6Q3FGJes8Hf0hZLYd2oRjAOPL2jQsBl6zUKyG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Q0x9gKeCPMLDIWHpGseA6xFuDhPKahp4A+agILop5qV+xY5BxK9mtFfuOxU8eQRMOaXck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HCAqLDBYfSPrg6yE4DUbsHCZloCgSxwVGd/EB0uFZywdoorDECrwQSoxKekGO6CUOCAr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4dohmrNRMlHy5D/KQ2rbUxPmGFcpXgo+5QkHMwQgyY3bK3LBjlida8QWZy7mAAxGRerQC1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8JCiFgaz3eWCx2JwxOFP2lBtNwwFj2BEC5ql4/tHVtrXZglDUtr3lsQpfjWSWRGKyMen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0GWBrwHPSBpygInKyzKFNWnM3ARb5hajZvxFAuKAXpEOv8ktsF66zrC5ft9IBocw9IhTw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pi9QHuy96lKbo9YGBi+YMC6XaTBOg9IDkU0btiTjQPFfzOFrmNnUVDsFzM3ktvmXYcLbg4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m1qx4XlzK+NfMX1i+swHN3t6VKZdIj5IwLKHucTBjVxzQYv3lmQXeSbbbt4mTXSFeuBQP3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xCBxfSXgWZ5hF3YPeCvO1dxnXGhdkdLxe+5DfSikIctiizLCBFIgLIG2TlZkelMXiZvUM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AWxXHWCijbio5r1hIjLiC6BREZXioC2V+wh5A4gMrTzlRIdal6RHLEvocRhavQlit6mN4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d1C3O47lCrTcNtUGeqwzqw8TIUtatjxF8IQW+h0lFUsUkOALjqXqoA9kBu9Q2++FDxKa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X3FgBpIx0cj4y5F9C5gdSs9Li500LfM4sTBOK1LiiwKRBsKeOYNUoq8YzCv2V3eKiuVo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bk59L4i3DQvCqihNCPmC0dg8Bf7mCZKHoBBS9HsIWAwZlVGkb5cygvCdbgFLitOl/xM1oQ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oq2j8sqcR9Jhaw14yfqEE5cOhctUsC+BhLvNQa3P7/wC064+4AiyWEvsxFeF7Hl8s5Grh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j7gnRex4ktnYY9rxBWaK7g/ml3XZ7kybzP0LlktytrBQw31alA6BXFWfuHygKQF9drtzP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LB1fZiK8/p8fMxFzmAdUPtFvuH5RGgbqAQ4A9KTAmwRUDx10MfqVFsN6OCFSKcl6iSyi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+Ie8T2XL7jAnT9S/1ELQl1eWrhC6+b8sGquBccRWOWh3x/MXEc+iRbUDT595cQ8MMxUL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hgk6s6wUkm4l27nXtU2JYEsQ4ecXn6nosGs/5iRbsfVqC56/xay3kBfXKeGb+xcS85nwP3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OJwnqoKPVyGnqPoYlXXthWXmCpXdB6zLgXvKSh9C9AIRWsCBcmb3pbPgJiBife2iVaonhV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PLj9wBNXHgwRsxeiYN1QjRa+UN74mI7ofM/wG2Z+sCfQqPB6sdjr/AHBa0X0Lf1HYOW1DF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D08A+CIHAmeMe6qj7JVxFPmJ1FH/AHrAQpSV1Ax9xCe6WX2hRL2PA5fiVAF6i4gVNaIf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g9Ja7Nbcly7eFo9AbhrRWKL6wDlvZBeF3d8xG9lSv8ZjwQQ9Q3McYQh3OTtNmA9o/mIBu6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FCs/mVs0aXoxCGCOe0EPMnwZIaNgtTWeYI+EA1GpK6bjZTlb+oDBdjR6McwtSr0gvCaHP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3l8rJWGzt3luiieUCpNtc96wRVmFrvsibN0oroywZlp16sW6Fe3o4qWi7balyxplKBquk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HtM3riKgW1M6Cxlu6S+0URTbRKUs4LgygGhw8I5PAgnTGYKbf8g+0zYbbddRnMJla9ZW2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hd73TzK9taYl4y07O8OBeBQ8y7ODrvFoWdHdL+oRm3nLL1D0X179p4wAHKFlats7R4gJNq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Fe9f3AqoAydSwM52k7oCUMqp0Y7a0zd+P6hQS6aFvXtG2IvBXPeIbXhzR1dw6DpfUMyi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NTSvO4UFtgOFd+0sMZLcYJkW3iczx8dZW7aTRKAHoiWWFMj0SyDIeJgDTCC4VuV6+JRSl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vhhcrhnzLlFUw8EC7Qg1w7R6i2gesVkWeuc3ADc03MugPY3L0IMvdlRNr9o229de8RXV9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BU7lTlRBxqXPbcq07wlW9YYAlSZljjmUveCbhBjS2KUzLzXicckKmIAC6l8HbLecQ8Nov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Nk6wO5154Iq39RTb0hIFl6rLoLgosW1T5mhqzlT0JeUUuhD5lpsBpLmE5zLFaCWMDKIV0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RVwSIs2V8XzEQMXuwDNV3MGKpwEVxBhT8y+0tLXiFxXUq6uYAi5F07MNFVu4rjrKLR1IE0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B8K/dMcMGep6Rw1tewx+5iRl334lxULWfuLI7ZS6cSIIF4r/UCZ0tmOkwDuxD1rdssN3f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AavaaWaGMtyp66XnMFQbGHswNO1LzW4Edzv0QAGQq7VORyR0yzRXqi0nFam7t8QnLWHe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FgNC5fScOAamFRdOWBIrcdPWoGNMmYXXowlzmgpyjKUULUlGmDbKta05Km8sENdVGbytZ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rapKzMuKOUva0O7mFmW85lCg3m7hgqGOZaNuX2jZRXQQQDk2wp1YovrFbmIRJ74CuzDjP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4djOgx1lNZBxxPkhETe3lO0FlcMRKrava8se8EGCA3SKcdZj0oM28t2iKreMrKvcG1SnB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oZYEUORbYnYN2iO0Cy+50JXAeGpRxnpGorGuyMhdMXoJxoqiicqlMI4gbqlOiQFT0UNla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FIScNb9YoDjlFXRqN95gTFIrarohcDa7lwyqOetRAPKVDwyhSrUY6y1O2OZqA3HviGk2g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2qj9wcgLYQ3BLHcqMUDaheKB9zmW+CoeoUfpjtORfaWKmVt2/xBAGRnvMUafpy6sjM8LhA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4F49BAoAxFYrJewJmrgTAEfauD7YTIqWYEofYhuGH3oLjGK9VqARyh4CpW6w8UVlQt0l5Q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1BLY7+Jj/ANm/K+5xKB2RcGx8kzS3aMbDlDw7S6PEFvUAeuJVFPESlso76ZfqWc21fA0fU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lGNgq6FA2WG/2tlO7sdpil9R/ESkesSDLpjzqOPOpdxig+9/qUJypb1YQrQ3Mt6etLcSj/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TBPWEoM/tCXEsKnsAfqYq8C+h/Mewc+0wi71L2djMFG497/UGvtB+Lv6IjWX3GLoZot93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KoH/AAEehF5leJGPEpgQaL5iBc5WNUFiuIK5iE0RANdkoWKVr0TTQ+9a38xamxatYMTA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29qzHvAhUN2PSJlHD4MQum8ynBdBb2l6F3Kk6QvgiGtOHa/6ihrQtfDUKwyr7lPt0Y8Z+4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L6huL9Jk+1w8cqfgf0nKto+ZTsXUVHH4QDsR9sCvpa/SBb8HsFxv5trcdO3+2YkVwEtVi3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Y3QT2qAFMqHvLOmLm8Moe1p/E7vbhI5ID2zfxGVZtPqoAecKndxFtnOAGrte0JauOsta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QfHrEvXTMBQCrvUw14xEwbxeT+o2MQ3BnEJg6RWqEWDLVG8tOgMMJmgLnS9Q0AAWdpzcV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lPmBbqLuYxwrPpKLvksdo4HW2HdcFehNFfuGBdUHaCnBjfSGwXHV2dowAOFxwzIbPuE1Mp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d39xlUpIfac7DdM2Ccsr8QloBBrwjaGBC/sxBQhX7QG44C8BuIAAp/qTDL2X/uYARvnv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tS8FdYlq1VK6ku1jH2iYSU+sTJTAHnxj9xawKZjoRNcnOHdlFjIW6saploQ8r4mNcqoX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Lu4KgGQ56wQuhigvbVTsivOzLzFCUqMuETpNXHU0QKHiG9L2Dk6w+CqOveC2wtV+o0UO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VSmTYx64iNZZtBDQKWnTtMAGjXiMpbFhOlSjZt6RFA7rHeMDqAcZ4goum19V1M0wG3DbeY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HeYqObILICg7oshRSjXRiLGwaDGruFeyu0CVmyznumHCyo7N5io4V75kvaByO/aMRukWn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7Qa/QY6DaxcSi5DiBTONj4lgMgC+ZWyLFn24l/jKrMyipl0kRpVWweJgCytLzOLoNuAtB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1AUcJLASol09YFgoCuCF9ZsQwuIVgr2laVtIzK9NMPsJnjwVMhbrcocuv0c/EVYKvJ7P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VwHAFpwBfiFd/wByR7bZfKZoBECKSWmDtzBIteJR0AsdtcwqdOXWUUFi2FwgAdqLhYKU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4g5LqYS/Yq65iWSlinaWGQ+l3qIaKWLKQJVFZj0qYYPAUj6syHuQAfEbY3Uoj2E7JiEBjs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YEBWEQKhiA67usheouRH705YqGK2bQpSSKOEbYI9oabS1ldobeY8SDI9YBEo4zqMxADnC4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lyAG1vfEqbB31DNk9xnoqOYR0dDMNITWiGEOKgcKiJaiuXiDWU3EAoL6w8lQTM5LVUBBb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yD3Rti+sC8FFZJorCJuqeIprENHiNSwX2I4JQswaAuuIFgztWKIQwtF/MQ4a7kZhsKPLM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eBiK9nSKsqzJKwhrrE2U5V2hX62vEFfAmrYrXMEUA9YpODm9RWtr0Io1Wtz5Dm3KbqGh1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WK2Mri4AiwM9ZccLEVGBaqAGBdVbBBujfQjRaDL3ismG86hsYF3bBsDhlZgIdSmoTA0u+8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poKL4hXdHcpGoZvrNpmttcEZuw4qACFOsKl6gRTyJk1gY9nUWOSYr45c+Y5EsBfV3MEw5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DNy70FhcxTlVyVxCo2rfhHlmVJgiiKuHpMNm+WULWOBgLSjjqyttsyIlqwMHIm4W6iHG8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8TNcYB2gAgKLb0j0NAT0hRsKvVdfLF3hfionNvzZ/cUTqv5/qXdVFnU6eqQmTCnuk3za5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FB5X8ELUFiZHql9s56Mu7/ckI4J+4jFON/cOpx35ZhzCR6NEK7on0H+EVBbcsKFzROO1T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/AKW//birsgqBa56WBlAuVR7x2DfgAkMxtfYipv6XP8TnM5HIej/riG60U+cwyJb/ABs/x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HpVry1HfTIqB5/QP7gKdgRwZMbj3HQQ0XMFL/AJqj7hdpPhDH8rDSdgQvBfLCHysyIc0g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QwLAyvU3Lr1q9Ydp3iiuqPmKzW6A7RF1Vi6OL5ZYBwvcUtjw/K/1H3eP3gPcCX039QiRq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q/dlHGhjXKJnMyNo31LEoOQw7dYAXjyQXBuPbPiLUtrLUx6kUQASmyAEwCts0xd4OJGsY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3zbLKOoI3ywPUwZ8TY9YeXH7i2mq67uP3BGtD9TMQLgvtmCFmBPl/gQ+3B4VfcWs37kb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H6gdktsbTvazmYEX7j/2/SzGnIt6xhdgHtUOrlQlM4u5EDI6nvC4dImA8HqpuGidJmja1C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IbCzEUQI+5Ut3S09f6IsrCyh4ekZyi+5DojaRIK9Kl+WJKeQerW5nU1nq6yrQhEseOsTy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dY1l0dpYott0PFSh6sU+yWwljZ3OnpNn2X82/jM/ZYGuZVQLwvcgF3qleXWZEtuUWXU0Y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TiYIdF55lNRyL8wAp0E7y65FTE0HIyqAy2zB3hVFebftEFDFb7zMM2CupTGrSQr1gcOy4d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8upUqlWU9XpBq3WNnEyEUxQlrCivm5sOcROcS92AUL0IIJeCo0UwPRl0i0x0vdQoqcW56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0gjkXT1ZhRQewhTLdse1sTRlucfuW0ukR8wVahOq5O/pK4dFT1t/ULQ1dLENcm+ItdUpO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U4mVK9ujuYGBpCvKZ+SUBWF33qAyBBa6d47TDD/e8WIzajtKhcUMy/QqOt4g4dN9PpHp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tOtyxzkWh2x9QDU1b+o6lWSnr0lgjhekCgLaW9I09wq93iXDXSxeu7EHigV0S5kvdUEx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N2Ia6G4AEOKWRFUF4DpFsKnanqcxVus5PWWAsSr7u4hUtDHIuoBjaLyHLECzJRXIESVR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hXu/7AOVU3UUQui8tZDi7IjGHP+IAX6brqdJgplwl/Ud4657zFiZu8RBN5sO8CkM7OI1k0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hicUQZgvcAs9oDsZeiWjWcFkvaSVw4hlRggey7mBhbDaAXtGnopBMhuCIFvtM9oIq4jiE4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Kmh0EYDFxGF1Fdrt+IY7eTplzHAgQEAc6nxEnNhmGCXK9ZgYgbdbhEM/A+Jc7V4TslE81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cx0JoS1BYyrVdIWEUgSt8YIIBHZL8spwCUXXsS7FXGEtlv1WVyPtA8HxMOJ/modUpdBj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RHqJQpT+DHiFzQRNsqHWI/4jyV9J0j7TPhAOHtA6PadIV4hhoSNW6JYOCXrSBBZmu0st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JFXW4KdngmsUOYblaWF2vMRbKlLyy5fYj1hUSgnaPCr5TK6gwsZohYcpUAVGmZC6sGQ4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ytzJcdpkDtErxUIWchiMrBuuwShnK8SmWdDpBlGmmKWHNSsVlxCEUo0LxLgr0VEBoOhAq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Q1g5lOBzxNw6qyjWqHFzg0NrrLA82OIiVZKPMDNVptJcBho6wDw+CLWnSz5gCpou9Ilt1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QBKvMFq1FqNBqDEKBNsXohkU3XWKYG2qhqBBgHrK2Bql5uLe2VluqivOQ63cIwWDJiwqJ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tFdJ2REyh6Acwei8dIQQxWR4if0gI7SUFeYFgwltKmTMTMi8DErIyB+Ja6ywS7xob9IF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PWIWgoRACZH7l/UDgk+8Ak1fCXDi56P7lnnQxSwoe1v3OkFfGZS1GY5SiXFw3oP8ykXNN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4K/UsACC/98QA5Xsm8NAeuIFg0CfEtHh/lmZskvtC0BwS2yaD4Ieueo1ADX/pYvP5m0Gz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ZmWFzvoX+yCqOguL/YtQhrSkh5P7majiKgYAXSkQBXhHtEtdAPoWzuEmdwqzy/glHKb8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MlOlMZzi3KmeT5LfqZOqJ4jof8G4RflegQq26jop9AgduCBV4qLghautB+5ieD/CA9UH2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kPgLjdb+YQecEebPwTroQfL+mMkq7/hKNcWe8O89jDBLGlKg6YolGLo37E4Ugndim0Cq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CI6U1I4z/wAi4AGpe8NL0QTRcl7lI3gMuAHK0KqlElzbAGQhBmrGBKWN0xBQNzcc3fiY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ZrH1g2xYTGb0VGp7rHu4gpbSA7gB9xVd0vi2Po94bpwGYh0fg/wArAozeC4Fg9J3Ka9q/c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AdUPiZQpCnZb/AFEGzgWOblx6oCbXTE9T4xjmHi5dIaqAvVJYDok31jXsRCBZDAWlEpXX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NWqLeefSEtIk09OIQGU3z/wCoLQasWlQprpDVscQTL1FfHmENw0PeUJijbyOImNXaR4YNl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qxjvm/wCIRBQRp3S7clV95VRbcjtiLQ6Zq5oWQBSiQUvsjRtZSV3iA4Jjq1E5s0FPWaUM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J16RIsZbWJomhL4YlzgmfDzEhkrLtM66wUPYO7/iAbQ1zx2TEGkrHNMxGVqPCHB8metR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zBWGmOR5sXCbEEOJWpkKJMg2qRZRgyCvM6jNHIal1VW56ckYKCunmAKYtdfftEATRTyq5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1gbONv8AGEumgse5CtDRYOspGW7dFwIFUbofuclN3dmNJtspb2vPtLYOgveFkrd3rrN5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HAWN9YmkXYPi5VLstukNM0pZ3GoaAtbygtgG2ukJQCUHWYyWisuesMGwYV+oWeiyiOmuJ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73E6QUvWHUC2R2lHG85PfmZ2ukMdIqcN8JhRvIi9DREQYLt7zaHJv0lba8QnIeuz3mdaw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uYwuWih3SVcpmE4eY7ON9BoliRbNPaEvWgs7MSgWjfpeJhZIrybjV51uwuIR+m66CNkczy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tgEmAKbmfRbiOLHeEhM1YmCUIHAZJZwqXAwYAsJYB3vqQGDeHgiDK3gHruJBVpSbHReo41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6P64oQA4LoJjcF2QQK4TOHBumpEv5erKlgTLme5h9FC1uV8LB/cSQMukRSUNsK/1AD0PU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wGIICFmWE6WccwldB7peHeT0jWEjjtFecKOzxBMGtouxvcBNiUZHOCD4i4RO+ExVhV7xu0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pepywvHtOEQOkDpMNET0YGYbhcMQqaj2RPTUSHeB5JUNSrxBdQG6mLqYNTeGeT8MtnxBOG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xPXcu8Sg1LmRC4Ql2QHida0I6y4VQheVJg1WIHmoOAguTpAt0xhUewhhVnUSNzPepeJS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ufiYwOdzIhdY+Yc0axUSidapgo2rHPBMAMnNxyZXrCLRdMTAdrl8xAneaojkutvaUUZO/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i3UVVqNC+ZnQt7w8HOCAPZC10OVzKkNl7eZSzqmKNkiIPIyH8VrmI3S7l6KNm+Y7JR69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YsolwbdWI2MHEfcnCnmBAM1zGEFFgjvDHLAKmaLlXJZfZiG+tVMUwAJrUBirs2uCG1pbm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CEoBijpLoaUvpL6GTVyiZiwBkhrFFX8wEChGIIQCmXMuO2At8RaKDkYGop/MOmcsZAPs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yfLN5a3UopaZWCw1l9ZXIZXQ+MfbAbhOvYhbXzcF9uHa39TE9JrHn0soPqEXktSt3R7Rr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6r9SnupiKKafVXFwywPVflgobgx2EfgFmaeF9Q2ce2YEUo2dupa/xDQ6sWrsgdSz+JyEWt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Xr+KqnmM4s/caJUDtu+H6h+LGv/ds/uVmGg2V3B/UCL4lVUIj1Cwi3TC17s6CgvmiaecQ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DPrE8NPWozXqeLbg5Q3K9Tb6BKwmcvvElGVt4ItHdAO+CUCQHxiKmAtgu+1TooNvBmNs7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uwPq/wBQpj5r4hrHhJhD9HRLKmPYSIMv1sHyx5PN3sf3E162j71apUGsEtBwjSeKYeuJe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VdWl8mIh0P7sr6W9r/qLNyVKsTJfYqC1L5MwlyKKlus+rAu3gvxGOMA6AzMhLwTWFiF9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zAtA6kUbsYyKQsrhYCsQ7FOiECAOehxM20Qpu1y/LAUseUH9oael7FEwttX1Lu+qgbPA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hnbZ5ZaPmx/niDdrocxnKLLsV+4Z6TEfuZPSIrWurNnrfBMy5bR4DnE52xAwm4vD0Zgzr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MBztaNqG4HQ6xKFKA9iWA0q8biqzQS/ioNRMaPVG0y0XWTr+5aCY2WSlkdvlWR6XDdS0ro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/WWCLGPrzO1Gx2qF5S5O0dKbIJzY2otmApjmBS5bqpwy6Jkuv0lA2Ra6HcWl1x2iYbSg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KUsRwPUiRBezk5iFplydHrEuc0o8S+YD/tGag2e71mJTiocvSZ1qCu6YFdADi0qUi+gL1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D35jivlKe5DKIpieZa1eAH7IDmSl65mQZz2DvNgxwOjC2IKT1isvaBIVdSq1dSty6bxSk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wQG29zLNVVAP0iTjQOsMu1pbgbQlTsajoPSvudZVK1vB0jdh5HzKF27EfqZB5NeI4s7Ef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pSwxaRCVRKpw+I0Ty3dzAMCxwV1LuOpk2qWq4uC1WKe0KMDJx1XmERWiphWNCEekWKChg8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rNi5uog92i+sQq0LO0yIcFS6BXO+veUSLKrcDNldPeWZXBn1lArRGgjGq86XUtZ4qp69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aMtHzuNLUWp7seJoseo3qUDyix6Qi/aQDpiM0AaeTrHNSLa+W+IWaK2XDcoDkF7OsO4Wj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10gLW5e0pie39JYGxMBVW3HpAxOdsODQZm2uHeUAVpxxMg6GeiDdBeZWoW78EsJpRaJQ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VduIkFtNjMGm5MnrKOi6bVGDBbZyeSaJ5lYhadKaTxR4jX7J6ZLhhiOXFKlNjYc8/MeZB4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H1gxlySIdUhhFI4SBF/qIa3mHzxuCd4aU7dvaKqdt8aI5hV52yvFKgCYCA43CSuggVncK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sEUlBn8BhMjUc8xy/F06TxI21+BjqEnZOzDthamoU4gXidMePMzjTRGzESt0aljcfSe9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j2SyQAYCVEMgSHdAzEpR7S7I+hKuveMHMYdaC6wSqLqObgHOkWXCizWJRGdozmmV2bmm4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ybilC6NMcCrbIS6DY6xRYIuEbtvSLLeQ4nZQzPYNQVSgAriIc4pCUtlOHEVc6zYwvQl3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a94Ul8rBsI6lnVS7KPMsiaGXVXjLGIrEWNuS3fiYLKYWWQHpCwvoQAFOHiOnJ4cxAV68E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SpZX0iq9yaDrAZKRQXHntCu9BCVUDMFGh4W4918sczFLV4TcKCot2rtgCBSao6zPszGUU9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XABVxLljLo23YuEq4pF5hO6xn1iyLJcrM+nnBxlC2ibhZu4Tptpyq/wAQAK3epf7lwvDU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9LR9+zeuYfWSdzVjFegsvBqleXMRnKp8wn9ortqDbad5AfEahOsi96P0zJ2/FHu31F3+4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/MtPYxxhe2sl86beufxkdn/kD/PZFuf7fTBZD/LGCBSM9Eag7WpkjWDwY/UyOguFONq8/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IQmLj0wh8sM9LgpWQNlhP3CsGH9NzNeiItQtA8rBScI9MQgnSGq9/df3O1x62Q3d4DCxF7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GeokVO3SoVMDHreIivPvmj4IS+7T4Cv3LTNp8S73PmOqeo+L/AHA5CQ94q78HdXPEn6v6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lrVaGPXYBfTMTYcr/AD3jrNpPQnQKCMY0NOxKq3kXpIAXUfb+5RrXwEpeFX3bthX2AB7XO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7SD1sK1poeiW7ALysE/2czFm0t9ZUSHB8VMwtUPYiDFkLfeVKl1cv1RNpODJWcLoy574/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Ic5+WEABgTV8zP1QzKrEqRlbbp02RUYLqgncpfYRBNmTYPANvQnZzXyr/ABBRes+hBc1T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yE8xKmHB6zJSsKIcHePI/lWKz4IFY6R9bLGNQKBwAaYlwpiOVxFGLeX6JkTos5bgGSBUf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6/cMhtcdVwKAAwejUDxYe5dR14gsOvECTO2fsYAUbX0LxBmSvTpBh5AlzAMpk92C6ubmF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walloDA9/MagxA9Zrs6L1cYZYjU6HSY5g56rxAo2ivmjkgNCzTvEFI4H5jfburOIUpYiK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FPEGxijxYupVjXZcLQ1gp1gVxaU4PDyRUlyKHBgTNwinqGoB/KH7Qbq5mu/mdAbJ3h6Kxp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3Saaun1HfuS5SNtd6l4R3kduIjRyB0I9pkCu5DUbdTpcdZwoE57wm4mm9OSDEUk6Okyo3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6+ZllY3T3isFKCHQAXcBDBqzji4hSaVsf1HCxaG9mIhTlLQ3chj3gM8tnzULAFC/VuBL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MPZxFUmRtk46QRe0X1Oky6qX7S7RKoqYFOXY9L2wyHRy8EFDgHF5OSAGKAaeoPTiCwao/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yoEGiZd5U0DDpFC4iWKY7HP1oR4vgRUUumntCVGlo7RsAFerOCrqC0TaMekNgaIL47xnuF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iNEnPDxDyIAb79GCqmFb5iFOQUrxcCuQui91MqjGCunMF3KM1cIqXvYesDdKMW8CxRXat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Y6dohCmKXmUUCLKMIqVoqDpKXdR5lBvRmUOpxzAydpUu9AsPSyNk+NMMUZeJfds3AO7k4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EF922QCkVs4lyiHNC/EoDTi2s84m436inbmc0q8G9HeHV70Zn3gJLuRb3hwioVdgtj084R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zJvOPaAYJ2IQlBAViCNVLi4E3BR4gHUyfEeU11ORK1BI++DM7Yfg3uG1yvyFukIJyZgLR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mHmAlRyWUGdxuRFYmUw2wkAx6CGOp3IEJWWdyrUqbgAxhlzmoQRkviViwaG53FLJiZsSUq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1e7wkczXLUGiyra94RKC4WghMgmD1d4YeTVzrUtUy+svjlQqIMG6X4hYLau7CBbyFcxtg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2K+1RVC0IBW2nmVPQRCisjkhMptB9iV1nlIKFWPA3KscWe0Sh33ZwAvHrKL+MicFua+Zbk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lSxNC6viOekBAl5Avpcu9gxHNxhu435liFJAgqa0F5lSUAoFesFiNpvC9YeHEB2ZUYbZ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FePJqoaUWsnh6SwY2YomNAFoTdOWiZBzGABDlOSUxdSy0hMhAivkhLA1j9pmW1z5lhsCn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4985QHZFjqcRB0htxpSOa2uktVWYvABOLAK9jH8SxnG2Fu3fvCy4G6D1/wCweOCQg4D8T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j3QcVqHwVM86JX+w/QX+I7cfWcn7jyejLncg+hf7gEFpQ3lqdPMngI3TgY4vMzLmwesq+E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36D7/AB9V/wCWU9v2fjgTCN+mBQ6T8ConL3XrCTBQ29Ip3M5McAygesqLTq4xcE6Jd8sNe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p7o5h6gjZ/4Sod8RLMOT5SiryPnGOu19kBTwl+djwErOdyw4wCvXUP8Ag3KI0ArF3hWe0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/DmY7pxc9WOW4vqkFC4resduQli8qYE7aAegTwFF8VKEMZEfC4lmJm/6TGvQPVZa4wt7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Y3xS2IG2vqwU+1EQPWn3+olPZPav3ODzf8TQR7Aeq+kUQ58QYxKgoHYI8YEPVmEbAioc2h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8zEuMe0uq5pGn7y9NRFisKvAS8o4U1DfHCGhB8xilSsOuo6DY2HpFCxb5jOrQNXiKxQF9f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E7xhzAFp2Y9JS6FxmAmKABQ3xMTYqHrSo68Qw4LT6mao5r5wZcEZvd3iOEt6lM2quZnrm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gX9w6ehceptr6qAJ2e3aEcsRgDoSiFlUicEyaF289HcVgClkOJZMdqiETNtlgvEIGTq62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+kugaFHoajaa1oHQis0PfT1qNrojzDuU3hCeHabhtPaNMPLXiXbeRr1mwOWk8QB03fD14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ssQTn5gQRFQZsvDCHeaq+g5haPCo63E304d+ssE5G5ste16QxAEL9viJpRm1+kuOUCY5I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UG9glPasQXxWeZmpXanB7u47wuAp8BBacByyx08xgQOG+sUowIcJU1MOVceYKJ0LuF2tOP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EviinGEiuNgsG67SwBdC/DFWWxL87gFXo47S4TlUDy9YUeTRCL8uHdOrAPBlyHLpfUNMN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IBh17RGKw4F46TYCaB4IVs0NnqdIOLS4D2I2miii+e0wL0/kYPgLXFsDDNq99QCUFlu8J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4TTKRgG1dOsaiYG7fUGIbXXIRZBUW76xgJbOzusPMdB3AJ8OR969o7jyad95QFtWobX4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BEhUzsYoKjdydJdZchiZQWaHpEIrwveFZGGYM1KhgH2sMHL4PB+46Bo6/UuAsbCdYVaAm8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wQKqyXvvwRsWonfpcyuOKyxeCOXachXo9SZDRR6KJ0KL84JcAYQw61uOHL0dqhbdADLaG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/AFx2RdrxKVTYZekdirxMTbxGmtoxemscv7j4Z0A/cKKovIviPqrhE/LKKzrwfBK8r4sfd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9IuUNX0IplZ5YgiuMt2jZOtiWc5Y8QcS9C8owOpJ8zhIIMYh8wAyRtea6RyR8yhpq65hG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HGoOpBE9JWc8Suv5KXELnUQHaIYkYbWwMTIslHUCmYuEJlOJfVgKgjnHiNO5SYbIy5QC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smLNIgQLNQ1lKGEW3BseiXVsADzKvkgbBeDvGwYt3eCNDg7xbApa7zNgt6hEVWtnEVKs99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JQOttrxMF0HrFQPJKjPG877xwIoquApScnEQzIao4IDYrs2ymxZOPEVre+CPB1c5B7u5Yh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osKGgysGFMdIWqxkDLGHLwxuXFQfqAc2KzUdCoba3HamW6qblBnUsYtrSK0CwnTpADlvz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ZviILUnBNMSBcQQtYOKxKvrYV0ihOy3eOs5CqjoIQnVVDi+8sAJ2Qu1l/wCRkamoWyml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wGFfUNSxYBlQ3G1VRqwh7MddoK4tJ1Q5tKTpFA0KOXO4tSgYeqLbyW+6IcEUjrxFBgNBV5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5hQAricEcqKu2YC695VinEs6GSXrmXS5b1zN75A+kErND4JeuRt8DcTrYPmOvwiZPVnKWZ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OVeZmq2o8zlwIeoP5jv5BidDB9StXjrMRwp+B8EufZmPqCb9hMBBSqu5UtuHrYfcCpMg3X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P/C9r9n4gFy/RgUKE8l/EodxR+4iLTfOIMqUh0BeksnNh7Y/UaiLYD1qWgbw/AH6mV/5CV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faXcHEKIPxHBUPSGidNtB3YwQXQB4muEHmzVvzGwpicAX5EA5hE8Fv8AUBzZr2jOrGd5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iyqDwY/ULsae2ZW3CeKSZ9r4Q/mNZ37FVwtOE+z9TNP7RjNQhe9saq84fmImyV7f8gpO3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KlHS1AulZlUAHOGq6senMDS4wpBWOxcYPZ9yOjoKTM3PxJkTr7BREH5Xq4mAf2syA/wCrH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ByCaveI7UV+5QHlbRX/hmUAsZexcbhtfzK+WgH+9Y3hLhyUUzu2+5lTfkl9kHkY3YH6RG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zK/6AC31I5fiNjPhjp5Smi4liSI61gGPiZyzdHC9o3kuZSX5hvoxdwr5Nj7R4B3ZiAYsA9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l2sVq6Q5q2PvicetjbdWUG9JVUKqtdK/uDTjr2ZZjOzCnDzXpFzoDrM5loDJR4itm3U9G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FXMRW10RT1Fzog5V9wWJtq9p5haVRt7kpnrA7uYS4lVy8e8NsOp6kUrYyHGdywM2T5i0P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vvUoU2uefEtA9N4mAEMF1sgn2Tw2H7iFn4ia7HzMNIsx2lh2rWjw7Q3jTdOJbgYjWQ3w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NQAmQMkMWur095eT0KxzFcOVIcwseSnynMoGs9esUAotRslkt0Oxwyh0UacstQli47EXBc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R7QXdrA+JmUrge8sHgIjG+iZXGgM3oCGQd2eG5ZV4OTyxaTI+nrEQA2JfUGUtjRXEUCsI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DZu4xw7WvuUBNgHjrfmZFdt282SwqNS3oOjMWnNv6IbqLAr+vWZEWYDkVBI3oPXtLxYoh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nRjoVhniv6iWCBWeOIW02eejxGyOBM9q/5FECgX3EaXbd19wWdApZxXCThLoXDdpQ4rN2d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GrO0SoN1ryww6WyvQM1EOAGR47RWZvFvJLtw50bhA3NA/cbUmjA6bqYAJoskVOYW91cos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UwdaJ1uGgal+/7gULVt89Y9mB9SLAN1iWNGF/qWFGgt8PaIc+FdWIB6RoOhOA2pUGfilD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NLRsS4cGyC10YqGNMdfESzV1YRqFZKRmILgpuMAdaFp43O9hEnu1CEW8VD2IGPOBU9WNK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upY0MKZtmKymnWFGot7xN9s33+DNxxKgdTEcQHhMsS4t2A7RWQKgI1XxHi8SrU3VRGdpq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ne5dEcsWdTaG2clfg5iTDGmoBOZRMAkEIYRTMJaUrcpMG4DrOiB6zhGKdss1DLMBSo6F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5z+ASL1WCAbZzm4Y4gqGgiyaLgBS9UJLtBFVebxAbAGDB5al0vmlWIBKdlwvtDCrDaGwV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0WITJx2ZeWr+0L06xR5jEpVmO0aHHF8worRbMu1eyussqVIJ6gtHrBRYZgovqGcGu7iA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sYHy5YEknbupfl1oheFH1gcrhERkx4OstMMQOCV+sHJ2y0JHA1DXpSst6gAD1ekVCi46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6cMylhsynEc0axDG6h2IVzBFABl5Q4r1Me5YwYaJWpc7MwaYGvUViqqqrkbJVqTyueYDBi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dalO2pYn7hNi1eUJbRKw1mOEScKuo9gksK4iENomBl10Upzy3BfGqrcdIzFSy+6Itenz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oRVYgxhQUDvMqRMm2y6/DLgBHrj9yzti92Ydp8ufxAdNYICnP7Cv3MjwLFlrdI/JKq016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G3P8AMd6hVPVYBRoOezKY+BFeqsMfYn4gINZ9rj2mEPFymbBvRgMitbDQStjBrMDfgAJdb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1X/zmDs/UwS5Ses2Eq7eoP7hyeW/aO36J9xMQglEF16j7gYIXHQBbj7628rct1S19WO0OM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YTEOQXvcU16oQEe+JceBCFT2Ns9f6l3xr++T9w8QgzuIj7lxOtMeKP7mENCQjHDnpAIGg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vL0ciPFrHRdknhT/OFMogYCeKH8wH+eeao+4vMX1qXMXV7wgleVesu3kp3yQzNCftLvXW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NLUe01UihDBb9S0Cm6I7A6xNFaX3hqzzKjTcebMsbwZ6rH3OD9y+Hq9AhW9CR0PD+6Wlf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QS766lKZvB6sJ3jcSVv9kr5aZ9WocmWZ6NPqV7JPZWPhQDtJ+Vv9xkTRhOFF/qGid3S67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G3T1jR+5QMYv7XbLL1PdmbaiGjcBLq4CwRazqaDNZlkbEyLIsV1RoitHis9YzKFgbIOpW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W0gdcVEsaviKMkYMBuoGJmlaqPdCGFNL1Ii2ix2WXcSKTdo9xvL8vHjEcDMLWhHJLVbHV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F9x6S9Bq13yxXJaTLz4g8hRfgVEA5OTmBsMAjpDmu6WGWizmuszN2gB9InKhRXHdjgALB2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60611ijElIvdRMrHJ/MuwN52zA20u1mgLXxBb5J9iZriDfCs9SU6jKloAU/qCjsxdrydoG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ZZtZRUM+OveUylqkhbBWoHBG6ApAtqAe8fUBb9GV7xiToeJgHLquHJAoijHjcLn9BpEim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rTPbiOW0YcA2x6CyujBZBcTzFFGqKr5Sy9GA6kXeKUK4lsjTRvs7maQA11oMwGXalOmc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ejsrxW5kACDN2lczRTf8AviXBo1V8dYYKLsOeE19xQaoUflKjdh0epWyCxcLEAeAlmtE/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/VDiCxaa7SuwHeussBL/ANCOpqFdCdy8Dag4qYz6C+IASoEQ6XLFbFkfiWvGrHjU3jcq/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A/uDOutfXJE3TJprhgQjJeE1faLXKqA9bjo8lXTy8SrDXQdGWZLRDIkRUvBncTsdDr0SV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25xMVabB1ZmVpWfMcVp4ehLjYQOzrHdFiydCAOIKPaWQ1lwIR5FmgPWWAtGm49L1HgPx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4fxFSBtdrDaKjlK3FL32iiyg0pR1wRCpzMbOYoaNy0amw8RLrUxIjqKgK9kBLnUuF7rMz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zTm5U7vMDnhlczpbmkiTeEYrrh0zJic4Xxc6u34BxTHnEfmD7suGYxf6iZlLyS8xJg/Hv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crG/MpXeJcyhHFo5SnvMenvNAfeFpZhNo9WU2hx3mNW5douVEyixczfeIIUaj4DKZE4tY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Rwi2IKtl0NwlXeLK0NquKlFagGqOAq4qyCnJ+p86kCm2ULZGZ2823ZAaVHFTVB5l0AWw0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yClS+yWTEDTzDGWdsYEJBK57RA5CTQFeZgDZMywusJiyrKxLcmG1YRbQ7y1UBWWoZmbLU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V1Uvsg6JZV3bMy245zudDGAYlYqwWOIr7dAcR4w8O0RaQwTU7bqYNTuoCGv5jAUuvQIB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CEhQd2OssUwDC2wrtJF+bbpw3KYK8VeoIStClUesNkeY1IewmZRKOejFwOOBMTRIHNdYqh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tXHUYnHacwpF6dIiUpFOqhGOC8O7OAKW0SyhHS8LK8bAXiDGtn2MFUArD1lIXW7525hW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eEu59bn98MsJTv8A6h0HLbMprbPmaBpS3qv9SnMZr8HWYG4p8JjXPqxD4gKHB/ECRl9+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B3iqdcHTNQhuvjR2cxWypdMKFCit2tsF4Rz11+EufVh+bzM+0P1Mm7mIur6XKr9s/eLT5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YMNzENqExbqEaYZIecZ3ZRGZK1+iK7WdX1l6qzPokgoeUIcm4xjS7SzVMH/nvLNWcXoYfU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bov2YljtoRWrF9ktvwpa/quPD3YPVCgOSvaU4mUnzNBwi8rUBLQP5iduD6plqLlj6twzP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p0GB8SkJjlefVo8il+0oPkBfNmAEXlT0l6nLiOYhagKeMzG14WLF1YwWxXq/9htzQj2AY/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Byy0sHpuENN5a7VCB+BJYJ1VlYrcZiryD0IGNSjGFBQUYNRyqhPaVuwuNfVT6mYlgD3W0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vWMaaeeKs0vL6mKX1Bl2rA/VfuEHBPt/c0JQ09Kmbaf3DMoKl86YwA/2IvhVRBhrrX1xM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3iVyC+kp53GtmxjAUwQeGtCko10hv2E9ZYRTu/zKM0UPJBV/Nx0zFFI9h2mewX3upAssL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ZY9uZjIvAZww0MsGmZaiaA4RKBixnQsIas2heFcxA9myNKaU0X9TFN9b5TpGiqgoVzXE4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mJbA7soKAXZz/cbk7U3dMI3aweNe82cIBwhzEVFKL5GtfEbN9F9TrLyBt795dDTPWAnID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Cj1Y7bSJ8I3hyYW/7mBXW1rxFkNLLwuoCsncxNwoKD6lhbbZRyxciu9sXfoo9ILvmI125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lAG7XEwtpvoxaAXSxtvShTvB1hcQeKiLt4NLm3iVVAVxfUbqByZNvVmQbReeVcQJUpSrd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OYFJZl5DbK2enyEwQidgCDa1bks2uYlbN1ew1OonMPZLhTAAOxiNEuQ9UjrSqU61eCWf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6AHVhfgO2/HiaAM52v/YnRGL76iC8iWhvpKF0nA1feX1F2roe8sU0AZ5SWpBVp0uSZIqmQ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r1VRAmkR7dP93lELXxjceWzVY0xgjie3LAXGAS9bgwFmy9ZlDxPdAgzivoENMYtjbt5CY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BnIXijpGFkw0fU4Fbv7g6GUtjCPqB6zW5p7o3DijfVUvYazAVhnhw0/uMYR0U6vMcwbB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sqANretBAdKt5nyEu6d40HoQb0GM2jmJuPXGnmZd0WNn8xWsMw0UOYrW5iwJ1jOVwx0pi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km8a+5YZjU2U5mA6WN8ddPEG0q5ebReey1+4BR46/he+JaPWYaI8bigJs34jKGS7mYYU9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wbjpmWcuY5YhXzHomuWFrIm6YHEa8xBtmcw5v8Gm5kckHriVWDAG/mBYoFdZqcuuX2luT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/AR9pwrVyuDa8Jj1GjwHSM1cBbbMlXoJGhNpy3DeZlqa5jCsVRoSmXiFurTvC6cvUhq4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DODUHtq9GW8KYDNnNimIEXJYtdLqFdxVIndBoGqiu7wQthOLgGz1XpCTuIcRKLBRAPYKW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tEu3DbLcTgvtEroWwczEBOI6dwPEv5ZxGtQV7CJKBk3ARnq9QeiTNQuFWlpCUQCsgawa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Qnct1hdxMrUOyxbfaJWnAUA8dcsVoq3GYhqGVCbA6w0FaW8SoVftNColyuoqN5xHGxnma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VlsBXMVE5WFcaTp3mVOpktbYLpdr8xINpRKp7QLXUuZZRUqVCnQpgMd8C0cypVmBpbfEt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lPWMYcp5iTKwlzJ6Vp+5rORt5ZXPJE2wQHQYqaUab0MLaM28H8zaaYjCaQeoU/qapsuAsc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bgrbRaMpwIPBFfZc1AAbQiBDddBmCOoAVD7KpiSlQ8EMhwKQ3GrPqMJCztOrCZXjPl+4yi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fRiNDeaX6w1xxgT/ADu0YlnWD85jpkmdlUE0goEov3FVWjK9pUBjiFbldXZzGCPFKihzK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IRp/cMsoOytI/kH3YMxDFtXV+lQu0x7QZ61EA098y+4vUkuE1VCPgf6i3NtnlzDW4PrG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FjtT9JYOUonN1V4/A/YIMFNqErW24LDaJ+4z6A+EFhwPZr9xdcU7hiEt65mpJj4IFzi2e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Docv92HgEoA4auwECb5fom4HlU9MTANVT4I76yVEb37hho2AfGf1FXqSPdhXG0X6xuYY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bHCvMO5QWVsXxDdKZBfKzAWypUnlqE3iikJ2DRHfEkjjVF9VUr55+kJUBoDXXJ+iDqar0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1iozs/uX/AIS+04EKF+tv1OpL18X/AARUnID1Zf5K+Ir7BCvgqKo4jgPUvzFQzqHsSz0We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BMcxA06mAGlW1iYueWpa6hvaK5wIN9wqbcnQhgjIIPQXEp42DxbdzIMzQTfiLrM+hl1Qh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YNFOnzDdwCriv1NVu+xnppH5YeS+8MhbE8k5nQUiO1ahMoGUnhhSgOFevEWF0tTpGNjNF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IAjGFwUOTxMh08HQNwohPXDMGMh4FMseQK8CuMS+IUCpQKUMPeHoXqGm2QoPHMV3zOPUi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9gPEsbCwHSZ9Nu8CLaZEggCjAF6kMWWoyXEbprd9OpEXSwGB4hXNSqxibtWtdu8V3fivn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jsAo9CsEtABilvTrM6YBrx/KGjaIOje41LzuenEbcHzG6giYNjyc4uCvKWw57yxHSAJu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QvUAVLya61r6mijEIOXeJYig4fNwasRovV6QsFGA+szXI094bKzTENhlhPe3MTZHfiC4e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PKr/UJWpQ7lolJo5z6vHtKWpRRUFrFWcNnP7moEwLbiUY1aseGj7go2AUe/KQ0dngPGYG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1nduk/mGjt+5eYTCtmOv9TLVgUekTDDkdGesKG556buBaEq9unFQAMJZVs1C2AyqdkmcH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E+a5JTYHAHp1g12oqOrWo6slCDub/Uq3Nu1/uWD0Dx/2WqqqXAEoEzZLOY22cCBXWUvKW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ToE5tjQZdwvu6gbUxWbO8PBjeVOpSMS4w26jcUdxTsYn1nIckyWalhd5lFzmF8XkmdHc0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FpL8wmYjS4VcYBhEM4GPC4Wi7z6RQpsr2TKwe5hOUVESa3c7k/all0+8PmWo3tkwXAVA5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Brct1i4lhKz4xdxBS4nXVDvErXMDrC3pBzmVwA2RqNS1eC32Jvx8v03EKY5Q/JthqmwUs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bFQAUq2O7xK6Bz7Rdiz9wLGoj26TmrV/cAKVTEt1GM94RYoY5+sxqTqSiYi7MGC5uvMf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Ave4y14MwQdbL9Sm9HMJAbrUCiDIExyNi2BiLW9UwUVpl1KynReI5LoH3ihtuncpYclvE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I0r0lFFZS6QTi0xKgvpCqq9IF2cwihc1cOzDb1ilUKEo5q0l4XXCMqoDzE2qR8w8/e7Y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VmXrM1HrXEsMKveWBLGyAAhJqKC4AW1wah2rIS0AnnohdVhxOHrOpqeDSbKbNdYpy2BZ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kPMawPNfW4MAJV5bgRC7pcYigDc0NEaCKyaajC4BDqI5EQUrzcVNxoqW2mtwqBipinRFg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qL5XcF5XGcF4JS5dVDiAbGmFJRRaArrMAQwHluArlCxeHpNcbkeXrFEhs59ZYWl3nMtuV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nh5gg6Q+hBDBjFwSXcF8R+SILAD4QauOC62L4gpbG665qOhhZYv7gxIYdfRgRQKhSNzDy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5hXyj81ye05rgesW3QAeZZN5XHrHdOv4IqboTJRT3LCOC5cOt/g+sHFtb3lumgH7l8caI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LB8FEGglj0QbwGB10TkUo99E6aEnlh0eRF5X7EQCFNLlgRATuwNm7r7ooWqzx/iOxrEH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D8XAHrARWOVnle4sS2VrhH9Rke7l924r5DJVDoQ05+X3hBPKfYlQabPSKzlaV+rtL8fxAB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/tDjd7nKZQ+pgzOR4x+4aHkPb+UyPVhc+pCUDqr7f8lrzSV3WVgAoNjTMr5QnJ5AlRdi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7V+5R+E33f7hAeAhF0Zd96ZbxVG7xcqV4/fc9Xiu7MNXtPiK2KVn1qK6usuDwCwBF0r1g0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NMtpdwK/qBSaNfxGYaB3Wj9zvOl7v/Ziei9gR4Z6r0MS4TikN5hLHgolscj5qv3Ghf4Ss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4KmB8EWFwguxD4lCc5hdOlX3lT5cxDpgQiEfafUFuzcCC8rFYdAjdMDclB+4FgOArl4IF8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WmQmlx1ycEAFaKx3vMAycg3luKKTQ7fH/JikLi9IvMttZsGK36OxhCyJctXrCLeII8Dp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1qByhlnBI73uvqjTKFAs2Z+JeN4omROk1l1m2sxY70q+1RQGwodcZm7q3wPSClWr19Ib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twRMK3o7TG2ujmVVm142RFhMXsw7Vll7dJUiUlJomqUqDm0h8QImkWcksESlv5JSme4E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C1uV1ilkM1yB+oDRjutcPEoPUAeZSTOnZbuGczGvaZWNlqnTvETh4rOS4EXRKNBtjlL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zwcrkg/0TbhwETuo7EKyW3W8O7L0CKutDvGxTZyTT2JkMFt06dSYKcHAPI/UMNZqw6lwFA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hXXNcPxG0yyucOMsUDYwtdr4jcBRC5B5+4CmjK7F8xa4SzjfD6luElnSCHQ4ERZ05b+Z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GqrXrNul7xcCwNGoAAFLiCWnDfiQVxBDjqIsNR2+YAgLgXrcstgBb8QIsQtnPaY7bNj44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N77Q02E29ES4bVY29XxK2ja3aWWtKGDbCVEzk5ZfMTXvTi5nlC3X7ImtwBs9IqMhLaljJ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4do52DRynL2jg2uoekQcRSqkHlWbwxSbQXWdQy1/zFFjcV6xWZlalhp1O5KFpYaaljLu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vmW5TKLwQDOIVDpBWxgiKJAqmBL2VHX2D2qSpZRbUNuZuYgglC9mK3ggrEwi6uBlSPVUSh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HPcejE75WtQ3czYZXpPeAGYobH1hl2h3WpUr2C5+ZZrVkVHoQe4nAtPYgkMDNC33jSNT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OniYyCFV8alhasVfzA+NfmBZGLHPeLTyV9y5GTA/aE+q6qE4AGVMAALuNCmrUveWth4X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pQp5mzFuqUtIBi/w6G+YAUwIq41AysdI5aANzM4rXsQGkPlYgdLgsXZrBEKVpuUGyuGFq0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7a0thg3pTNCWhvoRFsXhRLhAKdnVxIUFevERUqr6SirzWpXHxKUXYRDhW4KrEwVMS0dQ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aqFTgb8wOhaNG4C0wYOsJcBYxA5CmVQFAhmGmHglZgF0dSDUyMDwRt4WB4lwRlzzNxW3F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Yt7ye8qXQRQyXnXtFQCiBLgA2pnRqaO5ptCY8g23ZUq7q9NFkvcmRo5is5FqjiJcgbKR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IblAiDDSExoN5geqjQdCCtOlqWWRLL5gtIok7RQyWjFbjmbVbmNLqC/VKrd3O85YgGLcGM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f6lfApZWRdj8wxxGDW8SqUoIa0EqbpF4KPqDyVyPLuIJpdHfN3GSKlx4o/mEbUYfLKjX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78pfiPkyVLVMEfE60r8D+WY17Zn+kw1/crplF8C5Uej9i1+o77jcsfh+p89KMesv4oR0n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JEq5GPmJbmKx6awR9MzArr9RFk0enXiPJ2j6rKpaAfWcQCPXcO8+8CC6x3gWMl/bBaOi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4O3G8vJMc4shFJkv2g1MW17D+yWLwWJY4F9W4zpLAM0lMAKDGjtMcgYxK6+CK6cCZG8z6w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bBQ9T9qnnFq7TMzS+ENBbAueLH8yzdGfECnkt91ZwdAfuEzciEhkq73/ABNZBRqZ12U7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Tzf5gNsGfMV9FWCqs+EzOFD2x4nFx+Qt9ATI6Ap0xFm2Weuj5lBerZ9xT4ZRGg9glkOrO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vTKYWWPYP+yml6twiugecRytvXrCA0D2t+44rp+Xv9S49BlTUh7spQhhsEH1XKLWAH7/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QVVfUtZ3h0XQiBtjUfM7BLr0l+zBX+8wBzYe0/uVQvA4t9AQW2WAbjdJ5lQ+b2htGajmB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haDx/Utsuc1e6gAusO5iGa0sN2NwAAHIOhyQ51tqvWK7kpt9QBBLVRJSmAPfbC2wO3vF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Ywlu2uzGMw0PU/wBUQ5p56MGo6nLTllCzS1XP4NeKgPH/AGV0KuKhSnDjwlyRbSoUjNQt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W0ZKh5QdgTMVd7gL3YOBJisOwdjKQTTV8RWQ20Kaz1ipvT9iPKMYJXMIs6QloU5tcN/sj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TbTQVuApSEKtnbuRptxqh1zEtChKViAjmMtZe0HyCZsoYyitoW81jEzqVkUxJLgHT5iC0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gyr+/mCrLYrtNMpKXCLAlYIsV0CkXD29yJ3NV5xEKFNnfi4F6ZFUvzFQDVVXO4xtnny7R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9IPdRqHaP8ThRFB8MvR4EvjMuZYeFE1XbMGowOie8SDhAt9xhrQ5vXiXnkZAeHrEotKNM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cBartRYCEQ4hrnN9EsCqa+HMpOIR7OYl1LBjjPWIocmReCZ2mTGMGY4g5KeczUlmhxNKL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brGI2Nh37CK+VOAHV5mk2jqjl97lDMlnZfL4lA/KBfPeGX237DxMItDx1iFKKdNeIosKB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J8zIbradMxw5Gs1+iJNNpdHYiDeTGh5PxZOZ2D5heQHbEecjEbwZhsXacuzzFCxiBpNx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xE6qAoYOmpYy3MZ5uKnUbNwalymAuMk+KodJAQrpFl0qXJ/YJ1J3eYme7GV1jtEuo9Yk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luYu9xca8xwxOphyiOsE5gDDD6CWFiodQkQUwhgy+gs+hCtHb+WzH0cX8qP4jIvbVidDR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UBLBcE9wwFrVYuEzEC0ZzcAq2CszZ7tyRMmmx8xChRQQSh1ygviIDVfqqAFihQ63CimAm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RyZMDqzB5ypgql5Ki0t22Zlgzw+8tSOxh9rHePOCkWRR3QHdvYW4YIx4pxDADPrcrG1rp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0j492WZZsd7yyz/6szat2YUTa3qK8zQ1a0qGjgdHEy0bXfWUU3zRMoCZbuUCf2RVQKOq1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0cpFNAVU1DejpFYppog1T6SiJtNByzAFl9uJRTNMK6oW0QCjOAgcRW6xFRseHEKkFNw6M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vEQgD3IBSBQVEgDSKxgiBGTERg8VVXMAlDcMa3kOYXHsIUytHzEi9riZ7JfPE3DeDvN8j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KqHVGIHVZB2wSj+ImLEgEuVysqY52oBPHPZ2il7rh37QUVGhs69IkNiNBDNcK2AjE2+KX6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F/TDZpl6ywVDmCUaygaBQj1lYjcOkEaBbeMcQKUarnPMejwBxMYQhttvcsi8x2o/mWJh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S+onzBFdzkMZ9Mv3CIVNPIoRYEewCZVly7rKp2onYiHGSXu0H7lKyo+wJlR5lFLFH0Io9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KhmyY+g/ud6h9EHsMd+X6w+5aybDE81p9TMO0+TPnTiP8TKpqwsDu6PeW02lSw9Y81UZ3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RJYuwj7TMT+ibp2mxf5ogo7KCeMPuf6llHWJaBciJUbwhL6H8EIICkAjwnM8r+pelwe5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8vvDb39VUseBlvg/uChaNXpFexmPgia9kenAi+WG2nZ4luX6HPMXqSfLMJ5s+Yaq0YVC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8sqoKdin1jt8f8SgK2v4jGFjCwBwPBCQ62PIdrhtXTQqubvjR0gfMFusL9SztUElUx9Tj5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XgJWnjfBfqKW97PgxMytWHtid5momJhr8FV9MdJn4yj9Soxew6qNszB6zLTmp4zAAPHxH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mj4ISrxaf46sbw9SK/APYj1iB06wB8fSJZ2FvYAgh0Q/cTyrbLO44gXaQe6Gu6fZEeuYAn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d8zb6FSo7EWfLU9Zku93V6T1qgyDdcSexYa2NRg9xWcOkgyh0vR1mJyjTwvXiKthIvcqs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IJaeeO/EHMZbDkg9R4pwuoDlLXRx1gjbahHgHHpUrWAANSwkXYL1igEvRUqaaGdqrmKPFH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aGvCIIhffRCt0BqqgNgjMHZ0lq7FcdID5BocVqCwDeC4a0pWFWpRRUvFQomStMbZQfuYpA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YthzNdbeIBNbR0B/EePbe9HclAmGh5MxwC3o9CXam1ZvPSGKadM7l2SnPrntCILGCVYsD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abE16wYDqQ5q4VMAS3QWWFXeqc9/eUNNQF4y3Bs9Qr+oJUtK0eTrAYVpTdHVhdAW179OC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1GsZDSViENlj+HtLcOOCnMsQulg55gEYoDiYlAIQcuK6wruohm+KikQBou83UTglRQYOk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cI2NLSOrz/UQhq+LoTpC5bQNGhN+dQUWCHbOYpXTfN9kF8tJ9BjmnhOSDcBavoQLgBsMO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SrlFFmy4uLkAreNwwjYrLxHANWJh3AUCxemuWNljsunMKgAlx07RXSl0gW1NuSJ0ApbDq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4h1sb6EZQwD0RUhU7F83CnrCm3CS2sKgQMxGg5B0lhngHGkjYNViuIeVhl1zCkF4ncexz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R20y73EjLl9ovmMWmZcRLU+kLwK7Ruwq8Qqz8IaVwXKnmOpMZcL8yrmJEtWJePWB5lBuX0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x0jzCpziNTiUh1aRl7RC7mFGF13FyDKW4zA7h78QqD7SobgZ5jXmIO8sBu/mENCCtr7w5D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UCK+nykZWMYPxywFfC2xPV/iGSwVxg+CGrApSsnNzDaU0nUl0DZpHJnZHB0D751Hxmi3o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gvgpJkNyMdKhWqvI95kE3X0CDewBcyhcMW/MZtbKfBNgHgdZwbcz5lndso8Vj9QFA4Vg1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4RAl3rHeFymoCgVQisjL1mau2o8pjRUVcd2R63bmK9ctE3BbbcajoXJaDpFE47QFCchbX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1J0sXmFl3C0HSDMOaBcbt0a8TDLPN9O0VCrWI5BlBvrCptpcyq0ouGZbFLCy8D3XCABKt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0R7gFg6EyYU5gsN4yO8BZ6sbM8iaFtnNxSoqVnWY8Bu7cyuVwAVAxt4TCywZ8w4BpzUPVi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3iHux03H5CZYE20GM0W0FRCAbbfMCoxrEXBOTcDNBee8qF3sqKdJwMVopNtRpE27liGAt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Mw2BVe+0QuMi6zcRiCWavMcgkb0DAjhZzDQCbXeYMg4nmpaq7W5achhhV1Fr6zrMBjvHF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Ik5KbSVEXSeuJTIRju2CEJG1wfs3k8plQLXEoayAesWzcq4Jzuor7st+kh95dB6x2ND7q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MwlfwuJqY0egK+pkqsK7v9Q0eqnsQ1TtDy1CH6+/UsHKj6mGjlZmuEPvKCbMh4K/cLGN0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diinYL+VD0EZ82v1FPaGD3z9qZt8QfKZvVc6zDxQRyGeIRiBQfKoBVz/ABGaWAB6sSo7D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6V6uql5+vvLUZd0a98zEPVuegf2mjsTA10jVcE+SIQppXgljkpPTMbrDH0S1usnpKN1vUt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bL0AlrtQMVwIPBFJ2Z8w2eQwkXVb9oF28PePzATy7YQ5gH2qgtq3fCUENkvNQ4Vbn0GAMQ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bYLU3efeAVY0axCANSB6RICUH5ZXB0ZnY1RDy6oQ47mfuIobugrpQQuzRX3gdHaz6il4u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tRoehG2bX2sUY7bEYgIPr/wAjxfaC3U2o9bMCS5+TmEDK1DxiWYY+guGMu4vnNH0wHNNeW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8rDE0QHS0OfYqTg5Up6tR2eS8x3pr73+pV2HN5WMFtIfU9AJ0kLfgzCG970mHSKHqzuIW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t4An7lafAJWTH8iwBQKDE1DJE+JanlULol4kNa2rBOIaCgeSnj6iE2Jvs6+kyRwXOM3KTW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czrEU/GR6EAEsw7XeDRRp0HQxDjvAQLSB6TrLTZOFOa6xGxZJ3XKt3lhGogtcWG93KBUQ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bRQd2cdpW2DBvYS1qgq8tfMtnsFrxGGosA+WYt3uzqSghUSzUwXAqU5irwUNCbrmYSwC1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mussdWAfPSVCrkVfWCprIRWimOPeEsOTB3qNKC3SRKM1SuhxGOtVZHk3FWfgK2/7CdKBu4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ZDZQwAD0uVJ3e+8cRpbuBzGagoAOnEotot6i3ULggJwdGZah0HO8biR3ww+xHVqps4vpM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DUUOHP3EcEoqOLdVLOZAivCRjLCm/U10WZRWaLTbiuWKWIAE1TkPMVVy9bpf6gJHdL3y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nNQhNSpk3TjEo4iJXDAXQgAehxDcaJb8kA8DsBoTiYME6Jba8Rytc6Q4ch1VwOFg66C72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IEqCsX0RQKYvjtsZkwusY2u4SBk2r1P5iQopw6wFKF4icwhJls9KNwcXN57xV2xt8Eowt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HcVGyLXWWZRq2jFywAlk8RFa1Fl7gx1wo5LhajohXTGYh3BizWIAJN7iToSjkiuogOqj2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u4vrlR6fq7YqvN/hr8J+PMYjLIVWCJyiFYELeJTbC+51gkwW0mVyeIMx5IrQE8ztnrSjr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kJu6JZeZe+UGYHwxuRtu9W5U0s5CE4hFaQF7hHM2jhHEoxTuRnNSQekUcsPSPCwaos6A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UEH9F3Gr5AIPomc6VbHwZlsaXGceWUCHZoCPPgYuhlLe+paNoeOHpNwFeOJYeVKSFDNWR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O3MgbzCFvePIF2JeKJYQBa93Mz5VNH0mKcp9I3qUQo9YC3u+IOsOuq+YAi1m+lcRAvc9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LiHaXfSUS9uT0mKt0O4UFtcyQ4Ep1ioxeFe8wooHMBbsCxm6rbgeJxtaSytiihWBJUs+sK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886mBvi6mYVQ5gaH4mCJVO5Vd1PhAPjWZUntNSwKhmiuYcWJaXt4tB7SzdsMG/MMgygg4i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TrzKLKC8dYEVKCiOph4XMG8u5v4jlOZWc+pFVHvLkyekY1DJjtACrtr5joF1N1LS8u8C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1jKLOkCIoHJZlnQLdIV0qtd5iqyrpmJ1tXmI15LDtLh2vIcQAreMRr6jmE6LiswDQ4VH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WoW1gXWGqF1frCbc2HMVlOZuGes8ssQbYt5hiLDUMhwteojm3C8RccjF6mKriFRM/Rt3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3F3sbgsiqHZD5Cs8wo4Cg1bKMGuXy7yjzPHqalDKhSvMymnEWcAM8DKepgPE65kvof3H4E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BB0H9kOfy0eJfO/lcxROCOiUPtczvOqcgV9sFxodegV+pTLspu9Ww+DdeoMEeWj2CHJv0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slg90UXdXzNSF79D+iB5pL1vT4qK74fyU+ohpx7hiVXmx9aiz8RmUwulxaF7R5vUijiv95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cFVcn3PMz4AnW36SJY1a+hEbNuJxut+xOHtQlWavXpEpdI0nd+5jaXpLwhUxaEIPYTITSv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6Osul/3LLOGg9C37nnLRhPUIfQAxZftQ9VgWjC+JLE0uYyl6sG0HSMc4r0JkOZCUxT7z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Kwp7IXbPleZuuC2ukGU5TFgF09rlKGGdVuIrdeSTc9i3wMM6bhS2aV3ZsGqH+IBWmcq9ZR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4Xv6EJC6P7v3FQZUn7xUfafMzNZ+IQo3OY6BLvxKwHeox2Cz4r+2LSlh+UCCh6FQkWvnMR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wBcqG93H7Z1nJ4FQ+H83ByWLwv/kujSWeg3MdmVPh/cylgD2/uVvQD2TJdk+DLFsbzGZP3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HBlBXYeaidVHoRvG1RCpXK2wX3mpc6sC4SW6Hu3BaTAX7y53n8IqJoVfTDKmUE3r1/cBD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lrH6IqVwyOCMtxOlVfDzGDACFkqjky9f1BtYyp1gVbprMuGK8PjmXsUmEBXpEbLd9twLF8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VdeDvF0At8RCI8iMpqQtrR5hAK7OmMhqqre7cyi9a47dP4i0HdLy35jHJgHiNltNOb5mDk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Su2WS+4MEsFDv1I1BRxvGyYUYwDhEYVYZmEtA7e7KrhtF6zV4vQ0SjAC4gWiqcvNZjlGwz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l1y4jWFbCH7i3BG+h6RGjAKXD1YUrExQ6/wwbBmDgNSyxwZyri/MQrIPencOk5gWugDb4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TFygQJbHWppAVHqPBfeWa0hTcmWysSPV4qEoFS3o7/MPbOmurFtjJQ+VwZ8YWOQbqNxMsr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0dGunMuXLSVydPtDgpa/Q1cAyQRRWvMzIqNg+JkBbrZ56XLsoDB4gGVSGk5iRaNFdOsN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Y4FCjzESiI58spHbRR4eHJjzECaIPTtKIuJQ7wxZdbHU8wN4AHhXpMQx2B48xG9KzwQU7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Ia3XLAZ4e+XWGNYXRQp1vgm2kw+vSIEqLHq9pQUUlVy4gtGWZHTtA5KJaVq4JU2MPCxC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h3YTedAcWckCpiquiFhEKd3yMRl3mZbniBcqvxWJ5JRgVqEYMsaQXDnGFLqWy71lbEd9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DmavfSbuRseYLovrK3aYH20r3GLizUoyZat0BMfcx75cE2glQgAF9CUZLMuEuIrb7zlT8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pfBAxM4PshCzaGbu4g4xugvoRlnAgXmlrnHVO2WCPC8LKgQcYQF4jWbLwOOI79ZmOvaPg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vohhoAqFhS06xBpZx0IC2qq+kJTUx45mUcKNVe2syuReQ7doYcrINRGTmOcJuLANkK/T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7TAu1Wkdwq3PbmHj7e5LJwMYrQvl5hyjqeu4F3FKmCKuA5OEZgINlQIemD/M18xzzekG0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2XH2Hjl/UpuCYBTKiniWIsgq40Rch9MQx4sneCsjhwRbO7AQzcKHEsHANAlDigbnFWItst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tG5kWaudzhx1jZxHfmIA01KkvQPE3eQxiUHA4mpqgtekxaOGg7dYAkm6Al0+IEY9GrlbLV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CWhcLteINii0cyl5nAAMVw2sVogmbpHRjR0nbCDNARADB15gteTRPQZjtGbTrVjHL5qbK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3XM4xrMKVJ2QDMAbYybgxuWwdTJoF9Y6aNMpAlAKuiBlA4uV4WiETGS6lDg0Od3AdLNlX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ixAjWk4JTVLsrpKsBtUM9IOjz0lqZUotBQ7Lg8Rg5Ng92VMWhVcRNrS2oblzoCGkibocx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GoLrzLVgAhTk1ZhDUsOXAhD1TjPVuJzWDgEpt5x5/wCSuGgDXXcbL8yd1o+oTi9jutTA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/EAn3gTacT3Wn6hwXdBmYrBHga/UVrAfqC/EtblNwEmwfMOxpM81R8wCNoX7ZljrC+uOJ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LCwFY6lfuM8UvNK33KeYGPW50Op+COnFc5URZZlXc/BtaOC/5iz2jrxintFaDo+ohkpRer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zcZAPVS5HUxWORXvif7BgZ5DWfWKtoe1BKzyzE9Iuq7zKWi42htq+X8mXhhPvmZ9aR4CU8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Q8QGj079ZxM4+8KHRPtLqmmvVj+C34i+nceX+KlObohpGLzPAr7Rr2KJg7mk65D4Kj6J8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tJMc9EApMpjHlH+/corqXB15fUtH3OnBPAywBMFgdoFAECgbU7sFOWydsTO2kF4uoSZE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4qadQRqS6Q+C4Iq3cHMfvf+wxdFeMv4hlm9u0vt0gI18mPQoIQLlvEa/UFwEFYLttHwYP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RpKe60fcupoben/I+/b6XL8m4QLqqcxaAkPFwrh/ZP3FTYp81fKLHMIeGEVDpV5Y3QwjOU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kTk/TEqtez8YhS8/CFfcvgMgvzuOwbn3WNqbmjzjBGnxodwzccLmtq+oouAHqXuOpbyBy1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/mZC6z14qULchl+pbbg5BwNzmush+ISVbQ21rtHJbAnOY+C4uSnTLoBBdPqFrwBsarpCUT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+ejrBdQ23UTIGHtrtLEBGSngNMEwV3V83OVo1ddyKgstUOfMWmlow9IQroOrljoz+LYvxB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BRUX0ThhmPkKb/5BBeh4S1U5KX9TMz2cx5gt4rrEVe5QdOYMMKjHBfSVTCfgzNC0KB75h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MMFUC+nJ94nNaROkaB1K3R0juJXakZcFKw1KNMXpydt8B3lsr5qUyTJQi5aL/AFCWRYy14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BvUI1kqbuAbz1lRvbEu/EQgtgOcxtzVAvg4fMAALSw7jTBQScEawIRWC6K09JYCxbfGSs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GP5ZQkoMEyR1rX3EyaoLpWperd0PB3mR+BXdNzUiIabo37wRjXh0DNTKppwPUOJmg0l+0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j0zXm7mH5gKUXQ4xCyN3vkxUvZgMua6+YMIG+GAX6xKLc4fScDSor7iBW5F95VQc2UMal9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25ehBctKJjmFPDArT/cGwt15EtbgQtd3KNDdSLZ3F9Je0cYa7cEUUaLunpLBLmXIZ30ia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GW1zB6wfzf58T0ifhldp2SoI8GWKbgdoIgrEUToleBLU8zjOJY5xERvc+bggDu7ql+Anv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Uqz4h/YpgqA2WcxfKvLUXB1UFw+krfXKPdmf5lvPQjAno0/CtmnnGX4E1MtFZnruKoKKt7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cRxWdpwVve4v/AEjmeldZRYsco/aDqlN4oQK+bJ9SI4IUIqUkCm/8uVYrwo/lBAT/AJ3l0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F2pUS+ixD0he1OmfcLVfeQSV0Y3ZEDP3YS3FHQi+8dQFID5Ji4KWzGWpnMBzqHlJbY5lXl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RSyQSigq9X4jgJIBl9QSsGVeI9iGETev5QxT81z7hsWMDXi7hezYJYO7x6Rmx8qFY2ZlDS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gOIUfShdqu5DDNMYMQCa6aKSDgmw3qZfeFRFhk6dMESEO2sw2AG9oU49OOIXh7sE1Li0r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O2+koLB6RrGVZmO9h9Y0KluAhyAK3RxH6RgI0tQoOWL6hSjtHtk7t3LIAKq95jC2YQuVh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kuhxV8EEXVW25W1EDmWm0nhGm0fRP6AjMIvo3KoVTuG1VrFhYzKti1mCpXMFbDoJUt5E5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gr1hC77EZl1GncGhtogZGXSJRQGgWI21DN1uJb/uiyGDpBrOpMfRAMveBDJUZjtZ23C5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e8anHRtEpXK9IyqkMGaCVzFaIAEsU+DMEdwJcGs1D05ha+cSpyrq7Xi4oR43mJ1GlO2JR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4pau2VITQV1jFij7cylBpbKjNg5q9wpoUC4MmwzKNlAH0JbBDcZUegzDCMgH0yzvBb5uWb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S9VhPgBH3P62gGCFX71X9wAisQDp/OkCDxMlLpX0IorQjw2fgZZXgZ7biEmaV7GX5lGC2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vY/U1KAFdgJWWgmCQd1whznNMjruUHpBLP8Awb/A90+iPSLFZSUPaZhMWD70W/cKkMJPo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X1iPB/ZLHOV9UENt75nUFAzF6xcVgfMZGssDaPXYy5+I7hxD1Zv0DuH9CMYcK9pYWGpvVr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4PWDsNPrn9Sol5+qYuxcp6wHtMC0b1W4rM8TEeos7lhqwY/NvcxCulp9pRR0t+0XgT75lH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Gosvbl+43grBpnEX1v+P6gOlRlUlAt8wh/wAwf+TIqqy97irsFj8HYuvdYzC289jRBp3kH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AKvMcC7LUC4rFruw2VDZwQaloXsQWigh9B/EM1ZXPYnIg3yhl5vb4IzojU7r/UC65q+Uo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j+4zTgS9mvuK84F30bhDSEHpLEGQv4hX90WEdtegQqmRF25WKk78xVEqIaU32uGpyL4E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1nAJ1B0dLqv3MEFDaY7sxA9M0QHtL7lvEQ+Uv7g33Cw29OnQCsCiGC8WxTOQGrvtCQKIu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s6kNBpQcqOZS29D1t6wsuUlrj/kyiQX0vipfwnOyzkHD4jStqLDozEGi4dk+xjdwCFTpY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MIsx4QtRzPNxaAYQvCix0/5LDg5YbxXWAaVfV1iVsWM19Y3SEY3ZuVb+OTmcltQJvENAp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qovuhZNLtcZm94cLh6xXAW2XqWCMJEekoEoFQltrop7jHSWbdXWIoo6A7wdgWicg6lix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DtC5IommY8bLjntGWVtAGMGTuLfxKoUF8DOgsu2vct49ASj4m3nuhd6DFeQ5goBtBX7m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0goDW8yhgp8b9SZS4PudJpSlUeuYS21Cd3hlJGSL4OGMNJMU4rmoExQpg0GMyzwU0eRrax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o7QYdPN8QttUPO+JZbTbPWArVEYeXmNBYRsrkiLobyPSXQsL33IkOQNVvEBjwB7a6kqVy9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NgLtzjEUToI7yybAoHW+YwHLKGpmSIseGJY4Hi+0diYLv9hDmtKryRCnCDqtibBpZ6IqL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ToEpeK4rq4yECVSO+9nBtYohyVq+kvCkKJcc3DtUc7h5ihyvtcsoaYCOEv8AFwfyflm5U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4mE2GorvEfJxMkoUw9fw8wZgSiGolIKYF8XF1Bma5NZ/qo6AhsqhBlJFXpHl/MuW/uX4vX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+8Pmlzcz2jZEeV/c3YgFEJdKpYtr0VcTtFq8KqjBFlQ1ncRuggoy06Zas+0osSlq6ZaRX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ODXswAbvSIlVd1L6QoRlgsesQVjdox22FVl7xsy6pyQGNyuUcdUb4B1m9qdGB8poUHiXF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gzvGiC8Q5hVwYPMExF48o84cSjk1FbHqIbIHeU4IKY8aQBaxB0TPeFcB7Rq9a6kRoSk1j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e+G8yxBHabmKVdpR20I4eYNyKmpV4lilD0qBdtncJkKBp2llQOWkvbfaLSPWPcPijXfsx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waRoBLgGJA9YlwAVrCAIRjWYOTXR7d4iS3rPExkXeW5KPMzhbTeoJGp4xGBY7XuOwJpX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mKS5YGAADxiEG50LqCX6YEvJWfiDSFEWq4hXe4SKBUXVS9UC3PESWAM4jL3JUF7JmBkG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bNxigaANxiojSbqANFApWFJEHyIKOaK3pDoLcsqs3hzKOJbc3qCpYDBAHahLZd2Fmb5W4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gpHVCFeiOmvGo1CtQPeCNogbSWE9F/gj3ygfNICj+oISjt28WxjWvT1WKO0tTyq/cJ0wK8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eoQfqYsHpLEGg+VlVnafBQ+YRaEaDr0+ILRS2eVv+IHci3Za/ZN2LY7C4fePmCi2Xf97x4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1lKgXHZcljAtmpqdSthd3k3UFOYrAKLdcoVdf2sAN6NwglHcRf8ABKNH0KsfRHXbA9U/4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3gLYsk6w9Et7CHf0g13ZsYC3uEtLAVeLvwfi/UQPyGuiMZvefb/uVFumcCLL1S4wbq+y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36CKfuWeoz49Q1tLfuZmdWDwUTtUMxydAfErlpR26odmH9TAer1mALvD1WpSfjHtO80f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WhPvE5xr3MqPQiPrsCVxH1Zfj/GJV/NJkHicRt9hcz4ZK9oigvEZh8X1KnvDaoOxLn0j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SCV7offMMA4jAWbrxn9yxynJdz9ECuyB2gpdUo7tv1NraV16v+J2MKd8n4JeHJX7QDRQf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JLgGEYsWPassVPWJcyXnG8/1lMb+QWZhthCgC8h039sIGAWHqEpWIFDOFlOwQFhnO/BOg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bAsHHTsAhiXrmJVmDvz/AMgR4tAYGvqeCaSiEW99IdxUF6hFJlSHzMrUOcqHisuVcjyQ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E10lQpBmMJUQWmU8veAYeBpxzC20t9HeAoRLlo1MwFRRdD5mAy1W4I4Kl1di9wOsGPtHV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hTCYb5jFHcviAAbb0eWFLbYWV06ENVh2OgSlvEqGLZpt1ATYC14ZVjYmesQUjQazrpL7z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LtgwJzu3bcIKgLOCYoLowagQd2tTND0iBYUts0/5BsKodjbeIkt86roOszIya7BMyUst8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7bj3a2lF6RrQksOF/Ud3rLv4mS8HF82TB9SyeJVBycHpG3E2e0dFg0gfEHK2gB0OJd0cEb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W7gdeRfM/UIZildGeIHclPJzM+XEt/3nMdiUXV4ZapwWE86ZS5c/cgpip8xsLFiruiAB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vH+vMDZZOXEKVijQ1fSZC4kzyS9nYLVK6YLZciuioImlFm+MWQBWqvtiZduMXusTQbNVz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6R1goug7K3LFeFGnNG4tgZSHJ1htUu6A/wBiIqupb6wd6gL8dozYaOg4ziUUNjhsmgXa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5z3Hw+jzCjkX2XuWdohVOq1cMjzEdty/XpOZuLmLBhBgw/Nlfh8xzU3NdQwnGaJnUhrG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gxEmkGZcG3tBhzBY1BBuG3pFGCsK1MNXDbHgg+FXaN2yI8xS5jC4EvTGJqlGukx2iPSLN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Ru3HughMOGiIzhZwRHiIqm4hSJ+0wzJCyniDQ068wttF7yirCXBTAxNczOrhwsgbCFut8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vCLe0S4S7VqcmcBBm0ogHeIPWojbEKOveOpsncl5RRCM23MPKAYuIcQqXqNO6IiAOlcR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pXx3ME2RILuF5alPiRVXLOXDFTLntB2ZWttRuq8yvQ7nfTCLXeLLHyJ90m4NotWYYyoH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c721qESxYzeYTCo1LK5jllmIBU61KUN82yqC48sVQy4iNAbuUlUC9UXGlvfBEqQc1eY/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/gzNlkoWhFDc7bUdMw+9dA3XSMEFErPEauQxUojhdVEFjiZYvpAtnKMxN6wE6MEUODcFn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X06gkxq9do9bGusMGjiUnZ0jYasfbdAwCIoKXqWqb/YS9C8rhMuh1XxEYAtn4PlhCspfgB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7N/FzJ1VfJKPuMgZV9XH7mMRrOoWv6jgZRei0H2wrbA9uz9xLuWDxZXgK/TGzBLO6f4i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owTjLv2nWlw6UPyJAe/tH/sBnFj8QKGzB8s7f+wAiOOo6VfwopjF2W4gEAvzX1fxIHgi+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R9xS1uA8rUbnAh2QPthC1dd1fzMk02ql0cV6i4eaWvo+puvLNQ6K+X+oJboPgIjWfQmT8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75IJB8oE+hnRBjy4/UWc7BLkNNOwx9xbbgz3htb/AMMma0LHlXMV0VG3fXEQNgqL6UTFH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LD7M85lKBwnPrB7vk/AhYLmD1ZTj2EvaXkfF33KD3fKYcax5cw7fngy20D6H9x3f+sCo1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ggvSFe2XOsi/cuOQEw6wE3Olx4CD3j0q8zI5RXW+85esouYBfEvq4xBz+J0jYErB1a+6s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bCzdrz4lQLajzVH7i55I9q/iIcNxXQA/csiWGbnOP2XEYI5bnqKYEen7mCFGmq2x66qN6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cA5WZxzZfMDi1sMEC6D6JbehXywnTqp6rEjVCbjB5M7zCpvZ75UHtZhDBS8srlGtdgjPf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rVR+ISoct5xLzrmthBFyOq91zLTFhRmptlOkNls+INNtat9RaWiCnjYRpXHK+JZrjpfUBY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fRiXQA6tVW2HTpByBpLvdsjzz8RSOkooaFfxEBZAK9/WEYksFjMio8uITbsyN5GOot06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gKNbW3JCm1k2piLcUqdZfNdhrtzLCkZ5PSWGZmVHeABOTeSXDw29OGIq0fSI20N/4gSGi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tPZUbiwI/ZKArQgMG9mmxgcOb+ZkHHJ0esW7GTwkArTVisRqWmTBwgnTo7QUTNrL4lUq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w5IL4BlgCtXB9SXrAF6LjoQQ3jS9YFpwLOAt1GqtAKDXiUGwLKMAumZLdtA8M+8tSotZ3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13xmNemxy5OSXfgsNlMRE7JAoNDT3hDIXz031lhXJRo0kKgZBbM5iQaNDR4lOoIU67uCF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Fa8xCzTSXz2gwV1w9XRC4pY9RG0LWxxhjvk4eGHR8xKhFWRr09ZdBwI6OkufA7DtDRZBV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WEvEM5J0gCdVz6w2hY69GIGwRdunmYpG80rxHV0Q1yqKBkO7Y59JfMFq7uXsWLBgy4bgw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PfKDrKoOkuUnQqY22FrWpUV5gLs1MRi/iqwS1QFYJ4jVBACzCGfFoFUHhGqhn9pd3mGY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Ago9YNG1lrCGZVxK9otOJmlvEylllDf48u8skRwksGJhFQkWWLTiLTMZCHWdytZFe5wOc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MCNY6wM1R13jY4EwkRglqrTcoWvGExg4rPmAlCujMxa7SiU1HacDBM4Y6kQjsgrBUDayO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SmkaBJEsi3qFcw9SNqyl5ZYANXeQ9plI+lWI7u70lGXwWAN38iT7Dq4Yy7oKgMk8GWDI1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piNVFDkPSC9IYZgiyopb9mxgYG3XUoQ0jklBZY7yzkNQjKBwHUmRqbYbXXi+YKqhiKUB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G1zsqiwqoDdRZ1VWY2QC46RR6LidVUbWhG1KXiNHV1ea94kCLoTa1Er0tnKALhz0iLtQC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kMLDPNcweIeIRbuqaihAst8wlSlfiOA5QmQUqtdpiVHS3QMy5ISJ2gy+vNhxfeFJt3qD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dLebf1KLeRU8tQjmBXdW36grjgLy5hreU+P5kmeMiVzm31DlTFtn/AFNyLZ4AD7j2TQ31V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B8EumzqzZ6uf3O/JewPmIBkA+ln5YQ6AiWdidzB8E6kCT1/qcApQZ1JKvQ/uZgZH5/wBT7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Kl9IqSCU7ZVYhjnwzSUsNwnFUhNlWBfLb8E30grrs/EZ1VN4yfqGxYVfgZyXFveYeNQiO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i+0qh3L4/sxVK7IaQrvRo+IoqgcCZ3lEerflErdR9CFe6sd9icBxd1V/RHb+a+0LCqH7u/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EJe2luYwsT7bg3We9cXiYc/QYbQa06lLZZIPOV+ZShwp7QZ+Egwtg9oDEpOQ7i46DKPVT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MjV6Yh21AD4P9SyqWGdlYVPGd5UdgaxL1+tfqUajgcOq6+IA+LP1AaO8ONa7Z4tZutpZRS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SxpWAlB7E9xFQF6luHKxpjmXpeg95zfszOqIoviBsi91/qXY6NSkbhXZlAgtL+WNq7u9l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3GrX1WXnwDNuq3gJV0tNKRxn7R48OHph/U1nU9iJtdD7wTvqWZe2nqzswkzXi5cFaL+Yt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sq1EMZTMVFTcZJcVort18EQBNi1dIsMxHo4YGEVyL1HQrpd6rKRuVn3calG8i4ekFYlia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32ZZRQ4fJpIpXR91ckQNtC/FfMBmMh7oZJllSnQrUcgrBxY1GgkDEGv8AsyZZHVt5lUIvK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U7lShRvKlaYQlzSzXxHDFjUH0hLDaJ/ER3bBjtCzQt0fyhRqVLxywXVN+syVGKON1GiLi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sc9IgwbYsQ2tVcxpC+wgqVV/9IEPQ2OU6+8ojSEH3DdEJZsOktEG3USCuKuNhyKTioTAy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4uWImuAs9yFJrSsHaXI6q6YK26RbehKa6F5d2GGMWU9OYLRbLodMRcJ83zAzKnJ2QFuA2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G41aFi2Tj/MZbWvcRt7oUB61K7Di7DqgCBobp6axBQdDSvNGIWGlst1Js2NOtyqEChg5v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t6LBbQwB2gODKAPS/wCIBzAW1fRKEIaFHiKo1dwnTrMKBvBw8QlVQ3OsMRZVbvu3x6Q9S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uLXAgGPAd3+qcOKDXlM5u0W9oFQ0FPOeZZV8EKbRmvmUA0pzLbLsC88scjl0e8pSWB8V1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PhAcL3/EKtQptb/Df4IagxDvCGpWJU4iRJX40p3KLX6R0pw4lgd4dsS4dIYH4OU37bgW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tOCCx8gA7TeXLXczV+DUIn4MCFNwUPwQMQI43FomydBEy7QXEldIlVuWeicuNTFmXftFOU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xTVZY5hRGGTvFW/eG7JUCNfMNEUZkbl7DZGpvcC2Eq17ksLrmVUPSHkPEQyFEWliMt4NR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KcX4juK9JS4MkNEr1l+DYJqNoVNI1xGCJEXpGGYC6jriopskqXsdSgoSUDCllLimPPEVe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uYqDrCxqnWJYrSJniLcW7RI2xnKEe8TqzMdsE2jMuncxKQCcxSgFmtBA/I6GJGRRlyUOc1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CDYBHuhnnE4w5irMOc1CRnUyN1Bki1bMQaIKS12HpuG2G6C94cBhWpotW7xssByHeYlb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BC47tuZqnICYuGih6HQx0bJpoigVAtYSjIcowAB7oFosMVKQBs3BotUmHmYQgU8cTL6pT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8w+e+Al5Df9MV2XYHi2YxlCnUKB+WWrSrSNvNJ7/xQPPJHYK/bGE2k97uXAsW8q2A5R9O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lwoJpfXEzGj6B/UU7n8h/qHWoQfV/RBTwXXoy6u15VbLoWTe8G5zX5lRbL+rO676RBOD8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j/wBPEXFTBUjiy2NQ7ufSlD7YNLbm+FJ4mjwUfMqTIQ9MTBurL6NMVjKJ95nPWPbBBeeCW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bQV5l2SgeejM3jrK2OCXobOeFf0TEGror9fcKIbJvwV/MZHp2jvmBZ7k9sj7EewqDoFor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jo+4pBDz5rMY2Fel/MV33/BR+2WLsoeP6E0nKuUJtJ9/qYclV5LdTIGP0Av5igUI9gV+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1DdXY+5tQFeWUguhTpRCDGqAdAonQ4t/72iNAu3xFy70QahcIDT4C5VPTV3ZQnAEO8CgeD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1jB4q+ItcYA9odBuv6G5h6tCER2fQMzEpELMdnvzNgyUAgPDae0d7ww8xqbYj1hrTgft+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fqJUwgOx/2IP4x5wqdsr0D/kdvoio9khaooX6TLOs0joV7TK8BBvtRCe7PTiZDsMwdse0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1H0jsu85QxwTxNYXQIeupfcAXNj/UOiRKpYLME2x2x/JF5jXh0cY8wuJuuZZY2vUUiUq8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jSuwjqmaBgFnBaagcktU1Lh2G7BDFFbmsymTVGjdlZl5FJko30gKacs6JfKDY2ZGI1Mb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Igj3iBKuG8doVvFujD2lzkN3piV4M5WkxAUVLwGoSkabTLxFKgU1lrrEYEaLY8OoDSXi1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wi4X2h7vQQ5iBDRfk3HIFJYPmJVApVwYCAQKMs8dIA2yuel6iUI1C+WiJoyUhqpSTY30o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1TIUxYHW+fEQZAFjb/yCrbL929WZCxew9f6mg1APFFr+paQrrcCEoQKLbpGFUVD2ZQEb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dO7FI2GEe1TQaRRPaNG2sqfBHgCrWpzVS3shgd49DWS7rCarSNPEAMpSOIJUCnJuVCNtm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0rEj6vSNsJa1bNzCXYDXr+4uSrtV+ERkbg8ubgBTkLb66IlBhRed9ZVUb6ermWKC5O8F8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XxcldIy7itdpZtNkcBNlUld/9cwJqlL05qAUuiw7S1zTITNIwlpmx6PJGaQKb4cwCNMoy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E6p+4ssBriJmq78H/IM6uZiegJ3S4sGEIQb/AAa/HWD+VR3Bc0CK6cTqQJojaBUGLhoY2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9IqNYIrOWO8VcRS13NupS+8OzEqYZQamDU4BDbiCPRAqe8q1Bes2TG4zljXxMRVqJaBVf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6xfEuF4iDasRe8MTxChlbPSNVviEM6lZFujpF1mmkGLZU9zKlPMyrrrcFvPeX2a3MAeV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uob8yixklkTPQRqMttl0sPIKuMaZIVnPqW7DDM5tGFH1igzUwnUGiQ9VfuM9EyD3TIvR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SZ7Is0watU9IDeEy94B1iF2xIWYcysFw6w+SbJ/SD79uMX6pico0sW4+IkUe4In+2geyr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gkCrHDFJjJcwFUh3dw4rAUFQsEpqLQh6YEWVXRiMr5LbxLlmr2uGaCztXNWFddodagl8I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oTuswFTU9EDpWe6KG04K6hUkN4QMvkyuFQlQ9+zA0mEGascsohoBl1EcKwMKkT17RQ6d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dGZlQrDZLucq7ZmS7HyzDB3XeCEfbUzu2/RKB3mZ7oPl+WZ8ul2KX+Iwr7JwfEHYBNdMf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rY/CwdFalH9Hsz+pWTkDywPuYTbR4KPglpGf8H8rLZCihzTfwMHEK91gg9vry5/cv3HCV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K/iAKXgJzNGaDH7kBfbp6DNoix4b8oS3Bv1X+EfVAD3VX6jLghfK/hGFWrXlZu9KB3tg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/ymLG9S6F8PasTHFizwZfqWLT6pmar4zA0BdDywS+wlN/KwKJ2mzWDEZ6i78sJaws9DEQP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c+lXmv7gUL63O4R/lYUWnM8LV3ZlHQb6uf4gvf3Lj9zH1EQDkvpggPr9MDb9REW3L91MP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gOfpecP3Kiaafla+rmC1xiF8usP1JtydYg+U/MK/pSvMaiiirm2F0bGzoKRX7Gj6JQuwz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ouEPWsx+sdO9XAEvBbBfp70GH5s/JqEf/Iq/U1yA8i1Ls2275XBFSbZvi3cIu6N92N7oj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oivurf4GUrofcX9VHq4fAZH7nfcI7q/qorC/TYwTDZKVlyrKcxyLlW8BcQ0zR1wYIMDuGI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AekAyQy8sH3D1gILzA34lC7l66nDvNM7s93BLo/6zAePol7fMXoboJ31MLDgeyGM5IiAT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P1MpbA5tK+ZXi+tZWssQAjcsnAytRd7bpfELvpviGyISq7XDG3RWp8kctYL3QCnZd/L0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+Fv8AEFGVALVbpEUpbnwS2cUgCFsYVZ9dEsjU8pRBCAXyKJqiDWeoXR56pWUe8qdBQaeX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Ockd2EMQB8URTNn2mX+KVHelWhhna4UrF0DH0ggKApvUGAfEZgwIOHxLPRwlBcGEeY/tN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0QAKsg0RbJkqVwWlACoWZlmyyuhB3ARRd3NI0yb6rKYLmRqDotZwotyqqhYIWC7rD2ax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AIwoDWLa5lGOi5ejtHBqALxR1l0wVKOLmJMVGyHBegbxfiI2sF6FOIAQx4DRxLACiTZV1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Rp4AG+BUp41o4LLSbYnZCMTglujpKNlKl0pz3lw3YHbvKcWj7A4uLal3ohYtkOkqEsFDp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5gTt3zyS0/JVW0vUfZuK09ZmWAN3QjNKzJKMucj4/qXFsUw6MckDjhtllTJwdCYSnCAeI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94mirFmYpnaZdZHjQp/APeOltZL6lDWZluC8J9JQad9ICMQSDUPyNfhnn8MVrKtxzA5miI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nErBK8Ii4cUdzqLVimpl2x3uGy4LZbCFVv0huWZjomfvDtm2FWFSj8XjH4TMqMbMw2Sj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/ALohyjHeBl0iYgUJzlzLiMs5YKRqAEMI4Tle2XIXZz5mSoMH3mWEcQYsiRLaCmVEbpxL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lU9InItNMLUM1qWyOyEIalyS8MzXA+pTjWY5u7IlutROkk1RXZHrJdhFUAuGN3lM+HE1F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rBsRST0SodwUksBDrLxLgAEcwWkeymW8WRErDG6qavmW1mWjDgYphMdYGyOY0sTG2WFW1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2ypUtGOscQja3ebJRgpgYNMXK7glAF1ZtlJYDVGZVd33yMUPBUNEBN2GAIlCmEXcVVVvG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3hrFXCxDlUyfoxVtqsl33kN+UGqLWRm5iq6YdIy0i76lcQWbCWpRY8JMA9l1nI/IrWmWNo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wRDABGCej+S/cpTRHaozHqTkkZ4uj4ISWfgy/plEirHx/wAJt8W7tR9xh6sDx/zmA+sN7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NtP1D+kFtaVetp/c6h2/KuC2uhR0x/MP0CcDqxj0IJOTxdZlwM5P0/HdveaiwjzEQsHeH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uvdFU+Wg7WfpGdu0vsY/mXSZC9j/qZJtYWsfZ1PFSY26x+iYeIvpmdWkfdjF4qnosH2zQ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L0iCAhE6ht+CVVwXctXwR0XwCyxvWoS2JD7RbeXvDw/uQ/UTDn1b5b/UyHtNZZsPggPcI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pn0D6Yl/KUPt/Ud9AnZYK7uWPvBj3SiUAX2mXeiUpMsvwTL+1nYP5YqwmKCWqHkE7uAfE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Zb7GanGYR9Q0Nj+v+JrWPVcy60UBrxOcJe8IbxaVjiHk4mFy32n8wsaC2Giwl8f5lyDY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eyO6sJLkloodOkVVQtulrfHyj4Zcu37Bg/wBEGP1Ch9A91X7iXmB+gfzHuN47K1NGSVe06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CIrJY9XEMTX7thqto9NQzr8pRT543LuWg4B8XbFQqxuO9zlnbmNY/oFRGMLF0hgGqTx/zB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K9qKqze2OGC69hcCi7tvmUMXdfct10W/Mtl0gfED+dWgq39RlaK1p6mGSwVDkc2wGaF8j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otkn8kIQcEK5XrHwSNnhmjTTyxVSoWKBXDHUzDXclL6B0lyHESh5HEIotF3EpbWetkoM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I/oiDqeCWO/bQHtvROU3pjse2jtr6YvtvTHlvspvpFHMuV6Sxv6lGxyPCjfgvVOD4zlv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7IndO+xHT6gS/fqDF9BLgGfW80CrvCFV5SgP0mU6f3lopfCko0qOhR2hOCkyngRXeHYyh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YHiYIzcLEnqI9NWome0ze7eQvTrCMDAvU6r+oyGrVNI6L7TGflu7Lxq/WGgQECDeOh2g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JNWV5g71ztALypmoIbvGbdylQyc9CFRIvklKR6y2So0FeYlHgORqPSm3yvcvVT2QPgxQpb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IoPyP3KlQNOs9PwDg7wEwHU3Fo2Wh0RESjxnYyjFdeAhn0RC6PMHGLncWhI8TWlogQiUmh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iOE5m0MMuCy/xUpabvMV2PrFhanUhAh+IsyqKj7QmiYPSECdIy7RUXt+KlBqEUkyxfSFS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BUr8dJ6xl/jDUS4ZjNojO7Uwg3RGOYDEPBBxFHiNmy4ldpdEgK+pnh1gV2JQvVzNekooko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gJNAJdQYxDasjwgWZxPQJf46FaXs4cy8lxdHmAx25i2l1GWO+Zj2YqRBpsmY8hUzoi2U5i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tXiVwXGsNcQSMu8BNYi8hLIXPeXl8kr6CCnA7hNFkJd3cc8XFFjcYzN0s4GWV7uHqyNCJ7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OJT1zCzUdmgS8fkl0XUSubIlu3aN11ipNsmYLqswKdXSBep+ouh8oyzJsaeOY8CXzFOn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UOy9wEuFpz7Q+5NpiY03G3WX0JW2EpRkigG0C5VQClHeKAD0Q6m4QaGN5m1DPWXOwteJk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bSNtj7FEJPXtBOYHzsy5VoR7tCOs3x5Sv3A1xZOhk+oKXYH+OCAoNEaj1Y77f1LHyDvFH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aP5iuqF7CNDt92r6h8tdfa3H1KsDwzKOjexqDTo17X/2XW5abIZqIKUxUJLsQ4+Y7K+MZ0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KE3yPnb9x1Hhv1tiiOQDu5PuJ1WKlBxL5ZYr+kILjlqOoaUffBKBA4cRJDXoAykbhHPpPQ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pQ+WI5gBfNEuL0qWdcpgeyx8/9jejOIgXJ+AfulSvM+hiZ9pqW9D3nP7hvoj8JYlYsvuXp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sOP1BSHLKLyKrwYI99mftDHiUd0W9i5Z2kJlPHyrcyY4gzotc8XLnRazEO5FfAVgPGTvWY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VW5m/WXiX72Pb2jFzFCOE7Ul4eIrCrZjIFS25Vm6zxdx1QxEQt94g2hRvoAfuViULuWHwI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hm6Nzmf0RLlzk+VX9yl9l7E45UvMoSsZ6LYGjiHoX/EA+hN8fzKwSs7LxHRCp8xadWG3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U7/hMZd0+XMJWxebzOTAoznLCSoCZ6KxjWBVd4ia4x8M/ojuuivaYWo91cymyNfE5hlY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9hHR8D4gCwXgO5AOFVA1bBByScERAKaOkoJlafO5QrGZDay56NzpTcchgfUJYdLKHZlfU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q4K7GpXZsi4sAznTcsCUIT0hg1kQ+5KGz8Ey1YXzOXpUdy6ix1NmZX4fwLmtxbSpQVANZ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LcuL1ixwY4fhfeNGXLg5NxYbxLHCHWINTArMqxziWlDwPwcRlo3onxLFqNWjXvM1RYNsX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EXyvJeZRAhrdjmD8+rAPSpnWd4P1qWm3KW3ZTAJoZqoVk2xZwTEwRMpBi50j2mE34NwQ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6zFTdqILHprzKaDp3GxHVXmWLAUuo7awG4Eg1tC9ejJEucFnpNhuaHYgv7nMR2+0tc5c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gl7izA5xVeY9LxNTBzBh+EpOGdIgIqih3YsoxQuAjEG0AB0HWBSSxBFRQeJxD8OYRLYl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pe5X4r8AYl/eXOZSsQ6IZQJWJzDH51FhcZxEn8/jEaSs1AvG5VMCWKTUwjZqylZedaHSO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Jjdpb0wEVxur3HM8y1UOYihmLMqRZZY27ojHrGsSY5zA9XGoBBLUDI5mzqCnVmGGTcaX1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x5wQEQO4o1iJVJVQ/RiAuCC8dzbMDOSudTxEdkZh3OBfiAsq2o0HSMow0LjWUtNYdZgpMw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COJYDmO4hcwWzCGOSeSpQax+Kx3grWpnMcTqhGIaqXDKSqmyMy4jh5hjWIF21Ou3MA90V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dID3Q5XniZHzcwy7iDe8Rt0htVGzhcVuNuReapcKXgY94FMi3m2LyAIvSJyHK/BcEf1f9C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xGNN82xOSa/UH7nCYz2UcFyr+Bx7xXGfTbt+pn5jRasp9sbUAeT+zLjelBe8PoJR+pih8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9C3vcbt7htNkvar7hn1j1n/MJvWV7EXnhd91lB7tNn+7Rlrq+/wCMNSsk5QanyIS7oT4T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en7luVKPKE6OfRE1WAzpRGluRYNlwh66lBdjfLiWq7SII7ngyyjXIx2TMTnLR8EsutZnEl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Qes/EXigCNS4KrwTBL1/EU1KcI8gz9TBLwLDQxK48r+yYc1b5cw0no/M6TKDwYPqYExU8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6j7BK+5j65fuU3U3tFlmzGXbfpXX6YZFd1LXP7Wobz2t/M5ZCvwFQ7w6p0h+IqclEx/NB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LG707sd0OI4UeMR12ExB1mdIsvtHD21BRqWZwavr9x6uFfkqWLwlRXgmziSc2lfllZgi8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v7FZkYPXb+XK61geCcQUNXvBl+pXWK18H3DSc16XX0QsSWPNP7SF1v1/FwRdRbq5cGGFm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rLmqjqaVqosGcmYj/ALpgQJRvMcNkRzBijk+YsxtT6lggfXWYlAVZad27IpjiMrxGMrBde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1Vv3LLVrR6ksdoGnoswZZDwHeXO1y83tSdEQeoYagEUOJoP/ACYit1uUsC815guwtsnm8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4lLagvxCXiWnVj7Y/hLbjGHP4FxKFTUEzfgcosuLFC3ExYuJxLlxMxalq0EoaawswS8R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rTdAPdeY6d1uIEAFvCKLNuiCrbDvELAzimZ/GEBewPRbVxNO6mz6p0hACqcoaVg6vPvHbO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H9SEs836gWg0FjqCv3hILJuWz2IIUtVAvMqmkWChjFMoHWbDFzhgEBg2XyShBqxKFXq7m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qr5qUlLjbnzLFNXtAHE0k0U3FMPtUQo36mW1RexOqX4i57TMSs9DqX9CGH8Np1nE5lSX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xU0js7kTEJaMBp6RzCq6q7/BWYnSJGVZHmpgxYm0SvaO7lSswm0lrncoAgYFXMSoXKanH/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IOann8UlRzqBeI76xFeYQEO8qo4Y84hzL8szRAZqZxHaQioHcUNRfeHrhliKd7ivn8WmJ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EzVJQXepm7CRCzmoskZk3HUqxLnhjYNcMCgb7y6MLDHLfWUMzDcBhmR3EZV6RuI0MHYe0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LUYxYFFal13Yqo4icSgzcLuIWcUJFLJ0m9wsm6iJIiZbg5sj4YXqty3D8ONkRNlQUt0+Yh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1zW6fSZFZV4iVawB5lU+sXzFXGZganJ8RBwSZ81HujdeWDq4nGbg+8q7QsDL2mYSZDOiV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V3gHRSvEABgaVUCUAUZlvc3uxKU2o9Sv3LLf2OJWa3+s5rBvgb/UThR+oIXIkecRqLtvQo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FK/UVexp2tQ9qivvHvLxKc3lX+4+cwnsP8pcjIR2wPtQWMAXCK3aeVuW2ZG/X/keiDPqw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ZdvWiZdIL4juayR3LZ6TNTPyxe2+kuzeo64P4av+Ia2QA7FsaTVZ2FxOkl+WZdoyx7jb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rgniuHlAwdTUOQxkMryhb8i4DGsRCS1DDpGw9s8EPlncmKS8s6O6LiDKCu6x8SkzJnlB+5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fqOhoD2or9S4ek9pBsLt36zHjfvZ7qD9wQ2w9zHQ1p4l9Ntflai1in+0ct+5tnUFPsP7j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O0r1/AaLlqGQF8tsoo6rF62Md/TD2r9wdzQjvugek5A29CKfIlm86YnNdpx7TIOsW/VL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UD9oKbzRHLapfVqUitjXc/glapKnFK8mUlI5rQIAMroq97uKatrccEdZkyPWqPuUogbw5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VL+2GYwbzv8AhCnGo/8Ai/w/g/F5i/i8RWHZ9zK7z+kdnWDyKj2VQVm6NQUGCw+25VaA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jBHEBKObhlDPh34iLHkVxbu4PnakdOkJTmdDed+YtZ3+ZcdiDZeTcBZxTdw2oZZO0y4VT5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Nx/BiR/Fy43+Ofw1GLhl4jM32ii4YsxcxZeJcuNMRwlJ7Q0Xs8sRdJY8eZWfZuCOHMTa4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UoWnMoVE9yPBldokAs6kMjk+ILQwxYDw1plIJxmwVTGNtqosHScAHqijZzpSXlfaqR8wds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Kip5f5jKJsPlW2OVrpOGKLZ0F4wNdYDkNvEwButEQ3Fbf+6woKcBW7RmYQYcEpLWFlvSc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w074j0gF4cxVjBjns9Lhactwoi1kzEMzJ/GipXj2EBuFcRQ/Bqcxe32oHhhJp9G/3GRtd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8H40/hxmovWLMEd3BmJntAl72h1QtDExLJt3mQl0MVCkGGU1NLYnWB1gSqgJuVGG4m2a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0iLv8NbLzEDE2S6itgLHTMIGMSsWNELI5eJVS6i4JbKC8ksNEGzEW4sPMTmWG5JdrnM3O0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FIG/WGCpYZwzETi5UHOYVkzjUTY5MSv8Ac7iCA4SOUo3iNLQB5FcxlTIhoAX0g0xpHpbgS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HEpdvMGOBISiOFwK7xEnHeGFOYNJ0nyGWqDb0jLSwjkjXF55lwrU7IoEML6VEcuMal4q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0BVxA0YZZKVK7mTqWGaY7QkwDcYU5icNRZzFRT2jHbiUyz3lRUsBzMyOOYuZhaRMdjZLTG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26lvUmSrNfNcdZ2Fdcyu8lemWeTIexEJbzgJ+aL1zf6hoPEoDBSh1Vyp6LS6/wDCdYA+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R6QUfARALZvW1+oiuQU9T9VEPtiIXKj7BLqMv/EyNqx2T+ZR2x5LxCqasfq1CYNBexX4gw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g5IrbsjEXpBNAbHNS7uTf0/6SmdRfsqBLcIgGuxEaO1v0/lgJ8YzArUBaP8ABEyMk9XP7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DU4+CwibOlXrAB4PwNEewDfIX6qFYPOYTp+EmVQqqPqBp374f2imBtHVr9CNkBbecqg3z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+rUSmH/cLr9TX2oqV/hW9BYqLlZ1J+AP7idNCvWW3wPTE0k1zm+f6mTabA93E4dKmvacBB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5Rf4lkXurl13Spm+ht9J1uSMeA73wfcNJDNuuYZthy7Ta+hcJxMR6r9INtt0/EcLrcOjd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1Wg+4OR9vA9lfKLsh6MgEfIT9AhgCMKIFudd236lCl1HegiXFS3FHBL9VY98AfthjHP8A8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8Cx5SfMro02zXpFjgBuMB5Uqa7JidBovrAWmZReyVHyNEsi9gGl7zPQWE4DMh5Aq76pXv1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zxHYeRR9JgjxKUIZc3DeOGMOLFm+8eTz+6JcCCoX4MYmJV3H8J+HMojL9Jhtf4PWMY8zR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mo3RmXmXnctiDAJJserxEGNeRbzLsZjaYCBeVxBlHOglj2XgMEriY0qfaaynpCtUVFtQ11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GPJoKBzWYjWGwFOXqiGG42F6Imsq+2Ao3BsVEmmFuq6phy9xfzLQnWW29B6QC2JyjY9I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A0yfUODZcRQBlShjB0RmXxxMskhLJ4mBRFgHAEWrVfmVycyh0DOnM+YuPpI2rrVhcPSE1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Pw81+B/JH8c/gzCc8zHzHeJ4zDDupgI8Lg2LxDRXScjmHOJTZKzMKl6/DqVBUZuLMWZq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bcrZKjhqc4m4FRGVcuu5QFcRAVKE/Ea5LhK8Q6uV3/EddWCxGC06CzMxZEs7Zg2qirbyMI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9oTrJm+8+lipdcfiUKFEkGCYx0xPSRmDm4pSqM0viG8e8SlQozAQGI4lFiqeYhStQncE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rXscyzY1GjOKMBJeVh3N7zmYussVmUUExA0IC7JfYXMq6xwLxHt2TE47Ra8RDzA5ZRKrM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LcMVi+kYbY5lCu0xd5lrmLZcBpUElesMTGJsrE1OYsDiZLcNEmoqpgYicU5hoOsoFLBsS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hOD0I2rIHav7mGFb3gKhoHCe0x3mC3tP0IWVvQgWOBt4FwlE0IOuYGJip8TwoXgt/Upz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t8IY/Op9MSnmz7mYw2agnQVp+4l7d4d1/qYr2pK0cD8o+qWv4HH4JlgtlHljglAqGBaMK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WAf8hZeUXwtj3uz7mdEYHq/1LOED6GJ2DH8zJ7gnJd0PBiZTzH1k+YyVVB8q/uE8YZ7Vh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f3GHgPAgPtZiVLl4unxKwyJXwN/qKrkTb0cfUszV3TYh8ywnL35cQdUylsOivggxcgH3l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3NO+j61Mp6Z5U/hnX4D7zy9fq/wBQUMIfQv3U0t5yzUOalb2epAC36DM6RmAvSDyQX5yYR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7Yjryzz7Ty4J1kL+v+Zgh/3f4h9JtNKcu7UN/pNIyzwPrAiLsiui5/cxA4CYLWp8r/2CH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Yq8rqt9ucqCnQ018xH27jzk/LCLqErOa7AP5jOORPYVid/m+rRCLbGTopfoJd5jucfjn8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QgEv9XAeIN+ZUrza/G0KsNaNbxvtLjnUvUJdRgeEDbmjuahsAQnbO4cBcEdUy9mktfzGY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AFpUw0L/ABL2KQFuQKh95DRpqmVoGM4PDDRRQJxPMPuYlTImcDHc5uO4yolzj8JmJObi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HGphHvLIsxcxYitS4qod4h5Cw/uR8JvYOhLCWrZqGlrlmVBtiXCh7al0uhrbANCDBUcb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4RVZKlICwxfVlhKHXoS72KjaN0StumARcCa8FUPX+Zx2G36LG7NYgUxLcGIACU5JkZjZ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eR9OIhYeL5XrxEOMQLYkTBo0OJh86Is7DvEvvdss4We0KFS/EIUO1R40vGophHUsTJFpOH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6JQkilyCw8SyXowKaNSMt5zNdwsTLJD8GMPwPxUCLGHLf401mJbNsVKIFEUDeO0QiraB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BDiViMXP5W4b/AA95xAoYuWNXGJqowz3iYnn8OXM4v8VEgWTUqMRc5guzGiVVDC9KmBlg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pgsHmVuXiXG8R2QUY1uGqkxp0ZdXzDZ5l34IyrXiVqOGAWcwYHWBTq5eRqiE0M7uJx7R1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W83LVdW1MV4hO3uU7HmALyu4SiGsjEAvNxUHKM2/mO8Xllao2kQ3jMaNOJY3i5dMCtYj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6x7yXFWfQiWt4nuSoHUFStwWLlphJknfEoLdSkhV9agODnliy5xA3aiUcIMz5Gu8Vb1+Ec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mMFEuGXmOTeVLxDXVMIGm8sRLsbvECh7+sbSuY89U4uYM5hgxmATJPUAJbYd9JS7CL1OI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sq/3Kzcq+8M3qD4nP/AyoXJqu0rYhDu/zI1vNTgun4GMc4KllloeFx/M6gebov4h4h7o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H+hY/ljUORX5WiGAYoJQ7YE9EC/udIqr/AL0iK3VIad2h951YQNSsR3MhBE5sl7/8x+LjF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GE0+g3/UQoq0+aENLYqXH530B/LLORU+rDWuB/qV73e0uYmdts6EsncoqYB0FQmGk8l/EQ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+ou3XHluUJ2fqZU5GO3rKOjgfcLBbmrfWPrHhiL5SYc2x8F/uYvORLhZKnlr9TgiC77MB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Ac2fmXuDgPQ/uL/IxOlg9gjSOCX/HBBqd0yfMFf8ANJT1ln0fuH4bLH3FnZxQ9AJns6uN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Bs/wZZeBqqIlL/AH1OH2h3+F1vmJXUV8Q47y1wUmUCIqNjQ8GIu5LM27R9AP5lR5Upu/3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Lz9VDZKbnkbfAZkzZXi6PiEeYr0+HQp9kdTsR5WYgMN9mrlMNjzcAIRjv8af/ACa/AYYS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8kSrClzzmGwJa6soIakYEr4e8qpvp+kEMFIeh1iuTZQszKoVQI69YkVS3bY4jFzgjWbYFp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3zTXUtv2l6Cig7m4GnwCFS+54h6imNBSrUCkdPQywEFEp+CZlRyiYiY/NYjFPw1TNPwaR1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GbR1HU1M2wqW3wS2aBVwLwRli3QdY2tniEui3gih7Ud1YAM3GAu7BATwhNjKWW5Ey0NQQ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joRg7RPfAoMzd1csEPZ5TCWqLfIVdoHpc9gl5A+pDYdNQMrWpe4s0Q4zqYMRSS+Zm510l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9MGKDukfKzdK+SEcr3pD/ADort8wBUOhArFJBqrCGoekYLtaqHrKARnDH3OYHbHR7QG8X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DcALf0jIbEwjLKGaMxd/y3FzCEG6h+LzxHUWNhMMMcuYwoekXNxf4/AlmfMy9oF3D8fEvW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3AlVOL/FUkdYmiVE6xMRNx3iYiXK8ysxMSpUWOEcHMVlWnEqDvuGvBjhuC1sNa1FcQK9Yb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LFjiIWg8x8zMzPtLts9QY2rozVbmYMVEOkcI3cAYY7HY7mCydpai1jRMjGyVKyU5mCIxg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OUNdJcjpBiswsvm5ce8EazIKuat3gh0OZZSaiokHvUGYIDVsaBD0I1rmNI6UlTxxK04x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CKjGIr2xe44U3MkZyeIBaTBi2bgm0RXhrSWgq/MQKPaBiC5pLzCHAMy8AQdQ9e0VaMr9Ya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7QwODHrAoWVMd8aivzAAq+mZnmLEHMuoYN+07JAcbg+MER1bUvrDTWSeFSmkoJfK3AFeW7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9pUO8rxZfRLRdj6Bb8sZhRN4ma5a392EyXYzs6U1qx1zcZjiA7AEwy8s7KfohrmFN4bgK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+Lam6/wB3+YJazb91LW4H1Fp+JeIkiUnzCK/L+iJnMcq1z0pY4JkS3lqV3gSPGX5hunVue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+32P7gRU0uYLvF6tTQuE9WoVfgPAVNmTMDLy+gf3PJ0PRQPtlAMGP1ah9KEhfyR07tXra0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Y4IvST6J34X1UfBCA7T0x+olafqi/ud56fCfuXvJZD1/7FwjKqeYNgYoHpbXwRLNLX1Z/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NTrRiDIEJzoPsIFOq+SUx17pmcTz0g85n4Fy/e1+q3KOaCMqOY/QagWv81Q0HBlBXTb3L/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COsdCY9r7QUkM5cQ2nl8MzIXCCxfrAg2cryl+qlpUxXW0vVItoFV7f0Q6O0XcPkUsu7Yh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A9yZL+CM1VVL1Av9wNlq+hr9R2lvu6Y1KzHcNkNP/jiLiHiYhfmDrMGdYbFdEYXqvwna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kqXdPY/UBuVQE7szbAyOaimirMeHWKtD2HbpGNsXC9f7hBrSUPSVWVAet7lfKBo5e0xsM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S2UWxuueOspZdOb69olLDZmZ/tH7w/zqrKZ8o0jCQXKxiOIuZZUYxZyj3jcYx3L/AAd/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tXGpI0uw7HQihGg2wBbKASrAcEEAC9WWwhe6tUDVdh0nsQHkeeowM1uBuGFJmYKl0oDl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A+DuanCIcrqUdtPdGL2SwzrKCYPWkR+oOjDQ94C7YlxqmPMr1zGNNyw1BFXEaRzKeYNq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glfkQqo+2JViEJBFntGFDUV13ybliCxwkIillyyxa5lJLDSHKPHEvM4qWB1i1DZ2l4lw1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XF7x1HcVRK/DGPiHRD8XGuAhKqcyzrLviMp60QplWTyZXn8BPlBzXEsLN+ZVqnCLjH1GG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6ju/wuL2jP4B9Jhqol7mEvE6XWVjMMO8cMWQ9I8RYmCmsDEWYw58QtT2mQVFYd4mtQ0MT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U5GHNHiVcHLMrO8vI6S2OscRDsgZU1Ny2zByZmfaZZDcN0NpMzfNSnbEtGdMofVK9Jc2U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y6+hlwrzUKoOeYSrgiK5VqcECoraEODrMkZuOOsB4ja2YjbPpDRcz494J33VLvzNXXmF7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UTB/cYl9LqKu3TnrLA8MEuKLBncstBGoC2JtjUQxORh1gmUp4ldqpSPCVKNEBTh0nzLli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OQqpgEmDEKHMvrC11KOsFXVh5mPNUzEdR8suupIh7RMHZd4IWjnxX83BX2e4SsL9BP7jH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KlzbwlOaR6NRL2W+yH8oRervgQhLJBOJC/wBdVlFOQ/ViWrKsHRq/4lLWxuZL1Q9i5hXh+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vIaHSOoMMzE+UT5/6IzyKvUIns8Ol/1LccO++vqMY4j7OntKhx93fdgA+X4lKOiegf3B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hN5aPicShuorqsek13gLTKtiXwWylDtVlj3D9ZP8ADG51rxQjTBwzrWPthmWD/Nj8sIBS3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H3TuQPS/4ioMID1fwQo5yHumPfUPMIfGp/ppWPuCvQEcF0L94bdpmXT5P9QMHeJkPIrxo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fW8qor3D4E72M03xLJQZgFNX/dyxIeiPeZtu1XgmFw4PFzMkcl6szTvUAVz0mF+zMbuw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YG1UKZyP4KH6lB4EJ0o+JRsFaPdV/ucGPVl+Co7bD6igF4Pxk/UzvrHUT9wSOisQhqwPd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Edf8AjgnX8Ip6ntU1KnCF4St1vyQHtA6LnJF4x8WmcwP97SvDyCkLyyeP5iKmhGAfMsIL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L6fuFdy0+xfzEKbaR6kqJRVY9JcGUC6tBwQByo35gpWCys1wv1lmdl83iCRFD0MIZTD9GO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cBZzVIl8BiqJWjzar5hNdGtPNxUxda/MquX6nUIUczD8LMFRwRlVMoOCV+HdTB/BY6jHc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MWW4MsBOwjh5K61EQ7LPUy9TCxyVzUsqDHFRzNxMS0QLbqAADecbh1lEBKDEMZcDYsUP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K70iBnazfbiBTVOo4BdzAeYcLl/uetE5ukFpExNdbluRcI8TyLjVkiUiVTzDdoqanpsG7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5siOGWJ9Tv3jAR1mEevWOnKqb0nZiLk1KHvKhUq62AHDMu8y8IYcQbjqOsTSGUhLi4o1F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xbOkeZ3Rq1lQyoMwxf1+EJXbcMQc7lxcxcQhvDKBurh2J4GaXHiBn8X5huXgh7TaOmek4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X3qLmMrtKggUhMmDKAX8w3cEuxUBR5isTFqYVlTV+kLOZgOI3FdJqzA3rKk7wWDpAyO0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Awx1mGEcKnEk74YvD0lwpVcLGOnmUoVhiibUdJRmM2mbGqhUPEq4moi8GJWTGCEG66juXN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eprVe5ix6kuwWIyckBgZgO3buYrEVMFn6huj2Synepds4O/1E2zgiWzdCW+0C3UEVrkL7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dz+EScQwAfMyk5nEsfEewHrDoBGK2SVUoUr1TmYq8Eqo3B0ErKhRyT4swBiYtzujrtKDEr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EtDpgLakb8lUA2FX4LjK7NfOX7jWe5eAitQOi1r+4xAm+ES5dJliWAviXosv9b/hDe+Du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NO8rX8SlDpA9iMIaE+qFdzX6h6+lnxMSaLg6v9qC5s8IgqNOJZB3do8Xf9EZQbDngExPY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ORfGV91Qf3ORNfqwBOC/QCCl0LnVUa8r/AAS2HaUTBkTE8OTNj7RaOg9hLc5d9aJk39ZdE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3cqPlZV5/5V/qXcWPHbJ8ETPK3th+phGqD5aIXH9xWJZ3C+tUfcH1W70r9wpZtX0MSwOE9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4ys8TD1bfqJpbPiZocYmk+dD9EPNz2JfJm4MCVYdWIgUgHhH9wEuE+8wZhRW+JQpdKoF/B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AjoZQmXPLuOWiD4AiyXiXu3GYZfmGBeIYfqCXV/gudItvQYigmM3wZfqbXqLXZr5Yn2gS3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8Er/ACsdk+ieYYJQSwHzg+42Au15/qg6R9cFsQrWMDoK/qMdfl1H8Eo73bhUX8sash6r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hLIJ0h7TtJ2kUM+1P+BFEDRs4zKpgII65qOzVRbpf/JVrtBhc2/UusRRvvLKKlfNyxmi9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3/BFQJYl3pfBLtKEXee8Zu5II9iFQtLLQhnFnSLgFi2CUa0u02Q4CqutesVAGXMw0QRZx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ImPw4RM3E5jmMSomEj+RjFli9IsVtSVeiOMNVDIDHvuZF2JtGVoIQqW5SFFMcw0HsBmVR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aKuBhZCxB2i29IrvZuJl1iFWcPoi8wqVo6xO0QJXWEI4V8iX7gwUKmWLtKGDUDiILqbC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74xDTcKF0FsJYyOB1IykbPgmZxKDoZ8wg0OY6pfEeK3KWYVKLEgFIXY5v2iDj1mWJiFk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ExkshR1KRZmbCeJeIsXgmjOI6gMLdIeqGakp6QIGZx+CXFll0y4S+84lDenExWFjmDXm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3MzKBd4gxglW+kDHaPd/C1FnVzLhuVOZVkb0dYMWo6pdRWeZz6cQwIVmomSsR0+JYxFiX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mBa3CxA43MTfWCk5YMMagqValQnhETYDzFaPmBVbuMEyQucIesK+scw7Juo0C4Qy51NXzM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3SJSkCi5qTUfedIDWSOBriIClQC1auOrbicJt6QBRavMqSBq2G6CGAmgtvMQ2WsM6Ylm4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qcywDpLUHSIRNBuNY3XRMoEBdguLi2D5m1DpFB7bLo4mU11QxYYIibPLMWCJyQAUGahVR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laLj4EpdYCNrrZZMcwgDHmKmM7JS73Cm5Sz0jXLDBeZSY1DCVSbXEQ9S6g0+6vsysOPmY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AB4IukL+7UAxVoTdbHuERjyU8BBt7XFR5eqfeoLoxhfAiqtAfTcunaT2lTosfMUO6BfW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pRT0g1effLcSvsA9YA9P8E0StLuapFOesGfSF21KhlufQl+EJYCxV+Ye7pVPl/qZ2lE+s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KzM0G7X3ZmvR+pTnR9k/uPX2PHa7YGpCPH9EOAvNp4QLGRgN8i37gcgd/cqjpax4yYe9h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QqO/5f0qj5Zazm8e4f3M1yB6GZfes/Vv9SpYpT31f1FeK76q5u2gffMqP+Eo+4PKX6zMO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KPe9W4rb0FHIOsJU0HxczZSD3MtKbT0D+5SDqrlkjKwV1YeG2h60fqLG6foZmyBAvMAIHb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1FZUVdPvBCKY4jwGhuLavWGLm3gj7swXKrMSc/oQOZL1OY+oOOi0PuW9jwvI/CIXPlcD6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pvHKPLOYbcGG3ZjsDCNYF/NxB2eGVaoIwcQfGD+Zt6/i1HeU8FsEPu7Rqt0sQreJTVe0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E915lSE5B49ILNv1gEtWJoLleFU5v8LFjLlyN8yhw5CM9n/IAo3ee9QEBVFDiIoMXeue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7wjZkWrfWpahAAR1XRMpZVwIWNcWE4xG1KUw8Q7TgjtLVuB1mUrYYt45hUtSU10jAqR1QH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TJFLjH8CyjE5rtOUTcFpMR/BzFnMXDFixSLPaLNoy5bqtwN1bfiBhUSoVgKlpeDQTErYV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KBeWWUC8Mt6lNqlW9oKAgKzEIAxZqNi+ruC2Fq4rY6xLFx8yHF1XrzMtHaKZ1nYAnIiA6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AhdzEcHHdGyFx0joSYitW7IWmoh0gI3AiCppEEeGNJcGWpcHrL8cDfpzMTNUSxp15iMkd9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Edn6Y/wDcVwkw2OpXiExcnkgAhNOYF7ly5FbMahNfhcWLKufCAvVhRogQ7fiydYptuD2l6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fWBDxA3yTOsSmqiZ4hMcwD1iZekTrHiyDlilS98RS4uYt/gtSoHSJmbgmuPmY5Is1uC15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0MAWfUFHibeiOqPPaPMqYdZmM5lSdITKqe0wfeGl5htruPR2Ew7zMQV2lr4xM0hKl8OvxA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xXMIlcwG1uZcbJQIpXhnX8RLHrABc9p1VPV9K/AGCHQ91RrzbqM9EsHesDKUeWCO5qWIa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ZZ7HqYahGA21LhQ1EDUN1lsBN1bYXa5hqmmuZQvQ29WXg0EG8gTLodYfpeIRW1VtiAz8S7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Ggsy6IhkUsMazCXTGaLlArh4IAvvBBTiHhHyruK3XMzGs3idSBecxBFnRVkzFshMi/uKq3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PJnQwUjTgrcsHBg+YFTR+oS3Nq8FzY53KEcj9otjJ7tJ3TDbYVMO1hMb/AGRD4Wr5ahOb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ftn6ipwT1DU4uEvBmLPU/d/U7xCHV/wAxB5I+IrPovj+oMJritiVKGRuCruJ0lY6r6iKF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V3ScRLXkr+47XmiC1pL5XLf8Am2Wk4o9sx6dUqnP7WJg3JvU/mLKbt724a8IhBaA9WpRqA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qWc618QuAunxGR8/yROXC9VvqGjppfL/AFLicp+s6ueghR9y0K5d96KIlSHbYhsKqh9c/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XEQOgrut/wASt9EPQqEd7B6sEg2ofMQBrWc/EJLWfwH9ywOPnr/UAXDEdVQfuEx/EAt+o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A6B92ocXcToLbAmOQHqlNaOFe2cZ1NRTwt18WwKVysMVR3nEGZ4x4S8BFDjaUd1hEbIP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oVfRGVEToCH1xBmx71MPncpwwNW2L8CMZm0lbV8AiQvmGXg6scYw9HsESQUKqooSQC4Rs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QTFxXQiBw3ogpRalBUTFRKYAIFgwmYq0+TGpeVi+oYHXlgkCrzAExCNhBxF/F/i9cmx5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s9Ce2lzAFWsvKYhpeBdxEpyRUoFZbyLoqVE9w7nMyIP1F7+4YGpWXXTEtluW5gA60+Ia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WVdILXCdl48TA4JGWLr3uWHeWL6H4LGLLnM4/DF3UfwlzFxLuaRcbizF3Li4jGMXMWcH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fcCdcFy4vplhmFbS4TrIRICRqYeOXpKQAox3me4mI4jzLuERWKBRqLArl1OgRjW5frL26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uQipiLYX+ucEFtAOXVbWP2gagZciyXMWX0CcUJKiMAB1mEvJArLgsYoYCp6wWTaTSukwGY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+lMNWkNOhjul9YnCcDrHEsR8uOjZ/eJjxWZPIz+HEdqPR6TRdwqJFYTCmXom0Go4N6i0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QX0nJKsgW6v8AAOksGY/hi11/HmXmHmGfMStQ3BomMQ8QTozjUd0BPaHgmudwmOtxLxEw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jLl+sMT5Zf4olQQdMuO/mOnVhtydppIYs8xbgKO81o0ZkvWKO491Gt+JkQw04OveP6J6om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jACYLuMDdmYi1xK7o1adblYR3jaFTovtG0UlRIHHaKOMVKiaYayoJv2CDEeKIFqJs6RXi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5hBq9o3pAIis11AtaqMAy2CoJb3MLFuOIXXWEEHywwgmE0EX8n0RQWrh3RljlBiK165M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Vb0HEErWuWIMG54THaBf7lpv6P4YFQcyyJCGoaAfaEHeOHEQXj1lggK6TE8pyobmqa/G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1g1ZM6lMczhapgxTO0RqrYM+rDfaQRGE+oAjwerLE1aL2oloHlJdHgnq0lgOJ9oUz1zM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iI5hDPtLm7flKiKLrfDP3USHu58oeBMeHfsjjuFXpFZnlHllsdWhUfA/ZEVnEZw4Zerr1g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ExMztVOkqwIEsq8ku4AA4gGaT0Cx0eWHuty7Ylrdg+sza3a/qf6SCahzOisx0XX6lUeB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4Bf3UDTW2vMYQrEOxtu549T5YFK+MRGnQeMEvztn0CiMX9IxEeAfdX/EAFuDPnc6BWX7g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wt9Cj+YTe1h6mo+YUh4FfqF2cqpRYusNIaBs6gYV1uMEUZccr/BN0kDFwQLZrJMukdINK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jxTAtRIi6qOkWShZYyfqKAYwURUxQWcHEC9DQ1xQGwWLYxhtpfdNChuwixajrD1Y9oTG5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NUQG1WPwWVVvtUUVBs3auCEigB0id4HArMKKmBb501qWY7a/UkaI1VcCIKBCzRWpg90t8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XcPixJyD+EuNwlfjialyJjfSBnAEM4lsTBgxOfy/k3f0SkAGlQ0l3Kh6sB81COvPXW4Da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wivsb5JagLkPL1uBIF0N6V/bBK0OEM3LlLWO73uVsvBiKgnsddS6yqbwsTFKvvCoGz9fi6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YxZgDn8hpiZl6Cy3L0oWhan1k/pB17MfxHHmFS7aTqYYo4z0izFiitMXcXcXEdx3DYPMa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KzlPcaISkcdYATgYmN4St6Q9IZqiNBoIY72Q6ZhBSJAt3mpeLmOVmrJXBdMQKNahLMoXw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gPvwgjblsPVfdf1LX1voutSkYKCBz1ailGufeJFmmCP0ZlrsD7mYFwrxKxWGEYFwmRm1ZR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yqZtFUZzWFvBEv0QVFYHXEeFzqPSzRj4QUZGXip1JfR2hoGNU5JY5ViTTjo9GEjpaYoE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IvwplAlVAlfMrC/go8e8XEGPRFl5/FVKwkw/qdzcxwPvFjiDvNy++ZdO5bxmek6YrvAi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5tuK1YRZh2nEqyHGfwZI3VfgwwlrLc5JTMRnDu46+I81ByjocXmAMm4WWqYDFzMApjtoeI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h55kqZqb5gDtqYt0EPQjwc3DTdXG8GtQzs7zMAuGj3IEVLIN0ywHKZYPMKCFVrEUUNMpRK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CvKtZiOauUMArLLGVIBBqN6okaowRrzCL4yuhK2KS5WLqw7FdLiAKql/GZZx3R1SkmGG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aZhEBhgsVNrthakWraXrG0Ld6gVC2UA5BzCqjFS1DieP5hgKT0lReoDmn1h0vNx5nEVga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LHS2OsJGM1HM77xPdggb1uXg5rcxYGI2yKquWAnpLGsmWRj9iD2lLhBYXf7yhvRHggNjTe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fhFbVA97t+o75TEpAriLA4GA6A36EsDHu41L04n1cxrnDfZVfqMTvKHdaJkPQS+xL5Fba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w9drmOa0+oa7EfMN45b5St5RB3EpiJTUcEtcV+MzV5sUYLgirR4hPMvVgyO8Vegvq5lXT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iUXL6t5lKDMzCiZ3Bb9zdeZeGChsD6s/BCDTqzDyL/wmYn/XEaIdHsJkBTvLKBiDwzkw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azLqHVyqroFRIhlo7EL6DhN8wbFOATp1LwhgIluS5gDMq3GWPQl8YBBlQpWRqAqWtU/aJS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RRQnBM5Q7ARp2Qpa0g5gAe7AL5srW4oulDrU4wI7ynbPWY9veAMr7zouYs5ilZXOGAqBq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5EuLDixUubT1EsHwIfmdt1JAz2HkmCEOpHf06lFiaUDAHC++4ieprA8nMMVN0laaBY7dj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8ROCNK4N3uKUCqa2vMNY8fxHLnb+oYot/S6gIGsAjenwENGOVrQRVgEuuLv8AUxBpvfWY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GE0MNU6oamxayL0K/7KCSqceq/bMdVwrStNCxAZMCu8QstLD+DtGIWWXNoxC5RrisMVMV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W4d5YRdPoYjpsTXrcqQyi3JNi8C+kbiOMUP5CuLiLmMK/ERI8vqWQrXAKjXuRGYMZbVD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4hk7cqSbvjmLiLH4uB/DY/hbPyuYzCNbnT2e0y0oebpZ4xM5TiqglMC7YmS3FxaASwxwF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AB0R0DtO2Lca4hohcQDd1UyohIE1Z6XDGvUQFANuIFhysy5UTVbFSzBqGdLxB4jYTca6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GlPFyjV0esYYFVmou8gKAvrMypc7gXe8Ehm3UmDX4dDpqbji6nBBbU3dmZKdrnCUEWmW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9d+T1/pLRTMVI94m7jkFlhAiyDmdPFmfXSXV4GriEvpGPMdw7TmXLz1JcUI9BLzL3GVBm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zF7y/MMTU0QZxbdzJwznTcCjUxnUfYhvpDaZmVPX8Ae0IpjXWcfgd4G1qPeo1jb4l1cV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5euItykChvicQ5uDV9ZdSZOLGTBQJo8wW5Y6HmZCXyat6x4XaG2xUvcgDQvaIukuWk4Og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SUe0jaK1EKFTKo5j6+sLKesd3CpwTzJmO7RBJcMAb1G2r2YY3YLSGZV4JTih4mUxRDpoo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4wsARLlDdHrOnqFYHeAVhDO8GoByhCANo7qjBnJHM29TOlwIlRfS6waENQZhdwFXMHClKL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L1jbTLEtznExGK6SwY03EoNSpmIjiMOXEs5IkFtzJvSZTIJTBcStSZRKg1KScMegNZ5gp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0YAVHYYdsWptuV2FrXzEZlWV7E1eFLuy2cv8EwLp6rlRuPKgUQ43a2wU+IUS+JnV8E1Gz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noR8EVFkAehb9ytFYR9LZfmHO74St+FlFOLyeMyxz1IFVkoLbdj7woUSpX4SzDX4NTrT7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xh7h+iZUsD0IgW5wHofQhSSo9VgkGZeZcYVsXgAICzV9uIY1g3dQPiWz1d6lixq1sljC3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BsXoZg1FjZ61HIiVo5WVCEjgLGFA2WWDFvtE9iHOawe1OgsE2hdvXEaoZ3q4BTnuNGr7y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8FRJILSjorL6ol9IGPwkMTJWDM+Z0cTiUqAZ4qKFLBa1DYW9ICKWqJViUmXRr7iPihU8kZ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IRLVtmoinjFSin0mfpvUZQioIoFLfiJicAxjcycBQf7tEBjjDH0WW9n+uPdUQ0qT1r5T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FCVXxFpG22BgKwoJig/pAVdI7L/UShy5HdGrO+PXH7iKAJR2hZpT1h9AMUsHqjeH6xT5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oPA5sI5ZS9gdyjMCh8Ecz8BAx3M8/ljgt1LmNo62VKS4AHdQLrugi0iVJXDfEBit6eMxL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N8DfqzGUKSuouLgH6Bz8QXhbR09fmMStXr3qVoPMtyHDCOpMXHh9DHZuHMXlb8Py7TkijX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cRdxWv8AFMFdUPmSWtEQasSYfNaKtuxz4mB92YJBFXEefwdS8x3GZP4YbA4WPtGXIKhSp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lfcVYEALai2VpfDqLzUyXogR3j1Jei4FO5VrcuhWYOIsl4IAa6QKjnrGZOp61iPokLaE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TonUiTMeUqIpszHsCFHrNDMS09GczqhO5uKBqBPiG07CJU4SiwIsrXENeFla7QejjBQWJY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OV95TcNDDfgmBUvE0XKMvWC8RmQDIfwczLEUzPE9e0pEZXla/wBUV6XpARXwqUUNuOvE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8cS64mpvubxKj+AhxHicfjUfP4G7uMDsSvEtOfiHa5vFM90C0KruyvErHEUzV7lN3OYl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8xSlQ6kuPJWIM3n8XiPzOLl3BRXecT3nEfpiIOF8w5Idq4qZYjTUi0c4goQhA1nmUAviH2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iFTGG8MFSkT8PaCWfBAl23Njiox24iLHUqYc8St4C7jFMQ8Da3KQVkJgPES8dylO0IL0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h+YRKP4iIVccUq3vKAHEWxhWSy9RiHLeoQF6iF3jpGgenmoeJda8wbam1A4lcwWpbBhd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diFCUOZ8hMwisxRZl0Q3pNzriVU3ZisiDgqAagBELTR1mdR4jyXcx49ZWZjxe0Te/wAF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uIqdLxEoz0QaI0mzHMq0YlU7z2jUL/FYnpcqNYu/iJN2ynVWGs/hiVK7a9bmfwsjtXZPq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b17y2YQHxjiHxo/Kt+oQEKRfCB+og2lVE99TtdPqOhyZ60VHY4D4C5kneXSZoe9TJ7CPh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iz/06YhzLS5BrfrAUzXNYoHHvGo2tsdZkJn9a0w4zvqzHSbvNcwDsOxUqNfd03EspDLUG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e32jUpjYsyCQpANzQNjH9cGqQ72yurV6oxNnT2xM+p5TJye7H/kU3HJuVN4nqTCNM9JTK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+8UAXnKVMQbajBNrcUwShHYBWieQX01BwvWV1cF3gzLDw+nXX6ncMf8Ae8VuzCPtFYWxs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Lcd1ChnLl8RtlnD4r9y8GLk6BSKh8ofNSnqoC74CExiqju4IVvZosZkdvSLtH7v+wBpax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oR/coRtHrj9H48yqpi07pRBLtR5UP1FRcvx4ldD8ZjKiBzLzUfznYuX6aoRT3Yq9yI+kJ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3sJQN37hC/DbAWdmWKwesTUqE3sPaWAyO0tugGfygLdS1OmCTdV4C4KGgR6DACi2C+0HVM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IMeS/viJZsE8BziA8U293EBOxY9c6IxUkBL6rHdgmWHjM1kFOLM+JcVhUUFuzVHiLdu/0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04zOyLzOGSX+AjCgActQiJKlIRZZe/wBFLCVAj3HRuG3MyB0K7BnPM3/I/gxjtj/4BbQD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hy9Go7rUaMR6Cp4WMrchxqNrQddEdrqtgxN406IKK0cSywu1zdxwQNiQBaYlqppHrHVLL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ama12JhzN6noa9ZWuoQx5s2QqBWJdxBujiItQvMrYs49CERMxJMMe8ZLeLuQbDmiXYM5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h49JsdI7T1jodpuZmYQVwQrLsmwPSHM3mrsVBuGpTrKZpsJkmYPjUIcw1DQeoblqBR2I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0UahEWjlMVdGpe/yRmvwGJX4cmOYzcrUD8dp6Sr6Yhh/AeY1qaTXJOueJ64ldpjvDrUXO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23cXFk1LO801NOsuswxi/BgeIvvP8zDLl4Q3sqbkdMu67ZgtFbmtamDiq6y7JK2KuKmyi8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b0mdUOCciruVPhLAdCcDnMVrgSVzeZgbzGvWQ5llMMOSDzAQGOkPAuoY4PM3ow72ekKnB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qkYLAC5cQbGWBVXWZVRwYhIK1HWMBasBXgOYGYGMcS8B7XBfRiEqCQRW7i4KogcnUoWNQ3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XF4EQoaOFItpU76mUz4MNwwp0EXMxljGZqGAwF9OPMKxrmCVG7IbY7EUxl6meSEUqLWJd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+xrvDCJNgIMwZUJhV89JcaMHOu8YgZ5zAoYtxBaHEAukQLOYK481BQb3uN1DAo6ShiZ5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Vy+zcrgZIRdgD6BbKmzaR7zMcAWOurPviDT6R2EY6s3GCWjR1rMq1kv3V16QtRFbh1Ubq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4HoX2GD4m0Ly2/uW9CkL5cxZggFm7o+JXqjr1v+oOZvtof5hJpbo4xFVIsHWPuzf+tGYL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YQCiS+Yb9R/dW6HbMquDqCHAK0vNwZSPAMSt+YxPlUtAtsF7xA0Ecs4lOtSqM8fhFhce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QG0Dg0GJ3KQXtHuguHe4CuaIbFbNDWV/7GzYrKyNBNJV24+poXRa+00bzMC9C4XQyz4/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UPwcwyf4W564PYiEDqermcXqx+gz3cRca1X3+5cfrX7fqYr4nAhy7XBV7kuSwgJ1LuJSJa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QIlVrb0zK6hVR1IEsWDoLmRL0IB0Ieqxq6T40UPIf71iFdSo8sazxSdKJecxS5m0HYBa/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6JQiI674iG64R0PRtUJfXIliwt3ZXiuYsajhEpEK5mRuVQrGYQ1R8YmyeN/lySgQDN9pX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ct+qoDkeIQo08TqF5YkkPYcxCgAABAjtQCL2Y6orFOgj1MUJ2KhYrc0D2g0S7Eh5KnHsg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B6sNQtwtdB6lzASxTsF49oOGatT0PHeMQXSrnzBae8oTlY6zIqqjCEiyw+SIUmlfRNJoR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F6S4sWKvEpVjBy9BzMssx2Tg+IfY5tZfBzL1brSkTqTe4Mfgx1GL0jz+Ns5v8GN62OsJU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58loyWDtD9mqWC4uWG5hgRShxDDglWx7R6w1HRNQQeucRqLZeIuoNwCzpd0LUaSrGOSS6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nr9nQy8ia3XbyRw1VU2boFRm4YwYdPRnYy02kkJ1uMtb48sLleJVMVK4vGYVNessoFl0W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gqzI/AcdgfgMQRmEnLPgcwxmgyruR0lNqPBCSg1HDftHCvvURN9wcRy13udGNS9ikayX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DH4Ht+Az3nESGYSo/E6P5rGpe56sPWG9Tjglnab/AKnPLM1pgZ1MLQg8R5mmJgo/C9mXc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SDbueJxzLuW4YjjcJtUPRBLce8Fr5hwK9o7sYMXAV7TFTdekLg1Krpi5gniUrn2j7swg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hELpxiM1WC2Mnpq9QlE6gpgTUHWYLWo0JL4aMrqYG/RMiS5gNrBxFpM66uMwX9GFBSOjA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BqoJXRGZZZY1zBqlMwyaPMPpvUXBVm9US5I9mCjOIGTZebeam2mINkXEsCl1EIrDiLQgNE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HqlsAeWPGe7I1Aoluj1GOUpccTSpU0lYrGqZVgVtPS5jzA8XAmXR2mieOtR8YAJqO9Ug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CFr9gZiDkNcK4Y0Vjc0DmjMRu1eJRNq25h0sVDdG4ZDrLy4vQpjbuJtmcDEVBWVoLiC69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Jj2vGlaIKxltnayI0oP5hk6uInVVJjioqqVANO33LiwqOizvjmAdAg2qbSr2g57AHNEJD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JuWu2WuTdXBuNuQa7EosWaGlFynAORrCLgBWv+zAYNdHol9J66qhGICLk32gouxdM/8Ar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9SrD0ZUv8UhttwUHTCI1sL1FtzFdWxK89pnMTrEdEGW2o6sAG3FiuKKbe8pzW3WJaHZKd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oCkHnY+WCupD2rLMu1Rzrd9VO6hHrj9QsgxxBtBF7osJ/UKFv3FZvBUsv49oCDw6e7OJzx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b2p8H46xO4Ug8MB9AnvslwV3lerNdvyZKDYACVD5V9A/uGz1amyKl7Q0QqqJgZhIXoEK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o0LVwN1R6EvYs2esoNqRV3lmOEdFTDKJeKELKysOMeTH4ahz77wNus+WN7Ym9DDa3TtLwc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62xwvvaYi91gdzgKLY6ygPUHi4g/LLytLSxRsoqhhQqAUDiWei6/UAGiHsgdoRALs4hU0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hIkRYV2lAI1+cOveW1SAnCj8hR0MolNyPZqBQq1DxLIgCg4O0wBgx0CMckNz0s7j9uxR6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5UagF6xv4jbOt88Rg8VvruBOKvfVzGmBKE9J1fglkV3MY6ii5ixoQY+0Gqa/qWchwj0kY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oJIEEaPKnBL9Z6rLYNG4/MU8osTSOox/C/lKV2PUNKmjdAqKpFN3MjsciXazS4do2QCEC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fwWWotTPEIWKLjT1jGDZCR0gRYTU6G4SmzIPSMz5aj7ENDB3my32QeTbdY/OOSA0d3vB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MTgtWqgoAwli/QR0EvwZhDiFOMyTGTiOofScvTMqu7W5cJg0eYGFlBqENsW/VgxKgSre4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drB4ILaphyNzIMQL1EqBu5nzJQl2O1zBGOyrtFc4VPuGZUqV5hiJZKph+WGPEF6/+DEDt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/gM3WpWNBxL7nrDHJ6T3gdmN9I+amBE+tymU2Ih3nMrmMZyTti4TT1isrUNj4m89I4TU0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2NG6i58pc95vM5m0cxVf1CA7wSGtsTgsypA4gsqhXboIsukCHQgoZG1S3olcQTOF4zKtn7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FoIPWJow+ZUwe6OKQrpHqqO0dAOS4xKvVDMa66OpX2G7DMOWJq+kAAV4MRwVovglwoeEv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1MB8YLgLCODETBnqIoJH6hlqWxKmm+8KO9TqYIhxVy1cvpC97INNwYOanczTUZcKyKFL7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peSF3HmJS5/wQ3xTC3Mv1HiVZPeg6LeGclR4mlcdxBnJvpiXba7Re9HviTTHQ4iwpS1wZ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Lk8bmrrywI73MF3BSyQk5jUzUuFZJmSkdQQaJYUQCuDGIMYAjsjK/bFkXr5iKx2Dmogl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QiF8wIwpSBcwWS8mmMSEquYmR0KC4tdU5YQ85oy1wLZXdYCDZF1ydTZ0L4jg9eKII3q5Vq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KSyM0mIw4eIEIaS6v/2740xToz4Jmity11yb9EBiLGdRAhel16QBViCrWZUWnVttxQDQ2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afA+4nSBc0/+Af2RKn9xgLOKF9ibXZZ3yb3DLFq795vGReS76l4mSnq0Qlr4AAlm6fAW/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3BZie8qeso3q0fUIS/g3OSvmVgUnY9jMNhLhWz7SbPNexMC1645fueZyymF9tgZhI22DQ0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g+EpAz7kx9RkuzFyoTQqOhjeoU1FTOu0LaAlAi6V4uMQyDqhkAXLgR+3OY4ZnyCC2WNUQ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EvEvuM6IdClyottYr1l7N0PpnQSuYdBCFlww9LIZFRGJrt6SybkBxUBGqqFZI1N5I8uJ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3ALB1JTDab5LhBKgDMJLpCajuTT8MIVZYqVeAtgDK5Z31RAo2L804gtlqICEuwYoSMVOi2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3ftBTYhs5bqIynAPE1BS1vksrg6TBp4tCiGtzv0gFwFolmtYDqdYRA0J5iViAiVf4hNqmv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blAdbA1HRkXqkMFdLnN38O9silo6O7onGpTvP+E3v8FjqKOmLvtGOvxefwLvB+EuhJN04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o7y9Rqe0iXNgkqghoJKDPMMHiGAuZYQl4nfuC40JfiOwJcUqFp/QjUwLa0st7EArqQ3f0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D3hWqqPao4oa5huQWnuQHkTUBdyg6su+IaF4IbnhLvkx6GWFgSgnLBRG5YxyMrEciouGI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WmCsteh3ifIqKfhi5e+igzN4u3ILhZ20NRSAm3MHlxLV0OIqlhGJnECoHWVNEfwnvKhBU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IHWcR3EhbrDK/wBzRQFy+5At8Nwzy9Zqt+8X2lx7ZioPBA7fib71Npxz+HPSI6wCesTM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WBnpLLicO5FDddJkStQDEpaTMxrSqgp3LqM3io8XL2qlk5EsFlI22R+yLCVPfiG+kthcB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MGNMx2Ch2gMfcqYlA5bxKSrmUFrmapeYUWvGSUyqg4hOkplKvTK7L2xMzWBEVOExOsG6I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lHMZrE7Q6Q83HUux0gDC4gXT7wbzLzEAKcpdcPNxS873PCXPb8CMWjmLOIy6SjiVafmDQc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jMgRx7y0war8bmIGszljcdZ9IuMcgxsVk5ZI0G7HUzFHBgsQiUBwiCY0fErTkwRnEFNN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VYmXHpGzO4BWXNBFvSIGGo3SZFRqC+dAqNqLDfPeCdQwrXWJI4zUCO32uJ5c85SoU2Ro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4dFnOYpdsSwrFHDHjzEXLjtAmM5g74EA4OGCv8Gv/XxpndBfUBljMCDlVguDRtXkg6A6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JvPQtKzN+jmX6nA53EJapPSO4Mw3rf8dp0oKEwbDVe8vbtU9SX6jUVoAOrGaa+iVFX0PCC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d65/EyEg0vWiKq9qhOMHqtT/ALZK/uGgO0HXg+5r9Qc+kJxuVqu3P1KQS+A5mfbEp7GC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kLVs3ogrlWt53ACOazU6uJYRpUUU6gsIireYXZolhmC7Nssq7ERIsAGW4o2StWtXUW6DS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QoXs/qDA2AFrNp+o3p0CLipkwayp02uexLGP+IZ1nJfIpB5Ma84i9/H3/HEH+xAT9ReJv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1sRW1VRa1FdIEyJ6SpbPEpKe6H+IopvWAZ9rEAWVTjpAlwohRGQ6ZcKAq0VpNpuekYLcbd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SgofFZm1KNGOZThbqIE6zT5hWc4ZPGY1sA/ebIFRVze2CxpeE+vX2gStOHgCNZCji6pg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wIoaroR7UQI5LXRLYBy1fTE5P+2OcfgMk6mJs1BiDrBMvwSqcaJqyN7QUrx9EzvKmAdc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KdQbe8EXsKhWC/SPNRy4uJlFNRi5jH8MFLqSjlZQ5LgUJu0N2QQuBAz1hupQMEhZOjDK4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shzcu9RnEUrnrcKoYZm7a+IAJlr6qV1sH1CR0EdA9IzvBesBZGFUhZUm5pNF3Db7QeDc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RUQA9oG5ahSFHrKPEPJMErUc7PhF2zabR1ZdhBSiL1K59IsNRl2sJYRdo3Ys6dGFcaWE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UMq6I+eYAKmFe4t3/wCOJbc0idK8x3shEzEqXMVHU4ldvyuGpfZ/Co3AnMDxDHMLgZdys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I28oGmFhmJbidiAv8aZGoPmMvGp6fgMIXRL6XPWLkO8dsGctxcd5e7Bl3ggU3vBvKrTi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JHtK3hkjy8wm3MNqKk2zMeyYTwfMcjpEc+JSJmXbBBMZxLOziMUcTD32nMZgLTcdXvIy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6llgxmYnSbbFhsbPMYBW4q9VMpTjmUbq3OJrUAAXyRKL4GWrJ7CmL1R6wcG13JsoLWJ5RH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gtsVr7gOpL8JLXZ4mmJaFUw+s6LtjWdbsURNAO82kJr+gEvlF5dw+xXXGGPeTcW2FdSZD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KiTB9SKmJYOqJW0gr3Z0Yyu4X3CJLVafBlphcLBlk2QhRdkY6dNwYA/NxDbPWFR843dUq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nLQqOGLd+Xswbww0uBPBWg9ITAxYEqjMGzJGjpMFkcoG8ZjoR4dIUV9naItWauWk6zmsz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xC7i/HcG91K/iAVsSz/6/jTYOb9QVhlAHJFJ4LZWPKCBSaN9W5ge7KOUj9JeF6E6Npl0V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bxQ/lY3Zm+cqByn7ltkOT3gA3FJ0WW3kFdjJl282vrGpKN5Sv3F0l/YfzMvKPPl+kckO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CyGhD8lQiGwWYu36i4esslUATxMLi2VUMaazDpAlkl0wfI4PV4HrDEqehKN7QKFVcQQwe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w56wpy5DyXN+IQoP0hmOVcN5bv5JWBWpRWgMvcf2QE0sr0D9mbKB+t0V+ogACaDun+4w7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BCWEQ7of5gOnF8x1yAnokdKrEo8j+4OWVHxUzn/SQ+QfYf5KIFx3RgJsrGOrLIQ3WAiRDR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oO8XUt8ENA2dWLH2oittorlfzRLhNo/CbC5q94IE5+5NIxhKnsLlzUChx71eYTbUFfo/3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qKkNj5YuYO1ZA4GZnKvFEWF7rpZA6UN0iprG6dHLE2DoR2GVC5YDOnjmGe245lUutr2jb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5LnHfacpw6/gwig7WpQesJpDVf2QPBqAWbVDvCtIKbY9O8LatlYzaLNS2Y6lqj+GOWXGL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PMXaCHzzDTulxBditxzGtsQWTXEYrN9ENDMGHEG2UNS/U1dpcabVDF4Bi3W/1Rxrch7pz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OJSOsGneChyJX1BGd1CWlCs3oIuCz2lhXMbMsaG9Ra3uEi9EtbZxHiPbM1yxO+lGPWUwi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Ev2BscEZha3cUc+svRdInAC8wtuNRzAXP0hoCoq9uEVW38FRlRJUqV+G7jyDE1Uq1Ysv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4fDHPecYg5jl/cr+JbhiuZTOIPE4MkPWJvHvL7ENos2cylaanTUw/qX5fiZcRMwzHmN1U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0h3v1j1hFjrEMn4YqPTtDLaE0jga3Kogpu5oRwRxEvc1N7lxqY+UFaZj5idzKHjENDqzE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65TTkIr7FIoHaaHWCwTwkzCQFAckyCLAgUIbMAg6S0A1mG294lhdwlATJWAWniXLCpjcsz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2y3CADDDcGIaCRUVjLlGSZMaYKsSiVZ3gmlEDzbyXEX8MADyRiJV1sUxzu1bUP7KKMsa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IHVYcLoQvo03/GnJjYzQMgQacqwZf4epuZlbuRD9KJYMBWN2ExU3uICGHaUZl+2C4Aa9R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0/IM1XadQYYwSkBwK1FtkekBTIneEkESWFN1GbooSgYpmdSq5Q8MXjLUNzlUDnFviWN1b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urAqU4ICtQaHrEUoDNuoUCAMqHTERXNxVKTVpK0cI3eBT9R+W2y6pqHykdg/llhitwZ6G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/Mp4gfMflwXrmGm6zv8A8/GZiXSseC9sQ4Vkjv8ArxNtUMqA0UPQqVQckVPH1ZLfcGA2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9CoZZo8BDeQFE7tT4SPUWCdlU+7/AFHFL1O1yhGyx4GJbjk33FJnqBy8hH1gpLovoal4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BAL4iEMqzE5EREdPeKLak3ouKZWPM2OrCuxdgjuNYLGI7XAGCneaH1LRsa5uDKgubwN/MD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kKwXSDTVn3KFeP3ERUpM+kVwNis8JAad6jM8/wBj+ETsKM70CGfWMXVE/mKrQrU2eexv4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bKCG63i37mpwUBevkgmrS9hT8zMguKbLIOD/wCJILSNekUU0D7l/cYXa/3SXPuIcNaIPN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+NbCLyavkFl/qAAJatxA15cCVM38n/v8ADiZn7/B/4w/2YTc7z734HLMT5Jp+SCxzkMeY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COFV1xmWK1todWqPSUNustPD27RamCy8uAmR1sN9XcSt6APK8vaKLrZVvtMINAW2009Ixd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CXFaAL31cbC6Yi1G8IxvWfyS24qi5zAXzOXf8Or8Xf5uF01LPCMcDxwqD53Ml4pvakp7w5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5jBCSm15eHiLMWYuIuIrjqMuL+HUfwGOyCEpp6H+4lRyJchWnqMNKVepwXJKAWI7XMQGN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EPiFfiJhNqZhjdu/acJnyp0ckvpMINTuyHixTpgPlhnrUBsaiLTrChlNvSFtGVlA3u4um3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DgJTglGeEXJpqYY5/LxMDmIqLZXM2HctVhqi8bw0erM55TmAAN9JQFo6S4DibTXSZYXTr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Z1/BGcQijp/HfD7m7VR3i6Js/cH3nRL8QZ71BnX8WqeH8Pic8QW/Mz3gdsd445IvSFFz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8GWYbUyzrBlwy3ynlOcdZzChJhValYbv8Ky1TJOoYrU2PSWviIucQW3mpWG+JmotI20O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BxFuVWHUN7mGrI6XtEiZtggHWXN3jCw81Cqu8azDq3DANXCG8yofMrD1lYB2zpcwfmWvJ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3MyNkyVeeZhRLMvPEJ0dwUj1ueJiWSNyvyggFCkpAj1XQlWujH6iw6wRxHlZ4YLFkqodVD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eo1L06JFrnXOqXx95mWZTBlbqLUIQc9oy4KTyRpzOAxKipVDMRC2ynMqDfSFtOJbVL2qB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TAATkRBWTo5l6C61Cn/Id5EsixeAgh1FgA7HMLMyMFgq/WPpBEcZYBZ8h4QahHI54jPD+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KzRDywPQUtItDyNNMRzCZcpHa2znAr9wUHIq4tflYUDYFvL/UTIgx8QvCP75fuBWYZ7SC3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kDL9xmBMAZiyyp6BGA3SPj9wDTAHwE+cfX/pU/RRU2ba/EbaDVwULYJ30RhETAvsLlh65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DEYWPBj9QF+gF6Zi7El6sNfMK17sEQAQAwcAARKwA2/mHXmPgCoX6wEvNq+aiQoVLXdZ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lU3cs4shYAudRGMPMKfaPCWiTdUsAIaOYppBrDBKznsHqnEKmUEaBkIHQpEroWUR2x8kz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7bLH0jkJg/Co9aaZSjYvoifqWaq1TCcAHXRigdQYqfkg+cxWZ0fxNk6kHwr+Yk0By1wiP3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I5DPELE04fDr6mEMA207hyg5Ay3KVklVasMoS7tHt/MCrIsA1TFqyAq1sSWQRVemi/kg6G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ZZylCRgnJpi5SckUy9BhS93HTA/cbcPNZYE28pq4tk+hLwSZd/h0Z/8AXeAvhPlTRO6X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jaKsi7Q57pdBLhF3YpuXp3zKMesuC24V0CEduPdj0lEtyW0EYxoRTdIXBNW6EeNmn7zB6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BQ0o+0aKosFzJG6UV3IV9dLPqjMtv4N2mepTfaHiJB+DBmWFAFCKq8QGtDIHBT1zF0i0b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0nph1KeCnae1S6Kc011ga1ExiJ2jGJEj+GVuIo1uVGHOq1cFpD5l1o3C3ggaBbIAW/KNF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HP4jdQVhsVkY4TGKnkH2lgStyhdJDwjquY8LkYte8E279EB6AkHg9iPhMqZWF8HEps4iU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y3FAGamVr5gODKt7ZeBwIiDa6qboue7O/MmCi0NV6ntKKHC94YlpCrAjUG7h1O2Zm5u5k1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4h+TKnicw16fkcRKqYOcSkvL2jZLjk6znic94MuGoeMS7ZVk2iq6Ye8rGiM2MsHXMN8T1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6TlmBWCVZ6xpmSYwrpNJkveVZGHaM5jCPKarpFhIuGJYtuJcJ0cQ0O4KXaNUOFw1uYibTh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EioKHExT2ig9VzEUTzh/ceiG5nvg3DcYCWp2xxXKwwNURVJ3uC/nltILVzOuhXulWDZUd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XERpLesQ0WWEVGsSzLACM2CMKzGrqWQ5cRAqFae8AGG4NX9S265jt3O9hoXCV3GInmUGrl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Czc8UxXXmIUQVpJ2pR5/AIWiYkTuRtllTiH4calW2Z8TrmLEt2d6qYwDEo1xBNw65VeZR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WyvSHz5CCaxeRuOZnOuJUo+LRVzmImwvCuaiGvOXT0ZcWwRWGUn3t9zki8eMD4CUhkon7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rrSnrNxK12zpgfBMDVensFfc4xwDxEMcrK9CB3dm/WNzunofyzW8oPiY0dASi6vyf1BW6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PnYYc6IxA2H2IRDSX/wCcF7vqJ0CyWVoasjWXNVDJgs9wuPyyKF5X+JYltoKdcQtTl0zs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VhwZVW49ILjlCo9i4jjVOMxB9MQg26VdTCFqu6HIPXMS7IKYpcV7wkvhb2OswWwoSZekZ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9QywZ6QynMam1edyUj3qrZ5EjVS2b7kIDPodtfqJk6fpHSdIUM5tKf8Gv7ld1d7USqCj7N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6Z/Ywu3Dz/ZKANWmM0y58wJjaR9GXfh9S6pyH7nV1zFFkLXa43yn2jpV4qLi12SkIFdC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O9pQXtAqKXaXKUweyFXN/TxiL5XllS68zmpSPmFDv3KLmdwTFsQwQojot6WekQBwk+lMY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0+JbIUqn/AOPcz6U+dBXaZtfx9k0RjBg2wsu6RUFHwa2/5iV2aTo3z6RFps2XZgqsAh1t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MGFNBwerKUimqXlXMuTloxyckarvk4zqoPHE4m6ksQ5MkABc1jELmyJZ2mbdb/L+Hj8d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nJGO40Ik6asRZHswUyySrLNU3B4GcK6BaW5jlQhYqFKnUgy+kNZZxEXahfIJWEKzDOjx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VEEiYABZ0Q7+iELhDozSOvwkqJGjOspYWjpHBDKEbYv7DRgmjZqUxq5S3CSKu44FjzKAi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FaEzBdYliXuDQgSSoU6XFIJupdkb1DXQ/mUqnUZfX8OGLAqPVENxes5iMtBhWK8QfSMV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jdrb+Fs9oZlhaidAxDYcsI1U7262xcsg4o5ILeLl8EBUFsCuIH4JcGOZXb88RuF/gsZhH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CsS+kxKhiZg5i40QykvH7ithr+odhiUd4lVDPiHGvmELRzFxDjREPMeMZj/KY/BcNs3Vm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ZqLPaDK46YmJWKIqHcwFYzF8eJh5JjTiHlmqxMTrrFl0i0mLFORniECCtR3u0AW8tQA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mWq7TEuQ3BEfRKeWL5lqtyOIrl0zN81cYK4hsVHgcWzf3lLLEekws5l1I2V46yldY6A5c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bHrHzHcqG3alk4js5PeKt3jrDbzjdxWXdS1QawWExvuS2NTEL+pSaFrE1fOVaPWN0LKZ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r/Us70dvcDzBBaBmUJ0NxYm9TFoYyMGJS1RgEzBXC5XUKsyk3JL4gViECaUx3CCNlgAYlI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1MBwsWIuhe1kUXoPgjCsN37wU1hkdKIfMQYpG/XMFb7t3Ogih5EqI4wo84/cF4q/Hrk/M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40dQrHXLcPWVYqqkNB2h/nsSp+rH0YqdMK5Avlz+52rcd0H8wlUMB9sYLxERTjH/AJdP0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MzoswHioygcRwu7e8GjClEduYhINeJgKRDHb4RhsqdVhhIGRCioOhaeDM9mnfuVFwkjE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kAo0jZGCKuql96YGZvo0HXozIWvhL/UThyZe2tH9C/hY77DzyG/a5VQ4UDkiejTK7f0iQ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nfKGZFzZ8/wBzIvNPmMU80vipWf4wx0DoPWmZasfF5+o4SkbrzA0NCPGD+pkbFpYi4D6MK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dginq3KdpY2HSOuZwRKgO6BoDVUrm2r+JQpbQ5SjQHsqbKeWW9fxz2gXfMfgraJQ8w5FGl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kDhe82H2jpfpLURbW3/eiQAHeVhZpAobtO6L+JWvDUuqXBfiduX83/wDAhsesHz2cDtNoZ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skSW8VKqTFfQN7lm/l7lFr4FHWvaC50UnSPVGHukaCo6nq5qWJn2PGtR3KDTu7miK3r6m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XNEpU7LlOeXcrZFV0ekoLTX3fwQwqOW44YlssZgjw5jDF6eFhMkxTGxmvmPGz8SWYPrh1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qyclVWJXNFvmvNxU4kpsxSxxQNUwX3iCiWEqiBJpHUI6lRIyrYL1T6xKwkQiV7EpotrUj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AhRvMUEMo7TOBrmVS2oBvXkgTLtLQA8x+zu82gZW9E0eZffJFcoM3ELSresY2kpUMYqK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MQJRLrArUrliKmXaOD9lAeWXB6VQxRSMZq9QGvf1iTmUl2QOj+xEAVyPkZje2PsS67Y6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nzKldZZTsmQIBYKZzCH4CP/mpWYQ4qVMDifcrpFnEGX+C6wyxFRPmGiKCVD0l559J3qVq4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6QbwtqPFz2nlMm3E+CaIzGccStVA6/jYYM/MojOkScMdQlUQesolLc7WxIu2pQyzPImNkd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6rKzdZm4RxW0XmHUauHGOiOZmkyGFJ+IyhjCx9mynFqmDllb1BoD0imMlx6NBNabSFXCg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YrJuXVcwaVjD4jt7MSzzDPRio6YPMSPBKUvXMz7zcvS4OjliBUx3iOSUUXcvLvEOwZOssO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MRhnBO0Sa74vmK0LIzKX6SrqCiDBVh1YUUDQwk8jE49SV4Wu0+8EQypWIkY6srGIlx0z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jO2JNQhExH43KJUs4ILYlEpfsQFY/A0Hi5u2fQRo+oS9IBvrzFGWDL4iCWfPzCBomNhiW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tMaciegPxAwo/VEEfRPiAaz4KgPpnds/zjNAR8Q7LF2937Yuxpc6FTyxLpAekCnuzeB+y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81fJLB5/8CKk/wAUzIZYa8Riq8RIwoMMaib5j5mpTpL2qObYUQ6iAzRuUUWrzuFgt6A3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vM70JfFIVo3Zdj7YiAkDhhs5LvVwfqDFx8iFKCKKvvco5Vj9VPkIuCWn1IZQ2NeGCl/a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ZM7ux+kc1hV1tMQJyKp3owZ3P+sLnzSJ4i+Fx2FbKl4OKnzMeB7PZKj8y9H+5h+rA9ip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owgUgoBwwkEzd6OQxyRRvWqDHoi5ZFk4wlxbeWOfwx/DinI1Kl0+lSy8tLzUwH/oJdjLe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VWt6H85BxgoHZz+4LvWeCn6iOlI1+obPCMLGNn6LHsykeFh9GGhcSUXhB9fwdf8ArUFL/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1mpkz5ENRj+EKtVhrxOJWxfb/EMubFuqeYYO6Gup49YiRRKnZdcwmChj7PSXJ8kA5jI1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lfYH/I9LUAJ1f+z6yNT5AQjxQqVQuKM3sWWB5hr/AF2y0ek5fEv8LFEV0xm0YtRjZo+p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fqF5r07N+nV6RGZiiA+XT1i+rq7auT0isZaFyroHMAmLLXFDrtgBpMdLvVVLAlRTQLBb6X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u2aRjQDzrsNQiXczUGII2IKh9USqW9pM2NtqL2C2LRLsd0Ien4BLUISqTDBBvSWPuZpY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5jQBkxLaEahMLU1UX4IeLgS+u8MaquK1r7jDUGXHf7sCDvmbYXzpCRSjoNyoEOrCs67w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dXbC46sBZmat2VZ9pzlhIMNdFEGWm96ZkU+doWH6ifFOFSKlL7OvWA4tHaTqQIOR9YBQ+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wu68q5SsIOKmLcU3DR4ZVUwku1BzMvwTpD8P40/k/Cwg4JYlEMSr1N0gt4qZDeyDD8DhF3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tzmcT2DxA4t9IKv8AmeZLPXzcFdJ4fiDl3Ll8S+0caqEdTrHEuHrBlO3x+H8OrIw7nvGb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DvLDFHuise0vZm8sGHS8S+suD1SyjqytI3C06yqt2mQJiLxG0GxAGtLCFrOpY09iKFMKz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2CVWbJaDNQaYuA4uZLfwQxO6phUnM9QSwEzh6ymeiKLB6yvE7zKIJLYKl6lXuCNuekoOc4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JkRoWKHJO1FNhLIxC4ZceamLPrCLdD0Fjm5y90yl4ekBTe5llV2lZ7O5GA27RlsCOeyYp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7V5lKL47xx3USC4gJWzzKIxLzNpqMppalGU6Jlu62Blad3EKcHqEJV65qDdC9DCalpq+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BQ9CecKa8XhhJpd6T/uYqP4UmK8PMOX7nO+N5uLVcQXu4/cvVhYdj+YyitF9CGYEtZUNk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58M7I/bPL/K3DnWo72kFdKLHwjIv7Ov1HtbF9RFFxU+jzHnuihh94kTCnMfeVRM0O3mbW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WF7oFEzxIVy3GVeSIDMWaMMqCrZjOrQFzMSFn4g6pYvzKkqOYPJKPaW0PbJxcvaLBQtkH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8JiOxZ84bIrOLX0UhNct3Fp+41RVP4vE4mCehftORjy2BhvzQYO898OPuVr2ie/8bK2NF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Vb7gj4pEKLGAiu9oSWgP1x+4jJFh6NS4TgPo5+51I5EvvbV6LFBdVPvMZ/oFD3RXqJB12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MqyRZUdx/mKA3ai8hx6Rp1EYPeIimrlwF62M4fdBo+JZMtvVzCNS9zntAXQsdz3ntNEx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nM2OlS4wrWBbeHH7lqmR+1v1BKx0nEFg8An7j6dR3sviU9r6J+ozzge1F/mA8ULfq5/cW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tpe4P6lbtIeuY3MYjmAU7oo/hh/4PxQ5fOg85fWbT5MNRjCEjIv9MuIfgd5j3pFcODlhs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SUF7glGrgpgoaPiK1yIHU6xDKUy7v61LANEHa8vrA4oo5pKJk2XJpQgQIpsxAUm6KxDCZ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cYiyyPWLGYMURcvqzS4wqftXAxLUjDQ7ZP3BsF2nz/hBN8mALGj0lhFEqsrbqNhNJpacP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C3qkYTiIMe0YdkfoXaxsbZS9aucI9IuAPdil82lmcZ5hkvHR6yGibjOGzoaAj+AzWjiw4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MCDgWQOdUV5GDfiNv4sUvEBWWm68PEO2mvcOw/c6VG4PhhVpzBMaWSiEgA2xAKCToahPW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ovRuW4PIWA6sKsKXShNzOai7SugtYyhTkgrAFg2rosX1QHsxi2MA8wQBFAsBkvi+soZNA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aufwznIXxZPugyaZelhXpcViyztp9Y3XR5hwR7FQxQOixJoCKWYQXlalGcQGGOrmetn3I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MAhmB+DEPx3j+Wcy5cuLBnpOaKr17zvbhZhYhlDuIOYt54lZjFxH1l09GZRMHWIMNXcM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VsNSzOYMXxDBNR5w5R/AnEXr+DcStxyww4mm+IdShzzMEqPEvUdssU5l4q8RDfvLKiuj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CHS8RcBWpSC0KmQYvCfiXBrrCbq0zBr2cwcmu8onowHNxLADDlmI5COndmrqifIjv1g1T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RE76QobXpKBxmYOjW5jO0akl3qMhqPkLcNBu2ZjnDAw89JbBAEPWIVGuYRkvFQsuGGE6E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3GyONKIxkOTFyijBTCSj0OGXgBi2McROMkv6nDzNkZrLqJxyAgpHRqVQR7/zP+0jbRO12I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PUGH9gWB/wBaj2glAz4lnvny16xocYyMfNtyUfEUw3qpmNlpbiqR2Le63FLN6DARWx1m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neLqAkyoPfD736Zh5Kigs0nWEDT9UCUU6B7VFvrOT0g9hva4Z0Cy4LdX4hQRRV3uJBnw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7Z+ZQOKcRkznsTltuehrU5DfLXzA3ProIAPoQhKMZWr6sEhhahRHpDqiI5bO8BYgO7DXO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LhzD5iorwtiOpXTjJEoOWG76x6bGIWZbiVlU/VHdO/wC6ViNFzESNCMCrtnhv+pVHKQ9FP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kah0ZEe8OhBYeMv3OJRHo3D0B+0TmWF1xLaZ9X2/Sbe4PuTzAPf8ApLhLsX1KYirF33XS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4r0UdvmZOyz4MXZ/Qzo0fI3+4gOUfsfwgNB3k9oKLeXEMFUQeBRIAILk4JWyRLFL3MOxlh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dDwwj+eD086KHsRLy7mfX8mXAr0C7i1WBQ0Rwl5eLhsgYmKGGqNfl9SbHEdzKntNCbneG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pvuEoocXE6w70tP1BUque0+IeMUe3/Y7Tf80Z/ror9fhnauPdIrK1nt/ULULGD2YQjh32S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Bfen0x+9FqWu/5Tj8MIYRaM9Gtx14HbarM96IQvfiNDhyk5OWXciovKnU0EoCuomOCAC8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DTeZdekZGHq3A/M0p7pIUKOmTiVMnOJY2GhZ3IH0UfweZllYlx5IoszcdVMLnY0oXk9IT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8XuU/MMQLFOcvMBBF0RbXFayyu5V6mrXpMWxPkoeidYdDGNZ9XZvHWNJqVkzSLhxG5JLsl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k92I6elMC6yTtfRgNlT25gyhDcjGOZmXZmQx1fEpfSlalrpSAIzCFI1yRUR/MXEXcu5R2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kbjcN9lw+8YIwauPiVei4zCy/K8EGGbE1Ukg1RR0EJ2VMEXXDHAJe7LbUXtF5s1KAcbct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+kFyyhSq3sWtvG40+ZyTNjqZhuu2m9KzzBARTc2dSBSKU8uR1ylPSBGNbBHOzBwVuLxS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UZFinGecYhmgHrqXVkyyWc9PDFG5DSOzzHOMxsk1zPRTHEOxEV4mRq4lJ1v4QQ4McURb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Pyfl/K5/8XGam+rA51Aw4moEh39oiD0u5bcFjj8CjGqsdTTrBpax5hRhC9ZcWOJvzFdZI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8zbZB5lXDgxEh1lnmECVLRm0qal4j03mdkGwMdQwEvbTWmYnedEXj5iGV3FhTEVvHWWDWY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3dQWk1e52TCuXC4mOZsYW9gDeTu5ZwIRsXDWazGDOpc5e3iCyho9bhCi6Rlh4zDImdLAeS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xKek7iQHo6gIXzBa9YQDTMBk4mOtPeJrOZiPPUmgMRNV1GTcm4hHCYPZTzKR6ysRiJdz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gzCTUZZDvLaaTkD15I5VHjmX6wOGKF7mRWNxUrNmRLe8zKUNJNWs6wY6v8AKMS+z0hKSnV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Ljpe50lr0jHAK67lcY8R31OkRQB7QgdErSFXLLWzAEDFiASQEgc06iqqLlJpwRxZ/iIze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iUq4DoPPrHNlHhfU0g8H7IktqFIwuXv8AgRaMMpWFrEwf3KaCvMJDfAi42Vr3R6m4fFdA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bHgYh0ULV/MuC294PWXIOMikbfZhHYcHFmSMu1d8xzzRcv0zLupc0vVY6aWDf/CZo5CB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AwHDLn0p/mcTeqYH9QUn/jhDpRiv2zg/Uqk8X9Q9CYe4Ux2/UdJiK1MO8D7govYF5MMP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JB1qWVDdDXqQC7bO5b9QK6F6xstEaVrJHVLbcZwYMPRu27EYsJXYHzFJgGnJ+IQz7giP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+Kged8ZjskKvQfjpmLKKMKXqhJzlW65qZjxNZ1xExNLyMw4fjpM69GDBwR33jpU1TUmmVO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mK02BPCIAhyKd0fZDEx8Jr+YRYzbGRcIQf8AHM4v8Mf4p5KT6nCL5CXGaEHpZEF5EfBf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QX2W/KbJWoZiv8Lp+EIxWjg5fEzenC8GIJrB7zY+0ou3eAZmVa3Lo+Vyt8OFG6Poiwd7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U0hfxAturTwxGEKC5JYW672cw0zm4BXgBBZNqyFD6TH7o281P9DpLhF5mIp7/hUGY9Jyl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QB6LKv5lHWKmAFKpg2PzODeeK3fUW210IrEGvKt3V8wWTYy7GeSoSIbrv1510i81uEC3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5JaXE9pakP74fyi0HKCQOgS6FoByO66fhenMJGtW26LqOyxz6piuWHzFwrKBZdDzMUdxR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i25IC0xfSXCzo1zNQBvxBhqQC+MymOxlPrUqF3srQ7XMAPSFalTDy+ohAzc5qWzps8G7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o3ppiq6rgcogAouQ7VAoUKasqlqvSZbSspq0LhGHmtXmVW7ONDBFEI4L69+veP0YKqw1W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dsEOGpUqinxwV6PMIaxcK8Q1ziCc5/GD7zTUK0Z2ujDheijLQKIanMr8Us1Ln1GcS4uZc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xubIMyq+I5ijvBkMYNQckpCTDrDNkqO4rSmiXkil7ioxLvmCBKLPWNXiDJupUcQggQi1Y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AqJcUMTjmeUyIuZY3G03Ff0i3Qm3vNV+4i3eZiLNwOVTN16TOyrCos60EXfiZMNgXFjuK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WUJxUrrmMAOuZQyJatwDXaZ0S/lqmscsyoMXKARlHpcGbrNeqbnHWBiVHABgYwc3NmtRk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xUZY9w38xvrWdRCOoy8zErHMpbvhlVM3DLR8koxMW4rdU9oLltyw2CZOsvyb6QrtjOkM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sRbtk6MXUudQzpmalx1I+0+IuqG+JyV8RDDiYXCDnvFo8xC1QCPpBoqOISt8ypbm5jK11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1iWYxKgUGO4qCV4ge06AewlqxW+x7kdnqUi5esUMEyxO0X3YFX/ejY/vc+5tgsPl4ie4h5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5UNy/wBBZrXaiYXsC1uRvxDIxVQoiQVTcBqc/m/iVGx9ZZgS0XqZg3Gbz0jeAPjNz5IAD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vjo31g5WiChf4VkG44jV3I7ddu+8oQrtbLysR8ZNYvehEVaQe4f2hB8W+SbFqyCkOX5hd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67hR7EWZllyQXaRXKFZ9SmcUPRT+4hWS0NdxhWK9IEPF9CxmDg6ppWzNUl5ZP3Dxg0pB6T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2zWSPaXilxXMzqZXtMav2l6Eg0U3UemAivdqMWyl6M6u9SpZVF2XhJSZ/NsllyGH0x+HXa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2sJ/ynGKi4RhoujUWeCmDXujqcesvRDnHU59maM0Iy4GHD2WMSfzInYia8v0Qr2kIHNP6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r4helZe0IaYe4JHRUYOIsF91Nhj0qNfUMVdtr0RmLL9A/qY5f/fMF/5sptjiXTN/wen4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KFgLxZgO8KoAAPhgiauQF8vTtA9GkPH/ACEUKUrmza9pbfDsOWGJD8gfzG8FRDR8QEFS6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DVcNVLBhQWvZH7s0ccmhpUDAaJctn9amfonsfhg5lrZP1GK/xXlgu/wPDGhgJcNhGRRM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2Wb4lBXPqvO0rtx+6RUodXdazTmatY3YeRbIaCpGjABbkajgpgV60wzuowKytcFHSYo8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i3FgD0U5JqJlni/fyaVcG4MUDlm0OXPrE3VzAGtcVEAJgUdU3pjAZl5jrzfxWuVC6MJl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kVSqnTUGcfjiCQRhuI320B3gIENcROCKOWVcSRW2q5lB9QonN1xrcH0jSwXY1riXFlpG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1+4R6fS11tXzBhlW9UOdeJeiFjYlbYyzIQfDMekWC3afPDACpHF8S5esVtzBvv4iJZTyzA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vPa4fgJRGJAjLB/NfjiO4zn8DLs7zIzqbypbqIhC+DEF1qZusUmAbvPSHRLTNFQ4IVxfe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FE9niDogpTB7QjM1Ag/MXiHWDF4SnWD1dwsR+lxnRiBcY6iClZIpyio8x643uVgmOZqO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/4PM5ZzOMQAVonAZ/cJVVdXKWJgO8pKxVeWy7AfEwAtlUK3AGUOYu2pRehuABUYAYNSujk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czBdyZIZgWFXQl1+bi3esGvDDbxxiOklhdRDgsfedsGoR0wC2CizbMtSZSAHlz5hjfPE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0jQ7eJdwUFCcxRwUiUYmKhf6iNBZCyAuUBnyQ81BWyMLEOxHapcZCt9Jf3pM9qznMw5D0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BRExOcOuLB0ixTEZ5YK4GlyhsZa13l6YuYWaldJVVFkbKtQ8HBliu+WVXmXBbK7IpW6XU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ibwQSBUWF9Lj1DDCT2hUQUhAc566Yzl1Dk7HiawCAOEiciZbnMDgfShJ3OQHgROo1eyy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L44pfmUad5g/G+6fzAdKU+YKGhsnWBt6IjStAl6Af2jUdi+UoybV8yvuhjm8Qq3hueBg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yC3jP3Jrmd/sfX/EUyWrHqEfZiEGn0UfqKg6A+ykCHjDqDr3oFn6hi2ckLCF0w3SMwnsIc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GAlpaxO9y99hQK+JfCCnYzJlXQiPFp6ruADGPEfSdJnzC2L1Hn6soaq0crTAUHTySzZb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hLKeab6H9Er51e1uUbhD4cwyr1cypwfR/uYdp9yDK6OF4cx7RyZiTrF9mWGotnpfWJgm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oUribHGps7zJHFSsFQ5nK2G6Ri97h6xl9aHpZ+osFtvq/3Uq159cq/wBSpGgXqr73KVao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fENI6NfjcIXnaHSxXpqkeBPZH8wQi6SOt0Qyzuj/AN8wrXwv5/h1CnugfgmiFYLjH+1E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bZYDZ0nyRVt5Ts4DxmCgt20DrHsIi9WokBaor0ZqWFchWFbhq8pv/VLoK2A77nvOCgzr0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onbVPk9tzN94afeAFjytdrmbaGKxzBlaCelR0/wDVEUW4NWnMQ4mAzKZeI68xxHDhl9cf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2g7AIBdlbj58lMLxqJS5LGuauHvjNcQc107O8uwBzbrhG82QBgHg/cFlRwQyc58xfhlzs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Z3H8VmUJaqjXzUCuI5U1VttV7QBBiJVco+ximlg2sBdBAwtPUKmEV3NRV3q/MFq9Z8SH0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LNxEeL/k/8hS9U/JlI2YvlK4HrWpUTbOJZZy7m6amCMPbMwwIWV0KlxQHYCKt9G1iItIx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FV2jpHgNXgPXUCmmLfdeYlhopImee8EEgQvsRi/yCtB5YNIYWoE086ZWrsQhrJChCrzmU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SJpl3AgwQ/8ANKdbMatpsiTrHv8Al4jnvBuLqfh3LzDU0qJmxCKNQIjmiLlr3OTPtLxL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TrBLHMV98TqVeozcHOLg74i5gMOsHgzUvHSZOYtsvEtuLXEYu1uOb5g0Q/h5YHYwrhzLe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R0gtDMQbgM5kUMTff4dZNX2ivoExHiYVy86zWWq1DQ4RURYjvOlKg0j5gg1CzupWk98RS6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DQzArmInMQ6IVHVnS4/U1PIxKYNYgo6G4zLVsoMGesD1eYvjhs5pjyW4bbyTJt7m7fEy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o1EQtd4DCnGItFimIlhiMExwL1i3l5wwuBeiUOveFDkxNJRMVxftMC6zMOMSnACPMoQr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OBKqIouOMmIGTuKFIJGG9NVYxwp1D+oWUCPeBbmJuUCYq7QtvGY6A4lRO0dsalgMyoAxEf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GO4LCC4AJqs3TZMkqtYXEUFWkkzqiEFI/wDYzsCIWn+GEwFRptgTYLsneWGa0etq/USK1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F1JSW79yEtgbT+5TuqFgrOF8/4mlxRvZg+QpPX0eBcFV7Geiy6OSH5nRmTI+Z5SlGfMtV2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l1Zm6F3C0WnQmBMg+yNmBG3vIV+oxtWDOj/kqDQBBYaP3cy9hkNaxH7AIOwSL+uMEsGGy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9CEsfUhgAEx6TxEXRBS2V5h0xfhzHBav3lGiMku63AE2LDRrDCCu7VpT4ZJSnZF5cmuxM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uifcNQ2g9KfuAUnIkRqTXnB+oMDtPA364f1Mm575MS3mvh/6lUMOO0Sr/AGCDY8TxJ+Fi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ZBx+LEdV9TXAu4cwJ5Y5dEeJxLRBlXp/eHrwL8OIqjgLfqYEuCutT9So65Q8yDfSn6Z0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Yy5lLSrlA/SEPen+R8kotnF+Uoj+/bVPw/wDklj6J847iolAKdwnC6w0BoWTgDljIdOBl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tWJVB9ICllZG5TyMWrreIoca3wYnWjYdVNzYi6XzKd2UB69Y3mAXlcHX4iAdko70YfeH4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51V2P+wXV2CNcrntmBROqyZimlp7QCJ1V+sx9YiY6f0EY7jkZmszjMWbRuO5jcvMBiu06h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ubEQtEOth+hjFiiPBptbUGiqpLRrXklO1sqxQngrGcSpDehaLI26iuk7xD7bjEgIRBDO+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3V0JQKFsLzMYsNGrWoaw12Y1a4yyLLna/DALcDzyvMHH2GZVjd4ljtQkDRSuXI5izU5Q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F+RnwpqPEeZiGc/dzD8Wd0yJD/wAGu+r5h+Nd5IIMHk1MuRV7rDQjfDljsCtErKoa4xUXp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pM5XTOocj6xOjAGm1321xLh+hULrD4CGW4AEQt09YtfAG93KpixAsl15+IAEFAAHQjENu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hMiIO/fiNQyjWHseLj4fCcy28wcZlF4gQKhOECfX/ivyxj3jF/DHRLIvWXBqovaX3hiE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5Ki1pirQawx4itasYslvtMizPEGo94GeYEOHFy68wsTzBvxBi4ixuGri8S6VuLEpBKMH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iWowjMS4JYwcQX9zfdI/ZAIVKUJHlvicHMN0lJGCgRdtRoMEoLAd29I8gcRfMNSdY+oI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5iWVxojvUKxLirCIsGakULYu2CgcEHkKqZV6EcGsXAAGoTw4hp3gMe4gc6mh1DzXrCN2c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0qEuk3CE0uucy4cqZgY2essHYxKxJGyOiIGoNc0mpUcBnuoVAaOXMQHWaHWFTTiUEWXGou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ZhdoUsUY9ZfQXHaEVL5izpU7aly5YS0zmE2ocVLRSEl2eozgrJi7xVFlT/c4RhCyNG5eyp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MwPLFszFYPLN54lPWPE9Wv7i10h4bn7jOZ8j9xo5fVf5lxhzpT+4s9kNvljAOmrSX+YKq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svzF3DFFp+ouPbb9hACXVVlRem0YD3KH2RGHCiBiCWlUrtNROpAoakIkqUt1GnRwpT2l4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qKZWFfZgLnHmAjRHr2VLLU8zV5JrOPql0N2XyyioDhEFQC4W1uEVKpC6OkOUpVFujpKIYY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TRF3Z0mO0zM3g8RxdLBHapWWgcQS6V7BMKE+YjSMUVYr+Zk1gkBV+yVkICHYVfELR2Ed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0VnXb+ihaPIPYMwESr2j2AfTFG3EQI2ZmNNGfa5ffb9wv9QXdtCdQ73+O8S4UzRV9cQrSw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2f2lObr8PM4gS8pLO9+lg6JWBmFO0F9lUrMGPrj3mAvhqGmFl0zA9uyBoeGoF49JVQIuRz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clwGKyYwPe5Vsmelpd3ftixW6pV6p+oXCwB7QJcV1gu6sfD9RrmM6/NpYV7HzdMCVYDzn9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svCZnAhZ8QmE9iQf5jQICqYvT07QsBB2hbvojFR+GoBc0VLzpRYGsowuVWOvSXmpLXn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2mAqAQ0dJWmp8/mFEqWzntmOULod7R9WqOOqyzBdTzZfMZgSlmpWYL70QA2ZuMWGBruyiC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b0ItOx9EVMUvcvMy8xIg3EQhbgRTcaVnhFeB2Tn3E6OwaSrzGqI36wVjoQL3ArDDE8Pkg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pNEKdJb2gwe8qyeHA7jCArd0USucvs67O+44lZLiytMFdZQbbUN82vaUwFAcjzGMabjZq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xDVnRUtDg5FrEKlLsCMDyTiJygKFNl4iwHE6npZV3mb3Hlg0z1r9iZd5Yfamj0lzJxmMk6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H43PYWHcJcFqN9DrPiv3D8G5cTsTiBskGPwmq0UHp3hLwM5W1YBmVAClN7jFp4l34wcS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2NYhOBqFlTorTdxBNayACyzhgf0oHqEUlEIsslPHG5d56/jUeoSUG+p0Sk9WEZpgIroPt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mBmEolQIf+n8seOY83OiX+BaotX1hmLrUcg/hcdniC77wwxDTmWWWYGrhN1LdMRR4fEGL0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KU5l+Za22oK4nSHMcMMS9aiw1CPzFg1QxALLlsImotyrXWVRqDHkJzDFfhgJTV9ylim+J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hzMH3OIWCZKHPWFA2mGeyZDvUwJU7Icnvco2i14hUcbgeUCaXEEKv0lheDpL2xZlGtvcu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YyK1hKhe7hCI7TiWWgxcsy94873LDWtw1UzUM2GyC8eamIPMVOc3FfsRtAMpscWS+KHca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TZokPLxxAHgzFsGoOa9peYg3ANLMOC4Kru4ABeowVdXGC9OFju7S5gRXuGYHUOhVa5h0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mOI1DHQwpP4hLK7ws4Iro1KmB8ylQrtBqWlibXKyuqNwbNx6hnUyCAZtgGYCy5lmpbpDO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alvVibCDrFsELHVR7eA3DnEqottVcyG5yyxMzhrY9ZkNMfMMgITm4IMnFFnC6w1XzxTDNs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xEpbYAFR7ZeBZiBTUgDVy5pykeJjipXR1dwbOkoJqzHiZ+y1u057MRb0qka1toW5msHp/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2NXZE9rCU9KZD9Swqvpf+IAp5rGW0e8Keb3GqVivWLAURtkpuo5wMlKGu0DYE02vMQyvA4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AVeRsgEFc4yhfzcM+u70F/aDiwEI0Dv2jRZZK6o2THNHuhFZezEpE5lNivolqkccolCr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6hU0gFX64il0y/hLSl/ED+oWcau4Piw483Bq8I9YelftQT6mDnsijhMxB0NiMqQuw+5Hs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MFWBnuRxGxxzEPVBb6CVVoc3ekEpWLxAyDJ+0oR1xKWyhEqpSqt8NlPsgcA1zA7bfWEjZ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WXj+S5vWf0f0y31WfsRAzHUUNuw9Nj4jUYfxLT7hhaVeP7JT6qnx1+oaiTH/m5ui/E5m57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XEOIur7efZjERflwKLsury4qOVOGSKXzm5wDkENWjr3jvNvVI4fMK4pzt1vmEa1oJ0hkw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ORsZWPW61Tog6PX0CFNxsY3r5OJcWK+iv8zpPAeOtdpfKhUE8lHtMvND5C/EXo7PEq2K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RZnT+PwWmOdS8RWm5smeJeIjcbq2XUIsRu1ui+K37QzooM7B9a3uE0h1u5oY+i+xnW6VC4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WoD36FLpg6y7pvlOCjWCzzFlG84NahAgEtA9h9y0a4wDDo6Ro8RYvMZKjaRrLFQc2iICjm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eBC+8CviO1jE1AOLNVUDkqJQBgd/MVs3ZYxe4PmetzNSDEhQz0lhH/MWF4H2/lgqkR2JL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x76+4fh4hq5aviMG+Apasmah1FqjCekm/SEgISNfDfeNjLyoKsFZEcL7QcnVlbtcmsZlV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ehFiupW7nIACFQpcsVQxbLjnvHIIHdgDdd2JVOD8LjwFNgMyi2kLXQFdDMU6hU9h95YYik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wdIeb7z1hqEPwH/ljHWY7juaZdXFaNy9XjrFSiKA3HKNukIdDHcOb6wx/EwTrsQuyFP4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qzEON4hojm7tmnHrL5m3BcfVGnHzLzNXX4umHExLxMkzG48R0XcrMzq7yw0SvDUuDlHU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Xs/CrBkqWA6Q90zFitBnMr8twNutzZU2XySshNJRqzzHay9V4iGHbOQdL2uLyesPfk9ow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4HGCYq3ncAYYls6zBZVm44Xrcr0O1bjCpDVdoyMYuciEJ2iqCddS4KyYmFOGIQPiItmd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1pqU43zDsKK5YSMzOMEwyyedx3tqgQBySs6nmE09oQveWhg6yp4qW6MspKszxr8MtQqz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GjMBtTXM6aq4pwfWEHm4UC6uqmhzULc7SoBXbEtLouJuBp6RCVJmZnIyiMiq3LBuAhPB3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NvUiSrxmWnSUDWp5RopyRvWEDiOFFpQt1F6i5RcSUnG/wWLbiWyxpiuZgM+YWg8ygMtT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i48jghztPW8pW6mVBtwS1LlCCyUkcBLCdht6R3FGnMo0XYsVo56RLQRqxTyQoLSfKEW8o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+mbhfMMIi+ybneJyrfBAMuBa/un0UpNn4Cme8iQDJvWi/MR1mq4jluHNMSj7sVZaBm60/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MQXORZucwYSLbJ3ikc7nClKCZrn1ioFSKCUvXcby9xtFACchH6g0FaUDpCxTQJzC20p2n1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ZhTABVxqPkCKjllcXUUx2es2iouvYl1ie8pbovnBX9hgODBo9IqZLc5mHaVWZdeQtgepQ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rcVY96Wjm7EyODhVhB9QSj76WiBIBpLMxrmFo7KVfcQAil6UbJiltNegkvpcq8IJ+5guJo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RD1DBT1wmfAl/kH0TG2hcc0/3Fi2VGhuBfD+D+CkMS3D/RDbD4dwysyXiJdBNxdXw9op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2ivhe8qE56xQ2DKjgO5BHHRG69IPCctLQQYG6CfuI5dqwE0pNXICZGJ1OB0+ICQrgcZ1K2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7QKd2K9oTSpU0++iLHAE748TGqVaGxaHMgN3bpMWXY/7Dh6Goq80bOY/wY4GEXMyLZHk4j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uileaG421RuJrhzlpqcuXqjgP3QO22QmShut9phKBFLnBmHMeCZnvwxTEb5WhgwX1RpN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jzOZZcUXiLij8FNMwoAyYyrEa1h45tKGQ0z1iKmUQNOCWJDLamrU56Lgsi1dgIe6rnZFl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3M4jVGV2Ro+8V9v7WYmltRJzYkO8vYQEQz4rqTMtj1PeD/Pr+KgQMKuWrrEAKn87wH3UVT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53UsfLg4cN94gPRaWKboodhUqWMBFDssGZbcQUvdL6RGAYAq15TvGIr2POFXrq+sBlgLc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1ba73DlGPgW0qh7BKiCgFh4A7buDUWraya/lH1Fd+0PSAqmEgvMIOuk4hCHrDP4f/AAxz4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YX2lZeSDI1cYZcy9vxcHN/8AiSap+LAFmTc2daiIm1BFtWpbpcF0qaQ3VQLCaCbZzMGK/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iUy6fEGzZDUraGIFBj8BXdt0QW1Os5X6QYB1FgYxRqYQvZK3qz3Zl3B+CLVrMgnMsFY1K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poVeeYMqcwjxfiBMXeVZqXp1U+kForiC6VVqL2UaIAgGLzKAAwNzihFyMyig8oIQZz+6x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dkcQbhJHpABOSowDpmM96S4vMZE6ywOjqPq7zU9OWUOHTxN4d4RzYLO8wJUOMW1i5mbTm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IsVRcaizuPO1xRAUTxKq0VDKVt6zBcAJshl61xCDXrDK4aJghyrEC1jGiIpmjtDNhmIZ/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JWlyTnJyC2BQR4GGB1YY98comItlneCNssDUImTjFRleIyiUVEXqLZjuJYgeWCikq8x053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6kdfhaZs/DRhVcKukosmV37zJbeI4XJAR7T4jkEGpK2yxhulnVhrAEFEWOoGH1lSyjRcy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MIBWwl4EJdykyEas0mpyiAvJDwQaomb+4oai3E69zzTvpvtnfh0EF5JbyRdCW0a4jRQi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zmJ9YF3fWWcL8sVtE7giFamBdHtN3k9IIW+pDbVK7MxXfs427X0Rrn2EbcktuEhcb1qdd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3Avopqh4i0K4xXuIzfYsTPegE0YeROSkHzejDQHRUpSDvfxDqdytvSpUroa6Xi14g4TyA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XcokBTRYGoSrBRQcRMeuOJ6S3brhKFN1dhYdhkEzcXimn1MM4C1f1M0YbcS5sHNy0zddo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+KkUtse6/ccUb3TfuLleuv8AaJR2LtZ27naEdlG1LDhmPjNSQXV1iOszTWGAMHrShf7lO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235DiV+mz4I2EpKXhvp2l7FEOgh/2HQNI05GPvhH++ZyDjOf+SoC+nr6OueZmlMPE6UA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9EniFec0+kV+SOGoo6YuIo7uHN1OY8xhGQFtjWe8qRBu7YCtnG7lPlRgnC06jit3KfcD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WA8J/F6TApuWlzZMjkOSOqBJqy6JgG8n4+5B1l7hjEaiYC3GZPFy3BG+YzNNzF2q7cNH7Q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Wxq4aZUWGxdPSHdO7YfIFX1g5vr+Mtvzx+GjCKi6hBDMQ4ebg1fmY8nEVr/W4gRoRfeZt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lZsA3bzAWBr7DOYa8D8m4IuwrRxUDD0CKeUlqc6LqzVxsLqAD5pxR53GWFzMVw6+IAxIk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xtWhaEBO5C8hfhCIyFmW6Kvcvc0Mbq24Zq2O35jMTI2XW0P3KUKgDZpQ5OsZRYMt8GSIr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6SrnjiygzBouEA4YWhmVDp+XX4dRaz0iu5gfijiLi5abbndYuLi4xac1HcVVCqvzUFEZi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O5ZiIEyOv4pWOVECxjE1xRKzdEJRzMHipUTECvM3mmCWlajHCBCFpHo7S8hW6mi44hbozi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7k+sQyLyy4D1iEuveNScyji/E7YO0W07TeJgbxYyw08xxWrlAQ4xL+nLLutnebqxQ8w0D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0fmDcQ0HDEsbsdytQLOCOeyH2BFUHBL6iKULyXBUYcVOvzBMukIkA8w7KYlEhuEc5vmM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PhCC8lzMXWNQrvQlyj2jQ1g6EGLrFa+Vy+L1AlauWTQjsq8zDcEc1FUzuFF7w3uA8+kPSB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MRrDEPMw8zyy1G6qG6vUu1RWoKgR4qNfbUZxeINYgbestgXdVMHQWFwLiw5urhLzZoSx10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ZTXESjm6/HvCU7TgFvpUVF5e0dMneCCFMR0ldEroIg6lEqL6JQ9feeT3gOFPWCGETqsEbs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03LVb3LvDFekRVA4SAvG4QGA8y7AjLEcRi64Ir8X7IJkcEYNksBDO4K1gQtbRtj1KK2yR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dI4ZfyF/ghKSDxxiP4rll/gQZVAdNykYVo1auZcldOcSraQ8N6Qi8YtUGGbIrD/4r8VK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PSX0gL1BvJiCGAlJguPZKdGBTTMuLnlloWbY9ZjZtEcsp/tAeT6wG9r6ynq+80w/MHrj1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JTBG2/MIrY7iJV+lKSinwm4Po/iE0J3g7TO7BJlvTHBremKC2+GXbB4grtPiLx6aVQLHF9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MLOFZB3uHIrkuq4iHEAnV1uBMqFjWu5NADWg69EoTIAeluUIDKHDTbFSoUqnddXpGB2tH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SOuK31ju4sEqRecmKFRhai91FzFzGiuL0j3ike/iMvcH8F5GpCMGcDUR+R1FfUdYi9Nkip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N6jygTLATevSWrDrzFdscg+t8j1icNlq7qIK3h1MJYdfEFOaloKf1IzLyC1NYApOjBhkEr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r5Iq17rywSrhgFdgqsB4bCOEW3FEojXdhpuUtuFOQi8lzL5NcM2l8rKswQ2isZD25p0TEy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9ofxDyAMLVw7utaaJAYFONY4Rrg2vSs3DT7IfhgAkpy1giHzgoE6vcJZWGLXCuaZ2nmG4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cIpr3h4EZKAVj9JWuUrVtKsIkkXIARruHPeFnXRPZGhKKEAVL1Zq+82eZcUIuaFV4qje4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myt3+EqyGJrOtA+xTK15Sxi3BjLWRJkxHHUDpLpJf4ZqL7fhfaKZlx1SpRc/UxysS9W53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swbi3GyZ7jkivErrNJ1Tr/BoQWvE3zipmzMo3SxB2yQi4yYm9hB9IKS85loq/E2NTOZs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1gibTi41uINtvaNCo+cUMxDa2Bo8SoblINrLCygYU8QrykuVsz0TLKbrbqIEOGuY9Fb1CZ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oKqstR34g0N5lseYlPGR8EalFRF3PSM6R6x6SglNncC8NwtZiA7wgDWJjGxVLhBQMYL2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2hBXWiPVxxLQ1AGDNSooaWUC+gwgvOpV2YHN2EAV8Gpaxqozc+8rK6VKrQXYTGGw3M660e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tJX7QIF3fJG8AbtDoZ0IAZC4rmoIVlBNXrzKt76VLPEdbCAwPSBr8Ag0Zl/9ywOOtyi27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PSM2R7TAY9IaNCq0QNUMFKe6cy0GrmrqZbMzVxB/7Bm0t6ErEcA+YAHrLF1GKNxsVNZPa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wKWZJdxXuYu0CmdwEW21uAg23AN8rGtNQoLq/vRn6uCdMQMVKCa8QKXQiydv3Nq91KjS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Z8ZwjJjBLCVrrtEBbG6xWMFOWXlpYlpeJQTZUsEtBdJ1IUNMwHSVLdG4YLwdIHtqbaRw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wrnLK601z/wDAwMsXOO0ywlo2MS1zLrX4FpxO64aYxKdIFaqG0gHSIa4gTTCfJKXSp0BBG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zCK0RpF4/AQWbi3iDeJfkIYaiehE3HQYPhBNsV9yU3ySzUwNZbhHSFEt6VLQadA6lzqr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IVJ3Ns2XEqDDhigOExZzz6QmUwmHfd0ILhbYTSdCDBuy7kbbyQj/GWLlNFOW4AUUSvaEhh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VixZ3N3FizSDM6oLIQUY04qIFF1zLVbwkfcDQZo/1l+hiwnGxxML5Tfv24KYmtpLdmS3O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JtYrsBPuKgOGUsARKRjCurfT7amgrodH+Yxcxt7gOsRRpBCxGxOsY4GE3piFvxYSjuyt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q7o57RrDpCNWkqotg80wk5W0FJOPeIhP4Hzz9MWPt+ALCYnrMMevrHl8DDoKEHpcPS5Xm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83L7ONxQdoP8ARxCXDcrC6OpXddIOWjzkurMq3EuiC5S5kLFjkPWBBIXJGGnpCJONnY8q6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Qm9esXbFGGmlbi0wcw3GqZKorcyCJwoXeVYeb5i2xiArFnTuJGBIO90Hw1+VcDqWB1cY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Ksy5cI7iCVW4jsZpGLftAVmU5i3Nn8KK47jT9QTZVsZWMNQAgVcSuqYPknllDGOusVkPp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BVR3BQgVHZjzswCmDZGHoxKr1ms7UekJiOtQZlRLJWczwQmXExe8GBM3OzCrepZtMASjE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MV20yxazK2DzANHrUGMQdITplIWRT8AdqRfiErrjsG8Jgt5jLeAYQOPSKvAj1lFDFygcQ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Yqpgl0RQDZiUOR8xnV3LChtIhDKxBDOLIM+atKEFcDLQFq8wRObdS1TNjKQXoucBMzR7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iV+HaOlKwkODDKJ2DUqi8xy/G7IAMhqU67qUPqNx7VmmWC506S8OHzLpnOsDN5SsYGOKF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BMHWCCjNbYsVdRCNp5gdOsxsQ4lRhMQaFGZVS7hZrDpAXnMzMvSl8pDbI9bjBBxxKDrA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0GdbpKmzTHk8R1rUV7g7wdfwluU6DjUFLogWRGU9ZTGyIxutwyy5sl8kogaCpVTIwXEI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V5qIIjLR6wlx2fyi3OG8TDH4pjDuYpU7ar3IbgNcx6BgIoXcHXU47ksrO4jSHZLG5pFUX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/HEPwEAktdQoZHFMEaVQSrQXhWJZ/7FW56y3ErbdYIUzGfRKeComtQaaIKtTpEC25e1eb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Etx4CIcRtzLeZyh7xqoHvEfEaw4mUAYbit5ilsBi6czvQ2oiS2NywwF4gPSW6RITLmUB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MoEUyyPMQ4lwHzm5UzkUH+6xSmjbBuiAemRRoHiKi4VbfEFQqt0dDEYHbp68zOzeHVu4Q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kgtKwnzLlc83CVGRQdGXNfEPcjHyMdxRX8tJy6xji7l5gw2wChYHWByiyYRTi9spfJrTO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DwBYFDLGALYAXriWPzEaVZfaPICSQg0J5myF6m7eB8ylm9KMtatvWP32KmXSPeDGUQ+O/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sfeAlLQaD8idEl0hTIK8XBGnwHdjRtThXcecRUYzjAkWLr+6ZdOpp+ApRjKxiC8tEz7KP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GqG7ih44g5Kq5KXLi4IrzfWYH/ivxxBYd4i4CE0E103GW2MvdC/w3yDEJSpOmTmMBS4as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VFDnmVPAAcqhVpSNvVDv4gHV4rqdCVU82YAOCc9PmcxmbOwHjI73GM+BhYOxfrf5o8Gl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6ZvsN1bNYejZ6Te4n4CH4OrUcsYnrxzQ2RU1cOswQTtEumIeYsWtM0uIQOI1SyHcVgIxb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LcSbTT8NMQ3OJcy/C8Mw8QtqCZNQfSX7YitRVTLGodWDEpiX5m/MTHfrKuVxKxKu9RG8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GEtMhlLnXWHAMw8e9wXZCBNyzXmogpCXmZKhY1G4Qii8Y2RV23Agpx2qH0PaVbngjWDcR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csUfhcMDUaqWoxgTWYeRseIVg8MqjK24mpbglC5G/MAE2W461F8QFYFlsNSo28RhUYNR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NNETujLTua+JZG7qIs/C2DaXcTTqY1BVm/SOC9dzpFHEoOu0TlV3EXDiKy/cBTvGAeIi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KnJHNA4qKtb8RilY6w64E1qJFC15HiF6FVBh1h2HMcA7S4gLIFY1EpYgpepqEo77l4UHtK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S7ygE6xsdY1iccRCC7gmO8CK3cyw4IOqeJiL3Hk5L4mB3l7bmUp/4lWu8tKLDcsLp6pAQL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pSG29XUSlis6ogV23FpeBOqIsAlYyX2lmXKbFnZhoq1Um/qUvqIMMMksiKOsdFkNlhzKx+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lut8QuZV5a96lDZvYypuki+C9cRhhlHReIVzyxWExKalIysTC9EW7oxAzuBVzjQcMpsP2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qnVKsLFJUOktXWorT5ltM+YvEUalkanER4lfnn8EE953Iigdw1LBmOMs378yt3Kmlh/8A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fxNxEDUOlRJwz0EYlXYy6ZtOV4lvaLcCNGTELYfgR0lHmZsMqauBUGVCCWdJeZtgfgjT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YFRHQlHSMF4nc/Eg4RUv7DwwIosDkrmFF1o6EJZJOHZAuXGLi9V9RjaOOHrUWvUHio6rQw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COHnE6sSAZt/WI6CZM4ZlW46eku5eqr1mGWswOt6mbX1jv8AB1GMdQN3FU0/BuATtftDe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UcdUM4rCMf6Gom2m/JE8t/I/cItjC9wPkK46pKqtcQqQjVXRyD31L1UKFeDXOZYOrcWY5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NGYZR4CWKrHeUxCdPWGoppZbv3iy7jv8AOwfh4e/7TX4mpHQeJXnn6uM0dAmJU7fpADEAC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FtfUoZQUZPNzC0FF0BT6TAOn1fi5ylKC+pL4O6CyhTrb3eYASmhpjtBj0W4IClXFa/mbm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WJ4lFukpxicIGNhjn1gyOXyEgmCNnMXVjxUWRvoBd9YaixtqbqWLdIjMBoTS67+Zf4M8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b5gBlBsWX2+UrfKJGpcGDf5VDEscviKvQwpy1BFqztHYnIlFmKN/gXZBiEN2HtDsg52Rp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4i8QadTJluYajl2TUppSGULrKyISKYWIgXEay5lZIKcx9/xavEvAkyYNzhgsxuOSaMwzK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hlzDO5jPHSXhd+I6RnMRususxkeYUMsCwN1NzvHVX+EEPWGtxlXxAhllmcfRMz0IZHpi5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IbWgxtDBk4lFYWBXUK2TpKpEWyKFiwbsrb2x15LMty+HJMgwYz1gJmNgqMgNqGZ7sFHgQg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5Yu6NWNATLXszOaFWzYbDFMcZF8xKlccQ1DD0MRr9W4j0G5Us95WgOOJ1wzC5hUdLjzDN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xUQSGpWYwxM9dZQ2GIniBccRBzG01NusKdcxxy1FmURekJscyi6Za4iUlETdRlBipazPK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zmO8mu0B8wMAJ0jhnXJ0gjT2Jld5iHJMnWDNTBUvzVSvWKGIoe/fcpTWxylDlwMW++RWI+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OYEbDDyXm5WCj0tVUsfdT1L/AFBLmVj5p9zsYge38waKyk7twcUjOz+jF9OJmyBgrdey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BgNywOAef7It6VGeokETSb7JYbW3KIyuZE8yteEhuguPRV4Cn3Nbna/xhMX5KqvaYoDIV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K6qVYX50MqAX1pALjT9cJk2EluY7GDoTsJzWnQyzZ+BG/HoM/5k/4URL+CdWVUO4l+BlDp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8TQDUJw+0CSvqI5s9odOBu4g+D6wpyb8xrg9f/A7LBzGpmBVz7Sra+4hXbiFWWZoOJJWwL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8B1N6JcHqQTpOxF51MvETgQIRL5ijoRF4lGIOYtGGZuIM/ghdYzEKojiKoywubSiYfwY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mRi4PZFn0S07XxOibyt0vEaYw2GtzOQ3dd8RiG7JdTrCXKuV0cb8Sq1XUneVrpCrBu1VUE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PzCLupSpzhcazhARZ4l47kVDqwHrFjFi2CcZ/C4indF0lwyxiXK1rNvZ1IynIIrYO625Y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ftATmBQLg1ZmZCqzMj7ElqqFMtgyqQorytBzR0KZWq4HuvuOwYJvBQOlieQ6+yg/SCGs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6TAYmRsIfwXykeGhbw9A5bTc/lUxqLiLD3fUE8ZoY4mUq/wCR8HVERDv+JCmlzl1uc26p0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o2LL9aKC1cNPQfUITFH1lq9i21isdGbeHZdoLqE4mSurVlqAJeUBmmg1rmH0k20UVVdo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vEq+CbHow33i4ulM6CsB1FU3ywWFFw7Qy0Zeqy6PZm4x9K3KC46GUQfIWsmfb8uqaZUEN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66Wzz/MRApdnR5hq0X8DLfwemZCO4FdyzrAWqxCWkdA+SL02u85AHac0SVu4vmEdBcvKS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TrFpQNppiOHUToiADL5EuMCWuEqLMyXYzAvGYBzeYVMspe4Q7qD1uaA5h+UNDMOIpRCLq4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lhtlJUDBjxmes1KtYdXAqEFzmkbh4lUYlhd5haa9GWgUmSZsYwRAapuYiXE5hbSF5qMtZi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IIGKnDNs4qmolVeIrU2vMI63EKtkox3B6MEy4nLRU8zGKj4T2QaXKdIqClLC6wwOT7QW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8vlzASRLL5YwFQIaVZmGym4OMnRnEY10X4hsXBiV6GNywpRgTyLCz6ZGITnLBxjUvUzm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EpUccROG5nHbljecYoL9RG03niOg6IlK5ek0Jo+ZVmuIPmKjFrUhwN2vEGDiBWJTduIy3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6nSIDdd4VUl5WYK6R7ujmMmA0w53l6xI4MxeMMdDEwLxc1sj0IhFcRIKsUW2ZrrDhieT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WI3SGGyI1DlWOkINnqwWinMHIQXSAKuOpHQ9ZaLWzvBcqyzwh8JhFvEXxFoev2xOIxY6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STfWv6YHV09n+CWHu+H+49NfpV2fcyGrEHZp+oudB+OZVcSl9zENS/YSzH/FCQey79rn/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s1NfhQpVQwG+6CV2AfSDbxwSkKu8O1X9kvIJY9qlCKrB4qBvWu/P7mYOkqUOjaGMdZXA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ykFvXEOWXXmkVXzLHRrsL3lM1kA+HvMUsLgv3PNTlNusraQcfyQlQhXNsV3nCrmw/qZhjI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lGHmWl7H3W5dLhgcRSsNZfx3Gr8miIoBoBw/sgmT3F/EL8Ov4jiO5Brx0lwQtWGF8uDTT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JV6E/mKyMbdSLBaatTg/1pPuE59GiQOwfIwYFAeuIFvD1qTcPbTlLyJfz/TDLT/rrBtP4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CwvgzlDwINYp8QpWyKrH4k7Ucl90sBmpZPiK6lko2vaNu/iP+yA6e0rdIWuoacEb8Ru8Q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LXSekvpftL8+0R39pTrA9fiAOZXqSkC5WswwhHEZwStGGq5SjkuI9vMYgLOIe8cJwJyf9Q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G6tI8heMS8MIDlM3DhOdwC+vpE1x9AqXiBYpknMNo4ZZoq6rPZgb2Z/mAwNBrqxmNpE6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3NMV+Rgd4bjgsY2zwI/enJOFr9XKxrwxQ3rUa7xya7FqazZgxv6RHfi40Yq5ioQfMVpsv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9f0I7hqINq0EJ0svKe+pQ6wXWjgcwnmt5u6Q/wBUSUFQ0Boms1mWalUlLbgKeIKGCNNRt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P4OoviVZPcD6mXphaITV9LiUChx7QVVrA3Fbyo6KtLqJanL1JRWpcwIc+f9cyJAbCgiU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62aC+sDN5NgVva5aQ8DVCGGdSj/BpAda1BdgWvcl6g0i3WYHpCkggSxLzvJ2mNAAbg5UT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dsHdmkAzrS+YgzhzAXlVl4riVXMqJqxTDS1jHhZ1gl+a/DBuXjbS9Pjp3gQorR6LdTGth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GoZJVcQJX4Np1Ez4WdTEnKQBqLu5lFPWDk67qlqgJ0yj6wlSnZXQmOV0JwVGWa1NIBsY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0lDAISAW7MQWhQjRjviI6FdrUKkVmxzKFmEvHK8bioCdYcQqcqQ9pYBugC/ERHTDZcO9F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eCNBQFYjXY3DtDzhyza/5iwuK+yx6RqChSl9xYJgqlzZ2UJ0tR7C0jHL3luzMIMyiJKE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TJ+pgw0lKXBHlQsYmyQ7QmXTrqHhA0OsdlhI7ObgKMaYfRIGz3msSpzUwbUzKx1j1LMv3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lFZQwQ7wLDPHlFw5GVTmUCzEGI1G75lWKjV+ZiQM9plhb2lxVV5Zmbnl6ykGzRGYUFqi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OmCaSZz80EZxXBCXmN+tCZBfqYxdrDzpbYuJm9RKtlCUrKEom2NGI12ZQV1ZM230g3iP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0KOZGUBZcYi3fWLZvLBRjMAMWee0vDUIcvYhdsu2VqqjW7a4qCIBgZipwEKYbZsznpB5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suLcQUgNqeh1mDRGmyozDdTLu9xN6siXCJvG4TI1GEVshp8ENprmVHLJHZ95cD04SBq63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y9dkgPP4MHqX98S8D/hPIGWdc33xBSZfXUpKsZRMVqrjPSmYLX/vlhsYD/nZYZTa7fCJ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98D9TerKXq/uDlhalgdsfeGoYtB0GV4N3owjTAnxAoVweIVN0WVZf3cQDj6WMQ6Iy7c4l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JOhXmPnjC7ZlhZKteh+pvuGfLApNHuMTLsr9pew/lhlXNfcQVtFD1LmcsgZmJ3mXt+8F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Ld/hsnU4qJ4HMwAOh+kjtnIHhBioTpfeFqOLpmWcCEHxHkD9IXS8OZxp7T10Pzf7jg5PZK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jM4HpP7maBzVw0lqJzL+3h+KjF85fLEnHpKKfENKTNVuFDDSL4aiHHr4GCqte0Qi2oehc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hxYgaawv5grCr/W5WBhLr+yHEHmSJT/x1g9FTVqap8DkfxOzDkGCNvksUMtqn+YgjUs4q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0kRPFA/uVdpRJqwXFZB6gG/PRgxIFS2aLxiCmnsOly0D+gmPQK4GAymNAu71jtBN2r1DT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MA4Vp2qWKD62FK/KhnTyghShV1D9Q0afcPuMFh4EMUc3WxWsnZNsPTL4Auv9neNRfR/kj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9nwJdpPDLHWVxFmx4qEpywJrzAA3AvkF8eYLIZ2nCNDDzwVXU2WL6rgMydUWN6xmCcAUFI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438RYmQYitB6SlOh2mKcl5lMTaC5cF20EDc8xYsRZcWPxdMdS/wAXWC0dDAfaCACHrgN+1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XqD5RFYZpt5t7IIrCIjFBSFc9IP3BIFF2VyOepHctRJsSxgarAuv5rTLixkhhJa6JSMtT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+v4jEvY5HYxpwF1V1mukWYvxHuLuaReI1f8AjE9yH1S/KBOHdLZHPTmO2/3cIClRNYPR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1LBexMKCBe2fq/N6BHLpkMdyGyrODDo9yMIGwCiQxdZIFdgPgghoGeAsO11nzKagtoPWV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CIxGhx4NS94BUGVMX348THXkqx6MIakXKjQCeu/T8MrCtECbGXzBAIMooBd86j+K6CEG4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y8NJFB7lxqK40l1yxXzfaEqrGyY0yjOI7il4zMmMwBgb7xOa4tsEuLR7E74RRtSAOld4p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aYuCgBn8Qb70BrA4lo2wyxllbog46gEPJqDojKRi35giOlIUfiBgTVpsdMUyxVCdiBJj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COPYQsGCIA85LI7va0B9nMN3u7ygTDy095Sl1WCU1OQYnc526xKRf3mPdZSYPvOIpA5v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087RsreP4GItSxk5jitpTZuK97iyrAfEKmBlnEFPGoVD3Wg0JcxH41EPRZvR3jHZKFaelS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kGHnlCsI7anBRFjTsiKHjMwbj7RhCyF9o4CuLZfJtd2w3SNkwBthAFx4hKhCW+xo7vWYr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/UtU4iLkPmVGfO5f8hN0/ETLHAlCArlIwZbpDs6jr4CVtXJFKrfFQGc1moGi1Eclr3hVQ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3UARdx6wiLUoOsKIZcYEHFcub3SmvBsZdvhluPiOMJZ4mi5kaOYz0RmWXaLDY9IqTLmHT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QAMcwLgchNlVzCznfYXFLvOg5hB90r7hnr3B+51WdQ/U5kHrd/U01+x/Cainh+yJrtTtf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2+CWPogRFrD0IeK6xM+vHWAViPg81AdXcQMkDeD0hrc3OGohw5faW6ZUNxKZhpj8WF0sxC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GGF53MbYJ2ZSU8LZKd23nxGh9A8jcquxd7kVBwIKbKA9GFlNmPSepjUdikuYaIlHM5lC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0/qXIsF+Sz6qDqR8E8wD1D+Z2d7q0+oVz02pcO7p6MpwvuZC4HIPYjNMas+5DN47nsm1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4LrW7lwGw+GUGqoEINbAcd4oIZJ8xATHylkqHDK+SVJdn2f2nfgoCNr5bmIq7H6jU9XHuJ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Gyy0xLu0ps4s9ET7lz79Au5fRt+kbA5I7fVPiCz737kK/wDF1S47P2YiqDqKu5c9QYBVy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cC132aisiAHINeQ/iBSMfoht/8v8AqcVfz7r5Jk2ri4IG8g8jLdU+LP6hYN7g04biqDcuD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+JcL6Eqa8bO1VLaOJdlxiEnmuHpj86nsy76o21FuJYcle0tAXtL3tFBHJmAyhNd8z6jIV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7zqD4c/SBqiR9TD8qT3EmQbVXuRbNeI9hUF/lx6f2lLWtexl+oPCW/UTnxXbf8Ra3HkzFi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Br6mS1fSUxA2EeFKGtbgBp7QXhLGneZNfMRxTwoWaH1Qmh8OZCtJu9Iylpp6kVZKFHgcx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sKaeIdY6FWvIl2IBRwDvGYKBsW7dDUUSHANKPMWDV3Y6YxPXV+4wN0Bb3uZHhVRAJV1b4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QsZpGO5pNY83NIsHJLhBmbmsDyXUzowp23WnFesdoeNSADHMu7gbu+2GduYaA0OJmxsS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WwqswkL8UoczCwACmyz0riC1b3EivdGUYHnkSD9wAMZGxgCAAKA4jNJiYiGP56RI6B5/U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6TfdpmYHybvvcR1b7IEigXCyjMWwrakLw1BRpsFb63bDhxrr0m0/O0BO2uGTo7PMr73Aqs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EJZQEaqGh5pgqlZMzXGYzQxIsbIDh3xmJSyuHOKqFCVSZUGRN5A3AaZgAPIwJUKaEOfd+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s4XO+kPY6YdQi3z+KikqoAEMmr568RgigqzFlI3nDQKOKEK9Y1OrbPXfQeIjieIpR1FRb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rLTNjpKOAS1FgHLfhiWKqNGEpNVB/hArRhMACXFZ+CIZMXDJdXLsNEwJQFECVNqzYs3DRK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crfWqVtZl24RxfKoV8zMdjHczCdEs4JU19pf3VmbovWolZlay/qxDRQ/sjD7T1EGHpXHv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SjYMrp7RNqxebgsoUcdYhCcL7otq41lXrTgXwzM+MwRPk1Ao1WDfgqC2mcD+4lXnT+pmJ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EW05RGt+SC8KeoQH0sSWkUlFi+hFdjqJzELvohSb1QmFgy44vomqlY6eIthE3JzqAqwYBl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hEDVvGF7SzWQwsy4O1zP1KuDyeExwtY1ANjbLVn7TS+A1BKM8EyWyvHKPZcJ2OsHlQgKa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gVsJEKoWA2vJHslPMLYHWDXVMU734lkPOIlrvpKoAkbpB25lqtXOY6xxLDI6zcyTeLgmB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IHKuA3mNxEPH6stNp2tsSYZBlcfitsTAIpqqhE9fzIHYHexlzXVwsIgdBB+KnMCqbL/2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EtWPkZKL0G6MY7ecQCFeQ2U2sdG6e8xMC9hC/QPAqNlFHVYo8UnLCwq91hXafW5ulB4jey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ETkt00RZga1cB+2KY52npQusB0RowwHFhxFE6SOMXKoioAcwi2CEsfEMC8zIZaEuKV0Zg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yRt5i9AM1WvkmecWF+k6/FPUxN4yV+YbnrXMj5LPFGKnuhh3/khVLcq+YOhoeRYV1og1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6gwzrai9ItBQv73h8kzmAR8f2TFvL9zuO36wnb5fc/wCTLpdB5GdT0L7RSAHcQbKYhGcS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iIL2sTJS6QPOlHS40zsXqTtGPqNSkVfN0J9RSCj7i46bqnxDPSQjOBU32FP5lfrkeLr9w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+ri4McSk3p/x6TzoXrA+P8UHN+YZ7awcLWiHQIYnofcWeIQXmHuPjKnA3wInBYMerf7iqY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5QQbsph849n9pblUX+Fr9y8Cn25QaR3lAOvZITu9+0gJRxVkvTBmaTF7iYPNtRLOhT2YuI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CjHa9PiXNnmPBfE6d46Xw1NHmKqmIVtsfAH9oi5tvY1HVXSc6x6BS3G7L3Afqevj/AHvF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dMeTqRXaG/l+pbRUF4H9y/NNXAQ7sOx/1MGXOZfT8JtgHk0xdKMnOLPw3Z8L/AMGI5kDo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au8uDLbOjDlgqTRA9O8XRqkm2PDlg8VqIlFLQzq9sq+7RrKP1KYE0S9HeGcq0z/u8qfa5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eswc2U+so121fDF+DNIxcxcXMnEe8GJV+ZgPMKzXHM3Qarowe8YwnNsw3mZz0AKcbYgG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Y/wDC4ov4MuMt/wCOn4sP/Fk+UTrl1KeW/aZN4TdOQJc21YGhBkWuJisy1QaTjPaCpwo2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1NVep8yH4FJoFbqwZ2hXxSrlrJHsJ8NHXXOJsOjAEztM0Erw3XmI0ECSlIpT0DaK8UaGXD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eWAtxWOYAihK1WesERFN0VNe354YyQNHJwih1a2HC/LAy0LBcw6mXvBqxSYacwjKDgTB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Lavhvh7w2quoU/ZcRpt0mZS9YAzeEF0A7RW8MvqZTeInaGGCpVOoh6ynOItlDW0bNsDsD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QZOrHU72hQJsl8EuV3LHpDKiHMtMl5lDHxLh5lnoTrSrdX3jB2RqMp3LGszqEDg3CGm4O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/wA6MQLRyvmeDACnwKQvfXzEi9TYhPSAIGBydjBYbF+yGRo2VdMpahWCGFOJdgk0bE4R6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EXYCJ8Q0BoLmtmgaWX2c3sSAeLFGfaYEzRcLeV76iIs5zEBouZSTljrw7wsVSr8+XrK2I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KchgYABHMR3CIZWtaiRVBzUAviC8RyKWkgJ7DhZBzRsLNygudBb6JsZkuvlmRYWXS0shK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dmNjERYq0dYhUXo6Esa6IBVvpDcg+sXsA7xYsB4IGhq3CyCeFQxjKUN1cL0EsWgjlqdR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q4OesxKjjqGaG/ENgUoHVBVPe4q7UDcDFOZmzve8Bd2tq7h1TFrBAV4FUjhUxKm9LtUx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UIZTZr+FlTkrcxFLHEclFmgmIyOiVpRmBeNQzVAvce5HSYF1jvCroJgtWuLhaBZHFWPf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ZjawlysFzmVEoW75P6Rma9aOCEFVBM+D8kQYcpZ7PWVGskaQNw+6/ctze2EDHMmbmKIob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YZfdkNIdwHuOJpTzEHEZNFbqIVWLlwHWXvPeJKgXUDThSHrMgOox2jTOc9U9CKqAEXqq/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0Cs2pNU3Oka9j/ERHFf2kVzkUPCfzKD7L9/7jTBfJEZTWqvcS5nugJ64fr/2Yh6hCoH6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zxwxecpJ8weQGTyK5i+aKiAOhd6AhWdA8oiV7OF+JrwDfWz9y3JVd9RXzgf1H6BU6hhrs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YffqPqbUwMnT+aJVMCITkL0o/c7AF6hEFLWvaWolWin5grOh9oLUllch2L/1KHyDXSyDI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7nLYFlSv7LLN/UFIekdPzX9qf1KN0b9UFkz82D/MqjftLf6gg4B4B+0HB4lJjkNxg9czVp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q6SHozYd7lXaHLizJucrekNe8hjcyDovuVHl6Q50ajo6XUy7KMyR3mivw+9HqBlVmlPrmW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fUnfQENtXw4sXwasSVBix6B/mEcfEYZoCvy1+5aZrH+e0x14ELG4J9r/AFLu354huXZT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nEv8AuXZ+P0fw/gmd8vXG6zDA1S15OsBosLOudzgCpOgrUF04FI+r6gAHUX+4IjQMlxXH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nEuFfVKzg4J6cSxe8Js0EuQYVywFBkwQbX+KXj8KTQjEzEgxiMGJUDMuBa42MQA5Fvj2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MyLcdkFEMYxiy4sWLFixYx3FGXmPP4ZxFq/ww5+80Q5d5jL19S/psfEzbr96KCFG7FjS7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pGmChB65lCLKFVVZOJn5H84BB2gwjO30mN9gnpMQNFspTIY1qbxyxyDVqtmLvpQ4mYMiDY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bBKy0l/MRopDpdS7MA52do5balBkUx28wD1yI5qpo/lJKoEUby4aurgJIu/NaJ2wYxyfk0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NrfWGlVAyLjb3hS6hcJWvbPNRv66B1qCXBRqG+mKy9o4EaRqo7kx4xEaMStJEjEUcxzU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jnvERFxFxtxKMSwBvaAQ5lPUTMWspZTRqaHaHL2I5ciYDW4CAyYg4zATJJzEaUxtwAktx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ojhCRuBfxMXedaDb0h56MxAYioLrMMTl0VcGLwwu/iChmgQ+DKjV0tS+yQFa3d/y0KnoZ/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dOIcPG6S37MxRigp4Yi3S6KnhlXioaZnXBT+cRKLiyKYoimZSdEviKL0LyFiVx+ahffMK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F6y3xNBMj7PQ7TY1XeAXJCJRYY+OcxQ4bMbmJYxRRmalQrIeTj1nwOzBI16S1jYtvK7k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ELrGONb9IK4JtTUREWFtNdZ0eIO/sjKN0T6g9tVd0x2rdcwl9epQka5m0eEjBHVu7MtVy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Jr2Io4R3r6inB8H+IPXahucHjzGq+UwaPmPdChFU4lOtoiYHJuB026yiBwykVZLefQvY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HSWzyEpALvpDq081HdVAnNIWnnXeIyq+8HpkdYzFfK2yn3GHsW0TCeIfAuital5RFzADi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4i0O3iiN3JdS7wYJw5uFaWB3g2pyy7W9RALV9aiVAB1i1LiJyU8woC4N1Gi6jg3OUTz0Jy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7v2jLD7DC+qj/AJJYWK4a9pXQ9kTd3iXdattjQV8RNpYVE7LjLSp7Q7iS5V5gdWK0VuFze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W1UxdhfSYuJ0XOwQ3N39rUSh70vF4cR1T2o7P9Jh/gpnoIhndIesfxNk2q8D+liudJ/c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hD4+w8p/JCa5N+uICrij7/wAE6l2rzDNnb8xcGUT5CmeCtfMoJ/MkFXDA3KcIe3Chnf60N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rA84nXPd+ZiHoYKPUfUEfVvvR/cx68n2T9yjNk+5UUp/QozEP6T/cvtEVRCk4WdUCHowQ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NGyzsv6ZT9w4w7iU3B9cv1ME18cMF1/8GE0+fvmAD/nR476mLZovYU+4rVmyej/cz7pU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WKcIx9fQ8t+kdgxc8QnvU2OxDofthIaWlpLd1Dvkg33TZsonkY8LXwMp/C90J1Yyq/wDy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X8WM2G54XFwUuxDwx5eJvnskmYdbTRmcs77Q+YqKuV6SwNe/UTcf1xf6jJWA3bL9y5Og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S+oaThSLaHEdhhB8MtgU93ss+4wdWr6hYAbDzUptgRr8C9QtcEFqUUOOsSuMUp71jpmjv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yxlwm2kodjdUfEw9XUPHeUJMCmt9oXoCf9uMIMDRiITTd9g1mUo8K146ECgDQ9XZ5gDAil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QNFg4hpJXlCaxKSAodT5l2DaqDxqDG1m9oOIsXMYxfwSyJiP40eYrtGggF1E2l/nxK3C5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S+cSl0RmaLFuLFixZcWLFjGXuOCbfhRYr/w5g9EOjvNhzYk46YKOZklLbqO36t8sN6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VJoboxmXGQoKXfpL27VO/M+VD8DbgAcgXHFrjoNs1aK+Yu6RIs+HJr3iZDxiE8tA0kxXqU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FWvEy5mBSN5vnxLPbBhfHSBp1KqAKh5rMFBQZUrG8DDADGLYH83P4YRC7CWb3XMZo66AA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nDPbsa4fF5hiRYFQO2cQX03ayBxd7cEc0MN1FsVMOxJMKr0X0mJiaIf3EEE7svImckaKd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iZF4gsSJVwIICVmUP6RLnZnQw4lWAlB7pMdUZodJTZZZVoiRZrRAPUyxGpGFiukBbmoe9o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32FlBesRBGXowqxONiLpg4NVPYmOsGu8qQcwgsaieDEq7JQqqlLFsb8UnODLWR7QLLeY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3iKe5KmmDkO95lB/q3XzdGCVKxGhQeNyhaVh1aPaGry9ZcIUW+RYlhVORrtD2xr+otDVrU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ypCA1Hjii01XbjBESh2135eYu2QnfUt7QFOcdkRY6ECKYOQKDMbrdFdQ6RkxaLdxY+Jwk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+GXIBefgQxq0NxwL9TUsOuKTrFLyKQmHySiB9SlPJ5JGSJLC/uZFAqpiDVkqmYYgrHeP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4MMC8BXcbBS+TE0jv5mAAtqbn+1ou7Lgt3EQJfehHmK52e1wMgOHZMTgRs3KuExauyC2s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C6IqLRWhx3Yj2xy9Y5ITupPcnsFIH2hYl02GJXgBXSBQZYJpdXphlPEoMpAu18SgNOHbK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Bc0gN4Linp3LA2qHouYRT2iyi7fxRmhz4vaBFI4cPBMKqeI3tJCyZlT3fxCMWdEExgmh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m7eYeYn1OsxagnCl+84i13UUpZ1PlCtWhyqw9oULQhpLEVziUQlIszFADdPSByt2xiDn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sDnKjywoMfb/AJhLzCvvT+5oDyR+YuZS+EcX/Rge9CKddihN7AGOaZldBcxNdv8AIgmKB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6U8m4hxQ1fRD2sJT2DAEasMWLBKjwsS2bQ9bIMK5m3vF9Jz7kPTMrHxf7Yiodn6H5UsUL3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soREtkj4mluwiMj+mSpSmab0SDbTkQ9pQ7oX5P8AEdPS33I7Lokd/hL2WZu/W2l7ZQzq0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eDxM80z9CRZ92CfIwSebZ8TJ8j7FQSzRT4lk8p8wcLQeSP3LXwP8AF/qXabpxO4/1f7mhB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bH8CKFj7qVDpYOvY/IjHjpMOptr3b9JLyPWVH/iQ2+6vepIhTx8CyBv8VI1ZPfEBjQiCu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O0tI8/IQCz1qHiC+kXxHh4lzEe37iryEnI7S9CVO0dvofJM7aJb1oRvuS39eYD+p52GYPm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zV6/AsYIbsPwfqAKoPZXLAuY9GU3xR7zJAyzMYesIGuYha3OIEV0qvbHAs37JqA2d/xGM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PDfMyVLiC7RagVOHvXtHwiwnp+qlbBbf9SxQpoR5f8hXr12yBmVMU0vddwTdIPGM573CNT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bqoqrkt30iQNIth5gWg3drLW+sXvU4i/hqJKIOIImIkqHHzAv6N8CbTbcPooWuOqNEOS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DH8LF/CxYsWP/AIP0/wBmDLFVpmCRZdKtnwH6jye79yxcmFcrCsS5WMBaCCtUrIzmCdcKN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D+ND0El29txypPma6va5j3KwVGjpq0HxO6KCDYrwDmwCLCGqvA6dZXrwCgaCV2Dd2x3N89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5NW8EttYi2yq1drfwxNfFsa3TxQRkC7NFDBZ1/BsqXasyIBctacedQFrsXhioc+jdCAX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US2zaq7g+IKewBqyzqdIrnQoEvcvlWVNiWob31J0k6xKLrr+A95U+Eqp5iQWrgmtJ3iG6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nzSi6lCOoGJasvWUvrPWPexj2UtL3qrYUl4GNmzYxy1MfP4/+5WYJZdwafw5u5MzU3esV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9QgN1iJ4i9KleblOmIjpKruogusxZ1GaIC6qV/wDJoybe6xSepGmiraqz7xgQHY6TPrYA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mgPiI5StZiyTGzbtEFaC7a8y6WVrrDNZ7AgMoIeokYTqh7MQO13jtKC4TQ/KKEL6LDFO6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VoOmCUcM4P8ACKBflH4vUNRtgeIloJoMKAK4SUMhbPCtRd1APUMtw0ZrvM38REtMK17s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4k0ixhPP80dh3AD7hzXHCr5gtj3WL6xpKcu1CUI7lRmZlghanmEbb8wjq50DFNM0j3PMMH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LKXZDKBOWi+0AFvyU9ozLDwsx3EVC+BDFmNb1LrZrdxL3eVPQjlxJd4LAtjpshG+NWxEVJ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pOLaI6ddCYW6N1nHPZlkpUWeaZlUd9RFNmPf+kIUK+eCgkeFw22HL/bD9JWgv9Q9/6Y3c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VGfQZLmSjxDsot4ZtGMCZOHEWu1wrLmYOGoOsNEG23MG2WnWLLS+4uVCgvFH3IoqLAmY8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J+LUqBJ3ZMPVBDkg6hj2hDy3lfdmmg8P1MoDTWnq5j607Udh4fUY/U5nLYx2NpKbOEr5tX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E3LGrCCDBNProA/c69t84P1BCWivlTFugUN9Fp+4UbdreS52E9HAwwcDLs+Ygc7ehBhCm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68tPtLyurPRmT6/FuOxev8PzQaY6jrzyqnf8AFhBxURU0cRQdv6D9yvBdAfDAMzefEd9MR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FXQi+Rf0kzf8A2f7i7f8AMJBYvL8B/EKDpXvQ1HNKVR6myPdi897OIgs4D4C/uK7dhj439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zKIdx65mabBfgfNR0bFNvkge8ZjTuU/b9RKt9/edRtX0LHyRbPp+hN6bC5fRi95c/wBJ1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8GH+kOXeeHh74nUZP4f3LOqPbR/cvH43bkfMIJ1tMXdguGpfJkL8Mz6qP8sVLxGLdNGBaP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kVIzU6zSM5hR6/Gzt2PzCIcF8rhM0su91QCNYTDE9876Ee0o4jMg5Nb6RZ+CeoKllN4Ijw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6xXL8kAZkvYuO0ztHozhNz/wYgVJZfhuUWcuLdAbmFWxsutwHQB7SxKx3HpYgf1N5FEr1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CzPtBN1Ut3KnnvBGaPgZ+ZVftDGOgoSzAurf1AA6PbRDjAaPWtw1+GJmP4SJZExBiJmpg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aaT4P3i7FLw3HnM4ieP5ooDrQpfS/x1/B1+GXFixfwxjv8MYv/Bj2D9s6maCDFlZZqaG/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x+IiYFLq07kxpOj43caqjyTVq1r7x2w/CdCfUUrMSt7ghg5bcwOIGuQPD4CWKG2VgoShX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5NWz3g2ikwCto3lauC0VVqx7Q8JhbDMOq7ShiBhjQ/Ey8aGuLNB3sDf4MHikqIobIpGA2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X8QNyiAsi3lt8QUlVgvDHMCoaKMMUfQaeZVsSXY13mZpLuqhe9ZeJkCGstSrg2V1+5qpT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7IPbKnFwsOqvmdJgndeHES72ROjOqRLACCOJljoA9YHdcouJdBuYgIYzB5rBFWFdxghcQ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rEGwuJQGCoEDM/yJFziV3iQdp0vx5vEYOcTFjMUsekDWrr7gccQCIJknYJXWJR6ShuIi7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BLITxAq4GrqWDYzLpQxXfe39Z4I5RT0XLLOdGxlCumTH7lSUK8ERyi1z1Z1HISsOap7QH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yh4cHmPlVWAYWBduo+9ycViH6ebiFk+bXljzEJbV3QykaVRXa5VFGl+6v0kQMAbRVHuEa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bT2TrDWAZ0aggRDpUHoMyrSwaxBsrArbhgG2DXWjtA1SuQxxYNlVPJKStdiZYU8WyuAHn8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jlF3Kyl22sAazKwFc9JdkzY8QYyOBYdSl5U4gvScg6Jp22xPpjrLFo2wiacfMAUQztNwn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8MpgV6qfEJLEvVsvF5mipKHRjS41lL4yuSjxCUzqsYhOaO0Oo942lzCukIMq6vcZ41AM8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WRfxOhMBNka74gSsRg0VCmolpsGmVDCQW3OhiWXLiJ1i9Z/jLRATNUp6S17oGABw7itOF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dn7leNUscb5QDrgfMaoWqJ3SfqXqlo6HD7l/rKbsifdQ7p/ETUEv6Wf3K4e8iBPpmD6TD0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pjuKTtYviE/i9GZnI3fN6lQ0ux8PwfNmh+A96Zl6PpgMFrk4mlcCYjH9J7X+p1el6gr9Q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nbMGuvBr0f5lz5H2B/U8Vp5qUZv5mAeEL7X+4hekXpSuNjaZ3Rr+IZzxNtGQuNK4n1v+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5Bm4bBgL8RfaXo4te9fucahx4ivUNQZGveUQY7A+IWk2Yep/phkDoPtFs+J26R9MfqZLw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hmaLQDtZ/UcHiU66PlP93ifxOs1Xuf1MzpFgnGZgHTPiWdAfJ+BsutM4OofEF/8A4WViu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V+NfiqD3uOO8nL5lXdcFzIu6+YqM3PIR60QlVqt7TKzv2ZZdHKvvf8EGXrX2Y7ZSssJj7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mPQ09TK/+GLH/wAmrdfoIyaS5Vy8XMPP+H8VGAsBYw4OfWA59CyvGZYtzD1OsuOyZs68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/LZHkaxKiwtddIfu4JSFSOr1+sS3JWxFgaE+YMR2ht5FzP4XWLJ5Q+OkRV1P1+L/C4lTl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iYhRIoRpK0hE6CNYMq5P8xl/4+8yY0gzROveUuP8NItS9xxFjHcYx4l5/C5ij+bqKx6f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2l6HS4rpVSIRC7BV7M0Y4hgNgpxAGYVj0VhlyIWQ/TMsFDaukv8kuE1SiLfo2BeqzMARb1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Ghja116R5S1j0VCjhGq235wVC/i6mqZ10oY/kmsmQN8mq4uEY6NE6CGj2zT6TMa5K3tu0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1aKkBZjJwYjnBaqLRKnIFWxWnt33LQAtBd4zBmjYNtDH7gKwpEbzzz7RIJElQ5/qC+JRa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omlhB1V435mZyKVThqzfiFbSKe15RwjCQ44C/EwM4YALeeItYsx6FyjtCqFdlRDcpeQEGX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hAC7gslQBzKOlsFZGSaPiZjzODtMH3cxwHAKIGSMLwUnxa/cyho6zmC9TMa4i51NsZU53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7YaCF5hbxLfgOz8KviaImYbTPZEesRwkeG5TNjOxBrJB2gugh8LHEaPaX7iVw14gRFb8E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iaQHTqwRxgUa7kISQGZRA9RDBXOLIwWdABmIsBuDnzKyFuuZRWtJXAcV8wi3BmOJWCzom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4YJAW9ukGBlzcMDEXyTMrc3KhxbGDpwCkAOTVMxRChS+kJgFpEqWiixjiXRa7qfmPJw0bS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uHi4ypVoo6F8MFVG3HeFjoFbJVqEXd9Z6CNytFbtgCazWMWRlSKDCxVFdSuRm9QmnpV1Y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16GsGIHPUtbjmCELxxELRviJeucQZRQKLhHEDnmXz5ImJmhAo7xQolbOIoC3ErZlBZBgt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oWJVWdRM41E4lQ5ioBdx2pl5qCJiNrA764moMwdIDcp6wt6nZ04lJeljSHLUDY9ruZmw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1LjrWYldNSdv5DGOJc+X6hOeUPRQ/qWbXPJ0lQbD8f8AIb2qbCYyIS6W2zelf8nUHwDcD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VhaPWUI4fqG0rJDyQ0TCXhTNM63wfg+bOM0/EV36QfcADLUE2WzB+BVOjCsFi9CRo7X0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6CzF1UPqDHyO9+aSWa6Ve4h+4qfsWMlzWPSeJ/dEYQb8Mqj4YOxFXg/1NBWmG16zL3Pri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E5v9H8TceUddul9JZnoPkRmvg9Nf7SjOviJR3Bfmcu1PmHoJ3dwfUVjqx9pqczE/7O/3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wPJf7jui7Adx/lBhOZ0OkpBn4Cj9z/fu6/cSkTzFn+sqnoh8GPzOsdZOZn118zQ7x1MLY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EeZtNvvMHE8QJ8RY62seieoB7MZZ9DWKWaQ+uYLG/esftjWGxfssTN9ZbQ3bgAte0MU0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laAl4M5EOIJDdjfvH/wAcMwfr+iJibZ6VHauLqFGTMktthg1FnhKwUUSiPUqoQj6Fzdbg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qxiAECc30YUNlzr+JUxgV6Uzm87OMnL4m8t5eR0Su7I7Z59IUvsX6F4JUF4irSUlEvNmD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jM0DhWfKpdyowNxdoRtIGz11CRKq/NWIiBQKFhq+Zo3NISrjBzUBOyAbNoXRX0hBCIGtI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otxxcxZt+GMY7/8AB/AzExH8bxeJpdP2Q3h1g0S1TgX0mAAN01EZJtPZQi0UHJfMr5zgC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WqBKsU2xYmfnfqcw/86PM3kwZFqNCF5zREAVW1QlMYz1ABXwt4yS9kI7E2y6iYvk7wKU6j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XV4cN/i4+Wy0e6s+DGfJS3as+ZUK9KJDcHQx8LvXcpeaKOMjAhd7SLt2ha42VQg2Jjdu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r+Y5bWRi0Vt1XSVIKly9lYHrDHUjbXPRCo6NktXZRNdPTEtA3S3J62GfGJUDA0imxseYaG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LBQhYWwUhWbxAJtWolbeEGGIxlfU3ER2IhSS5hWJopAcpYwqlrtjuPW5fRm+Za6goxzDgc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LzqI24qUajmCgMn3TPc0PBHBV6Euj6ln4THmUwLj8oxfTiYti1fiENrAR7Ry6l46S1QN7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8XdMiAuIlYngg3gmkJ6xOBEwlj2NQqzhC4YmGGFfjK4lXxYrRr0lmVQjFYRvPFvR0a4h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ilWFQosAEBIYMC7JzT7ygLPVZjAAHSGcwHSJpSIQZRLKjwaRb6QgumhAnzDYTkRgAgSXE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SAZDOYWqvPKANBNbMRwLavNriJRLHtAIGlpikPptuXKzpDVQwU12gMuttctUnS2IoRGb/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EtGssb0wsQGLwp0YGOZgTcJUmaHMxadXQxXzKSrPExCi0sChzMiUNsIzwLO8u7TGBNWL8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1KzNNxqnXZM4w8TWoITjEclQYr8EiR9kFdtzpMEvOIEwgpat5hDUbApUvRlQYlZfwvz7Q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Q9xl1ESIsN/wRlaC/Iw10ofuEZ5CGz4TsjfiZeUAHnJAhrSHW1BYgmfeDklB7XUGS0qvSG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cPvZwFuVB7SLJqv2mb4tVet/uZMxd6kZUb+qc3f6n4/lzh+DZE88DPmOYLp0mS4FHQ/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S5fQB/UO+yc7JGqgofVJDV6N7J/M5Fe7LPqd58/EFDix8Rqhw3yKR2HD8D9S3A38FJpEc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IeLAh2ZgG/oRmBOEg5V+5lAOyoh1VGeUtfRHb+Hs1HQeTMoZpT3hjuUWPUP3EJU6TVKQ+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/qDFw5lD/AFJX6iHeC9Svklk3uswX3hJcfyXI+obDlj0p/Uzp7fj/AFTOOf5OdR1IODBzF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iPenEyU7PmadpsXGDBHNJ0/B2LxCDXVH5hBLNtPuOleRfDZED0K+lRq7oe1itWMiHLcB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bqtXt0liiPhNfExOWr6RVsIXo4lR/wDQf/LpgH0KO6xUHeAyahUvarKJMvwyoEbpE1XS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ibbAbB6uIBi0iJz1ZprnE21MZQMnK8RVCgJNANEChhxVwEEJYQ96z6I41geXeY+yYHsXC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trqMfJ2SbB8Jf4CBkoiwxR7Cy+rG2QAa9EctsRXaLGJrGLT3gNBRYpYp4hWHrH7itRpuKw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J7M0msZpH8LFix3+FFl/h3HmP5czPsF8Q/KOi+KlhvOHwwKC6AY6Doq9CnE5ex8xRPKNeb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qxXc0Ib7Vvic/wDrbFj2j6YpVK1QrnioTtgQE7s4hR4U4iDfK30g5zGLwNGVlb6ErqhY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mlHdMJ+UiAoLA57QkWYpdRra4iOf/nxHdsaDtVG+8soRkc558TB3EiVUp29IdpkhOeVo7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jniKk9gTyLZ8XubKSzowFE2Cuk4iERi4i08JusS8EIb5nJUKi/RQuoWBGztFVjUeirgU+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eZBwtUF90PQHVTKgf0gtKJ8o8wy3SDrUfnUV0xABLqah3gekqCZ4WOwYyjHU5gvpE53A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sLPjPzFgxy1AesrtHLtCa6Ey13iIOGABZqEaKubSg3EzElTlC0FynpKLjhAnGZRBMnE0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lMCRDxHmIjpE9CPZEbRk/RF8jUz8EEOA9olysPSBopVfEuyvUI5gcS01MNkLcTnGIKyTa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PEVg9NR8CHAKvPT1mJo3ZFbA+hMl2JeHvp0KPmNHPpZesuLve12xW8ogAhNNdHAnIR7Lf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z/CGr4jxmFim+sJV7XKFAbgBgAVxEQQ1uoBxjvGQuC0rs7IV/wAX8zBn2AG9TqEltrMUM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KWulxlgpQx232l3pIAiE5XAATF1cNGY5agQkZgEjblg1RZllgUQFRa7JZGisEsdRmRB2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ElBk/D0YMYzG4dJluEAxe5YCtEwsNQXNEfC1GY5IaC6UgcQaJUXkTw5joOGkWxdrGZpST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jtd9sty9U+YleKz3VDs05D61/crkWj7szW6T5/5Hqcu+jBUqpPoJSwxdnjcyXQj3Jk+C1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iYdg/h+D5E3jqYB5gaX+2GHGpV6pTkxLC7Hun6jcZ54lfc7FRe6qYFwv6lxkGgJ7r+INW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0MdvqDMw8YPYP7lD/AMQp+5aPn2Cxc5Nm4l+Q1FC17M36TQeRepKTW33FOVuChf8AwQKP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Zj7j/ANc3Dl9oLHyfaz9RVFNj0oQxjRvXP7goK5mBN4nhr9yyt5CBi5b6f2h3GA3wtP3E1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lhuFXqP8y9hgJ3sSZycFR0Tl1gubH0JOJMah74exl5l4i/xdTCCKy6WR4mpHXcRuvZho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NE3A90MjyD6RWehSvJL6vFz4YiuGgcsUYAFreiyFksHEqiOh7XzB4lytsp1ics1ekBvA9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o7/8cMBTgH0TOitYi0d+0qbag0g0jL6QfibVBK3Epi2A227gCyTg56StlbZTziBbvS+R2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1y9FsKcdV94HUGlppvHrGcELjteCCi5C+53EnRznSrxuVAeIGBtQg0KqGvMvbbLb0ZQvg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m3RK7aWpFYEow9Ix345McujnUsL0NRYY6mcXMMnrAcRB3ConqIc86b+pUsNtCyQmXXvqC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/i4zlFLx+Hf4d/kkr8JmVElQwdJRTs+j8CiL1ldnDBCWSzMg5dYvpEakh8ITa+8GJMgu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iH/pBETDiMoC+11WU6TjxG0Fhthu8vONsqsa8/g8iyp7thFO0Cr7CMGBsCluj9/jiFtZz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csuvwlhhhaYBwPrEJbBRKUmOe8v3pV3WU9iNWGISzYa9ZgQmw4nCqXHxpao4d7leiICvL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NVS7uvT1hbeeblRgGyETYiluOYYhwziYephZcg+5Mc58am9eC9vqxu1ARWq3hTWuYSkAAH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JSg8eyGjTpUAU+IDmJ1R4XNcMv7VY/fIA3uxoa1jmAi+mUxLbhAuAdPiVAiPESRbMV4kL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F4SsRqQmv6GfuAD2lYOYMvMMwlQ8PpKjkSpxAKzHzGOYyj8abmX4THVh04iU/iszmVAl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Ok8JnxMTNTWeco8Q8rR7fh1npIEem5gJXpn8EIMwCfkw8EospZKlDEp1xUMJHmIIBHLc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VWJ/2RDeLU17bI0YboK+5V33D/cw4CTS+wJibNDoeILRQY3DxTh7xmAHS0BDAeB9URQR2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C9XRiT36w5uZiJxRhtiTGm4+eU2IdnMGziIQ0oLhe3AeqUW5qONXiIiDbjd1KGUVSm6p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wTCxyxIglXUba9zBJf6DUdU6xgHHMC2JlK6Qq3iCYyDshjmGmYpNRwKuRFJohQVWpb0mB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oF6hnB3J23GYlofzB0onshIDp4Pfrn1GIatvcbTiKn9y9gQT1CdHrp4qcHGI7JcGz2Yj1t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iOULhE5X32MWtCHsxnOH7xKfYD9TAf5ogz+IYmCCrpSBm5jvgeJiD0fqKnmpXrcwRsXwgn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3HXviWPJ/C/TLjmvIpGCDNJCcyKSoU2+39Etp1XqUZZ6N2c/uWP1z1xNsRHwnkH6WUNU31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73lD5K/MPM4RFu+5AKrSD/PrDe2PhUBhYcXdn0R/cSKWckAIY9YG/ki2ebfE8Q3tmC7Wck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oxO/bW4fRH9B+0NEu116NdQ1cUUdkN8seiE7hA9GpVA4cQLBZ950iblDvI/Uhr8OPWaTL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6JDJ6x1+OkFf4lQjX2S4nkH5mNYaQ5Zc0ajzbLeWVpaynXHEFTbt3l/EbW276w0dC/MsB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i3cqDzOB/8afhcRJTLcaOIag2QMBxEBxAOJkeJc1scTq/1CFWwz0ZXlFlX16xxfdEYuts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tKMBg10IACkBbwgBd8sU1J5oD6KjJzQvEF0xoToUx2lhdPDBWLqD5l1Ov3TUYuNrQeA6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B1Y7ICUlqs2w+JtdW4vx6I1De6xFmwFO7K7r16S11sdBo+xzBkOA8Ls0xbC4oB1ur4Iq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v45jGP5WLiO48EyjuOBUXQD+Y4KhE2A6PJMcrKM9JRz9oKGsl947PBR7TSdCXSpUVey/aK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ILTo3xD8v4fyLFisuuOsWmLOFwbdCncfwq7lppAyLXDTKWERyUJ2YdZ1K8wxZLhBBgMF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1xSt20sAAiArSSxpF15EFFsssjXA1UyDEp1GmYg5oXMWMtcTBu13b0heMhAE0rEJkIOhQ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6vRW2oODBRD3FstpJpItNqRyb7VLRrZGiy9nN3+RVIHlU+8DtkaoWbTrdy46fu7/SoKLT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ArLqc+8aBW8hsMIZMDnvLCrFwdCslrnmDe7IAdL1cyqOQV9yOCCE4SDcCcM1YnQmzEsY1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tdQLhKckY/YmDJiDOdzfMHGI72QdQgpguoCnHE4uLiX7xYl5nDcdRj2jKnMqBbOajbX4C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4A7Tu/Bx/DSbSlRKZVkKMonSCbMNziLTv8V4gxiGUu5YI1XwxCaiS8ogpcaWIIabzc9KC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6DfMHQw5ie5TMhwDh2lkW3d83ADqSo0ZQ8JW1nYMxQlWFcsIEWeCHw7Z5OkALqv3ChDc6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PiEetSw1eag8ttlwweYVB0j2OqmFMGh7wCxBgPwMRMOsbJZl/hlXKqLWnUW9t3KtOZka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2TkNRjkm7OhjEMlyyyARFxLn8FmYVDZxLYGLTLUrGW5vjiJBM1N9moeyqWu6RZqh3yZ/c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O5GWERPhs+GaUsRxkH1Ez9e8lwNUFb1RT+IrWmvlX7ireO9qgi7U06xWd5ZmsJ60n6ncE1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nRLln5Ybsx03OO9lwaf8BBh7QZM2J0mDcx4+v0IrWJhNvBcQbyQebP1Hw5a8MfdQ8Bc9g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I3FEc1Z7XAdBUT0T7nJvyP9orLlIuw2L2mv3LHwp3Eiq9M5/yQCD9kZjeRIF9Hkdj6mbN2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ep9og+vyEQ9BTzLCLhqb6KSeRPZI76/4mVYe0wBzO1/0hunxG7ClvdyaXtLr19pEgU+Oaj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HUSLvG+Sz6nLxEqcfGzGte0BlZaUPUH9x1AzKbGn7ZgpetPuSpOj4JxHcoToYCnecwjgx2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NJHULdpd4LeH1hvpZtbxmYg3ZVpFXK3BKQoZU4gJWEfeDQUIDoI1Ax+HGYJ7gDfkhomKv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8KH/h1MuzWMVL7wYt2/gp0lShlTROq94cOVQ0ul8/8wQhmhDlmAoCz7DDxDS+ruKD0Vxt5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FcEEzaoxjF4bx0PViLYaNeIcjWIgQWavpDR12SnqwtZPNOsZbkDPrNkfwjGGizRVZhNKg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VgOmZR7b4h8KjBhr12OYapVduk3uafi4oi6z+O5i5ixzH8MuM5Yxj+GVcTETMqJ+K1Ki5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dvoH6gPDEsa8Fesd3wVR0Z7lb+JiILY5AetNRfLyOIOQBPgzfmoc3p9Uv/wBkpAIWevBF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Gz+L25exR6lajACBIwODFsFyxM0iae0t8ECbcVliwAvRuJRRQANb2VjmLAKHIRj2qKA2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0FdKE3TLiwnjbFAjkbzjAMC4UtIDWyt3FjmYlrGpisRHyYrdoHMWXDAxUpeJz1lwabpHI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udjNjv4iy4lbQBG3PN9ukTFK1Q34riYNwDhlwTi0ReEJRBYL+aEEuaVeFMe1Zq03KRVSh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WytlZrmEmq0G4IsVCWwd00Zh3zuwfwCg2keIeEWE5IbjjM3zFpil9olxU1x+L7YjoSP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M0/hmVcIfl3HcvP4WJUPWXUooQpuLmCltbmTuaIOJdYiLZT3i3iKQTMdwZag5DMJKdzNm2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GMvTnA9oo6XAuYohPBcWBBgOGoV5StmMQFNWNxteCFQJiEckrazQqk6QvEIUdWgSOtZ5h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sOzMS5ZQmMVCFc8Er1W2UjJO0oXzFwlGlTOqgRyRsr04hRF5FU8fjSYK8TW5cM/l/BExf4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ZVQRAhILzL1mJDNzeEXOnVrKyzuYpcuktnURvw5lVDi4zKciw6eSol6Zb6JGapRHtVyzY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AUs7CGv3KgcEvOH6n87HpiCWrz9/qGKZcgZCrr4leF1RbhRjpST4ZbTyg8V/aJ1X+9kDz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mh7EuvYPQgyYp2JWJqjr/AF0g2x81BB3XRLP69wf3hQNlehhdkK7UP5lXdJ6xvaKYdNR/9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o3u6/UWRyvzMb0++UylcXr9FzyYHpZDzdT3ZXK1mdQc1DYxlPax+4lZmx4sfuC+sElYt2n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Gb8yV4u5XceopT8kod4+AuaECw5+hfuG8rtFnsNCYJ0RKL5HzHn4Sj3net+xGKYeIHJM18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eKz1KYv50kw/Uor16nVfqcXOZ2+vdEh8gfGJR/gD+GVd8Mpfv+Db4/C9mYOEhprmI3LNZ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t1F5KtYFpULBBYHFRH2f5jrpEmIDHlWpVuhQhHUM/gPZqdH2uUo6DUQr1Pvn9zn8uoK7t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VNwHWU6kQSkRTmYStLTw5i0cqB71cqCMh83+oU6lFHFue8Kp+43vLOGL8jRMDBF9DtfL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REdg9q0XxLwqxqqazDZVbwhNnBbfghKgxQdbgsApt6Qg8Uvzb+Bj8BveQaxU1Su3XclQJ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3AFQCgDgj1udKhfGDN6u56CObS4veLFX4FFjFiy4sZcvMWXGXLi5lyy/wpcwx30hT6g9m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W7OF+sWrily92Yrqj5CaRlZB3G7OoVTlWrte//h1/+iNGoFiQiMm6OvX8iBOHiGVtnvg80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WFUvv+oEVEHIviMxsqdyEykIhu3kZ3xUW25cuHTTmsAXPpCIDWZWOxNY6y5cpIoItQs5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2pW5cuMrVAEnBjVsFo2l3t+KcRs9VYiVLh6zOEOLgpU4izDb2W07HMrdIKFAK8guY/hp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HcEsKCM5nCCCqLp53LDxNu6qNERuQHXmhvEysUUDZ6wUxkPR3amJspoant0YPlWgDwH9y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lQELEDOv8am/vpllYeyKzK7Xr3jOmrVavaEV3TidaY7Th0US4xqHUvZmE6YPX8hluUO8p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EcwdRZdwbZh6/gall2wc2TL0mDO5TmKuDxNJf4Mb/GTMWiDibzm5ur0hlnrACmWRwYts7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jjuDEaMe+UZg3wzIDnpLA4xC2WJSS0eyOldi8lxS4TpxMktReqb+YOkcbgVlgBqUcmlz0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9WOlTW3iC0M0CR4v3RLhrgaMQxxEFJ4mDSspZI7LSWBNcwfRGlt5lrjCO5XFuUdgfhef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kSB3zKxqMBiEgMRGwzEhaOX4GxzCXD8NyvwXOZT0joW5CF2no2av5inUcy4W3rKj0UPKH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96gpbVfEVo8j0RJ1N7Jf2TfqwfNMYWHsZsf1LWNWV6kxTRV8jK3qlXiv5m8ioxgDBz4Df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VcWttD6iMZTlaMdt7+bn+B0m/8JySph0pkP8AWEyHmD8KM1ZNQxmPrr/UQjas96v9QWzOL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l+0Ymlj2UqvKyf56MsvIfAv9y7uhqYB5+4IqAWIA8n/IiFsDvRfzKG6D8QtwJ0bePiIA0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8CD+mAA0DKe18i5bmgvi4NbXxFfqEj3BD/tA8o37sCw61MW5U+oj+pyYyBwrw36R3ygk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7wSwv5NS2XpKcp4MMfIxU3eVI0n3DH5A/47zyNLyL+Y4PH4p7kfMwxwH7gvoX6Gcx4jw9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iAo9Jc4mTOe0Poy9CbFx0/FNXxNUwlaGz1hQnv3KXAoSKCcV/EHZU9xcMkdSmHMe9/uG+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a2Pic/jiMFGQ5g01zAouIPEskTMEVa+WVJXpAFRxLtBQAG2zmIV5yXXWBaEVnMybVwdgq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IeQQ0jJdk7xKy3DpMWSJ+P+R4JSA7XU7QgNESOMc94A6JeEarAPWMH6AusS0pTLpCUqbPm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FFUzp53W7WNcqfiNTj09aFwU9IUg5KhWvq1iorT3m8WYvEafheqLEZjCxY6fw7iy//DuH4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mipd5X3PpzUXvL0BfCf1MnGYZVtQAeE6i9pno+09YN4lfW/ZL/Fkv8X+L/wDNxZcH/wAXF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huZOZcuvMcFBpsvhg5ijhl3aJw4WlcuLD9aAGxgblnmeh4zcWDTFkESdC3OauEBu4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2uLukbgY8pXSQPO0gNFW8/Mv1gWlgWibGPmBybLT7xqEfAFBlxtv4TM02FouswkVa3qOf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ArFmaIlULdB+yD5CaUuJh/sqA6SUgHFRw4ndKMpW57LOFTC0zLDTnpGrU+kKRwxuGwzKL7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RbKfhtLsK92cI+ULdZeJ2RbfEGvEGJ4jeyGX4E3Hj+K1F/CW6mDmWHdGjcNiBBmVjJip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LxsjQEy1VFCA92bJB4Lsiogq7YO6ooLyxRRV88u2Ei6SG9unWZeHWNcuCn5isTmVdeZd4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rE0NBwynRiRZuKlaviWX5oCZlYqDDHLUGip84WO8GkOsyXJljUSo5lZlfhUT8JKzHqgQq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+hD8i6ErMaTCDVTebmopK7waVq5V4sxu4ifUEmaCK1V6iAVsQMs4WkD2lYFhgltZqexgs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3EOWc7tn6i1FtP0Rlr8z2Zbxn1IjMxN0+/wDSGZyN+IFdj1hJ+oC14DurmM8FfC5ajIn6Q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6fUTRm+HMx+I7f8Aqkdn+Fzd4ZxdkPQSfuXFkb/SG3y2fRSXMcpPUmD6wvCXOv0sepfsl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9S9L+aOh/0k8O36s2Qp7+MyLoPxLZYfWtEyuWLOYE7PkbVMTQ8AhiGKDfk/qdZH+Bs+yat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/bEYODCjwv8AKGPUSxPR9xEttvmO058wP6YpScMSz3KjFdP4xGXOk+ZYZWK8KYMv00bI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fuLuXfRc6ye7A/qMOJ3BD8zBeR7oNp0fkYRgKFSGLOLRr3/HJNvWC3T8QAHMpLqzgmsaOh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ICnRerM+rh/AZdGqNVLXZsRUuU+Z3DfaVdue2IfizpQ+5/Us9hcWE6TAeU9n+5z+WYd/8V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u0qCWTynlDPFGrVhe/8AUyWCxlp5ZcrMn23UWhyd3YL9oKhpVY9d1FIpVC9q4I86hal6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lyoJYrSEQbaDXDLQM4qKqU1R6TGwVmBplG5kD+iEo7b94TjEZTsQ8AMidqlcO7vZe28mY/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x2SgnryKIlTpVhwAnKgyO7McRRRYjF+BZcWLLlxYsuXL/C8y5cWXHKcI5RFJlT1+0w8cN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B9YuCT2RgiyrHV3DIqxKnkwwkbFLC6WY46Bquz+4OkXqhEx/MuDkCRY2MPezlS4u4AGl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kvon7lAoWjysKm4KruJUMis/cBQrEWq1HICpbOrB92LA5/2ZaPdo5hZUI6vpiIFrtUxlF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cdw4kADlfSAqPrjQtV0HMCWoeSDXWLeIm02dIC0mJ1PaCuSZ2ZlxZcupcv8AFy/yv5uX+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DL/Fy5cJcGXIah4ZOR9atyoM0LVd94TBcFvgmSW4CW+s2R1I2194GiMiAvWsLF5CqB8M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VnxMuZTKVM3cUBTcKGWKORjdWkyXpEbbndDygnz+AwlxEp+GevwrK1OyD6wq7gmXWJY0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idkZuusFiFpC0R1+5WY8y2XLS9U0mRr3lNowVyzE6BhuxXWDAJ6QxGbNSz2hYKWiMl/c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4JK3xNEaY7DQLWVUbdzmYJnmFseB9RUL2jqqZal6Fg11goJVoqOAVFyy2y9ZmHTumWqr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zDF3xLFslsGMSVBA8pW6jOT8eZdN8sAuGGBrI3B8oEaqC6TMbNy8hCS0lGoEMolwrxjid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DSoq3UXlp8qaoVg8R5jt6pJbBlZ7QyIVyPcuV2dL2jFySzsA/TCOENAwXPhIamcf1sY+4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aUw2Qe6MzJaEX0lHp0nqg/TKA4LvYEGvdse8vqlVeFC0h+rn+h0Jqw5sFscIalqf5pM10H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PZB6BjLDnJ9zx3+jT+4bH+OLmvftFPxLe18gr7mr9L3eV8NEKU3dhr6J8AzjkB9JUgwAe0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8yvgj+xuXRvyhP4jUvDVS810ex/uHyM+g/uDtifZ/iK+DaJYC0/IX8ku7b3xEcdZ8yyDh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zPqC0eab7TM9mo+4L8j7l+K3/ALh4GT9of3PRW8u/f4Gj8l7Q9iLw7l06v3Elw7LlZHaJ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PeDn8P3Ib7xn7lWsLJWZkaOIp3r7lxo/IZ7xcS29aR/UPpB3RP7huryoQAZzfPH9oGCaZ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09wMfX7SPCZAshOktHkNeGVW9FzLHpmaJkfwj+XVwu/8ApjxRqYIGKfVUK4bTiBYZqZdZd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OpbBBjGVrbGxKrK5zLqpXiY3FaDK0AwViq79CALaG2vWDamgOXgJZoWk63odaJjMkL2c2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3ZlburKjeNdl+4xvh7EQUTgyYlqoJfK8wjqOY21/tZwj6QyTeiAwDt7jhUYdIwU3u6Av0l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RWJe2uVgjbBcn/gVtFzGFikWLLlxZcuXmMdw/FR1ElfgMJQa9eO6DHxLPQibDK8O9bip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l6suZi+OqH1uNKgQRxC7jUaaPaYxKF2bffEQSfcU6S21ia+uiJl1B6LTkibTKhfVq1iUg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ioIy6bmZTWNtJuPYXw7XMB4c29ujKVzZBX+6xVeVKo6kNFq5V04jRV3iO+LfWYRgIqnNS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Yt89GLSnYeHtATAVi6PSYBnZh1gMrihL57+0AoLCFPJ1JabNrV31GqirwWtn1BGgutF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6kLWNgs7YmCgCVRzeRiAkNtaejLAiCkdejAUDJSLU4FThHsyjdheWJAWIiO0jigtHXcTQa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VFyz4lO5Xb6QZTL1NTBjJqjrcGlMbqq5iq02qsbYtht0Oka4U0xqXdGUOtQdBRfaBmJFKd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iIknLOojXUXv8Ml2e0Hv2ZScfiUOfanU9iU3p9vxQiE+Yrd6/aO5QBhK+ajoLPaO0Fsq7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iAXPVnPY2HaFAvCN9kiETHJ5ltaehT7kNmR00i7SDQ7PSKU54JbpuNSkuPAElHzF6TWc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C2yXsIHSx7sQMepK9YnrGjsmpmGG/wABniFWdzK4OLitG8R1OR9JTAgnURymYA6YKKip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YINs6jSWXaI1lYVdowgBzcWsFuHJhhpBtO8YWoesquLyIX2idVZx+yGw2McQ1WC61NeqE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w4gJHM7ysoFmluzHAB1PWIpWjmLl7fqFKDQgBHFXcqDoMTkQGfRg4LKZiYhVQGXTtCd0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/CQ/BZAJma9Yi7QViMFktU4IBQdSty9Q7bgEAIRul9ZuBB7v4imApV6ljiAnWMTGr8TvP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AAzMFUFHvK2iyXOsBf3aHNtA/v7h2DCLvEsHBex9MAV0zzB0eKGmWuVU9llEc29uj9xK7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pIMoBeez096jj7F9yaB1uYVkoeF/uKy/iW4bo4+gmkHPpcBMoaISjv/TisHpfMQPdn2lAu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UwLlH1KfqdPgH1EZ2g38iUKdN6IICOMb1K0LZ2vtf6gqOEr4lPW71SSgGkV8IyzaeQv+s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CFnoyb+YeuJdgj+5eTtJTAM/AX+p2Ih6v8TKu/RW1+4Ml7Z5IPlz9yxVxk9Fiodh9TFjFP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U2dwP7TqH7Qs+Rcso42DJ9A+5LBn2eD9TZ6YOtqvkmUnF6QleD8kGB0X0D/M48/gaiQt+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+4aJsmnzAHBQCCNLuVzcHVnS+rHeX4qrHcwR4qDn0mfAqPKjpL92jNTqVMMT1LHqf1Kpt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6jVfqPuKZ5MV9qh+MQcpGq1GVVmLlq9F/X7nH43viFXCc6Bcd7wIDWz9BxLLCzgWdLIG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hSMctHZdxNFSdC5WLrsuXFd0LJgSVem9AqeYodm+xA40KHq9iE8xidA1EUlkE2AujV1/c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WBhvG+EaMlmP+8EFEAmeuIjK11SwcgKEtmyqr5OsrB6DUAyiq+a/DqAXsJpmLiCgFzDd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BzNSSeAjUNBU6XOC/w8MYURYsuLcfxcWLFly5cv8AC5/Fsv8AIWZcGLCDeBvReG9k0PENl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QKjpUXQw35N3FW4esYpPeATWGvvB54vK5bxH1xPYoTdaiBsurhJQYQGrVVeuotVJH7p/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i6haDiK3K0x3x0BNfuK8kuTQ3uYqU1FmmZyIYVzfQM6vDB6Vmo0Kd+mmqmQaGHrXEbaAs0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dAw5/UMRot80Y+YgJmwOHpEVG2yPqxJckezmHbBQYguDYzwVK2zL4qsRDJWB2XtlRYAGj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rgLuM3zAM6YuAWBChpTg8x8GUhes4jB0ExL0yoDfCXcEi4gU4WG0FXbOp8TIVoh3C3N6P9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nxCCmi1sFZuCIooP2gvK4p7RL5W0fJADuDKPMpX1SqHaxbDlRF6UJCOosErj4kNvGHpuW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EDd9xKO0IPVqLk1cPEShW6y/8iahaZ9YjccPhEjkGDpFcQiz+ZZ7NavjEBoyZKxfWCHABV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eaiMGHN1qYQxNtTB8hdCzIU3RXMQRStQAAMrRDAXjl7QD3bDviBeOfIlr+WrHSIB8i4VR2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XbN1GRll422+ISyEcFl3BPDibfEWxW62MU2O2eHLIcWlxZVLoszK54MabcDAGLvVGwrwB9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92+ipcAByNznolKHxe5fMxuYk0sF3PRdT1iodaB0OZbVqcKbhhYUKDEzG6LGeAwS6YIZx0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wxSwlBv9yXscsQg67loAFCLxsq5n1cAvQIbmDNSoJaW38TKAzVlMEzgo3hnyK5FZhaosR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HFcsSD0iitqBrcCpbAXHaB1JZU3U4mpRl4yQNRZ6RItQRrMPEvlXLAhbUcFBm5sjAzLv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YRJQ+8aai81gguSsfdFYsMjsYWgyWFRyWjBeENRbPEKs+J0pe03Dh5oqJhm7mYd/hUIn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/AEDMxQcYiKxxSC2UNypUszGuZLLNxcRbjGZ7yh1uFqm7h5iWrbqOMwGS1FWIA0FJ2lt3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jYjDRaoX0EHHY7S2MTJeH+D9RNqip3JMG4uDqfdpZ9TKCurylCBs3TPmYLooei/3EtDhHV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sVOIZv7P1C4my/w5lPrPH2nXz3aMm1+5fUxPhH1ILLp9KClLpsYRoZxTTewZYn/tUbvMV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ouQvoiPzfHf8AsmH0X3gBY5vjCPhQ95SAppve1r+5iisLwt/uOzwiUu8rvCJ9xL8U5nHX3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ftFjbwepT9TK5g/YH6jy9Qgig1d4cSmPW3jB+49XWL1JgHS4esK9hAfuXWbcfWmZjOPh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Shv40QQmBHZf5RNeEd9IH6KvuVB0Xw1LOpb6v6Zd2gnwtfuf8tpm35jP64ln9zdX9RYPW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CHeiM+IMO08kvtmOlVjqQ7aX3YzaV/DmCVqnIZ+hDhnR0L8wLWy73qGzsfmCvNFSuEyb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Ft7oSpWqwhzOr4fyjPCHG/EwDxT5lUc7+2Z0qcxxx2uk9Zf18szi5sFU6wuJqVLRmEA4g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8Bl4g2FU00pNMW92erC+Y1xKaOiP0RhS6Y5LzECp2I46HmYmOZPLqXQxvXdyypxhhtjA2S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oKXNbloieFrHxLL2Ag83AVrUNEsRqn1+FqP8A3cMZFEziKR2RVV3jDNH0jLJAAB2TvS+UX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YRGGGHhKpKytykIv8cwjKiQMyozVOwHPzAD05jh0g93qd4sThZe/MdcoQvdf4mQ93vQv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5cL/EqTVNvUVdeLl2FFU4WHMQiUWPTrGQObB8NH3GCqbugMJ+5i4LwGdtH3EM9rh0GA9Z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PrQ1Xb9znOCkNNNTHdAV78fOZTCrYgoqYY+OQIFplFborEoHtz7w0Jb5O6IaqgAzYyyjZ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IhpAKStg/YllTXor4hZVKtfMVjSlp+oNAjVQOOzKNQSk6xkYuEsdjn+Itlidr/2JRnqk/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O47+4O+4LF5IXRY9snZ/cWgOfXQefiFkO1DkrB5jWEwGuiYmIxVyax1gLhZwunDn1hHB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pJz3gWm9Dw9SMudi264m4qgTpGAxF+Y8kLEt0B1YErQQ81ibqWnL2/UVJg8HEztL8T07Q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hqzDr0iFCjTZ1XftAbXgNwVAaFurEvvkKNUG4wq0LZkDqeszDdBffEwBhZFhci5WziDQ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ydpWwzU7MCu8oH3NezCIXkrtK2y71TxA5pRwcJAZ6HzBphT3B1AxCW9RnzKkumB5masFLb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lkR7L0WUtsgD1iu0XAhao2WveKANDgmuYoXysIzBzNdOIe/I3MpB0Mz+wlREWnaHaoDs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DN0WOGgLgwWxnVz8kq6eeOzBLI8j7ocsijsb+YaLYtB6JFtAXOxGILE4uAj1F/VxwuxbF+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ll5JiUBzZ6j1jVHaHw6XA5QgiAh/ChpVzBTVbvcwZNO70g652+d3mPe/Fycj0hG05bR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/yQEUm2S+mYXBrF2+0yd43Y0cwDkqUGYsiU3R4JVLZ0SILBN2QguuFoxkFTj9ZHF1EYN97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2iAvMMaavm4wWzxUSeLVKzhgkNBRcF0ElOYdIynWAKhcEduiaBwwdi36gaPUEaw5Rawzq8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VRsZ8zeC0auOwWNCHLBe5kZ32ijsyx1lVLyvMPDhplDcXf4lbOYvw0jqXSqJTiOtRBRuPL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SHGZk/gFVUcKmdDIdCCEC51MMoqmolLyzKoMW+t/gALdj6kgyzxcqmMxLePNoP0synQp3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q7mbEyHmj9y6FW44FH9Q2KthFVAEfJ+ouqlTyf3KHV88r9QVhkA6ZfzAPtOHcLPqKx2tf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SRwzCL3s/cBSf3cH/AD6QaQeyVLL8SwIvj5z+SBV17pBL4R8o7TqPqPO/gIMtx69y36nk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uDBS2H3yvpY2uN7D+UFp9uD+Iro8JLl01+F/ZBl8/SMItA/vODtDaC/CX8zWhRHf++Ym4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zrCR9QZyJw7qX9TyCLmK5M8BX6l3MofSpm/UEoUEv+S37iRTYXBZW2Lw/xNgusMSyv5aP0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c76IH6RATPtKMIPoTw5/cNPm5mrCrwhMwxTPdIpkyle/5qzKY9IJYZIuKByl+spyog5mDz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GeZpebYQRW/QT5j8WGnmOETZEXvYQcDKB0uGvPKcCWF7MfcmJ78fsRE9Wo1PwB6k1+O2o/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9EHHw3wmn/gaJ3+hBaOpGzsTbGpvg9mVKlT40RM0Bw0ZfEtDVpXulLi6LlgwLTuHg7R/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yoXPSImxm9G+YmEtFN6LiwgKrymY7Sqy4eMzOnFxD0VBnUpkqKl7YJzBkOR9I4IsRX3j9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piL9p6xoKX8slhrADbzUtgSz8GFnMUVfwsWLmLLx+Fy4P4W9PwMJcuXLjCyYLM6fHywVP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VgILDLYz1gg624JzilP4O0KrtU9jRHY9Bbixh+opqdVvOIFfIkjpnftGwjRdwyiczoi8c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w94LNF+AYWKJwrgO9+0ssKMHRax7y5+NV7P8AMGzZJ1f7iFoNt4LxUK2Xk/AMqmxLHocQ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gQFpPEIc2AJiiohOX3Xj9QBQbKalI8+kTF+a+LkmxLpbTqxYzNhN9kpC4tOmEsoOFQ6Q3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deI0UVWOLLKnisWgHNdbl4iuyx62DCKEzaq1VzULFUyF6Y8xt+d/xLEIoX0OkFYHoh1Oc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WS6ncFSXZocSsVU45uEaW2D1vUEoSwLu3g7QLhlSO/8AkGyzUvpHWJpn7icFWC+XvLvvI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bx67dZi1RfBO5LJ3TRrkrIeY9UKaaLzCZWUtrROY6YdQadI8goMD15JsKOLrjpOiAGi878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ck2fRb6MMlFqKcxRQ8LnCt3Yyw7XeZzaV88MWAWyssWCr0iBlUM9+8w9gxUFFTTzzDrqQ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Mttbd6mBoIYeSm7faNAl0w6S6RdA9uI8IyTT3d45GNY8kSvY1uJiONwRCqy8kyYcs9Jfo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MEevvOVyWekGWXo8RtOtjkiUPA6sVbBwEBXtYIwF0d7gBXUHWVtBbhWWPGoObAX15S9I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mPXqzg0lMGzBKwv5mHHPh7y/L5UAfuY6IMOztBc+92a8RTgMJz5R3bHQr3lpdvuOhMujK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I03HZaHP0xK36TeRzXjcHLnKGB2eLlFSm0vEEIYK1Y5smuVN/sUygadZh/ZFpVVdYYEo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o5ofJg1J2d+SC2bT9ISwJshTfeCwB0Mg/cemi2txb5ggpJneDpg9ZbL3dA/mB+kNKPeZjH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4YpWXRpcJqHJV0uiCdIxGAui5T2X+SlRWIcxNlLe01gpCia2kSz1kwYa6cQN4ZV53Gocj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Aq1ElEVIvqmEWGJBDcMA4gOo6tG3Eds0xEgZtgrBct3aDmMCmU4YOIQMw1KEHaUMtQ5gH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mar2m/Mx3bXa0T7YrR1ilKOZebR7t/iWcz7CdSzHrFqF3Otf0lVypncV+kK2OcbbDEx30j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pBKKDa4uz7gFvX3wDwLbyJM1u2frf0mAeOOzkmGbT0f0TWbG9BA/59JkgZEOVzM4AuXrv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Nmrnl8wGXrfKJ2zk81Olbi82fqBxPujX7iR1wvZsn/XOGZ5F3HcRFd53v89ZdPW+QqLMX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ey/ce7m/TEpVy7egf7goanexrtQZqZTO6/uMm/sJzBYnxKOT7RYwLmPagqOjh9uUdVwB3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f7lfL+xhO/U5f1DNji8RU+1HVQjjDrHbP8pEc8rU+pD33uRAZ+IRole/0/U6yjX9K4/U46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4KPVs+5ziDrMTv0uV6VFBGZbcPSBOW3Wplj4NfitG1Reriswph8/jfYjlNWXY8wX2aZ6gS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90GG55/yHxKrpfEhTMWm5XolQ0NVS4/DCEdLKk6fgP4mbcM7kB8/lgpdD+EutxGsczQn3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tSgqyRTgCBMxt9WMUqqF3N1BU1RFiqY22XK7dfiBc/eA/mKx6v4A3UAzDsSBsPMMpu8Q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tflgsGwVGZNuDtMsa+sRiyKoOhMGVKbfBFmLrC4AIF4qFMxLMmmUKmFmd1UpDmi53Pwst4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gYWLFl4iy5cPxz+BiwylwIwlsEEX5fiCyq1mMQapl2NzQoFTXQuFFCVg5vUV1Z6qty4Vs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bui8q1qWJzSrpw+8dY2h2FwRqrjsPHvETdR12hv8Ac1XMLpTB2wtUfV+2JUUr79Kf9zO0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SLZWzkHPzUqUExXh6RBVde8H7YCC2yqzqEFpD1LpgBMbsHqX/ADKtLvK+GItiiD25lCW0a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sXy8wXaqC++Zeg8jsanCwkag9dA2X0gFta0jOQahGBsBpzljQKQtK4SWr8IvioQFqLh6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l5iBtyCD2xKhGhQbMRYDsNH9TM2yWst7L6R4qsV6sXEDZVo6eJVRXIc2kQl9xwxAGPXw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fxEPULF4ekUI27OGG4WVtO0VZfT5IJnHaE0RvHSagyugO0YRs9V3hduhqsZf0xrtnJ1Jp8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OsuLba1RgHwS7vWWoaLFeqrZMqGGzT7ibzDaPV3LZQQvW/wCJQdExbvBQbDivuUtbgqdY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DWOe8VFgpn+5cgXTedQBKi5IiyGBR26wEKwbrM2GHHZCZoGE5GKqIJY7rHq1BHmNsRTtr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EAGUpfEx27M7gLM08D1OYUC8F+xCsZUGZi9AL4iyTuesKZc59ZoYXuMDCiXkppXpHZNM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KgRmGgeYqyzlMKNC2MFXKvm4B0quYRmd2C+1NzTOFFv5VVYMq9d7l2hycmGxe9go7QIGN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xbFR8OqtXWKAC5dSBWDuQ0Q8wFrMPpDTuB1fiWuyV8+L0j6NIsIGgtPJZ9SgzaCjlhg6S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oVBNR7Gh69u8zJl/UIxZK7S8AvF2RZYKx5ikyhaRnorRLK6LHQXKYq2qgOg/JXvFjO0K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G04D6hVAnJT3l9ZLLPa4XlbdDMDgV0sbmKJtsIIsLH7i8X4g+gyeEtGgtMAQYa4KscJbC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+YHm86VKMXPdHAMWTAlfwIqLahQW7R2zDhFa7ReJOoUghz1TUFalVlj+Ar8jOYqIoggD2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gnNSnrUOw5gVlDKqDZDCKaUokBnMYKjaupjcTLU84DWwI16wVq8R0r47zi5qepAHqmaVn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Yh2oXPK6/a4hxlnwn7jAtkR7L/cBT4bd0krXZj4Q/Utzhj5Ji+AH0T9SzW5fSVp0lUcW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y7J2QT4fuPzvulyPMzAukscLqWviod72lQ2n0lBdh8kozzR7xhF1n90qPdCrPL7h/MQU4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30MjKcYR9EjN/1H4i1vYeqqBTZY9FqCy7HvKuXGeQpNsGz5mel4j1pfiWLZhL+QvlfqDq4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5b9WIAy7Nq/f6h3GXHpRT7nE2fuBlj59/WnyTDXuPiKjDHuJfJkX3L7hwzqb6Jj9o4csy/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ydO2ETqFB5V9LHUT0wfqEPpLR5C+kCi6LruLlBH7gQLQA8y1MW9I5Qoob76RZF6Uqlfjy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zV7D8/gS4Npr1FPh3NPT8MzJynyWfqcbrMd3/AKRNZgL0V+mDhNw5J7Shb29/w6mDd6C+3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7/Dn8ualR6H8Il4g1Rla1NbqIfFGP4SxOuIoFxB5qmMOihQHBxBG6ltR4CBovuJRr1aj1c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7DydYthHhCnAnTKXYD7EdRAKzWO8y/dTMxLycJs8HGESKBTvK3WFPMQL1f0Ryv8AFRcyi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vwYWLiXLlxY/i5cYxJTAgSo/hZcuCw1Bl3GLN9pvba+kugcbesziACji5YLassPkjFfKT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eWusKXVItdS/EBSKNGi20/3eYYq09m6It0Khb6s59ZYWVgHfV/3aVBVGseEYhbaOXQ4R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4hexBvdeX1uWoW2VrICY9rIYW1xDimh+fiKzi0NHAKhAcNAO9v9RWs24Ozr8RC21Bd3MWq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Rq8h0/cQqKsDsagKBotd9UFSbu9srUYF+8BLvRuARMA2xaZwXo6MwIsLwPCUKhe7exhS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40xotdudyi1yKeiwaGNvHeK9ti0lamLXprgitVo8AxwoaqJfC4MB1h9TUwNTNA57QKKwB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wwVTWaXXlg0JYF3emJ7ps88RdGZLozBiZHd5lgtcS+N/qXgosKsKMsSKrzabal6hVo3X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9fmC5Zg2YsOI5N1y85qBTs5meL3C2LCld39TKhVFb14mG/JZe5LlgRjslirSz0IClUNVM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Qs5mVzRSulTOVUA0dWDVRa0ptsmfNh71xp0LWsILf8LgpRTBzxAvawy9CYstCx0RKLKc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6RZWgMek4AsxcWOtTzNxYrJEGAQtTIL0dRlpzq+0QWGKdiVUDde/cmoG6XCmTGLlcvAJe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wgcSnUOe8Va+XzLreNj1RzsOFlUmAO6pS6loBOl6ieEIRLYUHoxCAc1adZXYAqG7qC2W3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k1moRpd469oDwHLcEQoU8TRxvHJzAxEySN4Qcra2dIizWw7O9LmW0MNW3kxKjbQzfiDu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MBCS65VRDZXanmo4AUpEsTpFDaGqXZ1mJoqMAoB5jAWwlww5TCwqECyGmqSOWiRscTzET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lpbYT3IhdKtp3hIyxbrEXTLaKofSOq54AzDENBwHaZt5WHYBb4ga0KqhlxjIDkcQNoFZUp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nMu65LF9ZlGxOn3hM41K3gAaPMzdVCmM052dUsa5SYjZ1ELvBkk0JB/5OXtAJKhRC0iWW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4hDVJG3T8BbAsGQKihKVEgLiUrjGEIUmoTpAVggURq4lNkUYjFpO8oNDUJQMVAqhEGOxl5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z09PVcezrENF6y4roB3Q/qFbWO/aV5r5+I4pSz0bP3K3WrznePmL4MFSP7gvN0K7P8xMw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O3qp/CNrOp7TIl4PuXLtFCL3U5YwJ5GpgLLUdzMD/gGIS3qXxAUeZRd1n/x8T9kTT/OZd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ZruiWdx9236m2VT3JSuw8/wDEuTdnzVfqWmsqfFv2Skx3aCz7nSX+ID+4fOPpCKNO+oRS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hu+X7itOazAQ4ZjdJ/MtgqnPcR+5Vr4esMsHBpBlB6b6P/SC25ej+UllHVt5IsSLj4Kv3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mPQN+pi22nlH6R3Xebzbk+lf2T5anchT7Zliy33bA/cODE8lv+pUva4LL/nP7Yb5YmI5r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m6vMbbAy7Ygd0KwMqKGwc8sDfzAQBVoNsz7ZoPSOZcyLoXP8AHCoR5HVH5HWOj7TYd0uz8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hseblT1weLhBrfukIMy7HIp8TLjC/E6RlhL2n1M8mKHtiWPmZ6r9fr8i/G+4n+bg/GWPM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B4j+f87rMRFhOnB7yl1VCHIcekSimEDgb1FsKh3Kc1LsLpg9+XvFiDVtHR4+Zop9hwXbM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iWG0FXyK1E6TeSB44RJj9mZUsCLt2MVi2ti+kvRyJ8Qi1nGMdd/hYYVFixZeIrFzLlxZc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v8MuLmLLm/wuDLzDLBS9E/EaQeT6ku61krAVyeJlLAD+JiFa5PTpD8Sh4AjR7yorWr1Kr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P+y6a2D20VfvUvigdwxl9S7333esomw93A4+pkwEl7F/liWCLYcqF9ZpoDgaFgD5BUau7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Gazl81EAAt79M+823RDwncbACtceP+wgFy0L4xcUEZaL5GUCWrNurLSFZjz0QCLYFa894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kFrKIUhHGl9pZSciHhNzgFE7QBsMOlGK+SbKaU7tvuYmD5VgftFc6kdf0QDR4LDp0lzM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Niu+aZtTKVgNi4Ss10ZU7TYTLLdDUBXNgBxCZi2eXJjlvC6cPUfMKw99ueSXsbo7GdxEc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9ukpqbUE7xuIJSLXFai30A4d5ILMti5dYOAOFdV1Eapb0RJZSJTvzMGhsUNmSWNwSsO3/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AbYXm7rtf3EYVQ0eIDMrReHzLFByaDrEbo0gMvF4lFIIBKerHnaAPbowmu0j0eWUpoH/Zj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JBjl2t2y1F3kcTlqMFyw7Ui97iNDLhJsLp/1w4VT9dYtYcsibIgJnXDNgvRHTDg4Mh0I4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BYVRwHuRMIy09KgaULeR4jS5ZUtT0HXSVtzc5R4x5JmLlIW4LcXWmI0bx5TYHOXSCXXYO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Gg30idZ1Pa7Qska3nO2dcOfmpexcktbGz3SxtJ0h09ZVCcuqckJ3+SVG8WBWXiCwtPD2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ILUpe0UAoGo03UFmYNQmu8LEs6wrNjmtQ2UxZquDHeYswiA6Iv61LBRx2gBUpeDcCFAlJ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plfGZizOCRYvANBhl3ysLXaXYqdU3LQSZa1EbB31qL533I83wHHMMVF2Tp6ywlGXcGW0M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WMh3OSGZA8jdw9Wrll5K9F4JaCF78zN5wW6RBQXZEA9LEXc1y6sCrqth1lYHN33mgDTX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VvL0ZUr5VMJS9y1PDUpYwDBCJyIGbiHSWnFMCtQb5g6MQveVSJ2ldpdRdskQZxB4blkw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w4TaCox0tjks1BTHtLbROsYdkyIS66KmJ6y4wKzVVBVnpM00T4jhNYajK6mIIwoejFy4x8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jDClpV5G5mzAlDMwdg1j9EtAtKHcsfUYxw+QMsfoxu4J9TAHkplTd3fk/qdWpTsv8UWQY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J1uFs7CneLsOT6j/ANH2efUml4gzwX+8F38wdN/z9wexd8LX7mJnpUCppct2X8zHipTw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+zAtdg75PpiAdlfoj+J/hqyH/ABy0nYRni1/cxEPVRfxLtH0aCJnarnuIfYS6Roj5EnKt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4x5bdHt/EI/YF5FIjWT1VCJd18MJpICeG37joTmj3Jdbde6kVdGj1mKGcn4L+Z8rcxdkqO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5UDhkL1xGcKU9iwbZzT6f0wVRzBfILNGYD0EFQ2/cUEyFWyxVbVV5fwQFS0MSgjML2y/1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5RO78np+PmVNejBdRNOJeSaXF1DU5/FivEO14/BxQKfI/YwQelb2A/wAzClWlesGp5Odi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x+hOF0qZkG2KeqPYf7j+BYdv3BSOg+iJHL5RmnnODxLl/imZozPrD4XSNoB3DTsKUHfX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IoIl8zJ7ZRynEqwgQiuh/ohsFXtHLLSBYB6WvmWNekZZBMH7Y7YNg7eYgR1fKeSKoLBbk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s7vEv/oRNXqCoRThf8RfP3fxG3Pxf4j0PzM37o/3c/4yX/xpf/EluT20un6Ex/ZE6V7y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jLdJXaYcTj8D+BUVmZmUyofi5cVM7hD8QcxuXVomeGUq+Iy5u2XzNbgcz1D6iNfJK6HeJ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n4l7t5Dd7cePqbmEy6Cb+/eYKeBFq65gqqt4y5ekSlkapzbcQGIJYef3LuUbLzrR4uvaAX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1zU09+/aJ8PVgBRGG1UOUrbE0cBjY9sHualhXg3sd3DRGFpeoXGvgVdzSzGKXa/BUQF8I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lGM5KdnTGf1Cp0xn0GGISzO/fMKZVbl2lF8AWxzoOU4lypi+uo+WanXAWdia95QdTR4axL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rBhSh1XECszdrONPaZyLs9xMgGbOIVaKA7g5hvZYuXVeCJoq5enaCsmgWne6lO0ztjMWq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Mdo4RwwwUWqx2qLbtLmVHZrzFFei7dc7RFLeW2LdQDALPITC6jnrBYJxzyQ0Tqrt9oCvd5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7xF1NDY6pRKFRXU+e9xL43ySkYSL9M/xKqgD2+Y0sEUDkuW+EVfa+JawzTHaEmXS7+Zl1i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Oelxtmwd3FTkt1ae/SWl4gg53cDIFDDrTBS4ReJgezgihCFQA6SwMMUtMl80nSOGNFtK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dh/UzlWHPdhSp4LdLgwjZqYF1U9poIsS9SShOXSRqfWSy7Kv2TCzPKvErYRoW6zFbXQP7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vWOnFDZ3jZqgpcSOkR7WoCxtzV4hlZT9Zqy0eDmVMBCwOssnaYG1Y7ExIHJUVLbY0EIEF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wFahbWApDLI5ji7by8oVcUERwkSY4dsAEgK25TgtiKkrIe14QTZgUX1CSshaowHfiFWF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1qsPK7kMPm39kWgEXA95piTGjkRFDmIlYTFOHKxYmq20VNAAVajewDEcn3B40WaKY3NZa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lL5gqgSKgRzyRguXjtM1kYrOLxHeAuZU6BxOMF3RqUXTIXOl7oqXI3dDuG1XamnXSJEK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cxW7pSHiCVpbTvK292mAuZ1BzQ5dYRLET0jqQPTfaWotF8SmR3LOCub3GUC6KO0MjArU2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8pK/CmkXl4zLl6XDZDRf5qBClosTFXKGCplEhLlmLMdkPEZKoHmXiNmpS3pHdER4mSOZUP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PeBwywUoLNn0UYGih6t/uEzaIvUl9fvSj+oCbQK6uH+ZSfRfcVGHKpeiKfqUZm39cvuNs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ke5/UTZ0LntnuIjKLTsWGVT0LmFqvAO8H0R9H/rIN4fqWA1/PEMl2T2ipcfpjVO2e1GErw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nuBgpBsrrKw49UAH0y3ctf0t/lLE2Xmwf5g7g+jUNhyFkwTQHozKFZL2w/cqQoWfUv8Ac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+0J2kf56yqvC/z/Eagx8exuZdDwM88EdURlvbTrzQmm2FyzUWfX+US7/KqPby/NfuaJv21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B9TN+w/E2FdalJrFeKxA49mOBLBTwt/uOYoqPVP+yvgB2xNPl/URqTlYyszWI6XpLPqT3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5hNPriYrn95HmKg9GCvP+Nr5iQbXcYaPvHb+PE1+0rEVp2feEcTlr2R/hKV1T75/c8SD8z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vxU5ab+zL2N77ExrkqeOs9z+vye6B8kNB0x8fgUOtzn8Q8R/Jwl2VesOY3hrx/iUNXqQu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hwHTtCUKvUeKMzD7sT3qORpt6n7h3gAHkrNDkDndpa+ZbTOb+B7RqxSKz1hVjw+0uzgy7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+TmbK6h17sW20frXETihW29WNJ6sTsoWVJlCwggpFQKNtQDhlAVaV/iWgkBbTiD1WwMkO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5OovCgoE09YoBQHjub6gFdD+4NWhpoQAwaXh2lHMgA4Zisg6ykCWkyYbn1gD3Vf/AEQVK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qtoQKqyjbJ/mKCeaG9RhiZG2Rzxqo9aVya+F4gkKgVbSuOJbWO+a/hCZdCUK09pHKBsay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ANuOYserP3HF/o9YIgi4IoTC+iUZPE/ghFXXZi/SIa1YaRlTzCFya+C3GNVxdaePclho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DsmIAZl4HRAP3DLygHw1ZEAVYBwbNwo1uRfK5/cBbJIHDkqNqWx0cGItBtLT12sSsjh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AxcCyMaOP+DGwcgugGvWFe2ivRv3i0i6TC9EFPlS06rr9wBjALPdzAVoN0h5YO7Ap5Myjs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wWXXHeqiSgwR3uACqAydKV+o6XK4a6Q2N2sHxglgAtbLDts79uZoASSc1WfabIpHnv8AE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1A6ymdVj7GqAD/d44r5W1zx+pt4UenGCe9I9dTUYQbx1WCK7Q9wrMxXR0P17zItbvPWJq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aC11MAK5Qo7za7nR5loBqse8TYcGnRmzTF019kbaeKLEiKoo1StjAstMHo1LJKHpDW4rsT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dl9eIFlmXTAUzTi+OkSkKyEN9YQs7nasMG7WjSp0Gm/EukUgVnqTnocX1UHSU2JHkW5d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jWGuthCVi0Q46QlVlnZRZyNq+nePJy2lykFwPLBjXtduYcEvqLULwq+zLE4GK7XuWoWtX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uQOvSNgHpYcXi7PrGgMjIek2Fla9YQDqSpYI4w71Bw0WeYzvi0HPeKh4gLS4H3IBjrKz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UQ774nQGaCOnaX0IBtTJrrUvPWUjErDZ2gzApo61HYBQUSqBtFt0vMW1OQFkQ5jRy1TKd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FxzarP8AUqUT2WXwQJEysmV6sNiyhIEzmr5DrUCIqWfaZh0VlULuIIAWuVCN0DRXS5igc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yHN+jUpPPZduI91oGsQuz5qoZs4if3s/83E2om+JjtgA11NRcrXW6lGTpVz5lI+tMF0FF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BWagY0mCrFwxC7Zoe6QXqx1hhM2FesowAUQJxzWIluWUvRKdHRS1p5Jhk5tEeuByag9G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1U3BCqmupcsArgBy7Y0RUVXeJgmHpCCmssqK84XmBWgW1jGNidZqOlCVSDVzLEoUgAqIBg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+CcQiXWFBuC4aJx+Tcw/CkGASLGOJkNhiVGVYw8ob/Eg5ZnTKrmYN3F7FwRtsPhjpaIjLK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Q1Yr8D+JfqjmcH4B5Alm2OSc4B8pC/EkDK9ElT7gwiLJ5CPxEBjS2QUYpHz/cPFt50KJ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elo+ml8JhhSea0GGuyfqH/kiK1ZPqXNbMXFVfH1sAZw/z5h9QR8S23aPpmFq19iM7UWRS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yIdBUAXVAb6D+JQhgJ4cwuwlfEsB1r3T+kwq2bfRMk13DD1ajHKMnpmaDpVyoIe8v/Nvo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4yqXCCROAGPIH0QnK8KK/uWHUMWXL56rRtOy9FJepvL2YZNKfoH9wBW0d7iKkKW+1qDd1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8e0BEbBtHmWsKukYNRcOzkYPSOEKdOIWiilodVlkLYA0C1Ofw5K7TfP8AtUo1WgD0Zf4VJ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5skdTf3B+IXNI7nBIsnrmJl+OCEa9zHsb/bPVZ7H+YBVr4av1HY6SGH0T8+IH4RjbpZeM6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cfgiOj9acnrOEzDzOZnLiP5GzHrLioYM5NcTCVmwDBTfrNGAHGmpdDV5/A/mZX01dB/MK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iwnSDqDbKCq7oI5rAF7z/rga+bDHYyR18RCrkGuqTF2gy9hyEzyEWvWWArFp1C5cC/kK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HI1dF6PSYWssd5iVZFdoXPAXHe5YGN09YDXVV3l0OhoTkh1N5LiqtWKouW3WLghXyYcEw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ZYIyK2XDgULl8fJMnLCQObLxU1rDZ5/uZMVDnmidqIv2LqJCyFgbFwEAW7HkKTwQwu2i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SVHrdgdL/wCxOSdeJXnaYeY4PCP7gWEosEQyHZgNI3r7iZXxW+8Ltoth2qGmYQr9xWDt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IfMv35o6f4gYrAeLbYM7nAvr1/U6m85Y3cDZuT3XREHsAOwMHbmNSb5Gi+kAHAW6BkCZ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CVaQwf8AYLjKUekaq2V82+oLU0nQn+YUDwKecQymig1dV9XEF0ZDvdX7V7sbFoUo/MojX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bxEFS2UPriIEZ3+2cQACq0o9f+RlhRA4BNwttYeswomcDef4JgwoK2nGWNT0njX6mCF0W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nMoLtrDtaYVsqr0DcFmtaU7sOJcEGgp0zmAhDdbOBFpbzXkMBCrNB+dwES5S+sVA0Qpxl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qZZcdByIq54Cr5YRooWuwamni+ZdQYPHu3/sGsHUvmK01Ree5CnY6nCS1GhbJgdWjtFC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q6wKKLgPEq1xefXUpAZUK5rmLKui991AgjAXZtf8zNLIp5GA7Oz9xPKo0N4Js+jJ/EbM9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L5jYcpfSBW4VnvcOy9R2mPwu/EeBeQzwVMIAEsz0ZmjhvRGxlAXbcVgCkB1dsQJKqgTIXO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IrzcxwRctaqZ+YPm4ywtamI0/abHJwwAvjhnmSncV0Lxb6xOHktfiY00YSuYSeQvHDDR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10UUeZmNlLYTKXFnvMYXoS6rawe8BrXqsssa0HWNjqoXjpN9VWFdJotRymMccJkYdid4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YHVdy22LarpKI9Vo6xkAJhBdTi6gNRQatco2aFzBQFttxEZUyJq1etRXkU0gx0ZZVsF3d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56qUVe8D4kGilYa7zWqy0PScVIOG0N9VTfWkSxFBp5GBsazgej0e8VAjKKqZM6z5RDQGM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Tqd4Agc6lG35EigdTam4PMvExwsF94m0UvLpBVdDh7d5eNk04RiLuyHDebmnaAB7xaVDd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zj2keuDZGjRsJiIDVhPDOS8xaJwXUJY1nfSOrH06xAGxIRmyMdke3tbtziGYaI7OVEwAo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JWyH5P4P/AAv8PXpFsW5ij/wU/CxFb+VzMmEBG5Qmo4yRA6THWVIdXMg9Z9IyKZi2sAaZ0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jb8fH3EvEtYOUZiPFWdGpXUwl4Q+2WWaFTp/TcFvmP0Jr0qn6iMaNHwm2BHpHss0rdAl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CbE4XraWvzHmkr2QfsZ8V9f8ApY+M/qMR1GMbC2l6lRqG63/ekPJhiKMll5Yd7AHlEYDC8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F6DGIpH1jA/uQPJS/uUM4Dw0/UGh5KmG7+OB9xwSpT0XLpkK/VMV8TJhMoesubkrtf8A5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9RHA0PW407AU+JlEr4Ev7lG8L4QZS1EGjtQfAB8s8g/0y89F8weTnvVfqWm1ZW9FD9wXZ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yWAmM9OsddBvh/MatuNaPwZ1mVQN7hAwUo5oZWNtceSn9Q6xlEtsaE97geVxPSGTySszB8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FdSEzF4TSCo8R0jmG340+YKRyLFsOgfiZNo+i/wBRZO2he41FmcE+JerDZ7MNH48XZadK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7bhK/KHpmGj8dxvoRe7KyMVo/GLBj+COHV5zzEGEXXzwQQhy0Ohlh3NkNeweYZL6nsLqm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LfZ0u7Aa1r60vL6SryGw6A6+kzwCllQrVl4GqcwDalaDiZG1YyKttuYJhGL0P8wmkSt4Dm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L7lhnVKva1Cmg3m+mNwoQ0RDri44aBSYRWp9auYAUrg7xvAbGCFrTQckNl0RHox6jgmJa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eIho1e6fuErd7TK5SrKIlQ42JaV4P23MQqkPbP2xtxlYrpiEHCUPjMxndvoBiES0+Ql3E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SFBbpm2ZUHC9g6fb7lF5tUe85OqZqjnBOnSLQZbU8y+4cHNzZvUMSty7f4lKr0U7TR4pA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N61LQsxqvTp6xrtpLsq48wGA9T38w1rgm99blggKZHaAAlgHeMKioiIC6er9ekuPcIK4J3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B3cVBCi27GNnsi9FqO0bUHgOfiVQ22reyEWq2F1VzFuilMdDiJSC5Frh/MsAraMDUxRV8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3Yxd8pb0jBDqJuvauhVE0esFrmIMMLjrKL8GjxmAqqC8S8pQQnhmaDgjQTpPQwwPI3feX4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nQ6R3q0e6H9TKhz7gU/coLd0O6NezEyjlIeD+44o0an0y5neHsYZzKijrXKx9WNvOvYg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enzKEEUrHAdYDYbx6tZYmR1efBE0DFBAWoVSDvLPAu3aFKqrGUCZoVs23CXXOniGXeEYO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JvJdpL6REX6MsQNCjowhaaFL/ALvMObEruN/ELkvdMdLusPaAibApe8S0GqZZWy5L5I3c4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Xipbl433lqOWYBUWha9IsXO6Q0voGu8Qu5qr6XULgtYHMCxtYdY2p5aaijQute+ZthpJ76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+a1fQ4iJsXVLZWy35IivKfEooTb6Lhw9a9Yl5dUO0xBvPFK04O2JgWyoeg3F1nlmuZSng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nTtI8tyiuQv1YZg3vsjVWvC11l06sDsRFc9FszqabPeWKmcPSXadW35lHW8EbVMZBhRLD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bYSCsAICYFDXLHMYyjzMSlhLcLttDMs0MhgSyJQKctZl2Aihc6kWw8BjEZfDGLhM2xhq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ZVLafWWKNw+vWMOBY/yjUNX97wiWb8Uyh2igoHZ/mVlY7T+pWKGQor7QwGlDMsGnncPeE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0GWBSNN6lBDyuGecrlAIvo4gk3DNTmZNNs5lYAljhiITSqavNQOQV3kiaXjJRfiGTWu48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JxqrilYPC6j8wbmCIC30TFVPMFjZN9WXLw0QLblAPWJsBeAiK9b09LhhA94LeZSXC/ws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FQdPxhZ5KiToQf/BH/wAEuMsuufwxqdaWesZAcQABFWX7gJ/sNyjAyR0dIgri3MvYpLba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Ksj7oD+2XCLzE71ECVSfaMRjN+K50konQJf1MxDl+tgwBVll3Qr9ywM0emKatIc1/Bhq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Nof2Ei2n121fUTvRvUIL5qx7kAW1B/wCnhOYRe6X1P6gb7pLe+Z1s9BlDugvnEspQIhyA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EzkrxDy+EPRrEsSZF5b/fyjaBfXq/UqZy/uf9mYd0loOUelf2QZPbSI3LdVevWx+ZcwCL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gn7l3bfur+5RHLRU3A+5VZq96o1HdWqV3QP3KBOlwLecfg/pnpw+5/UIA5TZ2m5SL0ufD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GPSsxV3LmsK8Pj1ZfqF2z+4diZuueke4IGwLUy+8idFIjSyEqcKeq/qFa2w9RJoHbM4gu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N3bcTInCkNnpO0Sx0+azyTCxOJkvREyPWHmOkfvD5JpLddmGGj1nB5bgX/AuZPWX5CQ3OF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wva/xDR5qcRUnCMxwusesSsYtPiDrbD4hoOfwLP/ABSfNYRz+PNlt/4y8x9wFVEy7ig7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UqpNe7Ctd9OF0QQ8NBezV+cQ1Wx2BzZmv5gA5BfZwRubtr2skrFSu3h0ekDsYUPENs4Q83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Gj2dwIQBARe1ssVsEdBIahoHcGIYgBmr5MB4jLLMZ8XB3hHoiKkCy9ssAIsBV5MQDcCW8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upULuvFg+KlUDsN1xcM8qPUJiNY2nRWCzOE3xaiDpB6GY2rwu/qIbUVb3fES3cIZ6GMxK2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fVqZEYKx7Q9mBOvMHgSA6jDh5oE6GL9oW8yDOrzTFyNoHUi7Ni9naBQnZuVC82nMFU6rM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IP7Y0UbwB6ZMxuulWL56XBLgisb7kcTqlwvSWtRRJ+A8QpBwgHIHpCAqWAcBdrCTKafC6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6Vxe69IN2tWe0WwAlXV9Eh0G3ImWCoUOnqGrA95cm3oHpWbjrhJt5XTtBB+xXDLtSD81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XQoiLQQeWCVt2a+tzBFWlJxpKK5JqueIN2dGT5mt7O3i4Tu5W5eJF1dWc/uFEKhrpZkh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ARcjCNnT1l2laTyV17QQt6vQYHBy2L4IdWUI87iryRyfUYtjgG7Ux8RclBUaCt+1S1qrUN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S2lcxLCWn4YfaXBLCjq3cACbaXwTDkwhtzW5rt0d+GWocgOsfxAg3DW3MdE2Re0NYbS++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9xaecz54qWA7aUuUgVEX8whlKNF9pYWyDv47QXIcldupBLPNn7iU6gEdCsRLOS6P5gV1D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4jgE3hrrxApStj2nNESgbyh4JaxlYX26zLYoZD4M3VdGAitpnh946bxnR0zK5rwmFi8b3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gKWdKitBDGFcsA3WreeMMM9ktcF1DF5SU1nApe6wCq06D2ixrXbpE7YGg8dY3qnAx71c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tPntNLS1RSzBDHYYGCsKfExRWqj2gFvFBnrMKxRzXMBulAVjtVwA2ndO97e0HJ0NwLVwq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/MSRNdcRT0yrZyTDhrMBVbB+pkC5b9pYu8kN3KLXrPgw6QENFqgW3mzvmCk5JXu4NDpUc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2gBblviWS2AZBIwCtkdQiOTMulZBtKa1grWLlslwWcygAAGkGKB1UzAPEuZ63iFlFJYs5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hygmZcrO3fUU4YGiYQb9UwXIgChGXeIzh0V1uKw2bCUQYLg7BiZyxCNPeDrWqyaWBnw6S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zMQjYGqRlzWBHsV4ytPBCFvhzvLqUd9HiolMK1irly2TrUuYmOijo55C15uvEyqpnY9G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8VRtH4esBLJqynzKTDp3zwZhohLM7XV2PmWS0GukRLsaMs0KyrvAWwIS3ypvtuIBqBaEx/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kr8D0/IT/AMJiBcfw4lR/81AlR/INRXEcgPxCE4a+2J21RYaAtDiGdUqVz/QJpJgdhw/qI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GlzXsn7CYVR7dDmZCxTPrLO3t81ORtnxQn9x3OD5sH6g6Rf8AEWi1aX5lBQuljTQ/K94HX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Dm5fHS8kfGkA7KscA+CgP3c9AL3lfVf8AuIEECz0WUUkyVd5W9Za+oZfegnzFm8lHufxKg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UiXHA4YKOCeBQ+5QpVb8p+4y2UvyEPBxY/ErHKEOv9k6lr2E+5whQHeqfqJq2fESgKqK+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nrb9Sx6/Sxq1KplOmy3pdRQs2J1sjZ8Nl6NTsA3ks+GAayMusaiAJKh2qgsqQBg8RI53y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+U7vMAilHui15iMmV/Wrqps6Q7RXxZFDw2/gMqsooeMv3OK3mUX/ABqS1sHyiWB/ELM1D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ssdvb9p21X4dtvYPxLk5PhYKR3qcQyHQM35hh1OXTcPtNJkvoyxUyB4r/ALNzqE1LgRQXv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43oNyyuGG94VebE76BPM0lUeH2VHevF6Mq7sxO6afP4/X/ROX1YS8vW4TFk7fwfjCQAV4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5dB9obnlYOfMeMkIO0AUcpdS8xqSFEelOvEARsoQNveUnCgt8SC70w3l1mJRaVBwsLrSl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jctou7HIefaCGryPBiobd6rLg6dOtMegFg6t4iinqPPeDgieatsYbFnIcO2VvYIp1Ax9T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sHR+LIrJcBrnEs8uCHjUA1pQ6u8NjBLL4gM/UBYRaC0esG4Or1uBArIHmZEcvEeCTfGZR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/2VdLLD9JhrkNnjmFLCA8PJ3gA9XY8OGAJ6vLe65gwMtH0ackscllx9wFTqWSzr6PWDsM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hqFAMrlG5GWke1bmAALVnT3hK1gIVAVa9G5ZTTYXav8AswaAh1ttPj5lWZGKG9dOko7Cl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gPjNxVngLXBK3R9EmY8BiwcW4uAichalX9SrNZNmr6jWy1iXrwkRSAKHfaPdLanRDfzAu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X0feoNi4bdOfeUvAoM5LPQZd+K+ImHYsHvMzNXoDcwcUDQ7BUK8VauDHG/aXvrqy+rBvu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QeWCO4rCHU5YAVYFHpuWyuLYcxYG8MHBLMl2PLtFYP2hqBSMIa9LxXvHD800gE0rzQvUZ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9S0TIgU6rN05HfWJkKvXwlRDLo6NQtEtTqXUKaWChnlNs1UaKc8XmFuAtyI0gPsCLAAoW9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yl4myLNrt1+JbeFVfe4C1LJFyrX1EQAru6SmhT6nUfbmjHMudZPtNgrSw9MzCO8rgLbwZ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tdooWS6oL4eajATTMAGiT6lR7tQEXx1hUao9Lw3zFrCwHGurA47VJWhq5tJzftMuWXXSo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FNLz8wtMtT0uVFW2G+IFqWq3rmijuZpXlvjqsShXBiCjoQKCr9rhqyv6RI4pAfaYewY9H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u4A+THtAjHYHcSVXgAhV6iw7Ewtb26nEQQ/4PWNY9gdpee4yQokL1DQKB46zLkw/EDjVB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PVUUVUJcaFMAgnrE1leJgbtmuGFXt6RrOxoIUjRa6P5ZcU5nMKDLFMUqb1RuIzADRxzGc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hkG7eI+QMAufiDRV0CXOjUy6CYVXQaPaA2mZ7sDOLcAcQmHOptCoEEpNzBYF08GusT8rd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xUBTgKUbHvKGhyTE+kXJHNqORcZtU9lRwvdb9nQgLyB2EZOzyS3I6doJo01kY6otgAjOh6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EPLDxzASaLG0V1OkK2I7u9yyjMqgSYyI2quqhF01QJJfvE515dmRG4sM6HP6EzPQBi/I8e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0dOzkHJFvPtLtt0lEMAjqhdC/mENasDEaYPqjZatqbvVHscTMc8SgTziUSpre1Svw7Yfh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DDCuYwK1Mg/hNolyjuVGXZ/4I4izj81c8pc5t3Pe/2yrt2H3K/tuXeBhvqLv1ufMcrVb2b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6hxT6zO5czldwL90IBbxfMqOLknCgfRAScpXoC4x1Wj0hmeyjOvUXzk/EG8KB0g19wiH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ee0pxsbiuShmD2T4R08H/AJRc6EzwxFdI3OT2QvpML+yaSeRREOCY8gxWnYU9M/qAkwTfk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yWCz9px5U9dMy219PVgZL/hhP7B7CfUREsU+5H+ZR6EE5zZKsVaPcySpm4e9A+RlyYLnhV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9czJVxmV3v5Vn7nd5PDj9wlGj5bAp0wzgNwuUd1uFbRdfocSt3rbXrHfmOrluVqU3FBvu1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Yn6ho9A/z0ZksbJT+cZq/U5ZVrxHvMBYSPUGHXMUfCXOsvMd9AT0zHfUU/EIKc0/EXEdh4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c+WdJr9h+Ze4xy7T9JymRBpuVHtSwq7l+FKZudEit96is/wBijKdxY/Sz9zZd5gu2PJj9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M6wEnvBG/sDMC95ZXe9+5+DS/xcXuQjV9j+GRPavwfhJzMHvCyFi8XjMDTxMDYHV7y6k0H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sey3+JhvItL7OobiKi3TMBqq27rGZqBVBOgoXas15mQ7ZiPzgDrDZA6ee3iZ1kvqdwHEB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J81ajZh0+rMst2I2czDlt+sRCOb5JAmlpfsg8IUKel6gTZMM9OhA0dte0bcJEe7tmQ9r1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HiIwotXksqRYIDmpgCwUpxiAAuqb47ShOBdvMRSmFV9j+4t4uAds3KGHAo9eZUDWOOYo8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p1JQ8sRHgn2yiDBB6ZhhdFmQpoQe/SbOMUPxHApTVp0rEwsyW49JVfW1sdPOjPbcVAEW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fEMIxVju7lsStVeHrEpWBweImAWkF56R4Nva6MsCIgdodvrHsHHTrp+ErZkr7NS1YgHlU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3hlCOjdkBiRYyavXrdSwgQtst5gUGwW778XEZ0RK+LtcZMwaOhhYLeUaa6zB6BPYZjssJs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Kl/USI4s+Q/8qVFSyu+CEUpVNHUc/qZU3E3oriCsFlTw2v8AUVfT/H/usC1VgR63iHlw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CMwNUdIFhYHqNYi0vIhHioNEYAYclhUSMOKgeCUs7OiYsMfMQKlCrCjr6jLFoA6GGvWcy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WRYrtuVNDDe6vBMIFWzfnQfcGWaGHpuaiboizc1Sjm+I1GlPG4WkcYeEWlFjn2lQxzaC0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1jgZw5C579PaNGbzBXz8QC/FKg7VZBAO709pq5xV9oluhpqGVd4TwlLHKFIKBswdx3ECk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NLdZJR0E9HMuWTJseLlQBQLTzxFVcRSnNc+0rF8iI0sqztj3f8hgR2H+5UZKst1NzY9h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7pF1w9d0FA0i8VLXvCuqVAbFbv+JYoOg8QFIOHDpK1tBDZ3WQ82QS5DAHOYgFVrs6UQ3l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Wesus4lH9fEOJkZnvslYWgJRyMCw70voyzjUx6LBTG2xXeZRYV0xqFRVhT46y3wo0F1zM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6EokDZA9txMNZHC9RchyZwuYSFr+wnAAKK5g1Wj6S9KiSUaZ0AgA8Rp3RL51FZr1L3AEb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z+oTjvEyHVR3lQdjN6cRKILu+YxrU3SBAFT9ThlrOCzG6Mr0cy7FricQvRBnfUDoHys0g3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KbmKbwbuxTC/QTal9B16wFSrYQeRMd0BxiFdbo9ThmGWVIB4QhevwFiI7LblER+yQQSgI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0dT6gusyph0StZ2a3Aqq1Xaem4gYWwp3DW0PAVczHK8nLx1IlAuw+6Q1QMhcpS1CgZBC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N6rh6xahuoHJ0eY4FLllXluYnZ7s1ExxKSusWwlHqOkpoW5efMpwOt4DvE1tKcrte/wBS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5lNMYAK1XSEiVQeY3Kcd4gdEqx7zbMo6jl7l/glFYgSoxIlfjaAupohGQXiOWSDRHDLG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4VEnEr8CVH1CsdmNW3QD0n+3VJg67T4SviDZ6Y83icjKx4UdI2Ped6wwLjA33CAToI9I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3cTjwH3MUQuyNeYDbYx73CDtgfRf6RVmX2Ffq5XnsL7FxZpqh7H6RUDsPslkH+aTP0CGc/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6qc2iKG0ftFtDpKncIz0jNd21AVwx6r+J3SCFdZpXxhht9XM1vQebH6IwLuPuPqZkt9VC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/AJiG9VfqJ+4oXI8LpmkpfvSCl3T72RTlt/lCLCPpY/qEsHUMGEu1Koh0gK7tj+mKcHKbM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vMzjeBGR6EcqE3u/xLNhXq7moF9iUuyG0BUxuy3cKXMPY3EOzHkF+lld5ax3D+E2O5UNv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4Za7ReaPszI/V/Sv1Mn/oKnDNMO04+QMNFyY9sQUHoP6/DmLNOEYLSax9TjcWnVE3nEyr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gwPMeQZzbKeoP6Y5L0hUHuQ+lHz/2BQ4xOrb+Jo8R823fRv8Actm0o74lYnEq7o+SYGtI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owK/X4Am5h86ENesIajsmz/4agpFPeXCMp6IRZcj/UZzC06uqiom0tXNZqBGVe15ZnLKM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fUtQBRjgo2Sr1cxAmydUx4g2dSraVcRAtg0cEK6y2DoXqJdDZatdoOZCzE14lhWVNHXP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crDKWEX0C9fEdqKsV7aj06AuHgfWBE0zdKNwUu0fpXENHWW8hlt0yr+vSUBaBd6YlawZv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gi9c2DkmYayCasiqptDJ4zLsATWOr6xO4ij64siRlZlXfmGKyZ+HSZUUCp9fUZDkPrIi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Hujdc44jVrWyKhHDn2h04cDrW48kO/iAoLx9x8oEDTy4v7ghcU3Y6OoN5Ur9sRWPU28d5U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3Gcrdf3L8SbOwShKU0Pg/cEtq+0wOT0gOeJL1zEy/UBDl6Editg9l6hySuOsVPKteuEb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TOPIYuoKtyaPRy+8AwlVej+WVCKYHbrEQTNquziFQVIMFg4Yr5rUAC0j1aiys0T3H+IgA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WagbvX+9Rr+NXUBmIrTd0DXq5gAU2V0VqPEdkH0Pm44oq096v6jylqt4ZmJ0WaOSv+RUC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4bLaNO8qxjZHt/MWxaWnJABiSt0N/C/WAhxdh8MfMVgmwPzWZsmcgdGCJxY/qBR1Wh0dV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MQWULx0I20UVK57TOuVkHpC0FsM8HMQlG0q+pLq98pSNtdCOkMKlrY9n+ZjRm+jrLV4hs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iQ6AaK5uEzNIV3YBYJlDz2hbotszqqlRBMXXoYE9cGfeAvNMl01mO8W0bXrBRbaUrv/ESJ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nAAHovt8xW44aO6HfSNd2JbvILcR21LOv9Qv0B+KlFqmTU0bWJbqSg7MynJGlxmDZjnPp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UWLWvrgirYVe6OnBb640QoNsqj2iKsKoT6igjUGzhb9JY45QdU6wBoAuE48ynqJ7h6QBBQ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W3EQ+BcvFOVmRC4AcvXgiAAOSfQRXDOirHduHR5Uxg8Slo5l5ZkRbMSTc4CKvXhouWia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QUoOzheZjcMDvKXWLkMuEcFPqzBLhYNN+AdoQSAvfViCKSqsitXCAJOBmWpTqZbUigeR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lw+VhoetykuiFl8SyLYwNVK7Dqn+yAVjscn2mmKYNjEbO4TiJc1VD1KbQNQklGgtrSSwB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X0HX3B4AJl4YiuTVermDRVeYN7Sk+0iyIFV8zWKI6XLLUYFStgw20OR7M13qxbykHGaw08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3i6AjFQPoP3KwTORFoM69m7Q8d1ST2j53CA+ITWLw/FSzCazbbFjmaOv0Jf4ejVRdgAZi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5IDYXTnzK0uAixO4W/YvV1fEdQUA81FWb8S587qM1A17pnWgdY6w4Wyo+VWGLI6O5Dkb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wIFwURB/KiP5BXmViUaWoFACtdfwlkFMd4YAsSzOpFly7PwC1eYTNr8OjAz0/wAwbDniD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quri9ER+yDd2IfCXEACnB2cwdAJTNzu69GGzZrTfiOIbIK6VKF8I7oRdCAkDA5B9zW78F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YAPvTBRyDHpiK2wpeRTFSVR4RQ+RG8J8xn9wXZ/yk8OBmj8mUyOVRpLiGVfUqKUm3tiE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2LPudllD/AFQMH7hp6CkXoF6Uq+4qXum0unbPU/cvXfo9qfCRL/IPlJ+4NLwD5jo3PiaEH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P4r/wy1WUp26/M4tbnhAfuMIbKuYLFm9hi4pFBIFywtA5M8Soba0n9xbt1v8AY4ipj85T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yhSabJn0lkYcNE60rzoJAtmcCo776j9kBbwXy7hAgLjD6Sqea8AP3Mg4uVF0/B/UN6bF7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/HefUCWY7XzP8V6z1CjjENanB2j6sEJq8zYihj4zcmHZqcfxLeiU+Gf5/wCT9zI+lM6T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fSz7mP8+wMVRl90/pDZZweyzh/Dn2EVCah3q5kSCz9EnMFHtfhi96aYb6H4UU+U2/8BaKO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Z4i2LcsnIbnSEamCOJWRyh21CUV5+plb6uogjo0e9xcxQ1DkrlLOwlg6sbBYu+AIUDvO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+TurjFtIvUaWA0m7e+sbbkO7uAjY2X4Jsuyg6XrL90OeruWApfJW5QgqMDrcS1Gmwc9o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Ju1QI6WLLp0unlqyx+NymrZXrWFTcmEekwCmyv3FaAFI69LnaAdZeYcA2XUQRdrVyyxNVV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Dsf5iCtLx0CZjK1DoMEoFNo83fwmQtud2a8ytzTfRNZlVGD9Nywihr3EQPegmbH3isWn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sPaGTCgDRq5Z/w3KZpTBvvAKXkE6cRbjmgpzj+JctdgYfLqS25yk6HFyiWDd/X7YCcNuXh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k7HUUQ8AscKVEOCrqO6VShN5DpZz7StXYW+rrEqmPAdtygGBa9Lqv3MyoF66K6/mAKKF5B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2PuGNbQwd1lztoTrise8wSBDaPTtMRlQu41iKlq1HpRFclKd2TH3NwEAHJsVDiSTfjL+Y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pAoPFfRLr7l2i4UT0VNIsqz1NwFnn3IBhsFulRh2sDxMQHK3Lt8gV6ljg1vvXN/EBQaM9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vKHPe8k2C6jHiEpz29ZYPa9IAqyCLJduXtXdKuG/VJDY4EXxioAGrLQ70bgzsWW+Okwaiw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rL4UAkOS+JcxAbfR6Rv8Ra0HEzS7W7RyGu76kKhP8NyiwtVK4OJk4tDFd8xUIGsVoOsMA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0FdVgCzR/wCwsLxYnAxoGlUaOQ4lBa6sRdO8xu4az6wvMCt/3tMuKpW95jKQJ6kuOch0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qG2q6x3WdDBBFzRp1OkVQZcL9xlH2XBcrAZTRX3FSWNqnU1OQ2iKdeMSg4AvrDgfJ2j7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am3QD9yyN3rwS6oANwuXunjOIKJELcs7moWjk6OI2x3SRMvxB8UHKrnxF6taNKPolwyym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SAmIsX3fEAhVNIuM8jCcOQIs9cv06zMbUUSoSclVHVorDZ6SwU46IE2q3+o0PEGFWdSFD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uW4W0ExVYtgZQrx/cakUtLS9gMmVdpRKGtK2RD+s2Ldb5lKr68VAX3n7SkN9BmJALrvy7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ksOLJWhXcmyQrWqiavzBZbGTPt1la2Ee5zMDY+3Ho1Z6QhOAO0zGlAMJSwBTThlz5OdM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VdrtKrjWTEW2Bo5MsrnivNzKLaW6OnmVwByGeydEFTwd5fCqVirP6g3qodSDH3V5O0A1E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EzdF64YXpE8wIqdFtSpZV6BPI+oF7oC4QtXjaEl8RoHhiBDzVmwBJ9KxdoFCZG83asDjJ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e0D1Tmowq0y8Rcppsgihri/wAYC0aLcVF6neWhOJnfiCUe0W1e8DqTScfEvE7JlHi5mJ1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MK4/8jcTpuOnVwqrMTGPwY6IpKqwz1iKnBBzZLjdce23/AFHbnmPY4fwBcuvMG2hZ6YfqF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ABMAyCC3xQoEpyO4QU01rpHvOA9IISoezFIFUKwymwIFdBVSnPwlBXhuZZXLXZwLGwHo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+IaL/AHcdOf5UV3dCWw0qGdnGbq6Rr7UdVvUdqVc7M/7yvWeIC9GmX2br5hVzYU8mf1Gc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h4J/Uu1ak8MdJFt8lfIQsvgXsvyRqSrs61b9MLwko+RldbVC5b38IN0LbPN9w22PvbY25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+Y9WSgOWvqBwg2a92W1DAMPBzL+jvf+YlxWvEqPgoUglkIBpXqXAJ4yvev3E03oNKdTony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Jcc82KlUvV8pP1MB/yErDg/LEU9+hAVLQdmVy6P8AEFDtzw5mAs+9g/qPac7hyhQ+0rQ/m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IbouG0wjJ3w/g4/GEFeqaTzHC8/gDd115neKD0R/mafnDUGbr+8oLlHoV/qKkVT+WZrn5d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2H+8w1HSJmVeIbrW71YbWmX5VLhBpPcnmJR4b7KYKG4bK/D1LT/zM0BrG+YHJYOkylQ3V6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JdQGO2xHIpzLYqIB1rrKxGwlMWpllcmIr4t8R1isgOc6ZakC2dLqO17wYo2Sx95G9INwri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cPuKzUtrN5BstSUzlKHxudfuJuJZTLLvtZWmxUuSlgXfGNw0ZdwnleXwRbyD6W7jeEWH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+2XsN1VvvOpqBngDiDZvBhXrLiBew8Xq5eKi4TnpUIy7WMCl2Ph3l2nJj93CtBgs8w7Q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TXDWviKrVdfcPX0uCysl4dPxFRzHBOCqhWGtL62/zBG2APBuABLMU6cERPy76HMdWAI95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DVHof7vApTovs/wDIFUMBQHTrLAChyegv3L0cgXwVKsWmu0wBmxO+1RDlGzOuNSxFxYrg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NX5YkIFW1OOh8QABZtwxfJAHolrzaH6jJMqg6crEbYqA3bSvXECLUFWVb2lmZlk6GqiHY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Q7ZxjhG4IKDSW7Wr940A4oet4jS7ijuSmlopPSKHCwD0xSfENkLgOSrWIJsJYOc0wIx3wd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b7c1zKAOEvrbiKx7Kvn/ALKM9bU0VGNrDsW4gaJavQSoAoC0ydZqnr5hcFX6YlTWhfQ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31X9fMdqugHSXCmRPWsS8jRi65uWDgDPO2DbjOvGI2lsTfdMniqKkTeKmB9aeIP0nTFQLL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hMHmIV2IneWGAsuyOxgddVYqiLeDge0s/sQvKcMpANlA/MYdApHcbUqv3LYG939ShxzbS9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vxE9RoaDGo7ErY3zf6lGZTVHmYDU/1xBv4DxE2FKM3TG2e8wNYtL22jSPEb4UYcW6lA3FZ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/AFNhWFz4l2Go3XNMW1ko331CxWbYrpFGPLXSHLjuckMWTIMdHEv1ht/iYYLOHWC0XZq+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5iKXZ9I0Bm3PoQhS3ZVAtRar1SyA4ABK4TMo+5RnufuVk9Y0BaIfVD1Q7/uAaB0VGDGIvL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2amg6m2rA1ND5HruBA7RHrBxkd/oB4YhKFpG49jaXweRAqxwMauIHPfJxH25PHExAaGhi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irLXEPc0pdsy0dEJdz3qyow5DxymMaQ1n3ilEIjn1lj/Gc12gAEzI6jMXO7iIGu0SieIbx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7imVz+Ad1x/cGbZZamKv16xTdHcLhO/tHhNAF6xk0k4VPERUNqquYoll15lp0/S68RVYV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kCUEAcLUG1vcNza2mQA9dxxRQV0hgDDD0YwRKqqNrqHFMKY5cxWvZByc0zI87NvNYYvIsG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XW9JTFAWK4YmwAYHtBgXDQ3GCvBrXmZHsxWBjrXexyXl7StVP0ls7diCBVUqGombdNrB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NwMzanHguXq8tkM4scVMc4UTO7jnQWJXeUhwo+I54IrLQiZIPFSwRSyuJUviBYu+cQWzn8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lSwHHErMuv/Vys+YVH4V3RCCVmaPMSxmCCoYXLnSoH4Z1eIonA/LR/UYI6dx3fdsPd+4d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da4P2r9MxNgLhCXJFU3SWujhj/NMSZzQLJz4K9SUBGlmXCsRTKcQdAD9jKSze465fcLW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n5g9qYVdD87dUjYdIru/wQWD0YDg3PhzP+WdmWPyB9U/mGH1SRktqvJh+pkZgM6qR+yVf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HA/cp3pPV/c3yq9AX+ZW+hnL1hr3Kj9Qlqw6HoRn0ZQvNWjgVRVt74mEYsMbyGEuDncbC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95L6yjS+kUZJeMJkqDSAKXvGsLz3cFfUV6Z+xMW457k6JKHov9zsX1W6fU5PYwKDecI0X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XS5gHAegwHFGPEvwsVebcwusfKOuZzHQCQ9R6AIk43GZI5i7j8eJ3svkl5IbY88QyC9kj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3nKbn1nM2CUstIPUSXsPRE9IazMmcPzD+42f8Jo+orgACDyRmpLp4Rmen9xOv4dvvMs1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d/2OYW0m0A8x8xaSu+O8yrmKO0PwOz8P4YRZTHepRR4bkRYbp8InB7SpgKrO3T3he7Ci8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iu22cx1X5e0AWm2nmue0tBcjoUly4g8UfxAHkYKLsy8QMAWm5HaxsM2DpqChDqHk8wsoI0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Opp9TzEMF0cK2xyRwIG75i0ANgI5Zm29HvTF4S3PfpCG1331PLCtVLeYiYKzDyBK2qrd7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5gutcZBnA9iBbwoCD5l4KDbxjcU2zDPqKIlUUw3nhMcAalgDWDACu0HS8QlhidAo/cJog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1l35mp2Fj1xO4yfR8yjHLXYgINXhe1yoNN+HmZK3dJYDfBwtxLn2pMM0HRv0IoJpT/Uu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fRiZuqxQQ1Ru1PcgBw28vTwTphBruY7MwKFbAy1+5RUMYl8vH2zIsyWHmsnzHycjviNe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iM2UVboZqHNi0XyrjyxSCo1ebbal0rACmh5DvcyDGBc0Xa/EuMJ8FZ9sBQGleA4jpC6Kv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9zEAIhwG/fUVpi2755+IUK02HLu2UeCnuZ3ChesOrVkQDkrHtRBStTKHkVFvX7xxiWYGA4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C9K3FMTZYde0SaVbVNbLzEDjjXdfWGyhRgeChCxKHS8Nv8SwGsQD1NzILBZT1LhqgrL/n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vMiGfhcpylFY8J0ivsFJocND9wWVViW8YuaM1rMF8gcHBxN4LxeeIUsVtUh6KqvpMqNFg7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f94gAORl7Sm7nMXm9vSWVEQgvPePHqDxlnphDXt7gVceepWOIBLZi3i+kbpQUBv3hql6a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uB5zKGuajecyjdh39IloZBTqMF0wUzXEFFhQD6GoWjN1ULsXghdoWtHnPEaMt8nSDQCb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Rt4WjVdYFLgTbrHm+Lv24jhc1YrsThbNV6QLeCx4mArV1l5OYWu6YqEXl2MZMx4Uti9ek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vJ6SxGrj0LPkjkEsYNrgfeZkBOVZqZU9LuymMKEOEpKinZsMdWZkcWVd4Cw5LeDmOiCN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6UQWirYgCqOo+eAVeDmZXWqU5Zez29SJAKrR27wKMmLuL2zTgE2KJRwXDMlDhf3LYfUOxF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ngOhKgPWNnjtFIVVMdkUNS159ZEPEC6ppWxl0VH1Yx/HpCp1lCDovrGCKKs92eJSPQzt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6wDwwsTFYWUjrbTnrDShncbvhVwBoedRzalK8nntGsBdue52ldYqOHoKxt3YqZOdkNM+o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RcvLKRLiDS31xGlWovGjgaz3gownBhntBNqE8UtzdWuSmXYLhOD1HiMZLaLZwaMFWQzQsf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8SzFbYhBF2hGaAoGKoBvkMTLM8KFVrl33EFBbKAeFI3qiRsFguuJeSmV1RHlli0x08torR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1LBtnJDVnSPpBxLjFeRkNsXW07zcMEWDiXATcZzH83/5HMKQvEHM6qITUtRU52XInK4hhL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gSzviOxDzHan+Z0NwhutoehT9jExGPbSU2GCYXsN8r/co9TD6erRhaQJ0RP6lbWQbfRm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mjur9RPQsOzmhjYBTfVf3MqzmvqKhZ9Aaf7Dkmfiit+xEBrrEoNmVI0LikcoLLF/zUyXh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V4YhgcnwwymzPbEYjoIWbt+yH3F0R5uqH1Mt/NFD9xS9tXkL/U4ik+gLh4XL9gD9S0MA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mKy3wGUUYb1uztpmArI65alkqZuy8vEJm5qm+6vMJgb3qlQAFBANB1dKlQuET1rmYKbFf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1m51w+zdE7iR83Bduqe8A8D64/UFVkPAH9ozdGG8Umj0tP8bkT9SonFRkm1+yn6g8RHey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UM/XXncIKPj2gg2X+OI+Up/o3O5/xZmh7y89cMNJan1mLxLjuDEc6jqOcukOswZmxKLZ5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6MbUZoXxZ/Uvi26O4EKZOW3WgIv9tVEobGnxLjFTd5adDArLslmaTvG2oNlZMPdNkvScl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2YxhO/rJU2cO3S1i/DDeIAR5Wf3MaaGUg65jJ5ivZjBc0USgdCco7Ry9Yq9nJ2H8xgeUAn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qFQVWZtgAzzKwbA7FhEjaPYllnBW+xzGbcw91blDWPsRAmFhmFS3NQlCSgnB0nXTbfomA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ltAl2dRu5ZIfaPA5AdipjlrGdiWzQKfRCWUYSw+5QjOVeIcvO7QU85fEsLaYqU7TZPMdG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w7yopvNXQ6Rk990K6EANFZPC5I3RIlvRdfEue4JTgcXCLDZ2V4JmcK+tMXu1ErxU/UVIM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WISLKHdf+xLa6aetNxLBUjPesyjHYq8bl2bFA94FLoNQ5RvaOjmZy2pcKL2e+oOgaCrkDj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y2vSByhCvuzSdco9HiZWlK8W/3M44Ia8VRmA52vudPSpUCh28dTMiFjTocCPN7q+bwBMMK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B3NY64FiobyierApBaOxFLxIPpLMHUOCsfuAvTgVTo7y4+8o46Q0Mtza6ktzE0Vz5lgNdr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evb3Yms6o92vaGANIwgBig10YN74LdOJzXj2iU8Jd9sYh5PMHNtn6jVa4NNWbiyTDRHnq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PmEGlro7Me53y7jMOrqyOHS/E2C5KPG5QRLsod5mgpTfaQS7OqpywPMS36Im7aFjpmVX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VTk1+oBywmu9ThDV7s5jACWtvbz2hHq9u7dxOA2wNCteZZ/LkvKMB8oMpxU6JW14sHXi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WLNeI2quUFOiQBXwAe2dxLTJEvmnEqsM1V6Pb2jzvnfZjM2RbV78P/IVo2KXHxCxE5xw9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KSG86jRGxVfqAu22LjV3BMHJSn7j0c5rzKSrV8RUqytV26zDBklddoJspS2vDBxQo9fMC2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xYrtOZQ0vDopzLlu6EO0p8sX66h3ZQOFth6MJiQPcbquvEFoyqGrrbUeQDe6zCGaR6bg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Xb0GHtMzKAh5OI6NYeiNWU4PIH7lzWABllEENDOmA7gRXrH6FxZwLUO9ZzmNVMirxmWg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ABp2lrlG1Tf1MXUW75r6dIkVSUyUzZ2SJAABUQhQYTUXruczBd4nPjDbT7U9Kf1MMaeeY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KuyK9hmEU4XI6kww6O0vV0alECtyjxFo2zA4ZgiUOI5XRGausK80x8xejGTNSRKBl7QAe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BbHmO/I0bKiJLOMHkituSGAvtB1uzwS5WTYgjxUQ7F3dvzR0jloFXsRewhvbb6wrJ32G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fYVzWcUR+Fml+Ex1lpex36woY0oJVesTDnuq/L9QJAwKmcHGReZZK+l3zCFR2cxpNY9uIJ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UpB4ykFh7ojyRJdTg1BCgRtrvMvrLK6NxKXtGYiyvxUCs9cfjCDGO4XVXiK08uI1KJHH5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f4WjETUWI4xCwDxMWVUZxxuEUlnRmMuSRG8tr2lTqyMu+CZ3QswbjPNH1HVP5CUT1BhM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BSXcncUZW3VwRkG4eiQIC0p0BhduSvkxDVV2S9XZLm0r0yCfUVk7FXSLhhaDsh9s7gAfM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B1iAUM9bnkAdS0eCa/YiJVjH7M/xuhG18NX7yhRk2V3p4ub/f4xVGHdB/jpFRdaeyEuDhv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4JLCawno/wjxJ4LMJ+4obVFuMkJum30I8FvG9l8ReZgeq+nSU3bFZ9SJQveMwwQWS9pIB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VvpMCOT4Tme594oOkPGX1NldT8XCcmt4tivkE+5/UyJ0PpMl2g+X+Y5OH2wQwyrT3KD7l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P+J5iaXyQ306vQP0wnGl4AP7RWilY8Mc0dUlW8lV1dPqbksPsX+pl+Zesx3g3bwfhU0p2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ekwjmPEMV2/A4F6RQlYzmLVFWXmVaXqAZiBy41ZPVgHep3ATMRzh8DX7gtbXxIRv7HBU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y4OD8DSdoe5SWw8CGunJROrmXUB98ds41uG4T502Y/giFdL7CxwHoIGWOmEdi44xEvCO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+MaxGFG+g6tTAIC/49CHWCDmA/qbFQBG8ZCZ2AinSv5/CIr6RexL3HKA91uZ7i1X25iKO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PeOqx17koZytV4mpY6hSVNyojDiNHlAgoXQCoC0bRp4lCIyBz8QHYQAdmsxWhsGb4IUb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C+9Qa2w7ZgSb+xKIWsHGymWtpXHgZbvCk9OGbLOZ56woF0J46ytxsw5uA+zDqp/mLSmAc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2qiUdCOZ9SwXlL/3ePN9GVg0/kxs3o4lk5oDy4lcarfd4gCzLXqcQxlHBDpmLMVeYL1deC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DyaqohqAl66lwbnNEW6IFMq3Iaxx6xGuBtrr0hi525ccwW+xJDlo/mo4DTR1bfVxKqW8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o9zxRB1Eyy8AvEA1o1oUvPaJQaDn0FvxccfU9g2fuEA4FDzUugyrt4ZzBND0vB+odayA7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AKCqaW3pGlmrj1vVQ0JoqedRoreO0zcAsAFOFxyFGZx7pHZEFAULZ8NxEcjdEsQ7PWWaU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de8zEWc7PtHS3UfqGcNYHvHPlPeG3JP8CJt5bPPMorDbT5f1FMLTVeGINI8MI5jsksBdK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5O1xmtFpz5lSVQx6G2YFVZA7dYQ0qo8V2mQS6AgQLs0HlVlAr8H15mQatReO0glhasA2nE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27zBYsQWJbbYHbNQbQiZrs/uAd432hgUo2nEqgYcxrcUWeYFKtaFzWJfsL2JmxzodW6m6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C0m78RruKU67zHKTkh0MVCgQqpx0mKvYU+pd0a0npAGZvbDjheV8AymRoWTzuMcNF5dJYt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pQwCtmp4lF5KPM1s0ZJaHTMpLsC1dOa6xbVePbiBhbuwYLBc2HpmNWdB6Zi+UCQnFqxb2j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MtqdWaSaVmY0TB/TA4YC8WYH1Ba9G+7tLIOU7PENNNKICDffiyz4WB0Qna2PRRskbBgL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18RI9+V4lqtFYD/yFCdxdw3oxlyoxpgi0rrTE0ElQOpmBQoUJXAT2nDZaj2vZgmAauSMf5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E7vS0QPZhc4MLoHrcqsoAtHoR1lQWtqQxhTn5jc0DS6mOu28wo+nSEOLbXHeBodGTlcS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e0AlLmMbEjeoCRXY1LhDB8xbUBQG3iEPFNket5ZWDLDmF8tikb20XFQNClYaILi8gLfCG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xDgZOm4vdRrkPfpFEqHdxkclDzP1EBPTnBCXuGyqprxBS2AompiDeYRVYwu/sjwS8mK+h+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ywpMRVtUgJrFyZgrki+k2q9CzRLLI2YAGuiywBqUgNOVKjiJatzmMupeiE6e8MgdSyXA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85PGGcRxB6cRbioTNQimVxUsguF4BqCvydvwkKrBj8LhGFPiUZylelRmJ+kbh48vymP49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Uv9kjxdAnVGClzUq6hhHB6r2EjCltPtuVq0jwkVydp4dwV+mIu5N1DQ9p/X7lShguHmdi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6E+SDhjYsZxtnrL5EW7EcHrPn3wz5j6IKbxT7l2Di/aEJAF4n+RFU7FXvH2n/AGP3FUNZv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j6ZzdkG3xFaDB11X7yiOygYeIrtXN5U9iCXn46fAmzHlyMSi7rmGssVXXV1W9PMIAekZ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W/4iYI13iOwlsSp+B/EsrQf73lyObKfapd3THayfmPcxR7GohjqP4lRNreoYLLmAcVYdX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ze6fsCfUt0mviJsLfaKmcNz4DCCUDnan7QXStMEDpd6HHzO1wvcqBMJkw/jiaCsX1KhyOP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znvHtLVF2TCGRfJZAJS7p94M056pn4jKTldVkQv8AmMNA2PiObQ0H+mqYJyYUbVonqDBYW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JpPYNyxOWDsBf3FS95efGvzBk1r8IpBU6EbY4e7xN/WK3rMgXDnICviO5VwCb6Q7TCLZj+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XowLj1AtA8YhYlVD1dWUuYNLgTDCIhGz0mJgCymQ9u8ox2AOjg8yyg3BvzCMCgs2OL8yv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BkPUqVzYz+5ufzHUyBgnlniLQKAofExQoll9ZpK3A88HtCEwQJ4lrClp04ILttFqcZhtF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F5NnPeNzvbnvxDBGrL/Usqukp89ZhNWXwHEuy4K+UHFcgfUcOkMkIi1aWvBcSA004gKJV0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qwJBmq6Gj9zPoPsVCoRe+p2g0M3TyNbhKw4hyPKeY+gofnMTDdQclS6ANsxyb3ds1HV/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zCrVlt0lI8Fb5P8wgeU+AGO3WvdjwbCWzcNnfMa4tC9IQKcCxLBZkCOlaILNX0cxiK2XA4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vmAyZOf4ZR320b4ibQWgBq39TD0uTq9ZUbNZTsZr3mQCrPQcwuOlKA1Q78XBrqjgHT/M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JFDGxyH8RZ6m5fKXLTjbziYoxWhveIORkFpWNVCxvcmO0IbrA8sIaW4HdKZ1G2M8WKTHS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NDL7mFYAFBXUiul1xOLmCNZAvNQsedLM4aQeMMZ4JejmWEHj2URVpaTS/cwhUUeXWI5ED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zydevtEJdN7dhjVszT3aJizvnHAYlK24f61MGWgq+XpFWZFtct4lLaMAERVNCivJKjjc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JQa057syglNUdJkh8Xfd940GAYVsLyeZd7Sj0zAqrnk1WbYFxLZZ8PQIihgGH2zLUrVdS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EV2f9hcb6S/qADBvl0ioCSxv/usGw8JfBCK6UPi4O2+quEwIyqvd1UQoWljquZYylFMWO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43gvkIIFaVOtRzXVwvF7nAd57jgilnYUeOkyMmgblh3gcVEB9NetmSqo+WJe4UXXmKxd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0ijcPBL7XhhHYoxxcbByUnJVjAwyM7Z8ENNIlXOpxfQrKrSyhuUaKsHJBarD8Aco2zG6j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clZGAdAcT7j2w2j17x7OKjl4PUsl+MWB4nouJXvwstNi1nrZNG69ujkhXHlnSmBUHWAH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uFY6zeQ+4Flrb2MaT3+4ndMotVP9wRQNuAE5TrDwdb3iZXbM3veV36RCOfZ1jKBkBuXZl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0lLwOcwL0Wa9ZSsrv+YYXb1ivF5lQC1yhDRjYOTxiXZLgKobhLuMH11gBWZvMoBm0hA4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hhwg0MBz5DUM2QtAOiJmVUFg9ICxFIbdyWoW2JZfWCxRpDiBWAq/DmL5vrqfMUSBDS3dT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EDuDCPs1L4QCvY3KXRRdkpAC00yHmZ0jSUDCxLMKRct9d4TvRSY/RCuisUlKGAhlnJlI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iFrGrlSLHPziEsOoTBXN4Ym5llBGEzK7TNFdYhfCVmKViLuN5nEC0JnhOVrf4FzKDibZS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qGqExRr5ilwEQ4/AZeIZi1O4gxOSZ95RNZU9Zcd8VOSVz5qWXzV7LT9w1PIkeVyT3jUbk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8R0+1BlKzYB6MuBzHr/SKo7LXcZUa3B5ww9oe4gw5zqfMr4C4IzQPFTL6uvJHwsoK7XvM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XhXzGjOjUsyLL4lHmJL8MwF6/SZ08L6IgjachGVkyBPiWU3jHyLGHYvPeYfry2KfU+DIu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37kWsuqF/F02goSwlpNFdjmMqIcFh4OI2xbiR1UCZWA9YmMUijYdJYtpMvi5gZpOelv3Ku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zFGzwBEsNmpdwCD5CMk2t85E9wlpOfbVEji1R1QP7mUdf6uL1hPmGu2T4RP1Kw53iZE2q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2J8x13Vr0J+4G/Wpg/wAhtDAndg4NYXuD9TS/Zme916zGFXPtKvug/M3HQRr/AMQZ9hKk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dqMOcZZp9YKOkcP6guPAxi2ezAHFhp9RJYDv7T+pqebJejEU6D5lirY+B+pfHWbqsLcVu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R5zVzLqgxw+UFvMQhgA2wYFAPPiJlgLdorVtv0gHTW/iasXP4Pifl2z8kWB/hQiSRHUcT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8Yt8jGHnBXV2JQXIOHQXVeZkBNrc43LkuQpW+hKGaLrvXMErBW2G/QQ5FeDGw50B3ZVfHG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4OIGlZNvj/swRvEF+ZWlsSzoSgWGa6t6lRGDQ4ekomGRV3VcNy1xZeBSkd9MdejT1YrWaD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VHKK0K6Wwi2pWXgIoC1Ga5ePuVgKW8+ZaEW2e0w7gt6zrLr69JU6zenpKXXNw9jUbgUN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6imGxQzfFzQY2nabWvMxyyj0j4ey+1u4aPVKXqQX11S6S+YG7IVHfiWA5GkNFu1oPP8A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gU2dXiYuRSDbTejtKPQ8h3lvKbM6IBkos5LwQXipYcSlgqcmuPXmJlWaLtfTxHBzZA6EP+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9Vl1nAD8L6zLEkffq+lzI5SBchysZr0ZdAZWIptjVdWjtFBKwMdWWM0HDqesZit3cYJXeF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HNhVPWoonwHbLf6gUqtz1wRsZDsjYmzHUTEKGdCjYwOYZ/v4lyhQ69sTNpiwXgL1GtO9/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KKBVrda0+03ZhoPSc7jA9EfuCKNr3BeIi29M+0wgyNW9bllBuN8Xeo0JyWTiDR4obWh6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p0+4jkU29adQb8sebjYcqEs4JE0b+LLpyCv2NjLTkFg68xgereuiPLmxgBwBoeD+5itoID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gcvVhYs2lnWNsQItGv3Q1JS7rsjARaiaBKCTIheh3ntKuSx9dcdoq0pnR+oIIwWHXETNf9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qoTPtU8QJRoMuCIFrf8WMZugp6czN7TZ7yiw0HaO4Y4PrBUOL4Cx1F08J/usoXesVZ5V+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7YBtrWugftjsCAjD2PScSl/3rDRthD+CC0WAqxZBgLBHQNXFBTZmVKLR1KDAEr15iDmRH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VyFPcjuwoQfr4lxxAGDW8fpl3thpV4F+4DmXN3NRbNvyiJ7do6amll6AW/frEFQl5AO6/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4cMMGU8kFKCvEoG/sr3iOtJCJ3RqZgypgHi4d1t+/3HYZPEHKW4s+pFKqVADsejiYJyZo5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9B2PaWrPcYvX1l07OWd3aL3IUpuNKG0Q9+8O2dc8yusR4iRrnE6pmDRqblBvdR+4ZalxO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LNdY6i4Yu/omMO8EI1lRw31pqBMeoom2GC8dZYFbYJFL6vE5LU8lIoafYt6+sshYvFcXN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QOPIQwaAKcsTIcoTbKQBXCzNoYX6xKF/hr5i6FiIlh6wjAADQlKfLlwSYQAz6V+pb3Ri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QJ0g1rqhHOEdXiC6uI7x4AtrNvU7nWMqy2V/ecwAHDlvcLoo5ms6ohcHbLAqgXti62FD1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Zohr8IMD8CRlZl0k4IFsuINou9EcKaMRIBowikojupUv+QWm6BTDpcARoxMIsxbmUrH4U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depM90/lBQ3Ea5+isqkug+mZgBsBE5si7vvvCpnSmZUWt7yYisLsMtWUp8QjpgeMfuXy0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w1nqT9Q8ZmBbOEGW1uh7Mpw6T2/jQ0L/AIYuNE9mpuRlSpVpwKDyl4lWSv6xXunD1gCXF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fEooq2nc59oKDoMC5rULDiHdAGe2fuPCr3yJ+43QBT0jhVwKgOL6xgmU4B6xPYpR1fEPA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hFQAtWHhX94maIN9ALeOdQlOMHqX9S//AA5EO5cgXzYT6gNoc6UFhZgF+39R7yVM3qJe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9wj+snYD+4QtA/EJM7u1fyR69n4npzTws5DQsqdlQehU+pe2D/wl0mmbH0tmAdB6j9JVl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/SVOA5J8GXZhoMUP1DOyw94ZWJ9TMeRHxEM9wUnFz9TrxmZGLb1pqDPpMhz6cg/zMhrdP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9Ql7eqt9GJTjJD3/ALnFwlvhuyTnCH0SNYoPyqW7jUPVgBXQHVQixTZmHY3nesEDQpbCU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Jdwjs9wgkOs7y3Bbi6dFgLVn9GG2/x7KoagEeVzq6/ivw6grxl06MoxIEWXphnWzjoMHn1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eDbpZAxIJe3/spcXQfuVDUeomJQaxz16RdcAqeq2+0VLpLBaSW+kU9rwK9otIsBXcMwiLu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L7oUKyi66w2aEYdJTkOE67q5Ys2y55dxQ28t9Vyhlr8h/UNWAXoEo4oQJ06MIVUEMJU2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cRalgdM4ijYbKPCKyLwC5fRebSUQvD3OZhZ678OpyGQvinU2Kww9pQAGbHp/KIK9Fh78R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j4gc42VO7LZqqV2ERLkur6VKL7PsETDZqWSj/AJBbHSq4VvS2EOirJR6RMAiaTtcxeYBl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Za1oPaYdk/qRcAE6nf1Ccpwrobz6RJFiUHnp6yj6AnwS82eRre42wlxXnyyzgoi/EbcKa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q2qER0FUN0b92ZAirZ1c1LYmKAPr3YWxLOByF/wARX8wnTQYlFwYB5ea7S883WvVcszIV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GhllfDUB2itjZbPcgSyQ5aBpgOWpdd2Ajewl1y5/cMYUHy84PMs3darfMVVmz4jC6DheI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JQopTWYrYdKvbmDlsFDpVlxsEc6j2gV04AwQaFQZ/wA5hsTbzFeNClMGJi1be8ypOXgd/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8u3zEyt22cVwwS4jT6ivExIeSOTGUA6AahN2CnsxFQlq5cdU0gpQDm4Vy7DZXaaLbc3EWA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yFajqO8qQLli8PLLd1I7nkmCdG5VItbizm4AcHQ9pYPgP0hUnGQeG8RLmZyPSYMtAy61KW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y1pzAoHaKO6xCDoM981EbBYjxFoGVNHMCyhbVpHPAW2/qA20beLwRk4Qh6HMsF6Z0KuEsW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irUwHqsLA0JmdOKhVW2XzwQWF2ZhlRYh6oNX3jloeTmXQ3usS1A1SPO5sClTHfpXxHeOE7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5V+paiXA4tu3zB0zyqsZbPZRLt4ev0hieEbPBhd1UWZ46Sma16ISoSuWZQftGamWGQivtz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6TpBfNoEV7t5jyU2B7S73qIC/Zp/ERtmD2WBBytkfei+ahJdTSMwHd7nx/DGqqusy+spv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KP7jySLmFkH5zDB4Kwvn0hPAi33dofg0vNp59ZmIECzdXH7oYeupxRE8nK7xgLDnHKFEot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ypz8RSKeZDOp3TR5jPJTb4QK6M5/WE0BzcfXiU8Mm4HZ5mJOIE6cU9mYuGPfAIHtDokG4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aBoqXlq6GbjZeOLYCjva+kFUYA3LdMkoOOATUsADMFxOkVXjdQ6C30PELOVMQ88+ssw+F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rL3SDZuLIXORmIaDBCjTHDbSPxEQSsnZgoenPrC1C6PXmBd7FdOJt8J9yw9WMkuKXezzFp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yLFzGa/AmAuIM4fzKilA1zBwRcxW17y3ZDMomyCEyYwKKgqKrYoYNaYQE4lBqLRacsDWy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tJTHd2Q5U5GWqyInqH9yuGUVrcPfYD6WfqCjWBkOEwDcwvfvv7S8uMElFvIDOj5Tzv8AU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cmXMBAchsxEiggmoORxHJUs/xaY2+F34qPwzGrgfhFBuAXKjrp8sa0ZpJWSnowLUVcC+h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/c5JKuXdMJuEzfNR74hRaxK2oUq2HllSyTEPUlCUhaod1gAB9M/zMID0CiOu0Y7ILNmm2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FTmV7IhnGF+bZ9y1Xd/b9EUOf51RWziqe9v8Y95ox6r/AFCSzUncVCVuzp3iCm39CXCQ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erVSuGr/AMUv4lcar+Mv3FXRPyR0z5Ry/UxLqDPDj7XahAOiP6lrJ3QxDoPUP7gs4ect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++ezRAiq2JH5OeyMfNjfUwyjC+ix+p4nEsLpPuJWuM/c8nT2YxVl4yTk6fpNUYg1SPUqYj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l0J2iYmnUuWXq7/8Ag37NzhhU+8B0G05Ngn3MCuTEsW9CMbAhRX0lcMXy1lR37u1u5hTWa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x8ZSkqNrJCDXPtaV9pLzOYg8UNQ2rwn/ACY/GIVo4d90QcXW1jVQhRDcK0EdCpFO9ZPiV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S/GTHYQnTCZeU6QIy7BM9KCFICN2rr3uZXS5ZtqPb5hsbq9vSMw5LsxhuvOnDz6RQbgll6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JQ2Vbxk1K0oL24CLfAEXXO5TAolIBPSoOW5YqOZ6O0Kmw533ebgosLRedEKhUVPDKLyV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4CeeJV8GDoFw4ncp0WXRFGKdiWECi+kqLoH1WRaUd+jnNBbQ75r6jYdUVy4we0QJajI+o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14g94K03UcBaGXemXnoVPLMAHQyhsYwpeVvKYs1cBFmD5SWDtanlhBTcgC8S2sAMVEZuS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iYID7Mtc2djwEqMHB7t69I2limScvQljC/QP+IUCWyjxUsVkD1XCinJbwdPMssWFY7F1KL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BcUdQsvrEUUqB5hsOb/XMsuJEvm+JYalzchqJwxCr1vr6jM0sFZ30BNFWQ5cfupa4zU7Rx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kqCkBXZv/ALBAawWn4gEcBy1yho3Ko7mYJt2ZOb49Nxk6xAfWssdt3bfuXLOopb6RFDi1f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xMdIWHRIC1bAicl5+IQQ4xp7syW6U30iVcBdveIGnMd/MVqWSDoTMQUF2E9qIrJ2D1j3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EH7lwMDSzw5hQEgKF1iHaCDszAWW5PRr5jM+sFdwh5kWjpabBqr6ukBB0vsOCaOFNdol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o3t8zYzGD0Bb2gWKwWniNHounvyzJ5IAvkDcsLkW6do4mjnHsEeGI23uNjdZEhLiuWvTU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kYXHggoT1nvudq4HLDJ0DLye3vLpJ4dzEVFWURr0/mLEVyfNS4V2QPuFkPd0uLYxbQO3E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LzaZrq1iGlbdvpFjqKl2JrGe0pWSukamhM3HJXr1hVZxSCfuWopTRfEDCObesdayVLtA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c6KRjiHmCxs7F4ZksjlL7x0e8Z4OPqdNp6QwsZkcg4sJqSRGIOBldSoE4xdNOqddZhQG3I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HN0EmowOVRqYDiLDMMUjhrUzzndabz8x1n+AilwLfHmZqugK/klB+cUXjyx7bW6WDoxdVM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sZGRTokq3IIZFM/uFZHb2g7EG2F+8B2VKVhFAJR3rHEusSUUHVXzuVg+XSu5B+QO6ep0Yi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OsYalp7JcaXx0Zb+mJRWN3u4NXly4WXQhlDCi5oK5hcH5bXUeGW6Num+0fuMVuTD0zDhO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1CKaLy11g+dQ0Q77l67GSLMB2gwJdo2Uay8I6QfQLLXtdIEQTB2WmMxutXwiUat/ljb3E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HDI2ZQ+vULigLObzjuXLoS7E+Kii5GbE9gjqxhB01fL6xMZoIktEbWblut2Xcxd7rKFc0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QAY6wGyZhRGFxFYuYsHJNs12hmCFPyMWOZqBrmM6bnnELVxLsjBuBM4Je1RxFl9JcLEY4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lvRhVptE9MQGEJHgZUXMU8FB96hqrrmGPVVnQWz7nSxISzvc32kX2T9SjvSKw4W5vAtegP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3sr8xEkRYX1mbq1nPWE967yq/YqfUqtXS+f6IPHfJRmCHBggM1Ax/wCCB7vpnD6IUBWo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unWX0YCrsrmWHeuEeWWEKNiYPKDy7QVHO5W4zkujtekEcXQwzgG+OciO67yX2YfXHE/y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7V/mULwpPDcHjlT0IDZBQPcZ/ygCojcN4bMv32Pba/cRqlN4UfuMuyg8vEsX2oHkzKn4lO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+1MJIx8jD9y8sCL0UnClFO4xq+V+0VDDqpZbYC70P6Eyy8B81LNM1fhhzWaHoN9iLNqlJh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PfAw2Xn2Nv3OYzKuvulT7sF9ae4/qOb7wKux+Jq98zJarE4T4mLjc09JcZeR/Dn8/HuWU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om0yJ6JUfRgq9ZU1ZU6xkJUDNYZOp7y4k9eJoDmLVPbADcFpiXCMzp/ykOfwQGOqBAFyjC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dP5g0z7h5947DLstwQDLFl3hKOT3eEOXNXPGP5gM2Aq8rqDUpMHPEonq1c28+ksHLadqxE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DfWNQAIPS9y09Wq5y2yrVC2z6xwd5PhuFY8Du9WBwz0VamYYAHtQwbonN1WiMFq0js8wV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Dz0VdiUC7ocevaKBlo0DQXiVB2Jq6G1mGAwPSsQo4ts7Ll1zJpqXNHo6zA07w8SxKhBXU4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dJRjVteDBLQNqsd+JQuxwvSJRAZO3oRaWFVXBw+YEGXm910etXLUJRPVuIFvBwNtRqG9AT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AYAq+swVfl1zqZMFGh0fzFtVvK3dRoJd0e0u6GVwBx5Sqt1ojK5lBKtuyGz3jMlkF+Yl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K3TA24zAB5qhzmItYmjysLC3HYdYxROQ9ukdXZW7jERFkHqubr1qKGXbKOLywBUqu9Lx7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uDzGJ9ArfAYlRwAsdoEebpn6Lo9CXEo3X6BHFxkruYLyaSuvmNgaTJ0v+pXjFvu3LGSl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HvcaozRA6HMwqjb1Kv7hhK4P8TInOevECyvoL+ZYHoYFZ2qdmbhawbsx6txUwwJHp2mD1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2HzjwWKEW73LqOYX0RzawrO8YC92CdZRvtFNal186p4iFbjVwlN8lMBWOQ+A4lpco/OX5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NLGqUcn10RjoPViYnKNfxxLYcIHRUu9tJfiLDrS4YubqD1bhQmSErtcFprk494gCgZ7U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YlLIBbqyxxRXmoiVUZ2rmaDVtu4VBqg+0ahV1Y5W9wLbbwvOoDtQL7R6EwJg4AUrqMNtt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jNf0jS2C4/cFBWW7pzALSHzWKnWc+AI5GBDfnHMOaLk9SUGoul2i2tUrHFTIvesZsgW5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zMlNg2yqd8oZLzxLryJkapaX6TK/A/UYVsTb7uzNQBBrudTvGobGmOsDq1DK6DhCqjAtm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b68XANUHDXHRqb+leT4L6TA9TofiAfAJs8kYbuxtM3K7OE1T0go0oo2IoMo78xbbtlJ8cS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f4PMGgDugUesvIVZunMkdYsMw2o4RxmUsvE05HSpUF4sw9e8F8FRy2ZoIUE7G4dE5gcKle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AUHAHBKoXbBNpb1ZlUAM1xGWu9PtMsLABOrG4ztvYepAI3WsJDJpnBmKgKPIgcZmhyfz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0cpkZX/EpUBTzmJGVqeLcCHyLzbZAvhsHVqalVmc/GrdJQtdNcoSF33zKKFeqlRoGmVr+i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7Ohmr0RDuAddpKjAE2VyR4ba5pMRVRbcCpcm4Hb6PBL9Mo3N7TlggayKqrETpN3YqDdZO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61xY7ED7wg4BECXk3faPzsuXBjCxYYp7xCGhcYbWABcqlGb/APVRekRq6pgq/wDw62F7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/wCFS2ItjcxeJfacDoWyDRlIekQ3ND8S4tfAXMmykzmBM5EDmhkq5GVE8xXKhPhgbLbW5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P7I1+oVQ7C94mBZoW68w9AX+pOjziMz8LFT2VPZ/uAetAdkSPnRPkUfqUXYPiAc3Y/LY0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F55goDssc2Q+4/VGIaKK1PMd3QDaeXiBTzgZfLzG/xuVXo2vpFsUjbIWvSEI8m3u1+4a4C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emb7mM/qFs+44m7ofiCyLV/Lw+fk46f4QFC/dFyLl072vL6iNYPfIYBzaXYZ+2UXq/wB7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PqUBqp7pSfTGuDN2eA/zDb4xUVHlsvc/Spcbx9D+pVuKH5GBU4t9Fs+4hnS3exPklm68q8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td16W/c4qln2blFYpq7OT7msZpeh/MFPsGdMQPdqJ+mNbPIYeQ/qbpOkqOA2rHxFTcMg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6Tirl8etk0HSyXNpgq6z1jtjHEuFjuczcdScMd1ZR4iKZmwvm4KLArgjVmCuAJccMNFxF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iZcmmXdx9CG6uAw9oE9xA/GadCoSrTvA/HP4IJgjrdKjZBdH0uvmJpkBHolWu2XzdcEEDN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DF/coG1UF5jJGYOS4SyIt6mq95SJEp5bdRoojhFX3gNHvxMrunHrdzzgEspwchgNkUoe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ovSnvCy5EA7wBsYqjzyxtCUaHVxUoB4E805mxDtu2WF9tCvB29pijrCtaOs2VoOVHMoTY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THeIbsXd61LaTx9pqOTcsOSJ6Szaovs1BIYukNi7YDaqtgcGKIAFmzfepmXA+FQgFSsXm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nUj04GoxVVWfLDdbBrodZZBQUeYrt2y9CWrQW31ehFxrO7yamL0whuXS1yY5JFQFranMo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qFitq93mAtdQ59U2zIB0HW8wngg9ToekSiS82OKdS9YUGLqygFNA7Ez0xTfa9xFRhqL6H3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Aa+pk+yVyU49Y1pURZ0HE0GQafEsTVgXTEeHedPQHISyvFWHB/eIxi/O7/qAp2yeb4gqLb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6R6yjBsUYiUAr4EdVctno4v2mLKgLTrFSoV/cBuYX8zHrKAOvSKA6GDuwUDeRpfEwHKTw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I3yS6RAlL1PBcB2yVR+oQIpTE4H/ZhSlwVeMyqNFEcHQjIdu1fP8AtwBFyf5Mrcg0HF3Og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hSv1FsGtq9CLU5tdRirhyGG34isBsrXGX7gvAB8v4glS3De6xEpdkF7GWAq9Suks4Z5/U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6C6MQLyozym4FW3DHVhOnZXpmZIZtaL6SpK1Y+MRSExS+mVJWbZ66iqJhvf6gruvbpiW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hjuQM+0vDuWVbBSWYrVxBK4RhpuwiPeG1H2SZBmwOu4denDt1iRHgF9YKCVlPVYqF0B4NS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S/R2xpqKV0cj1jQAKKA5KmSYGsvEAW5JhOSLRlhUtou3SINNN37S+DpZ5giuih+4Knawe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kZyjR6y055OzBUPJqUvk4ln6a6NHiFpGLeIOwnSGImNkSe1JaphBjc9TxOnPwsPJmYK1t3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lRoFWdTh9JvXDsHViauAcQyhotT9yp8cir8QeT1zKxIA2U2+YZnVbRfFYMesSmUbDFu7i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aD2+dcPEPcv7p3A0w+Zd7XFyN4m0cvSWHBRLAoCC9oSd3vKqy5OT2gWC2Q0WxzUG93oxFd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0WHiOVDQ1/d/MSm6yUeYXNrMYeh1iqlWnI+Ykbo4JI/sDBy6MrpS9Y6S5OtbTHuOb1EHm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RW1SwoVNxBOeUybe+tMcgQ0IfzDvuAxf8VEymoma3iO2VK7tiKrMY8wLfUgG8Lshcfvy0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EKFy3Du2qesECvVuRgn2mfPJEB4LKrrKixWDW5kcF56QixVaRjDCxsQyOg/HWNVW6ly5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KiOHcB1HCLzHR+FqLiL+DYkM7WGv/AIVAzHePwRBr8BMRX9aPSmVJyrSZgyg9o1mYAeHEJ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HKJAYd2SwmU12l3a3M6An3UuDhUn+FMylWsnw3Ebca+mJQtNqTkqG5aL6kY0a+0t16xK5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0GAAP11/3GCrofUxHofv8MA7Ofkg4ImWWDvxALlDL+M0wx1Qe1XePaP0j3fIxt3EjAG8lB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CWN6AXmh/UQQX9Eg+4tDYV9EYzjxX2ic3dsgwjYBPUCN9E9p1NX8A/SWPpr+h+4DDeQvp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eEfsivOw85PqZZeKeofogge6Id/IE+HDL7Wk6DZ+5iG0s9yJo8OpUFW92ACdooe2ZaULv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PeyP1ARck8f2RUisf4UClGzGLjl/QL9kyOyD6DCAtfWn6iyuqOrggyLzZ7RaLohKXQHh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ukJ6/ibLyT2lR5LezcFrEyU7MeMFg4rKamocl3uG75qMY7I7/mO/wbyaoWaPMOxmyVWKX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1ViZQHmIXUACKRI4fwqY6xPKDAvhn8LLV8okzPQ4Pwvl+BXuMfxX4KQZD9RSNEUdKjgFWs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vgymnVZbbgricyKhW255MB8S161c6q6xGBKPS8QQIHBegy+CdZaGekwAWQDEtazQ60Zm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DLvA6c1MRo6fTpCdeCpsuNlYCvAvESHn6ufaZEdj2zEShu36JasE+SxLOmqHVioHUQDrCP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6AXMoNnMKjhYQONSmlcBfbtGrlZB2ZiLDJtK2ZYD0CBVePYzMObaPBAuuBeWIeKGOsoky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BJ2RuCIDVDzyxFRVOL5vEQdA0OvVAo38ipZYoVt6UXBFYWaOIKd5FEaGYS7yp+qm0KLrc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nLCqXzgvV5jZKBb4hOz+jQDywoFlgo2O6iMKtVNjgJQaixBpJ9ygtobru/wDZVo/zc3yqD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07s0YUFOFbWKCWPU/99wBGF0Z6Ny9QVrngD8QqnoKDpY0eZpxJrzBFWovWrH/AFlhdts7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MothSYb1LUs5Fp+CWQ7idJwBqiA35/U4X0V1cHpMMHENOcYJdBuijvbuJp2WPSLU0HykU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KLsdSohfkpOuL/cGz1MnXmLidsUEu2nHWpjNW2eSZp7j+pRcaCh0/ljaqkKHB0+pUjat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poBNaFjSMmu1HWK3cy2g4IF2WQq4Y6U4J7RLtzCEzqxDxiXbtsk56EeRhQnPV8cEQgwcr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6IgA1y9zrMm+S+0bFHKj1lnBLBy9o0HCn3MgExUHLXY6SxLHlRxCQQR4YWCC6wHF9WcCE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pjK7YqRoS+KRgzNdedEooWw3CbXBlT9R0nWb2xKqFL0nHF+oCXcalG1jR2YghNi6mIsKK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5AdjcUGyufQhv4Fne4hq8pYbU4l2sgMHSFF12qWvYUHpDJYUPSUfUQSGh8XXZBrIzryTa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UQEMKjLTxS9o5fVvLUOBg+2YVHKWmgy9l3iNVchsiFAHXUTYw94SAR1al8icZaYKPjaz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0JC9IyS+K68ck6l4uK7GcLY2rrRL9gPU8xJQLXf79ow0N0fZUCSqQHZzDcrG2V69bloKq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FQLzCQJs0oDmXjGKldj0SK/XLEBS4xcvxHArPBzmOq7YlB7odkoFkdv3DJoC3BDBQrtNk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EVK2pthbPrZlhdoXadED3Ug3pg69Jc0dqn9dnrEFSbLbhpqTAGf6QQ5HHyCUN1dh8MubCB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sPJbGTQdIhHX7iApQrPER8j9pyZBTK6DljTQjCuHreYMcqtpt9EjQ6wDXG4d2sBV6qwZk1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SLhuujHbF1irWowLgmnmCWJhAnNkw7SmfEUmqVjFQgAArHQSWVovRcDxgLzHSFXeohgUE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iLOSFeHSBiB6JOzX5Lh3WIi3aBquF+v4FaG4wz/5Pxcv8XM1XmXLl8zykM2fi5cGesJHWU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RLhdpluvgfbMwkxdLcAfcxldEYMRQlwAsoHcRhOoBMwJ2LyS4Wy9kSNULR/e4KarCOZTFj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fj/oRoyK29qfxBRdGHMZDHZn3cwp2PqJ4Ke8ZeAhbiGAS8coognkFeZSngs+bP2TIVq/r/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EGWob56Q15HmZCxUOMugnmlB7kuJsD4b/acTjvwE/iWxm1T0jdOV5qv1AqPlSS3tveyz0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rKVP6UU/qUU59LVv3Bwle3kf1A9YvsYPuYd5u6BPuZN36xUDccj2NxCtGw6ov6hKMA7nB9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ghF+p5O74v8AUHr/AJB/MPaZeUI+esD0RhUtLwFFA+LWZPtF7v7ShnCr8FQX3r3p+5ei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ClE7iky8FRYzhO9IOv0vQfqE1OGI68zOxI+JkDFQZudo790w9EZt4IcMSO48MePEcJicz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MqlESNZzGX27vRuEE8n3ifuKLbpPmBo8fgwILHd/ZA4alt9p6SsrXoR9U6xm77wmfY/8AI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QXCN3AKKAycrt8QSNtLNURHGsVHEQIA08LZgOKXkywYaXzOk2gMeGIuqHUdkgsHWKjVp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3u6M1T6S+HB8GZDMe9RZdqh1COSogEasbCvlg2ZXp1ZdGtZJeu0EVZSm+sEFbC/ZLU8W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4ovqxoTkh1T/sVq7tIstDDfom8MLlehLKaHLxYxNLTS+xAtLzdksT0Mh1ha1WOX6ipMrt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9pVmgYisVNp1BWY0TAVr5i97Sq7dIkTQdtcU1LN1hjmn8xmQ8mdrZCwqLWl0FSxsbMU561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lQwrDQ+IbkDAO/EAFsvrmYCooDgI0TbvwOV794lV5BTog+lh6dI/F08yuQLEL6SwVQKB1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6nNa3LOWpQUOp5W18RDHamXUIV1xWjaRAuWJTpEPkI8oZlG3eRR0IRueesl/US8By6rv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8RVCjBVBtb5hQAUQ8M4IBWtNr0tg8xbNieZxaid27hZprGXgnUgNehEoPUPduWoBzbUyLX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A1FSGbpSM7rJ1bMsGg2NMwV1eWuWMJqyJ3iuzly54INJmy54vEawWkvQOJkbEqPdcHxM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6cb7XqW3Uwp06wytYt4XWphYVhHIRsBtIHtyyqQ2D9xAoKg9QmStm4H36Rq6iFfUcQVl5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PBClWQq7vLELyQ9VyriGA9NToOpwKRuBlCDjOFns9oSg6FHNweBevaEqFoIcHZlKZRoL9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OJcUqgBwtTlhqA5f8xsuVIO2My26fhXxHAmkngKmR43nmUI2lXtEcm8GMqHz5mDrbPtEH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zuzAJmj+WFK7DUsvqsssXrkhkS6fqKV0qFcXFUHbvHJXTF8y1Cbag8lUbLi0xm/iCsGh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eO0aZOkND3fEtbOGB5h7wQ9cENkBopiw1NnoDkZtkeWmBqyF9oYlOuNB5qsanGToCfJCNP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uS8ywvc/UMa10IOavmoDsSgi5AUwaIJqUOFamQ9w5GZHDJTPIZdUyfFxmWtK27Z3GIBwr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wjpTNdLDsmKe8LUNcuDtLdgXgg6nSGCAWqlGmA2G+kOcjq6jCL1RbowWVH6RDnNlomLR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2lnkkz0HxMChpITYpo6O8pDWMrjwVuABBiggQBz3vP3GO00TV9k1OnBG+OtwbXabaMpADK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0zpizFwhoPgK7wKCkFz93nwRU3YW0PQOJk7rKvUDKLFriNRCa5cyri3DmA7GwMNCy6his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aYl+CprviIiVfmLKppTeiCqWIK9JgA3pjMRuVmMGITTd1qniKPS0uFOxjcCUKXfd/AIDq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BydIylL1GpGoeNnWJb0hQlR/8n4dIxVmxEzLG44al7ydJiuZX4o/FzKTdPuTcc5Iizgs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lun5lJmVsl9i7ASjKLU8S1XBp8MAVVF5Coq5YRTuWDyS98YEeiLnbp9lpBRDIle4ykG7j0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DtPtpf3DY9c/uUE4MtzT/AITg5QlkTbeHJ8Stg5mRZmg9pUCmZqxe33Ibhu073/UId9x0F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GUeDBDLjJe1fqK+dMzJ0vIfzC8mL6BlHr/HINvK1KK79PL/uEC1t4l7OXs6kh8TAeH4lH7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U+8IyXRuwfxHWhZP2P3OYa/xT9xnVo/WfqcTUl7iVoKyJRy8Z6NGEfYuOuR8kVzGP8MP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x/wBJ7qf72h7lPrQ/cFlnKmNdd6pZ9RHhSxdxVeqH+Zmrfv8AHTB3hfWhGxJmfAuWMU4vZ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49060NSrf9teaetSvw+8z7kWOWWoFKdLPx1qBfevPi/GTeSH4MfaXgqcJXaDJWmOnvwR3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FwLafDZudPf3Q0fAfMvmajVEtfoFekKh3X4w/wAxOzZqVpWLy9WMtUGfOpmGLN+OYwjRA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D2xGWG5pMuI7YqgR2qDK1rJ2NRBsFPZ5hGF1H+JiS7P81KWrNYyVu56u0PUrxJByK33d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ZadgxNbFI85I+laUcl5lcsFF2bjpJRpfZi1dddHfdw2JQnHd1OupScZ5ld+ZiZNFplqb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v5l8HChwZidw3vzqBpsNnSs0doNi64Y2LfY7d4iwxb6HWBE0DB36wwK5CKx625kLBF85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5UcUL3CXsraex0lSOfq9CAVJ9CUEsMS8X7zIsev8AtwAdgrSXeTltvpe4WIpeCojAtlL5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vXrEgUmLDmjmNuAjbRV5lyHuRssC+fV1ZkPZVEAVkDjvBFFRR95g8PTb2zcQ53gV62yxob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5z1lX0DRi0yQFBeIdT/VLIyRw6P5itBcWCuIgC0f7Y2aMrV0zcqOtbfYJ2Ck+rBcMwC+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DuAchad44y8Fx2v6gh0BPqx0ahQ/n3jRHVbKk8BYUFC8+veKk8XLpex7NxBU2fuNMwlF78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p1qLnqBR0g2Du6eCJrdDyxbA3Om6hEvwHyYqXaVkOrpMMMtk6sqM4qMLvqKE62Sz8LOkq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dmjAXpUY0O615ErxhLorQQiqLWuLcekthvBXqHfzHgMqvxc2LdzybYKswNS6GtlZtEOBoO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P+TnVVt6isLY5dAzLgmyw9XcBbc2Z9KhunZroRVFZKjzGoHI11PT2jKBmW76MUVUsK9D0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6DGkGBR538SjB3rXTASo4HMOpIajsjKlPcgVwAs6xBeRKRaYzlXiPAaXPepQD4QttzFU6C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+JsMkHME5VaekVFwrYctxDGbH2IVsNU9oUfgd4BQc2GdkcvmXW5HPmXSGKRfu4qA20xYO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CPG5ddTiOA5YYVm0OIeGAFZ5awws6PWH6TegzKKqGchi2JRDIXG2yjuTOeBFnp2iUprml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PEOjrGgzqVWY6iOaHxCYGm6HXtcferOA8uYyctHFXZjTeL1t6PeJWhqmi/iOGaKOh4iJp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M3blr1huY0PQlPG1D3jBMGTXrMqx6N9Iwy5WyBuPZZM0blQwAOkLxLuFWziiRsUW4WX6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xTySmflrG2WBaFmmeIhC9XeEZ7RCM0OIEDvdvtDMqLk/xHmPkNgqL5c+NQnZ6mElrgM5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4ydDZHohpQU0UtOaYlWPIZ0wnAh4gDAXhmVPMQKWcMVhkeyJZ2FtjHWMuBqCRj8BtXmUe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NAu+BxBNxVVvcJhdtShqrYOyLYLrLBKuwp+S5gjwspMkUiJkqxYjHP8A4EMRlazC5Evp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y4P5qG/C8ycLWUVjxmcg7+46BiOUc2TU7KlPWlZ5gNoT2gQNrzXWXRKTGVXtP5iVS2B1V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5sjC79oFu8s7o/1LIxTtYfuGyWcVbivqYLu4dJeOY8rGmCqtV0ivxEQqnIPvCCoKmaAp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EvYF7XKfrkXDmyX++wAv4uXDQwrXWCnA0+8YIS77zTHWPCteZ3mt6/wBJgW8I71Csch9z+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HT1n0H9Rb7AvaaFSQ8f8ASYr4vHhhccr64xW1rI9ILqlB4tL9knUK/wDXMJwQe4/UIJuV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Uf3BdgwwwLALtbBFYQToFz4SGUUEDsB9zM+H6g/SWhIVeAH0f7l7G74sP1CqdkPm75/vl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8h3txWl36WD+pQ2/dAjpDYX7TCylLrY+7iYSHpyvgEoEqw9xL46r4fw7lnfwTLmynzO0H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Hnvom7ExH4QMev/gWylYFRFfPTpKvN+s5PQ17RlXIT4jCGk8JX8ShsU3GUjHzg/uWNcBj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gWXbUwozVxr/GCN2SYpWf1sH8Zi83H7Uyf/wRjate5KlyS54A6PidQCp1e3zFeAGq13ZhD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rzbJ1QFBXRToPWA3+dzrqXLwMPqMNbGHYhFtvZKNVKtOR6RLpQFzmr+YINKS9418w77jqj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rz1mLM2fLL3PFK7zRWZs6rcA4Dgi8NMRKjYt0GBi2uv4iCVJlXgjOK3hlVcAP3KaBZl+1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FrhoL5qAI5HqlkBauFhRQ2+updvseUVAzTjod2MwMPzBZvLQp3qPzbv+YBG7+0o0XkFw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ittvPd4isdlg2/cd3Mlw7xNG6so6QAaHjosLV6eS0fmUVcg6IW0A0OtSmw3Tsbh2peS+n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QpiVQU9MSweT3Yigc2WOwaFV9pioML8XqKGhbOBzEAsOw9e0YBUu48f8AYEgbLb1/hLRos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unMWKt5QlZR+/Ma5ACPbpMi1VFB0jRQSvdZw0po4gq4I8DiMY6b7oIaWR0S64QL1eIr6y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LBgLnu79oRU1YfBKGOVh04IUNGDDBqvl7wcIbdnpFkZb/AKiIjIiVLyxMAGb35jC5hex5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RAy9B1pn5jxLdTz/qncV3tbR9RdU0C3a4qoyvF/0qJSGRb3iEL0n1iCG6cDqYg2bRSKYQz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z4crGusOgf8itVSgOMSrufF6LlG0upxfHmUFhHPQjNLXu4g23GnS2j7ig1Vaok4SwhANwf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otIuwo+SZaDyVuACO3IeIJwEK4ZhhoKfWMnJR9kqv0KA04GT+Z1ZVpm3ynDxLogOAc43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SrWYlDgDDd3BhUVAOjNzkbrPeNtm9Qd2jiNACaG9USqSjEQFkFbgxprMQZaRl0jaKWMt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WuF/MLtwsDvLJDmmDJTlUZwzmK4gLenSLYRJdDl94KtGN+b3E1BYxfRzGsfLZRXzMOsDZ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wsBAlb1RPuTulEafiC0LV7Poj4/5UvdiYrHQfSIQKNAoHjMCyO8hvtAUZKgLVtgHaRZfE5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/SX+QAGRuYxxB6l9Y1s6qwHcAqKqU1OkIDDRprxEuTtjpoY1oixBdaZv3lrKUc99whyZX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/+kdLj4TidtQWH5JewORZM4hRWtS8U72bjjjRkL1KU7CEeq1tisNnbRUVCBFF1zcqHIPzm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aClDUJaTtbbEuQei1BL1LqO4mskGnIM4laIeYC8lki8t1DnV3Mv9QE8FHVFJQ4qQ5pofP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ahyRwt0CXI599YN0wjepRgG8YvEQQcyq6hkrvE5zZxAFkuTeYr5PWFJhXWX6Q5wZzEBmr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fUsYAMM3jnCaIWlTGP5BqEKupQgQQZlj6TFca/TuABDTKfhsxOl/FS/MNE2X/PaGmrf7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64l3pAPWJkY8FzY9I8QztBBhclMsxJcsKblWWbEZZApweWrPqXQNZr8VDKtjaiOyXHi1/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EXtZGDAiy0o3L9onlArbF69xLz1H1EytYwhcBIV91bDwPNygGl9YKeRHnMS+AYs43cCrK9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kVNzd6QCllbdrPudNBslHmM3oLX7l6j1fuZEdF4RHZZNPUIP7FxT9wE3aWSznkO7DKku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4P6OP3KWKrh0zLtin3QD9zbl1PRISDhvup/RgrMGDoDBEY9aH9QGudrtO8z85/cFjZ7Uu6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+pV1Fj0EwDst+yS/ipnuTsef/AD3g0a3c6hfBn8aOLPWXZov9Wv3Leb7zcGh49i/phsH/A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6SrWeLlJ5e6tQwmBB6ozEdYHhyff4Ypc5vZmKOtzC+U9xcozHQuIwotZh7t/gbLuMNfj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/wAGpzEqzuMLSka6OI6D0X3qeCOeHMNrvM46D5Mfoge9MQSC5p/ggbQ9xUtC1TMOqD5Q3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FukDbY6/JCyt3sSommdccc132sgNbS79E0SuQLq7aZU3ApfeWX3hc8/6ErCnL8LdEHJDq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yDX7hvw5Y6QA1nbqwgqbFuMwBgVR5BzmXGisV/CAFy+uTHtsaZmZprZm42FBk8RtigJp6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97ECqsao1AjWaZxBNUAISagmBSGYVXK9WDACjpK2xeVzqQYrvG5naTR6zDTNguZgXr1SZI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A5bY4gpjfEvCNAb1KlYEUEoy0C/uBAKZCjoysKszXl4IAUDQeeWIoIKVGKvJhzwTA+6o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3zMnDeA+oaG5Sju8yts8E8lSiUHBfXP1AasgbbjbIWfaa3U0107waFv9IlexU95QbWEU6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IDoVtj7yX5c4JQQx4G6uIFdrWfXcFkWgvbERJQLccEqWxZQ6XqaBYmOrUYKqs26LgWNV12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nQIxmwVPTmYgsqnBSKbwqo7q8x1W3Sr2tjSZtr2qJRq9PgiACsgduvzEGQCnY0x7BVAKI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AZDL5hRFqlnSYF75JeyprMT10/pK0GCyxsgDD3WGLWQpOrv8AUadgR5Nf3Fts4EvTcModW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OtxLj0fZDE+gukrc6k/ULClFB2ISpnJ08w5LUKr1gylaXXVqX1CKcqiDdbzLQ8TFNuLX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UZEVDtcCKAquaYY0pFhvqRYBuzJ6My2o3UOiWKOS66w0PSp3Yq+OB4mBurKdoKfLY+vE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2mJxToD2lghZAr5/5GaQrsVsgyuBr4jIKnSHTiGXcKQCcQuvYYFku8tylEbOU0p0mjGiUp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x9HmGfGIGcsksea5iHJjREFvHzARx0lLXCD1hQIi6HaBbqzXRIDyp9YxA4ePMqucNfu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K8+CFD61KKM0aCK8prTgPPq5lKBSsQ4UF5029Zmjyw6OkIfUDh1fkij+TZYAgUKgXJTL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i4tfEJqSoCrBAF6AxZBYWAcnjcIWw3dyHLDjaY37yzxsn/T0YGKyhp3f8zvSBy7M2Y9HB3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7E6ZzUeJlFoBrDh6d4K3hMvdeVlSsWv0mMUnL+pXGR4qiGRFQ7lPDs9YCIAdiK5fchWg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2xshpsh2+4TDQK25jvDOMtQ7WrarVROYKO064h3wgwc2WxJSTgMShW8SmVNdyK6+HKK7E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wM+QuVhZwDmokBfLlvtCVs+ry9WD2kVe9xBdmYhDgNj+5XCKvslriChSleYZtTESFF3C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4KzCuXmiETgQ0Ock3JXFSvwcTa/y6lhMFJcdHETMUqLOKUEyS/wAtYJUIAcEU5Yl1DAoF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4hBlw6g2veOHAaP8AdohXQD6wUui3KauNPiAhrTXhlF/6zGyNosy84YXemfqVkYolRdjZF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MXY2qFJFDi0BDPW5sERbfCMpGl7YVriqgwb29YKcDkMPMS0xBggj6wlzp/SdCriJDozLc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mYRbNhiz/AASqwLdp2uOJcs9ge0WDqYup47tmmIV1XHT6wPam4umAHqXHWVursLgTeq+lP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n1LvAEZdevUwEneg/wAfuWzcC/hmBBTfAP8AMK6tUfdTCF0npLEyt9C1/DH5IPsnI2S99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KuD8or9S2y0M6qfuZPpq90Jf2C14Wn7jV36l/wAzDgo/UwnpDvkfUzV6CR1uQ3YbTBxYs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AjQvA/adZjHdLH1BoNJFvbt6Sj4YKPcjIde8/shgPkt5/UZXXv4/iViO5R/wRBkOUhoev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Zk+YvJc5fjTwht7x/AV0QK8xUY2xgC+Qh7xMezKO4GFpSh+YRcATvmyHDpNyaInHan8k1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cb1vtUyTo1COX8IwgSvqVlK3wRr5v3GEYRhfv+CYoLxNWRqhFj1e8FzG5w25lyd0sxS3f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5/cHVJL0BmI8zPsvrLkIEPPr7y0RmbjeCC5D0wDdxIiHhOr7sTDILxBYI5SKCA0ckMjgX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BkdBAUO5t9pVBwzC8XUUJKcBEajrKreuu0MBUaJBxcbkNwqptfD0hhVC+CLzSHwH4tec7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B0NaOalx33iDQi2Ny0oFi55m5gavfEEqXb2rCkorKlK1OAlCdl8+IWh+0GUFCAtR4NQSU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vFUic/dA7s1WaY9VA9eYEhW55qCBah8zrCq5mB0pQOIlkroeyKtGd3cCIcFaQw59suQOl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6jc0i2VwQOLXI14hyL/m9qQ5W6znAiqBoNghgTyBja8Jd8cSvap531iQZE68cQyoXYp2Q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qshrpt7ymqDb1g4kuhG/lAIK0/M6AycAQbBXAMcgWgk6dKh0FDA6wFrbgnnhodeZVcEFqY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3WUt0IC4z7RLhO1+TW4zN0KV6cwoaEs4DpBDgCeBuEFw7oRiQq+rmpjK2cPLDb5Hnv6x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hCxwdYoqwnBy9ZgLZQLvOz4gC5gAXw1L0zqErj4QvxDTKwq+OsSz2FwseT2gtepK6Q0fj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5mLoeA8QdPFjHRyWeCXR5s4PuUYMoK89IqEP8cypwAq86mRVS1b4ihtteicQaiy7/AMxTN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u3SUEFGOvxBODBxA6amXXLm+ZQYNsvPdm0G9zQeKKh8LTPrLpAwbm7GhARGRxFTocYJvs4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dI9RleJSFVMF5vUNkrh3F1fSDawWEyUHETUGF4CVEqwrpsPvKbvXcmwgDURQYNwKJTKQ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T07y1ZyRWkojBZZt4gRW6li0LgL9zQ7UHNwG3fUmk5yU4PK5bKaQv3ltOQDnv6S4aALz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12PeA4/cNTKF7dMKsDsp2dmUFcbgrTKreVwQ2mTuHb3iM0VdSbsY7r2jMOUKqpkl1u4Q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g3eXFQo4s8CMuoUdeEdW3CmEUN7PS4y6oetR7lQoM61L4gCEcODJzB6IGRweZRAujiGY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urH14Uy7Wc91syesV5gIs+R5IkpGpVj2MVOCzDUrS6YFOCZHvGgPvhhKohwREdHIbmJnS+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x5hvms3UdQ07FldFXViFwHJA9IkCVLQpo/LFd9mVXMEKj3/gYc74jHLH8G4KJc5hFlqg8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+CuAIoxa3DX4yW0y8jHnlVVC0eoPRmbvjKX9wtIYR3wq9Ne0qRtEOoHmFdjcU5mHbxAga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zSjLr6wb11jFFy208sTaApBQdpcUPZfmAm6ag8vMAUDgogUchX2QPRfROL1i5/GQwZmnX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tHKu/iYUc6MFGYI9gH7jLjlveXYKkDqiMqErJfxLVdiMZnk/IVLGjdfwpPURe1P1OzKvw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sMGTwxG477RhKLWyJavRwj9S43n48PuGhWH6Za4CIdKH6Sz5YXwylvtvTCJQsPz82PRb7P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5E/mLe9Q+rBf0iI/qaigB/o3F/kRTCB5K9g/tLp7b7Wv1Ngap3FmT3tcNDlEhjZoPWDNM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2MDqWen9UyPZqKrOEva/1Hrm4e6SGxnHfdCbudZYOvzFSrzj2YcBz7T+0TBKIdFMu1qak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IF5/UMFGZRjblnTmVPimG/kib4jWzlQmNpa33EIKPRSKLcsI/ASfRMwHSfWLJ3SSxO6G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qmHimvRDq7Rhv8ESd2hi+Yk7TugYKJaZU61iKIlUyO/aWI0w4Cry88SrZ088XCBcF4vt0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7y2WF3dKwB2IJ3GszOJUY6bH9vpCjQCoAGU2pKBoUwEFS4xGGdHrDNnEHF5G3xOBeZdq5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YJV4wRsM2kaW9BcQWW2KzarvcFk5CX3jpRiNt9YBxrqzIWGaiADoRO28uIlnHxFVn4xVb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aMi9YhGBm5ZjSBBd7wQUBRru9SyqVzC+gb5gCVWFyqkwg+DujRpWZiIoviXB5GanbUexx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68aii3F3xLoQB0hqbLOJVLq5kQ7xACd4hkyka6R8kqAVeIUCJtmHdBcKc7gyj3TLfV3Bhr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uo5nI0wLaLi4G8IzNKFyDq+ksAGys8IFYqq9bgS2laDiX3Di1BrEBzO8a07dmrioQDYDp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q3tYwm19BF9eWpK1itZVZalQHzNPRaS1I3okQaZF90EvAYB1EMoDw4jCUopxM2osXrDA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c4ZlGktzFU0dMNw3cYX8ssLEWr2xCrtwwvFXNa8VC7M2X4irrWEMy07KaDOpiu9RCQOj1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F6LKevEqtMLH21LNW2L6RFHWcyzYcKgrlya8QKu1MTYe8LePECgu7g2K4zOlG3E23kiqb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I6RzwsME0CR2+SKuUOCI26xmPAdwnrSKoGh6UepbbsYP3HRsrM5sLfSb3Bwm5Q+Bg6EFp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LUbVZyehD/wCxZZPe5zSR4xdwrWPaC5bQGNV9DwTEY/a5s+hB8xm8yb8ELddnUeCH8vdF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NhXZA0ycG8GHxFFDQc1y1BlqEp7vEUidKNwwYjS1lqZ5ltUOxOsVzorS9YEZz3gSEFGI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Fl5eh819RgQHZTjAMG4FVRCYke4lChRxHqUevMdBUtAcw0uOihho1aXIG0cMtGSWopt5sh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AJF3VcwW6O0baBWhdXBCi6OFwhxnN2blDi++cmWJuC2PTrEBRLPcYDKGMXuL9ajY070D9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c6ah2ggrpYGIOsu47EJ5gqUwu5gkC9wt2THbxGQMBTTyMCAq1ZcFCXi9SuOgqWdBAFe4Kx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AtqaXGClrmDmYLjDBaXL/APAuEqE/FlxSceod0kqVcMTE3G34F4YaJUrZ4Qz3IaSNlGfM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4qegH5hvobD2Y4HDxfmFn1VVlFFOYIDo3fcjb7eYYcoAHIdYTkdwdITVPGDy8whIVgOblg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EoAjBplnUbzrxOY4fZE7D6EzDzH8YXNosn+KTe6/ZLswyvzBXGFu6i+Ei9ee07UNnqMYLv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pjEdxG95L0pgcIYj3QT7hsP8cP1MM5273Fxma8CFwY/SLmw0H1DomwegI/c7BB4afqZcg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7gyo+6D5xfqUYuX9Bf3C6rjtc7FCfcpF0v4T+oBjXp38yCvmz+I+HPUGq+YYl1tjuP/YQ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uV1jOcq0Pclm/ktMHjiHrT/gOpKkWC7YZt4DB2szWLD9sk/JHsGLuIzrd6iTKjPzFz/SbD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oP8AGzDbdPqMZZY78TnKprP42l/UDvg+5V61Nhpy9YeJ4ldJsDkYLB2l4gDrD4Zm/KoKw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XoubXpFhNkYcnSlFXITFOpfBFmZcTa9Jj4Pws5/BmEbgCcZzmYotvzMiBTDlHC7elRCBw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a9IMiXlXS4i3Bm+96rvLEQhXPHmEQZh5SuWsZqFUTAWPldiPbpslNw2ML1QYWe+UbVuv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IWnFbRRu4MZRcAj3xMJqyoKQEt0KIWZSVCCIBTRcQoXQisvqwAlM9YucNTaeXEsxucPm5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o1TyTGOBg2bckFnclh3lEHOGVk7QMlRBKjoF9Jqy5NRK9EsmGBQj+pc47SWtt9pmqljyR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ljaAqtQNigGSUNJi6yfMxYcI7zBgvPEolg7NTI4q5ZY6rEoI5YtF/EMGt7io1V5Si0yo8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mGbGWA8CyCZtkoteaqZSzCo0Mc5mjhxNi8ytqISoqX05gtHozKFdF0xR8wCGqfJMsLRiYq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rk68SuG7EUJoQxQDTv4iNhQMHrNFpdEAJYyMd9mxHtEVQUhZU6bS7mVQWt9YwsvSUUcxj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BmFL90DHI3E7ZVcEWoEtTKQRGMC0KB6zoi509JSJdec8TEL7gzRkAGqYpRPegApeZf0Vo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zKDrD136TIHeARUQqDcn1hZn3Y7M3fDzLCl+861sFwPpiHD6pbd+xDYS94vvMvqRWqq4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DWocOmZ3DWcesVavNUMzLixcLLmbJ1ouOA0MiGGZwsDk3CaR0HLHUZhCWsykFhywu3Dv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/rSMvufMbsmdQjxFqpCjDh3QhAaGKh0Nn+MMO9apiLC9/1F9VW9A1DoGAVkhDps9ILvUI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YDU1Zv1AN9YIqg5ocMW9cXUV06Rc3tAZBp8R5xCjdMAAZmFa6kFmNmvqqLFBrLorzEWpC7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wVOFVBIXW3vE6VLmTOk2Sm95dEGwK8g6uKWla+qEgDQZda/o7xCDifJd7YIXuRiaXU5uW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rlNMANikVjafKVYVM0FfKyh06Gh5IK9XF6oxq4toZyXqUcC+INLeoRCiujScJ1iRlOoo/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nMQCSGkzKQqumIqF1dzI9BVdWYgc17IcrgdsNFOVZXUlf5w/RJWnJcIJq9JmBFwpjX4tJ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glle5ROfwNfgLhuGoQ/DiBcANxlQCOEewOCLBc3cXMa/O4v41FzuXOcS3WM0QTXVJSWaq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HOdgeSK4lMv0lxvBrisQroYQ+sTNcLRo7zFQKIJT2dAywMaDtGZcSVgGXYh6B9x4IG46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OvWKqrqaNmo7gGrUL5g615Fo1qKl/nCZt/DCbE1Ov0JkB0OfMo4H3SbBR5poPtGdlUFwY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rv3BptmXv0YOwP3cQRoC8IkFp1nqfxEyFsmrY+uJRDpV6T/VyGZ4GVH/ejD9JaB0fov5i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3VG35i+5+kncEJ4D9EoOvkMWSqiPqJLE/RV/uZKa71AnqkPJLz/hzKU9L+9SgNtPWGwa9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+LH7iaP0+nKw27xMv2U+BX/MrVED8U/aYvwvbWUy0EHcj6iiHcPxGM2n5jlZK3sCVJov8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mYxej30eLT7n9fipgxXHTUMbhkwzjiXlGvuVrUcIHU5ZzMbccw5dxhqZ98kN7L1FfEzC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YeiYs6yw26uDz6Q03VnsTSWED1hhz5CZl7x/D+DUM4ZXK4Gsp5dJsyB6GYFoMoUJkBXp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8ofNYDrDoiLggMyCLpyvEyvQtd5wOGswo0W9pZiRs7g5IaJ1HY9MJTu2tYmbK+sUfoRTa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+ukbcr5grYvMOpfIiHK+mB3XAB+0QbHoDD/pWDXj8s2HuxrzMlqDHYj/Fle8ncgz8VkaKD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nJiH/ABQdaEcIwmCh6RThY7QO8Hj8AlyQqIb8Sz+KDIiQz4/MEc3e4XtWuItKIhqpfEJ/i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gFHNMoTik4Zb21OIGbua4m68x3deneFGRmFaFqCIN1iJZZw7jLrmAX0omLHTUAS2AzNA8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0/HMBx5YxmxLzPMMUTM9pQLyuGNK96mwscPeUgNYa9I4a1cWJxUQNmqzFjgW/EcA6zCx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hiSzjpLjWuu5AgqUUYuUCmDfMqo2fMsLS3DCzXqAUwLOiPDNHMqgtYmKhjaIaGEmJbB91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HmYtQoZo7zD6gxANQSreOSXbetTo05uUWVANvQgxXWIC8oikdHpG02ZpfMzJEj6MSiU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dR7wsl3bBMSXQBr3l5wCVrrRDI5TqNbD0iobczEL1zCF3IUHA5/lmWit7xC9SUSCpTkimO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4BSbw6cnySsKAaHKvJLhLy3B3lOeIMFxoPZ2eks0xei1EEyGL4jMtAr0qKAMrrAAERY1PJ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6znRstVMzJBbzdLbkhCoDgK6JzF3vG9BM+svdq2mg8ylNlG7K10YrEUp0GzzBaqu+BzXN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m64FzBlD1pmVzV0dJUw3hGjg6k805ogLjQsiduJnGkqX6vaA0c8bOg92NyBFW4RLxioz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OeOErWzFjH4cEFU6HokajnW+IxxDi4aRsRwwpcNYq9LEt0F2w+koFMquXNSroBTkxqNgV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GgmED2YlCWZ99PwxGi0bG6gnqsQ57S7BNWajVVprFRdyK9JcMN5lquo74jlDvdkz2aadG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6LVRYHQlCvUGQehHLoRg7yDtLJfH4QSwER6EtI5QxHj3/AA5h/wCSKLLmktfliHhIrY8S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MJj+Epc/iWcUWPmUvtHxAi6KKj/spnR5i/2hY6NmWWtxEwaXUNm6LmhPXcor2IfSltdy+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XKF+jpEVW2XqNVjEqFY9YwjhsCwiuqZiqAh7L7QxpVEYMlP0wCuErHU/wnD8KiK4OSJx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+pF20iEdV4s/siD6Ke5qX9mKna+Ei7sslTTFj3FP3DUS/hRMadF719MGhMMq3kPoKSyO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7e1PiDrj5xtfcSthzfYx9TJ7feFAavwSTidXdgf1FbjVPNv7nc8nyTAOPkQeLPYtfqVm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PIc/xGHZWeAgfDMO4X0zLO73hCeO+UkUlq2fAZh8FxjYD9oO3PP8Au8w6/lKP0QwNFvXZ8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bL6iFOTsuT+JrN2YfSJAl2ZjRHCP2lc39Sj9ysBGC0Spb/ho8NK3wMbGc3CHZBy5g31nK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JuC1Jc9ij6nPzPqbERY0jVQ5m+wWD3uLsLHVLxNCDto3NVcw1rmZrm1BexTKH5V+odppL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vH8MEZ7YepqXHmqUSENgb6XLKCNKmyNWrIAOC9sSDsZOt5SBcpfsIAB226S19RK9VD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9s5nVjloovow8cMQgLFkuSCdyxE6GPESnaLc7MazsSk1OkI3wh7w1495aHMcPyxdQ12ip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brE8PuQC1lRtaekdlq4jABgm0ZlGwYjrmFXeO8LvERd4ilrxdSuLDVNzIMfJQHzKGj2gHB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XQ9oH9CH9JK/qQOlOzPP7sp18kp192CHA+HBGjPOdCEPRxXr44dU9CAFC9RA+HtluOvn8z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39UoZPejXdvvB83rhAlloCQbbwIaQeowdkvb+YO59knWCB4r98EE9U4Z4ZvaLgD2YtVbA0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I2R/AmE4MIVmHRjdwFZblRuz3lEjg2QzEKbuHlO5GvCkAF4YpV0rMAmUyPiIQ4qpYsxnc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2aaXEML8wq2EQlxF25nIPSGm4Bt7QWXMLauS6iKLuPyhUFqXxEl9GcFTm4suXBYXcN6gZ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aMNUZqBaXAYFI45jHPWejMpFLT3JyzZyuU27HapS0mLKhUpqCeXLKh2VctiMwhwRjU1XE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tSyAXTLouno/cAABB6QndDkmH9mwJX/QS3lWJIZ0ZjEsNioWCx1jnODmZEorXAsehul3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QHZDO3TsxpcotrfiNW2Q6OssSqXydwwjYoX1fEe3cRhloXuw6zGNuD2x53SdMwlR4pY94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q9XEyvNj/EJPNVUnQNeSWgps7bDHvLLhIuwUU7rtqG1WhHmo1S3+IYVyFskA3eWi7lKt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qd6xN82OMQFmAcVGFbADqu0TPe2d4WqMKXZCpXnTTkeGNKO4xUVgg+EbKaWNxojJWWUTV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fSJtMO44lea/RlgJPTW0oLHVI4N+ZUbvvlmIcDrzEIFk3lmMMye6CgaqKqcFxRB11FJnr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RKqblIjFvid5IjGMw+/5Ml/+FjCDFl5jaxuBmDCXQymxcFRyxly4i9zZTCHBDYfiFu4V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OGMS1QKlQmv2QkmYN5gVHu3rHtZTgOwODtGwQeHg8EIfTxIeQXZpjscyuFbvV4OJXWQLS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4C+fEyRFFHb1IzwOaXyv2hirzh4F9TPeMFdWZkQchlgv9UnCcfjnfaZJHTf4pBidWfKHP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v0hFNZYPa7gnDAzDaLsfpGlroytFx7XT+pfHKPiC9w080Rdr19p3b7ZzM6ulkN0vrhf7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5ibgeVDKwUwY7P7lF5tZ7y/KknifuJv6BuqkuZKV7HP8AEW8Frnqz2CYDs/JX9wh1Unlo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6HPC0u9H7wYtf9NEnbXfCNfMxBzl7QhmrPug/UObu18TimQfQ/mBk8tvlU/cuF0z0sHzAw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xMaT1iqUzpnpljxt3g6v/ADHzN0O5T+oqE5Ix0zqUD2tBR0NncXBoPWpUIDi7ehGraU95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RwQG6uV6zNXrUzPCOz8rtsPxHMNZ6D8w1tKhzaUvvMV+FcD0R0q6iZjSRFDrMVWupQnVf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9kmYe8f/AAIZhV7FpXSDod0hV+4uqaio6sqv5YjFZ2eV4ltTKUOq4mAHGKha4torLoYU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Vb1MINGp8jDt6iUq0WxjgJqTpEiKU2V8wpI7Nl8ruCbjKQpAAEd1uZtXU6uPVj8WM2RT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kA0/DBtRezOHCK3A5uS96ITa6gvglJfMbi9yjsQ12iqK2MxeUQ0SxsQWQKVroEeUCN2a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NBACqCKPBBcEWCgpUqZ/DctgsFlpaW/JeeE6Am//AIN84F8wllFxBaYjy4PmFwY857RDq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vqeSc5T1gRTmN1PSLNhjjFh4iM2t9SW7peRLSA1tKzaH/AHMOg+6eL6oFo/DiHPuY0zAW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J6giC6PqZTy/73gFjeUQvb6Mtl8RSZPExj+kVVnR/SCufSqWBI6wblNSrpecMwvuktNL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jTqrAxWCvwwwD35oortJ6YNpfRNp/BgrT+iC8Ce8QbqDboYaKfaPYy9rH2hl/E0g3MiUDa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oFmtcQisQXe45TtRBQjgU3VXrRAdwitcTPUFwuESgCleIXCwHokb3lDVnRgHHFezklxF9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5tLackpOUpTMamhs6lg9ONT96eesbLXRe0LoF5+GUpnvFRVplgEJjipUCrlMKhL3fEJA3c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3F/I1uMBRaw7dtL5lDNC8ohdi8x11rRneg5DpRqN/N448g5XEG12hZBURZVa/iNgRW63+c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j9SNUURBJGnvwRBqCyimr6ekG4ejJGIeRDkhsUyWxboCqvcAFmjcQhJUvDj3jTI9rzTh9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AjpeoTqKog8RldMmB6RFsMKfcDgBTriYHBs5SEotm8oBKl76mutNmZesiHm9vhZV9TQV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alMhK2kKFgZpRjc1i6EZjcC3pPK5hxIm3JidmnsBzHTbQq3mMI2m/EsqOjc3iMTCEqU3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llvEfT8mKRYRcRBLly5f4cxVOlEE4RiZJg1NoNy0LOCDUZup3EAuqrfcqEVmnUUqOqg2eI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rgtMFsqrrlaVcAbWDPaYIHY0erv0lUQM0+wS8EOD+pZQ7XejvLyguBorfaAKSQ6RdXyw3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DGjXaYm/ES4+GANxvUAfqVLIyDVsu1CW+o0z/W6I8ePw5n6Yo8W5P6gvo1gEXZlq69yU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Hw6JQ/W9CMv2oHvOiNrwH9oCvab9yH2tSo3YVBRNp9x+orr4gvBx58fqJANCpAWsKLO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DY+5BA5Z6lzXyi8hf6hPOxvlAyzLwLw0/cQWqT4eZQpVMT/UhLobHO6qkf8T5TwJPJsy6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e/wBjCoHU9H/ic7NlSz/XvVUmz6/EsQg/bZfqIGcpfCQdY9sv4iH4bHwkDWqngP2lV4MJJ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/dongUTUcldYC/qe9xYAt38Bgx8TmBbBFoK/EZalH3G340TQ3NVxmOpSzqR3dGo8fhIrZy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qiPB1xM67+4mJhrxN9dge0vXifYjLlxVhDMT73yh+DIdPw2Hkj+H8HCUPockCoWcpqniH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bEPmCkqYeyXDdZK8S6gsra9+kAFZrB+ogEFWuCuhBcAQeQxfvDavrMGOr7lQ5lYyHMec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20dFsDVPUIPK06tzWgexFrTAN2UOIK94ef2ITcFt+/Fm4DoSjs8SPp9jA/p/3nWZ2/vAUf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6AeT+pg3oj+JmweEJ/Sj6Zj+Zdt+Q/mUDb/3mK/cTliVZPcw9kH3+sqCkKATUAgRau7my0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lMKdWCFH2lXD7SupBdJeemeJM+J4xPSU6SvSV6MpKv4eU8p5THmec84PrPBHsRdzsRDiP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a9PeIbT3lPCAuQgTIZjaXuESaPmZO2W6sKtsJVQVCx7RU0PZDVbgujD8PJUDt+K9IIKY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9Ew+9sG+08S1qDLMAZGIqyKwhG3nGYBfAzKVhI7o3HBeHLLb8qhDpOWIU0zFJjsyk6uQ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ZwhpF6xrVZFO0stzVQsS/kQK3xLu/wAmWNa5UmCQd6jyxDwfxCVAcVRv4hxSjikx3Ypm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NNnmhHTYQ7nWIcOtxnsSgeKjDhhFQWVaJb2jAsi2oktSueqCYtUtX1lgMHltuXFbi8Sl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BdxVqlFDQGWhrHDO+Wqnqqu5mJCvSc+DlrmXG3AR0Esq88RyS3P8AAjGrTJcMnvkm7FW34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YOvihoUxponnBB8DUtjwP7jpWGGi5qq+aISVhxgPXrGFNqWinBT7jXlqhcfWAq6YFHqiR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RGBeQHxcZqRaXDEHmjiEK0LMqPBEpdH94HBDIVKdIQHAH0/kqPsFdczGqVdKZYG1lN1qVk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jMzdKFSJRSbjhTDiHSABSYHsLCBeEelXSYCqJQyZKhrN1clzKwpHXEuso5LxCGljBUBN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r+YlvWS0cypF4vVSgIbWhVczOi5Ycn5MwIk0hNQT5cyyv5CbQ/AonNH/AJEdMfxCjjBBs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m7vEVLic2RPw1yxGlJSE/puSgjqkuQYOaltZ9jUp2rq23uEOsq+q32OIrEb0MHdYhBvzo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GD0hgKtpWIQOJcpDZgOIObOLt6RFK2aAas6x6oUPpQ/cqU376Q6gZWR1gLaO25yDe7lP9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R/4htzTo/URW+h+K9xoXDMHpL7I/WEXcFKt83TAMmx3KNS5Di2vhJYBlt7GPX0fljqLVj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YitauyVU79hlNl13G0az6IkXYDf6lFTNXy38kds5t8Qu7hp9f7hi2D1OI6O0fIyhGhdO0Q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hGHwiPIGUJoDv/sS7NiG3ynuIXM3XpbIG4CB0FuU5loV2lyNnH3D/AIlUX6RBlpTPa1Uf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zXLb9BoEAB/wP7h3sX8on7gcrQXtZUNc/uX9o7E5KiD1/Uz9TLAlqOLngS7MegEX/APxy/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Uo31Hz/cT+ixgXqClm+8RdzMHWJdt2iQYmGyhkxHJiOl9yH3nHecyskya9FTdw6DFWbiS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yDZX6g7IiZp0Y6Y1XWCoajxbXiWjC3aYnuGfH/FfzpCo0DwcIalytmB3jmKKWqOem4bb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CgZrl4lVi1oe0x9xaX9yrCjV56RgwpSv0hV1UXtMGurgHHi78wX23EzADguRlj4AqnruL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DN2vMtcU8ONzX8S0ru7our7uF0D2cTwe6N0XonQrwpwH7MG6XpgjHqiCd5aYXzPDbzHHb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bg46QLiHXfrENP4nAfQIi/om19EgDn22U8N8KReHTm2P1Iwd3qKcIfgpy17IL/cnfvqQ6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HUlPJ7T/Ingl+0F0nh8zw+Ydsr0nhKSkSykYV1CDY/lG7qB0lejCW4/Ajbp8jK2U8Q2Zt6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rRF7PrKT5Y/COWG7EswWENwq6pog03JcYDaZOJX4sheM6iB/QgHaE9FQa1KjklSghQ6e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h3h0y3cXiBSSsUK5EuakqnLKO0tEuUFt+p7RIotiYg1DCsVFywXA51KjxKWG/EtB9wQoi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JNp51EXLEnzKC9sNA6xJUTs6QotFuKF8obODb2gnAYIxSuQW7oRHGU2UbhxeslNqiu1o6r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qXSdyIHUeZpBI7grbyBZxA+uwK7YYWZp5MXPlZKi/MJyZOktavM53Gx7Sh46RWhQdPMuY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AWL6PeWgGpxCq8i3rZFZlFucwO5Qlk9ysrE3ZkDBAV9Tp8wEkxO7tMBDifYsM6kzsaidO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tqGgwkSquVnncGWfMTsNzkXjo+JX+NNY+B7zL2Y2D0lsmheCJdAovfP8AMShew4MRs05Gm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b0e8RABns9j1IMLW50OJQYyJOGDhMRIs3tS6u2wmpXYUQegCs2894qqw3PJhlXVDe17fy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dZ0AJw3K8Jy5OsIqwBSmY0r25h8o2ODxcq7DcCxPMqtooU21GV1NkAHlgpkqIcenVjOVU2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GLUd40VkceILfOfwqoJUSVllXDBjNS4mkytkpiZQKJVtwhI4iZjDF7zScfhLKnCixYyRV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yIyrbtLA4Qlbf4dfgXNS/QiNhG99MgkOGXgd4rO80PBOKAwNfxMuCya/VjrhndQGm7K/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0l0wKYOyJXKBt6wkQM2x8MlNThzT7pcK6VXQSyDeYFYFE1Qe7j9QdQsfEppkJ6oqN4ucdN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4dyJKMwRtFXCfumIE5/CGGrf6w2JyJ3jR8O+5hRsv1BmY657Roy+DLJDw1Ke0J6iPJxp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y36lfdQHJVPvA76Lt3FQIOqn0alaews9MylONV/IMVnun6GD7lV6pLjDlU7wNr+5Whwfb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+IzXr9jUsDkX6lbyDV5/QyoqxZzZt+JemrrPRCMri89ESwtk/ZOJLJ6D9JdQbCp3B6RXO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p/A4UkKH4yeP7StHYPUM6dGmYzVtPV/USWte6iMGkL3mcqsH0DCYalj1zGbO8tk2A9GNKW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BHuzKMMQSi3X7RKLtZjmaE2+w+oZ7Y/CZ11lH3o7w1DxF6Sza8k5i7UGdqWHkZWktS6Ew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27El5ekbp1UUeX9p2hkvdQ4LxHMaf/BqFaxyvaWsqwV2XGy2iBd37ThMIGelZhtwgB73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eNMaKtBgdYAJuwelG5tCCU8dCZLzLl/H7zeMzowugbfKALXQr6MrwKLKwxGRn7kx8TAg4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ih9I+Peht94xHwD+VCTlcJYPsvUgmn2hwL0lux9Is4LeIp/DFnXsguvhE95Z3iOkVRH+I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e/5nnPOLzF8sD09kbcvoRfbemXbX0x2PZy7YlaRd1eJbxPCi/I8OdHeFFtJ8KJ6GHgOXi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QiHXt50fUEeL1oYF4G8oj1j3nUnqzp29cp0vhfxKubxKOx6CJ7XoY/wBSiDn4Ynv2Yg2Ep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7iPMfrnWU8qdhFN+7B9e9F/kJaY9NjUuh1h029YDySnk9psPhHMC0NB6hLJdfrL4xyyJ0Q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xXvF23hLDeYR2R5CH+0jy+7HOD0YBRAMAACGxqKRTqB1V7lTPK27SxIOkE9dLmWzuFZcy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+YyKmlFV1hdVdmYi3nCmqS2DgPBC2MZIuQD2llw+0DYlytOsDg7K9ZYX0uNAWq094wVQY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AmbXSynq6GukapqoyjeJBzz05nBZdIdzLcibzCu1QOHwkq4QXufqVh4A29VxAIs2dLvD+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K0GRslFQKB7zvkyVZk7h6Eaz0P8ARUvqAoANEJPWAo+puVLEoviBGMvqQNbT3RRiaKdoE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QrIzK1tBprmD4u81UwnheXZ3P3B7QYLy8icRserC+GCNq1npBpta1UXZjG5vSbWDqQaMah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I0FfwX+jr0h3M2anqv5i10YWye8osnLaWKsOTSr+JWPKXo2+8SFAazGAC6Twd4CdCGklQi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mquqigquhxDJYFLWIwWFashuBUm0kQFBmcWQU2HZKfs/qMNK6vePibj6YWaBClpMylq94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xWCvuMWC7VeKjVSCthb9pfmGK2rC1XbYpuVePFxjSZGIyyhq69YGRDFizUsIM/hp/4gFPa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AO5hr8iOVwh/DLgailKR0ERiUbjC0vS0hdwZJRCiMsdEuWjtAJ0YiqvACyzKH5vz6szze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OlQYOxGlwwWuZ9XIf1LibKrXvDEGnaPMAQMV7QBuJgcLZj4mDpL5fygYK1vY8VLqKy76i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zSvSxCkFBW60v7ZVAxz0EH+LhN7qMslwnMtgUQ3lON1mLqYAVaX0jKxFg+ssq2YjyJQb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hTEXus95mGx/iCzHNy1bvXlJ+ocdVT2ZYfaIcn5qMOobj4+k9xP3Kx0T3yQHTfolym3Y5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SGz6mZFbBKaN+YRH6hGFZ/qmH9R09uPAfqHK/u7nLeMeIPZl9kg7GHrh+4hr/AC2ZWRkE7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w97/AHAWNj9BLgcj4RtyDnej6YSM2N6U/cFlz/xFSdH6hnjC3zb+6l13QuE2a72uj7mB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DHf7q8GPwhfqU/U5/C1xQ0yvcbpqAO7WlXxGVWnidPMRFWvM44jmcnfE0+x8pncIZ7NVM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iVjEdVNPb9PxYDGTkh3UJgCtNTIxIdv1gpcPhIbA/y5lfoxcJ2+5U8r8ssGLIdWPJKFnb7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IIHVHvf8AEQG4nLkgsS22iNLXF4YrQNNTMrYcvSDBZLNdejBbksEdEljK8xAtWwd1UGXd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uswuJUzDecuTE/ejb1/lwEfIDmKOIMt7swmznQBn6lXej4v2l2XLB4OsGiXNQwhSNCWXH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CVKlRL6TwPaIeD2lej2nUHtOy9o9PHErFuM/1Z3nvDhXvH/unf8AdEuiACBuEry9ggmA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QyraL4uOlttrDEgrHvOwi+0EKNm4oheNwEoqINRh1llK3NTCcB7Qo/jDgm3B7kX+9L4+9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vP8zM9fmIIynUPoS5z7CK2npiu29MdxfTFfxpZLD2gma/FxT9ClnM8OPCPhTo19U4U3pj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9E6HqBlWveZzjCjS+X/MQ5fJR6/7I87es/UeRfC/iI8/j+sDxfAj9HJDJ8FlmM/iPXsoG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yw7IrjnFpaJVOGVYJFC6yAhUQffUqYEh63dgxhvUj1j1JdaS+jKn2IRaL0My/YYL3OyKW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DCF0OmRGXcQbWUcY2URqdKEal38IbApibogVJ4BdwGup2jeu17wqlO4iJ30WEY3Ls67R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NlviGor2zLaAsMBGKaZT0EgdkPMOMEuZY0DLcCAMdHJExgaM8EoKUkWHPZXWOlgQGiV4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9lbfEsBm4Ju6v2gmZQFOkOXMtFA9mPMaBUbw9IyZxsIgl0EwdhxZi4uC32meppDmN9ma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SxQeJgBKc5jiUvlqUSh94R9oNxipRCj2EJ9SNr4gKM1nB3NI0roMg6uoodfG18uIabtqy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BY4vpGXIvtzF84httuKkqFrGqdxcwji0FDTU7II6eogtocvMG5wQAX3h2o6MhlYTDI6t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eZfzB4gDEYsvmUAXbCwLPQfuKDNASCz0QgWCqDqJQB4KiYBZee0rxaQBiZahl0SrB/MxD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zbSqJcWLAKBMbg1G7mAP5GRFGoADiMSlFeBuGJV1TUQLNP5AwynBlPSUeKaL/lHgAFWLX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ouTgZSGg3D6Eu2CjUquj0IQFd1Fd2YhRF2hemZYLsLB2S0sc6lEHJIoJa562P6mB5fhmp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Mdiwx2EqJVFoHklopYL0ol82fMTj3IG46vwlSNlzDFQBhilqxsUlghUADzAFiWGDlzLc2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h9MdU5Q88z2Aigc2+lx3zNo+06+UfCD+5bIUi9T+vwU6gGUBoGJS0hvSRUeG9SZe1Kg/2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Df7mSuVJL+Cz3pR9som1t/IHyRL8tLw2/aIOBQ9SV6L7B+oaHG9UP8xTnr9tp9RVfqu41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HHX+XxMZ0PffP3FRx6ZlD203lAIYix8euE+psn2gLeNelr6izdB8qliYaPwiDX37NV+BU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+WhvvvuP5nMe2o2oFVyv9S+7AuKcR4Ed2qrb+Nx0x495l3lOMNQWHqobJ1subh6Q1DMcS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j2mY8iP2nc1+4e6Zh0zLvXGZK6RPiGl2uXy9NxOUF94qRtPGINomibu6ENf8AmLIrG+1xh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XeHiNsOBecRsF7v2yrel4jwRhtgxVFbddItZE/cFuMMHUmUElrEz5hyd2DficJ5n8+A5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/aUrUwPtgI2u9eiD9O5fk9DMUi0mZwcwMgwBxFoCUlwwXM1cEoTzBlAgSoECVKlSokqVK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KchnLq+0E2E8DFvlR0q4l4k6AtoWcNQW32+34SLiYmVzuvSeXrmYixbxGt0LxEqhw1Ucd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6So4fExHRzmXAQcLMiSOjM1HkajAbnBriZXqO+pZsYPiCU4sqAj0tMKmlaz1j4IXrzBI1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VNLFyIvAMEa4FbihhYrymQotwibEo600OZfiEaAblgBThlE46gXKTQJcQ0PaKckvPETch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cQK2royqGO+IPy94ZEtmiBuHCAVht1Ls/FEf44/0Mf6GUGQnIPZGYs+XrFqJN1lgy35gu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UU+FEbm7Ula0eifK4I73tIrPYz6Yk53pfzROy8fyTBg/Cj3ryjwH4UX0jxDvv5H9TPQrsk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3tYGAF7GuLViXhYFGjLUGsrg+JjFuq2UHlt7IFKmhM4SHFxDui3WZy+6CpYaKIU2ZduoU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Cw4cwurFsGR6SpKnQgWWmI6vWMY1T1TYmyV5Y2fssNzBVq5wfaCsRavEQmbq8QTYqDjsy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igNE69fEMQwd8xmysUQ1KItXiAiVNHwfxCauEsP9zEPLfMOImweSbmtabBJehy3FZWXbK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eJaKMXJpoguNdUeFdLlzoyQ2nQJyKoXdvEso5UMHIsjMgLKrNmJfmdRUgpdVlwJWAo9ni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825g7i8Hk6x+kurhBAF7uKc2GukERgo1mIqoGUvsiWRSgos5lC4+y9fMw+mjsNkaEnPE3g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jmOrKXraYkZuRg7SGDWEEWBGVe2FelR66wax+LjUwHdgzBFj+GoiK0/AilbBFV1iUd5x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izFzFR3GxKM0cbFjF6xrxmHB+B+HK5JZxOAJl6EE0BUdS8oMysASudYxU/cDHRHZTgIjlq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2n0YHEMRPPBb0iD5dQk1/gljtu49zKC+wYe1LAe8a2up9l/SUFpf2z+oHRn5RKl8EEr9T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WrX1JoaKSiiqS5VWh5iMA0fuXtZXWOki0nr/ABcYEbD3/qEhrBnqCyZfYNeC/tDcw0fWY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B7yWIliXvCbmkvUr9SxDl19M5lTrTmXA9JhOKhxGsl0ahB69UJd7yx3GPWEhGvUX9YM/F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+c4LB3w3ZELUi7i1FyPK8oxXugH0/cRhz88YXIe7KP3L01ZUwnh1c0mZroD96gQG/3SvIQ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dBV9R+sJ6KQunW4Jd2HjL9ztdqe9kIp4D2c/uHqAB4o/cc2sDQKfOIjD8VeYFN+4Bme3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My22CUPHiV1+fw+bNQyM6TienbPj8TE0jziOuyJVBzaTtC79oQYEBNBLajeF6yjji77wa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2ulqKj5lXbJE8qNijA6Dsg+87WUZsIbPUJj+cTSNEUF8rcqXGrvjcHfpa/wAzIV3q5TKX7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pUPPWIJ29WUedJyzAC79nEeJBfA6Ql3QgqGgfuLNd5ozU8zzYfOVwtJ8Mzu1adxooAPOYY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WVqytxyv16Sg0F8cIKtKNhgzFSs3BVQ2fJBlA/FSpUPw/ipUqVKlQYZzCU6AcHSYJyr0F/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6mKkyyo/6LmI8ZmelECtRXBRxKsy6kozXRVwg7q5SbhuCZRg1HQx6RcxS+JjlC9wN8LgbD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twZTiXFPFUJaC3xWpgqt81qX5F4YQwQYboF8mIGjh1iXFhWZRZ2r1iZgwgvwPuH3WM0x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9SU0hd5bhCPTiW2QoFSynOufw3FvV1xDl5hW5PMrbrENmXLczYJegC5la2Gby+yckwJU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kdoVMFQFoA+JQUKEN1maHw4CyHmLtwf2tOD/AHJWGdnFuLwp0ZDxIjhj6keE/aPCfkRux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6m+KPtKRyC8qC03oxOb/VhQYi6M5RXeYKElStJuVe8NvvEaHL92CyLLmCdwHNG7SSxw1He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8QmGA3EFsZ1B/2UElZ1mKCA4x49PtDqWeJk63KY1A7wxxVDPSC2QNcYI9AFQ6DCZCnTRO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9DxLEw4XFkuOarDjXC4ApboR2gTCaHRhLgbHPZHukIKmKbHmF0wkryPmGpmGpHxAq1n9D3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rfEfETRPWWC267wQhk/EKa+rUsbVW2VNNkqtOPMvBuAJgQv3Arx27RRFXK6BFTraljmP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/mLsS6Ih1jIwCJhMFzcf6qXBFfIEA4ikfJKXCwAQLoXt3hg3s/qD71n5J4O0Cg1VfpNWl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tLSynlccDewPExBNOquVyxQ9YtaKVvxL30oEpkYymFVEAFxF1cW7vrFhOYsQfyJaL+Bc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hu1b0CUUAGPwNP4WzMv8AJfAwxzQvvMu7YA5ZZ1h+COpjtEn6ZrgmUbm0CYS9OkUythq9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KLpfiYl/3+JSHLEQd4H4jUmUe+ZRJVN7mQ6tMYxYrr3gruGz3MTPeYGPDmAGwOp8P3Bft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U/wAy2DkT2lSNtjfZGJf+bCCXSjAcOio1owLczdkddogLZ9xxHUgKA62R5UQQ9SBTdaS5o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0RwsfcLyj3hHHy+mI20bz/e0s/kfYf3LnXVv3F0AX3Jd3pnXq/MJEsEFyZ9NWA+JsrwTK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qjXyJO5lV6yzHR9yoK+310p/UMjBzsK/hmG9G/wB6RURzt8Nyq3V+Kv7ZUWWieG5lXyE8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wfc4Q/lGCz7n3zKvVnfKFfqO7pV70/crdsMY3lKzTQ3LX5B9/6TyJB6hKg/26R+ouVMXu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InJCj3gC4QvYDcZa4M7IjMHB0gkCtyndevR7EqusQIogB23z4mVeI5Tht6tQ58RgXcVd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v8TBe80q6zFOG2JcLkZoIZZnTrSatRzbvEl7CZG0Q9obBe8RVd+IKHcjpamI6sVM6v3LJ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G9IZbpM/Ghjx/wDg1MQVl+hsyxu2o9RCE2/6YlgKJh2mTXwu8uoc0SJhHImRKAB7wGuF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E58zHoblHqmVmA8zqNDipf8ABAORRDa/6zAs6SdTr9t+kI1gKG6/mAEChQEugJvNxdsEc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p/Ae4TJYECEP/D/6Yw+6BbFwvYvhoirrg/Myp6gzwFnxOCNT6L6IsvH6nxj8AGSaSp5T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B2rc2QrpzDdPVrcvcgTIgZdQoaFvMFGntFWocZS9W/SVQ7tQ7xA4Je4ORXqMDLM9St6RQ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coVhUEjUNZ7y7SU5Z/Awmzx+4cHdnP4g3ExfaAaec3+ojbtvlCUNLrG4foK+EuB1qO9x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m2nbUAX4oisO7dxtdywyR68xs5TJxk8SiR9OfxluKWGbYn4hqBAkfLI/uFVkYFpH/Ji38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H9QscHYloBMGh8kNigVoaTqfhUdz0l9vyhyTQeIxcceVMhMgL8xPoIQ6u5dRrK+gsaUsH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qVAh7veOjFwBvbtZ4ORLLoiouauXtVckFU1vcyyGMB1juBK2yRjyoUrqxNGPROIBdswhD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BfWUyGcsRRWBlWuDqPZahDtuLdNO4gyl3b2j5mGVLWZCfbNXnOr3LFJKs57MMUbS/YP8A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52IWVYBh3S7ic4N2/tHaUBAs5Hh+SYslYep1l6cquglPFvo3KFpbFB6EKE4tbLJV6NoovT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lZvpM+NWte8sB30uM65Rcxew4c4xKiWsVLm92YsAoujYwdhcxyqor1jCDJ47xNRoPEA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qgcDL/TGgGtMo7tEcELgLVd+8OYzapg7sjq45HILOzChuKS8MQO96BwjzWmGRQNrYTAV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25XVjPAaucvmw6MF/eB26w2L2y63LidfVRymD8Vc8fgY5iSL+S5izBSuQqXY6oJTGVCDL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QSpsNMyCEPw4PwKX3S68x9VCYJZUeB/EpdEoR95ThCZe8GgcIxSnKXrFBmfnnUvplMv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p0faoAs6tuMR1QkfCAyWMAq9xP4lWHSkp1YT1/wCwVwEfJAonGoOZ/qk0scxIBAzNS3Iww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amtdWxj0w6/ITDd0B5Uw99uj93BfcENA5J8MdEwXSdnfLX8EEjyUxGlqFXUw/UF1XM1Jm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OE9pU8sc8B/gmB2LHTf4mVK/x+/iUr6j7TpCW+mYa2O7FjCYfJu9jGDKTfLKmZWnxEq4QX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kPMXoWky+o8tYM6IPsi1tGM6Gpg3nAPKv7iqOw9iMwYqjx0X7uU4NxByij0UfuGprXb4i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Qh/DD+JquwRlnBnJOaAN0LO0VKyIb9ZgAteISn9njtAJlvwODnmBq6B4qn+5dgxX0l7lKX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BPMzXrmZ3+Hn7x3U4Q10dwm71goDzZUMNdGbHvEquWfEyemntNcVBrMxHQkePiZsNpAF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2IgbiYGijMAQ8E+tDR2/8Eca219VuGuEuf7zGgFORHOGgG8u2O01PCCFBywC+kxh8K9eYG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rHsA4ZUB2sdj8BW/A+I8O7HkRc+UECXTnmq/cNmeGK6CMAtRH+8zjmxDln6IKIpQHqQHS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3qwwRQGXioKJr9yO4Q/91K/9GARweDKAXn9zI4xWvVvghL3B+mZFIL/20TDs/pPgEPwW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9I4DHo7gDQgZ6xxhd7hi2Rmbw64ZQwCu6JQl5IRrDm8tRWjwjh8x4rb6cRq5qE3grUsL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BYnmvpAuifOISitsypoHaupmBdFuJVBR56wmiHTs+5u+ZkTGGmYGBaG24U1Em0vLGm8hg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rlqGIabSq1Gqh2FbxDQx6w049EcxOqhxcdojm8wl0qu4NxxO8WLauGo7/A19Z8YgQ/FBM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HKU6HJbnolmhFkYypUCH2YCk/SMJh21MihlCUK8lEUrxb5SoTQgSmQRroxreCrrygVYaq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5iPwzHc/ymChkpcVpLKB9ZegRotVQ0wZDrzMoAtTCcLtzUrzLZ0u7iXPDJX9Gz1nJgR7H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TPRwyw4fQBxFICuK8SuCjLXMrCeLqgdL9S1k40BuXYLSOY6wXHtcrB0Aq/JMR52ZT5hp9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8DBYdXRgsjbFKD0jY41YxfeemVO6m5iSIFQhkYdPTbzGBRP0Q04a6wBtG+pC0YDoLhkyd4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2KOjjC4pyQBbu69JbYSldX5GHk0aNvNkCs3kyxgAgy3uWqxaaYLs7CGS41uUs0a6tYzn2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WlER72MNl428hYn3DgnGyX/Re9QWOVb4SNusrtqHAe6RWV2fuWkJKcIjSPrFhuPISit3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JF4XiUH5BA4PWV+KADZm4i6jkiZ/A/CQfxj8C4ixLtfwmarpjVx3GXLly5cuGY/gaphu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G0Jp9piC5YQ9MzMM0/EVD4uz4HczbwfKoEv4IO9gWvWCyWKVw5+kRKEvhBmq0RmYtt/Z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exS/AlF2Ldw9OL2zxtXoywbd2e5M1eZtvwmH8DUdd0h1xX7icSIwcZJpcpTrdTfiEm9iXM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Uz20sZ0yL3uNDxeeSAngbfrKLes3f9Zf7hzdGdcsX7TzD9KIJuP2rH6ioObJ3Lv8AAT+I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K1pE7xbyMntzKadh74GGt3fdvoox70/WHRqCpe6Cw+2XXor7VFztHFdFDyaAe++zHWeF+Y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QXHwUslCapjck5VzaCvqGuI8j+vT+oqTT7RhC7LyumH3CVUHPZfyislK50pRwarcJGalo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CF/e8xWOkcY5mpz7A3Lk2D4jwvzBLAz3cPmpgSMN7lZmadQ/nJm72gp+CGIM3LgdYK8if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8TaeKfMdemYFz0jj8tvabcwByTBdamq8B8Ec3FAm4dprDg8f+NKmRYG3ZxMkXTuFyxyI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fUYUcRmbA7+BAzdA/QRWRTQEKZjT5lFUs71CzleZiXQD4iskWUch1Z7VfqKkf9sxq4CF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UL5u6Pl+iLqQB6Qu8npMNcTeJr9KYr9iDrCfNI5fwH4r/AOdfjb7vqLB0/aYRl/iwRV4P0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CD2n1PqfgYOIb5xBzzeIVaOAZzK30L3zEN4A5vcIQWdIzWmi4p5PRxqmjiKm9R1EUlEha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ASAH2iHIPSIQlHFal2CrbbiHGbaYJeox5sjs7KDsnC1b4iIWK5eYGYLEz8SC/G/cGiaQ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1Hgt1yS47m9Id0PFW6jCcsbCWVgEd2Bz1jLYJnmcYvtDRsdhLiVLByxQLZMsvFVNH4G0u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rzYPbghr8CWKkeYxLLfo/jHObPDEt7LP/AAJWZjPF8xMxIExbv+pmuggDKMHiIw2L85SDk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ev4fuWjFGP5CMNeUA3E8S0VKjY/fEzfJ+0x9mZIe0aA5abe8WDvU5DOI411gljUN8QUbe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Bl0lmIcHUiUdIzfSKaKFVKxW+BjCCuDiMlVUeqYYd3Az4lrGDbtG1t2OdQxXYkXToOne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jg2HlmLCq5OkHkhaOPI7zFBi/HgcMca1mhEQVjaql38/cpQRpviKl4pXJAuK1pmlx7RmlZ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x3lk8YqC2moMEGAqrglRVWYAMYw9Ep39obehG0MRTmUGoSgQsGWCmBQu+fEJiGBNXx3h8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QUkEABtPPaMSi7Yyi2r11EfQmA+NoIXhbcXPMUHrizEtkFmh4gxwzGFwvaCh1FKKiMNLO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u1btihaDqWfZjLBU9R/KDA7X3BAVlHQJnGCdNw4BEuNFdZg5hKmksYfwqjmP4vNdJpD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4hbY6zqg2Q7QjxB/C5KguCmvxSs6flg+SVQTHuBDKgsA81NaGxCtXA0ka1qh9S/1LdNkeR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oby1CdCIMRscGDALO2Xi6hHR492GpusNHyf0Q0uB+Ik/AkNzbx+RnagRISjZ6JS3mMYQn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mA7RT9yIwd59P7mvYTG7AR4+4WBanKk8TGmg9B/MVxoKjSq7y9szQ4h6lxuhVb0V+0NgG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8j7rQNONid1kVOuxd9dTCd+p0kJ11HuzO953lrGNtRT0blecj3is7ulXcfpEAm7b5I5x1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qWotb7sY/c1gC+JBnF4Z5f3otGWj4iAvD7oMCcF+ELR+yafJDl7DHqEEdYOXdhtbat5UTN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gt5egp9xr3Pg6D+o0a1U6Kz7mZTFzOulnuxCF1uT3fwY/FAXHyCCqvKkS9eSfMVroJ2KR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mK37V8/jpOHicOozZ9Sc/cNlcx2Hk/U+bcLkiw1vYJrOSvWYiVKaQwXTkDF8icnRiYLQ+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a1Hg/A8Y8x0ePxf4GoIE2+oUsUKGruRq8ey7airSkqXzK7beuDssJ3mmIp3T6RF2WmGU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3Df8AjicrKnBXmgurhvkhCcW+4N3FHxFouRPqEDWGjywZOhHaBBLQTLo7yltzF6TRGOsAU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cYEIf+j81+Gavxt931H7P7nTD/r4IXeX+GcXMsevuq/U9t+s1+n1HcTBxGtNrlMwXhhHER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zco5bgV1FvvBri7u5UwV77huxrp3EEp81mESljvLHY1VdZvsVwlMw0OhniYlFug1EvtLdH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Q8owqnUbQFMb3ASq+M8QgB6nrADN31Y8x4QewmXjfubfguJYQUVO9QYjS3TWoCchxFaUW3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7gaBY5lUHlcLAodYGhQjFGoUGqvMvMX4NCWT1m4sRFRYObn0pudz6hCOIZLlAFBHnT9fj4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Q3+GMPwV+HTd31BAJjDohjP9ONRZtBPZwATm56YIys107GACG1uJGEwNESZYXvVy7SOA1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CiKXkTrN2hWnnE3yXQa7RoeFMymeQhmkUssUStsdo8kYs1njiXFzDSgHeYqLDfeIcN45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wU1TqJcOrqHOIhjd+JhPAV1lHrAUPaWXFAp4qMjUEApFlrkrnyROxabyhQZtS7gGEKTa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adNXHU4AMxZimt+nvCSllNrBXhW+6pddHjrAJub9Z9TInEN56zCANtB5liWQxYnROkD4R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HDIRSg9+D3jAuDAae2Y9b6201l3GA7/Mu0ZtGgWA9SMUNrEHgCcZg0ZhW2bPDHVlc7YRM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o0OMy4UtI7l7RypLZkoLpqz7RrUGDrgldRyRAzFFqy6blZGB1lkrPWYR4Rhks1lkpw5/A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Gz8XGP58RqobjuusPw4iysS81/4uG3YbiygoUlEqF10E8ThqK16GMw2ZT2EPwVzVLip9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UWVX6wc+1GvTMTtT9XEWgKJnzQLDLHhmgKP2EswPMdG1ygdRHWJQBiN6VmJnbb1EirHRPo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Cn8S2SJX3hKWn8pgm8CrlCCy74mC81LxFmUIBsVQvtD34PacfcbdBw603+pZcwBPGIbpy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U/Edi+MSr/We4rg2C+s4GTRLqba1eph+osVj3yfph8qU/7OTM8KGNbjHlbVEXmGPeIHarO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1H68L0YfEDXPmS9ksLOlkVOu4PJLSbG/ct8jHaxbKm4B5UzXm8OwP3ctVomutU/UqEDFju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nuyJYznfCQSGqDzIViuxyRCBtb0CH1BQtj4VGJpQjw0/uFEbJ8Wn8RtZ9Kl/Msql3zNDx8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uV9SsDR/bAQsLo6y3wqHRlSskqbkR4UAKxSqLVMoRpsV0cx3X4cOTMyfoj4nEJWJmPrM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Pxtb1GoxVmj7iaHpOI1YxkFuP8Yqv1k9yVVnRiW+OJQF4b8iKqeGpuWoy1Ncx0vePHg/JH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KXeLZRFYtxcRbXSEwIDQeIFBcK16YhtxyhqisVEO9O3cOI8ww06EApPLbzMbdWWfLXxKKR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2QMfsVh34D6nvVfEskpFeOIHAVzB429YktWwZiLBK+6DGPwEsv8h+adeJAMo10InETyFGQ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8QUhLRY9ZlsQFmCY0UBl3h4TAGlusy/ozdnEtTQqQVKirz/qZF0P3BdIaXQPgjaPPsCDD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bj/06TGnj6/A3DENc37uqmrm9dpd2XgxbE36Fm3mNo1ze0d0YZy7mFo81mI55XbiYUF5qY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6NcRK9SHqQ4jAdnB1jogGTKWAF86eZjDBuoZaAv2eY0cmIN4PSDVu+bMRirWayTao680V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X3BpjjmUDxMTssMdN16RyAwMRbKr50JQ1DCAmLgz0gLhN9eJcNLxDQwRUqXuLbvG/xcuO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cRRwzF7RYkG3wfUPwZiYlR8i9dR21BcBryMYkSVDczmPejFSp72+pnBd8yhi1UWDtdh3S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bqQzhlAtXpBnvHUd+8FJUeoqXIXQqJHWMppHpUehzyjt5mQUdNOJZKDQXARsS/aXgVpUW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uuIBpy5zeJrIVB5h6oan/dJgDDxGRhMrrkeszGGfmVNnFHRp+IMjuwd3ERalNioKt7TQ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UEq5cmbYlJ6xGofhTpylvD41Q72BZABtC7FvEZUfVtZydeInKKDYB1jazclvL1lQCjwrf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RcpWU+HLAk0ua1dyLUFt0Goyo94LnC7woWazDD0EK0miVkekFEADaul6y5qVDD3Hmbk0m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DHKqg8UQsXb9GnAEJUBK5GsavFzIqq5Gi4VtHYls61KOyLtESwWAXyRgrPDOfSIPC3Kx3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Xs0Z/qoKWx21GCBRYhEaiGcCxkBgFORA51FqAFabTGJYI0NY6RYizLxAioYgw/Cvz1FpF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LuC4gERd/lo+Z5RxCGoEGhrmNQXBUi5hmOIBkg2m/xwZy0+0AL7Zi07x8p56fZDXSqTFrm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e8NqnOYxI6X1lMkwTg7uIUcDDaDpcuwzgnvDdqh9yFaLsU/3mLII/SsOPMYYsFP0QnQW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zv+FnKDAsKi8suBaXOc2SrQ6TtzMz2P2QUBspnTK8ko/lFeOjhKqacfqYH0/Zi5iwfOI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KqcXHqX+oaAuiE8xPZGNaofhF5hl6FB+GFhBS9QlIjXt1XpUgEerz1qLHuU+E5Nt+lIzU5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qcVlB48D0JaqCavJP3CeUVjpAIseauh/UDbFh6f3x3ZzT2MzcHD+T91MTTIVG7/wC1WU4c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/ADSKY5AWm7gTLIB659pUV7qpRRoD1XoRCUo10RCwvBMfXPqwBZBVgMfUQ1K6TDgop7krd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BEsner/iv1BTRn8M9gfpHBicRyMzA8yxpsZVnaarlg2jvMhdRJYOKTAXpHzF7hFTkTKz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KdQRDIS7+6D6Znd1nIQhgm0IpdRa8H54jGQ5W1RgRv3fERNNLFvaBSuSzEN3G7LKDd8R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TntNk20RL27Hzicjw3FfYX1FYmyH3zc/yP8T1AvhEEqpPqGKCj1xyIEHaoA8BxKYhVomn4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0gGsxU22/g/LLOcFTzr9ypkgBd6nBoblY7BYslTgIeuUFXUJ60sH/AEmrOPgmbxw5ocxJ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Yqjcpeb/GLyV9r90Fg7kSgdB9T0Wx7TM8w/8Ak5PafpMPX+iLBlwFuQ8Mq5rho1GWxatu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XniXaVU3WpVqVutxr0Rb3UzqPYZdcHGeYZrrrdRnHqIJ6ShTZgO4KsYe6Y0no3FQ6zRm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zMmDxFjs9uCbt8uSoIa+Zl530z2n7wm2Lcy8EoAV9TEWr7SoNb5mbRS81x+DQZdco8al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07hiXVkb26iaBt1SCr0uo/h/DKnEZzFFi4/ACQ6Q6oFRnZAHow0fgsPU+/zUqVD8EHvE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ocPmAXdWi86lb4gkowczE9qKKF611hCS5B6nSNK3StR5b5DmRjpAQ6JnQuroCLWGt5g3eL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/MAMlhm5UCB0wr9jTOoUObOJaBMrpwxUIpz2lsNHJ5gnR4EgcqhkekwdDz3Ym9g8xiL2K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JhuCooSgd+Z3hdzzMQWj+GUyqoaWO/mzcM8HJ1F2ekYheisxJWmjXNv4iCj3gLC5gmm7Ue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ba7LhtuCCdYZc6BzEJajJAxNTOcesG7jtG2XaRAGsWlxjPhjBW3UdA8ffCXeU1ebzKCDIs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+wkainYW9JTTMF40Ulm5Q2oVmV5qgvwsQmrBu9w5o2H4DV94fdYS75siGARwDuPvO22P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PUgowcVNQz6XmNhkcI4dfEAHZEeGHa5bT1bZsVVsqlahBiVbKiZhDX4tjjEwQCZhgmWJc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GJZMH4hklkxMMtx25lmZQQFE8ocy6lGiQKKmDEzKBNqkpJEMOR/ePCVRnxE8494S1vP3I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3jrkCNxaRw5ghTl0ViPXFNwJfwPud9qe0vY7LfUHAwfLLednGN8h+I6gbT7f8lpN4fbD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huf6XX/M4G7nySx+49yKPuvUSLL/OYu6l+zn3LUS3rzBtFROV92YmT0+0O+yVeyD9Q8KDv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q7QTNLv39TK1ovtn9QNIujGUX9R0nhS5eTkztofTHf4p9RH6I/CX2lrm6QrmkfqK3yPv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2MVI71GZ1WedqYUoKnXH6MwroHax/iVMbEWdW0eo/gTNDN3vU8XK+cfuI5tX0WZi372T+5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2X7RKpeV0IGFo1dqoh1WFHPhFreA4O0RQNwifSF94+DsvQ/pDfUP2U/X5zR1RFanAzwJ+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H+46J4iYIQT3nvLz4nENvEWXciXTx/M4JmrmrJken6RbTkUlg6BmFelMzp1RfeaGJmttdo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Y2i5rBLi5+pPmImJa58YivDpPlY6PEfwSrG+kSnZjtghFW4FvqJjCmA9iMQS6b7CaF4DL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PpzERNUKXrUYC4tFeCZAurtcxUDKnPSsQYX1h8Vz44pz8DHm/wAMtR2yCFXb8SuEsqvp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JE6QQB6/gWWx4BHIUOxDrRHzfgIfmgsQGuYrJ1trAlKFy1Q1vRULYtiCMyvsC+0V2lmK6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mD+oC6I/CxaHGoeqOUV0gQ5XLduHcdeRNcq31L5hzJ3BX3gAi35SHE1cVt/tT7P0fgcy4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75dVHbW7OCE5RvSamcl9alC+UkTQC+rqWB5DTUdRIeyG7LVzeoGQBk4n3Re4hVjDzKVw7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7hWFq/eH050xK6C+Os3ODfMv4Wqm2EMV0iv1hLixnyn0zN/5uNQjnZBdTQy68ZOuIgINc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qcHMvEV4lRWDMa2hyYlitv8AETZTb9IGI14Woh4pkRhiy/zzEgZmEziKM/moCxxe5LhTs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2fv8A8hPvg9wlZefwbgesgpeKYSPH0IxU/kjF7rhh0KwoJSmUWOfcjMxNA0IGrKxI+0Bqi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BV48PRmQS2YoiLAcCu0Pto4dnxHd8DmBLgLA4tyxA7Rrt2lJhcEB4CaXpggVYyS5dF+uLm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yQSZwGBICKrjbOLHMEtwyD3ixB+vFRbRcH7iMVnmtPiDP6RDIxKywVmqesPRLYVd6uGAK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1knVRmVkvSLYEoDkeyRetkmmXgcOmYGEaBcXWoxOcGBLpVWr1BoiaTpGooHnhJZpgzFVOl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ri5bPB5l005OsvmM8w4bgTXtvABf7jkbOEIVBWDH8Il2B1BGGO4ZbT1hF1LTkGtMWlORM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aA5ZXoyIH6hKDbJXk6Mohnp3fFblT65zliYE6BT6MxZUG7z6Rc30lZdXzOp3gfTfY3kg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II4VAFdwUQZiV/FxSC4QQAQCQ7jtP/BOZU7RgX0F26ZtgorgOYiqhfBAolfhVFaI0koLi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4uY5fZivoFY/EbuCruCRWTiFwc1MHw1faKtsk2exfZBdjFYi7hT9S7sE9GKQGg2khAeCR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EXBUavX8M/pgV/wCJAy6jQe0YHAtPDDR6/Sz5cWIM2Zc3e18pyb3+yOr9qqWAwPLupcDyY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/Mo7tI+5e8GYRc2zvipgjlD0gcD6gf2hQ93QeVf6mYeQz1xK7FVqK+dLr3uVH02ekzDA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8jdeSJzlieRP1D0wu+H+ydhG2E6ulXVV/uWN4GNqBp1tH4IJSYU/EBhkfPRa/cDRWeoB9y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fc0Oga8Sy8tG8oezAONdvk/cQAgfwwwHsEBIBYsq++R9QFLjh6QQc7VbKoMXYq3FVQNF6x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4qphcupVCNaLG9z8hUospS9w+46bNVvFv3HuViVMS7x0/IvazOxu58ximcMe4fxDQXV/hi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GZxNMRUHNTjvJx2lXY4P1DB5P3Q4dEhhHozAviOC47yqXs/gsMG7lWZ1EhhaP3Z8iGULg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IuYPaI/k7eJ04PowRGrKLwQ6BviW4XlryRGxANKgqyLmPYmTb+CXQurM+sCBjMM3q7Swv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W8w8DLq+C+UXh1+YfcyzyyGhVGKMjES1OMsCL2Jhr7BCViaQ/NIflLdBG1hLt4sk9YLO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Lts9ZiLymFW1Cv1uGBUWlat1HEEU1isyyOl0ld4BKKKKiJ2D9zmY+d+Ad8Pvma8zDX+Gv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IcPMWbvPu/X4sv8AB7Y8VGphw7wrtAUU1GLEWEuYWTngltkU67XcoBucjqUAuggwTkYL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IyyjHMNFQOTPpGCML3QL9h1iUEHdsaCIOskE1XEqUCuG4JUtALoR6QtkK7aSya5o8s+Il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0xoph2MyTTGo6Q6eyNmPWotMYQKPjiK7B3I0Whc44l4lG3UoHlorpCgO0r8Wy4suZml4m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so18v/krToH2Zhmqnpc0Oz9T4X7/ADX4J9k+VOWB+OaJd07S/nk9yATdrlY2xtDxCjlb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IlnZljkN9juSq4dW30lScheDDyQbyDIsXxMJUdgOs0Wr74rtK1g2Bp8x1cI+gmcREm6up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ywiAPdhqvqWWJXKBjUAPMuoAmljj6FgIrboLCDJrTu9S4XVHee8uzq/aHnRfESLW3KkaX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xBaaNjrybI10PiUfB0aHBNfRjlXr6Q3ELo5c7l5J2gVDoo6ruEZCgHYl6L/KCnR6TIBNp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2zPYDRSol3uqbI8U1KqNuX+Jm/WG0XVwdg4ALlQg7uXj7XUVAK2rsAVJC2VKKPgqMBLN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EX2JLxxgv1gfdcHbO4kmBtxcAcGxlI6Hy1BEpzNGOJak21UB+O5f2doDCslMg6x1WqSq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3GPrIqQIl24iQ3HAIZIv4dfgzdoFTBE6S8tx/Iw3GI48TMmOsNw1+EVcvwUikOGbzKzcMw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QwddwKil5hVp7wXw5iUdSOm4upm6/oplfVBntKm8VTBR1KBWT9bP6lA+KZkfUj3nqNvm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K7YjADxd9ZVF0VjYselyy/wDVj5JSrRUo2jsThyTAgJPePD/jMw87NJxMl4jt5hu6qPvR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bHM6L1C/zEJZPfAj79S81/UAnOa9Cb3UxQfLPRs+5WhwB/vWXNr4K/1HILsJkzYzDbjU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LofMqu7fa4W/4lTts+pRtJNeX9zVqE3fafUBV0HskbiRA9k/iIf89nI15J+ghNGzPpHrL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FdXQf3BoiL7toMNsGXmYcqouwn7J/ijM6R5e5K22W3qhT9SiOy76BX3FFXP86hQjm4LR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21iIVFy4CYBR+4rq6jM06b5l3OX7AP6hRNMf47Qw/EG46fshcBoJvHCJx2gorkH1snw/g0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OTExqZ90eDxcMdZP1CD00YVzlGBZPmEyNyIKBRTACvn8CnTslX4RGbGYnXL5zH70sVDB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g6xKAj+DZFpeJe0XnRxgjJGyOerADboCJYao+JShtYLxRUArwZd+hMROmvTcMQoDiVaxs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gJiF6xL3dsdxwhe1PRvkQqmJjjblVGr/iMy5YlmUTMNKnCE0BIOS9IG0kdoYcwxy78EPy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CpeU5W1Hp0lTsAc13MWU1VqOc6BLDPWcXaK+oRWHCQY84HUPYY05lgMpbbXiEdtD6n4w8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3VX2zPtm0/wBIqdomO1v6isR28Z+v9RQ3LgUQG+sfHDWuY6xH4iXlBqnUYcautQUQKzKT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Uqk373qJyMnpFTuOiBv9XEQZzXMMu4rlEwDNNupRQp6zFFNc7ixFfXcN4NbRmAmAEpv0K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GxhQIPkzLwZdQfxfDeNSwls5oleBjmVS6FTq07VHEvjK4mdAeiHFAtBzMZGcUBe0FUte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C2fivwsSGrLMx+2RuXbhDMcvf+VFSp/hfE6QIPqT4T9flqlfipo8z5crLBDP9XefTBi/x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2oiHKWZsyR/R4akd2LwHTl3FtK3MXTMwGYM90QNYRxTMMY3DKe25SPdilHeJ2TIO64ifU2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zV4+I0Ts1LMKIStMwODJnE6gGPe1lgsV7RJVYk14YsdhsVjiWvmtvZhEI0iS3Cg2eIun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EgqIotmXqM9GAZXMqKOEV8rE47zjj0hWedrgA0EQptPULlFQeqrMVFkIJXLfC7sN6vMe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evY9OREImDud5Zygu1uVk1dq7lqC2iMMBOK5iouYNP4d31pra9IJKTXdmc4Y8dQmpOF7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qZhZIkeMsIuFKdbhdjoEWxQqYKKxkdYpmhfiXnH2ELnTwvJ2SFQTjUyPPb2YwYapl3gF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9iUEflLplfWMpEwcxw9mi+WGrahcBWBrtK5houKI7YxR3+DYY3HVExNI2iqGENsqMqC2L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UN0mCOn4ipwjxBtlzWBDUZtLm6nBOoXaKAHAQbOAnxN+0r7w2nDh4ZcXt9yEGaIxUvm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2kxaigQ8kKg7WEAwZjHs37gJSRt9mNqYv6jKN4heykwXNIxW5o/kgBmDlHTdf2zFR4PwM/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vumk0fcSrIHgeY5xLnfEsv9oamYdRl06yH3h+orY4SU0si+LJZxrENbQD3x+4FHoVFQGav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DRvTejOYgk0pRyAr7GGk5ZVerep/UG5C7yKn7ZUjpfsxXWkvGH7nm6D7xAe5eCMrKUhe2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FMC0nqk58Hfda/qWnFvsamTfoL/Ye8QrGwNy9AXVdag4/xY0+GXDkbxBT8NIbtpGw2f2m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xnLL1BIPVY/JOo6jyB+kVo7bzl8PtA6YXbi/mc9HzSfuYX3hncVI+uI5HoD1JmE4P0/h3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fEOIaqKh7kND0REpTLxKpXx0jVyh1gZSLM0uG05fvUyb7UzjHMtZ2HzDTycwVY4WDcMk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Y79owUZW/4hyQJ7AMYK1rmN4cbhm1iyk7SzNn8m46b6Snt90wdEgp1eY2BujPeGGGbNS1m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tSccKygUFvBxXLDvV4iEYJ0OLiuhVs+YLCfIfubIvnOHiYM4P5hMm2bIDVKEzxSPrMRR6w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GL1mZMYAMLijWoTR+T8uclBTzOSWVYHSJbfqt3VVHSxFXghmFAPi4rTFq2gL03LVUVhay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wpLbLl3AAo1Ur8B7A+k8hewM6pygfKS5Cmj0D+5ojtfX9587FV3xLxHBBFqMqsbqPSty5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HIahsKDoaimVzxcXKFx4ioNmVdmJd0XA1xE2KcaeIEVdl9I4ArA1NGij0jpRvrqXaBt2s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3huU8Y26gVoZcjuLAFYC9w2SAviYINxn7ofTH1LxiUNpfeFQWSibeTiVY0S9G5mexCyZJ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2RGjoarMUjYzeWXjcIILZgtTABxKmpcZcWDcmhC7yXKOwVOyG85hY4fu4MH8ux1Pi/qVu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iGOvyQgw8z58d/l+Ifc+iGvK+41EADZhFwMlBgHL/ACQGTOjxfiA4HwhjPThFOwrA3KQ2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BiJTTGSh0pBWJW1AFDWIZsNqc7mheOPJo7WuzU1FTgekxSqbwal4qJE7M2nqHG0c1WoH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gc1OhThW4GQDTnpUr3eoYTsy0FCz0P09ogmGuu5jqq0xImFiK8oyLphFBn1PPmOVRprM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EVyGVboJ6RRSnmkHs51WvWXqgZttRZdALUem4uJleinZ0JSCIZoej0l9ZGFgrkl55Gt7Q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YO0ZFtGGQwERg8pUKUurgJF5mYxcL1O8qrRlNp2SUqIKdNjHQoQ3uyGkwcxW77pYY3EL7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mD0ZoxevWPOpxVy7KtSp+40JpvROzwrIVSvKoQ7rmOiThpOYbNg6ZnP2THeCAYBkNw2y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7haBPwScRMbfhMx1+RiX0hsnKF3uBDSJLU/jI/JDP4SYhDcdRMwRFss8Eus0YjYWncqLq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Kq0hnKnOYx3nDzGsCniYHEk65GCjoLHxcIwKukgEV2XzK+I1AR+B9mGp4YZ/qX3DAFx60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6k/wzd+ImL8QZMCU7H+JodfuJWu2p7k6YofOP3OQaD4QYCvyFMovfogH3HbOzE6pEY5gi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pzklTrW9ExF8bnBxhPaabyEbCa7uwQbqp98TBS7l92mLp4fXdAVtB7XEQoPsDJ9QwihJ7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7YvwsAFRWvuZmRdjeepKKLR+TMym1arpYPhIVYgJ4tEPyuTq/rJiRW0QJmgYFS0NIG2SX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4q9B1jvOdvW2N4NiXpLU+QV5QvxF3C14ufcFVQt6KMYylPFkMtMR63qP6nWyIPCMu+PWG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2hEelPzCqT0YfEF06iTpCG2odWaDnxBnNV6Nz05mDTP3oqvolRdiagsbqmHmelBK3nSMI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37S1W1PCKUzev5hbmpqrbN+qLPsmOX5gNpWQOWBFI7FRRzLJcIqTAqNsHUozAawOKIJf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NVFB36x0ArB6I6VMjFcQKGkCX36QoDppmYpy+sWbiXs/22K5b5eMG17X3HQ6l8M9XM1B0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AawvSNUjNCCdSDo5m8MxLDVXp+SH/AMGP4OIbnM/1d4/i+penkfRP+OwS6ukPqp+VuaY8d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V3o6xL5NMy4YIOWjzFiDLzA6C7x1gGXdpuEeo90qBW68IGg4BKVyqYZXBqXXgHFamxSl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jIc8ImEOC+kVhodbg0DRu4ihDiu6Xel66luGeu4DFatlzPrLludsNI8fKT4x9R5jHhiUfM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NbgADsRlABsl1cFGEzMCqlHWODKErWO8vEra4YH4LmLLjFxUM0hllC5zXE6Eyd4rFR7/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46bqXupTQw+ySDBl8X+SH5T5sq4Ffg1HlHzLtxog3U5veWLIQ52GJmirRUCMs1cQ9rfgS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ySWpVhG3xzALSuC72i9jLahbUxyENyyclI1K9vl04blI5pp8B4jhgS8aj5cTsH67ToWp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Mp6QkU7YvfknY+B04TqRUcTwnSI6NNCFhSGtDz8y0N7RxEh1AGX0X331ibVTA0nUlynD7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SKrSh4SqDu6h3lVLqwWQunY31+JWKOWZK8+/SYKzALphTdpCiMEjcUrqwkEejOM+YuB5hQ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4fqLlQBQMvSNXm8IqvAQcKyuHRwTZJnSZhBcciXucDGHxFQBZJWpaJcwh1SXFxzW3mFA4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E3fdO5+5SwYPWYLYpHMAqxsXgrmAnt0NgNJcIypnO+k8MgREdUimaMMI1eyx2qgtDva0k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/EIi4owm0SVSDgSpmUU3phDW5pKrMMw0wMwB+cR1NP8A4dfl0S/wECczwmTEVw7Jdfgt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cNxq9kGBeGYhwU94jwJjMR3zWpeuIB+LR1MuuITWmjB2IjXbqENbNYlb5HKOkDkKG+Jn6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HhBauSOAOQ9BmU2j+EnO2bfFkN9s0OjiE4RoSFEUM9eIKR0gD1bmZCrrpDBXcL5SyG7z3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7AgPgGFTsAdKr+IHcF9wODoX2f0I16ZIrGk+lKuHhGZCrTk6361T8waf3RLm/zUaTvi7w4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LqpZ9SwrhCpU7gPo3BFMGr2Fn1L1eZ2at8kNRWKvriC2Fm8NMQvdh4YRrHflkrC6vLLjc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vaisATBA6KhqjLeqqPciKkNgQAEc+id2XrF6HXEPOJuzw9oUf3ESaGKbvEFWb+i/xFdN3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vO4/x0nXJ/wAJxpSz0bfuVQ9SiF2LV9UTLgi8d6o7btPMqZq6qBs27s4Z1HQrvA0nL2mbB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08zHvTNTtNv8AuIuGLn1k2iYOu5gnZjhiusLuxiI7D7DC9hiDbRdHfMXOIBXGgisCw6/d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3mHY1Bs9pl6YDRuAB6lyiUdIBGxAa4hpzghvNFJ6JB6YBvB0iFC9h56sRAkCDo4lhShdk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zYW28spQWre8Dbwtv1mNUwTv+4rj9jBzYzHb4n+Yq6NfxM8NL/coo4BC3makIBlBGdJgV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sACrITCVwh+Lly5eZctly5cC2OMfhYvZPufLPolvaPuygtqPlxHeWgec1DM0XsJojvumN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MOmlMaJd10qD48k7oVRYoMqnnmFaac9ZQCH3mIo4VHYgcVCiL6KiSgLZU39OgjAgOxKkc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O1pL7RG7QVlgmZhJyxEAwc9Ze8ic8+JRJYXDtjBaQXTxFvMNIsXuxf67RWwQaGqhoGp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I3cAKeSm4510ii1Uz1jzH8XCXlPEUf8AxUwB6xIdKD5lGCbZlRIMq/VM/M+/wYblx0vWv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6KmJdsJUPwT5P4hBmk60Op5hgVOEaJgVcF6JUFE3FDsdmgdYrXEbTwcsJcJysmMR2R7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jxYa3iPjbgT6xjDKb/TF14u2o0OHFuYZ2CpMlOLyUo0LEAGjVaIAajCcestPZbqYRuDcY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oCoOh3i7wEQDmvyRFPjO+kp4C5CyYj27LpjPDkfPVeYqgIGlbuIRHVTlggIN+LJ0D9xy85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ozG8I6gF1rulmK65KROYJVnHD2eYKKAewXzFFoAUV1l8TVB14qUxoKrsZjMEsO8rCG+F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zTJg6YPeWMXW0WIzR/mY5qGxU0Qhcd8sEKERho4la1DqkVlYYM3MYK5JeEA5IYVfRwxO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oS/DZZfRBiVbTk4HrGaNYY6L5+6mgC1WhFLLJC6lhUkRxS1+X4hqPFGmWYe4SvvUcVaW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WQj31EdAYloyZO0t2TKblqzuOBglcECXmXLjFl4QUp+HUY5nMvUtLxF+MmDRKIUKi/kxg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mYuL+OS8lStN0SNb7xLWZF8nKHkjrFWexqYF0slAcDPrCAoE9mpWMNQSoFkWSmGUuCi4K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K6acTE6t8wG3SLwlwRUqi+SJhKJJYdYR64nrlZ6RlXZrpNDlfSGWao5mk7RVhzG2DyPh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vUg34+LZKLuVeFM9ERxMlXK90fswoOhR8wMmRVd5c38NMJS2JqBYZQdKSfCRLGixcF8p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DYMLtCb6Nj9y9jPt6/1AAM3j7Q4Ul8bRFYbfYbH3K0iUpDaPYPGD7gDtWfCK12jzU/UVX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4h0uOxYU/dGpa4i73qP1OpIL96nK7amKyVcr8zeSdPL27QAAEORU0ciXV+InMn0afcdLez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+BD7Jek5f1f2jQvl3ZMHsCnww4i92RbaLtfB+5xy89NiAJ/gGHvDWekdn/OILxuxJjka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6mBF4ZvnmDRrrMNmLH3uaXqT5yoKRjg8p9UJkuMTF46PqZKUy9oIkGlnvL4Blz5gHSMpc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lZ7k1b1Lhr+JX7jlhtPpPqmy9p9iGB+TMqyjbqJaxYc2ZuUjS2OeruWkcuDxRgIOvC/Kv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7CBx61ejAZQQ31rcBkz6sf6pYUKvUR2hzLttyzqGfCn7J0oWbqcKv+QkXXWw95zpmRAtP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DEDMONRFaqLWbMW14Gvwf+Lsvgpii47JKvSHtHPY0aC37jEXueFjL5E6AYlSgnyK0rMG2f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Dp3SEVBKT8Yen9xXR/lE/wA25YRGwno3BBst+DMVp7zRF7h9wsno/Ir8UG4jiCY5YLAX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juFz+KviUB3ie8SiVKxUqGDRTBKT7WfJ/UYQJ3yyouf/ABt+KhHTAGJf4fxQQ1blix0Q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vfubRhv8VeL9MZ4hX3UB66Y+D9TOmof+Pn/lAhvsG3pGoDWPbOna42EThBVtJ7xA7bM+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BnOeA/3WJ0p4Sr7w0gdnKMLaU20QD0oz7R3MgdZRaLKzoi2ytZ0EHUZxq+JcgMFuiPD9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vExIFvM3RRShXzDrqN05GCOnJTGosOx0m33bzdI9LxBkNtZuVOaFOLx3jlXkUbrwUZIUE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JvpMei0dOv1hhCx+dNHrMczpwwL2Or6TH5tqxynruYY12Zfi7XWYk8ydQfuBggjCWxn4gY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4hGzslEW5pz+o6UssKrd4tW5xQm8kUzMWoXfeIPQGmi7I6uSyCjvRuEnA5ecSjldcCOUbw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6R4UuR/KVAoDiGVKs97lMeQ5Y4briJUpa2xRx4R+Jr1rW39sFdC9lYmxya4zAREiCGi+/O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O7uUG12VdWWjau4UrXRmOWqwxad1NqA3BMMjEI8K+o6WLhj0zMHO6/BmI56Zl01OYwY5j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Mwxf4v8AFx/BuH5MYuBHqJ7kKzleCVfgqrY4iV+OmLLHleLjD5B5qIZbUo8wGDhF5WWBe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i6euZgG/7Y6OMjKWrJed4z9QKDgGO15v9w3/AC5cXCNvQmkRbExxoZhpgQe0YO2ieyRd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4W31n+edS9LUnZM8GfM2CjcRT0imVfCPhmK/1RMNGYfGT7ZY1Xl9QYAWBWrwr/MPUlY8M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nY7ae8KPRv8ytdWHrn9y5TdcQe3/T/Qy/Rye8wAMMAotRlxMYp6VadG/1CXWH7gViTtZK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ukUHx5vkhs+ab9Id4154y+j3lnhZn6U+ooGV3xkfqekHrWIWaZSjrqOuopNXa1Fo2Rbsl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woBbNXA5WAFmmOX+kCuKCOA495kbn+MKRZOa3wKfkPadhUPidkseK/TA2to7oEmO6q5VD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MHqj+LlemC33QfcAxg0A4Y9tQMTzwTB3LHKFGbNR0HrDS60wekcN1rM2qwP6gzZi75U5Z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DVcTcYup+5pXifJmJuh6GWRDLQ94MdW4LjlwuWuh0lFdIG7+yTMW8GeCp5hZYajC5Jl7K/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rPTMutwd2qDdTS44JSEhReLiLi1bV9RQuhQrlhN7dBXiPgaaJxWYVli8Dq8xk7DjlnJX3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ySYr1iuAL2D+MxN0ce8LIrZ8sSp4hCOVjHuyDVSg1z0huFuuGaGoGDk1+PrfwflhhFD280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WJ14ckLsgDFbXLgAVe2mi3xGCnBlYoER4zQyktNV+sork43/AFHMsKzZjHICXuqIM9+j5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4L8RV/UA/uWUYevK1LqGMJcW1dhCqPRJaAw6L3gshgBE8H3gvH3gjpPedlTrJLGyYNMVi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s8IuJfT/AMMeI9EWfiavLPlPoloTFazMIYRi4Nzn8A/8XBhsJeI/hwCaxFoiqgogGJmG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xfg3+KD6j6Z6AHzPkp8L9Q/8AOv4ohVqWm8NwX2ZliTloiev8gSOQI+CCmuyglGFUKOnSY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zXkwBvuTIwl2m6IiwByVvrBqhYIzRulcBikRTjj0hcC7JVsalggUQaJOc8R0kWo13hQKa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VSyiXJgM1GbKyGVFHOuCq19mJeqNX7H0iDUThAU9YTTKFQfDAIrvDD0GWNunY4zBPU4l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o2KbKOOD7zwyKEfYov1gUCFiUQKar6I699RJAoRHrMocLcASjcFM0+x7TGYQtpQ4T7mETa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LbBYHSLA0GRdeEbBeCTkddkLAKZtuDzBwRBtVrqjMR1bK6ytvbEwwZYRXA8QpO0Is9mwj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Oj2zMCFOYMz76iCgOiiLBQ1ixAKqPLUCBS+8Dv0wfzHwudNA+GAUOukaRddJUTD05ZRkW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VmHAJ1xe7DdG6uwjHm6hLg/MIr25hrB8xYFRouSfW47uy7i2j0/A5hCM0gUYl/i8R1HRLl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8BZd/iyaikBY5llamY17jcoCbDuKrbGovc3tjdseqGtsCylq33h2yxquGAvCqH5gBAJl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4g4K0IdG8VmagrD0ZWBg08Qm4n8MUVhyBuVQICwvMsH+pIFfmxxCzij8SlyrCu4/9llFJ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+LjoeT2XAfHgzmv4Y+iM3g5fTCT7Yx2ITlFHxWYi1tQ96U/cZsBfEH+IZBw69cy9TFv6A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rBXSq4IYx6hkfqNz90m2YH9Q/SGh2R2zK0bUl7htYzK5se8BqOGBAzZJyljFbzY77VHe9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g9/4FO9kk0XDnnA/cp0FfCokXDuVFnxuOa01JAAWdbPfmPLaV31YNnD4oS5bEUJ0eVgK01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dVXiM5vKq1kSvlF7wFXxUBaWEPe+GE3NH71l9zPxbmdaYl7QJ9Sl+1hu7ivmxE1GWq7AQ1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iS5XUY6vqN7rZA7al9h+pbdw9fTmPK1l8k2sdsoXohVymTisMNEvCITIK3U9Cf1DaPWas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BwsSiX3nuMTTvXEVAum32jyNxBD0h7WzEAsyXu+iBaV255YACguHZ/uMPh90Ulc4KPuymO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G0czPzJ9EdHaP5Ig2wPmAC1UUvGNysZfAO5dTbT93KvWJnxMhQ1XK9JdHQB2HpDuW0eD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RWcS6HocwAFxLNBe/wBQZpkXmYqfAgt+oSp64b7RVwZv7THuVMBwvMyCqmxMx2jSZJ+A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Q/DMuq/YjVegh2QLUCkRo/GCGFB4gTkK42MoelesNRdISEsWha0DzN4B1SoAgt5utxV2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WtZr8P8AU6w4fXCJOZ9E72dPL/UtLZF7B/cdQ3cQxcpwfiDeo8vtG+V7QIq4VGh9GV8j0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b94cHyiBFbpxi2gmT3p3bO59oF/ScF9p2ftOmPaAcnpOwvxLJGx8sKaR1uL1G4xuQzrV7w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Of5Q66d1Lm1CvL2lOj7SlkfaBGfqd09odFOwh/eSzXzQ/sJbpPeNeE94Auy3vLIDgYKe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klVTOWDK+r7/ACyIzyJPxBi9P3QZen7Qx431D/wfgaPxRVuHXgSq96/qyrScDVkDUu4O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pqYjBKwaDgmJaPCzWwYNXi8kfEtEs+47bTZVSIQoV6SndeBm5Wi7xisw3FFQvMpY50lS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l2PCGobW23cqJ6Ay0uFhxYHVDTc8i5gQgNbVxMHZbOqTMzh0UPkwAKh2DUoZluKc+k1r+E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RNf3k0vGXl3hyorDFTdwpiVqUxWuUzkXouADyAPpKMlwvJmASBC+d/MeoKcJTC2UMZRTR1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DwEQlaFmQmxi3VQyrVC1EskEGFep4gIksaWP9I3QpZcDD4uGLUQzFe9xrWIDA3CckwwAF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zm4jFKgWOW0GMkANQ2y3k0loARitwylKTWMaSsMcyAuxgh7IpYZEdsWbO3ExnaFYF36THm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O0H2mZFRur3KyohKR1kmUeXIBCABleE4hqXK2OOxXFwrHvRlc8vdEqNgSFKXiNCGQNhhMh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DH/y95WPwqvzsf8As6hmqesp4lSory2MClwV5iuArb+L1gxE3fxAOl3On3Kbo1viLA5R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b1Jc8XCyPFtD2lL4mW5PihEri17wuPD900glHbcfADXiAZjRfZl1OLtGLuSqYo8g/NjiW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NgU+Yz+iySxOKfcyT+AJh+O1D+0AIYnhRBW18VM8qgeapiYbsuRf1C64b8FMUDLV81iU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EPcxPT/sOj20QxuPoLPqUP8AzEtLLk8wlvrA6RsPC3+4C3qPEN5yq/YRva0/qLpQ9bh/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vkIZbKrImju+nRtfELSqhLtZP1EABTaw1x5ig3W1TpmMBKsoYPWc8zSusdIUHVQe/SdyI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sVYpscJFXmPgIKu4B4B/bOnGZ6lHySw/3WX2R3ZvmHuY/Z/YmfV9W6+peJRSerMu1jXs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yKgPHUsPVY+qlMrNd+EE2uE7BaIpTehBQ8AY4o8M1ds/MzV2TcMsGEFE3BFJDcL9MwYH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3u88RV+ByOs5KS+rMSBlbZeo5aD9zFMtl00xhGmXwh9sxIwz6lw4mkH1EvLMh6zV1Spv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sI83L23Iia41wvY5iNrqr5XiPAha/RK0wMji/EqZCqUevPzBwpj0hFSYx26yjZaJS9Ok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vn6mSMdPFl+OcvY9oKqeXPaYd4/czV3i0pCNG+nWVx08zZO9RtOFThE9AhPhfghH8ZdZ+5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vQGpleV5l9WO6uKOAC34m89Q7dssHDUEQVjw10jRFsBuLEoxg24I/S/VNbjhZA6p5T9i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VYq9WBBu+jEjXQYkJabuWAU9ZTqHTD0imrekvX8JRow/lItyx6b9I8i+hFdr6Rm3UP8A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ix6x03953XvP+hLuweI7Hvl+vnP8ABj/2RPX3ygaffHOffFczvFtogbhZl66DfxToqDgMd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IAtojTdIp4vhgGjOt7ET5/SZM+3GShek67+06wnpOvfzDLuvWDO3uzg+5ANMixwveDWQP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4v3CMwPxcDYvkTf8A7zPgfuHxvqH/AII8Rq8QgWAVT61gnKRZbI0djyyS4op90Rc8nWVT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U6jVbi3o7xinOu8dXnn6xjYjo5lOQQm0SYL3StXAoQse8r2VuY/NHQgLTHwl3n1V1fWUn3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YAaxH1kYCb4s3CgUBqHo8+jDLX9wqrXrDxwPWV2hWNNWPAOfaVT4oB6qzGs27bLVP06vA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F0vmVRTmDoV9SLathX6nF0CpaC95KGANjIXvDLeUHN2pCUTZVje/EL4a8MPWuk44rShVB3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3Tk9JmZQowepEVoVGhSRw3HCbwHXTcbSEjazm61B+hZyKXcadzwEEAis6R+z7t0mWbTKG7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1EMbLi/ZDWGHcr2lA+Zc7lYp/ctBQcd4TGp1EcsAXoge8lzsdYmeviKrrnZLghKA9b7JB1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xNl9w7MXnjMxBzDpS74OSCyACoyNs1jmYFaqW91F4LrPiCUzYLcNHWqQG0feVG8R/qm9E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ngjwMhzVRzNIgRW12ix/NSpaGoFRccxisx/JA/PEDBnwnfTHiK7EAXsTcmkYlGKtxByY0z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v9EzHj40pRyN7Tp6HyTEjVD3iV2pftoAPDB3phZRVxn5h0lt77Q1izbiPI+Q2f1KkKWy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h7lwwep6MIByUX6wjrx94/azJSay4MuEE9fvArtkj3sZZYSy5bSpevMegr9w7dZPFS1M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RSx15Jn1vqxv0i65SSvQ+piYOKEgcUIezj9zAMGMzLqoYKb4cxu+Pi/pgULgyiKBi38GH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R1jlD9XLHEHyMMFdYPaZV7NTyH9StCmO2yffxFrOXIjMDatn66sKn+3zHJNI/X1M1cAFZe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YIa4xmch8KZhdy1vySgFZb9yIqqyXXFP1Och7g37TSYR5Xl7yqjavsalINsvWmX4iUPzA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zreolV+Zi3QT0irhtqaNtj3p9xHOyXqCfuI7TdJmcsv2Ix5lHBz6tzZG3N3uw2VxKt1w6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hqDqDCx7WQcdZnEIi6S47lgWZ8wqfMd21edQ56bDpZ/c7BM+YRF2A+obHJJ6lMx3m35Mfq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ZuOm2o6Eal1mO12/Bh+CUaFV4zFb1Tmh7YIzQ9Ua5lUetlT9T3hJ42Z7yrBFrb2YtGjM+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GghRy/tDMbFTFug/U2vMXvxW59SYEcv0kuE5Q+IC7rHF6yocDY0BLOOks/Ebz6/1+NXK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NfhlR10tVXTZLVOwE29twbQXTsqq4pt3euuWF2aEKDFYl7TI9/wCEyC6Hfcg6+kyHiECJ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ufqgwmES/yczDFWH3lL3RHoSkP6D8Ofhmcarwzl/GbmJXSIPaL/yVUr3hWAuPQ7mambbh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KuCZiupXieD2iU8RR4IBxR7QNJjonwRADqC4rBZ/BLP4Yxe0inNPWfwhjx/OJUNIJV67R4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QwJwg+YV2e5KH7JU6zne5AGLQJFcB+Jmj+Gf8LP8ACQ/vIEyfSCFgXPv/AHCMGPw+3T7r/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f+TMcA7EP/BMHNVGusYOZimwH3Aibmv0iKDF1BqY7eJQgBkHlmDDA3tIhBPiBwqpcOKiV+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49Y2AJ5Zev2heG4xg0g4YlF8QwVCvYmU4Rs66mn7w69I0PcKY+Rc7KeagPNo2xo/EoAyL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HnMdPa2v7A9bmA9cCF9xMS0AlVFn0PxcUFRs7y4WqFTJoHePVhXWJkmqSWqg2tz8J1l7F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uBWpZ1GBdZrN0Jl2sxlZoJHCkycxRco8VECqovW9XEMelrQNX1Yl6Yudm7iNF4DimApE0S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RFbg8jzXSJiNHHRglwao09pqMq3cxj+SUKE6UqKjmHTrmYXzXaFrBV1uWHbwagxVc0wfR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WuM1FkYdRXt1iOrrm38R5FbtW+5KzD4ADnO9S/pCYcLGG9AA7WoF4Igkf3SWq/Yh9OJER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AHulA2U3cvnOhrpKhE4guoFlVU9JaQ6C4qZE9mDVY8wLmaDCGpz+OPxX4In4dRJuaMx3GE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qaECoaitdQRSrZwQYay5jmwhNY2d4ZBWKnpEU4UUTrdNY1NBwHtL2bp7Y9jhPZNj1j2C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0rD1ZuNmH0lhHMuXgi1hqF0XZLv7xFxA7oO7UpNnBCdlecxcNh0H3N34dQlyq1VHPTDC3R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8MSnpDPYtLlnyJXmBFshA8kG4zRUOvtQdi/ZjwFUkv6Vo95h0lIiagv4biLBwrPEx6Ox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Qi7vH3H1SG483pTzDR7nzidxrHwf2iIXuN7FxWWcHBNvSW3jpvGnH1AvwFVvLMVZkLO8c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bhKw0QYUG8y+amh6WnBALWPXgS4w2D4iur+rhEX+Ta9mXNTOdgRQFqPht+4BKkB2vHxU/0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Ys+uHrioMuVVOqD9JZc3YZY3CQILbR4GPsgsNe/CRyHNyoOuo6WOk8vzLlr+wmB3VeYLd9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IyTZSyunWDEczIb4iXzEIEMylp0OMSsTrgGZV4IDhzBo23cKpBS66QXtAh8YYw+cp4NvH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ulPeXVvX3mhvUONaO5SrMhpazHfSrGGH4IQgW+zF6sbAMCqCAO+vM2W8T7RgXQVQheCy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ANtRXW5v2wBXFw1CxKvpE7q019Vj919SvolF5rBb4jvyy5Xl+zUrI4F7kGa64nrTAUEKbc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kNmS4doLXJzEtnLeZkmIhR0lxZub+H4NTmP4VrG6oNTLzeMRmK7q5my3pjXgo5wX2gpco3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NAiwMICKC9FRKntGGgCttmVUVGGcCgBo/iUUzYZ6f8RW/P4a+D+AcTHeVMRMYCxKheZeJj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hlIU/iYaYFx1ldmLn8m4VBhEmMqLO48mPg/ufN+0X/yGSbxqvxWuMISlhgL/AAS8MOcR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m46lxLhBpmQiuY+zCVBnMA5wPyZl3JdL/ANJueCH/AIJUINJHc8wjwzRuAIQ3Gytg2gC8M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PiC4F+YCqorVTfPeGENn8GMYuxBCgqBodJVGVoY2RnBK2vVUC0vbDCFXB9Me8HrLyy5Rc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A4Nl0wKK6HaCOSwjhIzQdCmolBaupSZTi0V4ZbmcA+PowZHasDS6A11Iq1A2eY8kzTKAK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sGoxj9FjiTGmhyPRiFHUUyjtCaJCvRNxMCMvYnZjYrP53lAJKpVoICTnj2A8JMRLfB1ox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PUicicMNA3u3ww1FnTH8RsFTbfMAJQOxmZaXE0XKm5oBgN5g6iW4cdoth20wI+xudUgD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zy7krNZUOAviWITTYR9TTD1LCFuF1vEIay6IvpdowrjEnwZzFygm8PIOpDosVpTXRmpyl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0+iqY2cxDrudGKprEqULOTOIswN+uIWLdxsoKkUqEVaMzupShx5uIeC4jWSo6xOcy3nmW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UsVDcH8DuckrmP4vMUuXOYMuXFjRCsc9pSov1Za0xYZcuKLDZGeIs3bM64rXzBAVbi0tZ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9h9S5vQPmIz0fZcpFd5khuxDVesn/AHmUAmkqbL8zQHG3rKlo5KhUxy4NFVLqB58Jk4Et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xLVRAN2H1KirJes2Qj+b3UvQ8xeko9bgK7+RDd2pfcfuISdDfp/M/4JiRL3oS2mqTvk+iP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+8DQAzdFIktVuwvfB+Yni5tc6mFvl7z+oszAikHZtUverP3EoMNnrVx9b6IMpxgWUOMSuC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Md3CuHRTksoAo1OgSgCDZ9Dod4yOOmoCGVoKyuiApjjuwnpZEQqInTLOXUC9dfZgd6v7JM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nuwT+pZbwLlx7wflo/JAGmD3ssu3cgejC2AI+SZldrPqv4qBhyz1ScfKwcUp+p1la3H2S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E0H2F/LDNRWu8G5kajx3ihpYwnygUPUmdc0zBdHtLhh3m9i5n616wUmVQ83Uyw4WBkdri8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UpVWZRmcjK4c+YRWYvF8x1sW/DGpkLdEeko7KpcItSDvUd4OviG1OY9y45wn7UGGYCIAH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/FfgYSeh33lFi1LsX/wBhMoGjXUhlXBahAG8gDuuYi6BZekIFbmnpUKhUqt0rj2gwCzl6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IjK0Ao0MFL/ipQsaEt70FUOk2feG+UtFBRq6ysZbtLmH8BdAEZMS8K7So0KMZBolBoe344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8H4fxf4ahuP5CgRfxyRnx0V977Jj+A+CW0WC/mpd5hPgsz86OvGTccQ3COYOq5lqSimb5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88zBSZ5jTKjrHYQHk3EKK1WpuLjGqmIJslZlpShYTTEOSBGFl3WIqIF7xJIvVEAVmoCb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q2R14ipehrMNzDwzJdiZeT7R3+Wd9G4mpeN1CHQlwVYL6wAALogNOYJ1/C99pVQpC8LR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BjGFNJgxYqqWfjQfg/Aq3hHtWLf4veAXCExvuzc8Q/N/gYfgUht7nZYgqgq0qoNrUriq1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j0I1DdfAQRQ9IPmNQyF55iszqvxDRcqFdZVBuYPKA8VdXplrVTfOYQs9IWnqZeoAVomj1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dwdjBVENkijrgzLsM1flKRg3iuXBkdGjEOxwLcoC0rJiyCgcOoO3btK9PBdDww99SsI2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weVQoWDKhgIb0xU5F3sITq8bR6PUg5uyiwvI9JYsXl1o1GCSfOWWQDgHcDiLNFB2uCSJv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HZUzIe24FDqHpK2l8QQeDXMtHQLZeGLC1GlT9SmD6Xr0ga366YwZbtMuOJWxLbV8RzsM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dUOxSJW11gYLDBeFYYAUr7oyUYJmFNHaHmkxgOHzE/CtOHI94Qa+lnR1IXSy11UK6RFk2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uinAkp0xe1sQ8Mi30g9EmsLKLDqQ1Rgr5gKRlWrt7R8y/CFMBlTtKD1IQaurawlPgH+Y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HYzqJhncTdRMRYDzLcQAWRSFpFaxCxzqGCRwS5cfwFhFQPwqVcwQ/HVmoMLYNY10lEgXm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O8bOZRLjPygqFTNqL08C3KuPQf96wyOjPRIrfIfM091Z8ysZrs0H0qFuoJcN7BmRoDmUy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6fETc0yIwZrfESywV7Ijytx+ALUr5zPkTSMCBB7f9yozmPbJECcCv3TnrE2S6eT2NR2Vhn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4B7yqXAp5A+LlQygR/UwGO0Njmg+4SqxTEBraF9lHWm2PvEoHeUViliFOl+8s6pZPIn7lm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nrLij3mrGWO6IUm7XP7i+qlg+XtLVQcHFBLxrH4B56CIaABQMAdCNcEtoEREoH14WWaA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3tPTxdxqHF3y6TgZsKZuW20zm2vDyr4mZQtblwsqLup+5mHFb/BgJpc0oL6OyMP8AzYMQ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qp4yImI6sVOXiHdn6Q0yNc9rmfeLiove4bHlfmZFyxxJm+IGhey+GZD4gHsGoa71A1s/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71MxmPehVYaSYd2a09QqXTRdwKo7mbrZQSkQy6JnjQohwOZ7k6yu3rDgGCzEQVdHxLs5X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cL2llLxWpljGUJn6ZOfw/gntM11CVgjIQFVEJO9RorG0KiLJa1W4VgGgvWJpGba5YxAj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awr7Q9Bp3BUGBqPn5S5B55ZHNMNI6BHjym7W185idonzMlXVnWbhEKmrZj6uiAQYuoAWJ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wSzTglrZmZ/4sdR/HpDEuDDIDrFy3FgwnEXsfqODyl8sfSJFlbBF91hCbXdPk/qUJPQl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jLadbjWujWSZI3iPJIdYNVTZHausmajKgHWzcDdVqXQoYpZZxnTczi6Gsy6grk6yz9AR3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4uXru1yOoLxYc8TMETrAp2p11NrRUpcZvYi5R3459WDJ5+47nP44da5mRbyfSBqy5YSpL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+kbHRXhKmb16RUC7PdEjwGLTUo1nWNRc0O6PVF2uU8jyiBYGWO44eiJeg5dY9iiyeYGEDr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5kqqjG3eBUdNsLqkVoTE3x+IGvwTBzozHSzbd61KB1P0znbx+X8B+Qi23+RizCqATokFg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/bxe8lQJZ8wEpbIB5zzHVoDcqvZfiPBYGy4tkGE/EoCCHQwMKFluyXrgwEOonBrX8wNTp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uY7BcIsiBDnEM5ivyRAumohZQGBo7X3qVFJKTYIMhejIPcj4j9BM8Qu1zxfzhHEkxPvCW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sIrftLgq6QvEvZDqblK3tTSoxz7oJIcS80SvaXiVYAb7D3Id0hqCv04gfNovNOs0UaW2y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GoQuWi+YDUrd6QIrNypxrQQ2Jl9hovMAdtbMGeXd1jMhi6+JM6VN3bt0mWxhTj1ioAW5u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KOWPC94Kg5wYwlajsRJWdklCkNdZVb8NFuvRKiPKta+m8NZIw8QZkDiYm6XdflrpEQBFK2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PsQKThw8alyxFtuJaYqdgdly/jvpsSx8y3lcoxiVwAsOr4iq+3gTAvm7JR6DJpzELNVtET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A2XFAjsuEQFjUMepNxwzAq4ziUlEBgA1mI/HEdQMHlGdRKxElZlSoWh7jlhXaQnMctpGh3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bgwIEU/cbHEMmGjjrcyo6wHatD2l4PCRxbFz4zNkq6Y5gw2+o4eleAUu40O8N+mJkDhNTH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j3e7I1ZaWL74lSl1FqXIagaTox+DiorLvcuHCJtgY/8AGwbP2TJVROaxf1NzEo+jC4RG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hNprAvaAQFDJ6Sx1YbXob7qY1y29YytNjLAcJ8rlRYGb26c7B+yVqcVPeVKQeiR3avkhY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Hitk97hIZUdeZWUXm/UAsqITw1fvE5jdHNXRRzDFyedC/wDNRkrf1CmVYUBAI5Y5rr2d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oxbgN9gYRNrtlpn6lksMm+4kTAGueyiXy79Sr7hdOg/VzTgLMV4lN6v1wAP7iOW93H7M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y4mbfojbGQ8PylK+Eetr7mri7mHS53kSKvau2vCpaw9leJWpyUZT4lp4sAtBhEZaq4JG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3Kop6s7boe875fYZdHV/E1dy8RMbKrJKn5PE6TMrnpFVccpMgNCF/kgZ7FPaZG5ofvU3B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Z00QYKzSX+4exuwd/7IGxMajxG50Eym9D+Hf4zLX7dzSiyHgYbQDPMAa2JxBOSxRMHFot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7ol5KXpl5gEAsbYiBVSU9exLe2kB0JYvZgUF7T5gGeqYXRgjx5R05ykKhyuDXrJ+0FB3m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QRNEcwXCPWWKWv4kJr6Pyfh1EOSu5btP1LGV9GfySzuPqluIiizEqtTGJNzJ1USj9gGgt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RcCfYj6jhIPABlz/AEdmCxfMODq+iWiZ9jL/AAR15f1MvJ+o/AS4TiNBeoquDywyxLNY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bV3qrEqtMuDEYXO2og0Bi8QL6y5AcILwBnjcCi27tYhykzY4gKjS5xuMoCO+4q1XxGo2r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3xHfYc6jKStQWmri00teI7i9mfIPqbHn7jCBiHLjXMqtqa0S4w9DrMsJ/UF23oFwM4+esv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8juIbiLzKqlBeKgudF6uDCnzCWt4gV2FaOI7WBV31jrM4w3HbCAuzUsoquXEDDYOCDaZN5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5cMK4jaCYGicc/D8CEBLJ8RHWd3uz1hQb/wAOWb4fkgZAC4ItR9UAxuBQZzMq6OH+uTU0w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Bfq4s8nydn3lC8QX64hS9wsUOqVvdfqgrpgLgw4u4s9Cru8ECyj72Ezw0dCPp7hUQz2cl8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AjBABHQ9SZFd/voVspLzx3mUajmzdwcGewpo3HAIUcS6NPDNvJ27RFIt5/gf1Frg6l3a6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+fAxflZSMKZsdj+ZjMzjN9DUr3Q5ekfQY/dFaHzAfFGw4PUmskBX0mEQdAy5F0qsMsIGL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8xwu3MElIKitzIB6hcCKcBuZZzs6JFa6ZL6Sgb6WAlyRWzlUCpdB6ygdsrLBeqlQYF7j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Jw6lSy0Isyihu+1Rmz4ddAuIJN5ouiMgIJg8LIkoVjI5bNwVLByFF3xuIOUEFKdV3iCw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8TVSJLLJjF1eI+ZveiIgQcU/T9xHAXZguPYpQgtRqmQ2ai0dCidJjuLNxA6wTBIx5690y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oaRNywY3X4zKxFLixfxwekyuHQUu4AcTI/C/wPwlZKHpFUUTcyZwtSpveK2MQYOe4kE3a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ML5sX0jBjyxnTObwzEVyEouAB9JQ9dLMh0loBROHvBUwcywauNwXh1lmcGspaPuMR6hD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sWH6lCepLoNGX4iVW36Jh+J/BAWt1mr2g02gabbfaocoYb62mdXmvviWBWuOuR/Ue00J7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JUA/Xm44miyxgndBAMSG8GZR8DIfuko81D7GBOxziXbVj9RA+JVtuqVtYGoBFUERuSuRj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KG1FqJQEKEWPnlvv9IgqVdsqGJStBuCRAk5SCL5uFZFOFS0tB9FQgFx7AD9IVVHvB/iD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FHw0/uOxtyZjGtj72zWl4XKqOu8IxVL4PyU/qJG2IwhyCAOwK70GVhcLjVjZPcFfU5TsG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OGOlhNXb+s4eT2rxEp+pqOaeoyrDgswSB3oD3r6ZrzEroxuCg7oo/A+04Vf3RWM4YMfFR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VROd4ha0CrxOVWmWEdY+Llrdcjq4OwLzM+s4eYy7xJ5J5uMsznay/ULQLKjtV/qFAUQ3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VCqlWyZD6/wDlpECHIBZOPeABSy/SECpoHVR8mNHYlruKz5uXeCLjoTIWryc0dQuLmx2O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xpbyb3JrMR3fuAU6DYXHIdRst5b5zFYWfmGgNAg5GYtRUk0jcG47K/n0hPow/wDJCViD6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C2ozfB3pUQYXqiDgwYKPWOUDE4QYpopLhQ8sdkbdytbHSOjxjInL1WNJ879QeSYt/+lgj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d/1PkvqaeB+CXiDdFKC+82g4Nuodhs9pe5BQkubYKzbFLAvFlwEHLUwhAt6sQLgDenMqK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6Sqq9DLA7bi4cFLWtTM69Gobhj0Rbz6xlYq4jOAQaXUQSVtdPy2vi+iC/H+/wD8FQ5Ymk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94hoDRC2A1uV1DW7mL16yuSMxyE8FE4QV2mhVt6mno6MdSqYOJrg5YxyXGuJTKeEl6KvK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fbfcwrXTTfKLTSvQwzRhIyxKkj9D9ZqdkDMN/iimmn6tS08UH++0se4/gmUzbD8MJf8A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b3HSAWwtTlSX2h41HLcOfwNTQ7nxM3OYSnr9kWM4tXlze8xF9yMQrVTIj/BBRTDk03+orX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QohGOF0wuiVuI73MMKm9xWIFPVBpHuih/iG/FgMUR2XmZhtZhpgc0u8J+7glDLsj8BriK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h1cstL7gdfFzFg8kv2lYzdqz1OjKlFyJe7XozLocPeFot1qPuOnoddwNsfWC1w7rLde0z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6xvZoc3VMY65uwQaZARGz6NEOQtBt9WBUVhOmCCsZ+ElW65VUvMElvREwlCQOAuMjaTBp7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qKqKGSquVsAxOmlWDbKbV33en6hGtGGszRUO4KoK3KZanQMRK2zsyPhgLa1FzcqoazAqn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MswKZ+8xO9aVnmWq10BQvDTAKecBWkzjCVf8AWXLirltEDmrNuiVEQk5QHBGNal5xAA6S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2bk6pYRPDFuCysE8czyMA36lS8nYsZTQSeF84lWp+iFQRTWSBUIOHMRymsB5QRujEG2p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MWXLlwxmX4WXLzE0/mSz+FcwcCXMKI0JXLxKdGLnyqeZYDs1HUcDPEmC2nQB4iDtA35mM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0qUNXzKw5BH4r9QcbIkBkeZWxxNHvGY7HoxupRxUOGuEa5wlX5ioXXcsm8txegSGqw1H84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w5+X94B12vpjUrf0sGcwOd+Y3gE76v8VG26lfWsQVz8uiULgwI/SvUN/uEwyye8NK1x2As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swR2fWZVjiD52g3hq5VSz9TmJr/vseYvRHPB2IgIQNaphkdXdh07urNhuGbRR3ekKSrCH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IZA21HF0pKUxWB6DMY4Y9tP3MVN2eIb0Ba5f6JbQ771qacA33qcKgq7WwZPInkWZC7Hu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r5qFxI/i/1B0NLhpXPywfDAHkpRzmx8NwekJ4FgxNAfUuUw5zhG/EKGliMNl63Lt5D9ot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4GkjpTkhGSGzvt8yzPDLXcePMu2ibA7zVMtEdFbXP3Cq6Yp05neqn1DW6mm/SAXqObQ42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f9jAdQ+I69LLvZwR9TEq/rYCC/lGA6ICLIHxE3Ov/AJBsxH0zFuIAnHViw3qgQ6o7Ld38H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byUK/EMLpZPSAa3IOJ0JgvxAoaZLBUoFB4g/AcApkYv2uKg8/c8yYmyMYPBTGw+bRczV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BVWG6hwaxE6Z8QbkPM1/MahPkw/8AHMVl/m0PhGKeaaW9ZEktMxtC+srSKHX3iRuf0sFN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KwYViLZvrEuF1jSiBA7gqnuT6nkMgg9UfCVTqe4oMuVJ3/Uu879QAM8QDCKVuEVrXXMJWt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TFresxBuN8wMNpFMLqY6pk7SjS6KhpaMuyHWpvLmZtuSwVReE1M8cygRVPaWcBxxHyKrT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4rF1CEg2OHTADAdtI7mMz7X6g9j9sR/N3VvSM5ZWjiCqWhBFFKab1FRyKeEpLbovUCgSr3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sfRiDW8ama0pfEJLV3lj1mKXxNRRQDdb4lttoqukxm9L6SlJeb6RtsW+qEy29bMwUrOT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UauuYqZckxcj2hAzDf4HkAK7GZ5qD2Jt+n+SZx83+WExNLLVhyBz1lW6gs0o3jbAcpbAB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U+efENF2zi/4ZZ0nzpBkdJgDEaTESrEq/o6yqKO/3EAw0pYLQKay8QoNCrRjjFRNhuAX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5iPYS29OkXsipiLldTEFhHI4ea0/UJWtuwgKmO9geCWZzow5yxlN1EtPTDDpXd2BjJReVj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CeZZpVfY4MxcWKUDzzAGVcSoglRyDWpeGqsUgVDbpuo28unCV7wbswySX2gOVplFXLwsE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L6Y8ozNcPZi7RhM2rHbiOZFo2MrxvOyLp9rfmFRyPI8Me7zZOR+5aR2Dzr9x7Be8VUFgc9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QJfIXcDTsxeODVbRXQurDVxe8GxcqLk9XYyjWx7yxaXEHEYDi9drUuCfLRkpxDAKFy9cb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PJMNFl1rwZrEUlj1hDq59yPbG1A600GaMekatN2CfcuE+DxDYI5+bIWGVSsYwYVUy2gr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hfn3i+R8twMKOCCOoiEC8EMgg3yVDbHEF2cysDoQojzAvEJauI4lzgixHb2L/ABeTvKzK/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G2EANjOcQVgLizf4HrGrZMOkYDsuALeo3OojviNpHJxDQdRUjWaNAvgkbnPqYDT1/RibL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TQnowFVy37TC3JkjJzsMzFUCM7sQUQ3bFy8+xCMMIp3YjKUfQYrJyX4IBbqTiXicwYaDj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/olQ7H4Zjun7S5DkDnqVKGZBqJg3dz0g+EEMZMhPU/SewJQC6vqf1C8elJneqPEKmRdyJY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FrDAbXQgI5hOC+COlb+FbYZEU5UP1OBCBodTgj8YLVr6D7gwrErRmiXOr9APwsKp4NS1S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nYq9sS40FjveJQjXB5G1HENqHcz+pmhmr9mNWWKP+V5lTVmkx5iS2uHw3MZ2ncAZRDVV1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vNfyQRECtVrU6pNowrnZ4hoXaFR4FVN7G/qXuDqmcLllRBOrvuCvqZB4s+GedMyDvfrAD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c1jkPhmMX32OoatpSKhoajYLzWKi22cR0gOiNvnUoPWFwURXPb2hicaSheNHzM54D8VF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2dw93Q8jBS5bP5S4NLXvL6OlKi5sHiL+w0PokdIAhNC9olLrv0m3/AMnw1q58MaFp6Cr7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6hYgd2oXrlddeksF8odk2CxX5h5YgRTFtu3fMZsXQUdbiYU9QCGL7xxlykZOGWf65lg3W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/EIfz91mE4+UzEH/AATY7wZOBahNvSJi0VlMQt5CUgtjm4vK7OkQYGrfT8Plw/8ABuGu5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s+n3Zk4B2z+jKjOj6Y1aLjlAeJYKbjqMXLCDuqqBD4DbdmH/RylYlTyfSWRlA6P5hC8J7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NvX+pqOxMJRKrca3DG+sFtai6qhnUstm9QXo8sRcoPQlB1LrFRFUUXcbMawKDitQqjTxL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LOStd4KbXjpKDPBUoBdunEERKdowJlxXEzNN8QXcDEAqVZdRjqG33HwQ+wfcY/hlYXPE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0gpekYbNal4AAN8TjessMXPpCX0GFQpiFcBgjqIjeiECCvpxDefnpDzB2qXdtmM6nTfHWO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Oo51qOPNdPKKdgYKtlhgF5viVqoPTmJXeJyzDc0xoXd3RCH4C2c56tH7l6qrn6naA+WHyx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Oig/aCM3BWAG9QEnWNLHDc5/ET/R7fiVsvLfMH/EFRFzMpBCxafCeKQHBMG/3MG3XMCtu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1j2C81qWqtdfRFxZoGlfKJOT9MDAK9liK4OmRpK8Bd7CN353Gbhvrp4j6qHM3j0lAr1W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3Cely1TG0tcTOUXZeDmIyfIGTzuWJPgB3sWMYl7OJ6EaUVZ0SGxhV2QcRQOJ6Wz3mJc87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0JZxQbQuUgNlPdZCEaYiyufWYWmW3MvkWnnUIAHe6iAYaBs+3pLD9lRIorjaUAWlVMWuX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42t6U1iusqFp68xl9VeT7JmDFR2vEyNWvSBZgKusMUwgN9mGlYg0EUEC0pZCCHGrbvKJbC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IRETcyF8jB2QS9UlsLDkEx0jK6ynW0Q7OOIxzS0dHqDi88Smw08XFo3cW1C7AIhB79YCB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yBdo6rtW38L4HIcoCVUJUFq0UjCABWcCYWbwl2uRiFF3wFRdMc29I55xOvxLwdYqC4gU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ipr8ILAQUw6+jUBJpBGQmQLDreB1Uu4gsMe90gWCjln/TI+BXUWVopUK+nMEGVSUwiTjKJ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Ej0m3m1xFwy9JWzm/gxo0YBg2e8d2d8nZgrPpklE4ofLUcsTDMzUYnmXpXO+GGwGmGwznH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IvjBxX4HMuC+R/TnBbW/SYZdh+4fPrGci/aqKG8AyuNmj25i1fA3AcpS8YPtjp7TOuz0h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PcbhFciieEi+dizu0A6KwaFM+sYIBCNg5a5ekv2BZa06sJDW1PIWBjsAy/o6EXa+0RVtB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myXFyj6mf1BSbFp7k59enVdfULGoMdCFCVknvEZaMnI1/KC7Re/WU6iNUx3a50wIqyVVSB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ZankK/UFxy8Fg/cArbeiJUwLrXzGFAvnp/mWYs63YcQ2vJ95UufDDI/MdvtnDV3NwCLux7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Pzcd8VUNXKUXOM8xdJTzeJbXCxSFiA0zGRicMWWVrWZYnO4iWGi+YRHpE6C5VS9ogf+QOi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0R7X/AHCA4qvvNusP3KWucV7y4uWV1mWMB9DL1jIJkOyesFXeCx8Nyn/YKEDA6TgvMvCJ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05/8ACVzPyEUGsieVlqEpHfqS4wVXk6+IodEZGu0XKPGAaqJAe4MytgLAnTiCFVa4NIlH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wPES3Apt3hmh2jicKVj6LMl3fUQA60XLoPiYHt+obIEsjt+Hyn7nxU2fxEGs4V+HzIfn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ZjUg+zNH0hptYFnqTSR4CrBOzMZMpeLgecm0xK3KdVzL1N1d8QTXAe77YT4/0jiMy/1bO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0ndPrZueIy/xbsCJ2Cdo0AM20FQOoHEDtyt5j3kboqNsKxxFqKxy6y1pTCehG54yipu9w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eIBcpRrrNEFdKl0YaUd0NPY+JZUI1EjgvoSzE5dSgjVJU+VMD/xRNvgiy5dwLReajZ1b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WAMQg2IcmJgtBOsJIVdxQiLFQFoB4YibpUupmqALguOHHWMCAekd0JAuql7MLwlzoGOEL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RE1HdhfWEgri2pXdY77gptUHhKpjqFrj4pDmGptBzhKC+mf3Kz/1MqHS/cN90p8qX+Rhq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N7mQm+LbVslnaBbYINyW8w3NYT/C6kEht9z8w7LA+Fj0SqNw2t62R+qOcQF/MyJ52h8yt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9QOew6ErEK/6RwALkmGNDS1OBUKLbFVMsTCHJFvruKxXtOkNg+B+45AizA3V6ZeqVJKtQ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4mbs3O+5SUKXs1XYOCFAnw1n1hcoVgFjT1UJ3UCO4hFyxx2wcIYBNt6gjRDQSoZOvMI0a9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GKix0lrdx/mMacyI29panLAmU/RCCoFrk9THNlWgJcVDnBxmAqGBwm5ehgDWTB6BHIOp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3yjiK2ysi9wksV24eswuUfVQmbWRmVAwG4BFEpb9QptWs1tGQBZU4lkrBeHhPELCKs9cT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mWxpnszEEO6I6g2RoIcMA9SGq1gGn1jBwUxAg5KW9YGqBSdRuAYXtxotMD7YtS7i+lwJl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Tfmy4J3Ch28xFpPwYR0RVzdV06goZW3tKYOke+mdHmLiDn4nSWKlPSYUovXeMWc1D8X+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MACiDUD8TmjCZehiiq7Zum0PzFYvVBbVNEyV4KQUHNgy1noJvxteEbDV4T1iIeSdqg+l1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hiphVl3MOyq7TM5XiYSzk9sy1hYnHeKovKMCzFIvkmBVZR2djeo6pqn0R+WBg5vKQ+kvwi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Gtfym7Le/hlOSF7JGiZXzP+R2ugPyfxLPzVQdDAX2V9ExQ5I1PDVwqYou9YtplVwAjr9W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rfMCmLTDIZzXrKCnA+XrcWy9tl2Pl7RJ2VkdQcsQ8xfeeIgtdgz6xzbi99QDLtLfiGewB7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Sn5uBWw3/AEKj8LPD1vpBUVVMDmloOFU/UoBv5/KVsoKPeEE4/wBAKjhjsbnrWMDYH3hs+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oRhmhDXQH7R2JZh7P9ymjfjLhEaaWPWpqRWH60Ww91QHUv5R5roMdI9S2HeXjeC77Jv6x/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4hrCS76KX7zG8UwyNRkmN54Zp98TvTSfSK6NQ25BnQHuRFxLFe6sJQ9qHpGjzjGKlTsbl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8RhhFkLkF+Y4Cqr1LjxEETF7N3NDk9hLZbOD2Zd+2zyY/UGsx6OnETjuxV4oMfMrMfyzs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qtsvoExBsqOC2A/Me3VN+YmGUpiuGsQ0NtW+sN1qjVptAm6XxARVpd33lgCgFQsqV57Kd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lhXCUujvKP8AdiMVf7JYd5p+CGC6D6nShQmJAFS8MBozAoDOEQCupYe4jfNBBVV2t/ht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idSZl4t2HtFdGDtAnnPpNyBcCgFSwIcj50GHhpBxTqHOLQcfhe7/ABFXlIyp1+5goOhP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mTaoxhnEcatbekYbLWrhklK8TTbjFxo62KTDIjuEOA6cwFkvzKA1uB1bclS93BLkTLi43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w1jEJj2IzWUGTmG3zQQAqLimWvpedMVqvQlACFMG4IxohqNu4a8k2v8VMPSfgblEfCeFx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V4vvCJW2Gpi8saqDeaHUjRQLyEFrm5RqAAI6FsXQdiWvdOOsXRWcalNcgV6xMdtDkmZFnC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XBoWR4OYawDggKfVLuDRVC+0JIEli9JpLevSLL+N/wC3WfAIQioMqV4Hi6Pqdsd8SwPH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hD8bQerewm7Gxs2R6l3lHR1XlDNJnrhbtXKmBCL3j5Ib7VsWF63HRv+h+5zGo7vU7iJpG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7VmKCqdYHQgJVW646QY0jiCXxeZTE8AtnqYAEMuarpT8yoBzN0hlC8Zhq/qlG/wBRxCJZ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AD9Qxj0BE3K/EGNkp6sVBbis5iB7oMwiiBQgXLOtMnWUNnOWGPuitk4i3M+gL7TA17MBi0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hhHUmQ0nuFYlpLA0VRx1YXBoL5LlZd0FHE2gOjrAIJZw0NneYmkQWXqOb5lGxdoFcr23G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lJv3Va07ykSsoQjQAZILfzCKtdF8f9lZbTV11gHY9JYF3vrUdChCNYc1KZbZi2BRQ1Fw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K5vsdo4YKKTFQCodi0q4DQbqNHaVnBc5j1wjTcRomN4V2xL/AM1GFQ0y1HyNkBLBALPKS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F6lOyh1rU5jLmIyXOz8pIwAtrLGCr1KMoTKlGDi6lV5xlDoweIp6S6jUWANXzKYD2gqR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Ywly4OJd/nmRrA3mrjRmXnl6EbX6IurJSd4KnTM5upBZ9QwRnBUpo1/t9oav+JU7XM+Z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79biOAUesym5sR0PD7yyU5hsSuaZV+weO0NjAVqtRbVh7EF+qt7TcVzLdhT6hLmAOI4JRY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9Q/JDiaG/ctl2LxMjchr3P3Byq0+f5maOaJ3IzRtyDUS1ntP7jQWN0CP9xhLGTHXENoR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xyS4cu16cEBbV9NIGh4OrKoG6BT/AJMVVNdbr1H6h8BYG16ryvWMN5mF3XsD/nEJRB/Kj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8wDEoVo/hQ+IKThBjo7zW9Kf8wjNlDyNn1AF4zXJFwM3Av5NfnJ9wGMrr1CVXe16MKFpSH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43NLbIaTkXETh0pBQZuXhWj9S4YQrdTJ9R0zpS+zKvQG9XP6lUF6X0xKUdU/VVX1EsYb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7mCb8IKp+YdSfBlApxeYdOYaNO9zTeDfrLtWcLmDeetxeGEyL1qGTmXIj1a6yqcaiU7sx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i/SGzcfa5Ritq4BtBe8FdGG4A5sC30ibTrMi1Q8SprdPyNy+2thKnFs47ReO1Bvxt857Ix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+IzKFcx/BuXDOBfdKCYIvVfEay0ZfSAAEbcHWXJlCPIy0X6TB1V+hGcNQIqWKBFD5ZxMf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xf6mi9VFZdECnzr9RU3T6JRzj6Ewf+gQ1Q6fqJuCGGksBb0/FiY1OEctQdJUTblhCbPP4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/Iqjt+H8UGcxirsRV54b5lgP8XOHiH43O+Z+X+W4OSU5JRoyPMxzs8VKGbLmDiWMCsPQ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eda4iVmYR6RCAq81MN4zNBWUMV6qZEdaiCk1M9YFYYdYmCxqo3FPFwDRdCFBRoAitbJBU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XNvxjVi8E3sgtbJVuMDnZC7RdsEFR0ESwavmVUWu8pHSwXcM1yYajEIDgtmlQ9GZedZl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vzr0mwVnhu42Rdq5YxVh7yygDshgULq+Zmj2a9ZU9ajvBCaR0dIKajwnwT9THwkIS5/6S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SHAINoIkemJ8BHI/IwHRRMa0tfMszxEYLFGsjPrL5mzF/oQWH4BFXnfc1LwMOB2iKP6Vi8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pFeOsN+ohKCGnJCE6b8VN1cstZOHqeGUTLmj7EEgCiicxWA6WsHe4Nal0HBcC7wu0v2Y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/cCUIXat6EqxQwgr0A3DhFaNbZzLyglbLs4hYDGUj3IF5zGjrrR5jFZWqBCg3p78HMNLh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ojrWY3Q36dEyxVeA4IrNN47ksYcodHT749YCMv8A6J26EdXNPT7hEBVxOz5zLfQcDqXF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tUkgWkzYQ7OsxCgYCBUASlmGHw6YxiIdi+OE3Cq0oLzRd12jqJG0B5xExpe5ATgBk55mv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W3Bxle6h0IGDdRaq8YmHblltVLvPlptbx1gKyBTEFpFCkZW+6LSKdB2rnlGXYpgMXFiBg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bt0ode0z8RMZhtbAQ6wqFRy9ZakbPAu2WcRhqX6UUiVONo1YsKqIZa4RCAwKrVu6kElpC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NXBeHU6doqV7Tn5jGZwQwDq1A2vMTk7lUZm8XmZvEEvaGPwFlzaKhiWO0uXMQSEsYspd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hrl9o9DAaRCuU/qZddaorE3Ln231lHqJVPVFHROqPKbxiZmbq+kV7NKJMrNvaL6yxrYVUU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zBcpnJOuWPsTkNbR1xYcXeTQlx4m0JwJCB+/8ygFcNfuZIZUOlMsa6/afqOz8CvZK/UL/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/edA2t7f0RX+VPmoxwWPkP1ELhLV3uJ9ABwS4kgNzEGGlP1CWcENJz2OrABNw4RWmJBtS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ZYL/AHDkLWdRN0gX3MfqOuYvsDM6XmKAdo+iD+5dXT94xx9m36RKyWYq5ezIH1pC9Hzs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8OJRcBF5QPojAWw+GIHLiudS6R4ovswHkJc37Qv8AMHr3p2j9ku48HHrLDdQesM8Gxvv9y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9wldZ/zht4KkOVPkmGiOEX0qn9TAynK3ERKUjdVM0Ui/EZxiA9IuMwlGsXNxl5nWGk6w8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TwrLcinZ9NymhulIxFMkeR/uGz5folxMfISl6FP4gu7BpxBV5T9pYjhrUJgFDFqpkuBx7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1qUAes+Iz50dR3KnMYtr1JUEs3b6I1ocK16lQs5eJI2l2Rxq4QU4IHpmNIlWFjsxdq8ENR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ys3Mk7vw7Y8ShKMNdOkF0FRBuu03P+iUQ4+pPE0fBFh6TTV3EoUtwmLdCD2Y7gFWpmK99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VxawYT7Pwf+eLWjrDs2TLMiRbWZ/CZ/CuOpjDq6QJ7w+5/Cbw/CqTV6fv+B/FdJQ5BriEO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gK0x5SzqoWRf8cxKENcW1BGrXvEJiuyYIlJCWK23EzMG/SU5rwECnZz1qAICC1dkAUWWqB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21rEAOALlmVzOwzHKIOhzBsc6xuLF2hsqe2JVd1Jj4D6i5hBJXuLpkmFG9jtgOJg3cV3q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oiD/AJI9jb1gGqZPSC0ItYWBwFauGwPfuKVLXXDEzaijmO3tJeHUoELPLuFkEuNmA5VL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bZaKLnq9IQaHoaZcRaV6ytXQ4rUS5izc+Psnw4fhA2n33c54KL6Zi/ZEDcv5Qs2z8kNy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oIpGzYFAWZ1EiE9YkNL0yIfgT5H7joXCi9iajh/1eYs1Ng6xO7Stm7A9X+JhFQyKoh3mF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ERVbKty7IXBHjJ0T20Tt1pv5loOo0D6hcJ5Qx5qWrM1/xMs0R/lWZkSOUfK/uIi9Sv3lL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KC2K5VUwL+JfjWzjsH8xnimL/wBdPaFyAri3NXCVBgC3dq2oS8EOWe8zr7Cr7RCNUYMZ2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We6CYGhV+IHOK6CUQwJxcv8AF9Bp6kR0DZ038wh8KPdT/wAnplZxLpShpibSTRf8yKoS5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GjtkZQHh+WbpNjG2niXyYI5OSTbtqz6i/wDqvNKoLaJnZEHACY451H2FZ6nmOSAY0RVc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KQMED5TfrKcN3qj7RrSAgSNCVHW67doK6dF1pJzGU9agutzXzCv8A3a+vpDbblzComQEQ0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Or6Qj2tdrGZFDsiZJwTMIDCyEwtQu+YLJ5k6zMBA1zALo1OyVUB4lfhyLQy6NF1UvLSm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Mbug3dxKl1eIZzFqLH5uX+D+K/C1+ChtVlssvWcE7P2Zdi2kY2AtEwDFmClY494gviYoY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4luMUH/fMo+Ai7DTGa3g/3+4zGx9EN9BB9pwocO0WNJHniPQ/0Ee6sdUI5yFRXZr2L/UV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lUuEdC4ZQcxqxhPqSpvzR/vSCwVVmYCuBfONbZF7OCLi4vPkqdAeoWh+SDs7SPv39il/c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d+3XOhlja1dsBz4hDrta73qwzBM8xzpnK13Hp9oFDJQKB0COscxKcqw/wmQDrDvUwbh6+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JYTlr3p9xGjpzwo/ZMl7VL1TIy+EfomSdiHWt5HRo+Y9bVSnW8Sl7Fof46ynEA+yv17yn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rv0GWv3LWwVvhfzMGuqfmAczha5wy4I3WvMN/lR60X6RC9uPSCdofu/xLMtK3YQT6lkGUP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FJACCg+B+yYKaNjhGOjhXeWnyQJZwDzDcxXmclmLlTYEg7IZ3F7BcsBzfHoxWHQkbmwV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J1nP1No4Ns1Dvgi742Lf4gq82nxFcjMhwTVu4iGKYxmWA96MxCuU/TMB/coojSTgNJfi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7WQu5QVGw1G2EVrZlfUWLEzy4zMqeuZh5UNQY7ly8wUuz+7VfuYEGRXGIr7APXOYml0U5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tqgOqFMs8wCu0q7kqIbTctdSVbpBtNjdrFj6JgPEOMKbKhYKCD0Zj5v1GF7OH6I53VJ7E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WsMxnoTAt0BVw6gHQtVKeOgnXRKdPZGb9iELTcJr8v8A5MzCmy8v0o2i+Rk1l5hg0bdr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4NspBOCm2qjNqSHohDXY1Z5QkkiwyDm3vOMBAUvgiOACBkIWEQjl/CrxaK3hMY5F+YitQ/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T9x5x3OUeYi1U7RQQA8cwB16mIWeFIrrUOkSc6XUMUj3TmD26SgNw5AR5mtdn0mYKPKd1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cEaNcjmETvTN8g4qGkyN45hMAeu4AEhezbBsKWwaDtLtxHq9Zh5YVHHT6gdfzmFhvkueZ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liz6INS9riLAi7ZF0Lk1CMI3TiLrvi6qGlRxzA6cOTmbU21WZPVd73KstTJUMAJebZlg/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Ms5U6lxhAGyRyuLNyCsaKotlly8L0Cq/JfT+yYn2hv8CdYJ4K/cN7r4WWXw34jByKW57ud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26pai1XYj1dADU11CquPbIcmbKvfM5ficSndt9zT/AEwzP0S7Jwe0FTUUGcdGCUlNUkw8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Lkf9qDsIKxem8Fz5m+BkoqUKnojspbt1gLUV10lDlupRqVEWhWCMr25ilU2v8gO8xi5Sm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pXiPOoOsu5JtWfzuMjYaAoe8I1ag13iwJV9JMDDw0sNhHlYuqgUuhC2qu1N014l9PBgA9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q3U5OsAeCnY+ZjOoUPGNRyqXjUMRBrBxGrOXEZQoq4Lv6ldlFMm+IIAWnf2Nw+ZEU1Xu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8P3Dh40pTK1Ng0p8Re1YTQP1L0p2Zyc5IxB3IYzXU3G9EzrjWaxE9xbs1R0zj2iBLEOuc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xW4rIxTKoVCwCtnlIZhKuAVcrcIoV4ujzMP/AHkHU6neJkOadwC0WTKQumi+WO+DJLKGG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IZdhs7Q0FIqmIAd7mg3hCEgAGu0xlLQr0gVSnUmDcyBsg3BcdwjGCLjUMFHO/whX4GLiW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GBAVqMMSjpiJKgRjxOfxUSFgZUevUANbNRYuGVL/ALUFc1ljQqrv4hR5UJUeBCU60ic1k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j7wn4Kq3qz2lFVWCHvEd8UM94KLgPyhgCraqIi0I+YAvyRX2aQTtsfof+sK14yqKOdcWD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whsn/AmbdfsjKDpucMU9wwFV0GCaAxDjDMPwFe1P2QWjlIrAqHqcn1FvKIaD29ZlHKfJ4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PHv3hMKz7ypHp0Ldn9e8e5djtHwiBF3pzBYPGeIMyrsestExYcWI/uGm0MA1bp/OP0Sz/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0+MIhhYegf3B5MJcYLDrvZH36o6ZP+yzLxT1P6htH9sDByoSjvqMeUR72P8hMEq1/o5Yf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hIiu/b0QDWfChtM4WGxYzZAq7hgW3wUJDsrXyf3LO2anWmm65PklOYoexituCvw4iMMF6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gz4i0dr9Qt9S95zSvKkw1gDxM7TZGvQEWzrW5QL7Q2Tbg6xwtYlh4CI9ZwFCjwkfITDC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CjdX16AQcBvmHFtb6zhiiwXRZ4llx/QivtW8dYhDJn8zEbsPqLrWV2lg2tI/MqXXScdLQ8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TzIucbqhhd/nmXtXP0QjgMQTiNrBeAfEOaWMU+YNTZF6IV6wF+Y4GwlIk797tQkafWkmV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owi81PsmPtMn32Gx7S64plVtWCvRSo3ovgiuwa06wzRlULHRhIeq1OKZgyTWqOkk2j2R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wfjRDLJLgDP1AAB7z6dIOalHVSUX1IxlXLKpCrNRYq3+tgFgXGpk2SrNxWepLrFFrI8O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6w0P+a/CpOkMZqDlPZJtfDn84N4+5n2j9xV+IYoCwA7QGQDrzLIh3iu1y6R0Ci8VuCAC63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Mka8dIWmGMQFRcBDsE3riFZ2HiGgWMZvUJYGevSIWAHblMAEfO4piavRGW8eu4zmV55m7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24lemI4junSfA/aHF7n1+GXE1GzzK0YrqzcRg5R3keJRaq+eIXKWMhsneAQtF6jDthYX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LcAXbJM4w6OohQizbMch4KqMTYI2pmDZj12mbDtyHxMBItVZuJmA6Jn0jhMYbTNRFvwNwW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RQr8ofJPiw3GPcCEVwuX9QXCDQ05T+I7QtVmB56fUHu5uh+CG4mPURBqialogAoU9Vi13I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yNvebv43HZ933NvvfDPoRmXVSwSw6gG++spjU3+g+obOxlSOvHpBk7cy4bsavqvMas3S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DRdvrKCgHo4hQJLliEywAcBy+IlbQsxuVRDvcfMepo7eWbuhtlfVS2ECjSKxMbQEwGskU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lKsdXHqMDZ1wvPmIuIbzUEMUkVHAmOUWTqh5geDuTJjp9LX41ZwcHYsQjcbxKoEo6cKW87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tp14a+JQqb3u4cYX7Wuj5GmXLsm4yNbjQ00ExZOg1nBg5/YWUsK6nWWVWWdZ6yo+dLzcI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zpe4vL/EfKJx2Y5sQGY2dCNsrYcQyh2taCLkcoeiHULxTjGnLs06B+4XH27eTO1iPQK7J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oJ3S4SArf6VDBeWVLOviXKVxiKq+QslDLqIqjeMwM3In3AMyhklmDIEEOwrhzAAFAUQ2H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dRUTr9JgLqQZdx13hYjmpcYzrBKlfh/8AOsvMF/mpSJH8C2cxm5pw8RG10Pj+Y7KtL+Zc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pcYo38KwlYbbXAxZL4pOmofIaPT/ALCHtcojZ9wKOI6X2fECzpDqaX7hojjJLOhX6kuph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oo6yRElKowuo9UxRwkLAKA0xd6+ZYMHAv3WYvxUt/avmv3KX3b6v6jNVbhea3KccgLgd+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3eh3lvQhE12H8xLSQtaugTvlYF6vX6RUq1gg/6ob2zduszRN2QeBTFReF8ygtqLxV+ohT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/uBbUBXoSZH5XLVTIX3X7IFbZaYSsIOxb9mG26rPSl/mDcKtvWE4JQ8IQbuRLgLjFV0F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O7X9EVI57wkdJc8UlCMKPXM6nkO4CXYvkJRD1XkU/iDDX6mL+WAdul67hZMBp1Csco99f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XrqocdoIPoOOsY/Q7D+5VboYMTOb6WnGeA8IP8xkFb29Zg3wxiGUK1u5ZNPQhortuNav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yvMRTOo8Qa8WKayRV+AfMAKlZ7AT3CUs0B7JkPH2B+oqbgorQZu9yYrqk2DJd7k7jw/N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YaHij4groPr/ABjd04jA5LmfVKfF/wDBuHPDWT4iqw5VfMs7Mr3GKIVVMpI0C8Fb95mpW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SkCcIxEMLJAwqtBdmRWdZcXKB6T/Z3Jt6TTPhx4upJiDir4IrToD0ZhfeMjWpwrUGCBgU9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mJU4TsPwT7UPwfjTH/kMMewEJAG6HQ7z+Ia/wYlyjX2wOSLkuVkHBxSfMz7A/BMhIu0zc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xA4IABNBxXp+HVXDhxUzHoeyx23UPx+CL3D7mXpTbLkFvpAUyyWxTNwSoteqCNXHWACgc3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61L1D9Zy7aNRqsvd1UDXVZutEJQgOes2sL1KeoDMuxLVTdbwXBFyiMzjFMTEXuyArDqkq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PZVi1jDOZcoq8Ma/P6idJnn8OFYbXpM6C6N9Iy9u6wwhAPZuXdGnpLgW5ahDKiUXhxWI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TGb16RF11yjaF04nDbcwXEDioZY8nczR2ZSPDMtpuHcQuoGD+0toaumZnhdbgb0BxXM0j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w8f4CzFeRFg6GD6lPDSeyxAt0HriYhqHNDN/JDcMyTuYYCZe0AwzJdLdxgMuOXV/eG5pCK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7z4honIfJKwFFV30xLROksJnMxii3WvxEUdobUcCxJGaio9mIFBMjgHR794YPoxR8QhWu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hwbsz3Sb1ud9YSyXCMOETelsZSdSepAgUSq6zaFsLiBoTzWYvVY96qJG0dFjrgtN5mBHS2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68HEBvlK+Z8zZ2lavAN4p3g6IaCtqVAhdWbgBZjb0iLWvCLSRvpAKV5TsD9MURLe7q/UA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y4xPTDVGHGbZ4X3EgxLqcA/iJeFEdbXJOmyInu8P3FJCJkBbV6aqObwOxYrzUaa7nSWR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46Rcl2YoiAi73RCjBHk3Kw17ZV9jB2nVG/BGvX8RDodu0SXW7LCUO8bQJAWwVZUYr+Cjx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Za5Sq+oL8wrtKcly7hTyW2MJBWMYhBG5eXNGXxXiHBLTiP4SeY7zLXahySp5YF1JkCtdIu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gxiAtjqZNMSGiX+H8P5Pw2hiLLzLhqM0hw3NddXMmNphlhFqRr6liVS3SIdS6muiT4Yzyx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lRX1hbuqOYmdcSpd36mBMK4St0Or5g11SMQJN1q4kbF7nt1953ndYxml+QZY4V4iQ3j5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ZXUdBzj7Jkxe/aX7pdlAfI/KOug5lzD/AHTFUKTrhCfuaiqa1RUFAAd+O72gLE7u10Oh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uxKZv47u8RFdxHzkKA6rHmyclcyq21giG4iWh7xYu9zCmQe1OZlxMOD1qABt9dUx8wJfo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YA6yF6YPwzSCitEwcBv1E+SUuXIT/dIWqTIdIIWaV9l+5V1IhY4Y9SISYvJ2A+46MDdZ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pKAe5l+5cQov5VX1MWtUCrqYYLoc762fcIs6Kctn9Shpk3HuVMHJkNxJe1/AfpBysZWWJ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LLWYE7WoKfVySmIUV7r+AxzNDJVaMwQWuXM70pHdEaADEup64I+jLmcZMkKuy5yMBO1D9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GEtKnem+rEIYVeNnwsY3Vj0Y3JBh2f7hZgjKBqidThqklyhheFRCgKXhKlJ1Sn6f5hXnS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InzalB5/XCB0Sq02tMwBxSavaMfwQp4Fs+SVFbpfeByq0p1cZg5G6wjcsCrZNhWaMAQRS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Ysyz2reOWU2UAx6QG+LXPclvcIqeUKNFqPkm349TqTi6p+EwTyEVA62vVi78zE1BXE0J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3Dc+1+T8a4UQOQ8Melgn9LGS4QijmHQs3Wk/cK32C+WeDP8pQeAWXjDNnLbaAW3GTzdWU/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0CibP+ajFUOksZuu9bR9y+qcQjrxJn2gm2LD5lLF7ee8QmYUip5rUHIjajDmFDAq5aYnvM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7lGPyjYQ8K2y5Q3p3EbaW8RvEUmQbHRxCtcGqgY+u+IN5rBriZ1Dg6Q1CguU1MoOFswQE6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1KyGj4gcDXMYaZgCHKw/4OYP9OhMINKgDzMuwP1ESttnENZrjfE3bdekcLXMdIZm7YIVJ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kmD15hjSt5xUbL+5qBC8aMy6qaNVqUsKX1jzRvKTN2lm0zEFRnaQilhzZK0jrl36Swrab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MCgCusCmi93dxmc+4+4h9mEtr+AIlrqHu5mA8r60Ees0/KE4/Fnf5PwMNmw4woiXniiXN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kj3/BQZr7D7Zs98Fn2/hAEC37hOGsTTcN9ka8at17EoqUUYkt30JSOKGNbdeJYUGBYF6D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FxcJJ8oxpVCuLtfsgLkVjVQJYXnGYsFtLQZRdo5TlPplXzqVHc0r1j0F7oD7S04KwZ/xB1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66MWJhBXG5ux2uvEe2y02fzEIhyRFZ6Aef2unEFChZcd4pYNA5OZbMWkFRPRCuKDbbuV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MEBF0ezDo4uO4C6nFEFQ9Iv8wKUgBmrVexN/lK7Ir635arxerekudBGBK5ON1uCiBbS/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pBDa3ri4yBw8twXjhHiNZFDtwQTBRszm5YNupv53A8Qz9m44pS1lb6GIGseMFXRrcSUm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ZAtgwBBMEqE/KW9gystXQzkDjEALB4wy/EtYrpit3nyeBx8QQyOEagtwOdQvST1gPBYD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CE0ltN9YQj+Bt5wZZVtaNMu546RBusdRlRwYigplbVKLDMdNn4X4I/ir/A7vwCmEqOoQ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suIAkwO/SOBAAQ6zKFi0l5yN1i46p0fEybSHk1Mw1CfXw9prOJfdc7bH9f3GaLHMDo7iD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3Hf7isjUQuPZNhWIq+ojddSOyN6l3ZPsxavxN0VZFnKWTmZZqwZ9SBSFlWtcMFKXQ3BeQ9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iihUAdaBFVpFfjBLA0NRrHnv2gsRVEzmyohN8Hju9oRUOJTi+/5IrzbAGPaUBKyiiyu52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BZHhMKZ3FSZyrm2c/tHzaErqgJEivLCWeAr61CaYVlTKlopObjF6rRu6ar1h5EWndNxMQ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+0Q9ylz7a6zMHc9BP1DORE2O1BgVdIF4Wp1uoPRQ/Mbg1niWdKv1GqvIGqx/BCfyjeKcP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qFucdHS8v1Lpasi7Kn7hPAgemEIoqkeLiGfT2KfqDvaUqc1b9IJ/gXDCwZPNsbJwV5lj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RlF2JKgMrQHRqBZLOrmGRFc6jxHEwXFrnxEFNqK9zEBS1mjtYjKdn1XH0QlcYBsSw20i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tmT4cS9w/Y8S92WAXWYp1CZw5qKzwHzeYwWaUVXaKneafsy7gDkt/VqI6N+0qXQ/EXMC8w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S4/glyxcc7oECrEpNC8J3nUepDOVEAAFTwTiYJRipyUfcbs8mAebgVUMFmWqdGNErlGH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rvGedLi9/3TZMqfgYvqXwh04ETEm/2/zCX9zX2YD2hoPxGv8AwCG//KPxaGYSpzuNYu0G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JzWbgd0Fo58Rewn1Kv+pZJVGAWrUI5lDCyq4BIp3HZOvrG0eUK7GiMYtZXtArFIPwRi9t9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+GYn/AMEIT4CZel9TNxZgfJA356hqFQLOkConiBgAoNQQLdINQrpi3uKAztACUNswskksb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QgAHQqW6o4n6uR0zk+KqKYBdDcuitttQawKsvBGOuDmuI53zGUlSmPrMEdT9zAf5r8C9hr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YXeIlpR0cMoJdjToliRszxA2FJ6JhQb4RaaW4thWkt6s1VTbcXMBv+ExLOOJT8uQqqgI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PEWFmS7qAWu0nYRwx3QOuXJmMwt3MkNWCyrvUJQ08dIAMaTcSVrMu/wDZB7MI7arJ3VSg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nzMQ133j/AOiH4H4fCfbDCdV+oRJ5H4RDFbGYFuOlc9iG7cP1EBQespYZietypqnTc3G/e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cxVs0d2mzxhloWU4Dw/zEkrjkBxncNMYR9hgl0FgLiAzOAMr66mQ4gKHqr2hhwuiL5Xt0I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lwP7l9cWLbqAYquRGVaisDka/uEQN2Z6S3K6HE3mLFO0c41ur08Qe3RNroDqvriAtWpY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e/eAXWZDD3E4llRy1KmGKxHu+zEpWzXX08d5kqsZtuXQbxm9MwKz2REbKp2Y+xMalDgg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JURYJINYrHEwS8sWpO8Q9gwgcL+YHPJLgt2oWSqXs2hdvuMCgSssf4hK5C6f0lzTVSBIW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xK4cZlcSoalUU1GVpFFppi4qWEMs0Cl8n6+YLCPKHcusX0dJCpgLY8QWKMXp/Udb1lxo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2shDcDoTF2ql+ej5mAsmcBcMNQsLrM2xLvJuMGICPUlsqw5lSOskAAnB+MSyL6QYhuEco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SoRIqMdQhHUVMuOklDiY+L9ypUNBPNx3Z0QPQQ5nRonJXZBppsH3MUhQVejBnypVCDrSv2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eZK81SdosW5UfMQtyl3LcvJqfKPzG24ymV2z9keX1r9Rf4dWXhiy+J9ES2RJh1mROSv4j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dsQttZ/MyV2sxqyBg83LAUoF9LSEhomHLq9Yb+afUqd3Fyt4OhNrc1PMuJCGigb6nMEoO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8CxK+MM59U2Of5RY+0wBoJ1TxCDaADwswDCInbMCzJQvqP5h9OjxY/ULtXU92jwMio2L8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7p/JmQWVqdBX0/D5mblVR9FCGgbw9JHaAeyVv2WEEP8zMlyzAsXZHYv8AzBqwcfAhDxLU7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zbBXjV7zLh1fMxcwt/VBfuY7Ixu4KjqvWbN7Ex75+hUwFuZtuZ1OJQwaqHJtguUDncOHr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ImQrcwfkccTAXKdxFuxHimKkNn3SgQo54zA66k3nqx98XTsZgGpw554mUaFbG4XYfBSZh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ZYa2xb9kINLE9xGWbqT4Zm236ENTX4nyps8P4Jj+DcBRsNQqzDR9QCFFJ5I6MVEQXR4Pl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X02vzPRn7lVTyMNUNUB7pt7ManH7Ispom/wA/i9jR0R3dm1+5ivlmiG2eYFGaq4FB+Debw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Z+D8pEpjv8C2OoFpl/f8Agv3hHQc0gag2Fm0+C+5pEgjhd+4zf2+6EJsn559R3n8/g/A2v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+L1CGoyqpGcn4MkSVWIuIuJzMJ/UT5n6hmIZxz+JB8I7gLvmoQSirlLHEzKuyoIKjiD11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79UdDXaXFtbeWJ3NPOoWILDfO4mi23rDGq1LxEOBMpQBbWYVaMav0hkUplmX1dS7NwCR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/AAus+DOIwQcN/vF46XDQGqR4v8Zl5fwN3/44/B+Wk2J8X9s+x9kF/wCTCNs5Z2gnxJipv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qr8TAnak5nFwwR57oq4HdxFListFpbCrSagE+Y0uTiKDfaC1MNKD21HLaFhqrYAC+Xwlv6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epBMRbF84WWGwwGblI49IALRSduIsDkuHbkIFXAHEbggkAxLpWuYCXWIQXkXMG+OkQgFwK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LIsCZsoobIYAjYmyEqGzdWoi7h1EOagAhCO21uEluGKUoGGS+kZYRbG1j0dC7MixfCgQ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vKmvYBbx0md6tQqohq4ra2wKvzA1pMHSyAC+cIac2szbwdSqLY1p6wb05uFhOq+kFG3F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KAN7IldWxS/S4BAL2xjoABpuPTedRJ5Fmwjh+4QIoqIkeIImJox3HD7VN0dnciQnHrKEk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ZpF5Q3CPMeZz+DcPy0/I3+BDf5CC3PSJl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af1d2b2-bf40-4817-83b3-1fe8595393f0/2fc58369-38f4-49d3-b83b-afb5e605b94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6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Yop4hGCwIACBEMAposCIEMEDJCEQMkmpJCSQkkJJCSQMBDAQwyUQwEMIDCSRDAQshHChS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kgwGJJFEkSKy0ARUggRISGCwggMsAYAhIpgDAQAhCVdWhbNrV1qCQkkJIxI0hA4FWxaW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FSxRJJUBADCCGCh1BDKa2uzKKwK1daAMoMrDAiJBASQJBGYNKA0iEEgKiiSwBgLDKMBhn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CQMEIYQNJK0Uqz12ytIsAA0oZSSQEhAYQlZEEgzKSKVDAQgghUjAwgIFBFSQwCSQyAhQZ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KhWAKSQqsYEkhAQBXCLJKgMBJCGQMkIGADIAGAkg8E3yMEDBKkEJJEgIJJCQQhEJJCSE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kMJJCSQEMBDCMpGkkGSVBISGQIYAyEkhBIQyEkiwwkkkGQygyCwhIDKVXWlhhIYAx4rF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YRAy1IYANAMCWWVNkqOlohgIYF1eIGUUEixoLYtkLHioWhWrrVYYWCEEkISZFYYUsMHd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gIDCEFSEEMaCsDDMGlAKhiinQQkkSAgEkDAQmMIGUgkpQYBgQmNAEBCpV3qeVwVCRAKyq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I0hIwJBCSEkkJAwIYGEEEgsYiRlIRBoCRGAIWIxgAQASBIJDCohIsYCiQkkQBloSQEMI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YLCASQaSdOUkiCSEkhJASSEBBJISSEkgZISQkkgZJLDIsBgIYCSEkhCCEqRpISSEMkSS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khCGWQyBCZZDARgKGAIZYqsLBDCMPOefr1/N8U+P1Xdbzeqa9d0Pnvtbnptxq9Z9BPNV7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Z9LOBp1OsMFtzqOY2bJlZLxW3SGWHeaY0sliOFXWFDQkjqrRojEy0q9eoFLWIHi1iwIjE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LSgwMGGFSWpSxgAyBWwCRgFlaJHhCTKlb11JIkkhJAEEADAhBGYFVDGK5bXVcYWAliGC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ZXkMskAAQshKCGAaGJJCBoJGirDBYwATCEQkkAZCSQgMBDACQMMIwYgikAgYGIRBipDC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ikEBlAwhggSCQSAhAAQCSDgjpykgSSQgIJJCSQkkBDAQwBkIQSSQhkIRIJECJFkkW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xIZAMIA0FhBDCCGADQBJlBMlEJAYUAMVZGEBx8t6X4/I49fU8/z3O83bRytdud47SV0sN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ytz3aVploWpx4DAoy+UPZW+I9IvXs8T3Dp5tGw4tfprI8fZ61A66Lvb5GNj9MUi5bKpZNS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0qpLksrsL1WtqlYsFlbNCCEVHrQQTRjJBgIquoAYQsQBgKrEVyYkEGgCqrrYsIJJKkkIC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hMMsMJK7KhQwskEowQKkEIJHV5okGICASEhJFhkkkiyCBggwADASSFYJCQgkkJJCSQhEI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hVZKQNBZIRkIxRwlCOhBFaCwgkkBJKkMJDAQwhEJJCAgAIBJBxJ05CSJJJUBBJJ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EkJJIQgxJISEEkiySEkIIYshiQyDQNLISCEypHAsaCmFJDJZDCGNKstozbDwuJx6+3we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8uceupsWvO2w867WejV08GdX3uc0q1hUdJjD5X3fhek9rdzdVx09HGVfQnz9cY/Mep59vL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fR8n0JpXs2pwm7sOFb2IvJHWQ5ja60SylDVMpNEpFXzPEuWqF92I6nSPMa53jFNTauRd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Mc1NiZ31lpbbqZpqFznayalQsGohY2KGFghFRgSAwAaAkgFK2ANBYRQIAxVgmNKI0hTCS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UUPBIZQhMKSywmRDIQEEMMokFhACtASGSACCSEjRgBlUSQgMBDAQggJQQxVYuB4sMgWi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wgBUjLCyAxJACAkkNSQBgJJISQBkJAYAEADAEkDBOvIwRJJAQgkkJJIkhJJCSQkkJISS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gMBJIkkJJCEEMkUyEjAykwyyQkkhJIQEwpOLG9mDxzeT0egxc/Rx6059FWOi3WWZuSrq1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Ww8jv6GXpjr5+P2c60vyccegzcFNTsNxrDvcjqJHO73j/AHu1Nllpi5fRyyZM26qzP0uV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rF2aVXWGUWRiQwaxCl9+JY693maz1Z8oY9XPKQ9ZPK2R6Ojl2mip7qyL0XOYOtDlTrA4y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kxpqrMxsVa8mzEltmGs6zcWHfbz7Weiu8wLPYP4oWe2Xx12p6k8PxGs/UB887O8+pTkad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sHu1nLNi6zla0akaEBVrBGlSQCJYLEZwLGghJFJgIYAyEkgIYQQEkgA0UGQkkBCwCTAkA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FSCAJQ05WyWMIFGUWQEgNCSJISLCFAMAQRpISGQsaCxhSwwBhICAQgJBSQQgMAGFCCAI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JISSEkhJISSSySEMhJCAyEkhDISSEhBAZAkhJCSQkMiwyEYGVirSmRcaM5+Pj07jeVx8u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69bLlnPdSapnVTOAECGCUGiYc9darkodSnCbNGfTRZTsw6q0Y9+LNsXPLNK16jTqz6c3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STM+ShyJj3ZrOfdUNZ6WPXTz6dDbwOjqdBsF1XNS0pEEuhuey7M1+lOZq1i5wU9ZY5KdX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TKynQIoaxSy7DWdjR5yL6i3yUj2WjwiH0S35sx9If5sx9D5/kbT1DeYsO5Vy3XoTFbGm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Rn8X7rzGpzu5y+zqXdHPt57pF8M6aiZbbhReqJpfDLN9vOFnVu4os9A/mRqemHnrdY7Y4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G1noDG+86ZRfrJFp1KZYu4sYWANNRQ0sEYAhFgkIDCSSQ0UKwEHKEYSABgAyihjSRgRlY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pJEkkJBCSAggVijhIgYIGSEghAYSQgkgIQkkhJISRQgS2SQBVunGSRJJCSQkkJJCGQkk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QxQZCSQhBJJAQgkkJDCQtKsswcumw8XJx6+po8cnHr6XDy5x63Ukc93CsxZpyE0VVGnl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DTir1NdFiJUtgAt0KiGUBwU6ct9Z1vouequfVjea3bZCX1tDNCV+Q9j5/V6EybLmEmXSsU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PouP6fy2N6erxNsdy/FI3TJdbdKyCjUTnvrUqOyJizb85xs/bprjJ2ETkJ10OSvUWuc+1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1UQda661DIprSm0AvtMjbzGGawUTdvzeJb6AnFv6pjnXaiZ9U1C87q4DM+qyXC+yGZ3rGb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mCRvGOGoZ3HBIxDCq4K0uCZ0lGpbWqhKOX2UWF74xXRt5cs61nGNncv88LPSTzNm8+gnC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bz0Ris1m+VNuPGt1mo2LrKwyxY1Floayq4yaghIDFHiOsBggdKkgQiQkkJJAK0UOrEgJJ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GSJAQsBCSAkklBWAIYSGFbA9OUMiQGAhgIYSSEhhJISSRJISQkkiyGAMhJISFs6SX4ee7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6fD5ScO3b59NnHpjtZMbAZkrLgl1F6hTqrFbuumsl91xnuvQWzMKHivoXjGMMMskkQxrC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hx+qnYjzWhS1iwdbm6zX1+Pvl0buXpxdwxMXLXWaMgpXm9Xi6Os7N+OvM7J4hjpcTbnr2/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5lmGuPXtj05pTXqOMvorY8xPTg8/b06ayToWmLQ9cWtTC6ZYaBnhcquPZnBbg1ysqbnOH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qZ9TGNKmZdjGJOkI506LnMPZqXm9QWxqv5TR1xzXNgzMXa8e6xuX0+WqsTKJZamZtUWp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pK3GglsrlkrtaWlNUTMNQMq6wuRNy2YRqyBGas2vzjW6rPYAkgdbA3xouiGViSqx5FZYi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EHNdGovlO15bpl7s81n6Ru4mjF7R4T6nXHMbeelOe2s7jifedKVvvMls3moWDWUjDUEM1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CsECQEBkJJIGApBIshiCSWiQBkhJJIIYIYevMQxBDAQwEhAZCSQkhgQyhIZQY8JLceNX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FnkMPLt7TJ5azj07WDHMbWxZnWg5IaFRlC6rTBOrSYm022YzvNmS22q0681ud7K6rM6quK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Yid3PyFuOOeldZzLem0UaMpjTY6iZd1VU9HjdAxzsrnXE5WincxWKms9KjRhx0uTo2ZnL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M3I9N5brfUogmbIoLDToXtKdGb5Xheo49vRz66Gak0mzJbewL60XUuaRa+cHQu5EPQ7vH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d0vt38TYewo8253k5Nxrz22mTRp0nNHVojDVooqpTmsszVVj03XJjbaVr6OJjRmuSXmNaK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IdXo8vqXJ4fb4UqXY3l0Sk1c1DRc9BNLZSaGoc0vjB0G5YOmmJzTKDV8qUtpkMePvZ04l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ysx0xc00Qol8M5uJSblStkrXU+AnQt5cjs6eF0M3a+AS9VuQTrziVV6DlUZLOl53fj3k57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t47hhlAthSbCUy+FC6AZmvFQgJa2aWa2xyzbZzU3nsLybdToDGd51Sg7zaFbpgwNrIjzU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IukklkElgMhDAGCRJD15iGIIYCQghgIYojPm1wYuW91nm/Mcev0PkeF28uvaq8/2OPVjp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SyVNV1Vl5jO3VZyL+kDDrsK1XNKUvjmr7Mmtc7qLloapuwjPeehuRTJ3seK6atWwyZrg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aLKd+PFHWz8810buPQdLPzqq69XMsl00XXy4qeyc3mX7JLhXr5umKqOxizpLeeuXVnCz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8Fot7Kc70lcWd1o4L9hYr9F5btxyfP8AuPHVJzu7pls2GMbXolcFVlz4AdGc9pd0xlNQ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hHauFgVhUuaMlesW0O4CJIDSwWxVND4UOk3JB39PlHX02TkvF1SLToHCUMdXp8zp2Hhd3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GJBgGDIwDAMAVjQo5pU0NkkbWwmtmdKQZ1GoQTYhseKTaFVpAgsVrpeMJ6CVld0UrIiiy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BJbJWxVg2U6znem/UoUSppo6GVEuEsuyVnUs47y9VuVDuX+cJ6JvNGX1j+TtPTzzlkd48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0BluixXJXLAVw1jmqVYsZELgLINS85xZrOOWbX56anWPHms9Yc9t53DI+s6JVLLDJ9Pwi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zuPXsP5Xnefr7HF5W7j16/OWvl0qZ0zq3h9bPXK71HbrnZddWK8nozia+1lXK0G5Uxuu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vXTnvaFGlZabKsp0KueybKcouLrc1pXNO2Z5R6jy8jbuzF64KDsniUnTyYKrOknNZddY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512tlouaQJaiMc1JvPJprt0cdrOj1fOd5Nmbbkl5XF7OTTK9NmpcBJbFsvjie+8j2reoqW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2Zn1XjO9RHmdnO6enWbLZN3wszRR0Ycw3Y7mZkYz5+pacBPR1nBfqLXPbXUK9NZtfmg67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yT0g8/YdteW8dA4HNsyPGiU2K8kIQJbACNEJFYlNesGzq8K5Ov5rpYznHYFznQxQ18EdVL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DoTng3jATdZz2OjMLRsmVi5aaa1jG5oNBL5UyvEhY1US0IwS10VmypWVQFZBEvhla6um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bgqiXY95ggrQd0xrnnepmuJSAorQOIXAkFRbWLzONcMxuKUlwKLILbWpqfnw6NnNderb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p6tPM2R6YcEndXlWL0DjsNJotGiMSNBQ4hYYdM+P5v0PF7jn+WHLr2uZTOfSWVzNslZLVO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i/rEwbw0aIDrOLB2ebLisFEvePH7Ome0vZUtrVTXM0vQXjKnQyVsIHvTM/T2xwk7+eMa0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hux56Jdw5sN9FVq0pvMvPt2NLnueQISCSgvmSpOgvIr1OpThlmikyqzdERio7Kym7Kh7B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W0m7bXPu23yYdrwOXsV1xk7aRxG7KnIs3MVLbWnE0LXddTVyNGb3NXloenw8eJqokpa3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K5BJe5TZYooJhCyUy11GlcQrTVLUzzXDNNTGObWl57bwZLNlsYH6NkvOfoAxvpURgpY9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3PprrDlWRuWm1bNdFkMrErjgBjBZIWKLSivqA41PeBwV76nn6/SrXmT6Go49vTVMVltJc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bzgK7jzwdA8943DLYXKINFg5ABW4KuN2uRvNma2rUmrJ1pegK356BaLHruAqwiOCsWwVmu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alZTbXUVCVVbrE5lm9CksSpb3Mk00UiQJWmmuqrE0iG0y0y9jNNZMtlqhtzg2PgkdCc+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u9ea3W2LxdPcEnJv6GIaMUhVkFd5Kr6IaaEh0lmCuZk9P5SBbQF6lGG6zXn0aLOavSaMOu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u6YKbOrk50OhVksV6rrYxjWVotchS1ItCRXbLWbjl1lNHd6leU0+jzHO6aaDby9Xn5nj5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3CapscAJeKzfYZDu6p527XEso3aY5F2/LLi117Vy37bbMadBqc3S5yUdPOZF1iXI+i6XI1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2PkFHouH1zQN8TmV9WuuWm8WcyvrqnHXr1nLG5DHNhXCvRBzV6cOVT2wcJe8i8M9kHHnXr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q1WWApMKjq1rz92gZWWUvF6oxBGEGhjILVU8nsJFN21aqWVoarGrHT04cgddo4w7mg86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Kxb8tcdOzhUnox5pT0qecJ3xxLDrjnWLrFNsMXtig6AVPYyq1rFQdSlNAMib2OYnXlchev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MN6QHk2ybOuaAyofRczZjV8zjN0HGDe+SxdD1WEovVKWIDARgsC1QLhXCw1Sr5QYsqssM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6YOXZvpKK9DVhXpw5tm2szG5SpNBMs2Ex2aQVSxikXlM8vhXa43o1ac9V9fBbG40syVYJ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5uZhr0SecU7yczuwN+HYZc0mbxa+jz9UdDly56dWClOtVharq3tlyjaDPbY8tbOYrZwSV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KrFvsqq7fQrzNvoc2i9R8/Pd4z0rtrzX2arcNKXvixydzlcnPI1OmzUyNucx26GspsvuM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QK9CqaptDS009PQc7p1bbKrebanQHPyW9tuN0jTk4uCPTrgE1uOOyNWznWRs8d7Xknnt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OVOnQY6ugLOavSWucvSCc0dFTBN8OfNqWZpcCqOgskLLE2ShzRKMeiqsNW2ozLqhmGuxc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6aqPPN3c5zHvQj0quy3mg1xbJZRs5J25xLDsvx3OrOc8bjksNFmaGxMxLEELFkBHhXXpJ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X2OZqZK9NWpWWNILZFC6JVVkMWXZrDXo5iy9q3zoj1Nvj0X3LeDaPdTxVp65fMWy+hPCc7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wdfUC2HNucGUspLDVINF8rHVvJzR0nrlVdmHCr9FDzrd6s5Nm2krYKjxJbYKc6b5zWOhM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NC1uItylYsgrgFtmaGwZCW13WGMX1WIrqLDDbbUurfnS9RKMSdC3h0s+gycoXOrNosMJ0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AB14UTrryGl7F/E6uem7nevGs/POd6DBc592DaWwzIGVlszVnQXmPbrqt2HLq9L0V8ls9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sNMjLrmdpUY0Zuh8WPN7k83anXxVNrOUb3TI98FOi65wvthj1WIWMLIixaIFoBfjL9PEzy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NewyeZazsc+0S1+38V3zvzl3x07MNqYeN0/LN+so5fVxutdRlxzUkua12OvZW++PNy4MO8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rvCiX6Dd83h9MHzjVHv38LdL7OeTvPR18a82omkzVda5PPTuSuI3YBy5rprJTrqszC9C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9r5qmpFuoKmWnSCg6DLmmqFU1LFPN6uCVrBqrOuqGJd8OcvThyl6wOOOwDlP0hGF9Kldi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9dUC5bKK9S2UG0FccCkgYAgLWFK6IZRpBnXTKyjUDNNCFZgoiQjR47W9Ty3OV1vI6muzm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S9y3zwPUaPHCX3D+BaPeDxVy+vHlrY9GeBYdxuRbL0pkvi2JIslZLXpYsz2uc+nqiuQ3VY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5l9UdPHP6mmzhW9GlaLIqWtnVdIzVGyYrE0mq0MMBJIoTBo6ZanYqYrdFRYcCnQnOBfQiF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K2pCuyEdQZZYoOjyrG1Hzm9MC6Eloa/tVxNPbNzy7tkBbndbjnSXXQFq+uqnGnt5ObWe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jHPu6KplscWSXOZW2FK7AylmcpS2qwl2KYuSN1/n+avrKPMk7WPFCMCoh0QcXSK8t91CZ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k+uzeds6myOfZ6fdm/LvJfU/AW8v2Pz71O51krsyDBjYq3p5XL2/Prv3cL15yR1aTm09VT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X01Z52dyo5E6SWYbNMKOZ0M9ZrBNTVr5d8dfZxLMXvW+ZqPXX+FWz6A/zwn0WvwVx7Ie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lL0nx2w9doOfXvFZDsWMp0ArXRXLnw9LMU6ToMw1Cs00gomiRnN6lJsAkIBDBQ4EFpKE1A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OagZhqKZTohmmqLla8y1HXol5KduS8Ne0tcZO0px51gck9MHMPQSsM01pXqx7zrClcaTj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lmeaIZxplZhrKYptBiOtFoNgFFiiR4lS3RV0UqbruXDs28Ix6G7y8j2N/hAvv28BfL7lfH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07j8a6XpnFcXStS98kjYMjltFxrDV04cde0DiTtyuBmfL05w0tVlYeKppUpNkI6wkkgg1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gE6m9fM6fVZzKdd6+THR5uue9abM6otWR135G7U0HBlO7n4gl6ebPqjKnQeufdrzoXr2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211QzsJYSlZe5aH0WS4519dvE09M1h3W2Yvl/N+98Zvnyj0MU0g2PGA7SuLaMkbZii7Ka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Y9mJOhzrN30L539Axfd7+f0Oe4DF8j8z+ofNNTgbOp5Ppn21vD7GVqCFm3m7yeH975Szj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ysZ1atKly0VTWw84LvpxrGtcsS8VQtiGkp26bOUeuycZe3XZwqO9VXFHUpswPfWLIwJbq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esxdKmJCQshLDWasiGAlsFsUFrUqaFovqAWCRiILJLVHggvYxrsBjGuVir6Nac9d1dmQa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GWaiZ3veWprGlplqlUsEtcshULoUi9VqljmdNUTh9fn9QrjtLz16IOfOipz06Yrkp2QcR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FOMeslcxOsicudBDIbkKyJQruYyjWtZhoCZxqhjXoCsE1VWUs5FhKpsq15tKbDGS3WCi0g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UjuXeaRfTLwKE9LPMSldkubAkIGFCIhacqLsTPqKquzrjzOr1LHE3baSxsaybjQy1trq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am4lm7IuNOzz152i2D707mWV9nNMuXU2+eOy+wyzc64LNeZFse2krvsrJdrRup9FVOvRG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TFXZvrxnK8V25tFOvz8l3GmXebKHFLNN0YT19MvC09sy8i/TQWnnZl6ubPYUpslmX6J8++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WSRfL/MPp/yux/O9rn9M5ezwu/Suoyt7nnuidnndBk8Dn20avb08lsXqDmk6VnJVe4eC0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BzmNqZwaWzSNUpstayspe2Z7nU2WJqmUGtsJNlVVxUmqoprZKRbQKwQumAHQmF41vlJ1LM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7U5zm9uep1DymOnMTmsZmNEoheK4lgrhcaYtmdMFlz8BK9Pb5MHsrfCMfQH+ese+XxN8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M4dx1zzbZdYqtIL2M0vQrFkKRtc581qZa91lcTV0c0ZmtkuUa1MxvBTLItZaAkBAQCGAh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LYZ01KZpphlXYDDV04chO0DjHsJXLXqA5I61aZ3cKAQCNEgMFjwrNhqpLynMwac/XAlss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7Kq9i407Wprzuv0FkcvTdml61/ONmjGm1nKddEtd2PKncq87VZ3snJJpzvcuWbbTJ0NN8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V5Q0dPFNS7FpNSR7kXaLqyV7r7rBo02Llurv6c8y6abmxskl0jLJdFDTOmu5mnGtLUHNv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rs5cjtjksnMy9zLqZNuKo7NfJ1Rbl6Nxwz2cSjThpOpVkaUpcSnSCL9l+U/Vo6UkiSQ8x8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5p6qanifZ+U6u52hYuVUsC9S7HoZ8vj6/nK6T8/1E1xq+1VHJm5DGdAqmWEWXmMx0Ezmx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VDXfzAdpuGx6A+ch3auUx0Fxw1riNmhIQOrkx6aEzLrJim1jXu5+yG8z6Ti25nsrHfNW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eJDvWedB6U+baPSTz1p3RybjoV46C/G0qgXizOulTO9rVSLwUy1RYANFYJUkUwDCF92InR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f43oIGTTza3X5d9mceR40fQaPHXTXqj5m09AvFtjrPzL13Lmvgy0CKy0shEWxSoWgpW8F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4CGCCxilrAIDJVDwQWQqlsKhcCiWxahcDMuqVjG1TFm62SziDUm+eadyLXppvz00Llal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jdvy6M+swecaOxRyzI4U0rQgYOR6xZeiEI2Ax3RjSLd5ir6l5wtnRWzm6bbrFNtV1ZQtg2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nLnVhtWazNXTZfUHpUeZtdyPmsHaK69VkuN7YJcoLq0YN1Cs3ZkzmmvnA00QrWl5M76XM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yC4omnMXfXPjf2LN68kJIE8x8u+p/Kasr03V5nP6jxvSfQhy9mGmZQbdHM6Fg8P77yFnL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XNy06UXImtJrLNQlzLorKhaUql8tqN1iZD0XZ5z7EM8uqAtKLplTDCWQhusMqdFzlN0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CqUsKULqNJs5suejxOthXO3RrjI1i1JARSgTTWajiSt9dFyIuy6XmN0qzINKGMaFspFos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JdDZoamxk3LjMaplY0DKS9FYVb7o9LuDS05ddIOrzN1nh8g11ll1dCJBgINFIUaFdyQ1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Dh6C3zUPVW+QC+2u8EsfQE8Neevnl7z0M4lp1pzr10yu6EGwmGa0XKNQMs0qUDQDPNEXN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lK1urM/L05dZXbX1ymbZNYRyqt56dXNVNuakgjMVy2FZNhXNAKLmqS5amHSXS5236E5V3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Y1kvt1VkbbTWd8Yudeem280w9Xny8mlBjfb0cjpFpoRbzmMui3O8qprYyuxgxHDXokUmu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7NPMU31Y3NK52g03uZWsYqeYbOgvIWukctozMhffyctncr4zG9KnUubpaPs/yH67i9qSJF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l8hrdUl1Ucb1eDUyem8F6azrisw7VE1cLtZE8bZdXqepr0HG8Y2oZ5Mc1dQiyvFAxNpW9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NFwSyzKWdb5HrTUsQ2ZgbDlsDTci5q7q0WMCEQsNMV1Lxnq0VWZKXy6nRzrdLU7QMhBAB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z8+xdSM8tB0smOvoVpz6uklnLTrSuMOzTXLs1gzS8FMtWkMUdqgWymRYI5SNAKDdCndR6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57y0dGHj+J6PzWsfP67qdnsoCazjhrmOGw4obphBtrotFXSxlOkGc3lamsJXLUKqtDWYm1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NYMq7JWG9gabuWY7V3DEvodPkge2bz1mb6KzzMPTU8S46g57VtmNjRh0ZzmjbfcnW181X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WcZ2WmBt6mW9lBj6eQolmqsB7Vhw9PfSa5mrVaCaBMY7Lao03cmW9KnLJV0Z7V0otNVPlf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/Mmbvyqw9PPy3lsoONdi/HsmrCZC2U0xrblZ67ubkMbqqAMjAgewpawy1m6yEj2LU1qI7Z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Ti0eg8z053Cimy/ObFqPS0S8fR1jGO5ss1qSkqqNIT7P8h+uZd6SJKL8ZxPk/1f5rWY6M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aMu56Upp53OWqXsLRr1ny3M7/ABq6PS5dku0ZWixIitKjFzC0DVVrotwsvQmSxL2RkI0W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8BszIaaUUiUpV8zk0CkF8oJahNc/LoKZJrlZs+nLZZH2LiG0RhG8GSxqDRbiY3X8p5esu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r/KvHp6OFYnSrzMlq1KXnOTQKSWBWIVBYaCXtVqlrbZZN85OmY49XfNeZT1bHkfb5/Un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PnfTebufFr0M+mYWUWOKxVkpRNK0sFLXrPNIKBfCiXQqlpSiaFWm2Estyg2zEY2TKTSMq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ddNpF1MYTquM7bZmqTAQqMUBZK600jlvqdIYtcsdYXW5Ab5gkdBDQJj0Ppz519a8LT1Kp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qYl1Z1e7LJnXmqMhhEELWXjPWahTYKt7LjbUhUWgYzWUV7K95yJfo7c+Nn6/F4dM+/j6V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gJvM76HM7aStDXLKFe2Wl3qlLqC45ylltVgQERnrhowvXc5huasWhxFZsWlrSxVd1hMnQ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nl3fRflf02T0EotsTFoyWc75j9N+WrbitsrDb0bLOV533PjdPZzjb5NQymNejn7jL5v13k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G3F38kvKXfWY5oz0dWAR6G7zlkekTiMu+rFXZuXPcKmqxMTbVM7XVrNvOrTuTg2R2M/Nr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c15BYKSPE4wK0YYgzastO51LjTcIxXPSa7eYTqDmg6CY4a35xNbZYaUrcgACphWLq6SNB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UFdL4ibX50jtafONL6m3ya5vsn8Uy+1nj7o9Z7L5V9kl60kSSQHgPoHzOXELllraQVLFKk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OJV6GV5mn1srxVfugnhF91XXhx7WtPIv6eV5yd6g5La89ihJTvQhsGN7HkYQWQRywHlg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RykLMVODWbClupd1VONSxAsII0WGq/MztpzWNQZ88loxmN9WZUYxS+2h00ZkaSxXZM40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qmX0pGyZzptxqzt5+PDoV5AWVx1b0/lupvO7n9LM15enr86TZq5XTS/Xn0F2SC0K0Ki1W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BjJbqhXGgHatK00OUXCosOC41V3Wxzs3WuOPs2UrTX0+lHnj7DNnXl6+hwt46l/nXrr0Z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306O5fRclGa+mzmfJfrnxxdN2O9u5UcnP7dNz5b0Xl/Rbz035oy6z8DSdvhdzNHlt3LXc9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KsvRmqW3Jm52YCGxajVKaVzWWOr3phTsxOOempzj1VOa2xDPaaVvs5pOnXkvh0vYyvrE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8yULozVzsuvJ0xabexm8FvQVy8e3fDnU9Va486q1ge6lHmdi9NO6Xhj0annjrosrFgK460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6yWSuDmuFgQFkQjLISGEMY0/ffiX3TluSSJJCv4N9q+IVjKr0zouwBOrdxDL6C3zUl9Vb5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Hvl8Navsh5S6PSDg2nafj3y9jRyuljWhlfNpDCxc+3ScudKpePj6ibzx6O8LPP0+lFnl0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rZxH6sjmTpJWI6a7K0Tl2FFbeW61WzOoA0srYC2O8JNMLqKxdkqBolgJc5kfUZM1kRbLE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Z68ybrOTUdnLyobEyAtrRgx7zHOppORbsurFbbnGZHV2obNvyaaM7nO3SXkaCnXj1dHF7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mCLa62RXIjPUGZkXcMKG3PVpDvx2ZuphshDvpXGbUTbt8vyLPZ8/gk047a7M1z2VLMdhe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035X9TjvXVOlebVms5nyL6/8lXHtzbbWuRY0PjSziDo8Dc9Bt5WqOtbxbI69/P2yeUz9n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ZvCbpVzWXbRI3nJeGWErcxVruYy23FKbjLm4C8zLrpWqWKC2qF3PuqHrqiWqBTLQQutJpX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ouXRRvN/d4TZ12q+fZnW1aLCxmzlt3LFncu8/rjsTnXy21vaZ6uixyKvQ02eeyelVPLJ6i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64j9SuzFNFZTLIVRxSQhJIVWGAjQVix637B80+k8tNAZZATzXx/6Z8v1K1i9MmADFAPEg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csllZaCPAaGymW80E0WY1OrdxBHptPk3zr058yD1lnjlPZ1eS0HpTwbpeyOVZHUmCyXYc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/me7ze3Ky+vqVBpWWN1Bz3yU7MTjHqiuXOnDmu9erac2mLASmY30F5wIdbNygm1cam3JU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S0HHfsw5d+sCWVKXrWaEtBQbSLfVJXrZpahrYx22KZE0UY6ryu5n1z5d9dW8ejbzm+Om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FrakGi8yPqEtVhtKy1hku254VmoWy7ng2HPouQlipiq6F5gueAgQ1VYbiFlU5riuf6Z80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5K8+2s4fyb658fW7mdjJTNZAXtZFPjvceb3Jr4W3U3miyNnU4fWyfy/r/LVl6WHprXLj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3IlsszodK7judg8u2zXM7pbUiiNcAW5s51V5tpdQxpWAGgCGu1zmNv59GVAuFEhaL6NSy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na6FA2AzXJSbZisNl/PeXqX8RI9Lb5FF9pPKaI9LxsYsuFRTRZnsZuelpNJoaW00wvBZ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7hPOVeoY8dV7mHg29wld72HB7LF71tKtuO2vnXhfXeaXFL6tSsWCqxYqIGWpBARiIXYp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wpF4KTZBY4FjlUNhKmsJWLnKTp0RgbrXxwz6G9fNW+muPJp7Sw8Jk+lg+Y2/T70+c6/oT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jNeKb21kvh57tk8E3uhXhp7iHzVuKi9nLhKaK62UGwlFe6ysLbgZbL5Ve/Bcb6qNOVIJR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VxWW1zPLxC3VA0nLC/NZWArKdqUSwSL2L+f1LnyvK955dfP8AXzaqvv1sSzI1jrYIrFpWn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Y2UB7MzanMVhEWPhNnRpl6Zk01majUSo1otzZa46mbm2mhaYLTqeqPp3zj6Lm+psVpIjq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+Q2zFpe3Pfh33LvHBzejE8X7vw2zb1GXkXZaNFDHV5PQeTyVyttqbo1Z1lcyLLM1ZvTGT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jW64ZtQzS6sVJCOpGKAslRHY3C3ZKzojFal1bQwV9DKUxlqii6nUc3aIxHZDGu1TIdVhR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A6MwsdA4HWxIqBCBkJpQ8KmZhGMIQQtWhut5ay9vR50x6e7ycl9jd4pT288U0vsrvFbT6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fFAtxZrPOHja8dNy1aJaU3WWcer0VteUr9m6eDp+i22fMKvrOg+OD7XZL8Pb7nefCbvuj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ofIdH1aHzG/6Kh4K724PHXerNea0dwnIu6NSUOTUNYsdalHFSWXrSLLVWWEEAjAEksUMA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iw+P27DjtlsvrovVBygoh4KWIHQwQzQ8DRQuqsy2bAVOYlbnMaRjU3NylOjXn2rWjXpjb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U2Ila6ZqOd2sJTr49Lp4en1Hm2t+7ideXTcwK825rMTsINlCm+nPoRa74UNdUtsy1HQr5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OjXkg1VzRXYritZcZ6+lYc5dUMzrSuz3nzT6RHsDUyOADnfFPtXxdb9uXRbxd1mK535NU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3T4ep2TztRsXE0ae/5a+Ksne4epoufXnWRmpi+7nV13bPNQ9RPP6Y6KU3LDLSl7yULqJl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VZL1TNRsrXHNJKbmYBCxYMdJ0EyA36OOxjp00bzp6/O7HPddWu2Xk0+hvPJU+yrs8c3plO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qDBZqBmlylS3CstPT2nmB7S+PCN79q+fn6JYfOJ9R0yfJ2+v6F+Nt9rvj4fZ9zdfh+j7U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AfK7vplep87t9zQcHr2bV5Wfs5tTjjpm5XfXqzpXtskzjQChb0srFgsVoyrYrw0L50jE5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DISSAMhJIAGuwitbLK4lIIKiPWgAlhgFjxAWKgGCixgsRosGAgquFSPD5caNue1UsrAr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2xCqymJrSmyAltFljZazopyKq6NOVi1Iwj22pme6KHtdJHKlHYor1QgyMusVWRSdlyZtD0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5v0QPC19Tntdrf570CKbsppXEI2zDQb68zrqTC8LVtQzTbYYn12VgbohMltsEYoWUpaR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02VBbHWdH3vzf6EetNCprGTQZPif2r4ku3f5/s1t8p63ipzjbKRnsKOf1+ZZm7fnunWxa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zp8waTHrp6kua5xLCCOUUsFILpnhfRHSoaHMjayVXIpqfGToHm6ItRrVobZoOe3YuOCPT6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k+ZD6lZL8rP1i8+O0/cNB8Qs+5XL8M0/bTHxvR9bU+X7PoanjdHrWjyx9PK8xZ6Qnn7u1D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EkiSSAQ03MKTWbKyRjGlBJhFthTLBYseCK61XVeltGui4TPqQxNcpLq3LnrhYoCRZXTqF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ygxrOd8atiyV4CskAYANFUsiIXSkFwyrZpoz01snMps6y8So7yeepPSp5ihPXTxgr2p8Z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r6IvzoR9DX5zmPplfy2uvqKfL4fTKvnd57mvyF0vpp56HAsw2NdHVztsuhTUSV5ze3Hrs7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KR2Ist0S4x0mOU3XvTkX7UqlrYoJEKVsVWNiZk3gx2aVhrsrWWK5KZoBXdTmNyYa5etd5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+wxHjRtxL1rRdFS7NBzdWtjFfspFYEW+spUuoFUcqmjNlTrrzajqYcUXWlbxTm6jVybdF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wW1d7Tw/sD15y2axZq51sW/GPrfyjOqbrZb1c95jzm/NdUGu85jdjRHzf0Hbvs4mL2+2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yi36foPk1/wBXuPkr/XtEvxuz7PafG9P18nye36ox8vu+mSPnF30KHhL/AGpPGP7BjyV3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TDbdn1m98As3jDK3Lkia0zBNK51rQMxrQKmHVhCixloXcsYrNTGVtSypfLZQytmySLJIS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SQFZbiqRd5sel5bIkh4sHCgZUGjhCkEFIHK13VWQazWEVVrpPOrOw3AoPTDyNSewHiaa9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2+V1L9aX45iT7cvwgL92z/CTL9tz/GxZ9ey/MnPoefx2k79vF3LbSUKqjXchYtPBXV551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tFkWNzsNnoG87016zZbS1MpJRaAWIS26ky7dfJh1TzBHSPIRe9OFDHX3+WcenscfU6J00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6NlcuzpOYrNAWu4JGxMTmqyiwObbfHLs6SGO6xSwVlGWwFS3CKr89Jsbm1nVTjIvWpwQ2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tZZ0bJec/Svse3Jrs5XC9n5+Xmei89oO6u0GM7rDmaOk8ckdknEnec8wvsDHiavoNp83s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H0N1+d1fU3PkKfZnPibfbTHxe37GT4/f9YB8sb6hUfNej6+nU5T7694z1X2WYMvYszrBp1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qrtYUzU0ZDrhkmqGY6iZjfCovFUkBZSMwJJISSEkhJISSEkhJISsZ7GqU7wGZrKxeSiaFM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RLlFslspdRLe+WZ1qmUGtchTUM9ZsiWiWVWSmKq2ShDVOfSvWnCpT0c8rmPZjw2c91X4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Ms9n1V/j9J9lHxSo+21/EqV+11fFwfYKPkoPqmb5nD6Ll8Ip7bN5IV6XNxQdWjAyaKw1R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msrfKrPbLQ+m3Nxvuul5tvTvjl29Jl503yOXX2DXAzeolnkKfaw8JX74WeDf2tVeNHrK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x26a2YToqqqu3JYsW65v6lWnOnbJnjpZKNJlt2gpsiEraUIWiWLWdA8YnQmWGp2q4+nn5O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/QS51nF1Lap0jHLq7WiXzdnpWTg3dew5K925PM2elsPKn17HkT68HkJ7F68VR79o+b1/UL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sX43b9hCfI7vq6HzKz6Kms+Bt9ytnjrvUHU4FnbKcV+yTiTtLXPs2FM1trCX1rLus5sze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xKbzzrDcctudWySWK0EjwkkJJCSQkkEFkAZCV2Qpz7s9maXyzINimJNeYlhgYBBCEZkJY1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pS0WGpyEEgaAFkqu6NLI0A0hJISSLIhRpXWaJjrNq8+pN6cyrWeqOKlndHASvRTzSHqD5O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1XxantB4yR7CvyZl9SvlwelxcXyFfQafnsX3efxQT11HmGX0KefQ7w4TnVzUMMlhKV29E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t6xpfJp6/nHnk9FXXAPcVOIesDkjqV1zxurszR6rCBFJUgEYZZAlFLJUC40QvlBLVSDC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y6GeaZCaKkN93IaXt38AnprfKCX2dvh1PoVnzcy/RU8FbHtKfM3Hdt4Og7Dcu+XoWYjHj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muvZDXUelzrjp2ZnXAq9GE8wvpa7PPntU1zTtlmKb6KzaIE6NvJQ6U58PojeunLp5W/0cP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d0Mr3wrcwkkJJCSRZJEkkAlkK5ZBGSwBkJJCSSJItBa01i+gU6jIq9ebtSS2IwVZAhYO1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vYLeeotwza7A800kmpJCSQkijRCNJCQEkiDxKy+YUuegvNSupmwVJ0BzF1OieYE6zcVM6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9M3lqT2N/hFl983zulfpZ+R0n2M/Fsyfcl+E5z74vwCo/QFXwyH22n4sh9mo+PrX1uj5Wp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n0m7yWiz0tPDol9BVwgdteMidqedrX0x8vD1E8uT088wieqXyVVvtE8WqezHiwvs18gyes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eauO5TzLrJRhorspWsCxGIFUcZq63HMTWuZxatznPnRUw6LmimnYhjvFJ0dPnyvpKOJDuv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MOvpG87bHebiWS9huVZHTOC0vrNh5rF0Ob1xOvyPZy8mj0b89eTo9u9fP6/oqV8+nuqU8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+kos4Q69Nc4bM9lRAGgiWGorYpvKm0tGRdyGOa1Ms1CqXtAHz1m44WNgzOJLXTNmtWhrr6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7aJLpmNJenbxQnebzda+nq4DHobfO2noK+LadFMugbPpoKYZZ9rknPUkiySEkiSSEB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kiSSEkhXZISKxAYVJYbKE1hOcu+vpzxL0KrMg016lZClxyVy9BeeldGczOdxuAD0I84ke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L+Hrl9/PAoe+nzjWvvW+eYpr6jPmBs+mVfNYv0PP4RrPaL44nr18dpl9QvnZL36/PLHfr4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d7jZ8iWfQ/lf2cwLvXUzHfbm+C8R735pnVoynedJyob1xIdYcrYCnRec6zovLjz68dmjR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WHNOnn2ahEgjQ5jGuophBJJZCGVXLBR8w8SWWaMe3NbRpaaqLiRBaTOmuVz6+vYcQ9fKY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z7Mdm3Tkry20UuqV3ilvqEm5crl5pg4UFtmZjRTItVNlFKQLlosV2SDysJbKStppMOsN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1oBUVsv6OGvN7N3nlzfUXeSC+1u8GI+jH5w8v0JPDXnsj5O2PTTg2y9puTdHQpTQYqeuV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1ejc8rT7FrPC5/osPmx+h57PCj2tNePPq6bPPP189c5N1FmeFKKNVY1iMb9XE9BLUTfk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I64V6BBq6aTS+K4038+Hau4AXt48GlLo8Ptcw0cunVnEoPRTyzWennleee6nhqj30+d1H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+rT5RSfXE+RpX1yn5StfU6vmJPpVXzqH0Krwap7zN43LXuz55LPR4uJlk9PTw6zurwWOv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phNbjiY2Y2EdGc9dXTnSlnbnooOkOSx0LMewmXVzS7X5HKe0zcDYu18sl2NgEu1MrRomS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7ScOk7dGHSLVpiYpuNUac+U6AwE6f3P4F96zVBmsbNGfVz388+Y/TvAW8puvXuYrpUX102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ozxtrx2F2eyVl0Z9likjNOTVTUbPpTVdzml61nIsl6YwWl9ZsKRpBkr6JOVn7znmp6Kmu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yXy2RjCxyIzkDoaOPZkAKbQOy2V49WfUsD0xZZi0lcrrNBp1yqbxLTLSUmyCS0lLOo0VxX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0K5vmqu5RZyF7BOInoLK80fRKeebvInFnYrrlDo01icrYjK4pghzXB4gHNKmg5SahmNWp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zjSIqtJL78QXr6POLHq7/H3S+w0+JMe8u+eVL9Hq+f3R7ZPJ3npBwbJe0/IuOrz25yeV2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p1tfQnDpzK+sDiZvRrXmB6fNZwn6NVmSaXKdlSm9+S1nX1cHTL2m5SF8xQ3TNDkH0Vk6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E1zoydEWZToFVjdbHnzp87HVv4dNeqfymqX0KebB3qeVZGmtHlWPoTLOjacudm1ePf0Cm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mOoHpznRXk5q7tfHJupDGWbVKLqqTanOY2pmA1F0Otfxescjk+s8+VbuX1Rpp5gc72Vip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ostXLF1WUaYpz71MD6TZlG+5eUOxbHEv7RMf2z5B9ilQuLi/Xk2Y34Hwfufly782I7mmU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l1+HdLVTphl1tTVQ0Yk1FWaqr0xMujPZV0iwSINKqjRVNJms0SIWiizME328hTvTzzr2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aErQuTPVW44Yb6sAs6h5Tr0Wwwam2m5LvfKtOqk59O7NZN/NuNQpMuhs5LyjQJYSqu1a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OjFtmWLts50Otp4El9Tp8cJfczw9ke0nj7JfWDzd8c/Dfn7YnqvP+txrn1d63nrzM9Ite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Mp9yU+fJ9FSvn09tRZ5KenQ85PQ1Jwx1KNMCbEM8eItqwtNV5LHZakdEWysGlc5q1UAK2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yxlFyzpVV5vVv5d+b1LebJegmCo6o5CHVTnIdO3j3HWPMsNtNMLHqBqXO5fEFlsWGg1MQ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nODlT09XlSeg0eZi+4w4O3J4uv2Pll5XQYU1x6cZtekFd6sMtiiyKO+Os6NfIB1qcDxdRF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Yqzptznl0154OhlMr0DzPSm1+ZnrsUcvUl1Tkzagx6CrmtLy6d2LU0nCU2ZkA1yaFg0Wy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5RLUi6K66TQMOdOyOHXZ2qebab/uvwX7zClWss24tWNfP/mv0n5oqZ7k6ZztfCq2yyKU2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zfdKM284666fEdbNXR4gXuLyXkfLbTXToFkXUW2y5H2MYK961ie9RKdVKVLYazHWCl3Ym7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UMFSyKwQzVhXVnAKol0rQamxNRjVoloOukNlEl0LSxcKillblc6awmJt0XNdZcZl6FZzM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ZLKoykKwaKRVtYpjgllcLEV1VIbGRxKpIH0ZBHSv4wj0N3mAvsL/ELH0G/wCbiX6bPmmmX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2M8nfL6RuBfHVzU6Fy09nUebf0WdOJm9ATy1HsZqeFp+gg+ez3uOvHH1lVnmJ6LNZxqhb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slZ6rI2VUXEmmLmNipnGq0yX3KqhmJarFjZbI26M+smLXmlql5rNNMTlZsjKqW3mWdHSn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oAcfRvhReWS1a3rzeX2Hnl52zAh6fT5Pqx01ZBEcCirKdKvkqdevmqbaKistS4QohfKN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7KzkL6Gyzzb9nGZLKsdnRpw6w5enoPPn0KnHu20Lkq6ATA1NdaKddBt18zRm7a5QXHHUdO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vKk0qY30UlqZLwx2M6a3G+9/B/ugGpsuWuouzfC/Ovo3z3O6mrr3L5lrTdXhatSIoqWV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psJWBBQYQBBC2vm2FNdtSGyuGhspjVbiddcyVHTPJaOmMDLtXOxYy3RZbUsumzBDoty4n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C23VhLMz1Ir126iOuiKqnoWwZ6bN1eTYto1DKhrSVE1lgzuWtnrOh0fOQ9zPFac30FPKi9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8YZ3dK+Yp9ap4+r2DHha/oNdng26XK3lXq9KednoaJeIOvmswDRUJGlikwBMFhgsIoMs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AQiLNmW6XdfxZL37vNw9Td5Bz2ejxMl96/zqqX6Lx/LFKr0HTJM6p17aX49K6N1hyR1qa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C7KrKGssKRpvOY3TJn2JC85rRrARVprNJyQ1TPCi8GzU1FiNAAmkLeMy1pWhodYoWpznVs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ywnms2qtZfjtLq7NZifpPHHttpLkF9Zq+hZHLp6tVZNtWc7NvmJHosfPlm2zlqbsq6yu5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oJAGyqsXO1Nhems04LNNY9eNy6xAJqrym8Zblc1IhzWwWWXFD6HjOmyLluesZqUjofbfh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5rF12e+a8V8u+nfNc7pZKtS6VQsCQke0zjaTBuw7BbdKZsszIHBoo1OtZy7JduetzBsx36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heuF5J6qWYH1oZlvRKYyUQINbTDVowWS9K/BtxqyRyuWhKk00FCtZbRZpKZhoqKbLs+st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K6dsswdBRFwqYILFZtArLSXVVJTqsSMDa1lIjQtAS1VZZYsL7McXc2CR0bOUpdktq1m71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1/iXzfcW+Ivl9o3lNUdynJqXNR2LjzlPqmPF5/flPnFH04V8uX6fTZ81n0Gs8FPcZ7PHz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VxzzoppZWtlxoU0153o1a6bKpIJY8QFbFtMSUitS2JaS6jRLY4sJelkWLbql577kMjbNc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Ss411mayAWrPmrfObE62ii0ZXQQ1ZTpTiZz0Kecprv5OStnQz5tJQvS0nGT0LrT3Odbld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S/KdPreSc9PMmjN1LjU14rLKw5+o5y9WmsUostooQrrtlgJZbKxSXzHXXRbAh1G4+iLs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GJTetbEya4YU6WGmfNrDbnaV6dTFLlR5QhtXBUnRTNeSu2GQ6RRfGDq/cvgv3xKRYtw9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07wOd8t+iNMdl9UM+as3DnVV0k55qArW7JfXIkBqQEIUDgQkgNqFZI1At1tiaNz4DL0T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opjcuSNCNZYVs8g3UBdbYnNj47ENBC2NVLDQy2bcO7BY146UvJy9TEZJbRZbr5vQldSJQ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K0qQ1TK0XqtxSdNy88diyPP1enc8mfVoeZHoq7OCetXXKs147KAbLLEqaVisHlRqyUrG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wSXr38KHo7/LGPXX+LkvvLfnin0tfnFsv0OeBtPdt4e+PYL5nUvXz0XRRTtpMQ6CVyc/b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rjJJLGb0+rnrxc9dnXzR9DK4F3XiZdWbMdGc9TrnliuunMc1TOxuxtqjHZ07DB0a85p0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durlA1TNK5lFKJE0aDBOrecM+itODb2UMN2gmddtZge9B9GCo6h5EOnOTSeh8/s3p48d/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lbipl6C4GTec7qbqVNkw2xorouqurYDLVfEp0V466Z52pVBWQ0WSqDYSmy4xS9wXM96i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jU2V0aIlTXGPRZnNC5IaTmBpzy0rmq8507Dxx7d4D9y+JfbUCumsabKb868F85+jfL87a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qQgEE0Xy4B185j1YuoVW6K8nu59RkdH26aY3xb8GzLqOatiZq+s8vFbqk5h6NaYBrSss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lwDS9HTydeWyV3SqLSZk0Yi9qtJWLlElKJ0Of0+dvOkVNjVKbYc5OnEwaNAWldUMY01W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zlBosCyGmgMF6YaXyGN9/JC93R5qR623xiy+k8/KtZHrPK9E9RTw7+e91IvXFT2rzzVf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pr52v0imvn7e2zp5GenzVwh3Fs4Q7WazBY9JYquLL7TG+vQc+7XWV0vVVz5YW0rLCEhZFg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u4CY17DX4Ex7qrxuqX0V3m7D0ycC46FOUj1vNShLUCj21mm6HPs3qi20Um/XxbI61Oa9T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j6hKMjxCWNlqNq4q12DlmugcYjpPyKDtDgZLPQ4uNDW2LRTb8sjv5MOyOOnf4dLqxiuzo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41Nr8cWdfLVBqLGrJrOddgzvEZSCi9kqZgGIpcctJtGPURXFVV6YJZnqNkyQ10VwW5a6vR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y8+3VIqsqRdkwVp1aOY9ba6oGqxkt++/BvvNlYC656b8+jO/BfL/p/wA7xvnDpPpzLek8c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3PoOwvDQ7GbDLJdTNNGfZkkEktYWoJHYqhAdOW9IjVmnpcRpfQrwGy6DctK7L8InaTmPG6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SbXjDptUdqSX0qUjobVptVKLLWTfz+hzrNTrauWi7HChaa3383ZFkpMuizCxtmZyxaUL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oOcqrtOcA94HCnbrrjzqqcw71TCb6qlNldlhNY0UKywBVoK6SNV3PY6t/Ekvo7/KiPZ6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zl4+iTwV6+4Xx2iPR0cu9bqdOg5k7Vh5rL68HiKPeNZ87P0DLZ4lfReb3kvbTqG1O1Lza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1s5WNFq03X9COanbhwW7KGK68AetV1W8+yNdUNIGiJj6V55selQ89O+hxL+jTSSyFbPV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qxaELKwxYZcZE6CnLq7t5wr+oDlt0qoqqGetM51dnQoLxnd8lW116CtwhdM1w0WC2GAZ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kaNILFVegVkturLRjJrmQGvKHKzo0GAdJ5eY3TJhuuoiyzJWbsKU0uvOlbFrVDU6gZZa5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3Rvjjnu2RzvvPx36/rKqV1z03U3Y34Twnvfl2d7M+MbWosqSRJIyrNNkYpvtOWe3zA24u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Z1H6XGld6vlnNiqmppYXJVZofOsebpm55I6y1yp01XmzbQVRlsJELrFfLTopuzpopIJBR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E6vK63H1nSEmdKJKSWwjLIYSChpSsyoqELUrrYA0EDlDZWF0PjMdG3lRe5d50R6e3yMX2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Xj3bnZqpv5boq6V5xK/RueSz+4azwB99RXiJ6+g8vPQ02cI9la5T7aEoVloNIjFYFjYqXG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C29F+YE7FvBWOrhobUinXXb2+bfl09HOEJe8nGh068dhYj2FL2olbKlbLOZem+ZZWp8Tm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AnRnLNbqa7jOm0rzR1nOLo61hzZ1JHhatVtnNnYc493SQyzVcYNUymxebVXXbz8TsZMZGy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1sGaGlc8IrWlRcFFeqmmsysWwrDxLTONYFfKhsmSGsZYEPaZ50jHLPWhzdemiUtQhrfnLX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IGi2FF6UVomeGgUOKNOo5tiOI20xRfdmlusxIdRuLUdennSzfVlNdH7x8D+93CI9esad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l/wBP+f56codd65V+xCpkrNcxIbX5a10K8cL6RKmnLZETRQB1NLHQktCVxlW6K7Juqsleo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6znQ6r8Yx2Tybjaud4supY0PmkuuYyaaq2LAr2Imiop0IydTidrj1YYc2V3LWeu8i35dA6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aY3TDYaVpYKXWRiboBeeOlacavvuecnoa7OFOxSc2bkrNW9Gsy+sqYBBAFAMRr8wjo3ccx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1t/i1j3b/PzL9AbwemX2VXmLTt58WgmfoaJeKvons8wnq4eQq9sDxVfsc9nlE9Pz9TjGW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VGbUlzFF7uIpuWoarIqulqszVJdZzZG5atglfQaXlV9aw5V3ThzR0zXK5Hq8dnmp3aK5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Su5b5xj0k89DpN5sx3snPFaqaWpTfWgFpKI9RKCwhvUplkEcUl0p0lZuUpp1kz6Ezmpc8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1wdb2jNDqMr75GZ1i2W5FNy4KTeKHCsBWmhaYZoaplhppW8zHpPHKnYc5GnoUyrZmrOie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rLJZcKrStbFoSQkvujFOm8cm3qQT7j8Y+z3EqtG+dmii3OvDfPvoXy/HW2ugaWVyVJIS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gAMNNFhioKaZWICkLEEC9WlJpr2ZUZdWEC2HVplgRY0FaOM+o5tGzPbFrmyVZYSiaESq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nKbMeulK7sdi3Z3aKK9zVk0usB6oNXZKzJsJiGquygpEYqR7MzGmzHJeho4xl7r+eh6C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IlLHpn0t3n9vPeym95edT1gcde/ZZ5fP7Rzwh9tTXj56imzzs7VRy33CzGuzOVGSjISFZ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Y1riqjq28WuvR4eNE10hdR/VcA516GcW3GummArrSuwpo6ATmDqg5196075yaraGS+2li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OWwvVNW66OY/Uhzn3uYbNqrmq1FMuWeV3NM501nZT1KMaw3uha+NDaKaK10869LUciV2i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GVi85AmzIICWuZpphlbYy57664vOcLpyyqxb0rrTWjQ9LuB86Go5QuqZXAmzScuda2OLd1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U/PQ6icmq3pV4ZZrTOQqRUkhIbCqaLYxTpXy8advklqU67NFuGqOinOQ3pjlaVpY3/dv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87LK3zfD/MvpvzTn1oDjZYQEoFcLBgCQMRI8FkhN2DTGcstTVl1RknQwAhlC+nWg6/A2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tkkIRA2VQ6V3Jty6mjjbZdkWyFjQrjoE0BLpmY63PrNl9UzkR1JAKIjQrgFj0hb5Wxff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c0HTpz3lU02xhPRsXj5vTOeQnsKbPLH0NJxTrw6lNlXWs5q7c8tTQlludU0JSq3SkG27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vp7/HWR7BvImX2beJsj2OfzuhernpYSjoXnGfsmONT6M15NfWV2eVTv8And5Nj1ag30782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32It8aU06MxXZa0ua65gdGm8WiyCWCFrU3wxaCVaHOXz/AE1FeffqVWZrJUarOVSd/X5L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qld1+s5p6OR5mvO6pdZSb5zXNC0KbaKr0oOu5efOo0cs9KlcdgosvFQLnzqaKqdEKLBVd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TM0NByksqt1HPPSwkCbDFpetdTZFje/KrjqZ8ErauWVooEAYKIhBL7IyToPHNt6KmWy2o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666Sc6G2vMEsrkossp1JEhIpMA0ib/u3wn7uykJ1zZlaa8R8x+nfMOfSoEbskIISLGgIY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1Btx9DnxN+C89F57acXkzbj6QdXN0pOTpvwxnEGqYIErAwQjKyaGfXi88djQcfbuWKLCo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sVurZc5jpyBx68C3i2mJEpXW2Gw0CsxEJWqabDAvUY5bdGtMS61szzUTLa8ITqloHXTN5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2Y52S/PvF3V54mu1p85M31SectO5TjvlCa7zj5fVaDwFP0uWfN2+gUHip62ivMz0NCcMd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arKYiRdpwOa5SY0DPmrZQpqKNydM57ue2KNK0awzJuQw0a66zi8C31g6b8rUanqhpbHE2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Wl6nQYR0oY7dMM1uh5RfVy063jseXrmxqtmoPXa9vPbTDI+WLbdvGK7TnVulzexCtmzr1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42hNlCwFVjGXQc9aFzw0DOE05peZpvVcJ3kw6bqZbZkBtOBTo0YVNa5pRgNMFdFDqCSxa5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nW7FKWKRe2NDcmFTbXmlaFpIVYUJISQghgIwAYBgISysjo6IJIskJv8AvfwX70whE1gu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TPmnPrWQN1gAMBAiQkMJJCSQkkBIxYtfQjBCx07cWnJ8NvPq7vcr0Cc/g+q80Uhm1a5ao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h1RlsurjoaONsy3ym0qq1KYK9eagbOhZgfpUomPXjGRFLhnBolBLVUKTUtl5okaDmhrbG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bikb2wBerZxtEdV8xzq2hZQzbufZiU9Ded6ahz1gr6iHNXYa5lPeBwG62azLaK61XcwR2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2eJi+5v8AAGPodnzy6X6Evg7j1+bgaI2Z6TS12oLVZXZz6G1dM0qd6ZLuzXjXMu1KKkoo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8ro31mW3XJdN2bbEtLy2ISlK3xc1O7TXmcvtHT53PodJ4jT6eiuLfrpQ2Y8Fdfz92PUdre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zF6ODzly92caR5bN1ad5xK9NkjJT3ZQus42NVJ0xkfffHIbu2rwrurmjPJQWJmSzbRmWr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FkqqWqIXJVLyZpsaXE2xjJXtrKdOIVptyLGuvOC+tJTLISQkkAQYCGEIA0kBFMEQBkgDI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sdCkFiEKk6P3j4N97YrJmsSwWS/P/mf0z5nz6VgzdEMJIQRwLBAyMJHkJNVhjOqszbMh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ZFmHpYC/qcdz0nmPWeKksra3VztYpIISCWEALds5pjr38W/Ltnl6o1CtyhbaxnorroX8R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8evGly0wtWtghgq1vWiyGrLqDF8yqu1crFprJobKTQgtinabs3VZQM6xsteo2jneqOfT3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pZoNZNGjmg6VWQHQs4UOzVz7Ysq0WW86rtBOHX6C48q3rUrzL96o5FfTQ5B67Vyn6NqYWf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9rKp0UiNt3OeXsXcdZe63m7I9K3IeXZS1Yme6sVnWtbYimtaLgOmeug3PpO0nIc6Iw2mu7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gm/zBs80t3XCX2+xlyd9Dz1OP1xLxKPRQ8xPTw+eE6NzDR6Gw8lV6fk3ON6ZYZK7e/VwZL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ihagAywIpdisXgqLhVWwlbhSxs6mmZFNS54XrUylGAJJUkAWUDAkSEEkgYIESEkhJIB1t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JISSEkAZBRkkSCKQZYSjghB0fvnwP7/MotsuIyBfA/NPpfzfG84sTdjAw0UEDEF9ENMr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RzV9LrzfJ4fo/h7F7Pn+ibbMGM028cV2DzWPQcOZzpvR2suHn9poPCN7LJb5bN6itPOP2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3RtCa82u8skJUYYobassOlfzb7NeW/PVOXTnRV1iXEm4VgnQQxi+pFhahHslzrscwnbDJ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HYDL1MXVzdwUc9co4T0zs9V4nMew5/HEvZnJc6NNFhE0OZLtJKc3QJyB2ajlHdVVLMxnq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CX1sumYEjdMVZ17OCx3cHOpsmlBrI1G+XFNklyWamTMukVQXQssxE1KVVF1XRit32Ga/U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0FTFi68rz9Hq2PHz19J5nR3Icp9HE1NXGtsq/dq9bi5pRwJeovFU778F19BZ5+6O9OHDi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011mq6L2cRe7zrMas9UTUhXqq60VX42zdVnLQ7VXHqNmeualhpNWVNErljLTLUBIAlAr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MAYRSQESAhBJISSEkhJISSEjWxSLaiSRZJEkkWMAMBEMjCS2VVLEGiaE0/f/AIL94kj1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5t9J+b8+ivUmrdU95ls37Y4B9HqjzF/oMUYbq666PS8vnj2mXzt8uyoPZzqeljrNo6iIL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ladPN6UVVr6U4Gi/lGsZnHst1Rms0ETRVnjXZx9a9Kzk2R01xuHNcbM1fTY4564ObOvtPL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l0W6mFunzoIgCgrFhlhKsQ3lco1KZxepNGdjQtTQDZC3Vz+7nVS78mbzM9te85im/Uor69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OTOjXZimhBLEU0Xc9l69vEszeu/MtOkuGyXRZneNNasUUbZWI9ArjexTPl6vKucFku3kN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FkQ3VWrfIINtSxqSl1FbMK0tHvp0hTQ0YE6CVmtXFZ1dPjaD3o8Teeyu8fsj0nAp4mpZm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b1uepXVM0C0mddKGanoGuTV2gcSduHzV8abnVr5eqOjdyOvLo0czPHSp5i02LWLnIL6NEV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GKEZq4WiojQOIt6lBcCxoANBYYskBJIQiBAhIYCEDAEEIJJCSQkggukOnVhkWVmUIYCE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TO91QyAWGOBCQdX7r8H+8MBkbWIRI8J4D3/z/n1mrn1W9m/z10d3LhtgYum5ytj5K1Wcy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0aMkLK5KMkPS9vw/0Hm+d1drLtz536zidPSxwvV8vZA896Xi2YpYlokgYCNflJo2csx6C3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lmPR5+bdDITQYmGvoY024FF2U57PT5OBTnXqKfPajrDBoiym/QcpPRMeebrZ65lXYrrna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RGpyNUZ+5zGze7yqIvKN2PeFtbQZBrqKraazfbzAvZbhWx1m5KHcXiFerXleHrsuMlfSF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odSozXFC67novaPDUvw1X7xeLtZAK86sAcBmUuqrax1ttMduoSjVioNz8hjo3c2ytu7itH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mfYqPpMUNYCmnVVWHhaePvOqpOzVHudFfPSeK9rZHz7T7WqvLaO1SYrpQareVVXo9PjKj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tkV7aYa1xNGjO+ZrScqmunFTZtopa5IbXWEMoIwWRSO1ZSx6SlqrCFQPK1LVQrJIANFU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ASAkkCJAwQkIJJCAyBIS2+klmW+gBgCIwpcCTRolynoucod3RHl7e9nMDWZk0phatn3r4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Tvm0Al8P8++i/M+XW9+ctvQpygvWqUwkBCCG3VGCdnaeYb1Tx5/XuyxomTSOX0IvA9nzjh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KbNuo6XnOvsy8drfdqY5solpNgKce7NWDP3La4J9A0cTXvWMS62OZOvUc+297BWaCDNce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Zbcg1nojnQ6R5ar01wWGk57o035ZLstxObZzqU6V3DNehXiaJejWlkPszaZU4XpMZ56m8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nOua+2mVmx12bVww11WajmL3QeczesvPE2+zoryx9BnOVN9dmV9FBK61NVuAHVPJY6uDK5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LZXsZdF0ZLnxGxeOtdKvKbLXzg6NvL0y7pVcZl3ZwOoLHXYYTvJyMfrGTxL+1leUv9By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LbvYLg9WvmeevRJ4GV78+K0x6xfM3HozwLTtHlajTFmor7m9nkeJPR5fjyZ3+d9SxdG6OR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qzrj6tUXNdZI5iaadZoeUnSy0RcsumpRIRSQMBEJjgJiQABAiwgDFAWSqFirFYSAjQUtB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QEZYESQCYQMpGNpUNumXjv1aSm/KTdu4eaPTZ+Jcaq6hS59kSllSrnzIbUyE6v3T4N96uE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iPmv0f5vy70y+63EOrbHG0dVZMu2mo6lnL0xoza9ZxT3lOXdrpXTs8xmX2ebxeU9Xh4U1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T2ZtWQr34TjtTNNnT4BOrp49Meu1eHEe6HitB7W/w7R7jH5m86lmPVByasxnWwUrWsZW0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VjZze/wA1eRTuXWcC9GHNXqA5U6ddYTfWiRhSsGLtGN5dozWwy22FFxktz5KzpYaNkvO3+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LpfOY2WY4dSzkIvRzZnJLDVVO905FXoLjzNnfzHMOxTLc1RfXQhdQzVkx7cOs19XndGz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oWZ00qTbzmOyeS0dLLZrOLX2OZVK29A5tXZY8+/fQ4rdisw6YEj5IdzX5bNXuH8ET0nm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2kZ+jhy410HyapXrsJnTRWZaug1nGr7sPOUeh63Xnj6sX3+CQzeBGkfHlKfP+kejx2zfUD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PNKvbpy6kzpuZeZT1qkwTdRZ0GaY2ysDHk34dZzS+nUUGKGWDlGSAwWGLHDJJAGCBCwgY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IsZyqXNFS6lM1t2Q2TK50pyHzd9VDhouNmWx6iw1Q0PiFa6aoWBIESLJIQm4znbYi/e/in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clYGPEeE994Pj3oXffXJt6dcZ7q6jobvNZ19fk8mD0uXiSuhjrNAyVJISSEkhJIdjp8fuY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BskkNdAZKpIpEgYCQiF+zmPHfbj9DLSVMF4Ksu56yd08FF9AnnWPT5+c0vQoytF4li017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4i95o85PQU2cROznrmTVnsWt7jGOhDnL1bDk2dGHK9XwvVy0+T63FL5mXWdkxMajmU2Xc2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fRL51o77cFztHk1x2xydK7pjc1HnqdbTxTL6DFy8IKhX0w/puT1s2zNpbOuTl7GTUyWPE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0VbM0NTZ9Bc+YFy58h2W4lh25wwdwcdrOno4+mX0Kcvlpu46vqDubfQ5qPUmdcyjvOnksn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9AQ8Xp9FQci3Xg06HY53Z9PkRxPX5IRLDBKMEj4o3cyeH6WPaLMXfZWnPdmZ1lXPuoXJry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q51V5rLDGvlxL2EXkt1sdyHypVlT6DGN2Ra4wJBB3qiOAQBiJLCVtbJaBtsOdZvqiohDRM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AiSyFj54OgYtTTTFQQWssiSSLJCCX6Y547WyPNX+loOTddns0X81Tp5qGRE3WlP27479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1MJ43557/AOZ8e9teearJISQghBJJUhgJIQyEkhJISSEkh2/R8Tr82Hm93gnH05epty5JR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KsIJJISSFnR5TR2EwdHIW32xlbXkq+7nSzp4qCIkBnulpTNOYVlKBXrC9QrVfgsl6V/IX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Hmiemfz1kegHFvl6Ay6hkstly9/mdE42P0DL5Ov11aeWX0tVecX0K2ecq9IteXHpM6cR+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TQllbCouOewuFYHCJTyn1eV6dPyeOl5o26yHZow5PRtXnLermM1d8JqyQ6D8zIegTzVp6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5dxpptsjGnWuOEvdprj6Vx2Xcnfrsw+20XZ1VxurQY8/UzGZ1pOjs81lPa3eC2nsp5b0+s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WT0eaSEEMBDAQw8Tn8vX4vo9zDVpxvNX11jir2ejjfm9XRmbgd6xkDFaXywRM5pGUGrP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KbbrYyU9ShcQtYqZlQwSmalS4VsSEy1rcSqWLYksgjQBihWCiGEhJICMxd3eBdlq5GmV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izCpvGfTCDelmK1qVuu52c7NXGh1Ry4a8ymt33r4N971it4dchITw/zP6X8y5dlUzWlh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BIGAkkhJISSEkhJIdTu4O5zVed9F5w5O/Bo2SrZjqX0EsqvpQSRTASSQPS5jx1Rz9WV9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LLsoTdjVKWtymayu6qUupUGMiLZWNEYaO0US9StpYLostWk3CK1ast08/oS5rd1ebRfir1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rORI7NvBQ9Rd5CuPbN4i49nb4/TL6PLzHNVD3mCvsOcFPRk8qnrK68pX6mk81T6Llag9n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TrPNPQurBOnLMO4MdDbxlj0p8rmPa0+Mc9Br8q6+mxYN5mo72iPKT2dR5Yd+mvOY/Xw8e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afSFHsUnPVNvOqO6/lcx7CvyVp6hvN3HobOB2NTPp23evx4tgnp88kmsSSRJJUkhJISSR8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9Dq+Zmp7Cvz13Xn1hx8vLp38fPu59Hp2qc6rqPZx36MTHZe0VNpYzwZwVyit13LaXo15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Nc9tClMZB0rFtoQjFCjQEAJWuWwrjmRJcSkaIZ3uUS/ODonnPGqpbBGetdCF4ztXirem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QkkqSQkkSSQhBN/3z4H991hTDrkjBpfCfM/pnzPn2qZZqkMpJISSEkhJISSEkhJISSEkh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bmYO5w65Ek2updUEhW+polUhWSEWGE2Yydc8jRlvbJdFzvWW25WNeA12VxiCroc+ysKpY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niySCpoi0s2iSi3RYtLuYD1Vmnbx7pfRU8mZ1VW67yocpRXtcwvrrK2So1HnodKvnw3nF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F1plsvxIdq3zxj01/j6F9MfM9dPSt5urOvTp565exRiYtx25bKaNb3PPHUY4WjpJTasKJ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V0V5Kr0aK9SUtstMGJ+fYlk7lmz0ODHz3318vsO5Z5Jj17+U0no6+RpNGfot058j0UT3e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MEDJCSSJJCSSpJDmeW+z8n5X1PhOX6p4/pnzU2Zc706OZK9Do8x0Oeuvky2ahztg1nQq3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PQBmeysWnTYY9Nt0VivKuxcANdUtM80LQeGTEnVxW55ZaVPZErDulTsimKhfM5LVUEDKQ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UV0gWQw2Cm9Gw9LmxARbJJEkhJISSVJ1+XCESjAU3/f/AIB9/uFkmucZXjwfzL6b8xx1q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c5mmxjDOlYcg9dzizuPHAnobDzU9O55WesY8jPY2Hip7sHmvYVb8s6raKUznExe8SvmUk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ljKsIlSSE143jpXYTh1Wx3ksDC35YmznvXVbCF2J1sCBUc1irBXFtNLw0LFQvhQ2q+Mup2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+rxdWddfk244yktvMQEqr2ExPoqAakrQcgNq4iahncZLmjJNcrGOixgXZgsNi6KGhac28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bmXONIsztfmLW55Ok/O6MNZszqDW0X25El6B5qHUTlua8zY6qF3csWjXzpe7sz8vL0j+P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7xBturlJ1ej6PO6ie3wwEXMkhJJQMhJISSEkhAYCGC+q+Z1fK+t9Q5nge+zn+ffeMNnwaj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86HNq3dy4d+nlvqdC3m2G5sCSknbLgnYMcfXtMvJHVC81+qY5q7a6yV9Bk5U7ETj1d2HB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rp59PS2y+VnqyeTPqXs8ivsoeMX3TL4GfQHPnp+hPHzg/SDXzg/RzHzk/RYfO7ffw8E3u4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zOP2UPHt66Hk29VDzE9PDzjehhwH7oOSOg5hs6MMNmqFP0b599B1hDJvBsruy+fZdmLHX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NBCSQhEDASSQkMFjwWPBJYDMzIWXFyjNvpKXhl+dYejzugW1sRbK7DAwsIIymXZfU+Wls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Nkax8tucAgTBf0uZoRWsliE1XHVQLHMx1yMs1Aq0VyNb4WXbKdsZm01j9LB1Mao5Ha4VB4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5M8vQQotPKlNAoBctdgteqGU6IUNepnC32DaySwG6XDOgpiPQ0mHqVc2PUafDOewnn9kv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tONX2sVmGjQlZR0SYb77SprsEa9HK7CinWkcLRvWvWP5d5fR5uVpi2u/TvPD9RoHt8IBn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BYYohKLGCiNEWNBY0VSSLGh4RND/ACvrSi60m7I9l2djGaxoqxwITCBoFWAoaIpJFhgp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jAkJFjQBgISARoLDBXBJCCQkQtASEBkJASSQEMBCRY0BDAQwBMAGIsYCxyZVurNEciEsJ9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Y66wb6dE188yas2daI0FDwWNBWhELVjEMAGEkhCANBAlYMVIgGokksAYlK6c0vivP+38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EhEUSEEYhtvvyo1Fop0V2jkMVLcxXRvUq5vYrs4w7tJyJ13OK3YMcadxl4M9Cx5oelh53V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jjTsg5M6wXO2p4zZepprhjsscl+nXGCrbVWexyCW3S5pshiOsmM6qytlgxlwt0kp56+lF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+e5YZaq3JhdFxaqNSs2aAm1Cu5L4rZqUWsV6aLsRN1ecj5bstg1rsNIpaWodDScI9/EdD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ZvCv9Lx+/Djhp7/AsYAhFSSEkkSSVIZAhIssMVS0lJ6PQ5dvPz1E5b+RixvP6s9rAsZW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AkYiSwFcsAFskVlgIxQYQixoKYwIYCGVIshpANABhISSBNcLIkHiEaIRwpGiwcLBigHK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0K5dCk3Qpl0KpdCmWwz16sxc8tKnRxfo/zn6VFIudKGLL86x9TnLdHliRyVGyFZesFNhx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NZEMsEMAZCSQhkKdFTjSQhhJm0545vn/Q5JrnPYy864vYE0oiPTrMtjEWvRDLZpeXMday0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qlzUMXmy2MrBgxKyyqQjyK0QFkqUurEDAEJrWrmxtHoKOZSd5eHDqJyodmziQ7zeZqPU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ZsO8fPUnph5ZbPUL5aHph5tE9KODqXrdDySr6NeFYndfgGPX2+KrX3VHne1Y0vql06ePVX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mXyIX1M5O5N1nOi7uRzfKanqj5b3CX+f+g+ElR49aV0A7M5uGX0w8t0416vU9eVHgg8fq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+h4RDBY7RSbb5ctnRfn15zdIY1gOwmUW1WRTKFte3O+kQfF65JD5NXc3XGealTMboVS6F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yVyyCR4JHgpMFJhJIAyAMhJIAMAMpDIFMgJJAiQkkJJCEQMEDBAyQkkJJCSQkkJJAwQM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JJBc2miLrqLxCGE+mfM/p+aHMlzsDZ4Pmb8FaZJZCIGCorq512eu48u2b305aDV0ePbXb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ZCCSSEIIoLkNbhIg2e+iOdTfXNcqcDLXoz56yvQr51a9AfOonqX8nD0889ojsjkPHTGL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2VZt+KxJkuNEyPGrRzivRqyMapQC2mqD2R0haxabrGiu6smjnrvoZ7aSoXrAl1q5jqqKl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CwLcxQ9ixFdai10ozJr1HrtommdCOadMUVdJIxa26Rn1d3VLxtVmeNL8jDXrb/n+mPe3+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BqXR5foeW1Dp1fTrOdsvy4vneb77xi6+Z28Go+rW5cmH0mNcv2uyyWSQzZL6+3GrndTP2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2m7Gsj2VNOalTU+Iy60zxGRk1IIaBjKt7Nz302ov8vokkl+SaFfrzAIFBhJISSEkhCIG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BggYCSAkkhJISSCsCQGLAYAyAhBJCQGAhBJCCGEkhJISSEkhJCCGAhhJISSEkJJISSC5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xGUi/Ufl/1DOmkmbWl6J87wdDnbmqSWSSsHIgz6a7VpzvecD4ztmSutdVGhbOly7Nzryj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CSQVlYiuRSGBTowS56r6V4vmvaePquxH1EMcrFiimQt04740zPI26MFya5QVL1AmW3JZ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giGEltENNSEa+m6Vha5ltvaXK+p0y791kuO3BSdenmIdavlg21020zIxXVrQzS9StbgZ6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WVoNdiab64zNcVosZC3fyNUX051Lra+ktXR0bo59Xo9h4/V6fNHPZqi7Z57HXoPF83JTeh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6rMXzd3ddfJp7PzNnY5Po+bqV7r+nGz0VF/PckhJJLMmuazlp25988Fe3L6OLasOjOgG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1bKw66iksgWx5Zrru49LFcc907a7M6kkzv5dGHfkgYQodQQwEkJDAQwEMJIQQwEhJIQQw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GCmEEMBDAQxVjQUmAhgA0BDAQwEMBDAQwEMBDAQwEMJIQSEBkJDAQwSjTli6+i+kMIv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aaSZ1AYnznndHn7zqBWxMJTPXK9snbMt9ebWLJywAywuim7dsBfpo7sfQvKyK/TziGEkgr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4tuOMlN1bVXkfX8NOOMr7G1sqamyFdNdTob6bYeyuyWw1GLQJYzpaZaejSc7QdS4zoqlr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pVTWGKhc6V7K3HFtxVtztnRwaatTsc3XkKy2eLWGwyPrrVanQpS9TKu1TCdrHNPSaOSdee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5lUX0VKt0Qhrt0mXZHlz3JnO52PJ9yOw3PUtyWutejVYZKPQYI5vlMw3mn6H0ujFlHGu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6vNquM2D0PGr1fK9Jzbk+ho1Zu+2m7OpJCSQkUhrdLMea3zvfh2OFj4vN7LZ5foL6UydpK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6MFeJajzTspxWeoy6nzjnrVMkX56oHTJC541L5FD18z6KBkgyQkMBDCSEEMBDARhUhkCG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SEEMBDAQwEMBDCAxRDAQwEMBDAQwEMBDAQwEMBDAQwEMJJCEAY1WleeSL7VekMIn035n9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sBU+d8/oc/ebsptlqxbzOuArJ1rrJ44L1EKmRNOe3da4TppdM03kLqc949CV2bzJJSsGg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+1JfN1ertl8Zm+hOfCR9z0WfGeX931r8At/QQPglv3gJ8X3fWCfNNP0XLHz7R7a2vFXeuQ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Cu6thy99wFsBOf8i+6fMJfJS+VmTdDHTsYq30Km9cMLbM7yp0MHV1nLm0XmCzVStYMArP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thXShdCZAaqzbFVGjl2TabLKyzSvRdjq01EsRoI1xlqsfUbOi10W7OXUeot8Xnj2eTzWWs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Yfp68aNDy7GsFvQUz6a8p1s/J9acfD9H8TXew9PBrO0wJ0L8+jn0kkKGdbkwPGeGnplfI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jn4b+nyWPeafnb19HrwdHpBn0UdMrbU9jtXM6tVJKzIVsUyElkPn2breFxtuTzWXXXn2am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05VdIDCAwghgISKTAQwkkqSEEkJJCQyBDAQwEMBGgsMBDAQwBMBCCSQkkIDCSQkkWSEE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QgMBDAZ9GeGqWst0LoIQRWBF+j/OPc511ojYprNVeB5vawbzVk6+WXKNqzpzR2Fb4Y7z8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iL6s6eRnrWk8pq9Pd0vltHoXufL3eke589PS2ax5Y+pY8sfUtHlNncYteuVK2UL0qWFF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NZYquKLUFeEgasssphZEcZIQNECGML8r+q/MV8kRXZobKldA8x43xbFZqzF7U0G3oauY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S681+iLMK310NFBLqpXERKxliUa7arKPV+b7kp5opFsWxBl1Z7ZEsRr1tl3rnWLbMrrs6H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pImzyQPN3fR7OX7keZl6nN3IcYdeheJh9Vrjxve9T3op6VPKk7fjNOHT0vP3Yd53Ai526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Y4dx16+Vq1LdHNss28rpedzeZxLfPXn6GvzXXXFo5ewXtc3sJ7C3j4Do9XxG+T1cR/ViF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W9cLmziNMyQ8B5Xn5uXqyPYuuVbsU6XV4foTsXU2pYQ6CXQpmloyzaTDOgTnTqg5c6xORO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jz57pODPQSXz89G1eanqweVnp3jys9VYnkZ7Rq8TPZ1nkJ6+w8YfYueMntJHjX9XYvkH9T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4I70OI/bJwn7YOHZ2ocV+qpzR1Icpuspzn6CGWaiY03AwvrJnssYD1wLCBlQLQAQoSw1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Ris2oLHJWWgVECTCtdDGaXKI8sipmcDiC0WqWutRYVYIAKzcCRoANABoRCQPWpcqkMIH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COIzQf519F+eS+aTO0rLYLM1e5jFZehWLHM2m7dLdxezlOfXsr1Mj2wd84jZp5xOlXz1l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lMba63lo5z9HUr023ZvGy9/LXLOhblLKxWs565dL4FOkuRjTZl6Eo7XO6MehXi+Fs2Vbv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lp3Z0hqdO1ebvehNnW3gpPA8bnPpeXRkmepn5mzV+j4d2Hq2mSzmcvP5/m2dPhzD1nc4GX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sdXnORFfH6qyc2budqplc0NWHsoKNgxMWvmvXsvR/OdGp7qzyF7Xtl5u/pQoO8gGWCGHJ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n2RME6LLgOsmcXwAtZKRZQWwkAcCLeFotsQUtBC4QAAaQlTtCOEVgwCjwiOBFsCKGIheC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A9QHNJL1BIqkdEUsFYNC0uWSpS5qIWGuDFCWqiloRR5IEQDCECugrqwVMArwUyAjQsQE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jKSSAkEAYaiW1yLTWRisAFMtloNkMgWWBBUYACvCKLFGAJJCKxUkJBIB4kFsVxlWBkUs+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ksSqwa9Zfbz9Muw53i2U6ZX7nndMvTHGujqTIy6lqkPZnhqzvYc6jsg4i92V5zN6hbPKL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7XKl59t1WpKkQdg4lN0srvrVdennaI1olsTRZavPowUWH03V9KlnmOg5k3X05raMtK7cF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+dZ9zg5mGOfxerycKIl1J2eddt9QwdDn7biGs83xO95XFo5OvLmevwHRGJufctWjkjM6n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zK0XBVv2dLhu63HkprqWS5OhgNG3hbYvuSuO70/K3G703z6/U+oN8173Wesnioe2dQ7Fg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kKoyBigsqtgYliQgK5QgdSMAQMUGkgIpGQkBhFDqKHAISLHggYlYeCq0REcUyyBSAJikD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EBMYQkCvAAmAlkK2AGigJUhUqMsUaJaVwwhJELgrJAQrDiEUwiywCkqCu2wQNAEAkMiK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tTK0XmCwmQAKhJBHijQERioSIKa7hTCKSoXVR1BGWMKZAyEnz36H87l8WtlNgqi6lr12w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JrzbsVtISJZZZkZdRzOaRUyCxal2vgY2tgrl6z+bpj0Ha8vZHaXi3TXWblNGjEM+lmWV6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pddbFdzsHh7ubWf6d433o+QSGuUxpmbLQ0+e7zHr8XK4N57OVtx872PP6ny5PN6ehfO+i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+n13n9DB0uwg2cPxHrfCYue2qzMpumWLhk3gsoB0NHP0ZnT6HJa2zJfhjs2+as1baV0SYq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2GOo+fLENmpeX0cufU6t+B8zdMsj6poA7djGJQ1wKmsrJAQByVi1COlcXspAYRYYIbEpG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hYCyyQhaFZsBVLqghyVixRYYIHpFDrYgkpxU4yi6KDaCtoAyqg0tiJqbMhtryQ1tiBvn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pLzkOmvLh1pxlO4OLadc8lY7C8Ww668pDrryVrtDjKd1uDD0M84sd88E13a+KTr2cWHZX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9ccmHVr55OjViY1vkVOiedF6FWRi/VzdsbyDqSBgGKQWKBpAqGJGBK7KwhyAGwrYqFHUet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rshD86+i+Al8Ewq1EBFlj0vG5LKpbdGK/N01U2UFtWsy7QUWq4ljuUroCZ3Whd1OXOi7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6HLC5lprtz2MygLIC5WuivRa8pXLYuXuW1QvoeJ66zl39BDn31eRk7tvm8+c963iSz1/Dw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5k1qfnW83WznOVXZnp2pmr9g5/Q5/ZuKNZ5X5r9O+a4tbmmS3YKcr9XItil1Gmy3Joi6zA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JJz6jr84WVSjpW6u3JGSyjo7Z7aqpeg2OyTdXRTJsmaH218T9O+kZWjSOeTfMAOiOcTon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6zcgnWPDc7E5gTpHy+pe8eDDunhk7g4SnfHAMdwcUnXnJi9Reax0l54NyZ4XIJBglPU0K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orXLq7cs4865ONOwbOIO5DhHuqcV+wTkzsQ5M6xOS3VY5Z6zy8hutDlL1icc9YnIbqiua3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TkjqBcDdGHNnSJz22kwToSTDN5rmt0IYDrJim0mObWOedxMI3gwnWZcc1MYm0EzTXDGda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CyRbHUgLABrZC0yCtAGSEMBBHArgEMCEYKtBHaCNAWKCT539E8lm/MB6CteEPQRODZ2Ur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WoLa+nZLxZ2BHOt1KqC0mOb2MOi9YJqhTXpQx9rFeZ7UslK01VMrJYYqWIzaAWGxY9emK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vLk03Ln9XyVZ3cHlmTFrvyc8Tfy6Y6dWUUunNbub8Po/LaVacNmXQOHdk6trXlywafY+f0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nvl/1H53i5Q2eQhNcZ3urBXGNVdcjcMTxq08a5NmehaF4orVR0a5cvSyUDWY7qfLrx1fW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5Iv1k8EOvoD52J6K3zIX1B8oD1o8lE9ZPIivZWeJh7NvExPcDw8Pa4/Lk7PW8i1ewPkHj1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nnInoR54L6BeCqegTgyu8OCD0A4JTujiBe0vGNdW7hNL0DxOzL0ur4u/N9Pmr2amQ6BZQ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lRshUbYItjFEuYptl8IbwtTGCHPrBIxUttIWwbgxmKxZBGaCRlI0YWMCEQhAJJAQAY1E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1gulRjBvFC66q7QxkhkMqlWzppMmpGVhSVDKnHMhIISSEIhJIEEBgIsaBAIQCGSKCCh4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6q5cXpTnpZ05z7o0hch0NWaTWvPmctfPXWxc16PZXZFky1LrpqspM9XfROLKxWBrY+V41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oubZUZrbJZDVnRrbeqJfskufS2w7EweYk6Hm7ZiU3a/U2eeqt5/O6Mm/MiJS+lViV6mgV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KUZabMmtTRpqr7Pg3Yu7WyOnE+Y/UvleLjvp0QklJqWnRJlTUtUaM6nSpq1ZZOkOdJ0MH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3zE2bY2aaAhavrSwNufTElNkaZRD0jSdNQyDWVEYSBKwaCI8WBgi3CkltcKQiDwEJjUI0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ZCQwkjkVLyVyi6M/X4vXzdKMmd3dXmbrNootsMYlZaClmEVkC6OLGgi2VHPbOtnQOS0u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UWD59OeUtnNmt8lkuk1MPFg5SDxCOUkOUI0UDLFDFFGKBwsh5XCw1QtlMNFDmXO9Rs1C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SxL67RqSEgkIjxSxCQWVVlyFxTIQQBIJCIEKB4CMBAwQYqScHucY+SUdKuXlp1a7MB2Qxe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psUvnPors38Gw9AOAJe1mw6S3RUhu4psse7RJcdVOXUurpvEs1VDvmultlu2ObV0+bY9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d2i+hqdos116o8jl3eZw7WZDmPsyVQ96OtWvnumjLXtTFlnR2rzd3mZKl9pme+S5WZjT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53e63fSef+R/Yvk2XKr61CV5ugq02lpl86UU+jHaG1EjetT5guy6DJn6OfSwasq0nTKop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LVttWWivCSmV9FS+XdJdYJrhccymxsCHVfjqvcbgLHoz5lV9S3k1PYN4xD3B8Gse9t+c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X1Q/JgfWj8iWz6+fjdSfaE+Lmz7MnxxT7FX8gB9fT5GK+tbPi/wBPs4GzLlTJ6ny/o5rp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sssei2y4CFgDEMIjEBqZit3UVWU5FGjJZfUef8/29DRyepjeqeW7v0vBtfzvSOqPO7jXMW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5ml0GkrdKiWyolpqMWmslgSDKqjRANK4OEBZKwWiqFpqdbnpaK1sqscpB1BA6sXmHUhKg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VGDQBhIVIIQFSwkMDJAGQIjEkIvE7/Bj4uHp00X4LE13Ydc1b0OKkd8eful7T8pjprzjG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01OJV6MVyOtv5svCHez6zzDfSJBqrE+ysl2BI6YxWro5wNzNxex7rLrI4XNu6/kvc4W606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+48nzuSrbTLgZxs2ii/C6p0kfVksGOvirubOkzrrwy3RMprq05nzehnqRPuuHRm6b7F2S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z/GWcR2G5zGzDVunNoZyPTRp1MtKRac70Xa6QaKq8tV9VcumjdlKXwpu9IYryisel1fOWe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dc0saHgzbo8vqxTpZTMbjjWeaHMs3Xbxyj1qTnzbXjWaaYuederpz5s7dVnJnSz8+mVtO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zD02OVOjM65lHXzc94K+uq8aj0enpz8dd6jm6zlqr0anO+reS9lvPl+J3vNyP6zyPrWuq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dv1l5XZVj1vDssLIpBJAqYAGADqcjHsw3Nua9vJ65fDqeP7XV0enz+U63Vh5z0paTldCy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JaajLaaoXSmFzZ2jQ1Lq8QDBQEKAhAjyuDxCPFKu1bFj1ND1soJAErBirVpIawkAMBA6M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hADIEAkEIDFGkIrAgZSSEg43a558No9z4ehv5/VE24tObjbPZZahdaDfEz2WkzLqhmtNR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jeXUuaofLpsrDOmDDpAi+3NtlpwdXccK7bn1i2/Mu5uv5/Oy6GDTzeOuh9J+Y/UrNfQo2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/GctakMwpq6GesF2mrWRl16I51unOuoHTmpztHX0s73cHU9qWTSi1Cjwv0PinUHK1Weg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59Q+b5nJsfDrN2bQlZ7NuZMksbdbLaheEMzYBZGjbwdGZry6aCPX27fPL7Lr735Tt9KWQk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CCHC1aJz3QLzZy6u7h8vbBtN+dVnS/r8+ObFMvP6lPk74rdG0yHU/s8+VNss5+Tt4vL3y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/LO9xszTZXi886tHDrmr3ztz5V9w8/VcXYr645OXr1+bv4v6dwu37OPmeH1eP15L7Dx/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jzuhqRlepYrwXViNAQyEAUcpBSQcnDuw2M1b3L20PXK1b2muNs3EZqzJYgiiSWGCStFM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bZRbKwEUrARYEiyEggYCMVIxUjvWysIIgEolTBZLa1EPYIFCGAHrYaEEBAYELIhGVLQE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FhgCHBCBsOrmnz3yHTi8vouDPZbDC+/dHHHTMvNu3EwDoKY31kxZ+opg02uZCzoq20rV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s03ZNErizXLRqZTPe7bxViNWXJ16G5uZtu2Rzfq3yr6zp092Xfq/PPE+78ZzZ8PS5pq2YE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03J08M1G/HFW7nTV+p3tg9F0V85LPRrxHXtV8iHYz4aqy2ZHk6ea2hJ85+ifN8uhTgOZ2s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7taqTXXbnO2+TiPrrsfLt6KcHZ6vXpwOtpltsrsosrFqNBjIE1VGwYJLrmaF72nErW8aY6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bjjVovX6Xkpd2rnjSnzPVTaX1LKdmf3cDLZ0xRm2U+D0V66bdRRePVySWN0zTTpo8nU2v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nDcp2VdM12U65clW7Py3k6WbV1njuT1+P6Oa+x8d7FevCMrujz+hqBg1F0shjWDQtTDEg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Hw7sNxGVrCyEuat1eKwYloDFGmXOvRNKGk49EWHEI6E4PcDMWS3sWcPRHVPCsOyubgnp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h6KcPsw55OavQSrgHpD5rTHeKFbAhDBAlTBtqsrbWWskUhkgjBgiEkECIxWLVAZAmIMR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GSEBYXl9XnR8VpY20zQbNHO6FMU3WIab+RTL3G8/Ydyjm6JdGDSbKxorKRWlmiUk0W5Li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LHza9tl+2dPNo5/T0Wedv+hLi/PafpExfmTfR4fNafp72fLPq1NlvU38nr6njPHfTuZi+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Ob6hXZ8y9X6Q4vmcvrrMXy+X2or5j0PfJufO/bnXu3YsuvUsN1upjmywwVdDDHFvy6jdW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7L5wn01c351Z9CLXgNPuWjwo9/wCeThW7JrIVm3Ayvo1isAwkcFWNCxrrpsFTWxlutYhZr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XTysVbltXzdE00zN0TOe/O+UQvyvOG0eTF1ZDOuXtzmyylpjSuJF0VfRiyVTNJW/Uldt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eI/0fPjZk8HoNbCUX5tHp5+R43a43pwvr/I+vXryTK/oc/o6gZWqxRbAaEhkIDAwESWQQ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guIymxoCWPU5YVZePi3b2vFey5OkXXq1x5fjdgLyOzzt1dfndbymZq6HnPaW+Et07h83X7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8lHpfnP0f55p0PcfNfp0fPk1vU7PE9LHO3+UW33vgvo3h46We/MetIMhIJJIQiDWVWG4GW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QwEimCksKHUhgDJCQgkhIQFYI6QghBhMO7NHwjN6/wAlpfLEiq58eptbmCXtX8AR6NeHo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UsDCnQpsxiyrUMawqbVdFUfDK3Zc2OurdR7ODrZh7/lODX0k/N4fSK/npPoLfO4fRG+c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49l6DyHdxbKOJ5fc+hn50D6MfnMPok+dyvoy/PUj6KfnMX6NPnBr6JPnhk+hz56h9EnL2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4Zx9HK3G2/qcwr9R5DsnUrw8c9XR4qk9DyKBSl5UYxBIRSMa9I8a+OjWLypryV2h0livQ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JBpoPl1nN7WZppJlGuGM6wZpplZ5eEpl8KZdKpNsKpbKqNkK5ZLKy8ELTQQyxYxFjSkj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p5Tidrh42vsfH+wa7AMys6fM6WpHU07Kw7IYYiDwEjIFcCABhxcHQ51xCDY0BC9bFr1O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R6/YYpo3mON07wee7rUmarbqOHuqyLuo6gjB2OZYvR4Pc5qdLnV9M4va5WwrzN0ii5ikr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wGUkQMkCQSW1XGsw2QAgKuKrEhhAJBY5AjEkDADQBAHCkKkgaAMWDyQbNdkPL/LL1q5N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r0SnOu1gCWBeZds0HOOqGKalSlwCyCyWzRTplOwpGrXg6momjopZp3Z9kZ+V3+LqZjaao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deYM/Sw5t23lacrseobmdtFFizXWVrpqMqdCtaGudMlW2w57bYYc3VzzXpNIfGpDCcfu8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2O75T6fGLZqlzi5vZC+fr79JxF69Jzl31GRb0WijTWc9taiWBTomxdQGQhkR2RhoYSQjE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1YMhQQwWMAQyUGSJDBY0EFsKi4FjQWMAQwEMBDKBkskkBCBQy0KbqTyfB7/ExtfXeV9W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+X1NSWIasi2BMkPBBoIpCkZqyMhBxuf0ebcQg0xESMpLGQjlSrlCWNW40hMXjPaeGmrvZ+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3idXnv6E8Nt73Gy7vn/a/OtM/sOD6U8r3fNNGj3HgffDERmKVoxZBgCuUaCQVMBCVIbq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AYhZK2IVYkIAZAEQjBRgQGQEjQBhAIwrAhgYGbTmPhaJVVwoms6Tlka5ki65kia5kJom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GA2FgZdvU5fazq7RSLPRLj1WPNArB6Dgbud9F5zdkqpNSblS6LClmsKbRYlfmfTeUmuju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xkslPVqpiU3pQqvQW6uwVbGRIyiZdXPmvXXeJ4WNfSvNeEY7HGClqLDf9A8D7qTXfzGs6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WpWo1UQSqxFqrurilbFES2qusS2s1i1RI8IYSGQJhCQSRoaiYyGhIZCSQkkgQiJIQTlBz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meXQOXLz6p4HZW6DI3snnbrx7Y8722ro+edHs8tfrzegTzvab1yB2istCm/PXl/P+k83z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qXrKyS2dbk9WpZW9jsjDlTDMpISVV6wNJCArHH53R52sySWPAUhEGdGUlWCykdlYcqxg5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POD0zVw++oh+J2IJz+qTze/potHO68jgeiR0MkFUqGCEIgxWSuUZWggWUhtpuTcQaIIF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SEkgQIGAgZWARAEOCtyMshDCSSAqtrPgNN9GoIJrJgMSSBBhCCsMICSKzEVmcV7LC/0fG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0sWp0NE1ga+xOQNGTO9eivoXOZN9VUy+0wPpcwWsKTyvpPPRZoy45fQ28jsajupNVRUsX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5KZzOXL6jleeVaMBXNZReVE2keECuhu9x4b28KkWoUBaKYXCmRatYCoUiFQQwFN1J2GD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EMJJDAOrhkhqIMzGBIZKkkBDIEIic/oMzzbOb3XPj9LN0ZpcmzmrjGrNvzN1eP189L8e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p80dnzfpJ6rsurPn0ea2pr14MXX53TddoMvrCWATLsyV53zvpOdz6YPT8jsy9RHqLutye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YYFoRzCBmUAgUtARZHI5nS52soYLHKkMERmRlYqRipLGRh2RiYNXiM+z27eO9exbhv8AE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/Yub83X4OdfoZ8T7K8zytvhJ29+/ivZuLsp15mEgikEggYCGAhZTKSIrQEN9F5vgayKSA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hJFGYAkKBBIHSDqrhWEhEAGIDCSi+k+B0ac2oAxsWBiQkBJFeMCMwrORGdoWyOSwOb/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XldLhm4rfVb6q7OPorXOuzK9lgS5bEW60wXbFMdmiyzNyO7yZrFy+rzsuj3/P9/UtoeWI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l9Dz+I2bqxtAkRWVajKjqB1BHGoqqSJLK9Bq9v4j20qKUqK0iqW1gEBBFCsAIIGCEpupO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YAwgMIZIQhgMCGCEzmjj9Do1VHXPqEHp4ZJIkkIDIGLcWfPauvlnPjehDNzLqDfImhdcK+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fTQ3gR77583Qw9G7sqtpnTJbnz3h0bufrutUIvWKQgy6sq+fdXx0r24t0u+uysu6vJ61k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VokMJCVRoCQwKkHG53R5tzAwsMkJJAsjhKsGAjsjDsjD+e9BM9eJ2SLDxe1I5XXBDx+vD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GDeIhZGZYSCAqSCBKwJUqzI0MVISpVtGa9OgQ1QxSRlCjgDSEhACYAGKpjEgKCGChoEBh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FdlR8Fy7cFTdiqr0Vnl7zdR0tscA+iyM8g3VUXDUSWgurBcOB45p9F5r0GbMOnnGnHR5f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TZ6G7k9rGuhwO35DeevOW3Xn0KszF27m6jo2YbuvHVZVOPbR1PK9rj2Gb1Xl+vPNmxrmu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QqaK8VC9NOLms7dPLY7l9fWl5Wfq8yw68myMAFFaL67S73Hhvb5qIykkBEKgEAAQAQ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7FldusySVJCQGEMYUwkhIYYZkdOPvJ2YrjqyHp4ZJCSQkkgc7o85ijRztt8+Ttea9M1Zg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yc7Xkv7XO6062VW1T0ZBz+rry8nqc3pVukoz6cuaqa8WjscPY69CSX0AMouXXlrgQtz6Vb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QaOtyepZY1dlGytiwgxHRglCshgJCCAnG5fU5dyxRrJJCCQLIwxUjQQdq2LGrceABmHT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59prGKiOsuFzWOL0y4ZM502RxwVFVkJASSQhEtYqYeKRish9OXSdFkNGGClWDXYowhIJA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IIIwCJAqHARBosCQSV2ofAUc1ivyjTWmZhk0NGTrY6V9dv8Anwj6DxuD6KTBPQ32eYs7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jF/c8/2c23lbucqeb9DxjFsyarOv3eD6XNTzPqvKFj1vVhUj2VhNPf8AK0L63hYEhfTeZ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eQVomU1TmZU6+flytWWSlLOlc03mC3o3FnW43VzrLyOjxdTpbOfrinB0ckTdx99bPc+C9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ArKAEADAUMAGEEMBTdUda6q7WRCKkMJISGQBjBhhJIapJIYCkklSSEkkSSQKraU4i9a++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Z8upJvk830k1w5fUaydZzulJrzQ9KdcfNdfdGhl2SdOFV6Ka48TR0w1JJekEAMmvJXDv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6pdtF1EaOvyOrY1lb0zK5HEhysVopDAQGQEhOPyery7mMrWSQEggWUjFSNBAspHetiwqTi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O4kpwX2VkwdaiJL0rB0n0Rhp6ahfPE1DLoFVlBIAwRSVISIPBBijQ+vHpOkZKJQhBgIyD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QIyyEhJBISQkEJJAGBxXAVlKHwKMLObINWESiJIjLC00iLUXaYpbojb3vJZj6VPmOw9b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XJOZ2OGs5m/Gc7TTfZ0/SeUvzfTeb9jVZ5CyqtdKVMEpBzXWX1Zbi/r8jpFuPRmlz8no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Oe25jFdeRXBUyIWtU5NuK7LlY5K6OzHrDi3Y5rNqQpq998/8AfiKRADAVXUWGCwwWGCkw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px69SBhYCSAyEhgCCPFYEkNQ5A59+yeKx2Jn0b4SSXMkxZztnn65w9IfMhPTnysr1U8nI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1o8kD188eD2A8eE9efHMnrx48WexHjgnsl8cqezninPYjxxPYW+L2unp8l9GvXwrK7M9F2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iLuvyenZa1dtFgRrEMOyxWWEgJIpIsIONzOpyrlpJZBFDBAsjhKkaCBKkZ6yWtWZXAgc9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lzdHlxry+f5Mvq6fG4z3uXxbV7AeUJ6G3zjx7ju/Le/XsoCkhiCGKYCGSEZGG1ZNcdJ2W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xIIJCGRYJEkMIrMBSQK5BAFNiwZDEhkDXZWfB6+xhOHOpbpxZ2pbxZ2ocSdyRw53ScHu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jbwNXUSMsurMWbsVlHtfL+2yy9fzXi7PrfD8n1DmDtcsepqj2vGu4xENRYKM9mum3Scpe3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dHn74so0US5Cc9WV3VayAVCarbCYZZXbXNSnRSabKNCcSWmdLdWfReb4Ojgz0miq1D77w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AGCwwWMBYYAGABAEdTbtwdDckMSEEkjABBIYRgSRoecnoz4Ppecf0NkzwOzfi7cd0M9Pj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58oTf0enLz9nqtDv5nX2hO/Mbos3zT04vNPQUxNoqsV6M7O88etjsrwwz2xx7E6Ned1dg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S9I49mfTwrKrXoXXj1xuovpi7rcrq2GxGq85rhnVokYqpYEVgSSABEcfmdTmayJFsIkJ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sCVIxUyuyEsimIRAo3CXm+XRVatlqi7T0c75LvuOSnUrs51tue5ulMs9H7j5P1M36RKW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iZoaDlU3a+P0Je4SbFisQECsVGZSFSAggMKhggVjisICOAAwJBICqsZz46FflMU1z8W3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h6t46hj6ypJQEm0GMAkoscFaWrLn53S4kr9HzF+b6vyGnOJGApMHy7chvx2IVasd9muy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1Y2zbHzXynoc/oWXZ9OeMdVtdZnumooKXJfLdZbJM6MWjOtZyNV11V0cp0abuvpuvOzBv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914X3DBEiySAhgIYAOBIygBAAygR1NPS5fU1CZLJCCOriQkEMJCQRocaaE8n1KZa5i6DP0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m8nTNDmsea0oaAhgIYCGAjQWNBI0lRiRadAjn5ezJnzub1cnPxmf3YY8FPdonjX9lF43Q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b6rtxbY3UX0Rd1uZ1rBYrVLa2GYNEYRYwgVaCFoIHWOb531fJTzo21rjOuGFt0MM3w4bd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WOqU5U6xOPOwV4w7RTiTuE4XkfXeEtZqey1m6vR6XHvjnUXO/HdDpc7fO3Bv6Mvn8Xp6LP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sKd46XpvIfUueuOfQS54S+iMcJu21cNO6I43Rv0L2GVrIIwsjCRgQwgDAEhBCAiQkMA0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Bk8NnfWz634+mizQ3PrlzdOVyV7AueTz+9nufE9Pu+N7ef0WrhYu3H1R8Z0a9E2ATPSn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0MVV0uDl9/iy8+2syvKrB1ZSCQsz30FwKlGe+mz0Izta9NkTLVrMuW3Tkg9HndFdFGik5z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TdXZg1pdc3hHliWnOqBolG6q7N5YEm9FtN952YOjzpo30Xq/tvE+1ZaEEkhJCSSEkgFY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0W3r8fs6zJCkhlGERJGFkaoSCSQzBT4fSYGFo1Ra0vEZToiZm04PP2ui26zXLTqUTRDNN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DINoMR108t1LbbnWU6Z0xmTakud7rLM01TeM00yzNqh9XLhWV2d8Ltx7I3Z9FEaupyut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CNBKspgIDFJGhFYFGPoUpz6+glYprhlmsmObHME6AjBNwMc2mzEdsMLayY5tUynVxF+Y8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c/wBDw9R1VHn20lHpFsgEtUqqvqPMZfXUb5eG5nvfHdeFPuvBdnfP63NESk3GKRcFpl6F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AAwiMVVwUkgIAQyEAZSEEKkkkJJIQN4uXg+p53T4+oMr8vQ7BwQwWOBM+lExc/sZt8/m1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l6HP2dsfR4q5zYqLTqijVhMquT0uXnWJlYWxLBlZQEEvx6cpoR1M9eh6svz2g2YthEsC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ub0jXRopOYwFPntrSmxHshRjPLG3hrEfO4VeU21WxyjJNaLFa5v5/R5s01tF4/tPGexku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gYIQQKAQKGAqso/b4vb1kNIkhlshkgMgGDEjKCPDIc05b1PhvNAWIwEAHgvP6HO8Pqttq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kRDBAkGpIUAZJZVbVx6rZVbnVKXDrhpHgNJqOYdYMIoRG78+HbTd2yuzFtjbRfXF/S5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ZLHVoJUqYykjAVoAQAldqlA0BKBeFrNoKxg5Pi9PpJ5sct+kmG/18dA8+nl7+kHnDHoT52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eA9F8778uZZV0fZx9V0cury+yxg+d2MpsNbV1ZIxXXbWVLZUlHmPS8Lpy821d3o8v2G7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0VmbZ9Dx1x5ZWLFKIwNbSVBISMoUhRpAESBUwgIAysBgAsjqVkSKxJ8p+ieBx09G9Nnn9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6OkkJFIVQVhEdN55PhPoXluvm8ffVZ6fP9GVVmGVUV0CwUirRzdvPzczqSWV2DAgGDfxN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rrFIMt0M1RotxawtU4mbVlidDB0DZVdSc2q6mkW0S57qbtYRgVQ0PrN9ldkoaLLZdTfHJ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XPRzulzJo3UXy2+v8h61nTBCSQgkWSQkgIJASAggAJA93hd7WTDKEMAymSQwjAhEgZIZT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lC1rmcmiCB5vT5nh9Vt1NthVF6YsNZLDWSSLTlJDBLIam+jh1S2q2WunTV1wtkFEBrDb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3VW9+XCtqs7QbcW2N1VleWjrcrq6hZWourgYmAYy02MAyQAeEikAYCpZCtnAJHOPyOxxvk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6A8qdI+jJo5dF24ZrOx8LbzpprGbs+P/AE/5V6uGXvee9p2x1b6sfn9Pbbz81n0C+atO4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84J0jwLLntZ8Sj87oZ68dn34fR5O19D8H7j5fu9DrybvoeNVsGsolilKsDWYaBgASECtC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BWICCRliukcWQgKmOJ4/1/kc9OvbW/n9l1mFbOu3J6Bc1DzViCiy5MxS2s1Lm4Xb4fTh4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3q1CXDKAFYIlbUS58OnJKkKjWI46stZuZryabtKPloDCKCst0Vysbdh3QQUHy68gehz+gb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W5KvOLfZjeysQiJUusiF6pq8JaTRRenIEGeuyymzXLVzOlzc7Flehq71flPUueuSEgKiG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EAMBYQH0HnvQ7yQQhBADIGAjSMCEiwwywDlovQDRM7VYIQNWSzm9HneH1WXU3WBYOuCZ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hEB67YbNpzcOotqsVKmTedBVNZtei6lsplmiVpY9tF3fnwrare2RtxbY3VuuV3W5XV1CQ1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GUlYElSNFCRAGKQlQhLAiA53N79XHrxp2pnXFnahx2681OSOvLOROxF4568OJ8t+1eK1j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d2fzHTx09Fb45V9NR566O70fKdBvbRzHZ7OzxeW59pzeNrs6lvmOtXG5ntvJdOPsPb8j0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JIGt0KkZTUytYIQFWCmRRbVIDAjCRYCRWKBjKEEiFxEBNnB8r67zHPtuyal5eg0a2Xj36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dczn9C/WeXu6E1OfZZUh836fz9x5f0/mPSejySJNZIEggBRmszZuellFR0LHRx1ZK48Tb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DHm05qvuo1ld9WqXOtrmdr6Q9Hm9I3V2IczndGk5+20alQIEkgWBGrsrzpdWRZdmjFsu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Z79ctPN6XNzuac2hq31PmPS3nsZTKZIQQBEECSEBAIYCSCQwX0XnfRayZJZJICSEIYYmA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41Ra1Ui41Q1xiuWAGDfg8Pqe+i7UCtOnNC4BGJULQtcsSFtreWzLpy+fqbEtqkOnTFoUD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PCiS6m/0c+DbVZ2yN2HbG4EZX9bk9XUJEp2UjlZDMrEMiwhhDCQNBI0FJrhiwqRgZksr3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1KarSSq4EovBx+lkzr5J6HD1PN6ON28fSKk1DHTBdqc4WjF7TefCeh5vZjKuzLLiXoPc+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jzNo9bc+s1id+U14tfMSoiI0KUdTUVNQqUBkA0iiBwGAIkIQQGQhEJISK0AZXGfyi6uXpq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5C709dz5zq9rZZyLPQYk85zPTpnr5RfStZ5/o9Vc3LxO/ytY8N306Xfzc4Ab5NFIUNcteW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1lrCFqkUhISsES65IY8urNT7+fsK92HbLU4Ia3rWdPl9RN6Opy6L8ZeMmhVDLrKwEgYoV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nnvTsx7OnPlKyF+jNoTVzejz1l1Ny6PSeb9Em8gykSRAQCEAhBAYCGCkwQOgno/N+k1lgw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6sEoymGAhhyix5VRZKSxyKrAQkj87o87w+p76L9StL16c1YkQkggAygSx0aV8mvF5+tt1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XmptUVxZQjrYEaULqL+/Lg2129srtx7o2AzK7rcrq6kINNZTYF1MEgqyhwRoKZAAkkUjx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qyvckkqGQnn/AEGBfLep5vajyHqeJ6FfE+wx9I81s6u2zwlXd4vl9TY+hZjXMfo0Vz6qu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8nE7NjPLv5XY1mh9IZoL1xz/AKR5v13fhBJ0xNWPXzQQwquhWCDTAaMRwFYSMCQgkZQk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BhCFTE4XbwTfju9xfQZ7bOh57L38XqZ5DPefted5evePVNwqNT29/hNeN+vTzl3Pp2K8N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xMduVRdf5/o8nH0Of6vmSQa5ipqpac91ECSAqtpLjCOCAQgpBU2mGXBn05dSzRl1g05NU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dPmdNN6spy82ikSwKRGXUWEEkCWKy53XU6cul+3Dt68uajLN2ac+i89PO6POaGjPom9P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FZmsUg8EJDABgCEAMhBARWBV6TzfpNZcSUphADEMBWMrU0gDBDmiTjRasq1a2pmjiCxI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pr6NGpWTX05vENMVaAAoyrJWdLIbFsyefs2ii/Urrur64at1BdL7KF0hM40rWfSj9+fCtp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jXIMtHV5XV1CUeozQjAwSSojgRiBlFgsIBASFWFgJDCUVWV9JJCVJAPTZUaI1JZEig6c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6snk9Vl2azHS/JYkp5XcXU843ezanCfthKtROa6ootTrrn1/SeL9d25bBB15TZi2c6saQ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iyiVA4kCJCGEMEJIAlGGgUaEEKkJEiKSeX5nsvGtc4Ge351ro2sh0sNqIc1Hzad5srbNN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k1+T3jZZzfJ9Pi0yer5hQpYlT0xXW6AkgKNGc0mQYMoIQUoym8yGHJryU2nPsKN1Fssl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bs2blMOTk24BdGDRVgBsMgFDlCjpNUAjj1t149XXlgVlnR9WXReV+Hbgaa/PbN6u/wCe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CCRlYJBJDBQwBCAAggkK/R+b9JrLgygYRQQQhgOpLFgJBDniLytjVPVpBoCAZ6iHB0Of4f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vXmYJRZLIrjVgBMoYsDJry+fs2ijRYqSrri0Q2F0BYsCRHXQ3UXdufDtqs7YO3DvjZCM3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QENS2q4z1mVwCSSELQVXgtiAcSEDQUSEZHKKrE6TDX0mrlX7zLzKd9piXqZ459mlqzy5zI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3HjOPSHPZ5/TqzWVS1VaqtXFrsrustooud+jDuzmJZQigXa5+w2ZX9XnuBFTVk180KrFl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63owEgIJCpYq2CmAIkCUYJSDwAMgGAMMIB/Kep8trn5zOm/1+Tl5vQKnF69tZdnrtXFT3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Y2dHPtudmrHo8X0tnk7aFkg3yCGuFpspFUggMBRfQagYMpBBAUiE3EEwZtNCzTntW9yEU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xuzLugJy8unMW1vXSRGssVgIHBBZVm0gjn1s1ZNXTlhV0nR9GfVedmbTRLXfTqbr7/C7z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RlIxUhgJJICSABAAYZ/TeZ9Lc3AzQEQWEgZWJJCSEEMOYazytrVPVyAU7VQsNbQ/O6GDx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RLJ15qywilhBZCsWrCPLVry7Mnm7Noz6LEWVdud1meVoVQOUYiRdRrqre3LhW1v2zN+Df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vqakZTTMrkMEpaEJkAwgAYEEBghGWBAhCYUVOnSMcuc2vyNErX4mro5s5Sy1UWNlU2w1F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ldfl9WvXi346aKrLWubV1005lm5EzpbXmUZ3y656vRec9d349F6r+3KAhRsxbOaMpiVs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UGADFJCqjOVCYo0ggwyhAwGQhiPBgNQJZE8l61U+TWeg876PL0LvLbOmO3npqTTbjuNb5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zrqPn0Vdrfz/m9eWSZ1BFoVPXFdb1gBBJICi/Oa5AMICCQz3Uuu1lsTmNApW8xmttBUrq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dOtxUnLxbsRVaZNRYN84a2VikLq7K82VuMdKtmPZvniR0lfo0brM2XZjF0I02e9wu4x1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kEMBCJCQEgIIJDN6XzPprm6SaQGAMhJCSSQDDQhhyXh50GEEJFDsKCw+DoYPF6TdVcUiy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mOorEiiwQLA8sxbMnn6jRnvpEde2AS1iyQeK9Kjyyu9H78uI9dnTM38/oLtkmV/U5fU1IQ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WNAFlgYCBlIxSDLCAMBVcAaQzo6dJXdzd45EoiQhEGikkgDBA+C3fKMa93nY+b0Nu5gzr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0E4BO5Txls7GHnolqpZc+j9h8d9N34+6kHTMEiTZj2c6JGhBIVI6GopKaCBkhEsUS0oOU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DqYMoIQANCSLHKfnX0zymuXkraJ6vKKmXOi1Sxsuw3Vrsoqs11Y+hy6V8zXk5eqSSwIUh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JASQmXVkNwICJAAgyWc/oL0LKrEyU7qCloB5WSw1sWRYDqczprsZWObh388tl1NViGwV3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1WrstUrz6DTRdvniSyua3dHm9O5y4d+CV3rdT3fP95nsEGWEEkkDJAyQkkJJAiQisFy+l8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mpJISSEYEkkJCCSQ5ju3K0XKxCpCRBo0F5/R53j9DX03LWzDrzqJIpYwr1AvFJW2UuNk2Z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gpTQe3PONMrJNimZ7IILBqV3pZ35cJ0fpk9Dn9A2gjN0dTl9HUaRqjhgkyVbIwCIQwBB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QEkJnRk6Qmhhb6DWR90jlp2Ac89BVwr0TZyT1vLZvkfLb92N9+noZ/N6ufNGa5FbFK5f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sTUcTgex8p15fXez4T6H15qDLF25NfKgRiKUFrcFrMlEqwDIAiBIJIJEMAZGFIgCHBIo0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q8Zd5TPPpc/or0mBLae3nCMs099F0G24Y6m6X+T6HPrz5e3zdFXo+DpRW1d7ip6xQQQS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wQSQERqjk9PmdGXpW1W2LTdSSBiK5KF0kyNprB0eV1V3MrJz+X1+esCVpZMxrUtbUzox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GdUXVWXOaq6idNHY4NrHR5+zIotQTbd3hdy8u5A0sBhJIQyEMhJISSEBgJIuT03mPTWaI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iEIIVYiSQynKPB6dpxSNhxQ2nCV2HHI1867P5u1l2Z0tFSbmo5pZoSqS2SqF0pEaGymNW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M9aJnm86JnhqGaGiZpWmZQaWx7Pd5+Eyv6uB6PP6BsBGbp6PP36hdXqOjhMksBIYCQmEKw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B4sGisZ0ZekwToQwpq0Uj82yN05lpunO86vs+J86xHo/O217zj7HH6HPp6+7Po8Hvx09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K3PMXqJZzpqCUWaNcZjpz20ee9R5vpyxdzz1vp8v1L0HxDVNfZdXz72nPWuWCSAwprtrL2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jQkEUeCQrlQqSQEDAAeBR4IEHKmurh0uHm/P+k87h6SjQ/H6nPr2Z98q2se4SyPndOmy3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8/wCc9n5Xv4/QaV6HT5Hkq3r19Ja2RYICSAIkJj14zfFg0EJRdScvfg3S9S6i+xabqCEF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Ll6vJ6putqdM3N7OReNT2KU5dW3KVQLZbdlB0ruOV7Lcm80mi+KKbqJ0a/Pbc78WvJAY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bvLvwyWQwkMJJCSEEkJJCSBZCIyel816TWdUksEkICKJjKIZIYRbJJHm50p8z1c1ug1nO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XnzdDCu/n+bta2u/2cOdOlN45p6EME3mueegU506K1gm+GCnqYvP1y2rs5bynQO3Ok6DZ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rHNorHZdX6OPAeujtjb0fPehNkIzde7ndHUDRqFkg0JlhkCQRQ8K48IIwhcAkBAYKxhmVk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+HaIODwF935vxlMaeUZTUWprNenBfrNiuM69vo5fW+d9GFRnT5rpZz06Asx6LFsZFUraw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430eaqyu70eexHC3WZrM30/ufkNmNfda/lXp8X1KV2lxhsghIQoa7WKbZArDEggyyAjgk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OZjz5LMzyeRdt/H1rPwu/zs+ndZH8/wBuqrZWUS9qote2KzdJqsXIczNq0dfmNfRo7/Bbw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/OV9F5B69owF03DEldBcEN+NFOjMQOgaLiU2g5GyqyXq6M2iwUX0EIgzKUYqykFVy9TldQ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6cxWDLAtkM+bomOFl9Mp5c+gxnLmqgbo83eJmvzTT3UX2bM2jPKXV5qrtcTt3Po4ZmiGA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hJISSEBEZfRee9BubDJcgELAZZHVpTJAqyhkhzIR4uxIayFYQEAMMq8/o4PJ6N99N30P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IJCSAyBUgWGAw78Pm7U7Me3h1XLsHflGhskkCVYKysitV6OfC5nR5XTN3p/MemjeGWW/pc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6uFgZYZAyAaSEkhAYLGgrCADoGSGdGXpCy+NXqeU41MX1VzUMNNK8ZFVhWQmlnXOWMdPR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4dvYV6j5vVkGlFzrqFmU6CZzosTJdp8n0xy+ZqyezwpdXfrJWyhWdHlYiD2VSN/sPBW519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wkYAkYEVoIkJBAgwgMIYQY6ePny3ZgJ4CAGDTbWz1eX0edvdVOlJlHJ836S6PZn05Gvcot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1YdeSpSfT+Zu35O7elGANJKdJk+e8L6/wb7/AJ4deK+1gBdMJCCQltQNrYbS/PdSdK/Pe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KsjFSrqQuPqcvqG26m0mfRnKpJZJIMyPBMhIxqurVI4lPT5azJtxzZvz33OzPfTDmm1q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4ZmiEEkhJISSAkhJISSAhBl9D57vbnQhlyoYKJCEgkhUaBgSQ5Urbx9nKFCFNAspLFeWc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jffTd9Dy0yL15sRAlYPFJIpIy2hw78Hk7078O7j0bNfV35LLLbM5vK55oBQuk2Zl1Zu/Pz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Zt9NwO9HQhEt/T5vQ0FiGxnVxpJKWUjQEkhBASSEWGEEgCFHkhmSzy2553htTbFZLDIal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pydGuOa+yRno3oqe38IOfT7AngffeX2AWTHRC9iUpzvH9uG3kWH1eW7gXKyS7amW65wP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hb6fyjS/cpx+tzpjQikQjkDCQBgCRBsG3zE861Rc/MYCMwGMghquy3cfW+ovneXN+y0f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K9Pn+9UbTPRUL4znYZeny0zXZ+/whfNGuc9BhyvVmursx5y4KsQ0q+P8AZy9vjlf1zxOv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QMFWGADAj1MdW/NePRZUEqRipHKkeKTH1OV0133UXEovoSsSURAMyksKsFlI8klw8jscU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psuNlNtRXpzXTpT2eN2HP1UkzYDASQkkJJASQkgDJASQzd3hdvU6ck1IrAUwhkhAYRwQS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7XSopaoAAQG2q5ZzujzvH6OhdVb9Dy1FR153BIMyAdRBisGtqth+b0ub5e9O7Ft5dIj19u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SbRVRtCVLdX358LndW/c5vZy9GXUCpf0ud0NZYh6JRxmUSsQQOIEqQwEgJEhAQCBbACFj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q6oNQoyjkQqsWylhlCEErsWFjRK46qi3aop7R4Gd/UZl6Hi948q3lu3nZWo9Xmt5QMi6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SSAhgqykKmGlbnqvpfxH67z1vcDKQkimAZGCpAwjHN4NuXHzGKx5WkjMMKKlgs8tk9el6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lzud3stbut5Do49Hpjl43H73f43lq+vys3ZrXfD0NnC6zz9CDp3lt8z1ebPTc6vnztAVL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q5vz36ub7Pis9F5+/SUPLpBagsaQ7VBbtWB03Nl000gHath4IYupy+nLvuovslF+cQSV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GIamkkuPh93hmjndXnZ0l6PqbKNGLIXUs7Tr8br3j66SYskhAYCSEEhAQSSEkhAQUdnj9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QAwEkDIQGEjAkkhxoJ4+zlXRSyiBwLdW6nBvweL0dC6rR9Hy0kjrzCkgDAgJAwMSwOLz+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4d3LcgXtztldaXiiGg52q+Brlabau+OR0+d09zPopuW6SSX9HndHUjJaR1iuyEJjAJADA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WQIMBwvQfLTjVFOsodGAsBdWyFhB0gkICCKwgQgiPCt0A7kHo+34azl1plOHrytz33SU3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YkMhAYAwkUqB62hHptLfYeL15v2wV2c7CFGBIAYRopEfnM+YRDj5N1krYtap2HZXZAK3I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2JcxIlmTH7Lj318+3U086XmzMZXM1y36MdMPTQ3nYUKWxHmjBCGAMDK1tQar+UfZfJX6P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AAwAMQSKM9YXU2KWdRsmoYgGTq8rqrsvz3o2e+gqElQq0MyksINMQRxDGXg97gLu5/Q50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3YJAVM6WdTndBj2MkzZJCQQgkJICSQkkJJCAgr6PO36nbkOoJICGEIIZIGSBghxjD4+0d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Vy3y1c/p8zx+jo3U2/R8tIduvOuPBGYQscCzRFz2MqHmdLl+H0ndh3Y2DJ35Gt0FYNZHF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7qe2OX0uf0NKrK9A8ZJNHR5vR0MjJLayryEMDEMASCCEEDQWEEkhBGOX8q9X4/RFi7iI1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ipCKkEDBIEkJJAGQVLQVMak050qU2S6QExYQQySoe12fL18ZL6PTykksIkIpAhVQspkey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mv0rnpgJDRSQEggAeH3vLzjyzhXPzu0Fsca3YswmXIVgih1sUNErWxWaban1ytdbVys5z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oLyZq9st5831xRbXUdA4dS2xQjWVutlKNbpuxaZ3+TZ/ceHv1wJL0kkDBAqSJDBVaAeuG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S5nQOhfm0WGqyqqYJDSQZkNWsrDQEciRn4HofPL0Od0cEKxhrxbci0M8J0MG6PawTNIgC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CSQkkJJCvZk06nfIOoIYCEEKsNJCSAMWHJkPj7GyshCwaIpfZlvRub0Of4vV0bUb6PkAQ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aCBCSDbVeNyOxx/F6Jvwb8bkk9HGU3EosvO80XM1kS5apz6c3XPP34OhpTfVYmiuyuL+h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pHIKkhgEwitABgLCAyQgIGic2PmfOuz9URlsSqykIrKX3Vta8U0YJBEhJISSEEhIITP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sMK0ZQQwDIe39p8V0+Xs+OD1cTBLCICLFFrehLyhh3reXX9t+E/X83rlRivASRYNIBvLe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Zs/Oqt5nTvPQ6lzMgQiBBJLACqKpRlFvXWK9dNgzI2dvFkpZdLVT+j8/eyTs5DCLVvBE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2xCNz5nMuzna27LqWddvyj6t5O+3x0YX3rGgksEViwVXLEFmawsFVwIYN0eX0TpX5r7C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yNJKsZGHKksgaKfPei86u/DvwQQQa82miKhYar15b490CM6hEDICQwEMBJCAwEkJIBdFF2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kgVZSMGCCCK0EjQ5cqfxdnIaxQ8UIxFet4nP38/werqsH+p46Ck3i5a4WiuF6VuRqTT3UW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xeibsW3GpA3flLJNwkGwsrWVUaaqRLaemcG/Bv0rtpuTQrJF/S5u/ULAjNXYpZWI6kjAg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QAEhvJet+X1wabKesZYBKbKzPbVcmqKbXiAsikYSEIgZAEQQJIQGAIIZIGCBMhJISSAk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CJMunMWvW8jsjLZ9H+b+qxr6cJMVXAGKqMQQ+X9R5icOdi18yfNT0fE7DnZAWIIGSJLC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6iy3fjfU6XLZZoSxZlWAh9ePVevRPS4uvd2eH0ckbuXqya5tbqqXlJYMeHlWrYzl1c/e2L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WUum0V7L0+SL2eTfr1hwokgoaCRgUi8VVZCCGCloa9PLQ7VPNY6552yrCIOUZHeth3ren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dXoYN2GCCDVW6xXVZTVltF57wEY1JIGCBgJJIQSEkgJASSEdDqekeuzUEIICBirBBgJI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Pe01MjIYAOVS6u0HM6fM+b6us6P8AZ8NcQbyzVwMhQQQMhFtS0Tn9TmeL0Tbj243HQ+ji8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9TWWQBJg3c/rMXQ53Rqm/NpS6QF3R53Q0LKUdkZXgYJDQQIQqSAwBgCIKIkD8V+o/KarW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6ohqY0tXXVrIy2EEJBJJCSGFhgpMAGUBEDJCEEJUhggRISKiWIr1UuhTLVfRF9NNhY9bpY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l+9TjdXlqMjkEgCITzHqPJzhh5+zHPmHseW9NZoKmcoDLgQwgIJBJBRfQC5U3yttWS3LD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gapQ182q77OrlU3fVfl2tZrVzzzTPu5rNevm7Z1bTm0TWuto6TXj0t+c8p7rxD6Va2C+i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i4FWwCCxUWSEIARARlIUaLq2cp7OqabbCyMPZU5aVgPPei86u7DvwQyuhoBMuYx7K3Ej6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JIQiEMgJIQSEkgIQQg6no7arNSKyhggWUjQQhBJGhwWeeHugeCh2KDYwl6PA5vS5vz/V1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LxvNTOSoWREliUocwL6rabmdLneH0Ddi252sK9+LNWlaYjahYFDIbF5/R5vWYunyehpX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Lehg6GoGBC6OrEEhkiQEhBAYCQEgDAhJ43wHo/ObUkHcRGqFrsRK67KluEuQ30tbYUYaAw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QYAECmEgYAkASpCVgwgCpiViyorqvrFWVSrZXcMUsuXsqYseu2X6H7L5X9X56rZWgGQgK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DPmw49eF83k+o8x19dO8yNnymSXJMgAQAGQtdqpzl1vvGHbY8WWUvndgUhhgCQQQmPU2fU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mWm604u/nb520XU6ZL3q0umbTRbOlHz/AOj/ADi+9ZaL6kFjFAuBSXAkdRQ8SsWKqCyF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CEW+qHTt5F1nTfJqssatxvO+i88u7Bvw5FLa6vsqvlxslliBkl+hKy5pBgIQQgghBJAS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2ejtqs3CjAgICVYMMAQRoIcGxj4uyM0EYwRjAOpDzuhz/nerrss+x4qBdNYploKneCLZ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3P6ODx9xuxbMbatl78iRLCDKZ0ssMAqcvpcvpnmnLg6Ttdfxvr8toYS37cPQ3AwKFlsU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IQSCQBKjCQKninzTLdV1meMKSi6pK6rFK63RbdLMFRAujDGEkACAQujBQgkgDBAwEAIBI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QiV2IViLYKrklptreV3Q3NpELbEaW77X8R+p4voQHzQrQiq5R5L03ls+PLj2YHg51yZN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SRzhEsgIiAhYQSksuskoktqEytdRYlpRhmrUvmVa0LL0xzRjt0ItS14NXJb1aMuqXTro0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q1UOtvzb6P8AOb7jAb6ljqQELASVx4VFwCMBY8K1tBRLlEWwFUtUUkEkJV08K12rOF1LN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LbiydHSrL8+qXBZJZK7K5ffxWxTBKMEAZCSQgIIDASQgkIymvSWVW7zJICMCEEkkCVIZ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vlBLpQLdMzhNMynLRisq8vbqzHPf59cxizacJNoxQ3HATfMENpww6GIJx6Hbz2zdsxTp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hNbjglb5gBv5gnflwOV1au+Ob7nxftV3wiS7oYN+gYMjMjLCIEh4UghKkEkAykIMF8f7X5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rdTPXciCpYLUyL0goRipV2rhbKCOEI7K4SIESEEgJIGQgBgskAjqiQqOsrGWuI0EIjoq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5BrvVmQw/tPHdaX64ROdBgCVhyvO9nk4+fkwbar5ORj259dfatTZnhZAHIxYNFgwgCQWY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ujLY1RSyCIzUipk0LZXvrxt3V49bWTz/AK7zc6a9Ge9x6GnPdnZsRmtbVa70xeC9x5Z7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oJHipHJSLVElhKZZCmWwrloKxZCsXAqrvhnGiGaXqUm2FEuBv57KasW3IFXFk2490uGGIK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+LCISSEIgYISSVBISQEkBGSV6a2uzeQwYispCIQghhgIYZy81zUmFefTTOuhXE45LQ1ws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2LULZJXLYVF4JHgsaUCYoDwSNEUmUpMFjQUPDLzeryeW/O5r8964/feC97HRUgv3Yd2jPW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ykgcAMhBIQqQyAX4r9Q+U7PM69M3pWZRTprK894M9WnNGt1spZAGuMhl+ZTZXajNCokg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kJJAKygDBEV0A9blK31IsMAltSrYtsroWsawKWLXEs0Z2j7xMunluAkBVE8nmuy4+Zlz7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/BrfqdvK35zbKGea41Fmw1ksaqwsgJAygBIqsGlIiPFi2NSE2ritstWBc+ffGsGfq428uD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py6b5OjfRfjozJYtu7nbbvN5f1/kr7OUWZ9BBZBDCLCAK5KluQSWEol0K2DlZcCC5YqlsK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QEYiVX0l+XVlLBIk249a4mqtDXah7K2m3FMEJJCSQIkJICSCmBgBIBWqs9Vfl07kIIVI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ZIVwi85KcWevRp4vaddCsuvJ47D6NtfK81PVPZ5K306nB0dKpU1Y6G+9q8lS17OeQ0Xf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Ti0zpbIVWEEhlCSRIqjxaU0zjcycPScmqzl6PNY9mO+nL9D8N7uNweFm7Lt0QswrowxBgs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ZAgwgkMPzb6vzV+Nr6jlbvKS+nfNFsRK67FWqu4Z1pspv1ACpL69BTRZWllgsJAFaSEk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DIBXAkMREsQWSBRwlcZBadHYzrgOj0zK1zGlkqt0duN8L6r436Li9BzLmLIQqDz3M9n5b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5Z5OLj63O3rq9Ti9nIujPM5UuZKtctZXZK7AqQVWAhBJBVsVVDKQFQKwGesNXSlmrFkVP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68eu8ehpzXY3cwKvoyaLdPi/bePvu5gsj6ClkGVjCixRS0FLwpd2WoWApTYDINcKQ4EFsK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EKBahWlyC03VF2Z0LFcE0UaJcFqvYVcHq7s9+KYANFCuqgsKAcADrELgIkgJM+jNp6rTl0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IGSEIIQQSGHnstU8n2w0N3PTc7q+j5UBnTwc+nR5rPi7CcA9PN3ZwTJ3n88V9FZ5mL6qz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X1tfl3T0acVres3JC9p+Ch6NfOCT0FXEZnpZs0Yrp1icso19Casp9F53P2ODi6hvow+v5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NenLr0VhEsatlYwQ0BDCAiQEkATAGKHldbhY6c21LPL7jn0Bnm5e2m88OvtY945GLbt6c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aS9lCPnispYO4IphAZCSQkkJJAggkkJJBQwFVolYdCGQrFgF9x4f7DjXy/YnouHfkbevdj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uvQmdc/tc5unL2SM/p8aNAQQk4/Ywx8k0+Zqc/TYORD0/qfF+1njDKXhcqXFijXLX02z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iwhAGAiuiqroRYGoIFZ0dbClanznoeBej7sHQcdujLpl0rLFFjsl3nezivr84LhPq1rc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Gsghd5aDcaqlhiqXQzx1FW81kXcExTS64huBhr31GQWgz06c1iutsUG4KLarTO9WiwCwS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14sGAIAQMBBlIHouzmmSEgiHLpy16rVk17y0BqQQLLByjBEgZIc6a4uW603MkmuUhihLB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lUthUbJVcskVyyVXLIIXirGgkeCxoLGggcCxwK4Frea9J5ya5mzHtzsdfkdiXSCI16c+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MrMpCVIwICJAAgjQEKEnnPReW5dyxPm9agpYKjVqDFfl3z5m3m9Xrw8dZVZ6eRsR7EodI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khoBgLCIkkDJAQwBECrAqDhKxaoiwhgJP0D8B+/8tfH+lbl4ejpXZn59tNma6avEfNy8/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9T2eCQqkMUet3PzvT3eGoki9f3fz36JnwVsrT58kN4kg3D21WTTlSsIgYsS2JBkaFcKi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WBpGDtkPFq8z6fzTrOp5zq3Hb183TMb3y3AFtli9bR56/Q80HOfpVloCORCQGQwDHFYw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FbliuXiqmMJU7mWnpIcirr1HKp2YxDYQiqwgeGLTZWloqtXt6M+jNhEDJCCQDCBBA1RY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JZ6jdzt+8vBAiAZ63DJKMhJFgkM3ykhAZCQwEkJJCSEBkJJAQgkkIRAyQhBIDAQwEIAC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v0fm865mjBTjfS9B4v2i6oZGvRTfqCQ2FlaUuhGDQMUkIIsMAYAiQxcPpc/zexoV59lpO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ZrcWscv6P4T6z28/ww9jl9sKHp1KzGgMQAw1CICGAhgA0FDwWNIWGABBAQiq6grLFZeAj1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XPXA857rwPHt0mqs593erVnepqNmbVj6eONPo/I+v9fiUw75AwSkGHxvzX274oVhhbr+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FTGWfPJU3iTJcWWVPK5RmjFJIFSyIUZq2CrAWEEkVSpgHNjaEqtXnvReeerjdnw2++n33Q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WYskd3P5HzV9Hv81kn0ahdFqawEaRZIRYwCVsKxagptJna2QrSwpXRDMbZVEvURopcpYrW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PNv1uXQR5Cukq2RoqjA7GnJplIUFsrIxUhKkZTBXkIRAwQmXVms9Dv5/Q3mySEgAxkHE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wYZ0yK7cRrHM0qdGOs1XcLrQujl761SRMxGCXpZ9HOOnWOdXYzWZpL9PP6NSSRIk46eJ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gcIJbPN9/gaee5fS5m1n0L599Cl2QjN230X6gMiFgVYqxGBJCCSEWMCCEkhPO1LZ5PoC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DBuZ2eXFPP3cjWPS/QeD3uvm+M4N+Htmqq46lDWwrLwWNASQkkAZCSQAIDBIMEACCCRAC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Kyv9Z+T+p56+lfKfq3hOWsG2no8vW17W427hs2rFsyS8/wB34D2/p8mgQ9fPAINIpT8R+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GW276j8w+n58SI6Z+eDGvISRh2SFjoVaCCiIy5Q2M9LLZFEMVilTFVgSx1VtoZNJ530vm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1ZIaDBkO3F1E9iCeegwNJYUVwYNFYMeRWLgJGgrSUGDQAwJFIRZCsuCQQdWYpNrGeaFM66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YziEiwR2FlbnT0ZdMskEpKkYoUZkNPFI0BJBAwQNVlNd/o83o7xbFgwkJISWV2AJhI0K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ZWjSDm6dJXC+uJiuvi5dJKKHlYl3yM+bokz07YuUa4ZdDc/LdOM/N1ZVparFsKZbCkXAq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vp/L157N08i1+6856Wa0ySt1tNusmRiFXWGQLCBBIpgDICQwCPil4V9Nvj+k8BSvPpp1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eR382+X0xLPK9vL86psHYkYWKCoYISSEkhAQGCBEgJJEkhJICQEEgAVSSAEIIYZXtpaX7l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OuNu5/Q4ezTbXZjdkAzpcunMvO7/C29vN6uSejyGCBKyhzOssn58q7fHts+ofKPp+fLZU6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FYJcWQSWxqyPBAKRciEEZYOayWESakCq8R1eB2owM0eP21vf44SNfYhhqGGw9Hn9+T0JuO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dBiYGO0VszCywAFiih4Vi5QAwkJC1bgrvBQzNCOy0WBDEgIpHVmlq5PcqPLntcQIDpt049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IgSJRKxLIhLICSSApvz13ejzujvGgOpFMKrYSFXCyAvlUBdjtuL5QbLpTC00g0SglxoB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plhqGdTSchNUyw1cPppxeOp0YvFb+/wtGntZ5nu+6aZnml60QuSpFvmOGvzHd4Oby93B0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ivabuqSabrardZhBCwKxlYJBIQAgghgCJCcfs+cx1ouqs8nvMgJVZXrFdb1azlxbOT05/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128qwr2gUiwSQEkAYAiQkEDAAwCDBAyAMEJICSBACpCISSSwiB2Y/TS/UfPeg4nG+Y6XM6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rcdHAGdLnuzmQHH04/Q4R6/DCILDCGBPC/NPvXwiWr33gfZuHeRq8fKuD13iIJcMZJXKF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YGCEZIl70XTaC+loEMrWVWtNHZpnV2/lvH994LX1wYddIwZD7/znsMUSTOmjNVS3Z4cM5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uCMRBaBDASEkBBEYkMaFLVjTHatwd0pLykDUjLj2ylqlKBp5suTH0ufZs28net5oMXCp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rSsRjWS01QtNJLqDQeh6nF728WJZVUjAlmewZWALEYeWQ8+3OWOmeZDpnmudCYVjoHAxs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zdMcNkyRNcyk0CiGiZyXnM0Did2cXnNGnH58v1+No07sGL071Uc5OOepby+w1jfS/bXOz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Zc8j6R4v2l1rIGp0HrfWWIIWV1hBCVIYCCMpIYQiB8j6nyfH0XWV2ef2GSCo6XNVN1G8Z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/oXx37f8AJe/l4yFO0gi2MAAgSDFg0WUYsgiKGLBwIEoRgAMBAwBCJCCBSVkGAjej852p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K+A6fI6vn9mu2m7n1YEZ3XRfRZl5fV5O+X01Vns8BhAyQpAXE+SfW/Nx8d9l4727j1ZVox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hVrgwNKYrDQRFUrY4kSMpBGVDZSy7ZXrnTBL8y3NWzVmnJet11NrWD5L9j+e33ebMOvdN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kzQyusJsKk0CKmstKHugiXSMxsJW0BZKgXyiLetUS0qAyEkVgxbKVdCmA9BJamdkpsYFd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6YuXL0xLydG1AF4ULqc56dGw4x61RzzsJmToWHJXsg4Y7anGs6wKN2bfZfemDed7LZZWQ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85u43oMOXVvzGa6m6zQa9mK7VZjbzJVqllaoQYEJtELogcABAGEAwZF3YO1yMc13jzXdz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U75nj8rVi9GX2brebBvo0YcjL6yrpfL++8R7TrrY1WLU7tmfRvJYEcqykzkx0Ob4nd5b6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8Dm2c7o9B4/pXXpwrejGbzXoPP+f12ulnH0wECo6XNdF1G8YtWCrfn9T4T6d8n6ca1ZfT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IDAAqQgEkBIANBEJUhEhJISAkEARGlUFQlYWdbk9eX7BU9fJ4bU9PD17rareXd1IztKb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3y+j2VWezwErEKsQEQhDHw70/XyZ8tW/Htnza0sqcQZLlmVpVkBYQbK1etlijrGDIIVEM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W9OTbVN4C1a6NGPQut67Gh5f1POdfk7Dva+x1+vac6qFsis2la7HFKtiEjSHZWIHgqsICl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8JRNIKXLlbRhBZCuWwpNrGd9FIpZA21uBNFlZRrhjZkmngWLKpcmO+w0jBJbmzA1CoF9Y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NudS7Ne5imxSrs8ayultzTWbc192s45qqDJQaJRF+aaO0MTn19IHEPZlmAdCRyl66ryV7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5B6sOWejFxWac5X1sHQDxe/y0xzU5kfacTm6bxwnL9HxdPGc+xT09O/Zi0Jr8v2ubeK9TD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t9PiuTGpZ59uk6O3j59Y9p1fAadPe5Mmbpe7Z88z8H0T51t5vHd/0Xiep7sG/Br9Gcnh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t63zPaxr1bVN684uF2+Jw9ltlVnH0EECqyWVZ78m+fK9b4v1vXy6fmvuPEd+aLJ0iK6IJ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BYYAEEgKGAgIg0BICoRFWxDIClatWu0Ahg7+dtl+20vVycXi+p8dy79m7No4euwEZ3XR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5WuP0hovt8LlGSSIWStwlEJ4X1nks+C7TVfPHnrdL54VdGIMokFOyvItN9NyjqB3rZHBZa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uy7Lpbx5+lilruzsvRuxa1traxr5D9Amh92tiqyrQBLVsIzMtTEAjQEkgiEKORCxK3KF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LgUtaSotBZYBYVKqtwMrJdAOmGRtQql2sXCm+vLA+qxcDbIYxurMiaXMr3IFo4VrA0jgA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PdlJcIwYlY8z0HoNvgfV7zvzabdTlTZE454c8HftjlsdKcuV1BzJXTnNKdE81TqTlmOlO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vVnMhvPOldBcUTXlK4yExYpx6z8y7eaqq1Vrl0Z9HVyJm683xDV518NPo2b8XQ58+jhp4m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06XJaefHRXRr1n0m7yfVu+bbsz8cY7NmOer6RPA9rvMGLk9Xhigeh6E6eUv6PnmPf2+U7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E72WI87EESrW9es0YtfP3y5XQ5vS5eTLxe/5v0Ydkb2kRYjGQEkIrIAQBEhBIkkhCCCQB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X0ywy2mFhrL2qvWv2vjfT419MpVfPvZ82+k+H2v2c/d5vbcpGd1120Rm5XTx9OP0dCvs8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rEesnD4Pd4mPm3rbW81VDi+Z5GiERSrqhuz3gquqsqjBIysNZU41V9a1WVBd9+LW1qy22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314NK69fNvbrqep9p0DuhdHIjKEqwscFa3rCsFq413QkvqFousFjgDMxFACHULSwqcKPK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Kb6yvXXFsbOpqRLyolREuqLVKFwrtBVdCi0ZZddAQqjkpNlJqWmwet2KrK1LZTcBbayxs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rVSivVorqTmyzy/WxP8AK1sFLeP22x+YzslOr3+SpLMOs6rJbz6VS0/L99I0TKlLeT7PP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ydSyJKyavHeH1+qGLqY3QutY5qdQfQ8fn8fUw+jz2Pr7PO08z1PGxrkjoU+b25hojWHsc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5HodrR5Dq9eHSFHTxM+H0NVuD0PC7W+eNsulMPN6tvH6HU4F/S8XS23lcLnfXp4c98e15G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1X8OpSyv6mbbK7PYIaRXVdTrOXl9Lj9OPDwOs8G5M9iNnlXv3c9b2GRQsSVVwBgJJASSI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IGAgkUKOpac2kqTTVFOjOy7vQef9D4u/o89uf8x9P2nnfRYv1vyPKdHldTze7RI3PpVR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nD2kdfZ4VDwMEGWMQEHM816bzOPm7cmvDPJUwbXBisglSOAy1s1KaAssVHCAgo7Iw7Vut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10NGHYtWTp4msemiTeuzHqbZNCPtot0bRoIAAqyRiKzQF0EzNoJla+kSFxXhJJYVOyDGh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spGjGdNSlV0aIVUaVxVeQhclDFR4CLFMrotgSllkFdcuitCWYrAVGCCQtENBSbxWqQ0yj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5s3qZL3AaWhbEkcLAc3i54t+e6dHRe1048z0/huv5/R2U892OequV3OV6vLZ3fOdDn16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3M93lppsTGOuya+lXyfquL872zXh1+vzdF+R0OG8umrnmvlW0dM33NLjJ2MuhXrqt59M9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fM460DTo9/mz922jzTpJ5LH1ew47pz7bvRed7/Tln3JlZ89hROm9NmURrmN0Et3Z1d2sm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Fnl7XVX5/oZ0OlvuGEFdNtGs4uD2vN9fNgTvTPi4vo8WReFYbvfpI8Rb7XoYBUOysSQEEg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QiAhACIOjErjArjIbBm1xlr15V1dzzfZ579vm0Ufjvsehu4F30PPwuvzd/0s7XrtdK82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XrjwW8LuLxBXcnFh2H4612G4s1GyV7Pp/n82O5OnhRjHOCRJCVDoUarQOPTOwXtyYobiG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YYKSoW0ro28/U30q6da86jo0Tee9y63xpPtpHjSFxS13KVraYSMpCSLVYCqx3EZ2A4BA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4UXtYLGUjJSaBAc7Zc0qkgiMSpnJWxgoYD0OSlneFKuLXYqql1hSu6oyJoEUNoJmGgFAZ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OpXkvNaX1Ci2GdrSSm0GWWVBiQ83kOPzcN/NV2td7ZrnXZ5vq56elu5vH+Z7+9yeXb9Pw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7vCqrnTbv4fQc9+bv8Hj239DFZ6eNtld/wfr+c1dbmfT8CS3l9+PayUXnNz6sVdu+7Pw6F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18Nbe9n42rN21cGvpz6CU67Lk3PqcRPVY5fOjp4M6PpPJ+gs7fk/XcFeKar91Ntc46GmN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9K22i6a0XU28dX1svrmh67fpxg4KcurJrHKx25+nj38c9THDlZfWef6OXZoT3VTTiTViV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KhBDGBCUWMAQwEIDBAAwFlZHVyVLcDNZFNdVeqXF0cWnOvoefRn/ABv2Dpqt1Mja+b9Xj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curLHPIbnjc71/G7MCKgetFcgcJZoKN/J/R/lElg6eOuSMCEJDGRYZZZeNXh9OPPtK8w7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O/JWEprabSLYSlXrDfntXZrw3N7aLY1g0MreotVPtQo87IzQFdhpS0iuOCk2EQtBXWFgW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oYoQqWK4xIKIXIrjOgHDIEwKSpEljCiEBYC59MMmiKWyqENdorGBekmhEgxjEV0Ir1ioWl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OYzdLn6C6xgCWwzvepTVoQzzTD5TTry8+DJsMuQ66ay6HrtGzn3N6deHXMviu7cx5uen4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1V9Tm8+mmxuR0yepl2/N+ha1aeD0np+f631/l+fzbOn358HVrUw18V9X0reZpPQ8rm5t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2Vs09HLszvTr5ufXP09HNuzOulNq8HVr0512ueXnSvx/t+Zc8nTmk5vlGW76/Q8x2fP6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122K/HdoI9Muupv8ArRgyxTi2YdY4nP1cvp4tlwz+Tn2OTs4/uV5bm9kyPtKZnsWogpiV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xIjRYQSEMhJIAMCSQL1kulTgS2GdyJdOa1Zfo2etvyH2NV9OuKuX1+f6+e7Rl1/TDLpzR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A+N3kaAEZIpIrCzpiuhrf0f5LNU1evOAZcLCzKxwCRoO7m6vP3lBXvxu0YhzvQqyvw7GrU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stnbmibF1nFLqGr9OHYt2rLY1bVezTZraJ9VrKne0wpBisFkUvqAJfTYWQKOa2CphFuJ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pDUWKqdQXJbpYrexytwCIwEa2sMViWKwI5KlshXLIJLVBW8Fam8pmlSlr4Vm6AdSU0bk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oVmI6sxVajRXfZUqgoWNTckl4qmXw+JL6/Dz48eoX6ul+ptmeRMXSmbuD7HZd/PejZiw09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I7fGktrNuWe3Vq4789p557b9Fwu7xdaxaq+hnFGH0XB4Z4Ps/Dex9Q+OzNrfWGWsRqdV5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Yl3YYXVho3b8Ng2giW22c5be12vHbeb09uHPy1q6HCsvTr9Dy3eufOL6ujHPl5+z52fQ2V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28a7HXuvxY337/Pda9OvdVZn1upkUc/o8reODssy8fnHm7ebjNmZn+tarLE7BnszIUCQQ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QyBIZIBCCQkkAZCSEhADA5JYpWHEoZ4vvU5qfnPo96/Lo8XVqb8/aX6smz68TLqyGJYO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YGQMBJASEN6ODZXw/oPyZUy8UYy4UwstBCJYqrYj41bm1ZuPQuh9PnUNAxDLfowHnrpU13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Y2sqr75tNA7Tbbz76325dq1R6574JJ9MysGgK4scAWWkaIOZBI7Gex2KTZCqOYVXYBVgx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uRVsUFykDUvBDCEpYSu8FVykah2CZBVshUbIV12hUeNDGl7DbhvDYYB6TLatKGoUtSZd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efN1UUOVHKkaWyvB6Kr8eXxeL1vk9dPVdfyfczjocD1fCq3t+P1V1/Ee54edcnv4ezl0Ob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P7Ma69+XZzzi8t7Lz+tW9PPoXN1eX0rznL7fl9PLe08h2uuuHpsfLHn61Ncrs0VbbG5cwX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vn22NhfSyW2SZ9K+l59fOafR9fz+9DLfN9Xm7qRr05d2Sa8GnJ5/t7/PNj6KZxg6fL0Z66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8n0I/a5nYnXouj+b6DEQo5XY42sYenl6Hi+dVTsw7nkRYn21sorqyqypACoquoIIGSEE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AhhBISCEkIWVyMil5pZbIqjyqyXa2ezF9lcmr8v9MU3J0ra67/qTPl1ZDn6KdXHnpZZ8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yaiwSyQr7/n56rE+x+aqOhGK3CXmyx0UWOtDmlLLEaXSF6fk9HCmjJ6/M8DWV3IkX1jTjp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5tOowsfj0wr06ePXDL19Ga9E1dZBZW9TmDH2aTZByr1UIQ5dqFFyKaWqkt7YodKui1EYk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BYWCsAOayXBWEJKkRQkQMRwwAZkiXiqFhqcYpYCOVSWBFWyFS2qqq4IoJZZWpYkYoOhZ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QIlyGaaZLjTQYylgolkPDbeb13kz8jv8AGzevbTn5qet4HudLyNmvn4dirzz6no8NHKvf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Gv0fn8a7uzlXZnT8p2sEaqrMO51tTTpKfODXt5/1lVy1Y34kHn0aOrVkty22dTz3e5Wzs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To5/bunT06tzJrwelx11drXg8P6O6rNz77O9o8tunk13eT9C7Uivh9PObuX6/t+b6vL25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Tddu/D1MPQ8DrZunTB0+fft2bqLZ9CyK5Txu3ztY5I35vJ87lnnp7cky36FrrvSsM0UyO2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W+qEgAZIQhkIKkBBIYCQDCQMUjFYWKsGaph1axVeWQl+e3N72jLfz1o7VHT8/rqN1fL0Z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6u/P18lhQ9+BEliNDYRAWbs7Y8NlrI+Y0isCm1LmqWgrtKRYKmCGVS1b5rZ+rl8/bKyt6/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dFjasF2NPXvs5deZoNfXG3TxBud48XX5+m5KDu6K2Xp1saV5+9YKwXW02kNiCrZBZaCo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TaKLkJZQq60gcxAxK47FZdVFkIIIKGgCrEWwghcYBUaRwGEQsQskVosSwoRlkALEES6t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q4suZbxm5303GQX5zQ1TFgreny25oEaL4Tt8LoTybeJ3OCu7M2TnPPbWttnN06Fqs6Wvn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m+L6TRp82OQmvAmjNpzZ3xDZn3z1Pb0Na6HHvx9Jr2y2SzJpry8bx/oXJ7XzWjp5ts3J3Z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9ji6cb8HzY853lb16qyW6Iz/Q8GryfcTDobl9Xn87dyfR8rHXdi6/IXo8lt79Fzn18ry/f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ye98/wAVtXF6nbfpJkXPu21c/Tn1jpYTj0+gtov3892jS15dyanCbdyuPg4uDZj78ZpxT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qaulNK53GquNlE0kxJvWXnTchlN6SVuoLVQkEICYJLCViwlI0EzWaCVOyK8pthrc8Hayjn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06t1Nvk95qtrms2PbkucOfXk6+YST1eQySoRAwNJ2o55fFpVlcs63C8qhc1zQLawAWqb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mipLOtwJw69DJdULLB34xlsKE0U02rI6dOYtXn7B7qxc2sejnjd7OPa6BumhFun3sM0I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yXJAWLmciXKZbrCDPZkNVvP2jixrM7s5RoiQj1oaLsmkvVIsjEkqhCrEr0wol4KK7wmd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21MUy8lMulZb3cEsriPRYOEUuFQLhmdXjkqIuEEhK7ouV9FORapTQr2Vmp3rLzZrkfOse/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7hc3w09HzZhaqvL6dP1Gfs8t+Tt9DgmcHocfYx7OXkV54dN2WvQOaV52C/Ddeu3/Mutp7H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DfxdOPR0c/nb+3Hscrz+npx3bORRm9hFu46z+n8v1LvU1XW5cuPxdfH9lqbntvXsPUfMvf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3Ny5ZatfP6/Lo4uXL2p1aNVYtVdmcmymkenJfvfTbsc3j6Xvrp1zxaqGfY6Wjm9zHo7tgk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VlKOX18euPhc3Qw68Mau71smpr6wG5bEptFZhpRKnZtJJBS1RZMoNYyyL5QqapkBsXLD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QGSR7VrGgRlu2TNzh6Yvotok9F6zyPs+Prtah/P6rlZYz5tOdMOPZzenCwqfZ4gStGSB1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1Pz+NhFtNwwlrLVAXmjXQzDSiiyuubtrOhMs2AwpsqKb1v49MZ63PlpIT0cNCm1cZ31p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cW3lvqzOvLrroWv04W7NfjtqcW37oIjXN1vlXXVVrBYjwll9YEtpsAtBIrSl2FkDAuako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xFeKquxULiVzQhCLBVYFceIWpvJGgpIES+FDWNWclQXVAueojKboyLuhie9ipyFcMCtw4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mqW0NYLHpK48zeNRo53HGnMOBZ1/K8g9M0DPOj1/X8r6vxydLi3YzZ1eBs1urBzEZ7+3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g4nP767HQ8/6Jw0UYufjforG63PrRyk8105VHu0de/G39Le587sY92PNhydZ83j7ObdL0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s6fovKDrqp6vB7Pi5XQp4PGU+fev12009yTB0b+54lPF7HI4uON9X0Zzuulmd68VdE7dez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ZW999mf0vkfoHT4t7pdjpGjrK7Kimi+neOXyO/wAzPi8pdXo93K1xLYmvIj1UxbwmtOdn6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U3SprIb6xFJSua85UdJjONkXE3SsOS/Uhy26UMltuUeygGvICJDIai/PJ3/X+P8AV+f2F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oxRZlTVbWnLw6s/Tgxk9njMhELKHVmWZ9Jn5nY5/KOVNV8WaasMhRbLmiw1s325Q1sqrtm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US+vPEep2sr6GU89yjceXTlpqTvyptZdZsali0K0r25dOOh12rz6lTn7ZttEn6AhQ2YV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fGK3YSi0rTrW5AWEBA4lhXaFLFVwiEVLIKLmKGsQAtAkZgRiKXhTLQKQRgSIChCsC0Ax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A6EYFiKQBoRFS9VIsK2aAjsU5ejjzqghcnKkMSHH43Dz45YbdlbHJpsq7Wq59MZe/wCe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hLOfzPUZtG7fl44zc7t0XXNt0J69ed22cvc338q+X13A8/Qtmq/rX6GbbZOX1NUyHPpLcj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dVhcl6mFN31Kebv43zidbl+m6ZKbPV+m8p3/JmzNrpznh+c9pj668tr6OTpe12GzfKUcT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0yEjNtszt069HlYJt28WSTfV+jeC9xOt11FnP02spVq7M1VVY7NYbwnuPnHXzbN3Mv7+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DS4N5jm26M4a7CZUvpjVdzdJct9tYaOjnjNobRWdrXqprUhECjVmFaXiMxbONU0C1dgVI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/67yPrfP7J5z0/ns9ers5fVzpcurkSVZQe/mtEPo8xEgQYI8gcmujDqaPOieL0Wvk6Xzd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pROW+yuKVtWUGRq5qDNXJXXc2UWRM7WvZTe9sSq9uXTDOhRWaxE689kwvLsomhcpubj3q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u6/dSOXVGsCo8cNtKpcyMEkiF4UmwLWLYVPYhBAMtgC6sSBgwqOkhJGFFgFaMRgAgEC2K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K8LWKrERmhIWSt5YBlKkLB2KgrsSUojwtkpLandaiklappItUrV4sPANo4PPjt43Q2bz5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7zquvied9Fu77ny/M9G+XhdWjAnqsPmDjWvm3HpvV0OTna1c97unN8fQzs0prFVdjmjH0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P7Fkz527OJ2OJv4N+WyvXg6+da9S2YM2nd4YvpaehXJ2PQt0fC4dmIyNnsyaW1vqeju8z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erX7ZRo2NqZF388x8u5O3QbMXopMF/SySb/Y+O9hj2aLqWx6rwJKmS7hbzi9Nxe/c8v579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Y1Wvt52l2isejPWbRihaiEu0Yobq8zhruYz3WgZq1ratbVYJBFtQpjUxZMixozqoyrYCW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pvok7fqvJ+q4ezRwfReZmt/Y5HemsXC7nJzc5sT0+IwHfOQNSkkWGBinFqNsl5o6NDOk5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x9983r9Hk+jPJ3n45efrTnWJqrqcSrU9zzzvLGAdIryz1mXkjrrZyrdy5tLmY6LXeiiygW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Xw9XTs5nR6/YAYzoqsorEgD1hdLQlgOUJYprHSAtbOi6ayoLqnHUEIkCwgykDNURxGEe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AiOVx1EW0iOLClbmMp01iMYF0sJIAgkWOAOYUuTAitRrCy1PGzVFrViTp1xzJoh8aNnSz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8jgcr0Xk8e/net4n0br47a05nPGHDi5O7pCDeum1frvP9HzuPrZJ6uV6zyXXswYtuLp8q6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o419ux+XY328eTTj6PTyTiz0dPmk7+W2K3Prz1lk3YIy3vf0sc+b0sPYy6PD0Ycuxq4Oj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x7+NbNb+Ea+mN/RR9x9eCjS7zVvN1rYrTnK/T8C7N7dYu82t3a4Xo+vrUVDr6Oicd0qeC+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3vS43Qx1weE9B57v5GJv68NV+Kmu7XxbTdQlxQu+w5Q68rjr2YcSdgRyLejUVXU1GyUKaa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w00X7jmDsSuTfuoForxxdQLISxTRIMDNqzSdX6j8r9bz79bx2vJqdnt+b9Dw9XP5luBGcH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gYCCGEEtxa7BZLWtqWPm2UGDP1ao49HZzmHbVWx0tPJjj3dXjHvD2K+WsnL0p87rvHrt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O9ZwrDtLw1O2OKW+5f5tZ19PR5rVO/Yx6zfRTdbivfuaqkxqyOIBquCI5QzkosaDKVGZ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6mLVDqpKgjsLDCK8FisGEAIcgYEkQtNVg8pJYRBVesaVsMyoXhCCIR65B2rdLhWy2Vpa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RBlJAhaEqvdcotkSypqkMPkfSy3eX7XU6nP6Pb87yPHev+bzr770Xj+mwfP2cWRH1aN3H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+jeB4fVu7XivWa3l4fd4G/G0qfr83MekmpRXfj1Mr7+S10jyo73bOc152U2U2XNmumbay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+D1+fVnn26dnPxLtdPNLc+d6vzssUa99vNzNXQlV5NmbhRV2L68Y/oOP6bR0M+WTp+swnw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nz09jk8z09vb0tr9Ptz68epT84+i+J3w6vQ8n9Gt+XZtWPt5Jqy3bxb0KFrXmsvXk5/Ql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jaaQPUhtmEG9+aTpUZ1rSgoLq0aGaQl9MrU+NzRUzmW6+gFJA8KkVhBz6csdDfg6FjxrF7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HGMPo8bwHpyIDAIIZIGSAFqYtllV8tdV1Nl2jKTRUFEp0wwZerkMeinSc9tVRTNCxXuxd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6tBm63M6wib6zM17lGhrSldVJdbmvrntaY76yvnuyBwwVFt+a0eIC1EYsiQtiRLArlYc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C1aReaGHihWZLASEKsSLCAkgBAHALFrYLIRhAAkCsAMCEEDAjEBRgySjCCSQRlWLmzPbc1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VXWAWuwlFjVymJD5nky8fg+jX+R7N48/y/qc8HBRh0Hp+bOkydLx+xvp2c3RidziPlbev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WadvLqrvYeYzemqmzebcNhStdbFnO6+LGsIe7pc8tSluHpOc7fo60+fl/D/Q/nW1eTfdv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Axkq6OOvQPye5zZ5qyWcu2qZuu/nWHa811Mu/RwPS59uecy47fH1q6GHY58/lofoz6L0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40der4r1PPufnndw5t/Pd6b+kF1b9LaDsrFdbSXDGp0H5SHcPAB6BOHadSnM4adTGI6UM6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22uYjuFZ7RTBxygupNxQ0IrlSMjw+PqplTtot1Ndua6a63JdefYsj9vOYYSAhEIRCSSD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RWFkNdoleqGIaqSqq1TNZELs+msEvzy59eTWbo1lmerXK5eulo6r121CqDGpTSM9g1ua8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/nqmXqrVXCKmikFqAYqFQpesIjSwjMCV3UISyU7QiNFHZXFWxRpXC2VkdVYdVYhAlFiMK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zIQFyItioSpBHgCrgLAAMoGAMgEjADvWWFIXSph2WyEVlK5Ifnz0XF73HHUozYeeTy7Mn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Z18L0HGvSq9uvc3Y9rZmCNpgHQeWaeZ2/PbpW+3oxJ0souurSLVthXn7PKky1dDOtdlN8G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u3Z5u+kW5uPLfk5nZ6Y8wla7tL6M3WW68S4u7DM3SZfY+M6m57LD0RieWz258VNdFK287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zl1nK+faYKc3rw101dszp8rdz12z5TZfR6jT5iy9On430nj98T1smvtyhWzZrKLxpoYw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aqGmVgRpB0UOaJmNZ7+dpjYKWGQPV1uVjUywz2W1hoELHlBI1RqApjpX57MXFuarUuem+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wSrEkIYIGMCMgLCpxqxg8SuSs1evJG3Zw+hZrqZjGNROdl62AsyPhl3JRWTdztp1bsGqw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3Pn21RdKywGAvpuEtqtLqLs9djp8br89AtXBUMJNVUudzSXmWGeXQEMGsWxIliFbLYU2R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QjKCMASMGA0UW2AjmgaS+XNYFRla0rgIJFI0gWRiFxSvWQSxSAkUxhQwIrOVLapAzCRw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lkVyQ+Kdl18vPNnv8xWfTVv9Nx0b8CWbcGhrT2PPzOenlqqt5/Twpt9HqD+fPmufdd0Jf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g1dm/H6x28/pveZXgdfiXnmuz9Ba+6p5Tcc45uzo850eH2evhTVj5vO353eflUZX9F1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4uTnux+qvqDxo63GTlNWU7CrdTo4VsG9PNrC9/U0snXycunyqy1vuckarNV2s25zTssnO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rrrsXLr7s8slW1VktiWlKa3ME6THLbpwwTZlM4AGR7DPLajmXHLL1lp6VmNuxecS3ZSV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WXFNywbnbckaIrCzpdvGcnOuzap1Yiu9lbUZlIxEHikMkIYSQEaKc6udGyi2KUw1mY2Um/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FdOoHGp2515urJsivRm1FvR5XSsKXASjSgLqdBqmPVSMCAxirXluI7obO1xurillslLl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RQayyylwxnKBfkLhdUsK6DPLa7KbqnM73mVS8sUEih4KyuABxLEheaHGNRLQwGKIItiys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npLWpI5qerECl1Zg0RxhIKTBVZhLApa+Yjq6BCQvNRLYkPmFurg/O+3l4myer4mZr505L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+sUZ2nOV3NXRz2yrexx6XRfRcQzHpPJCq6p6VPZe30NuGzx/dw29DndOHI4l7+j87k61P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zlAZS7hd4t+a9zku9MGLs8zjnzXazHsvpts5TOE8/wBKtlE9V7aoeC/zva8901NXO09m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8+v5eh3aKeG/Scvs8HvfnjsPoYs4nU5nbXR7XlOyxsp6WHGeeo593oyA9b6B1t6tGF1s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s011sV16Kyhopa9F49OqpaIFQoayiqyuXcL5Zk6MzHXp54NtNTkWIM8sIoAM19IZJHouh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8QLb0l0E26lTMCFSF1g0VyAsANAXVX5q2A5prupK6rwZV0EzaabTVbXfYwbCPzbOSvO6XH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henydta2VkQvUTTl0EtqBrGlqyV92Rwj2Hqcv0PFTV0+Z0caNsplvAsKjfUIruQO0ZdAQ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+ddDZywdLmYr6Xq8mw7C6EuVBUIcmWwpLGBseECkAaI4QQR0hdWhLEDDACFVgrwugWAJK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K2BIohcghIVFtqJeqEkVyWSCpYBbK2Ggh4zmarPlfqfEV+l4vp+Bntz7u/wA9qaZWNvV9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vPNDtvmePl9NhXktfj6W6sabrV6Djej4+srfi8/6fPu5XS3Vq63Lznn+P7nnPb+Z7/rsHV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6Dprn+Y6HK1i3oZNU59TFVpzeTk2+b2nV4DdnqeZ5yWmxl7VAraUrfnqsLNaXtzdxzoXS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/PvTytFPov0ji+dzcl8z1eq3JTXu9K3la5Mj6sYgB1QHU7XQ896TUxWUX6jhrTOm2sqsr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VM7yk1WY9RZS+hcK7OWmSzJql3tS1js6D349hZW9RUhYc2IVsQUoSMjVnV6/E7cnN5vS5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aUF9Yp2VgxXCrEIQlkViOrZr2V3ZoR6RqVAM29TAbqizVz2Ks3XU5I6GROTzOzz66m6i9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FGFZDoy3l0DU/Rw7S9qrCzJdeZ2fnpZ0+V6DGqmDygkjGQiyCrcAQkRwwAQWqtpUmiGa6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gCpYEsBCAR4VWpYRRBkRyPWSEEKWQWWwpNlRJFlui2IgZC+UuOAKllLj1EAVySJCWqRjUw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VKjQ2GexwNBD5hg8/Tw9Hu+V5iNaDnx9fH0nyb5n2S5LMenz9vE7LzbAKueNFObPbu4GzH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6dfd5zVzvsxqyeH9HJf5/Xs7fD4M9Hw70uHT5SdzziYfSu75zu8utfn+t5XDvdD5yjl9N4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mrcfou7Qvfrg4fQcEN1GnUeyHMTmbuVrcka76foeH2/NzauzyqMEXsPRzdzi53Qz9LlPJ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0WxX2PX5lWXoufzqofZh2bZQkXd3OT1dzPqrusZEI70wtShiVbrjnW3ZCzJGKLBWdA5AV1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HoS2MpRtuGyujks0lNT1EsFoksUbPbSIrgrsreOh3OH3bObyOxx4utpcv1ZdIz1vRKsQgh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KxomrMMb0JcUrSxCoJWKkYSEGg0WFeS4nPo6FR2MHZ49VE0nftx9NM4tQpsLFnX5TnWq5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uPPqO9xVi3dvh+kzctrDNFikJrYsSEiWKO9ZHFRDACyISGpy1qYXrXCyCDKWIJCMULYg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eyFTGwoLKWrXcLDKrFyxW9JixbUFDoLHFGBS8UEuiwWNCVWKOiWkcAMBBDWXPXCwLKSW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lhK7qOyq+jr4lO+ns8s0VDnX0K9PotcuCe3VM8PL6bha1QdezpcGjovbz23LLgNlPHXZ5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PRw0ZXMmPp8/p8XsdfmbuXXq8Do8bGuJk2Ue3jZYN+c0cb0mUyeo5fQkr4nb87KNCad5U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0FjWDWH8OabKMPa5E3D1XGd1NtXpOBu5TrbyfmzzvA6GP6lk136nIs623WvNV+xJ5JvSUp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ji6Gy0M9mWyzOX2VQuVHCrMuddLpmqaFVV9ZVbTI0YdVRzN9FppFxqu0OGxIKrMBowti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UAaR39zLc4OF3eFLolWku0VWlhrsphCSK5IAOSAqWDdTZCwzGzZSSwhhKbqzOL0ShXqGe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J6HOPV4r9VcTPopjeV3DdDlV2dSlNhQ1iEKWCshGapquFdhf6jkdbGkjyM4vIlOhAFkK7R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RItgQUEvpWW51FjtWwWQkYwrdWCRBlldtgrJfK4OZBpWC1Y0lNsUc1E0VBisiFiFRICM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qBowIpYRpYIyktrdCssKgscreqwEWHxanstc8A+lts87X6nncpjXsUnCTvvvflO7v2JT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/petu8HV1l6Xnr0chho26peNh9DmxMmzLs5Z8nNW/vrJ0dO+3m9O9ETM2eE52jNw6UU6d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fPNeTv9TTyXoelNOX5r2XLjh6+ptTzvT7Nmry6O0svn56CYeZv7o6Xjt01Ofn6MOSO7qP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FXons4ezqXxzbuvpt4s7ddnJHWrOIncaXyl2nn9JaarB6bgY7VQ0tRaNC5MzMVLYBabHM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wmDscc125tdV3JAwKFhYSMAkqLASuqysnQ5/o431PXc4eb0cCkuYTZkvHeGpYkDbWAwgM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quWct35OplKdWO+nq0omUWoV59NRSyoNbVcc3J0cZ6bLsJyc+7DDdHk766FmLbZXVthV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ULK4BYCbMd1dLt+f9Hiol0lpuCgTQpWbYZqNamfVm2CJpBmNoJVpqKjVdKCBYSSKxUcCV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hVZCBqyWRYMUholMSxUJJDDKLRGViCMVEQtauwraxA1vYZ2ZB5WRiUIGAsYWiGIywkhAI6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NNlvXmrwgYmsSdBJc7aIU6FsoFoSWApJSJl21FWvJsWvn9Lk85hybquMHbwdH03QS1EEl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GO3TChdQMS9BDn1dMS432WWZaukhzV6Yl5y67zEN7HMTsocluipz6NkilySqnZZWA70M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4arS8GddVMeb5Pf4NS+m6gLaxadCFFtaG1K9BA6iV2ODKbhHbnFuzm9GBxulzTTozWVYh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pa0ArsqFMJTU6jeq5XVRlgMGe+oFrgoa+CuhJdRQbXyXFosQXRSB4SKwcaq7Py30jXau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Doq3PoJzRqzgqeJRopcGLdnOm1/K1Onx/SY+evPbsOnU320WVbYpLbaLC05ylisCVZnG05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T9Zm0PYM1YlRqSoGmZwWqEFuiF+PSstio1jrFCKhVgtMUszVWrorMGAHhWHJXCBpILGUK2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8SFygpYAYYOBUZQEAN1RNCgVGiwabYI7OVGwFaWwSWQpa1AByU16EqtipbK5HlXJ785C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IDCKXDIWQraoUMkQKUVXR4Tk9Hk+eJdtq6U6q7ui1V1CvABWUAJFaMjK0ApcqNtZWjhXs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isuCxbCZ2uQpF1cVV3wquuFVLYgyWoEWAqjgrV0Uk2pxPM+28KuhQxdFsKatVBSjgr0U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WvzSuElHdydOONzeryjSQwYRVwqvItgG0UwtqdQAgyhbo9TCLFVlMWbRWXXZrSCEFtTjQ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K2+s1U47zUMlw0qYvRLOe9GrJqllGgHNTVls06Obamit4V477DJLEKXrc6nM2TUt3V9Tl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zdguNpS6o6sRnUroT0551+5mKHJp/WeL9fk1tEzbKXAjxRggLKdGY0IqGlAwsesZVIKNF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Ui2xc7QFrVOjxlAK1lsarRVSuRC7AFwAM1EbpbWkiqWW0kslZIBCxEsEZ1LEZSBiKIRjV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NMWkfNsC59ahLAkpkclUaHmIp7c4Vai9bRYpWgskNBBJGViGJJEldiKrxiqrUuWenQlS6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kCsyEKkI0WBZLCJYggaGbUrirbWVkxZIC2ytkYhABYoZGLIAIjqMrAukgKbKCVukthU2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edfTfTvWwySFFWmkUoxc9VhVbWxRUSGl6jvWFYwcL1PljRbTaV3111qVnJZRaOxgEdCL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RBksAZUw0acivYrDsAF67SMjhZWFvoJdntgoFo9KuNW9fPe67Pfmi4NZTi2Q50sy2O2c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rQjG+q3nbnZ9D4P0HHbeV+kfOdTTfj12anquHsLUsjnF7XL1HSztCiyxRfbeP9dKTSuT3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HKEKOIqsIELwrYwrWyFDhhI8oIxUqSCOBI5ENhMGhrM1RprsrDrVbWoPZU6Cm6Qcu0lCX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tUYVwhbWIR6yMVgyEkepg2VEd6iOawOgIXQjqHpoFFjQ8tCO/MvWRiAXCowVsQKtBWWw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NEW5aLYRatNRGBSRhBkIqWKoaFAYQBgBo4arKQAMSxgIjILDFkMGZGHrZASQUq4QYLCC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pQXUkKB4Hd50vlbqrKN1NgBHFruQor0KI4sEodALMIvb4nqYeKDR5b03LOVfn21mGikmj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1JHrYCU3Umfucf0cbFZbDTdSmbHtwLuGa0tgYNldgDVYGt2KqdjFVtV5WtwKrVA7B+erH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g7Z0FemVzq+piSqq9ium6kGzHvsw0ndKvQ7cxrX5T1uSzwmnLp1Nt2bQXSvQOhC89gx0q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81+g876WVFdZdEysLdXahYRbFVEuWt4dEYKhiFWFWOIly2rLAAgii5StgwGescOqEgw1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WXeecDp1c9yrXhkvUXD2dZyvYhAAFogKrVEsSyFNkVFuCVEEJMtUuyIl6FIsYqewlYvq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hYe/MQgjLC5UJZAsPFJGEqVXJLWzOLVahHLADIEQISCNFISpgiMEWILICSEZ0cFdqlMhL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CQSBZWIrQUMCuxLARgIHQkgC1ZGaohRlFVgKloXxDdXkQ5F1VaLrbMdeqhaWixfmIM+a3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jrQqsgRIcHQr1YudysW1k0ZibZXYEFStLKxfT8LulkYJKbEM+DoYQ2pYEyBjKW1OwrJc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1wAzADPW/PeiV35qXTFZehai6AbLUC+mi5Gr0ZR9eDRvPP6dG/nvubKtUVaxZXy3Tpx1p0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1LFNaUqb1pz6XBqy32afV+U9VEDrKq2QqaQIkVZYUqeyoqYvFLvSNLgUmxbSLKxkYAiMXV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Ci8kWBdLJIGhJEXDT0udKld6xEvymmuxFnX5lR6bDSbnRVXpJCtkz6AK4WUvYBEvQUFRh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ggtK3dAAAskSniw8vJO/OSMKSBHQhdGCZIhAGBgCGJXYil0YZSpAYgMiwiDQRCQYuVAA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1NWGAgVoRjaVxwVZtIVWIIQSBSGSBhAqkABAI0EjwQOoiuqqwKV+M9z5mXm7uRurpIs1F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gRIyVNQByDuaysKrAWu3KczXk10aOjUZarwZw6jaMtpoBIme6ks9L5rvGwMrKJZWtGHo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CygsCuLLqDQ+W8Y5yac9jlcaBuz243sz568V2rialolasWS2jJEjzQCoX1l6mNbD6LzPo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0a7abDyvnvZeKrXYproNn0wSz1h1Z74slBplgNfd8t3k7wpaWyVEdYIIrYa3JdVqqB6bg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ldgUsVrSpbUloayoaxHUGBAlsKLJAwKXWZ3V0qtS3kdUS8pduSVA9Utua1zn7c+gp157U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umspTszlW7BolsRKR7MmiVguyzO90Kab4c87sMut8WmzQYbEWxRUsBVLIeZJno5iEiGwF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GWGhZa2hAllYWUhggwIJCCQQMUoymEkkK0hCpGKwUhhQYCED202hRqxIQpVgQSEIIZFH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FhC5KlsqSpGVRIA+K9T5daFbMdjZxOlW4K1iZtgOVl6fCzaYkLUBPStg3wgaC8/pc6MTV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xlr10mWnXQVsjmiytilGAfQef9EmtLK0Suym1MurHEhpL5RaaYil9TMR6rymwAYVQ0nn6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1J0asawLdSVC1rMzX22Ztly0tGeI1LhUvr3JyuxtcPY53SlvctLm+e/Q/JHP2YtBfty3m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DVrorO1lpn7XO6x1gVhqiwxMFLAC2AJoheKWscraKGhUWA4YBjqJGrVgoi1K4aDSDQtL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qtWpeanLZWxRk6Sxw36NWbyuh0Acyzc9mLogUzxrI6iKMminOjm0ZhrKmNhwaDQc+ilp62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rdcwsrYhGSyEQoCNDzEk9HOSEIgGiyHNTBiOQwDEFarJCIyDyth4CSCDQEAISSQhIIDCS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BTIQNCEEIZBIYsIIUtUrIgywBghEeCS2AdSQ1wepUIpUiMsuDgdzzFTM9I+7n2nZuwX1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QDaSgWUm7ucL0EUJakTHrz1ydOe2rtmZzVEuqjP0KjlLsyRZdnuEjoDuef6yd+m+hKq7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KrCyDX01mqVkIuBYGYqr15gZtlUVbKGrRWumXScm3lutNb2c9OkbOZrNFTDAkCbBa9Fi5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2HX0zX2uUeeu4/O24ufndKyvnV+a6ulbyupGqV2rlYWm23HqsWrZksnb43oItrDysyQNlT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Mlq2ZrmIroBmlpTNSAjQpj1kR0UGGACFL1MhkUdqXVxXBbqmLHRiBoKYg4UyRktEOewLLb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VSxJbMHQWM+Ps4jFTtrlS2mwtIeudYaDbv415rtrZLkdLHN4OdN8PJQN6OYYQkhFMhIJ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lRECkDOjEgJCpWEEEkIYwQVICCRghEgquIYFAkEhEJBFMgIIAlHGggAQQRysWwrjgFiA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kCliirYkuLxvs/JGRN9dZrLNBRuqUXG+MsspuDXcpmGhTp9XBviquxIXLr5tZWZ60thB0b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emr8OwRyrChZneDWOK9ZSRM112JbXk05osfKR3bKaaqdoFEK1ZYFtaGrRQtbs61GpaYS2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c995894r1mq8fRFnPfaiZ2tlZKd9Zh43Y4uafXfP9J7XXi6K5+hytGbtrz5U8wRNTTo5++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l25oW2s10jkvs29fzfUToW80S77+Xsq0h4QhaZ6LUti1rdUlZolJHhYdbKh4aUcFiKUlM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NakLVF6Ss0pjtNYphe1LDrQC8U2EskI6lAGAHS4qLMVpY0VXZXL4VGld5hq6LLyeji6Mc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09DMq78+xEza8tbnzulUsh5cwejmZISGEBgGUw4iKwkQyQEkApAzI5JIQsqiSJJIQgqI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SRAzCggEhDC5UL1KpbWLCFjBkNN9YAQsIgHChgJAQBkBdVCSOTPXoqKktEvK892uTVlTw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8+eILXMq7kM1oqNEzudHs+a9LFSWJA5PT49GjQlUSy0ynbTGVnBfq5bHWy02UdFTF1Yle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soybc64+1kxYtWXVM6oNzS5bbdpzW11A081rNPW4ss7vOirqmK5LLce+rKaqos63AsO8eJ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Vtl1Vthm3IqdHHLDNn6Ky+dzdvBi4/WeSava7fn/vrdz0XJ4qyV6k0Kkdjfx/QS4QdRyz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856ZMz0MulcqR0DSxZow6gvTrEioXlQogtKbUZDRqqHuysXE5S5VtElYW987kV85p1VU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oVDW5646T42NIyW1fBnLbKrwtnhpGN5NAzQvemwIpcdhiNFNgltlHNOrbwSd67kg115EO0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9hkOpTPVaqtYsSSQ8xHT0cw0cWWICGQrQkMioYUkYKgkSAwDggYQYQqphFhCFgVKlSRCE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ACoGEVmqiXQEUGCqyrHqcuretM7ixZIQQMAEDQuVC9EojOqiyopRxFJeL5DJaaFldRfzb7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N9VZ7AhdWrxTXrQy+g4PcNKlcsnN6GfTLdruKTZiBQ9xSdLGOvWDFNpMU2sYdOrcddWS5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c6SpkzbGotxoUWGVXS0qydVDAN0E3ZNJDaRUbQZrhDl5tlW8502CzHqfUcvbbkNiJ0bO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oj55KmH1lXPfnuV6vJZ5pOpzK9D3/AWp3KbF3K767RfQef0S9rQlQ2K7MX10bLKfT+d6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l429ddvD0JvGfKvW0829N9HOyy9q7j5z0N3A2l78snUPK1Los5u5NZYlZoyr2FxVJ1Rk0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2l1Vzpjay8oq20rjfoscvVY5XXTB7KLC9XrKWdBWLFVl7WZcHV5kvT5PI68ou4uU6mReaX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Bbe9Br28jAd7reOqT2z+Tor2FnBsOtXyZFs8/K6qWL6OS2RgKrSiIwylSSKheph4GWqE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JkUFWBDAlYWqCKGUCMAmGI6slJUqz0OPnvrS1qXBHUgVlWM4q2WmVmUklY5ViAgNlTDx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QLK1l1eiPBU4lq+ulC5KTFkDi3HRTKwKKtwrCdFUJ0+V0Toh5lzyi6bK66RRbqqizRUVI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TLgVtbiF7vE78mhXSyum6mK7WqxrMbnxrLqavOrJdArdYZo1gS4WoXwploQXUsWykGTP0V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Giu0ld4TmDdlOhu85qOpztV1cfoyyXsBZy2M98OXh9Hnryejs8vWbRXp1nMm7Oq1lzp9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SzJZeli4nqXG8XFtfn61tzas4bLCKr0j0pjjbcvYKaOlWPj6GM2vmpWO5NNLpBlF5boz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Jyz0Ovn7C+3JLOhVzMZ6E8a46leek3+c2cuXu7PD6j2y+PuLqauYeqv4pOxi5FB6jo/Pv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jnLF18nfnEcaDJp6PNHx19IlmNDZnCDDUU5V2PeJqt6BmybeYVzDK9Oqzvyueg1CjxGY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kaEKoaCyQhhFSyABAj12EDAJrsRmRlKWMURxAKwFT1GiRQlHCrQQtBDYBQQG6gJqmWws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WBAGUMACayaERC+umEqdJX05bLPG5PQc+3jU92g47b64zvaQFlKlZSOkLpRB3zeyjmJbij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ttqGVVEstBHUkjCizBDcyxY6XZ53STRXdRZUCc0IwxqpWvxqlr2lzmywzXaNJhvrrXQoz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gsNZphsrrcUXc/edSVW6gWwBvpiW5dhOSdmQS6m43nLcvVQ3c958/RqKnz5jdzEp1MtHT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OsORqjWhsOv1fIdKvQLyLa1Km9PEr3/IY1r63m9q9ankId+7i6k0U11j58+obfxTL6u3z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6XOQ6b8rCdmtM6zqY9cLsxUnVto5B0ubzNB6A+cB7Grgyug2SuNN3NwnoOK2Y2c2E26/O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PP1kr16IcNuxSczB3WPP+giHrMHnbDtJwqzpeY7NyURmXJ7jyXXNtPnuanrNnhOgeh0+dC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9tyuET0nE5+w7U8/D1JB9HMyRIQR3rcKWVqsIQlWGAiwiAkgRIgIKyKg1tbgapS+AjRYW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A6owyOgGIDJAsHKwQKQQo0FsVR1kLa4o5UkVlISpFesMWEkAFBlDLEyeU9r4i3prk11TT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K7c8JIQQwSN0x+l9A8FlzUsqrn1+v5hlfLdo0Z6W2UjgkUzKVYGGQI6Uda9XsupsqsSG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ntnElsep4W6ERbiUS6szLexmTVQKxINBUurhDdTu3nhtv5upeFsHi2JUpqNl3OY2SvTVDr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3bZV07Odqx3HK4PsODZyj031ONZ2AcsdGpOcu2tandor6Wb6bLn6HH8lL9Fw+I9KeU8/9p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u2W+01eMzfXHxdZ0fCfYvLV4ixodL153xoPz/AI1fWvJ0+1j5Rvfl1r9Tj9fC2eA4p9V8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y7B77x1c+/aUQbbjH6jH7eaWeb5R7jhU+oPm+T6DzDx87XbF7WjAbBynh+F66uvJ2ddY4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bWPracBrHNtjNyfX5zyWb1EPPeo3ZS9eQhu8r7K6z5rb6NTh6evoXzb9/THmj6Wg8uPRO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Fs9PPPZYUBICywsWBWighUo0AVoILCElVtQb6LlqVwOxhTL1JAwZIFCYWMCEEAeIjFVi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wEJFhYVGgsIBHQJMA9dxZVZQF6L0pl5McsrWh7BLXC1i+Y9TTL4jZVVWyRtKkZYpz2VQ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zP03dky0eJ9j8yrOl2WvZd3yXr5PnPN+z1L8pu9by64jX59mggnJ10ZUidOOV66zkxZu5/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lF641j1i3nq1WmdR2eENlhQd1dZmEFGlTL0ehzbOdn9VxZcrWoVjRDPtpfUv5fWo3nkX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mqWDyJVHWwbcatNN+dGmwEsrRLPPeh4mpUc9eprOe0C7GTC3QJiOtTZ7j5wstuRDWzscv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e18nm+W975r3BxvnvqvOE15DXpvVfPvo8vy+/ZgT6P5LlqVHUKyfQvF+5jk8Duc47ufAF5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qOf2jqee9FzDyK+uxHH6mqk9Bm6HFXFY2lMXWoi9bid3jnO73M7sZ+e0EmtSnXilWVNT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fzL6041zxeM8OnsyaDk68dx1OM6lC3qP2+R1ziUaKjYc0GqprN9LEUlQR4cI8i/vy6LYR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csdc8u6zbMIN8xOazklapkBqro58dluc1dBcwGuS6yw5bC4UxbpXC1Yg7I0EpCwIR4K0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LAQwkUDxWAjgraMQGBldgRIB1tErZQvVE1SkC1yKgElZ6nsty6qCnzHrO9Hyi365yF+e1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1H0Gb8y9P6WwVRWTBy/ndm3mCrbuYdmOOZ6HzLr9t6Ph/YybWoOboyapl5/m+vOnh9Hpks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cHyVtS97Xi2WaKrFA/W8/inrcft51j2YNWaXFmavqvNdLU7FfPy2Ln04860aeVeek8/z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fqcqqrA5SyCzUrTeMePr8sdWrE0JsFtgqV2ILfTZz3Xqo0QwLkYMTldTn2ZMPRr3Oc5U13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HzamME2gyvdWdj09HZxrN47qZIX2/lvVHiub2eeZKOgpPf8AifbLw/Pd3lpzNV7kw7+i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XQ4DEp0Xid0Y6rz1QeSoG3Fqjs8fs8uslbyLbsbHewbedR6XM6hg1jhx234Oqupy9t5y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5zVgrJay9oPI1cotehoYrZQS7oFi28gBSFiOgmilQtbSGypi2Vw81ctnflFYhUwVLiZr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cVfZrOXV0ufGbLu0HMz9G1ec8rivpYiosTWUBuhWNTnNUxWm2cwJ0bOWx1Zxaj0bclzqWc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uOtOfRZvu5VxvXMLNK8uqXu28S6ui9DWRTXBW1zFtXdWUmpDYEVxWRgQKxUKRARLJVQ5z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7U9zRZTLo14duaAMEu6eG8lZ9A8Xwq9JFmoVsY62a+uOE5rrT2+DdL9P9D8Wvy+2P8k7Ob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Z6Wv5zwNT0Hm65pGGg7Gii9NClzIFs5a7HS8+y6YLcarqukV616lcYeg4Yge0z2XgqNcH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6cljPRDfdm1dMijQ1nEO94z6LGKUvlZ6tPOOyvmu9z2xIi00sWmq4Wi01klGjeedk7HOK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rUkS+3nk6Hez+ozpvNzBnTCqs0+18D7U8xzPQ+fDN2Ys9x5H1x5mmollD6zR3F5UV86xA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Lu0lIOQlgbKmLkqYFiXHc5PTwmOsEF9Go7PJ6vnzX1/P90wczo5CpwR+7xO2cjJqyEes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3TZ7OQJAIsaskk6VPqHFGUWDNWha2cGpFIqWgWtkK5dDziy/phStoqWUF7UguFGgsCUGp1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nZDMz7DA+isqa1iu0GWq1blR3MmVdirjr3E5eu0GKaSUy2sVwCMGilNgrKdUMVd1pOf3rE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zs/czpiXU1YrNFxiY3FI3tZxc/f4+dY3bpy5n51p0s+V6ss5yxuS1SnRXeI1eay3yXpOLq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fwgj0HnwtSqxbKme0qsY1K7aDfVXmwyw2VXZQxrvyX1pekByWErytWEDSPW1B6O/Jsiz0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4dnPejTS8osLxXaQQBlFduWyEXgMhXYKiKjlrVQWqwWUpcBt/J6G86Cs1GEESCUBMo/L2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yXoihMauvw6hojDBqCs24dTRnvNzyJrxq+rFsLa2qSegye/zrP5r1NOb5VvVhfHr7Pmnm+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jfUaq8jo7OoRNPmzn7DI195b64vL9LI82/oCedTt8Qf0FHTMHK7gOCPQQ86voeMV37Okea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8LrHLr7+c5HaeFHJiD9TmpHd4/VtrhzqXFGo8goi6IlPoOfXOuHRHGuo4NffhxB3AcANoN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d6HCncBx5opAC653sZEaoFkCjRIeafC2pqXOTXq4Kp6Z/J2HS6PEVejRmpOtTRQadXLvO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ETVVnQ6VfMi9V+RYdqrmqdZeaTsPyYbUorNubQpTZmhpoFBfamszJqzl+eUl9coixbag9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LbFJ1ORZDHbWxWu9zm29C2ObN1i0rspIabRrM1qU13qtKbKimawmeaMhOV0eRvOMqekQ1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WVqFgsSZdWYuOk8d8W5Z0zUmnNVmjm7DW9VomfZzBAbBdbZiu0bTRszznfceS9z5HNOv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m30vl7ue+7yI2aGZCvBsSsdl1YXpcZnpLaNBMCdHKUV7cVg15LCLRh3PTv5zq3O6ZecdnP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cGR6GjzTL38OHuJo2hsaMS4zaVQdkaV8t71nOTbvCc7sZjjnXmXVfyu+L1uZE6eHiclfqD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2nLZKgaFfV5jnYz8+FlbAjlzUMrlj8/WWzGxdnW01W88G2Y4dBMthflFg9+MipbVDRhWq7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BW2uLVVqXoYgdE85hijCOazXXnJbbnrNb4yahlcsCIVwqa2xE2nFYaUohYlcLUJDbTYCu2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eLvS3WUDIRblKGscrF1albILRsqEmisQXPGW56wEMaKa7Q6s9hfh05SRLApYpXakGlcr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fSg0jQDWQvXUb3xk1KaDVbhuNZy1HQrxKdOrFrDdRDQrEuzjgL6TBm6sYdGxCpaaa006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xrMmJN2PU53P1Zu2catUKSBirAckhMsgaC59VB15enn6cNdK9sVretc6rfnLdXN3leS60T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KNi8o7Po/Ge7xe/4n0nDhhtz40ssYDtXK9mMHrvPc8m2jNaXIoLLatBlq6OQa2oDNVeJV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M+PdZZ56vt11g6vA06z2OdTcWa6MB6GjhdxWsurxVvZICOBLFQsQuI5Jz7avMdJ7WzObK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+7HHZXJgrnImo7fp/MehxolkxqQqByhU9thn11AMtrLEDhai0iklaaqxzW8VlpTrW0Ost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WEAkFFksFWwxkGkiPAJZUpe9Ng91CFlNkAsFS3O5bTaQPSC0I4iWArdajRKmLgLBDU5eF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dpXFh5OSvWStdxZbbUtZSs0HMTRZlgWdB2rkQ53NS5rRoXCEsALXEr0VFMSwItUNbXGEdB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BSiWCWmUM+UGpNJmq2Oc5epmMOjVcvOr3UlNtjJnr22rzn6RjFo1uc63o5SpgkasFlhh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nndVGe2xqyee63jeuO1OTt64yUbsMrKISyuF9lF1F49iixSuthm+nz21cN87D1eR1zcy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KSas+krGxbJlyc2L+ilC7fQc/bzvR7HO7UvnZrw5t1ymWqvXno1lC5HkV6Axlt2KS1Li3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Zy5NGY1tlsL8xBdXWtPi11px72t6Ysp2UmI6YcTu4+DL76vmdbNWGuBdnsWuNEEEGsrFYu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9Txcx6zJj69ZKs+Auw6O6cP0HQWqtWO3nrS1FedbBkBc+bYPZleLYpC4MI5BaqW0TTYS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qQEYEZZF1aMNK2GaphkshWVUtBFAkALJAhgSsGliDIhKLGcriPVyVsQPYZ7ICR4JCTI2q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qcuagGitlLK67ASuHja424ty6ZMj2MtRthXLFEuqvHVFGkcW2slq1mG006wLaoC7FJS8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5GfOOiONTpQqFkEdiMpAmnM5YaLV11aVjHGlBNeYoOhSjfQ5dbiEXmhTVr5cOsvPaNcyEv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pyal0pQkPXnWudw+/wAzvz5mbpY9SugVjxULWyqdG3nKdq3h2J26+XfWhVeXuVpn47u5W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5Szyq69RMFduGNOA0lfXtqMw33m7XRdx1La7lus5ZjrtkdVS6oW5N8cbRtJjPUoLTppKt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c2vdnKqNaVko6DnKboY6FqWCUdHpJ5U87u6lU63KRKLNNvM8L9D+bHr/AF3lvSxrxI2b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KFNVlgWwzrp4up0Bw5Z1arNRspy111zwqDv5juzQ9OrGrRU6s6ArvVQ3V2xHgGsWAkEWC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udiFCIaFSyA0CIWKrki2QqsAFbxI6hAWrIVhVJAYwSCVl0JbXCCGlS4lFgQvlVwK2IK7I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hkXbjgR1FNqhek0ZJHiJZR0hvrukhquV2W4spQDNSStDWXGxhU00ldiqapWkbLVpNtWdy/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kqa+oocgWtrRWjDLLyh0dSmkiTVTDVEDX5VNiUXFKMwI6CNIEvjNtEBWbrytneKbbSCq9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amWgppsofVZLl8n7PzHTOOrLZ3xM2vWca7qV2Y21qZM21DmHbVFWfZYvN6FL5dTPZOWs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6ZY084uybSYNd0M3WsNmRnSny2Z46dtWzhtJseXHZdSWbOZpNFLOuirNnOsWsizXytht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pHy3pGevRVQS6FKsRRagtOrqWc7rYzqeQ9J3OfW6qwRzLPH1569b592+Pvn7beoQSHFR0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kQ1U/mvWVWecTm+gq7LtY507THntPJ9Md5+L2caFikgLDZ7WlrtW0ofQTNL6wSEI0KUaI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lhSbQUsVCGalW9SsWqALeV2CQLaoVm5Qo9YXqtoC4xTNbHPbVUVPdUILlEYSnFTDBXIs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qSRLkFKvDAMQEBEBCrlUvh4eaZvMq1ZRhXCy0VrZdlgy1uBzoCXsjILahrMhNFVXbONdox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edrLsrVAyNWXXU6hSgNNLsCxrSqjTFqN2eIxczabSZDdQGV2FQDgq1Vma8WFXRyrlddXZ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jWhZRbWLASoxjPNdZY7yWlGWzwD9OernjfRLCY1VC5DFR0aYyi5CqvShLaLuerLVTnaq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+51BztuoI5qa6bLGBYzU31iJbWWdLg9rjvXMunGtBrhXY1iTTn1Syu9C2+3UZEfVGS22F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tNWX5AXkIBVY67cznanSfJ6KzNv4txv058FbfKb+XvjwMHq+Q36jz3G9PnV2foZsaMsE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Msvz2LKejp4P23jvo00noeD2UvXM6fH/AKG+vU+a/QfRPm+dz9LXLw3srW0NIDC0Fue0l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MHNdgkciMwiuyJTK8Kl0QS2hy+tYIt1YRZaUDXDJFAUsJUt0imXVBsVgMgrbXmU0SmGg4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6kYBTVXUoQlgpsuMM2EyRyVSAFlTEa6sj1PDyqHl6qb95eqEpstQNTKRLmWq54CsgltF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Ywls1WNTA25mOhfzNMbctVJsfHoDqy3FuS51qlxK3vBT3eZcb+ctUbq1rEaVl+fUhk2Z7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rkihNNRnrtWtF2cgtTSKpaLKXUBuJRqoqG14lLRVeJVfxjSiZay5Ohy+/PS6WdIWBoKQV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qSm7lqzTSM3VfVplpXZfHMxdDHZjV9fWYtBtsbZius2yqurKKuZlr522ZJdzTqe2v856Hj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ts0RnZmi5qFPQZMWqzPu7VBy8Ne1cFu3mxbY6mJtFYS4KjexjDoZ2VLPQXtbqZsO5y2nP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7PH1z8DTtwa3f9S8n6rn0xZ93NxrRVbpzaGNsUU7KayrbWlNPf+b7ntOh8z+lXPTfkPNa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Tfn5lNPp5qZodHlsUqWPVQX2QjvVaVW1wsC3Ckki21w9V1YiWyksUjKpATYIYgylRjWh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whI9YTW8K9Vwssop0EHsysMhYraIF0BapQhCkEAxGc1LRYampri1VhqbLpJTqpM5srJBD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anUhndNBS1QND13CCaDPm2kw6boZG3iMiisWzP0jHZFGoZa0xTDOsLdUxF1tVo504jTOb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elx3pvisPCqaayvH1MRLFtGdgVPHMipQazjtHs5vQOhzOlzh2o0EtWk05Lc5W7OVHTVHQ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6FYlldW+V9N4jrjrX8Hq7ze3l/Zyo3jOrqdau2gpw6+ZmtdTXz107efpzdrI0am0KY8+/Q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O3b55tPRUYLdQgWoENB1MOG7Nlq2alXofPyX3etqvP0125+lKl+IgtozmjRhuO3z8vVOW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0VAC9baSxsNkbJRiNEAD0Me/U61bNZSmrIee6fF39OfapKZ3g8D7niV6XP0/OcunQpLw1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t4Y6dmWzo8DsaNT5h7vwnpumevu1eFmPqmngd3G7aUxj8ft69Ty0rfO7pnulc12xGjAe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pZoBlcaVoWpLSuQgiOIAQq6AZYOCAK1gi3WGN7qiWJ0THS6jRmErssKGTcYBaxTC5Smo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5SyrRUKLLCo2IVVa6BLFsGguKVcCpZUPdjsNjYtgkth//xAA1EAACAgEDAgUCBgMAAwA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SExAhBRQgIjEyQRUjMDM0QAYkQjVDUCVEYHAW/9oACAEBAAEFAv8A/BF/SX9J/wBJ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v8AVX9l/wBpf/5cuj/+Ev8A+eX/APZKLY4tf0F0f9R/rL//AE5LJqtVVpi22Wppq1+p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iKuavqN9R7WbGbJDizD/oL++//wDSZONa1WvlIssNNbstlV/sarbOek32Xz8M1FsfwvXR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iZ1ER6qyIvEWR8RYtfJnnWLVnmonmqzzNR5io5qRTqZjJsl+u/6j/TXpf/8Am21krK4l+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ZOzJDT3Wi0uBcaIUpO+HHdoouzVvw6Z5PVRNmvib/ABJHnNfA/EtSWa2ChHVeFTHLwdt0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j8KsY/DNYh6TXRNuriOdqOZC1e00lvmNL+gvS+uOmP7S/sP8A+ml1f/8AUqLZJwgS1VKJ6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zUNSryLy6FbKJLksFp5sjpEKpHiFKUKG43yr1MT/AGkb9WjzGqR561H4izx+zd0l8eN17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Vpq5TjRZEj5wVmuR5jVHmWO3TMhqNJBK+hicZG02mDBgx6cGP1H/Rx/8AxiX/APU4JYgp6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0W+IubdtshbErNVpInmbs+JbrqKK99aoiRriumUbj8wvqlZpo/VNz0tsdVBkZxYp2I52c0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Eitb7fFFzarQL8zTU81vkbEeTvODUxMaxHLqonnJHnqzzmmZu0chQ0rOGsVTOOw23I/PN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ngeZoFfQxTgzuYkd/wD6T/8ApY//AKdRbLbaaSzxbTxLvF7JCd97dM0YpRvkcUmaiGPC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8N0T/AC+53FAx13xiWR2z004z0yqUjyyODB+ZA8zYnreC+9U6TFFemrulandpko2eHThG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z0cYs4KWPSadnkaDyMDykkLT3I2ao/wBxG/Vo8xejzmDz9R53SyN+kkcGjkeV055dHDYbN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mqRz3nmsHnKjzmmPM6ZinUxRybGbDBgwYMGP/wCQXXP/APQYySxBS12kgT8XpiT8YtZO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NmhgK/aTeouFp0hVJGMG6JYlb4eU6XUXGlhLT1bdmq6OSRLUQQ9UV3ObRr4YnoJe6KlEy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fw+kHmOoWJbcpUI4ICraErzdq0c2sR5rVI89aheIn4jULX6Zi1enYra5ejPTPRxix6elj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nkkeUsRwahHHqkf7JvuQ7Zo5zmibqmcenkPS6dnlKzgaJK+uPm9Sha7UH4haj8RZ+IRPP0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6Viu07FtZskbJG0wbGbWYMGP7GDH/AMt//wBDrVY9KtBq7DyVcSMdDWeZmiyV9xGmCFFG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Rk0o2yhK+62yVb2Tts72XTSlZNj6xzmL7XR5KK57J+2SUe+2BftRuZPupx9pDOJ5cYz7Q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RN9ZurZ7TC6dzuYTOKslp4s8ujikjN6OfUI89aj8SwLxSIvEqxa+kWsoYtRSzfBnz68Id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eVqHpkcEiVNhLT2DqmjbI7nf0bYnDWzhgKvAneim69RjqL8Q8R1kF4f4hqr9TX4rGcV4h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WlYraGJRkcbNhtNpj/wDxhRbJ3VVktdSiWvZLV6iSn7xQRgx1ybn6HJId0R3ku5Z9RD3R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kI5EKyyRRyKGZGohx3aNqdGDv0zE+VPpW8WckSv2umXfYhQZhowzYfmIVsxWWHKx3yJX3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setwefPPs/EZofiNhLWSkTtUj2mTczczkmLUWoWtvQvEb0LxO4XitgvFReJwF4jUxa2ln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ltsYLzZ5g5USnkz1wYMG0wzDNTmPhnTwzMTRrZVlHsNsDirZ5esVWBc8RW6pHmdUjzdx5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DzOnFdSzMWbWbWY64/8A8HROUayWt0yJ+Ij1epkT3zFFR64MGPS8IdsEPUDukOUn6X3iV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EzsJiVzKq5RMHiEMw0Nmyzfk3G43nHEvjt6N4drULZYytueKIoMUbzGrN2oRzTQ9TA36c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NqNqOOLJ6enFlGlxKGnNlBx1HFE4ThkcMzjmNYG4m+JuRuNxldcs3SOSZG+xHmZnmWeZP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JzRFYjchNdF01NU9R4e/D9WnPT3VmhTh4dpY4hhG2JxxONG02MxIxM9xlm85EbontNsTi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5HNqDzNx5uZ5w85WeaoPM6cjOuRjJtZjrj0Y/wD7RRbLLKqiXiFCJeIWtzu1Fgq0bTMRS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mTJkyOxIdyHdMc5vrjt6N2DfI+RrDZB7oXLcuKRGpEIpeiajKHeMliyPHE4yMPdsZOEtjL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7u2NypuarVlcjjqkcETiaNlp+aNDjScOmYtHUeVkjhvQ3qIk7rifuNg62ccjjmbJG19Ms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hyyOSJ+UzbSbKTiqPLnlpnl7DhkjaYRg2m0wzDO53ExOIuMSgKESO2uasrzvtZqeRuO+K5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xN6NyM9MmTJ2MRNkDjicSOMUTajbE2o2j7dcDjk40KOGp2oV96FqtQebuPOTPOo85ULVU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yNrNrMGDH/wDUYGtqlrNLAl4lElrtTInKywjCKOxuRlnuNhhehdxU2MWmZZXRp46rUVyH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WDw5fPVrd0j8WdNNL3T+a9m3dFGWzaKDZtPajxCOL9La+PebhZz+afnGO93eUo8vhsPi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5KWf6go6Y2G28/wBs5NUjzM0PV0nPopCr00x6KDJeHofhw/DZH4bM/DrDyNyPKXI4LkOu1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HsN0D8tm2DOI4ZHFM45mxnwKchXWIWptQtXYLVwOfSszpGY0xCqlka6IicDdA5IHJE5Im+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/rh8ZMmEccGOms8tA8ujikbLTFxm05JnMc8RWxORG9G43G4yZJE8nvMzOSRys3oUs9M9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HgW5CstQr7jzNp5qR5o8zWeYpFdQxSgzazazHTBgdtKlHElxsxj/APlMGx4nqtNWT8SRZ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54wZijee9m0UImEuu4UJyI6ebPLxQlTE5IiafTXQdmi/RwzazYWaTZXhZh3LIbZnw290Ku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DkZ6auO6mmW2dMlZNtQlXOBk7li90yjtVfDivRV+75M8ozykzytp5e1HHYe+ItTOJHW2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9IjHTmw2ag/2zdqzl1Bz2HmUjzenPM6SQpaaRw1yJaSLJaFZ8hSx+HUlmgpRLTVI4omxn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2MVm2s2QNiNptYl3qrqFXWRgkbTajjiccSK2uH0mpWbFVI22H5humckhWnKjejK9fYcIs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zYzEj3nvO/T2mEzYcZsF2HhjhE2GJHvPcZmiEmYMMwzHrwjjgJYFKxHJeh6i+K03itlup1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UorSXQWiVlbMZNrMf/xmDZhS1OmgS8Rgieu1Mie6wURVyHCMV7R4ZhIz0ybhRmx4RTXF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RVeRVxRgcoodtQp1FbNZp3Rd6FFsUDYjCIwlIWj1DJ07TVYjphTwX+5WH20z9udst5no/j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94fzp/wB+VcDigcUTjQk0qvdevnxSv3OzBzpkddphazTEdTQxWQYtx7zczkiSlp2OOlZGu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Z5SB5RHlpI4bUYuRyXI8xYjzckeaizdRI4dJI8ppzyyPLzNmoRLzBNWEh4Pae02ZOFnC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8nW15IWm2mypH+uY04lUYRiR+YV7srpqXixW9ueBy1inEyYNiNkTjicZskYme8zI3m9G+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bUTriyVUESisd0t8zlsFdM52c5ywOSBGURPrk7nu9ODBgwYMGDUPbX4DDOsb3T6aR/6uI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3o32o5rjnmeYRz1nNSKdbEsm1mDBgwY/+zhmxkraIEtdp4kvEpEtZqZD9zSFWS40bkbmfP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2ba0fJGDNpxbhRUVKyETnyLkY68nDA2wickCLya6jnowzYzjIxIaa6Z5WET/UgLUxiS1mp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SirdJis3qJKxyJLsQm4SsFbE5zlmxV3SI6c44owjVwXl4/W33zE9hiBtiQrSnGTL3GdX5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YRticUDiiLkRG7VRFrNaj8Q1Q9dNnnIC1tQtVpmK7TELYEeRn+yb70cjNyHsY662eUqY9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N8SPmjOsRz6lHmpnnYD1GlZu0TOGiRLRJj0Mx6WURwwdhRKnZF8lxKyQ7ImUZiJwOxgw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SljfM3HtPyzbWYwJ2G605LTmkhaiBG6DOSAmn0aNsTZE2mGYmNSGposd7JOw3zMvrkyZM+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RzzI6iSPNEdTFnNE5YimjJkyuviL200TjpaVpIktDNHl58sYqMMGDBgwY9HYwmbIiWDf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ZnNE5azfWLDNrMf8Az1FjjhS1OmgS19Y/ELiWr1EiT3CWTbLrkz0yYYo5FRYxaWZ5SJKE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2xRvHPtuye/CU2lUKiKN1cBWpmZFl8UPUM57DmsMtirZsgiMqYj1Ex7pkK5SI6SeP9WB5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SWWzSNSq0sJwjq9nG5xQ5KRNYkyn31qGzUbYmX6XXvguzk0jK9FT7aaWVfS5RaRbXjVW/B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eXA2mDDO/T2m2BxVs8vWLTm3URObWxFrNeheI6s/FLULxaIvF9OLxTSsWu00haipiaZhjS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yWlJaVj0+DbgU5xFqbTzMzlbPkU4RFqKiV1I3We0wh1xOKJxxNGsLprv3/eZZk3I3IzH0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9jNlJx1HGbLzGpRuuORnOjzEBXo5FiV7RPUZHPIpNHJM5Gb0ZgflGKjbWccThZwWDptQ4T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4hL1TlNHPceatLbZXTvnu6YNFjmU4mTJn14MG0wYMGDujv1wjCE5I5JnLM5ZHMcsTkgz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/8BQbLraKCfi+miT8ZtZPVaqwyjcRhNnEzCRlI5ZmW+uBVSYq4xIRTNkSOUbpGMjnKJGU5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Nu4xBG5HyPKJT7OVZypDvsEp2nl7UKupGdNElOLMldUrH5KQ6aImakK2MTztmJ2yn1bUT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y1GpsOGyRHTCojElRmuNUEQSRqIiWUZH3UmonLEhbJ2a2ng1GjmrNLPTUN+UieWkcF5XC+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7eMRdVvPmUtRCQrKzfEz07mWZMikjcjKMo7dcI7GWZ6dz3dMRNkB01Hl6hVYPzkbtUb9Qc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8/aj8RkLxFHnKWculkJaWQqa0I2kkiVUWcLHTI+DezeaP6emt/kdzJuRmJ2MGxHGjYbZn5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U5oHJWzszB3N8zlsOdjvgO2glOoczlN+TPXsYNhxyOORtkbemcHJI57DnmO3JvgZpFGpnb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7cTNzRUSeX0jjHtMIUpIV1qFqLTzUzzItTEWqrFdWzdFncX6HYwjBgwY9WOmWb5HLM5p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Vm6HTaYMGDH66g2TlXWT1tMS3xC3Zbqr7T4NNU7lZF1yqgp1x4YHmNpK+2XXDI1TYqBQ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XYyuiTNjJwqzDYbWWWVbk05O6ERWWTb2QJalIldZI+RQYoI/14nPtJ6i1kYTmR0VzHTVA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aS1mokOUmZ6NpDurHqDmsZstkLTsWnghVxXpp7uMO86VAsSxG6EU9US1NjJTlIhE+DGTUw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d3RyTRyyOZHNSZ70XHiEZT0u6uSte6dFNNsfJQPI1nkEeSmjy1yHC9DlYjlZzHLE5IG+B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0jc+vf0ZEpY79NqNsDjrOGs4BQtQnqkcurRz3HmTzcTzMDmrN9bNFjZ01f8jrg2m02m2R7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m85Eb0dmbIHHA4zZM/NRm03TJse07G02MVTZws4ZHDI4mcZxnHI47DF6M3m+ZvRurPyDFB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NG2RtfoslMcrsMftr6Rxv46WeXZ5e42WIy0bjcbjcZR2O3RSkhW2oWotFqrDzZ5tC1cRa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afTPTI8GDDO/p7GImEYMG1nfphGBTkclhyzFdI8x+jg2krqIEvEKkT8RtLNRdYfHSmO+66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q7q+WGj7Rs+vBGmTI6WRwQgL5sbzGv2rt1j7hwjE5KIj1BzTk9sWRrZJJG6lErLGZjk5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1ENNdIWhkbNLAjqKIEtdIs1E7DPXkgh3RHfIzdIVDFREVcF+hklbCItTHku7WQnyQtinC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BG9G8yPuk3GSe6OWbzlRzRLZKTrZpZbo2aeuNsqY8tNEVNK0xcZtNzHKA3pGcekkeTpY/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7kOmxDi+u6Ry2HPYeYkeYPMxFfWc1Qp1s9ptNhtZtMejLNzNxuMxPae0wjB3O/TbE46x0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9PEd6v/ORvtOaZzs8xE54HNWckDcunfpuMnY2wNsTB2Paduu4zE9rNkDjgccTYbWYke895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5Im6HTv12I44jqicSEsHczMzIyZkSlhfM7X36QXt2m0+BWTQtRajnkzfFmaj8g2UnFE4mc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MtG83m43GUzsbYiN9iFbeeYvR5qwWswLW1HmaGc1bFJMbwbvRgwY9GOuDBj04NjJ30Vk/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pE5ubI1zk3RgxWjchsi9s9fF2a5eG6w0Wg8td7icXuSwUOEoZHZ07uMUkbtxFG3ClbCJyW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nFg31xHqcErZSNxmfVdIVzsForTj0sRW6WB59onrbmSunMz0c4od0R3szZIVM5CoFTBGEh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o9Qh3sc5s+SPY7MhLk0elh2u9s7a+9kWl3Yq5s48H5aExRsxPTTlLRyjGjdUYRtmbLC2D2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M/Fav9iluTgpZ47BRsRyNHPE81UPVxJ3qRNwG0mrmjzcjzh5uDHbp5DWmZwVselkPT2IdU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9p26qUhW2I8zcebsPNs8zE8xWc1QrKhYZsNpgwY/QUnFc0xXSNR757mjejfAzWYgccWcM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nBM47kf7CN1xyWnMznRzxOaByo3M3SOQdlZupMVs40cZsNrMWH5pm03zOQ5EKyJvOzHG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DPcfmGZm5m+JyVm+BldL2uTbGM389OFY4TiZxzNkjCNtZtrOOLOFnBYOi0cJrpuFZM5bDl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1HHWcRxSOKw22Iy0bzebzKMRZsicYso32IWouR5mZ5o81E81Wc9bFbFmTIn6trNuCV+ng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6RZbOfRRbMHY3scm+u1kaZsWnKvy5b2m/m+vp9LjLa6Lezi4vHfKHtRuN0xxyRgSlCBPV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Vdh2SFmbjpL5E6OM7EL9hLV3yHLc89HNId0B3m+yRxTYqBUwEkjK9baQ7oIeoHfMlKUj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iwTk4rQXY1Gme01ayWfElhZsZsbFVEUSMSK9m0lE2mDBmSHZbiuqpQTSL7JWRh7SNxC+v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trJWRJ21krKjfSOyDM1n5ZiBsRxM4ZnFM2SRukhX2HmLDmyb6j/XNulZw0Hl4HlGPS2Do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g2m09yOSw57TzFh5qR5oWpic9Yrqzkgbkf89Jrud+mEbInHAUEjcjPoybkbkZRhHHWz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So8kjys0cN6HHUIfKbmK7B5iIr4HNEUxM7mWZOxhG1G0wYZ3O/RyaNxuMro45HVFnDWNe6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3W9N8TdHpgwbUOuLOGBwROLB+ajfqEOy03Dnpz/UZx6Znl4M8pYPS3odViPgyKcjmsOZsb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hRwyHCxDckb2ZF6MGDB7jfYc1qFqJi1LPNHmYlmvvmSnKX6KhJi08mLTo2VxEPJhnYgy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DwxPvCTi4uLhvoGKMjYStqiS1UyU5T6YO6O7IUW2ENDayOhqinPR0k9dYTnKfRdxxaTnW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bbMWnYqYijGPXHpfYldBHPklO3LlKXo2swe0yZfTB8EmZYrLGp2TmKEMzrw4RFSbUiMUb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RgxAaqOKpnHGK2jiWQxKMCEG3wWGyRsNp3MyN0jsbYnHE4ziZxyMWI32I8xYjzVh5jI7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cYHFJj09o6LB1yR7kctiFqbkeatPMZOSpmdOzGnZx1HAjgYtMLSoWlrPLUnlaDydB5Ko8j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jj4YdNS5xk6NQhu6s8yxasWrgLU0sVlLPy2bDjZtZg7+mLw+Y5Imaz8sxWbYmwcJDRiJxw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WPRwPJI8pJHBejZqEf7CN9yOZnMjmgc0RWo3mWbzfE3RZ2MI2o2lr2Qj3c336ab2Q3o3x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6U4GjjsNtx+cZsNwpow/Q0mOEDirOGBsaFK+ItRqUc9pzRZv0zP9VnHUzy0jy1w67EZw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00ZiZgew2mw4pHFM2y9XYyZ6pNiomxaYVNaEoIjEUUbV1ZsFBLpZ8LEk64uN8OGb9xls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Zw+aaJOUusYuRHS2sjoLDycYkvaRvtiPU3EpORkdkUc0TnZ+dI4WxVRFGK6JtP5MdMme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C1FgtDqJEfDayrSaaIsRNbCqyM4RO3TL6KLNp7TJ3MdVCTNMsEoNNIaJEXmEUbBFqXGvj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qwqoyJaV41NbIrB3hJeaxv1KOWwdiN1bMUscKh1wHWjjRxHGzjZskYl0wjZE2RHWh0Hlz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5o95uZvN6NyMwPYYibTYzAlkjBsjp7CNEkcaOKJsNkjFp+cfnj3Yx01Ml5jzURamBy1yOO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6KoegQ/D5nkb0cGqgZ1cTzOoieetFr5C16Frqha2gWp07FZUzEWbDazaxowYO/TbE2I2m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4pM5DkiZiPaOEGcNQ9NUzydTPIwPJyR5fUI4NUOq9HuRzJHmIl1ykR7R6Rjvl8dOxiJxo4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kOy1nc7m6RuZuZySN5kyjsdjsbTjZxSHCSOxhM2RHTFj08TgaMXo3akc7jsYqIxgYRsO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O5vmcszkZvN0TMTBGuTFp2eXRGpEYTMGyJtiRl3yJjZhm0WIksN7zexEO8XOyN1ihqaZx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QsUSNdlh5SSNuliLUVwPO2j1lxK+xm4dmB3I5jNsjikziiKEEZ9aTHhDtgc5GOomR0FkyH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ydkYnPFn50hU3D0sWa6jisl3W0xEyjdIw2bTAo5ONkao58tVGvpTWWV73Kv29jYV1PCg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SlhYGhrplCmkK5Efqi/brlvqx2+V4et645m21H5w957T8hmyg4YD07HRYhxkvRnphG2Js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jjOKRxzNsho2m1GxGxG02m0jXAjDTnHQzy9R5dCqmjbcfnGbTdYbpG9k+76Kz8zsx1QY9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BxWI23I3Xo5po8zFC1dQroyMxY662PS6dnkqGPQVD8PQ/DpD0FqPK6mJjVwPMamJ529H4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fE87Sea04r6GKVbMIwY6dxPp26Y9eDEjMzdI7MsSnq5rrpqJWLy+pRx6xH+0jktR5uCFr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m8bkbmbjejdEzE9phGDDO/qU5o57Tmkzkgbqj8swN4OSBuj6NqNiONGwxJG6xG+w3yNy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UGcBCCYkJ7DkjyXT2kZqUejGltSSOx2Nx7zazax4Q7qkO9s07tqd0Tfss1CVx8GVFsr1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j2nZHJAdqN82bLGKkVcD4MmGbTadvQ7IDuRyyOG+w8psKNJTsjXCBvijfNmLTjUiFEESn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/USXHrZmr02yLZgx0UJM4mKuJhIXTBpZHHtfELCK5e/j90qyqGRRNooG0sX5aWTabR9jc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jUUVPKuhujbHZNI06fJstR+cjkmcsx2NnZm1mxm1jXp7HYxExA2xNiNpsYqZipsFXIwSU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NiOM4Ty8x0TRxyNrO5umjlsOeZ5mR5oWqgLU1jvU7OSIrYFGLLeGs4kbGYmfmGZm9nKjmg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Vs4Kjy9ZwHFYbLz89G65DttHqJolqpjvkxyTHgwjCNiONHEcRxyPzEK29C1WoQtfcheJ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i1+nFq9OxW1SOzMMw+vfpk3Ep4hSvcl0wRXbHXJuY8M46mPTUM8npzyUDykzg1KHDWDep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X1sVsBSRkyZMmenbrhnuMsybjI1FnHA2JG1mJi3dMCqyeWsPLXDrmvTgwhyYvatradUW1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Uk+mBx3JRaXtRK+uJLVMcpS6diuxQlGdtq8hZI4pU1bsjLY70fArIxOdHNJm22QqGKuC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MmTuOUUO6I7mOyTFXKRDR2Mjoq0oQjBOUURhGyzZ2c6onLId8BXZP9uZ5Vs/0aR+I1xJeI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KIq5M4jbFGeiRgVM5Hl3E21IbgPLK8217VB+6ZxSGzKkql7pSjWrfEtLWo33WRlG+RPw+u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HQjxF26aVPiOplPzUjzOTmqOWkVlBCdae+LjrqZTHCaE9rrt3LcjMGOqtnl4nlzy8jitR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zWYqNlZxxOM2Gw2mOmBIVZsY8IfEONQ4xNqNhtMCQkmbDjZtHEcBpGEbUbTYbCuPs7iLU+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57BamZ5qR5oWqieZgc1RuqZx1M4IHEzZYYuM3HJYczOeJz1nNAlYi2ytktjHGI0bTazD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xuM9MRNsTYjYjjOI2zQrL0LVapC12oQvEbD8SF4jWLX6cu1dEqtOk30Sy8P9Ht07dMGJ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0USHpaDydR5M8teeX1g69WhzsieaghamlitrYpLpk5Dlgbos7dMmWdzLNxlHYwhCstR5i8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3nvFE2li3DhVE3MzJkoSkoNVQlq60S1kiV9rH3OxlCUpG1mDsbu61V6POXHmJMjPeZ3Dqn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ScdsqcbYyf6DaQ7YDuOWZ3k1p7CGjkxaOCFTXE3Qi+Tv+Yxtbd9URaiWMX2C01jHRRA8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6u+RLMyMTjZxoSijPojp7ZHBGJmiJzyQ+Ww4sGIGUjuyt7LNXErqsbndTWp6/Soficyz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0tuNLuybhSFI8Q+rw+nJwjrw36MIi9rhnb3LdRdUfidp+Kn4nQxa/SsWr0rFbWxObM3nJ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ZspZ5esemHppHBMdUxwkYMGDiOE4mSi161gWw2wFWbZjUjayxd9qNiNiNiNiIrEWIuj+Y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40cSOKJwo4TiZxSOKRskjNiOWxHmLDzMxapi1R5qJ5mBK2snOBuRuQ2jt1yZMmevYxE2x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zuZMm43GTJk7C2mljiHTW2SVi1GpR53VIXiF5+JsXidYvENOxazTMV9DE4s2sx6cs3s3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02sSmjdaOy0eGOrTs8npGeQ0zPw88lqUS02uROvUklJHJFCviK3IpyN7OQ3oyunY2o2mG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kMtrTwhInR7VdiMrZTk3LpkyRoumeXUSXl4m5DtZuM9MpG9G9sUZshBwlHuR7qUFOOop4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UevwckDlOWQ22RqlIjpLGQ0JDTVRK4RS2l0bIrZcyeMckEKy1nHbMVCP9ess1SHrbSdl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ZESj0x0jVOR5aZxVI/LQrJIe6wVUUvyYm87swRjuHDYS1OniPXwJeI6iTtUrE1hi6MwyE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7I8UeK7bLKrNHdyRSqNkGcI6ZHFM4plfslB5RqpznJj9GEYQm4kdTqIi1+rQvE9SheKWi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BeI6VkddpWLU0sUtxiwxIyzKOxKvJxMlVIcGbGbWbWbWYYkyMYM4IEqEcTNsz3kvnr26Jd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yHx6sI2o2mDBgwbUbEcaOJHEjiOM2mDabTYjYjYjYbDazaz3GZHIzkN8DNZ+WYgbUcZxy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xE2xNptIQy0tqF2Jycp7jcZMmT2m2JsicSFBoUr4i1GqQtbqULxG1H4mLxGoWu04tVp2K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z1RuNxuZkyhbTETCGjEjExysHiRKihnk9MeSqR5SZ5bUHFq0f7KHfKJ5qB5ipitgzdk79M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dYxykzJGMpHlrDjpiclETzc0TtnP0ZRvPezjkxVxEomesJOEp6m+UcYcMYnHbKWM8iRzs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6KwWigKnTxIKKMncwx9jnrrOWUk6tRMlp9suKmI7qYj1Q9RYxtvpGE5HCzZBHwZ6xpsa4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OdszaY9PDY05UQJazTRJeIWE9VfYYXog/bZHM1TJkqnDpSODIVvy9a9sa2Rr9qrPGIYo1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j1ThA4ajy9RwRI1uEkTWVqK9tr5E6pScsaZnBpGPRVM/D2PQWoejvQ6LkbZL1YIx72Swj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iJHxHVoj4rqiPit7F4oz8UpF4lpWLXaNnNppCUZHDMdUxxwYRsFGQsnYaGicO+02m02m0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XHtgx07ncyzJlGUduuDBtNptZtZh9JSwSkPr3O/o7GDBtZsY6zYjjicaOI4jjZtmfmG6w5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gNRxpI5n01TfFsmYl0wjajajYbZGJGJHc3G43G43GUe0xE2QNkRb0K7UIWq1SFr70LxKR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WadiupkLDNshZO4+mWbpG+RvN8DNbPYbUbDZI96HuHGDHp9Mx6PTHkajycjyupMkaZzP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iS1FshvPX4N0TeYsZxGyAuw36vkfYjZBEkJ4JJTjwocYweEUXW2LbYziOGA4QiclSOWR+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icqko61RhPX2Msuts6xqmzhNtSFNRJSlLpgVUmbK0ZrRySPfIVZtpib0iUpSMkYTmOGw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onrtTInKU2vWqps4kjdTAerY7HYyv6sblpq92khTgVJXoHiOjrgf5JRCOlpip1STi9Nf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zdLEHmP28QWK5T3Rru2T7SThFj09bPLROGZsvRnUodtyOcdlMhxoZw0nl0eWmcdpOqwcZ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hE7IczcPrhCWCNtsSOs1SF4hqkQ8StzDVOSV2TlictZvrG4M2myRtZjpgl0tXuguuDBt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xmw2s9xlmfTL4l07GIm2JsibEbDjZxyNjNgq4iXTBtNpsRsRxI4UcJxM45HGx1mxFiwt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F++c9kj8xG+Zym+Jms/LNsDjOKRxzMT6e0xA2RNiNhsZsNrMPpkyZM9Ow4xNkTuhXaiI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hH4hIXiEBa6hnmtOyNtUj5Npg2m1nuFKZyTORnIb4H5RiBsieakSusl1wNxHYhObNk2ccT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oo5InLIzOw8rYlToK9uqqrjFiZHuYTIexp94WTx+czjFVWhtRHqKx6oeosY25dEmzhmc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2+mGY6I7m0x1yfIqbCOmZ5eCcKoxPFYzTlFY9S7i01zOKuJu08TnY7Js3Il1mfEvv4Zh6H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Z/ki/06r+KGt913hs1lKJiJhGJFeclkFZVtaMHh73V4ke8zM3zOVnOeYOdDsrY+Bm2gdd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zNgz8o2Us4qziRxslXNGDHVejBVXunWsKrDj9+jimRgoxwhZRumb7DcxvpJJkdqPaYNjNj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jBgwbTabTBgZnrhGEbTYbEcaONGwUTBgwYMGDBjrgwbTBgSNQszSwsdOJHCcRxyOOQ62cR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OE45mLkZuN9hyI3Vn5Jio44nFI4rDZNHdGTsYibUbDYbWYfoRkyfJGpYdEGeWgcUoieoRz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R5+Z+IQFrtOxarTsjZVIwOPWSihzrOQxbI4hQgjsd/W+xvicpySPkr01syOhRDTUQEnico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1ddcZkWx4GspPJGeyfm4EtVIlbZLqouQtNYcVaPy4jskMRCi2RwxR+TE5BuUjBj0RrnI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s9YPprIcumhXORZpLq47XmOntkcCif6sTnhEepuY8y9KRwtnBgUYIsjnovp8P/8AH6KW6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ABaK9xr6lLSwk4To1jst7nvPcZakR+danRquU0k4WWcRsmbLTjtHGw9xnpgx17mWbmbh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ZsoZ5apj0kR6SQ9LaPT3DpsNkl17EUiMaiuFSax0yZMmUZ9OTPpwjZEUcCbQ3MU5G43IzE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DZI2sx6HDI6jiOJnGzjZxM4jjNjNhsZsNhsNptMGGd/R2GhLCH8Y7QW+/p9jBgwYNptMG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OJxI4jiNjONjqOJHDE4YnEbZo/PN1pvZvgZpPyTZA4ThsHXYNSXprXfv142bX6cIcYs4q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3VHntQcURRijL9eDMUb0OxjlJmCFFkyGhkR0tMRKMTuJIeUOdIrrDGosFpIZvlGBdHjl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rTWSPaSIwnIhorpEPDkTqqoJ3zfXazajsLJxzYoC2oU8GRRkzhmjjghcYlc06bZkdPBE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Y5sly5KtNdvhq75RctRayUt6x6VBsWnkKmBGCNsziJcVZLUQHc2SXev40C//AB/hzkpdf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StsNQsW6d4uN2DlOWRRLfUjxSvdVYvbDMpQ1NmPMM5onPE8whXiuZyIzUfln5Z7DFZtr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iOMVbNkhbzMzdI3nIjkgZizZBjoqZ5Wo8pWeTiPTRicSRhnuPzD80/NN0jkOZHMiEsozh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uRuMmTJn1dumEZZukO2aJ6i2K/EWLxGs8/pxa3Si1OlkKdLFHJxyNjMdcGDHowYMGOmDa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7Ror29EiXz+n29GDaYMGDBtRsRxo4zabB1nEcETgicJxzRi9GbjezfE/KFhIwbTHowYMHc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68dN8TkN8j5EiGnskR0MiGkpiRUIjbNpKyuI70z82Rx2NR09aaikWyShDWVxrn4gWaiU5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iWarMK2LgSgL4hbYiq+A9ZUi26VwtpmKMykKixipgjNMR6iQ5Sk41WSOE/JiRZtmxUoVc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OY7Dfk97NhiKFKKHdBFu6Fls5TfTGSNE2KmKI0RFS0KqRx1xJaiiBLWIlqbGe6QqGxaW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XfwyivyHo8f/AItv18hrMNVfuuLO5k7M0Tx0nDkpwaZe9dMm9m7p2OxkyzJnp3M9Fnp8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hs1CP9k33I55HmYHmNOxSoZiBsJZQ3I7ncy+j2s2Ye6aOWaPMTPMyPMIpkpRJfTCKb45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miK2ApGWZZuNxkyZMmTJuM5L7DPV9EkbYi9orbULWapC1+qF4leLxOQvE4C8R07FrtKx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smyRtl6IwyOtmDBg2GwcSKMGDabTabTabTaYMM7nfpk7HY7ejBg2m0w/Rg2mOmDajYjYb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1mGYZ36Z69jsYNrLoyU8GDA5RQ7EcrHKT6JENPZIhou0atPWVpY2l0WctEDmyf7Ejy+X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GI9TFE9Wyd05GX1hXOZDRWMdddI9tsIZpsktxJYPpF3Iiyjc2ITih3SMTmLTzI6VGKovv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wihySJNilhOxDWZN2PrtMJG+JubO52I4MjNTVFTVDZHSyIUs4IHNp6yWurHrLWZ1FgtLJi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+Csd8EPVM3WzFVNkatrdTUvDf4Po8e/iW/UoZLaZOgqfLVtibInDEhXsmiLw9bDZqq1iUP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95uZvRugew2RFFo95uuRzXnmrULWsjroMWqrYtRAV0WbsmEyVNbPK0Hk6jyuDy1hw2ox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jJVmH6NL+0iz9rFiN0kc1h5iYtXIWrPNROag30MTr6e8/MN1hvmcpzQOWJKwlbIlNsyjsZ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hZQrboi1WoR5/UoXiV6KtXqNVLSqxxkiWCOOilBylDJtaj1wYMG02mDBtNhtMGDabTYb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f0Y69jBg2mOmDHTBg2mDA4mw2Gw2Diy2tyJQ2vDHuM9FFsjpbWR0ZHT1RFhHdknCIrat3N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09UiMIxG0iV8CWpJaqZKyUjL6qEmcRtqQrNrr1fed8ZKQuztjyKtuDaTU4YF7WObko1WS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6MSLsY4XYhTuW7beN4W8cu+59OxnpOazG7Jm1mD2I5Uh2ZJWYORyMWMVdhwRZJ1Uk9XBD1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pJzI6Mhpa0ba4J3VxJa059RMcJyI04NtUTkRmbNs2cSKpcZ4b30Po8e/hVNbXbBHma86i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jkbLDFp+YVPMTxeDcUVWuE+ODOGA6IjqicRxM45G2SE8HIZXTCOOJxxOJHGzZMxYZsOS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2hnDUzysTgkjZqEZ1aObVI83ajzeRaiArYnJA3QZgamOyyJzM5TkgZpZXhCZZ3rWnkPTzO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kumV6tzFbNHmLBauZ5xj1Q7zlZys5DfEzWflG2o2ROM4pHHM2y69v1PA1iMHhTkSk81TPk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oV98Ra3VIXiGpF4laLxIXiNYtfphazSMWp07IyhI45M45GH6u/pwYNptNrMP+jgx1wYZhm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GSNEcR0aI1VRE2SJXVROWUjF8jy+RqqlwXslbXWWaquSjbhWXIclubb9PYTNxkyZ6QynhG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5b4ZtLSbhaauBHYko2tuMksVDlZGOnt5KnZFHNEm07MyJRx0Zugchm1myTFVFGYoiOTRu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kyNaiPCOSs5TleNzY6459kSV0EPVwHddIcbpHCbK0KSM2G2bOOIlFdHKKORG+RByPC/4Ho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18kXCiJzUo1kuSWms4b3gwYfRdmXQ5aNkkM00d+n2WG20amOLMPpk3s3HY7GEYPce8zI5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67YnFWzggcBxSNlp+cb7Tmkh3QZvoPyjbBnFE4UcbHUcRxM4pFfbpOT4+WxnLNHPYeZsPM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Is5KGf6zNunZxUnl0zylh5S8dFyOOw7oyYZgwMyZ9WWb5HLM5pHMb62ZpPyWbajjicTOG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Pk0Edmn3YcpjkUyzOD76ue/V/pOKZtQpTQtRqEee1R+I6hC8TmLxKIvEaBa3SsWp0rFOl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DBgwY64MGDBgwYMGDBj14MdbOyk30ogYOaBvtZxWyFRSiKhE3ErVEepicz3Ttsmdjc/0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SrjHoiFc5KNEzhTI8cBzUjbbIjDsnVE5LBts7I3yG20sI7DntOSJyZLFZJR+MRPgyPIpCi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QQ5I3ozMxM2o9iN6N7HMdkSyeU4bjbVEViN1jNtjOJG2KMjmkcqZ7zDZsiRgNxiO6I5Sa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X8eOLPh1dKmKiCONF8K3SaOydlGbDfI5YnNAi8i+dXvp1XNNGh1HLHI84/ON9yHqJI83E8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8se0xExEwj2n5YthHJsHVUeWpY9IPTWIauicliFbM5WeYic9ZyQNyMmRqLOKs8vWeWgeX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2HJM5CbI2NPemafds/MG0ZpMUM4qmeXR5WR5a0dNqNkza+isaFfaLVWi1cx6pnPEdkBut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GzZIw/wBLJkyuu5nJM5pkLJSlRD8iUTjZKsqhgiz5cqJ54bRwkumf6OEbULMRXXoWs1SF4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4lAXiGnPO6QWp0rIyqkKts4ZGw2o2HGbGbWYZgwbTBtNptMGOmC2WWVw3SikbTLO5KyER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bO36KrkzjSPyjcPLMGDsQy2qLJC0gtLBGaKxWuRtvkeXiLirHdIe6R2iS1TRLVWb5Tlmqx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SNyK5bRzY59Nk2Ko40KNcR2o5TNjOORxRFGKNyQ7BzNyOQ3yHM3o97NkziQoQRkcjlRmZ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xuqA9VWh6qcjFsziSN9cTc2eD/8Ajusvjxn/AMdCbN02PaboRepjtu8NmoyW02o2jiyJk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U3CzNhuY5o5Tmmc0yVmT2GImDB7hbj3mZG83QIqBhG1mLEZsNx+WzbWYrPaOMWOqodWnH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8zM3yN7N45QZ+Wx1pjqkT7GSjDm0o9N7OWRvZlHtMQPYJm+RvsN1puMVGzTs4KWeVgPSD0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aMS9GWZMmTJ2PYYgbInGcUjjmbZerSQ36iNNe3hrPL1EtHRI1mmhU9T7NJDt0yxW2I57D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yDZUcKPLzOC0ddiH2MmV07HtFGBxpnDI4LTjsQ+xlevCNqIucX5rURF4hq0LxK8/EZIX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jqaJrlqZ2Yq5koS646stl2fzgrhtUV05ZkpI3m59MGDBjrGLZsSM1o5WNykJGOka5yI6ab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iOVcEpSkcdzPLwIxhEbHYhye7JnvVPbO1Rk9VR7ZKIpdoai2JiUljB7DMRTMTkKqRxxR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xyZxRFCKJTjElqqkPUjvmb5M7jeBSie4xI2JijFdN4t8iashGVkhzkxMStZHTm6qsepii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hHYTmcc5EaEjEUbsLwb/xvWz6fHP/ABcd5wzYqYIhiJ4jW5wjJwlDXQnJTZvOSJGSckap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ezMDMR4kSqgSrSNphmJHcQmjMDNYlBmw45HEjhgcSOORi9G685ZHNWc+nOXTM/KZxVsdd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v1wjdOJHUI5ojsqOWoueelUsG+tn5RtrZxHDI45G2RiRk3GT2ihWzgFXM23H5p3HgzEyu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InGjjONnHI2MwzDO/XJvZyTOSRvMxPyzwWtS1/o10t1/ivt8Nn7V+mm0K2xC1Nx5qw50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NOcdZwZPK2Hl7UYtic10TzFhym+Bmgxp2bKTiicEjjmhdusPmT79K1iGDBgU5oWouR5m08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s5amOKkeXsKtPNNREuuGYMGDBtZGibJUuPXJgwIVNjFo5ENJAjTGBugh3ZIwtkKqCN0Y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HPGCTwo56bkRsW+7uo2svghoTchZIU7kqa0flI5UjfKRi1nHkVcESshAlqq0PVMd9zJNs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cYkbEJRXTJhs45CqOOsrlFEpFybntRuqieYaHdYx9+qI0zZHSnFXA3wHZIbb6b4ngn/j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8LVsYkeSwnC+A8kIwzq47b9K/z1RKZx3I3XI5bclqzC6EOS32z0tk4Vck0OzJzVodtDPaz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Qps3m+InA2wZwRZwRRxmyRiw/MN0jlSOWApGWMddbOOiJmBuMo9p7TCMGDBb2llGUNrF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1myRtZ8G+Ry2CvmLUM5osiq5nDE4TshCbEOMmShMeUbjd1ybmZPaYibYmxHGzZYbLDYcdZ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8kx6OY9LYcEzjZtZ/jFedV6LHun42/wAh3SOU3xM1n5RtrNiOJnFM45mGumV6sM93oU5I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rDzCOWk3aZmNMzjpPLpnlJnlbkbLonvG0JnyKo4euTJn9DCO4rLEeZuPNXGDhmcMiNLN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8jMmba8SisqLZHTWyFoWlGiCl2gc9SFZZI4tRI4YIxUiU8qVrOSTMNm0wifxW8x7EpxSjm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8li75JLaTn7nYyqzfGNchUn5UCWpgPUSJW2Mfc2RMpG49x7jajshbn0wbDCR2Ms9xuPk2M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q+J9pS79Y1ykR0kmKqmApRRusY1JjcEZybLGcYq6zseB/+M63Pv4z/wCK0t09KrNTqrRq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9+i3ijzyNw2UvNf21UTUxxGMXs42cckss3EtrNsBdhch/sI5pDmb4isgbkLJiRGU0KfTs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cUDjgNRRIwdzudzJkz15ZZ55HMjlqLfllO04qDggzysjyt6OLUIlyI3HtMGxnHYKd0R22M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jfNilYc1yPM3Hmmc8GctZyVG6B2O5iR7jJvRvQpojMitxxnEbJGLD8xG6ZyM3RPAIrk625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tTOyctDYPR2j09iHXM2yNsjv0ybmckzmmczN8TNR+SbajjgcJw2G28/MRl9Ox7T2m1HGz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SNzI22i1FqPNWHOmQlWz2HtMI2m1mH6JvZHzMhaoWogJ5XpddcR3KJK6ZJyl1Vc5EaJE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yerhE5b7Fw3SI6WtGYQJXdna2KR3MG1HYybjORmUbz3s4pnCccDEEe3ooGO8kk5PYPUk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3ejCPgw2YNqFEwYiI2SPadjEumIHc2s9iOSsVxuTLaIzOKETiqFXgSkOMT4HvNkjirMJE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riHhuqZ5HTQPCdi0PSx4U338U/wDG19iU4jsRuRGNkjUaW10Re2SsqsjxUyPLVHlIEauIR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CsQrERsjKsyZN7ORisRDUziR8QvFroM5tFMdfh8iWj0jPw5HkL0cGsibtZE8zqEeemef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aqpuNkWJmEzZA21E4RRgwYMGOk+1ZlHYwizpH6UmzbLqrJojqb0ectOetjlpWY0g69ObTZ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04rRqaNzNzNzPn9FSkcthz2HOc0RXVkdRWiOqrFqahXVs3LrgR4FHGm9DPE25az3GZG5m8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RSeVrHoqx6CI/Dx+HyHoLB6OxDomjjmbJm2XTsZFZNHNM5pHKcsTfUflGyDFUcdg+ZG6Zu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bEwhHc7+nLNzMlt1eXtZiJTXufRe2O6ZuZvORE5NnHNioFRWiEMJ4RyJPlbaqsk46WAuK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479F0ybjJ36LJskzhNkEb8HIzfk2ykKmRxJG2tEnXiI690J1uyHcthtcPhdPjpgVUjjNp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whRY0flxOUzLomJSNjZxxR+WbjMjDHCKEsGDt03DkO+tEXbM4NSzy6NuirI+IbFLV620d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P/x8n3RayXz4r/4ucVMVFZ/rxI2yM6lkYXN6iviv8O2Sp46DipOM2WrpJblfW42nh2o2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PSzR5djoHWzaz4F0ixyNx2FJoV00LUTPMyOfJmMjirY9NSzylI9DWzyTR5fUo2atDlqIn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uz6JLMX6LPkpjuXlmeXtOK9DVqG/Tgw+i65aOSZukzPTsPb6sfq7mK6xC1NyIay7d4VD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jD9Xb0ZMm43dHGDOKo4Kx6WDHoYsXhbkPwq0fhtyJaKxD07RxHEziY4G0zJCttOaZynLE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CibWdzv6e5bc+iIR3yitqEbjcbzcKBFSJOER3VlU5zbqtZwtGKYitSJW2DnkTFkUZGwk/d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yOOZxxN0InLkzYzZYzhOOpGa0O7BLUD1CHdYyUm+lc9kqvosWJa6gfchFoqW4VLOJJVVR2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ubRRHGKOatHJYz3mEKDNkmbIIzA3sc5nukKs2mxHZG8byOaQ74EVdYLQ62Q9HCJt0FZHX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yWoPLRRCNEDmiid47TlPAv8Ax7+YlvzI8T/8Zctr7EZ7TkmzL6eJV4KbJVzr1CsI7kZZk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tqNJBq7jrRPCHFnuMs3G+JyQOao5dMzdpWbaWcCZ5eRwTOGaHFr0ZNxuZuZvZynKK45MjW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lAUJIzYbmbom2hnDQeWrPKNl3aRBfl4Z8G9itsPMWnM2OWeqjFnGjy8meWuOC1Eq5ow/1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HtMIwY/Q0yzfRHZT6LHtr1D3TN80LUXIWsvQtfcLxCYvEELX1C1mnYtRp2KdbEkzabWYZh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IQ3CpkbL0Z1CHbac0h2wY/Ls4dEzymlZboqUPRxHoTyUx6WaOGQ4YOxgwYFk9xlmes2lG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Q2R6c0EnbSzdSJVM2ROW6RwW2Hl64EJ1xOeRK1mUJyMTZtOw2V+wd5ySkKFjFSzigj2RO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igYribyVrQ9QSvQrJMlJ9e/XbI2mkbrL+8K78GohsO7FFpxvQpZUZe19/S8Ea0KEzZBHsM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Nmxm1IyjcSs2nmE3GOomR0GtmPw6EDb4XSLxGqI9T4hceR1VpDwuOYeH0RUK4VqzW6as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Vk5pSFG6YqJI/JgczPAHnw9/MC76meJf+MbbINs+DKEJWGpqdlEfmEZtcdxiSG4mksjyr5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hy1VjHqLZEbsFdtbMDijED8sxAaNqOOtnDUceBKaI8pm83zHZWbtMzirY9Mjyp5Ww8vaO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kTAuxkTR2OxOMEsRHCGOFt39pMpklp4X7YeYY7amZ0rOPSM8tQzycGeRmPQ3j0moQ6rYn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bcm9kpE5Zf9PPq8Khv1vp8Tnx6Cz5a9Hfrn0YFKSFqLkLWahC194vEbBeJC8RqFr9MVeI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tRRIeyRsyccjdNCSZxQZKivG1dex7TCMMaY6kzggeXgcBwzHRacVg4yRKyMSdm9/PSiv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sTpPy2cZySG2+nuOx2MncyhdzjsOCZw1xI8Q7Io5cm2cnxM2VxN8UObJXjvRzTJSmzHT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wsVAqUY79kLczBuTi+k62n2ifBViUdpYtp2I7mbD8sTZ7jCE0jLZiRtMIeRyih3QIRvs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iL8MqF4jGJz6+0el1dpHwqsjo6YEUoKzWaeBPxOqJZ4vYyWr1lpwaiwjo5i0dSP9es8xA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6mI7Wf4//wCOfzAt+WeJf+M+SPZrYbkJ2s45MjVWnrauLUafjZCsjLURI32js3JPpfCE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2zMRNtLI1xQleJ3G+RyVm6lmK2cRxMdZtMSPeRnac8kc1TMaaR5dGy2JyWRPMxQtTWxqu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Q64HGkbZGJGJDu2i1CHdFvkickTT301q55mV/s6eytwlVWbInGjiQqpZlug96E4CYnM32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4KDhpHp62eSyPQWD0V6JU2IcWvSv6P+NQ3630/wCQz2+HzfdsyZ6dv1cdNoq0cUThgKtI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6pEfEdVEj4reLxeR+JVMWt08hX0MWyRxmxr1ZMmTJuZrpZtS3SSwVx3PpTTOaelZ5ZDoO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Jk79MoSnIVM2cMEfkwOVjtZ7pipkcURKuI5E7Wh3I5ZMlKZ2OxnpkxJnFIjRkVMUKOCWN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ELcxe0csiqkzZFDxkaUouCT+CM9rhdGas3SFBmwSrRlmGbT29HZGJ5iByzZ+cxwFxRI3NG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DSQI6emIpwrUtfWj8Q3EtRqpFz1LT09syOi7cOlrPM6es87Jis1Uzj1DJRoRF1GbyW42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Hv/GkCz5keI/+L031T3Zht2c1UR6jJuvmSpmy2MXQaZ/k7jcKyRRJySPEoe6XZeH2KDco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2hWoV0DfWzFTOGDOHBsmj80/MMs9pGyKN6ZtizhqOFHHYjGoM2DcBy08TfBnYwx70O+U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Rj0WfJDtVuI3Tic7Fec8Sq+tSslvlh9EyMmLubRRYlIxM7nHFp1pHtRmA4wkS08WPSnl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1Gw2GxmyRskYf6KP8Uh7vT/k8/ZLr365M+jJkyZMnY7HY7GDBhmGZkbmZ6dhGDYzazBhC2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YvPMzFqhamsV9TFbUJwZtTFE1T7QW1RW5x7CK4c9m2SPzDdYcs0cqOSo3VHYSnI4WJUx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YoOQqZHFWboRJamQ7pM5ZE5TMpmTcxvJ8CzI4pCoYqEKtIwum9I5D3HuNsRVmxEkjdWj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riSW1k471LBCRFtS92PtvN47oo8xE5bGZtY4xE6onI2bbmcEmcEEYih9hTE5o5LTF0jg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8rZm5kq7mS0yFHSRI4FznHNnBWRUYE7oo3pn5jNtg4VG6tH+P9/DiJNEl213/AIyprdZF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s2MhSpEtsRrD0b/LcsG5HtKGo2F8eTTuLlClezHo7nuO5kUkKURKDFAUZGJGJGLT8432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VorZHJMd2CWpOZM3JmEzbA2QONDqwZin7TEDajjkbLCz5ZH9v2ntMGDZIxJGWKwVsTfUb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1UBamArosU0zcZMln1dEZkbpHJI5JHKb4H5LOOhj09J5WB5Q8nIejkPRzHpZjpkjYbTHb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Z9H+S2Z1kvTj9TBhm1mH6MsyzJkyjsdhi7GWZkd+iwYRlm5iZmJ2MGEhznlOR3brhtSRM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Os7dMM2zOKZvY5TYopkapHHgxSjnhElqWO2TG5DlEyjcOWTshKUjjZGlCoiKpI2o7I3G4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YidzaexHIjdNmybOI2oSZg9qHaiUt6FCW2+HtHZErvaIztmbJjhUbq0b5s2WsVAqYIUUZ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2TNsRUnG0Oeni+Z4lZcfmTOKIuI3SZi5jqbFRUjtEdsEcjM2saY+DMZH5zNk2cCOOMTfS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C6T+nXf8Ajq+0vlL23bz3CnIfJNQqrieJ1bNRD6lbKItRMV8DkoIS3RRcuK6GEJvG47GE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Pd07HtExTsOW0VtpyyPMI8wjnyOUWPiJLSkYUmMHc2nEjgRws2NGGe4lHJKO1+iz5ZCW2v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bajhizy9g6L0OE0PAthiBxo4JHDJG0ZuZGy05rzzFh5lHPUctJy1HJA3RMoTMo7G0jSOr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2M2zFGRg7DjBnBS14QtugTES+GyEsnjEJ3a56ewdTNhtZtZiRh9MmfThGEbUbTabTaz3H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YbGbGcbOJnDIWntZHR3i8P1TF4XrGLwjWC8G1QvBdQfgdovA2LwJH4FWxeA6dC8E0hHw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o8hpTyWlPKaVCooRsrFgybmbmbmfkHJXElqWO6THKQ5RMmZHcwhKTOKRxI2RQpJOMISSjC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vpgwYY8IzE3I3nvZsFCIu3VySHabpSMTONnHgc6IinCb0yxDZE1Wn4Z3VqcdN+4ozYqGK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OWo3SMTZxiVIlIwxRgZmPLHGkVhiyQqrDhQq60blE5EbpHvHE3UinMxczibFTWZUCWorR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S3MxWLJ/jv8BYz0l8a7/x+1oiXrEqbobeWk5mKV0jZYa6MHUnhr82EqIslpqx6eko2xUWe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PNWHmUzmrOSoWxmxnHM2yO5uNy6bUbUbTujfYcjN0T8k20m2JsZiw/MN0kcqOWApIT6YM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ajjZP5P/AF5XowbWJyQtRcjzl55uR5is5dOzOkZjTGyglA2M42cZh9Pae0xEUUbEbGYs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YtXNC1rFrUR1sRaysWrrFfBnLE3IyjGXJ4r0i2aRFbLpd8lcsPk3PPTBxwY9PUx6So8n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QseiY9GzyrPLSPLyOCZwWC01otHexeG6pkfCdWxeC6xi8C1QvAdQL/H7Bf4+hf4/SLwLS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dDEXh2hQtHpEcFCFCCOxlncybkbjcjkOVnIzfI3M3MyZ/U3sydzubV02SNiNsTGD5FgyZ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VtzMIae7BmJyRHNneRskbUbUdzCNyRuZ7zbI2ZNsInNXE58mb5DjM46DljA5bZGlnLpOC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K6FsVLiuZ5eRKlKX5cTcYmbTbCJyRHbEdwnZIVM2cERRqicmE9RE3yZLeRhuI1G0xEeD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ms8w2ZvZJH5Ce9mbJHE2caR7UciP8dlnR479H8a5f6M7N0olsN1a9jjPIuU2yZxVkpVKE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Baq1C11g9WplclNWw5KPyiG2M91o+Njr0zPL1M8meSmeWviY1cTn1ERa1nm6mK3TMSok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OKwdczujebkZiYibUYFuFO03ahkozPYjNAnWYycNhLT3MdM0bGbUT+SFk66/M2nPk5KWZ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s4pDouHCaMPoo5NptZtNiNqMGTfI5ZHKzkRugflnsNsTYbZHu9GDDMM7mUdjLN0xWWGmn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BX8T+WXWqrTwtiKxCmbZMVNrFpb2LR6gWh1B5C4Xh8xeHC8OgLw+oj4fSLQUHkqBaapCrg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sRtibYm2JiJkyNsyzMj3Hu6dzDNrNptMGDBgx+tskbTYhLp2656pmGbT8sU1h2Dkm8o3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hoTgZmYZhGEZUSV9aFduPz2OEjZSbkjM2cc2KkVUT2wJXRG5zKJuUTVUK+t0m2KKtWKyD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+sw2cVh5fIqKke2JLUVp8smPkZsbFTFHZHtN+B3SOQdsUO5DtkSaZmo3MxazhFXWjMEKx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hFQbIxP8dx5Tq/jXfwa/3mU+5XZjKi2Uq5O0lajDmLTWs1mndJVPAvKs4qGeTcjyV5XJ0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NQxWzQtRajzUjngzk04pUi7n5xuuRyyHKhm3SSPKaeR5FHlr4m3VIzqUeYtiLWwPM0yPy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5VD07Q6pHHM/MQrJIjqpI8zk5Kmf67NmlNlKOSyIr7iNt2bPqZHbwqmqR5LI9Ax6KQ9LJ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ckJ2o5bEc1h5hnOjmrOSkzSYpOGLPLWD0t6HTajDXTHTBtZtZtMGGd+m1CqyLTSYtBcxe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WxeBaoXgF5+AWFXhL086eaVvFbIenY9Ojy1Y9NXKNNFUEtvRbjuYZhmDBgwYMdMv+u/V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t+pgx0bM9Mm3JsMHtPg3G2TNglE2owdj2dO5hHtJWKI9RA52zfazLZtqRGeDn1Ekq5Mj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+tDvHKxmJMVDFQyXDAjOsi8o12n3po7uOn1GDFhxoVdaJWRgnqKzlmZuZtbFVAXY7HYyb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tmx2G9MW422M4hRrRuihTybLZC08haeAqq0OSicsBymSlYM/LR/jX8JC663+FWmrCj6t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EEc9NRLWNjtvkcbmYw6/dPYjYJziTcpOm51vxCOazS8E4vS1semQ9MzgmcUxpoUmhX2oj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3Wzk00hQpZxmy0/PRvvRzSHPTm3RSFp6DgkOm04rRqaMmTcZMRY6oEq3E3GTPTMifSp7Y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FDRCppZw2nDrEShqkfmGYG/TH+nI4NLI8nQeRR5CY9DYeUmjy7PKyZHRXEdDrSOg8RF4d4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QvAbGfgDF/j8SP+P0kfA9MiPg2kQvCdGiPh+liLSUIVVaFGK69ujMDQ0Rh3USSGhowRF+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fTv/AFMGOm1mw2YOx7Tubj5MM2NirMYHtN8EckpG2bNiOxK2MSWoic7N9jGj2I3szNir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vgK0crZDjIVcWRokflxIzrJ6iw3X2D06K+GBvmz8zK7pGv0+xrs33NNfOxbZDqQq4xO5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lErpEk0TlAyj3G2TOA2wiboi3s4rGeXOCsUYRJTUTmizdYzZayVUUKemiO2cjbazgbFp4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5x8ohsz3Zq/4UVuuS2lH02R3127oDWWuxhs2HbOrS5qP3sI7GxEq/aaeXJQ08V90ooW4Ur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R5qJ5mpm7TSOPSs8tWzykh6S0entRssick4nmJi1VgtZNC1x52tis00zZSbYoe495mZufT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OA5qZg2mw4pEos2HuUcTI1TI0XMWj1DI+GalkfCtYQ8N1yI6DWi8P1IvDpH4VE/CKBeD6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Ph2kQtHp0KipChFGF6tyNxuN6Jz7bjcZMmTL9GOjMDXf4kMkjHRCF+nH+jkybhs3G43G59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1mxm1mDsbqzkpHfQh6vSoeu0iH4jpEPxTSIfi+lPxjTn4vSRtgjv0zA3mLJCpFWke1HJFD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hVoeyA9RBHO2SstJNswunc2sURKJlI35PexQtYqom2uJyo97Np7BzsJKLaaibbbBaeQq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5oG6ZBzTHhrVafhn2TrsjB12V2Dngd8R3m+1jVh+SKyJy2jUm40bji2mYCTZx2s4EcdS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yfmM45slXXEVmnic02fnyOJsVNUSV1cDnySukjmN6ZHmP8dytJkmyLEzV/wAOSW/GHRYjJ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1yMWSFRYydUa1at0V2fJI5TliK2JL5TcXYvzIrBg2mw2G2R7jBticcDhicBx2o/2Ec2pQ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rZnSs49Mzy9LPJZPKTi1VYKuYqrRabUMWh1QvDtUxeF6oj4VqCPhN5+EWi8FF4HSfgem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NC8M0aFotMhaelGyAkl1yjMTfETz1wY/UaNpgwbTBhfqsf19GMxhIX6SMC7CkZ/QyZMm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OA7qUPU6dD1ulQ/EdIh+KaU/F9MPxmkfjUB+NMfjNg/GLiPimomee1LHrNQPU3DutZvm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xJWZe43m4xNiouYtJqGLQ6g/Drj5E5EE5PjgjfCJyyHNsxJnEzjhE5qYD1SHfYxykzETc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x07sVVjFp2cMELiibz3mw7GIIyZRlHumKiTI0RR7YHNA3yZ+azjyKuETudzBB9LYK2E4Sr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kJ1Y3G60akyNGTgkjFQkhK0dbYqqkZwpWRFLJttZxM4K2RhGPTMETllbIId0InLkldJD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XHlUyOlqiN0QHqoI8zYz/AB+xvTbhyFIjI1D/ANVfuWM06yzURzVCUOTzFETzLkY1VgtE2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aKuu2iWnrRKutGEYMGM1+4Upm9nIciFOJFZFVYyOlvkLQahi8L1LF4PqmLwPUC8D1AvA7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SLwPSC8E0IvB9ALwrQoj4fpELS0oVVaEoo9puiboG+ByROVHMcxzM5pHLI5ZHNI5mcsjl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x7jbM2zPzSO8Uf6P3EjH6WR9Md2++O+GYGfdnbp26ZM+nBjplG6KOapD1dER+I6VD8X0g/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2nQ/8hpH/AJFEl/kMz/8A6G5j8W1TH4nqmPX6lj1dzOexm+bPczZI4pHDM4JnGS2ocom49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zvFIU8jnIlKTMISie0XGbqURtrQtU0R1E0SunI5J7VOSN8jun72RlIjhm1Ic6Ij1UR6q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jrg7dFlipsZ5c4qUQiYsMZPyz2HI0csmPJgUWcU2Kk4q0clMTlkxu1mzIqoo9xjpkdiQ9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7CcjTXxuRq6eWDWVXHZbUls/LFlihccLYqqomVFO6BukzbaziZxVn0jeem7BKcsO6KOVs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7JCptPKxZGmmA7a4j1UTzE2OVzGkxKCPcYkeA9qUM++4un/rRS381MDnlIRlFlD3wViWzV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i1DIaHUp/gesbr8C1yI+Da9EfCdYLwmwl4LVOMfANMLwPRIXg2gQvCtAiPh+hQtLpEKq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+YYsNsjYzjONHGjjibIm1GEYMG1GxEkumP1Eke0yuiye42yziZiRtZsYlj+i+qaMo3GTJ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xbujwb4DvpQ9XpkfiGkQ/FdGiXjWkQ/HtMPx+sfjw/HbB+N6hj8X1bH4pq2PX6lktbaS1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lkyzu+m2UiOnuytDqGQ8Mskfh+nrEtGiUtKk7tMlLWUI/EKh+IwPxCDPPRHqZslZYxykZ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9KoYUYk+yycliOe457GbxcbNunOPTM8tWzycmeR1J5XVocdRE5bEczMMakTtnF8k2bIGDt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UnFFEUjE0ew9qFOwlKTMwRubFG1nl5C06OOCHxQOeJyTZm1m1sVUBZXTcjI5pDvic+Rz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bR8kjiyKEUblB1WK2Bracj7kJShKvUVNeYizdYzbaziNlKFLBmR3MGcHJE3SHKR8nC2KmZ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5UObHKxm21nBkWmFprzyOpkLwzUC8K1B+G6k/CtSfhWoNHpbdKvzhcjct2Nkx1b1HwvR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dMKjToVdaOyNxvZvZmR7zbI45HEzhOE4jiOM40caNiNqML+ixj9GDBgwYMGDHRCwdjsL+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a+mUboo5ax6mlD1+mQ/EtKh+L6QfjWlH47QP/IIEv8gPx60l47qCXjeqJeL6qQ/EtSPXa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ZnIZZ3NrFFmOm4yzFrOPUs8vqmeT1DPI2n4fYz8NF4fHC0VSPJ6c8nph6PTj0NZ5Afh0x+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Q9Hah0tHwKbORjmbke0wjadxZO/SeB9KokVgzsj5a8el1pOm9HZCnWKys54nPE31szSYq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iEDzfiEB668uo3LbInVvU4Otx+mS7qLYqZioOKCNqXTsbhZJbiLricjFG6R5ebFp4irhE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zAomGbUdjckO1Duicw7JjmZR7jEmKtHGzERRbFTceVYtNUhRhElbFC7o1VDhJ1mnhi3v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LSWi0eoPIag/DtUfherZ+DXMXgsz8HsPwREfBYRPwqs/CqReFac/CtKLwvSI8lpxaShHB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YGu2MKWCcTb2xglHpgwYEvQlEXGZgb4m+JvRyI3o3G4yZMsyzud/6ciXVJm1m1m1m1mDC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/LMxFKIpxN6OU5TlOU5TkZuY2zuyK6d+mUb4nLWPUVIesoQ/ENOh+KaVD8Y0w/G9OPx6kf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vH7B+O3j8a1LJeLalj8S1LHr9QPV3MeosOaQ55NxuNxkyZ6d+vdruYEbjkZyyOWRySN8j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6hH4jqD8SuF4kxeJVi8RoPO6YWp07FOtiRhnf1YZ3N0jfI5ButnFp2PR6Zj0GnY9BSfhp+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Q9PqEONqN+CTbMFccuCFgby3CDFCCI2WwFrNUh6yw8zSzl0rM6NmNKzipPLZPI6glo70c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zeRk4uW2wtc4SlNyXuKt8Jxtys5MHYZuRlsjXexaabI6WpGytDsijkkfmG040bTCO3TOC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9xsbOGwWl1DPI6hi8M1DF4ZqReE6k/CNQLwm8XhNovCELw3B5A/Don4bUfh1B+G6Ujo9PE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4aRQrRHaJR65Mo3I3IyjPp7HY3L9HuYfoccjgSWHga7Rh2aY10X6GUZMikb2b2bmZZn1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n9Rowz3D3GWbmZfowbWbGbWYPabqzloQ9RpjzemPO6c8/SfiVZLxuqI/HoD8fZLx6wl49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8Z1LPxTUMfiFzPO2HmpslfMdsmbzezczcbjJk9zNtg1M+DcZM+ruZMo7dV1fY3G5m4yjMT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Zjp29PfphdI2TRHU6hC12pQvErxeKWC8UF4pULxLTC1+lYtRp5CcWbWbWbTYPKN0juYZ7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s9xTDthFcelVbuHpGPSWj0t49NM4mjGBNHJE5KzkpN1BjTM4tOQi0Q80SerS32DqmYMZT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jZEqiscJwM8rAjSkcUjguZ5PUsXh14vDLD8NuF4XafhcxeFs/Cz8LifhtR+H6cXh2lPw7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dCrpNsRG43G43M7mGYkdzudzBgx0wYMGPRjr3NsjaxwZxMVJwoVaX9aYiQhkl2NrNvXP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mYlhRljazYzazYcZxo2I2Iwv0cpG+A76keapHrNOPX6cfiNA/Eah+I1n4hEfiJ+ITHr7T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D1V5z2s5LDdL1ZMjfaJZL8zOeuUfJtZ8G43CcRbTbE2RNqEq8paYjXppHlaceUgKicBq9E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bIMdFR5apnk4nkzyczylw9NejjsR3RuM9H0j9R3O536ZR269zubmjkkcjN5uiZgew9phG1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KN6N8TdA/LMRNqHBGyJ9IrbER1WpQtfqkfiFwtexeIi8QqFrtOLVaZlt1XBOO6ZGOX8K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W1HGbbD81Dmx2RN9bGqWcVR5aMjyR5U8tI8vI8pk4NpiR+F2M/BxeD1i8JpPwrTi8M0qF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UjhrNkTC/U2xNsTbE2owjH6DeDehzwO1jm2ZM/rJMSZg2mwSx/VybkbkN93I3ZTkcg5J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idjERRgccTjibIm1GF6Mo3ROWA76kPV0Iev0yH4npUS8X0qH43pUPx7TD/yCgf8AkEB/5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+Jag8/qTzmpHqb2c1pvmzL9OTJkyZFJPo5pHNWc1Zz1nPA8xE8xE8weYkPU2D1dg9fciW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8tRceYvFqbjzGTlpZnSs26ZnFUzy7PLaglTqUPcjdEzAxESiI7kptHLMjqrYkfELkLxOZ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rZui+q9WWZGkziqZtg9U/k0uilfQ/C7h+H6lD0epQ6b4j3I3m5HY7GEYO53O/TsZie07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m2xG+aFOZ7zudj2HsNsDahJnuOWxHOclLP9Zm3SDroGj3HcaWSuJFbY95uFttMPOTPNpn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E5TmY7TfBkVVI4IHChwwYN2DcyUpJ8sv7bT/AEcnIcg7BybM/rqLIxkbf1Mo3IyvVuRuH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4wxywKTOWJzROaJnI9VVS/wAT0g/FdGh+MaQ/GtKh+O6c/H4If+RH/wD0E2WePXKL/wAj1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JeN6xj8X1TJeJ6pn4hqGPWXM8xYzdJmTfE5Ebs9MM7rpE00a4KWoqieaoPO0Z8/pzz1I9Z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WfxM/EmfiEjz02eZsPM2HNNjbZsNhsZjpukclhyNmUKRuiKSN8iYzfHkfExRpHGLOCbHpr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2xNkWcSEpRFdfE8xqDlkzNbNtBx6c46h05PL2jhYvVjopyRzWoWquR52wWtPOwFrKhaqh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yUmo6cw2QjGEEZkKUzfYckxyTHXpmPS6Jj0GkY/C6h+Ej8LsH4bqR6DVIel1KHGyJuNxk7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tkK45EckDkrN1Z+WYibWcVhx2koTiZN6N6NyNy6diT7ogtxVDLse6UJQilZWbq2OuJwnD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PpOZnPIWomjzkzzZ5qsWooFdQc0cSsmzc/7cU/Vk5DlOQbO53O53MMwYMejBj1rJ3O5hm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5Ec9aHqqUed05LX6Yev0p+I6U/EtOfilJ+LwZ+KD8Umfidw/Ebzz+pHrdQPWag572SnYa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XN7XlV4WBI2njsO8vnPVJm19K2kW91iB2MkY5I6eTMxRU4ze2wfKhuRuOSRuHKRl+vJkyd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dV3OOQt8SM0z2M2ROM42cch12DhMw0Z65RmB7Cz5Z7ubfcO2ZKUWbYM4xc0SNupOW45ZG+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KmbIirkbJjyNjMHc3SNxuMozE9piJtNjNkja+nY7GOmEJE+lUnCXnrReIyF4lAWv04tbp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u5tZtNiNkTaYZ7zdM3zN7JKuQ6NKzyeikPw3SsfhNY/B5D8IvPwvUD0F6JaacRwwdumD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WnLNm4z1Yj5I4SU8qUXEhVuXl5jpmhxNkTigcMBLaK6xHmJHmIHNAVunN2lIz0gvIsVGi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ijbD+7hejCMROxlHY7dXhDlAdtSPMUIes0x57Snn9MefoPxCo/FaT8Vgfig/FJH4pYfil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S8l4lqDzupkvMagr1N9tmZHcvm4i7LsYR7Tt0wdyak1DEI5NyOaBzQJ3wivN6clrtOhe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LtdRao3RlOcesIjR/k3ZSnJG5iU5DTXTsZ6Ue5QjFy2VI3xieasSdkm7v3dH+7P55JnPM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vYVWX5aY9PaOFi9SbRuYnEm4+mu1ZTR2MI2xNptZhncTZuJswmbEbEcSOIuR95QbltaN0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7T2iZuZ3MsybkZizEDCMseBv04NrMP1e43zORnIbkZgfli25GbJbXGXpwbTGBTnEWpvQ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C8UsF4qheKVC8R0zFrdMxX0sTTO/TajZEwumZG6ZvsOSQ5RY4aVj0uhY/D9HIfhVLH4QP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1A9DqUS0+oiNTRuQ30wI7ylsWlpjqdRA89ezzOTnqOXTm7TSNtDOGB5O2Q9Fq0Sq1MTdY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G6ln5DNlTFAjzI36n+jlG+A7q0PVUIeu0yPxHSj8U0p+LaYfi9B+MVH4vEs8bUFHxiVi/E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LxbUb34jqjz2rHq9UzzGoY7bzdYz3M2HGjjRtRhHtRh3WZib4Ft8UqmoR5YjaY5KQ5LHJ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RR5ysU90fMV1J+IwPxJHm5zOaZzYHqDzEjntPMXHmLjntN85Dk0O6A9Qh3SHZJmOkapz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EVWR5bPjpD5wf5ST+rJskyNExUI21RJyi4Fcts7F3jkeDdA5Ilj3S+/JI5TkRuj0g/c0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6ZvmfJtrZx0HDUzyo9LIenmODiPPoRVhrBhnuO5lm43m4yiUlhTz13GZGo+n793PbM/OPf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BmBg2mwwdzczL9Hc7nsF5RnFpGeUrHpWeXsOK1G21GZo3GUe09p26YZtkYfT4iRWZvu8s3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RPYewxE2m2RsmOEho7Hbpg2m0W6Ir70LXapEfEtUheK3i8XkLxeAvFNMyPiGjYtXpZCsq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RNh7jdM3TFZYctprrnwd527I4eMvseGaV4s0VspeWtQ6ZjpY4sZ2OwpRRurZ+SRt2kdXJ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QlWhOk/12bdMOpN+XmcVg9XQh+IaVD8U0iH4xpEfjembfi0T8WZLx1qf4xcx+LagfiupH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DHrr2eatZK6xm+Rlncz1yJm4yj2sjpt9juhE8xAnflQnGB5hHmB6oV7kZmz3j3Hc3GWYm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ewbQ7Yo5CV2Dl3G2bI1TF26aynevcxvvXXBtRqQp4MzZhm07dHJId1aHqEPUTHZOXSMJS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/AF0clKPNTRLUWy9FH71j6x6f5T8KNWMpEpyMtjWDa2ceCaW4jJup9FXNmzB+Xhn5UT/X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UGfLTed8jkkc5zoV8TmiciMoxEwdzMzfMbQ40sdOnPL1M8qxQvR+YZMr0bUbEbWWQZ8C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fK7WTlnpLO3PSKTIxivXgwYHhG6IpIjaQ1FbP9eY9Np2ToqT40bDEj3dNtbOLTs8tpme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OtHoNQjy2oQ92ZfJF4h7T29cM2yMPplejMjkmc0zlN8TdWfkmKjbE42cVpx2GMGYidR+S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jhlEU5wFq7kLxDUoXiepF4pYLxVC8UoF4lpRa3RyNfdVNVRUVZLB8Gio5rGoyONG2RiZ7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LBticcBaeEjyqPKs8rM8pMWmsI6eR5WwnRbWYsMSRuYp4HyTFC0jp75Sqq4nyIvsnJVUq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OZKMoR8xA8xE81Bis3HFM4jYkZgiVlKbviO852ckme8xI2I2xRmIoTYtPYxaYVNSPZE5DM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8GUb0O3A74juwPUm6yQq7WKmZwVHJpqjzeR33MlKxixGVVnJE1dWx2R3Knu8xQsse5Dti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6RqskeXkjbUjdShaholdbL9BJsjTZIq01kbLO/o+3+S4T3dpTQ5xN8DmHZN9OOeCp+7d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LT2snHbLO58eTgsHXJdYN7GzdA/KMQZxnDMdNiGsCYnIU2c00LUi1KFfAVsTedmNLpmSF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OWo5IHIjlY7RTZu6bYnZLU/K+uUnlNMViLHkfSv5wjED2mD3HvPd03JDlFmxM42OBsZhr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JnmWeZQtVAjqqCN9DI2Vs9rOOLOGBwQOE2WE8u0ZGiuNbo0o9LpDyFLPw0fhto/D9UPSa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cpo5EbonsMQMRMG1myRskYOx2MI2ChYfno33GZPq1ExATwclhvuN1huHKJuRuRlDwRSPgS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2uprVXi1dgtWzmY70c8TkTOwz2nYjBSHVHCj2e0fCbazufmGZmRyiZQnI3HvMMwjckbjL6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NVpdxvRvJXtFepsz5q45ps97FXM4hQge1CeRVWsWmmLSxFTSjfGJuye82s2I2pGTKN47R2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26iRHT2s8uhUUQOauBztjssY3IarFLA3Jm0wj2ojPDTyvlXw4p5waXUxxK1snXZJqus8t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iJ5iSJWTn1VNsiOlkOFETdUjnZtvtFpbGeURw0RFxozI/MZGHvfoXx/k5NvIoyZsZ7DdB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4lH8lHLFHNqGOEpHH7SqvkTowbZozb0r+r2uOI42I4ZjqmNYFNoWovR5i1nNEzUzOnNtTO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G1oWSKtZF2IyjBtkNSJKXXsMyZEzuZNV9a/dg45TpPYTp3DosHGSMkWzfNHKzkN9Zuh0xI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HYl2M+vsdjbE2I2sXKhXaiJ53UIXiNwvErCb9ppNnmI6jTyFOtmEzhizy9RwQOI2WI/PN1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j0+jY9Ho2fh+nZ+FJj8JtH4ZqUPQ6pHDqYjd0TlZyG9GYCcRXNCuZyjmjMD8s9hhHGzi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Iyxy6ru/svyoe4W0jwN8ejZ5aljoSOOR5exnl7DjuQ3ahW2C1FqFqpnmcnLWz2s2M2GEJM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MyO5tRhmGYR7UO+ER6yBptXC5mq00b1KMoSlDcsOFmEjkiRVsyGl1DPJi0tSFCqA7UbpM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Q2bjeSuRy5J34OZzNl8hUTHp4GdLSeeTHdaxztGz2CmzuzBhGUhZY3gdtY7kc8xznI0t3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i4SfZq1Y5sEtTcxtvoqrJHAYpQrK4nmpM4dRaLRTFpK0KuiJyYTnYzEjZE9sTkQ74oepK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I/wAo+JTSbumOUn0wJI/LQrcE3KfTT4k4w93ZHY3GZPppmKVqN8zeajG87MqhuHph0GyxG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RurFKA8THHBtkOEl0TZvmckhWkLVIy+mEbTbI95hmwlXIUEziicJwM4JI1X1r97uluZv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yZgZgbIM4UOg4ZDqkcchRsFGw942YRZ8HY9h7Tt0wzbIxI7meqN0jLfSXyNe3BhHwK2xC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UheKXi8WkLxaIvFaBeI6Vi1emkKypnZmxM4azhgcRsmYuPzx7yUInFpR6fQsWi0bPw2o/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SPRatEqNQhxsRuNyOxheli6fBX7RqMnCpyfHMe+JyRN1Ruibx7WbYC3IVmoRy6o5bBajA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N+jYuASmNXYcZL1YQ5RQ9TBEtWiWrZLUzZulI2zOM2QNPrImS+mF8bqpUz2pr2xK9Vxuv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hsijODKNw7MHMh2Md5myRxWs4GOmlHNp6jzUpDsuY97NlYsRN82YZtMCwe4c4od1Y7zn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ZHlpI2Uo3adHPFFGqzPUXOMp2K4foyQ3M4LpEdIzgpiLy8TnkOVjPd07G9DvQ9QO6Rvl0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0uqE+3+UDUT8pG5HvkcbFUbIiR2H2cXtlNxOSCHecsxtvpFZYpSRy2E5ykit/lrajMOic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xE2QNnZ0nCxRsicl6OaZywN1AvLsVEWKqSNsjv0yZMmSVg1k2s3SRyTPk1P7i/eym1g9g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7G0wJG2Jg7o3yOWRyZMxILTM8vpZD0iJaSSHRI4pHHM2y6djsY6ZkbpGevbovgSy28v04M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CRF2o59VEWt1aF4lqULxWwXiyF4rSLxLTC12mZHUUyFKLHCLHRUeWpOBHHM23H+whyuGxw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0ejZ+HVMu8PdcXjdsH2EsEFkc8vKMQNkSMGJ6hHLeObN0TNQq6mcFTPLVnlDyd4qdXE26s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msIVXRL52HLJHPYeYOaJ5wermSvkz3SNkziRtrRugiLnMWm1EhaGQtFSiNVMDkQnknGM4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hHMSuUSu+EjI7EbxzZmTNljFXI4xxoieagh32Mdtg3k/LFKR3ZjplCyzZYcTJ7IDvwb7rD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l2xaKY6aIDsoiPU2kpzl1jTbI8tYk4VkmRZ9RsYu8q4VYU4ROWTMyNqYlFG5G4dqHejm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ljEEboHIOUn001c+Wfznqvj/ACj4deTbFGUjJ36boI5InKyT3Mg81y9MXtefTX9Wezwd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lkcyFZFm6BmPTD69jETZEUUhTZyHKjlRuT69yTizGBTMseDMDU/uQ/e3yOzHGpGKDZA4c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5ZI5jkib4G6B7TaYO53EzTcbfFScNZKEMyrgbEbInFBj08DykTySY9BMehtQ9Jeh0XIcZ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fpdzv6O3TLMsyzL64MGBSnEru1AtZqIi8R1CF4naLxUXitZHxPTnn9MyOppYpxZhMdMGa6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9EnJ6emyiLyNUjhpGcOlPLUnlIHl2cMjisOG04tQj/aQ7b0c0yN+COuYtdkWqTOaLM1sS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wyPLyNkTEEb4oirZi0mokR0AtHp4kVVA5MnuMM2owuqZ9tVpZVisJMi8lMbM7WbTlrqPM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gduTcb5swbWbcCaMTHJI5axXVkdTShXqRukzuzy1bca4R6TtqiS1sUS1dsiU5SIxchaa5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jTVHmqxz1Ux0WTOCpH5MSa2mSM90ZfVhsrjM2TG4IdsR2scpvpCqczy00bKYm+hHmHEnd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4WjGnRyVI8zYVStlfZ8i+CPx/kxI3QORHIxzk+ii2ccjER7elbxKa9LWPW/q9OTcxPJL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mczOVCsgRxI2M2s+DPXczkkOTkLcbpI3wG6h7DU/uf+6LwcmSU0ZQ+mCrMTlmcmTMWbax1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5EPLMSN0kb5CtsFqLjnuPNC1URamsV1bFKDIuJmJ7R4GRnJHNM3ZNbtlrX8v4r0VUqZeGo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9QPRalDptiYkunY7Hb+jGDY+uTKOwthtoOGpkqFHorbYjttsO59zTW16WS8RqPP0C1NLN8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xMIY2jsdxSmJzPeZaN8TfSf64pJG5mJMdVucXI3WilYz8wWirFp9OhbYnIe4wzCOxl9d6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zJqtLuNzRumSsmVWTN0jfND9wum5EVORsmjNaOWtHOzffIdbI1wZHTxI0RRlRJW1k7qUL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1FpmywjpbWeWURLSI8xpoHm7ZGdUzZazjrQnTE5pk7Jjsk+mGOPZ9iL2vJucXK6xiTkLTW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HJUjzViJ32z6YZgSgb4I5bB8khUs4jbFGSn96fyJ9In+TE/qUJM42YgjMDexyk/V9cFU5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Uaj6SmaVWa2bKWW1QUCtboNe5wkYa9HY7GDHp7CgmcTFQRrnEW83M3I9jNkGcUR1YNhsO6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3plkXO7/3V4SyxqTHCQ4M2yMSIp4xIw+nYyZZuPaNoyd+qwdjJlmGbTauilMVtyPM3nm7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iU89KYqVvPGQpxI7WJISZ7z3Dqix6WhktBpWPwyhj8KQ/CrB+GahEtDqYj016JQnHpn1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5JtoNlRwxZ5eR5a44bcuM4merF26w9hvybontOx7ekZyzz2I57BTkxKbNshxZh9cs3SN8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7issRLU3I85aecN0DfETMsyZN6NxlmTGTaYG4o5IE9TFEtYjTayNjNTp1cSThJxUitbZ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I6K1kdJCJKGngpahGzUWC0khaRHlmKglHTROeqA9ZayVtzGxLIqbGOtxNzQ5EZsUdVM8tN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EU8G61mJGxGIo3EpkpxN6N7G2YyLTWtEJYHgjY4N33MbyRrlI8vYccUflI3RPcbJMVDO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fI97PahzgcpRNu+fz1j8f5OSm8uUn6lGQqpCpRKuO00s8T2uI2kcsEc5OyU0RnKMeZnMjl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vjKaMs7DUDjrOCLHTg4ZDqsNkjD9PHIUpwI6gViZuRk7GImESngymI79HtPaVfvf9m07d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xMwPaYybLDZYh5Q2jsdjsZM+vMjdI3M3IzE9p2MGCb6RxxtHcVk0LU2ojrrUR8SmiPik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yFfBm9Myjcunbq4RY6KmPR6dnkNGyXhmjH4RUx+ESQ/CtQj8O1aHp7ok4TQ1E9piLNqN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8SVk5s7EUPpBZHltpmMdE8DyJI7IjY0eZuPNWitchdxKocazZEjVFi00Tyg9IS0qFp2cM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Zi7H36RrihNI3GTcYMM7GYIdsYktXBEtaS1Nkh2WEnk9qNw3k0V9nS6qN0bIOmbcBW7Cn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kWnrz2Q9o7FElqsjncxpyI6eItOzy7YtNSOVFRz7icNRNrSo4qIidaOW0xNmw2wMxRls2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oG+UziuZxwFp2zhjE/1kc0EPVWkpSkfPSDGkQnCJ5iZKy+ZxNipNkUe03I3SY4s9iOSB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FRacKRQq1fP56o/ycn9QoTZws4UKEEdjPRyijlgP5+CfuMenPb0Ls385eOWZzSOc5onJ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MntNtZxVjpRws22xN9hugKVZiJgwzDNuSVI/aJRZ7UOzBySbp+v8A9sLZwOXJPuPHTdIU5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aYiYYp2o5bDkN0T2mytnFA4oHDE8uzy9hw3DhYh9jMTsZ64MER938jbzkyjKOx2MG0wbUY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a3UIXiOoQvE7BeKi8VrF4nQR19DFqqmcsWbl0xFmIoSMM2s2Doix6Opj0FI/DtOfhlY/C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HalE/a0s9UstyPnr3ERZGtMjTAa0qajpGcekODTM8lXIehQ9LNCrY6btu61HNJC1MkLW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kVzTJSjE5ojsgxxjI8ue4SZlIdsR6iCJatD1THdNjnNjxncbjvIjRdIWhsFooI4tLAV9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5JxjZHUUSoe7t2K7XB1ahWR3MlPAsyOEdWTipic8IjtbHZIyxyicm0dlkjEjaj2I3DmO2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ZvG7BLIqJiWwlbA5YnmLWSyxdxUWM4oo/1onNBHmb2pRfSDUice1b9u49zMYN1aHbE5pDn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4JnHBGaEcqQ77WN56ab+RP59H+UGImT56OcUcsR3MdkmP01d4y/Tj3h6EzcZR26b5I5ZnN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BOPTv1whHc3SO7HFG7BmJ2GhfNJ8ajT7DsTURxRKJh9I7sGTcbmdzse03Ic0cjOU5Ucs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MI2G0xI2tjpizy1Q9LSPSVHk0W6adUP+CBmJkyzL6dvRlm+ZvkbzcjMD8s9h2NrNkjYz2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V6FrtQLxK9C8VmLxZEfFK2fiVAtfQPVwZyI3xHOJyF12KnHkueOuk08aanXp5D02kHo9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8hYLSYJaZnBI45o9yOe1HNM5mc0TzCPNWnmpkdTI5nI27h01GyqLjO9G7TNXPStrYj5MH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5GGzYbUdkR9wtNdIWhbI6KpHHRA5kN2M2WMWliyNFURdjKModkSM1LpqtLs6MTwcpXK9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yEcsInmpHNOTWTsZRkc8DticuT80e4jDcLTzFFRHKlDspOdo5bmSXZRbNsuma0KxI5bm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R7TJ8lkHHpvyt2DkmNyfSNVkjgkjbUjdUhWtDusl6sMVUjT14vl89Uf5N8ztSbukOc36s+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l2KmsVcUYYyr9xxRxxOGI+zqH2HCXXJlHt/QUGzhsFui65sye0xE2I4x1mMGZG6RvZui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//fXDMJVocEbWOMzMkRllm43nIbkZiJxMo3DYzJkyj2mIm1G1n5iFdajzVqFrZi1wtdAWt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lUjxFR8vN9zw+pw0zU2OlMelpY9Fp2PQUj8PQ/D7R6HVIel1SHVaj4MwOx26YZtZgwjCO5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ZmJ7T2kTuR3DkNogqGuKgnBQN0zfMcpMWUN5GaaUaJrXVsWqpZXq60c0ZD2McYHYgmz3jJ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jjE46zggzyyPKnlTyc2LQzQqdQjZqmLTzFVeNOJuge1nEmcETefJGuTFp7WLSi01SFGu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8ihFHY7ErMG5sbmPebLWccyViqHrDT6jlEajTKRtiSgsQ7TlIybmLLOCw8taOnaOcEbpS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6dHFGJvqQ7KRaiSJXXyGRhKR5W44oo/JRvgb5j3yFS2cJtrRmJvPfIcTMEckDlHZN9U8P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9hKcperZIjRNnlhU0ozTEcj3Mp/fl8jEI/ygn9Xbpn0oVVjFppHlYo1FSjEq/Mp3QQ9RB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ILMuaYr5HmCclKaeJSwyKO5gXYwmOuA6jimcUxxa9GMmyaN9kRXyI6iIrYM9hiJgbHhkU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/aa96rZ74ittOWZvibqz8pmIGw4rB12DTOxiJiJtRj1dzD65MmevY7GCK6RW5+euQvEb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eIUC1unYr6ZH5UjigcaNsjFhKDY9NBktHpx6HTD0FB+Go/DLx6DWIlptXEcbIm4ybpCs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8sfkDjBk4bTudzv1z6II5ZG9G+s/KbxWITuOTUIWtviLXMWsTPMVnLFm43GTLzliZukZ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5bkeb1KFrtQR8RsR+IZFq6Wc2kZy6IxWhTRmZiRtNiNqXVzwb8jczEmcQopHYdlaORkrWi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HPJErrZFGqMl9KtJQcZOGTCzXHTCekiK6sldMcnMVFZmuA9REeoR5i0lOchLLjp7mcW0fC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K6+RsbOI2RR7TcjfI2zZhI3VnKjlmNzZ2I1WSOBo20o31I55InOU+kR9cM45CoZwxQo1o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WPajkrQ7jmmOTZpF/sT+ei6f5P8z+rolkVU2KhiprIwihdN0YjvrRZfuiVPEppfp/bsbp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1EqpRXLA3wZ7WYMM2o44HBWeXOK5DjcdxcZHjZtRgy0PDNh7RyHnot5T+0yqyKrc4MkPI5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UunY7CyjfYclhyM3I9psrOKs4YnCjgZwWDqsRiSMmf0X2iR7LczPXsYRtNonNCv1CFrtSh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xeKxF4pSLxHTi1enYpUyOKtnFFGw/MGrB1Jj0tA9Dph6DTnk6jyLJeH3ktBqIj09yHGSM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Ocdz4zYxQmcczvnce1ingWptR5qwdzZvQp1EbNMKzSCnpGY0wqK5Hk5nk7R6e5Gy1HvJS9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BFzic2oMyz+czYz2o5Im5jlIxI2SJSVY9VEjqZnNqGbrmNyQ7ax6glNy9EarJC07HCmJ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iyEbFZTKD45GwhxRTspOaKJai1kpNiWRUWHHBGaEc0UPUXse6YqmbEj2GYm8/MkbGexG+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RUWs4cH5KOStHPYSnOXq2vpW03KCKWbxOQ8m6COWBzHLYfIoSZxs21o3VoVzRp7Jy1M+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cvigbBJm0coRHfBD1A7pscm/U/dF9YwlInHbKMdxsn6IfHTBsZhmX6d8xXTPMMV8TlrN8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TPaZNxuR7DETHTEhWSSr/az2qtiq24SJQgNIkjBCTT9xukchvRlCMnIcpzHNE5YCtrM1s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cbDhgzy9Q9LWeUR5SwelvHTchJ5l8ku3Xt17nfplGUZM+j2mImxCjJClqELVauIvEdUiP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VEfFNOR8Q0zFqKJGK5HDA4Ymxo/MGpsnUmaymqNdeZP7EIuc5aKzHk7UOi1G2SHIyzex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GrSNLS6dnkKTyFZ5OtHk4HlEh6eJ5dHloCorFGCHJnJYjzM0LVi1NLHPSSOPRSPK6VnkEy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xGywxM2SOM2onZGB5uJ5i5m7USHXkxRE5UjksY3MkjajGXHT2SPKTNlEBOsXmB1WMVERr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lhXySai1g2s298Vo3VHIctrNkmcTMRRmCN5umzZMwkZrRyI5pjlJ9I1zkeXsOOtGaEcqQ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04YoSFTJnl8EYVI3Vo5GXQfSFnbccshzm+mDB2Mo5JDk36F3NLGXmJ/PSPT/JvlzhEeoi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/Tp7ip3PhghbURbZrFi6lqM4vJ8myJdHbZX9clg4cnBIWnmOq1D/AE+MVdiIysQpI9phG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e4cpYq/aX0q1qLnCRiJsZtmYmLPTJuZ3MHY3I3jkPBj0YFk32I57ULVTQtYLVxFq6hX0s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v/fNJDk1D09THpKR6OoejR5K0ei1I9NehwkjKMr0Y69zEjD6djJvkb5G9m43VkeJm2tn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glq9VE/ENSheJ2C8TNVq1fGLilJ56aPTquvigcaNjR+aPeOCZw1jppOGoVVaNtZxUsVdaN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dacs0c8jnOWLOSsVlLMQZxxHUh6eLHpUeVZ5ew4rELfEjbYjmsORDuHeSluMwRyscpM7s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Razy7NlCEoH5xxzkeXqN1VZLVVktUO+1kpSkLBGi2Q6HE20onjKeGnuNpKDSh8+1G5G+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8tG6COVjsm+iTYtPacODFCOSpHmJkrbJeraxVSYtMzigj8tG+KN82NSG4I5IIdw7ZmWxxa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FVNkdHNnlIIVdETfBFc82S+eiEf5L9Vv7nrSbFTNi07OGIqoEYxRfHbYnhuxId5ys5JD7r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nLo3kjbgVsWZRnBvyflnHUzgrZ5Yenmh1yMP0RqcjjsRDfjLMo7GDLE30fTbI95X+zX3R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O5lmWbj2mEe47m4czMTt0wdzud+nYz1wYMIwhTmifwae96cXiAvEaxa+k81RITpmcVZx4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TVD0WnJaKg8jAegmfh+pHpNWh13xHKSOQ3m4yZR7RQizhQqTiY1geeuWZfRD6Uqs8vSy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1MTn1CPOWIWuPPQPOVi1FTN8GYTHEa6R243I3I3MTmZmbjeh7GcdTOKAoSNmoMao33IV+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zMJGwdpuyZ6KMmKiwWmZx1RI8InYYuZxnHWb4wJaqslqyWotZKUpEKpTPLWI46kZ06OaK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2GDsS6KXTtnMTejlmPLF3I0WSOBo20o3Uo5sDvtY+/pwKEmR0lrPLJGyiJvrQr5IcrpDw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3TJWTYouRwWGyKPykciHbMy30XYfRQkyOnmzyoqqkLYjeclhKaOWCHeO+ZpZSepl89PtFH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FXNi08zgijZUjdFHJIzI3odkTmHbNmW+kHmEuq9cfpYptCtwc0SVpys5TkiKcTcZZk7Gy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GZm5m49g0hMxk4zDRuZuYk+OP7NXxjp3Gj2mSMjsbT4NyMxMIwdzubcnFE4YnDE4kcMj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XTKOxhGOmREn3+W336bTabUYwRnZEWp1KPPalC8StF4mLxOsXiNAtZp5CsomcVTOGBsaM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R6SkejoHoqD8Pifhtp+H6pHlNQh0yRjabmbvQu/WuO44rGcVhxM4pEYXo/PN04nLI5ERnp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8PZwaWQtHk8jqB6S9CrsiYbOJnEOsijuYkMx2sXfBmQrbkLWamIvEdSheKWi8STFrtKzz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cMELsfmm046mJQgT1EEPVwHqh6iw3SmcMjZg/KRvrR5iaJW2TNptZ2Oxk9zOKZsSPyzf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p2N1KFdg8xaNt+rayNM5C0kjhqifko5kjmvkSUmflo5IHMc1hnJGucjhkjEEbqkczQ7b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QtHYSTjKuW1yipKmUoqUpG+COaJzM5J+rSfyZfIxCP8AJvnigzbUjekOcmZY3E5IjtOSQ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9D6bTaYfSHSCydjC9fcU5CsmcrOWJvibkZO/XBhmGbpHKx7mKDHEj+zWuyixZNyRuT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bCNsTaYHlDmzkZzHLI5mcwrUckTdWxKDNgkz3jTY6YsenrHpoHl2PT2pf8kHgz6csy+vtO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I2i3oV2qQtZq4i8R1CF4pIXikCPidAtfpmK/TyNunkcFZw4NtiMXEq2x6eslpaDU0VVwh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2cqdQjbcjfYjksFazlqN9ba4RV1zFpUeVRHR5PJD0Uh6OQtM4kVdEjfqULV2j1kTzWnY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t0xxUs8omPRTJaBj0DHoLB6O1D09iOKwcJr0ZNw7Yolqax6lDvmO6yRxzmcO0xWjdWjkH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GUZNljOM/LN0DezfYMjByPL2nHFH5CJyhJYE8etQkxUSOKKMVoU4I5JMfIe1G+tHKh3TH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w40j8lHJBHPMlOUvSoSZHS2yPJ4OHTxFKmJzDstJSRbKDRGTG8/pRjJmlqmtRLpP4iI/yX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5WOcv1vqgZM9e5k3D7i+cEZOIr7R3TY02bX+gpzRzSFamJxZsQoJG1mw2o2owPcjcZOw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WN9GShl7DjkRUs+0wjYbBwY4NdMnc9x7jfI5JCumjnkK2JyUisqExO033nmJRFrajzFD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lplDTunJ5WI9HAejiPSnlpnlLx6e9DUom4yumDB8GWLcbZG3plmWZfTBtibYkUyLtRzXI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C8RF4lWa7Uw1EY7Um8kYuUqtJGuviaNthiw2yNhhEq4M8vEekPLTRxaghHWi88jn1cBa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FfppClp2bapHl8j0kTycTyjPLWHl5nFYj/Yic2pR5q5C1shavI74s5KzNJqLaKlPUtyd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ba0bqUKxG/UMddkhUGyKMRGZwKNkjgsNsEflo3nJMfcSyLT3M4cGKUb6Uc8kSttkdjsZN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2InHBGXZXyG7pDwjdWjliczHbNnyKmxnC0bakbqkc2B3WP04ZGmyQtJYeXrRiiJyRRy2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Ad7HbNj7+n59KqmxaeRwQRtqRvSOSTNO3zy+ei6f5KWfX+rnrU/dZjqkSWH6c9q9jlxU4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G70YIxTFp2cNo67URQjsYMHc2pnHEdeB5RyIrskS+pfFv7ftFk3NHIb4mYnY2xNiNp7z3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JLGGZNzNzMnY9p2MG02s7ojfbEeptkbkyOMyeXBbpc96K7dSyMtWcmpR5qUTz9ItVppH+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VJj0+R6OA9FWPR1j0iPKWHlNSeX1KHG1GWZ9KRxmww0OTMs7jGI+EKNaiqxR1BnVo5r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qJ5qs5a2ZgewxE2mDdKJueFJm4zE9rHVBnloCqkhQvP9lCtvRHUHNWclJy1oViZ8jhA4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0lk3Myb9QSVsiOnFTFCjBGTLPcxwHxo31nIjfYOc5GIipskcEjbSjNCOYd97JZkdumem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RsqiZqRyjrfSMzebsHLMy2KmxnBI2VozSjlSOewcpP0YYqpsjo7WeUSOPTxN9UTlkSna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LMcm/wBSKUlKO1xhFG43MbN8TkicpySNG/8Abl8n36f5L3dn1dMGPRn146vDid+lk+WXp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9cuda/RTaFqWjzMGK6tibO5k3Iyb2b0b4G5DjuFSZklNMg01f9DijaumH07Hbp7j8wc2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uQlEwjYjigOiJwRPLxFpcnk7h6W9EqbIjTRuMmUYQ+0BJbNhsZsMyiK+5C1dxz5N1LPy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QtdqULxK1EfEyPiVR5+hnPppGNNIVUDikOuQ6Mj0qHo6x6OoekrPKZPJ2nlrUOEkPsbjPT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eVkPSyHpmjjcSNk4nmLTnZOxSFOBurx+SRjUKuLFplh6dIdWDAjudkZie0wiUEWQ/Li3B8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X6gXiMxeIQPO6Ni1GgZGzSsi0zV6qKJNN/PWWTbIbgh21nmCPmZlnKj2kK5SPL2IxFH5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lKUjb6uORxM2xPaciRyWMcZGII3QRyHJMcmxVzkPs0zt05rMOUpelRbI6eyR5No4aIieni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2bq0cyOaQ7Jv9JdzZMVM2KgVMRQijCLIbJRe1uSa5WOyRub9Wi/lz+fR/kn1S+oyZM+vB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9a29r+eiqntthuXoqWass8zMnNy/STMxFsIVwYotHfptRsHCR7untOxlmZM1Ffu9+3B2M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7Clg3I7M2o2xPg3NHMyN7FfIVx5iIrqmJ0s9hlm6Q5IcaWOrTGohVCNnyS0dw9Lch1tdM/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pgXGflnYU5oV+oQtVqxazUI/EWLxKAvEKWeZ0sj/VmcVRxGyZxSZqKkq4e54GUV75PSuQ9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82IrbUczFZWbtOx8TnspI0RmvKnlCOmtRs1I1qDdqEc1pzivrFdUboMxUzjqFTWeU3J+Hj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+HXD0GpQ9JqUOuyJlI08KrEtNCC1OSuraPsU+GXWV+ZsHdax9yEGx1zNziN0s31o8xYiU5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FCcjgkbIIzSjfE57R8kjETMDejkkOUhRchUWHGkfko3wRzTHOcuqeDGTax9iulzPL1ox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SlNmYHJA5jmsG2/0lXNnBIWnOOtHsRvMs3HLFHOO6Q5yfVMf6GjX+3L59H+SfXZ9f6WPX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6aSPNaq3prL4bbuvh6zOS2yhGuVT6Z9eBUyZwWHFNG0g5CdgpGekk2ZlElNM7EdjcaYMlR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CyzezfEzWYgbDYzbIcZGGYNpt6ZZmZkyjbk2mDEzbcKVsTnZywZyQOQzM/NJNykynCsVs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s2Vsem07HotMPw+k/DJMfheqJaHVxJU2xM4OVm+JyxN8WZge09p7DbE4zDRyWI5ZnIyNq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3HJcjzl8SerstinhSZGOXC3Txh/rM46TiRtmYtHCw2DjAarNlJw1sVIqpkFYo75o8xahaq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DOTSs2aeR5OEh+HxPIzR5W5D09ptvRGzUI8xcjzRHVQI25I2SLr+KGr1rvOSwWcx3Tlot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J5iwlbOQo5NrXTIu4qpsVEhadHFBGIo3DnIlyyNiPYZRvZukYyKixnC0YpRupRzNDutf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jpLWeWSLYbZRbi42ZUsSSwlugjlHZI3N/pYyKubFQzhgbakb8G9nuG0b4nKOyQ23+ivXk0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P8k+qf1/p9+nb01yzU+zKpRi43xd+sRfCUeleePw1e3xCO3URklH9HJXcoqOprFfWKaZi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IVkTkQ8MjFZixyROwu+u34k4jO5kzEW07mZHK0c4rjchOJ7TZBj08TyxwSNkl0wzubmi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j/XFXppD0lJbp4QrfZEXthmJ7DIrLELUXIjrLELXoWtqYr6JClWRlg5Zm9slGqQ9No5D8P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fg5Lwe8fherRLRaqI6rEfApYOWRynJE3wFKBiDNiMYJSbaWOny65KtLUQQtRpTfoZGzQ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sJQvRK2cTzETlrZuqZtgbIm0grRcx+YZN8TlpP8AXZsoFWRjeJaw3axHPejnQrqjlqFO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6Ksut5Jffaaeiy+ek00NLEdtmeqslE98xaOJ5etC2I3Hu6OcEO+A7zfYxuRhMjRNnDgxU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2j7+lRbI6a1nlcGzTo30o5jluZIzWjkXX5/SwxVyZwnFEW1G4yxs3xORG9m5j/Tx6E/Xof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5P9cvq/S7mPXU8Sl89KdLGyqb31WvzVbomjjkeHRah4lH2fqewxAjFZgmdzPSVe44WOOO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1jdv7lnYdsGbjczMjJ7T2mYm85DMWewwjue4Tkb2jmkeYYtQcsTfUxbWbD3m6wlljhE2Vm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8u44xHCg4qWeVbHo7R6e1G2xG6aOeZzzFfIWrkha4WviLXRFq0zzdYtTSxTrYmhSaOSwz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QPR6Qeh0ZLw+g/DUPQ2Y8pbEu7EcdGJ8RzQYpadkeBipokSpoRwxPLzY9PdE/Pic145ZE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io0xw6YjRBnlZjosHCwxYfmEosahm5Vp4ifArboi1uqQvEdWLxO4XijPxGmRPV6fFluZ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0dmqdVcKa5vaudnmImRY6SgRztV9ahPUwZ5g55nJNnyKqbONo/LRmo5MHLaS7nYz1wRos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N1KOU5bh5Z7DfE5Gckx/oY6qEmKmQqYnHUZijdIyxuJvichySG2/6Gf1ND/Ml8+j/ACf65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idWRbmabPJYnXZB8UzTxmzSrtqVu07wdjabGbX64w3PhkcMh1sSiiDkKUjcfI1IlvMkW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kt+u02M2M29e5mRmR364R26e43yQrZm6Z7jKPadjsVpZUYmCU5RaukcrLpqybNFFbtpsZ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kLuONpKy6JLURHZp2YpZsibX0wYPg3M3MVkhXzR5u1Eddcha+887cfiJ+IVserrZzwHZ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s3PppK05OrTs8rpWeRpZ+G5H4XcPQaiI9PcjjmRjYVuzPNOI790uStpSgRhuI6SbFpJo8v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KObUxPOWo87AWqqYrqmZpkcOnmPQ6Rj8N0rH4TUPwkfhNxLw3UonXKt+0hWpN4S0Xh/KL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Wv1QvEtQfidhZGGfg3MyzGTYxRNtKN1KOVI8xaOWTsZMsSlIVNjFpbGeVZwVo/KicsTnv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3m+Rn9PazjkSTi4zwJpk4ZIySTnE3odjN0jL/wDhaH+ZL59H+T/XL6v6G1mOlL9qTzsR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6iOY5RC6MVorou6favblODR2MI7m6aN8jcjMT29ItxavFqICvrFJM2xZxxRglLacqOWJ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yHLJZ9dvTudzJlGIm1dMm4TMo9psgzhgx04Np7jdYbrDczMDNZp+PKroZ5cdkoS50Ssg1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LcqowNh70ObRzCumKywdiOXTsXEzjTHp4MekrHooj0Q9JMensOC1DViMi2i4zbBnFkdU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5MhIewdhJ5EhkY7mrLEK+QtShamAramflPonM97JU5HREemiOiBxG3DrtUCdzb5W3Kck8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R5iw52OdR/rs21HHAjVI4bzZcjZYYsL9SoD90ksiXfRaBQGbXt/C4MfhJLwq0/DNQOI1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9ShNkdPZIWkZGmmJHiRvN0iVg7qx3IdhvkZz6dkjYYie3ptZsZsNiNqMLruQ5xf8AVwxr+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svn0f5R+5L6vT3ZtZhejaYR2FVYzjwYpG6hkXhzXfBgUIFfuhs78LKoyru1H7bXZSkjlm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DMPp2O3RbukIVsjHB3O5KCkcKOFjqmccja0bpIU5OVn7lpvRvRuNxnpk3m83HtPaNHczIV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bxSRuQpIWGRTiKcjMSUe+0nhGmhx02T2VqFqN2oRzNC1ER21s/LZwnHqoDv1UR6hM5aRW1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857UebiLU6dkZ0s2xY6YnloktJEejPLTibLTimzy8xUzxPciQzAvZGK3OcHI4WccxZNsx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LjO4oXMnKcEr2xy7u1SEz5MisMVyOOsX1S3I5ZRPMsWrR5mpkbKWKVRhMUJGJkdx4hqX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z0ukjQu0T5NpskYmbrEc0zfNn5g20bd5OuUekYpmyBKBU8FEvyrJxOSsd0SMrJD5hpH5a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rNp2PabjM2bTajajsZM9Mo3o3m9m5/wBfLO7Nj/or0aD+bL5P+un+U/vT+rrlGZHuMI7C7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aEcpzWDeRLItPcx0yQqMwIe6uunkhKiqJGuJqM1WUtWVNRNsS+f8Ap6fuQq3SelsHXgfCK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ZEwdzMhMhCEl5esWmQqZIUfTjJsmQ5EZkZJxJ/XZ3fGbGbGY69zud+m02M2vp3O4k2bJG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XBEdODnefMoWLdTGUZGqaZxQZxYNtg42DiYgcdJxwFzI3awlKZvqMadnFUzy5wXo/3ID1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ilQKaFK0zqjnuiPWwFqtOxToZiDNhqoKFdaeEjvJuv28TOOYuRG+03SOxmBtgxaXceRm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bjqGfnI5LyNkyFlZu0zMUijWcaZHSyzLS2yHo7yVFyHCa6YRtIKQrLInOW2qRDdNqETTa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QutjRHnUz3kXI5LTmmhaqTOeRGNciNNZGEIn2my2uI44NxuZlj6LplihkwdumRbmcc2c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6bkbjczL9OGY/rqWFvkZ/pLroP5svnrk/yn92cXucevc7nY7G43MSbOOZtR7TdEirGV6XW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BQ+aTNbU6tRVLbKrUxqh5+xFmqvsO7I5zvtQtRMldyV1S2ThdXujqKivVHK5kq9OyWl0L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N8Sem1aJ1zibkKZCcm1uPcZZvHNErHnlkb0xOIrIinWZg06yf1vO/p7judjA4mDDMMTwb4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Q68GF07nuGmYRRx7MafNkY8YslnwspyeWb5IV9gtRMWrYtajzNTOSiRtpkeXgcMkbLh1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FXYhPVIdtqOfTieikcOmkeQyPQWxOLUwHbq4HmrDmgzdQycoo3ORFZdjIJ1nmWc8Wb6m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GOBxwEoITZ+apvlxCc8b5Cng56jfQzZp5C0tJ5OJ5JnlbEcWpQvOm7Vo5rR3Vm7TyHCh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JvMpC9q0WilcLEY6m/wAvGU42FigKUjfMU5itmLUWHmJFLlCLtwcrY42MlA9iHMcc/oRp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2VIW03DkTfvbRkyZG/RgwdumTL/+LhmDt+joP5svno30/wAo/cklu9qORoc5Polk2Mwj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JEdDZI8nGJXp6CFGBzhWT1unJa6hD8TvLNVqLThsa24koxYo6SJzURJaiA/lWMrlul9Zw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tBryjPKahGdRWR1uoiefsFrULWUkddEnfG0UqGbdJI2ac46TjROTRlM9pms/KNsGcOTytg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rPrm8PkZyI5KzdHpKJjp3O6NxlHtZtiYO5FyFlmxnHMw0JiZCUkc1xKTkuIa2yn3dSbe1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bWKESO5ClYb5nmMHOmbkz2H5Ikj8wcGyVEGPTVHHtM2oU9UjnuHqKyy6nbmLMRZL2qmts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ZtMyN0ROg/IZtibWKq9nDqUbbh9jNJ+WJEapsVdh+chuY3E/IFKo3YIzsFLUnJqEeZmhax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arWcc56m2wxnpofD9p8jbRmJvqM6WRwaSQ9Bpmfh9Q/D2eRvR5TUCriN7TkHaKMbjakZ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X0TqYkjbEcCsrnUoSsju8zgd7b5ZMc30ybpGGbTaYR26d+mUZM/p4Mf0VXNk4OH6iPab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3GhWNbL59H+UfuzTzh9IuKOUhpdVaLwtojpdHEUaIEtRtJaxEtVFnnJIlq9RIxOZHS3SPJ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69ZLV4J6iUiuquVepqSrl8+jR/VF7b3B13+JR/wBrc4nNMV7RHWzQtdk59PI2aOY9Hpx6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e2uOIiE7DMx5YtyOU3bjabYEY1Ea62cGBpqLK4qTlox0WZ4LDgmcMza16FgSybDjOGZw2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LOJHHJH5yN1huRBVs4qzUV7Ic0yxt9KJVxgpUsxFjpQ9Ojy46JHFI2TNsuntMsyxSaFf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cTOyMiMSM4FYZkz3H5Zik2o1y2iWF9Ea4uyTgz8w/OHvMsyR423XpzgrZ5Ns8nM8tqEf7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3THZDKlUzZURhA2I4pnHcOF5xWZuhJkoYOwpSRG+9EdXqBau8lrZ4s1FkpqJXCVk9FoYa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8zlOWB+RI4aTgicRxzRiwz2ismyxG5IU1jPauySbtkTkOxFvCxxaNx3H1z6u53OxlG43My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1bpIlYyTT9WDt1UWxxx0yjMjv6EaD+ZL56s/wAo/cdOWqYEYVntRDUwqH4hUyWugT12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bFo7Ty8EbKUb4RHqcEtTk55kpSl6PB8WO+iKjYnGXo0Xy/ml8ml8RlK6Dz61JoV9hyvNe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tbGQrqmbqWNwHaT972G2SOS2ItVcjz1h51C1dchlGCdu9ezLprY9NA8rMdWoQ46sfKN1H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Q4TR8CkRmxyyexnFA44HCziuQo3ZpT6a39tfNr7/AH3TN7N5vQrDlZyzFbYc5z0sUqGba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TRPLjokcUkbZG1mMGZG6w3yQtTNC1cjzCYrICmxykam3LyQMOyaUq1ySOWJmtn5ZiA4mD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skRtuOSXK52ELMLfWfkMhp6jyqPLCptR/so36hHPajzTPMQkPy0x0aNk9PokrXQnuZHs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2nr00L7o0Q1OonqJp4FbaLVXojr70LxOwXiUWee0otVoiN2mkLubZnNM5Js+R7NldWTvh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ee8cRrH6GTPXBgVcmcbNqO3XBj+9gwduvcwh4MmWYiZrRym59VCTMHbp4e/8Acn9XVn+U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Q5zZtkxUzZ5cVVSFwxPMYJauY7sjtkZb/AEdNa6b7NTpmauLdtWn3PytaNkEOuBGKjLy1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RnJSUjZL9LajYcUhRaI9NrZsme9HM0eYRyVSP9cUacyjJOVe48tYOucRW2RFrLRa0WtrFq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tjTZKulnl9OzyzRKm8ddqHg9gum1kYtPLRyI3nKbi+XvfcqhvOA4LB13IeUbonsMQMIW8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KURTkc1iFqJi1MjzSOelm6lm2tjoiPTnBIdMzYbUbENyh0gjDZFVQWw47j/aQrLkO4lOD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OHJwWHDcOq0dZ7eilYjltRz2HPEjqKiN9ZG+JGyxm603WHIzkgY08izy9av1ykN5a7Gh0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Cc8CuSOatm2iY9LppD0GnY/Dah+GD8NtHoNQPS3odcjbE8L8Oot0fl0KmtH5MSJiZ2Q3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cS3dHJHb9BYOxlG43yH3MI7f/BjJo/MZxs7fofIqps4mYgflnyRUzhbOOtCJ5a0H86f1e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wPy0b8DtY7DkN7Mv9FJshpL5EfD7GLw2KPL6aBuoiQsjJyW+MlNSjGyRteBfX5ZkKLIy06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qK9ROsWtkLUUSM6CRwaCR+H6eY/CbCfh+pjKelvgYlE3yOQhxyFWzZM2zRyTRzMV4tREV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FUcXP9zxD+V7hWWQPMyOWuR+QziqZwRPLyPLWI2ygK2xHmrjzMhas86jzVUjNMiMKjy9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49CR09sFFWpWt7ZuO7pDKjusRzIVsBWmcjrqZwUMejpY9AjyNh5PVDpvQ+xlCkzfNmWKR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N8kK2wV1p5mR5qJz0GpcLHRTyy8tWjbtl2GqTbQLahTkcshyRmgxQzjqFTFi00jiuR+e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ybrZilnFWLTQk/IoegmR0t0XLS3ktLYjZtFbKItVeha7Uoev1LLtRbJR9xhI0Ph2T7Sc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Uz8lmyBsNsj3HuMtEru0NHDduMRMxRvZnJ2ES2I31o54nPJjtmNtmDYzYzgnhrD/AEuxl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x6e5gwdv6a+M4FZjpnrgxEzETbI16mQtDazylMSNGnOOuBKyhD1NCJaqJLU2McpSFXJmi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H+SfuWNqe5/pRrnIWktI6FsWhhES0tY9ZUiWumS1N0hVWzI6K9i0aRVp6lKmpThqqjaSn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SMqyUq9/iVtV2leSqLlGVVZxaY8rSzyOR6C5DhfVJanUwFr7zze58lEjbpWONXRbjuSUW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olo2jhkiiM1e/r8QljV8hvyZM9VOSOaYrxak8ycsWJ1s2xHBDjE2m0W9Ebroi1NwriN8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diqRp4ct8tPpmPQUs8jNEtLePTXHFJDe0VxC0UmLcx9hWQQrZH1EqKmPSUMeipHokeTu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NGDCMLpkZCLnKiqNNeps7e4WcqE2R0+okS02qRZXND2o3I3SN0jLMxFxEbICtOSwbsHJb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oo2yMWilqEK2xHmWeYqY/KyNZ5apbkfURzKWi0KpMmunqLh1bSM3Ejqb0LW6lH4heLxK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TMWr0zI6ipinkW+1whGvrvickTlOWRySZ8iqm1xsjpZSPKYFTWh8aTmbrWPkI0uZDSRNR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G02nb0YMHbrk7GTP6OP0M9cM2nbooyZHT2SPLQRCvToUTkcSWprHqazzdhK+2R8iqmceD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RTzrJfPo/yf6rf3PR8iosZHSTZHQo8rTAVlECWriPVzOS+wWlumLSEdNURpqRF7TfJk3A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Q19lUp6q+16fuYidhftqc0csyN80afxDim9RBurUxRDVZFa2PJ7SNkYnmMm9yJpmysjp65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h1mJI3yRyzOY5YnJUclclxwY6XEnOzdepS1EoI4zjRxnGzbI79Ox2OxgwLBHAo5OGZxW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WQFbSclBmsvwxmmjKKV9iOawV00eZkeaQtZAjqVI7SJVUSHpNIz8P07PIuJ5fVodWrHz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VyPNMeogK+oVqOWRuyONbJVVDogWwVYos0ltVItRGwsT3pxRvM5NsSO6JHU3xPP3C1sGO7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nVpziOGw45nl7B0SNu05JHNYjzFhDUyOZY8zQK/TkbYkXYz803s1epcHZPL2FGnnfPSaav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DmwO6lm3SzHpNKx+H6dj8MrH4Wx+HXD0OpRLTWxXhVHl9Nn0bWKtkdNkWjpRx6WI5UIjq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1DOCw4Im2iJbjf3JNClA31HMStlIUd58erJky/wBDJn9HuYOx26d/XgwYfRZOOciNBwRMK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bR6i1jbkRrnI8vM44I/JRuHZIcjKN3o0H82Xz6P8n+uSbkqpsWnYtPE2VROWuJ5lHmrB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FpWLT0ojGETdNmwc6KyWvpiWa/LeutJai2R8+nTLIoIVUEp9qvQ4ehTkhai1C1Vp5qQtWR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rMj1NbG1I2s2MSkYZg2QZw0jopPKxY9LKJsjv1krI389pzM5IMzUYpZwxZ5WQ9NcjisRh9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OSZyCsRzI5kZybTahuJ7Dwyvku2osunK7zFxzSZyRN1J+WbEcE2cFkTdZEWotR5mbOZHN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psayOnTs8ppWeQiPR2j0UjyrOEUInCi5OslukzTUxklsQpGcnHBnBWcUYm1HGcNh+bEj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y1+HTUqoFccNZS3SFKRuZuTNtDOChnBBDh2dBHSWzb0OoQ9LajbKJumPduUcGk0k9TKmq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zFDI2RZHez843zHKJjTm2k4jbajNqJarDpraG8+l3M3zZ3ZpKK7FKvTVydukgPVpjvY72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vkxoUWbWR0kBUURN+nrHqyc+QlU0vTnpn04NrNpiJ26YZgx0x6c+n2nbpFo2I7EbJQTvQ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qLBzlIw2ccjYj8szE5JjnJmYm43v9HQfzJfPo/wAljutlOMW7jlmzbZMWmmLTCqrQoRIVs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R66tEvEJEtZfIlOUv09D3hatj3pFj/I+3WDzCS7/oQSbjTEWem1GDDPzBWWoWqmha082m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+drcdiZwwOCs8rWPRxPJs8tcjbqYnJejmN1TMadnFp2eXizyszgsHBo7GEbTaZkhWWE5t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dYq9MpRRu65NzN8jeR1DiLWzFq5M5cm+o3Un5Z7GcOTinE32I5bDksOew80xaxEdTGRn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uk8JRW6VNdig4zZKsnXE+DebpHuJYOwpyRzWnLI5BWIjdE5a2N1s2iUkbpm43ROw+mmz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jWuS+TsjRaDmFiMXVyVy8HmPwnVEvDNWS0V8DFsCOpuiLXapC8R1J+IyFr6SrWV2TcLc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zJuico7ZjlKRtbIae2R5O88m0eXrQ1UlkbJZKNFbdTwUo/1IHNSTk5L4G4sa/T7mDsZR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3P09jt0UJs4xKB2N7N0Wn8ptDcmsChI4zZA9pljkzsZRuMv8ASSbFTMWnYqYGlhFaiXz6P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9RrQpIzIc0h6ipEtYh6u0lfbL+jop7DUR31cTLO2kg8OaxPpFZbg1+ksEJRINM9x3Msc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qEid0ZG+InEr1GxW6jkjHUSieY7rUI8xA56xWwN0We0wYZtHTBjorJaaBLTDpaMTQpXI57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9ZnHUzy6ZZo7UKeF4hLlm4o2GxndG+SOSZuNyMoydzab5I5pCuZys31inAWomK61nJMeo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s9jOLJqMY+3y6MQfmoi1UDzcCWpbG8mIM4KmKiBx2jrvHGaOxuqFsZGtNbJI22DhMccCFu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c7PMFWpriLV1M1d1dkksm00Xh+0yOVZipmxG2R+ajmuR5iwdkZDq0sh6LSMfh1Zdo1We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0MGxnE8afTRtfk9PEXkaTzuwettI6m+bcLGbMFNMZvh0cKxjN6ORHJI3sw2bWR09rFRglF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meqi2bX6FCTOGZxIVUTshzHNG43PpghTOY6oxJqJHMXyDmb2b2bn+mqrGLS2M8oKilCjC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03yZo93mpfV6P8g/estSnzsd0xyb/reG7cP5tis3/wANFizX0XZzSH+hH5jCqRwxPLipm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VgpimZbLBqJtgR/c/67mZG85DezfI5RXi1Ar2R1Nh5qZ5s81Wzlpkba2RgjhOJDoieXieW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p03HqCx6vknPUMbPyzFZxwHQjy8h0WjrsQ+xkybjczce09p2F07m+aOWZvMoexkU0UaGM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t8mboiUZD09jJUSRjBusiLV3xPOWM58kdTFC1URalHImYgzZQcenOCpnljgtQ6bzjsNhs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EcGwndhbclUZWy0ekjpzUaiuiEdXK0eotS85k83WR1NSIamIrxW2CnI3m+AvzJV1xqH+j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LaV6Kya4dPF/6kTmpR5mRLUkr6M+bih6m1jbZgUWhQdjVETipit0EcqJtobb6LB7cbez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45M40KED2o5Uh3odpyzG2+mDB2Oxlnc7GTLIvvx9rKpR/QSbFVNi0siOlrI01I7QHdAeo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RxyYqzZEjU2cUkafC1E/q9H+SvDs+r+x4PZGB5iqc3Dtqf4hTHdpOsY7ov9FYI9nCbE5G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bTdYjmZzJj2CjEisajvytobiZidjCMdMnYioM4q2cSNs0fmm6ZvIvtySQrbBXXCvuFdPC1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e69vt26uEWOitj0tR5KB5BnkrUPTalDhqIjZ+UzZSzgrPLI8vM4LTjmh9hdzaz3m6RuO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48MLbJ3WJNkUcdUiOh3EdDrojq8SQ1qkSu2nPpmf6kjioZ5Oxj0GqROiyHRSmhai5C1dh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KxamsVuTdJmCUYola4Sst5GtpRRLUT09Nemg3tJx0tj8toW/K0Mfh0R+HWj0GqRLTaiJ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lqLkaOvfpYpQj+lJzJu1ErrEeYsHcO1nIzMmLT2yI6G5nk2iNNUTjiPphsjuSyN9W0bjJ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vRhnc79cGTebjezc30wY9GGYO36NN0qnXNWRv0vTazZIVQqkKKPg5IoeoRzzG7pipkzh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qR5itD1kyWotkNtmh/mT+fR/kn1zfvf9jQ08xXRXVJPcar+MaeXaxYs6VEl+jGFclwRP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3M3SFIUzfIm2YRtiRedRJN2Yl0zg3HtPb179OxlGTLFJisYrFjkgZgzZBm1oq+JSk5Qcs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srVqFfMWpuPNzR52ItbULU1M5oM3o3o3m8ltkOmlj0tLHoqx6IeltOG9D5kNmaxwqZwVj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dEZ3eYrPENS9TZxM4Zid1b83qTzcyOsgV+I1RIeKQIeKI86pihVM8royeh8OYvC9M3Hw7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KjXIkrYjlSPyLFVopD0kJn4ZqCfh2piPT2RErUctyHOecmi0k9SVxjCDvqI6lCuyZyNR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ULD81FtyRRo68PSaZ/q8th3k1pr2R0FzF4ckT0lMSNdKctTJWSvtbTtkmPubOmZI5Ik74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dmyRsZg9phCixQkcZOMD3RN+TsZRuRvZl9MM2s2o9hlG5nuZgx0yZMmfXg2sVbIwlEmnm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OSRmbNrFWRqFW0OUEO+o8ykPU2jsnL16H+ZL59H+T/M/qH/X8IjGRbthDkgoav8AjlNj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DH6KwLBXIi2KTNxskYtRvsRzs5Ys9jMRK/wB//wBk5RMm4yPqmjMTETabWbBQgRhUcFTP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E0bJFMFKPlIktM4o3GazZUzhicTRi5H5xumb4nJWK5Eb5kb7keamha6ItZUxX1MUoP0Y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JWyzRwipVd6IcVWp5ONq4eTkaFqbEeakeYrZv0bP/AMYzg8Lkfh2mkPwe1kvCtXA4tdUeb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+Ioh4lUiPisCPisRa9SN8Zkq9MyWl0LPI6Ri0W0lC6pa2xWS7mcGi0GRvtbVG6D8JyPw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PS3wP9isWq1MRa7UHn7Ba6BTXK6mmtVD/AF02nXrLcw1NTORDk2cUGPTDg4k5Vo50h6hjt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bGcUhVo2wRmJ7mOFg4xPYRkZORDtiOxG9m5naXRRybUYRjpn0djKNxufTBgwdunfpgwYI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dkR2m+bIo2IdSNiR2RvSOVHPJDusY23+pof5kvn0f5P8AXZ9f9jRzsrFRdMlptteu/b6R9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7MKEGcJwm2SFuN0hSFabnJSWB4NsTZi953ZfTJlHbpkyjszYYwZMs3MyxJm5o5hWZNxuK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jGImDjkbJGZI5GcrFcznRy1MxTI4KmeVieXmjZqEf7Bukb4isiK+QtVaLVWHnELW1C1Vb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3NdllGGYY0OqBKiolpoDoHScUx1TNuCF1sCHiWqgfi9h+JRkeZ0Mj/wDGyFptBM/DK5j8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J5bXVnNr6z8R1SPxKZdq7JrdkieGUQx3Z7WbaWcdIqhQvR/so5Lh2ZP8AXZOvQ4q0ELf6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qbYLztw9TeNzm1TNi002LQWMekUTbVE3pDcpGybOOsSqFgdkiVg5xJfB3OOQqpHCzjgj8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ZDyhyfp7mGbTB26dzDMI7GGbWbDCMpG8yZZhs2CgjCN0UO2JHLHks+P6Oh/mS+fR/lH1W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Nxb2VzgqNd1iPrHuSjj9FYFlCnMVs8xlYNPO2R+cOVg5ozA7Dl+ZkfrUkZgYgbTDNotg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OOQ6rDjkukY2G6+I5zkmzejfE7GTcz5HGDHVAdRsZsZsZ7kck0c9gtTIWqPMxOWpn5bO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UrUc1jXI81+I7I2eIRtPNC1Uxaq087I89AesrY7txkSbMY6NNmxmw2I44nFE8uPTTHppn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AvENYheK6pH4tJl987jGTY8whTXX4bVJ6S7w7Vzl5LUQHGyNbu1ERay4jrLCOvkheJRI+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mhlv+jfopVGo8Ngy+myl9VakeYIU2SOKxDrgNVjUUOcUc2B3HMzmmZnIVchVM4SUcHtF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ho2RMYHgfGbonIyNuR1Jpxa9CfTsdunuNptRhGcG9G8zJmDaY6ZRvN7N8vRy9lZlz+n+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0f5R9dv7nV/1fD+TfCiKr4aCUacqulp06aZLwy3l1Wktoj0i8N2v0Y9EJxi+WtkJQFIzka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E0OwlkxI29rPq++WdzJuMo9p2MG02G3puZuI7WKJtkjdI3G4hmcq00u5qX7vaLBtkx1yHF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ZyHLE31sxWzjRxyNkzbIwbUYRhGw2swbhtsSZGDb3dswNtTOOJtxKd8znOWDPy2ccWceD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E87JHnUebrZzUszUxKAkjHVxTHVAsqqQ4EasuqtVQvtlFaavT+WVdIq7jZq0fnIc0Y0zP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SV6BWNYjH+k+61GhqtNRpb6i3RwmW0Tq9Clh16iEY+ZFZORdHMOGYtNYeXwcdaPYjcbpnu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jKMH5glemO+Q52SOOTI0s4B1wR7D3G20k1ie1ihk4zbE2I2nwbkb0cjMtmDaYR2NxuMmf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e36egpjcS7P0aL+XL59H+U/XZ9Y00KLZtkjjmzy9xHS3yFpNQ35HUn4fqj8N1R+Gak/C9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m4/CLD8IkfhB+EI/CIi8JrPwmkXhmmQ/DNNmnTV6ec3lPufBLJmW7/26yCtp6ra4S+fU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sN0T2vpxnFM2XD5EchyJm552SY4yXTPpUjcZO3SMnE5Ebq2JVM44mMHuNrFLY46jAtTEu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yzdIyNQHCs2xMM2s2sy0ckhXSOeRynJWbqmJQNuR1k01JIhlu2yDFwn5Z3MSOx+Szj0p5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s/C9SS0mqqHO2JyyOZmn17pS8Q0slZZobHw6SR5Gln4czyWpRwa2I5amB5qaFrInmqyVik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4yZdHcuG2Ct1F1cvPshrkQ8SiiPiUSOtrkKVdiejjY4qMIf0/D/EJK19NToadQajwu6ov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b0Uiuwy8SeSNPI/LJCqpLKVGOUjkgO1HKz8yRXVtHRMVWDZWLYj3GLDDPYbkbpmbGbDYY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IxJmw2mEdjJkz1wYO3TDNsjjkcU8RrnI8veeU1DPI6kq0d6j5O4WjtPw3UM/DLxeF3H4V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Z+FC8KR+FQPwuo/DKSrSx08paKq6xeH0I8lQeUpPLUipri5fPo/yn6tMl5bCH3F2PkXZfq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bEOCJVxI93aa5KOr6QyP1p4cbpiukboM9p3EjKFt6OMTYTh7UvduaOQ3Hbpjpgwd+mWb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4TbA4zbOJvYpFaycdZKmsko7thx4PcbZjTMm9G43G6J+WbIHGccjbIwzajCMGDYxRHLBH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Gj2GInYUknC9IruoZXXpbD8O0clLwnRojoJQPK+Jlml14tI23odCT0ulT8tAehsZ+H6hDo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sviLxG9C8VkfiNEjm0Ejy2mZGjjLJXQW+RBynPfqk1qNUiWomx+WmOjQSPJaFj0Cc9NU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2thr0/GtZTGH+SXp6X/IdPY6rIWx1eg0+qNb4FdSTjHMtKxmTJGSRvYpnNJDt1Exae2Qt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it0j/YZw3M8sR0mTg2my8dGrkeSvZ5Cw8lM8lYeSsPIzPISPw+Z+GH4Yj8Oifh8BaGs8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+li8P055DTC0GmR5PTHldOeXoOGo4qjZAxE7dcsz/AE7PiPafpl6Pt/lX16b+N3O/6Hc7+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u66yIfNx4h/M6ReG+uPTGlNcDFCxHvMiT6YiOCHExE7G1Kv7dcGOnYRkyj2mEbUcZxNnl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GimWEpE5GMirZx2IfIjJuN5uHtNsTCMG0wzMkb5IVrOU5Ebqz8s9o0KLFF4rqsS8va35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NQjhtFSLTVslo6CWmPLEdO4kPMRI36tC1lyPP2HntULxHWIlr9Yyeo1MySuZi9CusieZy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KTy4QdjhXsiMbG2j8StZ+IJkdbSLU0SK7FOUKbLHFKEf62HiNfHbbPnXl6Cn/XfndUeb1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RzhN4RhenL/8AvT+P+semXo+3+VfVpf4v9h/Vj39WsqC76g8Wrxd6u/pQhTkjfJoWOmWNo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+u8de3TuZZmRlm4yjt0jkUJs45mGuvvM2G1ISJfSq7GcNpxs42cczgkPSNnkpnkpHkWe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8nA8pE8ucCFVA21H5KN9IraRXQJ2do5tspr44zmpDhWcNbOCo4KzirHTWWV4MSMTNthHk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D35bHZE5YCtQpyZ3MQHCBKMTaiqqLFtipZaxI2SGmiGd89FHMtHWeSgLRbpeG+FeVd0H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jHTHVHf9bBg7dMGPTj+vjrgx/Rl8fZemRjq/j/Kvr0v8X9F/HTKMoyjJkyZMmevc/wDZ9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l03p7GeuGbZEJWJfIoo40xVyRtYoGxnFNiokcUh0SZwS4vLC0W4npIxktNA8tWeWpPLU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UHl6DgrOBHCcRsZtkjkkjmOWLMoiYFDJsSOOJx1HFWOiA9Ojy6PLHlWLTTFVbE2Wm2wzY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8yeZYrZSMTFBkoe3sUxjtmsjjEcUS3j5B7jsbqyUoGUJoU0KxYeGKODJkagxwrHCAkjuj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8w4xOPT3EabJC0OpZ+H6k1Ojs08VriOvizT6W7U0aXTQ08DV/wBHabTabSvTuRHTQQq0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yZ6r9Lud+mP8A4mUZRlGUZMmTPTudzuPJL6Y5x3F1kYGj7M/ymObdMn5bDMGDabTabTaKG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1OcUjCMGP0v8A2eq/4ZKitSWnrHVUSUUKMMbV0RLsZFuMyNzNzOx7D2HtPae07dMSMTMT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XbJ3Mj2m2s2QNqNrMSMPrvOU5mcrN7ZuZllX7fbPYeRxsNlgkzcbzkN6N6ORG+J7BI40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ik3Vo5oId2Sq2qB56tLzZ5xHmDmZGq6S8tIempJU6U4fDTh8JK9H4XI/D9ElweHojR4ce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bjRE5dGhajRHNAdusRqfFNTQfjuoUvx7Vmj1viF7gn569+zT/so5MNqCajIUdWSjeyyNS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CKhDpqvj9BLJxs4jiONHEbMGF6Ka90vTgx6sdMGPRhGEdumUbkbkewzEzE3I3I3G5GUZ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dz3HuPcYkYkYmYkYkbZG1m02Gw2Gw2Gw2Gw2m02m1GxG1G2JtibUYX6bH8R6R+B9EY7RJ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b+P65SP+obHPtF5juhLP6khPK9N/wycFIlhCwajG32xSj2lHAvmK7ds9jKMiz6nkzYZt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UrXLCsRvM5NptXTczezezczcbzeciOSJzQOeI74nPE8zE88PVnPJnNYh6q1HnJnmrWeZv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Oa45bTfYZmPebZG2RtZ8GTczOT7L2wyzB7hSmd2YNjNhpqYtwjpkcGgkPQ+GsfhOjmfgU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GvGIEr9XEXiMYFHiUZn4jGJ56iZjSTNbPTUFkt84x7+H+F7Ta4Rjl6+6D26T+OokoZNRp9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zGoiaK63U6irQxjPq2X2bvTg2mwhAUTBgx1k/TQ8eiz59xiZiZiZtkbZG1mxmxmw2GxGx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ibImyJtiYRhGF+mv/m/aHRdft1Z/k37mm/jerUXKmFVtmbLZwny2KHLPbXbZmyVpTarI/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+l/MvplZVnngWyU49mKQ2fBzRRF7ot4jzI5kc5zHOczOVnJMdtueTUkrtQjzNx5m057h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ifPAdsMckjkN+Ru05ZnLI3TZ+YbpG9CsiZgKMGPMFpllvuOuKHFHuPzTfYjzEjnTHKpm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xzR3RuFI3M3s3G4aJfKiVxTJNyl3EpM2zPcbhoUbCuzWQPxHWxIeOXRI+PIj41p2fiWm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haiuItXAc7ZKVbZPR0TH4fpTxGrT0WvDKKZ22eH+HQ0i1Fsqznlu073an6oaTd5aM2Rl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aqyek00aIdJTMscnh/ODabDYYF1yZMjkNmfVAj8dLflfH/8AGPpDp9xn26P5R/lL/M038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MYwtFbCQ3HdGSROVeNyHLs9idVm9foy+D49N30y6aqriuwiM5xStsOaw5bDkmZZmR3ISS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UpikzcZQ1uEpLpds2Q+XWbZI3SN8TdUz8o2RYqJsddkR9FbNHKKyIpRbzg3wZ+Ux1VMu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lyo5WjnRvqYnQLjZxsdcjhmShg9vo3M3yOxtgbENDTGxEI7nZKDOxiR7zLK9U4E9ZKQ74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WVaKpryfaXh24l4SS8LZZ4fFHk4ENNqkV/iFanrdRXKPjE4i8aNX4vdOPdmh0dmrs0mlr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YbonNM3Z8UVZoZbdLHubIs1Ggv5vB9FaiEIwXWxYe3K2jgY6I2j6Z9GfXgUDBXLPVvc//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7jF8dGhH+U/uab+N6LJquMvdKSy42y3StlIdktkbZqKtsiO2bER+a57v0ZfHT4M9MlrzF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PSPTDMHYwjaRr7qo2WGJIjsYoRNqNpjJsHXFllW2MflxaPg3M3s3IzE9ptFvRyWGT5FCR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80LUyiQbvvnKMTnoFKiSlXXjZUzy9bHpax6SCOKSOK4xqojvmjlgzNRitnHE4jikccurk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zWb2chugLYRI5HBslUzjrFp9LIj4fUQ0OvS4/GoHmfE6z8ZtgQ8eqF4vo7Df4ZcoabQSP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NXq6m3JyPDfDp6srhDT0+Iwu1RTTq6JTlen5i1GifLqtN2lp6nxRg0UJuWk0Md/qk+5NZ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BtGvXjpGJGKNpg29+kV//Hr5h0+4yPx1aP8AKvq0v8XrOShHLnL0ZNw30XwfKqs3/oP46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uPpqIclPuxlGVtxlcUmbZoyzPRRTOOZtsRumJKQqjZYfnG6xDukPdMnBxI/O+RvZnJ7TE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bmbmLLPchcp+aRulE8xWK+oleuPwuvbTrMSHVUOmlnlcDrmjbYZnEV8kc7ZvqZio22MdB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qcDicd5i9ErJDeTGXVXlx2wMmTszjiSqgcdZGrtsvZm2Lhq7q3DxiSK/FtLIjrPD5kJ6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TvH4fSzyGnSn4TppFnhHDGyyXTwzwjeanUV6Wtauch62UX5ytis08jZp5EYxh4tUszo7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/a9bRPsfJJYER7/o4MdIoRF4N3Rf/AMl94dPuP4j9PVn+VfXpP4vSclCNa5rIZ2vt0x0+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rGm6rN69T+PVd9T66yHHqIWRROSkkKDxiSMzHuG4i2s2MzJEZzMORtsNtpyTQrkb1IamT5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exnGmOpoxI2swZNzNzMoiosSsRvkcsSNtYnBmxMvgt1WolCNsHZZssRt1Butieawc9EhSo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IdUjjOyOxg2r0zIo4+GqVMWcJws4rTbcjdNEb8HmoNKWnEq26apshTbtjp8j8P0sifhOhY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O1kDh8Yi52eI1r8U1UCXjqxq9bfqbIxlKfhfhKoJzUTlwdpj01bJ6OhkvDtKfhsM6ep1e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KmohBQhV9H6Eh9iXcU4nmdrcocWjs5ofor0r/wDkkQ6fcfxH6fR/lf1aT+KN4JfmR7Yi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mfI10gYF9MfnhlSL1P49V31Pr4lDMCHaUzHTLMm43ClJHLI5DLN0hTkObIzibos7lylx0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HXE4zFiPzTezfEzA9gq2LdE5ooVsRTybYslRSzy0DSQzbc5YT1CHbajlrI3QI3ZHtkcd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FNGL0b70eYaPMVM3adiUGOlslRMdTzOLUooo9spq2yXuRkU5I5JHKKxilI25XHGS46SO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eX8XibvGIH4lraxeOVlev0tq8zoyFlUjW+JR0q1Opt1Nunpt1Fvhvh1eijb7o1aKuonptQ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96B5y6AvFUiPidEhTjZ43ol76q8yrr2H2q+j056yJyRLxDEpz3QzdCa1EY+H+HUSofb1r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zd//AB8uyXxHp9yXxD6OrP8ALPnSfxJy2km82fQf+vb2k+5nJ9uiXcwR+IrJWvyvdt+H6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/AD1thvr2Gxk1VOO0VU5C09u1aO9qOg1UiHguvkfg/iUCHgmtlH//AJ6zYv8AHbx/47ahf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59H4BAX+P6cj4Lo4n4LosR8J8PrPLaREdPTFKMEanw/SauNun2WOmRtuR3MI42bEiuUI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9PAjRBt0yLY2Qjp1x1WznGfPWc1TFPJtkzigeXice0/ME9SjntieaiK+lnLAymbIjpgeX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yRRK8jd35IM9jNsTYjjHWbT805LkQ1c4FPjM4Krxqoj4ro5EddpZEb0O1NOvT2E/DtHM8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nY8P0NmtnpNLVpKtTbruTnnGP4kjz1DI6nTMjKEjbaT8xE01EtXPVaarTeM1ratMu/Sn9v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YG8m2LNVxWu+uUDVJvVWU26Z6Lw6SanVVYrIOb6MfqyZMmRvpuNxuJaiEY3eI3SdfiV8Si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VS7kpZaF6H8Q/b6s/yv50v8SyUcw7zSjULHJn2sXo+TK6KRlCyKO6EZycHWueLkQfofx9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i00yWiUz8Miz8O05Dw7TQPKaTMPDdDGUtJpZy8npouEaYme27tk3s3I3mcr3G2Wdsh5O5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chSyYmjCNshYPHqkvEeNGGZsG5m6sU6T8tnHGRwI4pIir0J6jObLrp4gLWVHma2OdTHCl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/wBlDneh3wFfUb4s7McIDhAUEYmY1CJytS+ZQqmbowHPJHDJQqxsicZssNlx+eiN21eZ0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ChuGijYvwulkvBqz8I2ufhVgvC9XE8r4tAl4hrdO5ylZPwzwuerLbdPoNP+L1tx18T8Rr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PQ6WZLwrTSH4ZGJ4ZopUwSwvEv8Azf2031dKP2+rMi6TG+0dYo2z1Ub56i2c7IyLrci1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37TR6iV0Bj6ZMmfRjpgx0lxaaF3iuSep5HjKNFY6tRGX/APCN7m4tKyTaRFel/EP2+rP8q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TbzKPG64pRbW/H5Y016NvbrH5j2Up5W5WVy9xt9/o2vCixpo0cYyvbwMbybu+7Ank3d/cK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re5p5kzKMo29MZH8bu3ZEX1yS7x9yEZx13I/yCxvxDkaOY5jlOZnKjdWzbUzjOOZ/sxF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VXLl08zgpmS0MB6OaHXbWKy5HPM8xUK6kWoib4McaWcNI6YjqZssHuiuRE5bjwnT8Mbr7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FTEdckveZsOQ54Eb6RXVbFjDrgxaSqRHw6pkdDZEWm8RI/i8G9br4P8Y2niPib1HTwvwjI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n4Pp5H4RZXKzTak2Woc5xIXzR4fK7VajS6VUdfEl/+aZp/wBwZp/o9DF8rpfdXm2umuyvW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u1F+0tuZPkZsUHpqa7NJ4evyL7uKXm91yti16EvXxRPHm1qjAuxH3qtxjZRNWQX/APBP4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TIr1P4qt9qeTJkyj/Iqp3WUVWV6Z0zmnTbmWkvR5HUs/DtSofh+pPw3UM/Crsfhd5+FX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9oeGRF4ZUfhmnI6PTRPJ6cjo9OorTaWIqqEKqsjhCkbjLxl59yklHk+D5Y1kUMG2LE2Nn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NORswZMi7R9xtyKPdpii2fDzuMdM7j6B+55F8uW0U8v/ACKP/wCRfTA0diJFQOOpnCjim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dPHWtXBm6iZwaZnl6kcNgo6tD80OaRz6c/1Znl4SPJD0kx6e1G2aMWDeBWwHNFWFO7VW3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khRvQ3Zhtm+KFYjkZFxJRoZ5apnloojVYQWtiR1murF4k1FeMaEfi2ixr/FLL3CMpz8L8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8Kr310Sgp16vc5a+s/ENTE/F6ynW0aidXhkLZ1aamqU7IQNTqJTq886btXdXd40yj93pZ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eVz4y/U1RULtiz2rtjZLdicUzxSmzN+klbBRjxqccafW8GnaTcJyjpoV+cWnjPSWavW8RP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hk7OeVcNkBIS6Prk3GSizlq8b2u7rB7Xpao3rQpQvQv/AI+GYZsmcVhw2Hl7jyt55S88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HkLzyNufIWD0Tz5CZ5JHkUeSgS0UBaOAtFA8pUhaSg8pRnylJ5WpHk6EeT0yFpNOjhoI1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3Nz6ZeE2je31yzdI3s3szjp3XTL6fHT56bpGe+EbXnZno0Z64ZgXc+zbZlRlnBvyspCM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v3yffaPt0wjEjDGjv1+BtI2sabXymdzJtEkdjx3263eh7GcVbPLRHpmcDRxVCprOGRx3I/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XrblVXy1SNtMjirMTRvmRlec1sRa/AtdCRu09g9PpZHlqjhmbNUjfrEO9o81QX3USjtTNP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ellEcJISsOSURXiuicjZKEmcCb8pA8s0cVqMalHmLokNdGLq19cZQ12nmajU1Qq1dnLd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9BXooauNtyqp10ZPzMY+a1ER+JVRcPEtIyGrokZssNJo4Ump1CpPN041mod1tddlbs1F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yn9/pq9T5aKk7qHfKd2r1W6Okvw+f8vRWTnqWpQtd/LHU2wnTbq7OS2+dtsZVsXsdXDVfK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Rp7rKLOaV04pnuZCe00evhEldVGMtVVS1fu1I/V8DibGbWbGbWQnZVX4dQ6akLrxzNkjis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yl55S8WjvZ5G88lcPQ2o8jaeRmfh8heHs/DmT0GDyKFoYY8lA8pSl5Wk8rQS02nQqNOcV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LiQ+Jv8ALTcq5CUUZEzezfM3TN0205mZGZn5o4XTGpo9zPczE0vk9mPYn2H3PpN3bKNx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OQpHybpD7n2PgzgckZZ3Z3Pg7N+5GTOTsYRhPpt3GMGEJYMMa6YFjp8GTd09pmJnp7em3p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dMy6P4WF0csdPg7n0mTOTKJSaFk7GV1zjrD6e58iO6N3T/JHx6t2wYpL07pG4zAXGbkaO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tLFj0UDyjRw2oxqTNxy7TzUTfVI4qpHl4nHZE33I5rUeakR1zQ9d2W7UWrSWRHTAVcx16g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4jshI2qR5fJ5WQ67UYsE7onNYhaor1FcnzUnh3HbqPE6fDoRcIs8P8PnrJaXT1aWrUfiW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WKKWu0+I+I6Ujqa7CxV4o8Pr1Mq4xrhZNRjqE+Td3hKMq1U5Nyr5dJLPijKv5Izx7safV2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qqdLZoP9mmjfCyq6y5KWqcZ2abymp1crtMnvrshDHaMLXFE5tm1FkHE0X7U7KzkxQpy3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W16uc4au+WptjZcrqdWp1yeIScYy9HkNBl6TRs8rpEeX0mPK6VnFpIvyunzwUHFThVUm2K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7T3M9x3PejMjdk95tltUZIlGMjbtO4kYMYJTZ8nc+D3dF2G2+iH364Oy6YY2duuRrIos7j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JsbZ3MZMnx0+V7Ttn5EZR7R9jcksnwZR2MxPajODczv0Xbo107Cz0Rkyj5O58mZDkJ5MmV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pg7dNsR/PYyMwzv0r+feKKOxlLp8dPjqvnuPafd9j29PgyzsYMIwb8PpD42bhGT7YZ8H+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D8lm2B3N0iM4nyYkYkRcTdA037coxlPYz8wzYbpG6JmkUYM4cktLFktDA8m0Oi2J/sIe8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HQtLVqrfMSSmjfejlvQ7pHOjnQ5qRsiKuJ70RnchXakd0jn05G7SscKGToqOPRqrjieGeF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o894nWU+L7j8UpI+JaSRy6Sw8rpbCfhukk9B4fXoFRqo3KmzeeJz21a1uUL3kjBWius4Y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LyK/5XTxVVO/S+HqzV66yuOucluVr0a1eos1U9JZKm7WckbpzcrJNIjLfdp9PGyOotgzg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BbONcGoXb8qxSjGDsm1h193OHumpp53yVmyU9YtktTPOj10bkpRcH2S79Pk7YjhjXZfAk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FbJQjH07jfMy2d0ZYkumMm2SNuE0xZRJdfkyYMdMdMdOwumD4Ge42YMnyPsdunfpuw+Tv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3CMmEzJ3wkmdhZOzPp6ZM5Pv8dM9e53Gn6uxjDxnp7kdjbEwj46YE30+D7H27Iybc9Moc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PsV93g7v0ZWexnHX7dxvBjIu3TsunfptPg7dfcQwlhHyI7iWGf5NJLV7kZgNQMI7EZVm2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xSFT3tt4pc9bI2QFJm6ZvsOWR5hHJTISqNqMTPzDfM5DfSYokPSUSNFpvzb4TsT0bPKzRK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5UK+ByQkbapHDA4jE4ilaKVxzOJHVIhKmwt09CjZwn38L8Jwaqy5R8xronntotTRbHGis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fVFU+Du409aop1ltU6aJyU6VZbLxTURlP66XGdcVOKVVlUoaPUPSQ093N4zIh/LXTxWpXz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RyyjhlVijXbqraLLbVzy1u7R7nGKm8wnlxvLZPEd0o8HNLyEdNLxC6L01tdlBZZkhVKZ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h1vvdzSnusJSXHyJwnjapyjCF+Hp9VNm++oys9+nydl0xnptRno5DaG232fXt0Tws+j4X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rIjsuuF0y+uRs7nczIybjOenddGZSM9MHwbUYwYwIaR9ngwdjsbc9FFmInwkjd1ce2PR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hdO3Tt6V3MdMmMnwSko9FnPTuOLa7ropJ9Gjt0h9e5nz6Mi9x3R7hPozsjJ2fXJuHk7C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Ni7nfPyYidmdsn+T/AMvkZyVknWZSN8RcLOODOFka5boxsThyZlc1LmRuqkKqlnCjjsRnU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5tOxOliTM2o5Jo5zzETlrZdxNVQVVLi2YsQpWo5rES1KY7KsyakOEGOus4kbJH5pm0VmC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Nuka1PA3ty/CvDIaWOqnqt3Pr0eeaI+I6ZvzWnkcWmsNXpNFVHR6SpRdkdkNTVOvWaSCo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Z2Q329qLZra8xlXroeV1F9mos8Pf/wCTkL+YuniqsLadpKMoW2Q20qfZ95XSW7sun0lW+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Qper1vBCyUrNmo28lmrT8I5dK43U8KnCwdj28nfaiD2Q098krnvr4rHGErEP66bMVzkouu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6ZyY6NdGjYsbeySkYPgw9w8sz0wjb6MpdFkXXuzDxjH6OOuDa+uOm3rnBnp2HnrtRhH3Pk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Pgyx4MIwNmUdzCEh46ZWWxPI1Nywd307HuMH2wuqw307GUY6YQ89EfBnJlmF1yKWTcJocn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Dl2O/WWGlBZfccopn37M79Oy6owd84wdzERZGyLyPsRj7fcjIlFHt6fJ/kyfnHzDlYjd0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tgQjlxVqVrta3TN8DfQzbSziNtiPzER5mclibuN+nkcdDOFGy1DdpOcxOTJx8uPVuUVIV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JagdqG4M9g8CchTkKYpI3wFZAxVIvpqxwZdFWyerWtlbv8RieZ1MSOtWH4hpjfo7h6Oi2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dRzKOmus2ELV5J2LFXxYXUq2caZ8O6E3wxd06/8Aa0tMqPEZfK/l9PHXiiF8oONtkknyW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3cXAUsJye7dKJzZpjbCEG652cu1Qte6z6q682WwdNjvslO5dyFMNjzlutHJ7k2xWe/VcRW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ZdHfsTaMvp3EzKMdcD7pIaRj0Z64ydk+5tNuBoT3dM9Mer4N0RNM7HYwdumH0+DLY2dzJ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lHw8Mx2WemcdMm1Mx2zjpiXT7Hc3IxuGjazBjukjOV7j5O5hm2WBowzYxZcsoykfJPKIy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chSRyKQrK8K6tvli3yLO+sc4HNHHLWc1ZK3vyV45YY54I81A80eZPMGnnv6ZPkwunwNdo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4sncaNuDahJY6YGYMHwL6zHSLTfT/ACfY9TtiYsHuM9IymhWzw7UQ9xF3Y/NkNWmJmGPj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rUIV98TzbOelmdLIjXQxactqsgvc3BbTle+VlUhRoZxROOaM3IdkzLOapHJp2bK2cTMT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etjdDNqk6qlVGmE7dQ4eKQObxGI9ZKC/FqELxHQ2K96TN/ik7dHpdXPdB1uWnt5Iu7fXc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5TZgVu13Tg5+3K9184xVNUk9VL5//AHRn+RdtI+8ovbNMeSM4wUK4Rrw4x7qUHHfGSkNY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aSpjmM5RN62qxNPs5bGS2uNO601GBt74qWI3NEZxPy2pQrgb/YrBuDeD4EjHT7+jCMdJ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e7o8DifbDPcLJhHuMIwuiXXBgwbWbcmcPC6swzCPtjK7dM4Nwu7+DMWduntQ2e0nNRJ2VZ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o6mrHmac+ZqPNRPNxHq4j1UWeZWVqkR1UELVxQ9XFnmUebHqpM8w0eZZ52RHXOJLWykPU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1dictTYznsxy2jsm4ynORusN9o3YzbIUZo2zNkjjkccjjkcTOJnEziZxM4jhZwnCKo4jjO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zSraLJ2H3O6M9F85gJmGd36H0Xbr36dmJ938icjIzBgxKaS6f5S8alusfF07iwYFGe2X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OqTSge4/NRy3IdzN+nYlp2caMWn5x7h8Y46Y46CRGOxb3Fx1VqXnWzkpbXlZHFVjjaJu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3pm2DOKIq2KNx+aKVuHLUoo2TmqdHWXSjYvDIWPXOOoQnft32I1HiEa3bbO+VmnvqnNOLu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OqEZQc9LTG6Gs1C1BJOFy2lcnujKajqIRcISU3OuMBS2uG3zcvq//d6f5BjySi5GPztx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sU+800OJ8Kdj25smlGVJXbHNUoqPK1LPu+WnEsij7La5Wyyoxe6qU4pxc5b8EZ4kmmfA55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dMIx0eBd+jx0wYJowYOwzDMHZdF3Gj79OyMoc4I5InLA5qzmgeYgeYgc8DnrJX1s8wjzE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C1ER6lnmB6iQ9TYPUWjuuZZbeznvYp3j5pm2423HHacMzy8jy7Fpzyx5VHljyx5Y8ucC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I4YnDE4kcSOJHEjjRxo4jjOI4jiOI4jYbB1s4zYcZxoUEbEbEbEbDYbDabTBg2G02G02s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TaNGCoXVYT6KTw8sj8YMejsZYzBno+j+Pg7HyP0d30yf5PFvU8cjhsOCw4JiosOCRwo4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qY6YnBE4WKmYqpHFI8umPSRPLJChFCjFirHWS08WeXwThtIUVKvNIuA/JHCDJVDge4cjc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RqNsDBKTiRrnc66VUMaNFXv1W1ljtqWs1tso1x9zhBquLib4bHVUOqMFNOFlSqcYRq8tfw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bU5tQjTGRfE3QTg/zpfU/wCYunjqzoJx91cnxSe5fQhSI9m5do+4o2qU+xHPHF8xmBXLa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uknEnH3VT4p768wg8tvdnY5ZzLDSziMsL647pI8xWeYqFqKx6mCT1UceYieagPVQPNnm4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1UmLUtHnJHnGc893mbSMrLIR3MlqNZG6GpuTlbZI95+YYmNTNsjYzYzjZxs42cbOJnE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OA4ThOE4ThHScaHB44zjNiNptRtRg2m02m0UTbgwYHHvtybDYjYbDYbEKKMdkYMG0wYN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YNpgwYNpg2m02o7GDBg2o2mDajaYMGDBjol0wY64MFX1f9d11z0cNxtbMfod16cn3+/w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jsG5vp7TEDETabWY6NlFSsqxJHfrtXTubmbjeZMLpuY7miuSblqDkixJtZgzKZLse09pjI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2mYGykVVMnViaTlMUMqqimUY6XSuVWk0aletLUrtTKyKcEauuglBqNsdsFKO3c25e8ikj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tZNSY4yNvaMpCmczTjepLZixxirJfMv5fTx1f/jrcKU9uI4E3mKzGecyg1FfO7BuyQS25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KOVBy3FfulxNSlDBXTvVlXHKShMl7RJoaWJd5Xdxr2pSZs9uGn3OE4DgODtHTRRwHAeXR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CqRxo44myJiA+M/KJOMZVxXNF0I5dOc+nPM6c8zpzzNB5qk81UearPNwPNwPORPOI84e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JHnJnm5nmrDzUxai3E9fNHm9QijX0WCjFxlHsSwOIlE2o2swzbIwz4MJmDbg29EYMRIo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Npgx0wYMdMGDaYMG2JtMGDabTBg2mDBgwYZgwYPgwYMGB4RPVQjJYkdiU4wOx29Cxufws9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+sxdfjp2O3Vdjxhf6jybjfE3G83xOWs5aiDhN8AnOtOyCOes5kc0zzEjzItTWckJG2Y43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TKyydyqhW1aPkIzaasqOWsjsZxSxKN5i1H2aqMViiJSJPBObZVVyEJVVPTRb0unTcPdEr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msVEyTlJ9kKNm6vJKamKw2SMRipykcm0S3L3RcmmbNpJNENylna44QlPcq815abJ/yunjS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JWfFOzDSiR+SVksdzDMd4Ms2WKHtE+RrjjXPE4uOw3duVlV2Y3e8XtNw8ye95+CZSsqvt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fvPPag85qDzeoPNag8zqDzF5zWnLaclhyWG+ZmR7j3HcwbTabTBgwLpk3M3M3M3M3M3M3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G43GTJnp8ytnkSyQxx21LdSnSVXcrUZenA8CS6dzv0w+mTK6fDi0bontHKJlJQdm/KM98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+LyhSRuNxuNxuNxuMm43G43GTJkybjcbjJuNxuNxuM+jCRueVJm4yzczebxyyQ/d+3cx6O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pwvTjHRIXXd1fo8c/gOWDlkc0jemKVYpic2Te6dVXslRSceBR1Jm6I7ayM9IJ0Cjk4rCV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Zuy6d+j4NNKKPYjGTZMg7IHIz8mRxUMVU0bdWY1I53ROexjScJSTH3KqRKSIztZoU+GpS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GvVa6WoItylLvPS2RqLfKy0dE1EwpSTwWQbMtPch4sNsESiz4SeYVKMY8kcd8QlgjMdmVe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yeni1crfDtx9RC5bZybE1nGJPvFdiWM/J8HukqkkLYTypVyWy7DraSIx3kIPO6SVluZL3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3zKnKZuSnncYHJmTJkybjcbjKNyNyNxk3G43GRNYyuncyZZl9O53O53O53O5hmDDMGDHoQ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5vNtX7eO/2031KT6fB9kd+nfrixiWDB2PgfceGWTcbY2SNzMv1tdEzJn+/NdE+j9Ff7nZ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RejGBIkjD6LpiZ36fHq79H0XXxpZ0UqWPTzHW10ydyRTXGjTq6RHVXI87ceZgxXaYV1Is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eXriY2kHqTN5qbFNwjDTw/IkOExq4aZtQ9qE2KVhun0UaiS06OwuybaO8nXWonsaVOVUu3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86MZI8XUFdQq5VylgaWNLH8yycuPlaLJ1u2OMxraJyihz5ZSexV7lPbuNTW422eyFS5Jf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vWZYb1E44j3rt/f6eKf+O1b32xjIcJQcv3V2kssqgt01tGo7Y9hyg12IWFbbJwe2Eswg2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Y7yhKLwyTePk+8JbR1PCTxswlHcrIbp4R2Ox2MoyjsdjKMmTJkyZM+judzud+mOmDsdj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QMx64ZtZsmcdhxWYVFpVKMnfbsl5ms0z3Uvpp/qOyFgz1wdjv0+6Zg7GcdGXfuoTMmfRk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+nP9TJnoiXx0T6PrD9xMydjt6WJmdo25OKaH6E+nydj5GffC6Y9Pfp4t30XHNnFM7obTM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qoWTh5eR5a0lRNGMCMM42Y2iukiOquPN3nMmXWU7dNpbpqrKc3NlirziBkjKxDuva3QN2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jZGu3EnehpSJTxFR3OuKEmivdubmnp42uXh6ey3tq6cOfj3bXr4zh1zSJ3PCnsk9Q03bO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vc04o9zNLFTlGqrMok3k3e115FmJ/3FJztUcXx/06O+mu/eUcmw8XWfD5Rwb45tm5H/cs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TnJ+5JsjuTfyom7jJMe2JTNk1stUZZm5ThFtDluilmKksSXackJrEZYcu5lH0x3RPK3n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jaeRsPw+w/D5n4dI/Dmfhx+Gn4cj8Oifh0D8OrPw+o/D6jyFJ5Ck8hQeQoPI6c8nQeToPJ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R5etHBA44m2J7TdE5azmpPM0Hm9Oec0x57Sj1+kH4npSvU1yVWeWyyDGzQvOnfTTfUJmU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dVmK747iZ363/ALqM4XmInmYlVqs9C6S9GRMyZ/oZMmTJkyZM9F1frh+4fBkYxdMG6JlM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9PbpgxjojDPjr3H1yeMfwWbpIV1otRaO1vpGahKd0bTFmM2I5oo8xA9kx6etnlqzy8R0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RLYl4dpeeeuulMcDED8saHBnA2bEhWYFbM7yOGDOClElHZKRGLNkxSeK48hY3uUVBys0x4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s0y3Xf5BHHiiypSTy2+nybckcHyOe2UHmWUnZ3rr/AC1TmTn9UsEtvHHbjK3xknGMeGVlm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H30uo/ci8NM8U/g6q38zf33YXbNVmCBxTkfdTUXyLH/O8j3jPu4TwZe2uOSyL5YbUSU8uE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uf5u9cc2mTg4yw+OLZp/D7Zxq8N08SMK4r8XoPxig/GKj8ZqPxqB+NRH40fjR+NyPxqZ+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fjN5+M6g/GNSfi+qPxbVH4rqz8U1Z+J6s/EdYfiGrPPao85qjzWqPMak5tQzkvN9xutHOY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yROWJzxOaJzROWI7ljQ/w1/MnZHdbt3eHfxn003X56fHTt6OyOzO6Hn0X/vIl+3TW7Zu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+Jaq6i9211VfiGYX6laen8SNRqtllV8rZ+jJkyZ65M+pmfTnpkz6366/3BHf056NCwhHfp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89N3TD6djImeL/wAKXVLpuGpSftRmsjJnJeeYtOeLOXTkbKRSkZtNpmKLbfZxwqo4KmeXg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HblJ1GdMdhxmx0s4miMmjlmiy2dhCGRREoijOJLazLPOXQc7Wf44t9Fsf9nSx/M/yCP+5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WiccDeFFn2g8yf1OCxBjn7bGQltstsecuS3dkhxlJV+xcu5vU4bmnR4a/wDT1f1L6ovv4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YlKMUp7ZFkcC+mL77tpY4HyRlgfczhRwWQwRlAs7Fbe6UkV7iDwX42cks2Tc5bsynNTjC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VOVWgoiQUK11x/XXc2YNhtNptNo49MDqizyykS0tiN1kBTqZHS12p6GxFuntitB/A/wD3b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8YZp/rz6EdunYz0z07GD4EfJf2uJfRp8yHKcbscK1++eunVJN0xpepe+hwTg4V3LHl9a/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Mmf7df7voxnqur7mMevtk7+pLvj09jxb+FLrW8R3N3ZmPvP4PkdeTiZtaO5mweTMD2EZz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Fm6eulMWpoZuoZIk5jyZZkjtzsgKCOLI6Cdc3KNShCDgiLErGYsLHxQzZqSVyK+KUv8bW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8f8A5PHgajCUsIcYSc9OS00yuvA8l+HGHuIS7xzMrp2tuJHSz1F9H+P2tU+EaGgphQotV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jTpsf5HGmFvhc15DXH3j9Wv76C6u2SeFCuKayY9u0lJzg13inlxbhFNvCgn2bllVrtGM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jyrJF1jsgsOVcJ2PT+GW5p0VFJH2r1YI05OBDg0bTabSNbZwSIUEqVjy8iVLibDYbDZs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lyowthsKqnlw7Rj2lAUCS77CUe2wVLOPBGPfYTh2npoSJ6adbp104uGppsen/jtZ1dv1x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af6/n0ZMyPjr3Oy6NM9z69jUfvC+IpRipd49lZHeh/CaRnpn9Zf24fu+n4/TfqyLp2Zjp2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1cFbHx/w+jSUvpUmhZd6+fvlCcWbDY0ZwbjGTakdukm0RXTcz8xjR7UKdZ7WKqTJVTxtaN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2KJ3NrS1KuN0t4q5M4FjiPNcC5HyeY9sYOZBI/wAcX/42H78T/IlLzV0++xNLONmIO2UJ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JRrlCTexTThplvOOROyEDw3nnqnFuWFFKCTi9xlSJvu2ox8X0mn1Gk8Mf/4vXzxp7bNs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SrgtTT3j2bzKTWZcZZmC/wCuTtLvFMc2QhKZicXuFIV0sqe43ZUIzmU6Kyaq0NFYhH39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kqcG02lMfbjvtkbZGGnZH2bTaVV+6cext6SzjaKBtJo2Gxs2jgbRrLjDL2k4ZW0gjaOG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1GnnUaH+EpPztn1Jnhf8AG6ab6+/X5E5GZGX17dcdfvg1H7wuqHppyp4J+Ss099lcKrPNf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8Z9Kf6OemevyfA/j24+Tv1z17dNXNVrxzX1auvsYIva4fIoM2SRtkziYq5IUbDZM45HGcc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ZVLzPTTgcUhadM8tg4bB8yHNHtE5IrlYbsmyBKupmk09ciVNQ4HaJhostbjL6pxeXHBHZC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/+Mp/k4P8ie3U7oyLI5nv2pbZRrhVKXDtlOt74wylGtm/jLKlGzL3Rk8VVUQG5seM9sMr+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06xZ0Hhr/APxHiEv9PUS98rByzTO1wdeqaU7eabpy06iTyTT40veqz/1QosnX9oY3ymiX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KNBZF16euBucV0QhfPpbSN8RrvsOJDgJdnHvtIPabXnEjEhxZN5NptIRxFr3YMdOxjvt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jEjEjBI2kY4WDBKPdLDwTjlbDA45VHaj/APet/cieF/xumn+vqjuZz0z07memDDO536an9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/PX79+nwLL9TkhDWT6WuyyZO58GM9c9PcvRjp4h/HSljbI79MmWad4vssjv3oyZRuRk7d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G4Vskc1g7LCTkccjjkNbSMu/KolbVhW+zfbOFGycXLU2FjVhLGK8RLoNuFeT8hG73/47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n+RY5fL4IxfM62RjtbjmfH7lW3OnTWWN6WsdNUXKSbzkk3Fe7F2o0tR+I1M5dXaLzuE9Y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+2ajzflPC/wDxHiP8K7vNox7draZFtPfJv7dzb+XtxYozsVar4oPtw2zagLTW2EPDEV0VQ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uaRzDlKRsbOM92TBiQ1JGDAl3wbWbWYJL3YMEMmCCOxtJRW3AjA+xH4x1ZFdJfI1kwQME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zrf3onhf8bpp/wBz5O/XuY67j5MI7HYeOvc1P73/ANSr62z7mTsYPsjB269jPfCb7iXbG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h4MY9OMvca/Pl908b5nLI5GahRqr5GK0jdWRupM0M2ROOI9OOixGLCxvdGc+JTRhPpkx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UGjdJFtrYo5fhsMWUQ97UY1zbEkcazJJGxbVXhyTYojqyOs/x/8A8ZT/ADDx6CnNZ2VJ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Zps+YniFc90Z7ocmzepaVOWng/MeXk027Y1+H11yjUoRnr9HU4eIwcVr0PXxHron4jWi3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H/iPEP4Nmd/SFcGsRONMjUyNWTgjIhponEmR3FmnUIqtJG2GW3611bwciQ7We+QqzZFLr2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MdNpsXRowYIr3EV7tpgmYMEBo2o2owS+MGOsOkl0XdSXYaIfTL+bb+6jwr+N00/1v05ij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uZ7mYSMd+mq/d9K9DaT2swTlGEfMU8Pn9IU213x1N9emhbqaqnvhzajVU6ea1dPmPxfR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tRVpPEadRVoNfDWPxHWx0VcfFdE4x8U0cpajUVacv8XphqPxPRFN9d9a8Yntnr73rNFr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Xheos1dGk105a292Rp5/FDl8VPCtXPVw/Rq+v7mO5jp98dl6MPp8n2SwY649GOiEsej4P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xk7s2oujXI4oHlosejsHRYh1sxg3TFOZHUziS1c2p6V11KyMVKaY9phdUme9CsQmmdok7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eHR/2ZQ49Taoyq0XhkbGtLox6XR5lptHjy2iFpdEeT0bb0miwtFoULRaFmgddVem76k1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Rp+T0W6ei0WPJeHi0Ph+K9NooN6bRD0WhwtJoRafSNy0mkbnp9LiWn0WPK+H4lwzJ6DQtx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aICspxuqxvq3SnVt11Wn1C8Hf/wCI138GT6RxmfhWjPw3RxX4do214VoxeFabc/C9NmXhW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1wtjoEu3qXq3o3yZhsUBRXqwYMdcdYfTtRtRtRtRL46L56KQmifWHyzJlG5DeSK6P0Y6J4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T/m3fuo8K/jdNPjf17mGY69+mOrFnpg1f7vpXo1tWl1U9f4YnHwvw7zmn11y0mj0Wgo8o/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z+FqYan8V8a81ZfpoeH6PUavU0x1Onv1WojXbbq/DlZKHgVWnsa4+e3/G4SdGrg567lPC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hTod09RfZKiMK4Qqp9uh1kqV4x4LFfiPiml1OrnLVSr1/i2g81F1N6VeQkeCrSyu/wAf+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79/RL4O3pyIeT4M9cnwYZhn39SO5rc+Xcfbgq+m2TRG2SOdi1EDkoZGwUrhzmZpZx6Znlo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qI23WcUjjNhtZiR3MinEjKBJrC/NdNKrGrM7Lm/DaZw1mpX+9o+NXebrPOVnm4D1UDzcBa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1A81E81EV0Z3eHyzqS2xVyWqgearHqoHmYHmazzNWfNVI81UebqPN1Hm6R6ulHmqRaqlnm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VHmaTzVB5qg8zQeYoOejHhL/APxmu/guT3PuLtJvTH+sPyxtoLZaWkt19BbfO02r9CPR9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Nq6r46/fr3O53Msy/wCyvj0LpL59C+JfzLv3Uzwr+M+mn/cz6Oxgx6M4MdO76Y6az930r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b5qzw7/HP4Hj3/jNF/D/AOf8bf8AqX+IeGXXT8Vo1Gp0ur8LV/iGt8nHSSpel8LdC8P8L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6vUVaaWjjDT6GmmvxGVcLBaejPhM46XUajS0at00b9VrqOKqP7Wh0tus0O/Tx8U8Ff+14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6/T6SFeunV4hlSh4QvEaqtEpeH3/493X6Nf7vfr26fI8dM+jv1xgQn6O2RdO5nIumD466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pNE3Ij+3f7LPNWuraPpgwKUkLUXI8zM8xEjrI8XNWxzHuZJSRukbhTFHIqiUFGKjvlGt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7oHhrU/EtUv/AMhqZ2U0R8Q1+fxPXo/EvED8T8QPxPX4/E9ej8T15+Ja9n4nrz8T16NDZ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aznSPGdXbUfiWuPxHXj8S15+Ka8XievPxPXj8T1zPxTXn4prheKa5H4prsvxXXNfi2vF4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5/F9aS8Y1hoHbbXt9riKJt7eK6i3SQ8Km4+F6qW7w9V/k3yjWaaNl8cTY4PFs+KyT3iil+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Ec9zIcshVmxelelfPrwbTYzazazazazazazYzYzYbTYbDabTabTabTabUbUbUYMGDCMIx0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v8A3jwn+K+lD/N9K6dn17mDsh+jW/u/o+IaSzV326TxGRR4brqIa6i63wvTRcNNrXql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mVNJRoXDxVRrL9KrtbotCqjXaCVrekX4dqNFG3SX+HQuup0MatT01nhlOqvXY0mkjprNT4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Jp4aWtaDSq2VFUtROELBKKL64XwXZZLq4XQrhCqH6NX7vXsjsZO2F17jY+wlIwx9Hn1P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DPS/2rxvVRfhLFll7zf6VbNC1BdbXOIkjBiRuN6N0RY6YE4imiO+5yUYqOSLkb+/k978Mq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AJHUQzTwd1p8ipw+L28Pu4fY6cS4Tg7untpI7SiSWu5O2p/MXGKrJwe10d+A8v2enY61j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oOI48nASowTpNI3t74y8rJ9vFI8kPDf/ABd93+rRDv8Ahl5pNPZTHZMddhZppuXkrDyc0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DiRsRtiNIlGTHR32JCkb8f28f3vvL+bd+8eFfxulH7vX49HyYMGOvx0x01v7v9FtJctRz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jptPZ+M6IothdVfbGimrXaa2vzmmE8kNZCev0esjqbvk1Or4NTqbOLTaHU+Z039Kn91iF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+wumH0Uh5Mfodhi6Z6YFnPXVZ4tiNvRwFXk4Dy55dHl0cEThicMDjiiNUNnHA44o+DdIf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ZGyEYKERP3Q09hBKD+3hv/k7+/iOoX5P/SI/J91+1L6/tL60VdtRH+djtDoyR/3js/k+x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8pd8dpE0UNI3Lblbk+x41ZCGnptdWnc5M8M/8lGQpIbMmSXRowNDQ+j9M/wC/gwY/sfef8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Ffxumn/d6Ix6cGMdMelmt/c/o6qNc6NdovDqtJodJ4bPSaJURo1Gv1NE/FJ2W67R65anUe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gaNJpuS/xC6Wk0X+Me6ders0mq8J0k9LRPR6PZiqvwPwzw7TX6X+lT+507vp2fq+Onf0Z6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Pu/QvRqPo3xxviciN5ypHMc7OeRzyPMSPMSOdjtZzSRys5Gb2bjJkybmUTluTY1sdWxHNK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q17vEdbHbp5SkZYmxykx5zGTVcm96bUJSe/kls1MnHVR/mieEQ+dzE5KW543scmKyW1z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lh5b3s3PE+7m8qlLdjtfdRp3f43TFajxPWXmO42keHfz9xGZvNxkyZ6sY+r9Fnx/8XBj+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+59vC/wCP00/7nXHo7mZG71/Brv3P6Oo09epq8X0ukofhmm0ru02mq0sISlq9X4Xs1fiX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vpr1EF4bojS1w03j8JRnHQQ1c5f47VjXabW8+r8RvoRfw6vXazTabTa5/P9Gr9zo+/Tshi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9Ed+vfp2M+u76H8f1MGmX5238zVLE4NYqwR2nt3Zjtt/k6ezbq9Re5y9otuFty9uVsytnG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exy9m3X/ya/5R2x7c5gPaPby+zZ7d3tEo7cQMQx7crZh7d3sHjGC66mpT8chB3eJ6y5dH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zak9F/NZk3G43GTJkz0yP12/Sv/lYMejKTwPsoyjL1fd/zLP3F8eGfx+mn/cx+hkydhSXR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t/c/o6yN06PD/Do6aev0NWtPD6bdPU9L4lJR0OvRptJq67uniGgWrnpalp6PD9H5Seo8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r0UYU01y1mgr1eo/CNNG3+lV+7j0JdJHcR36d/wBHC6Yyfd9PthL05Lfof9HBgwYMGkjnU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7oIq+pLtFPdte23+Tn/Y+Z7Xt2s2s2M42bXtUXu2vZte/b7Nf/Jzi3nRXNTSMG327fzNn5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NrNvsaZte2bxZJbY3a2uFdmq1FpjpvSMzZs7xSj1Zpf5T6ZMmTJuMmTJkyZ9V30L4/UX9B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NLqHOfS9W7dusOPVl/maVU81GrbVFW+cdki5SgtP+wahN1bFOEY/6lVNcoaaEIQ9P/X/7U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x00/7vTBg29cddrY8GExIwYY0zW/X/wDUp/c7dcdPjpHr8+nPox0wxH2Pv1x6Lvpl/RwJ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L1cMavxJd64tqrT2746W/atHflaO3bq6Z1XLvfCLnZ5S48tdnytx5W4Wkuz5O7HlLlJ6W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7NYs6m3s2zQ/UL5z7P8A2cc3X5e2UvKzxwQHGlH+qPyqLtZRAnq7ZN+5y+hvB7mbT4UR/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/kv5/o3ftx+P1F+vq5yjDTx8vp9PfzPV0yVlTlKs1EN8eGBw1GtW3T0/smrlipJOFa5Di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FPZu/Len4o+U0SSo6YMdH9X/AL2vftPDf2OlH7vTt07dO/oaiL42jXTBjJr/ANz+lrLe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u4NNFqUeniN3l9NH3R6eJW8Gmg98P6lP7h8+jsfJHp36djsYZ39GMmMHcXYfcxjphejCF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+f6KELpoe+s1i/wBvxL2Q5dY0lfJ8Nrj5ZuyWiezU08Nmm+rG4hpJty0jR5e08tYeVZ5ft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ZqouOo1zVjss1Wrl7vv4bKqNvmNIjzkDz9p5zWSk7dYzbbOT03tsdNRPV1IlqLZGPRL6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fL/dykOxG+TIZKP5L+er/AFr/ANqPx+ov6F8paq+EOOurVbruniH7Gm0lVlOu08Ko6r+J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+zoYKyh7JuqHHWah7abXm6cm9P8A/o6P+N6X9X/sVL3zqweH9qh/NH7vTt0RgTZnqkdz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DW/X/AEbIzlHxC3U7vD5au0isKyEpx171Kn4bHU3keyur5I69XV2+GU2agSUVdVG6OtqlT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KUV/To/c79fjplH2Xr+Ov36PKN0X0TR8+rv1s+LPq6bXj9ddfDv5+ua834vLMK5e2MsuM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mseXp5Yee/Isb+7t7KzstTOJLUuZy+7mOb3c2Y//ALes+rb30D23ciObv5qItQi3xCmtW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uEsepySHPJZ8R6b4oiQipah1qPWsp/fl8/0bv2o/T+kvRZOXm997t3WVqucvMfo6vfxUc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VfZYvg1FXNDyc0PRSZqNNORBbYF9XLHyklGGksieSKoyjAsrVkVpIqyemjJeXjw1Q44el/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/pH80fuevsd+mDt1wLHTXfX/AEpaPzer02mlpNT08mr9TptK9Lf0r0cZ30aXy2o6VaSP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1KFmwXVnz0yd5P59Hz0+6F3XT4PkXz2zjr29PYt+Ln+ZvaN7KtSoxitPcp+HyxLTziOLX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uml7anUvN2r7wUXhy4xeJ04/FK9y8UoxPVw1NseznJo/ErT8StF4nanPxK2T/ELjz95T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N1ifNPOkebbYb9bPSJE51nJYSvUSWoJTnISx6t6N0mM56onmslhHTyJUQRPClAh/LvlsF3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vn+jd+1D6f1k9muTs3b5WQq/lfo5wbkR1NcpckDOevm6TzlRVqK7JdLrFVHzsCWpXBDWw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VDzsB657vPRKLub1P6v+hml+B/NH7vVetM7+rXfV/wDUpw5/Hoyz56L57evI8vp89fkYz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+tn03yjy477H1rtsqcPFLsLWaS1eUouLNBZAlVOPoXqR96f37/wBzV/t59su5uwbyr3Lw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xsONHGcSOGJwRKlxpSZXmRsKZqqV2r33+F22XXuxRPELeS1+ncjcz3ErKoj1RK+yXVfM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fXD6Y/wArVrKoe0REh+7L6v6N37UPp/Wf8+drQliin+V+jrq3OunR1WQ8jWX6emMq47KzV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N+kLo18tO7iLZwgvNacvnXbpYJeS0f8AGPk1lsa46SlSq0moe/1P6vv00vwS+qj93r3/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Sj9379cHYwR6fc7dcdO/qx0+3oz17FnxqV+e/2FOSFajFch1NGMdF2dHiOppK/FqZijo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s0ltY04j6J9EZ6Qf5tjy9Y8Q3s3ZJ9pFB4b/ADNT+7Z8dF6tFCHlbNXpYF1ytjV9fhTxO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RuO5KcIktTFEtRNjbl6kf8v6XNY1Fn5lTzWn/s6gUW5V7oiI/uS+r+jd+1X9H6z/AJ+p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ny7v0ddBurS6bmh5Avq2XVw2QL1W68aMr4efOiI42lig4aGuM53xjHS1/wdF/GL47qq4VJ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OrRwUa/S/qXzgZpujKP3P6Ov+r9ZemWqpi3OMVC+uRHX0ydmqrrtd8VVVqI2WLWRb1Gq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WvyTsSu5s0V6icrBf0qP3D49OBD+Pnp29KfTPTv1+D5O5kx07+ix9tX/JX8fpgTaFcbq5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XUFPjmoioeIaG5LS6fUFvh1kCVFkT79Y/XlZ1ct1XtPaXJZKDw3+ZZ+847uq9G9Idsh+7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f5upn2GsjshElqJEpSl6lFsVMhUCqiKMRfRL6Ptqf3KP2v/2rxSw180sj9cvq/o2/tVf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YRqctZbKFC00CMlNGodahu0ZW6lfyaQqlGcDXPFMLorTwtcdNFuOk0axpzVNqhVy8jXb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dx+l/VH6sEjTdPvR+5jP6Xbrn0a/5/WXpnpp8+oqm1p9NOsWlmTphY+K2WlopshqPJXF+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OMfITzqabLLeGc9JDS8dn9PT/ALr6duiPnr26/P6Hb9LPXBZ9Gs/lR/j+vczee1m1Yaa6J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KfG62Rt0GqLPDkT0lsRpxIfXP5cd2iwNMtQyg8O/m2zirYXRjGUMNdG4m5+nJnLp+rSd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SccjaYOOTFSKqIopeqP03T2UPUTZNuTp/bf8rUfKj7ksSp+pfVL6v6Nn7dH7X9u2qFp5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WkjFQiThGZwVHFWcVYkl/S/6RkkaYfTT/AF9e3Xv0yj2ifXt6Nf8AV/WnJxi9THid2aLN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yWpxVqNS69RprualyXVzMyN+D5X69H7rz6H1x3MdO36Xf0fY+BZ64yYLPp138uv+P+nxt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VEkOEo9KdTdSUeN3QIeJaK52OjzOq+utN6NvuywaKTR+7U2WPk8NjCWi1y0tdbb9GUZO5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HvjT9dHacvmfw3g3djCMev/qJlEfo1P8AHXwyn9qf8jUdpfEvvD5iS+f6M/29N+x/8bsZ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+Jvib4m+JyROSByQOWJyxOSInnp/0ujNN0fzp/wBxM7Geq6fHRfoa/wCf62ohOyqdUpQnp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UarSO9W0bqbormrcaqZ6mtSs1zoc/FT8SiiXijkeemyvVpFGuf69H7uOnc+Tvkz07dGY9H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UhL0PPps+jxD+bR+3+nUs6DpGcokdSzfRM8tGRKiaGmjQ/zNV+5Vq4aGFes0GrJ+GUTL/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upFXsuzm3QzxodZbvsZk79HZBDuY5tkYOQtNMpXHGnPJD6ifxJdjHowL0L5if+ldoX/x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39/U/JH6l26S+f6M/o0n7H63m5HnJnm5i1ciq6Fnpt1EYD1x55nnmedkedkeckeckebke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eYmc9hzzOew57DnsOaw5rDlsOWw5ZnJMdkzfM3yN0jczcynUNOue9P6l0ZphkvnT/X8m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T9eDX/P9q/X01FviMpu3VOTssc+mWJmcLehSRkVjiaDxHYLuv00af93ozOT7OS6YfTt+l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Z9Cz6J/TrdHZPVrSWxHpZu38OuPw64/Drj8NuPw28/DLz8MvPwy8/C7z8LuK9HZHTfhVp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fhV5+Gak/D9Sjg1kRwuNPBrUY9/i63aXBp7dRQ/O6mUfP6jYYyR+umeNG3lkuw2xRlIjp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Bvkx8govFX1x+on8P6JN8i+OjEhej7/b4r/9dv8AGSMEPiz97U/V/wBQ+ej/AKUvp0X8f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sKJ8kOmrs2RnJzfWMJSI6S1kdCzyVaODTIxpEb9Mjm05z0HmKDnoOWhmaWbamcVZwVHlq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lWPQwPIxPIxPJRFo6zylQqKkR9tz+qPyM03SXzR+4YEJdu/THr79cGv+f7DZr9aN9Gx5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xWXEwQeCTwzQa16ZwnGyP6en/dx3NqOy69368L0Yl6WduiX6Fr9upa5d8cOdVkIuVbjKM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ClFOvVT87r1pqYNuT9EEQ+vd+TL6YS2m2ubXFEcps9zNkTsh2RQ7SMm4VfXH6iY/of1/J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/wAS/jkSPxZ9ep+r7x+r+ozQ/wAf9bbE2xO3Wj9/p4gJZK9LZMhoYojRCJhmw4onFWbIG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HWcFI9LSx6KsegQ9BNN6e+Jm6B5i5C1lwtfYefPPxPPVnnaTztJ52k87WPWmmsdtj+qPz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af9xdMmxb/jrkz179MY64Nf8AP9jxXUcFG43DZtbIUtnHiMVmUK5MnVg48k63Ho+6XY3YP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u6E4uys5qjmqOeo56jnrOes56zzFYtTWaO6Fmo7GTJ8GDaPLMNdO3X49XbrlmejwxdcIyz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626x2q20lpyWnPLMemklx2VleqRFqS/VmXszidcpWajVRhCWc+mn9z/3fYcfdXFbl2GMk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yR/br+uP1Ex/RL6lAx0k8LkIS3dZfSP6f/b/w/wCOL5RZ9Wp+fuvnp9v6Xh/8f9bzNh5mw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5yZofnpZVG2yuqFf9R1wkS0lLJaCA/D5D0VyHp7Yjg0Y6qLZo4uMn9Ufnppukvqo/c6r0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8Gej6aqqVhqLJ0PzZ5tnnGebkPWTPNzPNzPNTLPELounXXWx8zaeZtPM2nmLjzFx5i457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bjkuOS432mptlZZgRGtycKO1dWE4d7K9j09ianDsoMayainaR93RMfYpjzFGldcOFnEziY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ziOE4jQQxqe76Nsz6sD6/HpydjKM9ftnPossVUb9ZbqWqkhRNpsHDu6TY0tvt1GljOM42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XdXZ+kyeoqgSunNWRln719rLHunD01/ur9zpa8HcckouZH6SRgwj/ir9yP1Eh/Qbh9Lvo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YSXb/wBv/H/64vlFn1an5I/PSP0f0vDv2P1nopnk7Tylp5OwWikaWOy7pH939HBgwYMG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Ox2Ox2MoyjdEzAzUZrOSBKceR95R6M0vR/Vp/3fQu3T56Y9GcHyJs7J/JMur3EtOjgRwI4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jhRLSwkKlHCjhOE4UcJwnEcRxHEcRwni9q09JnJptPkhSQqwYLIZJ1ZHppnFfMVOEqsF9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304JdhMqm65aaUdRRxnGcZxmw2Gw4zYaaLV3fosdMdM9M/qZ6dzsbUfHXW6mGkpg7ddNL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olAwTgmtRTLTW6e2nWLW82iIeKXIo8U5LFqTzcDzRz2MctVIdd8jytbahCBYy4fzD5I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S/pJ/kfdS2mxtcea4RjsoS44/TV9a+omP6BRRLt0sWY8ciuLi1CJtiLrhD+j/wBAvmH02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90Q/b/peHftfrebPNnmzzbPNsV+2fm5HmpHmO/mJHmJCumeYkeYmeYmc8znmc0zmmcszl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N0zMz3ncbZmZ7z3nvMTMTNszZI2SNkjZI42L4j103T76f9wXoz6u3V4YkkMkiSHA2Gw2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xHGbDabTabTYbDabTabTYeI2u/Vs0lW+dcCEcCF02m02jiYJRNZpHujI1NeH8EHk/xy3v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GDBWvzOxjPqxk+/x1x0+T46fHTJnp8nz0+OkpRrrtss8S1kIqEf0Who1ME46mt1z12pWo0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JkyZMmRsbJloyHyR9NXtF9Yy4jFn/AOupMnJbo/TD+Ml+R34Y/FX7n3JD+kRd3N3oec4y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2Pt/0iw1J918/dfNX7X9Lw39v9bjgccDjgccDZE2RNsTajCMIwiX1Q/Xt+Y/JkyN9V649G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P+4dvRn9D4Mnz1kjabRpo2mDBgwYNpgwYMGDBgwjaYMHjGq8rojB4fVthFC6L0Z6PoyUU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e2eMPw67i1hgwY64MYGiC9/Xu+rwY9DeDOenfpjpnv13PpjsYP8h1JoalXX1XrY0Sia6nB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P056MmWDK/qI+n/ANkfrGS+qPy/2YNkvmP01fx4fxo/xY/RX9a+SQ/pybkTkbunYXWPR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/b/oman6RfP3XzT+x/S8N+n+tjrL5h0lLDjLP6lnzH5LPiGc9V649Gab4H86f9zpnHoR8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s7jfTDMdexhmYxOSk5aTmpOag5qDn05z0HmNOeY055jTnmaDzNB5mk8zSf5LdGyRWsyoW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6sn8a6JE+l6fW5o82yuXJHB36Y6Mh9WE/Uhti+P1PgbO6GIb2RhJ6nWR+kQhfoPpqo9tZ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/PrmWDK/qIeiy15oscrV+4Ml8xfdrMfgljcvpp/j1fx4fxV+3X9a6SPsI+0V36Iz3XdR6L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7CJmp+gXyvmPzR/H/AKKPDv15Juai0YNz/Ql9UOjWWlj9Sz5j8jWTCX6LF8R6M03wP50/7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xMwYwLcfBkydjHTBhdGMwbemDLNf6KaISq8vWTWJev7eJWOerNMsziu0Releh9GTNavbPs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b3Rpv28elkfr+H0yY6NZPt3PkabEP19j7/HXsbkeJz4/DtEtsY9F0X6D6an6dZDdXI0/77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V9RHq/g0373/ALBkvmK7x+vHdy90fin9mj9mrvQviv6l8kh9Pae3P/fWT/Mi/bHqz/11/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p/bYvlEfnT/xv6Xh/1f2ZfVDr3O53O53x7j3HuPcdxZ6WfMekhpHbAsDxlJG02mDaIj10v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vVY9GR9yKUW2J9c9z5Hnp3ZiK6Z7dNf0hKEo9mofxGlxx/d+XCbk4/RSvasb7JqMrGpV37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eHw3SiQ+VgyjK6ZMm7pg2mCQzUxzXYhdjw6WLM5NL+216GMj9R2R3M+vD6fHV/HVNjXbHp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/C+ExCF+iy8uxi1Ynpv5D+fUybGMq+oj89L3iBp13f7oyXzH5bxLJnM0U/t0P8un9mJD6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1sibIkl7uiJL3YK/iTx1/9dX7P2I/EvjUftvpD5j86b+N/S0H1/rvdlOQt+Pdh7jLzHO7r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Ox2PadhYJLv2OxhGBdLSPyM7CxlvBFjMkX7dzMjfSHXS/B/1pv3Onz0WBZ6YPk+D56beme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fha9D7qc4KNKcYb57d8ytNy23CqsRwzI1yaddmVVOUuGeLa5qN/e1/Ph0cUk78GZs4rJE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Tsw/MYJa2eY6yQ9SxXpn2ksrULEzwdpWKO1aX9vqxjI/UZ6fPR9JMXTHqSXTsMx0Yj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3kkdonN3s1igU62MzemKXfOBSJaiuJ5qDOWJnIy76bfi9Zup0V0LvUyRPoyv6iPy+mo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QyQpIb3OP01kSn6KV7KP2vvD6/uSH9U7Ni8xITzF9V6J/Oen/FP7PSPxL4v/a6fePzpf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u/wBmf1w/Qzn0p9LSPSRiQskskcjUj3Cyd+nfpHozS/B99N+4Z9OBM7mVj7Hb0M3HczIzg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kHM4LDgsPL2Hl7Dy9gqLUcNxxXtcFpwWnl7Ty9h5ewnpp7dXS67VGUpaL9iT7V1rKlGJy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dosjk4iupIdUSVaLKyv6X8a7948I026uOliaft6MjGf9enIn0Xo+euF6vgXy3hYePt4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2YcnGjcPQJynpnBxseayZZMdUptaKeeKUTuhSyT7q0l/JfrZJkujK/qI/L6TeZwW6T+V9Y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jaQ+MvKyJSwk8L4j9fSRL6rMmZEIrY4rqhi6T+eie6un9rpEfxf+0fcj86T+L/S0f8j+g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/VDozudzudzuPcYZ7j3HuFnpaR6SwLblKLGo5ioi2oaiLbhqJ7R4PtHrpfjppf3Merubf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x0+D56d+mImOnbM/1pLJ4lp4yvjL8P1GrksrVam1+VxHZWx1SOC0jRId9+ikvGKNvnbdTJ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5EQlTJ8UzzV1M9NZLUGr1FWlq2+zwWvboyk7dO42Povq93qfT7Lp39fczjpk+Unjr4x38N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WJEr4o5oyG0UosWFjvujEhYsSkM+Omtjtk/3362SJdYfUR+R/Bp0SP8A2dLPpRX9dny+5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KvpI/X0kT+uLwt7Nw36ciJjL2U/s0ftj+I/D+m79rrE0n8b+lo/5P6C9eRySN6NyN6ORHI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HRrJiJ7T2ntOyG4s9p7T2i2iYi0j0eRbiOR7j3HuPcLJ7j3Hc+0Oul+Oml/c6Lpk7Hbr8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JQHFncwe0bRPOf1vFK09FqtxUs06apabxMxgzIeSqvJ4xJcVWmTo0K4rXX33SN2SyuMi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11Faqh4kvztNV5i7TVqqko+WP0MXZ/PXOFjpnqh+pdMdO/Rmc9Pg10eTw/TrGnlknTqGl4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C01UXGOFSsFvcaLNPCxvwvTM8lOkrtvSrlu6eIr8n/wBr9TJEvRX9Qvno0ukj/wBnSz6UR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Cv6a/gj9XRk/rj8YGmNP0P5Ikxkvpp/a0/0H2j8f8W/tdER+NH/G/paX+V+gvVnr2Oxg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q+nc9x3HuPce49x3O5mR3EItIdH0+3T7Y7Y64PtDrpvp6aX930bmunfHf05MmenyYMd8PH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T+fVgrnGzorIO0lbCPS22uqvWyjLR6yspWIa6OIY3dOPIoRRH5jDzniHZR19fFql8Sgp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y0y3yXz4l+94Hp/zelQujQ+qeJdum7PTt6I/HTHTuL04MNGH0ZktmqqrNc9QJYSEtyenl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Q7TysBUxxOhMemnulQzy6FSkbUhoka9Z02n8PnKdmlaXpZJj9EPqF8+ifx/7Ok/hdLfmM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R+CP1H2ZZ9b7raiL9rfpyLuWDH9FH7en+h/P2h8f8Wfsn3RH40X8b+lp/5a/WjjLxlYHhn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G9Cmuk/qr6SMIUUbTabBRNpgaMCXS4h0kdunZHbPY7HY7HY7MXxHrpfjppf3OncQmZR7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9OX0yjD6YN2TOT7dLPn1eI8SurjTw2yvjpoxsjONl60ksVQ0ct9dlCt1ei0kq3rNPslD4w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zUU/N0EtZSOWo1MdNVGitr23xU1HzGmVesqPMUs5onJbKuMVGEfquqdmr0tC01HShd22YO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MD692YH6Pg+Rej4Pkz6vGXinw2tecjX3qhg7I3d8yJzSJaqmJ54hq6plbHI3I9rJVZHpy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tr1F8Vw26uGy/qxkh+iH1C9Nn0/8As6T+Ij+JyPgiQKyAyHyfZl3143LiQltT6/d9ETGf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X8kD/AIn+y+q+ND/G/pUfzV616/ce49x3F1z6LPqr6Y6JmemTcbjcbjInnpd8Q+SWT3Hu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2fce49x7hfEPgZpfgZpc8np79EsHbrj0dumExiXTtI+H3GT9etjbbXVodRp3qVOdK0Fivh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sulU9RnR0yqrPEoT3CMHHEshFE4bpV2RS5FudvaU1udkcOK5o1JriRtGR+fD4Z1/Wn5+B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sTx1xu6P4+By/Q7nc7i6dunyeIU81FMcWSsjK2zWU1j8SJa+6RzWzJCIvKl8xm4kdVeiO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Ooqml9Wo1Ht0i7XQ7a5/ndWMfph9YvTb9C/cXSYun2fcj8RIkB/NfRfDL/qR26P0MyIsF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p/iX1ET/mX7PVfGh/jf0qf5q/WeD2mIkcdcemz6q+jyLJhncxI7j3Z9x7j3HuFnpcQ+SW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259uPaj2GIntOwvph8IZpvjppf3PX8Hbpjpnpl+rPfGTDPgwWfPV2QU3dBPlhyLU1u2N0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CRC2E1XfCw5o8fmIcUdTCVetvjZWIyZLHkjD2X0SYoW1D1BmywhXYQq9lfYz0kL50l0ab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9w/Qz79Mrp36yMETv1Rhr046fHRn2XZ6qri1Op7LAvnsb0d5CRDCU13PgwiXzN5Jdyqyc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5Fs98+rGP0x/c9Vv0f+xdJi6Jbq+4hfMSJ/0ui+Gaj5cnCPmGKW+D6IY+tgvn/nT/AE6Yl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l+11+2g/j/wBKr+avj9FejczIjJlmWJ+mz6q+jimYie09p7R4MxZ7T2ntFhCeelpD5GLJ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3XB9q/pQzTfHTSfudcPHpwYS69jPqfTs+tnz1nVyOdO6fCuWOmSujVGJXRGuVdOwVCSlH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4+BKuz29UMj8jRsOE4kbcCY+jGL57Z0kJQ0/SrOUsmWfYawumcmDJno+/SXXHTHTPq+TD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irmr1q7r4x3UVI2JDsiQaFOKJ2RS3JtC7EkjGOkV7/lwhg19m2PoYx+mP1v1Xftv610mL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zlpqRGSz/wB9I/SzUfM87d8kV94Pd0WR5z9z72C+f+dP9OmJfWRP+X+11Xx4f/H/AKVX8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juLIvSutn1VdHuO57jue47jznudzudxdLSHz0/wCmmYZhkco7mGSyd89z7Q+lDNL8dNJ+4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M4N2evx07ncwzMkLv6cdO+SeclvMpznatTvs8zGx81bs5qbLOSmduaZ2uNUruGE5cTslwQ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/wA3jujOS6LpJ7Tmgh66tHncnmnterwR1dcjcsoa6PppqIV1daezb7se19PvIXZqeTsd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/ACffr8nx1w/Tjp8mOnjPtul2XNCBZrZ45NRYV1WZpzEbLN0hwkiVtqUNffEWvrYrq7COC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XcNbbb9DH6l9fqu/bf1LpP5XSn4h8me8hlf1dI/SzUiN7G0Z9DimfaKadh9/tp/jTfM/r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jgaNnZHh37P8ASj/Mh8fq+09olFiUX+hZ9VfRxyYMHboh/Jgx6LSv5JYPaLaz25bie09p7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n/MPhDNL9PTS/uHx6c9MjkJmDuzB2MEoKXo+D2swfHSfz6eevkVkXMhbCbr1EJivi4wvj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HEtRHj5oqGoSVyZkUiXuOCOOCCPkdFTJU1RHpamRoiivsSY2MrW6yy9Kmmzlr6VfJk+Oj6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s+3TPTt1+PRhrrl9O3TxeX+xOvlkmkNRZtR8E33+SHY+VKCOJDpRKmJGtIpzseVVbbK2XV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fqv/AG39a6S+elXyfcYk1Kv6xfEfpZq/iJgakMQuv3Jn3XxpjT/VZ+4VjP8A1v4G+x4d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IfH6vuPee4jn9C366+jlgz0wsdjKOx2Hg7HYXS0r+R5Pce4749x7j3nuJ5HnPuPtH4QzS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npZjt26Z6fBnPTtnr3R26Pr8lnz1cINrOY6bFyrasXxXQoOnTKtKiMVDTKMOBKCoxU6E63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h99wmQ6NEng5DOTb1kzcRPC6N8eKO2MVFdKc7hZR9hjPuP3GNvp+Hhr1d8LpkSfXPXKM9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lFO+vMdrFFjyPLFki2ZMZMEsId9Ke7eofTrfyPDvSx+v/v1X/tWfMek/q2o2GGjJlMwum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4j9LNZ9H/ADtI9kMj2jF5i3hReUM/7l86f50/1WfuFX1yq/MfaD+D7I8P/b/pP+VD9bse0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kbkbkZSNy6W/XX0eT3HuPce89x3O57j3Hu62kPkmdjGRJCwjsYR2MDGj7R+EM0v09NL9f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8mDHTOenbohn2MpLpP5JWYt5J+YjdY9RVOyVmnsnKyi2cp0W2SddsnXBThGM5Olyt4FOx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qc05u3j1KlOqQmQIiMGw40bRroyb6QzJquyFFGeLrV89WMkL5z1wdujx0w30z07nz6fvkx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x8Q0EabLo7m6FmnkrNzZvkckhTmb2idtzbjbIWlRXWokPq07riam+Wpv9T9f/AH6r/wBqT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TJlM2pnGbZDK/kj8Q+k1f0R+OJEY4MH2yRfafeNfwM/7l9VHzp/rt/dNB/Mojuvn8IfRH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/yYfrZH1+3XsxYyW/XX8Etufae09p2O2Ox2QsGEYF0uK/kfyzPTJ2Ox26P6so+0fpQzS/T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fp/bp3Z3Rk7Zwjb379JvMh21xlhfq5wvEP8gcJKbtrfYjIrmKRvOQ3jmhyy3LBOwnIieE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qOyZ2GMz3znpjHTsxPozOBPJkx68o7Zz1+3Y+OnYtr5qroYswfacjczODeKR8iQico1le6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/wDs9Wofs+8Bk4mememD3G4ymYQ/iPxD6TWftwO3ogu2Nqk8QrIvLcvd/wBz+qtYem/ds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nab+XZ0f09PDvp/pWfvw+P1cM7nuMSMSMSFuPce4W7Jb9dfwd+nc+3c79V1+xcV/I8nuMS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nvHuGdz7Q+lDNJ9HTS/WY6fPoWX+v262fJZp3K5Zz+p/kWocKJvL06/1mYNzI3HKc5zju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RPE5yrXg3jPK/RT8mPQz/AK9Xd9MjXT49L7Ls+iQxDyZ79U308a0yk1PB8obGZEJkSd8pE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36//ALPVZLc/vDpL4NqMHcz0yZOxIj8Q+k1f7VfwNLoukjG5QUlFH/X/AFP5Xzp/3rP3D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lnR/R08N/p2/u1/rYgbUJJdM+u366vgaYsr0YZ3MmTJnraV/JLA4xwtqMRPYe09o2mLA8H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GaX6Oml+vpuPkQujWemPRn059Ges/nq5+5NMhdN3wtbu01s7JaS2yc6LZSKrLJV12TlTZz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4W2cHjFkrNfTU7rHHCaH26bUzjOM42bGbfRH58W+IPD8P1EtR4XS26+lXz6MZPt9+3o7d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O3R/Ho7Izgy2Y6W2RphdrJai22CsTXf7DfRMiPLIRcjsiKLpqMlVGwnCVb6v9H/2emf0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2mwxIyIkR+mv6DVftQ3JbzKfofdL4Me7bLdljeTPfT/yLf3CuXHdFqOqn8fZrtH4R4Z/Tv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x1wYMGDHot+uv467ImyJsiNLG2JtRtRjtsQljpcV/PXHXHq+0PpQzSfQM0v1dF6sdM/q91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ckN0ba5SjZW5mF0wumF1+DxDxiNanNzl4fHsllSiNDj03G4yN+hIisF8d8Z17J/45rK6Y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GMfcx379F6l8Lp2Pj1bdx26/HVdui7nimo5LNPP8A3HlN7bSalF5H0Qjj2jk5kYmDxH2uq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+t02vq/0H+56bf2+kOj+PXg2LpH6a/pZqPoN2CUkzJvZvMr1YRJYen/k2/un/AF9o54P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9X9LUfNXx+m/1bfrr+Omf1LSHz+jgwYPtH6UM0v0dNL9Xr7G309uu5dMo7ejt0n8kqM6iV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r02y2Gcen7ajxTS0mu8Ru1SkL58PIjW5SjgcRwHBmGd+u0USMRjRrY4dZpNddpXpfF9P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j7/Jno89My3HbPz0+TJjr89M9cGOvb9C6XHVe+2llnxAnDK3ziPhkcUDhgKFMTkYokYmO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4Y/Z4our/Rf7npt/bPtDo/j9B9IfRX9LLI7oyWCXVyM9FNoVwrExPPWwo/k3fun3ztSk5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Gfuf0tSVfH6vOjzCPMI8wjzCPMI8wc5zs5mczJS3EZbTkOQ3m85DkOQ3s3s5Gb2cjORnI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m83M3s3s3s3s3yN0jfI3SN0j/AJj9ERml+jppkYMde3o7dO3R5NptFnphHx07emf1dXN7/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u2TtqvlKdVkpuF+K7/Gtkb9VfqpZSakSPiWklt1ERHySqH2OxgcRx6Rg2RrwMfzg17/MRk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9J43KBp9bRqI4wPBjPT56Y6ZMmMdXj05wume2enbqunyYLNTXWWa+bPdKi5e3w5Z1Bgl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RRMddR86ujbPw+p16bUUPU1STi/0pfuem39s/wCYdH8foPpD6K/pfSSHEdaZZV2dUhpr1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mUfyb/3D/p/RV/GfT7Hhf7v9LU/TV8fq8bONnGzjZxyNkjbM2zMWGLDFhl597NthtsNl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47DisOKw4pnFM4pnDI4ZE4uAk2ccjjZxs42cbONnGcRxHEcJwn2X0IZpf2+mm6Zfo7Hb0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6YXTsvVtyT+o3xzujn8vekJwbi68uymMdT4tVA1F07XJub+FL4jIyMb2lXx0yPuOpDhM2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GxvIo4H8XS33Loh/VGXZZi9J4xqKTSeI6fUGOjwz79MejKM5O/o7CR8HybNonldjt0bG8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nY8FcXOesklJ9zRw2ahdGjabTaKIl1x0u+YVcshPB4vo+eNkJVy/Rl9bM+i3vAX0w6P4/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6/jpL0YHAlRFktOxwkvTD5p/laj90+7+in+P/ANf8r4PC/wB/+lqPop+P0V+u/mr6P1tR9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/H/NksG73aT9oZpvk7mTHTB26Z9ffrk93p7k/k2Pl8vLmVLVsU9vNTo3LxGUSyyU5ZJvL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T+nQz36f9HJhsxgRrZ8dH2XWXyJ4M5IvBpfEb6CjxqLKb6b447931yPsdzsM7HyfIl0wd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8KWprSvvdvSXTR4iS7v7zjs1QjBgx0QomOiQyxb5fCRg1nsrmoWx1fhM8TVsJe8zMzM95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jkzcyEvRYveviHR/H6D+PtV+3X1l68GwlSmS0xKiSGmiJV/K1f73fo/oo/jv6v+F8Hhf8j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fj9Ffry+avpJN5j8fp3/NfXBFdvUxj+n/AJm8n30f7PTTfPdnc7iE+mP0u3Rs7+nuyfaX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1915uN3ST7L0oTwckDQXOqcNs44frwY6KJtwtbdz2zELpMXpUiFji9D4r3zldfsIR9umD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z0t1CgWWyn6GZLfy9ESLY74V+6K+TabTaJemZ8dIo00N92vluvwd0aimnVR1vh12m/TU8E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6P9Fi+Kv26+svn9JxTHWaipQjX/I1n73T/ij+PL6v+T7+F/yP6Wp/ap+P7Evmr6Tb3Sx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sZRlGUZMmRsyM+32+3/Wh/Y6ab6hI+PRj9Xt1z1n9XTxHxPcSkP0SF6JfVKWBvPSubrND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+LgOJtNptNpg2CgYUVrdfypxLPmIukpbmvWpHhniL0zi1KPoz17foYyam7A36sZlrn+aS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b3x1YkSJPI2IR4fHapPdZ0wLMTWeGVah6rTXaaf6OTf2Xw/qh8D/AEftH4q/br6y+fSvX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6393p/wAaf9iX1P6Id19/DP5P9LU/taf6f1e/XudzuYke4xLrL5q+kfyuxjouiQ/ldMEel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7T2ntPaLahuJ7We0k1j7L4Xx/1oP4/TS/U846dzv6fj15fqwdzuT+r4Wu1fLc36ft6ZR3E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aPOatTdTPReLV29MdMGDBgsnCmOu1ctTL/pYG3lTOVjbkQ/RTPB/EJUWs+D6TJuO8hSllP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B89NTdsTfrh+5qXm8SNnd318kodq/jBgwYMGOk5Zb7dIoSL/AMnSx7+qUYzhrfBycZQl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XHo/j9GP01fRX1l8/orrrf46/e137vT/jT/sz+oR9/DP5X9LUftab9v8AVxBHtPae1D2m1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rL5q+kk0ZR26djsZOx7TKZ2EsdNR819fce70v0P4XxUtzshg0H8YeDSr3djPRH37fodvX8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4zqtsbPVMXqkbTBglHKwbTw7Xz0zi1OPVI1mvhSW2StmZSVlrmRRtNhtEv0/CtR5jRHc+4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geZdG9sbJZl64drLfqnr9NW5+LFmq1OoNLnTaqi+F8cd+uOkppObbGfJFdNDXyXa+3kmvj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qOs8Jtp9ODBgwYEQ6N9v0YfTT+3X89J/P6K66z+N/7dd+70X06b9qf1/8w+Pv4b/L/paj9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r3O53Ms7nczIzIzIXSXzV9I92Xk7nuPcd8e49x7h5PcLpqfmv56NrCwjKMJnY7HY7GEdh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1neOg/jjNM/d2fTt+kvQzuZz1yZ2iPl629aaq2bnOfcXo+33/Ta9zWCVMq6/B9Rss6JH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TUVZNzaQl+sjwLU8OpfYR2RgWD7I7ej56a6e2L/Ql8eIxnfqI6QWkIUJFtSlFRcJaXUq1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tT8QprV+svss0niTkSIRMDJf6+kXvt/RRrPD6dWazSW6SfrwKeFGzBvbakn+jD6aP26/n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11n8b/vX/ALgmRNN9E/rI/H38N/l/0r/2tJ+z+kuvYwjaJGDsYMCXWXzV9JLB7WJRPadsP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hJDwQXY1HzV89GkukcMwYRhGEYRgwP6Y/HBGChX2062x6aX6xenudzHqfXsfLM9Pjr4pqv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3YukiP6nytFKNer2201o0dvPp0jxPWnz0naoEpObURL9N9ZfC+IPB4fqPM6MX6ess3WZ/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0ZOJKo02pZG2MI6jxCbJylZJVbmqIolp8lD1GmS11LIShYaKnfd4hdl1x2w/STLIxth4vo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MdMGDHRTE8+uP00ft1/PSfz6l6tX/ABvvrf3DBH50vxb+59l8ffw7+X/Su/a0f7K6Z7+t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ydhY6y+a/pH8ncy+r6rpH4ZeVfPpz639Mfpl8Iq66X6+4uqXo+f0cjw+ncwdjseNajg0r6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EMX6qNiTPBbttvimq8vXgbUVO1yFEUTH6j6y+oR/j+o2anp39Pbpkwi2WymyRS8xTM/q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FiunGNcpnHgVYoiiYHXFk9DW3XVqalXVZlfpoRq9LHW6e2Eq7PX2MoyjchTQrSNqk/RH4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8+perVfx2a36xEfnSF37n/MX2R4f/ADP6Vv7ei/ZX6vuMSPcYZ3O53Pce7q/mr6T7vJ3Pt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9zuLPW/5q+ej7ijgltPae09plEVk2IcES+mv6X0r66X6vWv1Mdfun7vFNR5jVPp9/+rBH2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9KpuFttkrbZzUR5k4xEv1pdV89KpuudU+ap+rPo8Qltpl7nGOybXoX6X3nlumNcdRtWXH3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bzejejcjIvVnrIif5DpcwwYMdMGDBtMP1Qs9CKyv56T+fUvVqf48jXfV0j86L6r/rX0iPD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9vQfs/q+3G2JiIsI9piJ7T2iUer+qr6Ttnse09uPae1L2mI49p7T2oznpqSn09zLO53EmL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6K/pfSvozS/V6PsYwYMdcerPo+3Znid/l9DIfT7/9WC+GL9ZmcG5C7KU93RCX676P4XVH+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Rnr8dMnikvdFjYhr9VfUl3x3wff0YMGwcDYzazLRvFMTMmfSnmSZKMba9RVKi/wDRx0wY6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0RS8lfz0n616tR+y/jW/PSP1aL9y36l9Mfg0H8r+lP6fD/wBhfq5ke4zIzI7mX0fV/D+qv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h5Pcdx5PcL49GpKfn0P56JC7GTcORL6IfQ/gq+Omm+oXc79c+v5Nsf0ex4/fv1T+WIZL5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4NqTb3De4Uf0PC9LDUt+EQzfDiv8A0Ji6o8Au49f+h89PE/35M7sXz+oz77iLz1x+jgcR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Zvt8GSDP8h0+Y/0IyaEaf4h89J+teq79l/Gr6x+rRfu2fKXtiuzNF/J/pS+nw79hfH6j7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TuLo/h/VX9BuRnJtWcdMEfn0Iwakp+fQ9ufaz2nYXc2mxDiiX0Q/bfSv4iM031Hb0r0/H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i6zlu9Ex9If0ZZy1JmWjexP1/49DNS+vVvdqvW/n/ALXVFNnHanuXrfTxL+VtFDalIUhfp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LKXq+OuPQ4k4EJYE/Q5brF3SIsnCN1Vtbps/WwfBH50/xD56S9a6L0W/tP6dV9PSP1aL9+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86T+Q/6T+PDv2V8fqZ6ZO2Moyj2ntMrq/qr+j0ZOxkyjKMoeEdhdNSU/psyS+iH7fSAvg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0XX46I+DHq7ejt08Us4vD16GT+M9vtH+jgwYMfoLsRvuiN5frfr8Js5fDTOOn2Mdfg1/8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mcIi/TZBZhtbk67YMXx6I0ylCemrVMI7pvQss09kE4tPr8lsSuWU5vcnkk8Rj8x+X8ogz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ZCHLsn3wYGhdjTPtD6ujH6l0Xos/bf06r9vovq0f8iwiQ+J/Vpv5D+f6LPDv2l8fqe49x7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Hk957ur+qv6Dudzue49x78vJ7z3Hc93XUfNP6TSRJo7Yl9EP230rF0031dOwu/q+OmP0cb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2hehjGL6v/jrovR/jVydHSPbqs+jXfyompmaNbr/1JfEP29HhFrxppfH29FD91qnS6pLl1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2cIvbF3ZiqlxS08lH4JLIvbO1G4jLcL6hiIGpq8xpsGP0diOMVaRj0LsRu2xVyxyo3+79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j9novq0n8m35gRYyj99/P9Lw76F+r7RJG0wYMDR8GOj+H9df0Hsz7D2HsPYe09p22+07H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euRjpP6K/wBt9KxdNN9Xr7HZenv17ehywR7njd3NrF0yMYx/VD6v/hsTM56L1f47Zs1/w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v8ktNB2/Vn8R+hxTUYqKl6clGOXVWx4dNHfKUJzhqNK6o8hKEMR9sLY/lRY0XLvPvBrv9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TPFKuLXfr5MnyYMs+SNjioyUv05/R/wAXfx+i+rS/ybvmAulX7r+f6Xh3xH9bJk3DZuZuN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qr+g7nc7n2yzL9OeuoKei9a6sn+3X+3LpV103yLpnpj09/wBNvbXe90o+nOCSK+kuy/vtD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J9+i66Wx1X/JlD9S+dX+/JlhpH7V+pP6d5uwRbZJP1bEzZKI5yiV6iWXdax6iGG67XGre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uV69qfsj/Jn8x6R+GREeOQyv1sI7etojZ7V8ehC6y+n/AIu/jdP+tN/Jv+YEB/Nf7kvn+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1MM7ncxI9x7hZO57uj+P+ofR0x0wzDP8AnDMMWR5MPrqSn9Wf7dX0T6VfHTTfUZ6I79M9M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iPGLePQWCH6Mj7EH3j9TeZf3smejROJL4Tx60eF2c3hvwY9HyfB97/rkS+IT2XR/Us+mKi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39Wekq8kZyracbFKDiQtads5SIyTLIuuUnvh/zU86mT7xEQJCEeLR3aH0YMevH6ilKJGcW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4X0Wfxun/AFR/J1H1Q+YE/mH1y+f6Xh/zH4/UxE9rMI9pmLPaew9pHb0fx/1D6B7TMT2i2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e1jUM5idhdNT80/P6k/26fps+Cr4Gab6vSvUu3T4Mdfg7nfp/kU+1gh9GZGMXZp4jEijB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b2cg3nouq6o/xq3MPh/fAn6F8z+ZEi40899P6cvjmSULkjf7q5OQv0cZJQcHVapE4EZNF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WXRca9O86j7oiRGuiNat2i9GP0cfqYK3sK57l1XVfRP+N0/6q/kan66/mJMXzL5/paH64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7j3HuFk7nc79H8f8AUfpFvHvPePce49x7jMj3HuPcLpqfmnq0YMSF65/t0vtORko+jppvq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3O58D9f3z0R4xbza6XRj6bh4MDMG5ITb/vsayOJtMNdF1QuiPBbuHxARk+enyfA+0JFiJ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+mxcSjurOSBCSaEzP6GSyrJTbkkd4lscq782rTzVlekW24iIR9mItWaF8f2u+eZldif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ZdPvD97VfXWRJn3f9PRfuQ+P1MI2m0ccm1jRhncWekvj/AKh9LFtR7TsdjsfbtjpgYumo+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7dD7eYrOSJpe9QzTfJn0ZecGP0s9XLbGx5lL0vo+mGxQx+mv6jGZNw2P4XVdV0i9rqny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4Jjnh2YLvjwv95fqfSzcY6NsT9PYwjaMyWV7ymzcP2vOH9NtU9pX9aIi6RZJdPmEfj9PPp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0Sq3Kz1+z/jLo/lfu6v66yJL9B/q6P8Aej+rj9J/T/1H6TCMIwjCNqMIwjCMIwjHW/6qv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b07JQUUkaH+L0031dewmjsd/U+nf1eMWcegl0fV9PnoxfH9zP6EvheldUeBXcvhxk7Hfo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JkyZp8x1n9JC9GB7jlcSN8WYjIcWi2G8rs5E+zv8Ao1bUbKvoRDqhd00VfK+P0n68dMGP0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L3C6f/rroxfuaz618r5l0X0/0tJ+/H+u/j7x+n9HBgx1v+qr56Y/Ss/bo7E7GzeeH99H00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0/Poz07+n/I7R9H0kKY0mbBxH+jkz/VybjJn0P4F0iiQuuT/ABy/ZcZO3o8QliMvjJNE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+TsydEZHDZAjqpQIzqtNRSxS54fbW9tZHtGJDqiDJoq7WOOJYZgx0wYMGPTjpj9FowYMG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YYv2F8DP+tX9f/cSXSH7f9LSfyY/q8jN7N7N8h2NEbdy3yORiuOU5TKOc5znOc5znOc5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5ZHLI5JHJMk3ITaN8zfM3TN0zdMzMzYe8zYZmZmOckW/tUnEmuM8P7aPppvn1Y6d/0Pnrk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a9H3lHJ8DjkwffPb0ZM/2WvVL46I+EumTDYsI8L3S8R9Hcya6W65xeCe1Fjy6rOK5PKXTJ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C1DRzVzLNJCYtTdpnmu0sipHiEP8AZ+8SHx1j2Jd1LtPWLbqvVgx6cGDH6WDBg2mDBgx0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jPvq/lfWvmXSH7f8AS038qPVepejBjrL6NJ/HGvbV9GDBtRtRtRtRtNptRtRtRgwYMf0b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2PLkzw3voemm+RenHV469jt6ptRrnZ7spmR4GhoTaH3GmjI0L1RQ+i/rfKa9MhdPjoja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1al9X1ulusblh5ZJZJQZM0bzpcm/Jnrn+ihLI1jo+5KmLHVZE8xNJ1UTHz1xnbG4REiu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Nev8AZwY/Rx68dO3XBj9L7L9tejV/K7zXzLpV+z/So/lw/oy+jTfsD+mpfltpG+BvgZX9y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maiYPDv4XTT/ACdjv1ydvRj9Hxq3i8PfTLNxldMjZuGxkPp9CR8JiEL+qh+mQumBbUZHI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T7/Lde5Zl1v6cuJKW4bJsmeH/AMRsXqX6+TkcRXZNyfoaTJVIlV20vaaIkBGRdK2WfVr/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f6GDBtMCMIwbTBjptNpgwY9S/bXo1ZX8/wDT6U/sfrvrX/Mh/Rn+3p/2B/Tq2+bCMIwj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kR11yI+IEddSyOopkfP8AVm1us/brJ/Ejw/8AhdNP17foY/QZrNJDV1a/w67SejBg7mWP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US6IX9tkvlfo+F+F1adPu+uGLBrquOwnBMlXInFkkeGfs+tdF+ul0yZM9fu47dTEiR9CES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14MdcI2rqzaOJg+DPrwY6Y6sX7S9Gp+mHyvl9KP4/wCo+r6x/lw/RXqlZCBPVondZM0/7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a0FYtFSeToPJ0D0VJ5Csfh6H4fIlorYj0lxw2wFbfAWuuRHxAWuqZHU0MVkH1x6smek7q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VWzNB9U/oS7YJo8O/hY6aZHYwv1O/qR4n30lugUyzQ3xJVzj1a6Mw2Tg4i9CPtLov7tmj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i5ENFfIjoMD06S8Msc9ChmTLO/ScI2xuplVJkiwmeGP3+tC/sXv8A3EQIiF0RFkTXrGtF1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TBjrgx19p9tpjrgZj0voxHwLrd9K+V89NP/H/AFM9/T/+1D9WWqmSsnIx1rW2sfxyQhF6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8Dz8T8QgefrPPVHnqDzlDFqaDzFRyRZiDHTUzytJ5Ok8lUeRrFpEjy7OCRwm2KHPToep0y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2slbZP0eH1ln7TXtrWZXQ7+H/AMLppvgx07/pPp9/R4i/y11lTVIlodMyXhumPw7TI8nRE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zkfQkS6IX93R1Of+K1aeFgvDckfCiHhVJDRaaBhIwNE4ng0/Zl7V3Xx07jXTxjt4VX4nd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6ZE9Wjwi1z1b6L9bH6qMDlks/mJlfSPoiQffxSONV6F+hgwY6YRg2o2mOj6Y64MD6Poxd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fH3+/TT/x/wBT/r0y/kV/0dNR366ilWKzTzgYZhm1m2RtkbZG2RskcczjkcUjimcdgoWmL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/2DF5x3M4bDgmcFhw2HDYcNhwWHBM4LCnSd4R2Rs/Za9tFeCUEzRrGm6acf6GfVn0ZM5PE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mXM8LSXhkeq6TfVf1n6/CKMeBaXsVkX6WSRoJ8etx02o79MdPEIb/AA6Xo8G/nP1r9V9H6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21cBe0XcXYyRgxQH2N+DxKGav0MGBdMen5H2E0KKZtNiONG3BjI4mDaNYHgwMkRwzBgx0t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p/2P1P8Ar0z/AHq/j9Ty1R5ao8tUQrhD1OKZxxOOJxxOOJxxNkTZE2RNkTZE2RNkTZE2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xNsTbE2RNsTbE2xNsTbE2xNsTbE2x62fsr4x00v7HTTfHVdc/p9zPTUvdqPQxsbJsvfaM4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er6Y/t56pd0lEuhw6+oQui6yLXtae+Jn0di14pl6PCf8AyEvWv6ePVr3tvqkQlggRI4HZ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rvbps6HPb1Y6dv0X3NiMYMdUjA10bJNDMGSQ4il1ZjKxtkl36af8AY/U+/ps/cr+P/q2/s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2Omn+P0M9/R9s9MjfSUsJd/QxjJEjUfGs02P8ch8dX1X9h+hC+qXz47DZ4lUxMyITF0Zau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9GeiR4vTHT+IdfDnjXS+fUui/Xx0fRdZniv11rJDKIZYkxQkxV4Ekj5e6rTrWa3K9GDabX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Bgx6kYMIxj0uI4IcUTgfc+2HEi1L0bXEUu6NN+x+mvXd9VXx6l/8APt/Yh8SmKZpf4/TT/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7nf06uWKF1Y2NjYyZqX21UaZeGKPbHR9cf2X1wPsR7JS3L/I4eyr4iZMifePRliPB5dM+n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Xr+uj7auXz/YfVdfv4z7aaLoSIFIhGTJffVRC22Vpg2swzDEumOmOuTP6PY7dcmeiZnqxx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g3C6sRpv2f04+u8p+lf/AFbf2IP2zmchpP43TT/T6s/oZyfHo18vcusmOQ30ZYzR1+Y8Q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GvXdG/wD4K+PD3nw/xWrl0FD9semCKUSO6QoDRYeHy2a8+/p8a0/mvD310/8AIl9T/QXof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dX08e/jFGqtpNN4jRIjqdOzzOnRPxPRwL/G3i22zUWelHfrnp2O3TBtZjpgwYR2MHYwjBh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bTBKG5T0sJE6XT1ayYcSLT6Pppv2umf6F3xp/oXr+f0nNKeUSklJailm+O2d9UHvhs8zX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EHyw3ysrieap3RnGUORNv6eZba7N/9Gz9j/1oZof4fTT/AE+rPX59PyL0ap7tR0ZImZ6S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uXc1jzqR+nH9d+pHgl3N4cWxen1MJZK0QiKCyukiZu47389O/XGS+uU6Ndp56XU9KP35/V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F1z+ghen/ACD+P69It2pM9WIXowYMfp/Jjqui/Rt0/oaybsddP9H9KZpv21611XTJn0Xw3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/sRUpPUKCg63GMZcdM7VzVWRl1ny2jqjGF2azkUap1zdNkavMVwg67JJw0/o3G43G43G4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3G83ln7X/AKYowaH+H00/0fpr1obzNdGu04EoyNhgn2L5HglXD4avq1T3al/3sGPRE/xrU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/dqj2giPRdGTL17dNPk0y79Gdxmex/len93TT/yJfV+gvQxi9Hz611XRH+RL/X9fh38z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GPRgx+lnp3Msyzd6HFG02ltW8nCVYuu3BGWXR9P8ASsNP+3H9BejaJejhqZxSZdXKT2WS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GUYJTld1lTmfDJtu7C0zjL85xddzm42yhxyVijZzddptNptNptNptNptNpsNhb+yv24rp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AEfqY9VmY1x+OrGjBKJYmWV8li9qnLbCTy//AIcSifFqpYPG176yIhdWSLTweWdJ39TP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U9tkvl/qv1L1LquiPGK+TQevQfy8NmxndG4yZMmTJk3GemT565GzPqaNpjpjomjC6Lo8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scC3S4Pv0xko+P0s/oWfGm/aj8IZ9iLbfT46L+3ZqoRPOshrkVX1W/qfa7+Oq8VopjCa0n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62fRrHjTr0MfSRM0Ud3iZ4/qOOj/4q+tnjS/KrIiF1ZIsPBZfnerPTxKjyusk2+mmnyaa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ThyRaw/V4VTumkzGTYbGOHaPxgUTBgwLrjrgwbUbUbTaLpHPRZHFmH17dGLPTJloyZY9zL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5ZEUf07u0NL+3Do+sF7emfR/1/Y1NOJ3vDjLCjlvS6zC+V+j9rf2K7u0La0W4jPSfx+lH0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XxBi9L6MsNHPj8R+o8Yv5vEP/AIujr5tVLueNfxKviAvQxlh4dLZ4h8de665Ox/lWnzB9P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6i9S9PxLxanh1/q0dPBpvRnrj9DPrz07dMmcGTckZXRx7RjgbO/XL6dx52ylJHaSuq2G80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kz0u716P9lfC+l9V2H6F3MCtWeaBzVnNWc1ZzVnNWc1ZzVnNWc1Zz1nPWc9Zz1nPWc8Dz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ngc8DzEDngc8CyyFkL4PfJbXAr/Z0Op2HNE54nNA54nNE5YnNE8zWeYgO+G2z9pdhQljUy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KP2+q/QWDt6tW92oXpfRlhW8aiqf+rndJ/wDxf8eju8UZ4sm9DV8RF6GMmVvZq389MGRd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0c1iR4G/9YX6K/SQjBj0R6Y6S+j/ACGndX6fC9PyWmTIujwJdMGDHTBgwYNptMdGL1YM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W5FJGO+Mnx0sTZxSTUZsafSUVJTplufZ217p6earOWByQN8DdEzEyjKMoz6smet0sVaC1c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93SYvQvnJvib4m+Jvib4m6BugboG6JugZgZgboGYGYHtMxMxPadjt6MGC6repewyzd7V20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s2yJNxHcK0lCcjgszwzJ1WYsX5XyWKeYdzRfxOlP7f6fc7DO/XJJ7pr0sYywj/I486TGG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4o3g18d+ho+Ii9DGTLezfz1yuvcXz/kWm4PEDwT+LIj8/wBNMRJDF1Qj7ovgraJwdc+uj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Qil02m3HpWeiOw+iS6JmTJn9HHoaTJVMhGSMse4WejwL4wbTajakbYj01LPJVFWnrrOKt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PKac8npzydJ5Ok8pSeUpFpKTylJ5Sk8pUeTgeTR5RHkzySIaXbKq+7bRcrYs/wCh/Pqd9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1pjzOlPM6UWo0rObSnmNIc+lOXTHLpzn0xzaU5dMcunOXTHLpzkoN9ByUG+k30m+o31G+o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mWww9jR8yjPa+xfbtG8mSH1JpLejcjckOUJQlHjnyDqjM0fbS9Kfo/UbwY64LJYqQvSx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+Z1/bPiaS1v6Of7nhMtniTHHdGjsQ9LGTL/iL9i6PuYO3RfHY/wAh03P4czwftoZFfw/0X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49E+iEIRcu3jlW3U9Ka5XWUVxoq6rJn0o7HYx6cdcdMCMG02mOmeieTCEYGjAvg3GTd07d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lE2sR3MSXRZzlJvOZdMikZMddphLptRTsqdllNxK66qtPcYGL0L4NPbksWCQ10hJpReSuo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UWy3y/RyZ6roxFV028YJdyEY7qJKcpUxcZQlA1N21Rak8rMK5MUWnF9roWJsjPBo1u0uPc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XSvxLTsl4iaeyWrXDUaiOyxWWUmntV9fTVvGmQvUxlp4JcqTlsunqH+b/wDF8O/nv5++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dWMmX/TD9rPXJnp8mcHZrxPTeU1mgWzw0j8D/AEH+nEgSRJdUIQizuvGa+Tw/p4dp+Go+D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5GLI0Y64MP0p+naKJgyzudzJlC7iRg2m3sj5O6E0dhGSSYrcS399xvRnIkmYEbIsdZte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Qz2JLK2yXVbk6Lo7Y0T0gpQkTiyO5WSbIt5MmSK7y7xlFFgyHwvk+HPOX6cGDBg2mDB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VcWmjq+R2wnFUWSlBfNT21V2dtdRxlPYUPbTIrWVX2LJYqs09VhqNJOo0D/0nNF9+yGnl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rFplOUrbNLS7rdfpKoaTR6SXkrlZRKPiCtj2a8IeJ56a3+MhepjLn28M/Nu1KWj8Pl3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z/wAjL5PGItausQurGTL/AKa/289M9MmEx9f8m0nNRNbIwP8Al/ov9NEREkS+RCEIl9N9f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blsxkwYNqNq9ODHRdMobTNkWOBsNrMMxIwJI2m0wJejHTHRDx0wbT7/AumBJIZuQn0j87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A0YwbsG43ZFHJsFDBtYs9OwjuIwYHEhTLfCzUbp6Gm03W0v2yTRjomdjESFm0zGRKKJFU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b/SistxfSjw3U3Qt8N1VUDJliYzJq84phhzf+tX7a6mf+qMtsHLs1tlRbKt8lc1xs48uMI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PFOo46JamJRc5KvU7Sq2FhJxgvNUkLa5FM4XR1t/lqJzy4fOi0/lqtZ72aujnhdUUT45eG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x6mMkah9vDqeO7/I7Nuk/+Bk+fTprOK9s7njUP9eliF0Yxky/6YdqsZ6Y9Hx11D/15fMBj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IizGVNdEIj8LpWu9WnlZqa4RqryZGZE/X2PnrtMGH0wY6dx5z0x1x1z1wOvJtwbEziNhg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1g9plGEYEYMHuPeZFIXdY7jyfZWYN52kPC6bukWfYzKLV1iPNTiR1c0cqqlVdGUsd2jb3n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CJwROCJwROCJwI4Inl4nBE8vE4InBE8vE8vE8vE8vEenW3y80q6Mqid2njPU6qyHAcCF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cdDJxTe1xk5Zrm8xpWXJjliUn3t2ynHsODYlOJXK5zUu90ISr2THCQ1sW/JG3ChqDS8eq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1sorSXWaeWv1k9TOMW34PpUjuQW/WSlFHLA8Q4bHOKmvC2+bprv2BeljJmq+nw7U7tV/kF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LH0Ynjq+mmrlfd9KPEIcmgoZEXVjJl/0/CN2TLHIyZE8j+DxCW3TEBj/AEn1XRC9KERZ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+8ezq08abD4EbTabTaJenHX4O0hRSMejBhnf1YMdcGDv0lHcvgjM7PpjpnuYybcCWDthJ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wIxkcTA/pO5uPt8mBo7mYiZ8PJGQ+jGkzaSr2yq8QgQtrsTXbJsNhsNhsNhsNhsNhsNhs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7BQHAVZsNhsNpNirbJxihceZ1YVk+7b4o/tUZdtcEi14LLMpSciFb2uBtK4lUDxK2Ma61m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5TUlx2Zo1lE7fE9TKqFdGR0QbtWK9M4O5KKj8EtfJR5GSm2Kuxk00aa7jshNTgjXfsC9L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XKUlnq3/AG13XRifT7H+LKPmpdEsqtbJwF6GTLO8pdn2MZO4kvR2MnijMECXy/0EIfR+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aJdIsTMkO5d2sXcfqRgwzDGxTM59GOjaORmTJkQ+mOi9Pb0vDNg4GF07D7GcmVnouzH6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cuiRgTwfPTcN+5yFta2m0aOwmke1nYccjgmfS1Xp5T3WVTqu01kV7l3OSZy2HJYclhyW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HJYb5nLYcszmmOybFZYclhyWHLYb7EcthzWHPaV3S3SsjnVWWtJ9sZVdslHU955zpoPN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3du3MyvbWO85mOxjjNR5NhZJyuqu2w55sseRLEU8G44q5xcfdtyWpxd35unm05+bv0L1O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5yKeGkWtZrLuaqC3vw/dpao6rBqL3ZWhelki0X7lb3F3dvtYvmT/ALieCXoiyPT/ABuW3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jE8Shx+IVkerGTIrOpl9WF6MiefR4iveQ+mRJi9TEIfrXRofSLIi7E1kkhoRHpXLE7u9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Y6YNptZhiz07DwbRRwNG0x0e4yzKHLBk+z6SEzJ8rBg+erz0aE302JnF0fZ5GzcKRkccj+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G02rqkJdnHK2Di0JHuRuY+iZuM5Tcum3Im0tlMyMtpDE47TBtMGUbom6JuXRJmDBgwYLJ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KttrszAsM2mDBsiOqch1sv7EPpj2hBPGnqhM1Edt20wYMH/ust7W5coQhnn08TmpanLT4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3jLTe66SLJ5lqP29TNV0aSc3bGC2xjO3UV1QqMvozKKVjVfIif0oXpkSLmTswS+adVM1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Rep/1oMkuj6QZJHgaw5PJJ9lF7fG4eyn4j1ZImaVbte2+qY0LquniK9gliE/0oyM/pPp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0gM+SX1DXq2mMdEnnBsNhsZtFgk+iaMp9MehrphdF26yRgSEjB9uw2send0yzI/qwjabTY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FL5XzuE/SuxjIsmOmEe0wmSgYF2NxyQHdlbsFep2RhT3rWyeptjFQlm6coxLLHN1M2ZH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DsrQsSWOts41QjCdktT9O92WVRJYhZ8CfupvkiLUumDBLLNZ2UYZIQ06KatIRpUZ2S3a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gs2NE9sY26hzON2ELFVXCt3kKKelkIyjokvNyI5k5pJaul6i+Lo0i88zSVuFGo19FJZ4p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iOr1MHp71qKljcpCbkT+heljJmofawZUY3u14F6YoZn+q+kWND6RF3Xg7Y4SLPojnZr48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JE/jwxZ8R64RFY6YR8dOx4k/yIrvZ2JejP8ARZjomRfeJJEkMRki/dL6sdMdX0XTImZ6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6H0bwchH3GOmOmBowvSzBtMNejHb4G8pp9Mm5m5m8c2YyLeZtMy6PpjpjrBRJLAmRmZyd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phMx0WCxots4oxmyLeFLtyJPSaxK7uTtrrG1OvOSfsKJbCEtybSXm6yv/Ytk01N5dUfb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KT31JIpjuK7oxthqK5WWylElbJFV6ka/5k/ZH5mu0a9zqxGDlE3RL3PZucYQrSL7Y0wnK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lTpo1G1ydmopqI6vfG3UOyXhc/wDbsiUp7aq8O3Uy5/eYkYmLZEtnBrJk0D2tMTPqP+Y/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y1W7Da2Vx93jL0+mTYhGekY5JYipSz/YTIvI0SXSpnh8tmrllkhatbFq4Fa22wF0ZImeF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5eprPMVnmKzzFefMVZ8xE56jzFTI6ivHiFqmadFj7v9Jrpn9HI10XYjIgyLJokjAk2R7S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0ZNxvIvK6IyP0OKZtEiPrtstjOpuUTBj1PoviUcCwYQsejCZhiTR2GmPsbcmw2DjExgUoC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j45myIovozDMMx0S7OPT7Epste43QYpLEYmnnxnBvnOdjW00dLrV1ZPBHvKmxo4XdK9EI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VvtTGKLf29N+zqIcV3u49NFRM/wCy5JEqkx9i2Tl0gmnJFbaHkSZjvEaTPg1PJy1w3HHC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VdZdrLrSHeV2NtfBE0z/3ipe3xG/g073xHZI97NkjYbTYyrSSZCEK1FEFuEIiL0MkXFzb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CnOon4rmd6gJYGKDZCslJRU5Zf8AZixPJJdIvDrf50vl5IIyXe3U1i6MkWGi/dyZN2ej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+9n0Vy/Sj9LQ1+k+j6IiRkfKlHoiC9/r+3yYH6dqNiNuPQ10xgwbTBjpn0V3QtMGOi79V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OmcG/okjG0+V029PklHs8m9i+Myx3zLuNC7Riu+NxOMom5kJNisaNymjJuwbl0y0OZM3d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ZOMc1lY8sgiqPLOFcIdLL4wOTdJ7s1PEueMTUylyVamaUbIzeJWRq+KVl3/t0dqrIckJQ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Ezm3lasnWpRbI/Nfdijgi2R1MOZKONvbA0SjlcOxbO9FHIKiDdtBVWq3tzJwNM+O/ebti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+1lUMU0WyHWoJuKNK07s4OzMCO4siF8r0MmXvC0tW53Rio2b7x2YVn0xWTaKJ2RO0cmzBg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ieScemn7lnybkiMos1kfy6RdGTLDR/Vu6Yl1wYEZ6RrzZbLMsZ/SrMDiOH6GDHoRBiIMY4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4139CRjJsFHAzHRowJGBdESF0XofXHV9zasR9G5I3JpdO5iQsj9DR8Ecdfgfxnon1x1ayb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Z7Yi3KvtJYdb22S7Dg0ZHFGzsozRjs0hwRxErHjsSm4uuOX7IE9ZCJZfbYeGyjTNaqnGo1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fJtcoSeDkxNvc4r3RrwUWK6EVtNOXvsvbEsrVinXJNI1MZy1Md9MspFst0nE0lcI6azUV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hwnatNsnNqt2Wpc9jIaiUXGRXNRdMdi7b75775LbO12KXmayyX5OnqU4+IUfmmnshWT1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rj0hnohC+F8pH/SF1ZM1bHy0nnLEtFGGrflKoy1+x342pyJWEpPokY/sY6NdExd1JYNG8a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WRcpxc4aZ9o9GTJmk+rJ89X0yMZkm9sflrsS9SH0pinKdOFk7McBwZjpnohdMeiLIiIsaH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05Mmer7dGv0EzPpwYG0bpCmZM9UJSEdmKCR8Hf0fbq0jae5G+SFJ53Z9G4Ujd0wbWdzJJ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gdkc5RYbSJnJtF0z0fws9HyGZnfDlJkacl0okZ4FNnK2fMVBkY7VLLLFuagyPteyUYaX3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/SD91lmt221S3Q6OKzX2hrZb9btcjiyQqUTVTcY11C9o5JFmohEnqXNwkonLhzshIl2aW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rO6nkjBq5QjiyqMpX6GMpUUSVdMttOs+rVaSvVQUe8Y4N/wCXLut+xwvE8pCF0Q/qQujG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iUkpFc41WPUKc5NZnPI2+ijk2G0wMf6Gf1c+hrouxJblF7Jz9zYl7VHkRjZqI9GTJml+s7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OvwKPe+Qo9mZH1wYO/WEsPkeG8mWiNopRZtHAcDbgwJGGYMDRjpF9E8CZKJjsnuryZ9ax0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OmDt02m1+l9Pg+TJ3JRybWe7OGYYuj9G4yfJjt2Npt9c57XFro1kwbTBjomJkoZbrNpsk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mmdhpqJntuM5fT56u+A7k2oTkOUazbvhw5PLslTLEFtbt7wn7VN590paOMIGq0lRGtvU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sRcLYd9PHFXiFnHK2tXQjFKPclLaoWZlO5Uafwhb6JxQ47S2UNPC7U2WWK/VHNcOcifeM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DgYNO0iyxsVyzGXaFkokb0yUtqKviq7jepijTzxDX0e/cR+bLkizMCvdZKj2SRH5QhD+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bdq4xsikorYlO9U7J/G0UTCMdXIb6Y/rZ9MGWIo76XJ9syZjvqPqh0ZImab93p39P2Idp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0z6MD9Ckhvvka6ZaFYb0z5Ng4HdCaNo4Eo9EyL6ITGir6mZF1x0ayYO/RP9HCO4+q6ORBk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F0z6GvSjJ9vuzBgwYMDFBG1iQ8Z7dMdEY7/eXRdH3Gnhx6ZZ7CWMbUfBuwRkZM46Wxmp1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CzDdthbBvdFqC7PS74arSTrKMsrkaj3KP1P6dT7ShvbbHaVSzdZJR1GttaNDXptcPSS0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KRBeyqqTl4nY9umutpelxKrXamDp91t0NtQ7Gxv3tkIymU6SESSwfAq5SflsKbjEnIzjp8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RXbGUNrzZZXTXKfLDT2cka2s7t0NW1VeqbJKOmqnXft5NJHvbmM7L8qu6Cir6hais8xWi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74dLvl5XTKGqgbltseXIS6MlI3m4yZ/vS+iEdlbkL6Y9L+8K/gZMmab93phmDPVdN3aMc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BJRwLsfIxNHZiyKxoU0zGRwNrRlmYnY7GRMyRl0bxI7jPsY9CMYPkRjoxn36d/XtRhdEY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4rpj0JGBN53d8G1HdNfGDBJZMHceRkUbMEX2Mp9PuLaLpgXRocUYMGOnY2rJnAzT/ALmv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7p6dJF2mqmSrddtbwaRrdepWRtqlp1zYK9zlV9a+nXfXp37rYI0i4qpxrus1dfGUvitru/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JQVFFNY4YPFIYl99N20/LNlb92Gh9zaymvkcIYSgyyKJajTwHrnIcpS6dkclZyjff5MI++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pxhdbZKi2idWq3al4mONcZS4ZHsoptshbKj9qcHNRhI2yNskNJiNELqyRqfoxLbOtmomt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79ZD6Y64/Qz+uuuDAiaK9XyVT1UtsX2yjuy1eyvoyZM0v1/b4PkfYwunfoxInPI5ddq9CM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04iMGTC6Z6psUjORjMtG4chTIyIyRFpk49umGfB8mOrwblk7m7rtMDQhxNpjHTBjp2zn0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9uifXIn0yjamY7YF69phiZnI0YZKLzHuYwbcmzpLKNzxGTHuIzbbjHO2I4xG4o3H2RkTM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tVDBVdssg1mie41dKsWcGlmkN4jqa+XTqGXKWD/uqWVrO5W8T5YSuy5z2vFlWCqUnbGWV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t4F3fjDUaExPboI6cWILHeU8Hdldzooeukctsi6xSfRZFNo3xJd38GCERxwabS2al+XU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QtlB6OMbqaporvhe5Lu/bGylRcbpQIeJX4l4pex6i22U8poXY0LzD0SNV9KnqSGnynGn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cZM/3MfoUS9kn7av2vpH3LF7YLoyRaaJe3GevcyjOej6SeSfZ4ybWumRtGOr7iMGRIg5It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jRgwIQjCHWOo4zjRsFF5imRkR+OnyfSIaHHIq4ocMj7NSZlNZZu7ZMmD4N4pD9Hc7jyI+y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cG3J2RkWOuDHTHraTNuOmT5PvlGTI8DlIim3gWBro8mFiUTCz3EmOLEbJlPx7K3qa9xGv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uWY+J0OuFNimo3Tc223LSrbCi6BpaJbLNTTUT1Tmo2PKf+9TnDyiUJJaiONRo4KRGXet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yu1EpudluozTicyNGYKCiXtbK4l77f8AGycxU1kq0Si0svrH6UsmMHh+jjdRHRVTem08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XVqcppyjKXl/fGb1G2U5rzEbldGqt2GpUYmY4sRbSkUVxcr6mkkyNTNHFRrXoZq/phb3+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OOm87MaO/XH9xvoir5kij3UKMxJol3I9JEiw06zTsNqFEUcmweDsdun0j7mGLufA49dxl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jDIT77YyVteH8dMDXRTaFKMjjMNCbIy6Lox9ERMC7S6NdIoaJZIZPgeJKe2ME4ikZybsEZ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Hq++Mv0Z9P26tiM+nud+iF0x1wYMelSMj7iTMGD3I3EiEsGUzsOA4iXtccH/AA1NmWjm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7a6a1DXdsQhVaVydU7Gp6avR28ld9kHXq67C2yKNNP2X6mVpuQ7CvJ4hJ1Wqz35SN2V4m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liuutxH86m7horlZIo07tt0+mq2yr/JvlGNdklBL3STwr/oo7mzIqm5VaOETxHbVqhLJ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w5xWYlVtKJ3Oargko1qJqWs18dxyQdzorkSUVZpaXfqW1CNcO2FGx2tUTng0rw8KUb/b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LrI1Pw/jzFlVdviF+2zUO1S+TBtQ1gUjd1f9tmDHSH7jNO3GpTaFKU3GGFjpIkTFlKLcV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im+yM9Pqdjy/paMD6SXoRlHybDLPqFKcSVja9L6Rk0bsjyjcxXNC1CI2wYtrNiNiNq6ZH9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9kYMHcXdbEbUn2T2pijgTOz67TAl1x6V0XTP6KF0wY6uJ3EZ9WDBgwNGOnx0zklL2scRI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jazCzxZH2TGmfBD3Qsi5LG2194qW12W2Rvrvnx59ynw1dyLZfJQr5PdjtoPD3ctsaYeJQ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zl7nLZG22u2SaZnkvXtUcltz1F9VeombJIVyrVlrkXXKBlzlAj3L33y0aS+NpCvjW73eJS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vjjBSZZLaaCuu2vdDUwk4quyMduq1HEqfFrJSjqNLWrrc6zEN2xS1Erb63y4PDo7dNL5s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u5papWEJYNWlOT7GnzFoXVly7Qrjx27ZlkGoJ/mJdWYySgYZuN5uGkxxO5n0Y69zBj15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qiH7jZT+z2NJXiOOjJE/06Bd38xQ3gz0yfIjHXBljPkiR96sowd4+jHZoyyMyMxpSJQN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80QvHYRnno/nIz7x7Cx0iiTwReRyE8mRyyPv1ccG6UTkIvK6ZP+vRjJgwYEPphmGYG8Gei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9WTPqb9C6MbM9+x3ktrEhbEJQZKJJEJYH3HJicjdIc5I3sqIPKbSNdJFL3VWSxCPxCeDc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45sct0Kp2z0WkjFbLJjyT7yo7PU3SgOx2WbsqU3XLQP2ymuLV3uRRTHb/AOpV9r6VKOpep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I+E22zwahOy19pTjXVCLusisRm+kNHJWajbyPUSnHvXWq3aTtjdK3Ol1DlCZ7YSfiVrfnY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MnU2aOv8AJnGUXZjNk989Os3zcN0L41EJJFsp43ckMPfF9urJxyTpcpurYXfuWLBCfRmTK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GbZerJnpn9DJkyZM9FFm3rnou5HtL7Q+imG6cPhDGSJi+X8+tmnhimUEbXEfceUfI8oTT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FnZm0wNHdFc9rUoyVke+OsWNGeiZGQmmOs24EhxiShgSyfBH4mvb92P5MySTeI/LMjTPs8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keyJNqSkunc9xlm435N6xuiJxwQy/Rkz0b6/BlHIObN8jcz56t4SeRMyZNzMyz8i7G43d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fXJ26YHE2siljbExhEt2cyRJNm0S2mnk99kUeKLbXRLFV7xTxrKpizVx4TQ6G6blcq5UW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tDp4RlW1U59mo5lZo/wA2vFdP1OyO6bjtKtFbbCrRcKnC+NWlpcSMFtbjnefUXyUi33EqH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iuErJ6zQy0hpqVXp+54pY5ShVsjhD7kI7HoYuZdN7Y4lK6rFtzlOU6VEvhddY6pIx3NPC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3aTVTVVWqudooOaqg0RtyXLdGueCc4yj2kqFtuQuuBonEnKUpar99/LWRTlAVkZDWRwP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n0YRtRxo4zjZtkYfXuYZtkbJGxmw2I2I2xMdew2ZEbkRbfRkPp0kMQXVkiSPu/n1pbnJ7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4fTB3idpDTRjou449E+r6Re03dtxk9ptEsDR8C6RIyO0lsZtaGhxwRwxM3YIP2facBRaK5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JJ5wbjCZtWdhks+PLHFhqlI2o2LHHuOJDior2jcWYFkiMyZ9DEYPk2mEbEbUjambVnaj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Ox9vt3O/RiNw3g3Cn1+/ZmO6MjEWCsO+fldJdH3WovlTHT1Ts0fi8LVKuzbXGErWtPCJ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r4yuZtZCbjTpNPuKoV7L9QJtkMRNT9MO0p93ZHbKzueHXxnW6pbrLqaFO2FpCWTsoclcT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6cmQt3F1Vdp4ZXw6u6cr5RszRbNVrT6KMC+qEZWy73WbSGqsR4bqcQlZtqosskWSybRp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2ZcKYnHBCslE57CnW30Ss1t85xbtmomCJ/wAxtk5K54hZ20/8sXpkaiGTWfyf+kNDibMJ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HWbWdzczebzeciN0Tt07mZGWbmZZ369jKNyN6N5uNzF3MD7GWxVtm1HwulT9tK9nVkiRI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WnFyibxmGbmmsMlE3SRnPTGCMz2scDa0dzI8DiRyjY2Pt1wzEh7zLN4pikRmKfTI2SaJT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1kawl7WpNseWJYPt89M9jDMifRPpgSR8GTlRl9XjpnsffuMSkbWd0Lp3O7MMQvmUkhelx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HNsUjcbkfI1IUZIbZ8ijgwReOnfPzOXYTi+jO2Ox2PtnvEn3NrNH4dLl8W0cHqJPAm3Gz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78RuuldLw7MfD6bN9qm5mpocKfDW4wcfy8bD7v6Vlm3Lvkq42qJOXeuErBu9w4CimNjaih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B3eJJE7rL5wEzjtvde+MYyw4fKmoQorbtnYam2WbJbEz4NFxeZ0WqhqJwhVyR+MNmo1FW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dlp4byUdpFOb2PdtJYROSKLOKz/nc4qOqhKNlyUIdnb+XGiXIeHR9/ReiRNZWtr26i35T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nHkdRFD3I3G6J2ZsNpsTHUOtnuMsyzczczczcz3HuMMwzabDYbUYQkzazjIwwSY/hd5SGa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khlvaLfbpn06SCdFcsE4YGkzYYaN2RxwcgnnozBhdFJozkSNiHWYMEHgdcZxlXtbUjuh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TaYEQkN98bhxaJRI9pLruFjOySlmRWmk5xxGcc/JtMdluQnue3r9uvz0UYrq+5tybTac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6/YxkaZ8rayMTGDHpXRwNjxhskJCQuuMmDGOmBDRGCyY6MSPgx7/ALGDDzuK4RqhZicpv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ZG7UZnZN2WYPCbXKtb1JSxXu7d+Sb7yvy/O6cr1dFk9TZRorb9XPilfK1zbcnViqMa7Y3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tNoowI1xhHxKca443R29qfkjp1F7pYkt8padt14hJS09cvOQLL5Mttw8vLluHjp4VG6Gm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CmGq8TskvvuMOQtPcaWi+dkmox11sqtTK6yZbFxieGzUNVHW3Sdt1ko1xrcLFscMJxhu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a0aMGDHRjGamqNk9fRCNH3RFdfg7SMYe3I4EoG0USXLE5JnLM5WchvRuizsdjKMmWdzB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GRnoiTwfeYuxLppTJJkZCY2Ppeyz4XTt6dPbwysgpqE3EcYzTg4mer79N0kKQmYQ4G1n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ixxZhkJuLU42KUcdHEwZkKbN4n0yIwd00zamsJnwJmenwZIiQ4YMYIyZukhTI/TnBjMsG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56RM9Pv29GEY6YZjpgx6sDR8dV07GPSsdcmO3pXVdZdh9O5uZuZ3LH7ZSwWSNRrqqi662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C5x5pysbUBSaLrts9Rb7b7JXC0vaNMszy7HF1p2zb0+6y1Z47FhwpnfdXU64weyOq13Ets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uPkrhaBoophpyS22/I4924U1QrcoQ0+5rSxZqaZQqhHJChYnFckkeHaGOqq2+2UGnqYSx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kY3yXshNqUtXCFmpen2irFFRHuaUpRTrnI8LjsjZTK6lyY9xqa3sqjsrXpfXUfGsedEkL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PMBzIzFLKyhpMccC7jqQ6xwMdK4fmScUY3PYbDjONiqOM4zYjYjaPt1yZMH3ZPppvgkj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7WfMu764fVrsVXuhezUVvNbjYmSrTJQlE3GUSSZhrqpkZo7G02jiYaN0kcpyI3RZ7RYJVq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v1wfBXYRaHjOUWvt8x6S+rOTam4pIaE5ITydjCM4G2+q6PohGB9fgwum0wIa6Lpjpj9Bd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56oR8eh5MdMHfKWV6FgfZ/Zpm55c8POFuN0yTPFLeHRylbqHCpIzFSnZkXzxvFcN9lPiM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iMixJOyyVxVBJJdnAv063QzEenpuUqfK37i7u9J3nvShq9ZvGQqucNJW4lWot5G8LMdjw5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XqIWR90ZabVbLIrvrF/rtYZUslx4E3Gt4HknHKu06mraZVuNU2KLUdDH2uLhFbWWvdKM3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6WaHJWFOp8vZPU2SlTZGanqpHh+/Ua5dV1kSeBPJf9Er5WtPE44yyHwNG1MnQKoSwYMDE2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OMdZCCT25IwFDJtMGBySN6ORHIjlORndmMDfRD6z+DSCJIuW3W1yEyRNk33Xd+pKS6YIy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E6nEhYKwlCEx0GySPg3GemDApNCmbkZR2HgkkNCibSMmjepDgYMGBRNvT2jaFNjsIfmEa8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20Sx0Qu3VHy9okP0YPsmNnydx5S+V1X6K9T9DMme+T79vQjv6snyYHHJtwPusszKIpZUje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sWYksxMkuWE7nbco1otahBrttILJZJKlSwoNt1aPcXR02mV0pWFVEYDgtvGs8ZZKqDa2m9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uM5OQ5VRG66y0yaRLbBbn2UbKoWSXIXZUarZSnKxQH+aL2uK74RCdkHbKUnqYe0hLapvM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8pYamh9iUe9kWfJGlQJqVZPEIDIto7ncxklOFalbuIrc5PIkeDfzK30QusmTnmVZY+1H7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klIb79GM+CMxWZ6Mj+455EsQr+OkjGTYjjRtRtOyHIbz6flj+DRdyIzU/vUWZFgbLZ95s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/AJZKKZVbbpiGpovHGyArERmbme1jqizhNkj4M9MmemTJjJt77GbGcaNkTsh7JEo4Mjkb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kjQhVxiORWsGDHXPT5JLPTIumTPoWDsYTMdsdhHbK7GevbojP6mOmO23p2MxEoyNiMHb9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pdG3hilLLxj74JDfZmOk4tS2lslEshO6dkZQI5Zpqq3pdRpozI6aW/TaORs4KvLclMq1E0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WazTwLtdbYTcox0uoZaobLJYUIOyU64xLKt1ijBGyJX9U8QhXqou5djlSOTkc6uOiDM4WS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Ri92oh+QkYJrD8Lrw3pLOKut0NyyNTJM+IaWtPWTcbapN8uo1HJdKW4USUNvTOHqbGumD6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B4Wturr6L46Nk2aGTtnjtd2jpvpEtolvHGcSNkonMciHMcjJGQpLo4nGOOOikKQ+7rrSL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MmUSmPuY6/JjBk+Bj+EaPtGDY5drn+bo+88EyY49l0+/f1f8AOBoayp15K7bqCOuTXLp5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Ys3CmbkexmyLOEdDOGY6pmyZiRlo3yN8zFjNlhsmYkRbFFSOFnEzjYqmJKIpxHYbyGRdG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46IyunbruF36bj7QeD5M9H0Xzgzj9PPTJ2fRrpg2piXXbkx1Uhd+rEYEiRHqn2O2F3MGS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czDLX31GplY6KMEoniVGCNW2On1XDO7E46bTPG3avFap2W6SLWlvxu3fmWRIQXEoORPvT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bGw05az5Npgp9t1t1lj0dOyuEXn3ZqsTrXK3JfmSyoxaysp6izFnO0uSectkUIhXy36LbV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cZe1vKlGSEzS/M2a27bGMe0V3nUjDzZTgn2Uszk1jpKhqNMcQkeG/yIPpkQyZrLOKrw2tR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7Uv5pY63EzmL65M+jczechvR2ZgwLO/kI9G/RKWD5H03GWxVyNiRkbIofyyR99J8VqWEk4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5lvZQWZTfu/RfwurRtyQj2trTNrg46m6JHVwZCyEzMkb2bzcKZyM5ZHKzmOZHKhTibom6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E5TkORnOxzbGpM2TOOQqmfl1jv3Gmcty7CffA+n2x0YuuTsPqvnA+xlmD5Np3Npg7oWeuP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6PrjJtx02+hHYXpXXHTHoax0XYSYkIwSryODNVe7btD+bqKEkSUoWyQ3iMsbvBqZShCUc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9Rtg7sFcixYKKHdqNelpdRVtKcQS02mlqNbNWayM8Pc2QTMPDlWiVkSlKye940+oslKG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W1G1lmEzv1URdiB4fH3amThVDWWaVw1tVpxpQ4B1M2bHUtk7btqKoG2O1Jbr4KTtmoqy7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41iM+SPH22KL8PSWon2e4UsNSyZLGeLTn5jRr8tmvf+vD6BdiNuFCaPax0wY9MPTs4JHC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IxLrkjYKZuMGTcZN4pZJSPk2yZxSOBkaUjakSZJmRIz1l00bwadLbr5ccTw598mofZMXq+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x2j8TRKI4DgOBGVkCOruRHXEdZQyN1LfybWdzJuN5vNxkyZOx26bWKsVZ7Yj1dMR6rKc77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HExgTl0URLJjo89EkdhdvQ+uDahLB9xenHpwY9C9GT56Y9OTPoT7yw+ncz6MdV6H89PgW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eRfDTJ1Ob8MhOuc3RN6WPbUV7bLN3HTpHbOmjjrmo1l9uVqr1Ej7nsa6aaWCnUPU03ah6q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k6bJeJWSL7522bcGdqXYSQ17M4Is7sqpyTkpQWYk7d1nNFE7XIwY6x7yUS3R4HFxWh9t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5kq663Bi1FqFcmparL5pOEp+xFFftse6GzJZa4ls3PovpMdnyaeVV9lkMYWl7WSW6CQ/ms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u0Uvyp2Hil/5K7VwI/O3I4NG6cRXyPMsWpFqInLE3xMxOxtRsRsRxIdKOLBiSe4yZJSF3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Hbp2J2JE7hzbEmzGOiPlskMozxaXxJRhqdRLUTNI9tv21Uu/d/p/D6y+mHwvpcRxNpKA4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WQxLYKdqFfcjzN5HUW4ersPPNHn0fiMSOvizzyPPnn2eetPN6lnLqZDVsjy5XWouK9sEP4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H3ZtNyR8dEujQunfpg+/TLRkz1yj7Lusdunyto16O/ox0Xoz1fXHSLM9zP6H2Q2zOfV3Qx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bjT8lr02EVwhIilBanvNSPB4ZlKZqZZNVbJEK0OCKfdKytp6ijU1uyFydGtdk3XZwa/S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r90pvJJ7mkQwXPEMm5I0+oxOy+uU4ywKQz7pdZLpX9aTZp7GXQjt3bY117S32mqQpqA9U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lHhIV8cZrfFGMucO0oSjKvTqc9jgKMKq/D6PManxGMNTUsEu8lnOi1K1EI/FsMqHdIkz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5btPYpTfjPtkxC7ibThJSHXFktOOmY4tdMm43nIxWs5WcpzCvHbknPpkbGxM3Cm0K2QrGc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VeBjEvRIZpv2l8syaOP5dtm2Ly2lj059T7pPoiQhMWDaOJtHEcSUSI/ice3XBQvY4jgO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Y6zYjaYIowbRkOl0mU/Jk7j+c9ELsdsn2Xp+fRjtn9JZPv0+PV36Ix6Pv98GOmN3THTaL0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p3yZO6Ez5EsqUWhPp3GdjKIKcZadvmrzCU5dtTPbVucl4Y3QtVd31WoVainIUcNR7W8U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KXiUoXWwgaHi03hnilmjt0mYORGLkKmLJ0tLPaz3ThXFEnmXVSwb0N5aYpmT5JQcT8Ek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65VyjbV7lbLUUwlbqrLJbZSOM2ii21WRTibVIw10aUSnCU1Div072fb4Sbm9HW9PROXtf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bfzVLEv8AmHXx7tb4RftnFKNPjnu1j6ITjKOMETcI2pkqosenQ6B1M2Mw/TsJR7dVEwY9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aQxyIob64JfDNL+39/tBbnUti1EopfPrx6UYwfckfcRlGTPSRI+6+JL2pdtpgw80/AxoaF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aYwJGCSK/lotEsLPYR3wdxPrnBnuZ6Zz0+RGOnx1XTHRMfVD9OPWm+mevYf6X36Z9LQ8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3PpkYhocTBZIlYoqm3nob2166Tlp1W4umcY0XajYRTk6aowr83F3p5i+xC6dZTrLaK0+3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2RiRQ5xrLdTyJ2bY1l08mDb0enUYzjtfpgzwfQtFsvdqtN5rTyp4y27MmpSarbFVgSSG+z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1HGsySipvvJex9lppLPeRrY8VsbHOempVMLLvbvyn9UMY8Ss2U+HW8GpjZXMg8rGJRkfK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Ul4jq4whmdj6RMZMSQptCtOVHOjnRzRORG5HY2o2RHUh1DrwLsSXZrsl02tmxiqbOBnl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NIby84Pkxjol1XzOI4so+mLFjFX1znhN7pL9VvoumMPpga6ZG+jK+4+8sGDbkZV0wYJIaK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TIvvKxsx3+0fdXtSMCWBpbdp2XRmBdPjpH3DPlJ9flfosQmuqH6mxSH0yZRkTM9GzszC6d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THR9F0Yz7owLrkwY7+jUaqMJQlO56KuVJKKY44J9i63KwaWHu8T1fYryc08qeSUsRlNihg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XZzSJW2sisjaTSy5N9VEcC2xyH7kRqkycHBkY5PCqU9TXP8AKcO7lsV8p6q7iHBJ/A55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7a9h4fZtkkMmNE57dNHbJOXey/tOztUoc1j21x+Ii+vMFG2fNZH40Vy5IfE5++M0nyZU4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ZJ4j9ukWIcUOtG1mxs42bWd0bmb5CtZym8jNMZgcWN9o15FBI7CkjfE3G43nckxiifHR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CvvGSKfqbKyOcuSf6Pb0/b5Qh9MiawhjGumBkO0jO17sKcnIZAXwYNvaXZw+YPpk3DfVfH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hHz0wYQ0umOxg+EdmLsYMC9Hx616c+qI/nORepowY9D7H2XofVn36/bp2Pt6E2bu+c9Gz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cESvijUXyG2+ke5ZfxQEVwc5KEa69n5l3tjTDda0L4SNR2vwOJtaMCRGGE69y41mFWT6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8lsd8KtHbMei4o6P2vMeOctsKdRujqa4bIT3xk0hWNjmk65e2Mxv3aj6tz3UW89XF2vht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/ACpqSkrpxTdknKr8uF1rtdXxN7Y1I1V6mREVIerdSrsVyeU44xn26uKsq+E82SkIXZ4E+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6NG1G1DihxQ49EKZuMm4jNm5sy0Ns7imzcLI+yFEY2RQzJD6lEkzS4zZjNf1feJ89F0z6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8yIDGSiKTK5CGiUTb3cRxH2I/F7xJdyckiTIfEPgbNxNEfmDG302mOq+GhHwNmifsPu10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yvgeOigsrt0XVnwJZO6M5MdMZ6ofTK6Y6IaPv0ayLJIR8GcjI90zb3fRiGJGBLpgXR9Md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o/WhrptNPp9kJIay7/nPRZZGFUnZW4NV9uF0xljj+DUTgjQuMhxIrs8Vwy5yQkYLSKIvv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/Xuiidm4z3rW+VenhAlh1v3xo9ktRjfKHamThPPdra5VqxTn7Y1pD9puWXOOM7ml7tLZKi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flW/uZw9T8XrMvK2My6iacniZp4SL4ygW3ysSIrJJJx37FXXBqU/zYaixkbXiGqRfqYQ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5v3F7jvAhKLNtRtrN0BzgOaORHIjkQ7DkNz64MdJPDgfBkyLoiLJLIlgkxsijOBvIo5LP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ZvRVQlZ3Ym+n3/RXT4PcxMXy+j6MmhSwVzG+8uskWRM+23OKpNxsXSL7VSGMSGfeD7Rw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ciBJkO70T90THeXcZDIkxqfSLE+3ZnYxjohMyZH36R7xPgyd+mOi6LoxMyZM9H03yyk9w8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5GsCH85F07dMCH17+hmB/oduv2NHVvseJEkT9kLJuTjHA4ZG8OMxSTNMlLUTxmdkWTmT7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Y6+8q4qGulkgYIwySSiSk5ThckZTO0Wtm+b7aiWDIho0cONbvdFZdSczmVZqT24n9UZYNQ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DJbpEKnIdcS2MqXNETLxVqZ6a16yNyu9ldNblKuG6vT+2WoW2UoZONI09PNdOBsVkX2k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lE5RMEI4I5i7JqBJuckaVdpLuvcLMXlMcBRTOJDqRxnGcSOMVRxHGkNG02+i7tKmSZxSO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QpRMoRJmGzGOmGyMUiUifxHvAl9NNc5Smqo6Y3YITUmL9X7R+piMdWiSF2Isz0fSaH82L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TW/d0yzuMgLOUxmfTAk8kexpP312XfKRtER7m2UZYyOO2TWTBnDz2xkx07rr8mWukj4Jv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eejEsmTJnp36MQ0MwRMGOmTJkR2T+emRG6Wci69zJjptYomDBJZXx1z2R7Tkg1xZLeOiOq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klgXc+RR74NphDeIv6XBowaDU+YpeXG6Wba4d1X3a2rUXcnTRV02SvoVJdTLChtjbLLv91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ZOFVTVssR3znGxwn71KTjqXC+yzxCennF2QniGImu763S0cs1TulGOIwjjTHiM2o0ttbSH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6br7FSaUIrMoN2ZUnLseFw904YcsKzUVuWpVHadbiovEkiFfZVpFjUZW2SZg29pfNXarC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Ji7mDYcZsNqOxlG5E5ozk3G83IaQy/6IRyq7JQIahEZRZhNSoiPTo4jGOjZhsWEOfWXxR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yCiox15J5In0zfRdO36Oenw+rHIbH0jIUhDIkkWxw38P8vUS6Q+lfVH46v4rMiYu5gUTB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0n7/3TFI3JLcjPfdgUjBLsOZHDXTHTmju2k4ZVVO0aNo2T7iibERXTHTHRdMdurQuk00oN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ekexkT6Y9D7iH0+wuuT5MdESb9GB9ftjpTpMEtDOs8R4pjqgJYIn/AC1sUUcckiWCMTsY7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p1sZVSWTQrdHU2V0R1F872eGPbrtLodHU9Y0pQulHSa2UFCb2wMbmsqd/ezTQTp0vc1M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W67Tz85p7KpIitpbF26tJVVxWZrvX3UL5qgnNyWlWXtHHJBbTVzl5iN9sRam8c7Jmw0kG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mj9sr17tX+5KWbId2/dKSxLSzNuZS0xOCJRNuCySXSrvSjd7a4uS2vomRZkdqHcb5G6Z3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YNhsMF30Ujh2jHcNODptZyEpm4fTJnIonx6IPbGJoXml/F/ZLExReIrMuqMdfnp2fqmu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EOiQycclkdpq7dxCfJT94/H/UH2yzubmJox3RgiyXwpDHIyLMimPBXFGk/cYvj4W07ro1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XaJjHST2x3Z6aaxsY7I4tscp75QdVkLjYYwY6vPTv6u3XsIeTdg+2RSGpZ6Mj8ncy8LsY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D9CH8vJ9hGDHXd0x0yZ6X2ua1l1vTA4mzJtJI78itmoNsxlr4Y/nd2q+pe59kRtnAmVwn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ek1FhpqpVFEIVOCU4ay6Gydkrpyiox0uohTZqK/fCqe6O6sj+UW/mxrjsUIQZVoqMqEdN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06SN29jjtLpwrU7J33S7lcnCcdTW15mqJ5ypK2XJaUxc5Rqjt2QxQvy1Hc4wW3S6qt65zS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aUth9EJ/MFkq1WCvbNXJqWqk4jlJ9av2Il7/ACo+0VjNyY4xZsNhsR2Q30yxTFI+0jdg5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p7xqZ9Mu1ixtfc9x36MwIz0b6L6cD+nw9k/jUfFLWPuu0oyMxMpdc9MHY+ei7vHdYfT7e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iVsREbwS1NaHrIGpudpNYWjsxJ/MfiXzXI+emDaYwLI1I2M0WnV1vl47ZVaZWeXp5dLKD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6jvplFs0v1/B9l3F2NwhxwKKMCXZLA4iyYNmS3TOJFbiNdqMTtrfZ5yNFNe6Y2bhPqxsT7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TGfIu3T5WD79zPRpG1GMCRtx0Wdvfp89M9Mj7Mz2z0yPAnkybui6Z9UXtNS6bCcXCTWFD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bHlzRXMk+6FBs4pjqtG8ELUmp9tw5Mo00ceExhK96evzVq316jUKmUXG4S3VRpWyzWVU1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8kdPSf8AVWh7Sp0unV8nOWoShOKxVBp13TjOuUp51UsJOxyrXbMY16nX1pScrZx7dH8E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21qTSkyrZxz1NdMdVqrriEpVT0WsWrq8V1fJOVhJ+0ccqEY4mo4Tw+WwlJyfXRz3QNT+4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77SaMm8VhjI4ocTaxxLpZdPYZuyfA5ZELpLqkPptJC+C3tXoH+ZI1P01fO7D+Ta10isGD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wmY9Xfo5GWM3M3tHKzmaVjlN8RsJR7Xnw87o1/TMqYvg3GekTHSMnF1Nfhr3OzXQ5rI5l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99xqNtUaf3VHv9SSMdO/TBg74MoeBMysbkJKImZSJRhMVNQ6am4whFDMmGdzDMCFEaPjo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aY6fB36ZO/T7v579GjPf56/aLO3X7Z6MQujMiXbabTajabRowJGCuyO2fbTquOpdmlsik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LZDQwipUVVvxSEcwxEh3ILc+OMiUMllSSl7VCSkV/uSzjw6FEdLvbnK6M7bpd4PeUx73T9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bOenMq5aOG/URfu8TVjk29uJaghu2KtyOFRWonhTRuxKWrsS3bj6nCuUobfYJMcSfx00k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5GxM1U+M8xJjnEfc07lW7Iut8mE7mzkkZbIykcV81wT2zrnHphs2MwyndGce7s92oN2BTR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UDtEc8mCR8CZFnyJYJySU5bj/qsXSGJE62iMsEekukRIfR9UXftaD901P7Z9lPDeG0fPo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nBkz0Q+w5DEsm0aHEwYEKI0YJ/N67uJVTtoj2Uykj8P0R6LJtkRou48XuuzSzbenhE4a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6f5H2wfK9X2RlHYXTsxsRhGUdh4MG0wNGDB9sH3+TDNss4eBs+58ORuy/R3GjBg+/wB8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GBHcecmD4cZZN3RM7jNxuMmTcJnbpkyUeJ10wj4zZnT62Go1Wv11ld9e4d7rk9Sii7N27J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1VNe5Kn/AFFDDXtTaEk1a/yyq6UCq1W26lcVihazVqNRNd173Kbnp6dRT5SpFtUDTai3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bVfRDKLXHbOMJXw/JjSt2niuMv1UGX6ncWWObpjuhCGFOHa32yrvkl8tR6S7O2WZdNA/d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YqYvLZty3AgbYzjNbJ9IxyPtKvVYT1dSVuqlNKeB5UVNp7maRbrU9pGPuTwYRtNooG1G6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mbGNJEukWRZOWB5mT7Rj8xF1qtJVKR3iZH1ybWzCRLo+j7x0X7pf+0I7Mj2M5Xyff09zOe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SSNpjpkchvpk+6fSTwJZnYvdGvkt1C9rJFH1xXbptGiPTQ3101Q1sVZVqJKc77rozhqJ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KoxtsjSZzKnvqWpYjvGIyZ75Ox8GT7owbRIwY6P46ZMoyhoSGhrAumOi7mejPhPAjd3Xcx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yKPbb1yJj6PHVdU/RnplMeULBiJ2MIZnI8GRdcLo0YZ3Th2J2vpXWbO1Msl8+CmOU6LVt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5JD1ECVjnGa3HGjiRxITkl4LZbKnVa3S7/wDrzOzXTcCCEtpb05Np4LGVOlctym0i76IX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pWWWSWSyeEaT6OBJWQwalfmQhtEhdL54j0UZSNBBqyuJqLoaWErd8nIi25vs5R74UXXCc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AhMcu+8byJd62l10f0vuL43LHczJHIzkmYnIVMhUmyESVsUSsZlswSXRSMZ6XfEfmPow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gSR7Tckbh9GPpn2eGrMi36IjIvKELo/Qj59SZgj2FPK6MaH6V0fufwSiaZ41rW5Ps2J4l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d0bhNCOxXLZZPW1C1SjVK+e56i3GZSY/ir+R0wYJL057Cfd9M9O69KZnou58H3z6GIee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O32xk7o/6+OiZnqn0x36Ppgx0wR64NphiNo02YsPee49x+ZnuZ6Z6Sq72YJPoyqPaCy4r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n2rjur4sm1o42yUGkukUJCgziZwyJznpo6Jx0tz8Qi1fdKyTSxXHMpYjGfwaBKWoqzGcp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txlaFDc3pN8XCSlp4Pmj7q3HNlvzgijBL2qT3ShU5OqmMBiltlZq3GE27JYES7J3Sko/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bPGH+cJFkdp3YoDgzDPkwzazbI0ixGfaS7pwyd0KbFMVhynJIUmNNm0wbSUs9H0XS34j9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RdmxmRdUPpL6uk+1eght0xZ8fCTIfUkRFj9Wr6m2nHpuPnq0bfVjB/1I0bzr8vfqYNTH8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vUC2yJVm3pgXqRnBo451PYaNpJ4I5fR5zuM9Ime4z5M+iUlF/Mei6Pv0++DHf0PAjv0+T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dMydjsNDwzCMIZjpjq0Y6fcwfHRHyYwbzIh46J9ewul8sJ5kbCXY2yZtSKo7pRnHYprm1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sW3j7OvBZGPHs9yrIVMVaIwQ4HviqouzUTiUV5g47yS7pYEyWWNGgSVnnMSeuscIN7NQ/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+XDCV2Ccsypak624qZN5nFZ6NEsWOuivFkIRMDgTaguOy58EonEbMDqcjiKJyqnVsvjFK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KLo+yFWRUCoQ6SVWDYcTHDCoJfTX8okj4Fjpgx6EsEnufwMYxGRLMpw2XRId4ro1+nP6hE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fTFZjUivs633F6cdH2Mp+mt4lf7b4khC6Nel46IbId3qXiOn9l9i90pRs0hIofbCY6xK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LDYxkPmXYyZMmRG3JoYpi7GEYRtwbWYPtEfaWBM+CHoXx1gvdNYkj469+mfRkyZ6ZPnp2O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rkSQ0hJJ7e+MD69z46dyWTODdkydjt1yJ5JJCXSWR/CEfbB9slq3vDNkhVkKm5be/wAKW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vfcqpSNLbiuViJWwRbdkqg7pw06OIUME1225JQUn9Bau1C21qEbSz9yMWyFLZDTdlo6t0V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icUbYE0hdpQtajLG5mnTdnzFomveiLQ1K0rpik0WRZx3DovkeUacaXhUM8scLROODazhZ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BxldY6svYRrZsYkbExxUSfdurdFV7JLuNYa7dJLovSib3PGF0Zt60/v+IQxNFXZ/E2Lv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o4brf+S36ICMEX39CeUz5h0Xph86n92H1NdIsRJD6uJKJjo3kq+J+5vsnJ4tt2KyOJSK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FKaOaWVas9mYMdYkPjQP87uYF0+2MGCIzOFNEEzHfHfBjpgwY7KOHL5XXPVmUds9PlY6/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Rt5b6IYjKZlozuMdMMwfB8dF8S9GDBjo16O+fsd8ZZlm4yOvIqxUsjQzhaPLSi1VtOM4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Jseimh6K2RV4UiOnrrTijhbHXKJLJxTZDTyUZVSLNNhbthB91BtwpZCmSIVyPLsdVkSU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pM2EIGpqUyOnubq8PkyOmqglXAlBDrPJ7pLw4r0dcBVrOw2m0x0xuNvbaxxNo4pEKxVIn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KvuqSNSOJY4onCjiQ6zhONI1Xt1Oe+cn3GSXRPokdkP3GMD6Pu9uFJm3I4Glh/seJ/ET7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uuOj6y+RmmjtofwXfR8IXZsiz5MdWJY6wkiceuUyP1apdofJOJ8EX0aH8jY3kwzHSv9to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RdCx5eRH5RGQmmJDiIce8Yd9vTPRiEzRdtR6F12j6SjkiLrju13x0cpbj7DENdvRgwPr3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zcKXXKRnJ26JGcdPhywzJ3M9cdGd30yOWDPbJk+RY9GDv6cEa02oG3JgjHI0OJsFDol36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HLvCZEnHJf2JLJBNLTw98fkx0x024bGbDZE2QNkccKOFEq2RrkYEjaxxZ3Fu6N5NhsRga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6ItpuiSeXhM2iiKIumTKMo3RHLou54ksX9PvlGejXSJuPkSH0+TG1SlkhAk1EczQ97PF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CSZjquj6y+SEd8/t9jUftJZP+sZi0R7MTH8wa3We03b+sX7t3VHcv9qj9UWMmu67CYmYJI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ki1dmRuVlOnpkpXx2W/eLFgj03CeT2ntOw+nZDsRlyIFL23ZQ2Qa6dhdXgaMJjiokcMXzK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ldW/Rjp39HcXR+hM+emOmFnBjv2axk+Bp9duRdImDB8jEe7OGfJ36oZ9kYMGDA8oyJ9Ev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vGR9o15FJDLnutn8KOFUiIvQ+jMGDabTabRo25FHvtRFJDZuZkcUzY93GmbMGMm2LONGx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CJadHl4nCcMThicZsZtedhsNiNsTETbEeOniiysdcG30xF1+X9Kk8ldZZPavq6aL9rxD6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PTBGZ8mDAx9ZfJpKvyuj+NR+1EwLsdn0XzLsbsjzmMmJrCxx/JOAlj0KRqVmC+I90SRJCE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DEMxmTSw9kbfD7cLxerFpASyJiMEeqZH3OcbBqKlmKS3SIrYI+/Y7Ezsdhnx1RIXY3Emn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+6n37P0M7HwJGDGTBga6YY84O/RiRgwd+vc7m7smfLydn6V618RMMwJGDGTaxtRMox0x0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H7/pYOyS+ETkopyzKGZyIIQjkiL9Fro1k246pC6Mwd0bhkdx36YeTHSecRyZa9LF68Hicf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+BroxoQur7EnkhAnLCfdnyVQ469f9RE+GJ4fz0+TGBTYnkfol8/I1jq/i/wDbXzD52pm3H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90trztcHurIxb9E23CH0Q6YJIkjJGXYZglhElJih3fSrvPJcvztylZqFzUECDw01IUWj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5OGblwyQokNo3kq+WxdJYMdOzOx2GlnYjHtwI7nfpjpJdksS7GEdjsdho+25iyd+nfAz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6IYkj2SHHHTOBi6rt0eRIaMdM9fv0RLcJtpZG+mR91JJmwhFi+W+41610Y45MY/T+Eumo/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g0R6QeRP0P8ASfVfPVi6Lrg2ox1j3MdH6F618aqG/SfaLP8AldZehZF0kQXf4U5bmKGTT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0h8Ee6Pgj3MdMCWPVUs2v5fRmo/bIv0J9846JoXTsY7LdCX33STeZrMkbzcVftx+UN4Gia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kkJZbwjO4Yyrs20dtygkRpxPXV8Opj0iRybzchSQpDkx2cV05RRyduWJ+TIwkXT49P2lBo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xhmH1x0+6fVmejkNsy2ZMmeyHIZlCx0S3HdDswO1ylGbFhmO+OiwR7HJElak62nYOODAs9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TJkybkN5M9GYPlxx079Pcmsn/WDb7lHBLHpz+l8dc989/TIS6TjujXHbFmCK/QXXP6GCF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GSTEur64PskND6rou5JbJC+ldWh+hdJEEWyyyMcl0yqOys1izQQPkYvcvnonkx6n8Gm76j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vofwumcilhklgaw0umUOShL2SHWNuLa7LsdjGDbh0dhRM9ksjJokjBg34E8mcDe9r4fSuO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6reaVW3HjNOYEWRF0wKB8EUanuUZt0kYkl7nFpwbRqGuCa6Y7bjdgyumMnc7k0IaNqNqP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0Y6YfTudzHX7fEYQ3OCURvv2XoQmfK2RZxxk9u2LzKWFFPAuqfRoQh/BlCx07G1dF07i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MjuffJuRk7Cx0wumfSjA0+rMLKRj9Fj6L9PCZ8LovUvQuw2heh9WJ9X6EZGx/LF6PEo7d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sa6ro/myW2KWEu7ts2mlhvv6WQ31FfSRF4fyfJgi/VL6TRLOoQxEvi36PttwJjx0Z/wAr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4uOE4K1tNNkHtOx9LZD5IPKXocckvaSyzBnB3k38dYRbbyo22vk0s3CzQTk7rK+WEouMoC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vhxyvD/48bFCL7qXeCKKa79V7R7ciizazGEmdzOBs3G6JuRnrh9GjaJdumV6Ir0fbJKP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R930wY7LsJd3kl3byPt0fZ9xGT56/HRmcn2Q/nr9h4Pjo89F0x17eldvS2N/q5N0uQaMC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9GY/RYvWjAxmBejxWAhfMPj0MfRGT4PqbJy2I0McVi6amOy+sayZx0i9vRd+i9NnweHx7d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wl9BgwOIpGMxfdL6dhty9m0iljuj5bRlilk+8Vkj0XT7vsOO4cSUcirGkkssY+lK9ttnv4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m9t8ZPPi9O3UL5i+66/PRn28N3YUfe1slt9ku5pu2q2mGbhSRLuZw84FLoh9MY6NI7G02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kntEd+iyPPRdMmV07NvBkWMykJiMd9uTaYwyz6Y2TRzRkzabRR9HYZgSQsJLuknlxbfuO5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kT6ZMi9OejTO58mOr/Qt3SUF7cdsMS/qPqsMaH+oxevPRmPQ+niCzpSP1L0vpg2igT7k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0hHZX0ya+O6FZhjWRrHRPb0Tz6p9NMttPT7Mt+iXxB9oMX0xMnyovomsZNrEbcEW3H75w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dPgiRRJ5kjGTCxZ7RQch/VIYiDwXWV8nhrly2T3yrrUVBHiVXLo10g+iF8DF9Phvt1M4+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7mvtX+84m1nc7imbl0XYchmO20Ue2Mr7JmRSecs3M7mWP3GcG4yZM7htIbTFgbidiPw8Zy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vadsWyaFakpXpE9Q90dRNxdzlCEViXzTLabe0jLSzgbZntuNw32XdGcnw8o9rGIwLHo+T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kYkd/WmxMx6V1Zjq/nJlmTP9FdWui6N/rL15M9X6bI8lTWHH5j9TEsmOjGJHZKbyS7LI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emT5SjsM7XnI1kax0i8C9T+cZnHr9mT+H8KCTXaZB+1n27YeU/lfKjlP7ocWOZv6r6o+iM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7ljSjBZdtm0h8yQ0Q+a5Ju+P5mjzAp7i+LHslFbljZMRFiQn1qXZ/l23aiywjEr7NkO08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2iXTBgYskd+O/TLy54Is3xNyN8TKMnY7G5GcnbptOxtGJMwY7LJ8iijbhRh3m+/ybVulm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bIxZGHsziems9vYst2zlGNguyi2blulJRFc2bmxQ6dmYSO2fu+wpD9xg7nc7nce4UmJ9YD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7nf0fb0MXrXR/oMYh+jBtNqPgTz6sY/Ufq8QqwL5/8AbtFHox9N3Wx9JfJoY+/02e635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8dE+j6P6qf5MPjqxn/K7xUll4wl3H8HZn0y7NJMawj5Uj/ncfLI/CENxgSm7Gl2MEp7I/U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ZW/zroYk4KcqId61iMcH/eO/isNniPRdyLaO0jHSt9pG029khdz4VNnJWYRtiYPcZZvZ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oe07M+CWCaZxihg2mxZ2G0UD4PZMxg2xZhIwbckYe6S7JseTuLKMsTeZN53SzKSLFibjt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5pycSTTe2UZUXLFsdzpsSjKyJGUR4cnFMW3blZzKUsdto+w8Dwk8GI7nCKaifSlJHyZaI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Mo9o8i3euU1H+jj9ND/Xx0ZZBzIrbH+vbFThZF1y7EHnpLrLqyfy+yXTRxxS/RPtGH1Qhu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F46vqyt5j0RL5Z8KOYvs1jBn3ff7Ra2y+p5F2Pa4r4Xz/wBCynjDx3RBG1Ilad5CMi7u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R8ERMsj3h+7NKVexp0rbBNiayZ9vjiz0+0SIjLP+YHz1kQ7DkeHy9oxHbo4m02kEkzBt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GDLE2bmZkZkb2jeyPtJTaips3s3DwdunYW3p26LuNJFZiJZGVVmdx/1PuRjE+FOUpKVk6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U+0e0I43KsUO+Nqwtvsi2jd7WObi1JtimbkOUBSiiZ3XSNiaT6fAzAzBj1uKl68+l/wBh+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0pdMGDHV9EfJ4k0709pW+u0wSiPt0kM+WP4+F6NQ8VR+dO+xKOerXWLF0l8dNL+yMQ/li7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E0L5x6I+2WOm4Ux42xmSIvvGRZJsRuwbiLJWbTPfdnpuyRh3x2awKWVjDlbsjXY1Xu7W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8Qr36avvGofaURCWR9lFdoEn33CGZPC2ThmK+PjpgbN6zkUu+TJnvlGUbVk+TI3lIXo7G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CMdPujDJ/MTsPup1nFtX37wcJNE+8MPFSyZw8rFWSpYayjv0luHLKruTJ9yWMSlkhPaPLe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3Ryce5Nd4pEDaNIx6MenP6z/ALCal6l0fTPo7+t+lelj9GcFst1kiEsOExeicDYWj6shL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+YPDj3Ghrox9ER6TF00v7BIXRkWSS3Puv+Yy2t4EYO58qUe0XkTw384FBSSrHB5wyKI9j5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tPgUXIhBIlg3pKVqOU3tuVyrK4u6yFKlXCvvDfjk7cq2t1sa2WfEmt6j0iT+IfEPqlH3M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3wukcmcGRrpg3RF0Zk7G0xgZ3FnJ91kfXPqfREumR5c/gyfJhMwiVUGp17IvO1OWLKrpS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dMhU5Rri0SclITMFkDHt922WYtyacWydijXjspbmo7nKEh74ibktqcdvfOYpyzuE54e7I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f6j/ALGMepCH+nn1r0y9Or7adrJZ8kJZIMTM9bGkrZd/RoZez0av6ImPbS+jGhj6Ij0l8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6fYXZy+FnEWYIj7S+3bG7tCzMZx3GO2+Wcs3SjLe9is75RuI/XsWJRGmbTaYMEayMScto2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Hv5ZThZTFkK1FIrm1BTjmWGTjFQ8TocJrvGqWJSWCAiz6Y/C+cdnEUBIZ4dH2rI33Z36Z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ZZGXSJkyZPn05HjphGEdunY2o299p3MMwxKSSyzuLJ39LrQqsPCHsxiKSaxN7hC7iTMD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TWK45MZJZ25cyVjUo4TxLbZ2I+0baKp7jYtzcUo4aizI2bvSmbjcZ9WfQs5/+G/6C9GR+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lnyL5hIizJuJTLZnyYMGOmjf+w+v21HelEPpS7p9MDRJEl0Xp0LzBdH8j6P3KK7DPhnw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QyKLJRK9ydc9p2MD+U+2cjRtHE2iiJYLJ4Pqb7C7vHbBg08uyG+2cKFkZEdreIsnT21tTn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8V2EXL8v7LJH42G0aJmkhKNGXjc8oyJ9t0cZj0z2XwfBKKkMXXPVDXXJnp9kvQ2kZF3E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hrJt6toXcZHBJoyfPT5F2MDH8MUWyWUsZnOLZXVlbfcm8ce+PuiczO7g54TniyuT3bm1C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fB2Zs7bJfptdWs+vsL+l3/pPoh/HpQ11yZM+nJ4l/GUiT6xeHBmRyJMk8tdWxs0CzqB9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WPTA0SiNCF0k8KJoZYuPtL5Gbfc/aZM7k2hx3qPtcu6fxteBMTJ5N3u3ZMPKQuxGRjfGl5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FEfZzmPuOWFGLYoM+DBL4hZLT3aeW+B7cUV5VXuXESTNqsqIM+JRlujF97n+TDGOxXI3j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hz4cprCuROZuiz2oexG6JuiZijcjMT2s9o8dMoSyYMdX0fpwbjPbDH2bE+yZn2Zwk0dk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du44sx245EU10XwZNwmiTwN4bjk2YPmM8Jz3bp1I98Y/WOO18rU5Srx7bJy2boubjuaU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aiJLGEjMf0lh/qZ/qLC6v9RerHoRn9Laa5Z0ckPrgg8GSTJyMGOj6fbw2PtY+uo/bSEsPp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GPRJ5khZiZzAl89H9Swj27msHEsQiszr2iWCew5Gh2SOWQr0jmUyKRJH/tdOI98Ge8PZO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ypbfCcKFWkYJw3GzaP6tevzNHq3RJdxSbnF7SnsRnEnjDscV0+SHYiy79n4MmSMyqeSz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IV8sOaaVsG1tR7We0UUz2C2ntNsTsdh4PbtxAxBCS6bWYke8zMzYZZv7m5G9HJFvMcbkRk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dieHX8j+YNY+RdhxTOKOFGJtRtRtNolgwzB3HnqhtmGyM3EXuPg2ORsSNvZweZQ9tbak/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9y9jS3OC7qo2NEcbltZ2xKPfCf6MV+mv6uOmM/prov1ZfGMxXqZrH/qbTaOAoiibD4LJY6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aF/lv0an9w3G85DkOUV4rRSJFkcMZFCRL6f+PvI+xP6s+5L3yj7VuPcJ5ThA4zastbTd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lbfDDGEbEKUUOcStwsnx4VNmHGXTJuM9We07dGTl3uebZpY0uqnp3pra7xKETdtThYKDL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dCRJfkbfbg2mBPapPtp/3fsnTti45W2LjbWxyi5PG36lKEiGXH24bSQ9qN9eMxRGUG90C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7TZ22TO4lle4UzJuFJMx3MROwoQOJG1buNHHtJySFhrajY0JTxi3ap2keQU5t5kJs3G4U0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8RdztnKHNZaNyU4bhZJbiOUKRkZcKaxKcS6MJHBW2q64FHtirGNsg2RSNqibf/htkO6/Tw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Lz+g10wbR+jxF40se5gfykKJlRNRamYybTHTIpddLLF79FrzaPpgwbeingjYRmS7oxk29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8E/dJs1dVHlp3WIUpnPJHNePltFzROa0hfushqsnLQ41uPOoEk9m5pRjlzpTHsjJbkod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y5DcZJ2xinrEPU2yM2MSZCxin7Z25F86mp71HKlHa4uUXp/FK3VyV2RhbiMZyY/zazaNE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W0PpFDWZfDhv4/MSi+W2SV0mK7c1f35qyMqZz3xi+SszFtSSJTEPcSWVn2x9zxWe0dWnk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fYxYYtPzEe7JuJWQzyVojbUzOT3Ci87Wd4y2kbJYhNM2o7IiyXuJYwhZN3TufdZZ9sLC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VkUWRyR7yXtORM5a87lkT7X+0rb48MfyvnG4cZRO4002+8Vhtoiu36ecv9Bf21+guj9T9e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p26eIvMtyiKWRd+k57VOxvohGBxHEx0yRlgzlPpN7YmBnyKBtH0wYMimZyJm83Hy/v8A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tq22wwRVkU63tjGcBfRHLIwnZVt/MuUZWKttRg5EasnG0lTcqZSkxRLHOyuMNrg5xjyDuQ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dglfNmHI4iMcdPt2UYfHGbS54rdWVdXgbPtGU6p6PUQ1tG1RFNKEl7k9r+elUiHdUocS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3vmqKok6q+WSURxuzFXzk6biPMnstQ9zVVkrJfmjjM7sxJKyWyCl32yO8lDlFOWW9QPn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g1N55YMlZAjKLOxxi3ZhOzkeGvym+OBsijaSU1LFsoQUse5G+3ObHKM5scmjlk2pGe8tu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ZUTsim9jawLsNOMm3jDhFzaFGUo5mPkRqJz2uStc3xpYajhytsI3bSF6abyvtHpKMSW2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g2f1cfrZS/QfpX6C6MbF8evHRrpjo+kvhdumrm3qSKMkrNqluk8ehMz0cUbTB9tL/G6an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Bk5dMGDA0bTB3MM2SKa5cqETH8Nbnt6ZxLlbIpYVk6jG+WFFqTwS+a5zhCHxBZeDb2ccG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JLvtNo0Qj7nA+lwfScGe5HuFNprUCsiztJWw7W0op0Sk76XRbL4++m8TlGenv01zl7k+8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LTTJLZcmS+GL2mcuP5VqstcfzYnJZvttk0r4OMp0RUnGA9m1TgSjFyqt7TfecJnuZLmU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rp7rW42qU3OyUlKF0sRsySsyo2Rw9REhqISN2V22qMZHFEcYssg1GEdRmXmN/5psbFjbH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mUhJZhHYSbk1lGJj3RMSZOMokrZJb3MeOPKG6spVEdiL74J1PMdTbjUwnZzSaldqNRGNn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cqtzGyHsa3xc571Rek79TCs84RnuhJ4UXGRbLEX2JTlE5PzLNQlL0Y/SQ/6coKaSx+nkU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6Mx6MehdWJdZHx1XzJZmkNmTd3zE9phDgmOLRjpkUukom0038fpqO4opNRNuCTJyEhRNp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omMGmj3QvifwJ+99oTlhNdo9j5H3EsdImxDgcXfjOJ5SafwpPChOTG8Ny3dLe1hgwRXd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XPvFpjgbBwRxJk4VwKPdfx5JUolU8WRbVlA4yi8NmnrlO3/okiA0UTw54nV9JujiVjI5Z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ea6U7W7nDOZXVbaJQm5aqVV1c3KMJ6qFr1FjM6iKssuRG+cY/wCwpznerdshSUX5fMlW5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1M27L91etnNwvkKdmbL8kLm1W8wrxurrjI9sSTwT5Nsb+NwsIXRzKzLy4tS7bsE7Htre5d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dlObJ1qSVblCNeW65yxVt2wzKEsKc64fmMxLDVpdop2V0TlRKarmt0qpe4f5lfdPUPzF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eS5Rx5WKsue0baK9rlW5Vy010rI26iyuS1SKLZuMdVKxws755OmDH6iH68r9dvHpb6oku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6WfQvWx/IhIyORuGzJuN5vZvkRnM+RxHEfTeZNIs9dR8xMpEpEnkURQNo+mDBgwYPgb3Tq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+0V3YxoijGUom0jT2SMjI4Zg2d2jHfAnk25OJHEi+r8zaYGiJH4GiUCE3ErsUjOSbUVOyT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Y6uJKrJOgnpkUx44qHbaYwl89NJccUccKONCrRsNqRqJflVyta5tRlXyqX4jbGF1852Td+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jzTi+ayI7NzsdiiuS11xnKdmnnOdFFkdTLTam0q0+tjfOm6M98408mocK3snvwPVNPdL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SJOqK5KkcsY2aq/BB8jW3Ym8cmCFmTKJSiiuXIccBRjhquJFQknq7a5xv5TYYsG5Iu1F81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7b44tUcT2zluNDd2j7lhSnBygXPmsrwrtWtpK3BuhM1CjOVcMG7km6+J2x7xt4oVWvglqY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3QnZZme4jW5OyNtNtOVL2yWnsdeo1FHHd6H0kyPrQ/wBJ/qYT9LXc7iG8DYmLq/nptMDRj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5+2XjcZGzuYNooiiRjgfYz02jibBxaNE/d01P7kej7iiRgY7NnybTaY9F08GijuuqWB/E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vKMrH2izJGY8PpH4SQ2j7yfcwfBuZlm5jMdsDXRGDBJDR8ELWQkpjihxwU/u56JEcYZI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M9J14EMT2vS6jptEsKXYmxxcqbF+VCF0SVU0JS5JSumXamcnq5QlVXfkr4VPUYlNp1qVy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xps98t8CubScpVOXNGd26w3uRlI3Vxas2kdR+ZOyDUL0hN3SSrTsroL9LBw8NWWrZJws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jKdlkKxvgUbY74Wadm+DfmKi7ZA8OsnUebszLWTYtXsnddCMtQ2pV/VfctO34zND8Yvc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9o7tPyahlzeYWSirrJIthGyMY/kVvTxs4qrKlp9kYzUXrEpRn+zZdtJ0xzxbrElYX7eNV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jDmlVBbJ1+2Wk3O1XRn0XR9MdG/15PAumTJkyJ9F+hKWDcZ6ffBgaMEfnAh9U+3R9WL1r0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83VKF8qUOgdWDabTAomOj67jPSRpP3TcW/ux+RRIrHRsx6cdLJ4T7mgK2MRMgM+OmcS3N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KLMM2sTxHu+mTd33m83Z6PHSfYUuwxdExDiSh02rpCxo3ZK/3W47ckvpj7R3uDbFtZqo4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NyO0hxZtO8Xpr8imfIyVYo4LbHTc7bcck5FN10XZfXOWYSK7Nr/7c9sIWzdurbU6d8kr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uZWOF1dsNTZGF+q/NV1jb1VFbp1mk2126SULZ07vM7VyIhU518TzC3ZJajD1NDshprZx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e6tiic5wNRb2quhTOV+nbk65KM48lsqmozfJVRZOuMYp326Xkg9FxRhCcn7ZO2NdvLCVi1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xno9tkNK5TWhtlO2qdc+acDw/wAXlSqdXRqnrnRp1VPQ21abTyq1fiNcaTm2PTeIKB+IW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81RZRTGeqo4XqrK4wxGyimqrjts8nLU+Jb3HVXpz1M4ktbNkZ2KmF+yyGqht656Lq1/Rf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uyXVfHoXRD6tmRD6v9HJkz6EJnii2y+U4kojibTHofpyNkfb4C8H3u+uru1HqzAvS+xZM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XT7yIDJdFHCx1S6LbtmbHiW5QzIXd429Ip5eV0Rkk98GnFxfowJ90z5J15NuBRNhDsU/u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oyqaUjn4bfMbnqJ75/I60SjFEsCyiF84nPFmUxdnG3srsHORsbIxkzxbRSsqnRKBGG516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Ltr84k+a62MKdYOrWwJOTIPMNshWSrKdXZGEdRb52emsI0azfYr4ShqWtZqroNad1kZ6fz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sdGjlMkp1zjP8xz09Jd4jW15snrozqr1S4q9Vp3Pz0ham9yjp7rIx8Ltal4daipa+iyep1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dsSdHtjGO7yz2+Qm1xalLYRhtFmJKCmOuMyencSVbIQxGFjLNM5N+G2MlRcntmkqZba9Pp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m085R0tDLfDJyKtXr6Ya2y7UT+ErcGjt1W9X6uElpeReTyPTVohp5E9PdBKmwlG+ShVco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PrYvR89EzC6LqhjYpLrnou4/W+6Q31ZEz0yfbq/Q1+lrocmkrswfIxofofr8L0UtXdqJdb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memBI+DPousMi6Vw46YdH8zFjG/JHudui+THd9GjafbabWbENd8PPdG5kM52mCK99le5N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H2FMTybUbUcY17dOu8pGRWvHMSjGbl4dLZOEoVuXflwck5G1sVZsHWbDYd0bpm+RpKLdRL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4Ga5q/Q02rxLQzoayh5E2eG6CdpXpaqo7qkcdc14l4c3GWn2kUzfJGkXK6vDKmRhXVHf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pJxOdSdF+gdT8tOei0e7TqmuK3QJVVTNb4XXKNunqre1GCMFEUlCMLu/NNGgousUYKK3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LD0rzfFRlxvDpsNL4fTw10V1r2m2Ei/RQmW6WcB6ayJwuDUHGUYyJ09/LplXh9ZGiuB7R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j0u18LYlOK02lnY6tHXAexH5ci/RV2Go01lI4PFMLYka+R+Ujt48qNMm1p25To7+XkpT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+mP1W8HyLp8Gf0MdGJdF2Pka9C9D/Qfdepro/n0Z9GSyOydMuj6Y6Ml6vD9FPXW0VQop1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6CPiFfiHhVuiqj8C6ZG8i63TwYMdNDVyWt5nHpIn+3Z9KK17VEx0XTBhG1DQ45bgbcjq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0kmYfTuL4uiNYZ8qIx9N20V7I2kZpljKu0NqZ2Ixry5aVwhLaK6TNW9+ndMGcMRVpG1G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lVe+zRURpp1+t4yWotk3qLYQ8O1jm9VUrqtRp1XbKJ4VoFae2qvWeIy36emzURq1N+k1FF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JCKztPql4VpFXXrdSqIXaiVjeotUvDdc8drYeI6JxuWn2vwSqcLLZxpr1uvtk+e40+sur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+k3KNRticUmcL2rRuS8P0e+z21Q1WqscnK2UtLZapRe6OqqWIU94U+Xs0tKkJKEZ25JZI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QUoqzanZFicWYxOfzp1lvsWTbO5GbRF5V0MkUk5VKThFQVtuCc9zi2iizJbWpxnQsqv2w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Ehx7tC+Vuxx9dzI/rv1MQunyY9Wf13+kui9H2IocejXXAviUox6I8Sq23/BF+hkvh+nw/Q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KK/t4vHGokR+fA54PFKo36XUaDUacRH1Te1PuxkU5SrgqaqJ7yHSRL9u5dkxWD+kwJdY43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VU4vY1HGTU6PgrlVk4e6gYaNsmbRZSq+GWw7pifR9GKJCKNqJdltElGPZo9ucrduFYj2M3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d2bRQNhtNp4fFc9lijXfLdYQy46PTXOMPo8U0u6xV4fhdWyjxW5xqlg090tJbrL+Y8Iux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VOhR31yWzxFStmqcj0yZXp4btEsU+J1qQ6UaBKFXiLU4eVW2engl5c8K9sr642we2ivhk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82mmFctOlt1kvaq4s44GzZLTWZJrK+CUISemr2QtZ7ZOSOyIZT5GOEWOCFjEVEn2dSwr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+8/pz3ozmb7McelTxP7X53qW2UdsnhxWcrKRnKxLd98d384NqNqMf0vv0ckLv6GL0r+p9s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DQ/RKKl1koWwurlVZEXVkn6KKrNRLQeBJOMVCP3tshTVqNa9brS97KvBrVO3WP8A1tPL2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8CRZ4VrIE6bqzcujeCfuGffT+G6rUNaSGjeuuwtJ2oXRlVjhZ8m1GI5cSIjAotm1nl5z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RZRCqd0o6KKjbHZPyD4tqS2tr7uLNvSnpYsqSwLukMYkJHx0yR72N90z5XY7CwZjmWGTg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zBg2GDHTftHfLG7J9tK2lptVuM9tViVqphmmO2vxaebIwUnXS7ZtYu0UZx1Mfo18MX7ZQ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5KUqpb9llThA0yxV4jbFG7JJuMVVJuVfveyJvdh4bVKEbmsKuDJPbCMMyxDHl6ZWwWI6hy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47e0MqX2u+ut5mvpseZqLYq5DqkPfEjblyn3bkz5P/XCeTlkO0c8PPfLNOWvEUxWbR293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MvtY8ya7r2k59tyFF5iZ9G5G4z0bN6FNG5fqbkKSGIk+xBP9RIfocuiEYMet9c9MCXpy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+eqGS7OzTx1cNRotRpxTN3Rm0hCVs9P4FqbDTeC6OojGMIyY321F9Wlr8Q1lmuth2vZrP2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+pkQeIweTJnpZTVYT8K0cifgFTP8A/n4lfgOlRw06ea/Kr1mo2C+aHimLTPtP4XcnHYbt0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RDTWOtDO5CG1E4ZV0JDgsKKiaW+qolfBGp4pNptbSv2uSQ9yUYyk8M+J9LIkezJdIISM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3ZvvVJm/L3m7tlGTUfvvuTXWMjebsmRyHkwzBgwaDCq0OljUau3bX8y00u8f29alO6cVt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dPXEq/b1tMLJ+XUSdNdhqJW6mFuqsmua+cfDtMTltjOpTvjVsMpKL3JpSfGiGnjKaSir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K0ivGftb9ZKfthKB918WQzKtYf2jXullRORCkmSipK2va3Lsz3EX33dJMTMEYNuK2R1V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sSkyOW6YYV08LOOtnvIRiPDMNGTAunLgrk5H0tzHL2r3vJLsRy37jc0bxTN6NxuHPArFI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xv90J7lvyKRGzA55nvN3dSMiZlEn2659EuiPsvmUu66tmf0c9H6X1UhmBjPlCZkn3KXidc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s8J0bH4DWyP8Aj6zV4JpIFdcKlL5SG8nyeIeKU6U1F1mptM4lL6tX/Hid0/DPFoWKHt6Z6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D36nxHUqqq612z+ClfkQXR9i+WmsotW6vuVUWwRGPZbStb5vbCS1qzdrNtktU3brNVG4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BCgP4x7noJYsUap/dTeI9yeV1ZasS+xH5S6Z6Mr+nomZE1lyExySep7vaWQ7DfTuR6LA0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+G6bbTbZGuNt8LJSjBlWzkX06uKVluFFQqUKqoZrg67av29fl2ZcZZmPLF2NPpt0+0Fq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5RWtzhFRV1o8NmMmIoy8w+v7TcdzZk7ZUnvh9N7e6mzLJvapWNuEsNzKp5JrKl9RmSJfM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4IJycI7VqLcGXlZFk7iQ1kqrJy2qTbk89cMwxZFnHc7p7mbjaL4wjbFt7X1SxJVxFXAlVE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Y9PKQ65VwnmMdzORbMe5IzGJLEjGkrSzl8kJTlmKtnnfiSt78yRK33b5DmJvO6TfKLJu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4N/uM46L4ZuJPsp98pt9o5N5vibjkQ7FjeV5a79Hkz0fX4M9MjZkbN/VP3UMg/bNlZ8q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NLUa3xXU6k+OmR/Ey/8AjsXTQ+IX6U03jNFhXbVad+s2P3PU2Kmm7xTbCUpWS6Ufsx+oZ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rmvFXsu1EtRIbHl9NMvzHXNG024MDiNy2r4yMwSvucYxJC3DlsIyc1V3j0shmP2SyRXTA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pnU8Y7kZDkhNGV03l3uhH4aLYGPSskWZEdmaLSZJyUFqNQ93O88scVuESHeGtW3USv057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QzbD6NdYlammSms8SbppcjtCN9+87mTcZwMrW5wioq+7Cl85NyFMc0OS3wltnHvG5fmGRS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XNb60ty+NQz4Ito3Fcu6+m362I+B4H0gpSdcNqvt2m5vrnu5szNlFbLJbVNzm1nOSWGfAj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juPPTcL1Y6NCiKImomCU4wLZXTFRdmzTuasppRXOqELb539MDi5EKRVbzy2Xbo56clRF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WYmmbu2XIkQWXCMdzr7V/TLfts3miqssnfJU2RsljzMRamtnLBm6JZbifmIkdRBldsbDs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5Uoo3o3+6FkYqye5QkWTSNyMmV6cjMrJL4yRkZNbni0HiFVhX9MvmsQ/nU6qnTGq8bkzUX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iOHtk/bZ+2u6QiIvlPBTq74EPFdTEj40XeO1l/jGrsLpztkMiJFP7R91HMstyUZMrVqEI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afURqNRq6p1YSHkSHAlja0IyPOYpnybMkotPZmKRVmPonVlqBj03y9vh9puE2ZISHgizP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IksqXZ/AhCEumRSZoNI5kpRqjdfyrLQzvluJpJqdXilZVGKJSqJRhnQVyd0ntjZKtz/K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+9wjGqF925uKYkyKTPsuxDMyqtQV9uCWd2ejSN2TcYzLcVSzDUrAnk+yRRHM5vEZ5c49nB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pjXdMhhzX03S92cGTLMs7kYyZTXtVtuCTb67sG9Hy6aictkbLJSl3EzsLplm4UmYPpG2ZO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G8y0syQrB2JCsOUUsm+MVyxN8mSnsXmB6gd1rPzJy45sxk7Ca690bpb5Pmt2wwq4m2JhZ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YQ07gxR7yjFEdpnvt3NVIxhOHscbNsFgUJIf1YyQs2VR3xMOTlHEaYT2T3Sm6+0YN1vM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NcbJtwnhRlie7O+UYeZe56hJV2Kw5EPjzy1ZdsU+WLHqK4PzNQrMyn2I4RuJ+9IhZKtU+I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SLPHVjUeL6q1bu+emBI2mOln0WftLvCH0yEIXSJklLt3Y+w31isDl3pX5W1GTw2dcKdTRo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x00aX0rTbaMIx2UcjjgwNNG6TG5JOSfTjGjA8t7O23BLLew+JStbn+jJmp/boj+ZXLdHuP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jEkI1UeyeYlkR9uiF0fTQaHe5yjRU7fMKCkiW7Ek8P2jUWeHy2yurVkLqNjzWKKsNNVxx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RaxVVGbjFVx1Nx8iZuQzJDdIor2K63B9Q/qwPJkx3dcsHuzpJNE47lJOLFHvTDatTPEct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yawMSKKyctqk8yONtSXSMdyqr2l09qk8ibFkxk+DaaeonJRVk3OWJIRl5Q/lZZ9uifR4Z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9K7Ix0s7irlIkpowz2SHpJKSSiWcUpSm2U12WlsHW9spR3bRSINYf1TILJsZGPdrLce6+F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k2uQngk8v3Zl0wY6ZMJk+yhDcTeG2yvGcqRGz8vngRn+XGRCCgZi3HJItq7RgoiZFxzP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y0tb32cSg4rKh242QWx7YxeKpTiqEmqyEKlHCxwSrcsMeG9TXx2x+DJ8+lem347bdPlwi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yXYk+ta7TeFD6ovFe2OKvaa3SS09Na7REun2T2s4zGFt7d2S+YvImLDNiHFEkYa6ZZ3Mj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0VvMfXKQjVZlZXXtIva+QlIjaO3BkXSxEfiv2zZ9pxPgTE0N9NDBSuhFRVtasUdPCK4YnB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ksNwxF6fUKZOqMyWihJ10QrLLFBWzU5Yioxkm6YRhFrJwROCBwQOGONRVFRawtJBYHUm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VUcdnKiOJNLFi92RSwU27lKCkcCzGtRLJqKss3SXTftlVapRcIyPLxzGpRHJRV1m5x7qG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Iro4JnFE4onFEdSJ53aZZmOKZxxONHHE4ol62vOT7oWB4GjDMYPuciguZNckcu5M31myl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tsbJVwjXCWok1GSlOVMs8NmOSZnbXKcuLDMQiPDWckVDK+dyUkkRWZSjZJyjg35cmbRIaF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ZYcsDWeiazFqTnFKfxLMNntTfcwSi8rs1Np4g65KnbJYFE9+XKMad9kIu2ZDV3VrmtlLk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HLW3JtRtRGKTaMEI7VdLeTgsyrmOsjWkTobns4iG1OcMy8Q72LoxdGPrn0W/S4oykL6sE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rJvrCOXJ4T7la7uX5dOo4n4nqa+OyTslpdPyTr4/Lx6IquqcdY4Y+0FklHBjKsW0TaO2Y9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9uTa8vJ7mYWPgRTVO+XZFc9opdureCViHajMRx2ij7rL4wJXTZTHMVGO1JIx33YM9sswf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ESa7TiNEZYKvctpTKVUvPWlniE4Qp8Xs3eakzzMseaky2crDZkioxG8NalxPNE9TJpycpe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tRLHmZs81NHmZnmZj1UiVs5ruV2uK55D1MhamTXPI8xM8xLHxKDwc7Y3g3GOy7EL5KK1Pa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XYwpLB3iQtkeYHdlNuXWEtrV7G2zIrHE55nNI55N88h6mQtRMk8kbHAWpkeYkeYkO+Rz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KRuIWqxbu/YzkXo3d13b7PGY1Rr5mk3gkmfCcrLj6ZPIptQk3JJELZVuTlJ59ynGRLem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Wfv9T/5xlxTymydk7G+xJvZGpxcYSkT9q7xbscnOW2Ky2nl/lqHbbt90orb2XSMJScJPE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s5nlOzLalH7odUpHl2KrAq4iqSHCLjj2rI44MYRG3jcX7ZSaHjHdGZ5eURHgnPKfdtF3u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4MCXWwUSWCztdk+SSFLBGQiJJ9n0UciWxNiRXA2RlKMI71pdPOvUV1LUIil1gvc44ZGO42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02ZJe4ksG8w2NrZFLptJm3I4El32yK7rNO51kp7SvUwIWpkrVFTvtZZZejh1LIxbLNKrD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wq002U0M+3eIn7nHK24Pu+x9kIqltufZlkTaTiVT2Si8rprZ+7dk8Nnmv6hx7tPKH3H2U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++CHZKWRj+fthp4yvuSPcMwQZZ8KTPttIr3NI+G8YyjPT4MpkhM7G7A+5nHRPrnthndCG8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B2No4mO3YTQ/lfI+wpJuSw0sxjlLahERrJ3M465l0RJ9oxyT7JpiR3mfaEU1tyND3ZWcf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FUVu3KK3Sk9pwppV7STw5NxMdng3C7SyyUsi2uUp4UZbzbEeC2yGYSw9xBSm8rLe4WN2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UY7MPs4LvGrccbFQ5HDhqHbEYjTGpFUHEk0nBrDcUvmSn+XN1xK/e+OOI1Nm2SlOMt+1s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OPI6khxLWWD9a9UvmRvwru9+DA4pk68Hw4PpY+kYmMEmJZIQMYVF+zUeH2Wyldv40mxb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IxWcRxiCM1lXG5+bqirJRm37ktm6WM926ordtwOGVhtQ7mJHySi1F7k3He5VyQ4yi49i3S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jodjqnPMeVjqsLNDbOUdFIroVbaTWztFIwPsRlmLNvbuIZh5XTWV+zT2rUUJjWVNdLIGm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ciHzontmJ5lLcbeywYw89/g+yQkkNd92HjK2sTwPCM5OybR+bn5MjZBro2MyJ9WkL5fTJ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0ZG5Zi89NyMp9ExuOE8Jm0zkkIT6bXu6ffA/jpnsnkUT7G4WGRH26ru8IwQi0YM4F2ESg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l3S2iF3MZGsRijIkmWJRMGMGDb2jERFkt0j3EYsabH0+CXwjKQrGxzmYlt7swkOiTEtr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NkVMbnnvlwaU00ZjFxuwK7KduTzUiF9rbtxKu6pwetrx5yMnzKyvMJRsnTFd5OqPeuntG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q3vUp7q3J17hLbFxW5twjGUpLGVqZRhFklkl29WOuDBgaMZtdZbGLeojts6NEsscBdiHd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BIUckK8E5KBKUrXXDjs0N75Xro5slvnp3bKtYg8rFfYckOxEpIlKApI7Ze3diJgaeyuPt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rMUovBJbW68r8xuKlulnDSFujKa3jq76yiLp4hQk1+bAjfYjNslJ3JrUSTpbsjh4bwRf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BjpHojUz3VVWz0lsHC+uMsOayjBJbZuWFK7J8FMSiDbWGsIlGO3jhhwwbUSiJCQ1h/Ecm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YwLuydbF8RHHvKPeUpHcXYxkQxejBg2ISRhdMHx0zglFWChtIruZRnpj3SXuwZ7Y7Rzlvu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h/Jk+RI92cieDPRnwSwdyOW2YPkjF5wyUUiUu0e3T5LP29rxFMxkXwZw/gRtZ8mTLZ9kZ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DWZ7Mjg2YcT5ILJKlxbjgymoNRc5SztyY7RjknNpJZGOOZSQskvmI/avhSQuxtwRwd2Si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2xpe11rKpjEajF5juddSUxQylDttSSjuHHHRCnFRlNknvl0uXv9C9bKe+pGa1exdX9TRKJ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HIkolt2Bz3OmJXLk1XY08lTfKUbYtSrl2QkYyTqTXHBGyvGxYdZ9MYrJKPbKys5jHIoYW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UNUTkt825qdRtszLJ/08jJQZZl1Ux7V+xtJx4sx41GT3RK63KellBLKZtMe2T2rcjDkk2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xD6rPbFr2Wx2vSynTOm+F404k0RZYsq5+1Mr0s7nVp41k+0a/oXRtErD5IywKR92YZtO3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6d9qF8pmBoxjp8dPv269h+jKz2GY6djshifT4M9lIn3fwJ9mkIUk0bcrDNp9I33Me1rs0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be6bPgb6J4M9W8Epd0zdiORReZPv3MvO8ssbN62Rl23ozkzg3G5kPgyx5z3RBZOxhE5du+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qUfbg24MCjklAfwvcRqRtwSlFye1iwYe1pm1JfZJG1N90oreJbW5xkS48/U891W8vtKGc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LEoRJpZs+MZHucXtzhYx27IUY4cUKPdr3uMTXNVad6hkbyFqkX9M+hC9DGab+Yxly3Vw+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RojckKypiUWSkol14t1soVRqVtzkeD6WV8vvoaoXkdVRUavULVm33RWVtMtVbez+mqUVZu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tu4ty2d4dntmYsJKR7tnG27N23vn3G+eHOZulIcmjcxzciTk4U/TV9Lw7Gvy4x9zkLtb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Nm43Dl3WCLaUsyFWkYXRDXb5rnWOA4tGn1jRhTjY5QLNQ0qqrrlRooQPjo/l/HdLcz/rDR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vkUkm5SZH4eMn3U+6E8v5Syn7st5M+/shyeft89cCH6F3Xbo/ckjB9uiwdmRayYEkSx07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oUhmTt6Mj7rBj3PJuZu77jedmN4GfcXY3ZZKyZmZlo9w04mJPp947UdsZRvR3fRJGE3L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M2M2SxtYk4yn2XuzvY5bl3Z8G7s7UjmWd/bJuHLslOQ0k9uU5bRWZbRlbY4R2al2JSZGW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99/ukvcpYjv9sYSUd59ot45q2ZR7ZCfeWcRXdj7mGbTO4+BzWJWo5Inin5i4UiUEYcSV2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bhTQpCkbjIxmm/lbmOchP3Q7M40JdGbR1ZPLnC4ltxVU7ZZjUpZZCvdKEIKKhXx4iLsJv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20byfIk41vulDuq5kYOQoPDjhQb3b5o3Oa2WNTrtZHTzJQedkjjtGrovlkRW5PKcZolJY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1xfvmvfDvVP6IP8pyzbW/9R/OEWZRDcdkdiS7YjjbE2o7HeJzQZ+XIdGSWnZBWVOu6NsF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TGJC+yyc/wBmv4iWMxkk8HfK7kcye0xh9zPb5OyIyE+2BM+67Hckz6nhCZkx36xWBn2+3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WDOGYMnwPr2ItdF0QsDiYMZ6R7J4aj3jg2i6ZMZ6JGMji9vTcfBkUkZT6RiZlAhOWctC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V9iOCySF3OyGkiLiie0ikzaivKI7mnnb7szFux7t294csuOMckEcnulYxyRv9xHsmf9ZiY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9nDmEau3G4kYkIYkoDqJVbDabcHyJ4HHc5Zy/gUcvOHuaN5khJjizuYZCLJL3PsP6u5te3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XY1Mc1EiRNd+wsGUMUJM42NSQpSN0hWyQrsm40v8iQ5PpLHL0XwbRtInqIoeolIlvZCp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7QUBfLWWpYTs7xtllPIo4fY25lKvvasUQgqxm3MVCZCp5tqkVwmnGDykkOwc2Zee+c4HN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TUYONyOeJpfzbNXTbwai22ivw2mzV1T0Ut91dlSr3Y8rY1bVtqKap26HjW3ZtdlSaVNY66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KMjCEjYj4NZslqdsiF84kdQRtixtZyOyKOZylVp47fbBd1JrcSjLdxdsNEktik5Dlte/C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d1tw8dksra8/BnAzaNdxiPvjDz1+TuNC7L5EslkUR7HbHbq0ZMdMGwx6cdE2urMG1Efab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Dk2biEzfgcosbRJH2PttF0yKDQo5ENmTdFEJsckQ2kknJmESQuxu7pMa2j7mHuxNtbj3Cy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rDehTrbstijeJNnZHulLiWPbFbGyKwdhx3G1b9vdw3JZOMw87MkUorMkRc2tzROUWSk2P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CWTuiqMHK7bvQhJKKTxt7fLj8Nd+2/YbSeXHLEbe/GOlMl7J7Ux1RZKhMemOAVSOJCrHAn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ZF4NM/ztzGPsPs8meyJSjBT1LY90hVZFBRSg7JV1qA17ksdJlcmlDCecGciJRx0SJxUS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6FGxLEZRmm1kbe2aeIxk51RJRQ4NCsbJ5QlLC7mBdhncaEnJ8V1kdI3n/J6ZRn4RYn4YN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n8al+zVRg9P4bDEpVxk1Ss8aRg2iil0ffoxzwRZ3l4pVZG1bfzFFZ1Fe2EYLDSP8ArSw5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7PvhmOlceVcai3tJ1b41rbXhj7dMsUWWRkRqkOJh47jjIUZHuHk2iWRdMCfRmO7zlZ6Re2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/BLt0xl7TAhmcLJnK+23JHsdxdJRR8xXR9jIu5nBjK79ft1TEhrrnBkwYJtNZIpbcxItE8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yjAco4Gu0ux3aS7S3SNqde2YtxLc3ueMvKsglK03d5XxUo2bhRyTTzIUYsnjDSxGHbamJJ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Y2nXIW4juIbjdJLenKecpvD+N2X2YpRJ9iPx8J5Z2Qu0rLXJrJH6MZio7zjR8mMyn2jE+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bwP5lPCh3e9EcDwSyzxqopbUXMUyLMGOjNwxoaPjpZWab6xjQ8Fb7Mss2LZOx8eDaj4Iw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L6Uw3wxFG2OdkGOtE1KJGeSEmTIxydq0s2ySjVFyi4yg63vyt7xZucIQPgk2ZZ3P+Y7k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OB4IxdjrpUDUy99NPlZ2Rr1VWg0FWjgq7IN9jV6ezUeJSq1FEZalyhY1KzQrBv/2svO4Xz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ieDaLGdd9FeYah1/mtpxjGzU6eGhuav8OnXX5huUdNqNNLw7xB6mbxlMyJmTud8/SLo+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NkM4xLc2JjPkyk2PsfZMQjahxMme/RYHgiZG8t/G4YrTcmewiojriOETZ3UDbh47m55fTu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4+5t6x+IxybfdH5wjt0z0z3+7XTCPkUBIk3lfB2FskNQZZXtJCy04ZajgUnKL37cilkVi3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6rOxF4USMcNRQoIcIoxXumopI+RQeOE447u8Uk247h7x74w95iZukYyb/AGvMjb7cMwMk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eBdzaMjd+Txm3txYSRjAlLdtwJZG+ibLPlMlgjk2kZe3OCJqocunzmMYNm0Xb0zj6MG1kM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wZ2uUxRTHk2swRr6sl6KvmDwbthIisSyhrc49jDM4jlSONbuzSwkovcqFF99qTYkYyPp9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Mj5T7v77e9e2CutVUKKY6sq0llU6lsXtthXOKHFSLNPVYvENItOarSSlVpNJZzV4oo8M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PZuWMG3L2G19GkYP+taJf7FfuIeEbyOm2p1SR/zV/wCQ8PxdpqZN+KVU2TTpmhdFEQ49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O/TA2dsoYjBtMLrjJgwd87hSizEGtgz4F3b7CYxYH02tDQ+ncWUZMmckZLDsQ5G6JmBiLH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dg+TCJRFlLHTazLIbkz465ZnqumRVpnGjtGKSRk3Nvb7fahZ27pI3sTbIYzlIVsR3I3xi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IRqW+E4Vq2akboTFtiN+5fMI9nA2SkmnulWQbRvkZsSjKSIzskS35VnZXRSViZujl2ZF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JxN2CbIzbFnc+6x325bRhTHFIjFJyIkXIfuHLsJm72rOMs+RtZTjiTRsyRqc3dW6yEZZhX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2vi1CGJIx6GOJtNrNrN6RuyIQ+j+ZLt8qFrgLUJnPEV0RWIzkx0l1lKMFDVYsS74y2mJsx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UpGRRyltio6W0uhKqtbmRySaEZwbhyRKTbc2PJuySWXXiVcltPvIhfiMp8ktFfx2OSnGqi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7kdDOBbqb9NbqtTPUvxHWvS3fiMDVaq3UngdOIXdpf8AS7Lbtkn6HHszUTcatQuTTzW23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Xidt10rrK4+auxDVQmW+B6XdpPDaq41U0UKU0ldfHOrohOvt0x2XTb2+Ghtnc9xjpgRldE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Eu20TMsWSXc+GpYE+7imccWNY6vq8J57pGBrrjpgUcH3jY0uSLG4sxjp3TQn0TM91KLP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jojvnYyUWLPTJjtt7/buySln4GxmWl7mYwbUZjFOWDes5ROSJC9z2LaopDNpt2rcokJS3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yRKwqeXbDJXFxXeUrPbGEYm/t8qD7OeCLlJ1KtKyx4jLvv3LtiMtpuTPZJOMcbBRSjyYN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OMke5knZNbcOvI29mRHxH7yaN0UcndIrrIyhCMvY3JKE75TNuW4S22TW2LkyT7+IL8xfU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9rk49kmxT2pSlnuzGY7dxxpFscP5HHBFd9jI4Qn1Zvjv1VllMtRGTlGuVtel1HGVtiZFk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8aXdVSRYiGqhCrVapWQyzT8c428NkbVZU5WoUhLcYHEjHaYR324xJxdtka3FSi0SiVR7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cvas0yrxJS1sK5arUc06YeSqnOU5FMeS3TQVNFyy13Pktr5D79GL5cUW17tN4VqIW6eegb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4bXDS6e61xlGvdO+mW2GoW1XVOxYLdLVYS0ii9RenWLoyI2dxC6J9+qGjAsbn1yYF2656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LeN4+58D7nYwbTCElj7menboh/HYZ2GY6/8AXRroskfnKYsikme09ptEkbcDkPOWIwdz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D5PujJFbenylHJ2T7M2rb2ZXBEoQRL5fyJOT2vEdxF4IvtvM9oy74QpxypbTM89zCkRjH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GNrwcZGCwoZewxmUfiVjN7bZFSYsyJR7fJYsReMOSRFmU3vUXuriKyBynJJubyJIglJ5S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7cT3YjDcZVTsueNyb3ibctTDfH7r1smyTF36LsN5INH/NTjEuwyUljUP2QkfPoQmTuhAh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Lqp6aw36yOmhE+2h1OHGWEKLIYiox72bmcbiNIr3bsRNJTvt+861I1E05OxXTt0lkYRWRJ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RnFy3ocW3gyTntMjyW6e2dMZNxjHvqPi5LZnih4qtktNWtPT4joXrHqtLdp2eEabvY8v5E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+8kMbNPHk0upr4tRJycdNrpS093imLafZdGPYlFE6sxjRsLL9kpt7+5tPd0ayi+eyJhs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/Ql0a9P2OxkbGZXR9Pt0z1cGuiwj7EXgltGMYxfLNqGhH2Md2fPTufJknW3Pi7Rg4GMx67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kkbesTIpIl7muxkzgzkwfeRFG1DgzaRgtu0iskfa8jzhR7feJhHtMKQkLB7cfLuacZVxz8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ZBvFKk4Vt4jiWwxuMEMk3iWBvt8HuHltpjxhJpO6NY7YSHZBrckOQnltme3HiOlpe+bj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jjvK9icoxbk0e5mGkmzEjY0WXLE8OM4TEmVqW73N+Yrz5ypFGohfY9XQmtXQKcJdG+lj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r4Xx945xt3DiiVcWSzVOFsWt2SJvgh3DnOQo5dkFyb+Oc7fNxU79NZBzha3mRotTvIrv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glgTjujZCEU1KWdh5z2W6uyxQXbjbLr52ny1L2ocdova93dZR/y3gk00u6+t+HWpxk+0F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4xdPZsWv0knukzV/xNFVyT0lTqrsngreYQNokNDMdyfaTNK9h45pz7eEqOj8O8P0NkNbo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31ziu/SUolqco6jRysjb7miTWI9uuBH3F1+/3Puunbos+l9F8PouuOiGJd2Iwbm18L56b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zDMDgYMd1E2mO8cjhJKKNhtYm0OTkMYuxhoXYkuv3+H9lYxSTGkbekR/Sv25fOFmf1L6I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L5GL6fs/on8n/AF/xEh8r6fv/AMw+J/NSWZJDPt/62WfB/wBP6H9U/qj8x+Jn/FY/i36X+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v2sfkz+J/XPtbWk1b9c/3pSf4ZV9Nb7Mj8faX1SJfE/24kSQ+n/H/ADT9Gq/if8x+rw32+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ufhkvp0EpNT6S+b/AK4/V/0myJH6X9SJfEfhHin7n2ItkPg+8fhfFvzL4q+Pv0+1Xemfx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92f0QXvn+9V9DKO9lsI7I/Uv/AB8vmI/lD/aRa/em9kfpt+mv5t+aPr0iXN/xWSJGtPCv/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fgaNX8S+qv+LT9AvTL6pkDX/wAP/ifv0+h+jRHh37ZcWfC+F8U/xD/vr90P6xfC6r4Z9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fwM+8viQj7jI/PR9GP4fx90R+kYh/Az/AKl8P6vsLpIj8H2j+7d9Nfx90RP+mfb7R+V6f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/xAA0EQACAgAEBgEEAgICAwACAwAAAQIRAxASIAQTITAxQFAUMkFRImAFYUJSIzNxFUNic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3X6t/wD+EY4TkQgomhHJifTo+m/2fSv9n00j6eRyJHJkcuX6K/uiw5MXDv8A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Fs6E8Hr0OUzlM5bNDKZX9csvuULAkxYCFBLK9r2rK9tFGk0I0I5aOWjlI5JyDkHIZyWcp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X9ZjG3QsBfkWFFfgrfZZe6OVZ9PRopGlHLRykclDwUchD4c5DOSzlM0M0sor+kKLYsGTI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RQSyvZZeS7K3Uhr1WhLbSNKNCOWjko5COQcg5BymctnLZoZpZXzFCw5MXDsXDoWHFZXuv2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5RSNKNCOWjko5ByDkHJZymctmhmllFfC3npbFhNi4cWBEUEttGnOh7lkxf0GkVly0clHI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2aGaWV7aw5MXDy/IuHFgxQopbK2WJ52ahvcvQsvZfpr3L7VI0o5aOUjko5ByDknKZy2c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mLCkxcO/yLAiKCX43WjUamW89IyzWy3vo0mkorZefQ6baK9hfA2WWWWWX2dKNKNCOWjko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liwZMXDfsWBFCillViW7yKBUS0ajWhzHJsrOy8tJpK2WajV2Oh0HnRRWV51tv4uvRsvsLh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26ysstnUorZRRW6y/RvK8r+QeS9uijSdO70NRbyortMXr2WWWWX7Vll+gvRoooooooru0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kVussvfRRQomhlPfRRRXwllllllll/A2OXYX8kN/jsvPoWjUWWWX30Jmo1ItZNl76KK+K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LL9O/QvOyy9ll7621tortUUUV8RRRWx7KKK3WWWaiyy/VorJZ0UUWai92llFZO77FdtZ0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dFevXuUUV2LLLLNS3UVtssra3vpfkTiah2UVk9tba+asT9x50UV6GkUSkhvKjSV8tZZfo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Oyy+3RZZqNTFlWde2srL2UV269uvfRZfbRR0LG28kUUUaSu5Zed9l92+zZZftLv12b79FC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nRpJKiLyvs0Vsfafcssv2LLyoo6nU65XnRRpK2V7N7qNIoGmjoWdStlbWryXrvJ9lPbZ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vs0UUaTSaWaWUyu3e7TXk6FlvK99l7aFErJbbL7VbmLN7rLzooors0UUVtor0lssstm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l7KKKKKKKK2L1qKIko3svt2XtoeaEXvSKK232rLLyRZeV+q+9bNTNRZqLLLzfnOiiivR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9mu+h5vs2WX6tlll59S2amahPKijSUPJDK7tFFFFFFFFZ9BNI1o1o1mv1boeyzrlWdl91D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sss1GovsdDplXZssvKy/g7LLL9FD9eyyyy8kUjSaTSaSis6KKKKK2WWXlfar2a9DqdC/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zsvsN/BUVnRWVFFFl5WWX2K2Xur02Xks6KKKKKKK7bZrNZqNTNTLLZ1OpRWa3vt0UU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Oy2de5ZZe2itvQsvbRXaorOiu9fpN5UUUUVsssvNb6KKK22WWWXt6FIpFIoopFFGk0mk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itnQsss1Gpmtmpmo1M1Ms1Go1mo1P4Siiiiiiitlllll7aKKKKKK9G2WzUzUajUWWXsS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/Sscu1QuzZqNRZZe+yyyyyyzUWXuor07LLNRZexkUaTSaTSaTSUV6Nlmo1Fmov1OpQ0U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4NRrLLL7Fb6+Os1Go1Go1IsvOijSaTSaTSVtXq3lZZZZbLZ120UONmg0mk0mkUTSaUUs7L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9C9tFFGk0mkorvWy2amajUajUWXsSKKKK7Go19mvdoooeSHvru361llmo1GosZHKijSaT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ZZZZZZfvWWXtvsWXk8lsr5GyzUzUajUajUi1nRRpNJpNJXxld95L0bLLL9miiihiRRpKK7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Go1bqKyor3Lyr05ZLvUUUUV3671ljEzUWXnRRpNJpNJpKK7tl/Jy9S/QXZo0mk0ldmyy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86KRWWk0lFfKUUUS9Giiiu/RXass1GobIlo6FI0mk0mk0mkruajUaiy/Vv2a7EslnXcWV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iiiuxZbNTNRqNRaOh0KKNJoGqyor2a9Wiu1RRPJd9ZV3VnXbs1FjYjodCkaTSaTSUV2LN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6HQooor0L9GivSnkvh7R0yoo0lFbrLLZqNRqLR0OhSKNJpNOdelfp17E/h622WWWXn0KR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+yzVkuhqLR0OhRXcst7b+Gl7F9+yy86KKKzrbZqNRqNRZ0KRRpNI1kl6lbLyor4SXs1v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pldiy86NJpNLKZT3WXlZfoN9iy9t5UV7sviLLLLE91ZVnZqNRqNRZZ0Omyiu3RRR1Lyr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9m/TXcoooooorbZZZfdbFnRWdbLL+Dl6tFelWxZWWWXsoorsN50UUV3Lyrs0Vuv4CWa+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736F5N5JfIyzXwVFFduyyyyzpnWd+k+zrjtvt17c812bL9N5WWWXlfYrbRRRRWyy+9Wyt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0jtr0K9eea8Z2X7lFb7LL71bK76W+c1AnPU72LZ12v4Cea8Z17Fl7qKK3Iedllllll5WWX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1vxMenSHJvyXlZqE9r+AsvOea8ei/TsssvbRRRRRWVbUrH09Ct0pqKtmJjuXjdyzojUhFd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PNePjbLLL2UUUULoMor0nJR8mLj30iOTfnsNWaGR6F+nfpzzXxC32WWtls1Fmo1FrOuxZ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iufZs1/vKsnl030V3a70818Qh7r2UVsvdey862tmJjJeBu+01Y4i6Z0adlFHTKy869Gyy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l9miisqKKKzruuSXkxcbV0Xbr4uRQvdoo0lFFFGkooorKiittbV19THjavs6TSyOBJn03x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Nllllllllmo1Fmo1Mssve32cZ9M6FBiwzlo0IrKK6/GrN7EjSjShwsar5dvsysnGzSKBV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Ys3nCFDE0WhEo6iSr3q9e91bGrGiSI5VkyihI6EV8Ys3lBFjNJRHLE8enQkUV2L9a8q7TH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YkRENl5J5TZXY6ZdDoWWWWWWWWX2H7jzXaYuw18Qs3lFo1ockakcxGpHMQ5pmr17L2Vn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bE+ykVlZZLCUf6YtyQ1ssssvNIa7+osW+99ZXlZZbL/pa3WWWXnRRRXfcqLL/sa2oe+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fN0VnRRXwq9ux+5RRRRRRRWVetfxiKKKKzrvXtvsr1LLLLLNRZZZZqLLLNRqNRqNRqLLE/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ysqKzorYvnOpZfae2+7RpHk+9RTKZpZpZpZpkaZGhmhnLZy2ctmhmhmlmkorN5Lts4bBh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jHp8U9lll5Uit95WX3q2SyfZrbY3QpJ5uaFiIu8uYjmoTsk6NbNYmROjJI0jVDyXbZg40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pKkWX8Qxdiy97yrOs621ts1Etlbq3yd+coSvyTVrPDVInKlkjDZiZURG6RqH1RGVM8mK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/F0VtpHQ6bbPJp7NbrL3JZ1lW+ihiIeBvJkX0JdUR8ZYfgxFZarLDX5G7ZKPQgyaog+hi+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bW2sqKK9uyy+347NdhH5zrN76yvZoZy2RVElZoZoIqslGhxTF0H1NJoRLouhHJ9DyhIxfG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X3K9l52WWdO3ZZZe6y9td+9/MOYcw5jOYzWzWzWzUzUzUzUzUy2XlbyssvJdt7bLysv4W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43LtL41dt9ldh+5ZZZZZZZey9j2rtIrY/Z5n+iMlJWhujm/6IYmp0N0rOf/ohianQ3SsXE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au2+zZZeyy/cfqrsUV7zVog78eCCV2jE6RHGlqow/vZifayDtowPJPwRXkwopS6bV232e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wOTKrOD4dY0vJxGByZabOC4eONPqzicBYMtNnA4EcWfVnFYMcGelP3H6qGWXlXuKCHBJP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6ajDgo+Bq1TKwiEY+YkqrqacIw9H/AAH/ALHLCiRcH49B9nDxZYXWJiYjxHcjDxZYf2k8R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D7Sc3N3IjiSh9pKbn1l71FdhZM6iJpvwaZGmQ4M5WIYcJp9cp4eoWEkePdT6o1XGW3E+1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H3PoTVo1aOnQwUrbRLwRlKULZg+V/8GP+UtRhN3pfoPt18PRWxZru37d7n46HKn+HRhxcf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IRa8klao5L/ZDD0sfXocoWHTv0H27+KorYvUSv1PpMQ+lxCUXF08pSUfJ9Vhn1eGfV4Z9Z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Pq0fWI+sR9av0fWr9H1v+j63/R9Z/ohxSl5F3X3q+Fs6ZvffZTvJDyrplAl59P6pfof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1y4qTcqI8POQuD/ZHhooWCkcs0M0TGp/o1S/MTmx/KOZhH/hZWCf+I1YaMN2u6++olFF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M5Zyxxr0q3rKKz/GUSXp6sE1YJizhKDUctCuyiiiiiiimaWaH+h4CflD4OL/A+AP/AMex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XpWWWWWWXlFWLDNJpNI4GnKy879CMbI4ZpNJoHEnhlFessk8/xlEl6euH/U5kf+pzY/o5s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wmp/gk0n4Nf8Ao1/6OYcw5jOYyE22SdM1M1sc5HMka2YrbXtQjnWbgTjXqJGHHdJEvYoWa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4byT878P7ifnN54no4eApKz6ZDjhp0fTxPp4n08T6eJi4UYLoLyR34mUIQkiXn0YIjvxF7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Xr8N5J+d+F9xied0/RwfsMJyb/kcl2SGk/yOP+xJL8mIqMPyXRrNZY5Gs1j6jMDwS8+j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Cmspj9iOa8ZQ8kxevw3kn534X3E/O7E9GOM4qkfUyPqZH1EjnyPqJH1Ehzc/JF6GarNZ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tY+rOZJePSwzyaEaVk42aCqJkvYj5JZLxlHyTF2n3eG8k/O/B8k/O7E9iPkceoo0UUKN9R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PTjDT5ybijnQQuIia4yKWUvA8KT6+o1sj53Ptvu8N5J+d+F5J+d2J7FkXZRQlk1ZTGhkn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IdO0Of7HiJDxf0c1kcZGtCxP9mHOUuhBfgxVUn68fOcco+Sfbfd4byT878LyYnndP2UkvG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aeqBZYiiqE8uD/I5aI2N279ePnOIyPkmu2+7w33E/u34XkxPO6eS9fDYskihrJjY/Tn9o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aOHWiPUxcTU/Yj5ziMj5J9t93hvuJ/dvwfJifduxMl668iYsuubJv1GrJRVjiUNFCiNG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9zy/GURZJ5Ik77b7vD/cYn3b8HyYn3bp5L10Is1Go1DeUvVxI2t2HhubGtPT11mskrGIa7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878HyYn3bsTJevhrUys6Kzkq9WE9U6MbAa6xKKNLMPAciGGoqkcS5Qn0MLF19PYs1ZRGL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j6eR9PI+nkfTSPppGFguD6ksFtnIZyGchnIZyGfTshhOLslhamcg5ByDkHI/2Y8NOS9Ss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6yxPBZfotpeSWPHwjg1qdlEsJM5CFhJCWWPhauqIzSx/bjkvJPtvsc2RzZHNkc2RzZGF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Pmc+Rz5HOkc6RzpGDiOUupiSaZrZrZrZrZrZiNvJeuiLzrZjP8bL7rkl5MTifxEcnLyfb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Z6XlRRWfHcVylS85fUcuWlkMSOJ49x9t93AMT7t/D/cYv3bpjF61Gkw510Z52UTlpJO91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Ept+S8sZ/wAqIy0tNHD4yxY2sqz4riY4Ef8AZKbxJOcjBjqmjElqk2Rk49UYXF/iYnfrx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3AMT7t/D/AHGL926YxezHEcSE1LOeKo+Bu+wuxj4mhdCUi8l5JQlKXREeHl/y6Ck+HkpY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bWUml5Mf/ACcIdI9TExZY0tUhswv/AB4Tn+80YeLLD8GHxMZ+tAfkRNdt93AMX7t/D/cYv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EZaWJ2jExfwsr9DiJapD2PHmSxJMjifswcZ4ctcBf5DD0avyY/EPGl/J9CWLhNaWiWH/06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Jkm9K8LZeWDxLh0ZGSkrXqRYxEvHbfdwDE+7fw/3GL926XurFqNF9tbpOkSHtYyL6mLUI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ZL8jd7kcNif8fUujzk/HbfdwDE+7fw/kxfu3S+CjgykrGq7mP9g0Mb3MQu0iLow5ao361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T7t/D/cYv3bn8EsTpQ+5j/aPJ7nG/AouPR5qLl4MTh3htIlw04+UU1neSy4adPT8C+7gGJ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X7tz+KW3H+0mPcyE9EtRiYnMd54f3E/44iUepj82XWPgxW2v4nJjpvJCFlF11Iu1fwD7u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33GN9257H8HWa28R9pMa6WPax9BbeZL9n1EvyjnLTSy/OSyRw7uHwD7uB+SXnfw33GN925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xHgkf8B7nQkvx2KEiSp0IQjhft+AfdwPDJed/DfcY33bnku69i9ND7HEPqMw+saJD3Lsx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I4X8/Ecv/AGcv/Zy/9mhfs0L9mHUfyPCv8nJ/2cpfs5S/Zyl/2OUv+xyl/wBjCjGDuyem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mP7NMf2aY/s0x/ZNJeHkvRXpoexbMZ3IZh9CS7ySHFnD+aPznE4Xy18V/+vLUakWWWWWX2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62WLZPyMgYnkllZfaTE68C6pz2ROG+/4imRwJy8IxcF4WH1GSwcSTPppn0+IaMZGvHiLiZ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P5Fjwf5FJPbY5JEuJhEwJ61eS7iVjwmjS816aHlViwpMeHp2Y2FTsoi+pijH21nH7WLNHC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8LLjMZS/issaU4eEc/EOfiH1Ez6if6PqJfo57/6nNX/U5kf+pzF/1Ob/APxOdL8ROdi/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+SGBORgw0Kslk+1hdZZNDgjSifpoUUxYcRJZYi6bXgwf4Fw8P0cVFKXQkPJdyPhn5zs4S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+J+x4s35ezSjSjSjSikUikUiiis6yWx9rAXW9jJ+pAWbGqe7i/KJDQxdhbMFWycUnmjBwl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uLJZPtYKqOTyZP1MMWzFVPdxn4GMYs3vWXDr+aMXg9XWJLAnHyhYMn+DD4R+ZCioql8A+x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M0M5bOWzlyNLj5GRyfaiqWTyY/PqQ8kdmOvzu4z8DHtexbeG+9fG6n3tbNbNTNbNbNbNT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2S9WPkjsxl03cWuljJdlbcJ6ZJ/Gsor0KNIl3cFXLYx9fVj5I7MTxu4n/wBYyWb3J7bMK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yiiiiiitlZIs1EWajz3cBZsZJ160RZz3cT/68pbL3Xt4SfXTkvg6K9WhR6EoZWKRdiyey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GYj9bDfQWTJj28XL+NZS23tW3BlUk/kbLLLzss1FiYiXjOhVneViHneWB4zYzE9bCYsmTH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S2vatsRePh6Gs1w9+GfTM+mkfTM+nZ9Oz6aR9NI+mZ9Oz6dn08h4EyUXHo807RJii5eDlS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ZJdcvxlhYepWh4TRGEpeD6eY8NxdHImYUHBU82SJvr6iVnLl+jD8kc57uI+8kS87X2kYf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XF0zmK6MTGUR4s5+CWuPVmDipeRdcsbF0eCOO6dmDiuL6mJi6CGJGZPDjLyS4ZrwONCEr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CENbtmJUSNPyOkyUlL8Z4DUYdTVHF6HNw8Poj6qI0p08pec2SJPqJ+nw/3oZf8iOTMTxu4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cskIRDwvi4rUOFZYWOoI1PH/iTg4OmYONy3/onxT/AOI3fV5IxlcFIjLS7HjykRxpRJy1O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Hit+TnRjHoN3n08EujzvKOHJ+DCjpVZSzZiPpkvTg/5LLkQF0ebWp0fTxPp4H08D6eB9P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7eX0JC3IsTI+SPj4tM1PLDinLqPEhhroYuI8TKdfgRiwUUmhEY/wpmLguGdEsJrqUVE0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R89STj+DC6z2SzZjMjHU6Kp+nHznLzmvu3Y7/AJsltg/4n8ZksH9FP850LYjBlqj8XWyEb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V/GiPkwMRt9RtV1Ju303NosdVssRJZRi/JhYj8MWTzZN9aP/AIP00R8ZTFkvu24j0xbMR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/omqI4skcyL8miL8HKZpaLyWfBytfHxk0SdseaWeosTy6DzrY0Qw3LwLAxF1rKzVCGBd9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6iRh40pOnnIfkfqrHjRdj8CyX3beJdYTJMe2EqZixTWrOxYkkLFKjIeF+jTWfAvq18ZHK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vKJJ5LK+xhYcsR1Eh/j5qX/kMPhlhr+KHh2kY/BQ0k40xC8F5YC/lnPwP14voN9BDI/dl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kZ/8Ai6DYy8qPGUOqokqeSdCqZKNCdEcV/kUlIarLhP8A2fIvxWUXXZRWzCwpYstMThuHj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w/5M+pjL8mFJYvRfg4nH5Uf5qxu3eVig5OkfT4v6MJOM+osp+B+vqZhRfl5SMU1M1Mtl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Hl4zjKicVJWtinQtMhxaPAp35NP5MF1NfHpFURWpjENfrsIl0ybEf47Dr+Q5wwepxP+U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dohxOJh/azG4vExVplnBqMrY/8h1uMUYP+Ut1NHEYEZrWLJmLGn6+HHUxZMxPGx9CbblYy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hPC/KK2Rn+GSw/ysoS/AujIO4p/FRj1GhooUqPI6hgf7eaTNP5NIsNvoRw8KP3mI4vpF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HESjTP8jjpvTHdHq6JcHJKyHDTbXQXD4cerRiYi5XTZONjVOvW4dfnNk9mPKoMb/ZIZ/9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lH8oeVZRnQ4KXVCWUPt+MeTWUrpZYTivKMTF19F0WWp3qJ48sTyLqPhMT9GJw2JDq1sr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8rISp2c6bVHDy1Ydj0uJrlKXUWbMZfy9bh/Bec3slFSVMxsBw/wDhJNFlp59NsZOJSl4HH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6kDD+1bL+CWzVueSy858NwfM6ti4aUILQ+o2tH8jH0ubcRZWJn5JZJ5sTLI4lKkcyXglx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xtx/VZw/gxHSsi7VjMV9NtWqZi8FfWBiYTj0Y4ngtl3m8qLrwcy/I4flHgvKEkfkwfsX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UzluXWOTFWUY6iMGSw6oarPhcflwf7OGc9NzJYq8M43DiuqFlWSyool4yeaHlw/jOTEY/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+hg/aSMR9a3uKl5JcHhslwH6J8JKP4HGismWWLJSaFO/JpvwaWUYeFKfgwo6YpfE2YmE8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G9nDcPCTtseB+Y+CLhH7jGpy6ZWQnpdkeLxMSSaMfi0muhxGLzZ3uReWvpW2y8sDxnjOh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sKSRiT1GB9pOQ3fblhxl5RLhMNj/x8fwx/wCOf4ZL/HYh9Din0OL+j6LF/R9Fi/oXA4hH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XlkeHw4/gXxcuIw8XBcYvrlCq6klWeFHV4MSOlXZg8R00yOKxIp/xHnQsaUY6TVk13lHp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RlcSfn10rZWmJOd/0TCVO2S89BDYuo0JteDmSao1POsrLyvJsbL7McH8jXXJmqjCxdRZ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9iDqVmLi30X9FbyRQlRe691mBg82VWYkdLrKtlbOZ0y/A8oOhY6/IsaJjU309a/6QysrNW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06kTw5Q87I9X1OExcLDi3LycS9U2+yskuuTRWa+BXz2NHCwo3pMTE1Oy8nsa6ZRTfRHD8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PBa8LycZgJYTKzRY5XvQ847GskvgV89OCl0ZxXBPCf8fGfLGq2UcHFyxFRBKCIXqdsm02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MSJ5VnWyiTzs1C+FXqL4p8ZiN2YnGTnGsumUvOayjLS7MLiU0rMbHWFVmN/kJX/ABGx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EPJZSKK3v4FeovjHlfQlktixHF2jF4vExeknms33a+GX9AZReVC7V7Wivjl2l2l/eV6K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9uv6+uyv70uwxdperRRX9ZXYYv70uyv71HtL4Cyyy/wCrLtL/APoFFC+LvK/6JRRRRRpN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yS9FexX9kfbftV/Xn23/bF3HvWx77/sq7j3rY91/F0UUUUV8wsnsrY962P56iikUaTSaT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QXaordRXupfGUUUUUUV6Nl7kUaTSUaTSaSqzvvr1Fte1f2VZX7t/1lfFx/qEuwsn2Fkvf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0UKLY40Lt1/UZL4XmE5WLs1/Sb9JdpenPEQuxF0PKv6m/RQn3nniS0q0Rw/+UskLennf9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zXWTTyow46mNU9yH/AAFk0Lx8T//EADMRAAIBAwMDAwQCAgICAgMAAAABEQIQEgMgITAx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UFEiYFJhFTNCcWJwBSOB/9oACAECAQE/Af8A6qkn/wCga9emkrrqrMmuzPerX3F6qoXq3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5i/R8ug+XpnydP9nvUfsVaf8Ac5HrUL7lXq/8UVatdfc7EkndXgSkjmBqCCLUa8Lk+Qj36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TNGSEySf7M60ir1FK7FXqKmOp1d3aCeNmnsp4RV3Hy90ksyZkzJmbPdYtZnvs+Qz5J8k+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J7lJmjJE/1iuvFSP1FQ9Wpkkk3ljRiYmIuHtqtKOLQQQQRsknoSSzJnuM96o9+oXqKmfI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KF6mk9+k92kzRkif6Ox1pD9RSh+q/Q/UVMdbe2CCLMWz7bk+pBBiYmLIZD6FDgqfA7SSZM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79QvUM+Sz5R8k+Sj36T3qT3KTNEr8w2PVpQ/VL7FXqamPVqZLtF0QRvZN6dk7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aCOlLMmZs91nv1HyWfKPlHyUe+j3qT3aT3KTJfiXUkPXpRV6pfYfqamValT6S3OyZV0WR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2SfwMksXLIPdaF6io+SxeqPki9Qj36Ra1J7lJkifKerSir1dK7D9W/sPXqZk3aNmJBA+m7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dttLFtggggxIZD6E+bBA1eBIQ2+hLM2e4z3mfIYvUsXqheqPkI99Hu0maJXUdSRVr0Uj9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U+87oII2STaNvJBFpMjIyZNoZgzEQ5ObMpOxJP4+diu7wQYkEEEEbYvkzNnuVHvM99i9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rSKvU0oq9X+ir1FbHU33snDKmmrSdyL5bIvJJLIItJJJN4MTC62Pa93JJJxaCCCCCPxEk9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g/VP7D1q2Nt99k7lvyJ2ySTsgxMehO+PDm/BwcbI6UkkkkrbG9WfXnpxabx0pJOSCCLS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6sEEbJ3STuWyb8HBCIMTFmLIfQkkkkm9T8CbSTum0WneySbReSdsEECX78GbyZIlbpJvP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wMDAwZiyGPdJJJJPjRvgaIEx7IIsrz14Md0EEXSIIIIIvJJJPlzukkknaiDFGCMEYGBi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SSSjjzZJtBG+bxeSXeSRMqW6SSSSSbI4IRCIIObz5UkkkkkkjsiSSSSSd0GKMEYGBgzF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pLZJJNo6MWT4tJO2bO6Fytr3SSSSSSSSTafwT3SSSTeSSSSSSbvZCIRBie298k7p2pboI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MQlaSSb8ElTuikq2fbbHnQQQQR0oGvBkkknoK0WknfGyOgqTsZGRkx3m89F3VnsXlwQQ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dWjy5MrQYkXgjowYkHBJJk7yOrw1ZcrYh9Xk52Tad3GzknoQQQReSSejBBBBBBBHVQ7SS+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Ek9OGzEi0Eblalj8aCCOnJJJJJJPQburwRfk5tJJJN5vBBiR0ZJ6Uk7MoKXKK1Fo6yd56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II8BDJJvFoMSCCN8ksyZkTOyUcb5JvBCIItyckk7Y6E3kknoqqDuNQPZHTnazm62U7EOm/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OOktkEEEdGCCDEwMDBkR0JZkzIzMzMzRnSSiV01T0uSOrTUVVE7p6UkmQpI2q64Htgjr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RKJvJPWd0QjFGKMDAwMDBmLIGneSRMyZkzIyMiSRWe6LST12J3noO/JBijHetq52IZJP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ObQRaSSSSSSSeg709WDFGCMEYGBizEi9HazJMmSZbJ6kk7Gim0Ebp8Okauh3i0eFOyE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MzIVmhEk7pJJJJJJJMjJGRkZEkkknI5ZiYGBhtgggjwHyQYnBO2Ok+g/EklErw4RiYmJi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JyST0IIIIII6UEEbJJ/Frm8CGcWgjpQQQQRaolmZmZGRkSSSSZGRkZEkk3ggRJN52Py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Bi62odl1pJJJJJJJJvBHQVuNkk9WOpJJJJySzk5ObzaLQQR0p8yCNkkkmRkZGRJPSSkwM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I4OPCgjZJJJNpJtycmJiYkI4tCI2x0IMTGya6E9CSehNpJJJJJJJJJJ2InxkrSZEkkkj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s5OSGQYmJiQQQRfklk1EslkskyZkzMzMzNGSMkT1IsmZGRkZEkkkkk7YIMTFGCMUYoggg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jqz40kkkkksl7IIIIMTEi8kkkmRkSifAgxRijBGCPbPbMGYshkH2s2ZMyZkZEk+NiKkj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iQYkboIMTEgggxMRpEXjpx1IMTExMTEi6K3BkzNmZmZmSMkT13aCEYoxMTFkeJwSZCqMj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hmLMWYs9o9o9swRijFEIhbJGxEEEWkkQ/wAW0YowMDAwZizFkWkyZkzNmbMzMzRkiVsf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Bnts9tnts9pntntmCMUQiNnBwZGRmZmZmZMyM2ZMydoIIvyRdi6D2xskkknqR0ZMjIyM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IRijBGCMDAwZizESt2HUZGRkSSjjdFpMjIzMmZMyZkyWT4vGzi8kk3YvDgjpyT0YIIRiY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WZMyZkZmZkZIkknqMghGKMTEgjzoIIONkEbJ2QRdivOyBEEbJJ/CwjFGCMEe2YGDMWQz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mZma/DySzm0okndBHRYrR1YIIIII8OCCHeTJmRmIbgyRK6kIxRgj20YI9sVFmzm0kkkkk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fDVmU7ZHdEXkkknwJJ6kEIgQ1JiYsh25JZkzMzMz3EZkk9SCCOtFuCdkdOCNvHQjarMRN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EM5J6j3QcksyMzMzMujBiYmBgYGDMGQzk5JYqmTbMzMzLyZ2ceLFpMiRWYtskjOSLQxW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kknowYoxMClFXJDOSWZszMzMzRkjInpMxMDExI3T1oI3QQQcdCOi2TaCLqzESSckGJjZb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M5J6kEEW5OSTIyMjInoQjFGCPbPbMGYMio/kSzIzMxObNwTtknfJPSknxJJJOejJkU2Y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aBoizJZJJJPSfVgxRiYiQzklmTMzMzMkZInfBijBCVnTJiYshnJLJJ8CCOtF8iSbQRum0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sxEk2ggjpwQQR4EEHJySZGRkZE7oMUYowR7ZgYsio5MmZmRmKu89WSTg4IIII8CbSckE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bJJJTdEddbZXTnowQYmJjaGcksyZkZmaMkSTugxRharkxIZyckk9RIxJtBBHQknpSiST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TaCCLK679RPYtsIjrwQcnJJkZGVmTsgxMEYIwMDFnJNRkzIzE5s2TtnfJwcEIgSJgy3S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k5MSCNkkk3ggjerrv0kMXHR5J6EEEW5OSSSUTuQ+SCDklmTMzMyRkiUTtgizpIvz0Z2U02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i0knNoII2yTeCCOqrrv1V0J8CCCCBq6vJJN4RijEwMDEhnJyc2fBkSts7pMiUcEISgdR3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CCNskkk3jw1dd+hJOxdCDHr87G9i2QQcnJLMjIyMjInbBiYkHJztgjYlIlA3aSSbSJ3x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PMXfoSZFLGQyLRaTIyJH15JJJtVaCDEhkM5tJJJN+LQYiVmyWSST0JJJv2JvBBGySbSO0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TIm8HF4Eh7uN8k753O7JJJvBBBF5uuvBBAkcIb3x58dNX+9oIVuSCCLskkmyJvBBBG+CD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zebwYmJByckkknBBBEdKN6Q+Lzbi0GO2CPwMk3V13II2SZEnO6bScW/8A6ck70QYmJDOS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klmRkSiVeEQRB36sk2SGzuQQRdUtmnoRyyNkk7OfIknoQU3Xckk52TaDEgi8EEGJiYkd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QYkQTJG6SbcHF0O07pJ2wQJQOrfRRVUUUYqNsEHBwTabLxI6UklN/vabQQQR4cEEEEWl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bFeCDExMSCLQQQIqdlvgggggizdpJJvp6CfLKaUu2zEY7wJW4JJ6c9aSbckHFqb/AHI6j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gghGJiQQQ7ySZGRkZEkk7IG4FyRuggg5vNpgb2QQUaeTg09BU993unLMGPgkm8EbJJ8BoV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uu/VYhi3PxIIIRBiYmN5JJMhVD5OxJJKOCEQQzm0kkiQ2TsgppbNPQ/YqUugqmj3UVckH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d+q3yLox1J2sS2wiCDnZBgYmLMWQzm034vzZInbBRpOo09JUdFf7FTPa0kC3T0Z8ZXR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Oyd8eCxLdBByckkivG6CLQQQJE3hkCRp6LfcSjpTZtskm02g4JJJ2ySSSSSSSSSTeeo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FlPSkk4JtJJPVi1NNT7GnpY8v8srPwl05JMjIyMjIyMiSSbSZGROydrcdLjfJySaFbmOj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yv9fjJstsifnReCCCCCDExMTExMTExMTFGKIIWyLpSON020V/K8jrQ9U91mbFNq20vxru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ggjdwQR0EPwuCEQQQJD/ANEi3UwUVJGQ9Q7kGJjsdQ/xlV1duyqMxVSJ9JbX4E+FyTeB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nBSyllRJJIiSSpnI/xlV1Z2ZDIKLLrPbI2ST0I8Pm6Q300JwVOROyu7QYmP4uq6G7uoTt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JycnNoIItBBHhLocWgiz2o+1nsWzITKR74/E1XV4HQzBmDPbYqWQQc+NBGybSTvZHgq7I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Jyhsm0EEkk7JJJJJJJJ28nJzui8EEEEEEWj8O7zaRsTRNoIIIIu2T13anvd2m2RkLZAq2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EEEEWj+kPdBiQQckskyMjLrwPgdkK7tKtGx3i3YVTR7p7v9Ne1i3QYmJBBAluROxPkdR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TvVum82n8LJO2SbSTeelPjPa/GmCbLkqUbFd9+hF/uO8EWkkkkkkkm8k2kkn84zIyJJt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42tkkSLgkb2IVqu++CLTdbIIIIMTExMTExMTExMTExMTAxMTExGo/LwQR4bV5EpIFeNiF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TIIIu+pJJJJO+bPqR+LkkkbtwQQc9FbHs5tFuxTUTdMTMhskncxO0k7IJJMkSjJGSMkZI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0ZozMiSSWSxWfTR6zX1NOtU6f3PTa2vXX/Pt5C8JXgggi0sm074s3Bk2fYbJs7rkjkgi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BFoIIFyNNEncVDHQztbA9tj4KVJgjEaKmS0U1nuJdxORWfTRr+nq1NRVI09B0uX+KpH0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g5fcVnZMkm0lKZBBFlxZ3na6RXjalHY/9mqlSaVST5vq1pvg0VkxDNY0WSJlbjkoWTHT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NGjXnZ9NfjJu2TsklnJzuTgeoZDqFaoVuxVUhMgV42Mgi0mRkIgjbJJJSVGrxUUd7Ir4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/s13/I9PXDg5ngUmvVzBSsKTT1Zq5Naj7mjXlwzVphnpu9n01+MV+COmxcFU1GDMWYkWd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adVR7DFpVIwqEo2O9SkhkMhmLYqP2KlLbN4v79J8ik1tRV9jTrwcnyF+j5C/RqV5sTgr1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K6s3JS8XJ7zPfqNL+dUs1avsfcpeVPJzTVwOpvuem72fTW17nZ+erQYkEEO07/uQQQQYk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FoFu53zaN/xj4yPjI+NSfGpPj0nx6T2KT2KT2aT2qT2qT26T26RUpdjFGFJBijFCVn01+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d8H33Oy6DF+KQh9NdJ3jz0QQQQQQQRdiuyna7LoP8JG9CH01+MXTYrsRJJNnZXkkkknz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5WfTXRbgpclVUFLkqcFLkqZS58ynpvuU9tiJsps0ISkxtPiLoro8358RdFqRKBqSIIm0e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mIRwMoqS7nuUnuIWopPe0zVroa/iOCjUwUD1anujyVuf/ALHaJHb7j8NfjFti83d31I/By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9NdOPwP26b/F5ozQnNmzk5OSKiGQyGQzFmLMWRURURUcoTmz6a68EEEeUiSSelHgMW1dNd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rl2o/fQ46FNn011YtkSSTZ+PkZmYqvJdm43vpLoYGBSodqexJJJJKJRkjJGaM6TOn9nuU/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vU/s96n9mnWqm4s+pycnJG6CBDcDrJJJFUZWggggjwGx1EkmRkU1CfjuzU7kPwvbr/wAj2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v8j2X/kew/wBnqFVprhlFLa7nt/7Pb/2e2j2ke0j2qTVoVNMo06FVTLPbpPbp/QtKn9HtU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Hp0l2s7LxUVMnamUVD8SurcmUvyX53rfpRp/St+v9Bo/TdX0bOy6ut6l6dUQfNq/Qvdakf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lf6PmV/o+ZX+jQ1qtR8lXYe+m2tq6lFUSUuV4NQ99D6SH1nuQ/H9d9KNP6d+v9Jo/RsVtG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PUU0JLE+VTEFHK4QnVT9hV8fSVOp/Y0m6u6NR8EEEXxIsj1n1FH0rwarYkWgxtSU9FD6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JdX1v0o0/pW/1H0ml9O7Rs+vV6WjUeTPhaZ8HTPh0I+JQfEoPiUC0lp9ir+RjBiQYsiCLY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7rwqrSTZMm1IvIq7FO1D8f1v0mn9K3+o7Gl9O7Rs+ut9XYngblX7DvPiVObQ2e22e2YtH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2VdheAur636TT+lb9fsaX03V9Gz663IgqUMTJRNkzgm1C+/hVdjTSfcwFps9o9pFWkzB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ePV28FdX1v0ml9K36/ZGl9O7Rs+utqvW5fQRQ/D01/K0WTO5BB6nuRL8irtvfSXV9b9B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xpfTu0bPrroaiutqF4dPcXJDfdkRaD+RyazyqKaY8irtuQ+kur636DS+lb/UdjS+najRs+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uSrlD3I014tD4FUSSSZiZXSlV1oI3LZUPwF1fW/QaX0rf6j6TR+ndpWfXXQbHaCCCLUOF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pJK9SClz47sh7n0l1fW/QaX0rf6n6TR+jdpWfXW+CvhE76RWfhM09X9mRkZFeqkVVTyU9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Q+kuh8zTPl6Z8vTPm6Z87TPU+qo1KYpKPVUKmD5VB8mk+XSfLpPl0ny6TV9Qq1Bp+oVKg+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6Plf6Plf6Plf6PS6uc2fXV5tNoNRcdCjuQMfhOyrZ7jHW70vy3sQ+kuh7FB7NB7NB7NH6P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Tpp7Gn6bTdMwfF0/0fG0/0fG0/wBHx9P9Hx9P9Hx9P9HqdKmmjg0aKXTye3T+j26f0e3T+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P6NBJdrPrq82i7KlDtJJN9FffY6etN6u2+hT+AfSXV9V2RpfQt/q/+s0Po3aVn11aBLZJ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aZKVG509JvdUoe2mmRKLPzn0l1fVfY0voW/1n0Gh9G7Ss+v9iOhBVppldGN6NJ1CpjoNd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1pyJRunykPpLq+q+xo/Qt/q/oND6N2l4K6dVMoaNLS+76b3voVUyYMpogj8E+kur6r7Gl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pNH6dsGn4C6r05qnqVeBBJP4J9JdX1X2NL6Fv9b9B6f6NiVqPApXhanq9PTqxqE5U73tf4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XdGl9K3+t+hHp/ovF6PAXhVemmp1CUb6tr6KHujylsfSXV9XVDRp/St/rfoRofRZbKPxV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4/Drq+s7o0/pW/130Hp/oW6jr09/Im72sXVm0+Uusur6z6qSj6Vv9d/1npv+tbqOvSvI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zJ8JdX1n1UlHZb/Xf9Z6f/rW6iz6q7eZVsYui/PfXXQ91/4nuv8AxPdf+J7r/wAT3X/i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6mF9LPk//Fnyf/iz5L/xZ8l/4s+S/wDFnyH/AIs166tWnFUmk66KYxPcq/xM6/8AEzr/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zr/xNGpuZVn1Fy/Nexi8J/hV0IIIGuBLgggxMDAwMDAxMTEi0EC7uz6lHfzX+cXQyR7iKa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+Oiu7s+pMC1aWSrt+G7yPVpRnlsf5hdCLadNqavsyUSSjJGSJRKMl+zJfsyX7Ml+zJGVJm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pX2tJkxVMp8OsdTQ62S7UPnYyPy66GCMVeJMEYIwRgjBGCMUYoxRijFGKMUYohDs+pqvj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Yhbn+VXmOzsulqPmyV6eBeFUVbaHK3P8AKroLVpfW9+g+RQfIoPkUHyKD5NBTqKvsUlXUq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4VRUMd9J7n4j/AroLRpXUqqVPc92lntUM9mj9Hs0fo9ij9HsUfo9ij9CoVHYknpvsOyt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7NJ87UVeI/wACuhJJJJN5JJJJNWnJWprdHYorVSJJMjIb6uo+LqyKfDYx7KO+6rwVd/ieL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vBBXpTyhqCiqGNpIeozTbrZicomCZ6ertRT4btUO9O1j8FWb/Bz0WdunrNKmWJzZoohU8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1f2Jpk7Kmlyz33U4R/IqrT4NOp9rauxHMcGlS0+fDdqx3p3P8xPgzA60a38yqgQymuCn+Y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CRTXA6j5Kk19R1djR08VNtaieTR721e90ITSKPDdq0O9O5/mZE7v1tK7o+fpnz9M+bQf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fpnztM+dQfNoPm0HzNMr9VQ+wnmpI4ESk+SV9hNJ8i1tNGrqz2NOqeT3aUZfcXJXW4gxQm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q9Sqe4vWaT+5RrUTNLPnaP3Z7tOrzTdCNeT0tc8Pw63Cli1aH2ZWVXp3P83JkeopprXBT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VbFpUUFOD7GtpN/SVTS4Zkem0HqcvsV6KlQeo0Zp4NLT9ySuiqg09eqnsUeqpfcVSZVWk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lVcGllX2NSl09iZRRNJVy7atX/iu4lXopuoXpdbW5Z/x7juKdKUxno/ouhDZR/GoXhf/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dz/xKr0d9zF+cwaPbhyhmv6f3OzMF6f+UmnqKtcHqNBai/2afoKY/mcUKEJyVco9PUlW6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yirRpqRp040xaqmeD2aRUJFGjlV/IdSpUIbdTFpR3O3I/wB2xHTJEFWrTT3NepV1ShnoX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mteHq05UNC4Pn6pTVnSqr1V+3S6j/kdQ/wCR1T/kNQ/5DVP+Q1Cip1Uy93uqYYn+Wr5K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p9Pq61X8jT9NTprg7DljpNKpttMfY1KmtTJGjrrVX+7RZVJviz/0QzBiX7MUQIcopKq4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2Yz0T/nF0NwVVqlSaFWTnw6/pd/RVzRF9f/qe1cmn9K3a1P8AM/npFHqE+4mn+URIl+zi0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iJUHqtKlU/xXIqak+DQba5Hw4Jk9swKaD/3eLMbdmiBL9nqNJRkhoqR6P/suiqhVLkTUw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3yV0xW0I9HVjXH7vr/8AW9ulTNSQt2uvuU8or0Kaj2a6fpPdrp7i9RSxVJ/jZ2Z/savEE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LKap7FMTLNbFqKTSoxZVTkU6eKs+B1ESKhipi0FVBxMEofBnJRLZUk1BT6bTqXJ8DSZ8P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pHruYKVkaVONMeJV6HUdbZji4ND/sQ7a3/W9vpv8AsW+unJQaFUfx2VaNLH6dr6WZ6lHco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ZI6ZKf1eRkDqQ3wKlQaXDaK39hIS5OxLYqvsMhCaQuSLV1wirXSJbHMCdRVTHJLSlFLf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cTUrTUK6JkpfIvEqRqUvNmhT/APsQ7eqb9ri0VCoqMKv0eho/nL6Gr/CrJFLlTZqR5UlN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2HnplGoqrP8azshVNkkSVRT3KK8qoG4cCqhyLl2XBMnfhFNONtSl90VVso4pJKnCkzdXcV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FNM9ivhDNKie599qHTjUadFLq4F4jMKX9iuPtfTSfc9un9GFP6MUQh9CqnJQadeDweyr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KdRVESVaUc0mnXPD/AAj6LsxKFJn/AKPdSRV/NyymE+Sp/wAiJKP4oQ7U1wZoX7NSrjgV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c1C7wIRiQqXwVcmOREKD2kPTgV0ayS5PT9xPdHVkZW4Q76ffra2nlyjS1J4e2rS+9JRq/a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Ipcr8NF4vNsZKtTmCmoq5doIFQPTj7mKR3FpmBVQmS6f4jZL7IpmCDW0/uUJTJ/6KaP2Oo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udkZKDRUO8kk7Z6E7NXZTsq6eppTyu5Rq/arbXpqoordDxqsu/4xEW1VFV+F3KaVUU6aK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0UUfdmaHXNmOlFOKO1tWv7CUspSRVwa/qHSoPTfVyZIqrngppRVVFUWjjYhtqtQLfJJJJP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jIjp16arFU9PioVU9tldGSNOqHixrbH4J7IRM2kqpT7jpX2H/EbKG1VwSLkaFpQVVQNz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4d9T6rU1QZSVfyqk0KfvdGC7mBVtoXjapQVKLaa2vqRJ7bp+kVf2ezVp+5TVkvxa5OwnI+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t5Lk9mlCSXYiWK7Usfe1IrRaTUq/kZFNRVVimUrNwJRwiCBIbtVdFRp+NqGmuTU7iNNceB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2ZLXcyVsWquPxMEEq1IxsoX3tXU0Uv9laqfYpUIXJBA6UhUiUCV2xshPuPRX2PbaKqG1B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HUxuTU1WuEaLypvSM07ycEEEEb431oopg1O5SheNimJfjJ5tQuRsppnljY6zSryZqKOUa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jEjZVWqe53tJJJkSVdzFrlFFUoZqajdXA/2ekTad6SCjZHhsfLKKY3P89h9x1IVcCo+7O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uTEVOxOGTaurEydb5KJQiTKzXNnyJ/sTg1dX7Igq/RpU+3RA7Li1G2SSeuirsUUb3+er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PtagkVV13Hb3X9ivW/Zp1GRSxHZi5GrtCrp+wqF3OHVBp6UfyYypwKyKV4rXPSfiP8VX3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gXCGylDqUkzZjqkbKqUuWKh02VHBkkOplH0yxskyNVtrgnEVTgVDp/kZKDuOyQhdWOhE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vuyjhQSSMkkTtIiutdhqXMlL5tVV+yVbUTrqHEQVIqcK1FGRHBjUaVDmWOlW9RVNRQqq3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oUFVNlQ2JQLz34j/FLh8lFZNpGSZChkGr9JDH2KapNNKDXrqqrio0tP7sqfMHFI9QoTqK9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3211/Ykq9Nk8ihKlRBTorIVN5TuvPfhRZ/ilpU9xaCTkVH7HFnbllFMWdA8s4EpKdG1WnT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ZKvSur7i9Nj3KKIKuCl3RJW/5FKbINVwOr7lDypmzpkVCuvPfSfSq/FUK1bsu4+CSnZUU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KhifNmxMrKRkFdWKkyk06Zvq6eS4Jq+lmmsaUty899J9J/ioIK0ynT/ZiOmTBlNOxqy2e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MSCCB0yezSiCLwQRtX4moXRfS7/i9ThFCl7IIIvBBBFo6i/APovpVb3/AK/Har5gophf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40+e6fv8Am6ui7LoP+4VdBD6T8ifzceG+lV0EPpPyp/q1fQTH/XV5tXRSKl+Ai0EEf1Vr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9iqHz0X/ZnZsyMjIyMzIyMug+m/6y+qxj6C8N9af7Gt72Le/wCsvqPqLpry5/o89KrqU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dGP6dO2YM0Tvq6lO97Fuas/xORkSZGRJJJJJJPnZGRldbGRtS2uy2TsW97F0H+LggjoyS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SMkSZGXgO+O2COhJI301ufTb/ABckkkkkkk+DBG5syZkzJmZmzMzFVJBiJddvrLc1t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nU+C3ZIhD46a8CCB/0+RER0V0Ku4+tJPTW6r87PhSUdB2p7dCrxH1av6hR23SSPtanyZF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skdX9R06ovBFoIHvi78JmBSoKtytJl/SalPSQt9TunvqXh00kDW5FSIsx8/1Kh8bnsW2T7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lSOr7Kz5ZVtp5GoI/qumipwh1QTZ7kxbIi1SnrK//jNvsalWKE5W1FQudj/E/wD/xABO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BwUHAgUDAgQFAgcAAQIRITEDECIyEiBBUXGBkQQwM2GhEyNAQnKCklKxQ1Bi0eE0osEU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Y3CTskSj4vDxNXSAkP/aAAgBAQAGPwL/AP6vzT//AECkQk+0/Smwc9XL7Rs4JIwWzuDpo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CothCG5xPTbxQ8VvMlaMX7jeUKKU/+vEbR0PIVtl7tnlVSROiyPZtoq18hVsGI1Gps/cRl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2zWqnkYLeydxJ2Vi/g4n2VftchPs9unAn/wBQ3kpO1eeMxeKIZrNeR4dn1PDZ1J2afkZP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J1QlbMJK1eClP/rVXSXyKo3hdUi2zdDeskMdsxPJuIgytIqsyLVgK3oWTNJcToErROpht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1iZ7T8UJz42ZjsrFeSjLTtHZLHQfRWzPednRn2kER7fNIiaXaLayikUjE91/4inNUPdd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MjV4KT7O4xWL+hNi9DC56cxr0qkl/wDrLjeiGFHO9DAjWIYrRXruQwWSsTe+RG27Q37c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PdMs7PgkzG5X843TUqMe3gpZq1YLpVJP9SpRSbHE2uJodkT/AOXp9b7JNtnZMYvQmkUgS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onNSXatLiiH8B/IxdlavBxj7Fa8oKY+z2jeNkaLF0PsVCVszqSc1ef8A9X4vc1vFTPpr/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+qZitFXyQyaP1rAY/tPaH6Ltli3+57nsekv6rd+l6GB2h9CaJ2S3dFy6Gg5V3ooi0Jqqkm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FpOaTG8RU00eizkYkgYXlYmJCaeg5EpZtRlzG73Ih2rjBOQ7gaGloyjElb+hK0YpLR6m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wehNHoT9UP4XQloclJOcnC0Ula2v5Erd/NEPFavFh/BXqeFZrweTsF5PQnYWvRCbbVPs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Z1JWjF+4r/8AU73tq1PI921z/NZISfoeTSNnZPf5qe+t7Oy8kxKSS0tfrknQwJoJ/SkL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6pfOntFb/AMjmqk0UyldX/A5u5RmFIpIyt6mR3JxJbVCVpa/iIsWuhvaPtlZaorprByFe0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dbLorGGig99NJyqW0KRkWive1soJFST29debW9CdkzoeGhJHJzJWlonMw9oeYe0dUPFs1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9Oi8HGLstpyMVjbJ9pi0k4oZmcz+CSZZ8jDpJweYbe3T7yXarXnBTD2hF+phWwdyJ2Vi7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7NbJwmTbbJ9hnVOLVPHZ1JWtmv3EoLwUoU/+nUbRzWp5qTtkX6UPd2b3fVIwNs2ep/Fcn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2VlzipNbbtDvJNFD/wAv2Wys/NcSnvbVypuol1DYhXodqrGz0X/8Xe6sLR3nAtLC20dJX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256RvqhUk0gqw4XNfvFs9801JKpPVRUEghNrir0JWz0+4w9pd1JW8T5F5E7JimLs/qYrB6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nVOKHjMMNoxefcTa1eROxs/xPCbyJaacHEra2TmS7U/mh47V5FbNTw29TwlJ2b0Jx6XT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5EtNvBxht7ZPuIp2q05nix4sQ/hL9pOzsl6oT7OnJ5Ps7+TkJstk5GZ6cWKeOicUVCXaLL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kuoUuov/ANKXLYOXTTYhFUh5uPf9sbwbMw2VtbcZIe47PY2XKKnvbZypujC6l0VVEMLvQ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iTRVF2nu9Bi/0sQVLS1e7i4RU2CKiEoE1XURW3ObBY1GvTYIqUU/yTge7jErdG6RNKEicD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EKHzdTxHGaPIo0m1Dw29CTLLm0yN5OVDD7Tlakndo6opmtudmhNetkpP2XqhlZytDKvJ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cUPFZ1JPb1Ja9EMjTIhtTmSe5CVqpniU6KZVKL0vpfQyIbuBhtLRPuUw9ptOpbPt7dX2b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tPyIJ2h8POY2zcrVbBVXDuEd/0zuTidnap0M704sU8dvMlb2X5GFzV4KU/wDo5RTHa2bf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pgsU+90TPop/S2BjVV4rEkndVuoI7UgpsMTz5nGCzbzJf7UMUeZsHINrFJVKuMy9D/Bmaf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3QkZU6EmlFMhIl+xRnOR4bV4OPBcSs+pLRQxYjwXnhepkb1PDb1PDaZGE7Kx/A8OzTghl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XqStF6mZT/BNG9CbGk2+pRSq9DOZ0MyG8yGXua39od+pWsv7XaJ8tivqJwu2FEKEkMNp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qePHiiH8J32k7Gz6mLs/RxOytU6E/aJ9h4vVFJW9n+RJ7F53U/8AoZ7xzWfUsCT1f9DT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GfQz+57xz3fU4wpDh3U1KkkW6upA4XcbvJb5NNyC6To3NfukordjiqddTI0lS5iite0kY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Ye0NXifw3E7BOSmKweY2O5oVc0w9oJWrHE06KTT0KXTai8UMVnZN5H8Pkp83JTM5CVr6E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nUymVScehtNpQoUMqFLqqZlKlUKIZUMpRTb0uqVKoV1EsbDRW09rpK1XQlAh7B/KZjsb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FeqITKFNSpW7KZSi37DYZUJSJWlp+Skrd54iLxah/CXkTsWcnE7BeTidnap0Jq9OLDxm8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+4kseZT/15Q97a2beZgS0tOCQT1Pd2dmzjiU95avhubhKJEmt+Jz1+lDC1eetUkilIE3L3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6KJCqXTmSTUcxdqHmgjoJBfIyoU9Srk5krV5N8eVyJuQsrXehtJCI8nolE5ElchhtV5mZi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QnZw5XYXO6kre0Ql2jqhO2sOZns/tcYl/wB0St9ChS6qmZTMbCdm1eROwaeEUenMzqh4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oTRehtMxUqVK37DI0nZu/IyWqcytqh4ruhidGPkYYqvkhKKcVIOcr/8Ag8NSbHE49Cpm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tKk09Sj+p8/QzehmbqVNnQytJRTgpK2tfyPGdzRDOxeLClivJSdizk4nYP5Khktk+0zq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wvavO6n/AKsi9Uan9SwPG0voSJ7rs7l+tYEtCzT+lP7nvbW0fxcSQndJCpNSmpKK8DL1J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yKQsmIjd98yWpLUpdARblbvuxKsfIwt1JrdpJRxo7il2FSTm9D+GtyiJtRqLdMWUWqYrK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SMNrat+8w9sfzgph7TZu+phL/AKd3NUMXZo/S9DF2W35JE94x7fqs1MzE9DDaN5OJKVK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6hlMhNhQqZ1PFJWiGwoZTKvQ2mZep4jjP6E22a8WnvOyWTvQn2RyfTaFLdvqStX82n+oQ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gqVvlfy1KIZUMptJPchK1U8RD5VPD9Sdm4m13Q2lSvcYVu2FEMpRb9hQ23VK3ZUKdCTn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zovFpSyXkTsm8nE7F3JxNtonIq78VPFbzkStGfkSmU1VattZo5NiqRY9rk8l/8AS8Vk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5kz3Vgq+b1PF0E3MSBF+Jd7p3yRSiITdrSYpPRaY3r+xJG/uVK3OhVs+900cqk0iSYK1bk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qx2tmToaLEVVIPkpnb1JKnW7ShAUa3yHJ5ijWq6S7TxEPEM7SjVPD6GR5W0Q8R3Q8RFM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+J4ejwVUMNvbN/8AcUwdstecFJdqRfqszxOzu+1Tw+zu+9UJ9kReFohPsltyVFMVj2hv2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TxbPmSfZLzJQ5KUMVLspld1KO6kld1JWjjP6Hy9CbGHgp1PCd1PmQzFUNhQnIm9FJQ6k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dFCcrk4ElQ/zdRel07q9xRDKhQ2lVMxmQ2GUm1SilSurNCl0l9Sp/goTTu6IUQk5ycHKS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EIxs3cWjbH2FnFVhFFLd39V2B7m8FLD21rjVsViStWfkSWJT/wBHRdJPMnbNVdzZnu7Fy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zT+lD3r3P+pSSG4xWqR3IkSSKvG6mpKZSHExOXkKrm4d7lIWbUUjponIm5ylEum5OpmQ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p8i5V7nC1y8EPDVOJie3kNhNFuqaUKEd9yprVJCyuYUKL1NpmUXFEYnnc17U4k2lFElbNP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aGErWzX7iUF4GUoTT0MSM6EtAk7/cVNnQ+Ur/ALiT3/kSfaGd3NpX0PlJw6k2xJ2LfxQ8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C0Uw9otk/wDcJdotfQlbov1WZ/BdygTsmLwU8NU5lFNvQzoZm/kVTqZkM7SatUm3oRY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yOKvQla2icyXaHn+p9Dx2dBdNUXhfljIm1x83QzGdCqFDKUNpmUzFUKIZSi3VK9x/km5e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K0MxVCiGRCbCim0zGdDOhX4BLRUlNeg529b7L6YE0MqElcn3KStbTqeLHiiH8NftJ2bO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E22ifaZ4cUVCVqz8iU/8A0BOXExWzOSxMKPf6Hu7JrfqWJO1VPpSBixcViQQxPRpJyv5Ek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V9D5uhJH9COgn3KJpuVfIlBCa9DAxVJqjTE5y8zIUahWPBLopHSZqYUJWa8z33aGN8mz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ns1k3zWZ4uin9KQMT3O5lRmKlSSWjyVlo8SCipdWV21STSXoU6mJ6cjapJqINdLSRdw3j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xVRr0I6KnmhByQIeZRImVDKUJKqGG2tE+4l2h54yLxahiSyd9pi7LYqT7InJx4VqnB5N3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4oYe3Wf3GG3sHczK1eCk7HopOzenI2lEMiGX1JOcnMw2zyVpEk5vNClmpOwav3E+zO5O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ip9hmRDDbN6mFWLzPD6E7N6E9NDOqciVo1eLTD7NecDwOjzFYPQm16fbdNyGZvUqnW91/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QyNMipwUzWiEu0P5oeO1eKH8NeZ4SLwUxWDycU4lTOhJUuoZShJVM6mZCjVMNmnUyKTR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SpUrdQy31K6/2K2PmpLtNl90UJWvZ3cLRBrF0ViuxYjWpsTvMqEnO/JTxHGZF4tJtYpOz6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Z2klTr/MsUE4k7VFXc2ZgsXr9SwMLbJnqTtncpGKfFSSdCevQ/sZF5yJua3hMm5V4iRRu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km9TevndUkkSic1NHTRsCdo5SnUm9vIwMVScEK6RJjUKonIzqbVNicTE+PAlY6S/1KYdF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IMbHgaVougnmTW0tOEj3fZWcXrEhpI1P6UgTH2MYLsFRxjVI7CpFL/NJCtKJfS9WqsoCE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8CLTEgyFF1KlUJm3oVKpfQpqYXKnMw29qn3Eu0O5mdi8UMVnZryMXZk5KYuzvTgpNtqn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bs5krWyX7iSpyW6aE5Enn+TIqnhuP4iEra1Q8ZV4oVs14tJ2Vg70P9J+DzwbdpiV/NpJ5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oZUKeo7jfyPlKJ1KG0qVTVqpmUnBeROzaZF5KSdaN5mHtL0JW6LxQ/hOMVknJSdm4ovQ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VKNXkTs2E7NOSmR3U+dDxF6ErZvNCT7NeZ8vUyKTY7oUXp3UlUk9SqE0aJpQkIl+k6CI2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ol2Z3UzmzoTa0yepRxVehmaSVOv8AJPfWzG+RgZaP9D3VlZs4zMfaFTybIniXzndJjuhN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gTVdXE5DaidDDBeKElan2k7WHBh/qjxLJ3M0V9n0McV8jL1P1ruaY0RqbkJJ1JuQwoqk9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gTW0eYbNqGaHAkj3mJujxMdtyYkTwrR/1LAwWTWXYUXoYlhxMVtPyQlpr6HhM+6ZBqta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+aohtUi1pnfyJ+pN3QU0oyRSirxJIiDX7tXEqISio1IIiKo5uyqCI5UwygpJypwQla+hK2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7jHNt7bRtHDFcmUSqGYzIVTXobTbq7dahkQyGU2mG0enMw9pf1PGjxPkXkZE5FHE4k0ToT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2cOCknPQwWrkPEjxQrdJSUDLqP46lCi3VKmwym3qZ39TxOqFWLyMrF5nhryUmy06E1hxQk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UzGwm0xNMvoSs0JNhzKGXUqZkKpdQyqUXpdUzr1M58q8idnZ9Cdi3qeG5OCkvaIVKpq5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e7qZyqLyJtQm0milV6GdCT/UzL8NUzKVKNJs9TKp83Qzehnb1JKnwlD3lo1vMwNe/wBE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95auW61gmVNJTRdUR2lyMVm5y+anu2MaYrR0N2pQm43k2kkJtQlBCd83GJ6fue7Y5/KBjc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WHmpKZBqIh718T3bE4qTct1IGK0RPUpaWi9EPd2Nm31J2i8EkYWOcTRG8VPe9oTgxIkr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WFk3jM8RUT+mRiVV434lRCqrwQk3qS9EJx5qTcTmSRNV1mtHITIxFRaKTX0MLepKCGJyr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i/MSZZnhN5OPAd1QnYP8AxJtVPtItoIaTflmbLpNbFPMyrycZnIStfQlbNPFs/wAyrF+5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SvoZkMyFU7it1E1aFF1KIZEMh8xmd0MNqYbf1JWseZNGqYrFDFYr1Mj0Ku6GZOhmaOhT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pmUqbDKZFKL0KlT5VMjSkOZK0tE5nirzaZrNeRlYv3HhL1Jsc37TMZm9TZ1Ka20qZjMVK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2CHhKUeh4jk5ErZOhK1YpVqlChS6omgriau1UjTaSt+pgtGO5mWPBSbHdCce5k5ep4ilU6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riel0M5nb1JKmtXWoUNpUzIVS6mpmXqZlNnQmjTJ691MxWreCTMFm53GRgRjeUTHaPXmSu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ez9LlS60Z/wDEsnN9CC5koo5i1RSN2VehOCGKZhaiCpuNJ8eBJES+BidAkkTDZ9SboJ/Se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Wo095brwQw2Wmu9xuTyK3aLZJfQ3G1xKzVPqkRfaNahNX2hgsUQkhiXUmvQk1VJIh837E1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7mbhsI1NLY6YqbUugUUnImsdRUhERdqCORJKkShS+KXaK0HsVs2qQnAi20c1SVsxeLT+E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nYP9FMVhaJxYTRE4oqEnN/Ik9epJ69CTmqZYk2OJtuqpmUzGzoZWmT1Mqm1DMeIhJyd3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KGVDLc5E/VfpNWCKsDMh8qmRCdmplcbTMZkKp11qIUS+hRTbq7CjTKht6mZ3UzqZvQ+Uoh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V3S7MhJUvohRCiGVCRVTMZipsMrSbP9xJIENSl0lUk93UzE2sXkTsWnhep86HiL0MNqnQz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Ipld0Jx7iT3IStXdTOfKvInZmKzXqTRxnhyJWjSStXn3NdepXXxWqfbM93Zx+pSS6H0kX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xvahVykmpc1ybFiWug1V0nRkRWwVqb3SG2y9pslVvypEoafUjNSLEal0iKqYJN/UpGt28i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SeRF6dVJN6E2pzM6faYGQ81MTlJIht1cDHLyMegxPNTFbuf9KGCwj9Rgs2obEMT1W+bi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+pNxQ2dxVLpNM3QnFSSE0PNhpb7lmRaptKGJyG1xJpEVUhM0LdXNc0lbErZvUk5qmVqir7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5tpNNNuwWaxExJzQ/hqZeik7J5NjkMxLFzP9MxeJPsrEJYeCknu63TaTYTYbUMNoYXNU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aVW+pnd1JPUzR5E0apOzTqeGvUo5DMvQzoSc3qbO8kVNhZfUZXE0cf3Qq0+UohluqScS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l9CbDKp83QzehnZ1JaK/ceGpOzf0MSLzaVQk5OpJVMymZxnUz+h8imRvU8L1JschtKlT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ncZ/Qq0+U8P1J2Tyj0+0zGdvUzJ1uakcKLMdoLFuohmUzGxSbEJ2S8lPnQzr0JWrSTmk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bk5G0zKZlMxNrVPCaeGvU+dCVoqciVohJWrzKR5mR3QnHUompJyknqVRSbWk2FHG3oSch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J2iKvkYLNV4koM+lDE5y8VvqUJFdShichJzuJF0yWVTTbzu8iSwEbBVXeQVCZNyE3IYW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cXcVJNgYnx8kPdtRpN7jbzvypzKw4EkVy+Uzw4fVIx21nHc2d2Gzso71SJO0XlIxLG+a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o8kJ+qk3FCSXU1pqhUwsXmpsQxOVdWpQkaDllaSHMXYtzSqGxCbl7qTlF96/qJJ8fJxK07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hRHNHeZQmimdTxOqmZpl0uCH+l6of6dqczIqcHnz9Tb0uk5OpmK3ZTKpmch4ik1ReKE7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3kp4T04OK2qciVqvNCVszqSVq8HGVV4GV/QnHoVQqhsv2XSVTO4zehs6GVDw/Um1xt6GY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X7DKhlKEjK0/zdRDKUcbSpVCjTw2nhlFKqSeStPUlaL1N5Ozb+J4JNjupV6HiL0PEYVZ17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U2lSt1EMjehkQWGokaNnfUzJ11ZoUNvUk9/UlbOM6LxQnZ2a8jF2Vi8DF2d7eDj+M0l2m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MLrN3M8OPAnZO6E0VCpJxnMTWryJ2TeRlcnMzOQlaISc3qUKL3VVM7ivoTRDITap83Q8S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vc0Jk1KRJNVOV05FSBorlUhGKEUykFNFakUIrHrE2cySN5GVehignElF6+hhRrTE5Vvk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rT3j1XnAwMa5epCzwIY3OdxW+cE4maPAk3qYZcEJx5qTVCcSSdxMqYGqpDR0eRNy6s1Nq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wPbN0U2KYndJEXJEVNZb6GUm27MYXIurBKmRSilLqmZTfyJsaZTaVNl3zFXGb0PlXkTs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V58ycSVoiErVhsXmZSbFPmQ8R/UzqT0F4tMVjZdCfZ+jjJapwUzWqciVv1aStbNSrDMhN5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9T5+pJzzxHdDxF6Hi+gjIxnfJ0nbDKxeBiY5Lp/sTRSamck5pJdehQohOyYeH6mV3U+dDP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et02+hsKIZSl0nEn+pJ6lTZ0J2aE7JSlonMzP6HiJzQzsKt6lIlHdLqobL6iqs9WKosVN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SZPyKPT7iT7X8iVq7m1DOxeLTLZrzJ2XRSbHIbSSE0vmiGVChKRhtHpzJW7zOjuKGKysnc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ZWreCniWjeJh7Q3mYX2buZkjwUnZu6FIFSt9CilVMxmQ2FDKpRe8oYnohmRSSRUxqS/f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pBabFKz2XYHQIWyMW6CKqGL1vwtVTKTgnEx2vQwwJPPE6GJY3ZiSKphRE9T5v2JqhOKkmp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TBZLDzMdo1pjtHOJWSR85mFIcDG5Gu3xMycjapS+hNUN5JNWgrFo4VLkXVmO1qGSJ4d0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FQij1VCf7GJjfxMVkwnZdFMrkPmJRNpUzIVS6htumiGVChVxnUzoVQqVUzuM69CqdCiGU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hJ7TM3qVJFU6mcm5VKFXdTMpnJPToVYfKe8zXtjRptKqVbzPDYZYcFJOehK16oSfZqSRq8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4vQmq82k0Z0Jsb1J2S8lJtehVycjxEJWjepJU7mhtM7jOZmlGmQyqTj0K3UQyIeGhRepV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xhtUXmUa7oT7O1eROwcnCJNtqnMzvTkeJHlqI3fqUS6rjxVM5VCZtK6lVuoZb6mY2GUm13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PVCVu4zIvExWLHE+yryU8O0aSVeaGZCqXZTKUuk5TMpVCiGVDIUW+ZNSTSiNuyoZUHeS6m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u3yF/wD5gK11SKV/cjdDRaYGPXke8tLKz4uJ2r7X6Uge6sGp9SxPlTkZ/QnaOuqbbpRM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vczciG1eCGFvUwtVPQ949P3MWk7mYGNTghidDiYNJ30oSs4fUpO1a36WxMbrR/FxFrYN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30NxicorpuKQuiNdyXuH8NWhQoUUldCF7m6TkhSBK1dzJWiLxQpZqYrFq8FMVip86HiLz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KE0Upq0QpdUzFTZdlUopQohS7aVNhsMTnH+TZ1JR6kn2iczDbvPG6tM1mvIy2fU8NOpk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CbEMkOZJz05krRx4pVinhx4KTsbToYkcnFDxEJPReZRqk7NvQ8Mo5OZJ70JWq9DxGdCSs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8X9zM7mhOC8ibGk7MnZuKOQzeh4iErRvUqmvTuKlbqkybGryFREghK9XI/QJWzFKWbifZ0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8xWdqnIzWqcjx+qErazUrZqZDKpRSmpUrr1JPcnMzx4k22buLTwW8lgZXpzJOdzQkqEzMZ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ZST1MxPRXkTY1SdkTs16n8RDxHJyJWqGdpJKXRhpCppS2CKxViIu/UVCq681TqZo8CFk1T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R6VQkf1bLpUW7BoN4NMVo5SbU5GYm5CpQw+iE/VSbuhvJIidxMr0JNUlDkUdDzWB7x3Q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rWm8w2a85GJzGcJmJ73+hFLNqcjHaNTmQZpPX+lD3PZeb1gYrZln9CGk/tGmu5y6tCaoh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T6OFa5FibrtFaKKi1TXWMkJLHVoZShgvVLtFJKZnFSaoVQm1CSLdQym0qpW6iFChRTaZjM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qTcZiS9xQpfVTMbOhRCbfUo429BYNcqb4HzdDMhaSi3SMkCSvTmStHGZOh8pkTqTYpNHJy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Tw2dDIhJbRPuPFtepK26tM9kvIpZrwU8L/ceE48NxSBmUmq6m0qVNhL9ySu6md5n6ofIvI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RSbHoTVycjxUJWrOpJydxUcvkPdvW+iFNabWryJ2TOh4fqfMnMw2j0MPaHErZF4mWzdzJ9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CioVJPQzJ3Nb6ak2oZSSuTmZ3dDMhOF1UJPs/wAiSIvByGRxNjumrS6CQJkSej1JQIzW6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3InMzR+k922Bict8dGJ7pi2fI95aJ+5o6WkTJVNJM226ZmJISKL+xicnKZtUk1E7mb0JRU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NVScG8TErnGBqNJuQqriayP1KSRrE3uUxWyu8mHuuzuXzcVs7NOpG3t7R3oT0FX8j3Vk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qY7V/wC12Um7oUVeJJETUwsce8cxnFSbnu4JAws6rG7RVcaUMSz3GEmI/akluke8c1nF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Qa6zRqaU5mLtWin9DD3tvb2nFST7T8iTrb/7ijHWFq6lKiNcrF+0myzUnZN6k2P5KfxE+0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pJzV5iPY2PAnZu6CKklQjC+RVSTlJPKoplJ2ZOzJsuqVK69VPFU8RTFE2nzFVKmYrdQz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hTuXcTM7qZ1K+h8vQyoTZ6mVxVU5GZCrCjT5k5krS06krZehnYvIy2a8zwuik7J5NHJ9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5NifiSsyl9b6FNWiGUobSqlTYScvUlaP6mdeZPRXi0nZMUnY+pOzeVcn2iox818hId/XU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J2TTKqcyT7RDDbu6GG2avEklm7mT7Mq8DH2a1TkYmvbxQzkrRpmS/b0MyFUu2lbthlJsU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K0f8AkeK7mTh0u2HylG9ShMzQQiqGFt8HuaSmYGwMxNVvkiqTlfuJWi8ypiiv3EUqhFK7R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9uV3oQVSBQ3cO4mqIbV4EmpzKw4G1ymRU4yMTuhtXiUQl6EmqfpIOf0MseKkLNn4oZYcVJ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1MOL6WmCyT7lM+j9KGNyu4qSQ3GYp1JakmLzke8tmJ5NmSY9/wBSwPdss2cEJq5eZNWo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HIRRqom+h7ztFnHqYUtbRfxQhZWVmxPPETtncEkTrdYp/Smqxd6KhaOWMsJmMyatCQkY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VRP1NJ2Vkpj7N0cTsbROZP2rftJdpROKKhg7VZL9xhe1eDkMpNi9CbCaFPS6SklK30KF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TXmf5JPUzXUJpdUrrLfQoUNpUzFbqFFKuMylU6HymVpl9SjrsseR4TShVTaV9NSmpQoU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dTuKFJkd97WWb1bBJwPGXmVavInZsMVh6k7J6E9NOR4kOKEraz6mF7F569VKmwohQ2lV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VxOZismLxaT7NZ9DwnJwcYbW2ae77a5PqaYe1WTuKFLB/MxdlavCBi7I5ORltW81PFchK2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KUXV2mZTNdsKFFNly6eYwLyU95mT1JLBDOt8pkmLzPe29m0ktpaL0MLYFdaRSBpaU/IRz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ixbvIDkXUnIzdEJN6koITVVJNU2IYlXlIm1OKzMMYeUiTWkbOZNYcxNJzZbjCiqYWGJzU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9xPZaRJGoYrRy87pIpOCG1STdTCxy8jGrWcVMVqq/S0wsXmphlwMSx4qY7RE4EmufxJIi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45ln9TjxVf9DTD2ePm95nRif0IYnudxXVldZp/SmrYL5qL7Nyt0pjvaumm2B4qHiEnlUN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W7HLy7iTnJzMNvafkeOvNEP4a/YYrGxXqhi7L0eYrC1TgqH8VPtPHVvFDD2my6mG0s3c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l2YzatCl1CaXbSqmYqT+IpdTVrfQylFNpUrfQp6FEMrTIZVPmM54iGZt1DKpl9ChS7bd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RBzlRZrrUvqScYbV35HiKT0V4tJ2TCdh/uJsehVyfaeKhK1Z+RJY69SpsKFNfHZt/EnY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bS1TmYe0u5tJW1mvFDJZu4KT7MvIx2NonInFDMZ0JKl1LpNJQM5Nyrdhaq8iei1PM95bR8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1KYEaxPJDG9y89WhJDEpNSSakUM2i1f0m08iCmlEoqkkRPUlprwQyQ4qYnMQxPVSkeZgs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J6KcVII5ftQwWVu7jInoM5xES1e6e1KE/VSXohhaVhwMSqt0mqYlRDapJE1MqmO0Y31Pn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1dDWkR0dFN7pHvO02fBuIwMtrTjhQ91Z2Vny0lMds9ecCmpAldOt+wZ9J53JdY/Uojtw3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GRCkCSu6mlpqqblvWBJzk5nvcbdxNqp1M6p9xhtlMNsnQzMUyovBTwnE2u6a89STnJzM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7mTc1ftQ8OxXkYuzM5PMXZ7ROCk0tm8jxocWmHtFl1MNpZLwcZY8DI4mjkNpUkpPveXeV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7rdQymU2lVKlUKof5NptP8GVp4bTw/UkaW6/RSrihRSaFLqqZiqXUKLrUQpfJTDaOTmSt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hNlmvIxWCcnE7J6cFJ+0T7TxUTiikraz/IwuavBSmrUqbCbWqeGUVDMZ0JKl20pHkYrJi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iTXN4OMNratMPauqHj2V0mqe8tGtMznnurJqcTNDgTvndJDcYnG1SSJ3E1RDRjJfK9EWu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gqENCKoT0G+pO1dyQ2qTlzP1Hu7Jf2Jq1pjtHLwMvUhpNTgIkFeYGNaYnrfQxPanAo53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2JxMT/xJMjxUwwTgTiYnoh8z/QwsahNbsLXKe9tLOz+px4lpaL/Q2H7nuuzN42jokn6Cf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nOXzWPcUMbkN6mFsDEQumpYL/AEXSRTGsCcXcRitTaK1WKsdyCotUE0rZUd5krRvQqxTK3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ej0qh5iKRQmUJKqErVSVpE2KTs0MVkTs1KKhngYXtJaK8zIUUnDUqUvpqUN3AlbWifcS7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i1DG2yh9JHQs4czw+jjI/qfOnIz9UJPZ1NnUoUX4Cne5UMqGX1KOKuM5nQq02FDKT1aFC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UkaXtVbHyJWqc2FbL1MWjKUj/J8x/gytJ2aGVSrkPEJPaSh1KFFJoZUKG0qVK9zQpfJ7k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niR4oTSzdyJ2LeSk7J6cFPnTi08VOaErVnUqnXV2lVumiE2E0U2mYzoYWMaYnu1MxIkhi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9zm6EkVTYh8zuBFzdFPMjbKq+SSEWy2bL5okSEJGgvJSRBG9VJvahjtHqSahsaVVSTCsD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TE/oZY8VJQTgT7yUzLDiTcnJBIxXmSRE5CO0nez49xhSJNuj9SwPeW7ODZkmvfxkYGNYT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6VNEkkfPUQgrYzPaaOjpj2LCc0iZG9ChIlAWKXPau4grYlFNHTtEcmyJ4i80Mzeh8hk9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bEPDPmTmSe4k/0JPM3qbzFZ/7TK0p/uJK4k/qSVq8ybZFF7nyFRKIR1YXSV3Uk9Sa+hRq8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+Ym70M6GZnUoUKfA0KdzVSq/AwQRNSpUrdlQyIZTaVJOJOK3TZ6GKyaeGfMh4ioStWkn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TUqV7mhNL8Nq5OCkrd3MzIv2k7NimKw6OMVlaIT004tPFaYbRi/ddS/M02qYWm4xOKRM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5JvUrDgbyTOsj3lp+JljxJJBCao5dyTMkPqPePaiHuno5Nt8SVyLEwophaicSb15X4UVTF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ghhZ+Ru4X5YfUsDHbM+2ZJHP4mFrWk1XWkxTE9iepN7nehKzTnPWe0wscvI0nt0W8SCT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vLazbziVtbTgkD3fZ2fcsST9FP6UgYlVeOrQoYnIhtcUgl/Z/p1W8RVhtFppNmgjkqhouR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3OBk/wBxNjhIovS9yJlWaFDRekF2KikrS0QlbdUK2amVnU8PopkenI29DYUNuvJScFMVk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KSepJ6dCWiZfUyOMruhRb5rAzEv316le7oSj1JOd1JPUnor9plYZOjjK7qfOnIm6HFCVow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Pja6ke+pfUrdRDIhkKKbSTyT/UzE2opOyQnZlHknqnElatJPaSgplUmi6sk1KtXmU1Zo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Uw21qn3GG3cq7lKs/EqpTuZqSRVJIiE1W7CxTG5E4FFcvmpha1OF39ieixN7lMT3Wy7koe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6KeSEXqr+KnsmWbZ7REXbQjorzkOgqcCCrdC7A1VJojeKmN8eBKzRy/1El0U8r9xW6RFU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ahMk1VMUG8VMVrH6UMNmrl81MLGs5HvbU2r3DkXSTzQ0GPi5qbdorHMTmSdo/SkDEqqv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ujwMNmvMlooYlXqfKYfRDKR33dn+ghBdFdRvEhoRXiVYnBgsNsxpRSruh4hJ/qIu25tp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rV5k7JeSk22icjOqcUPEQqhQmwynzFVP8FD5jP1QztKpfnXqVU2HymT1Mrj5uhVDYZUUy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8nEnP6niv6HjJzaSdZqZW/keH6mRxR3Qr6GZCN0fgqr1M7upm9COjZryJ9nbycT7O/k4m2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4tJdobzQw9osV+4k5i/cUMq/DKvxWy7aVUqUaZUMp8xJ6oStVM6KTRqmKxQnYlHoS1q61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1QrHgSaVgTukwxuRDa7mYGJdNYGJx7tqrwQyonFTHarDc2RSPEoguOHMTSVyu4GBicyL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/cl0boaamN6IS0nGGzghjjyMLOsz+xSHE95apwaSs1d9RhRrOCE1VSTHGK0YnCZPTd6Hu7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aqpRDQXLs1pIpsJrdsQ2rwQ9rY2L7OG8Vz1iuplMdoicCTXu9CTGJxJvXkYoJ9SknR+l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CekplhdieQasbrCLUXDqt43fMNcnAZxKFFu2Dmc7ns8iA7yKFFNpmNhlQp6lXmdxmuqhV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QyIplVODiVpat5mHtLubSVrZrxQyWTuZPs/RTFY2ycjEj04tMzeaEnM6kl6OJOceIvQz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mF6dSqlbpoYmiKlLlMyoSenQ+RSdn0U8N/QnFORnQk5O9hr0QwqqcyVtaJ9x/qHniIvFq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dgzk4n2d3JxNlsnKJnenFhK3bzJW9l+RhVq8FMqk2rqy+FoU1K9xTuKXbSps1tutUqSgYo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MlBCa3yQ94+BOLyLbNG8rpQTzUhpov0zMFi5fN0jM1n0pEjaPc4k1Cik3NQ+ZfQlBCar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kEe5ziDpKTFVKXxJmCBNY3ZY8SSw4EkVTFot4qTc5fpQhBI/1LEwIqcEgTVP3KlEuwmJ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Sa3SQmt2W6Zhc2C+ZKK8EJw5qZofShj/ANymZv2oYWOXjIwtY31Jvd+xOBNSZNUMLF5kt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5yPkT1MT1UWCKqeRY/TqpxuyqPw+dzXyWJlPm6lV6CORb3Im2Y9d/cVu2GUyqTS+SknmZO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s0MVkTRUKmYzoZibUXkYrNvQ8OHBSS2ifcStrQlbdUPEYp8pRDJ6mVxMw9Cmo25/AxFVMx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mz0NxK0d+RK2Ulat5ofw1Mjep4TuRNj05G1ORJUN/AymL4Kl2Fzk5kra0/I8d5navFpls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1qNSK6JihdRxtu0dJukmyJIoU+NpfX4Kt1V1pIUgY39Da4wtal2N7E4qYdO1Xc1JGGxYz6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+hIE4uX+pYkpcCcEJKruBTqpJeiE4811JIYnIh8zjBZtQ95LgQY69LpU/a7yuhIymJycpm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5JElZuX6lgYUYnA99pKvEWza1Gom7V3Fel0rsL5mFiqp8rTFaKt8oqTgnFTDFfpQy/k48S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/ipDC1eBha53oYWNT1Kuh5SMXqsSbrvK7A1DdwkYnesSq/sbP3MLVUyohN/QnFeJSRZcN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UckIbR9npubtSBK2dzQzsXihlYvBxOxdyVFEjFONzLSGWVyRWLdsTI3oZSWl1KqZk6FU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UJK4k9TMhsMnqTY4m1ehROhs6klXqSephtSVt6knRJ2aLyMVihNvqUU2mYzISUwuMRRq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pyMNLnJvQzKf4KGRSbXdxVTMpUoilDKZW9DYUQm1CbDIp86GdxK0M7TZ1MplUovfWrl2k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JOVOZhtrRPuJW7uZNzHcWE7OxX0MXZ28nE7B6cHE0tU5HiqnFpLtDDDa2a/cSgvMyqUX+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+XkSs48TC1EMToE3R4Hu7Fy+anysPePcphs0VRNJCbmtFRukvBCUGJ/Up4r3fTIkhXWkV1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NSJOHMm/ohP8A3KYP9qEmfme8tkb9JJjrTzUw6DfKBF1TMhU05xJNU0nL1umt2Fjj5WmK0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C1TFBvFSTld9LTw1+9xmY36WmJXu4qYWIhichtUw2fUpC6KtQkiE3J1JTMLIGJ0DE9y8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onExO6E4qSRLpqhJFUoicTEqFlw1eZFVgYrRph01EfyGP3XZiqaj2bzKtzFbavQ8Rq8Wn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HGS0TkUXoUuqbDKhS6pVCkSbHdCcjZqzahlPmTmSe4laehmaUavM8P1MVm4xM9DYV9S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31uRFudvgVUzKZzMfL0JoxeRisWk7HoZXoZ3oSt4cjDbMUkrVMqdTwnHhv6E0VOXe1KqV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KGRyFXoStF6ErVpJ7DZ1MimVxRSBz1rZ39Xd0ulaPT7iVvadTxY8UQmlk7i0xdns14KpPs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M1o3i08dvNDDb2XUwuavMyqUX43NfpXSRy8EMFjDzep7y26GPSfxMDWpdNUJTIo1sfOZ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5cTOir5XyasDMTipsQkj1JMhxIvtNHyMLXPUkjWmJ6mFsTKTVptKCSSF2Fqix0dHcZlN5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9SkEcq/Q08N33uKsbwbExue7isCTG9CbiSKpJnUm6HAxOVbpIZScEM0eBBqKnmYnOU2GF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VSl01QlF3BDJD6lJ2ifah8z181MqITMJQseGrzF0ilz2q5I7J3Jkw4ZmRq8HE7N/KZPSTi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KsKoSUVroaSGwlAk1i8zwV5KYrK0TkTlxPkMhRSSept6lVJE9LoZ/QlatJWiKYrNq8jwkQ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0eStI8jYUb1PDXkTs39CcUMyGZDZfOHQytMvqfOnMlaPQ8Veh4jeaH8NeZkT8idm66dCSm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OxJ2K9CbFQ2oStCVq0k5qlCbFMqmVel0nKnM8RxUnAm1pOyaeH6mVyFVMxmQ2d9S+qmZT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cVJQXmZFJsd0+EoYXOTmSt7T8jxl5oT9mvFhisLJeEUJ9lXk8nZ2zeiniWicWEu0N5yM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0V4KZV+KxOT9zC1V4nytJvVe6kimK0ah8zjCiJq4I8icuKk3ehNseJVsdzUPd2Kr5rIm5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iSIYUhxJuVeBSZl6lYJ5E8RgiUKpdS5aqbEKqpT/k2/sVanKJNzl5wJNaVMLVMsOJicbS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YnepJFXghJkOJN0DEqqUQkTVCSx4GWH1KTtW8GpEmlov1LAwsanImsib2mFrnehhaiepV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KWPDV5iwgZ+hiXqpJOiCyVEWYrVo66pmNhBbmOSqSuRzTK1U8nE7J/I+dvFDxEMxUmjV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V3UzKVTofKZU5OMjiaO6Hy80Kt5OJOtE+6JK1XmhnYvIytXg4xMW/YbCiKTYwytJaXJSSv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CqHy9TJ0UyP6E/wBiqElQkl6xpARIJd83UzOP/wCEysMifkZX8lK2qErdycUJdobzM1k4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CdiZFTmSVxK0XoStEKp1KGVSbVKa1ChQ2mZTxE6GdhsXmZTKpRdVjd4iaDabjw29Dw2m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pHddVTOpVF4oTYxeROxTkZHpzKvQlbdUJWzFJK1eZk6E7N3Qmi6m0q7oeLDi0lbWXWBJ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rwPDf+JPusL3pwcSt7TqeIi8WoTZZL9sDFYMXg4xdnenB5ltU5EUtOrTxWEnsXmRRDKuvC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OJIhXuJGJyEkVxhRreRNVXUwtUnBDMqmVOZm6Hu7F33SJvaz6TGrn8VMLUS+a3wXKpBZL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pCEyHykdJIcSdp0Jq5STfUkickJI4mqIRVbpJEk2BNxOKmUm5EKx4GFvU2FVum71JaS8E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cEMSuXmSRL8LHryIqyCea3TVShKKehiIaafaYGx4kl0eBiVV434WwJuJ+pvNhY8NV3Ew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21JCKlUUg1jkUyKUcnIqSVLvMgsOhNjVGqlIG0zFWqfKf2KqZiqdDYU9TK8/ifiZ/Qla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i8jInIrapwcYbZ3NpJ9m7ikDw2LweYrC09FMVlaJxYVhxaZ2ElZ1P8lXEnOK6sjebSZl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4m0rAlaEnIbLqGVdShuJPXqStVPEReKGWwdxaTsLLk9UPCen0vQpbJyiZ15tPEYS0V4KZ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K+hVCurQoupVTMbOhNrTIhRepZ6Ma6vAtfOCeoje8kqpzM7upm6k0YvInYWak7DopltEP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NCVrZrzJIxeZ4a8j+Ih4loTci8WopOzsl+0nYM5OVCdlacrQrbp0U8dU+qzJdosecUJOs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uiXykStHp9x4qk9F32k7NhOy/wBxktEM6pxQw2tn1JaLuDiLmqU7mhQm5qc9aSGXqTdD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YUP0mNYmFOhsKm1eBLChNSQquqt9btGJpIkiUYlEQr0I6XqTcUQpAwopVEMT1Up1JqiEo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Ko0xPcvMobCUV4IZOqmaHBCcV5kkQpdRSrU9Sb15SJp1UgkORUVVcjuZNyGVVMLGoZuhP1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CUySFSa3WPDVdxNx7uye4i5EYTcpFRdyzQQw7SjzMommkuF6xinAVEmgiRaqf1GRq8Hk7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+0zQMD0XmUU29CRT0NnQytMqFCqFEMpmtE+4larzQzsX7TK1eDidm7lMnpJxaZ0JOTrdN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GmFpQoUNpUrfBUS+l7+BVDZ1KGVTaZ3dTMvM+XoTYnJSbV6kjYV9TOn5ErQzf7TMzqS0V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VOV1dWhlNpVTOpK0JORSjehiYbUM5Jzeh8pT1MqmV3Q/wbCO7VVfMsWb3x6XZWryPDQyL1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JWjSTmrzKepkUyr01tl9FKXyc7qStHGf0JpZr9pisLNSfZ+imS0TmeJaJxJdo6tMNvZKVs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SjyceaGy+sCvfVXqStH9TxOqFWfjdQoTQxOQwtVTCiIYnqbSRhRVKQIvcQ9nEnBpKLuB7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RvAxrFTLEgkrpehOPNTdwN5uQwrImt0DMTi4+VpAjd5COSqVMKE0g4p1MTuhVpKKkm9TO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hKJROZmh9KE4rxUlAopVDabCqlE5kvQp1PEbyKWi+hRqepif0kSSK+cxdKDU8iWpJDEp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EmohicZkMLXKfK3iYrToUiSRCx4aiD+I/QY1znf0xgYnOQmt7F5DRyRqZl63pEhciiQh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tMqc2mVOUUJPen3mG0evRSnWzUxsZ1gZF5TJ6ScWmdCqddSaXUuqbCbGryMhtTmZn9SSu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sieivFpOxslJ9mbyUkkEudpqqJA/1HoS7RZEn2K/cSai8HGS0MTXc2k0bdUq3qSToZXdC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qpUzE1iYmNXkTsk5GV/Uq9DxPQk9ps6mUyuKLdUzGYqVKmYqUMpNFJt9C2cieWo7RrAm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0p6mVxlX8b6KUXpfVTMpUm1nQnZMPDVOCn8RDxHJxQ8VpJ9mvMlDk4+cmi9CbWdDw2nhr1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aSc1eZQyrqZndSVo48QmjHcUMVjZkUstHmfMZjMhVLqakYmUmxep8xHXwtVSUEMSqt8m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YGNXzI2jmkGoqqYbNIGO0ghiVXGFqXy9O4mVXkSTqSQ3E3oVVShsPK6C0IKhFEwmFFE94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qmxDN0N/E2FFJq1OZVy8EMvVYlUTgkCaxMJOXFTxI/TMlZuXjIpZt9Sdo7lIyx4mFCbkQ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lJJAm9OpJHLwaSsofUpNyJ9KE4u4qYWEtHmYrX8SaK7iphaicibjNE912e0d5wge89lZJ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1XLuYMSyirNkdV/EUrdUwMcOVUbhnJRHJVBFwKimROR86cHHiPM+ki+V6oQKitinlqVJo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37ib0d9TT3vZrB/KBi7M5v0uK2reRht+qGC2aYbT1K+pSPInZp0J2RkcTRyciruhmVOJJ7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bTNrUFhdQ26jiSGVel0iT39SVq7mYtF3FpisLMnZKnBSts0w9oX7mmHtTOqniNd9xs6kk9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9e6zO6mZSqdCdmxSdknJTIptuzEnIVTVc7e7WtIbJGwylFPmJw6GVnQypyU+bqVUkqdC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FHdD/Bs6mUyrfUzqVJo3oZE5E2u6nzoZ+qEnsJK3qSjyU+cmn+0yN6HheplcfNds7nYU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CpH5Uv8AMqbOhks+hQlAp1MT05FFXiYWonIxKSmQROhFziKxU+VCSKpsanmbXHyoVVSm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ibuhSJhaTchv5GVTYnMm9Oh8ykFRE5m+7+tLpUGldWimwr0JxXipKHJCn5HicmmR68ZEk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7FE5kvS6pKKlIE3E1JT4TJMdzkfKnqeI7lIxf7lJQTgV1Jy4mdFXyPd9ntV4pAmlnZ8V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xbRf6nEOz9nsmcGEIwPe2qlVUs01bQhpIkN5ie5eCGRF+pT3dj0aZUbxUx2qaO5B9n+lR6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7jwFTgSW1b9ymDtNpzmf6hHJuVtyoOSF3snw0VpEm2HmhgtOqGez6k7Sz6niWfU/ybe4k5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CaIUaZGmSBmUk8w2hhfH7japis/QxMJtU23UW9U13JGBJ9n1JQ5OMrybH/iTT01dmtJy9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6FIc9ane5lJWjjOIkuhZJrWi6SR0tel9daaITY3oZEKO/Iq4zJzaYfZqSY3k88J/JUJ2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aZm3U9LqkrRep4imxeRNjCdn6mVxVehmJKmrS/KaKJC+CEEuipW/KUNqIYntJNc4kzRMSx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XHu2GaBNyqUJIpsQm4g3qt+w2qZCqIYnKpJEJISap8qE3LyJz4qYWehREM3RCirxJJAm4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BFQW0anEgpDcSWZVLouSJK7epuNhVeRi0U4mGLuBhs4fVIxWjeR87iVn1KmJxJI8iTYcV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xVdSaohmjwQ912a1XjImllZJ/Up7/t3JhktLVd7lIdnsbOz4NP4ioRfhMb4mWJhaiGY2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jYFI8TDLghVSa3MtIVkpFiwIOk7iSct1L4qsPM8Roi+7e2ipElZqn0knP5qVd0Kp+JRh4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8jwXE7B34k26PIk/1JWvqSeVaUTqZFKLrVvoUMzkM68zOnQktmpianJSTnJ9xn6oTbZLyJ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hnehhtiVo0VLn+RlXpdJykrR3Uzx4k22a/aZUvzw5HisJPs15mVOp4anhu6FF6d/RChtK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3JquXcgqrdJ7k5krVxnjxQnoLyJ2bepOyXqTa9DM5PtPFTmStWdSTk69zWBhtIErRD5V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0J2bOhkgYbRyfcStXeimdObCS2a9UMqcnmV3oZH/gTRehVNTbrYnaJhdLzuged8Fs2O4ng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TopK1dzYeK0g2vkY16qY3ErMk1EJv6FFUk0mpW6RFyxU2EoqURDE7pdRCRJIcTE/oTivM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Sb0+1CirxUwtgYrROptU2c1K9DfxUkUu0VjobPI80IOoRbRbtJqzMUIlSEb6oVum9y8z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GJxhbHkSaiczN0QmqrzJIl81JXTVEINi5f6UMHZn/AHSJ+zYf+Z7ZyoUW0XqQ7N2VEMDN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5qY7VeRk0l/qUysaYrZI+UzAjoecj5TCjl4GTqe8tdHyaUVy/1GFvRCzjvW9LrYXeTrfJ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pFaolBBNG0sVT9Lz/T2a/SpPs9sn0uJ/9SzihD2qvjsVLl33REgqt4EFtHLxMSdCTk+5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cZHpzKuPE9CqKUJsb0MvRTC+0T7iVs7m2J4lkvFFQ8Nq8HmKxtP3MbIcWHyko8nGZyErT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VPyJ2bicuKGZCqdbqauVvQSnC6Su6mFFXmKm263itUgNRrrNZbydiimLs5OygfOhK2enIw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bNSSNXg48JSdm/oUVDMbySlSZROnxVmmtbO/p16a8nOTmStX9Txep8i8idmxSdh6k7J58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iIStkMNt6mckpiaik2IZEMhJFTnqyUzGxSdm08M+dOZhtXJyPFjxQ+RTwo8FJ2VohlfHzQ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4GVpkKKhVOhmToUToTX1JQKk1KErpqhJFUyoTfDgYnR5mFCphRVIwhxUxP6E58VMKdEKI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MKQMT/W7/JX0ulAk1yk3N/c+b9iifuf2KJzJIq8DG5rCCP0vO6C0M0isbp4lMqGVDKhh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SVnDiTdDgTVV5kkQpdNy3SiYnJ1JRXge77O5eJ7y0srJOp7/ALY53kkjDZK9eESFh2eB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e0Q4KRtHucphsmlGtMVs1eEzBZvd6Hu2sb/uJLa8k0TEife6JitIfSYlVeKnyGBFXghJn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SbAs+K6tsO0Ww0TyK9EiZHLxWBhRjUMdqvIpHiPhl2Cpau0NywI2NunRSrHfcTY/9yael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yM6/iRYsUJsavIxWPRT+K0wdoVOR4jF4oTaxeDjFZL+5NipyKwJPTqSVLqG0zqSchRruC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8mnyHu3qnBSTnfuTbExNcnIzdSrVNnUnolCWl1M6lfQ+Um1TaVXoV9CpHSTTFXetz03qK2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ItakDanMzOM3oYVIPVseJNrVMsCSv6knu6HiNXihNlk4n2ZvJTwbROCma2Q/1C80MNu1S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NhNF+GRd09ZU/UsO6oU7qqEyhQlHqStHpzJWzzxY8UMzFJsYpiseik2vaeJDih4zDC9i8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ZRfJIELorS6J7SCeUTw05OJscnKJJU5opL2fU8NF4OPAdrSaTWBjcpJCTDMicCjnHytMb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pOLjAwxPROZVV4IU6qf2Q/upuNqm4mq9CnVSS6PBIE58VJR/Y2Ib+JJFh0KtTgkT5ncyT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VldBSl0UUlGO5EJMWBQm90NySJIi+pIqVukhN7U5ktJ3BCVl1UzI3ghjeq8yiGBnoVXqYn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UaZkMFi5ymWys+KxPHVV3NkY3dViYrR3KRjVvNTAnRD3dkq8STEQx2qNPeW+lwPdWFo/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9SxMdu7gxIGVV+qZJFgTcgziurbFoQVRFc6B/YwWarxPlae8f1Ue1s3JOV1Np8xm9CTyd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W6t1CUTeZV5KVf0K+h8pL0JOchK06lWryMjF5k7LopNjk5GfqVRSbU6GUw2lo3gph7Q77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MXZ2rwcY+yvT7YkmORfNFMyEnJ1KkpmJhQm03GZF1vuuqUQobSKqKsUmUvkq9SqlVM6m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UTkfMhnKtW6psUyIZFKOKlTZdQp3T3+WtYs84/C1v2m3VzGZOZJW9ShQym1DDbPTmeMq8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Oz6KZXoVcnI8RDOzrdQtON0CF0/DbUlaehVplTqeGpis39DdyK3SaY3IhXSMLShn6EmL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haSRqGdeSEjE7R5maPBDL1UqicEJxXipKCEoqTgnM29CfqpI3m66RlXmTVGofM42Iefm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GCG0nBCsb/MmQIpFpVCc75uaS0l4IYbOHFSb0bwQx2iu5kmmFhsQxPJrEwpdJehJq8yrU9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qsSqJyJ2kecTBY2i8oFLNnPSJWq8mwPe23VxmV/BD3fZnLxkUsmJ1Mds7lImkeKmFqITt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EmMb9SxMVtD6UgY3q5eMTDZOX0G/UurbDkRIHEVHzgpgszYhicpJjnCpJvMVNw7iTT0Nh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BUE4mU2lVMxVChlKLdNTMhJxnM3oVQk9nQoxfuJ2K8liYrF34lHN5wJW1onqf6hn3NJOs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hOztEN3IzmxTKhlQ29TMpRHEFbC7MSehJU1OZRep8xUzISh1KLdlaTYvJx/EQk5fxupdVC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mUrdQm0m0ylLpOJPMydD5VMnqZHFHdDb0vc7frNZ+lvwVb6LqVu2FEKG3VrdRCbPUlpI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vTmTWJCF8Iw3qI1sUQzoSe3qVS7b0Mq9Dw1/EkxqcidpA+ZxJqJxMdoicDa4wtRL5rAzx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HypyiTVy+hRCSOUnBOKk1cvBplX7lNicENqktSpNVKEpE1JoSQkhNYE1UkxVPlQm5TZdS7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iSJqQYrl8iTUTiYrSHAxOVxhYYWk5GJxvJITVEM0eBhY4mrW+pme7gSs0T6pmJ8E8pGb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88J/Db6k7R68JGOH3KSVXfS0lZO+9TMyz+lInvLW0dzgZEXjM3GbpMw2b19D5G84mK2WH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7uxd0gUanEnadCaqpNYG8T6l1bYW7S3zJT4IZeqmFLNPNGxUx2j4cYGVImklHzulaL1J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ykZXtXiI65zRs0I7LthsKG0qVNhkMptQlaOJWp8i8jw2rwcTsbTqfxE5HiJzQrZLzPBa7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Qm17TDauQlaR5FTMh8hRvJSSO5KVeZ16FW9CbWqUVNeUKk2MPC6KfOh4ipxQlbWfMwqxeD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7oTRUKqZiVowzM6my7aSinMlaf7jMik2sUnZJyUmx6cz5zP6GZpVOt9dSSqVW6qmf0Mze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eR4bRvmutaua1VSMJE7N5R3Q/wAFUNhQovf7ShQp3UmqSs3dDw3dDwbToSsXHhdTKz8i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k7ZnQ8f/AGk7Z/4k7S1U/jdTLafmeG78jwfU/wBPZn+nsuhKwsvwPDs/xQyt6H+L6mZV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G1bsTzC13OR8qepmXlIonMlFScE4qZuiGVeamxqeSEYudxUkiIS15qhtUoiEpmUxPKKp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5inqbCbibo+oiMa7jAUoUwLQwpiS+aoTiZU5k3IYWOdwQw2KJ9SmZqcEMbl5qSTS9TDZI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VzuJhSzYnUx27/skTZHzesSDP9qGRealWN5RMT3KSa02ISnwJN6lWoYnr1gSg5fJNIwWTu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THbPXhIyR+qZ8rfQzx4TMFk5eMj5GepjtV5SKRJMPuU89S2I77vIxvVIEou5GGyXnIk1q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UciuTziRSqCP0bNUcm0/09mvA8C0T6TNbN4oaDX6SJcx/K7AvInoryJ2acjK5DM5CVqhJ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6alLqqScVJtaTsibFKuQlbuJWjV5HyKZPUnZuJ6ScjMSVCt9SUzE3RXgVMyElb1vTUrdQ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qTfHihis7FftJ9lsuRPs6pweZLZvM8S1TkS7QvNpK1apVCiFCaehlb0MqFF6nzGb0MzSUO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r6Gwp6k2+pNFvqhVNSayHFinlfC5RV3rfsMjTw0Mh8yEnr0MzV5FGKZOimVx8xX0Nhs6mV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/oSsXngqZPU+VPuJuYTtWdCds3oTtlJ2lop868zw1U8BFJdnb0JdnZ+JKyZ0MjehJLq3U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+pRxROZN3Q2rxJE5cSvQyqvFSTWpyJqupMqUld5EyphQ2IfMp8rSaq7gSYnNSqJwQ3mwkh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nMqnIwscpJGtPe28OBRzzAxqcT5vtaaL0VNyrdouoaLhr2rxE2mVreKmK0hwIZk3nymFH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JvX7UKfkZ+ht5kiTXE1ahieqkmxKI1PMzxX+lIkmO5rAq1D53GRE4k16X5EJua0kqu4I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Pe9oXkSarlMNmiGboT0jZdhJ/r1bbgK3Y26O4joyMFi9eKwP4bPUxWruUibY8VHMVWNR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zqTEiixJDmlHoNVj3IvmTs0Ux2X+02NMNp6mf0JOaYfRxR/7mJq82mJiGJhSHIwu/wBxJ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yovMnZuKOTkVS6l9VM5J5ka7khi7P/tMVk4rat5krd6cUMPaGc0JPavB5NFX1Mq9CZ/m9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Wu4tMVhYr9pi7Mn2vUyWycHIpK1tG8WEu0t5oqGG3Y77jLpcCdm7oUuopRTabSqlSpmK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n6lHIZndDOnNCStP8lF7il1V6md3UzuNFzlgIiXqsLrVy7GqJiaVKO6EmP6Hhv6ErJx4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azJ2jOhO06IeI7oZrQo5eLjw/U8JhKzZ+JJreneUup8fRSqG0o0zdO5m5ptcUuzFVJJ1KL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Pd+xhQoTVCq3bEM3Q93ZvcUa095bwJI55JjU4ko8kJ+qlehOfE2ISmYUIPz3Q+ZKKLFYE1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b4RJe3XlAlZLzMNnAxvs28VPFV30MJWFov1ugUsWcomO0c70MvUoiENKK+UzDZu5yPkb6k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5mboZVUk1qXTUzEkVSUEMb1MLIkrPqbG8EMTuqny/ubf2MLI+pl0eMibuiG3qbDEo7Rp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iitXYJhcqoUYxP6lMVvys2mGxtbT63QKWNmnUSelERrkizcfx29FJdph9TTBbWLijV4O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TZVLpPUzE2tUxWKGVzeBK2enMw25mYvIyNXg4xWL/ANzHZdWFGp6GFy8nGC2ehht+pJzH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YooZk5n8NTKnU+ZOZJ7jxU6GZqlE6mVT50M/UmlmvInY2angrycUtm8zDbWzftMNsq8U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3AW6x0lhj9CVpZLzQlorwUyuPmK+hsKISaVenM8R3MzNXkhNlkv2k7Gz5RQnY9HmS1T7k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PHhxYYbexJLZLwceGq8Cdk/oTRemtQpfsMrTwzI/kSZafiSsn/iSsVPC9SbWfkZ7JOZO2s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KAqo/RTdAn2h3JqE+0W3U8S1X7z51+9SGj1EhZWf4mRvT+RV+LpdU2lEMxtumqG1STYcSv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qvBDJ+SnyJyJqpliURDN6E3KUJqiFY8EMNmq8T5WmO1NqmBicyEVRPJIE/VSvQnPipsQ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WPAy9SqIY7QjZWdo5eBuXdd7RqRclU3kmoVgIz2ulu0kgTtIcEMTnrzJMaTVGklV3BIk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6mK1evCRkj9UyUid9UKxJNU2ITeUc4kyHEzdEMSqvM2dLsPohk/JSb2pwQm5zvQlZtJq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SJ4cPqWBmanBDE9y84FE6D/q1bbgLDRiu+5RHptkoqRdPcpFyJzJKnIwWa8yqIe8dEVBE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1Ivmon6RlqnBbtG0YiOTbGph0+TjM/m0k9Oh8vUyKUXoScqGc+VSbF5KYkXmh8nQw+jjDa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fq0rZL6HhpyeYrG09FMdlD6rM+ROcD3do5ODzDbO5oeI1eRRi/cTYvUovTUmiFEJJFOJtK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/m+xpJdI952awX7YE+yw4OK2zOZ7vt1q3ipg7ci8YGexfxaTsLJeBi7GnJTF2W0TmTsbZO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VTiwlbN6KhJ9n+Rv4KhRTKZPUlZv6ErO06GGztupltOak7Ni8YGOy7OTSxbwVTxmk+0L+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2nUyu5uPBRSVgwlYs6EmN6EkTuZfB1+OqVK/BUNhmJNcpka3iTd0KOUoiFV5GXqpWHAmq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gTVVKFUQqq8CTTYhieqmUkiG0mVUoVgZo8DBZO5nyNMVqS0nKZUT6jHbJwae7snv81Qk1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9qQPf2vV0T3SKvBCTOqkV0L9NiYF9L9DBpJtcpO1/FpNXrxcYWN6XVupAzISRykrNET+p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dykmKpREM3QnHmps5XYWr0JwTipN/RCcV5mFidDEqIYYu+lCVkv3LAm5qcEie8tHc3QM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zfzkfI31MVot03J1LTRppatt9I+CFU6kRWjVjtgYou4kkhqOVtBnG7Z0NgsLn2Dq7BRxt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MqKTsybHE0XoTh0M0OZhtfUw2qFWKeEi8DwnpwK2iGczE2opkUxNUytJS4OJWtr1PFVeK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QoZSilVN6E2m26qGwpc1EUyovI8JeSKSsLXof6e36HgvJMh9xVqfeTtGdTFa2X4k3s5I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I+bqZF6krIlZNPDb0JNToU7qXfp/KKd5QpdVOpN7ep4jOp4rOp4zTxkPFPEUq4o8kx6nh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cbVMLUNpO6pIghIm42qT0UJOjwQw2a8yrWk3qpTUrfKZJpPRanmTe530mRPuMP8AtQoj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Yn7mbRMb3PMDE/co7nImqJ6k3uUkxCaohKLuCRJWf5LAx6MPK6C0U/p2HkTsUcu+Jhru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aiGO00ecCdppcJmCxVeKwJaDOBitHKSYqmLRYZldwMFkvMmrWmJ6rwMqrxMLIE1TqYUc7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qcTtET6UPePcv1OMCIq/0tiYLF33LArZs4JEx21o7nAyJxWZnahgY93InoM+pxO2X7GkrN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jORa6ddPVt+AsVItQhvucn6poTJEmqTghjfyNLkRSpPRXihlTkpRxX0JUEclUNJtHTF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ZDaZiTkJO9TMvU29CaJ0J2TF5GPszOR4Dm8HFbZvqS7R1YYbWyU+ReDyj+SxKu/EkxV+1T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2h4K8zIn5HyJ9x4jEPGb+JitGL/7RiXokD+J1MrvyPB9T/TsJWFn0JWTOhlb0JfypPhKd/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vU8Vp4qHimdSrjK4lZqSsSVihKyaSa0k5E5Hi+h4rjxXdTxHdTO5eZF7oJ5qeJHgSanM2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/oeHadDwXcyjU+4z2d0IyKmJxhQk0r0Mq8yvQxr1JL+KGFirxJaLSb3KUJJrSRTKYnIhN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kMrv2J6KcViTtFXgSZ1NiG/gUTmS0lJwTiTmbEJLpcJmGzXmsDM1vBImJ9o70JMbdUmqkL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qCxcok3OXyQw2S/csCWg3ghjtHqYWRMUGp5rA8WPk1ImCwtHfWsD+FZ8EiY7Z7uEjKnM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ZvdyKNbxUnbfihNHO+pTCxreRNxRVIQRDKhmTkYWPdyJrZs4uJWj3fQ08Bf/AHHFWWf0o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mU+RDDFeBhs4cS20q6Wrb/So6N3C7zQTTykockPd2TnGxiGO16IOg5dPzW5dKyVzmrsPCt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KGa/6TbdRD/N1fQkjl5ErO0/ElY2n4ngO6Hgep4aJ9x8icydownbt/ExW6fiYrZV5E3vP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VU/0zSXZrL8SVlZp9plb0uqVNmpQoU16lSq3Uu2FUJqV/kafB1TqTe3qeI0naIeKh4iGY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WXqZIFUPEPFJ2qniKZnHzmVxkUyFE6mZnUnaNJLEk1TL6nyk3tPESJUoSZEyoh4kOZN/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ulAkrSSk3GjpLomaBnUi1Lpol03ohmj6mFi/sSRqGd11U1pIqlIcTFaJyKq5TDZqv2lEb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V6krHqSRjSvRD+6lU5JEk1/7GxOKk3dEMXqph0Y/0pEw2T+citm31MVpaO4SJWac56tUK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ZNWNMdt0IRxJdH50oKjhW7yb0aVc7ghgsOqn8NnIx2r19DIi8Zm4zIvCZhs3r6HyN5xMVq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+pYmFGtMy8inUlAzQM/QwsevoTWzZxcSfaP+hpKx/wDuPPEYz6GmN9o/ipKzaZmoS0nGG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Mb1XmSaSbAqWyf1atqn9Ki6dCSehhsnXVQVGJFCDLGe/QMrvxMtt+B/p7deKoYeyLzVBY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Zt+5T/UsTmpPtbPxiY+0Wa/8AtkHWicWsRDFa2ima1X7jI9fuU8Al2ZhLs1n0JWLOhKzaZ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zFV1aFPhKFDKZSmrX4WvwWwzN6niN6k7Vp4yHimc2qSapKyVSViSskJNahmQzniqTtVJO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pmXrfIoZVJWamVqcXGK1a097bqv3Ih4lnzeYVslXibOTCUf8A7Z8/Qkx68ybLRCTk+5FML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8yerKl1Dzu0du0kqtMNo438Wop4Nk7iwn2Sy5RQn2RyfTaE7LtSc2qStbdvGyMParP7mKh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7hJul9L0U8G16E2WifaTavQylCTVIQRFJuJzXXkimxOZmjwQn6mBseCGJWs+px4qu+hp4S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wQxWnQ38TC30KKnoYlQm42k9FOJhiv0oSs1+5YFbNvCZitHrwkZE5zNxUoUKlSTVJqjT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UeJBsGcDFaKbVPlQijpoaSXe0ZzPMi1DYxfMkseEzDZu5yKsb6mK1cvoZUVfOZhbD0NhN1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zdzkTWzb6me0d9KQPC/Nx4jW/ShjfaO5kmNK9DI7nIk1qGeHAxK5xhsXLyJWLk5Hhv6Hg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yJ1KM/IrZj0VzV0tx8hiVsPJDCsCdqvQVHqqopOyjzJWDTwWkrFnQlZt6EkTprbbqlSvc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MyGdvU8RDxEPEPEMxtJMUlZmGyJMRCWihmQzniKeKpO0f1My9b9t09STX/iSsbToSsVMkO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tmnMnasJ23+0nav8AxQm+0Pm/I8P/AHFHJwUlaWycyXabTmSt2rxP4TuZ4LV4OJ9neTsn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3VCjF5HhtMqpwcfMZvQqhsMpOzeSRed8bo/MtD3brJ3B6HhryMbXN+0xWkDxTxP9pv5G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OM1sh/qHJ9TDD2mz/AGMFsnK0MNpbflExOev1WZOzsI+dmppWazMxiUmJdJFKQJuNqkkJr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7GBrekTG9epKa8CTV5kkgYnE1VShUk1VKInMz9ENqkmp0JqVu2FbpNNiE39DI5eMiWi31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chhs3KUa0x2nQnFTCxCaoRS6LVwr6ExNFE+5JEvQovQy2nQ8F3QlZOPDUkxObj5EMVp6n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IYrWJn9DxVJveVevMyu/I8FF4nhNJWTOh4bOhJrehRPhJrds72pUr8LQpdsKoVQzGYzFV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KFO7qhmTqZ2mdDxEM54iGa7KSYZCTEKIVQzGcnaKeK7qZ3dSveR1MqFGlEvqVJOUlaKZ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UxWKcnE7J/UmlonIzqnFpK2aStGdSSpfQpfU2GwofMT/YxNZzQ8KzPC6OP4icyVq9ORht0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Moi8HE7J3QnZu6FCarfE0loKrkiZSWknBTBa2qfeZ3rxgpjsrN31WaHvOxWK8Egf6RU+m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cikra2b9VnEw9tsvuY5DB2jszv8A3IErNHfS9FJ9ntfxJte3kqGG2d+R4ziKKTwv3kH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LyU3Fb/8ABtMLCiNMdoTVVKIShyJNVT5W+pNzl4FOpsS6l9SSKSSBicfMvBCVk4lZr0PDt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4TjIiGVPyP4ScydoicCatXiScxOR43oeKvQnaPM1p1Jtc7i4lZnhoeE08JnQkxifaUTob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Ur3E7pd9Qp3VSpXv6lbqlSq6lChS6qGdvU8RpO1Q8QzKUceGpKzMnoSsyVmSahJEuznini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Uzr1KldeTXLyPDf8AiTa7oTj3WVDLrw3FbqIUNptM3oVQ2GUyrdUrrUulaPTmStn9TxI8U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lZk7Do4nZWhPTbxaeNDihK3s+pJ7V56lE1NnQ2GX1Jo7qKu9YkXamlHRYmUk8k9OpOfMm1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rTobV5GT0PB/4PDtU4OM1onFsSVsnNh7vtSJweqGHtq83RMVtZWn/tRJ2XZV/wDaI6K3Q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+UmqqhtUSNCTU5maH0oTRy8VJWZJq9DDZOMkCaOPD6qUaTVpmaZ0PF9CdqvQnaOMzjav3H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pKxZ0PCb0JWTehk9DKUUyqZShQovw9Sv8ooZTKU7qndVQzN6k3t6niNPEQzlXdD5zI8lZ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2lGFW9DP6HiKeI4zu6mZevctHT26sihtvzGY/wAlFKGJqHhNMiEkVDM5D3du5DxYkzKU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mZnkrT0JPYS0V5nhqTs39CaL01o7ipUohlKKbSpmNl1FKqZjYZWmQovUq4z+hnaVb1KGX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FEMplul+5T1MqlFJOenMw21r+RK2dzM7V4tMSWTuROwbycTsXcnE2WicjM5OLTxmlpo2rF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mjSzTMpBFghmJKV9TLEnZk2qUKJ0KIS/cqZvQqw2E4p9sSVo5PsVD/U+qk3oTehnKlFMh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MjehlToU7yhRCiFCnd0Up8HUqVK/DVK6yFChTVoUKFNWqGdvU8RvU8Rp4rTxUM5VTaSa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EKtM6dCdqeK48V/Uzr1Kr3MySot03J1M7epnQzlTabTYvM8OP3HhGRpJGdCreho+0gnA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eg7iwxdnsV5QJ9m/F6mW2b9yKStbVvFhh7Uzm1UMFvYr95KDuD0MVi7oYrJU5KU9TaZjx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qSU3k2IpiszaZiqdxsP8AJt6k2+h4bfxLTYxu6/TR6NnuJPs1KMX7jwV5KTsbT8SaOTkV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VKIZDKbSq9DMnQzN6ktH8kMi8ilp0Mziplb0J2SE7NepR5V3Qz+hJ7TP6mYy2buLDF2ew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aKeBbN4WkSvaG/aimC3dzs4Elu2FDaRUipBtTRaxuj5oTYzqTsV5KfxEPEXmh4jSSovMy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IpLSQzEnJdsJNRSioV+LkvdUKFPhalfisyGZCpFD3r4HioZyqqUcSs3ErFSVkSsyOi0ohs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p4ridq7qeI/qZnE1v23U1NL2iRXeokXtPGYeIhn9DMYbN7uh4FoeEvU8L1MiIfIVaZl6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935FVKlbqklum0+ZDMbCTvU8R16+6X7XE/bN5RPFfzYYbaz5yJOsncHnhKvAnZWifaTRU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tHISt3dSb2O4tQxWFg7kT7G37XwPBtW8HRP4icWkrVOaGG1sl+4kjV4KhOzXoUNupS6T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5E2sUnZJ1J2buSn8ROR4kPtJWzCT2LzI7Bf1PW6CVWQ1qLlkZ16mcqhsMpisvQxWLfxPD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MNo/0MNuv4krVi8UJezX7jwo8FJ2FoYmPTldsuoZUKEnOTmeI8m7/afL0MnQyvTmVtOiH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ZzRUJPsl+4k1q8FPCUxMcnFNSpW6a3+R5EEIOs9Pz0lQpbN4WkTxbTm1FJWjebYGax6kks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Un2deinh+qm3rdImnqTapPTJqt2D42a61ChQp8XVDOh4jSdo08Rp4rTxUPEKuUyvJWbj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WaGRp8hVvQzoeIeK48VxopaPEjaOrdRCl9ku2AuvVCsvK+blKOXgbkJtVVINYicSTE6mR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aVK93JXdScVKamUo4xS4mw29TM4zmZpRqmRSbXFSt2VDIvU+dL3q2ETLExMUmhX0ML2mF6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7k3IvFhNlivKBPs7fteeDapwcZrZv2krdPuYStbFecCUF4OKLdsNl9VuohlKKfMZjM02F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Qu9olW0Jts15E7FimKw9SbLRDO9ORK3TmStWknNXmUiZTLdmd1M6mZOh8pROpNhisk5sJ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cHKSe5PuMNs/oYbdObSVpZqURfuJ2TidnadCrk5GdDMhsNhsJL6md/UzrzJ6K/aZWdCi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S8yPtLNOKkla7gpOzJscUeZXFFQwutep4lrzmTi77EJ2LV+2BPs7OTlJ2D04PP4qcUif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oZX8nxE9my2UpaoZ7T42ncUKGW6ap1M7OpO1Z1PGYeM08UzOXkUtOhktDI88FxKw9TwU6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IZ2HiInI8ZTxnCp7V2ih4jupmd1EairpL5k3Ru/xqUKFUagiJfUzITc3qTtWoZ48jM78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WWmlwGIiLUTVsuBBFKkok3J1upfo7hyPjIyxJNRCDVgnAiqjuov0kUWBmUqeaXKjkoJo08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mWPBSbHE9WRNrF5E7NOphimrNqctSiG3qVUr6GwpdlVeBl6pftKkRBZbSilVKmzoZUMvq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1TKUcf4NnQo0kbbtmpUql1Dbfsu2lVKlGryMjTKvU+clG9IIZVKamwoUUk96cyVs88X0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GKw6KTs3ofOnI8ZE4oStrPqScxed1DKUJaXUzuPEKtNnUyepisf9pisG/geG1PQwqqcHm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G36tJWrOhWzX7jJHgpOyf0MTFTihs1YJNVNH+KtTDaKY22TuLTF2Xs6/bA/0jeVoqHhW7f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ckUl2t6fXZqYe22K8VVDBa2L+FqeG5eCxJ2dqn2k4pxQ2Hh2a8idgzkp4bk4OPnJPTmhh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fef6tv8A/PL4LM3qTtG9SdqzqeMw8ZDxPQq7oSS06Hh2hKxeRWxXqRZYpD6jwmdTLZoa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PE/2njOPGtOp41p+RO0tPyM7upNY625hVDM3qQYqaRNYqt03PJoZSSJMwtQoQV0FM/oR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5eRJHqSsH81MjU+4nAohsNicjP6HiKTevUq5SbtHi48WPBIkmuXipJGoZlvw2b15GJrGf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7UKWr+KwGaFkxuJOImrZcL6KbjE43ioiXIppJtMpNUQzL0JN6mkpE3lChtuntkcxYRukqk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yapOyU+ZCVoStCTvS7I5SkNWXo4qpX0NhT1Mq3VNhQqqGZFNpmd0PETmVYo0YOghL9z5i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vqfMZl6FUu2m0zFdbKYrIxe0aS7Q5OKGDtLVM7VNhQo4mi9CjTKhT1NpmUzlWlEMq6iRp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plKKVchn9CVohmavMyxPD9DKptuqbDYUJOcnMlbWnU8ZTO1eLSdnZqYuzpyUxWDuSk22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rdhhtbNfuJKnW6aJ0KIf5JK/qZ3c0M7ebT5DKn5EHWcFXaLAoQS72zq/LEV2nZrxQ8KxX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eZLVOinzJxaZvQzp0MyGzoTs7JeRkRODjDa27eDz/AFVvzgpi7QxfrsUKdkd9itJ9nZ9lp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RSfsvuszJ2VSSdlXgphsGLwgp4H+0natPGaeIZl6EG6SqSsXdSVivU0UsZ8SVk1D+GZrM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8d54tsZrUnplF/Ip6nyny9CqdDN6FVMzjM78j5l5kbR2HdUhRE8rpKiEYoqlUuqhhRy8i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Uk1ymxOKleiFFJwuyobDMhJrlJrZt4uJK530NPCev1OJ+zs+CRIRjdp2eZK+d20xRJMj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9CbmpzMyrwQkzqpLRbwQm9y87sLXLwQmiN+pYGO3s/tmZrV/oYbBF+p0TA2zZwaTtHddSz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E0ipKz6nyoTct1DEsCU7q0kTW7Kpic1DMqrwuRLRj470cSdapxSJK3Tm0wvs1+4xfvci7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VKmwoht6mdTMnQm2zUxWCLwUnYvQq9vIlbGC0Q+VxOzdyKKnLuMiLwPmQqbFKDSzHxfolV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ITgh/ko7qUcfMVXoZvQqwo3UqZkKmOHQy2S8jwm8jCipzKuMxW6bEUnY+hOzVDM5OZK2Uw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Yplav3Hhu5KaLox3Xz+Y2lVJOMyHymUyqbSpU2XVXqZnFeqE2sXkeEw8NeTilohnf+JK2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5lGrzJ2XoTsv3Mrk5nzlV6HiNJK1fuQkxV4GS0TkZ7VOakre06nix4oT9mvInY2a8zF2fo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p9p4iJxG+ytGuhEnUlW7FkSokUWVCSv6knOM3obFMvqTaplb0MjDw06mR3UkqoeJ6GdpV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Mqcj/AFLE4opLtVkT7RYryK2C8jw7JeCqh4a//dJMUyOhwMNk7oTaqcSLnRW7Rs5eZtVSh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jMfMfMbuKlYE3qVcTcVXqSaqlGoVTkhtU3E3FV63ys3E9FpitF5IUjxJNRORIyqTVEJq5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2qSQrArEyw4rAzt5TJNtXctEyMb9Tok7aH0NgY1c76nH8NDAy0dyJMa36nGK3h9CCORb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23abcq1IpUS6TVJwQqq8EJN6qVhwQmqrdhY5eRjVjOLidrH6Wnhud9Tj3bLNnBpitHdxJ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BNWzVU2XVKlFUwsRCt0dFYXQ3krNnMrDgTWJIyKnGRBYcjEpK0s15lI8FJsd0v4EYIeH0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1Qk9i8ySR5k2O6E4pyKmYzRKFL8xU2FEuk9xn6k0YpOxTkp4donMzLzQk9psUoTVFvohU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/AzJ0Ni8zYl1TKhlKuQzqSenQ+UyoZCioVJPMyGwobSqmYzGwy+plUnpFfQzNJPb1KoUT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tHoeL1aWtou+F7W2li5VRK6MSdmqclJPVPuMNuvoYbb/AGkn2amVq8HHgv5E7O1T7SaL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9T5zO7oeIhmYpRqmQm1xtKr0MyElZ1Jein8QqvNCaWa8jKwyepNim1ORK0VOpK1/3FWr0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OxZ6oeHDnqxuiQQRvZ10YbSdo1eKE1sj5Opk6KYkcnIk4zNv2XUKlScT5k5ErWBK1jzN/Q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Ni9SjjP0KKSghN/TU2E3Ep36diiaW1u8myZJplMOEzJ0MymVSqITcpSJsMKKvBDJDiTc1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ZEXjM2ISRVKQJuPmUoiGY3kkJqSipOCcVMEV+lsTwrT7lgTWzZyiY7a0dwkZE+6ZLQTgY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jecSdqv2pAmjnfU4wtanBCa6kWIvQiQWhDYtCRoukp7tjn8iNs9jOKkltLVf6Gnhts0/rc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krvqU921jOCGJ7l53SJMXmY7SzbzJ2rnr/ShKx/JxBqMbwaZXqYtFvMxWi8kJr6mGzVe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DZqs01rPhfRSaonMzR4ISZH6lMMG8EMTl53o6MIlLR3oYLGzTjMkqp9KQMS9VF23LCMty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xW6G+RKMTPDkStGEoLwUmx3QmioScqczxHczE1juLDF2eyXhInYK3g8gi2jfUlbdWkrSzU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xhWJis15FVTiVQ2FCilNepVOgnAshyvZpEkVpJyGHR6lCbHdLpXUJsKFYGcq0oTYZYcr6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3oZmkl9SSu6md5n6ofKpkQhc11qsGNmeKhK0TqVJtReR4aEtJODiVradSVsvNpnavIys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Y+yf7Cdjo8lQq5PuMNs/0MPaOrSVrZqSRi/ceEvJTwrUmj04tNnQo0yGVTM5DxXdTNHk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3QMjvzP4iHiO/ElatJPs1+4pHgplcbTYUaZUKXeRI0UVNNalUXkTZZryMbEan9KqSe5OZ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pht2dYHyL9xkXkZbUq7mhVpsJtJtU2pyJOJTJoSvmVKXURCbuiG1eZJsCaoVUohmQlFTQ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KStN+80XSUmJG6Rgs3ryMSsZ6mK26IT0ncVMLGpyKkmqbEJvXkTSPEkiIVvzEkUmrU4qYd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9bydrZt+hsTHaWjuKwJNsk4zIWekv0tPDVPrWBns04JExWlovCR4ac5mGXDVk1TE5jeZ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Ulot4ITc5SC5FrdouNF1SSmP2jl+qRgsrNOUTxF5E4rdJq8zHaWbfUraP9CXZ281iQYxv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5GJ1m31Mdo5eEjw0X6liYGQ4JA/upN/QnPibEvkWf1JrWfA8Jqr5ktFv0oTVb5rA+d3oY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ftdorxHIsIoV6G1STUK3Og6C8TMpOC8UJ2bSKJCN0d8xUXhfhd6md3UxNa7i0nYs/YyOT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5tPkXgplJsd0ukpmU2LyMqciSw4mwohQkqlV6FWmVqnhmRCaQuqZkKtORZG27Z0KXVJo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voUKr1M5mb0J6lD5iq9DN6FUNnW6ilF1KqZlNmoic75KpK0f1JWzjOi8UJtYpOxb1MVk7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1TihK1aYbRnUrHmTYnQyIS0k+4laWicyVs7mh4jF+0/hrzMVg1eZi7J6IYuzub9qlXN5qS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ML2KSSy6nhtXmTsXckJ2b0+0mnobLqXVKmy+F2m7kRkYYLzPBcTsF5opOyhzUo5CSqZi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PuMPaHfkTVruLUJ2Fk77CfY7L1MXZG8lPAcnI2t4opgtbP8lQwqx33k7Im1b82psMxJFNi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3GJTaIy2dPY66D67F3Gi/kpUmYF9CHs3RMsOKk3onAm5ymVOZWF9SseBlXmZm8pmFtqvK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3/Fpji76nGH2aL5IYLO0X0KMZxWJit1+1CaPfxUw2bU5Fb6kplIcZE7RvKZ87vQlZt5zJ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8VJErN3Qxus2cXGK3j9LTJaP4rAwdns04zIWkEjSAmjzJpBdi62BHckJov3KYnonBDE9y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UTC1U9DZ+5N2rKN87plni+ZNaz4E7RE5RPnd6GGzb+99dSAjk2GlGqG1STOpWHAmqrdC6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T2KcTMhJ3qVUmjV5GVCl8CpsJKvJTM7nMxNYvFhi7OzlFCdk9ODzxLRvFsTBbsXi0q1e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6H9jaZipS5hmVDx+qGZrjKnJSj0M3VCTm6lCq9TMt1EMpNimP2rV8iXaVTihgtkcnE29C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lVMylSiFCl8bkTW2X0KatfUw2rvyJWrzPHkT0F5GKxaTseik2PQzKnIlbIStWdTM1eZN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SHBST7VPuJW7+cyVs1eLStkpismrwcYuyfspi7K5PsMjm9UMNs5v3GHtRpe2a7kQ26k6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AwWy8nErVy84k9FfqahisbFftgT7O3k5UPBtE4PMvaU+2JntE42Snjs5tVDDaWa/cSjycS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IYrFn4ng2f5QJdnYv3If6GzIOsvZ+SFXoZ+pi9nzQyWJJnqfKhmcUNxN12wwMcvIyo3i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ErncVMNmy/RekUI6OkzeZDCmE97peWipCacbqlFKInFSXo0yu+5YH8NvqTtHcpEVRPuUgy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/csCb7NvBImK0tHcJHhx+qZKCcEJ6mFFXkZYcVJuTkhi0upgaxPUkr14ITSHFTHaJwahgs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E5jT3lqq8D3VjpebzCqM+lDE9y875WbiL1a1PNTxY/Sl0FIfN+90DE1VXiYGInK7N0Jqq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XTUkiryJ6LeKk39CSKvEkiIVW6zdoOhpJOGtZcNSl0ypJFJIhFbobtaOtDfIoUuqZlum1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OurQpdK6im0zGy+iXSJmzqTanUyeoo3gZGO+0nYJ6k7NycHGa1byiSt05oqErSyX7jIi8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JopS+pXWxtapkTkfN1Nq8b9p/g+UovJSTlTiSeh8q8zITs3dCbXJyvhcq8vgalSvcSe9O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HXmVav2k2Wak7H1J2TyemnI8aHFCVuzqStGrzKNUnZt6DdFkNppLfBJkEsmPjtiY+yR4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kc3qZl6knL1JPXoStDxG9TYv3GVSSPP4hNXE2tXihkTkfN1PEXoeI38SfslPDbyeSbbJw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9WqStbJeZlY7mh/p/QqUJQMNm5eRPRbxUx2y/ahNFdxUwsanIkUKlVKak6GnYRVm1NxVD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7nG4mpVDDp9CcE4qZuiHzLzJManIzLdsJqSmZVTjInaMThMzPXlAyrzmS/wDxJJaL9pJi8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iuk9fNTC1iFVJqhgRf2JQQxPMKKvBDw4fUYntThMxK93oTaznMhZxX6WmFminme8tW/u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fVbvM89ppEiTTFBvFSdp0JIqkkQqpNTCxzuCGP2bPqcYreP0NMLHu+px7tjGcjHaOW7Cx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7R7/pbAwWEfrdEwI1n0tLLTc5cSVXWsuBNSpJDYVW6ROXFTN0JRu8l1kjt1/JZ61VKk4d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s6GVDKptQwuS6i30uzOM/VCeipJPUxNd0Jp6FEJNd1FE4GRy/Splebel1L8zupnf1JwXi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7Po4l7ROiniKnFhht2dT5VNl1SpmKxJ2cSbVNpUzIVTUkbCRsJsYvIwtRqNScL7PTtla+E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JOQkjVPDJ2bibV+GhfRChtJ6Z4rk4sJdosuaKhnsl+lxJV6krV6cyDrRzk874EXN0ncaG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rVCVo3qbFMidDKbet1LqqZ1MyKZGqTskJ2LehOyT8SmjyMFrDif8A6d3FEP8AT2PIpaJ9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9zCnZ3faeFY8nKYrR6mSPFTC1E5XUJuJkkurq1Nt+nYomltbvMjYkkRLvEd1KaXm5TO1v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L8Nm5eRi0GfU4nbR+hpltHcXQMLGJyiVfykY3NTi48WP0tPDtncZHgsTi6JnY3gTtl5KYW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2JwJWZVrSr3cDJDip7y2a3gTc9xgsvQ93ZKfK3iY+0fihifaO4ugYbNvSJhRf2NhNb5ql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7RSUXHhqn1SMdtZN5xM9o7gkDDYx+pxgRjPpaYrR687qXTV3IlZx+pTBBv0oYnKvFbp32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k1VJwTipn6IZVXiphRE5E11tLqRRZE1ukg2VzUViKTs1KKKrFnd5tIFCmpQl+5Vdapnaf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SVr1Qoi8FJtUmnobLqmZCSot0lMzieivFp4bOQqJd4qt5HiMU2FL6GcqhlQyepRxVxmJqh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VKIZbsykrRTxCpNEMqGT1Mo5211zdLKk1K31d1M7jP6FGKYrFik7EyuQk9yGG19CVq0+V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L+hia5O5nAkhtP4qdDxnpxsz/UpzYpLtFhzVUJPsV/8AcQkyPByKeE/oYmOTincaW3YZE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lEzqZzZ0PDRTwoczKbdSqmY2LyJtZ0MpS7C5TO4k/qhNtk77T/T2fVSpXW23VKGxDMTg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NF2F29dt0UlabzRckFJiopToYbJ3MxKxpjtHLwkRVv5KQsE6NJ6fNYE1YnqfO7ghKzY36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6GmJXO4uPd2LeaGGCcEMT3E3epJsSVmpi0U5klJqvUwN9IlHw6GO0an3RMVo5eCQMml9Tj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/dSbiaqpQkTgV6EkJE1JT4HhrzldOl2FG9DxF5E1jxMLHLwQxIjfqWBitm8pn8R3oYWJz1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ghJnUwwTghOJNyG1STepZfUmtZcCUE5E3a1CpNRYVuhsUghNyG1STOpBYQuksiaNMnqUd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dNDLdJfUk4kt2Upq5VJRQxJds1KEo8ybTC82GUyuKP6FoopR11UJL6klW6iGVDKvUq9ORK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TYvBUMi9CbPQyoZb63fKUKLfUzXUQyoUXqVchnMzboXVhpeRJYlTMpmNik2k2qTWBK0aSc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Oyb0PCMTXt4GC1eYLfqYbazJK1TKqmKzd0MqpxJoUU2mYqhsMLlTmStbT8jG7S43zvnQ2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CSx5ErRyLwPE/wBqE1Z+JWw/KBP2XK2NvJ8STn9DN6HiNTmZ0X7iRtKknIfKZfUyOJo5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L1NxNbtxmQkjlJNTmpnROBie5xl6m4qaFo17m7HQug6uxTRtOS7ypv4EIKqEUVOpnXkh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Kw4Ib+JsaQZpP4EmNZ9SmPtDeDSVnav4yJWdk3isTHbLwakDKruKlLNvI92y0Xg0xKjE83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em7isDBZM6RJRT0JqhNylCUCSKplJugTcrlPdWfpEx4fqcTtI/QkTDZO4vWBjtrNvCZW1t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T6pknaP0oYnKvMlO7RXkVWPAnZaf1Ke7ZZs4NMVo7rdM2G0yoS9DF6qZ05FHL6GFjU9TN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jtGJ6lnBznLpJsgmtZcBSSFCak1W6V83IbVvjv1oQ1YiwJKpmNhlQyqbehnQk5OupNCh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jXE7NW8CqmYrfMlExJG7O4k93QTGpanJSDFg0m6zPlUykiTlKlW9CiKZfUyuP8FUJO9TO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2M6GQndReR86HidST2ktHqZSdmvQmz0KeptM3oVafL1MpRb4ISoU9Cl9SqFEJ2cTI4+ZD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2ryJtYpOy9Sdk4m16civoeIhK0TqZkuohNEKqnMk9/UzrzKoTRqk7Jp4RlMzkJWpK3aSe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xB8iOpBKE9WbY8zwnfmhOzt+TmkF/wCob9qHi2icWHj9YoSt0/NCTlXmhLS6EtP1J9oc0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on4k2JyWB/FT7ybrXpEqvNhhfZrzgYpcFiZ0XgVMyczJZryQ8JhlJmwrdK+blvqbVJWbu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HLwJoi/U4gxE+1pKztSiInmt2i9IoRqzeTVxJseJFiMTkVgu4k1y+hN1m3nEl7R3BIGV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y+TZGRv3TINh9qGR/7FGt4qTtF+1CaR+pxgbDg0/upmTkhNVXmUJXZk5G1TDZ/wDJTRMVu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30oeC+H9boGfs9n/uJ2tq/gkDDZJ9yxII6H0pAxLHipKfAyQ+qRjt7NPpmfxbT0Pd9ns0+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9KQI3QXMSEJQNpiVE5mbohJirxJI1ORNy3YWqvBDFBv1KYrVv2pEpaP8AQwWTE4zM8E8p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pNay4FCl0zMSRSSIVJ6qt7xOmrU+XoZEMptQzKVKNJsKKVJOTUml1TMbCdmqmV7ST4lYHi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acReBFdCP9SnylCUbqXTahk6KfOZuqElavMyRJ2S9DIpRbthlQynzFTMhVpRDaZnGfqh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Sdh0Uy2rTxXpxQw27OaCvW0YrU3Kcblduuk5TMfKUTqZV6nzFfQzGb1Mx/gmjehkTqZF6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yPFTmZmLzMqKTsibHoSe9CVq4lalWqZUJ2ZOzUm13Q2pyM5hehmKoUS501nKpPKl/me9s0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zu5GS0TkeI5OJhtkJWjVP7GJr+h8pl9TI4+ZDxXcz5F4tQnY2C/aT7NZ/a5UMHtrPhaRP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mw8bs69UP4DvvJ9navBTFYPQ932l1kvmT9j2hPU992VGr9J7trm8InzLxJKuptK3Vvwt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rAxvanAxK9xkbzIMT8UMv5KTtUT6UMS2juKwPDs+czNDghvNhmS/Tspt3brqobTJH6nKp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8tkbxeYu0uX6Slo/iphsWoST1PlJuvoTVE5lV5ISaq8zLAxP9SSPdwQ8P81MVrYs4JE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Viq/U4wMY3g0zqnOBF1o1V4xJIvQmTchPTd6GGybzmZocJE53VupqR6koEpcCardJjjErG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pQwscv1KYWsbyJvdrUusp/MmtZcDKqkkRDMvdoonnQxORCaqpKz6kJEBvEyt6GTopR1yo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KdxKHUyqU6oUTkpNDZq1JOXqV6k2MXkeEnJSlonMzv5oP4i8BI2Ol5xPBcnI3ElMsSbDK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oUKqeIp4hVLthlQy+p8xmXoZkJKnUq7qZnGzoTa0nZ+pNjirk5HiJzMzFERqNm7Zei6Wi5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FCfZ7FSfZuimS2bzJWto3ihh7QnNDDaWa8yiLwcTsXGKxd+JNh/kq4zehmafKZfUyuNvQq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/kTs29DJ6nzIZvQzIfKZkNhtMdraNX6Iku1/lZqhg7Qx/CJmUzKZo6mm9Iv2JuMSKZiVo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8knOPE9CatXkZUKL1NplToeGhkXqUXqVd0PE9CT2KfJ1Io9E4H+pehitGPTzYeEyO9qQJ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3RFPEbzYVsF9DI37bQ8N/5IVNqmGzXoTgnFTFadEJ6TuKkmsQkvQoVRPUxK5fQohUohmg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n/FpJtov1O0Sfs04qqnit+xhRzuKwMsFu0mJPcTMMlEJxJNu2kmKUIvtGIZnO5QMFn/yU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fuSZaO9DEljZ/U6J4z18mNgSsnO+tx7tjG8Gk7R37E1iYGOXghNqN+pYGK3s/tmZrR3oY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bwQm5TaTh1K9EMqqSRENpOCcVM/RCTXKSa1DMupWROKoYbFvOZKDfpSBNyrz1ZFLp+pit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+MjCxG3WcVTMmtZcBe4khlJuQxKoitugtWk1ahKKmFvUrDhfUohlFVBFOZL9yqmzoUZ0J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KSh1MpRdTYUdyMz0JwXihNNSpXqhlhwJKUKKZHdCTV6GRTmciKElcnMzrzJo1eLSdkzl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8ROUSVr1QlaMXmS0V4KTsybFNptM5nQq3UqVuoUu2lT5ehRDKbSq9Lo3QKpDdAm1ik7JO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8RCVoxT5FMvqZnpzJWrzxGrxQmyxdyMXZLNeCk+zPTg4pbtMPaHJ9TTD2qz5oYX2a/cZY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WapxaUS7abF4tMVhYLyVDFYw4WhR6c0UlauT/2z/VN5tVCVrZu+lSvc6S8kJ2dmvIn2d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oZ4cjDbN6knx+4yqTZ6E2epNFKklTWqpnUmpI3cCOm5CVqp4vofw1+0nZ2fJTF2f/AHGLs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J9imf9yjTCnRDKvMmVU3my+qIS0l4IUhxUzdEJz4qbE4XVaYUcvIxLZt+p5B1rH/ALbT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BZ2TORO1dykI20/K7c7eaLqnmYlMbj5T3bejTLD6nQMVuieTCOhaO83SP4LPUz2i/SkCVl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/Shie5eKmFI8Dw3Q85GK0sGepitrR/0tgYbFXfU492yzZwaYrR3U2rdNUNqkmoS9CceZ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mdVJQTghNy9SpJjuhjcxvFSdorvpaYbNV+pTC1jeCGN0bp01KXTUmt0mkkQq6HQxPaVcv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4ITcpZS+ZNay4C3yQymJyIfMpJnU2XZkQqqioja3ce8Rbsymc949GqYXtUjKHEqZkKp1Kq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JtMxhtCTyjV5GKwTkTY9pIzKSeTU2GxTbyJaf5HzG0+aAgomLqhJWrzJfubSTjKnQm1Cl8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TVF4oTYzoZTKZTb1MziVonMk9nUoi8FMimVenequ1ZFVNnQohQ2lfQqhsJOd1JWjzP1Q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episnclJpaJyPEXoeMzmSWyXoZG8iWknMlaWiErXqhP2TuKGLs9i4n2ROSnhWzeCme2TiY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ZKS9kvBTwlXgpOxtOhNjk5dx/SlT50+0zeimdOpn9SqE0b0KIUNhJUJ6C/aTs7L8SdjZr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P9NafmZHt5RPE0ftUl2mz5xQw29iv/uISVF4KhJF6GUyk2KQVFJatVMNq9DxlJWTU5mZie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NeqkljwJMXmfKhV68EMrfvcYrWzb9LT+I/isDB2cyNbxUzsTgkTFa/8ABN2l6mCKehOf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jeZO1jwIN0oFYcTRdyUhVN5Qm5qE7Z32sP4z+LoGCws04zM0PpSBinxJIq8EMsPqWBjtm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0MFgxOMzOqfTIxOVeN01Qr0Qyr1JIh8xignFSdp0Qk1ykmtQzLyJkvQyLzkY7SzT1Mz3cE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Jh0WfShicq89al0HciVSaEmwMMTEvVSb+hJHKSY1DN0JkkUxOanMnaR4IZFXiphaxORZ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LgRV0DapJhsQmqlUJRUk0rAmq6yLqSRRWqSqZV1FTUpdVdSpmUqTahNqm1CTyTvW6iE2I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1TbdlFRWumNHDU0k5k9FTKbepWN28o5D5ips6FPUovUo429ChlMqm0zFWkkQ+YzuMyLyJ2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V6czO9OLSVsnQk+zXmZUXgpOyd0ILJb4SghRCnqbSpmQ2FChQ2mZSp8hkTkpRT5jN6GZ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n5HiP5oT0V+0xWTFJ2HRxOztEKvT7Txk5ni2a8z+Gpk6EvaJ9xK2eeN1Qn7J3FDF2axX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eW9rWzVSGGCf1GR3JUP4yfaTtXpxaeL6FT5upNV6E9Dmwmln6oUT8ijk4LElaO5tPFT1M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kMtofMVKIp4FmSsYfS9UKW3/3VJOtU4qTd6E0Ypisk5E7NxVzeRh7RDjIwWzF+4rE2dCln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K8VJIhifAw2bnErJE4mdqcD3lqqmxTBZr0KdVJu6ITc5b5McYnNbzMVrpcD3Vg5/EwsZZ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9/oZbFn1OiYrX8Gkmvj5qQjIg7E3cpFkeF2UmrGk7SP0tJMcvFTCxicjOvI2qTghNxRVJN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Sb2nzKYbNOakoJwQmqrdhY5eRig36lMVs37UiUtHehgsWJxmZocJE1VdWl+JU6mL0MLFX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hxunUiiEoITcupUy9SUE4ITVdSSFkujBNJNay4E1QlFSTSpNV7vR3jp0JzKG5CHkkTEYa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6Smwlo9TKpPu5QJaRimU7ipVSozgO4CIqehNrSUjMfw1MjeSk2r1KOPm6FWlGqZCjkMzj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1Myn+CbWqTZ6k2uKuTkZ05mZikk6FXdS1cqx2XJKKJNSfZ0+1xkt28FieJapxaYe0M5p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eGjuCk7B3QnZvTkbTNdsKX1K3ZTKUUk55nUq1eRlaeH6k2P6mVx/gkjOph9HEY2iJxPEdz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ZMUxWHRwiNa5vEhfpPg60d6GVU4KSc9OZK1ceInQmlmpOwYTsF5KZbVDO7mh8i8UPCsuR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T7jDaWqfeeNa80RST0Xiwy2S8oHhN5PU8N3JxNrvxNnNpPRNn5EtIr1aZmnyFOiktPqV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k5SPm5OKrfVDFpLzgSYxLqk3LdIkxylETipjtG8kMT1UwWDncjC2zYY7dftQmjnfUpL2b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TmVROCGJ69SRKydzMT7JnFTFbK76Wi6MYeZFKm5b5m0k3qSgnBD5jE5icyblXghJirxU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0kjwMipxkY7WzTnEzvdwSBhsY/U4wNY3g0xWi9dal0yaobVJMTmS9EMUuKk3pyKOX0JMQr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d1JFKE4mN6dSseCEmdVLPCiJpJrWPAd3EkUpDiTchW6SEqLMiaW8ylEKnndIzKZid8yp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1OZJyknofKvMylNSUF5mVxtP8FEKKSKmb0NnI2lUJLc3gO4H+btl20qbLtpRbpKhJfUyq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YZTaVUqnQ+UoUukpJ7ut6qjUVXbydl6k2PQq5OR4jeZWzUkiclJOenMlauMzF4tJ2PZ3c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8G2bwUk+2bxaYe0pzaYLeyUloLwceC7kYrJ/4k0hy1tpJ3+0zJdRx/E6G26pVSurG1foL8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6qhgtmr9NoZrT9yb1+5hmslMTWLwUnZ+pleVVDOhVpRChRSaG1OZmeStV5oeLZrxQ/hLwU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ScCicjC9U+4w9oX8iVrHiiGWzd9pPs6clUxWNo3mTW0TkeJ1aZrFeRlsSiakmqpSHExP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V/qYLHR9CbmN9TFauXhIy6XE+VpmjwMLF5mxpifEwWbl4IYtFn1OMfaE+xsTLav4rA932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j9KQMTlXipQqhUldi6lSJNFUw2becysOBNSRKzcY32beLidqq/S0lZvdxcYLKzTlEzqnCR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Ux2jE5mdV4IYbNeamFrE+0m537GJ7epVV4ISZ1UkiJyJuUkiqTSHFTFaJyPnUw2becysO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lJkkJNQrAxWnqbVJM6mxORZRcuZNay4C3yapOCGJ/RCirxUwtRL53SQrAndDd3vy9Cdn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hSHEohlNpUrfS+ToHiGZFNhNplMJOKEoKZV5KfOV6ofKRTmgn0j+RlMqlVPlUo5OCkrV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P8lSqGy//BlaZPUo8zO/E8VOhJ7F5lEMimV5P1Q2H+TaVUzFUvhfsP8AJRT/AAScYbR35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2k2MJ2PRSbHoZnJyPFbzM1kpRvJSWknBxK1tUPFjxaTbYO4tJ9lsV4Kf6Z6fS4pbt5ErdU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ZLxMLrJeDjL0cTY8xaacjxIHioVTXjsT1I6PqZTKST1JK/wDImtoZurSaNXkTsW9THYWsf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4tJWkOLXIYO0Wf5wMFu1eD0JK4nH8Cat5opVhVOt1E6GzqSX1M2ptJPXqStFPEibFJ2b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xch83Qm5pNynhuUwsRCrUMdt0QnpO4qSa1vIm9Crl4IYbPqpVjSdo53AyL90jE+zbziTe9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rcYEs2fS0xWr15lDYVvl6FOpiexPUq5eCErPqpRE4X7CqE3dEMr3cVgYLGzTjMzQ4JAm5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DeLidqi8JlHu9DBZMTjMksPpQxu6uM6cijlJMaZocCaxJMUxK1vFSdpH6UMjncVMDGN5E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hUWqE6XQSpif6maJJFUkiIZtay+pNax+ki5VMseJhaiX1NpJpuJr8Et2VV4IbU5EnJ3F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VK6tb9xnNimU5DuR/kqpM+UoZirbqIZU6mRTL6GROh4aGRfyMrk+4ovQy+hkKONvQqhs6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hNlmpOwTkpltGkrRycWmG2YpHAvBSNyryKmy6im0qbDKhlNpmUzIfKUKKf4JPMNr/uJW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jOhisU5KTsnk9NOR4nVDPZKS0ORLSTgpK1tE5krd3NCtk7i0nY2DifZE5OPCtm8FIsda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6DE4kmKibibFNpPSMTHfiYkVP/bJSTfQzJ+RL9yrjMZyT3dCq/ifLzafJ1VDCruVupW2/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hisGdDwmflAyO5PP4qconiw4tJW1n1JObycbSiko9SUel2wyk2O6FF1ZvMy8iTHLxJNY0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MS2bOLidrH6WkmvdxWBhs7NOUTOqcJE4rxKFSpQkUUxOanMzqvBCTFXipJrU5GZSamFr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lgYrZn2zP4rvQgyy0fOMe7m5DapKyRfqUwta3ghNVJvb+5tXkSZ1UlBOCE3L1JIqmWHGR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u9DDZJ9yxJaLeCGJyrq0KGNyJzJvjwQw2bl4mGzYnqZoehitPUlGN0Ile6k1SyVUhiTWsf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Xvk7zC5UPE6oTSzdyKdO4qpJyk9FeKE7NpJPU2knQ5FWqZOik0chmJPQpdQmhKp5DuV1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JXZrq+l1PU+YzqZrqKVUrdsUnZoTYqcCVpatMPam/c0k+wceAi/S4x2Fo0+ZORmTmg/R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ZOazmhNli77TwbPk6B4VonB0Stsn2xJW/VqkrayX7jI13BUJ2DjEx6FVKp0NhT1NpVTM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hmcZ/Q+QonUoV9DMhK1XqStndTxFKov2k7NOpisvUmx6CIzS5oQbS5GtSKqQXS0tqopK1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0K2buROzs1PBX7XFLdCdraJ9pK19DM0wqnJSrvyJOXmqGWPJDFZJ0J2C9THYWhisn/gUh9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JWkfuQr/tJozm0k1vJSSv5PPEtOcyrObSWjyVUJe05PM1pzRFJqzmwpZdVQnZ9HngKp4Dk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YrO0Xiww2NmiHiKUtHGJGs+pxO3T7GxKWj+KwPd9nZzi4kuinkkDG5V53Vupdha5TFBv1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lHu9DDZtT1M0OBNSSRJWbucjHaWTecSdq530tJWKr9TjBZ2bftMVovUmsShRCup53eQko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JVMT0Kr0JMXmpJGoZlN5JjjE5jeKk7RV+lCVm5eKmGzYnIzry1aEmk5GO1Q+Zxhsk5mGC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m6JJqqSaiGYnq+erlUmqITcqmWJhanS6y+pNay+kX4GC7SSQ7vEkeZ/EQclm92KuHuakrQ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qk2K27aVNl1DaYVJwKEkWBFViohzukurQpdJylbspQkeZS6psKNMvRT5jN6GZDYUNqGG0d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TY3lK+dCVt6niWX3KZbF3BxPsq/api7PbJyMWm3ihnZzQ/hGH0cStLTqeJH6mk2WC/b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8G1Tg6Jmtm8Wku0JzaqGG2sl5kka7g48JxNjkNutmKlSqlSq6+itroP2yMHak/Iw27l5l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9DqZfU+Yz9UMzD5bqr1MxVTM4zrzKobTM4zlW9CWh1gYXuThaErV/wC5mReLCbWKY2uT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eKwk9i8zI1Sdj6HhqhV6c1FSyfaWlpxkhFyYt8bpKjeDYGO0cvMn+xOHUl+xQohtJ+pO0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0MNknNTCjW8GmK0XqbzDZu6GJ9m3i4nbx+lpJlo76lgYLGyT1M+j9MjE6K+evJqqYnMbx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Nc7iYbNiepFGrdMykkM0OBVVJMcYnMbxcYrX8UMr3c4GGyZzmZocCaqupRSTbsdo1OZNyu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4mCzYnIxPh6GJ8fUkiqSahWBNV73yKErpqVJIpJCpY/UmtZJ5C/BcdRIMayUJbdbmIsCrP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0JsJtUk6HEk6JQof5uoTaptQk8+VeZQk1RZKVmhzurAk67KhQ+YzqSewo1eCk2OuqVNhRL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kPEhxMNqwlorzPDMVm7oUVCq3UQ/zfNYRMzTYZSSuTmStrTqTfpcUiYrKxd9pPs/4uJe1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tok9FeRis2mKy6KTa9DMvNDNZkvZ9TCq8nErW0Q8RF+phk7Ov2wJ9ns/teqHgWqfS8/8A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RD6mGHtFkvMk9q8HFHk1d0PEKpqRu0qLsMzTYbOh//Uzr/wDcN/FYmKwYvI8JG8Dw06mWC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VrDihK3b1PnXgfxfxMy80NhlPmPm6FSqXqukqEUVepK2enM8WPFEJpZLyMVhZKYuyJyUx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t5GDtLk5mDtkSHtLS1X+ldFDC3RTjG6hsJehOPMm9qFXKYbOPMwWUPtPeWqcEcTWJgs3L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GLtKfakSlraehgsLNOMyTkb9KQMT3LxUprUXobE4qZkNpKzZzmSgn0oYvVSbkPmUkxOZs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5EFJlCSEEdDgYnKurQymNyN4qYrWPAwscvoYbJvOZKXBDHaf7iseCEm9SUEMy91IyrdN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q61j9aa1l9Ivd1KqU1VRFJ36Qlo2ipPVtd9bpoxeKGzu/mJr6GBeima6l1SUyik0u29ST1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nMovS+RsKGU2oVKIfN1K9UPlMpRyGfqhVCpsMpNqk4k4HyknepJ6mZF5E2MXkTsG8jI5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Ku2+TUXmTsnE2KnK6q3bCmpS6pOC8r8pu5EnoYbeHMlbop8rjFYopisV6k2PQqvNCas5oS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4OJWloh4seLSlk77RVWxs+KKL+m+aojfMiloi8HFVP8FUKp+RNseaGKz/ANqGWH2qSijeJ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zGdSKWjuiHjv6IZomX/cYrNfRSdk78SbXJyVCTv9x8/opVyfYeInNqkrSz/IhGKeTijzO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c2kn2S8zIi8HHgPMVk9PtJyJxjxFcivSCbxqVVSLprcjlc1kdiny9DOvImqqSs3O5Hg2Vn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v8A20MTra09DBYN+5YmHRYn9LTE9y8V1ZNNxJrlJ6LfqUnat+1In8R3oYbNE4zMME+lp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lVUkzqpKCciblJIqmSHGRitGJ6mZ7uCQMNl+SmHRbwQxPVb/ACJTKExJoiGK1afO4w2Sc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G9epN0SjlJNQrDgTVe5kZVNhNxvJNS+alSSGwmq95Y/WmtY/SL8HFL0s1+aij7F09Gac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XYsBZYk8+7kqFI8ybHE4pyMNq1eJNvQot8lmTiZGmX1Mn+8oqfcRTS6icDmVQoTQ2El9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Kf7SjSnqUeZuqEnobzExTbdsNpLSKO/Ep/tMVnZqeEqfS8kts31JW6fc0laWS8zLHgpFd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nqZibbNeROws1J9ncn0uK27TD2lU+ppg7RYqSRjuDidg4xWT05G1CbomUylVM13+CqFU63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m1vQ8NpOzZ0MMuZhe4lanyryNFUbyIQvRiQgm9ClmS9HGG0tE5krZ3NDOxeLSdnYOJ9mby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dCvUlaIStTxlJ2r/AMUPE6sP4buqE7GPBSdg9ORiSHFDM1CVr6klReR8vUwudycZn80R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qoUXk8my16IpNq87IzM9UJK38iU/uFdaMl5qgmgxlknlUh7VeBpKsxGtxOXYgj7XFa+jbt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UYdFqf0tgYnu6kmxJobCpJFMhOCE3XSQyoSgnBCauhxJuaVVeCEm9VJI1ORNylFU8NecjE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l+lpKyc76nGCzs28jOvInPUoSQoY7RiczC7SbvJFZk1IKp8ykm9TdwKr3dCaoTcpQkl83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xNfgbH601rL6Re9rrQvxtiM0G6KUEftbIYqwg9NJLnpg5qWu8WFHIjhyQRY+XdzapPSTk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WHAq4r6FDaZijV5mQyQ5FPQg1EuTiSjzJXTahlukpUn+xVDYZShU2GwkvqfN1PnM3U2FD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td+MSaN5tJpZ8lJf/kVcK5FasPK9JNVVmsUPCTkpS0QlaO5oSehsUnZqTa5ORNfQqwwqh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mJGO5GPs9mvIn2aHBT+KzmYbdycUMHaGc0JOs15nhR4KTsH9DFZuTkUJKVJohkQyQ5lFv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7NH8SfZbJepi7Gzk88G0bwWJK0tm8jD2l3Uw9q9UUw2rV4oUYvoY7OHMmjkM3oVabOpt6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0K2a8SdjZrwUn2deSk7O2Qm56cUMzfwJOYnVDBb//ALhgt1X7kUzR+0y2a9TF2dOTjF2d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TPDiSfZrzQ8NikH2TXO3NQwWbbNuxDzu0bJOK7jBN61ct0rB/VNSUE5FTE9V4H9zD6ISb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6EoqSYSRE5GJxVV5ErN3ORidZN+4naqv0tPDe76nGCys05RM8OBiVV1sqmN7E5k7SPBCVm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nqZlThIxv9SvoSb172l01KkkvmpUopREM3Q2/DWP1prWP0i/B8dRHpapHccUmWK5NDApK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Zu3Ye9o4zL0JWjSqamYqhsvk9TOIirc3bMpAk5DYZSbVKXVKrdRLszjOfKplXkpS0P8A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NhJfUkvoZk6FGqTs0J2afiSlwVRqI9yx2Ksbkam08FFT6kMVg5OR87epK3hxML2ryKMXm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05HiJzQ/hL9p4bOSmR/JxP2icjN1Qq3qU6TJxTkZmklTqSVSVo48Tqfw14tMXZ7BSfY05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Sts3ihh7T1QlbsUwoxeCk7N3I0f3I373GKxT7T5mcTxE/Ilaw5op/qW/iYbey6wJK13B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mrl4oYmFFhxuzp+J4jeimdPyUw2rupnd0iZv9inyepRPyPDUnZu/ExN9CUOt0lVOCkra1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8ydoxeLDFZWLuUDF2VvJxj7K70UwdkivnIWVmzyRCRsIx0bLa40LJINIwiu4xWNoZLX8S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ekSUehJnUlBORN6m8kxehidZt4qTtvwaZbR3F0DDY2acZmeHCRicq60mO6GNzG8XGK16I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hsmfuSWHBIGO06uK9EJNUkiIVJ689ShOCGJ3Qo5STEJE19TMhtUkl1fjLH601rH6RfhEU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tguKaDmOyvT1ujs81HIO63VMzbqa9YHyKZEXgpOzf+5mc3ihK0Y4pfJUumidDInqTh0Uy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GmwoUuqpmKmwo3oZUKOPm6Gf0JOTrftKKUUnqTjDyM1ohK3TmhnYp8v5GReUxFRKJc5yr5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h/kpHopOzb+JRycHKf6i0bxVFMNtZv4tJ2bF4OMdk5OZRyfahJ3oqEnf7jM4zJ0PlUydD5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0/spmtEPFXmh4jFMrHcydg7kYrN6G0qbLsLl6mk7ZfpvSLdiE7JeSlbRpht+pgt7NeJL2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plK6PMl2lEUnbtVOBig5DYhCTuRhRvND+GnNTxUQ8Yk5vQ//AKn+TEx37mKzb+JRORmX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dmv2nhs6qhJHJweStLVOimHtHVpK0s1KMXg4VroIvExGk7pclpbxSz2N3kGyRNhosxWu7c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WS8jwWfkpgVV431uoYnNQnaqv0tJMevFTDZWaepngnlIm5VKFLpRUyrdNUJ2nQo93oYbF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fpaY7ReamboUVSTUKk1XvZnldIqVNpKRUr/IrH601rH6RfgaE1S5zSUDHbJymRbi4oNVU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QcQ3oO4EoKTY66pJxUnDoTYhRepVTMbFMik9JORnJORSbUJJAqpQoVUzJ0JObdk9DI1P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ot9FNvTXkqHzEnqeIeI0oxSdkhOzchVUF0nISen5GF69RUWMiaJzYSayPBUHq+iSMKqa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vYrzgeG/7XE1tG8UieI3m0l7JfugeC5eCopjsnpxYTVqehhcnJxUo38TK3qqEkXqSc5ORn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zw+hNr0J/sU9D/BL9zDEm1ehRLvEcfq4oYrGzXkZEaSPO6BHYhkQnZuKO6E/2PlJInJST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0Xih8hQoVUkqE2xMimFVaZ+pmR6GRORmc1fJ0SVu7meIjvtMTbN3IxWDeqoUtG8HRPEen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oYbRnK0N/NFNhl9T+J1F94rnbhXO23QSaqJaW6RfsbuugnopL2v5ISe/miEnpzQ+QnaWK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0ldXVkhJl2JxiXSMLCTUNxitPUrEkilEKk1XVoTc0qvQyrzKFDYV1qoTivwtPhrD601rH6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zamwqSRVPDhxMVqxpN9o7ghhY7m43akyqkN0jMhVBjpSUdwIknKnMm6PFCbGqZYczaZrq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NHdDz6ElUrdOJJSSoZTIpRyGdRIrGY4abSqlSqXUMptNp/g+U/wAm2+pNEUpdW7aZjDo9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0+1TCktyk2p1JS4jU21Uc4wqsfJ5PT5pExMZ+MDIqfS8mtonFEUlaM5tVDA6zXg8i1tpD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mOzs1+08GH0qqEnW7eDomHtS/c0lbWDvQyWbuDzFYWnKZja9OLSrOaEnN/IqvU/u0+Qy9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yU/1CczPYr9plsuTlQ8JPzMqoTv8yHVSWjopRI3V9TxE/Iwrpc0MTU6E4epmcnBxh7Vac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6zcLFtNxlcRUrqUQmi9TM9DRbaL0J2jeaH8NeBkTqZXfkUcZvQlaoYXt6lUMiKZFT7jQs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KEzQskip+q02uIRKlSt1bsqGVpNehJL63YRUJqZ06lYmVT3dmYnI3mhitY+p8ykmJzNnS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hUrr1uobCv8ALrD6k1rH6RdTKST0JqVuk0not4mO1VfpQkx68VMNkxPUzQ4SJrEkkTw3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q+l3mgjkbLyQxQ5qYLNXcGkdGEdhNiKqeRlgVXqedByIQcjTD2dHJ/Spj7NaofxGkrZOaG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bF5XVKlG9CbT5kJWi9CsdaRJfUn/+Rt6mX0I6KfiKNKmwoUuqVKrdsKepRT5uhmK3UKFFP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ktLqSeZSaKMVZM8ySovARir53YXQJWi9SjXfahOxZ6oTsnJwcfxU5Ipht4cWqh7vtDV+8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7M38DFYonByoUtU5xJWqp9TTDa2fWBhWPB5/F/cxtRfqYYuz2C+h4Dk+l5J/aWeph7Yv3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9DwmP+lxj7PaIYmvTihPR6EnN6mF69TN6EZdCKwNJbtGMN5nKlSrV4mKyslPDROCk1hzMx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Gk6O5FPm6m0mn+0xMb0PeI1OETMSdEzw5ErVpFrmrzKJ1Mh4bibXdLthIzqnFTFbL0iY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5qSobTDFGJVyns7FJ7VE01hHZtJQMxnXqf4JwKepQk60dwJ2bl+pTCxqXQ2EUVNSurmX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NyFSWpW6l1fjcqGxOBNV+FsfrTWsvpFKpdQkhNSpQohUkiqUhxJvaVVTLHme7svQ/RzgR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zvNdI9y20X6LLR/cWKQjOEYnkaK2Wnxce7ZZM4NMVq7qbVMMSrj5V4oQgiQ3CKJiek9x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WxX7lQnZtd9zVMfZP9v9ijrPmp7rtSoYO0MdxUnYsfwgY7B7eptQk5CUF5k0gUKLfI2E2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zxLToeJ1Qzp1Mwo2GpMrd/g2XUJxuk4qUToUaZejj505niOTih4iLxQ+VSdmZVQTSZ/tNi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+q+BKS+ROa74klcZ1MyKUQm0mik09D5T/JJYGG1ch4keJOzs15E7DpEpaN5krVU4tMNsz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952dV5RMdhD7T9PUw20OZhtWqS0epLT5OJrac0MTbNeLDF2ey5SPAhwee70m8zE9yp53Q2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2JtcTb6FEK+pJ6mb/AGnyGVOpOzcTaqcjxHNJdqf1MD9KPzKYnt6GVvUyepia8mipxaTVh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T3/kStX+ikrbq0laWa9T5V+4yL6KY7FfwMdi1OUDw2mQ0saHu2rzv07XDZerhGsSDUPcs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S7RZv9pvIsVeBJ7upmTmh8ht5OPn9Db+BBUTqT0ephXohNq83E/2JNUhop3MUbLepjd0Pm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QKlD5UM3Q2qU16fyeqd1YfWmtZcBZmVV4kmtTkTddJCcuJUpEwWadDaicT/B7x6JxchLH9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zeqNMVv2az+nGpO37TafThQwdkR3naOie7Sys/paYrW0dzI6DobyCiK+MNsDJaO+p0CV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CvFDRRGo7gZVFzISturFMNpYu+4lZu+0/itPEXmYm2buRisU5KZXpzMNq9OJiejk5E7G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cVt29FJdph9TTD2myIe0a7gbTJE8N3JSr05Hi9UJWrCWivBTwlEix6TFGwgTRCbfUnpo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vW6idCnqUU/wbCSr1Mx4iGezU2clMqlCpVTDaKVYvIg6ys+R8wkY9LpbCbV6XVKmy7af4K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StHpxaStmLzVDfwehNlr+BN0OKKhmavMyxJtN3Mw2jjxI8UJssXcifZ28lPDtW8FMNvbN4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pD+C7mY+yqvBTH2d6fahgZPzSF0iCGl0Kr1KqTT0KehiaTa9ODjDaPTjAl2kw29kvEktkv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di4x2a9CiEnKnMlaGZOhJWeplYv3E7CPQxdnd+JlVORK1cnMl2nq4w9ps16Els3E7GPAxW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GZebVJrZLxFTs9gyXzwPeK1323QToJadpSexn97sqng/7SbIclJowyN5EtNOCmG1ehhtk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5mVv5GR7uKmWzZzM7ftbE/iLz0SCZtyRcbfxuwN/2mJCc03pqSFiJHRiVJNMpsQ8TobSia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PgaGKveVKqpJnUknoTW+RY/WmtZfSLK/Eiu5kLOyanKJlWBG2tWtJ22mvlMwdnevmqQMt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/ANtkDI9/1uMFnZM+0nbO5SPmcZDHasaTdaP4JAyM+50TBBPpaTVy8VGuRgj2pBNusoi/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lbDSxGFyoZo8TK3pAzWicHmKf1MRTFZdnXkrTwlT6LSJK1tm/VZxMHa7FeMj3bUenkQtL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l6krRT+GvIyNTgbOhNzSjV4GT0JtPmMNo7mZ29ICx/8AyubFIxWBhUhop1JoUUyL0KKhW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ZxVPxJaPUy+p4buhOzenIzQM5mJP9SqmJkeROyEixCgrmLTeTYhpLKV2Oq+RJyGb1NnQ2H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OpkJtVORWBJxs6GVOSwPn/KJjRF4sJ2Vn6oS0k+m0JWtsnFImeyX6mQJJYr9L4Hh2vJyK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8VnORLQdwcTs1MVl6G7mStHdRsFiq3RJ02krSHIlatPkUyJ1MhkUxI5CT1Qw2hJ5JWmFe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zXZExN/2mJukvmeG0k2HBTxXpzJW/UlaNXkVaplT8jFZqp/pofaTs1TkbjDaOTmStnmdF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6J5k3u5XIyzRXOU0nwfbb9xFTDow4mROTidm4yv6E/VClmSa3kVcn3KStbTqeIvNpnZ+J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g0xNX7nQK2KepitLR3kzCYezN+5+kfI1fJpiet1UJLBTy72pUoUur/IKR8ilk3iTtvxQ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fQ/wTXVsPrTWsvpI6RNVUyGVEKt+1ImJts774Huuy2aebpmfRT+lIGJznEmqTkYrToZVX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KvFSUE4ITVV1HWLlhtQVsZKKi7JarhRlptSQxy5mSkT15KpnUiqIphV7eDlMVo5eKIpi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g2f22ioSZaJweimZ/Nt9CWkZnmZOaE2Wa8jFY/i4h75FXfO5Iq2TozWBB0Op8vUp6knuMN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P6HvOyMXghi7K9vBVK2jTBbpzQkrF5mVSZU8RSeivFpOzbykZXJwUlauTihhtmLxPlXgp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/VmidDKhRU5md6ErVF4oVYvM8OPBTFZu6E09CqGb1P8Hykv3Pm6H+DYZVMqoSVep/gonQ2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opih91mS9l1VpJFXhaIpNr/wiaKQhvhC6ZBCDWyJ2bibVMvof5JOXqZ/QzNMrV4KTsl5K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W8UMPbG80M9i7mKrWaTuJk9TI5d6mJnVp8pJejjM88Tqhhehv5nhr6E2L+JNpOzavQxWCd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2vKZ7n2q8ZEo8IlJmjZpLa7YhCzrtdvNJ8V8kQjarBNjdxhc7qStXHiHyqTsmr9xi7OvJ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MreqGHtH+4w28ehnToSVE5GdbpJMoSSCFUMTvQq5STIkmol27v6E1RDMn8krqzUlEoVgY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FSTGJyK30KpfY/WmtZcDJ1JQQzKUUoYnohNyqSZ1MLGJyM68u8ZaN2KScr+CGloqiLvJr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ZUF0UhIk8cjdFzFHQaicyaGVe6zoSVq8zKptTih/Zxmd0MzVKJ1Mjup/EQ3/AFNMVmzl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FbSJNFEm1F81JNjwUm1yEnuQnoO4oYrFnJYGS1Tg4z2icWkrdnNIEnWbuDidlHoYrL/aS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9SrVJ2THGKyVvBSr0MyHiM6ny/kZSbHdDaVU8RTYvEbBGpwuWcCVonNCWivMnZqYmdUMv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6GG06OMyr6k2t6GVOp86cFML3mfqh8ik2dDE1SaehX1KmzoSgSVep/gm1vqhl6OKPMLn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7TFtVFMNqpJ0SiqY7NeiE7F3QmxyG0zmb1JPJPPlUnZk7L0Npnd1JWnoZmLyJtapi7OnJT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LdvEl2pOaGG3sXGVi8FJ2XqTY8xN6tKM/Yi5yt4ONGxR2jvcUhdpOi2x37xGsTRahlVS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LNftPCaUcnBxJ9onqSturSVpZr6FGrwcTsnGJjuaEYINfbouk6ddhVehNF6lDBZL0J6Le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EzO/Yp1U/sSRSiE4GZCse72kkQqTX+RyRLpr3WVSbmpzJv6IfMpJpKRicpvMNmYtBOZYf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JkJNRDMVVSSXV7mSKpKzXmYnNT1MTnfsTczmsTC5ftaQYjk4kFqbTbzvdwKoIrVTqaL4J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rNJEkQnZsU952VvInYubwJWtow932xvNDBa2TuZDQivkpisXpyKKnK6bENyknu6mbqkT5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q4zJ0KsKepZ/Ug7ifal3zJzMSrzSJiYzpAy9HElenqSteqEnsXmZInzIStX9TOi8UJ2dk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o9Cf7ElQnMyk0JOhzMFopm0jJ6mOxPD9YCrdhezhEyx4GJF6ElMyk0avFCdizlI8NycHEn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p9zTBaWS/dAyR4ORSdi/8SbYcj/JJ7jMi8WmWzX0MnR5ltPRT+7SqElU8RUPEYplReCk7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ns1kaLabShpMSP1E+zWfJyoYrC0b9LjNbs4tMPak+5p4lk4yN/IxMXqTRycjMeIhhtW9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mLpWa9REVipwQT+xlYUXqVchK1UlaNXkfK7meHEnYO6GR7ephtbRPuJW7zxEXi0rZ/iRe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Ja9py7GHke70Xcydl6k2KhNruhNOqHykl6OMzjN6FUKIUUgmkqntLdNJ36bvm6kmN5rE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ebSb/U38iTVJI1DMTWN1LsStRPNSqL3Vf5JmRDP0JJFd6603dEKKpgs06EkVPQxuRDHb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/I8JrfqUm5nKZJr19DDYN+5YlUTghNVUyljGGdNay+kVO7wscvImiJxUm/ohij9ywKs5J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bNjfU8ReRle7iZIHvbZqeTZkYPXiRbmQiVM6EnIO4E0Js6KWaoiwSsRFs3or2bhDwUdDyM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t5krVU4oYbWzUk1F4KUtEPEtOZNWrxQxWFmpOwhwUo9DC/ql1CbV6XbDaSf6GZpL9yy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SFIXbSvobLpKTUyofNyUqvNEPk6HyflAk3o8o5Ct8lJPMSMX7SdjZ8pHhuTg4/iJxSJ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qqyw3MbOG0pDqYXqh7u2Xmfw3k+zJ9qmS2aeI5OLTxWc2qeJYc3QM9gv/ALhkReDkUxWTk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Vqv7mL2buLCdhY8pHgvT6Xkn2zeUTB2j8mmG0sl+4yx4TMVk78TE1pTopRxt6FScVJeoj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7zRQq5DxWpxJdo7Ov3GH2L+FohPszl4TMfZ3p9puJO9STz5V5GRvUnZFLRDxrROJLtKc0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BOzavBTwnIpNOqFGmZU+lxK2tP3JWrebSS2S9Tw2rwcTsXcibLRPtMcPuQyWCngt0l3PK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3LRENO2xWm7YhMVjbK0bY8Kk7NycjDaObwcYe0WnU8RF4tJtsl5GKwavBTFYOTgqGW1by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7QzqYXNdwmaLUhvVdhhrvW/5ehL0Qy9VJI1ORmU3kmKVTqbV4ITavNSrf3MykiX7GJSM1I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aovl8HW6hsK/D0JqVukhuMdq0+a04IYOy/lBCdpYWfDETtrV/wBKaJKxj9bomBGM4NMVo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iFVUk0rA3lj9aa1j9I7WyKYnNQmr14IYkb9ziSp9rSTHu4rAk1jeUSTnrwJt/JTFaNQx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6iTbJpn/ABQxqq/UpJbNOEyTnLwSArrKSrKaxJvH6c+JRDYWpJylTYaS2KLzFk5E3GdUJ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w2E7NeSma0byiZ7NeKQMjHcHE7FehNkCsOZnM6GZpUzGwmxqnh9D+Ih4i80ML2dRFREX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4VXNX7kMqFDaZjZdQobbthQopVU5HjInFCVvZqVYvMylHEyiE2r1J6fU8RycWnjM5iI1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mkm5UPFXmfIvIyM5E7NeTibXpyMxJzV5nhIvIxWPoplVOZhc5Oh7vtD0MPaNLiTs7F/JD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W7PUla/k0rZrzMi8pmJrk4oZkJP9TPEmxi/aeG3kZXJwcSc9COlHkRFV8dNTRsouce8a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9jM3mhhfZ/lAkr/ttFMSWnNEUx2LXcbJDF2azRebSlqz6Xo4932iP1NgSeSaqpwMpkJ2S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qZ1PlXkeHZqRd2foZLROCniWqGDtjPuJWli4ydFJtUgljZfeK5XpHciFTRs5rv3GGb1q6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l5KTZaJyMUPuaZLFTw05KfOnMw2z04krdObTC6zXmZEXgpisndDTVIWlp6JrVQ8RhF9u0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Xi6BhsLL9zA3R+lkDEqpxcTf6mJ0T/J7tcN03IYtLkeEq8XGFjE5GJTBXcT+Lql9Cvdy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3i48T8UPmdxUw2bE5GdU4SJqqkmKYoN4qYrVORRzjDZpzKohNyqU1bD601rD6RYIpSBNS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EmdTCqN4ITc5SkOJN6GJyqYLDm6RVreBiVy8ZE3WaepJXO4JAw2f5KS0W8ido4nqvJm8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JzPEU2KTT1NpnM3qTs2r9pOxTksDCkOZsvoTs0PCUm20QlauTihhtWryIo5pFICezjNC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dl0Uo9DxF5tJWrDC5q8zKTYvQoUNpUqVJw6GRnQyqnBTNaJ6niJzafwlPC6OMtohNy82n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RpRBzmWjmpGUpHitXihisrJ3AnYdFU/iJzRSVq5OLCVtZLxkSax3BUPCtE4Ge1TieLHi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FOSmW1TnE8RycWkraz/Ylou4OMdj/tRTFZInJUJRTg4wW1oh4zXcWGSxdygeB+L1PDt04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7UUlbuTjZkrRHLwgTuV1omBDDIk9ScFJ2bTKqcFML3pxQzJ0JK38iSO5KVee8016HvWu5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wVDBatVCaq0zxKobOpRTE30Jt9CRLT5ENNU4oStGkGQceF6k7B/Q/iN6niP/ACIJMnAl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kE/c0XOxeUz/AFLm8UMPbLNeJJ9k48NOTidm4x2a82lGp6GG0h95htVM6LyKNXmaOji8p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7taTbP8SsOCE3KOVyrLzgQij+D4nh+h7uyVOBNIfUp4jORNznEmdVPl6GY3lLsSv/AGMTv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Emf7jEyPCRFs07+t1Cnf7Sl2IiimUlJPMm5vJCiqSanMrDghNyqUNxNyG1TDZdSWi0xWq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P1prdnT+khNSTU5lSjlNiE3dCiqSsz5WGJy85GdP3MKOX0MNm3nMzw4GJyrz7u08oCOSi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6sJd1Mk9SsSaIUNpW6hNPQqnQ+UzNvs1IwMqGQyqVcZ/Qk5phXo4+cxJ1aYrNi8idj0Up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DbMJK13Bx4buSk2Wiciaw4obChtJOUzE0QbGSuxDlWq4UJPd0M7F4oZWLzMr04KZn80Mz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Z+xJ1o3qeO7n/wD0K2L+KIT7NZLwiTsFbwtD+MnRTxHJ9TFPFsV5kmsXgpltEPEtE4mdF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6OJscUcnFDMz9jK1eCoRWynyIqSubCENiL+5OzYpPs/Qk17TOp4jeaHyrzMik2wJLAlaO6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08Nh4LTJDkVVORK0Qk9SS9WlEXgpkUmmougsJbCa9SLnI1OIrbN8fM33JaWuGz3bVEa1I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qpgt2LxJLZrzJ2EeCk+zv6H8ZnUl2i06niovFpNtk7kY+zWa8yfZnp9KjWMS2RzpJEguj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6teSKf5umiqYbNE4qbuRmVShhYqnhqYnIn3E3oSj01PaqsLPeqmO2PneYezdVMjW8DMpP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3UTuJIUJqiE4rwJWXU+VDG5y8EJUJKVVUuoTVEJuXkhJrlMrUJuNpTvJIpSBNxNVUsYN+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XS0l4GTrMkl2K0Q2uMNn1JQQnaO+Bd5qhBNly8blS+Hd7Sb3ErRFuqt1OhKPQmnoTZHmY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eYmGBJSaJ1Mqm0qZipUrdNEUyIZCqoSddJVJK4nBeKGKyYvInY9FP4rSVuvNphtrJeKC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vTkNTQtNFv8ASZuqElavMobTMbzI0oqFVM58qmRORW0TmZ1+5pWz6GVF+4nZqnQwue3r/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azf+JPs7V4IYrF7eDitqnKJK26tPEsl5kkbycYc5Nboq3S8jw3pwdEzWjeLSVo1eKEla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SHIw9oaSfpcibEXkTsSdk5OZ86ErRTxU5mZvUoi8FJ2S9CbVQk5epNywMMU5mZTZ0MqGQX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CQdFPMlCBBFEtO0QV2xm66bjMhJxJSSrdOCmOws15E+zonAkqoSc7k4wuc5d0Bba2hpQg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qrUQgr4coIY7VvVVIpZOtV/qkh7qxY3gSbZt5EPadCavUmTexqf1OgOjbtfabNGKk7qk4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hJimK0Y3y0iSk+/obCt8kUmTchRymVqcVMyckPmUohW+Sc1MVq3lMwKqktWvdyYpsQm82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39zapJp/YsY/qQXVsfpHVJIVJqvw1ppM0qCYYRIdFOdzXpw1ItTuZwNnJSSuMydDCv+4mi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BmKIpOzb0MjeplUQWZmuobSpRFMh8yczOpK0aVReZNpNLthJ2pQobSriT16FmsY7bnK2O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GKz9CbIHzJzM6knp0JK3qUjzMi9CaXbSpUmiGU2mY2LxMjTKZnJzM/VIk0s1+0yJyUyu6k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18iPs009iRJ2adCcE4xQwvT8kJNcqfSTTqioV9TC55D2nVCfs15E7PopW2Tg48W0T6mHjW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fcT7P0PBenIqqdSVoYbQk/1U+VSdk1eBOxchNFQqpmMxF8OoqMRqcCOwRlmkXKaS4rXfu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RdF6NXY2BFfZr9pisUXgp4b28FM1p0PGhxJdoZ1JQcYrMm27Rspkav3917tNLkp4X+0yr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cxn1qY+1R+hpS2fxkYezkmWbE8zFbw+lCSWr/qWBg7PZcXTM0OCE1KG67E43ruMKInIo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d5S+bkPmUyN+5TM3k0+decCTE5zKw4E1VdWhTVmRSabyOivcSQoTVEMTlJMiUa08TohJ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rdW6TFJwTmWWJI6Sa1j9IvxNrpPa36jRa9zl4QQgM43W3FNSKd1Mk9UPEavEonK+MuRJF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o7qV6klQaOhAnA2FSps1ZoSiYXqeIbFJsQ8NeRLTQ8ReZ4iKSgUJoiEHISUiu6CauVDI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0JOaUjwUnZuMdn1Q8NCipzJPUk9OhJW9TKZHdCZLUm1ClyWz0rlFe60VGpvNNdBdyLsPC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SfabP7mnu7Ts68HHu1X7bUm17uOi4x9iYv8A7P8AY952SHBXIYrK1T8VJWjm8bL+xh7TZ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ncLVDwHLwmY7J6cWn+TC96czxF5oTSzXkYrBi8FPCenBxN1q0lbp9yErSyXmZUXgpk9D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puNGzSW1240bNJ7VJo5eBG0s1j5oRm1RdG1eYbdebTDaWamRq8HE7F/7mNjk4oVJPXqS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59PJCDEgndyY/mpRicXHi2KcJk7VeRvv2qeG4nBOZN6cjEx7+cDwiTYdzRL63QdNDCupT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Imq9xNe63t2oYZpuNKz6XUurdJDYTXoSavNTDLghNXXTU3kmGJzWk3qvAlZx4mBrWk3q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w+kX4l+KEBHI5VUVNpZXKydYwHJeqL3WzqSVSqc0Jf7XE1fzSJVLtvQqS0V5mJjUMqcrm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0KG3qZlMydCjV5mRT5jMpmS6hQot2wqStFF0liYXJDzNiKYmaUNwrdBzYkrVUJWyKfK4x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IzoScnW6pW6bE6HhoUVOZJzkJWhJyFIk2KYrP0Mh8yEnqSehVFI2jXLZNrAzK3i2Boovu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3N4OPEcvGZjs7F3GzJ9lsvtcrSTO0s+m3/uf6rtbfqY1x/rrJf+5Yqn7H/wCgtfvh+5i/8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VMXY7RvIm3R4op7rtsPuPc9ud+anjNfxRFMXZezv+z+x7z/w5v2OVD3nYu0N4Oj/wT/6iz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2xE+qzVDB2vszvvgYdF/0uRSdi/8AEmxUJK/qeI7mSWJOBpOw2W/eaFmmi1CT0JWzeZms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ZehlhyM6pzUw2ykrX0KopB9m1y7oRNO2smouxp4KJzETYneZ39SiqpKycT0U5mO16IZn80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exs6QhRCOFvkiFHL50JuQlpXbDYYnt5GFImVDYZlNpS6t2VTKl0zNC6cjMbVMpKBXUm5D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V2lO7i1VQxKq3VKkokoFVvyk9FOZO1byQ+dxhs05lYE3Lr2P1JrWH0i/E2ulGEqEdDRT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Lo7Norm7NSSx7mimZzTxepVFu2FUKFFMTSbT5epL9xo+kNT5TKhlXVzKVTobCcDZ+ZLS5O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zPkUylHCIqknKZpXTZ6E0uqYbRTOZWryMVi0nZO5KSW0aS7Q5OKErZilGu4KYrJSbXIVg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iGRDKpHSc0ksRrepCySak2uJ2ZLSaeI7nMmlk76rNDF2Ts68IoY+yOT6bQnZ9ob6nj2j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Z81MFpZP4KSYnIl7ZvBx4lrzSJ7xli/6rMn2Sx+1VaeH2hn0Wx43am8Wop/rGffZQM/Y38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+l0TF2Z6faZYcUVDArepgtrRODiK9stGp5uE9860870tO0pBNjDc00U7QjU8jDatJK1Tw0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1u08bqhWzd9pisLJeZi7OqcHDbRi+za6iKRzP/UvwElVFPePVzSSw4oSVeSGVTE5W81I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OZN7XcCUSSFSqlFKGwm66SGFhNWt5mK0jwQoqkmE0b1M7eSFXqSZ1UlBCpKSkypW6l1V1K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KXbTL1PkQq5eBJvUkhiKX7EKm0wwQzqT7yx+pNbs/0juPxL1slVNkiNpFE/qFetokkLFP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gSX/cZuqHyr6Hz9Yn/wDDdlUr6HyrzJtKXN4DoKbCl/ylPU+YqnNp8vUyryU+ZDMVNhsMp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qlOinzdSlyzJxMyoStD5VMvQ+ZDP6FWmUmi9CcD5bpOMNoSeqk2tdyJ2DeROyenMk61aS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Tidmi8HE7N6cjdxQk5oiI6KIaexKE3ak0QyIZCWkZlM102GUwWlon3GdHfUhi7P2dT3nY7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k4QU/iM4tMPaYcVPd9pYvNCTmuJMTkpL2qcHmbtHNImPQd9VmTsbBeRNrIcLoNiLavxOR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zVSbXJ9pJ8DDbepK1KopOzapisDFYQ+0oiehpTbZfuIiUSSfAQtGq3jqQaqQ4HydDxIc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rdNxROZKXBCRNyITfE+Yw2ZVGk7Q2qSvpfNxvJWZsQxqimB3eUKEypQoVuoVNutQzG0kT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Naw+kX4m10fIxWiLwHw3bxnkmvDu/nQk93NDM39iiKbUJON5Oz9DE2HAzKnEkqKNb5DtS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5Sp8vQyWfqTY3k8kjuSmG0c3iStkXiUY4nZdDK5OZLSKvIPUym1CqHym3qVUmjV5GROSn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FCqmZSpRCbVNpVDZdKRJymeR8q/aTs2iJ7CSeYkns4ErZeaErRimRF4KTs3E2u6El9DO0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gp4ZlUm0yFFKqSeh8pkiZXJwMNtbN+4/1Dl4zJ+yd9pisGclJ6CJ5JdBEXoZsW1VQVbPR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1pB6mTop/F0uJ4lonFDPZrxaeFZrwkTsXcnlLZPU8RebDTZZtexdppWrUV27d8FC2YjrMj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XUIWrVTz1PCYUh6ElsvziYrVG8GmO1f8AsYUiZTKhuNqkmoVgVVSl0ypVShKB83QxuanFx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0TlMq5xJnVSUE5ELRI+ZFq61St0kNxNxtKFUNvdV1ZwF+CsfrTW7P9I74lyWSIqqlFG/9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RD/T2ZOxs+ZH2Fl0NF1gye4ejHNgiyippWjZb0vRSEV59xRSaJ0MMuF2xTLDgbScLvmJH+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UqbChtKJ0KeptK9UPlMvqUchmUzGZDOwloLwUo4mq80Pl6H/8RCK8ytyHzoeJ1QqxTw28j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Z05ofKvMyk0W6pJxJyGwymUpdW6hPSJOUhG6HqQ9muiYmQ5XSIoTJ/sT0ehs6m0krkJWq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oUKmYqSNpU2E2IpNh8xUg0gldqkiz0/aNdCcjB2tW8VPd9ra4/hvMVj0Mdiv4mKzanKBL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IWdqsNqwGsbRqQ+DgsyLcD/IXTs9NvlNDBgUxJLemphkY7Nz3fXIwWVk3lEm9EM2k7gZSh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6TTYhmJqV6JEyu5rA/gt/3HiWn2NRp4ar9b1Uwo1vBCauUoTUzE1JMVTCwrAxw5EkXW2G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Ne9tYtisJENWx+pNaw4C3TRSSKpNruhJjl5HhP/ElYv6Colk6KVPBU8L1PDT8jK38j5Py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4rDxm9Cdsn4nj/wC08ZfxJ2r+h4lofOvMo7qe6SF39luqThUVYTFY5I6iRJa8iceh8nNDJ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hUzEnISgUMTFKKnMr1IeRKZRdSps1qqZlJr1s0KWa/bAypycfxEPFVOKGazceEnJTJ1MiG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bTZ0P8kld1M3VCbWKeF0U+dCVoZ0KIplPmTmZupVpRF5k7Mm30ulordIgpMglTRVF4oVeh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ZWmKy6KTs7dODidrbM4sMHbrP7mqhh7R2V3/ALhhs2u+h6KYrG3byJucnE+UyoQ9nFPNE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foMNmlnwiSf6mG2MNuhhc1eZlVTFZO6GKzUmim0qQbU87pVERfbth5C1h/UwxMsl5Hhfi4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1+6zJv7MvHCS7Ox6bVs3RIxdZs3CMs0g1PhP+k7bhtUo5dt8VTRdvQjZe9b6io9ug4lPV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OZBrnOXgY1sm/VaEn6f8A27NVMlqnm9UaVTrEzP5ISs4/UpJLNvBDM4VVskdxUjowJqbCT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vKxJNKIZia3Uvp3tUvoUKL0Mj+hhs1XkeE/8TwXngqTszKZfU+VOZVnUzWfU8SzPFYeMn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2y9DxXdDxHmZxGzVZ1HvfGMdh8xRSimX1Eg3brWH0llJMplToTRFJQTgTIJT4RNWlyFqj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RsUmwmz0MP7k2xumhWHIztM0OZmFupI2lTZdTX2GRqmJsOB4ioStEMOgvM+YmvVD5CKtM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7kpmcnFDOxTKxTw1KPQzehVpQot1SSlSjVMiGQ2oVuyIUJKRW6CaOmtZnhx4KTsnJyNxsK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TE/s/OLTw7F302x/prZPpdEk/tNmvmh/5f8A8Tc3iph7XY2qf1TPedi7La8D33/huh9Cq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7GC3tObDD2my5oYXWLvuPCjwVDJbJ1M1pzQzx4oVQxWcTH2f/aTsoclJRT7j3VpZ/ceG1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a/iMbBZqmw8T0Plce87PZOMfYW8idhas4KStrZpo2Fpp8UG2SLOqqnwzfZWKsciytFGsd7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NyELZq2S7zSsno5PI96zF+pDS7OvtG+po29mqL0UjYO9qm7anLUyR4kka3ghibp8TBZsb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9VMTmoRe5zvJph7K5fNTD2aHIwt0ORjtV+0/iqTRUMNirucDBYMT7j5U5k1TqfL1Pl6lWG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3oeMnQ8b0PGXoeK7oeI4naPM7zM/qZn9SaOXmZF6mT1PCQ8Fp4LOh4TOh4TOh4bOhlb0K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fSWX0p8Smuha8e8zElQkrupOHNCicrpmzVldsv2FOht6atL6lTM0zt6klXkpNV5lGmjGF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UeTiel0JonQp6lXE4c2lGlFNpmNl20qVNhNL5fuVKKUU0ksnuXYmiYuz2seB4VqhJ1on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upOxbytDFY2ycFRTD/1HNqEo8zYStNHgYe12xPtGkn9TEUmliv8A7cDKzkqoYXw9TNZu4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pOzsfwQyInA+fqTtLfk4xWlsvMnFeKEkZ0KN6EkgQRCFTZdURUWaTJ2dmvBVQx2LuTzLa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0bJ1naO3IY26CGixIJ8PBqog21SDnJ+tIoQtrKwVP6WaJ4LSPZ42f0qeM88a0EW2i9U2uI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PAyp0MqdDKnQohT/0BTu0LH6Sy+n4lO4bafqTvKEtPkp4nVCrV4KTihW/K0ymUWQ1TMVQ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ZlQovU29DMhmbzUrZLzMqcnFHFU6HyktLkpR3Q2koi7yTCdm1OZ8ifceK38jxWk/ZklROB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6dDxPQzG1Tw/9x4SfkeCnU8A/06dD/T+h4PoeH6GROhIjEkTcvUhsuohkQylF6nzJzMNo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8zInUoZTKTRvUnDqUUlpGVSZRDKZTaRdEwpAkbb28SdgxeCmS0b9xntE5CNsrTScuzRFe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fyShS+n/AKAbrJqIWXAsfpTuo/sJ507il1NRvcOTa3EndUUyu6HhKpOwd+JkehT0Mi8i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2dSqDWRSW0zehnToQ0l5IZnmZ5VxV3UqvU//AIiidTKhlYSa3oZWdCjOh8pRDITszKqE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6oZolCiFEPlMzOp4jTOh4hmavE+Q+QzWZmYZmlUuohls+ZSy6HyfiUb0JpE921Gk1MqEm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cSbVMhJupQqhXUzHiHiISeSWPIyKv2qeA/wDBTFLiTenUqSW6TVUyJ+RlZ+Rpv9kn3Hhp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o1Uajv1VINSe1fh40JzJfF0/lNSurQoUMpQoIUKaiaiFlDcWX0lSpXWRIyHeyWccyL50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/AMm/vW9yqaDTKwkln0MrOhKHQ+XobDYbLthRChlJtKXbTabSqklUzFSpVIkVh1KFFKKU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aVMxmU2lHdSnqU9ShS9IlbpFT/JNhkUyqUUoptNt2029DbfVOp4idTxvU8f1PFI2ixJKv4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6GVxkUpDi5DFb2LfvQxf+IWPoYv8AxGy9DF2+fkT7a7r/AIMPadL/ANwiiWzuCxMVlbt+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tDDZovB5/o1dzJ/8Ahz+kTF2TQ4sJNsE4oe5Z2VeZg7L2ZeFoe87P2dv3xItsrAyWPRSK+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OnN6PWKj0/pUs/pugqEE7TaMMHbU5krWzee87NZvPe9jgafsvZ2fntEa2ifBT1fL4mpXVr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1KlSpUzGYqVvqVKlVKklK61ChT4ey+ksvp7lGoqe0ScKmB0OAqMirnUaOgqrPYlTz7xF7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SBTUpqbLqlb5NKXbSekUW6qQvzGYqbDYbDYbDZ1Pl6lWlWlU6FU6FfQqvQq7oUceGvU8P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8FTwkKMJezNnJCsPtJWjeh4h4inir1PEd1MylfW6hQ2FEv0nTVaIQVymZTMnQ+Qm1vUk1e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sFenkf8A9tVftUxditG8EcZrezPd9s/JEPc9rsV9D3VvHhamNiv4ta4972Fi8bFU/Yx9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N/6lPvRxitXp9dlH9jE/sq/WitJ2PZ3fRaIe5s8X/dFVyJHyINzLsPadpm7Y3cYWK7yQ7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Kg6G4svpuxIOWyXDHY8xNV3FqKYrBv4KgyySzVkdukpFz32nk7Vh3E/gEKIUNhVDMZjOZ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U2m023UKFChQoUKfzdfJdZNWx4Fl9OvFZu2ITs7MgiWcp0MGiirPKKqvajobib4JDYhF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qd5FO4WBFLRvU8RphWJ5lb6+hpIkhXaMkMqmVTKZDIZDIZCTEUyNJo0q0zJ0M/oeLA8cx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cjDbR4oqElYv3GJq8liSVPuKNVPJTKbOh8plJsgbT/B8vVUJafJyKKum6W+zHPUhCPApaI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ZSaL1Jp6ITazpA3cHEn2iep4rfuaS9mvBTKvI+Yr6Gw2m3obL4XabsjfUV0VQ8VOZJbJT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hReaFTC5epgW06RMaNX6rIxWNivVDH2d32vJpbt+1FPFsvvYqEm9md9L0PBtkT+lY/wDJn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S7WkfMk6xtEMfY7BeCE+yaK+SmNbVvBRG2Svfv0kQkkBLOxbpPU0lxW36t3Ag1jtLfCSCq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u1VFLKCbCbbl97bsXyoYe3fmhos0Hp+pDe/at8vi0/8AR79ZNWx4Fl9OtFa7ELS07Ra4/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9kdgui6RGOLZ5EVXHuKkNg1bHSRdsT+r4RybIleqGFxnUzuM7upnd1KqVUqpBWxJschnV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UKIZV1Jt9RYVuk5FJE0ReKE7LosClonqeIqcWkrWz/Yw6K8FQmx3Qnd8v4k2WS8ibETg4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h2Z4apwcZnJyE0X6UfIRCKMi3hEnZp6oUXrEmifj/AGKJ+SoYXvT7kUla9WH8FfQ8H8XE2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S3ycpNUXkTa0onU2lVNnS+AiIui1tEgSe0l+5T0Jt9Ci8nwJxVPOZNifiTY1PuUq9q/02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6n+rtPvs0Uz9kfxs9H9jwbNfotFQ8LtDeCtcTdbJ9Vj/Yw9qsk+pFae4t2u+i3F9q21d0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k7GxXgqof6X/9whZsSyTjFSKzNGzypmfuNCyTi7apm9m39Rh7WnMnaWTuR2lZQjsMJZIt1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iOno6UBz+2O9onyosyDERE/9XWnHWTVseBZfTq6TjStK7ikCln+JBdDk1DQlo8DRRUhw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pKQXN8Hpcr14XUJobTN6GZCdPIk8ksTExvNplTk4opmMzVumhWAqo71uym0qbDKbSpsJK5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Ta3oUPl5mRF4OMlonI3G8y+hNrSKpBEMSwM6dFQq38jS+XhE/g9IGRnJxltOUyVo5OKG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uaHhLyMbV5k2J0KfuhWH3GZ3SJmbzRUJKxeDijj/BUnfooix2qVJozoZGEkhwUzPQ/wBQz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DvOMCfZ/wUx2faG8on+otG/VZHuv/ABCxj5xQ9z29i8LVTN7Xm1x7zsaL/wC3/Y972RU4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wVFMbl++yIw7MvKB7tyJ9Fse77R2hPuiK+2tHOTzs4kOz2KIn6nNMRpviyw37xGWTdFib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pVFSPEqlo3ytBVg/oYtHm0tYwiqbCCnBzk9blQ9taTjRNeX/AKpfrJq2PAsvp1IqLaP2U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ubv5Xvbt2GWJNB0CpKHUo4n6oUQpdJfUopNXE19CTuhK0PlUydFMrkN/IirYXVNhlQyq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3UXkhncnUztcZE5GKzVTFZJ0JJAXRdPiK9auURug13E8OHBxJzkML/Qzt6lI8CbVQzO6m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NvKRhtNDmStkdzPeOs28UML2rwUm3/ch86cokrZE4yMyL9xkReSEHMROUNSdeJJz/ANybm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mxeSnzpxQ8SHI932xnCMDYvQynz9TGkeKIp7xrU42JWxTkrTBat+21MFpap6njp9zCdn2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PscKnsLdieSxMNpbt4tFeztaoif0qK3273p5xJiW3a0gzZZ7+Imlwa1CKRbwVCDndWmL2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fa8pat4TLZLNVVIRmIWif/Md+9yruG8O9qhL/wBRP1k1bHgWP03xU94sPIh3EtRFakCd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JxMMY8LpKvUzdUKtUnZk2KhKJVSp/gzISchlJtUpdL9zEqwun+xVCX7nzFSiKZVKqV9CiE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LUXg4xWbycU5E39FJWi+inyr9ojGtbHyEati6Cbhz1faNVdhK3bzKNcTsuhia4m1PxJOh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+qDitkvJUMreTzI/0Umj04sMyczYUU3GZet3+TOvO6I1i51m4+aJJxK0JK1eZkjyJtJ6X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CjI8yVo7k9D3dvac2RMS9kf9bFQx9l7C9P6VMXYVT6HFO0Wfqe67Y5i+aHuP/EUX7lPFs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kf9v9lPe9henCJD2Fqi8UIq96JsbGgjWornrsEte0wda7G7Gk49DxU+5p/AcT7M37VJ2Vs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bxae77WzpAtGPej10KoTLf/uv/e6QneKyKtcO0YaVNJTBa1bHDtFWKLD/ANQu46yatiWX0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5+ZZpxF0lhflJoSJ3Lc4RtdKSwHxgmkqLop+3wTX7pXJrbbtqFWrxQyN5EonyqUXkpPSK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xJITSHO7Z0MNpAk9FMqLyJ2ZNriaw4tJPb1gSnwUyO6G77TMnqVj0Jozmw8Oz5OgS9o3mK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nDS8zIjuDjHYL0J2SJygYXOT7zxI8YKTaxftPDQo5OZhtLRCVv1JLZuJ2XRTE21TmTRPu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XIYXuTg9FM6fcwozksCDooQrd7RUjo0QV70VVU2pdv4lGdDJ0UqqczeRVtlwIrYaPBTEl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nFpGx/wDEv3Qwdps7XiqL+5i7LZv4In/B73sD04aR72ytm9FIokvOyPEs2/crT3dv0tUU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V9q5Vd+wlnYt0nkc9stX/ANhW6T2f1NQwdoVfrQjZdpbDdpEks39FJ9lavBP7KY+z2reD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Yoc7Me6zho+z2JAiW/wD3nHncndRMiIiLCC1FbYJpurDce8s4u2ootmxYWj46GH/k0rV6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9TN4atiWP0iSVYk0wpWI50dHSdFCOlFRnMjHuYjuBtXgP0ot0lqoivjo0mQ+Ac2/S9q1F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BppeytNHfoKRSwtVT6FJdntfxJdncnFUPCRfuQRX/wDTpxWhFVsUdumeLYtJdqZ0J9p95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D/Ur+BO0tF85IQV1oq8SbHu+4SFjPipBbCzTkYLKxT7TwmfiLpWSNXe2SjmOtGorVhND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SdUPl/Ip/wAk2pzQ3cHKZ05nyKTZ0JaacFMNtacyK2jV5DY1UX3TnJvgY7OH2knOTg8w2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fVZGJln9roEm2icHRPFtG8WmG3s14lGu4KYrFTExTcSf6m/opNnoUXqSc5ORhtCD3L1vg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UNi/cfMhX0NnU2n90JOTqScq84k/Vpls1MVijuCnvrO05NQzaH1MMFtZ/lAwqq8FiYo80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+nbycpCyVI/ojGBJIELOTEzPXYaFinFdqi+z7H7rzWakXse3mpBfaJ0Umqc7MzWafcrTD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e0WicWxMVtYuT+tkDH2WxRn64Fmli3RRbO63/wC6t6d1iRFHNa5bFFSqsqaKOi/ZBaiPY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lm9ts1HvRV3wGLbaMHJGERLL5tpotX4GhQVzz3cGIJpwe3hM0rNeKbv8A0RLXbw1bEsfp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nZrhdmFWCOar6Ko+1tGt0dm5eAia0St07lhumaSpTau3yHJaUbTSEtF/TTYLGzWGxYx0h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qSs3GJWN4qR9snQ8dehmtOpFzXP4qSskNJOzsj5kf+lso/SaS9msOhhsrNODTcTUksip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0VEVJqTd0P+SsvIzcicCKJFCiohLbvILBUIxJqpKQ+KZkRZHzIZ+qElYvMxWUfUxWUPtP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4KVav2wKdFJOehhcfKo1loiJCsBbR1EoiFVQ8Qn7NeLTwrPksCTLRPpfElb2zfqaStrJ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eY7B/wC5jsofYVhzUlaL1ifKvFplTkp86ciVpAlbp1JKxx7xkvJTaQRjo8CEUjxPm/c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SiStFQlaop8qnhqp73s7zEz0Myt6ie+9UJeyd/7aL+ymKyZ0chJHJ9NoRatqnFqKf6j8m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ytFQwvc7haIoqWlozSTYrUUc96zWYlpaxZYerhIwZZpJrU2ktDnFDw/xfE/ipyiTd+TSn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/FTnE912i0Rd0Bf+od7RV37CCFh9F1v9f/HeqkVh/VsP/LKiPhhVUkqiL2vTlJMIrFdg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VVg3RaaOJHJQsbazetrpptWaOGMa7FU94kF+AdaPWEfUVLOyl5qYk6GFbmw+aS/8AoWCF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bHgWSL+k0XZv34eY3SXLTzPeLBqu0oipJbLy2cCP9WtF3S6t9p9I1GpCEFkK1iaKIaWV8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WTV6GVehNF6GNIoiCIxEgRVVMUzCnInCJMwJzUxfsScsSGmvQwpFd6mJkzhsJQMUFNqG/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oupQoQoVkRRU8zDArpISaYoq4pJGIUUqpmPlNvUmnUyN6Ek6OJPehhtF6EnovMnZoo5y7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iMXjAys5J/YlBPugYVdyVFKr9zCXs3GOwRTFZQJaSHiv6k9FeLSbLL1Qki/a88R6cUJWrT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ptuXtVqiaUMEdg5dJFVd6k7Fv2lHIeI9ORht+psMhNik2+htTmpK19TxGu+phl7Ov+0nY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Tfpgp7vt3arP6mqe6/wDEGWn1mOzsLRPIx/8Ah9oqf0qp77snaGcoiJZaVm3hBbktu2JLZ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azs3u3qYPaN+l8TSsbVfuYYmJFNrVIPsXcUJxTi0+USy0lam1UIq5bR/6lv7L9C3do+r/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0MyLVEqJaMdZLZLVu0VkYP0tJqwjA9na21m3sy4l/qj+x7Fi2b2QhpI2JZtbsqu8s4xRz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2g5dpbP8A4rFwzGrBtPlGoiRiNVitgtd6GJUaveVG2ccKNjqtV0YeRpNWX/oRZcyfctTy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OfL5UiWaPs3JBIUIezf0NH2bo7ZVNH2boqu0h7NJeZCDN+YyJ+RP2afcRW1skXcTWzTmZ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hO1dHyQnaP0N8DE+0d9KEnWnDSJ2ar9Snh/7xcEl/qUyrLzPB9Tw2kEaiC4U6G7ghmWBVV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ETbK6SyvmVmQIIYpkjCl0/2JVN10ySIYlI14irlMUSSLxQkpnit2Gm8iimyJuUp0KIhtj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5HzJyMyHylLsxOfBSrkJWvoSe038HGgqOTSEnRJlWLxJ2VmvQ8NycDBb2zOZg7Z+TST7F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1/BYmPslo3kYktEML4cUML2KUT8jDpdUUo7m0+XrAyqvAxNenIzuTkSURzm6aJsER6MY3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6ErXqhL2bidinEmxehORJy9TN6GNLJ3FokLKy/NUPCtPteikrS3ZxZEwdrZ9yGH2NpwUg7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3/Y7Zi+bYmLTZ9hhtl9RW2S6LPJRGMTSetEQS1t4Pt9m5pt4oK9vaO1Mcu0h/1Ku+o92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Hvex2qcInvLO0bxRBGWbdJy7FYaXaLFjYbENKysmsXyQxuRBf+lxQWCwEY7TcyEZtOx+z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R9Sfte5WxqaKOg3jUWTeamjpV2itnxIjkbVDR2qTG2tloNenqPtGts9L5ms2DmuVN7ViN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zWxYr1yPRJ9RVRNDyFRyu0atiko+RarZN963FDehZaVnZufaJSsiFgiN3jXuRGqiy0TS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FhCJCXdte1V80GKjouhBdVdOMi2s2LFlf5TRSimR3Q8N3Q8N3Q8J3Q8JTw1PD9TJ6nyx3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dSb2GG1s1J2jDxf8AaeIv4k7R/wCJK0UnaOiZnqT9pAmj+pR35EmL+ROyjzPBlxJ2XVSV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G9DKxORRCMUQ2G4xKkRSkbpwQlEnG6MSkirSqFFVTKYo8ykbpXVK3ZyRNeRuvmT1JSEr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sSDUkUNt1JkVqf8ABNTAbF8yptNt1SCE09CLVlckCsyawcTmRpHYUivmSUSXyG0nDmhRp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BeKGJqp9KmG1e3iYbZF5HyqTYojnJJiCRXMfKvFDInIwq5OZntekTxmfc2BJrH8HGKxeT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nZ2KnhQ+lxhtbdnMw9r/ADaYbSwd6E7FHfS4952V/wCBiY5vVD3dfO6SSI6axM6KVQkik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JW8eMDw7J/InYNTg+BJtsnByKStbVv1NJWtm7i0ytX6XGKyf+RiY9PsQbp2ui1f6IGDtaf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22vlhHOa1ERaIezsWxdtXYhLFarV4jbDtHsPsMXarC1bwJWaOXyU952W0T1IPsbRPsM+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PyESyTTjtckjTcjfa70QTbvI6aDWdm01Xeo56WrGwdoZoQXeN9sr3uc3DCEPM7IrWtamiq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tetcSSQ9sx73u+ZFaTg2CxrBHDUa5qq5IwRKCs2wikVNJsHeSFp7JHaO1HSVBdN//APCK/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Qcuijhr+yIiaCZ1qoj+0QekYq2hpP0IfKxNgqu0XaUmxFW3s7R7FT5VmijNJ7nI2SJuE0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wNKwfzHWlssbTasBGIqNRdq0FSS7BIYVQ0bWbt41VdUclquiqDGJkc2KdxKN1ChS5zEaqO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tXI7oZXdDw3dDw3dDw3HhqeGpk6qZU6k9FOKlWdSrOpnYeK3oeK3oeKkOBK1jyMz+hncZ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y8zwXc1PCXqZF5ngtJWKRJWTTw0/EitknQlZNj5IeF/tPDY3kZW9DKxDIiFWoScnQzzMxH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IYlRpVIFabiqs3k6byqKpNpL9iMDESNpT0KIeRvJTIQgYjceRUlUgpJYlChSRNLqLfMk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JuJRVSCohBqJzKobCs/IrqSunduMxSRJsihsJHkSJwvkhIxJG+pI8yZJbtl3kf8ABv4b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kZif7kkKLdzKxJGErAl6kplm53zMuk4qnQo029TM4qik2IpNioZnoStEXiO0HV3GJ0eRl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k+0T1JWvVD5HE7HoTs7RpndzK2a8WmVnJTDppzJWr+ZnavEytUnZqT0kKov1ISbFy7jG2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sXykYO2P+6ZK1sn8WwJ2bF4KYrFU5HzoVQ+UkiEmnz3f2UmjjEikIu5oZ0JexViJi0oKR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lgYYtskq9T2di2CbfMVbNvZ/Z7Eme8soL5Kpia9fUmip9hK3ROaoYbdrvuRSL22TuNmI5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em0RjJNQxLAtLHtS6dm5sWOhMc9HOSxTaOtbK3fZ2rdyDLVyaW18FjER1lZuam6MUOxYU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yvsXaSbZbxWe0aln/APDhTgMsfaaMVhFSy0LZLV6R00TYL7R7fZqkKZVF/wCntNNyOgqN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5E2pFRLZdP2DkTFpIpBmnpPXFsmIj7ZNJvyQmJBU8yGjLaeEit8tgqNdBZKiKhC0RF8x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EHUSkCSRUVlEWZHfVBOO1CKIklGscqOSO1MqiWeg1roTWMlLFr7RLRW0REHK9IWjatQ0l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4PqeBZ8iHsLP8SHsLKHAn2azROBhsbNeRpexs48DwWHgs6HhN6ErNOSGXRW6CLEqUu2EyC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8hXzUmnNCceRLSVLp3SqTiRJm26d04XURCaXSJ3f3J3ed85GEnBFQq1SKuJqsChSClF0i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qfKRSBGvkSof3J0JE09TapPoZeaE2qpQophVeZlKX0uhiIUNqlYFSh5kkNhSZRY7jy8y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VuqVnq7b/O6qLdvukQSZJSC1IbboxW+RsiTif3IzunC6p/ybz+xuNinkUlvvWaXTVOCX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KO92Ts1PmQw2hnKmZyErTqhVhl6KTKdSSCzWPkpJ7jOi8UMrV5k7NeRNruhVEJO9SvVDJZ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OJOtE9SVr1aVs3GKwReBkc0qpBJiufnWqnzaKUgpgtbRDxmr9Rlsl4GKyU+ZDMUapl6KS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WqcUPFs1+psDJZv4OPedkd+5isXt+0zw4lWFE5Ke8bautdkFkSkgj7dVbYbtrjR7PZR0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OxIvBFIWtgtmvEnpdCb4cWmayUkxi8DRax2l5KOtZudCg7RqmwWKQVCraDERbS1YkNF0JI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2mroIklaJZNgjUdpSkaNrhQ7KuixqLGCNSHW624Nv7N7dqLZpGMdw97If9Mj4tlJTTWxV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WpoxlwOzutVs1sozfZftAfa2Nm50XaLHpJ0D3KSTMlpIxNhiJxgiius2aMUyrMc1G6LIbC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kRLRmklp8/wClSLpK5BWwlxIU3KLGjKuUXJabliJHRbwK6KmYxrI0YqpgmIqNWQxIaKIu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ZK+xkmYgrnSX0NG1g1USMVWppNcitJkicOZ53SXR1dxO6aIvEyoJoyK3Vvm2CHkSS6RQ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T1a30XUrE2m3mbzZdQ8vMqTIG8lBFJT4lIp5G8mhMk71I6N05cFJRK8iH7mJxL9ybUNi3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P+LpkmxUxEiBJbqH6TEqcScIGWGpsiVuohK6SInM3LsmTgbzESSJRLvI2rdmKmFYXUS6d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0ympBEieRH5ScU/4PIobf2JQKn/N1Zk1W+akNhL1Kk05mU2XUKE0VFLKaZP+SjF4E2uQk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TmStXoeKi8UIE0RSDYoThHoSd6kn+hVimTopOzcTRU5Hy9CUOSkrR/Ula9UPkUydFJ2b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3koto1ZNpFDRdDR4wJe0T74md3NkT5V9CdmZVQzKhNWrxKJyKvQlau6ErRCrV+48IxMV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j5tNJyWK8FVDAioScsRLbtn22f9yHZWMe7+p0IHvOwqv0WiKRtOy27fsI7PM/hL0MLU+1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pKxmyLajGJDDtHK60RisWUxzm2iNglIzd5Ie0S0lHFGqEW6Kw3LGKbzxksWLmbtVdgntJO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207Oj3OklpGaFotbSkFQ7PaQhF0rrT6Uv7PZq1VjGmws+z6TrSH6bSBFbLQciaDorGI3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VFVVa9Zr5Fo21Rlm9U+XZ5oNtbTHLFH5h9lou0nWkYqsU0dwqJR3qJpRKOaOg3C5BaDc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0IjFtF9oulNEof+TsHNs1douVVE02aPEnyKS3jW7to6UUQWURERcS7zIqeYjXy8xIPRXb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SRBlHGBVbHzHtV0dNIaW40VtaE0QpIoTmSkTReJ/a+DoE1ERJ3eRu1ZrLzv3HkVu8rqQNl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7epB101u/vq1JtQkZipJYEI3YVvmqlIlUJrdIlMn6k43VJOaeZNEUwrDgTcq3f5JFSqlS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boQK3UuoTjAyJAohOV8kVPKJQxH/ADqVIaaXRWpCZQmQgpSAvAw3eV8SKKVQnfiu/vqV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bvK6hJFIORSk7tt1krEiuhMxWSHhqhhinEkpOJmXmhJWL9xJr+SxILpJyML+qGNUgLHSQm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SkkhwcYbS0T1JW3VpWzXmTso8FMdi9PtJyMNp6mG0UzIpNqE2ep8xOHNCDEbpLuIbiKPc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5wJ2S8lJsdzaURPQ2FEMvQktohK16oZmKTs0XgTsH8iftW8TO1eKEX+x6HuLPRTiSjHcJa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J/0qWCpt01MfYmv/AO3aIe97H2hn2ENNyL5oqHjM5wMti7gaT7JU+h5p+0tEci5HuoYXN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STkLZ1nZP0ZOR5ZObGytWSjXSNGzxKux67R+lZtR36UkiKNi5JpOCjURdITTiLZ2jH5t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V0nLFdGSHZvquf8AQl9itlaaDp8x6WiRtN+2IukyO1RFfY2rVjX5RNFVJ4lXaaGy5Nw5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27aCrCUaIN9p4dcQ1jV0rFYwYizRULJLVGr5QqgjnLX0Gsa33j1xLAd2vtDfav0Wt9mqz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6D46O3kSa5NsBUWpAwrUWLYO2LdKOlUXCkBGoi80HIpCCKNgiQgKuzY5DYUW7aQpdUrdV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PE2E63T0eRI2G3U2QukbLpL6XUKJdLua3bDZfsu2pf5EoqTUlQpLehQgbSnUof8A8pdO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LApDgbCSqbCvUxISKczNflUlJd5ORJWmlJrDCQib0NxRCZ/cmp5XYVW/bdMoVn5lTfzKNV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F0yMCM23xnDcR0YITiosNhIjDVkqQQpFymJU4byczaSPM8zddMjBCeihNSZlU8hZmafmT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nmf8lJEyy0Vh7sqq+piai8WlLpITZ6GJsOR/Zxhe/mosFQbpIlY1J2ceCmKztE5GxOLSS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2vJOtU4oZ2x/qSBJtmv3E7G05GNtonFpP2f4wJIn2uMNpapziSt15tM1kvoTanJTaMV1o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FPNqGF7PVCseZk9DIZShsP8AJhVSpsJsJ2anzIZ+pPQXkhFsG8EME1Us2aM3ORFUVbG1s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dn2e0+m0ge87BafaqOIusray4tIOt0T6j/8ATP6GhY9jbppt09EtGRs1srPMsaKOd2pr1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ZoRY1zLPZpMqRezSs3bRLJyMtETK5VykbOD3btw17kks2x2iva1PM0m6cXCMWC2raJ5CI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aXs40HJ7PRYs9FDsquhBzpQuX6P+b7JYwxEFmm40faV3kH6bm71caPQqRVa7TFBSSnkL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JsdCaD2ss4K5EQVVs4c6DlbZq5aJwIaKKjtg75W7EiN9rFqbFgN0Fi2O2hFxpLC51Vchn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kLoxIxoJFcJFkYiKh+0DRdFEUWbyP/JLVhHUqhRCqalIFCd1boqmIym66ZJCndVJE9fy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n1NpC+vRCK04mFCsSZWR/YwlJm/yU26kYxapJLoLLyJGKTifoSWXmbOJOcOpNJH+CcE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MkSixUmpNYnmVUxR5EoobjDMWVPO6aiqhGEDMotU4mZEUxOaZ0KopFyxuqSUxRcpKKEp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+46UIXRujcq3LAw31JXeZI3m3kVUlE+ZUNpSJW7/kUoVmSmUoR23WMZYFJWnoYbSP3Ezc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dyUm3q0jZQReBKCldFfImrObTK1eDoGKyf+5ibDiwzInMwWzk4KSt1XiTRjuROz6KYmP6k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DLg8w2tp+5H20v6ku0kmqUFe9tpPbAxL/tJK0wuXk4w2jjOnNDw7NeZOyXkYrPqhlROZ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8NeSlHoTXqh8nQwn9Q1lk/QeqxRYUP9RYP+pkDH2WwtPpcRf2O1+0xpbs4oZ2uX+po1z22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hGtVGKizjVyC6TGKlqmLBVB1tZ2SWrFwaNp8nmOboTakURPm8oFs5XJZO0ZNRh7hq+z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6WxRrWoxsJYEqaL0VWmkmXzFVFg/comm5U0d2wbNJJNzdo96rbraplVuU7HBPmjUU/wD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/+LkXaSif3IyVfNDSWCx2GlhVHJAmh7yKp5GXySZCEfIRXIvU/UhpI2DeIxW2a0moiq1Hx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7FNSkCUJEdHQ8kN5pIl1BNIVzKGEg5IirpKUNxW6ZPuk0IQukf2vpdJJkkJol1UNpSPG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RYE0urd5ESMDyJQW6Sm7yPmJ3SRUKlTF63VQzxN3mYXJHeTdBeBmJKbSaTJIUmSRvQ2of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fMq8TJI8uBJCidCTUMiGVCnoQ/wCNSqiIqUu2lVJxukpHbqVvrdXuaXUudFdSkid0TcRSl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SiRndQpfWfmVj5k74xIxhAlImsiwXRR0Wf8AJOzVOCkleSeVQqhJRIOavFCaJyI0UqRt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keKvNpWzX0Mi8lMdkvNpiY1OUDCqpweYbW1T1JWyL9TSaWLuZi7Ov2rExWVon2lYcSVon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D51MMD+xjnxJonQ2oYbV/wCRK3XoZ2O8oGRORNHdCaehlQkkOZJ9oSc7m0wtjxP9OnHS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dos2on9CGm1bZIeR7h7o7nIJpQbhVYpMw2tnzYTSzcvkpPsrvtUSz0HpaOoioVZHhoiNt7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2e092iyb+ktcrkckFRa8hiJpWX9URG6UYvptVN5p2K2ioxNFznSb5QNC1VEc3zIpUwqKi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EFkqpAVsdHco5GxgWDmrLSQUb9C3sjHOQak0NHaTEc5NIi0gLCKcCroEIif8AAqopSRNU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Dls1WKKY2TPK6hpIomm493hRdxorm3mYXGvAXRKE6C7CLXEKEqd1TUpqUJE0JalDeUJqi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GZpmKlVW6ptPmNpRSMDIZbpE0S+RNImWJJIeV0ypUqVU2lVvpdQpfsNhs1dt1DYUKFLths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tmusL6XUJXYqCQu3au4pFSMPXUqVumbiq6nldQsYIq4Nhld0MpkMvqU9TKhJXFXEIFDJ6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jxPQzoZ/QmjV+0yQ4SM1onMnaP5mczKVPDYSs2GRBI2bI8CdmZG9CSMKoVNhlMt043bL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Um5qkUpvU3qZVMqCJpObJcikrV3NCK29h9yQHWbNGOxzFEtHuX2m9RUTbvNJzupBYL5CY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2xTK1yTUVjkX2iCI5sHuXMiwVpaN0O0WXtEa5nzIqCLYIqo5EjpbyQrNH7ipoK2UYxNK0R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O0REqWP1pdZ/Qt6LCKNeiqkYCwpuPZrkjpSqiiTRZQJETyFhJBd6ExdJIk6kYk0WCGi1U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YT33SE0oTNxBs123K9WTgRWhxF2OpdMWBImQQ29Cqk1VDN1JPiTVV5FFMqmQyGRephYhlQ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JlBXaTWohBLeC8BzJORNqGJEWN1e/opTVpdO6ULqkiV22JlW+i3fNdTWykrqJ8TS6hTWo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1Ndbqz1sS/wCdSWpt1KlDZfKZUmSIrC6V3mNtEo1sypOCmRDKVVDOpXUjtIIt1ChQqpVb6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3RtFVfIoZSVg5U+k8Mw2USbFS/8AyUMvqf5K+pO0YnM/1/Z06kv/ABCydwapFlmkE2qpu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XaiIQXtNon2GLtTXJujonuu0WqL/TaRM7nt3O2DdFuJNijHWL7RUcmksdhhcjkNKcOJg9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FHJ7uktFtBXxRYrwJTU2oIiEzDwVFFa6XmQ02K1du0snN/wDiJdZfS69frQVGuRybHbzS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wMKSVICLsWt6oUmVkouk5EQ0UoSUpTaVJOJkXR0VpAbjQlJ28VN5B6qnkSWYrut00gS3G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4ENFLqFLqauwqhmaVb1MzepFuivMdauejFXzJ2qKvEztM6GYr6H+Db0PmKO6GVxkUyKZDw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kQytKNPlNh8vQiqohm9BHt0VTaikH+7ducRSCp5EVkbSSoUNqcSmkS9bpOJlVN5MqnQq5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RE43UJk11NhS+i3UulqbCepTvvLWWToIsHOQ2FRIrUqhW+ii3bCt9Lk7yhuupdL9yZPV2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+5mJ2noeMh4qGZ34ma0/Ez2n4mdy8iEVTiUVeEDwrWHFCbLZDbzdAkn+88P8A3E7L/cTs3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StLPmhL2a8HGKyev0vMVl2hOKmix2in7GGD7TiZ0JtQxWaqTZbN4Eu0W7fLSJdrf1I2f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Hh9HGKxd0iZVT7STofcStVMyLyJIkLtybxGqsBFs98R31qUG6TbNzIS3kV7NHggvsrGD0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yQREFcmmrU+ZJoe6aro7DInQxUMSN5EBFZpKpJEXfDYL7OhRIIQasFI6aSKkNqio6onnUw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R/Wk7rH7r3ThiSZ+pPI8hUVqtXeVMCrG6F8VQiK6bVpBNpGMIEVavmQ3mFDGlSKOibys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pRCPzEFQkRgRcsV8ySSuSRVDMnQz+hn9DOp4imdxncZ3Gd3Uzu6mZ3UzL1My9SvqVK/F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6Nmqt4GJZm2HE8/NDddW+XpftRCS37yqpfVDMVaZiSxJqkOB/g/xfgmo3SRHNWu9NX/N1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b6a+w2GVvTUrfUqWnK6mrJCfcSujC6RM2oVW/eeZK6l3ld2j6SpUnMm1CrkMNuvMz2SkV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PjtRTLb2X2xMHa0+6LTCqPTyfEx2Lj3liqcir2mHtTk4mC3s3cUMtmvMxWH7KTZaN+1SV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QRiYtw1HPxL8u8nZOPmTqYbQzIplReJOxVOCmKXFpK0bHoe7tV5OM7l4k/Z/sU6OMTVXi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Ck1MxF4kNDgqwEjZWf5Iok6KpaaKomNTEiKnkJae20W7tCJBFl5JAQx2iI4tEextox6Qm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WdmqMhoNXaWmn7SGjJbMijlPDakNppMgnExGN5hoQiqL1IJAnGJibLeK58Y7CCMiu8jG6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OViMTSQTgWHO+0YzMqoOT5myIQGotKIT2SPMVCCQ4k1xFVF3kz+kiplhwFmITS7A2lSUC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KXQNFqz8yDqIOWyijYUUnJUK/BLs+K8yK3NugON58t0Y61JktHmYoR8iZsMMDahiHaDoI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XcEJzPMldsJnlq4rq30P83SJqSvkTKohKet2hP6TMxeZl6E2ONpX0PlMqC2r5wonmeK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OMfZWcjw7VnBVJdptG/VMlbWD/qYTsOzO4KqE+yWn2PiZu1WfFpg7a370MNp2e04KY+y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EX6XtF2NWECP/VLpeax/cw2rVPkUxWZkd0KqhK1MzXcidmxTF2ZORisbVvUlaWrepht1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FChGEzE57ftIst1h5oQdovXY5FE3xUtk0oYysUHKq400YILaOb1MLoy3DvmcvkI5yJBt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uqTdFu7ee6s8EKKoukyJtn8pj3k0l5mglUF9RrmrpNpChJmi1aIjoiIkUXzIPdDzUk5VN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6VEwKik5+SiNaqVSQ1fJDs/1L+19qu6ArtHRR24XR21MSULTrcoqVJTTiRmi3TMLroi0Ei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5RRUSSb1HTiu8RFSRxIbUJiwIRgLvIUVBVjMhGZGWrQoUKFChQoUu2Gw2Gw2X1KlSpVS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zepX1K3UUyL0UyO/FTw3fip4T/xPCf0PBf0PCeRqRgUWI1b3FLtmpuu8rposTYUQmSpdR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eBsvjdvukbChP1ItTqRWqm3Vmt00ukh5FVvqSv2lIqW8IZD+G48PopNtobeaFGqZPUbo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am2CISfZLxkeGx30qTsbRORNXISeScxTwkXgZbRvA8Z6cSVu1eJP2bjH2SzXgQbYqx3ER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e21sVeu+ZisOzvJ9nVv0qVtGkrQkrVMVk15j7M4nZWiczNasMPal5oe7tLN/FplZ+Quk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Ent6E7RsOZBF0k4mlZ6LVEj+tY9TtGGOP/hBqTQtWOhRF9DabiEIEERBFa6MakkajNykc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1ywJVhUypHaKqCuhFN5ovalDQYkOZpMWgiqUEXDHcbJCzhxMMXPTcK92KPJUIqlFSCjfp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/aUTcRds2GFqExfoQirUiSSAuFDEjUuisSkiKyIkNKNyuESos8e5B/skigi6UF3FYjYN8i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El0ILUnIjmTyP+CLlMsTw2fkZbP8j+H1K2fUrZ+pmZ6niN6Hit6Hip+J4v8AtPF/2nir+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j+iGe09DNaFbTqVtOp8/5FHfkZV/JTIv5KeF6qeCeCh4DOh4Nn0PCs+h4TOhkZ0Pk9CrPQ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qeMz8jx2fkf6hnU8dvU8dp4yHiehFqLBTRXeTjcl7ipUpd5ErvImpmM2km6F36ikOOo7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CQh/MF+m+d++7yurAx8jyFV2tS7cbeZQ3EcJsuwtiUvnG7tH/bW6TlQ8TqTgYkKCLtG4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FYx4E22rTxnJ9SE1sHcUPAZ9rjLbN4LElbvT6mErWxd6HhNdwcT7O7kZbVqmm9fdp6nsrG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ZdDI9p4j04mG1a7kUap4XqTbaN5ErZ6HjNXihOysX+hPsn4vPC7Q3hMw2tpBN6GaJMyKqE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sW9YCMfYaLk/Sp7yyt4cDCy00lpMZ9a/udph+v8A4QZFNo5ypFNFCUuF1J3zW7zJkRN8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5jRkqJsUyogiWmFDDlQzL5FepoRa1F2kUdpEawqK2cyz+hCw+sW7tPAlMilRdJJifSQg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OpQoqopWBOaHkl0IRFiJsIxmLpIqCfp/YmbeQntJtMHQfpIJoS0hU23MgiuXch7xEZxIv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2TETgeHaHhP6oeE/qh4LvyPBX8jwf9x4KfkeC3qeC3qeCw8Kz9Tw7MyWfQys6FGfifL+Jm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ieh4qnjKeM48d/U8d/U8Z/U8V3VTxF6qZ/UzFVPmJx6Gb0M5mPnPnPnPmKOMq9Sx+kd9Qs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W+V1FU/wbSSlLqk4KSiYp3TudwucaKHs9oqVRUqK3SVGqiQglPNSwzOS0oNVlmmJVRIr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8BUSz+bD5oMbZt0lhF/kQ9lBPq/lK/TfInfK6WpOd+y+PcQpr9o/7a30MqiRj0NhJsUQxW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tlM8SbGKY+zJyQmy0ZwUw9otW8TD2mzXihlsX8FMVg9PNima3byMNq5VXYqDUVGxTeeE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B5K0f9zIlLJfQg+xYvAnZ2iJ5ErW2ZxMHakXihVjjI3qZXpwPFenEla6RNSaGRyn8RvUT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KcZniN5itsnou/cIvztXYhpf1Kpbr/X/wgikfJBN5BUEhM8il3kRJmbFdluRERvFRUVSc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maaqxfJSiIKiIyA5ERCx+hCx/wC4gt3aU/oUxyUbpqmilCRDdMRTFJDbortItV10z/kk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yNRFtGruJrFDy3E6lRHKaW1TE0hZNc7gab7Rtn6qY42q+ciFkxrE8k+MmUuoUKX0MpJVQ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h72yh5tI2VoSVFJtUsPoQX6h3G7neuvOCXSJlLqrzKoT/AHumiDuCXLwHWbfmq7yEZo+8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lUUaujaM05JBZ80Ox2c9PO7ykO9rYqth7KTlnBx2X2bEc+Sz3ITR6KvvINTbsGuekVhW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w3z/AJT9pOZFJ3TVO42a/wDxd/coTvmpMrqeV3aP+2uomJyciTo8iqjooqz2GZ7TxEXih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ZyHiJzKtdzMVmTa5CT1Qw23qQ00URzk0lQxt9DHZ9JGF705mC2dzQq1TKhRbpwMqclPn/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T/UIvFCEncDE1dLz2Gb1gStXdUPEReKEIt6mktpZr5QE0k0bP9xWaCNTyEg9dJRfrUtf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FgpLrUWC6XkQVamGPM2EVkpUR+0jMXYJDgO9q1F8idm3kI2yXGtEU9/bNs/Jsxq2ie1d/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if0CQsm/ieC38TwGfgf6az/+2g1LOyRsWRkkDs/0IWS//MaLd2n6FIo9roVmTmpWapQit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CJdSJsRBUMQkCQsRMRlTkJAkiXNizKN0RrbJqud5EbZUs03VUiqOtF/qINRGpuTuJm0n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CeohsuiRvpqw7ibUVDCmiRZ1aQtk0k37TR0oL5lnwJbFHcbud7r9p/cqbiaempFalSqGy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7kTaIu1EhEhsG+TkW6dFNFIcP5Z9t+67cb7t19Y31J3Uv26nkeRO6SIVgS9Lt5/yLZ/K9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rYrorFY3t8VOUR6xj5qJiToU6HzoeI3mh/DXmZHclKvTkZ2rxMrF4KZHclMz05ErRp8l1X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IUsnk+z9FJ2Vohne08di8UJezXgp4S8nE7N34k2p+xLSTgpK2XmhBFavI03Q0iawJOReR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0NFrl80Ec6Ir0tWtd+iArnbdoiqsT7lLf6k/a5qt/SgkKqZoKpB+iRasZ0HIiyU0tJI7i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2iIRYOw4/wBSDoIsySKQqqbCxtEsXo1HZtExKqmxCKWnqRV4sXCIjkJOLW1tI+0s7NdHE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v/wAxv73VLZN7FI6T1RflgaVk1VTciG1BqrCBJTcpsEIETcQjzIopNCdLtgsRV0TCxzk8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6kV0nu8ySInBO6i6+Z5akEPlPlEjAXUQyrdlUyrq4SfezSC7xYpFu9Cx+lB0F+Ydv0rud7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Sa9DL63ymf2u2FDaUF4azmK1NNXR9pGqRGWUotWaRzINbGzs9FVVP+BbVdFEcmKcYr/LP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lqS1JIpVF1a3SpduJXOfsRIliyyXT0V0lWEL6LycO2XZVMr0Pm5tMidCTXcnFXpxJ6K8jw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T3cyrehNWCJFORO0/wCTxG80Jus1Jeiknv6k58UJ2Vn0PDahhtHpzM6rxMd0Viq8RyuT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4zPdWrf2J/uKiCGjFLkV69BFa0b9SnaeKftc1dmgI20iqEdiJdZ4tsxY2iQQixUcRXRgu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ktppI1yNXcJ7PCY1jDcItlYNRYV0RaIYn9CTNtTIZBcI3AZTtKaP8N37HZj72fuLtEHp/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BY1Ms4EoN8jw8XE3IJuWgieRFywOYrmti1CgmlQVU2kUVI7iRgY5TG9rU8pk00uJBsuGq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SrqUIyNhVCqEIaidzsNhVO+Y3YiDvrH8bud68L9puJE0v3rdsulfQmcv5ry1fO6J5dzDo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SJlDz3Jd/jUnHmWsP0KJrNV8kF2m026tSt+kkDF+10jaUUmvqUMqk0gQQgsDDHkhhQxR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tj5nvLKxcRRuhwuX+xGFRIpRJzEe5GrBKeYrti7BnFTtPL9rrOLY4Ty8iHyrvuQijZXZH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1YOjJSWCOxy1JNtE2byE5GGphWqTGqrkRIHvbZI8T3Fk9/BIEmMs085njWf4EPa2f4nj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+B47PxLb3tnkX5Ts/Md9Tf3FuXgppXSKrImkV3kNgmlG5ZLxFR7Yz3mFFVqbCGiukuwmSY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eTSCMRfNe9lXUjApdsIbNWpXVhct1NWPeQ1WjvrH8bud6mw3FY8iiRNhsvrqzuld9v815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kil9CixJLBTN6EyhSC7zbfCEypIqSTVmbkLb6FEkhlKFEGaL0c926hsJtiTRxs5xQqqcHE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ywmF7+TkPFdzYZrF3of2caCJh2uhMzpzKNXg4/iJziZ+qH8NxkdycTW1TkZmL9TYGWzX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6XHi2n3NISKRcWiL5Fon6VHaWlCWUgxXaG55kaRihAhtJkXRSBUWRJeQ3ip2jl+11nH9N0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bpRXYI1iuY6MoGm9F81jQotosYCYdHdFRdJFVy7EUciMfBNi1NLRRIEX+0VdixPd2LOZF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L/TMwWFsqfSf6e3n/AEn+nt5f0kF7PbdCdhbfiWjXNtEVWrJWljxUteX738hVWLWwkRMJ5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AWEobVNFIoI/5RPZKsFEWM/2I6DYle8ldNSSale8jenwUO4Qd9ZafVdzvW6qlVJEysCRW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6pRChP9PdIiqiKtL1c9YNTaJbe1almu0/1DDSsno5BHWzoIqwQskeqxtMshbLTb7RNgxl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VVRzUjNKniL+I17MrqFq+Gj7NVRZiqiolpBV0CCMcx0IzGOcmkrloIvtoeUBGttYqvkJ7e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q19muZ248dOgr7J2k1Br17L7tXaMYlpYdn7L7RWeY+wtrFLNzUiPtH5WoOtHsa1Iwb5lp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yjlsWadolGn+jZ1P9LZ9S0W1RqK1YS7rlfGGp5Er6XRjd5FNWWpMoi3f21JoTqWn/bcJ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WIqNgVMNohKCk2E2qbjMuojrV6NVfl2kGyMxs6H+TM4q1eKGVvJT+InBYk3uTi0wrYu4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g1XCR6rsIJ7F3EekESSUO0J/UPSWyhpdpR7E/TvPAToJCwSHAlYJ0J2HopOxXop4EuCmGw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KYuz+ilrZ2aQY20VEQt+X7XJ7ZqrIX3X7kfZL6krL9zwf3J2P7io1ionMk10V81Fk+c8y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KJhWH1KS0o/UQVXdSHveUSHte1Q8oiaX/AFDvqip7vSb9o5PaKqLvQZiQfiQbiQhpJUit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fUpbcL0Goj7SH1iwV35DYud+ZV/5Env6iY7T8hcdr+RF9o9E3q492vaHu8qEqefeyvkn8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43c71u/sSS7eUJrd5FLpG+6V/290llaWujbpSZa2ze0WiaLYo3ggtq7tFo1UdCCCvcz2jU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RXstMegq5R3/l20LSH6zsy9s0V0n4U2QLH/rEZZsjBujsLJlm/wBvbP8AnjGBZWNvYOfF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s7GytbWzfoYko07RaO7LYMsUYuJqTiWHslVLRdFEhxO0Ps9JVdaLZfTvVTtFp2e0Sysuz2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2ntotSXs9w9/b7Zljop7nah/r+y8rEc5e0WVu1NiWcD2na2NejaIpaPs+y2Nr/Q+jRHWv/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G890xrEVIwadktX+CztC6R2p1u21cz/5awHvs7O0bYuYujpllZsciWEcRZdh7CiaDEgoj7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ZWz1dhgrkMLO3O4KPd2dLZHNSemp2r6u65HkSjq1v3anmZp7r6lLpFTYU6k1mb9WZKZJI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6QkVJtapisyWmxTB2nqZrN5i7P0MVmqGaBgtUPaOcio00lSWwym0rqUJtb+xR6cHHzc0Q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Jmt2/aioQS2Yvk9kDRtWoiwSnEt+Iq2rYoibiWn+Knz/AIqfP+Knz/ip/E/FT+J+ClLT8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UtPxUpafgp2hUj4m0t0+n9rpx5IfP+J8/4qfP+Knz/ip834qVd+JNXfiVX8TMvQzehn9Cb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0QzoZ0M6GdDO0ztM7DOwXGygkP1qW/wBI3hckaRK2XofwfQTwvQpZHvFskPddl0/N0jLZ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3crp95W+v8mQX6i0+q5eN6687qamw8vM3E/Q2ifT3X/VW7MTN3zFq9uV1mqjvrUfxQsPo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naWq2mnZ0gOb2tiP7J8mGY3/p7LRtFki6JZKjEe5z4I07WnarV9hG2lDfuO1p7V/t3Mdg2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2J2rQboo/3jbRySqWfZ/+psvYx07d0Zqdo/6W1T2cEjZ7lPeMa6G9DwbL8TtzbSSNWPqWa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M7QjeyL2hGrRHQ0ZiO/6FezzzacRv0jbNtojbL2qq9D/AMQbbvRtm9mgimh2m2e20sk0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0m7kHOdZ2lp2h6zcgtvo2qWL1mjyLViipItE7M2zRul/ELa3/APEHNb7ba2cztK/1d1yW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6lUv3amzWh1uoSS/dqK1tVRUPbrbNdowi1GlboN3Hs10NH6E1KFCTnJzM6rxMTWLyPBaa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JWqKZ2lUupdQoRVpuQg3F5oY/91me6VktyqhNun9axMKQgiFqPfYyehCKH8PofJ0P4fQ/h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nQo0ow+UtrS0zraTO0ov6WXWS9nhOMT5ehVvQ+XoUb0KN6EYM6HydDLZ9Cln0MrOhls+hB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fQ8Ky6EfZWXQ8Ky6EPZWXQ07fRj/Sgye0eMHFm6xa12lFFih/7hb/AEKWeH5UmKiqOXTRI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4H8P8DR9nZO+wo1qbkQknc4pEouMDURDEpNfg6X072vwy/UP+q5ePdT1JE01k+nuuztV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Qe1vampZLJG+QrbLtbGNrBD2PiW0iyY7M1qIo3/o0Y5dqOFbaw0nLGCHg2f4ltbuZZ+xc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C3c6Vn8pb+3Rlolo/TSQn/SvZYtVIOw1P+lR6phhpFj2drlbZsqn6i3eroJasRkIUEtke7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/2rlc122G0REohava5VW0WKxPa2jn/TGRDYKyzjCMZjrT2SK5VjMS3Vie1RIRMbUdDeYWt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HNjEgkku0LVqOaaNm1Gt3J3XI3a1ZEdl26+SFOt9IE7/M87v73Qukf2JIbI3SkaS7C1TSa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Wj+OvismqYbNGLdmgVapkMq3/wCSq3TJWqmjpJomi0pdlnwGueiJzF+j/ktOQ5BgtCYo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h2hv/wAwto//AAmlRnldsNnUWgg8bTqQhdQWglCmpQVNFRJbR0hsh0iySG1f2H/WWjEq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61dveUs/yHI6E9y3bOoqxZPzM9mTtLM8RnqeIz1PEaeInQ8ROh4noSf6HionBpFz4lDIN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h/wBVy8b11tim4/5KqVNpK/fdUb9PwUVWCeZ4tn+R41n+RFqo5N6Hs7V6o7gZ3fiJaWaxa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H+2a3ycp/qLPqRQd2VqKrm1UtbNrVRbOsSRYWati20+aJaWjYLopEbaO0WquyPwc9xKO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Xbed8rtpU2a1dSXmRK3VKlTMVKlSt+kqKvMoptJKpUnC6t2UyohBrUXzUoaMZk10UHI3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5LTkKWY4S5FF43v4DTtSf/M/4Hedkn76zuAwtBB168LlE1FEmOGCjUc9qOjTaeyTfEqWH1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/OvuH/VcvG9dSqlfU/wAXSP7kr9pPUb9PwTmW7tFjpRiWj7G20rVKJpxGO7RaolqtU04Gh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nEZ/1HYLLGsEjtLSNmns7BZtalEHM7PZf+XamakCz7Mvuez1W0dRTwv8Aw7m8ajrHsDmb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ZFUknkdpes3ymdsbYs0rS1crW9T3zlW0fNfI7W9Ut42CzxVHoxYI6zVURyzGWr7RyWkaaX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uu3G7Ujf5kzYT7jaTvlq8lKKZVKKbSim3UoZUMrSiXUQompQoUQ0SYiLtIok0XVb/wBtT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sP2HRP8E/2uXjdHzF4DaV3HaHJX2n/CCedl/zq7BU8rnU6GwWnQ2dDZ0NlNxVOlyC/wBr1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GM4qInZrF1ou90kILa+zbus5Edt01LBf6vg2/Un865j+Ny8b14alShtukTSBMrAqqG1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9PwXs7VFVsYyUs7HsrHL2hy/qiP7P2+zVtvGWKHIc2xaqJWAvbO1NczsvZqJ5nb3oius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VbPSscyPNC2ZptjGB/pmFoxiaLFZJBFSCtU7YnY7RrMcFidoR6ItoyUeZb2Gj4S13na0s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RpA7Clqi2dktmiLM7J/0jo6TsWKO34PkbzahWBQ2FLqm/W3k76H6St9IX7Vu2X+XxLTmM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USoz6FOSCtWg2o+o2otRKjq1EzUPmqfNQTNU7TD/4n/BZLvsl/wCLpiVNpRRa0ErUdUSo6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HzC5hMwsI3e8tETy2i+ws3P83YUNF1tot3MSBHbdNTCzmpid0JIdl+DT6k/mEFVI3RWhh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jcvG9e4/xfGfO/wDsZitzeHwSp2Z+haHtbV3tbddu4RXLoWiUcgrba2W0XZ5CovbWQXZA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rrXtq2jUq29loy0WytGyigyyRY6O0tnael7RY0oOtW2tpZq6sB2gquc6rlIssmIu+A21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MfZK9misYVj8HTYR2m26RlkSmed1dSl0iaFSq379Sd9dZPh2kyy4amyhsLP6XHJLmjkE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IbKnISlTtP1p/+J2df6Hf8XS1IxTLv8hJtrvLSaUGTTqPmg2gvG7YL5iK5Wonmo/Qi52z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1JNhxMTlXhIwoianZePwfNPjpWfoZPQVlpCOy9PY1KmcTTfUaq7rlVFgpH3y8FKW/U/i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wUe9z8SbB7vaR8o0Ivt9FdxCzdpa/MdxuXjepO+ptJFFP7H6SvpdCZKRUrdQZw/mvI89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pIiTyn99ed1RPh2cxeCfsWHm0k1y8EJWT4cDw3GT1IQb1LFztGjkkpyERtRMHqWmConu1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TqNXRSXmeGpkdTcUWp2j6k//ABOzcHf8XP4XNF4nISDHV3DsCzQbpOs2w3qOj2ixSPmNj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tvQn2tvQhYaVr5wggsIMjuIuxL5juBRTYhiVVJSudx1ezcf8An4PmnxsGpXaK60qpJiom8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XpB1ye80D/Ut6n+paWSIukm8Zwum3SQ022LtHfpC6FjGH9R4CfkY2o3yS73kYeRh0tHzL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7T5oiKlV1+Y7jcvG9bt180Ukt1VUnEkt0MSIQRU6GJ0/IpdJVQZw+Dc/bsEclFSN6vSs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0kqqiObRUjfFMyrIa9KKkfheV07qmw3ktm+6utW6t8ikLpLI87o/tqTnqILx+Gsuf7H2o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tXbDxlb9KIhPtNqv3E32irH9ZBdKHEmnqWaokIoqHJDR3iJFycXErZ35CQtX/mTe9fvJK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0eIk/UlaWicHEu0Ph5oZ2u4sO0LbI3Si3LwOzN0Zxdi5XP9vpQhLRMNnbuE0exu5qYOy2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4NJ2z4+SIQdaWrvuGxbxHabmJuPd2ar6CzRqeSaqjNV/EmSivAkiJxIuWJYfV/wAi/BL8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w0HN0VvTiNc7Sio3QjMseAzhc8dgtOKULVFivARti10fNRrV2XOVKlmvAtYrRx9w3WU5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3yu878xUywMpsQ2XM4fBe6ejXeaRPZdphKckPZ2Vpo2bKrChVV81MForHbz2XaX6UJoQb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E+ZBHuYu9qns7e0V8KTFjbPbZM2I4glCDop5ootm9+nDzHK966DPlRSDUgnwktxVOF84k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dSoTJJIjMndK+s9St7R3Fb4wl8HY8V/Y5IdkhXRFiqiTcKsXCJFxV/UsuZyEIxeOScEGq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0l/UKq4YfpGpF0yOIgRnU7R9v7HZt+k79rljOQuBIiGJBINMc13Ie5soebj3lq7gkteak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LRXQN81SepY/Un7i/BL8AjGrIVjajPaIkVUVFVYd1BiLPcLo2Vd6Hh+hpqyDidbtFFgeL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XAibRE3XQ0oEG2yw3C6Nro8CPtMRB7tJd92ipHSluIRVJxEs4qaKa/O93G9dSWptu3E9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utrdVSzoiJVRdFdKxenS99t2mi0aO9msbJ6dL3W3aU0nLRu4V1l4b0mm691tbQfaOXkgr7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tdh/zdMkYkNxW6V1DYbL913lfO6pK/drt4j/AKlIFRGvYiohJ6J5OIsnwKE07+zXzEX+l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ypGB/pXQ/wC4R/6Z3/3CH/Sv/wDuDUZZKyEauiN4EjI0yNEwtFXQahRh8ppKsIbipU2IW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sdlTeq/sRI2Tk0vIqYnR4GBvUm5dfeUgY3Epkm9RvMm+CaKLTeTivFTCkBBPrEjTTdepZ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/i6Y+0ZsLJXrFdIXu8ydSCOmZ29SV/zdD5uhotjHzv0lSJkce0RORjRUXyNJtLtJTK4k3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aynO93cTu23zunrM4fzWep5n/OpTmbdSZSRBCR/Yr3FV1tg3iWiKnzKSpqe7e5vBSFq1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Zqf+XtGu8iKTQm3vLP6hOCFiP1W8FE4CX1KlVKqKjdTtLn0TR/Ys1sk8Ocy1W1dGUYbC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awJuiYGdTNDgTvTmN/7TbuQg36z73GitylnxF+CcJ8BaWbuR2fiL3SLJETeRS0VeBmcI1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1u67AqJvPevs1cvmfwjSsLVqc6DdNYrvu95TgV/2j1ZsHLBNLSqNumkTQajdJfKgqsent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I7NddR3wNdRnBf5ryKdb9xOhS/fdW/wAroXyKmzVrqT1E4lr9a/uIVMTSS6kUqStFVNzpk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h7rtDE8rSRGzmnlMmhiRU49wziJwLHiLct3MbwUT6Rvcq56o1NLaSdpr/Sh2hdHRirRS1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kNxicYUVSUEJqq66cxn/ZT97qbBFE+sX61FM1zeIvwT+Anf8AMglnB28bFIq0V0O60kWmw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ez0o+Yjd13vVg0zHvI+zNvqJo0uX2iRRBz3omj5j9BEh5Fp9Q25cWj5i2to/TRPI9sx7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13LIi10dLWXUdqU+Bs+C/CTd82jLeIq7S0guRIrEaiaWKgrFRyqlVQbaQdBVgaKNekaK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5yLCERlpoOcj6D3IxcKRE9ysJfNvPZpumu4V6NxIsFauxRjXWaIjlhH4Tkf8AGpsJTvnG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WJuKx1J3zJwjfLV3qcy1+t37nXUkpNI3SXU91aObwU0bdjLZvmkDGjrFeqHuXsd9KkUWX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xJlkvmLU2iwjdzGcxPp/5E195JEQxTucnAUf9JC6akpkkgTcutS6d1BOKjP+z/zdyE4C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hcpzF+CdwG8PjNG1VERd5p9nt+UTRknmhpPtEc4i2l3vowMqkXpGzPDXoIrMt0N4tktms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QVqtXEtRsbnQHSnE9mtjpNLVqWWht4itckIay6ju+269nz+EYrWWSIqqquSMixaxqYar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6GinmNVzE0m0VFIuReoyzeiRa5KLVDScmBMuKhaaPs0V6xiq0Oz/K+zVJxido0lTGkEJW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YjW7FTaextrSK/rQarXYUXSpOMIfCcjzundsJlY3+RLuNutJU7nmW/8A3Hfude5ndW+K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zpn/mezJxYpgtmov6bWSkWR4pNCUHGJFQbxud/S5FFEHXLxLPmJGujQaqtXQX5txJzV4X1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UXhcovC6mpNe45jF/+T/ySghFaicD70Hf9xRZ3KcxfgncBvD4xNPYUXqaOgkDJ6kG0uxpE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w29CSQT4JdR2pt1KQJX1QnQkktSl9nz+HijXO8kLN7Ec72mVEEtbNqvRUiMtdFytdDkK2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tpoRRVhJx7LRTLpRUbaUiVvgk1uxehL4BCcVunq15XSPMpd5G2+RO+U9aSKR1KnMt/wDuO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dCTiRNLvdWr28FIW7GWqb6KQelpZcZoWaWD2vRy1QTgW6NRVWAog65RnyrshvFbJd6qhZ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XJYM011pJdNxJIj13C8DlcpMlfTuFu+4Z/wBtf3vafcg7/uLcovwjuAzh/J6lUKoZkMyG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KlbtpUlcuo7uNl9e6s+fw+ix6NjUstFzWvs6SkMsbO0gjaxSp7PTRu/COX2q+0VsPIRn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rVztJ2ijWpGAjVtI84IQbaJHiQcQakt5hRIFFTmTcsDxXIontJt3oS75OB5XVNqHlqSj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TiTPIlqTv5naP+4oveLwW/CqmJqKYk0T3b43TQsfqG8DStWuVHLDDVCHtGcLRJkbJyt4T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FF9oxzYb0I7IjHR2iqMTiQ3ak1ukhNTC1VJwQtm1jAXUavnrTXWdd9xZ/Q7970F4oP8A+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zh3+RpkaZWk2IvAw13LrS0j5j5up83UovUp6lPUp6lEKIUaUafKbDZ0NnQqnQzehUzGZT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l6mZepmXqZlJOUxdbl1HdxNNXbdtundS6z5/FwjF25DcnkSUmvcSU9nbZdikWrFO9TVn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bCaalU7qcbqE9RS3citgr1IaTepoxai+ZVnUqzqVZ1Ks6lWdSrOpVnUrZ9TNZ9TNZ9Rb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PZmezK2fUo3qZPUyqYrMs10FTEKu5BminzEz3Vq9nBRWOtF0V3SmaLFbZtWuildROYq6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yqSRI9TCw3Cqpy1OZCPdqU2n3f8ABZ/S799ToWn1/DrwGcPgqEUapPMldSK6mFqqZYcS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3+4+U+TofL+JVv4mZvQzN6GazP4ZlYeG08NDJ6lF6nzFXGZxnXoZ16GdehmcbepkQSFFF1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ZGMzYpu1txUqTvs+fxWgxb6alCetovnZL6COYqKi94l++6SFO5lfOmpuJx7jbfsRC0WMt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I+0Z6oRYsfgkSMxLFqJoukoiuVznbEQkmqvC5Evi5TCkVJMJuhwJxXibEKkmkzkJ8D9wz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0+vVT4Nvf5UMqdCiX2urSHExujwMLE5lSblJpHmZGmRvQyp0MqdDK3oZG9Dw0KL1JK4k5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clM1ohnUq1eRNrFJ2fqTs3GV583Q+bofN0JNcSZ1URVF1Ha+ktTf3dEiVLPn8Topnd3M9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1aopHSROZ4jep4jTxGmdDOhnM3oZvQr6HzdBEZpRhuKwW6Sz8zem82GKSknXVvl30l1qz3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GWPMoUIopHbvQhapDzItWPwCL5iLFWqu3caLYrvVdblqKJH1JSvWctTmIJq17pON3Mbwdq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cPg29/wDL0Pl6FU6GYm5R966VEMDYfCTY0yw4KYXKhJyKUjzJsd0Mq6m0xIqTF1HdzK7dd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USd1Bvs9FIfqMaNXgZTIZDIh4ZlQohRCVm1SOi1DZ0Kp0P8ABX0M3oZvQzqZ1M6mdxneZ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VJ3TIlIC3Vgty6NCV0rp3QRFc/cNa6boaldb7VJzJE0iSQ/sRWN0kvpO/wArpam4nJNWS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J5kLLDZ7yKzXz1JtJUv/AOSTlhvQxN0kTa0wvSO7u5u6Hu7JYeZjW6Iq6ycF1oreuqgl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LxG/dqch3FNVvBPg07/M0+XqbOp8vUxOQtW7r3/CVQqhVCqFUMyGZDMhVp8hVpmQasaEU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MNSO26kbpFLqkzyKoSpdO6hQoUKX4mIpBEupfQoUupqJZpnf+16K6+V1CSQXeQdow1ILw1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to3b3SaMI+ZNU5XSukbSRTvJkrpXwVSV2k5Z7EPaWyrobEJd0qKkUFfYxNG2Yntf3G+xt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ExNY7kaK2NaQU8K06GS0/ElZWq8jD2e05i6LGM+pTHbNRP6UI2iuevmphamo7Xbz1mic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AR8dkRFUbFJnMQS9b1W6CXTKGVNShzE4u1OSHTVZ9KfB8+/o0o0+U+U+Uc5IRUqhm9CMS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X0Kr0KuKuKuKuPmPmPmPmPm6nzdTb1Ket0yRQoUKIbDYbDYbCpUrquvUlrV1Jxvl6E09SU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7q1f5wTvtOzSe1CFpFq+ZxvtbFa5k7pCMr998+82lLpJEoefldCib7nOfRs1FV3hpRCCd5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bc11j9XeLrx3y1mEho7mN+kav9JZqijuI3UW9E3lO6U5u/bU5H46tn9KfBrx7+hQo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p8E69e82k6lLppAlC+h/bUpq0S6WpTVcqZ3YUvRd/e01LJ/nBe6TuKw1Z91QkSJ0JSQb2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+UhdZfUneLrsTcmtwcME3xHcxPpE+kYL9Q3UUS9O6U5r+1yLcn0icG6tn9KfBu+r46nfy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MqSX0urdPV2kpFbtxS7CTcUUqVK3Y3o3ieKw8Rp4jTxEPEQ8Qzmf0M/oZ16GdehmXoVXo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ZO5BPgYlm5GIsW1ieGnURYQ10upqbzZHXqT1oFUu2k0uVy7EiPtV2r8At1n9Sd4vDWVE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m8b5CSF5jeA3gMPuE1FEEuRbtvcKfcv7CXp9In0t1bL6fg3/AFd+ioLGZRxlX+VOvWd+w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Km4miISiTldK6a3fNAp6kMKqURLpkkRTJLiMlqNc6Jt6ip3Exy8rk+Ajf7FeRMTXS6a3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JFb6kb6w1JlDbAtV8oCfAYapdZ8fg26nK60uaKJwG8BiDvq1XCTgZistblqqfd/xqN+kb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n4O0+r+T0J6tYGYhpFTMZjMVK3V1XXrq7FN5IohtiZp+RP9zbzumbUU33b+RsJIkCqFWk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Z3biQ2NNo3SXBsF2qWOFEjWQ5FhCC7DIiSgcx0twxVaI5qQbGchaSaWnG6OpXv03RmIJr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pdLuNmpK+CDuKCfAuQs/q+B43Ivnqcrl4EhOIogg0en9Wqokb5d0ov1/8ajeA36G6tlw+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6dyXT15qVKlSpUqZjMZjNr0MplMhkMhTkZShTVdet9UulIkqXbSpsJKQjIndBJIbr6dCcj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QJtJRLMUhoO0+BirURNKSGYg1YGZepKUSGwhpQnAzT4kHO2RIEx3G5LoNvzL1K6uFpiS6e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JLK6hTVSJsv8AK+JPVpBCl1SR5X1NhiumSFXzES6Z5GUgpK+ZW6WrDaoxzkSCLv8AgUS5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0XiIJxE4j/q1VGwSJlQau+/YbNVLnDvrTUbwG/QmrZ8Pg7bj8dQylDKUMplMhlMuvUqV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K6rr3FNSpO7KbOBiUlQmbzcUu2GY2E0ulPmUmbrmaKRMplMplMpJPU/yIm7zP8n+T/JX1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j+JhRV4Dbomy6qGzVoUuihC6CTua91HFVIJsPMrqpqbr5whfXW3eRJL6qt81g4mVhd9yD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1q6rhnFPglEQTjrITFJKYdIw6RLSFE1FGKiRMo2tN5t63VvlquVNw/6k1GjfoTVs/g7bj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mpUqZipUqVKlSpO5b5m27abTb3Tr3ak9SZKROCmxFKRJqbDaTMJNCqoSVCaSKFVIlY/AO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Y6SntLJZKkZCMR018jStbZ7uCwPd2NpacyXZlTmpkcn3EPaPY7zmJ7VrXsWioTsrSJo2Fm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2h32mW3/IxNtfzM1s37j3XaHfcK16NVUEVZcBWtRFtFE8kGRWKLNLnQ3nmS1J3bFTUndvJ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U23VJE7qXv4oR33SMTiTkK93HeWfH4FblUT6k1m6nM5i8S04ia1Cl+2+l6EBeCj+LdRg3/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2vw8u5prbdRb5IUJ3UQohRCaFChTVdxvdr1gpNY3S9SZQnIzSKQKRJSNt1Jlf+TCThHz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ajqJQai7ixiuFaENl1SakVGM26R4TIcC2Yu8juN5NqGVLtBssKRURrROBZWexRrEolzuJ5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Wrct1L5Xyu/tdMndAgTLb6RnAwniNTghG3e9/M8IwaacF1PM94606wJWj+p7jtLuCnvbK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0dwz4KaJcn1Ic9VBLlu5i8R/ETjq1gZ1M/oZvTVotyCEReZafbqNGf9vVbz+DtfhaFNeW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1vrAzFTMZzMZjMZjMZtV3G92rXqUaVQndUqhQovLWoUJKqKUiZSiko9y7Qci6KwW5bNHJ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JdFONyve5Eag7Rc3YtROIhZ2qfw3ehHYuqu2ys9pAba/I/C4S6t9tb/rdLhdyNP9DfW93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dDYRIlCSakqnndi1pak7ltHbNg5mm5FdJEQRN18mR5GVreKmJ0V8iaRXzUys6G5fIi3E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cBjnOhFNLgKtm9Hwr8GnFDnrISFF4nMdxHicddO4QS5eZafaLegz6NVOK/B2nf0UoUuob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FSpUqpUqVK3rfQymUoZShQymUylNV3G919L8pUpFPI2oVNian9j+5NvQkbFumnU/5ukqk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DLd1mxnypLqJZ2nZrdnabSbdBF/uM/wCms8cIY1homhZ2f/nUxutVtEmOfaWae12NZO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LSLk0Mqjl9utsm/RgL/0/Y7NW2LoOi7MQtuyWVVXT0qDmbqXQWhoshaWWxFqhjsrROEz+L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YCt7PZpZMWrlWYlmy5WuSKKaLme1skpvJpapyiVtPwMNnaL6D7NrW2SPkrqugI1tEuaiJ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fO93G6eqiEPU8rpJdBaFSB5FLolSCHnqbL6yP73tanmWMTFGO4kjUJvJNVTK1DHaIhJXO4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P1J5FFKqnMzeh8imTopJyovmeyWnzcC09nKzjIa5tKKORKV+CTimunC9eIvEXiP1plSF+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cvMteCfuO43oM+jV5r8G/h3+w2Xz7hb6FChQoUKFChS9b5Gw2Gw2Gy/ZruvcbOBPWldTR1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QmnMwxuqUKFe49myxZaMdXSdCA22s7dLW2RNFUfSHkaLWWb45kcsEHWn/T9lgqQ0IrBC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sld/0yezdpbRfbey8tEd7RY2r3aTlu0nKiotPLUoUKSIaqqlNZF3NjqO4mzkbzdqISugi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yK3SQoTQoSNxM3lDDmbMZCqTGvbtSfkZleu5DBZwKwM6mJdTC5UM5NEUnZmJFaYbWZi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q7Vu5nL4Lmmu3gTOQvEUXiWgvC5L1KldatyC3O5lr9KDuOpZ/Qur9y/Bu+nv6lSpLu6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Sdy3zK3VKkCpUqVK6rr3atL9l1SZVet89bYpOEPMrI8iVNVGq6aipGhoT0uB7PFpRgQQ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VNgsIyNKfA9pPRoI9IzWEBERFjXWmYXSKxS79KFddyuSKqkCMITvWtbplI6iG/yN55ky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U8yerJb5p1uhd/Ss0ETu5XSuTRcqXKhHYgq92mvz108hbnDuI7iWnC9L4okZk2kYa1UuQW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x1LP6V1EPu+D+3v8AKZDKUMpTWW+d22+N20qpVdehlMplMvdre7U8u53m0gphW6hVeV0y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Cu0lnsPaaSxiJaaVPISkoirGa+QuKMfIcmlmrIhJORoRkaEVhGJot3xQVrpO1Z6lO58xq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KUKklvS6puukTuQpf5a1eWrO+ZBMyUEjK6Owkl1UKlSpJddE3kG9T2bdveJr89dRSQshR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t5NpJYTKpfTUQUUUtPoHcdSz+ldV31fBp9Pf5jMZia9wt8ihQoUKGUoZTKUvXUqZjOZyb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1Xcb33TmeRm5X1JEjaVhdUopKBErC7ZfmRCfUlUmTu0kWFnIgkdCKIIkV0dL0NGM40MS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1IP0qRoWulpKvy4S00o+SqWk1Vdg5Zo6O3cL+tZIMRukjozQsoRlGIzTTYtdabiUyWiZT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roN04VhqO4kyN9Y3ITbAxIYZFLqwQ/5umSITv3HndI33ToQSmrsub5pdid0NHs9kqebi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TDpIQfZaZja6z5GF6Ld5DT+pZIRWveJr89dRe4S5BdeZAm6PIQUW5/0DuN6FnwXVd9Xwb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O5W+pmMxmMxUqZjMZit63zKFCilLqXprO43u7qama7YpMqkdxsJnlfOB/cksCfcaGlioaO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C6KrKdCMVlMVyaUE8hXRVE8zTjLcac4UNJeEB+gsW1TVm1FMDURTHZt6FPUlZopNOhhSGq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fKBpQhevG6hNL9l24kT9CSQN2tXU23wu8ydbqn9tREX9ImkvqUS6XcUJoikooRdUtbVP4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/Pv0EuQUk8+VTKvcKKcx30KOuUQs+eq/6vg7Ph3+y+fcLfQymUymUoUKFChQlct8r/M2G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Vdxvd3E1KXfNqRSEdTffO6utHRFme00tsaGlpJ0IKsRZ1QdOOkkCCKtID26WYVqOWC7z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UY0PZosE4Fm/7V16FCeu+0dSiGjOEYkEvdxunqpfI2XUvgbTyNq6kzbdM33SuldQgWTm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8xNKLF8yTkJXVXWxORDPHgLoosfO5tmviWztLl3ya6jeHcTJLfyJVuS9SSkFW9SdSJG7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66B7NFioxNyqmoo/j8HZcO/zGYzFbqlSuot8lurds1tl63zWBmMxmMxmM5mMwkyuq7je7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35oElukTJzXVany/N5bjQRyQjuNGMtKFCDqEHOXmg5FVJFpHRHxVIpQX21onFCTouikY7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056Q3Tqo3QjDyLKCrHbAbZx0tJNnfojarIY1kU0Vn0E0o89R3G6ZJYakier5FLvK+d0is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SEoR1dFyI5NykW+Et0WmZVQqVuqnQqYJJ5mK0dyJoUIjra18Jn+5dw61fVaJuT4VRO5kt0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dSNypel3MX6VHXM5iIJ9btW04/B2Pf5BMJkMpQymUyk0MurOJUrfCJUqVKlb1voZTKZT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imqvG93eUJ31JXUupdGM9XQVzdLcUTVp3CqqwRBW9kan1OEtHZnzXvor8qRTWdxu2ktRC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N3nqb0uldM3qSu2avnfAVq8hWOk4hrT1MSz3IQog1jPDbTz8+/59wmpPUkbFKLdQ5CdzM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77jkot1nxE4n/uLq2nL4Ox7/ADGYzFbqlb56tChlKGUymUymUymW9b5FSpUqVKoVS5NZe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Zlb5krpITJaunFIRjAWNNnessG/PN3C6y+nUn3VgrFVFnNBLHta4tjtV3G/f3Er5XTI/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VJ1I3ed1CRC5HpVSDpkteKmjZS8yCTcu00G813jfh073kJqJrqeYgolycTqLdY8ROIv/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8HY8filvqVM5mMxmM3dJEjdtNupK6py1F43u1pXTVb5fB+IzhcjXQhEhKECDnIPi5Fg2Q9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haacZCqr00kWppK6auqNdGK6Rao5Y6GEglNoncz1bJdiXNfpRdRRNJYre7iSuhC+YkO4l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dKpW+Bu8isr4JHzPIkK+0UXZo0QVzEmlWkr6asG0NGz5u33I1zUVFPdOnuUg9IfBuuTu53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TRSuuqaqcxbmO3DVRUXaO/wC7cl9ry+DsePxS6tCmtD4LkJevG9xX4Hz1qakFekTR026W4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rm6W66iXUToUQonQpduQWz7Lid+rYg5XLFyz+Agt1pZWz9GK4SNb3Qu3EtRCad1vPMlrV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ii4Wjk3tNJslP0P8ARTEkNWCEbVYf07SENFm6+zXiRNC0m0cxdm34Jbk75OHwFBOI3it6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cnG+14J8HZfV8Uvx6XrxvdrbLtsfIml1eV0Vhd5XShfPuNOWjGg18WydpCu0opHSNPbxMV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ftH/paaPh2f6U23uTzvn3qCnu3xb+laELX3T/ADoRaqOTyF4kiBO+dCRj5G4qSQrdCUDZG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vkVundM87nu8hTg1b4LjbuUo6zXqStmE7Zhmc/ghCzajP31UVtWrfZO4p8EtycO+bw+Bb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i7lQc51VtEXVteHwdn9Xf/5NnU2dTZ1NnU2Gw2FEKFL6FL6FChQoU9ChS+ffchL143up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pIw0K8j/JtQqiFUVDbdTXhKF2iqIaKpKA5P6YjoQdBJD32itRE3yIWTNJf1uoe9tFh6Eqa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3aN1Pd2itUh2pkfND3NoiruPIlDVoUulI2n/AAUN66ko6lNSeruJviu5D3bUTzUdaWro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1CLNuwbpZlmJoLjbRN4rXJBU2fArcnATvW68rp61SaXN+q9BR31oKcr7X6fg2fV3+QyIZ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lQoUKXyuoU7qpUmIZjMZjMZjMZjMZjMpmUzKKJfzvdqzkVimvL9z+xJCqk7sqlOpWBJY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k2PEhpJHiQwaXrdLRjUimhE0lfZtam0VOy2aOX9SpBDTt3aS7E3a6O3as5mFYGy7EpJL5H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4i30IPX2jNziGloO3Oumt0yCKV1azIITmQW6ECZK6Sk3RJXRndQnJN5hxKY3crkRKqJZ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++i7Kl9nbWcPaK2fmQtGq1fP4Bbk4Cd63gL3NCSlNZv1XoKP+pLo32n0/Bp9X8rTvkuQ5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/bu/7GIohsMMUvpdLU09IR0oRiI+O2KkxfaWjVWENFs1iQsGo1IQxTU0rRyuXzI9yxfK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ZJ3WC0luWaHv7KHm0jYva5fU8jcl9NSBPW3EFJakYpA3r5G5N2paWy/IkiK1ua/Y9IL3sE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NC1aip5ml2S0Vf6HGi9Va5NimYqhUzGYqV1J6kkJid60XvZRQ3k7m/VqKWn1ILqO+n4NO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Od3O90yZVSsTaTu26siupNL6Su2lUJw1la3Qe5FoY3wb+lsk7uZUdorFm1BHMm1e8ipLw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YLvQRna6fr/uIrVi3vPK+t0zeQbNTEutZM2vXSW9YV2fAMb5jvKV1TRt2z2LtQVzfeWX6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QaL8BpIN+rUUteKDuOov0/B80G/ypO9US5Dne6+ZQpfv15Xz1YQurEldNUFs+zrBm12/v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rYxVCNmvLuorJBbOwybXbyOrLudB+KxXZuEc1YotIX7rvK/yK3+ZO/caDddBG/paiXwI9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11JKaVl7m09FIWzYbl2L3qid2og0X4DmN+pDre7gW3IUS/wC1fg14je+qVKlSpUqVNmtU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0jMZjMZisb0voUUoUKFFKXUUoLehzvfq1W+psurr11pXxWSIO0JM3d5XWRzHrFBG2/u37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5GoaKSst28RCYs4lCSE+7bZPX3TvS6RNCVL5oipdLUnfopXuGcR/HUSyYula7k2EUSC7U7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rUV2/W0XtRzdyiu7J+C/8Cte1WuTYvdx71BBfgF4oN4oc1vXgW/BBwl/2r8G4bw+MoZTK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oUKErlEvobO5W6BETjdNRxJyxNvfyu8iRO+p5XewYs/m+C8yd2haRdY/sI5qxatF1dCyg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1dpOumQSSfANVVxMkupM33SJXbdRXLRBVXuGr5j3KqIkaqZ9L6UPdWP5KQV+im5shloqK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RbN2tFcrRYbcKdzC2ZFf1bUNKy96zyqndp3iCC/AO5Ccjmt68DtH0i3qN4L8G4b8DQpdQo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xK6dyiX1KlTMZjMZjMVKi8NRON7txJbvMp328ldMkQWt7rRa7E3mk5Yqs1F+C43O9rYuS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dldl8l1FsrBcPzO33xU8vgUa7JaYVu2nnqSNt1SpS5Gb591t0IU1PMiySkHSeTvi5UTiLB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6EFlA0O1IiL+tCVNRGJneKuxsk7uMNC0/Uho2qSWjkovcwS6fdIIL8A8byOa3qW/0C3Lx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M77MZzMZjMZjMZzNel8ypUqVKlSpUzFa3qJfQylLqFChS9eAhK6Hne+/brbO4ld5lIXwak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4WzfaZf2U7Q/tb9JjkgiaUYqIu0Zabdty2Fiv1L/xfvUn8FIY/wCajuJuTuZXuVPgIpJTQ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6wQhYJBN6kXOV671JkkuwQfZ/pUTT0rNf6kMDmu4KRXKg5ybMLRE7xWWiI5q7FGezVVY+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J8E8Tkc7+RbfQLqWfP4N3Ab32UoUKGUoZTKUvS+hlMplMplMplMpQy3qJ3q8BL143u1KXU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pdU8rqrEqaDc9p+3xK2K0dNOJoM8V3ol0VINknwvsnZbT975dxOg53lcqfAYkiaSWaua3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WmhFsl8hUsu0WiJxPevc7j3ysfJatXco6ztEg9qwXvJRu3fDvE4HO/kWv0Kck1LP4N3Ab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tl6X1MxmMxmMxmKlSpW9dad+3VdwEvW9xLVqhUrfTuZXS6mwmPcmWifEte2rViOe9YucS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SrZjLRtHJEnQ/sRSl9NVE3rcnwEEPbpatSzhlJS8vhkS5O1MSaSf389VfgbTgJwOf/G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qWXH4N3Ab8JUqVvS+hRbqakbtuo4TVymUymUoUKFB3AS9b3XSJpdvNx/e7ffI3lbv7avn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2FPioqSknxLrPbZr6a9F1Gom66P8AKFXZc5j5tckFH2T6tWHwSi/Av4CcBOX7ajvoUTgm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Cd9lKFDKZShlMplvS/wAiUCcCRRLpIU1lE1amYzGYrqO4Db3cRbnFSVbpwJE+4p3FSkhL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x2EXZdiEu5tfaxg2FDDau5oPs4x0VhHuU1UbstEhqbiV8p38Eul/J+OoztLdmF//AB8Eo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TgJy1PtUTgLfZcfg17+pmMxUzGYzGYmt6alTMZjMZipmMxmM17hNahQpqu4Db3cR1zrp6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ZrquxJj7RauWPxNIoTQyFO4tF3vNKSrvLZU/WvfMenyrERybUj3FbnXR79fiPJJajrN+V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WHwFLl4/Av4CcBvBL0OSjeAt9l9SfyLKZShGBQoUKaiX5TKZTKZDKZTKZRJFL3Cd67gJ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pL3v+Ne2cm7R7hPgqlSvcykJo2tokKYiK17+xXaiaN8td16t7/RY1XO8j3rYa6OakRZTg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qpFN5BU1Y6kqrrM7Q3bhd8BW53wL+Ag3g3UaN4C32X1J/I6mw87tl2w2XpfUqVKobDYS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7yOkQiO4DeV68Rbn3YooVNur5X+fl3NLrOxTaukv82tbFy0WKXUu8tZ9/LvkLRsdBz0wq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Xlroxcqr0ILFE3tGOtOT0/5GqxYGiqpBTS3MjwIPajl3jXK6EfIRYxlG+F8emtaWW9JcS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xkdl0+9dwGjPpS9Bg3gLfZ/Unwi99mK6tSpVb0Eu23VKlVKlSsiqlSt693QylB3AS9eI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vImbr5XT1ZRP3HQo3Cn820VpaJo3UupDWtL7ReXfJwIKYddkaRF0XNVRzY7KbxtktUWvk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jmtckOAqsfHyU0djbOfEVdzWohC5FIiIlVkIia9omx2NOfwUyXfu4DRn0pqM4iC32f1J8I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UKFCilChS9BLqFEMplmZTKZTKZTKZL1753ATlevG9+tMoSJ6tNWZNLnuXYkSO/VldFP5ey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Q0V2lY3TjrWnG9yeffJ3VY3SeomOM4i4IK5Zixe1UVZDtB8lWhBXtfuhd53TE7ixtOLV1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ulGjPp1GcROYt7OIvwbu+zGYqZipUmt1b0EuzGczmYzFZmYzGYqZr175/ATlevG92rs1P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euj/ADixWM0wnmT1Z3P43puWXer3siC0ukQjBSbW8UQ0XGklCKXJ59w7+lyL8T5FSXcNG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jPqOot7ePwlpx76l0Tabbtt0rlEEuyqZVKKUKFFNpQobSN698/go29eN7tSZCl8NSV1dXZ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tVf5dbWP3JdUoTu26yjF8u9UmRRe7mRaQdW6CkjQfUVq5R3kcE7i3T+j4uPobtdOIz6f+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RbkE4/CWnHvthsNhQoTQymUpqJdOBsNhKBsu2FEKFDZeuqszN3D+Cjb+d7u42d1PUtIUS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CX8ts9zsK3w1XL5XRS/Q2p3qK5iKvAyJ0MnoUh3kW1NB9SZ5Gk2pppmbU0XcC3Ratw9xa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63Mbw1E+o5renwtpx77OZlKlTMVMxUrqJdmMxmMxmMxmMxmMxX4F/BROBmKkfO92rJSZ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YkRV3/wA4jtQs7T9TUXVhtucKeRK52/R7+vfRTMaFpUgtLlT5Xpd2h29/cO4L8dIgtdTm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3pcnwdp8QtyXUupdS+hT4N/BT7b23uvrfPv3Q+fD/OkatbNdG+monHVs4b4fFTQmSulJx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R25RET5lI71j3C/yDMVjC5fqE56icT7jlqN4fBv+KT41/BTley92p5ldXyJXSupEpq2V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3VK/yde6fYr/EmnG/aVuog1NWz0M0ZfGYFIWjVJLM0kqh/wDMQcxxwYgidwgqef8AIJKq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1eeqzh8G/v/8AB/g/wT/Yi2acD/B/g/wf4P8ABUqhVCqFSvoV9Cvof4NvQ29Db0NvQ29Db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9CSL0NvQ29D5ijj5j5j5j5j5j5j5j5h/A5Eyoy92vLXlfuviPeu1daRiJfzLs6NkunrQgQ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0/Soi7F+LxIYiNi7RcaNu2Ld57SxdiI7SxX9aQ7q1Tzj/IlG89Xnqs+lPg3fBO4DLlE/k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ZXu1JxKa8rvPWe52VGzFWEtWl8iafyySEyRMkWVpta5F1JXq4kT1LLh8XNCUjA40bVmk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ybmWib2ljDY7uuLU/kSjeK6vO5b7P6U+DX4J3AZcohmTqZ29TO3qSVPjGD+Ck9xFLrK919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EKannquRKvXR1JklupfT+TpqyS7dqWWnJ+ikU1X6OaGpK9vFfiZ66wFT9PdfanwVSpXvl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7P6U+DTh8E7gMuUVIrDjdRCl0nu6krV3Mnou5GKy6KT0m8iVo0l8K1No/gLwEnyusuF7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bqa+i6S7F3EXNjZ/qTWqpX+ZSG2tovtbWqbk1vMjDC67cSW+0Tc7+Q231R7lF3Fp5S/k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Wz+n4NOHwGJxgbHiTdLcgzhcppq+CE3uPm6mVepR3U+bqZnErT0JPafL1MhlenAzv5k9F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0enI8ROZJ7eveYnohgarjNBPIcP4Kcr7K9xMqSVfgtHephXRUy6XAxMcnLWlMn/Jmdraq6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worl8jLop5mJY3WUZwSGpIkkyYrFiQdyXVtG+Uf5Dacu6tePw9O7U8jy1OmrZ8Pg2cO+k1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3cl+NyN4mePBCj+hkeeG48N5keUf0Ku6Gf0PFaeIzqZmrzKNU8Np4ZRep8xJzkJWtoeNa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Cds78idrH7japgsupLRaYnqupFeI/gpyEus73ale8875oTSYxPPUxWbF5HhJyMi9TKvUl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lpZ2Su5/ybtP16Ru4ErX0J2y8kMT3uJWaLxmYUhqWtluXSQmeRO6t06FurV0VRIp1IWi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gpleYWdVHIv6F+PmQbQteXdR3t/kS3yFil3QTUs+HwbPgke/kmrJNJPIopRSimVTKvQyr0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yu6GRehkXoZFKPP4h/E6lbQraFbTqfxOp8/UyuMhkUyqZVMqmVTKplMUyA/gcr2pxvdrV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3cndf+J2q/p0f5MyyX+IxfUh3LNz8JOGpRbqnaWr+hdVPpX+Qu+lL5a9lafavw1L691LV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Cd783U+bqfN1MLdaaG02m02m026lChQoUKFChQoUKFChQoUMpQpe/gJel7tb+5QoT1Z6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6tp4rW0gJ/JE4iIkkSRbs3PXuUclUWIiptnf5XUPMtFh8q6tlz/b+QsdvQkTJalLt6lo1+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CvdU1IpUg/UmJHUb8GwT+bP4CXpe7uqak9WQq7kI912VyVjpLz/kqcUu0/wBbUXumR+XDq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VnlRZalh9X8hsud0lVDYU9T/JNehlE0qRPdJFd4rWrpPWUd3eU+Jw03EtTCbluT4Ngn82f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dziPLz1JFEQndM2Cpvl3buzo9sUs4J/JYiOTakSwtNy6OrLVtmcHJdu1JXWvtcSuWOlv1L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iMf8A1FYL56+laughVdHYhLuqfERasPJScr40Uxa3P4Ngn82fwE4XsvdrbO9mMbz7qws9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l0v5Ip2bf7NC1RKtxJrSTUb/AFIqasrthaSTTYmki6ll9SC/yBn1/wDF0li3cp7yNmpK3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/yPE01/pQh2eyh5uEW1crnL8BXu6XUKalboLQ2k6b9SXTV5/Bt4ifBNatVKoNTa6gvvES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ywSAqK6iwFcjop5EMcfoUyuT6khfij0HNVyJo71E0ntSIqaacd4r2ui1NpZ/1pEVUnwI6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7RE3qnwL/AKReBNbrLhe74KlzvKXdW1uvypoJdaqtdJf5LZ77PAQWhaWS/Kt3nr2b9zkKa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nt0UiPsX1bfZ/Ugv8gs/q7iyT+r+TTI2f4kFkupi63rx+DQT4JjoWT0RIQeppf9P2dUjsU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qQRTQbBNFkFWGGJ2djrBdKKQRBzGRgj4z4mN/s1Xa5Cy/863b8pD26Wq32ljZoyEKqo6xt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ZUGq1IWTZqjEmWbls7TRRVno7zRfNsZwqqFl/5J235ajkZZrYehD2tq5XNloINar7bSRK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qXUKFChQoP4C8L7LhevH4Ry+fdWSLFHPxLdaLvcv8ldYOpafvc13629ypZv3t1KS1LLt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l9SC/yCxX+ruGc9Sv8kmnMxJLfqYehCi7hePwacRPgp2TVURqWNnZNiiqqKK5q4pQQgrW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lmxuJrVjFS0V7Gq92xNhB6xnKM4DXPaxGtjCGo52ms/loe0dae92Qogmj7OO1VEe20i9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hHe2bFP6RzXWiTSFBq2TmtRG6M0NO0ejpQkkPgX8DldQs714/Bucu7ums/U5EERtEkOc5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ytE+VyXWC8U7qG1joEpFNWUy2bDEiaScr7N0PmT+Qv/pg7uLMl8TXu6qVK3QVCNl0PO+Y7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8gg1NJTK0m3oYHT3d4pafSR8iSIQVqaQy9ePwFL18+67OnnG5ti1ZvmvD+TJxusV/q7q2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dhaWf6Vlwvsn72/yB7F+ZsBUXZrutF+WSEiZsNnwFNel23WkT1ZE0J13kHXu/nXEgTuh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lH/SQ0UJNhEa5u0Zevd77palbmNTj3Vm7dG61nJuFP5NYs/U9DyGeT07pn9UWldacbrL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6XKn8gapapsVdJNdjVzVXuK/DTXvKiygKlpCG4jZrFpId8GonfV9CvoZjMZjMZvQr6Ff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qvQ29Db0NvQ29Db0NvQ+bofN0KO6HzdD5ugrYLdCosaqKvmQfk/Yo4o42m02m02m02ij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bsLPheve/wDGs7yl3S8BHr+iI5y7Vj/Jmx+Vqrc7yVO6sXbnpfIqVuqeRa2P6klxFRbrb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2qbNb2jsjPVe5rq1K/AUJNUo5L53UJLDgTtFXiSS+aGGhimYJKOS0wmYzIZkMyFSt1Svd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blI918x8x8x8x8x8xtKqVUqvQzL0Kr0My9DMvQzehm9DMZzOZzOZ0M6GdDOh4jSTkiUK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zTeZm9SrSapfJUgfLDiUTqZUHcBT5oXWfDvZ3+d2zUVd690p7PboQFRap/JrPzRUut0/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rsvpc5Uy2mNLrX6v5DoO2xao5jqtWGpLKlVEayTUM3cU1Z3z+Bwk1W7KUuobU1aITaVU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nQ8JnQ8NvQ8JDwvU8P1MnqZV6lF/Io78j5/yKv/IzWnUk9/U8R54rzxnk7VyntLO3Rq7lS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lNDaLFq2bow0Xd3mf+B4j/8A7aniO/8AtqeMv/21PH//AG1PH/8A21P9R/8Atqf6lPw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6hPwU/1CfipPtLE5Kf6mz9T/AFNl6n+qsvU/1Vif6mx6n+psep/qbD8j/U2P5H+osfzP9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/mePY/meNZfmeNZfmeNZfmhO1svzQgloxeCxNqibkEd5mZvVCDepG6uptHNpFNxK6LcKl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LpqiFPUqnIqbB6+Xd/wBDJuut4frX+TdmX+qFytX5kgQ3S7lRq+SdzpomOynyu+9f5CvUS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jGVURjP/AOt1CkP5lW7yJKThDVp3CLpckGthF2wja2LnI1cT03CPbNi7e50XVupqqqqS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WjDSKQXzuVy2aaKbVF00luI2boJuUmhoJzgQRCECTepmQrM0oLfZr3EoGy6Nq9GmGLjCwX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eArbRuHYpJ2k3zoaScFTcSuf3falhFVgiFVH8f5N2X/uJfbN89JOfcqMh+lLt9/kVvXS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iLLgWXnP+RaW2zdG/ScmN3pqyJ9xIndX4aWpQ268lNG0kpTVndK6V9CCoqEjcbFQpcmI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7j3lgs9H9PAwORYkiGwkhB2qmv5k/hH2q5n04GiqRIo6WwnCpIfFNqUN6GnZLFirPyFUR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cPXcMjtGjUdJ7qEsTSy4E1IjV36uwmaFnO1//ABIuVXOXaojG9dwrrLC5iV3mN6pavxKQ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9MtoQdNtVLZmypU2i8U7pRtilXKrolq6zzwzfyfsv1pdIs3/AKmft3KjPpS6V0jddsQq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twrwEYlGpD+RW7N7Fu9o5Pdt9V+CkVK6tPh6XSumhibq7bqKVUqVumVJklvoUui2DoCeHA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9bVoInaFRzP1oRavPXqVgZtWveo9rW6K0VVHPc1IN89drUWUKEx2lyv3T2CLWJBZtUcm4w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NBJSQajqIo1/IUViyVKEk0lIObIhJzfIwu5EXrBPNSqknpzNKzVHIaXzrJqC7VUg2b12I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sp4nT4JdLMlBUWp7J+RaFoq10TZdz7vsf/8Aj/8AIxifM7+T2Vp+lyKSPIsrTa10OvcqM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rtmpaaSSh/I4HsU/VAaxmVPg6atF76Zm14KbTbdJb5OUqSW6ZK+pXvIopsUonMVr5sXYad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I9rtLUkUQonQohRDKhlToZUMqGVDKhlQyoUQoUKFChKTjFaKpF0SFjauam4Vr7ZdFfI2m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8zI7qS005kUf1IxReBNYkpJciNoNYu48iMyEEJqYXuQRPauPIXSdAlaOJuVbp3YkiK18V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juJGydo70G6bUSCbDzP+odH+m57tlmmiYlMzepp2Tou2kFNF1dEoTE491As/bOamhZaK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/k7LFmZ6wETddapCiR7lRE3IUuqbDebtSEar/JLZfme5VjfTvqXV+Fn3NEKE0Jp3MIFbt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Xz1sKcPIRvaMDoV2Ke7tGu5k/i6XQc9EUgjiOjExMHKiyEjtQREpCZHYgrnEaIS2k9ur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v3m4liLLR9zaJhVq7RGNWbzStFgQbmMaTaIjl0IyiojWphShFRWWS6MVVXOK8ypJqqYm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cxcK3Jx7pqXQX+T26qmNGYb4LRZCtX5Vh3CJ5m8nf5kr9t1mn8kd3UlK91T4OZhW6upuu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SawXVpdKV0iCzQ0nWUF3oaVirnWMZsd/waSWzOpJfUqvUzKZlM6mdxncZ1MymZTMZlMy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ZlMymZTM4zKZjMnQ94suBFGx4kYroeQkCZCMjao5PIan9IroVNhpPqNaUiSaUQoJhibU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GBsEUjdI895pPmqJBImIiJveqIO7PBuKCK5flQwr7Ts+xrqtQlDGlTzNK0knmTZ7Rd5K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oIxaOkK2EYrvJtIQlHunKpKY0cn8mtFWiWZWBJyFB/wDXi7ixT+tP31fPWZw/kaeYvwct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0CaXZip5a0bqkY37e5kuvLU0dKBF3ZrFy71QkRS6V8ipUk5CRPWi7/8AqaSyTcRUmSuk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K5yeQm8bOgmkg5ibNXgJDMaS1FdaItSH7mFPQm9GiLlbsiQJjUTat0CZY6aqmLSNJtlpu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V2bzH9nTwrNarsI/N537bobrtndqm8iiqhjxp6iWllGaTRd4q/yW3fwS5dg3gWVp+ldFe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K6kppe1fiZd00X4ut075dzDuNhNLpdxQkl1CmtUnQkTu3Fb6XUWJkaSROZBWNU95RCLFj5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xqfpJqbm3UuXSMy9SpFq6mk7km89paV2eRASNGyIiKmVaikfOJBZkl1WShEjpI1PMn2lCV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hxH6EIR14vWCEGYWkYCNXE7yIvs0am8TBEwoh7yHEg1YoiKou4dAxLFwyyaqIrGxWPmaCu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XM/EpDS03bmnurNrE85njO5EfaK76jSRJ7RV2qYakkFj3iit3iNTZ/JELZn3XLvG8C1b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t0zyvrqt4/yNnEX4yvxNChS+TkNim26GvMlfK+epQoUiUMiEEFVK0QjOBKS3QzO3IaNo1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kNOzmlzhLoqqIm9TCjn+aIe1emFMqEronAkR3tugORs0NF2kib1F3bICQUg+SjEICXUkU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QgtVI+RFa7E3mlaLyJCNaRfN+66DnpLYkxXNZot3uK4R2l+j/AJItUWG80nrFx2hzf4iw5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3Um5qElSN7k36iy7mBgntuTSkiqkRtl2eza1y1dt/ksBnnhJrciNjzIaKrvHM3LDXctpT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LSPm6G0o6BtgSRVPm6HzdCel0G6MSP8iZ8Zt7lUbZRTeRe2C95EqVJatCZVUundRdSikU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7qpGo1FhwIfImzzJUSSGOm4bRjfIc5ywRVjBBG6boXK93zbCLSaRukadusf6UogllZpXMQ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5ospLQdsVbldGQ1u+9sdl0XckunTVVFQgK61TgbIGZNITQcnmosI2jvIm7Rb+loiJtG2e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9yD4UVlyCwzuk0ntKmYnfQi/ChgW6R590qIKxkldmd5CaLZJ8zh7qWTUGO/oTVn/ACGxf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uqqIR/Ukde04H9iqoYlundu1IEP5EvwFO4n3UGLNPgadzK6huUkTKFCKCrCd1CiFEUS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pqyILS7yNirvIKiT2oQ6XTuVrVSKVJTXfd+pdyC/KTh1EQVKqaUVMSq5PMiOVie7RFnvuW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MSFCQho+RpNWF6wnAnelmrXaQs5i0uqQWaHO7FQcjJQJpEXSim4gld1zV2UIXf0skhoqkW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KpJsEMb0QkirxIK1KGxCpJSpIrcvce0cabqJsIvwWe40WSbsE/kzG/1ILdW5Hbl17ThfJ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gsiorv5G1d6fD+Xd4U1dpLUqnxNEvmiEWkzyN90FuwqYoau9PM8yEJkVMa9T3bYkIwTc0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m6CkLPC397qxFVSExsE23QIlPJU3CpuHEBEunXeTpdha5ZbEPeNhEVVFURN42Xme7RXfs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+6TapN7nrviYWrpcRNPoRRFiR03IZzHiRSQm8dpCIiDbOqEWpQVyTbu3EHoqHtW7jHPR9T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0i/5U3EsKCKu0f+qI5dt9NVe4wrIg9EcL7TCsIpBRdOTU2qQskg1P5NZfWn7ilZk0ERiK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zeZb53Vv397MihP4SY3j3lLo99K+mvVLpoS7uS30IQKdzJLqzvoQgSEjciQ7qp/gbvII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ZRNu8lC6VLsM1W6dCRiJntFYqbhYzNNMq1FhRZjxqKKz2To+Yi0vlIRGj2tnoJMxXRgNYm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0J+hgbBBMC6S7TddK5SIkBdGppeQshWpsIo7RUWz9qqtrNCzXymaTeJpWeG2rxJ1F4CJuI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l8u6Ro5ttCKfMhFIQ8iy/UjKIRcimlt/kyO/SsSKbSCXbvMnGI5Niz1n8CpFSUbvI8ya3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/BqhHvZ/BSqbSCT7uXdzQl3kSV8YSuoVlqy1fDeQaxRFdhQg1BXPKS8nEiRiPIRfMgQGoq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4P2IPSEJn/Bhkm1CY0dxLJrc0dJRHIuMRNxRSKoIPtXfKhbWqztFfMndp2robk3mk2Rn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7URJptJqbTbc5FWCVNyEF6kluxSJLmuU0X5F9CVFE2HtWZXTUkLEhGI1XxxJEgxo6zXZ3s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ZBKCva5UU07F7o0Vrv5RYx/ShKaDSVpo+UDF1GrPdrO4XS1pwKlSPfzvr3Fe6c3uJd9s1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hKXeS1cszddMkV13oukuiszBCfkLpul5G1SKNih+jkLo20TeTmRSLm/seSCiKyMaEE2Su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a3WaLtPZsWG1YC+2R/tk2xqe794zZvQ0ppEm5TEqrHzPLeJY7sSi+yfo6VSs9qqexsXRW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y71JrPcgskhfBqcyeJ18kIuW5DzKG42KnmTSCiNWEUkSIvWRNIIuw9mqzQcjqIJsTcKxq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7vZs3JUc1jeYz2iosG0NIVyb4kLOTl2qImKRnXofMSVVJa67E/UpoutXLvHeQn6lNHcn8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QlCO8nU56y8CRtibdXZAoKT72ZLuJ6ku6a7l8fTuZ68yfeV1Uv8APVkbNaZKmospLVN5p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ESKCJsUkkH7IGJJ7blXYe60Y+Zjs0RF3EkGuVZRQW5l0d57Ta5IJ5INc6zTD8yFdLTWoy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xUmmkqKkDTtc6yRNw1XbaJdZ2ifNJbuRmFmTlxvnlKQS7G5EJYlINg0msbon+DDfQiij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Ie7yZlQbZwWfQRWptkY0gjhmxImkrEV28hoQHPjLyE9lZ6CJ63LuMqmVScidztZRqNMQ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yI/yhvtG7KoQRqCcEKepigLrO4EiUSankR0oG+6hVRd2tPUnqxRYk7pa9e8l3Ne7ldNd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s9ShDvq3TvqVvoRQgrSmpJIalL1SOIV+6o1YSuht3kW5kFTagvmSHJzIbDCRTaVGruGns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SU0ZLGhF1ReEDS2/sMa6bWT4qQbNd5MZKaLG5y/0KTUgxIeZMkVGp7JIcSVm0xvgnlIg3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qrbPZOKjbJHR0aqgqMeiIqbjDaLBtBmlaNcibR1rbe9tVytSgxLSpaNSrVhxv0m03Eka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0mdE4NE0nqT63u468G2bVI2ypHc08NHKLBrU4CfyhUuZwI7Saouu53LuJlRG9e7ndMld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vPVmQ3ak74LdKCE43bI69Net8iepP+QzQldPobipIpfQjAlqVuVdppK2SyIGgq8L/AG9n8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d5G5CCWydBfZOs3cRFtkRF3RMM18hU0Ehci/1miVNLdMXc6Yrvlb+47S4kdr1PMQWCRYm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3INsmpSpJJGlGRMhtU3CruJGNxtiSJavlc56uVFR0OQ/RjNcJmjFYqaSI2HElHSUws0W/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OaxNJ0Mymja2iJ+pwr+zJotShudtQhs3mg1Vc5RE+YRjEptGpGdVJIRToUMyC8desUPK5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VbrOE5GxF81MTfxUhrJIylFKXRl1KN6m/gt0xV33wUmSukT1PK6RPuZku9dqTvkThdMjAw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231/km4msShS/cYlkVKkjCTUqp5izJohQksRHWkEXzFgio3YabkRzdjV2kUYxvBpovRNL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bWq0wuRsFlFRXMWiYpEH+7d6H6l8h1paQRGm1tnsTfeiQiq7EEWEFk40kkjkjdAskZVU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8zzcN8kuVy1ogkGQZvUc6jIixSg7RSolm2qEXV2IaTqkLoXQSZG1xru2Fo1qQTcl0id7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2DGJsQc5qwVN5KEB2mlTDNVEZYpSblFxQbU0Zt3b1NCCq1FFSyVVZsIJJjdpBo+0fVaER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laKLr7DDBeJLRTkLBy8NWX8kkTGwWEiOmeYka60IrAgiqVXqZl6k1IrNSMEvRDR3EF7yR5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pdMmV107reTS+P8/Tah5EyUCWpFzOBUbxulvLW0s3SVyyERMLnVgJvLWP8TCRUgg1i8TS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DZ7N6mi1qN4DET9I1jqs/YoaT1gMfPD5EliWm5sGkblWzirGyb/cxoqMETRkKi1XYQom4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CojHSf8Auf1ElLVfOBuTeSu8zTtYowc2ejCE0gJ2dqR0KuMVBiWcDHZ6UEkiIe0tLSNs+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F9m50FMLsKDrV3Bp7N6uaSaIu18yEboijY7jAkkMSwQY5vMoT26yiOeYUksie8ffL+UNT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Xud2urt18F7+ZhJ9xMoUKEtdvHUmS1KFCmtL+a+V0zaYbpnldBEQ2XzS+oipvuf5JG+Z5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BD2r10k2N/UaSLMmcEHqb+BpPWI3zUi0t1XeijV3nsLLbmU4DU3qYVgbrTy2it9m5iEF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VuW3flZJONzrRUypEVV2zVSDUghMjVdwxbeUVSQitREYmyAsm8j3iNRNybSLlUdYtYjkZ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0UiqII5NixgeGyG4V6tjbOdkGqrYI2hVCzlHCgr1akEkR2H9OwZCEWrpzFc5ERVNGzei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I3eQ00cI7ZrwQmOTzMJB189aS/HqUE4fBJ5zu3pdvu3k0JXzK99PVlfTuJ3SSK3Vvkuph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vmYVKlSerCpt72l8yupLVpIpfRfgZrG+hIylL0RbrLzddDa9YFT5xk4xG2jrPBpIq6Q5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Ke8s7NeLRVRrrN0fkWJXTs1RYqI7RwZU8jSZRTMgtpaW7sSxg00E0nLtc4UgaUaKNcqta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Iul5C6EF/4Fc+TvMREWRmmSUmcCCzElXYYkU0U5jWMSLnSPEY/gNsfKPM0dKg3szJrVxCM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9j27dFdHDBdhjg56DWI1YLVdxppl2GZWomxCVaiveuk5SaE7tLTar924nciJVsjGpBJM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FckNIiRcgitqptxbN2vIhSA4S7ehu+AoUvoU1q3U19+onAj8AjRIUJVukT1PIlUndTvJL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5LkVFndS6eptI6kCE4eRJwkSSrdW7aSbEymQwpAn3s9ShJCndSvr3E01aHndQii6tSLZ8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V3vVSJZaTV0U27LkjJBfIVdibRtoiR2QH6THzbuFe+W8XQaukpOND3dnB1FXeaFkjVbt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FEQdvURE2INsXuRtq2kdqXQtXpHdtNJXMbumYXN6iuVSaokozEVykVVEam891Nd4k5k5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p7GLBRznbRiuNJJuXKgr7TE91STTRbQ0W1JwcnmW9oqpZo2WjHMuwV9oiJDdtU0FY1qK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SFnNd5iVTaZUJKfKKtnoz3kbXRcvmQWF+IVfI2FETYRhF28s56UYqq9xIcJqSJpE3dxS6p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areAndVKpqx2Ih5EUJ3zS6V8yRPup31vp3SQJiXwOBQmSu8yaEiV0+6ldO6dyXyUnfv7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QnMoUKakboqS1ZXT1Ec21wbZHY9BINV2gty6SRbuUV1m2e48yL1ghOTdiFmrJKsY+cyK7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Vg2PMe59KC6EnQIKkCl07obSaqP0FdowlE0nKI1bW00d0SYujoyNGybHe4cxHNa5TTtX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nvHR8rokWtXRSikLXqRSdzdKcKJvPa21d24VyyanqLOCrsP6r2r2l0LNJqKywYr6rFflN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pEXSXTtf0oYpN/SghBJk5GFIipCd01JCORNJUEdaMVsEmJFEHJ7OkjRaxcUro6Mdqnu0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O5j+oTuK3TQ3FfhK3Sb3Nn3C9y7eqmi8ihO/EhFhMlqyXUoUvqS7incIomrGEyKX+ZuJQ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9WevXvKk6kjFPuZLA2KJFBIJdXUmU7uF3kSJ1JXo1skQbH5ViSIGk6gqpNxiWKkx1i1YK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pZt3IIyK6CrlPIVXIitKWifaIxNOe9ICJb6SqqRRGjXtRqI5ZIIrkROBMcu9JDWWTdHQb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7i0waLoQhsIVXapFehNZqkkI1W+G1RPbTX9Cf8k+gqLQwjkfatRaTI+0i7gQYkfNSKr0F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97mO0G2kh0PmYqH/AJh8FT5UNDs/umeq3UN6kaczGuBKrUgySD2tRDN0GRqtyPf8qKqR3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yER2FBLOydpLVVIuTCcZjmqkUVT3clXYNc7M/F3LdPYI5kcK7e9qZrqIZUMplW+hQohs16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5dxDuZ5FItIKSunqbjf3EyS30u8+9kTu0V5LqS1NGIsr5pHgSQjS7Z/6Fb5ugSINX2tpuS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RK7RXxPkUxJ0My3WWjsmQTaaFlk2rvM69Co6EVWkVIqxTMqCIrlNGKwGThMVs5VcqiJZJI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pv3G1z12mK1Vzl+VhllxFxQQRa2i/NuOIh5DrR1E9VGPcsHPfGIulNTCSrdFXNF0aXOe5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iSSSEWrMgnMnfo0GtSpgohJIDtJdxFqnndMkRWKi2b7KbpopaaKzZLREViJAlVRuHFGFR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EtNfy71I0MPd07uzvazf3VCilCK3b2bjSYpMmSJakiaEife4e6nq+d1L5oSukYkKFCnc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mR7iSEIXKkEiUNhMi3NpJo8T3j3O/a6KxIImi26MjgaD/AHrPVCVoiLudIwWreo1XOSCEG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ntGc0uxNnvQ3psU2ll5uLSBFFSW00bJZbVuwI5Gr6kkxJEWyf7Pi6UBHOejk3ogqwwiQn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iq7euw80PeJJRVSaFYkFvgWzvliiE4qSkTndvQoJM9o7ge0ZNu1Lnr5m9CLSN0iPBEPa5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nrjqKr4Ma1CFnTepZI9yqiYu6U0FWXcS7xb4/BJdZb72KT163bb4xlfpWSwX9zRtvdu9D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S6S/BVJ95WBBSG74aV8vhJXeXw1St84RIqhNF1JqaT60K3L7O2tGpuiIltauciUil0U5X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Qg1sVPfKq/0tJWLfaEXCQJ7BSqi2avxrdQU8hqUhdiWW67TdNVWSGkpGnDaN01NGCaDZI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9MRV3mKu4i5SCLM3qTPdvc1BqOcrjS3XqpaptR6KKq5UqItWkrlcaSUJVGWaylIcirIdDb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3zQxLPcUPLaQSTbl+juFS+0vmSJd5O9SRFe5pdLuEus9TF8DgWLf0qQd7u08yU0JoYXE0K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L3MzcQb3Pn3stSZLVl8DW6pUkt8yvczJXyvgRunUlq0JHG6ddx+yE7mKlmkaKbWiNbNVI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ZUiWdsrpvSKkKmjayhtPHs/yHQfpruYQZ7tvlUSFFNC0TSbvIsUWFSEVE0UIqsEgSMo1E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3CRVEYu/YI6S7vMgqKhFEhDeNSzhpKsRUXNG9G+d0p3O1J/OaEm7VM6KzahhundSTU0hux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3I3aQSSXeV6I2W+9E2umRW5F3tXuLVy/qucvkPdvW6KEq/BRNFCHwSEyzvVRdTz1N2smr7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97ZKnm0w2kF85GFdJDE26S3TS+pK6hS6mpXUoUiZb5rdK6PxK/FUKalL5dxPuVKFNaCGhZ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9zRamJRjuSi7SC5F2CKwRF25lJUEVbRdD9I1H5UoQa4SdZFBV2xIIaMJxiLbRm6UBURY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s1y0QVGYWrKA72jGuVVFWiNHLFqq70LRPnbs3jMQ7iTEI0FhQwpzMyk1Vb2t3i6eF0ak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ISgo0UgiC2dmuNaruQhsJmA0bQwk9gqk7m+SCoPODddz3KJdafSol0FItun8BDvJXT7hv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OVJQ15a6a9DAqt4KTVH8UPeMVvAwWiXT1K30KFNWl1NWt9TG5CFkkt6jkWZPuale7imrW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T+BldCRNdWqjlYits/Ma1UkYoIpFqVHo5aoRVZbxdGMPMdaOyxg00aQIRkVkglm3cQSpp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q7SFlRZoOVy7FLF1pByaWU9olmmjCiIWugiwRaQupEldNyEkiY3I1C0ex2VDRtlwrtMDV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GpFH7eF0yDdWV73chWqqLpUNFi6Tf0qTwO8xF9UII6hsUh0Hx3mHMRui6SCaGxZoRu/p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JzKbBF1ZHs3OiibBLn8BOF0id1LpLr0+HnrWf1XOhc+9dTZ3kdfDaOQnouMdkvImqt4oS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M6Ke7s1XiTXRTyI1XzIIedyqhSHcVK9zP+SU7uevvulqSuVG7jG1EajVWO8yIjvMoNNGo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2SJQ0lNFDRbsMV6Oc3SalB71boIwZYez0bNFmqkbCzwq2cBHq3hEitmiRpAtZaGnNUQSIq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Gq6U4j2NfQiklQ0n+hJFJS1UKkUfpcEJ0GqeWw0rVdFF2CIjY8TAZYk5KYoxQc4RN92m5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pGJ0Ty3XN4XtWCtVUikUqTaiXN17UbdxE4XT+Pl3UiFoxVd5EVTDuuQiQXvE+AaSJWrj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OgxTwU6k7D1PBd1PCf1JWTzwXngu6ngepKwTqSaxDxIcEMVq4nMpqJxvxCzvl8HQp3VPi5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W0e3QbsHNjPRUnMwoJK60td0kIjVNGzzrVdxiWK3aG0nCKTEVbHCv6RWOa6zbmVo1ts1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Foye0RUtFfa73KLFNK02eQ5HbiCrQlRCd3Fb4PXRYKkF0N+3ukJipsI7BIbieb9jR2wGG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Kit2EnGlCKiKik7oL1IOESkSG6UjSdN60E0sjZuG6bZtoU4EBIRHwq1YLd56jv6kiNMKFm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mneJry1pE+4nrQI7fjI97TukX/0HPuZkteNrbaSbtEc9yaLaIYkIlo9flSJCSIpZpsVs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i+l1JlEJIi2gxGJBHbREdBVRIntW2sXvq3cgukiq007e10VdFUaqjPZWrfaIu6YqtSCX5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jHQVe8Y5lp/5iqtWgrXscjiKRVTdEbKlRVm9dzSKIjOBtW9EIJdFLlhI3qI56YTTtMz8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ukkVIOzrNb4qK5aNSJat3z1rJfIWzXbQSAsNiakFrrU1KfBUJku653SEQhs7iRi+Fhqe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8vgJfzaeri2jV27SY5jJq6SmVUGOjNqaMDDitF9CKzVSdajtJMGxT3aopM9257OCjn6bn6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r+5HU946Bosi1n73ToaLdREdm7j2naUSWJE3CKQj7yrVF9ss02Hu2oxEkYlVdSl0TSbRSd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+m49o9IrsFc/oK7Yu4pyNJfEXbuJXzPZtq/9hr1m2iiKx1dVtomRqQu0UenQVz1iq1Vfh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4k7kun8ZC+h5EvhEjryul/Jq/ET7xYJpv3biWK0X0FTTVY9CsyfoRkhotpvuQ9jZ/ddhW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ibDmbYEGpDUcm4lAzuPMkRcSS+d2kt+4nd5Gk7LZppQOMxBVnLcOtFbCOzddDbcl0pEFUq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6GGSEN6XO8lEWMhNAjEj6CvRJmkvLU0tgr15XJp31uei0UxdblE4a0vgI/AQTVVL5E668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FSKElvT4NutPXqvw8tSV0r6XUvgt0iafG0PMtKI6PoVQkYVgVv0WZr4JTaphQSFFuj+nU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JCnMoTJkqXKt3mU0U3uEer0XciFpwQQi1XCbxywxtbGQjsSR3iq5aGWRW9FuikoUEciT+b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DYYaLsKwFRJoYaqaVsuihuTZfM9mzL+98REqR0rqkBUuREPS+X8knc6KRIokhSaQj3m3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8G5Ny61LpVI3SukpPXn3Mrqasl1PPUlqx/kWnaV2Ju16SPImsxE6kVjdimpaQW9Xvogrn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yayERNt8yCJcjWpFSaxUcJFIwLNVsposoC1Q8SRAhVVqKm4g90GbfM0bJIJS6R5XVpdpM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aot3AYN0M0Nh7xUQhZtRPMi5VVfM8jSQ07SnkaLZNvRUqQIoukLoSgTmKu4nIVdKJ5Ed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XvofAoqbK3uFa1Ylr7VdFrGxj5kVqJ3+Jfgp/DuTVpdS6RiuhA8yZHWindT7qBFV/lKu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tJqK5aITI3SUmTGxkiTFVZmjGPAggozSo7CpNBVRBGakVoK4g/qhJyQEhMRbPFciaiRzO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RzpNQjNCaOURUSAjUqtVLTSXaZyMTDUXScVcTxM/VfBDBl3G5dykfmFiKu3YIeSkiQjdl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gqLsvlK5YLqb1J3Ld5k7opdUqV72JCi3UKE07x4i+V0N57pJi4vfPckjz+AhD4JRW7u8n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RYlYpdLv/ACJFSvxMfh6kyGtKCEdLoaVq6HltUgmFiUQaq0KktaCEr9F/isSfmOhvHO2X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0lkutEt1hhwr5iRYYEiqN0l8hJkEQW6CU2quwkmk7e4kI3SqURybnC2zURs56KwGqrFY1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ubovSDUQ926KeZM3qWnI8hdiIsB0KIR33IxPqUhfARBNLZdQk5seJiP6brVy7huy61hTS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Jql0pNJXtPMSIsfgZauJNWurMle8SNyPesl2IIjUghZ8SawIKJD4BPgUXY6Xw3K+aai6s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EVY3Rvh8DFsyk75asietwul3VSS945bR7l3IqDVbavhGaGiybtrj5r1Ru25sdqkUSNyw1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skVFdmuiqUkY+iGOTdyXWSQk/CvBRUcmlaKuGI5jli6EkNNIK61zLu3FnoybDqKsIJdB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MLTeNU0o1U8hsCLatoo20YsHfMnmTQmWkN5BKiCpvUh5iuXkm9RdKosbpXOnCEiT1PEUm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VVnhS6dBRiiD13rcqbEQVDRXldFqkBLlRK3M4XRdsI7VKa9Lqle4XVn3jiF3C6KpGd3DvN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g3YIuvPWjqyQc99VTRudw1p9yqpsNJ227QW6qElVGkWqf1bvg5asUWPeU+IX/AKdi2iNq6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711pjYmExRuaKSIXeVy6DoRIqs95o2TFcvkexhoP/qLOzdoJ7OSPjUato/StWyRY0Hq92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yNG6K6U+hKiCRkVku0024tLcIui7mZa3IhiXkUd+xOwYRs2o1jqohUXqK9eJEVRDSest2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66KE1gZiSKo5++6AkyR9ykqEj2DVisKiFraLsSRElm2EPnWakboWk03mB8UuZBSarezhd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e0uW6C/AqPTnqSrfEhdXV2fBzK3bkuVi0WneVFY58JRNNHxTRV3Qs2Rernw9Szgiz0kRr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WxRZLsEe6EUV//wCI5u1IKKuxB3C6JHU8u50km1DCgrmpAWMVgITUkJD4WLfgKE07upXu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amk5Pm3Cot0RYbRsaILChG6C3UNnUyxJpBRZENFTKplNO2n5Fr8iI2UD2mkq2ibSSqkNp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kVrf6i00HLF27YNZoo5NpaWPZmJB2Z6EdmwS0tlVGrRqVU0LNNBNwrNontHLHcgr7RkU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XLGCDUhVJKaZISeIwtVyKZ9FzpDU0sG0wmNUbxNGyTTXfsNJ6xXuUjmcUJoIiOgu0kiuX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GvZJzZobnpVD2TFwNr5qYRIV2rqJsIpIzqTWOorF2XIm5veT15kEuil0U71LnCp/TrwWi6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vdx1Ik11YpUR28Tu4tWClt+pFVvU7KujgajHf8DFRdByK5iQ3odnV8Paezx8RkZ+8WKe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lkxYrtES7y7ihQgupAkl+JplQl6EiutQhDXr3stRNeXfU10s0/YfosltU2ozYKrWudZp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zINYnQsuBJNSFU8yLabSJuUSJuae1z23zf0+QrnWcI7D2a6SN37BH2bXIxrkdEa6iLvJZ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tPJXQFZZPc50JxuSCThAjRWi2q0SZUbBIsNFRif8Aw0qQguiQiLpGBZbyKmEk6HAi/SVf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dKa7L5i3tkhpRKp0J1EY1cVVMaRv0mLBYQI1RTKUS+CFDKTat0kvRUufwvpr4SfxinK5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C7Fdv76GvZx+afd0Mqj2ozC+Ax2nBqZSFpa5nR5jIq50VFSWWKRNCwmrq7hWrUYQ+L23V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d1b9ndUuqV1aasIGUylChTuLR9pYqjvlaKnsrNrXLPbAZ2ezVEZv/AFKWtj2W0RWZdKHW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eCmT1LOUtJCK1FmpBuVsiK7Eip7VZRWCEI1FSNyp5X70GaSolnGaGmyS1kJpWuk9a6JZWe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FSGjtLRthaNVLNJwLRy6LbREgjbpSI2aoqbUUx2CcnFo5rVSCwIrQhCQ5EfBU2C7YiLuIq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aSbBLlW9OBo1TUTUd5ITaYUgaTpu2IKrpquroQkorHbJamET2jehRy8hUREa0kiE1nfFf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ryJkkJ9wutBxFvfLwufdLUlryvhfL4FRrd42Gzu3Jafql0HroqqKqf5I6DnZiHsk0VE0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vYt3oYVVyxmOazR3QQmNJOJ/DyXuaa1O8oU169zK6SKTKFDb3FLtqEEgYZXYhFIRLS020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8qXYnIhhRXehBVluQgbTaVIaSqnmJZexs/ZTg5KiWU3vjCKbBN5a+2i2yora8CFi58FTFG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Ec12bS0lFuVy1dMw2r0TiLC2dPee8tHu4qVIXKirXU89RN98kUejkhFt0av3Cueqq5SQ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4EkNWE3NnqSupe69/mqJct0ihTUmTJa87l72Wol6j3XPE+El3yXMb5KKhBdl8HEr56jHb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XoaLGzbRVNJP16XpQgjtFNyEXKq32Tt8vjq6+/Vl8NO+pW+psMyFUKobCqE9XyMNNTS6E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2TURbqqbepQmSuoZVMpNBfZOVr3poy3DXPbHeYbFY+alt8vtIRbdIVNo25NJKTFitSFDR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Ug5FihZyoJM8kFXatNRVWhG7et0UMLUb5mk6a6kJdDSISJlmifovS6ilCiiyKFCilnxVb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fy7pL1EX9U7nCLdC6As+78yaIKaEKfAtdxEQ0ti6kiDyXetjsn3c76a00Uiiy1aFCnwO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k01aatLp6zjyundDdK7RcKiCIIi5VFURIERBdSBKomlAe96USVyqiG5wqEY3bblcqwg0WD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V2xVoJGblv3IQNNMt0VQQ0V2GkgsdSeUSMRNC6pMjQmUUy36VU2oYHT2ptQc58mpMdaO2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moq7hi+X/AD3sSVNdE3ip8G1ibVERKJcpAgvdxJa1n/V36kBjvM8omhOOzWwmNCS929dtO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L3FZEEWPxE9Sl+3W8r6asteZLuIuINSROJQbxJEjzEVTDQoeztuSiLsulIlrQ2IYRRIHmP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RERCl2igiLS6V0NhglcioTE4juN8EkzeUJEkiSs/UmqNIrO7aVUk4zIpRDKRhDgpjVyp5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CmpUoSQVF2mjuQgIL3UNncWfEY7f8HpLRt63xTuE7myW6neSFFIisRsYzETR0V2KR2L3E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3p3NO4lfAT4iN89efwNSvdTJXbCSEDzuymVChX0MKnyHv7SPk0gxNFCpX0NilCEDL6mJh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3oR5xKVJMUpdUlAmi3UvxGDMQ0fU949sPI3kkS6IqpGfkZyiuXzKJ3VCmpS6h5alNZ3Lu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ejvgGb1neve+ZBSN8hFEh363ooquSIxtV+Cb5y7ualZaqXwh/IKXR1Jr8FXUlqU+AqbRd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CG2pB6Ct2Ee5ohJrehlQyoZUKqVJQJzKXUKLdMpqUTWr8Ai70+Fe7yLHnerVIXT7xEEvd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qQ36qeaQ7+FyCkHyIQi1do9m5e4nr+RIs18+8QldT43Z3NSa92sIatO4n8NS6USL0S+RB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KG4lQpq0MsSbXcNbaSXWoZShS6zXlenfTuncq71LPhfEjfIn3Tnu+amo7Xil80JEfO6O3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4BvG6GwdprWgy1Sj5Xxb3CtRIqhODOKkHOVxhal6cbqFCl9St9SdChQWKELq3JrUKXbf5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qV+Pi6g50Bd2r/j4fz1K60++RdzvgIrqtaWfDuZE9dE3kN2ovd0uiR1kTYiCd5u1EFGiN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akyRPUoLoVVpMpHUZx7+upQpqbTabTaScZit9CaFLqFLturBNet0jZdK6d1Spm1KENZBYk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Cax7qur5EE/mlqnkJ8B5XRU0vlS6zXUgve2f1Jqr3lLpTQpHUmhATu4rUipG+JIT9Qi7C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NWZQoSQqNtE+WvARUuobjCWj0qxIjV8rqldWl0ypUrr073EhJCaak1JEyEBZQEV0iSlSpU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7rpE4pf5XVKle/wCJDuVTf8Q5UWS/HQ3itX5Vhcve6KX6LRrbuC3+d0dt89dbrPXS6evMS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5CEO6jd5aiN3kUEcsxEYlCEcQ22T5ZL3MS085Fm7S2TKxTUVFXxFRqdb40JxJlbq93Mrf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uJlNfYpiS6SkyHez1dt1SpUrrw+BjCZRCXw8/5Raec++htvg0Tyne9u9NSN0U7tPJNVRB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0blE0FMSXK1dSZz7vyJU1EgJo7ENDkYVnCBB60HMdRwrVqiw7lw5sIwcTiRQRbrL2iKvs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CRC7bfQoUW+pUqmrtK66ldXSI6lO7876dxRChQnFDbdUqghHb/I4aC6P6v5ux/LvYkbob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z1ot7pzuWqol29NSd07pEzyu8iN80JC8e5kTuTdqRExK1IbCNk9XLuElDfER3zLclpstP3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9CGyIqJRSJ5FmQUqT1p60dSSlSvc0KFFvjG+OkSXuFgoiqTl3FNTzIrIkVK6lP5CiMXR8x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OOCxuTu4XeZO5rdyaiP/AE3S1Yp3LE568I6ypdMgSukQU8763O1Y3zPK6KiJqQHQRdPYS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YEuf+pmJCPc2jd6XaK+hCiXWfG6t85asr5xJKpmK3LdS+aXU7mR5kLspkkbTCkyLYcxV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IEUgKkiLqXeRshfMpqzJXU1K3V7qpJfgvIlqbf5y5m9Dhc7j3kbmJ56qotFFRd55d6ib9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sb5ychi1F1JkG6sVJE9SVRyK1NKMSEp7hbmVFjtkOs1q1YXz1Fua9KoSwpqMXzFNxXU26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E0vrrVKlSpJTZqRMqlFKqQiLigK1Yi/uRiq+Qqtgpo8xNHbVBUSKFaHmhoxug0jMg2Ji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zJITFJlZFSSmwjE2FdWhNF/nNdSU/iEtU21ud3yu3JrLx1J90zXiKJEkLqQWpKhIrFupG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ZuaS1IqQaRWuo0S0bVCKyEVGrBDFtEvfCjoO117hF1JKVuylLqXVJFb9hlQyoTZEoTRT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ihU3ktal1CD2RPcqqTxItybzCsBXMSMRf2IQP+Rrkp5EFJu5GORUldsJ/sVJSS+mpKBs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XkpXXSPD+Xp5EEhy+IVrqKK1aoIqbp99H9Wqq7ro96ipVsxF363lroSvil63Q2E7oXTM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ounQTRpQRrqmK+KFi/dFq6666FomyOpPVlqpK/aVUqSUlfsJNRBZFDKZShTVrdUzEVJiq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4EDb5Cwzm1EGxgqGClYCTkgrXJEVFSW8XRPMiZjMIkLvIwqbzKplUhoKbihCJCJvIpJf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4xTT/ANEo3ckFPLvkTdq8fgE1oFdaKanlfOpO6EO5glSK3wbrORZmkmxRk0WUbkK3WiJu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kQiqEIlb6ECilFukpP4KZRbtus1LqEFuxR4kFIqKvzKLBslIOHaMJIT2FInkos46s+hO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dpnSJmQg6CkFYiC6bUQkhO6G0nfW+v8AK1gse+mqfDRWiGltVY3Q71rtVvwCayikbomH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ldPX3JqeWvhTHA0WrmqJByiaTlIQ0jIqXQjWQrdy3RTUXuLThqTTUgeWpQndtJRvnrbO8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5lYtQilRN5JVIxX2m1FKUINTSKwFERGy36nmbhIrG5JV2kliRj6EWmK6pFZoRS05GIkIq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+Xy/kjyN/n3jm7l1WrcnwqrQhqRuiYUMRFohBZnnc1zeZH4PSRVRRqtREVJELqTIFRVjE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nlet8dV7vO6XcyPL4SqlTMZipU2C682oZYGYbVyoZRVbJVEnAzGZCqamw2lp5mjMRPUWC8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IpU2KRRZbSaiaJW6tyS+F8v58nH4BPOWrz+Acm7WVbuF89WaaywILfHuorrRRZKt0yIx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b24kv0VrrQ1Wpzuyk0KE7qprTTvKa9ScNVY91NNWhTVoVJVJkUkvmKiporsVFIJUWQhB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tgIjmxR1BU/TtNkakoC6ciTiMY3UJFE+Ej/Lqd7Hz+A4JHVddDvofqTuFgTQlUjdK6RQ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nMjK6Cit291IndBb3Is2xIpS6DkkOWcqFTMotYDmb0gQuindI1KqZfQoUIQWKFL9hVNa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3MShQjdtH8BOBO+pUqVJLMmbCiEtFCdSmtHUmbhFaaSRmSdLaRcrtLcQU9mqcyEIOJ1Wp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qkEduKk5oRN1+zupfyCSfyW0+AtXcvhUcmwRd6Caik6EqCkYkFcSuzTJXzafpI6SEoFJQ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ipU8u/bDdM0X+GvoRbNCCpQiyJzJ2qkW2wqpaNkmtz18NYFDKTRCGghS7aTVbtpt1Fqbb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t1DKUupqeRInfUckSF0RSaX0TUkurQoUJFLoOUjdOhAghCBNIknS3KYmTNJrYj2q2Dlm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C6JGKTQqpWImmkEvkvxNYfBzRPi07i014dy5m1Fjqw+BYnkJqTIbCEYESV00ukbrptihQ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zjESRRJKjN4sCHcVKpqujsulibuGuRaizEVrpqsikRYs9BzlbO+C3vEvghIQiqRjIVtpY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2tHY3Q2SI+39BPfNUk5CWiVSBhRDHBCOkhmQzGcXGgmNCb0MzepJ6TJvMyXbCaG0qpGN8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GVx83MqKkTMhJY8CbnIIrXOVCT1JLEk6JHaZBVc0yrzKGUmmrXUhfhoTJJqqrU879Lb5E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6KkFRTyFWYulHgblKyM6/wAkj/K4fqXXw9yn9UtVV+BTVggpYOsbSNqs3ipKF1F6mwi50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eBCD5JvIKqdD3bpeZHSF0tHieGsRIrFCOiI1GxiQRsiZSZov1JqYbpqV1EHPRJKl8WqrV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+pNovsYruEhaQXbE8RB1nHMKi3wucnkJqo1ON2ktpyMyK4irTw4jfcJuFT2EDFZOhwJIo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s5cCGiQ0ak0JNIq2ZlQxsRN0qnhE48BFcyZRYFXJzMzupJ6krRPxK2f4lLM8Nv5Hh+plU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xEiSfHncq3JQWTTCibhYsmUU2k1cRRyk3QJWpmQqhVCiGWYsWlChS/zvhpqTcZjxEMxU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TCZFJtUyxQ2QEXSlATTWRWQps7yi/wDoNlnumutLukXcpFNt6rqS71NeBIhCSkUFpNDme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qiRSKDoN0U3DlaiqiVUrelo9Y2a7I3Ks0VRrXqsiKLMqi3yIbCpKRNY3wW6O0hfE0oaJK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7J2i7yISTtCVQhpoLNInEnqq3csCGpFTRbtWBP2yErdycUE0LdFd9IjmvYornaCcyiR36Q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Im0lZpDiKjWpLzIQaTVqCYmwPEbAjGMSGlPgZmkWubFDMwgrm8SS2SmJLOHkpNseZ4cR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J5BWuTkQ9pDkQS0aJNFQqaMOYqORdEy+hlTobOpJ7k+48W0ILbrDYuiQS3T8B3vcW1Va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ozqZWw4mU8NVJ2bjKplUm30NqcjMgiNVJ7YkdJvUz+pJSKOIxIrFYnku00otj5GVUFVG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4nu93UxpEajHJKcBJRQhKIqT4XYVWYquV0ipmKmJJCaCDURCpt/kc1/llpx1PMn3lnel0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qJfMh8piQcjdFUdWJFZEpoQ2bUuiPRqwa6tzUSoiOSZDdfQpASHMXuaakypAhBVPdxbKaK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xSArat2LcitWCjU7W3TZtVKj2MWa0RRqfMmp5EB3nPUnW5HbUWJFlq1Y/wBAqKtlPkJg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HQ3Kg2NgrWwmqoI72boLIbopaQUVXPeqeamDTdwQS0sm2kqwQ97Yu0lUlYu5kfZSQVrbJG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VIwaqnhNXmOboN090RrVZOG8d7Ts8lpCB/p3aJB3Z3y3CO/6e0EjZ2qciftehJzuaGefm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NSOghkUzKgqttE5iK20s/ZmRqpxF90Y7E0fZKjkMbXKpFZLwIucRYqmaRn8ib5EEVIEIt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sNJjZFNlRUVnMnZS4E7Of0mSHIm2nkSVJpKOw0XQ+pqmhm4bxrmphFcsfZpXEQbkqixHN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1YaMPUaxyR3kE0tHeYXaScTSRnu9syYkVtV4JQ8R/FGxJWzV4tEd7RsFIq5IEnoJBUUSE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UVPafyOCkv5W5fPUn3rL2kyXf6fTVcJcke4oRukSWd0UJtgSUrcuvInq0J13DNSD2xQwr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kxV5ayO/TXgYlulqe7WamjawVi+ovu092hJqom1DR0LXcPa72uiq4RUXT0EFWyc5Y79g7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9nHclBvs7eKQ2mK0U0Ue+KrtGe89RzFcijVe90F2IoiI9Y8RXWiqvMc7StEh5mjp2qWnn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I9GwFalmuEqnNDEqCTVBYaCujRRVe1qQHKrERmwTM3fMwvcoiolRV93EmxPOAq+ztEZvK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kZ+pNyE1Q92rFJtQkiKeEhlIvZBOB7tmkvkIjmuQwuWBGKxQxOUhpkEtTxEFV9o2BVDNM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1UkqCWkkd+45FRfZuFbFYbhtmqeQiKqRogxXORtpuQT2cdJtVU9nLiReuLZOQiIui7SnuU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BFc2Q3caWjLahgc6DfkUdla1FyrUdptasBIsgsN460fotRNsYoJHRRkIlWvjFdI0vh4be/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F7mvcP3pewTv0b3E6X1vjdS6WpPUpdFO5nfFTDImN1KlLp6TSEYqvcRbfFL10Ng1WUYk+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y0pp5CNfZ2aqm1UGuexrFbuQW19m2afpkQ9k1jt6SI4YrvPDsncSH/TtRV/pIq1yL5CL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ujCukZ0iKkXIiJGpgRYLtIO2bYiIiS8nCWjtOVKFLTi6BFtI/pEWc0mugaSKq+WiIiWkl8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0SK6K8xqpZt0V3CRR7WknunvIaTfJVERHN5KYYy3qK2EFXyIT6FYGZCMiMoGWHEyFFIz6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UwP0oLQXRWHIRdJsSGHSPlTRqhCSiOijBU90qDV9nZ2jlrolqx/Z0slRM46xe6LmpFPNC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UwWcvqLRYaKq6A32iq5rBqtV2i7YKu0a9izJZiNpsWJgXCtUILlfNFFR5puxShA942Lk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HpWe7cLoJpMUi7YkF3oR0ooqwRUIKsIyHMVyxRIqe7TzSIrkbouXMhowas8rpDk0Hpthu/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F4fBO80vTy7+CEV2IL3PnfuJmFSZQieYl011a93K6d7SF07qXw8tSLdSes9G1Es7GxxrW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Ei/D9RpuVHrtRKKOWyj5JBBExYapCBZJZsbprXCaKuskRJUqLp2iI1fmRtBEsbe1tOLSb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oMwwcmZ0SKaDf6tIhn89IXHoLsxkou4WppOS1gv6bUw+20fN5BUdH60IKlp9sBEtrK1j5E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UEVj7RPJzBUfa2fQlZ2buA2NlByUgYkfobSCO6ioqs0jTbo6TdxH/kRIJ5RUxNTRItWY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eA7DBJSNJlnHZmGpNERIvJ22ivEcjbWm1aKK11qm6aDbRto1ytjIcxtYRSJFXovkRWMv6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BYaKRoaWisHeZpNw6Ww9jouV1aCtsm6SLVF2GjZWeiObaWaPavIsnWlk5E3tcNtG26I1f6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rmIQXR3jtHCsYDfapOMJjfaOTNi80FtLNZfpMSIjd5CKr5jlm6G7aaaxSBBy5t4lnBWbn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aMZTIsbDR2fqF2QShp2L6bIDnNxPhiEVrFj5IZHQjGIlsqrpxnEVVSiSQRdLDAiyFonE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8qr/JbRm5fgZIsIXr38x+rAlf5FIJdmK3SVDYQrf5FSZK+pNBF7yRO5pt0rtxISKRiTJo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vmSufZufDdFDx1XmYnKvFTSijm7hVczRXyUzwhvEVr5oaVUTaI1HLWJNNIdF6on6RUax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2xU0HOsWIk5nu/Z2nnE9pb6Lk40FhZxbHSig11rZqiQohZ6T7ZyLmRqng2iSpCJ76znwH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WWz2eQqe1c6OyJpTiI9V27iEYr+kXQ0mOosxFY5yu2xQW0wxqOS0VqoqSgg5ZaI1yaUNx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NgiwRWLtQ0mQdCUEPeVWqJsFXTVBEauk1fm3ENLSdRTQ0ZwkpoLCGwX2bNOO1VoY3IJo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VhbdUE0LSbk2oI1zoI2Z7uDk/qNK1WHARWRVvmK5z22TV3VHIlsiw2kHdos2pvNHSZxFTN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ezemlZ7PIVmg3SXYshWPs/bQnXKQVUa7e6Itk18bNWyWIulbNRKaKVURYrzN6L8kD3j5KI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TmJKCJsgIqWvs/wClRMTVd+oY1lpNUziWlo3DDDaNJKtmkajGvfpRnE921WqnzIR9uzi6S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UoNtGMROch9o1qva/wD2k1Ws0Qlpw4/HbP5jZ2u/CvwPZUWvtVj63r8Aq+YuouvVbo3SM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4QKixvUoQgTuRvd11EIi6UIoKRuirVchkdNd5w1JEicycropq0Ua9GrpJ+xMqhFqpyUnF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Wy37R2hYtbH9KEmv/ABI6LpELXSR8RYOcjUzQJKpDRRw5rGLFRj7RjXaOxdo5WWbXJaJJU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LDZCp7R/Z2pP5ZCWj2WiS0XQ2jkRrkZsauwRyseq8Ra6MKx2iW7LPbtIq37G7CLPaMQc3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yiI91ror5DvZ2j/KKVJJPiOatksVSESL49SblYkCFi5bVN0KEuzzFizEpFXKikNKPI0mt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iCsYx/6yVok9xNzlUWKKsD3bdIklq1xOPQTCr18xItiYUw8DSbXyuwtgV5CrpzIYVjvPB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i+aD1c9caQWLDR9vZqm5WHjwb5IO9o21tLRaLE9ollGH6piu0ORCCr5TH+ywxWTVShou7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Gw2ENG06EJw3Kez7JpPb+lUiguDRWsIGnb9o0dKe9Sdsp4y9BPZW6QNBXMVkY1ML28IkE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f/R9om1MSHl38Ye6ZNy/8DrPZ7TT9L3p5id+1u0XUgqlO5qpOJDSUzKZlKlTN6FSpOBsJE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C0IEiKPb0HOckkvkT1qlSpKMDHNb1wpEiiYb4QEc+TeBlQgUFdZ9BUmimOb95RIkITEd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CzQ07NiLwFY+yTSdtVVG6a2iOQRvZvbWi1VYELRNsZlEkVJoikWIqcCD3WiLuFhNtzpR8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bTEiKpgXEaT3SJlbo2b3C6VpBfNTRirpCKiSUkN0k03bXGFLqEpFYiK/L5Gkxwqxg26U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oSbdNCLJKf4FgnQVuxam5Ck75SURIuUirnIe0srV6Ie8tLRy+RFGu6mBroC6TFRDgTjz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Ugn8loSl/KnN3LAh3sEw2SZnHs7NsGoLfpaastElE9r7VLRkYLKEO6gmppLlaLqKIpMjt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8zPMzjxFHpHNtgZl6FfgJXTPInNBcKIoqtQyyF3FO7Ru8SUzRZUjpKJBymjaCoqDk87t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VqYW7z2jbVepo26u0BFSZ7RrSOiqEkjER6pigeZpe2w7kML3mO0TgpvQWEYEYp0HOblW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JxM69Sb1XipE02pxPdxMSGBIoIshIOaRdNENyELNFFm6JP97lWBFZsXYPY5qLGaQURVRC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eZCpNDeRbzJ3yK3xKTKXSUqbbplDR0nI3cQbsKFYHiH/N0FIRNl8if/onFfpfK+fexm2x2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SDUuYu9L1bzFs3Rg5yUIuYrmfraSWPcRvRrZqojN1R797hb0RKqo26UNdNKgt2FZk0Ui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pO2Gd5mUmrjMpn9DPHkV7ul0rkvlQ2EoXLFyT7xsd4sByrdgSLhLVzILGhMVyWjE8lIZ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IsWS1Q00NB20gqRFwwE92typBdEgrSWlDzPfT3OQgixEKLK7RnDyJ6PQRG7TFZu4oOQVH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aX3VFwOb/AEmNioxSDo6FNIi20RfIiiEDZdpNUhcqRUj82/U23RTUVEkZlEnK6V871J3T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KqrFCZOt2yF0I/8ApFbO0yr6DmPqnr3WjYWbrRfJDT7aqO/+WlOZBqIieRAdaWrkaxtV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GN/5uVUqIrK/M3cKu5U/e73lk1V3pJT3Fu5PJ6RMjHp/S495Y2jft1oJNdxl0E/qIIula7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WvkN1Ec2qFChInqSQhoKq7iTdEi5FJGKRKJ//ADInFwrUiaS2kDaYYlVIzh8AmtUqSh0Hp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W9XtjFu4RtqmPyuVYDZqxOohCqkMqmiii2bWaVp5LUZFIbliIaKwSO1STkd5IYe0Ix36V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RPZJFu1YmNslNLbuu3wESB/YxOiQjc9GqqWiGMmSFTYJ7RItQk1Br/mu2QJpE8OCGASVy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updokzKhQop5EblU29CMSF1Jia+9CHeV7yutT+bIaDl0XplcRezSb+ps0K6ujYtdaL/S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6qY0dbO/r/sQaiIm5L/a27tFNm9SL8Nk3Kwbcn1CPaqo5NqCWbrXTY/9SCavvLJjuKEr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9qnGCk+0v6IY3Wj+LjQ7PZtaeY53zLQitRos7kFJ0qeRpYWtrFxA9pFmhvjS+CSiIm5Ls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39yelExIOjFqE7RqcyKPn5EIuh5rdtPmJOUrMkurDuVjf5FIFFNptu4p36x+ZSKCoLpRi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VNpKo5USA1EaqOXakhqMenmN4EHoRgsCCSUbZ2iNWzRatSYrLJqImwXGit3QFV1yqu02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bdJyFbpqnMiqFNSZJZiR1Z6sUIKSEkpBU1Iw1IIUKXRupfsv3EzDdTUpEwob7qKUUqInm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3VKlbpHmIIqVEmVQleqoR1sNTZ/MI2ljZu4tPC0PpcYO0WqcUiYu0uh5NIuR9ov8AU40b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QrbP31tuSicT2lu/Sd6Jc1fO7mQJCWXa4Wb6I/YvdPXYhidBDS2bLmcCVybT27VSydCC2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otRIN8pEbaytoQlBSZKhUgnqJi0uBkdMVrEjCozTyJVGiI1HS33YqjXWlmiN/e6RMREP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5EkVos4klURd3wFFNt0r2Ly7mes3SSZNUQzNiRlETC1OF0VREUno8hV0kbGsZxIsotBIQ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0VbhJMn5kFVvIgRhdQSBO6ZSRK6CKhHaSUqbCVBLljfgRCC3SUgt8yEFJJEguphjA3G0n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pdQp63QIr3EoGzVmpBLppEy36UJpQoTQhdmPEWPAzy4CyMVCSKnmOil20XEieRm9BUTtF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ppbpGOED3c3EHInJRa0FjpRXyKrHzQbOaiRbJdxRRHUuqR0iqE7qlSCTUrqRjdI8rkvlqU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qefcxcqIm9RUZG2d/TTqK2PsrP9LP7ktRB2pCzdFn6HUPetdZr1Q91aNdz1lVVRqb1NDsi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XK929b2cNSSLIRdxZ29haMtXrPQalDwcXETTRstxNSXrenUxNVI79SNSarBPO6V8PaOg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iLPVh3Fl7NFpUbC7b0JR1V8p91PU0nJdkiTs0gOajNJV8hsUSPAQg9iOaaK2SpyEWz0HQ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MXkIQkJiTgQhEkjYREgvG6DTYIbNWCESRsNhA0Y1EjrSumoipesCdyV1tp5EkkUukUuoZ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EIUJaklMxMqVKd3U0ZOJE4qpBrIIbE8xNK1cq+dD3j3R3NQj7PREb4djt3qKUGpotl1Ux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tYiucqwRFGtdbWWL5YE7VppacdGkDSc5YknrESsPIxK7gIiIVU8z3iz/AKaE3S86ErZC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9RGM5uUVmdU2oWj0YrmJtJtVLpOMyFehvU3CQMplMplQyIbLpLMmsyCifAI+zk9ixRRG2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kUmnlq++tERd1VIdlZo/1P8A7EbZ7nr56yjR/DXwWz05k1a7ih7yyTkpgsHKvm4g1W2Kf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7nu/qWOq2+OxJiuRakdppta9IfMhRTdqrpNTkK1Krv2EoLfQmSKX7bpKbSbliQ0yepFNdy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ndKJO5alBW94jn0Nw8hCJApA8xIHtBNKGiUZ0PdK1o1dl0Xsaqbzw2x4E0QbDLdo7Ddf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o3SKCLuviLqqIIRKa0JkrtplVSSXSJoUumed0Vu8jYUJXSuksCZWpOepQgkSuptXVmpt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JIgquILQ2FdTCRVZpuFfaRc5UFwwgUREKXySJEs3aaravnopsKXZdIpAghiUWCkNJU4F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IV6IhOzMiDm+zSK7RPLyF0WziIjbNdLgNs1ltoKs48SOlAV2mruBoxip7xZEWKioKiNV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qYpOETRJdBISiJiROZK1Y7mQbaIpOPEhFOZNUVfIlE2r5EXNhdIVu+RBT3bnN4LA8XSTc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/AEqYLCf9TiDXezT+kiqz39wty8NnwEBpW600pOdKJpWFrpWu6JlnvJqov/UOcm6BKJhK3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TS7zEF8iZGcbqqVugJHu+JI87qG0oSRU8ysbpiPSre70n0NyIO3UJV2rvJ+hRYiLNSKo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cEUgmiq3QFVkF8hNJEMN0EW6hS6JBLoITvkIQQoQJN5kFupdDVhdO+K68tSl8FJE76aq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XTUjAit1ZFboIgkjQ2oRohHagiMdi2yIqShDeLGZptTD5FCRjkShAhdSBiWBCJCBCEiN2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InMkk7tl8durA8iCOl5EqmKA/QYi6KREV0OB5mjh4kJCrXbEkkisiSE1kYUmQjBCBKZFU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VdosKmxDCjOhkRTS0Z0oVcRc9xTSJNVCGmpBlr1IudMzKQW0c3gQRVVFnPv1aqwRN5Tu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0aQF7L7PFaQjpfKRcsYyksiV8iJKWpvKXyoTQm0wkr9ptKlVJFVjci90jE1IlJkCcb8yo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7lsd5BCCkE1EgIi1NKKEIzJoTiSuirkIyISJa+8jCeu5pO6V0e5lrSp3E9VZE7p6sropW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JE4lTTksPMihUgxF47zTfhbvIq7DsQr1FRr2S8jE5pBHiWaqqmilkrU4n9ybp+SCaMOA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0IqukSZo7iCrIi6nEkRdtKQKyIxJEBYEUqTjHUgsiEZXJhxKUJXUKG0SOiimBqJ5knG3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NnVREVVVdptUg1NEjpQKk8RBFcgiKqqnmpSF0swkYCwgZiSqQohJJXQWaE57iGlBBNJ+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oyG7v1ihBjRfgETagmkxHbkUs00U9o6cUIRWH7io60bZp/UPWr0WCKTvSaJxNmkt0xPMg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p/zfhNptRCYqRKkLJIrtFbEhr1KoeQrtpNUiSQRypUpEkiIR1Jrcjm1Qj3EUuV0hPaQg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7YpFqQJ3YSpNChNLpJqwldBNdVIxIX1undIndEnW5L5EyWukICxIITumkLsJO6hI2XTvl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VB3kRtlXQ8hYRRNkSqkzgYnKqJRFPlW5Gwl6k1UoRSvmRcrlce8jA3JuMUEMMIE5LsgQd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EFRCarAktKE3RMT+hCTuZoNakOJGBgjERi2btJdplgieouwTYvkRIEFmpCRSRpbChWZBla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ZUiY2SIKioMgkDiVKRJJESKczLEpPeJBBYFCZUi3Rj5ixWLlIG2Ny6VD+kh0MVCEOBQiR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+AmqpLYJpItonmM07NrtFNpaf9P4aSgToSvkYrtguBeh57ibShiiSWJhQTUjFVUkbroI67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q1MRmS/CkDzI2ltoIZnL5qYXYiUYdSCy4IRUhsNFpVChDV8rnWa79WV0Uv0E2VJCsdsJE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ApdTUndK6ddh5Er0vlesr6XTIISJ68IR1J6kpkdSOtGN1LkvpfMil0daCJK6cRWpJq3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63yQopiKqVN6kVWPEhKF0FXoaU1Mcl3GZYKQ0iCVIbyJQywEWCk4wMGk1DGrlGwaqIgkl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lF0iOiYRYxNvkpDEKqRjQTSboFUWBGRGRpK5Ophgok0UmjZE2oTaISJNUi5rvI0dFxiki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FaqtbGU6mjFHcyEE5FSsSCLNwraogon/AtYlVReF0q3aOzv28bptH+c+/mNdZumaLGo5s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Ai6u0b7TSdZonyygL7NV0dkSszYbIGw2DdKEIkqILaQhHcbZFHdTaaUyM+Ys1Iq5xiVeh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bzMZpKSpdUi5UNHYSUmpht1bwIabXKn6pFLPqRRGIpF9qqk3k3RvnqVJanletq3M2Yjk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dq3ISqKikkQxVvnfHUldMjfM+XREJFCt8TddLX2Gy+pJUNl8UUldMSddTyPK+pLVldOJN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/mTFvrdUjU81E2HldC6q3qVK3Tqeep5G2Bt5iQW5aEVIkrowJ1uqLOKElbARVcU2wIQQ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mfPyFSJtIQoSqIiwKk1aJQolySIzQgiE1hyJtU0nq5q7hEcqypIRYuwmksGoQVyclFivC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zIKjYmkzQiYmoQTS5KN0WLDiKsYCYlVCCvbDyFVqqkRNF0XbSO1CKxINzLd5C96xPO5N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TUTUhrwQs4V0hWvc3RWcVkQs2qvmshXUjsFsmORtm6sUFRJwldpLAq3gS0TKhRDInQm1C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MMU5kZk4oSWfmQnxFRWxjtiVVBNF6KZzyJkFhdISczE9XeRpNa1NEiRRVJPUxEnpyN5B2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TJXualDTbNi5kNOyWKE9SN0LokaCKt23qbeurQkJvK3Z1PPUndFFvQRUQkmrLuKIUQ2a0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BXuYX+W3XpdMlfTXSCakLqEBY6siSXRviK2NCsDeKUIbSeipNpBKEmzNziKryOJmkaDVg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aGw2G8XRSe4bKe0oJGhQjElEgkUgVukqGNUNhBYdCLWkXJPeRaq8lNvUjFTyKlSkbqSPM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r3tl9V2wR36V1E1IrrxWSDIZUJTEdasVUgKtj2TSjtJorXGyKk6koGyJNEI7CTSVd5RTFG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l1NpNylbs2Izc4EXOl5oRs2wQgix5EHOSJmaqXTVpLRUohItJbCQvmSEQkQhpOHadTQ0s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AVyt0d0dSERZ7Ll3KRZLehBZOPLW3NN9ycNWJ5ErpEypC6V0taupIoU7ud8+787vPU8yF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6c7oQvWBBdWF9CSmErMqTUlqcDbG+RJbpXyupfBpBDgTPIi0qRjMitRIklJqZipMRXR6i6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onmbhV2koRKIpI2OJocjzNl0EIKUunAoZUIrM2kqEEFRIwvndMSCCXKqbZXTuTvbPibD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0MxJY3yIvqeQ5yKxNH9SizQc63toKktGIlk12lDcgmjhRu/aTJkkkKzRbDftI3Ymq5N0R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4qohifGBnRE4EEtPQqi8iSp0Jq0irmpyNJdDoNiqQUwo1EJ13kYN6lGdTK38idmnUyf7i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UVNBYKh5jRfIfvaKu6hEiOTYgyztZxSSkI3+d1SZK9dSRo21N5FiyJoQQyqnmpF03b7/I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TJak9t87pXQPI2XQgSJKVuXuZL3lSZLuEvrfI89RV1ZxK6tSszaSaYkJIYrppfEmpJbpl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STjMSfBCqKVKTMshItKKUKKf3NptuqhAqIqrK7dduQRSKCSjEpMisjYVF2EmrEmIUibh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gR3ixElDgT1IIUvmRhDhqTLNqb75CR71LqEByefcxRYELtGzqTuRIREX5t0CiEWmiqQv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FZD1Xgh5iaRJUFmiCR0eYujoIUSJDRavMiqGFE5mVqczZ+RNPUyx5mVepiY6BNFJ6fIlZ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0CTXx3QJtf0NxzHiL+pICLyF4CKu4V29Rlp+hyKSQkiFEQnAmLAmZShT1KEWzTahOpWB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9qEUZf5iI1shyJmERzoSKiCKIOjcrYUJlBYakrpalb6i7TaZopftKrfG+ZIldJO5n3dZ3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GwmV1JKhVDYRkYkMpJqk0U231vgjRI3UU+YqpmFVzmpyI6SFEgUMLE6mVRPdqLJUIvK3S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TMqGjowUmYVVF3GdBIEFUzSEuxLIihKZFxJp5lFEhRCt1FMKdboTMKXwQSZmldO6kNWRp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2+ury1Jbe4woYlPI0GEEJkroXSJepiXkl0iZuEQa1wkK+ZOZhbMWSkVjzMKNTmKuHqLpl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0HFFNpFEdyJ6XQmnoRxcjbzMyiwjBNoi9mgj2rGe0snPbZr7ZNKCiWlo1tmzZBai6KpMx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NSchwh7OzzuoN0mojoTKIhHRSRkJJ6mFCUTyJ6XU+bqVcJU0E8TR0iSixgsFgTihUldvU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2EmyGokN9yY0huIaSFSbjCsYEFqpGCeZFqyXaVvqVuqZtSt0e4hdO+BOutmhrzvW6V8tSV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AoS7nYp+90dpCHMnFVKmYSKyFgUFpEldhKqR0lKknFUNikzKTapRSSKbSqobxZ1ulU2N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RgYiG40lVSK6UDCvkbys+BiUVJFEMpiaRhFSSG2JJRE2kL4lT3iyPdx0Uv8A+RV2HmJB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YUJqUTiZSkUFatFQWzfmbfXveWoi6kyDCa3+WtTSjvu8iRDaJCpUmRhEnokdBF5k0VBYR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qQJqTTARhdKcCdLtyJdwvqTICts3+xZsdtU9i609o5PmG2k/Z04Fh5Jetm5zUemy55Y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SxVJxjxIThxIYupV3NTaVUqZit07u0P3SQX9W1B6b26RPaKo2KiwU5qnoSq5SEJXI7al2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YK0wSMSRFRiQIQhdiuVJXQShWBNed1TOnQza1O48yZLuI3TrqVu87pku4ldvJa8tTyPI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yIUKiEEqbEMUICQQoqXVuShWR/UYoQKFOQmFbtpISKktxmJqhLRJIhiQk2F0SosVWRmUm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6HiSXyJPSCCxVFNhRChJguFRKkXROBWBUkRE3XJMVVqRgTu3FTyKlCgsBEVCKkE2nkeR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OQZat+lSa99FDlfO6Ah5kXastWYixkghRCaIYYoSpfMiR/cnQwpiE9snPcaSLFu8g1fO5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Uugi1KqV1NFLmM0oK6gr0mq1UVtq1HMdVB9k17la5YojthCEW7yY97URGIkIqRs7XS3wF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raIO+lB7NyJdMpduN5QndU3lknkqjVT9UCKpKEBYqgugxVigmk1EFtWppqiUoYbJNJV/UI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FGqleCjrO1Zo2ibr431IlY6uK6N0I4jMYlldM8iYhImTIakrkvnfS5IkhFMpsu8iV0lIX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LVlTUrMiQuoUIK2BQRJlTMVKGFpDRUyqTRxNpFVM6GdCty7zKiqTahlMouCRKRNTaSUh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84CQdM3oUQREa0m1seJH2fqTs4cycUQgjIITWBUqeRJblnUw3UkUmILBFgJZsakIVS6C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lJkYFJkSpNVujDyJUvSAvmWjNsJCQ79YXJIpdEbwNKupPU3akCBBVbdvJlIXzILtJVPJR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/UJGRS+BO6URU2oJsPK7cQb1NJ3JBy2812eRaI62crFyzMKxhVLoOi1SaqqEFZ0EdZOXgN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8V1qmig59ouihbPWjiF0YzKkl12fSM+sRsIquwi9Gt8iCO9CSoQcNgsPe7DsM4WrE0uLY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2BHRhxNi8L6kyS3proqpNNXy103XTQlEkQPK7y7+F1Cl0l1FJ6sbpXRV0e8VaXKiIiuXaT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01FnF3AkpFTKhGhtJxJUJKSIqshVTqImnRIqN0l6EEs0QxQgYWzukim0VVV3Uk90TOpBq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hSpVpNrVUyoomH1EixRcCmRykUY4kikXKScVS6hNbljs2iymZUKE6CSU2lSaqhJ4sViTP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PMhAhDmSIk1KFTS0uRhvcyW/4SakDy1Za0XKYmwau0RdJVEjS+ZHoS2VEKVJtUVSTUQaqw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a3SvqhFCfNDSRFJr02G+JMiik5qaTuRbR8GzSKqb0Ue+ySCWlU2DnVarp+RxPd26oaLla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Vkgzstkxr7OyYiORd5Ls0F+o94uH9KD3KmwTgJEkKu/Uhe5dyFm5BzNtUGWtt4tpTgJZWX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pWlmiN4mkvZtFv8AU+Bo2jdEdaWaPs7SqKiyG+1e60cjPZpGSQIWNmxnBCLlQRbNcSHt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PO+HcQlC6EYaid5TUpqSPM2lbooTJEr/ACvnfO+pUWCkiGwlS6N0Ct0NKZWJMjQoRE0k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qlTNAqQiQwlUESDZ7TgQhUWKSItYq7lUgqK50BEWzVotTBImpWJPMaOmiIJBUVd5BuiUiU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U8zgbTRRCsCok0KpA2FE4m8mhQgsTaTS+JJIXLpCpBFe6gqRE0a7zEtfIkpGCHmbrrJ29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aXUJosCJD1Kku6RsUjxE0mtgtJxiaSWdpZxT5xXtgsKptNFy4V9LlUmUIKhBpJb00YJvE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zSXmIiIsYbjStHQhsPcSd+4mmJpL5HkR2XQv8hFbmIudRCs7pixoiRMLJK7SXzUywJmlVr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Wua6KC4YR2Du2dqkqZGeY571i9yxW5rRI1dMjek1RWz1plpLyPY2iwe2RFzmom8sHI7RY1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6oiuTStlyWf6fNSL/eP/AFKYbNoiOqKiyumkF8jNI0GXJ/IKEro/DVI63ldUnfmumS14Q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1KExUhM2E0JJISF2YnaIYVJrdIjd5nmTunIqYnLoklKlScjyINTmQREMqCxaiCrowQikU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XddKAskiIqkihhQyKhRxRfMw6XQjvKoZkGrFIElTqQICIJGYqrBCUDiUIwipKBNSTSSJ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3bok3lZtXvI6tTeRa5E8iZLuIKs9yDvbufZT+WchvsEdaWaV05REXstg6xXa2MUFRYrYL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cllaU+VRUVFVRNgkEIQndJJiRWCi6MSEYoKkRHpJjF6kbnIxjWwG2TnJDY9R+joqYpEl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FJCKl0qmO7cItkiuV0Y8BGuzIiTuRBEGruU09ioM0UT2ipFzlNJbZ2mlEWh71uHelLtJ3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zFTSdzUsLVrdJr0g7yclT2VnZ46RRCDkdaW1pNV8ihlKFDCqjWLaLpKqJAciqtSmpIgaU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wJ6s07impFNbhdpNevASD1QjpK7jfK+ZLuZqSPO/KhNIRKJE876k6IRgTQjBCZSdywSF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HmaJZ2bURIVUi2ZNEuSDNGCE4EFZESCFICaKqTUg1xmlqcRZENEpAnsNJJEFqTWBhUzx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2kTTVINSsUHKiYRMKabvQ8yJNaCkEWZmUm6BURI3aIkFQRERIlG9SLWNgZUgUVCj+hoW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WXkeInMwvavPuZ1IkIITRDKnEhJUIQFatCt81MLYmJ0E3IIibTR0oom4wV8xrfZWNjap8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RYLtTYRQkkLks3rB6ZV3lLpUKFSe0nAgiIVlUwOcnASLYu4kEg1PIg5o12iqohBywbuQm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BSaC7xCsOAiDkpB0EXfdGUCKbDSgkTQspLWJ2V0cMnOFXZdbfSRdlaK98lXZdHWnqNEtUu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/AKh2GNE3C/8AUNkiSdvLXSRUxQRRVYsYaiojug20jC2anVRtq3K+fBdt0u7jrSunr+Xf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aVvUi66pW7ZqVI627XXUW5bnxuXU5CXpcogtyiXUuW5BBblEOd66jxBpzEEuddZiXJDePi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aiaiC3KIP4XN43oKIW303/wDirkk6SREO2q9jXKlIoITVa6jNVLkF4HK7lfXvWcBbnXtL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YuFBBeAvE5iXKLck7k1KfKLqWoziv73vLPjfaai6zOAvC7/w5H4kg6Sj/ACOZaXpf/wC6+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rpco7gLqLcnf/wD/xAArEAACAQMDBAICAwEBAQEAAAAAAREhMUFRYXEQgZGhscEg0eHw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/2gAIAQEAAT8h/CSf/noRJI3/AN3/AOCPxf4JU/5QQP8AJIfRDH/2Lox/ivxf5II/BjfR/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RdUxKSI/6F0fRdX0XR9F+D/JL8n1j/1x1fWSfxkkkn/5kk/mv+j/APMhEf8AAkR0f4QJ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+Bj/FdH+K6L/gfV/imNj6v/mulsb6v/ouj/F9F+DH+C/KeiI/Cf8Ao/8Au+s//iX+b/4P8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vygRBBBBAxj/JDX/C+j/J9EQR0QvybH+D/Ffk/wAF+KET+T/OBr8G/wDtA/yf4J+S/KCP+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1/0f52BFyF+EEEdH+a/4CF1fWOiX5n+SEMf52Mb/wCCF1Quj6SNk/i/xXR/g+qF+SF+L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R/wB46NfgusECRA+j/GCPwY/wf/Z//gl/2c0JLEDZ6spyZP6MGtEtiIlrU+Ypl2NiaX3f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HgJ+ukNGODNyfw43hBH4Lq/yXU+q6LokQMbH+UC6wNEdV0fVH/BCI6JdGP8A6ro+kdH+C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/ADX5R0j/ALQQR+SXR/8ANsb/ABf4r8X+D/8AwS/B/i+qTboRYew78hvYRqBGTzJGucrL5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LcRyHqimB5qulMeuqs+JA+Svb4G14438DfD1FSy5n7XVgRmq3vJFXyxfWP4CZ+h/i2hPd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lR8sHAvj0Gi7EakCEO34LpAkLqfRIgggjokQQQP8ABf8AJBH4IEv+x9ELrBAx9I/B/ih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kfWCOjZJP5rq/wX/JdH/9JfjBH5x/zf4PonKYhasZw9oZOh0v8jRpTGgyU1Cqa/uGxVXM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lbNkrEkGuskBOiqxAsgvYrf8ADIle2n65jW3cEl/e7EFEm6irzCyC7ClyXOvgqsGhSEEM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/XoY58H8MtfNTXTXu+vDks37xrdK9zF9vXoW7T5tCTI/B/iXR9UCDXRBBAl1Y+q/B/gkR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2P/m+q/6H+K/5R/wb/wDMR1P8U/wRI+kEdEP/AIr/AOov+8fnH4WBF/8A0mWTsnwIfKHV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7jF8xDtW8qT/oWz/TVCf52XyY76puwR1py+k1FRhjVU/1jzMaEwNnC/72No+6NYdv5F9U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Cr3SKPbistH/gTGqJPSUAWy+yDKqKkAZuH9H7uQ2uU+jD8kPhiR8F9ABjXuX4KRaZh/RP0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9Btp+EYSgoKNUd10MQJdH0j8z6IX4MjokJdX1R+LGiP8Aguj6roujH/zSI/OP+0f9n0S6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P/nf/AM5f8I/GCOi/JM7IWAnWIsD6VLyIJ88EUZ4/jLFHqBK9lFa4vWw8pj9FCV3O0XDwO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F/IxA0lhD5YsZ3IhWhEQTGVYBAuaI9h60wklRYaaNpTMuCs+4c0RNxLuxsKmV3Cl4Uuy/k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rp+wj6JgNckiB+5sQe0oK6PwMPtITaohKXyYiTDoZstM91P0+ib/AHhyJW3l8kPyF9GF/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CEF+Ufo/agNFjwz7Ifev9DT8OfR+mY9FiCWE+/QayXoh6HYfSCOkDTGv+MfkvzY/+SRBHV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mv+EflHR/9khBDGxj/wCS/wDw6/4x+K6JFgQgnbzl+Be54BC1A0fs7+Lv2ebr9KHfhq3q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gn5ftks0Y0k+iRUqS2X1ZlpKSEbRhCbWhyNNePAjMvkSrCRbJKyxX0w6UG4wizhSP4AD/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a+YzFJkZOIxHj+FpTtQYecJR0R1XzEYuORgL3Y3GUvAU7sgFJcDwo2DT4ZD0ZVEkyZvUuC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G0NvoDCQwByM59oR25UT+YEZnGyD8YyfzURfLRXE+wz59kXEjsFNPcyGr1MiG04B8V/6P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sUQZOP9CzRwH2+Uz+5dhWk+8D4XohJdGw+kksynH5Qggj/k/+CEQIgjoiBjXWCCCCOkECX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P8F1f4QR0f5JCdGx9T/5rq/8A0v8A+Uv+iaxdOKnUNdGMuy6tEpnGJuWWWsE6hm8AXau+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eX6EXJ+BUoXuQu7xHq4FElaul02JqP6BwryxxSpFRao5gUivsMmRF3ULsnsI1uWOTDaCE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yOdN8w1ZCXp4gSP8ASI4i2JneuRlQqiCcClSky2ZOjgjG29h+37oSrA+QsIfJCYockmL9J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Phv0fQCC/fw+cCW3uOD1QKKtmnwyHoyeidyWpMntUQvc7BvF3If28IfjLPoRZgch0P7Xa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tnw0DXR5CfnyjPPKRqLwfaIjv5g+1xkwbaLF9wBl9519i9BWC/q30LFOQL65v4ZLcy/rI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8Egmsp4hkV38DZZE8J9EaMMkMMQNfkhdJ6x1ZAl+EdSCCP/FAkR1f/B/jAhf8UEf8oI//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EoKlyTTm5bKk+l7gqDDeWBOr+Udggg8IY0RKoonZ8pmW3nkN9xshLxPIlFqcFTRQpKQQ+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Fi8iRAlbiQ2g+gpnuJ1HKZBJSiVHVzsOQPSig6+HkhBUJTTF6O4m/YM9JtRzQacnybGeB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ZmZ3WKSVCKHnPhgNX0NRV2FYBGLdmbqCHhPInp8huYZi7IbLk+ex+yO0oGGTm+zBB/2Jf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uNy/pMlnB9jl++vsav7Jdn5KLN6grwdgtRPhlekDeg+RulpG+7uxcPB0KeBcQR+S6Rh0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8MjSTgdgkx2KZGy6Mf6CaafJA31H9hZ3zP5HqiNKlZVghL/M4AiHyQmnqGmEm45i09Eb+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gHg0XOdgtlDsMetHHDH0kIIEiOrfSCP8A4MEfi+j6IQusj6P/AOI//nr/AIWJx4jmjfg+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+/wABfsflHSV7VEdzvUCYKGiN1RJLHSnQbMvpBTUvyC1pY3AeSM1MmoxoNVRimVkahFq2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DhovMoVO0A0CtISndfZojdcE3ZqAlVgehmzQajDGoh7yhpXOxSVUO5DNECttdIZ2kwKc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CvRnOGx1aDagc9FO8ScOXkNFAhv2WmKqunyG7OFfsoIl0oOCrMLudch6TvH5w7DyM/YVJ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pEhDDTuJFvOb8SFVFNPO6GV6d4FtHynQM39wesG9J8GAeQn4LlElvOWTykou2Ks/JB3Zdy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cEdSLNjC1Og7Uv2E9JIlAk50cEKku6E948FWDN+wd57jvMQz1F/2YA5mYJy30L7B/Ijv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7H15IT/k/oJ2C4X0fLiAvTxWJ1q8DzN4JLBBHRBBBD/8AMvwX4vo/yT/Cej//ACyTavAo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1+xn3/WhbQv7VF7yq/Vj4oII2IevgicOiF1qOiguWaveyFfcYxYujDIEpcIhxEXkGRaknS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xdFVVCFRTe9RbSfEZwiJGt/EJAaSMvItT4CYmsMaNQ1PYlq5OBELWGbFufYpS8pxgR6cLQ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k2P8AIhHoIhDZoM6BiDgYUJg22fNBckfyVBn9oQf2jZ+DYfkfqgMre8OIlKU5F9ijtDUHg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/1sn9kac+BD/IarlhE7hK/p0Gk3novY6RTYeRYFCUSVYpo9AsrRZfMJndl3Fk7Ym/uJNX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DRCVquipYA3DWFcf2c+HwGTUHqjRrIVFEmyZ4IeVCYPQNFiVGh0TgKbhquxuDcZNleCoN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fBwWHEvnSH8iU6mUd13a+xZhyIX61Z+kG+xfOIJtk8GPTIgmsOCMeu8DdY9EPQjZ9EEE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VfmyCPwS6v8A7r/1L/5aRZmfY8Mrr8FLaa+2DZCYr/QUWW2HoUc8h1fs1OGvK7CG4VFu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dhgOWiIG1E8se+C5I+CzZZiL0KGpqQVSX4Ibq0XdkTnAlMkCYRsIJu789BBM0MkFVBdJ3I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XRekISlwy4Ya0g39ohjrUKrDiWFQBLwlpjRI4gtB1dVOBalVSqLd7hI07g+sX0xQ25BH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7w6yO4xYcFfMg12Sup8CBD8aK2mV8A9LGoXg42NRaLv4HrPBDWWQ28wlYkvLwakuUTBJP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z04f3JJklu+K7w02dxq1cDEVN2nbokp4CqyEeHkWqRrFycoTlnEo+qmP0aY38hIYsjkM4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RIYBL136EjUikv0Hig0WfYWihfyUJtvIJv7ugpEi6CFWEN1/ETYj035NBigI1eIGzdg8jT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wCOij4HwNckg26XI1+wirO/VqLAu5ljfyProgJd+0PsWbcq+hYZyhPv2B/DLtw0MIl7w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D2dSCB9I6rpP4T0XWCOk9Wh/9EL/AJL/AJv8V/8AGgTC2qO7gD5po6w0+4fwlUufnb8i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rdIhFUiPfhE/2DTXVEMjEgJ9J1oI7PAkQKzkMOmlsJhIiRmk13M2QZoglc9aK9mR6UCj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qoIe5Cyk9xaETtqlyKKKRoD05uz/ACoTbstigaoU2S02IjYTPfIu9MPSUV4CZ7DvYMhP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mfBlMpROxCaeSCYEJek6Mi0OQUr+QGrrs32JIpRROhf0syUdHGBfNGIVJwfFif8ASHBO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vYxaPYe3Q4aD10PCHrPIxGa5eh/eh5VG6JtLw7nCHoPcxm7jV3I8LfubTyNF2Gm4K6Hk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OQmCOqraoNOGIfxsJbcLupaOgqp5QTVFgbaQWhNkbiFsDjjAz6NQGoOR2DZcncG3ePDO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kogs3lEJQ4PgQ/DNhC2HKG8TZElmhb/xllHROaY13TdC1PYTgRq6Q/0StXlFNDqt90aCk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3D+xBpSrlB8vwsXda+Qv8SFn7wvsWc8i+hV+kMTvhj+zVVyVkR/TIrreEE5TQ2I8vA2W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hwWjlhEsyxPA2uX4NjYvwf/RL/wBa/wDhQJheYFCHTSjibiNOIfpEouAve4meeuS9kEjB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cgm38Zop5IFkuOjoQmJU6Koul1a2LsR5Yq5haUD+oe4/pRZkILg/RFHSRflJZCfsKDUsXI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WUJ7KRmf1Q6OCXjVUR2ZSIphpXFZXIbT5ZPELgnq2xTJkp65/ITNLVBIs6pDO9LungwZQ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pPuQyQRUq5G2EiZGtrBLCbg74lgnNPER2XwPA/lDX9od03cRXTwNr+AzBfLCNuYWa3goP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/AEIGbz/S4n/rXgSLdsfRRbmK+yN+p9Aa/wChtyC2/tXH9rPwajjP0K29A9EiisrBZ38i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U3ksfYNoSWqzEdhyRYnyHqONYDldg1EcHaL/AHI0QWk7AfFQTUu32kwalFkn9oG66eBsL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Izcklp0vyKBFWfLIv4ELh+iG4Iro0QshPgLa8lCE+lsldTwNNdnbo3/kZpQ7kFZZoP4Gu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+41+rGllPZjaZGEIPJDpR5C5EayQ42YlXBRkxbEFaJ4GXEA9DFgNsmsEbEECH0nu7sP+C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fyKwdyvod6Fj9bMmAii6VN4eyoJISpluojiU0n8kPP7RPZcGmNN/QbZR2PJQ7kD/AOi/+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RrNB72T9HiPSlB7g/LJkt91nAj+IEs5jBx800CXBWXQk3CllwMR3MKyJWijUmi4HMA1S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8vhdMEitJa5yMruDDpPuMq1i9GnoQabqbH42BeTVYtEh0R83oQlNrQRaZq6aR6ggKew3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uYtUnQlZxYkLkViqMqKIdx4GGbIBGGoFSosW0xLgkua9ZZog3QsQVDJFhZOzWRyyvG7E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lcEWTEVpI9bnCGUdw4PjME1WRukTS7ETq4/3Q+QgSWHsxi8J8vKYx+yGh6QRW8GQ/jAfx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5kfJGJPF+5My/3jVLVfQJVe2P2Oal6SZn7pP9GGmx9MTXyMI88+/o5g/00x7k5crw8yhLY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ykNw/QRTHTqzGUJtNHE/KIINV9yrDwLB3XRIWLciw+QjFnJmlfUWdG0WSFhKSF2NSHITsV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5u5F3V9jZDf8AyNKHcosCweZAEpk7msNxc67GxE/HpB2KZHLIpZG+rHrCzg2JPdMVk09G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lP8ASymv5SH6GT4ifKDTo6EtAqhG19xNNGJ4snYS89Y6ID/ApbDWsvdHJwbN0Bkk4Oxg7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L5sj7E7U8/kVs3JfQkX77L4ZqrlX0KSl5Qv3A+BM/snYuE7DKdjkaLr1+QIIf/wBZITLK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t8SPR6xlD2Mp84BVCXRQSvNnlwa4RQrUrcT0pAgHScDbubffoiUrtCVxdoFtPYsml4MZm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rYK+jAcW2Q9foQ7IVgoRGEQP4leiCmhxuxl9jSkQvwIS7SJleUQOFJyGhaK7JWSmjNJMTb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9ivKLV4R9jyYuU3E7KFWUCGgkeyNmKUmqekFj6vKthLcekG7CG8hI4oeiN9qqE6il3UQq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Ef6WP9MLi6WrwNmePULD70CsOOJKWUVtQoeoFWJPsajfRyrgSYTuf45Ky2nJHTdio980M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lSqNCT9I33QbikeoYvyoLtuXJ8qAL5XPmKSaNGvdQrfizLmO8vg+XWN3m1A5DSQ7kfYYj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h3YfVb2NH8kfAMLKRbsSSwVocfAJOvenw+EdtwGFHlA18kw7F3uj7c6BVjK+R6YhnzSI+4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+JhZFfGNfRMe9sw1u/lMWMdBFKzR/dSYnuLo3qEFjymsUndnInJ3oWoDJbvzS+0glbsQ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C2qQKNtCx+p/KlyXchvc1V8E2BxuGRw+5pdxGgzlDKqK5Dg4LXkRdGHqP4JbyI3Epbdfj0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xQlqzCXbrvHn+RiK7sYRkv8AJsRp2MXWHcihRMtClLhwdCLjFFf6MEf61CVYClaFlBCE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qQxSRsSyoO8Sjgf8AGDLDwCXbuw/k+nD6I/QShf2X2LMrwzW5TifbvuDIfCmwyX9RHBBH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4P8H/AOqBiyKs6dWgpGjlv6ErnqhRyeWhv7g9AUXxHtLNuT5HXT4Diogpkp0S1J6U3JLV0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JLAjmGvWGFDV+xeBASOYhlVRlimlHZ6esFFwsaJC7q+SdDRVZph2EBMZ6pUK15uNSENg3j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9ihSbY+TFRv8AiD+AoOfLm1Y08GrGcbFEPcPrMOrRI817qkYVDQUV7apqTosCxQ5AZtgr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mktttRLeaNFXB8hPSo1lmLkxFnUsMjUExSk7cCW581RYqLahEvUahUhyPcyXvFCjOBpDw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Ms8Q9Q09XgkkdaCJBKWo02ktqjlFKoamLfmRJECD0iZZwoGG1TRfeOHw+sI0Ea+pGXoS7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jgn/AHgV0+U/R8SUR+XIVx+RHwkTL/g/s+X6WBdyPg2F84vRbP4yNapclwvIzDbGV3CNJ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2Yj8QZJct9ihSps1sMzz8lWkecb+xNDIOPyJ+rwMXE/0xoOu4gdeTkXRnOIsE01ruLP2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/uQv5oUOzXkggSE0t5BCNlnMpqfsS3X0FC+2VEo91XoEsbHbjTdI2E70NH2ISSUuDSEty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YHAkfujV5R1F26aJzTwJc+4nsnkyfIBP+kGmm4Uy1w56MzhdfIpzApZRPoTZiseCFoQi1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LzcpCTddhHpDQhiPiF0hovAtdQTKlRqzOwWmotgk6yJlNCEQx09nXfMdIkij6K6dGy/gF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4tV3SN1ysy4bQtT9jqo7JiwDno5Tu+At3s5uiDseesf8AqtCLoG6X4Re71hIeeSTCVQeg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9hvj0J5gauCISHfNwFaK+RJvKHcDuWK4UiZ7G2c0MhfIkvqGoGRt5rIPi2GggkWV8EULm0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ZjqaaDRREmhatA7q3oVPI2jpK6J+Fz3DwwTv7NAzk00nMKt32oddd3cHv46j10TYemyo0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5IxOGoU5Bs2301nN1IWETWgyLpmHZOSBbn9wj2BJQ/lruTJB89g7B8CHEpNWc1EsUOwTv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KEzF2yGlUR0qi9ckPomMItN3h8C0uRJaCRLQwExl7YbLeNQLeiFMyzIL1NmVm5OoTIMab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/WVinCS7UUI8lgIhcVY1GrocpoVFS2NF7oTLecSO3kEmzvN9m9sgIXS6b+59O3CjfdFNi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hLRKl2S1E3sbehzlPA8zOw24jWkexE+uMhYh3nE8H9DXddkL+6fJnK7sX3BSIyYv+zP2Y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3E1SIHU5TsZ3wOJge5vAh/ASeLTFkqVZaGln9063OEJpmJM+I5fBMZayEWJ8DThwxPCPIg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j9EiR37SyCsPMWU5CFeILIO5xZTZAk28kJF0xHdGLvgez7n/AAYXNgJJQ1fJDQIbkolE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9zQjyPV9IbZJC0E9jLuJdhJOXc1u4plTiBqjhia5H5uQJY+aIRSw0zYJNWJWE28JIjJV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rDBkNgSHVBaoMgfNRb5AWc8E8vZiro/ZpXkJ/moKy+yCWJO0qkkrpPTsQiOovpS6wQiC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eRfyAkYPlG5G07BZe2zjhN/ZkJtgJJ3HDJaMb6fgI/wCsFiYUzt7q8FwHWPmJI3SlUn7PH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SBO2aTH2RxauXBArXAalwcQn+HyxbDG5CG5vXkkTMFhDcSLunsQW0LSUaAWpvIyt8SJNb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+48QlvQTlP2CWPtaHkhSafRVfljCPZ4bZVipsCSK+1ERpWsWLyRp/BZsHqcqCnBvrBmU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y/sseXA9D2pvMMV08nUd2A76NYhHyFJiCNqRBzLXVpJaibdlJ7VmIAFYu4t3K8AftLipn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ZsJMghhK74LfVDFiRmTGoXZAGytAtXH4FwcKPbkySo4S9RM1EyoWlzdRCKaWFOpN/wDLa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ZYPBexknuXQ1V5KgiGcVQ/JnDqVZwesVFUacEAeRWtMbcYf5IeaXIdo+W0Oyb2fZdeAwu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kWdJvlyEcn284q2ZwxJld+kvrLUScje9Gs3t0c6+idhOqXk/qpQIb+BiSmCm41N2dh5/A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7jfg7CKdRdoPtlixXaZA9Khqu+ExsrPgLL3RPdHIl+0fykmlp5Fx1WdqBIS3IepUQ0eCIn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w7o75Bi+GanZIK6wtkJ2PkeVciRPfsKDQbgyP9U+SG3aGR80ZEN+MxqdpGJjyA2C5TRD5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G+NoN83l5INCHBP8AwLfXY0vmJNvYVor8Ed+2Q8sD+sGqnhktckluQJfkCPyoe+gzWG4Go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ItN9CHKqj3GodZkvE6tEYspDf6YNSlQbDHakOwJyhbxbuiHSk1iSw35LBwkp3aieTkIf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DNIHbouU0WI1wHDFMWNxK0IEmRs7dFyYp16SzlGVaeOg3S7EQnjyGzPBCXYplEmF4FC0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3KRvPyMh+UJMp/fH/FMycTQtWPmmmt16PNE8Rix7SeWWRNKV4RKahLgc7mAnfuf4CD6a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gO6REjaIpoJ9u7LG0PP3nIkKm+ioIoriEVQdRkqbBPiBO9SN2KppgUSpPAs2bI2ZbhxX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GX3ZKSl/3GhmQClKNtYHUuXYbrQjRms1djyfvoktBrOwTbQptlJZy1BNcOKR35eEed65h8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gMe8LkeU8JEvfOBi37SPY32DNh7P4UFp7lRQtiExJikgjUbGkVaRZjseeJlElgTCv0mtW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Gw3gu4s0GkjZAnyxa5lohSaNkiLaSNDV/E3+o10aQtdLuTYIlwKZdKCMkyqOBPndxRT9n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P4SBD/QuT9ef2GHHRCkVveA7W8TENe8En6SDFODPr0IXF2IRVW7DEu3nIMu6EjLBZ2eha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4hN08lmFSu+GbGiQy4dEFrOCXqQZ6E9BDJ4pIS0DS6KWD6aO6eBtu3sN2AxiC23V1RWGX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gSb9pn6ixZEHF7CZo5QnW8gnWNL1Xnolroi8Ih7+Am/Uac9mJFl+Tcnk/wAD6dMNkjRXa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wsXYNpeHNov6qIcO4jW/Zk/yTVnwIr9hJmonlxZXHKYnW85Kd1w+iuUNJ38A3g/4roxp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FvUTro+w20H+g0VdHkKJ4Gl4JETHRl9lj5jg0KbDwy1Aa12a6CGdeKE92XAhjmx8inV8j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qv2C5EdoTlCHacSOhphp+gjXqGfaAT1cwzIBBYfEirDwHLPsJy7kxMh/lwerRDQC1UJWp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1I6IIW5y9ENBxefxTOwo5ahbk9JaxU9DCGboCkpTRPsbOXTJwvQtLzj1rel2a4+CCinN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TuClm9R5Jr5UhE6DlTTKhqS9pexLSVVEL8i2Utl2YiY61FmNNZ6V1lBLVjk8rJwOZd7Q5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LgSjW51eBxSvY/bF1BvkIcNQS1Ibv+x589EFWW5ll2i0ThC/jpG+7VeBt5ZPQ2leEUTh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jSJeRjerLyQ448Y0fAulA/7Y3/WWg7VMB6DEHsx2/FDAFyF/oMAfIrBeA1RJuy6IOxdEC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3wh37GXaHAay8jNEJsL4IJ5qoQ4HRIJRO1iXFuhTagrWZmiOSFi4EsjCTHyWJTYblmhsS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7RMvgnDNF0hFC8SURBLCcmncimo8hDJakzc9wgWDsuC4OK+6pEv3SEvS90yPT4i4duY3X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h+xIScT3E6/aZEfoos/ZZo/mOgbHXwyxIccBAI1diP6UPc+6IWxazLhidugZJGHIL6ENQ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7wn4OQxbvGUhVaXcnp08uiGSSSxM8HZC3OJZD/Az/QeQ4V78H6AaY7CytIE4ZLNu48i7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ddBB+0yn3IyP2khvIRXQJf7mLN2GLTQLachNt3IE9nYEKu8NMbKx8hmz5CXD3gXxgf7p9K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9Be4pzzKCLJwNVnwJjLZdjECR4Dd6R/CjSVcGmjgTVk9zfvkRi7sPY/caby4Uf0CGanIY4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1m9glwTtoHQd6pSdBpZ9HNld2ElTbTSwbPEf7kP9kh5D3FFHOGlVdqTb+SvkBEjq+5P61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EtaBOnRD2YlYq1WY2fwRPca7o4Db+wl9kYavjps2fBGO8BMoTsLcJ9RSJ7hoENxDBhnhiM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IBa3sxZ0C105CU9ug6g0DvOElCaJRPTQTG6Syd0FN0xWXjNaRPDq/pcYtzuoJstEEFdOx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9KuwmYMqS3oJwXtUlIs7RcMaBEcuZZFSqqJleDh0xZ2/RUHNsSzocSZQj0yTuTpJJSRya9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wJqJfRZEXXA5KU7oG1JtWSwQaxLLqtky6aYV6Oqpn3CStXRIF7SxitJ11YKR+YhK2ljVp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0QOkY29SBM2Ra13ELdhGmdxt4J8gXHwIVvLllvF26CbwJeWR0mCovoOWa14NQdgZs+BHs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fgllpdxKu74Fdwk7nOQx8pU51wa5eovO48SOHapITsJkSjXsfTwhiRSshrZU7DeCvYewet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GyBQJqGhMG8YiOomisVUom0C9oecE38RTV3kYWK9jSZRgZVPMa/xGZCtbCHb8Z0PHzAw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yl2YzCayeUPGjHooeWfA7hPCJ/ymIW8si+AUf6IknyFEvcRgcmRJYco2/OgSepRL5xMuS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SnMc0c10paCdo8MSf2iQr3yFnmFlfwLV4DBXFROyvIYw7oTf2ktk8jcvx0RO16mKcNHJH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B5kOB3HUs+5QtPVNnAP8As9Cf8MSouKL+WhfxBLdvYdwLbguGN4+49ZfYab5/MhnAXLyS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GA+GFk8JmiOSsHcTQl2dwGu0PhycCC6YhOhCbdI0SGr6wjWjsZUfQAl0QhqFpCU8ryIu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rgU4EJsegrunWZfsOjaV/gaLxJgX3FLHoa5RsFiRvxHia8CdiCXzWpZRx+UYf3JHQMf4U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H1obl3CZYyX9kTRDHsJXfIk5Pk+UaGUXYQ3wA3W5iJflIjuxqPipcldug2yxW6kPcgg4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cjt5hYl8hO79GX7EMPiowpu1oTz/AMhXXrJJPSuhaW8CypIXvs3x5LI8WNlzuK9AQ1Gz7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it8E8E3M9CodljU1j7WpJCO4ne0QmcNT5IrpFYSw+A2iWVqxReEoLDhVLPeGxLhHITRD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1bg+0Jki7WQ/oBcjygW3ccmEJWoJgmyURd0F8n0UUvvmOyLooWBOEJ5OWWTJ1YpwJskFD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XOfBVhvshSgbRi7AhECqzYS5I/pRtXIU2JDdcJTZMmJNkxcwxyWLaqYnoZzFy40QNJ3Bj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yFDGKOjGwaAdpUmCpaNchZBdh5ZRkQ7jQRJ2D1gc9DawLS5ayRBfwjU4auxuq4Owos3k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aZ/AgbdHDHsxrjyGJox4FaQ4ZINfsAsvfLUdYzyJfBwLU4h8vkO8nBquIorLhn0QFh7Eit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pMWKK8i4ZC+4wrjijF8gqyf7Mf7aF+mYx9IGW3cROrsSYO8k0Gaz7oeJXYP8AhppsdIcp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2nLHpAdBLvPciskMfQLwIsiCd1dxK7HkeE2iYklipXQoIDVNOjVFXwVBJdFwJrq4Neewm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KJ5HBRxPDTGq53FWse8DzDuP+MQ1/AwH8j/AJAV9D9hmuvkm4mGYuEx4dw2a3AC0jlGJ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0JHZ3Ci1/CGOF1cjWcci/exJ9XcemT6+SmzeRl4KJF6SdEiapNCvVJyhMCdljKPYYgmWg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HaPyIvlAgtyhfYv1TIjBmvrmWVHKEy4+w01c7obWhQuQGHXxDYXrOB8YHLEOXPQov56L+d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+AF8aoJqrA1YAtODyN6ChZ/PRv6l6wISCqdcVonYqt5iV28gnw27mmGkGq/iIauoI/Bxs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iZ/fISr1yWQnYOhDLoSeEMOUcDYTJSoqcE6Dc8Ib3+WXCpCwkh20pZ+CDQloZnUQNoT8gd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w8p4GeRjA2W9ogrkkqi95UjCWberDWrISuz0zI0sO/NDwyLw/ZwG9TAy0hDWS4JDWpzY4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X7eg3+uQlN4+ArDexK/1D72Kjb44JBJLtNxQSLorEnxqqINJiyz7UkFp3ROS64qhGyUy4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2x+zBR+zIaVhKwnc3i+4zoKbYp1EMKJbJXkSjItqi2j9x7vrRWo5l0xxSyKhW10qqSdUh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NMojJLJwG5BbHYSYXqkymVTFptwFoQ07VIGgU0GJTWBImNVOUYBvlWPKORnB8QOwQfwI0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qw8T+Og0m9x6K7M3RFjwIefaG76Q/wBMcfgbxdxbt3ENv2If8GQ2Q/UpIS/hIb9w8gbga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knQ9ibNciGUaJaHUNyMs6uYD1lXDk+EAUlW5KFEB6V8mg/garnnouxeYrLRVjoSL1SVoJ+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XjOBlM4RkfJGPkJGnaH9qEMgOIjun81PogpVzzAzHx0GMj1yY7fkHD3KaLuwrjcMnhD3ug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3MaTupJjwuGJsI7iwv3Rou5Rze5OXixO6xKrFG67oTtPBIhuwtl+wYLGiR4gNK92hka/tE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70KfEGfyL70rGyqVawIA79N5nopBKxJ2ExJtk+wo2R3ZDbu1EqyPsWDxlwPtA9bEoFqGv0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uLaNZPJOK9neJPoIOyG43c0JFk3cNWOUc7kb/ANB/JRuyaYvU5i+bHJr8cMeqUdEZbiQsg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afceqHqPBuiUaoTX4LEr7hatyjVb2NxSfy6emZYR0JH0FZO2Yi/liXlmp4CC/hJVzKoP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fdJNzd4iWr6seoo0QkihxuOPCGbeXJSYaIeoXqJRfyxRRQorSl1oKCSzNDFFU9clfLfb6f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yeTyQPBFsWlb2F33cbOrl8ibkRiJhtNEjEeMEqeSciV6JQWBZ3SJlaFxQq3JBBFRcDRgJ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lRM7pLOnEB8n5DFcdujghcCIJVyFuvKslltrH6Q5Edp8xiOu8S8Ip9t4E5De0iC7Pghy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IJRtjMWaORalwhqVwKa2JbdETZENkmjcjC4rUMoeDY5Owuh/UhGrBBQEIloITogKaBoxLY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kkwnYJmZFVQkkyNcUlyDV8ZPREvV6ZAMONvwyLi7JNZXAmP8LQg+pYAV1HYnk5Muf4Bs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hBgSwxoqeBr/AEjXfwDc+hAm87L8m6hFWMtRPLQZjwFBlNTuxvZmwcGEjYDypIsQSX5M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WftMX8APja56IW3aJ4qRibsi9/sfXDH0AF9/MbyRheiZJeBeJnzDTQ3LjpzMnkJPo/wCAr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9qpPtI4DORdjw6HbhPEDLSOc5is5FpezPpgT7tcCdmuRae/0Qkyz+5LQloxShBujG5ukN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hHSBsTyaDIMjncom1W6i+SXMJECSEPQYv09k2rnzP/w/cQ0SDtVwSPGjO5oTtIc57IqC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PJ2uk1RtEpG/yaA2ndTEso7EEEEEvUfKAEjPgTGTlsv3YJvxpkNYA6ar0JzeCrVE9yW3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66Rnvs2oEQYS910A0E4KdHsxPs+BX/qS/KH2uiTNq5Qx2bLi8L1J0ZPVnjYbRI5o6Ew1Q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oEJrAiiQf9MlXKuN8KSWE2rXQdNP2DGq7KzKnmKjA0sidBkn+DFU0SvJIzRf6RfDuOR3S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BcSRKJqiOkaTQl/coIa0OUN/cBoyfCErebLFA2IEfrCGHyYkvSESeZEzDJ5EhCYJRI6XJ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MqcuCd0JwliSUyNoULLeFHGHeoU0jZQNq8tlI7r7ukG1PsiXskJ8E4ejuLKmL6DuF3Joml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X2NfFauofAhqhfUjoUVmW1xfzQZT6GT6jXSvsIqCpoihzVN2YNX5O0fuNk0cg1TcpqEa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VsWigXVHAsKhwRlIbDwJXIEa+4TAPiQ1iohkqYxIbVdMVl5Ccp8ojfwh5PAJ4cWw5KDk0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xaO5L/kJY8eOhGiRr+eicA3RLYpzdRyaCkZqmJNn3Com8VWZTeSulb7CdF4GuiNokwRep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TDRf0IsELZtdxWnnErLvUSstyFl+MX8EZCvZlteRoTFaGayTkJuquSsZVEn8Q2hLMw/II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3ZwI/h1I/aBbf0WbyDa6rsplzC33VxKI/UuUWR2Mar/aZH8x0JXuaod1LhBBVT2kxByjT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j0RP1N1DckH+6HuMWHYJWxwbCnvJlYX7uBG47tC4J+gxjr8gLOjlF+gWQrk2pNhlRyPY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mDsxM5oIZCNvoafwECoJCN2JtZE+pqNsRXkEH8bxL1HhkN1lxlzyfD86SD5d/Ah9AfJwft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M67DAGrM7k9US0OBxI6EoYhYZGg0GmRoXk3BRhrsKsq0Loexpx4ofsMNFXYQ2dyj+BEt0V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J/wC0ORo+pSWc9401dNdukMroQeBqL0Q6OdGUCCJTSN7DAvCkY/gEam0luVl0mq6Q5Ete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rD4bQflI3O48ljuOMyyNIgIu0gkxl/cUtpz3DhTpEJsciha4syrVijNNmo1quxpswy7J2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hV2UkaqVuMBbBdO+4R8VUktWIS1EmpCEETI0U1PSG4jZ6hn2VS5HagrnfiPoxWy7URFO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wkKFYk0oPqJ7CkmUhwtRhoDml3qQKSm1KQ1YBpMRq47phXDi7IOHBcSLzlonD0ITopfks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j74Ch6hDl3b6CUu67F9s0rPrrPZbrW8g0JN67aotG0E2FNqEFWSg0J95Q1MKjLNG+CcK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2hBwRUW78DypmSV7Y2lpsjCUEtOhFIoEmlgjhxLbKh7tDRD4J0aX4GJ9nySIVPJRRMXYJ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4g4HLDEqRMj12TWQ0IaQ1w4fRIjaftMIGRMjujXN4Gy54JcQaPuPD7kP9EtRtqNtR8CF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u3ZI8vYS8fsI2PEYs0MIHrRoFtktvI9OrdmZ5ck8E4r3yiX9RTs8Cv4BJwy9MYR0IPUe8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XkQjpscCcovvPtGol3XuE7pgs3nEv6BlI9ibflBOv3EO7aK37TNDtORW/kQfJQgtzDHf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HaSP2QWdXNBMs3gNqiQSQzwMJXowI9xOGxaGz+hG+jYXkgIMvBNHM5oU9CU/0DZgTfy6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LPyFZDhz9iJkfgn05H7MISfrLbouGmM35QkGq1ISDSkJDH0UzYZXpHSSeu5FCIiNyTsRW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9rylU7Kg3bjGt7BE1Yc/yI/kiI/SqfZsPn0/odEwB5YuUfaQYs3uTNoZNajSK0CankFbe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4CdDEOvhklYk+E7Feegkri4gW0cMJWTZEyvTvUSeSMH4FGskJziIC5xEE10EVEPllOyuD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yKk+S5m+yMR5FxjwM79yyDAegxD03JkVmeCcExMkaqWg5qdqiW6Lig3JdPISj3RCgVCx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8nkPSBD3Gubs9RWeUbnIhaOCCrrfkr+E1Ibsme1xiVu2P27I2fUgy2xvI5g60vZbxcZ9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ohVTL2DnB57iimib0HYd6xkaVG/owLtCQuI2nfei/SQa1c3Z239KlmpvJ6MPTSIkS75jA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hvLhFkkJLBcIq7uRIiXGRZKS1oDuk5IkqjrB9CpO4b8s+VdBTnbE5ZBcl7QdWQXg9iG0Zb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qJdJz9D3sRIIenjk3sSNKp7P0Oua9TqLWTBgoVMgiPI9u4tRVEJSYlCCMYclrYbxOB9z2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7s2iQ5Y/ZVpFoSD0coSJwr+2wvWdGXByy+DxakfXhPeGCDJ9pJfzhLIhOVXwZ6BWsDdd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WYnqI3aCf+CefUTsyeaE+tdx64uiMaeoNPY7ezsymgoOUmuJLSKFBsNVkZlQxkRQxM5um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tRBSV+5SWEjwjYjCxPWG9Gg0kHtDBhI4YrFfcX2sSc3IWdeBk9ps1X7BZCbMeUNYixbkO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Gs+CG2BbNFdF5JaM5hdKT+qG9PAtEcDuMB6H8DI/qZGk5CWj6YaoW5FeTcQ0Q6bCjRdwq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S6lhf2MXyOondrhiVY7fxG/WNMtjlL35hH6UT1IKSWqN1dPwQVwOck6SiMFqDf6ENU3+5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M7l0Al28x+1KR3+PT4+QH8sp9w0ywYfwuhDY7FL5AEfgH+jMLTfYaZkUNZxOBZfFyJMp7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DWgn/AJGwdL0KLNE6Ojxz4idvQbT0JVRtXaSuka1C9EqCD5PiUmY/hjSzUgTbhG2ykWSst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PqAGt0PYZUNoGH0u4aILSOweDRzegs000TJUBUloSAlQx0aVkEzr4ZKkuhMvao9jkxo1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DyuFHy+dCzuvtZqfgvkNsTVFGW4V9CXAfkXUVOqio6t3KBXqZFRnAXmjwOA9svBhVvRDb6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1pI6o3uJLLGigiKdi6gWaCVd8FBCx3qVfRGp6mBBYv70Fcj/S43eG/wBRbqXYK6oCfbMs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lbdETcYgh/raHLStpehdd6Pjyxe22q+EdiEle7kycPLWSCiI6X7CZJ6hxWoNRE4Jtu4wX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wQsaJkskcWn3YDH+ZjJ5RF5DCdyV4huGNOfZiPsYCZkMcxMWGWbg6YDQqDturGisR0egb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e9ia7yC5PlQ+EoYJ/TVD3sQKPn/Q+UmhzVcqh3oClC12InND2HkLWYr1RIoXpDVJ9G9Een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AmpJklpQhYJFiarMOF2Gb1DkUFNDgQhTCRCBt6lSVEukMgghGwbI0/CR0QyPTQzPQHiOb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AnqiWzNyj6JNwQwZaTdXkejJCZEWQSrs5RF3cSXTyaiOGOeVJ7MuUT2GeHdzjfcac33Gm/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BtDQnyQ1EG7kDM23Auykjoyk6EslzJrEMiQWl9LR3SfYaa4nw/JvDw+hctcNlsfcUaflJ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EmbsHPXQxq/LDazymi43hBcLg5ITDORJPRRZsnrNgziHkQbJiS09LRZpkClPwzQt8oyi9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63LD6gmRW3eGn3Ij6ORq7eaZQOVFWjmQhLF5RJc+/Q2+g0qrO7Mkq4ku0OFB7mmQV+j8TV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6pqDSgJewDokjX2NeZ4GmPITvvZGELlyJXHxQTdHvUniiKnJPHlEWhoEezIbctjSLK4x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90T/ANAxjGpcKAqfgkYS8yKWrZQN69+RaO1p+Sj6irLcITMd9ChLqBWHXpHmsaBihu7E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5G4kwXX2stScR7tGKMF0u8C/kQVw3+CliGzu+iWgpNKWroR8AVQqdGbuBW75EsWV3gha4R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VxU9hTh+A+y0t7rehfVdXX7j2s+QxVCvSh4RUlVdH0v2B7nVJiiwXlDHYdVnuRLh5lHS0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UepHt/1hF/ppfAqkZIbd1wNlw0G4Mgtwiwa7Cpp9MZZ5reDQSwVdzztVo/WEO14P7HyFh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yl0rF07KkdruR2fgUPPWST0HKaRApsJ1oONCGh6vGLae4yZ2P6E/eEsqju6+zJnMhfESxl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FevmB6K0kt3iYlfxH0gN5DYUmLYhpl0KI9zRPRHYcOpGhCB7TgMiSgkQ+psHFGwchOplN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Og9RGwbDKmQEMOCIIe5yfQpOyKaECGrFpCZZyc/saieB5w9BB4Qhj1NniP9wjs/AlbMxZ8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2Jb9g1/AVhGu4tPQZY3ceBKy7DTfxDr9iJ8Dbfk0lEsehpNNleTdkrfwncLeciWog2X8B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nIRXEfFZz58y+T5AF8npH2SIXw8Mds5R8XB9H1kDp8Cs3j7EBIaUN1o2JVnEio1pcoRR5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RjE0RTZHc00QZnunKR8Iw+5RDaCH+hGNWbkHicuf4KreD5pUNG/JmNbUREjcKi4OmlI642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Q4uJD3mSf+4teng2PaokY5BlYuxLlt9II6SJOxNkPemVw70KEYXckDOoS76Gl1ZFyo5eC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7hppIzvfkOa+AorXdupE8t3QGleXEiYvIagN2X8jrfHitNHu49yAflpZsUBB5ZRHFpZD3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b0Ev7YxfMDHlBiWXbffomdlIslx6sJi7wF7EmKvo4HLLtyxbdB8iyHeArHt1LNEhors9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z4QgroULyGvatP4VBbCdJJ3Ek4UKhPVdIl7mm1qxKuNwT6Jlg/IksRqG9BSy1QklYsC7wo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2aX0VRFID2yhnG7GzqamwUS3wT9Ao0iGb4r+QIjycCqT7AyElQ9GXEbqsPdHCqjdDcsT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BgHgg9IRfdZ9lGg7SLtuzH/HZml2G42yz9g8q5Hc7ARXZ8D7tciM/ISWnkloxbGNxMnoJ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N3ZB56RN6mghfKeSD01OfIiR7B0UR7V/sQHe2kBeFf10F/GGTX7hbNHKXB+JNujfhDes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GIJF5sUrEEdHEh0QIDTQR0HyJYbN0hCHBLQnk7nc7lFSTIOwNScZ+IlwdzZOUbTuugzw7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d28CTUjWMSssgq0GmgjpHoxvwPdGzLGmAyMnlXwai+B7QUiohdpbJGUakIwfykFn1LDUIb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uJZZ2J/gsmujhkOCW0OUKd16N9EOfYar+Mf+qHrD+xmi0N6bVNoS1NKB517Jaumd3RIk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GlQXx+yP2uH1ks+myVa7nRkxsMuBitFPcQ2re0UWM4RjbTpqK1JEkswiS1E+xrsjgJ7I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3SEi6awfFhx1bZpyJXR8VELG+S567GJLliT6RQKyfY0qcFdX+UomI5HdJ7DV7ZwPAl8SSI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pEuzrJBDydDnPRA9iF416ojNkbXGntLuIzrnO5DTmsoRFkdlI5+hcEbKe9RHWLwLU7RF/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DryjEkimI2Jl0uaBLV17Sxu2pQfFF0N8kicphx0JCFWxuIipgTaRuYlKFbbDelvgwf3BQT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YK2pSJ3HnaVV1a6Jblrit4Y2ykWTC1QLRZ7rjuP1aA1WjZSz+BhqEG7dEmmmhIjyPIC8G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8W2qvVJTRIndkk41VxmxoKo3FETOwSTLDGodU0PUO8DqqLKrImKauJbQhQkr+AQ5eAkEV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8P3aGi6vhSG/mKbsR/wBE159y7bsNe8KEtlwBmz7Sa73OJvs0KOIbFEejFcXuTu9yFkVwJ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/pYIG2cK9I+XggjqUdKncSpNwEIEWCBTIlDV7db+Zg5NhDWF3EFjzUWBfKiz8oNd+0yE1l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sxU1F3kx+dNCTDO02XZo3Y2arLsNELXqQQR1WWG+CWhxGGgYUELTobxB5RDVHEcAt7yJf5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R08OpCIIECjU7xmW6IhVbUE6Io6Ioxtczc2CeDpHdTMhvYYnq1wx7cer7o2Hgi/YYD+SP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+S/8ABE94cMlgT7chEvzib5Y0lfDHfE8z4HoCvCG7DN1kC3whvoZw8jnpeOHTKukO0kmqI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9uAvn9D0hyhLEUHgoZcAFjVzKKBwCFdlK2GZYgmNexe0dxa3aK389SBp8Cqp/JknJiaLwS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PwSbspIXFyY15fBH+sNv0IHL1bbyIJYlrQPqCFgn1eRDwyiGUSRZATcpk1YUEoWi/ZOnpU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so0sTK5aqbCdRdMj6NXQu0JqPMew3PLNJgJpQQsli9LspIEoniM3CUV16tI0oTSaJBNsk3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JqDFjypMRWbdqE69ci5AmQ6TuOBJLq1iEJsrpMvRmFolA9pQRFeFoqCSXSpA2axRK5KNK6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DbZSIpS+A9j8ZlL6IybYX2YA0bnE0bEsuyWO6SIt0XSZwpdujQOu6J3FCDKxiHEO6KkLj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4VcgWralCRBKouF8VkTE/Am+mDifCM/tSJwT5CY8FUGrDZOUlSWJ9wUlHziY1XXwjxcxNG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jhcR6knIo8B/5EtBG7JevonUj+kiRqQy/RjHhjioXuhXU4RofoZZRwjzUS+cUbm4oK4vg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XIajB2JQiy7IykfLJC9dgmMruJxZ0NXTE3iOgnYSJsnqJop0gkukNiqnYXSycMWYjVDdJk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3ZroTX7KH8gjEad0k933K1R/B0EfDkf8AGkldl2KdIQjYJeRvhkOhso2kcBLREzaYm36C3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T6EaSuh2KaEZCmqOBcDZkLURSEFcYckVGiIQaX/EyeZEmA3YHhka60SResh5H9hjuDze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sUXF5EbSlpeD78Q/qqNfXBNdXBDeiCd8om7nuP6gxa/aRZF2OxQlbFNCWSu4uL4YmK+DQ4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miSSRtsPkuzuw23d2KtD5CKJwDEItDKZrM5USgsavk0qcDrcoT0ZwJtB2Dxca/YUP5IG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eIGI42pldZEs8aGmrfkkXl6JI6JT+5QPdirQQhK9z62QxJXMTaqFYDVl5UXKUFrVAoJ33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m7Fk2C1PWuh/StSSUv2KIlvBpKHsCwNt1bruJN2TYs0ciC7PgiVF5GlEp2GpR9ShWFwJe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1YYqsaIdk49CW8Kf2x1pz+9I8QtF/I0qtaS2RdzdiSyXBREBqJRBOiG7fopa4BXa8A2ha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HIe7hmyERvJ26Qy/r7GhG7FHfaFO63pFicKkk7/wMuHctJMEMQSerKbAXFoQcYa5WSKJ/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5plxQ6qo6TC5iVoQSPcbr8cCTAKbDd5RKqDDXaixrccVFVeHGhC0prYdVWKp6EQo7NIvp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5whYWcsc7O4YxeXcbbDG67rgnGA/5SHxYbv0Y9r7FhdCmWcc3ujs8HJLyjF7Af7ZIRc+At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SauvtI13hy5N9xqH7jvO2LgTaXgSFjXmRcmHA/kQ4OStICn+gI1vAlLv2ma6+0lF1mK8e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yuTGRyNA405EyxHc3iGovwiSSV0ZCYR2RXt4oJConuILe0R13KjXQ9YDQ63kRKpO4J3wp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mg+ACM5vBD+gbq6aIWpG/wCAgaI6IEOiCDGmg0dkiOnVWZJVYyVkaoTMSaKDTK9e53K7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U0ZRkLUhqiA+uew/pA2B6RDZ3HHESdkfKJbs7DX+cbLv5HpoRQH2MzA5hF8INNzwhvwc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a9G4joRGWiW7syDkxvqS1NiKbe4y6Qb5DRDfRzJUqS0HCsOWNOXANf2Mnt2EOamnklsQc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cm0IaHeBrUlhbdlLSygBiwdwCjkwJZN9XkQ0UREr4sFChXgMmh5yXNLUQVheQ/dTHfhNL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5G70wc5oSUjIsSJWicCarWlxX6Kgxw5uxZ39jMpLmLS+yFQgurwVPhEsz51b6IsAVdaew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+iGXe8KObUZax82O631/E/jMIa29R7epLCCSSAQJVJRO4EaAUs3BpEIKsPjWQ3XB2+BfVt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9ityS1dBpUtKj5LKB7yUsyhssDVnnfsKBJ0kMkbvBl+ENPydS0eQy0EW2OuxvHtuBKUE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4oyVWg9Tb0IgWoqkaOASXEiFuG4i4m7CmwWCuTRkZMq2Y2ypTJWrez6E1ZqRu7uxs3Lm+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1ftAnFfc2d5HI7E9fQv5VCuG8Gf6YtbgmbFuIlgUUPgUMp/cNTu4i+BM+saU/CiO/H3SIR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+lMTrASwO8ifFQNpbok50vJqN5G1p9hUYdhtYmg0EK2KXlCxBPZ8CCYay6euQr0GJV9yU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icF0+RBfzBi3kEu44YsDZBqS2FwJ7dD6nmKSo0xzSRUjeak9TQ2qpdIl6Mw3l1s5ZWcwz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8iPo9Z6hUHyCCyPg0Xu9qINF1Sx6pwNFh2GtiUKthoSWQ9/QipKo0SoREEsgRY/zATNwg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O45ECHqNPo5FeSeCLBAhaDS6ncQReF4Hpjb9kdQ9zwOWfAYNJsejaFoEaBLis+BcCVoi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Rcp7uBxW4SEtCWrIa9Cp2MNtgXpIGuykY1VyXSX2IeLtynJxQVOtWQIg5ZA7nFhZE7e1Y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nFmXBlDxUsvIom2TLLf6EH7fcelVkSOrI1LDiOORX0e7OYWVjFhk2fndC0Q1pqw0OWm60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C7Zt1cd/cmIndmJN3DChCaUCc9PJLsQ+jp8nzxLwJr3IhSqK95Ysw0eCopT1dSiNt7DS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jDIx7AohO8rFy4mZgCILV4FoHcekXA6rtjbnJqULgaU5SmP8Ath2C+Y/9LmET+mBKlDgG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eknwZD6sh6ck2HeFbB/NTVyzWBMoeS1maKpdBvQO08yGRLklGdXxpsVzlhhOGiT135dX2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yllNhNqGrqqFw0CsrJtFw2hu0Bs+5CFFxdRAxAMxR+UovEChK9Tv0haIhbkaMbi7oWJM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VfBLhEPtwS3fJcLvUosL+ZkPyEjOfYQ+ljL2plvoZt6DKiu8CxI1yP3ZRlyYbcOQiD1rD+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76Q05buIXk5FkZ8BaF2GlUFRtnyNVkNNYZ3KTcblgbUxL2lBB+SZRXcSMxLy3KEbs4G5f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1hHCctm0YLCa+/DFqA7X5EJN3cHW7hMoCaj5GP3Io0QL2gPavKGLep+OhvpJLo5/Gek9Gp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TfAMiyfuLN3WmK64Ox1Xwg3XFLJIICPHsZP0Jk1l4l7Ku44Mq4ESa+CQqngcq4oQjmT1J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NFn0Q1XTLRjZdRpohroQ1HuOZy6EMr0kSzsdhhGzPJH8iIarp4HAggQ1I6OJDQicz+jQ00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qEMiFJqSwhtw0xpDZ5c9HdR8FdpbiUDFM3Fo9kIzPtQRt+RCvQ9oPsa6MyPwivJ9PlMc1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9hIq7I1bPhpkQsV/aw9NFcBdDdwobEEF5BOv2wr1u8IV5iUjqIJqIyG3vAjmseRoHckCVl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V+w5hnuBVVxIjLZFsaNXQxFsGig1wfCkwspvYCLN3pd5KhsDMciQlWOG615LJBfV+EJq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5vgJZp92UWeht5cckQ6DCJMcggxEvySfqj+rMKEYDgXRuXzC/JJw/pZEmxdP2HyY2VPs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91CKphlNYI/iVCouvLkbBtJIJ5rGsQIzHvL+DTJdn2G/rbBMm+3CGVNhWO3QY3LcmRrh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BpP4WXgrV8l1UJVQ6JXGOoG4LZlS6q+T9AWaXKURfSPlEpQGNeRmlwrFhCo9mM4daod1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aBt0cN9ANN8ohjvB4WiPXwzM8Q16ryQZNZk6tEmGGy6m+XDNBdz94RDZnYh19yC/gPoBS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0LE7IGAA8J7CvBeULIu8Vmd6YjmfwlI8mgxgGM+BqIuTC8pB/QxW73LdUawJn0COfOTXOw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U0rY3S+qwD/8AsI5nuGgtX0Cug7E6yjeJ3/BOLU7iTbzFiNLxfKFrgTbx4ZJ+0DnZA/vRr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+6eGVhoK5RLZ7om7ONFvwN8R38RVXV2JROoUakbkR+Ekr8MAoJE02pAnBdXQqocQg3uD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piL+OCYn6IPo6x+xaJfihjXwJny1T5LJo9H6CsHAjGm/iGp2Ow51ZG5DHOo56Kj6R0RIa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ifRxoPgoQdyd+ng7dYJEiGV1JDDYJzYiAxMTNCQguWTU+yPaz6tIpRDshoqlN2ZJaVEDt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VWVVu6ThCNulimxMvCwUwhZUuQZBvoQobGxIOSYuXJdGgjpDI1FsIbEh6mNiJDldsQ8mF3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TX+Cor9yOsS9ULOHBDiIeQu74JUpyNBnOh0FJbimB0SBZo1aDw1SlYHIijRwLJaFyT1UkQ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CVTy5F1dCpV8jI8y9lJLI5oOw+Q9fkgvE92GhddkNWXnqke7SyTHJz9kzpzIXpCzKcntn1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H2NaXcaM8aEuL2J6imY8SPtI8QQ642RYz2CtEfa2OaycQWJ4Fnw5CqXVq0sSpxigkMLG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pF0si7i+O1Q0OaHLlPCUfjbsXnsJiATi5kRs5MMzZJERqFBalyrwIzmWuGbG79Ch7D3Mi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SEi6fgjLos4aNL+gwyPHfY1FwH2RIf7gNNZElloQGzum7Db38A1/EzSkkrH/ULSnBkIjRW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kJtoEmrO5Cd0mT/RNs4Zp9gQVmNeXkQWfzQoESc+w/UB9kFOwnoTe0RiT8Mm/gaXpiLIV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D3G6zXkaeggjQoFUUQK07aNNiVmcvsjfBGh3h4HjfJE/dv5FbclE/wAoIgS/NEGbg3bsV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RdhMul5OI2WB2iXRImSSSJFm8iQSUdefKF+nC+IGfqjGiWmuRL81E1x3NtuA0ZOBpv4h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yHyCTEipmCwJpDQ7WG9U/wCC63JBItTuet5iP8uYkX7yF8BU+CQGL6Fn18MuhHCXIi/v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tUabq7D1/hpEM5XRHqPpsz0/CQQPrHRDVkbjW4zpN2IFasScVJKuxXiRSw53mR4k/wBE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m8ReFRJ6skoD3YpY+NC27UGG+ioJo5qerHqxwRN68kfkmeBqMolEyK24SWLJRLugS10JC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zDFLr2qJxv4giYT9xRONTQrSTdUW1TxaHehMbLbvUufWioivRbUoYcuBkSS2qImE4eBT1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qu/A3uHNCCFLcx5qSlixtNt6llkEjs3wEHkYRLfBHP2Nr26F8GB389lP1q8ItV3qFrHk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diexwD+ZGLGkzVOyJLeTNQSF3BL+QBNkaNminvURvvhGhOTEuAihWiCTYsQ7lkruQU1KRd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1biCEL4SLxQo8uFIxyyUZY0h5/DcPBBS8lDsW1PAiW0MrkuYIfrqSc9MMH1gisduClXgd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7i2ZynVSNSdqrog8CXL3Y4+gDvn8DPkkj0XA0b13HdI+GPb9xCJNARjgqbFsuJi1suXNDd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Xk0G78Awe4icLlJipvvhdDkMDmTlJFYBYXIhNBPt5RNs27iX+sSMsh+Q2X8Y2/qxoPgEl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zolFK/YRrO4CefWhkktTE9xalIUiCxG8C2VXUbTItqiVp3DcFrg0TyS/KH8Gsa7K+/QBEb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xwSt5BfF8owTDCquUTXY3p4CYDdl9jSOwJrNiN2IsEPR/l36SyQta6RwTFhLt5BIt5xJz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ekUtI14qPcHdysbIJaySNufJO0VKihBq+osQDcXTXK6J/5SST1obCNsfGRy23uElG8DFfh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1af30GmYJvyEsv4sfChL64RjTfsIcLpoeszYyWpBnrUtDgJGRIEeifRA4TJNRYgi07ZKJ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jStEEfoxieCSS80XW/CGLqkxf8IfixdlFviQ1VPaDXG+hGJFMqB/TyLF4RHtnPQVDCmoP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T3bhGBnspMR3D16oRDmkU2lbSopsH5QjWzhdN3FWKLSCXP4KLoOTZpi79J+s22I9Xzkn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8SMhdwbngfYReKcHoqCD1alioquOEYHcElnhISry7iWih4gThPcc8KGrc/uxttbgiVnkT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OCJ+gDQ/wJVhyxvcOfRZHcpaoRdT8qJn9naI/aB8ieqg0L4mTycWFI9yMj4S6WehJheIaz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S48O3oI7028juIcBMlillZ6BpmpNQWWX2I6lSbg2Bi7YdxBVCkU+yOCdQ5xJzFTN/ccj+1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3HAsS9h5p9j5OKPV2VBpuuGGsUQE2pykRgRtL92iREV+00xpgclS1g+EVfzovjUE74Sxf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O5KKL2NXKciTlIWB+Qt3kXDshr6RkdowichDb8iK3qO5yEjL2NhvAUdz4GTygZAnuw/5OD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O7rkeBkBEGCyJpYjiRIs04c/kIZNdp8oT3b2aK8/DIWm8LIS3ZpiV7fIrvuE+3eI+oYHIK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z7jwHkaj5UCFm8BLPs0P9bGmz7DerEoTrR+zeZPUmcBAye6JPg7Elu4NrO5p9oPXdhrv4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lE9GLJhoFnqSKw/xY238Bpjhifcaklt4RQfEuSBLsruWA9chIU+5UEl+IIb56kmwjJ+qP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CR2LlEdSQ7FV/ASzV5DF05Iryct8kTmDQ5hMd95xKw1yoN5Ekk9GQN10mJFlAsd9BMR30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Xc32HZBuIm+Cn8krRrVGSBJb4rDvOCj4hR5VK5EqtC46QuiCBBtBG0KVCkpVX6cIe3XA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G0RqSx+Ss5jsftMsiVbdwiP10me/5mAofS4nsNv3CZXsYHUx71/JCGmyWS5DdoCs60SX5E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RDcxHLJudzZLo2mNuVjYUWATXSY5E5TTE1BBeRAmcpSIiBIKkhH6IbRRyzg0V8yMCAfKD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41GlRkHebYnGN6CYpLiopqgsCeBH74sDvsGvCtwzlOEO+KW3I1JchgvLKyU4l8x6T6Nj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7U4kOjS4R9gipRG91IgsNhkee8exWR2q9l2W1FnE2HvXSJBOiS2UmyMr+SqV8hfokO0SD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WlOK9EjNzIRONc8GZ7FAquytWoP0FpkM8gbPuoKtE6MvZPJNplQm1CVakbKB7JdINzxHi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0ieGWRIP/AHm+7ogBf+8ElfxGSjiGLLAbhcuMKx8ibJ4E2teR/Qw2rlAv20En1lM+cwEi/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YGtAqtvvCFY+cSvLg7DscRcOT7+SNvqcBAqsMbWUZmhl5YMXgNtyfKNehqsvahIbVmNlOJ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eP5K8/IwDuyq7NGRDheenj/WSV0/Aqr+zuIa6eC8eAkuvwE7PlyJfxliSX7AG8wQ2XOA8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mzeZRD3EvI3hyJog27CSwPF8BtTyaY9H0NP+dLfEfwCSeBR/0SbI7mgxqT5FV12NbtMWz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8ZhYoM7V09x7syf8AhJTRFD0zMWYyWvhJN78/GihNgHO4Lkkt3ASnP4oH0Cg/1AY64mxUk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HYX8H/Amr+otzSP8AbKF8hom23PPpk99/RdD+GpjuO1UVyg12MncTxHfg8hoQeEJF9FD0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3oLOfKNU7fwGqSOzH8wo/rOYCvdsDMmeBquy6FCH0l06BM7ITrMWGPItqGgaLWJbngQ5E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1pa0DilfBJOrNuTT5xlTFgLaYhqxLMncVsdhFSh7sbehG24ZVKtyonVZhLLnhCI2F0HBY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SEncLxgRdES1CcUhXnAivFbB62WHqLDt7CVtj3qOxQQ/NSFce2fRVCrebFgbYuzhDdzuMC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vI3diTWGKVkRLSClv5w/onwKYuOSnRVMb4/kTv2AvJ4IRuUt8w+lXZIErDyeeFBYQtqjy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2QTaWbetRAhG6JLLHDkcyQRHaKqj3P0xDj9zIFEqeBp/BOaW9AhhZ2QzPRCSFuydxno33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mK8P4Ipo1hFUybCQ9pFb9yo0ZHWwmqgrGhHp7rNjO3AxInNlKncienfZgTeDIMc4xZFfx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INU8Dz0bjQlPU7CY6q7jF2Xc1JyzVXgVsy3TaIpU4n7EPw9kduQyJy/uNCK35IYVe4J1u6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idxyLoC8Sew1Ox3IzYV6qTqeTkhoepwE8ofYPIwymMtj2WgWBnpPkXAcixMuVw0PP4BT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7GIaj9qiF9eP0IsOUjf8GNFh5IqxB2DN/RDMjzYdvP4HwwGfwSRPmYOORqw2nheDsvBR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PsQ2BtJ3Jsfc2gX7FdJtdvYLYbpEl35DAWd4GruA8PyMFXwU/raY13A03Xlha3kMlxQ3+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8jnA/CEmrXglnnCa/bcE11cGoJLL5E/ykT+iDxq+A138I74UrKODyStGU1ZTU7iuI8i0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7olCek+SwAfIBiRr5H2CJ/0wn4h+o5H0GJbaBeykobargIMAXeL9ja4B0UzRITWc7CWp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+Inon+DRtITSy+GRZ15iTk+BiyeKKboSWeDVYZB2Keh8gaDdY+JHijdi1F7IQuRuPfCK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tlBETPq6imhlaTA8hbBxR5aRWCaFJeQoP70Khkmwh/LgkOjsk1sChZrgM7XdUrrcGhRIEo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zSikRUFTV0LIcOKjcYTmoLTBsKWqqtuQrbuKTbebkzVrConBuRIlDyslirUJfQyl7vHo4D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liHw0NY92LpwB+/BI1cmrQqsbhE4I5Fpk32wWAnYRFIjlO0yJnh/Qv9XIrzsQhx+5InKG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4anpU/Q1Km9ah7Fj5DC1S7A5ZVlmI4+oQqG0rwSqgZUdBiBbF3XLk9dEHsfzDkWSz4Rc5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ghWV3D172QQy5MTRUS4/EKAYGgRDMmXILcGip8Dbmd8l9WJQ6Fz0YaN+UTm84WjcTVQzk5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goclhbabunEkbtOKWE0WGUJtuyGsZS1lCXdOOWjf7p/Il/sJtHIFXpH7Cu+1tA9e+CNLh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4WQ/eA/ZaCbZ4XFeDeaNw5JaN7FHgqcSRzERYNNefJdeD0/ZsisuJ+nZFPtEv8EakdhIS0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NDHKVEJNhn68aP3FIOWkLToVmrDclOSVUZcnM3Kgz8bAfqRstvBUYQNX9GBNnjsyLt5i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thv7xbEARLUenl2EmtUKw8zFYNE7FWXyIfkD+UEHYDwNu4EnzFJLZO4ru+8EYN+Dvuw4X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qe0cI1jyK/wBCkuI6iGPQisErX3E8BkWfnoNO+wNLyShIX4KjSWZItp7CEUpm5Rf/AAStP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+TywlePZtJ9+jNJc0rK9EMP2JdvMJZa6PlEl0JvgUJLgY/oZNYDJbvJkmA3oIKNMlvI38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28Noa0PB3rwMjF+4TLd6gmfBTl8ORqv4BsrqOSGwmd0JNlBCPdE1z5SJDl3S4UHmCQTfSR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seU2TcEEDWrJSDZRcSHVX3ET6Qauk7EEln0npPRNLagVRyVBq0fnEKErUWzG1iB+zjF2NB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SVdNlP0JOElCJ5JNlr9lhrEDKWG7F7KGKVS4Slu4GvVwKrwuXItz7UFoTySlvRxY0x7N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hRaCGo90iz/ZQJt45MX6JEVzPA+S6iDia1bUVLUuBunrtYa054Fq5+SWB/wApsjUqoaFR3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uC/6hTpyMjVlwJsPkFFiTgViwmvYhfqD7Y3Crk+AnV+KfyH9ollVr7IcFq6lK3TYgjUeW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lAKX7T+ROEJSGyoDfqwgz8oqQqB6g90VWTmonWuOJPbhOocD6MFdP3DT96YkoKDtAr4OQ3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2cL12DNMfRU0VSCSh5QeWN+5TiPuBSX7YrMQlNdHWANQVcQeFMKciV18kmjJn9JZXGlq6I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5CUUijMOB/aUE9gGyyOYY1abhZ0SrWV7Fw9WW5uBH9hg9arI6Oz6G2GQjUJJl9hwP+0qQ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aQ/r08nyfkWB7CG694HZz70YLdlHdwbnL/ciDX2YkyruJvSkPXgL3hJuO6HYeZUuRyQm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YQ1GJaECWQG9j+hnANmX4Lh9ImljQ0XA1F16E0ro4cFqXDl1PkLQeijM3CjoL7a/qMYdN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hGv3lfPtJMvCDT9RZkI7yuUbx/Uht3MhkPQ7dfBTYVLCVkBKt3haxyJ/VE4yTVfeS2Jexk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wQmW8gnNvkqSEZvv/AIyilxqsrC2mHIr+DFpXDN/oN2Dcl3jw1bvCG20OCx9qTG/lHVPlG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QzFHJuEd2Q1YB7zhjTdPYjVPx0J8P5LN5RZZ8o1GN/fQL6UJLrsJkvmhynyat4CQLGhQ7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5GonZjj8MS/lRpvyJeAlKCYT0Ek7CZO7N7oK8xQ7DRwSH+gFFQJndBk5FcVq+prT5QVP3f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okThFHXy0Etgtkl45I9AAer95qFvQSxGdUkUnFyJv6RDUE+iJbnDW8CZ/SoG9ffkq7+sI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Q9yQ1erJqoFM77wS5+ELGcmQB/LiVih4xwTyfCQrJ63SQ19kj6WH8ggnpNm4eVR8h06de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nw0yvVOPUJOtHCghbvlk4Qirw2Jmxj9cfImVGu5yKGjgZ1CQWlquK1aB0jnsSKam8dIUP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f0KlJtavkUqL4DfhrlwN6/YRgDNk5H6wO5u7glXY2xj+OJCWwm+/YoQTVubSsVZ4hVcu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XLkgaRsFR5H4Q1qbrOPNvZILtN1qlKZzPyJYOngWzwBX7PIy20jlQTipE0M4KDw2QLDE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SDDo/rcRcQpZqNCJac0E9ivv6qtwxuvuJIT14YFpPYE0qBeBPcTpK6CSaNTI+KlTb7QYs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4AIMnDCmj4D2hGTQ26E2RGkS1Z2HqaYzzyxH9kLJLsQDlw1cwO6ZwXRuDG/D36AYT5gS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j5mgfKEn7A6iCk1PsYscpkrVHc1cfRH4TKHKlc1V4ENri/pTk+agdpeAmtetRM7PyH/R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cCtiFhE71cm7pwMks/kGluRv0g7dCCDuVKnbrPRwWsJFk9z7IFmfuh9humxuIp/KujNdj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EMqM5RC0EaCmrXcncJvUlqdhIlqyU7jlFyPYN2Pig3WRwxhHmGMqdhEcwO6F7jkPuZHt+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38xPZp8OSO7BKvTlCRWVcMieiELQbmq+cTyu0H8YZLo4qSYeTsXxBJcdyDHhiS2bXRL2FP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3HZ0F6jfQxHeeglNhdI7CG7YnqvBLKTIaBCdvdj1kCxB6TLELpvRDQlphpSfo0RElZ5L5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OI5vJs0FQzXTJdtwlFZ8CVD5CGteBw/lnEKsk2zdxNuv5ILx4MPco1h8I+yqCvH7ROzMn5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y2JV3Jx0c3CCiuyG33nC7RHtqG1GI5TF0xOxLD7F8iJYJTEL1rlmpwqOX8hPOXTsQazOt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0qPA3F5KvPYPV7SMdm+BUXZullpK0QyldWDb2GyyT3fdgxJLUJaqrgufI4Em/wAZDiocB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fBVsncT2cBoy+iLCRRouEXTTfY90DJcKbSYtw6pAr2qBQPvpNFezZ9lCfWCESpNSbsz5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rCRcGZ+VPk5fEhpc7y+m8rga0lg+GIdlOaibVvch2HjIeQcslCG3RtvYnqikvTUUWZ0Z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kd0u6FrUeZjHQoxfgN9uRkfHrC/kdd3GvghUm37EM27iMhPtC1Tu0Jld/DiVftIz/PTHh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CxF80L9TswN9h60RWbwHcdipdl8otdie8lehaG0bwWt5RFoJso+4k1LhjFbjMeZ4T9keG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+A9GQScnxM/hB01usabMbbctDZ9iM7iSl04GObUm0yb2KabhYngJf2BIBZn4Ex+9CCsHhD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9u+mhehBeBnCkKvahlwE03Xyw3FxbHchjT0K6HM/imT60AkOwf6japLbyQ9B2/CCB68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kZqacjo6Su4vUAfZM+igRs5hmfhkfRwZ+GTLpyBYPSLkRcDwhPRsekzm6MaxtNBaSE9vZr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XPR2NTsxIP9piXXdovpraPvh+y63+mg9ZnB9dAB/2D2j6abDX/V6G2DlkR/OEupHoTFijU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1kR0nJcpgpuZROhVvQRBld9PRRKqzkn6ZcEf1yiUSwItDwMVIJbAqp6BVUuyNUPI22jcZ+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2mu4lV2YkuB8ax0lQ6sUrfYxPEeyzYypaFVuXyzMgjZJ2VRWCvZ0QWJzBYT7I5vCPcIv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gjFmxUO3YRGydwTS0eEDhuq8gT0eESKW0bsTukrtUT3y55CVU4qDqOQtnesYIZMNi8ik1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aaGWhJSKkxUrsuXHQjSXCHbTcRqbShdc6o0ldEHmfLFGJOP7Cxhv+hVdULb7sK2nYaGSTR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HoTF+3DmDQSF/q1C+07OWXYWxoLCvWRVSatJfAlqcR7ZIpp3RSDj2kslqSFPpLRJDCGdDf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aBO8nwgQWZVu8mKnANYYy1ynXjhGNJD6HYyVAsKTvidwthpQTV0IWKvCHbdR6ItD3qR5S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mq0EjU67+H4PlMtEyruAk1O0htDCDqxUJZgSaEo1kRUJriRdDdGkdkLdAhiToUWpfGbR/J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zyjQbu4hWK23Xx0QacXqxCX0aR8MoQ2CqSv77ka/aSQR+TI1M+YFbyP25STG+DuGv7hDx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Ujah22kAsPnEnQFqDdhCMDWEPYS6qBpNSYc9U0tma4dhR2TskgjaWOH0UHKTdj4xUo1TG+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O/OBhz7MftGGIjxHzAmhS4dtplsxctXmKCG0HyJ3GTcCwuIiXmNRUhqadKdH1gYlyRuV2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8Ca0E1oQKqNpexKFH44CaaBZahyDW7I3IexwQpE89EooNJ4IKx6RHLThlz4IXu+Q/tkj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9fvm6cbsjGnJYxwyBeegnubkNhiZSCsI7DuO2isKT5GgY+WU2JDld+zVV3FuuR5VXMi9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cAp9gjG+yASt2HBHfsIslJspJXsICsI40EsCIRFyrLTow7SN5J7uNjOzP9EE7SuQkihn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1miXEkpePCgqdZkrYSwgl7tjUKn6oksjliZa4C4eGnU1RdUQ/gRF8dwT/AFCVY3IKgcwWq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hj8gT2eCPhAKWr7FFouR/RCDup5YzA4RVUGrsK2q9E5ejncwgh+hihVL4o+BrGsRY4JCJq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Q0ULhOVca6HdKrZkNToN1X2QmlIxjbboT0+WSJbE9y/5xLM4RJWE8FLob7IfZhIrscB9tC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/KSFC4NmTZBS0kE6cRB7eM0IRTyyRe6i1INX102+Qvh6LL4M2mf5F2Uyv0CYMrqnvUZa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6FW3JwvsafLN6LqlopBuShyOPqI2iQVdmEOwZjehChynUIpUbEi7aGFWTwPLn+Bq0k18f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HK5hQiwYFh4kgqjiUiuLtQhUdZapIldcw3qPQ1E1FR1yWyC+eCYnYcNIMfP3M0MVZTsyES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FZbukQe7Gy7vQqdr2Drz4SsnwC3xiPTezQeTtz+0Jo/W4qvB5UQZnaNfuVEkc92oEcEV6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c/A7m0NM48wJFROIYrwiioq7kK2pXZk6XH/ZAq8UxvDtQyC95Bb5TZvkRYbyMaO2Y/dC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4Y0bZSyN6xjHjAWmU6NhkYU5sUDVELiY0EeGPSdxSlt2u0SkQuoC/Sg9Z+Dg0n3iC9lGI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fiKnv37Gz5f8AgoiHiGvsSMOuWjKXAZ1OzTLHuUNDW5I2LqSU0RTQoUO/SER0jrXYqJ7Mm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rpFZUYMcEStOimp3KlRAhaEIaRC1IRCIWrORG6E7t5CJYaidBci9x8GnG3ypPoBLjzEJ+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kz7KRL8rgb1Co2dmfFR3COwqEkklVqSOzx0p6LyJDu8j36xdEMIsIfiHsibDopUSLbLtf2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lWHCEnJ3oitxA3I7xuS2pTLRDaZNAyxCbGWu4nYG+JJL0bszdgho86iHb/KRfJQWRniR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spMs7mCRY4UjfsYFWeFFlJ71/bUbTumwotHBCsUSyJchvwEPkcQ1b5vgTbcII1VpuMSdH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u3ySPdPgG1nkexjxPN9UVrkRBqZ6BVatu6YFjkmsiaaMYGLWTQuQfNlwMtLnoRlx5ZR8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JFRQnui4I5ZlGF1IoxM8D3KbqxT+/OEx8SYa3QtIkxb3u5Mv4UGHzPpItbdFUlR44i0Icg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6h3jmDZYEiXHzjjKQ3YpqwjpPBEpG0GUyw0/Ah5Gh5ZoRyPQ75WiQbpTdWYkVFsUDhmcz1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+xZQ9EM7szI9YGVYVm5eyRvkTfowkjZVFsua4EQncQoIpbq8wdjvJTkuRiHljGo6iY/knS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01wyVFjyJbPlC1pJD4j0AlkTubX3MoGDVHYzOXu5qfMvvYj9mCun2I+6G/hQNT7DJX+n7F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3g75huxXDaGYGUtlsgzyog9PfZ7cJPgeAEDCX6KhFj9x1Ayhi5Ejw6I0jfVFFkN6Dn+sqN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oJk5Th7CilO6FkYLz4s1fQmw2oLleWGOQRF1BHl+RazCzrIIGEgTt5o3cSjQvJWK7wxnvl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u6Lz2CLPHZs0W8jXnmR+kMy+yQ3WNdXc4TfD0k+49Sa7eDsyd1+aEj2BPWekWqZxKu4+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odn0Q/CWpMnscEQ0ROg4ncRqIvA5o/pJCIMjdZJnKfkjcQiJLsJH9w1hwpryG2fUeUYS4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bGKSrkKzryuhud4DPlIWPvTRZnBWDT4Y6bjP1cfZzjHxrZFSQQ72GvVF5q9DTS0HP7EWX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w5Mt0+TGz8krao0rctFOUvJdJjA/Yq6FyOK9ilaa3eDPU2RBc+RJ05JPk3JcGdgVibfk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jIpa9Y/RUp/dZMiRKtcCEtuM/eQ5dtx+wjZ/TYsZLhQLL9iYtCDuG2yLp6KRtq+RApePE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FVEpYHJnsqLpcdteBEXfoJfymKZNsPhZko+Nt9i6k/gclTVaZFyQ1K0aqK5RfIIaI8F4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4B2juLCAnfdDIHYVE8WGkRpO1ORIoFCtORGq9ki6x7BWlxRErX0QU8W94JCqOyIoQbZvg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e6dvCKrwy3kX9MlEkbzI3CzWmS284Q758UEty5+Y9E6gsQeicsdXuFC9ifyIvQ3YGyJs7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8uIwEV26ZCsFnVgiIhnUeS6WSRhbOUDPsaP0FC/cy/b5FbVohqBNuUFCVXgNwORPgVDAi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hzSSTWZWrxKaL3JWlyjhfBtPiZOY3FuxsLAjsKw+zAK0jGl4h/eDT8dkRXHAPv79RocNz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7HwM+qZCyy5w/wB4Sf2bj5saN3ZqO4ZTex/kGlDhhuUUdJkSk94Now4t7Qnaew8xNQ9z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NQm6r2A1qTsiH+Su3cN84Qd+oiv7RBdnoxRzk2fEx5nyMdp9hORmNexn9hZkMgQi7ErwF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SVF8Mh/ec4SdBRWsWgJbJrKLMIZy0av0DZ9o05aH2Cv1Muiw43acjkiSazJ8UNkiaiqH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8o3SmUOCF0V1IeYIWhBTfpTrBG5wG8n3NmenVyn0rqLUG8b14dB/Q+h5EHaCKZHq+OhTy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wYa+RIl2kawW7wKFRrUNNBoOyDwypxh1OQkskp2OQ6cognoIgCHvcnxcjQ1du0yORY/YT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R1FsE0TGOXZDfl3ljx52F95H0NMOk+IGNP2QfdcEmqPtY0O7gTS+AGfIPoVKKep64Ea0x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/R0LYv7GSG/cZOIuBp/ptQ2WSM4r/MFak+VIqYRIf4TcOWR0V2RlsbmECOcJflGYPZUm+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NiMUqZGmnUYkGmUSuk40jhqYJqqFLSeg+hA9gSRw0vAIVeeTU27F9VR/LYGP6TDPkLW+yH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Ki6LmhMpOKzN0pJHO5MIk8MgQxovCl/R8wJAazxtuOTsh6/lN8kVIzBQKzeEdktyvYh/q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XwNLG9P0E9g1aXyHYrkZj06RFl7AbP4I1Sdpb9raR33G2CV1Heo8Jbwh2lfMkhVESV6X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vUa+REXpEKu5DV0kSX0LiFaM/wCiYkZ3Q4PCGFGanUk0Uo/Zi1KcrGA1bwrPk5xnhKqJ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mVQhTK4NCpm5QCb1JSRy45JYS4DeNBobHIbKcGK5QepjYTVZdxLJykxLzyBj6QNCpuJDT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6Et3Nj8l25RyW03X6H0iY/8APj+6BajB37iJdfKNDxglidE81En7Ct9yIPuBzKbevvo+k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1MGqdVItW7QTXgNV1x1JbEcj+Aj0uj+KllHf0SkuCdZ1yhO+Q4E6zeDnexLYaMeAlOvwBe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YkfBQVPcSb0h3l5Ui/mOJ9vIJ1uwFqCVr0VWUVaMQ7wuD9pE6rBgjhfc3Xcb0foAWpiMn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j2QmLSVjdSsaBRoyNEyyhta20FrHtIjdHJbLLXI/2TlcM3o8niHS9OSGpsJ6diFobBz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f4ZBRk3g59CENpkdxf1HTIQKSyJSC8rsJtx2L6eGGnR/DlsAp9uENYLkjPTyHgiyeZmHu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Ffwg29UkIOrbtQylS7hZ5y4l4PlxLzc1ED2M9hDZfBQuiOFGitHgbhvM3/k37KWfMkCFCn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aLsYB5ki79apA0FzCWu/agchrUUtdhIhqeWR3seW7+tkKErVVRHdZ9CMwskShdGruzuY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RURwfZkb5PgoItw3ZOaS2VT7zEDMqWQ8le0xE3aCb9xPmW1SF8vCHFFtJCCPsoYs8uSo9V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9E0i9w0b4hD2FfmB503CF4m/ctqA7QrYb7qElkFvV2sw9j4Bd1W2QiUnVx4JbIJO53kaje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ipVL6hvZCoYWgX3ohj4Eh+wIR8+qjSujwOep8Ejdd7oHO/FUlK37BG6NwMMU8Uh/oXPQ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+Y1qtPKGrG1hh4wS96hrn5QEq0nkaHyUNdVJmdJ0X6rLlrsXBUsGpwSdXKqGIWFyRWu2d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AirMPZpRKbeqT0jFUGSPFIh6y7dgFb9yP7iehW7yJxBQLDyIpgm01TokSreQK4/ITb8QT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hzhvcMab9qpCXJBZjkTMplHhDBzLuQBK8oaNfKNZeib6GNNZdhYvNNCcsXysjN/1FF1fA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An4dxv7QzHsOXdSQ0gelxUYB8jUG78E1u+T3QWqqoMSrw4lm4SiCNhLZml4osvetH7nRaB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7ya6JJfACMT7ciY2WwImm+CfOPMwkg05eRKVwf4GyHwcB6q+BlU8hod6hrn4U/gB+xkOP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ehlnQlByjKfkZ/eWbyCZknszcElsCo0QkxGRSjDdGyqDzTQh7RSR1AZVZsbeo0d03Yd43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4Y8DKTR8hvjmdFCeIL4+41fsjQ8g9cbDBYuxUYs0X0959SjDPJjK5Lt0DGXeRq0P1sUvh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+YfJJnzEXRmVtewsM7SjAEiwlwS94HG7D5h1CLCJKyRwDNNkbxuE9SWpL1JY/zldHBVXw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yI0HGDVXIkXbwiSqdyBZFfkL9CBfsI/ZPw8kFkvBHA2WRIqgSLSaEV+S1zciwMUqwouSGq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E2l6RKq+7Vk3rglWxLWSbbt8mYTTgb70awQ/7DyIuEa3fDUoN3HZcVY/m+grTN6jWBpQQO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1R2FGkPtkR68Cr0ZF1ehjok1Z6itl6fsiaqyQvtoNP4ILkakSwBO1HZNGx9Sm/WgE1LWdW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vA0aXFT+BAy+xYkV71BYtuJH7QIJEJNAjS9GCPfgy2My21T4HqvyRSJpmrfIr2ccFWZHq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dAU7q9oj3VwUKnZoQlyLXEv3o7pFwFeG9Cvo95JXWXxQSLF4kc+VZCSqFPWtyZQcvekui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YuQJ3tSEtl7hmTYq0zd5jqAIUQncHa5J6MQt5y09wX1cMpWKyePJQBNxKTFJeDKYy6F4D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wxybNozQOdvOQ0XfKaFdEOrOIH3UiVPIj5F+uplxXkyLc9h/AzHge5eFnlDX8BRH4Skau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NdEt0J8I05RNWJksy7itp8wQbPmGHMHDIrUHdoX1KR9iEWYbORMUIKPyhhcNFnmUbHp0mR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iGfuMjEXAMo4N/op/Am2gi+IE+zaWsGWvd48kSHoM+ghP/CLSTsJcvpB/5RojNWCX+4SR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foE/XOSHsnkS2A3vhkVq8CFuDnKIW53JaoWwzYYmjs/BJdDYJFiJVgJfuFRwys+RJSdEk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ICfA6egk0i8w7h5JoSbwzFcDvLB54g/TGMlypoOQLIruz9ohGAcjtoZTO6RlCEbo+WYk2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gHCGwvH5SLJUz56KKHHSNGCGA9CNl0nBRHBjWQ0xrV6HvjCXV5nIgQIX/ABY+i4QmLALX8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+ypbJeBGiXq6kN4Y4Wi7ncxE6IZZeif8AkotCJVm8IQRJ0kJ2XLLYcJGr4RtZNQpp6CPu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hR5uJJLOluaI4NYFotkavfhGqXskb8UJtc+pGrpoqETllrDJXmH0hWb+vU1vu/QhfoSGHR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ipvtUZVVo24E1KSXjPSwirfUOTRUKNaDeiVqqFdYklmGdG4SRJZ7mYZ4IUm9eE3o5+xeX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M/si3Zkkhb1b3SUbPwUQ6Fb0aE6mzavtNxeKzQ9FUiery/Ykj4KU/IcdDJcUJN0C91DA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kwJTqN5Fh1yFnIKbq9jlZbJhp3fwGETdkzQuTchjDe4xO/wBoCJ+iHhfLgla0yxBPW50i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UCDtJxYQUvUP0ieV7k92oBkM0qGM1gmUoE3FS0o/JkPugm639eBIT3loarcYG+YsuhXS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PIqXsGoOUL5bR9aiZcB73InZvlJiSW7ojMAP6BAwgH7iYwBwP5IvgEzA3wZF+iM54OxC4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0FhXYQ/qMB4ewXh3KTLN3Qj+0QW7ASuBd/YUeUaLIk9tC9RHBrKKX4iMzM/rBKhOX7lEe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nQtE1JbwExtG3xP7P1yRGyTsfvgQy3ZjTdg7p7DiiezH6WIgUvsSpKsCfdXN9ibfjMG+3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Vy2hu9elm5hMt87x2C5ZFNiAkV5NDoJBNrBuNn9IFOXn+JsUkrsJI8K6Dll0b3pFyoxY8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OEyrKpQysUPRxdGpRrZECp4RC9+cw037n7B0VYu1UIpftEsSeFK4pwImtSOnZSefwi3Fw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olF2d/wA46QQQvwgaXRhvQcclSHA0NHLogR6EBihKJRJPSejY+i7uBLoLaIRNpHd6Fsjmo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m0j0RVl0E4O5iVocILJOaEl7NyNfXiCxU/wCiQ1kuKEq6ScSK0+EVFrDvAo2RvyeyxmG7A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5ezgWoRD33cPgOrQobzyv4ILx4QKnDuGQikZQ6nshLGQUU3YqFu279D9fMQ68BSJaJ0TX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8sjJWs2OiXR1wCeiGjJkOZUaFR53SwDY6H9eRs9zH4M6tYllEZu4JVQ0cG333SDvUe7jt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VvsI1iKbUFuN8myRtGR3SD6QHK+5LElGl9jD7FsbG5jMgEfnoFlXYH/MY1omyWYW8A38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TJFlJ3cE78kiPKh1WGfvfyK3XmPoE2SnPuHl1b79Fw7mHI1PePmdFmshqqtOYHp4geKFq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yR0EraXI7htTgibjaVsOSXVB8Keg9WuUQx8Ze1cCQW5qVYnNFKrjwDqrIktSShUvAMWsj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Vk3AafoqXZY+dRlod81LsuzAoYVsu4K5r3gYIu30rJN17LZ/B2Mx5PQ2yB75gjCTtnDn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9rMh/TP2Pg0jJZXyKRbiLH9ZDVlcFe4aDEk4vSTidjj7idPOJVofCGgZPIaaDUofqCC+WY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rGhq13GHacQE0q+wcb1C/jQfw0IZX2vobXin6G5e39wmvv71Q8fkBP+/2K9Z+UO06g7peQ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4h9jtuxFEVFZj6+BgQVmRwmz6NKHxCRdHjO/cM0N2xt8EtZNmfaWQcJFBxr7IladymEK8F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ZSuRvpT2Eq6UFH4Mf5JJu4QQIX/hiJ6SUDb06HMDT1Q5m66koStSm5KJ2J2J2J/KJ6kt4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07sWwGswkz9GJJbkBth4QpYNY+fcVw3gJWJTwcRBfcs/VA2on5FYWxBfPTEltIuG0kweA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JPGSJWHfIkW/aT/GgZujuLMzgRwfJBKovgjd3FIxKs3oLrFvUjV42oMvFKSBRXVv0NU5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Rtb+JCaj+pXJMq4A99dZB4SSUL6MJMYGhk7nD3DAysmC3lFxL7DbaX9MjP14PpTeojVH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0Ll2qjV/EwIJ11CeBVGwm6M+CbyTJe3OYrrwGyxr9XHZUvli/pYX3yfAlzeAhs5+ji9sr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qsL+l9uKJfXF9DfuPcXRH4KOsjzsZB4oi9KdzCmzDDtuNBBBAPSD3Q1ORjZJyt2FbBOv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KQIqHbpEdj0ZMrv2JXmhBZDuUjGDRqQ2G5Dfj4C5kqq3HYW82FhEKYFnNTZCOsRfOZZOY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6xYgfb0h2z1EmicGR/EXQODzC7coZHLMbHvnJ5Qq6Iz1kIhv2GL54SY1r30kJ9fNIwpxP5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WRFk4Cbn5Rz6CimHY4xNYOTBLWQrpPdDXAqJu3kE60u/TW2aEQKSXkTgWVRwG0NcN082NX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5QGVAY9HzL6HP3A385X2TXPAmv9lGjBJXuXLa956YLAKzEbTx+LaVx6he5ZAW4MSNHIra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I6Sm9CBJ6bYSEnKsjj0HSxJNSLCJFlyesqCSRsTnrCbCj/wNFkajRYZs9B7CWiJNBjJD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wxa43RrQh6xOLoe0aLnarmuw3QbsvgyxwjMfYQszsP7GP9sirnQRgXTHwNWGcl1AK6ghk/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y5YwJXg81FYGia0vZlBA9llyNhO+m7wMYGyPkfIbCmEISXaE5CWJ5NojAr4ISZU70LE1A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yMCt7QEY1q8j1vZICaX71YeUUdoRKNqbp7F0K73GYxdjp3WSvSYRk7rEiam7uCS9m+Jb6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jS5pNDIJqv2FU1bXRNJlRnTQslXqbAq4uQrq2RL76h9XJMATdA4u92MI+WI2fHSydOfB+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o0uJminvnSRKPomL40QL9uijdgoErfkJfev5P7keD+q3uVBJwIZQKGiWqC391J6HKH0Vq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9gn9I+UlFezBLlfhDVuq2+1ju13n6QsO+Isqab3RLqSPQuDumsxuUmcEKVitRBudKkJLi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wlWIWBT7eSNLkfYWEknYh2hkJYRkjnvCFpHdM1NclEnlODGk5BUkYvcjLFykeBo8Mhq0T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JJjCbb+A34Unt5EhZv2cTtt8hZoI3/J+TQa0M+BkisPnQMxRfYsoUtHaTIXwKfshe9EW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dY5JGk+wye8Gb8CWTqvfmS+sT9jiqz/RcWZsUbv5cfWPlmWTwn17lpPCiVZQsBLjpK1Hn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KomNnkgJNP+lAnsUuGzmJNRrqLUIQl+DK9KkjKRcuFBDqLIkIoSwkJ0J6Po7lSpDJb9Gw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XWSSBaT0NghZXHS5V18jQqYI3Egr5C6HdF8GcuEJ5Ros0U+Sz+RH2CzGI3Y9ho0yQdVQg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37QECRwA65s2iz7PuaVJtOA0eopFOzTwKw7TlrcLB4CGr84ayCUlBeiAhkBIzPsjIfA3WF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4YTaNVsg1J8qB2U3yE7yyDDPZSxT2iRI1vckqRdLWZBZIEpCyDsW11yfBSplb0JaT3ciR0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hJVlauMNaNKULMNxNaA9RhA6IerSxJVjsqFuJ3T8F2NvBTx6ug54lbWNM9VCjXnjFbskw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1JIa2BrlehChJjHTK1Z6MVXT7IlxntYUxjWjgX8iAlV/uKa7uhT9hmCZd6xJFnhgJV5dU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UeHpoFlc9ahWVcVAm4kaKo9mqfkS3z/4KtrZC+RVjndZ6UkJQN72mJbCMdX3mpKBHt/A/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E/RJqOkftk+j3q1+hGy22Zp7jUnLLj8jKMnGgfshpKHdkUslC5VuLiopqm4LWCLL0Mkaan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TSyoUYqbXHQkPysZmd4VKpmp8iLfRSncfBoJlMBjqmD4psy2AXgTuPdJLQTJVZanDIhcK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gtaCzyhizeQz0x2Xx959ghZfWMs8D+onobBjNdzH/AJC8t7fyPoBDInFBG67kXIrZ3VJZ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4UszS8HB5Nn5NwQZR/WBpsmQ1HKPAdhHF4OIYPZN/oNwTg3vIxFCkCTYf0IkZOTlz7C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hCCBC/JszYbZIYlyUyHOCGxLgKMiblLhMChYTXRQgNBuoxEC2CbRjTGi6+zpiyvOW5l98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lwxHRvn9Cs+mz9pI1LwGwkknmVQsihlWHBfHPsmO+f3NY+R7zySZOxPY9ZFyzUT2E1dJT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2s36FOyrkSaO8mhRUVpiaNG1H3JHc+5CbjzEy2LT6LLzB2Eth7uR/JSP55H+1CvGvQu+cU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USw6DSBgpidNn068Cm6E7DoKXi9ljZ7mNXgrzR9gne8wHv3JfOBUE1TU7sWZBCxIkLUyE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gnMJcbhJ9vCD1H7EKqvqtD+ipIW7+lvgWo5X9mB390LCTCWsPxkdUjN12QzF3gax2jLvx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0O928VP2Vcl4BR9DqZGtb2RCFEaKhuaJSGVFV9xFwmdEH7ioPuqJ/aHtJ36RK16IUk+1s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pKPUeV46G6krTwv5FuHLiZRb6kzB/ROA+mRqFoSXwiREj+lj30ah7Mpd8wm4miBna+rA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plnyNAnCEJOAaVRvuF5SRD2fIdP0SeGGlPyZjz9RnbMLrtyWwbtSU2nwmY9myHhpXfjOm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14EpasPgdp1GE1SKF7HIIiSQW8dJI9hPSeU3HURIsnkFHCakCcjDUbF9JcvTuH+y6cEfZ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5h/xGrifoH3ABL5wMfHSIDuARftkX3kD54/uLWr5bPoWW09pYvwolaHYTwBOPqQ+i8E2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xnObDNrptoQ0IaDZjorOjXghENyCOkED6PqkjJr1XOnoVaenTqnHs2jWKV+gfc56L/s+h3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ENziWU/ANiWTr0kfVqacMoVpyNOavyGS6OQ0itA7jWou9VlxOV8gtc9mfRgk+z/TCHjpA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2XtJmF7EmuWHRrj2txPLZIswJMhG3oS5pVoQKPeyG0bYnnsw9RSFC4xIC9JU90kh5IvYf0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wqPpwJ3gmSfAA/s9IC79qQ+7BPsuxLeRJ6sfmYJ3EXrZeJJ0C7SkbVR6a+7RFNF2ioL7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USd7/Zk+VT9oTfSgXrNP4fRI16Rw+UaN/QXMvtSPYwxYd44tMNGZg56yTV5IT8MjRUElg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Ir1vqHKvuDVC/kRZzuUiUD+lCp1a0+4rUe1+gQVO/pViSp3fobtpahO3OGZQ0l2CdZ+xW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BqjcwVtudY/iYGRxTL8D4L6EKpz1/cQIULtQe40FNqIuioUzY2asK+D3PW06puKio3YOz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krmARO6tOkJqris7iqN4VRELunkmqWav2HROfRWP1VGX5DH6VBlTuUjEtNkG/CezedkJN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c3ztkmvN4BH52Q2/Vwi7XdIYGxFR/QkVtd6tSO0p7VmB4gbeQcju4tg/2sx0+6jNu5i+o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ICdbwTUXz/A1ld2MNcWklEKhS/FixBBGRS1mJM/gBykaHiggrLu5ZcK3PypLb+wtD7CLD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dJ9SrUlEpPdCWjocxJqR1/AdLwbT/AMPODlOU9YZIkN9R9CJAgQhEQiYlLJ+CtW/Fzghk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b/o0IduNvcl3G7DNpkNDRdPcjVI138peiZREv6+ULaxK0vP6FLoVv/wB7mgeh/Nz/AIGgM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Zv4i8jfIW27eWGzdJfclwV4EuD+MFBWJghv4E2+4YV1vExHya52BpDkrP3wVg+E2Jv0fyE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8IWafLC1T3kYRlv1qDbGWwd9DZOp5KPhIHwaSfT2wv5yErK7mu/ZY1/MiLN2G0S5CWzXwz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Gw3cahe+GU+iQxFQfQRO0y4IVRwqLCM1MdahsRycEz3NOaz2QKDIkGmz9Q/1UBuyEr9jT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4kmyrHZDjBtv6JFfqkfJjGuO3Bdimz6OLEdsw9RKkKWi9H1ROiMuLco0eyNc3dixMxg0q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q6O7KgTEb1PLHdOOtKV6Kp2khOdWMB/AnKK6Pq2lnViGPCJufBQN1uXI3gi791icMT4ENF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8xBe4wpY3Bi7SIeXaobbNbgnjUHcfZUJOfNRK0PBA6h7VPMnEIYsru6iZl4GSe7FVD2Gq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U0JXsYmcu2MfQe6EmrJ7LQTFZthhu4Gq+Q3ZdhNKb4QK8fG5MM4p+BSznq5Ym3W0FMvc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SFlXfo1WRncOpldwk26RIk28UsCH+YQtCOkNCVkqTkSrWgjDapCS+JHQGKpkrQnSgUOg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RMiXb0OHwb3T5TaYl0ZwJ6E9OluE6uhULcKNf/A7TUMuq2eSuj8GodEtFeeqDeW16N5W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Qj0g1IRERH/Q9KJbG4vBJlkPJGoLit+iqqujVfyDXczVfyFwO8hflP3ghHUKWlilmM5f95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wwVGOfI5lQ7GmRgVwExfvMPK77jGlupVmepMbkmS9iWyS4rcliUFaYIHIhlSUWHS6QNung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uC0w+RSQl3Cr9yLoiYS4Rjv3MT/mB8y3BdX2k1xwxLNyO0hFd/J3ZGnobrFP8jcdmQFtqf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eKDOaOQ+uzb8srGr+WIafmSLJxBjP05Fl3cNkuXcua5ZKb1G1rZI1LsRJ2XsdMJ+loX4/I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rQdhsdZCf03HfcJC/ujbnxnfgxO9Emfrf3EilXr90fB52NryYLYR/aRJEmQHL0BqT+w5K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YMg25xsRbPuJeSjRELzTuGu7YVM5jWm8Z9IMqLgxYtyhvwQ+7qFSlgk/pByeUihZ8CNZ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hCX6jleDdZE9ldzA7qxMvN3Qsq4diuG+A8p3Rhq9DN+Q0LI7lUZy8gx+0aBe/cmfFYzz4F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v2oC+UpmHu4v2TYlbuCQoon1IIK6pHwFlSHYTRKIam8jbG3NoQ1RK/BrNIlbQbgqr/g1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evVAQ8iQqsjhinoJOiR+URUQX4yhNC0COhbVIbhBaA2envDxkknp3O5II4dNviV9Uot/x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RQZZvjcdA79I2JCSzdFxeSm/lG0ugNd/MMgSvIacvYjs3sNNmmrsdNKtUC36TADCT6Esz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d43gqT7CHnf36JOK6Lg/kbFhNUnq+rtF8AMJn7gnZ8sNuwnYaREkXnoknUpqdyuGjimTyW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Yb6MppJQlqO4bi/zmx5E6hGIco5nc5xNX8A4V010IEEMh6ECB5EFCtK7no4c/akfSSxG6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2heYMCcQx+4hHEOQukT6ilJLD3RywvA9HgNOcgk2H4FifcOD+RL9Cm7LgTdXGopshzwlU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sG7cw8Rvgp9CCPw2h3iOxDB7CVwfyhWdXyWzVw2J79xfI7/hAndLzLoofpMPYDtPoQ3bV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ia2OqIFtoEtG0Q2O3MFWY8hIHUsJ1IP5aSe7polCASjq8SL6UHfnlC/TGM3fdIbwnmNs4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L8ZwdBEP0hZ394GHXvCG724mwmdiwILWOkhwWK4D3F4J/wAxP+UetHLJG6P8Aa0sjQyB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CCOiCpATOukzQ1AszFiQlH/AJVr0w8jKoib6SKoQSTqzuSKX4TGDgSCwBFqoh13ULc6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NkbSIWn5O1CuYMhHcarq6ARpv5hIkLS4R+gDBT9hzNyx/cgz7QeNJhq7D0gN2HYMX7Y77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fL8lCFsUwuqBA3BShhV/ySyHyTujUaE5Q0s3Q20qk7EdyG41dk+BHshUuF/MD1w4k7kxR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k6p4BaA0aEcxRaob1JvUp1l3HFz+UNr4RpfZwYS4BLZHsf8AMLyLyh4nEfoJpjtwHhPIh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dKIsjovAKniY1rDcJ1LgHL4KaPBw27kaJ7kLgNEkQl1djczsaydmTY+BVgI1lyJrd40nDQ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/ZIsQhll8SW8Cqxrkd4+EMgHp3YUegMi2zuLuuxl44gL72IyZyoVjLYY38Uf2P35oW3u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kPeuKTU5hjiJXHVTqfrIhpChJYJ7eo2wkFkYm4nchO74P0kO+b10kNlkcSJqJh03+hvNF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rLsaYkuf0sMqOiC3YqyS5En6hKq3gWuz7Cnqw/nJiAl2OxeASbES7GSrIu3/NpO6Nof5R/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Gi/4LuE7XwIQMA3JIkSJf5pi/BDCJV4JhuFumuP8A8rRZNsPTCcpEoaXOhOzSEqeSFRmJ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A+71NvqBtjaELTq8jRF+8abgugrh5y+BdugfNXYXsnMpmcMksrlkcJxMsbHRE4gbMAkmTs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uGia/kOW/JQlaErQh+AcNA3aebMmLx5EVD2GortGr9o9IPGz7G34jeqQe49vgmmnBGKZ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+4AZwcF2TeRGV4KhBbuCCoRtsafKowtcIzOMD4ST+OmEJ/o4EdvJC4vzF9mKNV0xJle6Y9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YclNRYgSMPBcFd2XXy6WEvDFwKSrTlEyiCtHdxQ7DTEE2SJzk7+hTh+Ak7ieV4GWAfKs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2WoaWat0qcLpTKYEfeSj46DLnAxxSdx8vnIK/kSCWxI/2OUjgKMzifJzeyK5QnJ1wzYXuc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29Ishg0vaNHdxkJ5kbtLlEvdnYONzwTiuBxu5D4eRoeR/kTRhp2ELn8lp2mzcuH+DNYdqT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3yvtEW50f9hqy8SKGo5TK8DAJElNIDtjEk/eYlFm9mERbJTXnuLOuBhTcNrsmhAby9z9Q6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Rs8mzE+zuEeS5F3AbLRkGDauiYO7/APXQ0l/xajTA4RuEMIhhskkkT6Nkki6T0hu3Q6hE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1/w3kbqE6zRJJK16NwMoYkdhEnJo2SYZydLlKBounv06X+IoZKCCkzUqRpuwynshH6zM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QZ8L8jcqjAWWJr0AZp4PoFId106aXc7hXTO5R+0asyf0gjqDbbomSqgig0SxHKcqOSRYe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NF/INbJ9hMabP5ifl4j5ITktn+xRdHInBO5LbaZP3mTWj2YrDtQLEjhB6D2HemuJ7ho7A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aeCWngJP7RL0Y/rbg2+4Q2ZrRoWX0NBcQEpU7jkoZWNMzGs1BvrQNWVyFqXJ/QfoYGDyif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5ZhfyEH90G2PgZeFbR8kpfIn+xh+k34JnvAlvxn5CwPjH9kthzoVcHZ8jTYd0W2Bxl0KMD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E2rNosB7i+aD5SIL6Cgbl8OhYX3DL7isuDcmF850PSYah4gpoxg0rH0kq+QKbRLGbBQWZ+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92a0u5ax9rPmWfhcgu7gLNn3Y/cEFbRuIS+GPqJZ8CFJ75nHG7a5RF5ENEcJ/YjsHogc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C138Bquj5Mk+MGzH3CrHz07yYImqibL+zTbwpGdR3EU3FqdFdME9GhtFZ7Ejw5WpJVac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VB0lW5g76INOyXtDuUiM3HP8AAcreYivDHZGyse4LKQVUyXYIbQ8xbvcq0ELKsf7YmWoM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TaX/AK0Zqc9JWq6tx0mqcSGusbFrwicEN6eiOgkJuhdGiPRH411GSzZ3i2sbsMeixf0Yk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5Dfzn7TLl5hrCPUE8nwNFuwHjYRhUukbn+hn7LGyye43ZINmIfw4Yz8dPMr7yvmvMjulJk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UPDt0m9YEJtXPkaeclqSyozY4vI1FGybbU7VYyXOpUcs7se4St+oOe02FSh7glqA3Gl0Sm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75hG6uRPYbFEqOBsplEklVYbrsS9WS9X0haIosE9SGUivHgbYg2/7RK0gVJKljOpcPotNR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1vAQwgeB+6NFnJ+wBO/YMAdiGpcnCMl6I1mGp2DjCZ2fT+wkjGJxVkd04H6SLorsPCIXz5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Q+sMbD5Se2I1u7CZ+wjPsMQnfLRCq4tjRcoqP4KH7EHhu41xAoWb89Cnn4Iahrp2Zsnc5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37nJGm7+CNWXQjU8HANcG0IlJP2YaOlBElymov1uFvXODJVwGfUoZ+Sxa2GbvuiHoA/1B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2NCV3NgNHuKSjLyUnX5Qs3aLdffhnwSC1jvEz0UenqY1bco+iYh8m0NPxh8A6lkPeZnI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/wCjd7EdAnVxcBWPmkX1Ex3nkUq/hENPgkpGBpoirgUtASEoQlC3r2FKkouQ6Vt6o/gpL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X7gsHCYv7KIbwPE5CbFXN/oF9KAz81fInfW/AdumCa417i+SwJWx9hFwzLbsXDuz/ZX6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aFurlqJGhOpDBvW8CSO8cahqcJdzAPKGWrtLETneQR+oa8eyHg4BeNvB0/GVWlOsMeHykX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LsbLHuURRe1RdxA+BW4CklBsoG+4JBkm2N9+6Gp/cJx++oKoGtq2OVzhDWj0PmK1E/ImV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thd5ERdBBou0bFck1u2xsZigEY0behfvMFQoSKZSCCuVu9xCTLRdGkxbRQiCw0DxsQN9x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OWycpcsg7NEkHu61Lgh3TijFZNyPpcLiCJStg5mpTvfInTvL5JJnGd1IkAkXl2ImUpJmCR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ki9SQXFX3Q/syBGygsq7DbVjXKJW3SCC/wBeCYC0/LToSUfMJrcmCRPZdxChLkhpSs7k7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IS4aDQLZDi/c/0RNmRMeqHUUjtI235GzQNLp/BGl2nyDhUpY012ZoPuLVsllOJrnO1wOS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T/EG57M3oNdvuhleZRqTguGNGzkdP8FYkTt7KbndnCknkNldmbo5SErclao7iHiPIo28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uMnv2jUVwZ2PDEkbUajcuRoQ1JQ6TfLEv0DTyxO53I4JDhZOxHB6KmPl25LVPlBGzlOd+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ZfHzm3chRecLJmyiWmVsNPL90Nt08H+FEV3axDVl9yC0uULC7sLTfgPPLgZ+5RmfO4+Dj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x/XcuC5ZCFuBAw3gs/a6K/JKFJVSERRVIrBqkaHoOEh0CQkCQ7ojaBYbbR9hkj6eDzLK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yvuP+4Vwyf+keqEp4zLHwf4HyvR/QQbrizpbmb54jTPlNxeYZjI4bbh0Tu+VCTRM5U/8Ah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1dhYj2FmQv/mGsUbT4DwtKN0Xgd2Hm3LREHUxU82Y2/Q8Se4k/YKIuwdVvgTaewu3YhDvu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xxR75fX5D2DZXgjtC7C16jdxkZNDeKEMKCNxquRxaNZzYcKilsmop8DGWdpgqTXGrHoOS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TW62QsSoewEOGtDW8GIJEg1HBcNVFPRxJn4BoVUxuhEt/L/BPKG4+Q0F4GkwQWh2En0Jd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+MC1+Bw+iAPP0M/Jc2GqBKuD1QhLUoNofo17MfiCDS0jqVd2o0djrS6LCwHqNnoQZrQJf5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A7mj9nwOpZhXsM6qy6SNGTgRZeY2kS6ULKjaeqKcNrkieVEy7E6iU7FhSVWVB9ngQOoC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yjUfMhv4UO23A/8AZM4XcaP9UidjuEbw+C6E1uKCUStejxeO5oXuE8es/wBYo/2TpvgQB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gSvV0CD9zEj6H3EEP+LkbjAJTTsClabFCtxLuP7HSveRahcQIT+mZy4C4ftI3q4OvHwyX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S8nAU5TsJpZvPRyXS8E7EoWwtNe5vdm6faDEN2ciKI3KeRQnYzVafceZ7MyCfyAN/gJ/p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7HHkaDDcuBrugrox9x9NIHgJMa7ciTZp3Ii12nyje7saq9mS2PhkfqDT82P6LJrdgHpvAQ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5O13FobIX+DmIvV3I/wABvVTFhneLfngviOiD9+10zW7DgZ9tk+UofLJwfHAEl04D0GxIj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hkQll5n8EM3QEbT8oju/gMQzNKGNqHaU+ELUH0i8BqJD4LbjQOvUIEdmpmXxIR+sC7xbp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/xjIPyw/eBjZyJCfeX9kd63yiTxN74F9xD0yvc5v0JvlDp0k/p0Hd+F9DXwCF8iW6NqDZj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1e1TOQUIaSDIPYhs+cY3HsmP3AMJL2MZQ4rD4RnMg2q7hDzLiTLfMkuXl/yTXfygtCeI9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wbp9osiC/rcgdp6pIbZh5Q8BKH2RFDTmMtGgqSTTJYElnPdCGLfGx3yhsZHaQAu8A4lqt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qxuZsJv6o2e+CfMwT47xE5he7kjM3whvVPc0SdoKENXxEL2O+QD9Caj+s3Zhf0dkZxHK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YIaChbwKTp1SPE4LShbjyfIyhCbKPgyOgwRSKXZ/B7mB/QP3Fbr/AL4ML0ioUV4PdqEC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i+5skpk5q7opXxPgNzer1fRH9ZqRPe0urR0f+7UiXM3pIv4UF1TsKehjshP0YlYchSrD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/aRLpXgskG9D9zSNSKiUiiSwo0nnK7D+BUS/NkJ/o75EKCraJDHGAWRBkldxasiXgTZKy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zEnvIlKCs04G1Pshs/k0o7OMgHo9qM25DGNLkict8C2I3ZEkX3xv5Q3kSnp0hPUb7peDSg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NaGLaKc+XQDWh7UGt5Z7S+R643a1PsUTrRvsy4Keob6jerh3CdwfSkm9jH8Bj+qKaeCO0J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CR5eJI6NdxosMyqdhJMunmIbIxZCS3kJfWHS14Q7jVbvEsept2KGEz+ghiHxpTMYp2F5h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osXAD+vjESkrdroazTohzqlEThE6E4ZwyFlXYhlPq7nI4Zqg6XSn9CJWjwRuIa07MSrCS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8sZ7u4bRLdYVfpM0lcj95ES/QTS4KMabLDa6XEDVByPgxTxcuSW7ra+T4vG/qQ/g+onLB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k4bEbOaIn6hkZAHxKhjd1yD4iGhexBnDKzKVWLSLhZuyDcr+7YdwlkHELoZB8pSPQvkJ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6I+GM7uclMPETZ+GQ8qjVuXg0UDxM5TGR3+1BZWPIywBMOsTYvFY337yhWgMSfrLLgUva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IPAuCPUUQ03+Bjhnd5kqkasbGZLP4H9sDIsLxUWJ2UJqFaLuFwUKQJt1Q/gF006apuy4B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ER+/Evp3E13sVqvCwPJWhQ3olJj5q1BenI5EfoBdG5xfDSDnST4qYHccH+7Cl6SgkfuKY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3NN4UHM32ljdBqoKtG9jcXweIXXfOc+N0DNubIHYSrRSxrTxsEKu7/Qejg3UEQ0TWSwVG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sars0bCfJldcQIiXXuzNfgNJ8g228UO/PMotD1NB13GU+EZrt/cJ2n9pg+TYfsvKWicD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o/H4Si5LsXo7jx0iZHcSdURBHTAqpwPIpK3uRauUtkI3TuOX8URfwia9lUvrxtQbl6sq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anuNZJjesZokXbBeLkypwsvRVK3G1pexjXSWqSSVwt4F+qPyZ0vHZb8IikR26LOlFcw9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vvHnJbPhZjeWQf1wT/gJ0omWuSBoe5gL3Yirm0Q2a+bG5LN0xrI3ZBI7FvUEn6iFiVwxWE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6g1sNGru0zTWGsOSD6mNikHqyR7gS4ZKd0vBJcpqoLd9MtN0TsKOSscMRY+GSKQh1jsHf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Rq4eZ1wJY94bO+RmuQt7doLav7lcv2JleQjR5+wn+QN3DM7xIS8eQSLMu5qDkWaQshLMn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56mjjcOkU1+xQ0nwOSXz0kbvfAM/5+jpZCq3Qiu6cEmNfBgx8q+z9kMN8L5/kfLyUJ24qX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ZIGp3UanbZV9A4Hg0Fcjb3kzQJ/iCG79hurI7JV9wm+5CndBK9jov3Ysw694Cp/VKHw7B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2qQS775YbflJh5v2fQ/16DATusei/Jzm4S5Q9QUQrQ8xnohK2w9Qr6AJn6QxSvgp9Z+QV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ecDbZ8EVaIJ1CSwo0ai0p+BKud2Q2djkRrgUtblKKbYyypHexAxUruuG0I/COipdmLuXJ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3ynJr3ZAosvlmyRsTfYey5Y28PZCaqbcmdKe4nlEB/0CgcjUKXTVhrnkaw6yFTeQ1X8Qd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uHduBLU3JwqP9zGWd+VIeXjkFfWsWEBZLgVCfpCIfBN2SWeyFkYq05w0ynZDXhiOEjsoS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tGbo8Q5oHqvHSnxhRKs3PVhbPsL+h2R6tQ9n23N6HvjoavO4z4Opdx8ksuBKyaxFsntc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Aymm8HegiSasTiC4N2LyRomkkdhvtiBeRt8xUHaze59mRev1odMj7576BC0FVxJvYria1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R2WEXsxJ8zI3wxRMnv1CHVXPJ+hKuOx8mFt7yPjVAXvl1JuaWwVO2sz3EqpIoQYLA1P6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pZH9iL3QhLuLWDX6CLH4ifMbsUwPYlnaRJLas8pSZXNZuQaNoBtL2+Qx5ZKVCsPDQ11O4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+xcMMjsx0oPTgToIVw2JtTcinXPLgks49iIzfcFB6vjYHcp+SJSdok9AYvlX9bjcvAkNIc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m4Qar+AegGm67iqinJcatQmeggpWcQWTd+ifwocq7CaiqQ0+EUWJi2HIiVKaVLOgLXdE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pwVfPoMqIhr4HICRO0DZ3gsqMjgNR12E+3sE5sosbB617MQVqg7PgawnyUJFy1F08EHYo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SS6eToO8oS7PY/SYshq/kC912h2/nGJdVX0gnCk3rgZUl5L/eDjK/DH7TKP8AUyiP5YTVr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+e6Ibj+jVsMqHh9F9gLFxX+x2y7sf058ivuU0eucfRyPBeE30Ch5Z8lJrkt08kwIWFae6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O/gRi/iweZfEvlEtnxshrL5Yf3CUTCdNOCy5p7FOUNzuRr+EVl5RuKDYSkrDBXWSJNSX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xkfa3Aj1njF/c/wAouOxTGcrmGi5W7/Qve6lNF/kaW7Mu6g1B2NgbCFlrkgJnSCbO+aCb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DYzEbXcS1PyS24anBvigT0bHi5DKxE265wlqghpI13eh/uC/L2Qr8NEfN4/gCdSghVvsG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4YlPXR6iaql3IKQ7I8slHyWkN3L0JordtF2k+bYJ0XYjM/aCv7nJJ/EGsc8nwcQ3IjrJ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r26E9NR3v8s2hrF6R9g15Y38aBXjLNQsA63bxIYvzQqfhWS+iFqmPWfyEaJ2oHebJ5bI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x+ohf+/yZa/vgeL/AGcnzmDf1M3JmqruPnk0HlCh7PtCPFdSFnnVy+ygtC0oHtfI+iiY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GvO1J7QuFsC0CZJk5/cTPaBR4KkLGzqwWyuEL+ku4S3Fwgmy5pKFCeq2aR5NA/ArMam5i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/YbuQeRrA2UXh8vpIlU04kWkzlII82Sfs2Z0h0kLdn2KhGZd6CWJ2E6e8UWPss5R4Q6N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Uf3keMTF/BoUkelpmo9h01aURYSU8oGpZ7NMas+UZquGQlYTl3D+OMf02RLf+/yKunOS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ITrM+GWA8h01XoSu9mJQLP3hE6+gUpraIarY5KTQJv2SG3eHI7M1e8Q0asW4i7q8Fy2Jr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lyWR8ISV+BQvU5oT6ezGavyJWYeCYs6J7EvyB5dyTWnwx2HHUaHIwkDNj7ElzIMitdjZES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1ezJ0L3XSoNGh7hbHsav1DhfwECjIQzVldxfsmNKG27CmUhpd9IM51EdEVrFbFwy04fNip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zgY6B347okPmHQvoMWE7DM5lv+uhHZwMf6aRfCWJbpzmROa75E68Gr+UMv43fA3Xr+1j6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ccpMfy0mhS8HwEQS0/cPcww4WE9xtlyx76ait6JHYx2v5EthIVlI6uHcUJCsR1Too4yk9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10TPDJB0/qiCfK2aZ/ARQs/gli0HR8SGRf72P5Pu9n7ar4Yn9KPpBZl8dX8MVoBexR6f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SY1SH1D2Kq8lHc4ZdEtRZJLjApcOxkv0W6XckoD7aB4HMxPshMYocyVoJyBWMzyIQHhLN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OGc1cd6taiFvsoN0jW0/kbf6om9Ekr/RCcn5AkwcEPeY9CRmIh4GbZJixatApOI9pMfT8v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Fo2y0VRjE3TyJjsj1iB9kt6PgWH5JPcbPpWGhDeNDcORBXDNRW2ykahLi3izfuCFpuEhoR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IqIwkuieC49diP6muxrxp+8wnON6F55VBkUihkhLY8ODIxb2CVaah/g0WRHV3IJukH5LD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b5iWoWbQGsuImFT4FuxtMoatRDQ3ge/mo35fYcv9hiyfgZoXLKEm7SW5gIwRgohqOr/uV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HehTTnMsbH0LK0hOWYlYXcQrOOENOmm7iyNgbeDSUsAO07Sg0LukbrJwHt8Y1kg0VxUzB9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hbRWUo6Jkv4TGmluGmwsM/gSmwxZovI445pSM17bGLR7yNl0vBsIaOBwjQD1RYuGtlwD+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/yd8ifDge1EQrp/RWZCQt0/BL0E6EXdsS6i3ClTsMNSUk+Q0aBWLLklxKspnvLHr4Er6J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2i1H40CGRBD/MN8uQUvtEtnwS0FZSNsJFZIbsd4Wqn2ID1Ffc0dwI/AJR8oMfXaylifsE/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jTmNF/AWuy7dECBGiO5HbzmvPkbO/gJ2lNRyYhEm6N7L8E+469ymvohDsJbExAhaEI/pB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ML7Sku6clLMMuqnhwUk+4MfXsZvyhaRyoLpitojwYl8og3f1jSbmoh9aIvjkIwGf2BH9T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985+h3gL+2juftSTIjSmIoY6M1jiiFlNROTIAtm3isItQVEtDcuGTK6TE3DkxX5SugENfz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fAQ/JHHZT+UWHgKZEf2TA32kITv1cSG1h/lkaZzQ0lGuY/B9afcXPe4qkvj9lE1DIKx7w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9sT8vf8Aka/tD6o+BSN6u4oaDvklu0NyFvO5jpH5PRGMVdSdsg+CMXoR0W7UiRb10T1M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tyRvdie03TN0KS0bQosxmJzPce2BC5to/tHRgzTfMx3nbRlPsNiDv1pEVF3rN8iuHZN8F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Di/DoGEdEbVmEreGXwNX7fIo/wCiSGi7PgsE7AEK+cEetnp/Andxal7LNFpEvQq1IsFP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S8l3bSKLCNqNkKFW2j3NiOBVoq8VPkIoHvYwIqrPp+0lcy3yUYlDs4KtK2iD2+B0hpF1e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+WN94cD5OPoZoehqqtRyaF9mBP0Nllc1G3LXCgl+xnr2EMogu1XxGj2wkvji6FOrqMKQ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MElkYaKnItIYHoZS408o5ZkL2Gq4HifsbkOk21/iJsiFqihOxXKhEAlerseRjxsR4BIhH9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LFuJ8oSrvtAs3izEo9ASWMlo54ZyFSSMkG7E2GO5QUxPcpwCzNBNw7mBPudh7R3G0ycMo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G6T3EzWKfwg5qQY9JEFIqxjwJlDrEbiAslVrJ8obnTmKG8+fV8fkeH+3Ljalvcx2e5Eru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zFKxryia0ICWhkSqhnVpkoTrI5NGi04K7JPtGIKiXiDZ9iYHeJdw3j4DfYheogyhyWpg1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Pc4KL0KrFCXRJa+n7/B/hO5UqSJE8E7FNBrccMjciPxmohsggNXoKNpXDPSYxdprcZA4J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7H2ODOGmM28oVl3BF3Q+CKO97BMvyD4Q7lo2Jdd2RBLotrk3EajG2VNqyd0O46dV0a3S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Y8HDVZ7pjXYTxviQ0Ow0L4DJ0fMny0Q3EEuYH2COV4kKuRyplDkOycjg1V2jBPmGxtwvW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JPTtGDyKzrM+5/OswHYQnNUIqEfkfolvNoCuNi9LYlRJ8Evo5J7qjUYQWQ9EwyQcNkib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X/EY7hUle6RJSkeBBE4tJGRLHFDXKNCxu6snadap0hNziRTt/buaHbcfgpuWtXyWL7DJM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EsK3koWn9LjbzyfoavggncDOE9h8oASVFzQc/ZagoHYzEfCrUxXsUMr93JR2t0h/OEv0+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NN0DXj1HzAB2xe+RjWaB5BKfkdT5rD8H0kIkSXu5k6FbDG7czyKhSFn2UKuLkihsTdUaVY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j7twN2HCk/YI9g9tyX8Hb+DVbSb2xs93gXhC84lN+ysdwgpNXLLolrEI9TnN+EK97T7Br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4/Xsciz2AxkYPoLLTBgqoS3Y0a+BpuvljxJO3QJ7+ywG+ENVqBFdHwk0D7vpDzoMhbR56J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aJQjsyUdxlnOgyUsIikHfpOxQULIF/LRIhCW0HGhCEiy4YlAszbkLI0Tr9pjF+8jLG1h6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xquGJFlCALo+IKv1BAbVFyWsneBsQ8dDSjaReh7V3rCSW+WZkNmHs9x1gOv8AgkwxnfAy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PFsV0/s/sT3Vz/Y3YA4P7zgmnUdy+Rrj76Yug4Gqz9moJ8m/FreZip3CVc4InjGWkNp5LZ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HEC2RvYhg4MJbUankhq/nAkC1NiWPLsaGZwwKEzAbgyOL/IF9Z8H1yHYDsTr8E7DgQIWpG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aehBH4SSdimhQxbgbCiWpG689Eiuw2BOjsZLevCTE77n8M/udditpHbfoqrPhhwV0hQU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kviwDd+0km+Ux862ZkDZ4R2HDJaHsPYhkst8mgeBStQpVEcMnWeWfbhOfYC+gT+OCb64q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bAhxqLej7K4uSQSabR1GtQ2bIKEuQy+GL+MhOydkP6S7jMe9kGztLJa0OSewuKkdzZTqm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ErVseUkVWTfCNtLlk/wAKErRu+RmRZIqkmRbgTmnA2PrkSbTcPiBxNwhstzBn1GQ8pa7ir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PUPQUXeVbZiGxj+TA7SehyfPvsj4uwMV3CYzDY9jv6SVXlks+Mhl0LpazCmgMhe5/WGN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Gnaqi8v4JNOdX+xFG7/xiDb2kPpaC5V6yf2OKEkEnVJ7LiiYmWTJoKrkSTQ1H+hamkt6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ag1odw2Myg6svkesClNUu1i3mJWFewexwZE2zEleF3EL56JArJbWQVpEbK6XBzD7ISpW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hhDYP9BgygSWjjtLnp4RGczJFBYQviYXJ+CFqdmeB9EmtKtKAqISqJzFyvuJfoCLYoNNo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bDhpjwnsUKCsdObI7MgXNiebHfP0kQnkjFuLgNGDbUcnY7dKtHYTU79BPt2AS7t26TLFNa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bP5QbQ0Hhk1mQr7RX6BjZCzHZisvmNDxAqBy6pBcEHE5tOOB5Kc3Yb1TnyjWvDTMr1NMx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Jebx2RDl7QRq3YUYjjdhYvIUrk4epDsh6EN6PQ3qkStPfQULIE+H7kvzIG7LwN9ZBhoVLJ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JIixfYguewk3NZ0DE05+R8q50sGZ2hWCjF0maLwzAUcJXKkSXF8hp7p7inxkGEeDIsQENX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aHxDKeSS5A9oiKrDGJWqKdWxKSCucCsgVZqO1BSu+0xN/U9mafZxkb+hYl9d9g8B/cXG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EOvApUY27TJYeE0m1jcdyFzODShe4Syv6IezScETuhOL04Yv9kwG7izz5FnY2kuj8oEO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MrqQ9xIsruUrh/sBURdb2ZphrrYulPuxHTzyMb+yx/JEPgl+gEoV7PIjCbO0cxqh6qG+EH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N4+WJlYN4ubuIrJ4Ql9pES6eWyBzwWOhPSxauR8aTgvqHqO0GIRDOlqj3woPkFllU2svOg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7M64nT6uG36RC9yTvCIcLSL2Xf8A+lhref8AsKO5X0hge3WfIbfcVJ88VBfbtKxIWeENd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JNb3OJ953wFc3/VUwJNx/An0gQ72gT2Fwj9nGOncps8ENycmVLgNOXlmmS4Q3c7sTPCNt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Np3RJi7cgdm95JBJ3kKYhWlA67bcOiSCy7IdmdlYeJ+AP7Ek2KO0CuX9juH8CRY95FZd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NXMN3A/2WRK3ig2HdIvnCVpLf8Oehb/e4rBOAXmfchf4dn3Z4J1YlNlI3Zxq6IyFmmpT0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LSbjgs27jsu0h6buETVISGJi4TUmuu0Gt4BNujwzI/Zx3JOTaRHSHzIbrpeDYvsNhsxB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juNN2Gi7E9YkyeBF4bTQ/BymLMrsLXC/tFV0aiXghV3Zkn0huUuyF/QJZS4Gllmf4Y3p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yV+pSVqa90RP5xLR7CP2I1Xc8o129iOe0xZ08BN+ZI/0MhN8lA0lzAdwdsFy5k9tje2P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9V3QnOPA7OzI/0PJTUl4j3EqzeTdnsaz+w8vacGz8BMKr9kVZCa07FrR0gqmbdRCLp7IJ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7Cj7MLZvgYtB36R9kC4LuLITOIWoiUS2Cm40ouewBC6EXpVxJntqw+qF7owBwKwwQz3l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KPL3cozU2CX6R6UdmagMjHac+Igp4BkKwfeTBra1lSUyQVgyPRLzZvvsJMbnyaRyoJYMjY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yhp+aj7NQKZ4jZsHySztbwHlfLD54A3eDL9hTHgnzDoIsW7MVZPiprwEMkIOsHqeUGgPg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jnGSDa1R2Lip5LFjhDYnsOuKmygqyC1lwGsge89n7xQvnYqI+IUCCiW4zL4NCDSweQniO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pyJyQRos3RGT4BAqo+iYasOrGqUkT1qG71h0+4QkUASsoJs0+QVzS4ENUdpY21Ok8RkY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Y48A7IJX52ZuaKTFY0Okhu2ghfApY7r+T6kfgP/Ik4mKImigNn3HJunFCLVyYgL1uQrCH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xMnVFxIOtaGsAlOJejQhsAn4/Tcm69skp7oNMZolNEIeS63EajbV6SVIWWhkwBJQtq2n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y+zwFUNyIX9IV8/kStk3ogt3Kiy3YbEU3OxbGi3LDj7AN6OEDNpk+WSKJ4qMKYVr+w9F05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4aXT/AF8j+QSbdR9iyR5E2wuBIvGMqr1JKWslgq7n8gBqt4oHTZpQpE2yauqkUU6IOFEi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WSVoU3IGNAl05HhEIdSBoUaMhzfNRZZ9hau0xZEdxMygWPuUFDuOBG4o1JDl+kb7hstD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0+RI+MQs8bB2y+WJlgtKG57ELZKF3ILE2uI7FN1AulJrubB7LJ/tLqU3kvN0TbiQSwbkNF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4n0DSyaEn7RLz5gRlfD/lyIevso0tDtI1k45Gh54En6jYvJJquBJO78Ca6p7MU7EaT0Ms9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l8a5jv3w0+nPLC5ZGpAJ4+4tDLkTvcoh6OJ6uzG2h2EU8DyMSbK43BSFpoqD1KNdDkOb8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OGRX2hy1VwQgnPZHyhFajkD9YovZ7Bn1WfMgM3dcsWPoWSs3dxOymNrU7CKvrJjR3Amu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7Gd1HgvUODJdcSOW8Abbq8DePuib7N+hO2kFlAlMbXMI4HM6CKAqavQVRKSWm4+QSK4+S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PYVFdgsvcoYJZYbPsZe8/RrsuHyIV0f6ZF6UtF/6vQzsrYLvzKbF+ECQ7hvIVw3qwPr8E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d9v8AlIdJvdHN7HlK3wCJa54pVdFnBL9yD0uEpYcsyq7Gi7hRQxaWf4A7ZN9zZBDYcjJV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hSbVMZOwd+xHroQZoA1q/MK4C3UfJcMwqvQ4rv8ARFjb7RtyQcGFokkOPyBLwZvKo1ok8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Ac3oS+TxvInmU9q0zCbYUTEzbt9i4OP6CwP5UPZgd0fA3+hD8mScx+kLEcL5LwMrqgJvf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ILtLlwLX7STB9SJtJ+Qn2g4SPWqr4JMTdwYq90LLgaVEOr6KUaHMnUrUoeiAzZewJKFba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fjzJxNFfQp4oOTjhm2QEFJU6KcD2ieV+ghMakT4J2IM09mDvGYI+4n8gi/rvBz7KMGKOUR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sbtIe9lQTRwl+gz3ByKMI/ttenBlCQl0cFYSQVhLwGouS5Lknao13HowF7NC8DNupvkgjg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Qm/XuKXZNwPpTU79WU26EJtoah9Wr+Anym5E1+yxyFreQVt5xaV8oWVgtB2Yn3X7E3Nco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uQhUow0FAmjoT0e4t2QrvyqI/TJ4DRtoWp4MqFOPcU1upY48BvgRW2NLQa7DbKiZbNDc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TfcetEq2ckiSzuDtezsj/Agrw4NMgZQrfYa8PZmF7Q1YcX+oWV+zFnSGs90Nk07wnu5w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9zRcH85j0sDdcR/6wYIV5s+AuvEvDcbuimk3CFGrINu4lwO5/vUj3HYf+A4PEhxs7DjV3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rw+wllCe/bZGujgy38DFo5hjDtmjQM/XmmNVzsii47MS/mhp80V8dxO/aF4aIfuPnAcU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spTfOEzF9zUYYQtMfI2JJQEg9DyRKWhuasyklLOEllmXZNhsW6Bj7YctwUDf80n+aILpv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q5TTHLSXCn9SxTzX4YrHwGSXfOhSfH+kAeA7gCV9VBMyNf1lP5AKkcH9ZQlyfSGfQyPh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dyP/AAERIFqQkUg3Dj+QNjkjV7GFRPsYXzJ1UXBumS2EGrHkhEvlYZAm0PDBUenSgk6Us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7g3+xynwHosCN6gyWkGkQ33nkxKsk7Cl5OS0T4KNNNJp3TyNknVzCFzU0RKmVa0cDV4vq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owPhHqQj+yM24vgTncol+xxwxbKHwLAOakl2NkkRyI9CuzeBXsQSzA/mj9CXsi8R8jy/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wjT3VFldtBMyNXMVMm5B3KwdoFJi4LgNVkcsSWBxU/hBBl88HQJl0KRLvlUUVWV6FcJ8l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uiJ2QxUppO0ilOVdCSjroHVawmYZMqlwQXjcszQuu7QO03+tjKm0/aO4X+tjyoI3rLmDm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n2cZ0Q9x/6Ok7GUISUf19xmSY5P5BF17FBqbkPQgpqSsIlsVI66IZ4HmiyhhGS1326VJF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OjNZQ33QNFPeRJFlOC7XU+BVUJjci4HS6aJFtbkWF7Mc7Mu5CxJMZZP9gnZFNOkbov8Af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LKmgeVz+liOTuiXE3+m8x7kQLEFSke4ljV5aPhJ9xGe/dEfrsxhOJMILzX6CU75a2qdaA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vPddDZB7HQewmMRRoGg0QvA3XUWqRoUWBHJLQxzuzv0T/kul/wAIjQhsHI0DS/gGbKOB9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VuOKDv0DGA9fkC3qCpV36KkRSe0k4dE7uCk8FyD+q9QMKK/vqfFaR90Eh3YpfPkWbjhfRw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1h9miTDXAn+xlWXcR/Iia0+5/lDfSNSHI0U8Chh4gJFvPJqJclY8g8DWjwE9PiZOLrkMk6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qeEoQ3LYyH4HZGIvklxf0qCpeCvlEX7jX8xRmwZEDLip7CJ/bF8luQ+o67FIS+SPTvCDRn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cC3HuQn7B2gkyreB6VDN+xqNL31KBZPJMBPAbrK5C2ly5P5ahpPEPJFuZb+bLIkcqh+Ke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UXUC3UNaU03fYCsn/ANM9JGz/AEoOHr5Chui3DMvbO1P6OD4ryqjGthJ+w0/x0P3tAs63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WG0tzOologH5mpH9KPAmT8SmM2qBpiGiND0FCfrYRNNtqYY2gzcTPBjQ2kaaupHPkLjuVN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wd3JuJcIkxUJ4FLjyxq/KWWfgArwfkIrE3gWEzRSHvL2j+SB8DSrxWE3LXUflPBBSLSQ9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BNbqsOzmyMvWeySjTkbg+ulGVeWYrwIK5OQtQCG3IZR8MJ2p8EN4DupBB7BwN/5go3goN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pF/o2SvbELHRJwP3O7Djh17I9l34O4k3Y2JujksKb4UiZXxygr/Bewm/MPqLboWlxaDK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FyHMRv67kHUio9xOiJEvrQSbjLK65GLTZVFcH0IjhWdejKQ73gdXyBenAj+ZDePAVVdZH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yjKb6Fq8WKCaT1NqGI6FEoKj6CP6GOd58iVhH+kgx9+ROHuoHrIac3wXJfbp36J7JdxV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YxszQm2hpOCGG8iUmBnWcgt2p0YxKvgQtbhESFrjkTYJVuxIz4jCSHDsL4kCOXyJPXhJf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TkQbRyok/rhLbxjF/pErMjNL2N1Ow9vyPB3zmDnRHZ+Sm5C/wJbRStD7mqHuKaM5D+7O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4qNEQxApTVQbmSBa2eBQ4WlmtFvsjKi2GD+GmPX7gwFymfPEhYFwQTWZcMR27qRfKqUyN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XtodX7f0OsUmvOwNPq2Rb0TZZ+w/4PdEoer4BTt6YkWYez2ls+InxGPfZPvoEN5bvL4Z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pw89MaB7wUSqhpoxKu5bpAkpNJ1sv9Evv/5j+qyh6Jww6jhpGSfJyasO9C8eKpkN9lBo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7JP2Rd+URw5IwN9TWC1B02OBLt3xu7T7CUKF3HLXmEEFtZG/d8yblyrFL92HwxlXcqFak4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Rk+Wqvg3K2/wXbSJ5iTreMhMuS7lX1GvPJisknCJWrJWgn7A0gmg/02FeuUcGO2vgEZtv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21B94Z4QwMS1V7Zktr9SPZBTYgiJoTPAX7GxiKae1yMyIQZB0SZKqgMXU9CwT5ci6iQm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0Wz3HICwPdF1HYqmLbnilS9ldIkpjG2SVVK1UvYvsaZD46J7G1/atj5BB+xDEPRQJv8gnV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clOPQQfKqJlKeA7J3IHbbhyRfBgNNspLQPkYIlq2RdIuw+878Ho99zP6n+x+x6O1I2/Sl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6ifZ/An4g0R2F+4mhvhENx8sWO9pG0VVygagcyO07EEqx5hss0S7zljJpRejfoSTUcVj+3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wyxQ56AMx8JY/kSikOBqVkd53BaGdkIoLk30p7tQxZuFkfXBLVvxko2JsNIpTa4Ei3kMV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hyVF3Gg6MnStBVqy7H7WJWG8Cat5R6k8hsufAb8HDG+zruU/sNboRvz0IW58BvtEmUYs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RaF0T1QnvKNGii6R7ikBv9SuwV7SyKeZnP2E64Qsh6w4CJ2eBotO4jYfMG6i2rucsd3g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N9QHSKS69iHuvgkupNheA8Kuw/qA1b4D+lJdCd4vuKbyuTkT/AGDsimnshbn9sdyXqLcpN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+eJ5lyLnC19mRsm47ho/0ElZ9rGdBwfvTJd58JfPAE2t4ZGIgdFO4OX6aPQiwrbkH1E5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AfW0kPWHb+x35KYPFT9CXQc2+7oPKntB8Eh/ZawfZY45cISO3TuUkS6Vxp3IfCETuGyT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snuRgktV5SGkqS1DTPkHsuB9jlwWnLdEqo5xcAPrRofs+J39ob+c32Lh3TT/AJb5Eeow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SqsZSZjkp9AS2SHACvRjNCqQNiO56oGLF30mKqbaxNRfZMKXxBdGn6wkf8ZDufKxs+gE+h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2LOEkawxr90jQJ5XORfv0PuaRHReJI3++QyePBO5V2qXS70E/cjKXRBGloMIqDM3uIm5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ZQ/dSWBvT7mQLcX8DMPWb+ygwXRAYyz5CbDjkIEuHVAwFsxzR87Snu9NxBCR0RfAR1b3N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khMmEVmcieD2FgkthquJ0h94abhu4J/XSYYXYSdz7kiKnskqkC1/YNPmv1Iv7cmSNxNW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8L2UkquEIHfEbEISrOHDGkQrdNTOJwLfD2h2Q+EjV7Sg3+YqN2a8BttU2y87sRezDuAeB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n3F/Rlhof29yRq2BKNQsd0Rr8FSGR3Lkn2fCCg3D3ZjnBFyXLI/GOo3oJD6qHO7DL4Q6S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vKJ6NOkqOzRG6EztDNwQbH+odhohCbVmXcSreYRwfKFlBhLhifnkQm2PMDargSiy+Uar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GPJCZfoTBxglt5McLLsZX/UUZU+GUGxEzYWmUMn+yPLRQtbiaJsrwZJsgc1/oSWGi0Hsb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/A3IuUbjhOw7QG0Bv8A0WC4u4k0eRZAWePYY/gLNeRN+Cym0O4kqojmpDYW5aO77QOyBf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D+wl/okJqnEWftGKKvQageX0HOLjOCyTFVnPTpr7DslNvYkJxbdzeG3n1NT2FsO4iVYvl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DI1L2JS0fYj9QhZ5xI2Y3C6OQo+hlGtB+rjGb8kYW4NFn5SCslxQS1XexBdwsYB5hlKoj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IVmie4STsaDiz4Jl7CM5cJEUqbSjO5+877LqvIGj5BGpXsrfCRgG/ZVj/wDZ8DlAlPPe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+Qa7dxp9D1jhP0SWlw4/nKZsvJuu6JKvmITydmhLAAQsjhh9wn5P3xD7chH17Fh3C6Jn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UHZj/fOj/Qfo0IexZO0iIAEux7SIvmQOV81PRSd5ww75VAtS92L4ARDt1QaFRMa8gyCs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soEpSq3D9bKT4baij4MpMXtE2I5fEBNncAz17RjLJ3UUdZtKUmBKllnJFdk/Atd8Cl5IzK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H/BT9++R0ka0o+BMzDNyD7ArZfCkxPSKbHmoqVuwTVVrd4HbHipruNQP9ohgT53imx6mQ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WDEd3aQ96pMKomu1Bz5hkdXAmWcY26ZCwchjd2jEV9AqSS7D0dJIrKZHW0a3kePxovj7k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yfYS7K+REUve7kdKGoPgnJslz1c9Csf0dzMYxRKIQu5pR4LpOX/zqN9y5IE4NoYrkMOkR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VyJ5CIgS0tOwdGXcbblJJdVDxJZjf3hkqlM3/MyRp5bltUknRDH3/wCMLYTvJw0YC4KTQ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S2hJb5ODHHDKENiOPkhqzEo6FJTJdEav/AFUWAaSyMk9YJnX2Dw+Q9TkoJGYUwQmMHgnq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aDc64JS/cCTgHplyJbvwJMrsNNenYaWZ8CTDQy/SFbfMLKT5P6IBn6Rjn2M35A/hcWbukX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wwzlEHGduj08DNjSe4Rh+oD9m59gYm+rCVuAs+N8j53JBlO5NkU1XggR/hnBjpr4EytK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TweBOrDufzxrcoLUOCOW7H+BBsHykxWiXc/40SKUjfcOrMhdwVwzFfRShGQKecaqkQFl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iFFVMx0F9gOiT7TKLO5CN8SXI8QPC+QTLopB1M/3NRvu/k10geshxK9N+x/SA7CfTg8j+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b9kf0JcPlH8CvEnIiOzzaGkJz2UVy7GmNma5Bu/fTRgG7oasoNGDgQW8RjvgaYu4xY4F/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x5Y54eFIu4vT9Bk5q1L9jsJuNqGiBq4TZT5EmkOx8LXQuaA7g7l9E0e9j/YVNB3dfQ5H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Mb6IlbaqS+w5ZOxi7HkJLJ7IqEXVILlWkrPQr9wlZ0chkxCCbW9OaMbO7kkCHllZA8yfg0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t6E/YZEdBZEQfdijPt0HLu55Ka7gGroalHxNSejJHsg3TCQHXsrsIWXJwuj5FWykTdHJj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/mRY+woF7naS3VJaHlIcBkhskdsFo3mo39SBs1bPIrTnNUJw5RMJ8ocJnZEv8W7ot8DBC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aP8A1uK7mDoWGluOcDHLEf2dzA1/4XQcIu3eQYD4qJV3YndMsYTFlAMUl1UYwTcFYmt5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hpJl3t69E2nU1wJFu8RYPsP1TKp0vMOGIpOCE9mwsRuHschPC4BgPmGP9kiyPgCN2Gu7Lt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YqeB1qmansanwkP9DKP2Iv5DFk7irVU3gLGU5UlwcN4h5lK1S5LtOJo+SOOBLcjPyEuI7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ndHLwP6ybHkjcEtdvuhAoSw+GHG7PDJK/kEu6Luxtwd5C1ORGD9Erh3J0MPcToTuRKf5hA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7i7CRgGFDwwzoblty56ILkuhDcXY/ECGP/OCErJ3SE4B9RFL+XUR78WP18j3zRDl+7z7Sw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8m0OCjhD9KGWhC5vJkS1JbHacUaifkU8r2TPskLUhOK9yC3ZY69BWt30Ie5L1eT/aNwUSL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CkzVZX3oL5eZ9osuMGYvr+xhjkF8gJrokdT7BZVif8pH2oao8DtgRq8lAKPIInwil2QSVQ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foZlH0jZXsYZuUfuQS/QuhOx8vkWC5ggv/Y3FdTiDPSpkPsJFrUlbc1CDsxdyZWhzWJEo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DBPFR327pEN63TC1IG8B/YQfwwFqm3tj/AIuha/aSSXvKCwdpF8tjYy8mmi+2iXEvRnuf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vY9ZU0SGEv8AcYmVhFXQRrPhCKft0nowonqGlRXU/e0EdluDwQbYGZWfLElCTwhF7Cg+y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w+sF8H8whR4mgNltu5KaMnbpJPDFPTxUqEHNPkl+T/UWQf73IEMvU/JepMX2ngIlpzIYK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2OH3jVJQlC7SPpG2f0UkNNluDChRbIHcD5fRpSVJaMyZGMGJkpj9F0SIemXz6jhw7KDGm+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X3Biz4BO8X3C9LEkEQN3/ALnuj6Xn9jK87FeYIbEn6YbFQnz4IFDqeRPLfCH/ADSyJwQ2K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gjmY6v4HT8mlNqDuMULcm5VjW+EDzo5UVK6bpEm4Ry3Zido5Q1ZUKVlffpb0hzuGzA8Q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3RABaYWgZLXgQLOJNUayvQMC7NL7HnYZMt2KhKqhGOnJQenyE0fuRscMjRcoTNV3oGtZ5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ojlCl8tEsN+41lHgIUn2CZZ9jFp+SNbHuT5DW53of8EvQuHI9B5GkjlkIQbr3Gv6mO6V2G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hB6QhodiRLUK6OhM4lEl2JlDaVkStV3RCdjwnjoL3u4qWPRZkLL3IYrznIKX/AJQ8l364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fZ9GGR+5h97EzY8Nnx+g58Zjl+8TL8x9DzqoSeIRof0CmJLhZ+lZPuBNxycD1DuNnlG28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dGyinaTcS0G26jeYDzP5Jbp5QtN4QsD4LSK13hjiK7RZShP2Cn9J0PUXVA9jfeH4YlMCt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0L7NarZJ/ZZ3cw1ohNSG/iUNn0Bt/VJsHLCUqvsgLQo8wRq46rmHsIc2hphp3Eix6Bdqfk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sN0egBGwneVadbVMx8KBJzyGpJfBIHK3KY3yLaL5F8w8dKpYX3MUJJcZM/BG9GwKJte+3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RHxMfJl++X0hUHCs+X0iKlaZqQ7kfwInQ33KLJL2J0ZPgJlW65Qegif0Kb9uGoSqHBSnS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WTg8sSVkIGSPMEbextUKPRQ9/DIX4VwhNxBQeIRdvxSPWpWE7Zi8kKw6RyaQ9A5u52Ekd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Rs0OwbNU5Mul7CBfPrjxt9H8HxAk/Z6wqg63r1oXJ8FqLalruoX0yDVD3IrFcMtdSlhu+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ZSNHvKD/nYb81xQcu7b5/H++169HRaPDv6uTa08IWvt0iUjgEZQeRiV1GnDGgdxsyuCL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MSyrIIEWzno66fJPrPVNiXVp3HypuQaW65HQ2fJcDSV34Y7/AIQSlm/IjZzRrsIP3QL+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9CqyPubund+Tkzc9xJs12I8eiFRC3DX3ezZou4LSmUlg+JH+CBM3FG8jvEPcd1LuNzoi4Z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EmkTr2THl8LQtT4KTHoZR+wbJD+StCV9Q2c7+Av3EhKunkLW3mDLV7JLpVuX9hUFgfYEj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5Oo5HwmHshEN34Vegam9k4HChV4ROGXt0RPcYcing+V09l2ZAVWjsNR32JeWErMeGTs9yf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rtLuf5GPV4TWlchJgXlD31cOfEoZmlzQum7kKgMScNMY+WcBXIfJxoxT8j90Rfs4L4yWP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Zr76Q9dLgdzdgjrSOknTcTDCKOm2TA7AdhNUS8M0zGhPBkn9F5HAw5Uux/uhZelwGbeI3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pFfTGG/kZXmGKfgNgnAFaq/23R8rZ9EELMQ9nGOuJk4FbqJMuQjNngK93CQ6U7Ey13aI+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mhlZ+5Hr4aZYkIaursJpiaFvknGhb6eRZ0dsh8nB8oKlAnwV71l9kvQD6ElU2P+yV4T+BR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p+ga9uVJsgRqh3iAJ3+iF9nGy+zEJcDAFRffBuVY+YKsnL6AIsQuqBj7ZGZ/gVIyOQw2V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qw+k79IekFh9DN/bgVp+8izuJQXVNZC2TGjWi3cDRQ7B8UB4ryGQEv8A+Q88YpFBLh1Y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SHykwP6Jo9mTI6qXZNlmNpfwJquVRCQutGM9kJIbfUB5VddhLvPuFKbLmOiirLQdcxH/G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5Q/xBZR/VRi1URljHgQN3jwNt3bf/GCBroqjKoynUuuk3E0THlI8Kyh5oVpvsIWkCHzh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QyOkk7ErcTiyOgJL+CDz1zFHH7E914Jl0g/ciWhg1CabrsbzzQyZrVORbBSyfY4vYtH8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6tC6peSqrno5KnVPwIki2G7X6EDoEbrQcmJlhUPS/cYbT7mS9ha8Tg8ol7S7kcikoMPc/0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j6WE72xn2EkluA+zMCR9tHatrEjDhvmCpWY83+QKLwhujYtopM0l3H+8QG6/eh9UY+30+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dHyOGVykfAtHvFTIaXPQlP7gho7DiY0fYWDzEcpLh/dMhKy7wkWVyjbdxzPRV/WKrsvD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itpw4sC/d1I82hG78DVOx+rSZCOpDdgZBigTCTEoSFl2eOlmLVpUQ2DefmRH8bOBsrkP/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bbaEro9bieCx27QqFHQG/Yh+wi+Ba44cjsvDFbrmZ+qg+2X5C+JGEcj5RjlzyI0y99DVY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nZFaTiV537+RX4jkf+uDIeCRRfCy8dsmavCCd9gxBclaBfI0PEUxq/GhjQd5wUO5uzB9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RwCGvkWYtf5A75PMjwT2Qif7MaNRKT1JJmg4lDvq9GCbHMaDVeykTK5NkDyrPlkyHcEK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52Wt6HdFwfJ/Rd2F6Eyfs9AqPgaZ3XkT1n3KbJ9j1B7GouoE20o0EaJOXyMeU5CkxrRkR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GfsGq+A03AP6ckvSloqFXy3k+aSgfUYgFDy+1n7L/BpQOXdt8/gnWcugPVp70F6pVRWy7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tnR8VoytlIl7JwfyaLky4oM7jfP4pw/qRofRS7KS196g9+6F6mUFZybuRWK7BgZmmPu67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n2PdH+VSCCOsronopYAl+11ZNVQk0P8YtJWCQUbsaHZc8SNwQpCMSWoka+SWrGjvHgoUI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sNPtT0BpCFduWRI2Cr90Tw2IhA7rwJMqRAZEtxZs52Y0u5XRFu30NG7QOGxMsBkQJciZ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YbP1JLSiasBJLFqUuosoPWy5KE0DlKngNN38CbVo3Y8kuUXVKcyRs+GRi3cQwwlu7m97H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qSY8zAlRUJFiUqCuc6CcuLZWiFa7SfQIZ8XKP7GugG4gLC24cGUa5yCx8jBOCyB5EHLs50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wJWRD/Uci9IMd92FJ8bTGi8BPr6JeiJ29nkS3jsPdEgm0sT6h/oQln4Jf3k5MqKLEoU1Y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2aniRK+FAUsuyP7Ml63mLHgWA3cjL8TsfsVtsmDfvEuX4I2dhz0JHUSVkcNkxT5hOok2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8SayuScl8lxbyFoHDD2Dn7EfnwP1QPRhKGQeN92QzYOaFt0jpGgcpjFjshBfjJoht2YL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qyvM2Q28FCp7Io+2N2S1l/W59sCwlOwjhvJpJ9n+QbpXMay9ga7dhQG2652LDO0ulc2Ojb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CL1N9Hxa9/JnDsp6ILyrT+ZZItiLMl+8bEsETsS44JnLE2gnZ8XBdGDvvKi99kEEvMIM90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aZ9hOtJLeo2/QgbdWeZMStYgg9AGEvumJygxn5CnCh2pHueZHSVqJlndi9ggqo7C8fBRC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3iLqJpIn0W5Yf6wD07lyN9k4Ive5f/OYcolSdcoejUIPsimyCc2DuNF1fA1XA2wrkbdH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hH9Fye2S2Q+pC/BJJP4JnZMai5MOSppWYRZ2qTqZAiaioUoMj8L2wcaSmqHJWO8hFDG9i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uV1Q4mDF3wsVtS7PAMKVJsyc0fY4/g2GHp9kOL79AbxT/AGod9KA6f2RGqh0aE5PXqhAS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5BZhDHhfYqH9UxLWvc7HKE8lzQlCtjwskrlDWInWUTLz7Dn1leifknuvKJ7u9D9gf+4fw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4zlj4qWJC4il/MJ9nyiS40JUBu5To4zTPFdEbG94NpuGiSyQvSZi3g4Lwg38uo+B4lu1E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20Xk5NM+RJuD4lCcoyPgmK+QKz7kVw7IjYeD5KTN4ozO5pP3IGZwh/JrOdR9hKJfJiEiw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XVbnKHL+Bi1FNQ3LkcqSXNOm5nm7mq+ZcF5BM0aXdBV8DoX8AE67nAVQ+AaYpcLdU+8TY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kLp0PK5fmlliS8nWGzULGW7iU/cVFuxC2HLCzL3JbKN38MuYYtqpaIxR9ZC6QPsTfQl7F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P/Gf0K9fZMNbN5HvnZfImmBu0xu4xRyBJNukIdtEQ1mS4DoodoK8T0sORO3FUDRuO4/QR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ug2M+ENSuPIio2ouOwEQo4Dw3mWraUafOu3NKNEj3/rEmPQiNF3G9I8DckbF9BOWMKKW+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yb0JCOVIWcTZQwqmuwfUdTQegj9xJpvgIZVHfpGFbEQ1cXawepvJKVnvUgoDYke8JkbdV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AvSYQrIbRGz2JjEoRq48A190jXQNN58h43akuPwHP4Q9GNNX/AAR2G+BODAQNFO7bLcg3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hsiIS1KZjhJq0uB3Tkfj/AEGvVyhCsU/1XF8hQh1Jf4wbkRRdnCILebNKFwiq7ZHSeRZJ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4yqkWtEwxMklDI+rEkFqDao3kbml4RH/GK8xsyS7Xsmaa9nEqTUxTZcoXAzUy4gauzISB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Rg0CXZ+x3ypwJi5sUjTMqySBmf1UcrMjuJS6YTe/uNLIorFOx8o3dhwJshxImvIFikTXR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JUYHnXDIVd4MN9zNAfDG4InKPIj7FR+mUE85cCL7R+6Bw981EDXxy0aYRpHsTlIrZXdBd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ezoUWqJYKW8p8ojYNf0xrktZldUQHTDE1jofyAgquiXYpdV8mq49L7jTYdmj7gT3UNMU/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dlwP5pFwSLveCbrvEBZ3IH8skek4Q0q+EEszw2mK2MHgjuPIqNey0SNnJNMRqnc1HkIVP2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fQ0/gZ8MyP6G5SG1bhImqjjIFII/5FoB4ksWqD/YFl9+UL9A32Uflgv6z4fQgnLn9boW0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VXwBm54iWDYDOrPDTKnsyNU95H6Mi3cULj2VI08kxURfJQQvsQ2MyB7p1A5JVoN2GhgxJ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hqhdg0qxu5G/jGICiPu/bFPUd3X6EPK3uwvdDBbPoEIcEiWgoSexaF81HuXCh8KZD8RRq9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bvzhNv4hE2WiavgVIPhKCH9gaDiD32j1GqRlTJNXHxHf0NRsGNvdjI7ONPnCPfTkaBOk0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gmMugvRyqL6yoF72mFBTzty5iNLutlI1W5FBtj81Hg7SBhLHL/4q+rYsfdFna9z+DQr9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EThZXLHqnCGmXuxi0PwFRcFX5pEX9CvWyIVipAfjn/jUjXojrKJ6QbEpNeibwJZ2m0IRh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Mrj8Ifj9xKbVgcD8SUMnY4Eop+KlkWy73GuycB9IKSh3e5R8Awtae4blApkib9IhVtyX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xt0GsIKazBjihqxOgidHkV3G/9ZLo9CZdFVm+R4PCf5mfpkMebyEc+xG3xDhg7SSlkgX7y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NrpDZn9IOPkJseDE25/Z/NhjMU9WP1/Blc2F8rQYP5Cib6P8AJsXjsSkxGEipm4A74Hne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+anzZL9HKHkyB36aYz8JD+csClo1QfCGp7ZnJZgm0Ym8Czz7CTaHYykG87k6pJzTFf6GS2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3di0SVuSXbcpGoBdGco+nIHMhRsO5nndDunyGO9mREJBLoMiThZehP5yVmTr21BYbXKL9h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5j9ANhaF+O5Jda7TJd/YTqB7EN7yzH80iFJfMj+cf2ajaD6O2fJUH8MuDyRUczmDBuIsf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TZJEXdHDnwRX9/8AJGLZ4vN9Mb/T8h9IlvDgrG0Wcgbok6FLllB0D1C0g4QIq3ZIKG8f0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Mqd+Z8aIF9nJZWzgpNA8uCY/RD3hHc+xniW9DLEjc7IWGnyxWH4HDJy+glkbdEhse8lB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3fcgUtGdqi5NJWoP3Om/R/dJ3P6IOx7C1P2XlfgOt7FMImOhMyHcNKg2XKg/dT8CHLaig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6PQf1ifrCgaKz3DdmuAd07uR/wAU1ibNE80GbP2JFx6FYq+akLJLYbXQb1NIQ+xI127CP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XYZH/BsDREkEFCUINK/6SL0R0Vj+5ue7+MEEdZROxHQ7mTsiX1TIUtUsJIukjg4jBah2+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K4aM3hEboR1bleF9hTZoQt5XDPFRoKRDdg69K/moOxHuwYwqgO2TvQtT+A73nKTTTwDXg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RfX7ODZfYsKdzL4ARod9kyCwVlU0OxPMM+FFAmG0JdTG137DZXHY1ocMks2hanyR5M/mAl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PuhqC4K8vI81uyYzZeEHA4LVZt2MzYkP+I5ZBrKfcywjoqiUe6D1PFRt/oAlo8BisXKTN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orGCTcEl+6o/iWmKLpCun5MZxMaVi26HmMORnodsOGQKYJKp3h+0x9G8RZ8CLf2JD9Bhkl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W4J8b5HuWcaVzLsPwBIzZVddkf4ZITRvcVj7RomSNcmFe5El3FkVgSlsqWJlthdHLNGNe8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XsCxhrl18oZuPgH9ZfB+x4wK2E9y4JlW7jUPY0V2jQjwE6sSFKAQ/DMbj6sJqz/vqNb9D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bvdQXxoSoqrh/sSQiQsvOfwZ3aoZk/plE3wTfZkili9TogmT2SOJejYuVIs1HLw4CdS6S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XdM/4J1EGTS1/m6Nb9EkeIkVOXaYp6AOxXlJFiXgEzucgpXRwNNWVyfDioj8JQfyTGcD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kVOFrSJeyyfo9J/3EFu0Pg/kM9jKhumipDv3ZyQtCSSHoyzISyot6H27MyR9P3n0/xOn68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8yNYfAes8h1bhRt0lcv8AkmWYxwmwLuJF5i20nihIQWF3GjVwPAwb1RLcb7+Ihu5/4S+k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FfwR/ea/jK3QF8hHWUSSS/wq1NxTUpoToiruR0axJtWGu56ymXFWZJTobGhaWxYpODEP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BSN3Etqr6R07/mt1PcqujumS4OSuj+CQZTf7sJ/2yWSjNk7DVZw69iOCNBWh7iNnfKFNE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4NC0GOLzF/JNBv3OZwz/KKs/BwY8TEFY91eUZnjIwUcM0EexLDyR/RQRBS1vlpkWfJS7s7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3QshPQhJJMwPgJrbvDWFBjkKGXf9jY0D4IoJKqjD14H3c8GloKUd8j/rv1Zl95IfdhDtt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l9FXcGyjvU9pJPsBJs3hF+yQT+8X2XBPd+SH5CMzF7qHrP8fkzl8kF90foV8IhgLhliHc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PVKoHffL7oo5ZzkGriF/LrgQjuqRXx5EXTSmrqgVKp2JnkYU1Um6qUhJRymgpj8hoyu1H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oNIr6Nvo1d3fJdHwWk9v0J2hw2OGEGiGOseYaJUaVuDNS2l2FkvkmZ4gaLdoP2WlGneUI2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6IlR/CjWbeIZF9s2hXMBAmiDbo+4lLzwj5zJex2MW9CH3yDOP98o/aBV6c0pfQn1p0XDR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B2L8ChFvL3ZKyYEyPCOIZsHeJdgZ1KRKtElr4j3HCxQ3FXJQJVsKPsDf8CQ/vGC/L+Rd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34Nw2/ab1IvZKP5jeop8Qzfz7bKbLokqxM2Q8wQ54CFqDSc+X5BRteZEihq7Qe8A2l5hBc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szXFBm7m/zTx5DaLDXSyBj5DELISF8iB/MtSaxLhD0XkJX7FRqsvQN8K5HqRwi4MR1jYj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EEFCeifwRMof/AC5Y6I/kKnLKb/l2K9I/GSUTFOkQpTsiGmdxr0Csy2pUwS3P9QndleMGQ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JtJZUOS0Za+BfoJNiuSq3kKNEnwxpu/gtdfh2QktH5FQJuREqPkXRylYcBrRjdR9+YYjd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DeDgY+lBHdyuJHrPgOtTHqHgoIEZ/vAhVCS3RWLVjxNh6Jj1epC3ROnmJ1ujf+InNwr+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WHIja5ZCTyx3sQGbeEkgTn4hYMdiYY8k7/Ilv8F9N5D7fTZQKRl4P6Nx4h8mq3kg8hDFVZ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V/oMg/hCTZrs6HL/ANjUbz/W7MXwDfkRLR7+jIp8Vv0ezWQhR9xfyi4uatnwO2e4NLjYN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2hNf5hPB9w/ihDZvYT0Gzd1IrA35JqCT6QSlMLWoivYG08n7UiXWZRLhwViRsJTErVlki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AyRI3oQdmB3QuBQ8sFKtwB9UFoA03fukK4Jq4lJTNW4J0KF2piKDHmV6RQpnxIwlUbBb0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ZOIxKtPZwzUvA1a9DJl8OZA5gJDvNyvt8mjDYyOIYd9/U0LyrgFyL+txxerBM1P77iNu7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dRJRQypqx4hSdgl5Tkcit1l57ECKVAkwScXjcxRudogRsfNfYoaveyBSndkDTqFqVHqBtg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dWz0F/afUfXo9zWvuN9OEqDnnm22KFhtD2kWDwI+1KGmL2Jdty4H9ASNL+ekGi2erDQh0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s7JIbcpwU2fNR7bhQNncdyxPWCPwh6CZgTMEIQdS66BFKQiql6CBMHk3Tg22HqUjejZd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iEdvwkkn/AJJwy6I6o/vNfwkJdEn3CPwqQR+Ek/julyRVlxXp7whtlEtW0h4TtIOEuFg2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FCqm6ZAiO8kbty5VLxaQmRBD0ZaARvXQKH7BWj/I8B+R+gyiXFwNqeUQsJ3Jwl3Byv2mY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z5Dv32PpJjVWC8gxZm7C0XsL9yHfQYtJviBTN8oNZTVXXRrgaeq7roTq9mbvAaseCTCH+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lnocZDXMqPB/khqobOSasxJX9kJGTlFKvdj+jD+hD9oJ6Aw2hpQPaBB129xMUbXoxu+x/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zQclOP2KKNS6qbzUvu9pvkix5EbdmSE+G8iPqn7iDLQ1NX93nzgkMaNUfKTLk97w+B76S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9lMQt3FGH/RuPKvlJ8KzObuGe4pnHdhXRCSXOHIvWDuXrBYJXDZZvLInsdyUO6t18Me5O7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lzSWioTwlUphbK5MN+56EFECtDEfiGcsYx9xq/sICKnqnMRfNR2XxEQ0uXFBq6vuN5+RF2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EcHQmfUxaeo3Mo5YgC4ahqTPTBQeuwg9VJ9yaElO7UMfDJo8Q+Rp8Q+HQIwaz+mRMs2gL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TZJxMWIspJD5hU2Y1EUS7ZJKrHKhFcH8iTG9sqvAxyHA25bkH4vIErzlQ8DfuyFUXmTLD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Syo0LjmRrTooyLcYqlkGAjsIWV6LC+wn6BG0cseNrghWIKWbgh+65HP8A2NJFwhtcO5Tqk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mhsHeTVdwG1szkXsiE3I1Idzf4C1hHCKNCWthquS6IGyGtnAnBR2kf8Awl/8UyzDFf8A8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lIiqEiCgnuEEfglYZkV+4xounYcYnok3ZEstOWQ3nwhSZiSUya0fIn8PTl+hr+FfkzluEG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mdkxayS5EcneB7qtQcmhznRrp9kJEw8FGlMoIUsepoN6jsBkH8FA23fgI1ryiGENBp9+g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EtEEwc8C/wC+EdUn3MJx2jqINx9ADzK5Q84EMux/gj+oGK1T3KQKGD3CnizXScGj4yOF7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1jes+w0QcMeRBhI8+RP8ARohrLwdGHJC2ZFksTE/xBXp4ZDc0QWw+5sfDFXTyQ7barUw6L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Nm2rQzA6qjuQj1CWU0k749xlblKVJcVwPpY1TfY7G39WCVXcyeiz7oEcbInI9b+NJu5bP2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H5PlD2vbqhXWu77QT/ojcQ7HhZL80mEPgf2KxW8RB7NLv4g+Dgw3+Q1p2B4F7IY/o9ic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fBB9KfkyW94fBoM/oVEIVNkEu8sm3Uxpyo5E0TSuglyrjYzheAYQyfyEWH0yDT4i2xf1sT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t9MbfqaDJUxbt0QLcm89xA/HttVSkwH2LDa5QoogtOZHur0MSqwVbK2Dgp3BqhvIe+Bbn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FD7QyPEjRHJYsPKFeLsJcrwiT79hYd66UbsoVeWQgnr4Cf8AF1ya9OxshRUqasaWA2+xp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QX6xBDBTo9oIdiTuY1k6mhhovLFPPhj5yruPdlDgeI0a2ykwG80LG8w2KvwAP/EkaS8SNP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2gVNlm5BC5bJTJ8sn9cax8EncLM32QtHyynC8EcSMTuhqHIQx7DxJBvy7DreX1q+ioJz/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5mKCY/wDC2B/hJBBD4CH0D2CSRRmSC3kxOsLgNN9zIP1J3MllGSTuSIfD/vGhX+P4IL3a+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MuuTHNDm2QkmJapHyUt0elbHtiVZLoS0KEQ2Q4KYN+XoFy1W7VEzaUNoa/wCSJVCUGvsO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NXlE1vA3V9M9803+hMpt0mWV86F6EfsVaBrV8DZXTXNBPBvJrS5RUq4SZK4bQ32fckS+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H1uQlt3HHV5qR2PJESpMRXXahF/tM0TXET3yk6mzyGR/whvqIO7ycnk/oZy8ojZiTxH9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3oTgj7k5osQzzGg6q6FNEU09iW6iObLcTFUggSzuhrZOnZiwvtJslG6NydnN0i7dA9J4Q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T+TL5n1DU67j6B/3p7ok+0CU6X9xQXxIvqx4KQa9y93XwSi59EoH4SfpFq3LBVy9yibDD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YmGLn/sIMP7PH/esJasNsfmIqiBDcndEt44gL4BLdqJtboxxdT1UDPp2UClKVSw3Qy2xq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tPsYarsxZxpPoBuRTVAStPNoTcXgTl9gdt56Kq24jSX5Dm8OT+VQkT3DjbpmA2ElujAbk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zNHAX18MuvgLKuRGqJwlVzXchyijqkWkBGe6Rl8vmiotPERrWyO8US41YouS5HybNUlWM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4If7QkO7a36KYoJ/5jwY6+4j8Eg3oUcCGmyWyCrR7TUdVjUTKjQ8UIb/ANCTu2ynQmhs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XVryciVoyGxYeBGZ3Ci17kV3fCGsT89FXBGgbSuHuM2B7CGy7fhBteTc0Qtzt+Sc36fH/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O0nwBu7j8p/KPwjo03GjJ/aa9SKk1H0E2yKN3ZBfzlNSmpi2nYab9hH+Amub5ZPCew25j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IIPgVG1+MjQfkHaubfuM4Taf0sS1HXHtnfCObwhergnkL3H4ITwXm6jGRhplN0LsRI32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d99wZaiN6Gb3hG4DmvISJ0TatQUY1arGzJX98ElOJ/bEpS/7Ki2YuP3F9eex8obFQ3h/D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+qt8DN9kSEL+ZSR/JTRDpWxfNYRpdyjn4HdBOLqBb7sPKmrQJWfCFbp5QbIopdoKTlT8n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YK4fsfBi4DgGjyvQ0N9fBoWCPJBdhb0eAteOUJtjyS3dx5GchM/mQlM+QgsuCYnp3QTj2Q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4g1e2FZ8282SQrdws2Tyohr/SpFRqMhEW7wNoJNyATixFbd5CHyhO7uGJXfPQpfegv7qMd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Qf7Hg9r5G/i/0aKe9B5/I/KP6xeGXacti1pPKWzsuIf8SGEbcoK7+wNF8yjMPEBf3V7KJ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NfcFrkIX5GC3QsVDr1CVwsJQZ6D+DH7QdJ9mhN7OuD/vJjbi+UHpN2g3fgp+hDH8pFtTu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X8i5MmmOxQRKHERFlbsrEsnG2UknsUfzihW/YRDV8co3WP96j+xIMbFPz4AQYRt+4rx3DJ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nE/0P1FoynspHd0jRIpyLVx3MRqM4EkkiLnxf0sKk1IksEqvCW5jdYg6oYtCblYRGTFVn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4HuNT0nBKE+hOZGYP++SKpdUfQlupNK8N9jnquWkSKHvYhKUeg1D+ukDXVdxG5MhGWcK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esnhshf1DTYWsiZNoDD+hDDCb9jHt9hJnkJElSZvZGoppJsQ3B1z/AMI6J6/+paUcm4o1N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0Tka6ItkkkDH0+tO1ITtcwfAsXMjQb1Yxqj4NlyQNF1fAszyZQu0mJOszWBUnL4ZnxnBJi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7Mf8AZhEwjBXwKImktNWUlCXbKCs0kJ7TqtkN6SmSEq7p8QAQvHNtj7+gofGaCn7R9YuAO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9xUdQNmqiRS0PG9k/rVXyNGWVq0/Bl9xMoKcF8qKfpqMh4IrsIiI5hoeWpM3piuEvd+xR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0QXPLaEjbkDKXZA4X7lB5UBX8tGJ6iLlFmPMof0tEsvBE4QmjPZHwHchZkLM9hJ9JMkt5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noKdvKE2sAh7NvmGanqHKuD/ADMMeRI6L8oKfhyE1s/dGjeZMn1Ce0wagd8y7FTDuf7w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O5f3k5oGmi+xSjVVQaQa4TdA0iPUmiVh/J/Uoj+kV08M/vJu9hHv2ICZdHAz+gDsyT5gEO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Unl8Mg1Y4rbjL9ml8EmPa9miNTDAfDNkXMeyA/STP21CXDsI2JoUsnZgP7BzNXkHKnwQ2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CCCUqxjD4w83dFqi4DRf4CtRa5aH/U/2iFVfc3waJ3Qm/SD0mnIULR/JFVSe7KdbwMX0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IJpaxErvlIQr1f4GXcGxhgS1X3I+yIhgg97BjAf8Au4rQ5GYg4Q/kz9jOATJruqxBPPlk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3RIriaivwoNhxRi1RDerViGxyR9Fgz3Q/wCyemIZTnB/MUMyH/TU+55H+ZGX4kA6hLby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vcRBjDKYmE+IoxBQJasTo5YqZyewaMpT1bgsDqMro7qbDM/iyMWGUflvI+zrQkSGOCdK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PgN6tuWKFi0HHBJeSRDLRuybEyuC9yQ2tw9BnEbEvX/jUkQyTvRicf8AZS3RFjcdJXP+E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RFN+AoEiw+UktZXA0N3GoymJwRqV5Gy2psd+nJNBD6VcS+hwLuOmUeOShCZpbuUnstKdzg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3tCfwQs7efmRLTR7+ESqvwj2L9uGi8+FJ+yiI7N9CXLTt5ZbILegm8OmWLJ7AvLJkibke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qBvv0Tlk1N3cwu5F+Qs9sW5svSSnVsgmIKR1RwSfBODVZO4cTI9f0Fr5A/kyp9f35dpMF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2Rqh5N7BN/YtbUqS4gMG7mg+AqVrwEMLRizd1RHyyZop7d6LByCGrq3G2+iVWK2ZnVsTHc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JFzF0RTNxTuxV5EbBaT3kerDBO/7Zol6vJL28FMuP4A43cqf7w3dz8Oh4G7IxrI2vcCNw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Cxr4MK7QFqXdM0hNzpieqlCm6rSCfTw2S5zVDCWpZHKQrCQ7kTuZFgHDgx/mGMtyrNP7o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BMaf2ZEGC1Wa2hjSRBPBu41ATbz5DWzyDPLx9gqBLtP4NYdm0e076JeiFSGeYhJ9qjaDZ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sWVf+BHqy4keoW80SWnuoTbXgPrGuG1Gm80FEi48uWTEiW6VgJLe80G3v5SG/aEV/Fi1p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8MV9ECUeBml9lEJWPdFko8BUNKzwwkikNEJF77LQsgCJXayE6++xkn9x5Gi3cNDebgQz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LvanIS090Hqyc+RTkkx2sLX4zE3nnRSdB+TjtFCNXwWeZJChMeziO0kLUb2L4yIcwJHw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aWpd7ITqocoIKrhFP9G/lH6Us/wB9+xzwNxjLrufkaFCthSb6qbjjrRXmlJK1exM0tl/J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IKsBNni7Cmb6kJrDeTKr9JggT0knYl6HYbkG8jumbEN8bLt1ggj8KkMgoU0FCyXgl6/8A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U5qRyjHsGYd2/FJuyJ5hckJfxQ706WJhl0eeiRZXyaajiA5P5GQtSmE+jVFrYBzJgXR/W3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9IJYvmWR8ihGO3yDw30PQrd8NblES6Sgzq27bLnh9SsdWTaT2CKC/ZgRY3bB9yzHXmngPa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KfskadNyXyWl+Vr5B2L5vgh2dS6JTETLv+diHDEaSc1FVA8Ho0xFj+hNUOP6c0ZWm3+jk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9P0sgtXs0NWkmFXIvDFZK5qOaOeyL5PKe6q7ImhZKoFzTL9awEpclLYyuDTcC7MuC06V8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5bQleDdMIlh4fjpIEfM69EFusu0S8dio9BrlCsR4YrZHcQ0s/aHP75hvVO/T41BP+YIx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cqf2RsvA9aSFAg0hyUCQqolkarTGKD+0CGe3QWDjFX68i+hIWLjDanISVj5GALk2RHdo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k4T9kOOXY/4Bn+p0NWrhm+eGJvoBKsA9am6MX8J/BiU4R+yfkRHiXh+h/U2IzmP7jMF8p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U2KTl9pYjdbCDWQGtN6sisOCT5SHeRC0uBJZhSy7yJYbymj+eUShY77xHuFDOGxaScEO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dr1KoJ+jMsmuIIwK32GlNRk8C+8jdOjCwr/KItR/XVCvGcSFYflvoSrXeV9EGkcsJcXCl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WI2m6qFJOg3EhGuUslNxbyCB0vcuIZPxObJplW5SD7E9nFrPlyWqfKEdfjEfUQKMcJvM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sBz/dxVZN3H9f+z6wUd92XAqqqeTAJjHl0CdNQI2mGc23szMj1jYcpfQj1tcXJ8S9DGr0p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6JDkgkJywMReyY03dwhwdJfSH1IXWf+z/AOVDhDZKWoNyHIlaeSuF6Ia79n8CijR3ChZBf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7RuBtEcSf8w23dvoglPGo438hzbI2aGJb/o+pjq/r7jwkjayxguNF1b3Fmxboig6cemt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j32r5GFD4Gj4H3S3uMWoO8f8AxuATQsrJfgizmNUB3zZR29glavkubHyDNypdK4Feq9jfs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3SQf8KOVdNckk/kiX7ExOxH8JUZ17ghm8t/0yKdDkYXIoQ2dwE/rArthrxwH8C95Abf+h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CaTHn0h72JaJlGjwmO6twe75i4F01XMMzvUbvx5kV5t0LXeNe4wv3L4HUeA/JMl0aVCdg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4iY0Y3UoaXYWrTE27N7kLFPhBHcnw0xWyC2TI6YtHkIu/bCKvZgNJsnO2VUlKRtn8iNXxm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KiR/Qbk95GyywX6w0MuQWm/IgPIBPftBRkfrEWIYaPgZ+0j+FmELkK1VdyFae6Y1ZtyE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xBa8qxsvoBrf07mmjsn8C2m8ozd7krKA2SR47CqOXyWmOWsErHtD2o4BjRnw2E9mvYSseQ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7kNnumPC+4Y+/A7PyIxhwyNIgsinuF86CjR9hI9ros8unASSaN7f6PnAgTUFh+gx2XZMb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lbvorBZtuVtcCFqedRun+U4iO9gkYPDQ+ljwyLUg/jEGk+GUWjnv2OfXdFqntJCduOHw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jWpJjYnDppENgpK9kXQ8wErCzzI03HA06dtE5Hch+i2SDKYPeQWElwIO77G1fLFVm3F1mR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/DUaRzb4QtDyFD5Q2YLglcm50TsVJ3G1qSiSX+MPpTrUj8ef+SD2URkheBszEJklaEvCj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ZdEnYm+Cxd6g0e7/AFIsoSll4kUat8jQqvc7C3DmSi9zEFO72ooyZO/4zF/p1G9trt4Ql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aEuBTuCgHsjdl/wAX8PNkWELsHnjQgqvCDsC0KHV7RjzEaqVydtLMgUo1oa45ETp3H0hvs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8xjsuoqz5vAYT3KY0TdFvAi1/c/2OP3RHxATq+Pi9G5TSfQKNuW9uFmUrgSO8Exd4+hHH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wPLCC6kF+02ZiOajd++W0qTZwKWTsLLf8xKDcSbxgEsUfTTizDgGYe/4C27/AL3P16Dw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5XtVFfJ/ct5/vUWVXZYvdtDELTykt/EY6KfeBKou4zYu5EK/shC4u7GzM4miCLQTdloWtg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MPXHMUjJZV6KlUuraDIFYtWTILbkP4HzA7HkIespcL3D+5/k9koGfnKGj0P3DRZlA/fyS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BKx4MzgzNbtBQv7hrJ7Ao5/ryJn+I0fAcnw40JW5AuISfgEt9coksoJmLLYgaC3aCTuU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A214I3dtlkVu8fhjUu419CVkNv8ASp7kxeQNlY3XYO2dcoeFBfz0HWpcshfWf3Q5LaLB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sFYdhk+LgQnzRttOVIh7hkLbhGwebfiaP3Xjz9kg69qPmk0z4LIggbt4EJVkk5Ys+XBRxq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F2RjgLWeBH8siT5QdpIUrT+BLf7hPHaaZFn3FNvYN5s4ZmIGXMokhmDflZcksUEjDdqJ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/thqdKhXNoeB1U3tUa7sDVfcuBpecqamuKDGWNvUno/BLl006WrgnEoGULo64X4UeCNhJ7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BZHDpS8vpDJdDRTpJVqSIK7O44RXU7/8ASDv1V1vau5HI+AjzRG62RLpBPZcsgEhtzGfH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tyW+2QJfd00fRC9LLCeLHrlDtpuwWNHSI+TIszdxxtpE9x56USMSZ7MLdFHA9Qvn/k4H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094F7n5ojhvvCjHupYo7VssfAxzsjCl1bGtQ0JEGNK1hA2pUhahDKLwIdV5E77RU1WHI5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AYiSYasZIXBJqBj0axn6CBtxxH7HA28YdOlHrCk7GAO4S9SiXvelAxZkUf7GqtoC1iSzv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uwm7qNme0Zu9xUE/yh3xdh/sRipurLXargnheA8nyR1EOgbLuLhm+c1IPooPWUWjRK79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/QnVzhYhfnI/kER1TFoYl1RfnufKESVYYICYV+ICfZGz0Ly+zOTFaIlFSuYKsIn5fvT5G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uPprSErjeD7M7azI1a98/Y7DOAMb+Y+g38Bfs/occMT7rGETu0Yv1u0K/FbLqO/4ly/pc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3hiIPr3yR4cyDryGxiS5UENIf3JNNpyIat7k/qMi7WF8WyEjkZ1AleRBk2CeC31J7yoli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+c0zfuhJuphKycqSe/egPMwah2YyV7USt3QUGsljSNKk9UROLDYe0DEt6YH17sCO+NJfw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+WZMXzGw754vyi7m9kKmkqy7HZDqR52JUTyXEXVoB0osP9NRyljjx1XPYdV3Oj2LCPQhy+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JfYh8I/KG688C6f0dGOKccfRc5yiP7ZuxMIcELfnvh9G+4NOXhGqs7D6mDuuxQaeoSyBq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BuEko1wDWqHwxKJS9kNThU+xsPgNKyUAtyBFPakpHJCXL8jlE9I6SSypBIT6rphkhCUSV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4I08jwIZfsTobOCJfhH4yGoyul/w7EsR4JevRPVGNghpbS7dLz+DQE3YrXcDKFNoxkeBas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+iEJ1/qwNXpop7a0EN8sMaeekSXfgia2+49JwHrbEBVF9nUwTXo0f0XK3b/ik2om+C19yg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VSj/AHsI7nTpnJA/vG5b7AsfAwnug9eiqJ+FiI2be4in+zsPKpcPyJS+xqIou5D6SAqy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oSrJKAk28I9vgUuW59ozUnyjCsLW8xDi9DTTJyroG9rmjF/YHyagku3hQUWQ2zkIhJvY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TeY2W+yCzAXUK2U8arO7n8Q5FZMQK7con9EJ948hbzsxwEQZS5gN4RaY1MhaekIwSNCR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2PYhhO5otuGNGD+kEhPQOb7ojBjaj4ZQCZeYEf5CfayBPquCH+tZoTgaP3QjLOJEvguiF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7x8EtuwaHp5OTaR61HGu00HQlNd85sncNCkCL9gPg1hPdNH9KHcaqNN5SP4LYrsHwm/cf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0x0K0/vIuIXaW6h8lGvkhKrE/1sfQLr5Ey/fLoQLTpJ4M77FxXcqj+e0MZ8mhoRd8okxQk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C3c5KYWhem1tED8aSxYSFVV4IbXEZrq5TM3cFX9A7iRcr+3QzX7r0erV8BfOXlSSK+xze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dQIJrhP4Gy6vuhT4cyt91CRQJZBykyK/eNk1OBYT1Cyc0H376kjKUsQQmnj3H2JpdXuH8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6L4HKFoaINS14EFepgm5VbO79tCaG9LaAlKvbWT+VWNYrf1wP6yRhTmRQk+L9x70RMRveQ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XoJLPeEjL02h4ENnd/hweRjD3I9VdxQuAVRZb4D4DF6KKtzPyE7pNEhsjSZZ9jVBmQ/70K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aXLLECiuaTHiYKa+3/JBRPZpEuEfmHLQjT0f4z0LYuk3qxwT07krUlaGxIlqP85ZDG4I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dg7z+MbCZ2RIpSk3wiHozRQLVMTj7Cx9tBhMd70LXT+uo9fxBOrWrkY6A28i5LpewvpUj6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W3kfR6XQTS8htsNt3fX+g1/AVzA/9mpLYrofaDHLPZSa45cCuYc1EpU20A9S3ccNCD5G2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7FDmqaIvcwOjj6LJXXcmSHyETKGNEzS9wdURth8XHA22lpe/4Jw5RHbZDjqZIaiw6s0/C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QerwWru1ElV8iF+pEdHHwzRhzKE8WuL+RntP6CChe4F1bYy/9AkWa8mjTNuJcgX1k+hCG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FaNobEWjVU4HA0JXCmo05wm+IglWRlv7ZMsA/lqhP6M6o4qMLNF/OhTUf0glYOh7lkOsf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787Qvv0BMAj+7BVgyg+rJif+2g6JUAW2UrK0sSdDVoeI8ETUdhIp/XaoT3gS+mS3lwhP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d9Evtg+aWHX8xX9Fr3J/ZZEbRLLLkjP8ASxZeH0Bph1vLYVoVyC8kDmOUI703+lyL3NSy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wxp0cL5G6vwBny0+4Jvsj6G6TZvCSovuN+Smca1iuEMqF5pka8BsdiHuj6QoNpmJcNwrX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SFPkBqI5UikUl7fwFUILYvR2XT+CNy+wmWGMNDKQ/I/0zI8BGrnDkf2gO1i7AvLRjE5SKd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UuvRl8V8IOaTdHR+AOJqjpIeJsmpqpLyV8FKEMPpG4OPLbk1TySUckyZ2n8J44kQ3otia3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N2Att2OGE65wCZ/psxOcHVtLmi6ErJlIRKtjh/IY0v8WbI4icBE/ZxWs9v2YvRcS34VCnK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UTtqN3OxJ9nhJ8alBKQ8CQNmrdhzeRhuPJQzrTRfMb03tLf1B8av2BDpEuTJtpiEkftgL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sT1TOyNahHIhy2SlhLaoi6D6EEtGVzQpqSidkSJ/BU1m9hvD2GmronRONVgaqkWub1RH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iduwSP5XDNl7Q91TFaMxZF3EHxqiSXfqErJykScXZJF8+ykf7YjgXqxwhtu7b/4sf8GCt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ZGhPIxPBCe9wZuu4IX1j5wMWzELBxLK/ymRujeJK6rbJBmw3ZjSDRYPZt/wA0hC2iK6Fp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fgiXUrTQilH/BFX1HJJlXgiRJTcGl4s2te5oeYmlnPcyxkXOH57hd4zJbsNDZmZY1EilC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qU137Mnw9xsskwG7h/ZKdKDyvKTUAPDxwxvwDvuI5HYBX850ICiK7uFnt4kNJ8gRJZt3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0XcQs75qO/qE5lVo9Ejisl6lifKClYBCd+GEosSb6feInM74SlZbOXfHL6PEUmnwxHW7/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8og/clT4kcc/0jKFF8BtyImrG1cH7F7ZWx/DbZ/THtEnxwis7hNEShJ3BJfrwyTX+hwfFT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0QxvBNfsLeuG8LHTD0JXGwirmL/R9cP6NV/rZmYXf9FWotbpMTfsEJlnxFN83FTenEFL9B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JPZobndi5fYEs/MO+Iuh2dGQ/hMrSWFSvZAnyOqp7k4tDaNk8DzmxqlA87DN9iA4pK8ES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PkbUbq/toIgVIkwPbk0qtDEy+0W9X/EWscRlg/H6iy+8g6pNnP5IrxUWt3JEnpv4jF52B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fJuHAxN3uyqNy6/kwDFenIazjsL+DCC9kMeyuAu2yFkWeryom3Wt0elTRH0o2xgTSEVb4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DZezDFeyNCfgiUTbi8QuG5TU2ZuPVDFW62L/jC1Kfgk3SQt2zTGkOEMILVmwt0bbu31g5E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sDkkQu69s0fM8j/Topm3IISq0SXQRUwEnhjFmE/yzILoFG6bsisBnDwN5NjQ8iWIXYb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hDP3MwJcVEhGNFmfI1X4KwyBd/cacsygtyIEfpUDdoluWIGR4EfsQa+GiQ9iBubuef/BA0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QvLh7EVDQjHWpHEkxnj/AI0OHwKuETwFu4ofwyXapQJd4fYbZeQanQ/JTx9yKOZGQ7yS7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MCrIUhJk51EkJ4E9TXA/RGLJ6CMyNEOASY8GbjGr9gj6gIdX7Mg0e3EYWae+BfYHX0Qgw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yKy5fVaKwNNQvkJK6olVTsx6JCpmVxPRyIq9AIcuxoNBWz+TWa5KTf8AAfpjNrNnkiGC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1O0P6JFzw+BRV4D/Y3U3BJhGPCJ8BTC0Z9osvKTfojh88L4bP7WHKEx15KfYX2BHh2NHya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i8wKVdtXK2xUl66s4k1uGDL7wH8yKHtetkd1Bl+IvEc3EXf+B+tOoWGfQaY38ZCyH9iIl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8CS3HWO/siZ6BootOAzFL3ORifpFWHeqarcLP2BK7suGImSbQoL2jdiEcjNC8DKX3CSa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RN1BTkORZRCsCWJ8iX+0TvoWS/BpeRCvzI8/aiyt90M4Ox9oU1xZqhEKbz3Dc/wDCTw2L+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q6Zl+0xL1nHwEO7Q9L/ORl2wO+QiSphZYPbw2KaxdyizZ+wQeKPVPgVg1bpFamshlcRWG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IbcxMWbFrhHMPUcjbJZJJFlM6DlB7fhJInojUcErLNg2JEukFiYiu05Y0lg+CnW1pEuWR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jglYAY+1wbfmP8w23dtktCzCWpCM6dCSjdJQ0ySJZRoSMt1eBsu3/JVtU+tJfu4ylU/A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Cihq2UjE8UE1hcuTCbCSp73IiSFSouqsez+RUQ1SBQnuxnRwi5zv/AObsNIRJjhuQg6Wmf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4xiv26tA9C6ENF3/AAdQsblgBNYexrhnJs72ZE3P2Mzo8polsdqiktArQO254iVryMln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bjmhElbIPTT7EsqLg7jM1fQJZhw2QA2nlH2xQ+kgsz2qJci5QrhrwZD8jJvI8rrwQ1Qs6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yXHaxMVp8H2QJMWM0LYRfKWIse0wy2e4qs8KEq+JibHykxq95/Qf7/QhbtIy5GZ4Hoj/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kHqBvgXUaH9GUZI5f7RRtHhis+CHnd8Qr+GI/nNCYR9w0icuiSUijFVS9DmDV7FfLj9Wb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e38Z3TlXxJipL+hA5qIuCqxLgV4dFMdlHBpSu2XjuAwu8Bn5WPo2oX3omawOl4AdFDy19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QKZTvH6H8eIP7xj+piS3kHgdcopsrKSo94isdU1exyplQMu2yWBfR8TgXk3ZB/qm/YV+4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r1llmU9y86dq0T3nYN3cakxzshqrqJbyhsgzsPP4TgZu/wDxVdV+Ildy7vsSVWFCVDJa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SNJRv5AQT9/duSVd5kmTuIGazFO+0/AiUT3HG1ONCKu1k3kxBWgpyi1E/jQp2VqJGJjZ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FC8G+RCKgnQa7QJ61QEDqOCh46wTOaIaijQ7BNsK6nuyK19j1uyiHqgtRhUTtMagjRu4U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MjYkbmRm2ThPk0kXYruyMqkFZI0jK0G1wyyCeSF/wuA+C3x5HkYhcvSx89qjwJ7tIWuj2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j+o0Mj2zV8BK1bPoMKsTkCIpbJP8iTK9Hs7+R/8AoczNpRgLcMvUENWdZG7j9NvqDn8G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49ig9uiayHRY9EAZDOQnW3SpIEAcsfIg/gDThJbTGawSLjZnLJZTKVbkCoz7eB/QyvApX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+W5M55DVYjsvIlM+EgvuDejkxlTFiL4Mxu6NeezLVjqSgl5U6pGqHAhlKTRPGBPoddC4N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wyY5/sENquLOgPosOwsXmS9lA/jIttjykx/Y2HmxaMnw0x3Hkmgj0f0NGiyjXyQXjwPUew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YHstF6ajb3l9BqrPAFeCp/IBrUO0XySJf8D9MqUfcKWr/vqOfIfsGU/15RjoXPPypH7l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YI739CaY236HtlV9FE4Up9gn8Exd2cDPljASv4IJIZLfllIzlcJ+tM/YSOd1nc4oewoN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jOWSwgRdQuKgqBPfuyjazYSjdUjHEOI4HmFumP23eJfzaLTwQ+E6+g2jklCQ6RfJLAv5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eAi1/530Ir7EBO/lNcdy+Bk1q4G/9HqpdhPwm7RDKncUEA0XuH8XCckuISapF3kiph7hvV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aCC5E4UkTpxA6YM5oa/wHATq0eDdDby2ylB8xeUNxohblNxMsIXCIEawLZTwiWfJkEH+Ac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Q7pdyBO7InmhC6dhMsTCNZTCY2TuStySX1pKoE0bVe6Ip5W3RNsxrKBrv4CN5Yv8ApJyhy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VAuE5cDqsCVGhZP3G6K3ofYIfpqMu5j6RHx4LsOX1Mx1wNVdkz9s83/6UJKsD0KmJSShS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oEUyUoiH1ZSgmmssYnFf+CFykthpH2NNcc68HyKygtn4G5+ULQ8ORuQj/AHlDaqeQMOrcD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N5aJdVkdhpMcq/oLAoIOw+w9k4JwFEUXypK4fzA/iBXPYZOSTsbQSwwWimLO3yaz2YhV3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y4YkveJp8qbjY9gSRtpetSKOJLtA7GoJyJ+6k+dRo+I/WWxfcgzcS3d2UK8PAmybAWlW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Lj2lBZuEHP3gxfchO47j+mM/RQvH3Eujgy/ANnzkhCr4RCoCFVhDMvQqJxFhkBTgNoau1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uISPiUG+O130SZka/dDDyExC9OBlQv6+qFQuF8vhBldv8dA4vJzXpiXy0ClJsKiC7ZbM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83cUL4t/tjzSj+Qyv9gpAwDqBfmP2hstR/fqXj9z+D4s2izTgwoYqTIeomWVjBb3GvAQk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vRMz4hCV3AZ9tIx6/uLoKY+RDELDFKq3caTFZEZ+hlW5VKiFuOvSYboiiIS/6Nij2S2TL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4blNh+CVqVbguySxNIlJPBSOyGO64BKe4QEh0nDk/ZCbK8shq3oa5Fu0iP7BjLiNq1A9H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YVYDQkLWmuoIq6C1OeBMs4wu8M6RsiGaMeQhsp9yFhNqkNtf1ZHn1Gl5M2zhDfdiGJ1kx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CZ7RB9jNAnCG7jHI7ii07shr4Q13HAT44KvXpBG5Q7CbQTsDQ7lWthmTDmR9FDIgNV5cE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Q78J8M1iWzMQ+yPt5Ci+yB2F8h6ycUXj9zn/gKXXB/e3PfExP/OtWkCASM4WQlmqR6mUcX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UKyJVDS06q5IpINNOv4oe3RWVX8EFuyP44i+QmIE2HNK847WXBn+Iacg7B71JwJ3IcOr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N1MmDU2p+yGWxI89yEeG8M/oiVuagTdCS3pmwHrA3IYj2GaP3L5FWQ8DIfnCCztlGyz4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xl1N3G9Aa3F8BvMSbsJthcmK15J7OjGHcxp8uRtHXlqPIltKIrQF9IJinuI+SzSLB/cY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ckWfvl1/cjQW6HDx0XZcobv2izJ4ZQycEiJldBKm6ruY9UO5she+7EN7wK58DgtUekPk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wH2n9ifdCX0uI9Gv7rGWNl/wW7dh/ZXOU0EuqDX/ZCrD/AGVQ/hLEP7Y2ZdHNx/JTwe2V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2P2RvD4+Lex3WUR/E37n9VfYcUHeaPsgZ5aKfCJtTbE1yGawcj5EQVFdiVy3WQq7+OiD8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xYuU2zIe2/oXvz4fAnegZDPpJlysGawJ8m+DgaXL/AO1RAaBZpwIItyVZT5RNFwGROWJi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a1oXlslqLoo3ru5sdNS2UDNlcmkOB3Tu5/gCeFmguTdmxzOWLUOBK+90ftEJtQCjbkCUoX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R3D6Noas7g8bjRXrLkj0AahwghKLwzWPP0HS7ROyDn2JaIjWCQ5hDCnY4KvLZLphqeRwI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4XFDN23CP2URb8FT6UQbhyIkIXCHt0Eo0LNFJuchneI8SYVuC/8AZoXA3z/0/oteguuCr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/wDMoaThhWLWMS0JHCQ3UGia0ah/gzOgdoFWHP5ofUfBe3sI4bssUarsSxoOyAZMtchZq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FcwJyuyHO4V7NmdhigYcSZVIa1Gx3Yl6OxvTP6QVY8IJ08D2fZrAJWp+B/gGNcuZFFmFp2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6fZoWJ2mKiHwIfoJCbR3ENow7CQq6C5odQRYJVp0FXl5Gy3iGn9w70l/MMGTvBkM+GaF5H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Yt+R55GTru0fIRyOHulGv7xCm8R/EX/r+xa73hS3IcCtUxJH3wzmC/DuISGAnkcxqUBK8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RssNOBbuOUOXb2GlZ2FbPIWnRHKGYQWKGKXCpcvQ9qPIp0PnJFDXWGh2QbqF7Dg3thn0WB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2RLpW6PfFqHUpvfzCuvEDPcGJyq2qdfZGkNCt8mWqKnUN7GMyDsKsiWiklSXgmMyNU80I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+aiD4oxt8DnpNwZJNvjWVpWqjaSThUG3/AIJIbZ0ggSYJqg2C1lwJFUBy2NqdxQY73FSd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zN7pFTRQmEr56SoszYmZEOTdiKj4RufBirmGblQhzqVWkTP2HtBZmYl5OTghL+djihQ7IZ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607Gp/BNqxLZZNgmRyyF3KYKT2GsSILyFpZiZZUaiI3NsSv2NIXA03G032Xzl8i3I1Ei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GMgioM7Wx/8AlMQRQ/pbns9br/zVKcxcQkmWJKVmluFmkZJKuS7qqnV2If7p+E/jI7T3E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lKbAypgbMdk0CwpCWXyFM3JbuhPbgCY+GGbiZQ774OHSWssb2dyuJlcuSt0IXYmukJ1o7M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KL5acLk7wHvlhgLhZ94h9nD9FIdk9zRDtX6sMV8QsAGxhrdEOb3RHddom+6CXsm4FC0OAv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5eBGbeRMgu90PUjYYgsJtL7it+8JV08CV2dxP0CW8OUQa900k/DHgvyfw4/aAtbTQ1q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e0oe/TFBiqbWUTNhJn3agXuEX+2NOBRbe4/ukLS/uVeHuJbpeBN5G2+g9KHpB5fQemk1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uKOzgK37sj5cBSUhtQtFO8fghRy2fY6owktPyOWuBMRvxKCJSTqpIfGwrAbU7pgvJreA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RL++DN4oZXLMWAGhfwg1dPOL9kCKJIrC2Ik4X/hWttZiU/0SbHMD4eU+/SBOHVTyRnkE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lTFTwiXDbQ75zdtBqnJdS4qi2eQrUa4IS7g/sA8fYQ7wTH7DOiNwUmnyQmThCLp5sZiH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xtiyHJ3mN8O6EaO2Bv8Ihy9wjs4xCoGi5WCX4YnFiXJOw3Hi2JyMbAwcogw7kcDge8G2E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qQkRG1MeJIYG27tvrFKkm2MoUWyFkn/5gGBP6NT2Oqcf+Y9/kWORpJEo9BCRZnYiq7ZJ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lIaFna6qZtC8hJxJK67WD0s1Wy6wJhprotycJQvncaHyCNWNEh8DELraiheO4pPkQvb0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bU0tzWqI1NV4FdyP5GgiuB6h8obyl2Eyt4E8/Ykv3TGguGRGDXumT3D/WYO5wIr6RayOSA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5EsArBHDGj7IQ3PeAmw2uBAbqqSNRZThMkkWLIcP1SM1oBiclGUzlBdAD+5IknRnYFGR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xnPyY3uicWq45I9fYaLp4HrD1KHomkw9DT7Cxe0CdKpOGOFyVdJMcTjsSJRZEmiRLK48h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UhIqCVsJKPRHJ3H7gG8BYC7HIm+CCwRuyO0/BpRwOBQE+6K6YWkCtGNJZ/BM5CNA53dCp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mHLqNl+TAxzwVLrbJonsKeKgHV2BuRqVXYG7j3DvzUY6Npu4w6XIX6Q4jG3TYLuJRmIH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0aFLTvWeCIP1VkJp8PBVH90hx07FeSWqbRB9Wt14Em/kryysdigs20QlyGNK3oRyWhzGd5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j5JLIJe7dkah3Yt50cIVNy1UpLEmatNhLZOeiQu7OoHwTxDRBftBqwhJlvB+zRCK8IpLO4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47JC1kV1A8LODEsoDTeXCHjd8jwIHnMk7nI7xQRQ9pPYk8/hBTpD6JZgbSQUZmn/AEULF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q86kk9K6MVqg+L8aKH9Pc98yWAco9XiHbJbhRq1aHE394uVON7GhXj4RP/ZBfwAWidgn6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xZPEz/dif6Q1m/rkWcyd1wgpas8F4XIWGcOyNSMlVtzI1D0Qjara3gEnVfduRkshEkoQK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nC3x+DMFU2sKlUldZZXPWtU5P5yZT4faAkz8gn2HYFi9hxEexV9o1jdyOzPwNcnJRcSC1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sJwxhVXKJayVXKYlEv8AmTuxK09iFhiXcg/8NhUtIdkhYJgV1ymFkWMVnxVJWczIcDyt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9pjCdDgIlhEBJzReGR3h2G6/mFojsyEiy8vk5nCOf26GL946HsyPPLmTSYfxogv4sxiJe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9CG+7QzXENUjFcg0/gybLuxOTV2SIqiNSpFShK9hsY6TVO3OC1MTW730QuiaofyhtVW238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8k/8AZTc9ej/Q0h5ootduwszOGNCIy/2IjzcqY9Co0GwLCf71FUweGOGXOZ6aL+LGmfZM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ZR7olVZSVGFbm7NOB0KaBUcCKO18CIrQakNt4CN48qPgAxBrwTfB8u9hqaFSBIRH0Jdmm0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2VIJITaH/E+5Mx6K+g8zJZKCrU9itYkUVxCx6F53xPKEclhwkjtK0Pkf21vCGqPbT3DJ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QhuzZaNCNW/RThR3Sbr1oh0iXa4PttC3kulruJN2zMpcIrtd2ME1W1wOF3EBaCB3EOByd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exRZ1EpVSY2whoMzH7J7C1sa8kpkjv0t9SSSR/ezkU0FgfwT5+BPz8ONUnFrMw36MyX6w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ROTnVH9DRI/UTHRW/Ttm6u41PYLP4GLN23E5PpgrKRZmdkRXPQ55ENF6kxgm7iR+8X88JW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8JDshZ5HyMPb3C6ElypeBRpG6ILCo2QNwaqTumUVBLJYJepL1/5UJRsTJensrsV2Kjnp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oBy4SdlnMSRGHq0Wd4Ju6XbpQUZHt1ah3CNiytrYiVlybK6iHdDcR2FkhsXBOlGcjGts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cocQJWly453EXl4HkI2UdCENcOOxPCT4ZGSaKqzZvmqm5RBfzkXd5mM7pyCSrK3X6E7u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YUjRuJQpXIrSGJyqhDUMnyOIlhwpgyLsjgZoFI+yG74LE79pjVX7A3Hccw4OxqBVf2SW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fsB5geVuzGuxLQJYcmv3BCvDhj6H9xpRL1LsasYBwgsF2Bkdq5jxafJGjIp/YTJNe46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+BFXhP3ApvlL+LPMKf0YRMRfZS4Gi+hC7giX2hwmTVr0magc4bU8tYvkmvtnJivwkPkdUu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9zP5Lcmwc692iHS7xfrhmfs9odu84SjvP7sMbaWh9DPAG6VCTbqKjbVtbhrfmRQeWRnf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r9E7z62BbJ8kY23f/AMrqSZsQ40gZw25XyInHqCO/OSEHWdpFrhTbDJtq7Cs7CTqPKo/s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2aDJOGoe5sJCe19WZmMFzLtjOPQnp70fJRpFopQxlvISfsRUtnBRNrGQmKejugjFWyNjXK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UXuFoIPbyLx20Hc0rICWGijuayfI/wDbNl7xuxcGDu3SlLuRLt40IKo8E1/KhpXRJJBf9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j72xLFKsBJGl28MSf0T/KH9SOy8Em4yWSYtTgl6slk/lPWfwQytORklr0ZJJMvki7qiKD2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BToySSSpUqQOwU9iekSQIXWCOrQvkO9nrYlBIYt5CR/XbrAsziOqkrMah9UIkLPEkP2Gh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BM8Y0guS7E2RDpfZiZrPwbA1BxBANIlQXqXoaQhf1iW5/SxLV3Fc+fQgnK+SWUzWSHLA7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adxal8piVd3DoufOBqp2wr3xKbBkipD4LOILzu6jVzwY1EAwndIn/BijbwdEtPwxyyf1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uGaTXsf0ZLVyLC7M2DuK8fujRPAuU00mwVZLal2EqoG3jnRlg8Zpm0YbpyF2Jfqngvh+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qO1Dpqu0f0KzUiVq9P2hybTdoc7vxHEubmhF0K5Ynhml8wWM/6WNq/tXNp6R9hf6gfChP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LJUKKDlQ/lCYn2s5j65R5EXYLoCcEBU66C5DnwQtnYZbDJuLuykmqoIjavg5fyiRTmQ/s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6ulEi7vJBlk1f4wQQQQQQQQQQQQQQQQQJa9gDWFjK+CO38LeUL/XHa2O6Cys3opISJYoy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qaSf57oKF/CKfxI7PBLx0JY5OCuom9Wd+nLFXPSSeqf4U/GhQp0z/wCnklCjpSdimCjL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ScIIi5BCyPHKMOqQ0Fa9wi7P8It0uUKELrBXpFOnb8l09sko7iousydoWLkii0T5X4OG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/GGfeCnH3CmTRqgDEv6GNgjE3hseavKHFXxFIh5Yyf8imKNB80RWgxt6nR3I4ddz+sCM/s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9hwTYeJHJORx8BI6IYWjtgk3KykdpJX7A0tG7ijb5pPTylRpi+CB1w4HdJNhFe5KHmoi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CbZvNRuVT9j2RBftxD6po5QLK5rPvQacu4gt5JFftM10fsRv4pFf1mtHsEnFdghZBcxT4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Mk3oKmZ5FRMNXjuPKz/SNFfJp+Z0Bqhnr336VSCMNJjZuo9mQfyE5KY5Gqy5ClnaHNl2Y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g3OrnuiPMfJgw7m9DkxD5KQhNi8X2Y348jU+S8EyU1VVXkkOQehN+p+xocxGP3wyiiwCk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MUdJaMVENSGiCZG0h56GtpGnoSboQuJHOorqOz8C4ZXV0fWmol0jaBalI00ICS0HCwtQ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JRggQtCFJFaEEMpoUKkPYh6lTsRsyGQQQyHqQ9UQyCDkQ9SHqcmdxBBBCIIIIWnSEQtO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DCpECVTA7rlC14DEdV7UWSoIII6QQQQLEicYhLJ1JwllZolao3EbnSjuR38HFnIcGchw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hVZ/BCoWuSAv1H4J0GyRDFOkPR+BfxwiCQmlwxQQxuzaHmXybAjlAsw+UbpcSaQas+XAr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ujdc2bhOlDRlaTCZFY9QQ/QaniR/s/wIChK1/bonS77HOklTsPTXQFOMpYWUmjQf5DI4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jNo+SoSBO695kGLJf3DlvIaryHoAqt2ZNP3Cdk8sfU5hn+FsjyndkV/aavhY4ZuExiv4W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hGcFEzslJnQ2WF03ahIaodVhxfROANF4EZUhuHbCESTuM/4YIKn7BWESxA02L5CNl8GG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Q+0iclg9kWhlB1RpoaNVvQQ1RGxWS217CteOLLFuhJfuFdelOa3jLvuSLxwJFvjySwT52b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4IE2hPqL5UC3IIoSnQaaFOhvDb1IIGIShjW41ozv0Q1JGQ1KEroialNR9IbEaCBGrZDJCI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xD06QQQyGQyCCCN2QQRyQQRBBBBBH401JWqJWq8m8jaEV+ijucGcGchLEjJSc6M6d5NEJ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SewcyMSCwkIbRWKLmy9BPUcxyZAjqR1ZHUUzZM452Ew1UMKAVzk3+jR7DdJWSevShoQ0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VqHdvxXSycR7VpOlxWr8Iirg3SJaFyXlP9Slm6eAr18SQSxHgaH6D1wf8cq3ibXUR/Ri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Jk6/Jk6vJk/zWOXbG+FrRHnpdwPjHS6EqFMcor5ElyXceX2E2zBKsP+po/sfRcg4VZfgig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J/M1jycotZiwq51Yq2XJsgmVUMmUbyaksI2WKH6hf4yH8Z/kj0vA/qQ5LPwNM5pfAh6xLg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PMrtGuye0w0XBwAgQkfcsLbJupKpcPfjdftK7egT7N7iw4rtPsXygz7ELD+txJWG38hzQ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4D6ERxhd/wCAl3ScrfQy1L3CF77r+xySS0i/lnuFH4MVjQ/rY+PCvobPZKvoUyn/AKY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/I9P/pqIy8KGr5ZaJwYrklFxDzEsCWhGg6jcxaNU+Bm55IStm8dEJ1fbFTSHTILkhUJdZ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U2eq2CVKCLA10aK27BKFC6wRJZQkhciSZCIWgobsQ0IWnR2kIoQjg6HYStUbi8mwNkTI3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RCb0Nw3uhAhuOOJFvnMbWJCR4IjZ4NxGyNJRZeujXYnrOUhqyGpRkchDUQCGopVRCbLM2s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0myNoQtEU0X/ACVcWW9L069MOR46HUEEoFB6T/hEvsm0TRs25JSqpCtUakt6PenGUxxL9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kNJ4Tz/0V0LplaX5WTIYS5nVCtk5OgqiRV9BrIWq5JpP1IllBVQIuHoBM8xPCGBTqikXd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eBUPcJa7Kdf4iU/lLBgcdvYpCqisjnn0NsngcrsNGAmlb0N4Rh6fkf2Mb9If2M1OpoDX+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9FtBSZ9wr0cB43y2NrS3k2byL4APEo8v2ZAGYJ7r2SG5VX2XRycD/AGGN93fcP+zHlV9xr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Cr2CbaCbUpJrmw72Nioek0KwSWzOQjZCbw4K0viY3vDlMccvKg0SijQOc3P5Mn9gW3lN0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/0OSfIP6EzUVa/wBktDgt6pr7QPa//dTLqv8AVUmRxZ7MQaPuntEOW391YIZNW63smx86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TFiu4eW45Z7imVgB22wSjVINzeBoMRHA1UlFmzWhwyCIz/uU4Y4ENVUwtaiMuKzJSEot0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+ECdkyQjAQsC6hkpdCSSCCAKq6rECLadg2SHnadK2XW5a/x+NOXvjcH9TNp+euGwNobQ2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iIWiIWiIWiKFNCmhC0IRR/8AMZEiWdLnyMeORoEjAqMqZ7k9B+d7h3xOakVu21uWU6LV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jMyULDG4XE4yInbiovoTKyf8AMsXImkZQnKlfja56E9RcjJca82zFbKG0KA1KGw55Juqu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2GPGgkUXQCGvyieobaPJsvJLZPJsPLF4FaCv7yIaLsPSuwm2BI4ihCt7DdO5MdNSL9rPs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jZKeUpCNkekkLKVr38g1XVCdpCQo/UTXB9iJfcQs0PDNSu5kvLgmJH/SktbJMKYy826CZ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x0mIfCkCS/sEsfAmZceE0JFitv2Nc8uPtwE1k+x+TL4YSWcDdd20bXzpHmSco4O4ZheUC0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hF39IEm3kQ7IRtWInUkP2jQfSdhWQnpOHQFhujRwl0LiR0WOwJboiYh8EVFpCvNdP6RReI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/AJQ18j8AdC2zj9sMaDtPmBQnvH1giTan9Fh1wvgqTurA4ouqJJnkGid10n+Siipb6hYEf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7w8A5nd2/wCQgcZmrkMbX3Iq5FHFfwMrJkUcHYSjxTI41ZupyEllN4UBujFFIWu89aTQ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+lFIhIsCEIUCQSD6VuBsT+KNFn8Ba6P/AN6/+ZYfbqy6WdxL1EdRqkEOs9d+VxnkESCh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5WV5eRCvY1wK4SI5SZd25K6UE8TvtvqNDGV0RE6Jdf8vkGNXITn8LXJqLORSKbnYeCIQKN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E/wB0f7xSilyNtfydIVfARuDYZ5dkLZq+Aze0xJnyFPK5Q5qSKIiew5ydgiQmt7LAiOzC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u+MzgtCHVP6PAryctiwOfFKUErS7ibVn5UiSI7kKvmKHfJsI5YzRoUyfscp3aCPZJipL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2HVS0eo1GKOGDddO0PkhXie8PkZaN0JLP7fMHHUfe+Cdfz/Ie43Qxv2+UPHsEvC+45yp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cm9gjG3+iyTENFp3Gq3gMxvyNBJcDsahaN1b0ROylDPc/2IEy5PsGlvPsY1/wDE/IGqpll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fAw9IfRCztA/0SBds/wCQ2poafOI/cG9hmP7kqZXEQ97aw0OHWh8W4b+1ScaW2kEZ5cTKW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wHZ4qrRLrmzdW2Rdi8W/kX+Xe9hpuRkN9lP7FDSA4Olg2YL2vApshw17GWSJ1fEdZqhKy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ykvwfKlQQmFJ1RBECkYFgsNiSWxNrono/wAEzNomhCRZrqyewqLox/8A4t674/Gs7nrd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u/FvZwtWM5lysuBSIVLUKxW4iBUC0Q3M9lKJ6BbUj5t0rwkKWmJuinBYbaTNOrjX/kPo1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EC6lQjdTfwJ4h17k7GdYD5Nox6lHaJf2Clbyjn7DSbBzQse0mQqxf0saD/pZjFkG4XJK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BwR/thoiUaWBWqLo3gl5If70bDGsJcIQ/wCxF2kN6UccUJtiE8jwEnZDuPqYhugpeh/ZC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5u23lFlG+6SRWXJpjflC1BcwisRHtInqnA3CfESijc0QkQp8g81J/ByQvInpHu2iX5OIky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HFb9oeatWr/Q34rePsMZ02/dElp9I/Bj0/wBwwObwGNNfuHKu2uRMYGgnuRY3wTULNEOiJ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HdFd2Zb9qUNmMLOacRSJH2r9Dvsat2ElLY1lFN4AnsTTu0MEg01OEp8jVoif0VG53efywm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2e3hafqkUg3UvqM69xfYqKBxX2KBetH4HFCg32HFXqB6oI+W1C4OGhSmsy5CR0eIm+SGW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S+KW8LoRo1h639xNaGAeCh6aD0xfiyAJVxlg8JpKw8Ayoj0YII6SKo4LpqDyFQOImjArdI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Pf+up9Fh6X4ieceu/B+8eo9uDEiPIzIkJ7FGBjuJb1MzPI3CUZEi0sfL/jPrBu3RzeR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YTyE2ehFeggeSqBQKJ0EgmjeBjoW1RruD+2g2no7yOKU5Qv1I/QRKonyIKq5MuHkJd7uO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JHDp5KJnAamkcvkWeXJrM4Gskkto8iR3BtLyQGWgbjybnoxu4CVrkpB3tzY+0U1bt/4M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iWNtKJq2iig/ogV9JEpsCrg/oYvAd/PeGK5/VwWRnMfk0/EY/sEi3I2/kYwhe55BOq9i1I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mbSIUcljvrlfcSeO0+DLBlozECovsj+R3i+zPg8QEhhQipGRLSW9EPLQ2UKINIekrdIbg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iGAF+zKMjqcKoXtF8ZNaJr4EhwsaP9lPan9awh5L+BlG7j6RlTon7Yx/BviJQfETvaIla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WAuoQ2quimZlObV8Dkljqg/Ikkg6cXM36CAT0O/6PEg0l5FNaXv8Awyd/cGw7nx6/Q0P6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PAthanDPnlQhilCFK3o/OEJeCRdBcDUkdK4pbkJptk4uIb6NdWJmUDUiehAg7dI9YH1f/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9nU+q9D8Ek90ek6yzp8km0olQXC0tkksyJHASg3WLMjQYdUvgWSlLq2u5WSUwUQdXWpMxh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6Lpnohfj0PI6VFLJg9xBRPZkXk0NPoRNOR6UDZDV1yi/f4GwHxUQ/QFlC+RJsGG5lOQ3E4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avggwsZTIa1HXcunjgVyc3lEob4JbI5MO+1ozCfCMwydh4p8muaaujiTgmgr5Gow0gsGw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tPf0Rv2P1IlRPdXyXFck2Lc0Cp05EL+wm6Y0g8yVEZ22b9i+TqCfX8hLSvzX5MDvV/oO3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aEDKkN/ijwM/rkSXxg2XvH6HY9hfJXq4fSNGvChXHvEPZ9ik1XgSmrG1Q0uJTQhLLRGn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1Y1yLsQ2EQfCDSd0WN+qnwxLWeS+yjVTqfaNCclKCvI+S3NbC+iC5Vx8HwcD9oVNv/wCl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Xpl+h5TtH/IJVKfm/aKOYBNp3H8pkly+l6K5PoR9BoAYSVbZEu7ufsY89ylAka3OIB2G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cHMedGeb6IpKc/QVtiTSnYbDYiFWhQZCkgKxr/yaJ3KlLDSHmxMpThEka1QoR2EoMboW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RDRBBAqDYkILoqCc9U/hH/4tl769R9V66/H1Wem6KSos72pNKabEvNrHc2KnpS6mRbCe+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YNEIixJNnwjiws0diVm1QXxCwtMikX22JaUgMonu+xqtO6ccfleMIVvwR8SLB5GJR3q9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2rM35FsQn18irR8oynYEUFJV5GNYvNT+UoI2UD/3CV5GqHgjF2uOYlMyPbDIvS7UWLTG7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/uHzlf7HG/bfohsLhtCd8Bpmuf0YIf7INV8QxE1g4v6FdJtq0+iNRS5QTZwJsL5LPlFw7m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aHBYZepaoEdP7LU/dEQus8vgz4iv9iEu2dEnZ6+G0N1uMWr9iNam9lYm/gB5DzL4ZYed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vmIT+lWalietj5RiO/uoxGI92yhikoZRK621IIQSp2WXauMaulLVmQXAb2U2YA4veUYd1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KkjgAmr6k78BU/sGNiHhbNl6pfCBt9z+wKnkIv2i139/akfK6PQp4bukv2V6T+5UhTnZKe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0Q9Ezwlq2WJSrY2Dw77pUtcEu2jctwM7g0CaXG/6CPNkQT4gtD8pj/3F+o/Z38FXMooLL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3cQpK1D/F5JLiejwhRNvBN3kMltxNZOsnNeESibeSH6aUbROaLEcdBKpUcm5Jw4oR0dyKd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woj0E/wAYH/8AiXCiItOj6Lg3ifi9BnqDIBoSQzPAYn/A7TiQGIdUlXLFBqeYUb2iLBC3t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XnA7kOZtsSJLhEJUWBtd5jok5qNBXSMSmVBUdNEJqwTK8xsxxXSrcPT8bgrBfghPVDQ0N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m3SBoUqKbkZo1XY0mJCY7kMbgbZYG/lAew/4ETVNIabcwtRTvI2KvZlDyOJNzN24Eaq93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+3Io6Tf96k21ej9kaNqr0CTxNPli47ZDsmb7L3W8x1dWpGYkrO3eBCzJaVWHvgrpmBP4Z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PSf32J7Oe0B3E7W0B/IAh1WvYFK8xMVsu2htUe5oSEUUcdtIeN01C0tVAuFpKSY1UY+8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NT2Sdx/U3RJdvc+ZSndlBvZzsSX6l8o+AwP2oiS17H8AZMrOweYiNrt96+BtTQ2/YymEj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DmpktqSByCYJd25UoaWTb9kP9VDNN3y6JLNgv8IYxXcdgmrJ9goeiQZZg4mRq00RBhiP9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V7wvgvJen7h5eMxRFlzmSbVUXLkU+yWI3+kNNRA2DYU/ZlJfXu7kMmWicm5R0FJF0X2IX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5foY0e/oqi18xxeCfgNU0MSE5ml/Auu5lJ5IngW+Q6YY8/hLJ0HcVGkdqxUIw7RN0Kwp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uKBJYleDULCxGOupUI01qQnULFt/ZTDhCg2zGnE4EIr0XiF1kfQXUJZxH/ZjpDuIiy1H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7k4eRU+VmX/8AYX/yWxDhMmDZiErAvR36Xj1X4l8TKd1IEEdcdjjsVhEpPhutsJmdwKaSq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XBs255LGYPUjoqJtsWCpaob8jtS4jBkilTMaDIr0w4EUkuEoYQJeaalBLVvY47Uyru35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kFLsN8fhcFZ19ACGquMtQJNp4sAsTK2RUarOiiicz62HsBXoTmfDbaE5mr3DwzNQzD6KJ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6KCVCUthP9pjhosalbN6oyaI4XYkycBvNp5kmYdkil1RVs+6hW06E0HCWpXK1tYkZ1yY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KeAtDI0Qp4NO1kJTmD5kkq7ZkEcpW0TiX4Guz7SZHZRj9HAh1NyDVb3OP6MZ8A/ZpT/1V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239dekCqv7/yYV+7Hg5YRJcIJP2kJG7hufk+DafPjRd70oRLtEhUNyX0Y+y8LeF9RB1H3g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frCGry7Z8H9w+z/UCf9pCybkIDecqAbczk26ZbKKQCsRqXaiZT8EEdQnyWKvMDnqThib5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4NRbYR5j/AFEiqv70ZZ+8Qi5XOrPkT6XZwHQIMsv3j8iria/BjMpIv6lBzM025/rzUz1I1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HTGp+D9iX3KHBZKNInZTfgjS5brCXgpU63/XQuLvCTF0qPOvstnj/ACGtS2b9IH62yTtw7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e66LIWfP06Oxb5f4WFCHTnolbEDNKYwZDJOivEjepH3UNVE4T7m9Gh7arJQFoVnwEDNR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trQna9UaaehS6lU3F1kLqJ6oR+C8QNzdW2xQpvrFeeuQ0kkXR0PRotiQX/4J2GION1vGx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X4bv0vDfgjVPfFseENXW4xFrV04jroDG0xNI61fZKFQSEuxLruk2fKBB0lMo46VxKV8ETE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LB304G0g1nA8Q1Lxl0vI+oPI94+yalzLmXeoqkrcBNzMbLccpKMqVZNFvqxQkkqJWJRK1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YgpVeRZnyItLjjcZBGhYIzKbYENNDQWuLRSCrXwEGrhO4mkq2QbXF7qRkK1hIbVy0GIZKg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UPVE7QnYhs7JWlS2m43myba4iiivLkqV/wB7E07mCCrJBu7dyhNmsjHnlIXA293LN6r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N2+rJVaN2NQN1mTUxLwXsKU05u5Gv4AzZBp9zIXwxbPlCldHyhJp2CR+gmy8E/oyvQF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3ZiyLl0JIpmn8iRcZdqBrpVyEukpyL5It8wNejf6ZH7EfJFyv9C42lo5V9C3wk0NC7gp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20YHcl8juXHv4PigElrwP5P2siF7ymiOy4EsTWpsKSVWi1EPQlD2cmRi1B2NDbiR/IGar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tC0N/BFgya+kLBiTXsFKKNtRSbXkZvWD+D4VyPnOQrjzUET/AGBqKrsyftMgtWuM+oHrc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0r8khEnkuDPA1Wt2c6T87/oSiEoSVIVEUw5EjTLM4xPDL2Wn6yCuHCezLZf6YHeB/apWl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PdUHuIWnpfh0s65ugnNujrUaJDSh6BeqkItQ6WsPo0Yq7i51VCKrXcl39d5rQnJMqYty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m+kCKd1OAibxWTplPbVEy5UejrOwxsRwUtJLa8pSVSDVSJHY4HWMuGnQ3TTWq6roNCEJ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OX0TwM2lUYylV1covjmjIuSmH/8AwVwRK2XoyrslshBQnqyiJWvTJ2fgvlVKwLQaK7ga6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xDyBsTU0sSs5XlNR6lYt0ovctxIlqObI5VhrQi2CAe9hE+afKCWrRfIvQFSTcirvRNYkq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tsGqNjAi6ayCqolftECa01XsCdp26VRIqm4kJXcK4V/iKws3BNhP7xkx/NKGmJs0kk9Vv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0nQcpOGoQEY023F+1qklKKWKoheBFtbZJjaZSvJcLrAt6ooap7UHy25CCj7Y3SbUTuxRXD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2FGjqIRWINaSehxG6ZOPYSohlzZoK4fbWRLLNtEDoW1HURNnSWu44O7LIklCTmt3clagEp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YJKE1JjUSGZIj5zM4zaLlUhuSFqZFX7go7dw73DE5fsRuRGap3H1TyDE8dn80Mz94EpR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RK0FeCS02/wTO/pi/rdbFcB3iwj4GfL+D4htjyOJ/o+xX+ybo+2L4hv6Y9jwy+UJfR9o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CH5yRvugdUewHm4W8SoEW5ia4kumOpKjTlqrqDmPjMqj+Elk/smfkwQbBG3gUsgmWV8oxr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MAxUGP+gpsJXmz18odV8R/A2TjWy/bJBkC/QHnCs3ZfDEJvbU/Rh41SXyNUuwhVjdHAX4d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UIMdS2cyxXo2tyxmen5U/Aslf0tGX6LP8iMfLz9Eq7woHsgCHpWklwuYi6jE1GJlCrwUW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wiu2np/vNHR2KixYFetHkX1kRCbF4bQWHkm1alC+4paVxgcjFEmrQlVhqZmU4qH0juXpb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uIKpMplKckMpqVaTcK2NgwJOm/uMCEBGqnNCFWkSaz4FcRCFUtSoTAjfyE7Ua7DMkqNVe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JRJC6k+h9GtAeSqZEiuLMxp0QxsiGDdQoYxqhKrD/Mj/AKx/0gpqKNShTUpqUJXROUqLW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J6lQhNsJOsJMsNCWrloa/4BM/gEzT3JQmFLSi8AqKD3FIcpQWKLuSRDTow1qprTQWWEVXb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UDHsKFAnqW1SYi3Za2UncJl1yP2FE5k16jE+GNlQQkG6j71oXYf1qZwYSQeoKDtQpaYU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4bYvGMC9FWtcFIp9x75Q01egSFYWxldEZk095qKaSyPAyv2HVqO9Jro3aG022tYbNzGqI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hyqx4K1ULipekvuOZUyhtUml3gTrNSPbBpQ0R7HRpTdxYcdzErcO+1RS+N3QiVqxBopWqK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DWiCiTb5Ej0yIycF9sWQNExKUUoakTOzUQUEp8kKJoWxVFIJOJCa7grKVmRQ0bSxahONd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91ENlLEyoqZoQOhSr6kDmHPVMCxQIbJntkbwSdirtXew0pqs6QxOECSeiNAdg4PR1QgN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lNElqiGs6hc4t9kONSaaltxbJuayXmZNaZOTI47scuI2VF/TaDbg4Cn6LMByCEy6dAo+5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numQoJUbiYibx2LPxpnd80at7DCUCw9w+hDlJqWPt1Us+7Qqru8fFVJFQnvYR+qmQ3+J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vyWvbwfwQhkNSWvD+CVKMUI10dix9sfsmBG44Z9LirZ+CRLb2Z8ETEFKWyz6PYYBMYsP5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s+cL7FSPxpIQJUOeYN7Jj+ODD4QXAlpdv2JqxjElHgUk9Uo6tlHYlZVey0RNRJy22bfc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7T384kH2tieL3QZV7nxD+uPki4LUnzGsm14aXAlZqExsKdlJ04ZDyW2tPMDgY6jly0wL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LYRRX7n0+6/Qxc5taNc8C5GcyiUYTpYhM9jVsK0rFBy0VVO1i1LdCuVyths2rda0+R5Pz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pusorqyB0L5RAWlDlS44HqE2OmSjiAp/gYOqSkKS3LSFllkpYaR6ipBV8pUTsQ1oGoBy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ETsEnSMDLYjpI9JE1a7LUju7bqk4gjVzO2r4KAR44GHmfJEpqRNXJGGyfw4HDYlzR1Hjbw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6JORiYeSEDR611JUXFW1SinRe8TbOE9vLEyxk9x0jp/E0ad4EJ6n0xTQnRWKdobBTQ1dm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EOHJsotBhUsbkml6QhRy49aFmXiClSnvB2AFFUcMLvNo7NJnDZTParibnhRDFox9hASay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gk8DODAnEVvAwLXShOlKJlqDQQ2Uk1l3FGXAixrfBDZWzSJ7bdo86HN6RA5SXLGRnV+qt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4SR3KJnuVZl5ZF+gRJRIkpTVekJIk27Gxnej5JuVVs1MiVyUt1QTrV7wZPPnGuzLci9m5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U2NEFsdiCkvsLMNSzBDanZSS5TgQODvqSqYi0JawPSSiuyTwyXc+4il3tCNwtHIoaM3KG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kEkGzZEDkmI1L00m0rohr56BaW+xA7PY3MHghQiO2LDMINYYb0wt8k1m7eIJtnqJLxfI3K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NIbaUciRw9m1VvBZ6YK1tohJv3SSopJZEskhsJqvamLs5Uk6wWK2FgzW2o1P0Eyqz7jVW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2gdFUkt7jhwvdiYJLMWga3RoQha1e7OByQFU4QpdV5DEqYnLci7Dbll5HbThkbeTTvMCo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FnltlAoVYFD4QqJie8kComQlO/gNJOtMRul2J05JqTWzXLkWqAroRsqxNcpeZVkJ26tI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3e36ERWU9iBspkLSH/JsHcdGZycij+hwJaJeBLWDlD/QiXwBJ6Bj4kXqBIGaxNpbaULmY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GkCZLMftGUckVt9gviiUJlGtaVfKHc8MH8yYiC7hVj+FArNfsM7iiVYPZlwe8W7luFMV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3SMWDisJ2eyILs5Of6vuIurbIxox2WjLT3QmqJuw3+BY03OzRdV4tisS+9CxJgr/dyF0P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Gujk0ciNwp0qPDGzH9/ssLm+DUis80nbViVqpl9WTOWVVs+4qRZKQne2qPoVBrmbPDHXVd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fGPCOn8CCgd9+gtyDCQyUeuhVExy4tBO/MBPgYYGZhmdXhDWcW3M8uBiGh4zhi6Z906bTb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aUnwF8rClUry2SBLUO4loXt001GkUPJonsDrJbsjrsxAMWm5TvhlLpjWw2/ZMwZ0lLKv8E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kCU22h6oaaNUstNpQN/sLqHkXZiWVaVWBNgiXj+hBV7qtCSdDQjChq3RwkLIJYsityLh3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aipZ4ENHuJJlC2uJKrMcFtPIYw2jl8NCE0nU1Fj0/MNQ/wAEzJ3kc4cUX8EaXnCrntCI9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UKQi2Lv+oTYpvAVcRsTvggp1pexAo1xIrwZNbskn+ZnvoyFUDiME8miYJDOmINycg4h06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j50bFosR1ZTpgau9SNSuHoaUd6BNUrIVUouSXVEticnTYbolJ6SM2pMiSJOajhUa+htNwL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VhXDVuiTk4LvHAWVHcZt4LtF1N5SRmyS9ljqTBQJE34G680oJtRbZSSQE4TEhQjqVSmvw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7hImlt32ENJsxrMKTG954cWIScw4sKKCRq6giVI9nJYVyywnoLwIJ1o9GHDC+RTe+HkR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yQd8zaFBPRjykkriWJpVQTpDQ2ZOCk1uf0E1ktytWPJKcPcUNS34dTIme6ZeqgkhuwUq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5RdNNlwUWqEixAgq7d3GnUquCFo1egcRb2qfJTX0DZqRqyVDrHsg1d5G1tBKd6sQKr7E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5B7lBT/Smkm5eD+oMZIbIhrhD1O0aUQnRjyJt/cFEVDIHMSTCwbTmXOzRCakqEfuC6wQ2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pVN7RUhzbyNJGzBKtbDw9CrST7DVKbEsRuCSiE4+BU5Xg2ItSlq3UVUVVs6wVZfsJa8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aWlusyR1aR6EI5sKnRNhOuuwLYtSgTMqQSr4FM0KHNDljgSou8EsrYGzop7CcUck0HJU9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SiNXI32XDHrdsafvoU2l3ErDwQFLWYqhNBWrJ3gW87gk7+DTpEXJCT0Q44JaJBb8wyEsZg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kePcmV19A+iw0ulwsv/8AUYMJPdQ/lihcLvEfYDPvg/kIafwDgum4iLj4aXEtEab0APf6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Q1vozDPDZFcJsO/QtPj4D9oooPaJYuWfQUxv7ZGfbUfQivPJfDLL5P2hhk4X0R5TN2Ibt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3S5lo7b+iEUkPAs+Y2KRvvabGdwMPlCwFWyM+QUvoiZ2rSLrloqyHBUcluCOChkyWmhhD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BoM6dpVnsISldy2ggCmhU6NZF1brJpTYdZjnTbVY8DRttSkuh/ZbiHYaCMZXuHoXxdJ0k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gkKCPX8iE0Tood5ZFCcOQJolWR4bZVKTLUlbuDrRMQ6lcm58scLHQk2zIte4TP0LB2klP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bCRl9iWNiGJQyJSte5YkfaCE9RjTA4UFl2lGbM8NxT0VlEGqp41HngMMoLETeo0IXcamZg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soQFjVaZOwT2k1Oyuo6MTUsApODKFkdiuJCYNCnPbRJRrJZSqG12Rqlui8cTqiF0PlEJ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gaP0Gbyb3ZelUOdOKF2Jg0FzArUl2K5sJtZCbmtdxxtM6Iiu6skewSpUNRzNJtT2FLFOps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XQ9JdxXW5CoQKjFOkUjG5+CXrBXNSE0w1wyhatzuJNiltzItSyYoehorSlqJJoIXE9C+iD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uY2HornqkVVc8FX2FDKZvMsg8O5VMEIru+pMJVi8sl72YQkNUNszVYcSo/gO6J1wOUIL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OlUO5Vqk+Bry3IG1D9CNtpVrMSVZKdlR0lDR3HCUrjaRRQC8vShVG1olIyXNYFVp565J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VfhwTaUymsjap0+WLQ6iNVE6K5R6doJ8hU9hSZonrBXaemhMJjcmhpUU4ZFOpuREWeWjg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Jyqw9KCimpTIukk8/RBrvgmFDkJqSa2KqxM5KEosp3DZFtJQS8h6jl0hcv2NHZ4qIWU5E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coa1QmnC4VLBaE/sUF3gg7o+GSrkbu5R0aUrQkUT8IVklD1YkZRNckxMTxBNIs3JS7N7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G0JM1myKjfElNDe5S6q2ORKWZfI7odNEZV9CE4cOF5HWp8BYPNcKuzaWllA2n6HchFtc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L0IyVFdY4KU5kElMyMRYhpzqOF2GnqyPBRqDY7mtRVWCWxUGXdhNeW40vrSGlYWiQqrB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/KCBEbw3lP4cZNqxuabTKGR4e3kV2ewi98pNAS2xDuOilE3FLtkuE2iXNVd1YevrtZ+0j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/BqP5aCuqt4Dd6dkWKcSIsgyufMhJurFv+pI2fUCznygrCgEKI3NVldSdzZQ7CcrtEEb+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3soE/EMSaPt2IOnIkfrMQ6zziZUY2cjj8yY7gcpon0EWu73UM+kQy1Itmxx2Nv7GmBrID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iSrIyFl3bjf9BFsS1BQVo+voWOFMGdHgkJvYjRHquQSpkbi+GNDe9S+UbwmVPgyGokii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f0pUDEB9POdWbOKRuKT6tOJsQhpm2ZwJCy0XVgdyh4mDDHJcHDFluWRLVzrsMbMjoNzC0M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dimB6Ul2VEQQWiZF6KOwmSXMTLL3JjUMku1MieLBLWkLQjVv6jNBkrPpnchCEWMbqltDq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GObiUlUkcq2AnWrQlCoNJcDT8VbHF306a3ZAGuFg87EORZSl5SvYgDnykgg1jNkTlGXTwI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DvYao66mAt6IssyBLww+BeC1GmURSjURFjGqNhcogt5d0Mvnq8+wgtwMpkJSensLBXkc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NYVpbJqt8x1ryRNJVQ4d6PMqB5V7FumGSnNgsncxNy76CxjSTA1LLDQ3Nn9C1sRcr5Jes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pSTbvL2sX/gnd8hy7PkrisJnyhpjUdAm5omRBWC8jx5GjDmSZVVBElkq2b7kpzqN4cpci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3JLdpbCvl2KO6h6wQVnxDWoPcjjftBRVki0qLRkpmZQb6KCpZ1yQ8qq9k3G29ES8sO5c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krzXo4o/txK3WbIronwKaJjlFaE6wQwZKZmO1hm4ZKhZEglIsTgaZh2Sls9SypxuOCYeg0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qqxUkWj1kuJUPaUQxVYKrlPKX2Q2qidwx0NoyDs3CtFxulahN5U0SmBvDZjSRUXTPZjR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G8xQbm6kN0jipBUXcHuTuykVOZglKNp3RKWU0K5pluimPi5DFVWbQ1PkvZoyKLmw1Whr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RZSop4YdhkL9txkrG9ETyJmpXm5WXMp5TGtII0URs16sSRq+aGxHAduTQJ0UTWqGtBtVQR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V6CuI9G5LSW027wVSvHAhzWOwstJMcKo0q4Fc4S4EqjsTWg1c85biiRKpmBy6pTIjhwmN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1Y1KvFRJXSHDSkcFXsKrCXNC0Eqp8wjLre4kk0kwqZRQoRCgVJXhIkiTZRnBNCRmKjlbH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K2TI3WslcEl+4YNF52NRrZjV3AEQktfdQaCFeosTUfAEUgnlmulQidlb+1lS23ajE4T/AA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cDAAVj3pH0+Po53RumixC4Ggx+gDOAnVwJl0nYh1AZFgyFAWaEkrXI1a6a0qjCaOC42DS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5B64cMJoqXBdvESPsF/Kgk3BSW3JoJdj3Iw1wPhiYqV8a+yZlvSSb8MgaJmbkWQPgIVSUy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mxI0rVj0zBbWpehV2P8ANGUn+2RWcn+rDXvdlPIutDVFPEjmjSSdxSBK0PnKiaU6pMo8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pCVxMLlF0Mtak6r1AVqf40NFFU1VpNNc6lGEiqaE7MoJqYeNhB7JFiLF7YuZ5nzPokYVS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l4NjQ3mJYmJXJFJGq8BzQk1Xgg+tiusaTyaH8JKc362JgpbYajTFVGhVNKOREQxaO0j2dt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yUeaA5tUqjilew1HZN76OQAK5ioTpHoj6fWhrTgDRENynXcyBt28YdzUUdxuTdRhlmMsUj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K+DRK4HIEw1iDPgsFDhXuzh0nInXM1yQU6gJ6O9Me6S0di1akpqUmJ1lDZxJG9GtNCFmjG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wx7n4JLJM/JFeQ2PMiwmQTI7L+URI3Twh2OyJFKbjY9ELKh8n8TUUKY3I1fknEqNGTj7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xlVWm/wCxE3T1YlTUCcuzlaMcNxHCQ1FclK5jkhb9zyRp8ERhwJaT0quNRSgjvyXVQyuQ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IeyKQkQCHP6HV78EqWJTVwJE1lrjA21UWqCBZY3URSqc2G5yez+hoVYGrJ6tca2NERpXu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JwiPgQG4ahBqDhXuVaZegiug0lVPYmvDSGakka4DE4Q08r9Eiu3KnSS0WNZt9De7mtfVE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AgxlZzcZUklhsSu85JYOuliaFoyxJRdIxaRyvU8NCTUhW5rT3JFztgNHwp1ITVHyipEa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SnInD31sQol1nahrlHAoeS+CvCnoQRKuWlbE6tcqhoq9wuitgGiUmngcyK2jJLrcVOG3u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XRTYuKShy4y6jDcSLE48Vcq20SRA6uUWSUQfA9TU+5VxQfD7saLCZAVfkRNOwCCZQdXRZg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OtRJ0FF5Na4IzmQ2U5bBXRJuO1Sc4xqxI2k5JGksj0/ROuWcQVaIGhS9SZHulalkZDUbE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ChqMxVjgwaKpUq+SWa00pMsa5iaSy3CboSNNh7y5GRFsh26AYcsVwSngcOFyo1WW3ZCu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IdD6WsoTSLoYMUtrsj+hbHQt8ivgzO+YSfzBmByFK9oaProTFDINa5IfkMdjZ7gnZV5Uf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kpi3RepZ5O49GYsp/TItf7Kgx/DChx2JWKy5HUSe6JqOHDGbt4LovAfbwP3gQt6GXLljm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/IlfrZbufIdu7gUdcu4J4NikakvATk1AQJ3YlITbnyPkQ6ZjWHfTG6g0X9oyH2Z/IwvL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1DvbLnhmOlF05yU/Nwi+6Z9lz7NFqhtgCWKfNFD03EBOhHvQB0lQFmqIXteSVmQsosiiqY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icOlhCtdNhU2XgmlsDZHvT0XD0/yFYgeumkl4EyBVZa6kA0UWRUQypuxpxwJCs0ud6lXK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g8abiIGk1UamndNDeEuHcduHHzIYKmR7OrG3Wo5m33Dgg6EylkKIz1Dd1gs0tIlCHRsD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a4cHXpBM70lmU9yT6RNBHWK6jEbMrDkFYMbC247uBTZK960ETLVegtr2aqSUb7m9E1Eo7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WRK0Gwh5U42oTiY3G0d47FCYjVZK1jsUO8/ZGlOB2oSdpFqQVPjNSDSB6FCgUbUOyfoU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fQo6w4NBNs1wUuQy/eIKrpp5NJz6ELLsyJW5Ii9OzGiiYh4E28SSktsS3apMXlEJkYhl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3nsU6O5DTCYtC8mx14Ikg1RE5S7DUMPYxsVO7IaQcDyuVqIgWFQ2m1mw1UiSWw3Ymk+L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kKkE6hoEvVkalpzwNJ3vZXItFGh19FsP4FTojtccJtOVyUk3xPsbN+heszu2JE5TxNRT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3JwRKhlMzcSSsJ/DIKD9CINL13ZKol8hgaHskbUSFlEbvBsdfBlXrDVO4VF5i1xglwHBQ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KQnZRuJ0I/YncQnCZgeCCkEZbE9yhFiSwWCQrT1VSlbVW1CTuaScVIVX5IyhtMCHVRer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924vKUiaYcOwkpw8GxBX7QFOcldi1Vs4v3Ei1TAnaNWESMimETXlDwR7CqFxq8ijviRrS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dgoKs2RiEbVsTUKJlOsksKQh6FAhN0VtSScKFWnLEhyviRVsqG42EXj6DNSrVi7Cq5epXA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7mgmyNW41Cl7iyTPUhu+ISpRuJJXQ4HSJ5FIPDxI9b9U0gaWclN0OhVXH2ZUrqRNUGm1q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tnmTkGKIbsjV5Qgt68DpVd40pz/o8OuWQk2f6ajyokSTUf2sZJClX3Qx1y/tEJPSvYJyq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0JXHOvg0TZ/wopmcxGE52EZxToQ8oECiTciMfuBfOqHqHui7hfyNCSk7cSRhpzoRVUEpq9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y+RD69tfDNJcv2j9VpmU9b6G1XhJJGrfcmJiocNy9s6F9iCTezOryiL6DFr7EuXuCGOMYW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6yVWVRAOUlkYUT3PoJyh6wkUR5uFd/wA4xxpn8Y9PgdEwW0UY2FxaR11LP5K2pb8Uku+Ck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LZNJIqloqJZVMbVHDwx8K0snsxW1cyE+I8UxLcMR11hxI6fanEJYgOz0vDIZjCy+A8eRw6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CdyYo3JJHmUN9MusNIxS/IeVpxuWwehoSklA5nkaSmm2A4IlNyRrraxUQ3u5aYE3sdpIJy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GNUTIiyRQIe2mzUoJB1XNXYVdiqlyNVM1UroJ7Raq3OUbFsljJNicCInaCJt7TRKcpVQ3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TuTCUcCZahCCIlEVw26Yk2Ry3D4GKNGBskmNdkXoVxEuzQp3cadgQnQTmUVDSdRMumi2G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KK1InQlQo38j5mguslV1VDWhTqJIrpijEZqZb2ERKClQfs4BoyNbzQwKaoywuTdHsTZq0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dhkv5McpUSKvHolN57CXMNlaoQXVGlCPlEaKBgQoVI4Q1CmpaIRZh7GtDQd9WMDpBBD2mD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pNtaeqh9iCUJw1IhImz2dDUjf0Jj6IS4kLMZ7iVmjVCFR1GNZODQyVGdyCsIpMthEteZ0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0JZNGnorkDxqzIXKqVqibVi1IgKRCxUvKo15HQIqI7hkm2akkJZeroKlAjMmdqVkf2OpRk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pK6mJYUBJUQN0ZIetRzMT1MA4QskLdQJ46rSBi4lJ4FOVfAosJywWRtVNcUKbUirNQkpNN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ksXBWcnuP7wbpvmqxum6zcGaWSZE9WchyY17E9vZvXsSs4dSqKhjE1hmSm2Cak676CJNC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yrCRBfgbFLT1CWoeRKladWPIjgSxSN0XpZcDbmJqWVo+Rw1RuAkKJQ7t1YoiUgik3Vox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cWKD0sWVo0yWEpT2LVoBiyIshI8p1eDY5eslFa/BTQ3CsUBWVKEyRXG2mBLRBqqG2EI9g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1MEe6O4v7ZJYk0JGLywoyTahMRwka3RslW04MR8SGsWcTJseQFcMWyxL7CN+r8hdANK97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8GFsin52Yy7G2NEVVHsxFt6KNyKhV9Y4CSMtlHRHAaUJ2CtcSArK9v+GfSggV3KMpHeHTE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w/ZT/FjXOERW32TkXujcUoWzCC7T6I+hzVaFMaQTmoMZJsfsZVoySnumKlov6huI6jmX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L91aqZFxUyxP3GcQqw8C8LI4wJCad5WjHbdvQRGwVKVbCk0bLI5OynI+6EZWBM6OZ1IVSk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oXsjwJGqkqUSpqKEjGQypRMi03BVI9e7Kzka4UJhO+pS1RREQe4PyfMIwI+KWI1hkhIv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9kkmuBC2jfdD19LD3EpKyENCTKNg2Tbny2JUwQrMaS7rD7iSCNHRig1OEUZAJROsD+kJI2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g06gVynoJ1UoEKg4TFnZNhxuA3gblCk1YSgQKPULU9pJTQptCWRDyKbqoZaqlaimuI9NVq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S+CoLrjQlX2CVXONDCQu2xpSWW7iSw+wklLgvRUhK5HEd0iSnc4EtGWan2FTWwnWJG1a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kIatUGuBKl8inBBmk7DJig20iuG3NB3Dbo7gf6w1+UZwtoQY9kc/uNKowKasreDb9kRZ8O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HAom0bNYnZ0KkwnWR7PkjuU0SLEuCTdV6J0pQtEPOihaJCOU9DELQyshpKRYq1ajTlNp7M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VNzek13JrhuhZwbmRJ/X0EdCASFLlLyRXjqFviPKHqIhz6K9nHBt+BtMWoNoPSeTgY9oWx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kV36Ii4LsYHwbW1uxLFSDsmjUnyaJ+TYfkaMPycnkhycF5IbeD/ZDfQnFl4OK6OyxwLL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DhvoLcMoOB3dFhHNqVoSek/JbHlGdGuBKCJE52akuXJDGEsW4SRWRVaUsy5ueyJTR8Ry6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Els+zyVKTwEf2sE5hVqw4uJf2Uwn3ODlEvR3wajSJytge4UonhMCK6TtqWtXtI3tzIknWI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XoySXyFlGb2R6dyJLMP8A0I4HYbj2E91dxqsOGOX5nIgNOMyf3kV/Vwf0O37qIbN8zFgH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pQS3TuH8AgzZtxIKuPaSWifYRjtslVz5cmchLUk9RrOg3orlpNlsaD4RRoKqy7ItquEhU0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FDApV9B8iQCZ/KEy/oQNOG0L7BJt1Owou4J1I6cwVS3JkZN0B7XzsVdzJwsa1Cz1kJRiK2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90tZIaG0bbeYK15dJZuUOqsc7Ei8WyTIeSZqjoilpKVVEQKKOL0RRcC6yqJDlKt+CvTii9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RLiZuskSdtKwLEe0vJamiQhdyWFlVEXgrTb3eUS6tQvHnfKuhm7KkEKUFpnnJKLdo6AK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2oVWI5MaYwKgSbyCpG7hrpq8MXSbaEaVYrGgyShVyZOpKJESlmhrUdJCnuI0daD+kmBSy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8uwhTDKu5E6jPtqU6mesD3IJ0Wmh4VRJF3TEUlA+QpnQhoSsMeyaYkYJS2FmbigDb8ATV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lNIS1O3BR33wQnf5EsRGNJFfPOzLWBbC5AfIlVCDOD1TEvCBf6gqDLcVJhGhnlRRUaJFl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FGKEPNlYTfIlrts5Rq76WubBsi3Dn6S1hFqM2mJv5CU3EspE1hEDh0FsQjKB66JSAlqo3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XD3u5qt86lWOxJH+UUtBM3WSj5R8lyS1XgVKTPycqYtfzIgKKiTjUWmRIcOW9Bf4M3PRx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XEirQg6/R7ilgp/04o3ENdxqIbkWXk8+xC1UxxF/UEFYTNT8kluVb9jcajXkhrCKt0ku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kXc8pBuyb5G/6HMUPQgmw2ul4HRxAanC8CtEvBwIaeiNE2OYjJPKqNsqGIkx3i5Wx3rCJ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BULCIpD8CJL+oSqrLRBcFsRrSMF8KOLEod2ux96jU0Ho1IWSxMqssUr+BsRGCS1dSU/oS8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trG2FPJbQM+BCaEtck4EZCdXTuOqhaZFL54G5RLYrgKLyHeIHLsC1BNiuB4uAPR4Tk8on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cWmngRYFKWJzSKhqbzNyiHjwi/wAIkZ9CfbwS/iGjuUlmXDLWh3IMiwNsp/VkQtukESIi3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FfCG6/GkV/bR8icPknZIYzfcXugWgVDBcir5RzV86RxhodG5cgS6bJd2gyDL1ZYV0sL7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S30Xo3kf3jciMRW2NYFOBI9HpruNOwxVTwqc3G5umHQiLOjmxlVhNhbataErxtm3I6TSX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9qg1TQc4yOWy2qVU1tglOMmExQSuw0Slphl1Ipt2EkbKEgkIJWohdCWPphMB4Uu4nTwXz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5qKr5EQEWVAd2dyeGUm+CIqkQvughJUioURE14GjGqd5ZOdo00NCTauT129jooPATp3g2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kslOqY2pvNQRwTh4zAnEPdEit6otuTcEZMtKow5GGRa2KPIxpDURKZUmth3MtvUM3UKMQ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LXoX1uhoolpwOLorodxEqZkmhBCDgW0iECLA9EbXQwoI9CAaqxLv5OhGlAosQrUDzQUR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klsfBzQ9Zh4AeNeHTDws7dF0BerIf6OESJpeXp70cemHreI78gnH3AyhFSSHu+NCqGN2e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qoTklYp1SmSRtrvIyIU90VETaijVpZUpFCtBOV34JqoWqpI7XmQmm7sfrFQTqtuFclLNl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eyGnVqthVlGK2KHygRKUpneTQZd7iZZXSRUfEJSiaLMw9y9oKVCCig5vBGbV4I/pBdS+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kU0uJ3hJcm6ncVYa3iiSqgSYagTztscRGTgTycDh6HyO87SfciZbhnb2K6pDVTbSFs+C27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NKCJTJwKn2x1Jyi1kS0PIySLCBNsS56UJb8Di8PwOZp4CgOjWwtlV3sQKsuCG1AVNJG1J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ciPInjk/sdKZKzVo5hE4Q/CFOI7mw6urcsivyGmrKeSTVYbxU/qsEPROrEWr2sTChiWqq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NJInPgidXeRIVU7h9SlW4oF0fI0WDu/Q/wBimvogsnCFK3bY1j6nfOkLD7nb9mx/cIkv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BiZl4QitPlv0NH0lJgcVGfkGhfysNt4t39n3WL5Gp07YEL7pQawS28OWMCnVR4bkCJI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RsxNJtt0FOFupxK/dJ9jrFaQn0xRJPJyiPLVoW5qK2QM/MZCsv4wJPn1EnVbcveoGAcbD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HTUS1rLWo40q/aRA3RkdNDFWG8iKh5av2KXbWP6Y7BNxHQivU1Zt2H1FCaoHuxFabG+Mu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2EpHSvKpsaGYg21dEo/khkyyckSVFGBNVt1K5JMS5sxtoKZHMNm7wnJBVolifgyFAQgj1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q1yApNeFrmPCPTT4LMkhkM9io3qkFJUJuCE7YFnMlAu4Kqhoklqq8NlAN7ohknCQoZddi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RlgqCLtRpNGS4Q9oskxKo51EI00RJlihQuSmUTXS2CVVWIgS5qDXJoub5Lpjsa19RWAm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usE86jzFTZdAyU30IqTRpXkdaugmTA74f5QmDIbZ+8/3usMPoQ3+4J1ROp5P6SS2Ow7Oj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dwnyJ1hm0/Jsex6BsGwjgOA4DcRLVEtUS1J6ktTkXKTgTKB1ESJhAsKyBhcjZbaajG1C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9GpDV/QUy4b7jTvKt4LqeWyS/wAs5YpPDa2FCqfkuqtVBKYq829iHlNLwU3b7pMcp5gS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3sN6Bhh5JhDcMOKFshPKjclExnUhYpTELm33DXV9kbj5Ys/sG8SRJv2LS+BTXvBB/1FGj7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5IKwvZ3MlNumvv6H/AHBL+ol/Uc/ROb+ieG/BPV+DvJ/6Ey18nH2eQk8eyc29jZ4RLKJ6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Ca28B6o4jpKLsJf4J3kRHrEtWNtQ65h2+AVeEaOhDUZqp8mmwqVcMlQYJBQlHYdbqhalu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xpybTQidn8kGj2Wq4InQHxCLr6CggJbu0GKrctHQjVpSvJu/glxErgiE37mThpekl735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oXrChXbdhPH+RuRdxIs5pl2DcpuEYnHkSrEvJ7+BrtroJZLakjbg1+5IiEu3YEfDgZyWy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7GPQJXtE+NnhGv4Losmvhg/iafAlPyD/AGN3Ka5vgba3bhFQWoIpaKr/AKEVSbxPwRk54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AgfbsSKmc3pkXk9P1jhROTF03dNgbExo+SJDOsWTJSK6BtAE0tpoUKBzasaFMW3QgDCm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lrUh+A2txO4AMaQUq6A0j1UqBVSk3SRFEluHQqD6qeMEeBXEJUh0ZS7+SxiVXE4rga5L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bB22T6qMqirRkEwbJ0LSOqKDabUyicC9qPY34PoXmOvbUhk0yrrjaVNRlSzQhfxEonvCdA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8L4PYX0O4iJCgS4yOyUUimbbibdvZV1sRymXANWoSTyRK1IXLLiw2Tqt0IsFNieTkHEGq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2CZJq1Z2YjtKT+BE0zSeRByTl5JB9wc0c0GK5aamVKinWGNklT2EKRdiB5IcJ8EoaUhwE0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iXtBQdNySvBEhy5mvSBxU5CTiFQgQIiUSLIoDR5/CKJEh0cBTdaDskNiWbhKjHkkSNgWgS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N3Ql0pEiWpG5G5O46yx60ZCtVh8PTQbXtsPJO8p4E2pIJq6U0xyFXHcNJJdOMl0SzuVJ5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3OzsZx3oNpvBNB1k67GNpfYEFglzBGuHBR7mzcDatipAS+IqmULcGWxP+43nkl6vJ3fkl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FwNw+iggn/wAJ/wDAmSSSSJyQORPoJlg2Nkif2tTlCSYT5ORRGobqQ3qO4osa57oklL4C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5nBqSmISmga624Ep1kN0lmyxCvLkV+UIS99blXdO7sKcl6ic3N7E3VHsO9I3KO2Ps4V5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Q1VIKLru0Ww3OYNRe9dEQ1ai1IkitY3bxBu/KSzgongL/UdwSiuulBMyZbFwj850PackL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J/lKfDGvGR+SPgy/Q1KS/YcP2Hbs8vwJ2ptnISAHG2tWf2m5BNQ2+6KYypsHcoJKOrE+F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5Jv2ondrj9CRTz0ZkuWjD5Q022lEJ3fYSaLqv0Ksx3h8il7CBYGBCC+ISRnDarFs35Fb9M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2F4P2GXcdPbhH1mHHlOmxBIada4CVbWilCsQ2yidLxqd9TKH0mSLkKhsc1V9h6b0y3TW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BKtySQ1qpF6koVEqki1QNKKFpKi9qhJHRNiktuH9G8Ds9KR8k1qOlCWH0Ne0hwJ7LECN1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SJSsyVSkZvQaipM2JGaKTJiov9Sof1GoyQya3x7GReBstchLOKIDPKpF7qko0uzK05aG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d4JNNAjKq7MSYPwJZmsMY6KqWNCof0KuTRkMRGkWEFS1BQnKjoLcm3FxIv0bA3aHA9Cog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lCoKssXFRMZs2JNQJgluqtyhiFThDF5U2SKCd1RykRbicZz5NjpWknQboiyJ1iekIdBwE9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LFRLE6kcl4P6QL+iIf8AkTavAl0Fy+UTr+B/Qptugn/oNKvkTTs7syGNNYxCidbyCUqf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J8hqEpY2L3UaAMuHV2bNI7C2gJ3lHsZVSD1SJN1bbL6DZBidcvFBU17BvgoqThNirDQi7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0S7cN6rvYefnWKIY4cDdNBCSSehyRK9S6RGSSSeiSSSSSSSRkjZJJJJJJJPUTGKgxPoT1Z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IG0w5NJueBQrNUJ4E4KZT2IV6tuya7u6Yk904wInEptEySzPhXI1pUWUMuwqaC4dQk5mKl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ypJMKg+BZCq+QpNIamBXEk9KXqSTRI3XdwTdklrUol+gkhikvgVIrKwkiNhexKvuDJCCH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0ro+GXSJJv3ibJcBSdASSSUMB9Wko+3jDx8RZ6Nf0GjQx0cjfypMTfZyiW/MCfLciwvhH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fkWiG32XZIYW2mJLkjCisBPcwi+ALw8ypJP5x9XORCS5bfyPHeP8AOmpuzGzY/oyGVjZm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b4Ywd6sPI2E0xWB0yYQiS5fSoZkj5NBk4elewoYS24Ujd44echIMhogTW4golCNSshcE1b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uTNB3TE0YaNqwp0YsnC03sYxUBqIOwr1L9kLBvAzyLPkK4jxVJTCuXh2uKKC4wUnLZah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7MncTedxJFJ4skxMFyXakCsabpZdxJNiggKiuCa00QwcdH7BdWofdH9kwe2+RMYqExt/NI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MoToKRktEUSUrc6JGTgSQjU3iCYtFoPsJBTQIy91CuaTMqojLE9SpqSS5oxIC7Fs52lC5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j1NMFA9UOI+ag2VApDtiJUpTcrKJ8GZeCacUq8DWpF7CcsGoGarkSDr1BSV5aqJUJlWgky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/ANHAnhDr+SJ/7gm4xrecf6U1fO/Yn0/1yLU4Wbxj/Jiyf1Nj+l+h/tIX8OFrBjJMv5Zu5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k8sX++IxDZBgFyrwxrw9pBp7CVM14whv4o1Y+wgv4w03G1mefstiOTyf6QSmqKOLkTIq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mqwVHqeZngKU5TRqsD4EDok6QLJDg4U5uOZonqpYT4DcuzZLDjcy2WRw6KD4k/gIEtguxC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GqUVqkRGvkb18DS5WgOOS1kRn/plQO4+qYwmVIfRMX4AkkkTJJJJJJRI2SN1J/4gEjCZJ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09Z8kJ3sJpKOJ2IUTPsipy4nZjJ3fdEIow6ig8pPRJFZm1CLEt6RGKpSwQqadnsTkDorbC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IilC1GOXqzdKBuJvwhI9ztI1WZaOwTlU7FQlLl9grD0hspKYbJWJ5ergmtR2LVDlQNrJE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NUuLiqiktIXQXokxZ0YZhjKPYpH0LMEqpG7pUKBfIWB2vugL09klt3AN/E6ZF7Q1W7NDA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fD2VDkpPwS09y+xD5TaznoIrfSxO3A5faQlOvGn6E5RN/vIh+IafRkechJzUtkH84Aqnu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Alarhh2ENw/7zBFtShETK0KQduUbCUk1thPJfR9o5q97N9hmLOIjb/ZNF9/2GIVrUGRDF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6gUmLCzIEb7EPM06aMQTt1jbSVyLqIdCoKlpT9CSWkcMDYEXa4mVR2aZpNmqSkBlCdCoo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yrC3FinTxZj0DLQVnTVL5aNgB1Sks2DY1JNLoXAWw1QwTB2HFsWaHfvhKOP8MUnAt0Fh0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leSlIZ1hYJpyvliuFKbLwS1ZHM1HaddAvKWVciK3NtgQJYbWSQKocJJpDSVKtfYqIdTJC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RCGZmasyPqwmg8thbVNkkbTekJBCbqdBKi0mZDzpMc1uxSeNG6JcU3ZcNNlprrU2GJqmi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GUC+2Ly+OCFltKfAQ1JhHT9fQRjTweAaJNPyCceYTx5o2W8ojdPKzQ8A/wAxjxeYPANgH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YP8Ayxuz8B/w6G7+EbzYh/zobv3RuKdR/c5G+7+Ru/I87u5k+g1XryWVo3gjd74Q8TbhE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5gnhVv1VjUwmiaTaYIkpImRpTl0YEUvNdMnClC/qFNhLuYu1pUTsXKZm7kb12FtDRojRC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QZkZrBLMGyoM2Gx5IpS+xDynYcbL5PVDDeAQWJat4KTTOBrJpA0mRQcAMjuzzBALgk921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9QFeyoSWKS15HFsKomaox04Y9G0k3FdlOpTtebw9D6pi/AJJ6iZJJJI3RJJJPRPUkkQhMT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creJErYlFUVdPBlqq5CdaMrGogsyUe5joqqsRKbxqPOU3OVYosj7MaE5iEObTIXLOJ5Hu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hOZmXZsSpWGloNpuKyNootBw5o28Qyi0e8F1EFpktRKj1JKTzwYhJcMS/xYueStHlP8LJ1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MlbMQdvFj3rQa8uJCFkvmMS7Ivk/VvQAX0LH7GD6y5Lgag0fhSJyX4X4EplT5XnocEYiUu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bxT+TCbZ+B9EGFcpIElcgCYu2VCUexF8ZpMlnAllUjiyJ9BNJSZcB8kxNHAtXW4lEmE2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V8rxwlQ21K0SMQSykTp05iUEcj0vhzyxN9U0WgH46xGEU1EQc1mBw9F5JlP4ECoOpYlVE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8wPZdqOQkp5sKVGm8dxirZNK0FZa6iKylqQQUrSBqW9GZKkbCyTu63ZZNFRqyDoxTXEiG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KHGS3dXJX/3god/eo0BQjEl3AUj9gWSDJTMEWcrSsIdJ1DWC1TJxOBDWUlKCncKBdcedW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ASthoJJQk6C2SdyZJJrTQuBKlSQoLQ44rhNtBJxNuS2LcemNlaCqKq1bEiLPJDDWtMDnz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kudsmBkTmocqTsVPx14RsoiIlv8MMggjpBHSPzqORdK9UbQilQxI7MRWBTsIp1qICjRQy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h/OgqceLhkuHtMPI/pcE8TWkyfqPGrulUUh0ZqxDyyw+Z1N2EJm6pLRpwOXjxUSW6E/9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cbMnVyMnN+CqlHI5WCXkhFPQbmqcMSaqkGmroJVTnhDUko0yNPICwGWRjUih9gIYGkHxZ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hEhpUqajsVHppNpmkGlKKJVsMWltLjutNByM3S7YJciC6QIEfUkicKrQ3LwNJvSSG0Sut9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on8AghJJI2SSNjZJJJJPWRMTJGP8rv8Adxqss9mgrwy5Kt389A/5Cy15JtqQVkPczgSFH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+yZpLZOHBWLUFMFI33IgbbUYZNaTWxErKXkNNtKUl6JbYSWU+SI/kkZmdSWhKPqOlard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0z8EpLP8AVxSFoStrgtQ+jEYfehJbLKicfwkRkFkwo/bFErxA0HHQgsgM7lKSV+o0aHCL/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J/tJ9lijAJi5UpDZUUsVoZUJ1QTZ29FqVOyGZPMob5wyBVVwJdWuSa55QmWU+AnUfbIS3b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rGpD01NoMsHqgktnswsP9DgUkoOX6LXbnJUFVZSgRUWLJkBySVchOiPY6H/AHDp0m6L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oTyYtnuKBIgqzYpqXYp5EMtsmOqIFREMuiNMitFLGRVUKpIYkRJsZDSbTyJXMWRiaURvK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KnBYZiZhyU9hhUrJCCVfEqPgk+5sI2RHnuo1Qw6bk0FIrQjQTr9IlJCzCpEE3btTVatC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RfcESBqiGC8ER4BToldk2ORra3mxO2UmCg9ygnhQ1qTgi2GxRBDFQezrIg1wNO4rI019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1WDm3zUHjfGqngbgzYRAuiQukxyyzSHBRyHsJ+Ha0SbC8iEqJY9RN0FhU6lVEKCSqxuzc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HHYn0cx0cBSTgiohCnBYIEmURcMumLotKaIbNDUEVtOlD4iYsqMR6dMlRG8TIQBItqJpK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aeeQKth5eA+SyPWHg1IoWvAniW2Epq+5SZTsf7FcmzwhKa1Q7Vb7MulW3oPBdlSZw5Fa/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VJE6UG8kz3cMq6dVB2YkOFS3ktKwZQWZvIZUpXnYkZOEHQ2ZAwItKwn1JGGPrPSSSSSS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bJJJ6SL8E/wAH+V7T9xUyXiw4y6Bw6yk9YMteRODCTeTtLq5uEJVUE6uSHwWDfLBwJZya6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VGURqn5NMPNamiWO4mWwodYlth/5Bal5Fqgsko5BUTDjIo6RGDd4Emok9w/LbkSdkSYbS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RE3pYB6slSGBJQ+0U22c3LyIrvnUnwFCJXbtwNInQrz5CojssG0Avo+4NL8mQ4yeVAoy4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16GLG/ZInY4A/X3/hGq3CiPy0KGmzQL5jbqEYSPWT5F85yLrxmJtwKCgeimOyq80DIye1b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jAkO1q2t8kNYHHR1it5Lm4cwsCfSmaUiqE9yBKAg4UVIE1+4SU/2gLDIga0XuyktqXQ4R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WrjgMeAkMp6BNfOB08jUSm8QHClKqEFSnSlNCRp3IFJJKMrCZA0voIn30VxfZ8zJJQXdy4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1CESUoTCIghWidykJjhmZsoRST+4ZGaOZ1wfGGJ1q6nsxqhH/QnlJeR3ROu2qmjKoy0U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0aabBV6NGVk7SjAos77wOqZTSSOF3MVmJ6CQQpqzSBaEZiqyt0KStXAyv0Gq9UKyFYDQZ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XubsPVAsvC8DQoQWiASWXhp1gX4YSugjASQkodWq9X7Y2mlU16L+5MoiyeV+CcksIrGj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VRqz0uemopIO1SjGWOLTgn8kiY0wuhF4r1ZwhwK4lVdMijKPUpnQhnYQkb1sIp25ZJzmI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mogvdEPQ9IiFlBHAqCWQQtN7E8mgNaBNu7D44IwnmJFR0eEDiLLskUctZsUTpPdsnlwhw6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6MrT1SJjVqVsiq95bjBcrKtlCHadyj4WVa8BRRRHAYpQkkkb/AAknpP4yMJ/i30f5Lqui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9hIsrJiSG/wBDbTiR7WG1mnaDyITl9LZqUukpPjYShSm2Y0VdyUnae4kadIa1JdGzsWKH5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RdpyxqFe0GyULYUU3uhqFFQnZGakqF9imVbuJLJ3FG7RsiHqkyyjIW78ogBElBLfNQaFI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PPodL6oVqZtm8lnMyyTEz2QmL7aRYzdwlz9yLE/75MPiUyf5UBzV54RPpxBKXoJG8q3D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RSE6yBRVNZwy4G9xLkQ1Kl8iK0yXYZGhwNv7ibPUC5h9oY3oSusFOUk/kT92h6xgs2xJtN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hJlSmq2DSlFGwsR6zMCpMfchoGlRrtO4riPCX2RWBFkXGvyCShmglQZksWhozBVQ5ge9Z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I5RKLYJCCWsxI6QZTEpdypCEpTwPk3JZJVcaNLbqPnYEkpCpHlFpckbk/BShJtqQPy1ERJ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RVyL/AHAgJRSk7Am2pGwn+YNn2fyx/a71GKRQKXATNX+MoeINyiCqd6wKQ0zoQIpmRJhzY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iRRjWU0oHxuMMzYyDDWpDTRSQs3BRUeCEVJJlc2QfR2WF5JToioIrnVfoVIV0oE/wa/xF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6yN+lyT5EKbkLVk6vUVOLdEZpyFLSE6m94n+QNtOSMQNWwcOiEjJfbdSFqiUyusjTFWIY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s3SiGFpH4kIRUCoTYsPQMzCdimqIKBuDUO3mReDHYc0rVG9YFG4TKTCoqU70JWG6E4si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Qo4ZxTuUbz4ljbWluQVmZy2bIKKKT9HYi7xHcRJImJ9JJJEyf+yYmT+D/wCq6P8AK/oNV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Juc7lZKIjIpXUbhy5pCWo1JS2Y0lP2HpMbHsiuJM08kQ5fyWc+i2VVamRYmZpb9ikUpG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rRLkTiootMDneM1lFVST3JmGk/QsEna5EOkSBwJvwPEtcCaQphZNooOSi2rKVXhRJD41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hEf4SNCSUG4ydKU1RJaBHUVjgGrzB3Ca1eBN49BsriMr0QjTVaqqCVUONBPReOkniLn7R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4P84bdckKaNlkiRGtcDWGZhol2qhyk6IghDFm1Al4k5iCcHGEULrlWMRIKk1kZkkmnrIn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CRp6MjqUvCdRPASWJSBe58xCDcmkkxVepXY+Rs7iIOU0LkTpUEhtqK6EwbVrHjZJqcKX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eMswAE0oOxVSG1ZIlTI+Vnro0JWiWU6lBKcSEJGkr2JWS2K/gTsP1mENaLyyDxNuE5/T7j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Ea9ANMoY8jKznTkaf7rs8NvqYAnjUcf61CDStIGbuqEgesQQzclFxuXTJaBydT2Cmtkhu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SUvQicCpVQGTwIKCqcQuSXRAsW+MEdMnlUtdxejm6xm9mn4LouiVEc0EV6jRKhhvYyqE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dyyg2KITuKZPq6Lnokt6n9a6KrqNJYjV0FqYk2jIaDELoSqKBJNO5F7+iCC4lckD0Rgi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scymz1uh+7KC+K7Hg9Uc3MLiFM/oCVfmCVy51qT3cuC38icV9yOdKC+rTRDZG5RyXYXd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ibdvkq44LnAf4IX/AJEK34P/AIL8ZJ/JdFl/6uQRFZKybfDCMS7FlyRDbtZqWUdNy4rW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zFFmEPkiGjUoSGYFc1uKETaaNrFEkSZXexOxvAoUh3BSzk92SUsWu0x3UmzAlrLbigl3u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jvEO6SfFRKMdjdykX3RQyU4E8Q6OWJcSqdNmWZ9BrxNRfYntK4Pu4kpRG2Fr7xgDwx2/k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79Ua9CZTvT+RJe84c0XzfRDTvm3LIkovM0TLNUoZhhR47Q2qbtiKL6Ahrg0n7UDceSFT2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WnaZXYfdHeo2Nm1c9YGx1G5DNzDMq/L8jZ5hW4zLPVDTyrME0Ejc0oLGivegnycBiMNUI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4J1CmgilZoMknT5ujmaJ2+Sth0mmw09SFKSdhKNZOWtRKRssaocn2C2QyRgvEkvuMlVnR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tTUdwrhJ5GChG1VvhjVjGGjkaKMnR0YsQKjHaYgtSlxcJqxRDLOkyMnRso3Tisor7JE7g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VYpV2ydB+18x876DSQxvViheROsJRJlQ9yTW1szWJ6CoUOBXEa44qRMpSSJ9piSCYCIbI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cYmWKjam2KiKJU5mJHHVhIRjqupIVc4MBMasghlbbm7E1UYlSxFOicLBRhkE6h0iS6ia8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5NhkQV6KfgBBKw0eBRQrosdSUtN0MGpFg2OhDUKCgZFehHQiHKLhEoaKBR0B9x158ncVV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XCdbhKcuxoIirPKuRgcOglaKFS/To8CPsQiiuwnJmuokUk0b2HyCqpl4EaWEOHz1X4l0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JK4pqpLbBVzFCd50IP3jik3Da1MWSCWxHN3YUYYiWrqjBQNLcj+0XxE01oab+4luaJZo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ZF1cKS2OPBqcFDiCnFMsaBGalyUJm6hJOImQWyrmrHJzHPR3eVLwxFSXCgLS3ohey6tcE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RIZXxAIKE9xGz2I1irZE/D/W5Nbwv2L8GgvRdJ/BdJSj+5Ibpc8ibWHsYHsSk7IqsQ5x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pbsupPBLeexDmxEqdyapCcOqyOiG9zyOqS8LchKXWLPBU62yhRH7uOt5W5RlwRCouyJau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UOwm4VxRsSFSuxw5xgOZhVe4k05aRFdyUlHuN3x3LBCOI/Qy/QcaCXAhlkCkqjWw2ocV1E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boaD7MvoIglZIWscsSMs/Y/qe1/os7LhIUX72nEl4Z8pMRtbGw1wEtEexp5AMWf2BPD0gK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CCmoMJxPVyXAlN1UHe0u02LVYaLyriHsGAjaOQ6K90rCEpw4qEN4Kh11I2cpqAmG8qhuU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JMpVRLbD4jZNBSHnlFCXhUFEkFOliBAvKciSkkUqqxrAGufWgnSqxS0LFQlLOyI00+WKR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1CYbJqkWl+Ymzdn8IjHCjSl9DLeV1/hENlK1f6LRgihBCVTG65vcbGWFqSerX3G5R4bRp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NblNGUN2dGIQJXZBvU7cu9ApcBmyODbzTSKrkmgosLBBdUvseliTf7FChXySYIIMi6H1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/ACvqCYqIKgJEEeTYjojoiBBA6GQQLZQ5vJzeT+09KKxIIKUKJOqMtoar1GsxyOmoVSOj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IihSpGiKGYguIFcVUOSGoO1MChI6rqC9qLQv9PKEaVYOF5RswlFZGKVmuyKlZ7hQQVAnh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OA1dZfdCtDeC+RRKmBY6N2OcuOByzTdiQv8AV+q6sLqt8rLqLUmqY0dydhDWAtQTDjMI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NC3EoJ5VroTaITKJ4LIQSXMD0Kju7GmEqWyZmWo1HGBTTU1TjCBgF60LotfCkVAM2RHd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k/QFaJcltnuNEjLnXyGwmVGpa/Goo2X/XQRriapxethutasy9EIvjEuBTPEsZFVhL4Mdl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aL4/kn0ObxWvsTFYX21TORoRyhdPcfbrTqVOSeitnaG41szsRseWk7hEY8k9z1v30X/D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6YJsjsTFqfZHnQ79i7eiFqbFDwQrtciXa46K0kxLcp6ISxR7IcksbjIRLp8jSSWiKToKv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hBZIhyde5Cps2ySK6OwiJSYrBaq9Df3I9FbcUxWxez4K2gkhk7nwHKjmzIjQLH0VhVoOq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F22SjpeGIUY+kzAIsWxbt4RgTL+N5gnCqBt2fXUfNOQart2Y2V0nY4DRfsix6KcEs+kiH7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u70I2EeWlAmpNvCSVbhpB4EiYW4VSHVjtphOoi3p+iCCUUShyJ6mgSkgzlgy6qjbImrI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p9pToYJDsjSZJgxdzrIxuYsvUVkr2CqluALUAnZJaVOQ4l1qx/th/wA5E3PyKkXchdKEt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C+XE8pMtq3DP84f8ADMRep+E5U4931+BTwETeaIQ0UPgTK5BuwkkivlE6gW1ngS0XoFyc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KQXw7nEL8kjlJerT0SI6sQhAyuaGqsFRpQhOuErcS7EfgQKoQlJQkJ1jes3g2KrII6V1/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oqEob0I62B2IIEih9LsdWvw2+0KXTbiYH8A5Ul9xehRs+CmF7gVMRDOZDKRSqfBfL9leB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nPcSVW/SwoMNRfQNNAaQtv6r+ZCEQUyJ4S0ZJnAJUYP6rRH9/qf1Gg/a+BCc7JvgaU4Jq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E5Kv6DIIHOfQqyNbO5oeBRgUn0Lkd9enYutegEw/vAta3ykx2EbYYQR7b2VoFPpRs1obf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6JpwLatUoeoPqQVTr7QPLtV+BZfOF3aIEx8UCa0gZpWeTWg9LdVY13GNUspLaIot+0fJS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XJ2OYxsJVzUkSqYoNH2aQ/P8AyrQopSX6RGhbxclJXgJtmUQKWpJ7iJkp1FdzBBujqZun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ae5Veq1FOnNoaeP9KFPBQolRuIeKMxYoxp6T3K8/A3BK4HrEsR2QuREWdRueCRKwSsQV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gnWjDZyew2sxJs6opyhngtMJaJ3JX6CUNt14JKuJZpklGMyisnksuUPoneRTdl2Pn8FNX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bMXmVNyMNj0SLzi6AsTOCB1E6uE5TEZj/QPwpeO+KSarpr7I7mlz/BLzHg9EY0xNmA1p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6r4Hjpajjchk0qoVJU92JGmUyqhVFEArGXJbWm2xoGpDFRfWxYHehgKb9C2QlohJ3ouLr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FbNhugWVDoENEZHlEDdgYKUNLSMpWjqTqHU10HJkjBY0aXkGtURcVFPkFHcUuG9iWqif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qs2raGyvoPScVtDBswxkFNzp+AQ4ylRTUUCTVJSMqzYMXAtj0MtpBytt5hosAvwRQbr0g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ZtQmeISyhum+CTgSjquhdXbrK3SCGVIehWO82DfGwbRtG10uA4CWxPVEtUckc+lzOZHUj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glVpIEDaNohoQbSIaIhaIhaIaWiM9NbzhWPY9UG6LDm68CrYUvRLRFMt9xLgkrJEqKCa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4QLChsaULSCDe+o7xFTH0ej+tv1XVCYmJlJiSdSsrkjxtoOzBykv4IyeS5vD3FewiNxg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qiQi6eGSRQVJxbAk002spRr9vvXsczIocovqT8JWgeh+yGBXUCsRSgYcMV9DK5EVtUSx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MIhG140KyOVdiUCigUQgci77+R8b3cpPYpKqFAkuaVCT1KIIyiRE9UQUlIoksDZlXNTD1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GoLTxP6G23C5KZIHvfcqVS7FWZ4Ib9kOpU9xvCZ44KOjENoVPmCSZ+JZDrBasTVVdyqic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zWLjjDhjUWqTiI1CTWI3CSzL7iWGuWI1qhpZMDbcUtehZUE2VnTAi14BOxw4EYwQ2rG3Y9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Kua9ETA4RN8UDVBj6JtOjMynyhdEXAdcIzciVRuCeO+OdwSV/IbD8C/omhnsHGh4ZDD9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s6jW4XboKkLSvuVaeDgTij8kKatKqJVTaJVdyBwkq1HIk/qsO1tZ5KLWJhkJ7luQUEKj3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lr1Iwl5dB0MKm5jlUk6D/CJHXZ7ZFwsEW5McVZGH7HeyG0lRuSihV3JNMLzuNWWhJ9QU7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HnfJECgt1S+lgp4glovJIqqGV0SQEtLWnRjiC0Cl3g2moBSjQX+kqRTRgKSdp6FBXk/wLt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8mgKHzub9E6+x/of3C/0Q3FT+oQX62QfvD/nJsPMTVGd2LetuE9Z7oWpkH8iozhqBL8UL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+UIgkQ//AG5F418oVvw2ewkejyXvJodeBJ8LgS0+AjVQ8jsSahZIlODwKP8AIjhJxUa3d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8kPD3G6+5B/sb9V+C6InomT0XRjEkjLQjW8Ai/SJNzklDGmatJ2aDu4wqmy3JSxdEngJo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nVNCMMSmyGqchmvWBNJLJq1GJsuY2dioZfCaMS1Omngr0X/ddFTXCf0MrMOVBKqORG1K8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tzc3JR0X+DSohkjZWaEtVCk5qfIzVkSbonuzSsPY7SCcKjgbregg9GvCI4Lmoqspxkal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ldiyLIc4bW6uyTUJ0nQggmb1PZuKU79yaKTKk3pA2RQm9iP8AkTWIkmbeZaBKzAb03puP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Jomx9+CQJv2DUp7Fbf3Hpu6Q0pk7ENBnqEm8MfcSZhXrnoFRzcSrNLA85+eJcKtDqY3KN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8ERvH0DONRukvAn9OhCq9F8dCQBFHIZMXXHsP6VmQoFpDrUiJQqlRoUCXl/A+yb+Sw1/Z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qWW41feCqTpcUO6F97iV7CKPcqFoUBC47wrCbhdRyWubT0aEMG5kcwiZmC0RSzP6M1hA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6D6xQaEGNdLiesSI/FfihD/Ff8a9KaEOiRD/87v6H3Ql0A+noFTmTYxMreKT+7CuZYhZT4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jwNA2uLDl3cIot6HS9W9ZFskX9R4fIiTqpnQ0Ufy6oXVC/JCEMR5rlASSQVLKugr4DxT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DKQqcWxSHihqhcj7JxCpFoIzWuYVD+2FS9/+QjWlsiIcEQUXuZlHN75kacYDRywPNlGaf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KqfBMIoXuHHy0ois6UHcXRk9J/wCnyyW0rJaDXasIW5SzLVmWmGVZfo4/kOloXgvYdXU70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NnVWMhze7G4lSZhkg6UNbnFC+aDlhsTencsqKSVdXRjTJ+huJtBXCjwbqi3Y60wKtH7ln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SlzWhAk+c/3R4UkQrDyk1ZeRss2jbNl1VmcQkIhRv0+cXoIlocUcRTgIh5UhJp2LKuugp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MmTSmkqURN1dxzaBZQVq2TuiuWvxhDaYupTGglTspWwu1ESGLbKVsQjoqOVNiDn4Gk2WC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XYJFS5gW3Ck8s6JjIJbaeR4VUhjweg8DU7CmcrwSuqhTYQf0FEzhgMXfgFDq4DRQ4bAmy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ENEeEVSVMh4W9EQFFcThSwljCTP2P6WVFU8CgA/tXZISHF87kZXNdurIKghcjUUw6BMmQi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6yDQ0INDQunlYgj8F+CF1j8F/4aaEI5EiNv8Aw59KvmiVHVMDMkyLg8rkWwnokKHlyKBxJ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BcmJEKOtDyUV9yTwcif7ERO3DI2JpBsZeYuJFOP5fguqEL8F0QhlNIoQVKqwCsLQSMt1k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yS6c6lw2GhiOYJklpOkjcREk1Gol/IIfvGq1k/pjE0sp3THvpplRLqngSilhdW5oRQrgi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KStSBI4cGolKvYXsNHZi6Lo/+7wtrrl1KXcWqgoV7JDyj1ljVygSfsimlt4K1DdPaoyb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3yZ23ZbMHcJEYVB6pKZ0KQGe0MD4OSztXkfadYEozLuFs6ZpUlLStx/0XN1K2G9kneely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8jaLp/HT8/wDJfjgp0SQkhCdXIqSFb6rGYuGZ3cjcAm8ClBYKJP63VFfal/UJhXEcU5Ti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m87DoIzHahuB9CcUP1JWIOr0XeoU4UPiN/ca9CclXYnQBSUXmU3EIj0s/odWlGi5EXFVG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WBUakYHRoFFTQYSgfccCTLLhyTdCPOO7wJX9qF8ZcfpF/q3Ilyq126tiRbOdCPWjUgz1L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WvX7Zd/xP2xhhjGP8SIIGiCPxX4R+C/8APGx39EMjo4gtEkhk5qSZYllbt+D6Z8iT3T2P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KmBN5VCFhwK10J9xuP4QuF3EMp9jaqEJZwPA2RM0mmliyloSWoI4Z8mqH3Z7/AOeqF1XV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0dRq6+hm1o24Cxp/qRVslTsmDMDVX6EmwUYz4Vh1JJFASoroiNUjcOfrY1C4b7GUMs9zes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mj6uT3JXlVSoh1c9X/wB3hLqvoi1X+guW2ISd6siFQnsxDr7iYdLRlUpOgSk1IkKoVRWcD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TF6s2oLXCMMKmpsya6vYluJh6K5ArLKdyqWq4qK5PdC0Q4JaI2yNO2bClZJDtnnkss8wI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kcMeCtiiK52P3H/yggjpBAugggoETW/wRtCGrDFTiv5OAo7STvJV7FxQd2p5/1FDx/RFU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ORKVKWouQO2m43X+RVg7ArWusmJ0WpAy9hA1u7YleuZE/oYCH/YckgaS4mNp28inaaAnu0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/kN0l9u5W2NSUdLMkhOltTyWptEQCjKUSju2SuMbIsR9EU5iuvSVWT0VWKLQvLjZsqtah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/ALqPVjYxMl+NsMMMNjf4Wf7VLX/BEEEf+Eqk6kQE/H+uSHtpKO3VjW62JsV4JcPKGcNi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9GCkZTKqde9I/wA+IuffGbY22JKD9WZgWnPtdjG07tpSqEaOqqMt7q/ydxF28q5/yJTp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hRqiGyFO01ohUylDIuT4E3NHd7EpmoS2YlXavSRdNJjI6NxogSqfxHp8TuHBHtfn8F1X5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6InpImJjY2ST0XVj/AOq6WeRc2uwTpKoQ4pUg2qyx1vHkbjRKOSqVWo2JJtQjcffyUwxD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yfPBNWrtE2qfyTF01oV1IikT8CobUOClrtR3FvgaayS6UL0NvgKU6KdjXZkKZUvuYkU4T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XRll+hPclsNMLz9C1fLH/wAM9YIqJEEdQlobHRX+7QQolBoHzRg2XjUIJ0AP/KKzC2UE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dw6DVNnwKGTd0kSbTh4Qc1PRVaiQsTgku1tVCjohO6vMKkAkUQZk2VxDFGlH6BiRNHAcu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oXCbm0CEvCSCQosrb6EnPOrwJ2ooFNCJQBeTAUY2kX/kSg1d0F8vAXTPyxqEaiiX5EqL1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TaERWo71IvwNkJKjXAvXKPHYXRHxdDXhjGMkkkkkb6Mf4/3tyx/wj/yFR96RJJ3mm68D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muxkqguo6V8ip3bgar/0cmt5P5Ex6TGrqiL0utYHlkt5SGz1urEj7v5lLIK1joktm+ZRx9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URO3ehuhPSFoNBiC5yRdvHvnlAnRO7gXLgW8PtAoxVsJZL2KZ03RRXkIiuQbxlss130Dd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CW32oSss6jhVGEOlJooUVp7i2eWQ+QlGSv56Pov8AihCF0ZA9kLlJbVydEaBJCoipJ0gd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8sjGVdh9oTXyEWzk6Lqx/93hZ1EN1SoQqqFoQ60oOqhpw0Qk1EB5KNw1sLKiShPUWi8B7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mREKVZBlTohuCo2oKrnOpVXnJskJrXC1geNxgqo0gbUvSBG1hDcb2EO3ockkm/QxahfI4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lZaVmOtCwehabnB7gf4z+NetSouiNEo6E3AsLUK2X/iO2XOnIpdPgBDhcqaHJ6sMQHNNx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5qzU8DSr/AKQP1lyUTrMg1fBUhqh2LDq+VErVgyEtVKKipwZUqk5P3M5BVVIwPBOFVEjQ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G8MB3ErldVBNZFKkVtA4pdYZQJ++CSQjWuJWltCX0TFE5YigJlqVSLQHcLEnOW1BlJNM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vos9J/JUhB9T5Ee7+RoVJckuO1DslCtMhwU8Ie4Po/8Au9hfJZ/Nfgv/AAk4u4R/UAyJ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FXIxiIHAUGN6tQ5Ypk8AjoEU7l1ikGBzDQ2R6HcE56lp0a2RChYaXUVHqK6XzfwfT3hXvc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bVCQGGi6X5yjmBLVSLc7iqslFpEk4MQqnwyc1UaoFCy+CVltGR1aQRVHY1cSRk0wKFh3Z/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RtcnOrr36PovyXVdELpFcDcBjcqrFIUidUCkSjQgU3fIOKxJKoW2eyciCllOKuEJGjaMt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9vfKSqTyiDcl7bCTbbySifiE0Ow3E3K4tCWJSK/wJKiaJL8GP/vKOUh0ty4gJuNNjH7Oyf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k0HLG4o7A1E0gS3aEKqEqWrkvaO+CYsvBR2qtSljnudoIrsXkyhdZKOwVbjTIjIKXMmsz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ISlb5Y1lEbCTxThENfAzlyim6InI1JOzK1G1OjO/gZWE23RoWL38wyL0ZTSNsroihCIIE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CEkQQhKCUEC33RoCT1n9YmTak+hisR4FJJErRC5ArDTgQ3KinBeK7FReDdb+CB3T7F2TI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dgCBAyiy0lLqRNzRZExMlhhCb9UCW+UUrBbVOqmaFqqoig5c5xi/glsmKHJHH2JbhEyQW5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MUUNTMjFwXSx9kt9X6Q/rFwvQmxflrYNknNas/ubiUQ6Ko0Iu2K3K2GFcy3kknW6NNmf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Q/wAGMf5P8fi/Ja/6kQSWKVUTSUcQhKDEcdfVdH/yeojugQKt5NNmZrZE6UJQ73RyUKpq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k2IVThKUGU4R0gVhzSZE/VNpoxHVneqpNJJqTBdQBAytaWwuTNHKgO6SNwbEEJOZErdKX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Bb+BEHNSngh6dxJ6qdBb+CJdwm4rPkq1aN5ExOWG5MrTw2LZNhQvIZ1fRwQa2IKsneo4m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iH/wXVCELorjJKeGF8E60FOWVp6IUw26FuKYkcTq4ndsdMiVzuym4pltG5Y6wVkCTCy5W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/AIr8rzBSIU0hiTsTy2FoqeqGVmzoURW0QQ9fYdanuyoophOpCrn0ROtMasKTcN2Y4IVro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WIerQ4UrfBLeJ0Qv7YLdsplxRc6k4EMWTge0oxMQ3KFWqLqskzXB3fAq48kJaYEiVJaB6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7DZNRQAomqMYm8SrcLOLukvf1LgLkgjpAkQJ0Loz6FxDGf8Aa0Jsv9I7zqB/OSUwRZaT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4FCsFFn6EqiuP6ED+bJoN2D5FM3JiYsFxulpE3qOi1uVaLdjfHxMUzxeIf7HJFmiApaBIc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hteOQW3cL5IZwhpXJDiagSHJHSoa3MO5wG0VEIsUfi2ldwNbpPAwk5CwphXMDu09lI3ZK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YMxULC3wSGhIViwUf3XF0NSOKiQlOV0sFH9ip7w/wb/6/G6CP+sDWJbKbcDD9rJm44T5v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fTTuqk1of54SJLJp5XVqcS3T0rEvo6ztJMUP9hCasy3CYkMgtUKkktekUW1MUGv8AiK2ra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6fefWOvsGXLpWU8nWv8AAqY7FHdFrKSTtTqvdS3ZD2EnhwNt2MYrQycnghadM49nk4cdj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X/Bfm/wXRj/AO6I1WbUEui2sEu2phWLu3fQ1YjRkbTYnUhKs11RqRQhKqGxkTVidU+w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OxxvMhYlIrKEnfVFaRFMimpyh7qe5OKwhtZEIq6akJ14EmgoVVfcs6gskkXdKMW6R9D5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49xo/AHjhjTV1HSePApBdkMWFsJSiDLTdDFUD1IoXAjavRL8CIEqCQtRijgFQVjuylW6G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UJaCXKS4Egf0g/t+TzGJYUti1mJdQmNpt09CpqhNzU0CIjbhJOOh3EMCWRN4vWNXrBLUr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EkkrFBK/hMXGvM8E1zuPJKGUO1SKlAaEB1q0vfpb5QnkD957YoRUdnQeg+R60qQTJQNY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8nuD6sfR/8knkTxnr/wDBD6Loulvn6MfJsRzCfs9F/wDJKXeWwkOOYKJNb0immVJ+h7Bp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0k4Hp4scoIs+BSJXVkjSnyv0S3DlIrQk7BCSfGIY+3EwVPmdIVCE3Q8wVooG7EJRVDEia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8vYMuWTLhDPY6WC5x0QlHOotyR/eRLouX0kvkhrND12ImkCIyukbs/pNRf8ABdV1XVfku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/+9aRqHKRNk9akKlzsRpLakrMntKqOZY4q3cSZbnRzgtRUYcFW2uo1pBFVbSe+Srs1DYq1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lYUEyRWW8icVQ1qy2uQ8VWomvMcDiRLASadjZMKLm09iW8JJZkqunQ9i2FJpOBalLKFq/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45GFHgJlBPwWio3uUDYzkGtSGXjQL2B30/TFZy+KfsWTT2b1DqJfTGcNdgzjArocS9vBa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T0FJB6GeBvCY8C9ySX/1g/tNBP7tegQi7ohCEhSbxV4Ez4yQSVkVSeyPRP6YuRJsEm+W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4yXyhatvko3rDBna46nnH+ECJUmRueQMSRpc8EVLOi5uEjxb5KxwEmI2slox06jeH8nudX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/mvwtiUYl7hOsZTSnIssJR/yoKq/URy1cNQV/qFrXGmIOcwv0yCBZ28siZNci/YYHH9O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JWEfx69EfI6UC0KwHhHoaTVZOGUK4ibEolSc6kgi6lEfl7Akst2KLr0W8hjS7FzgVLS3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u5C3nYVqncTJnUW0Ef1Hjp2PHSujP6jbour/AOZdckYyJpNkwTkQkplVCtCKFTkyUlEi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RC6pqt4E5WZqmwuUGg5K3r6KQkKEKrwxejXJteKFUgaU4ShCEiXUxwtC5YpqquoGi3QN6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/wDBfiihaTUQsOF0OBvftA+W1TKLJObChjdjNutIw8jKFjVtFUTaQea0kmhtR0qW/gapV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Q3XZB75O7wVvJKpWF7OuBrNZ1Y2kkKpviLBEKQ+5cVYSaYHwgVvs4ZygmVQ7Kn9dqPhCg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4HcUe6G/9xptD4GmrqOjydvoeDulQeR4q6zRN34GfglmP6rl3WtakKHAxQXSMuwak2CU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Qy7IzPh8M/pbCpyWmLSZfIi7oiYu4N9wGLR5ZrHyIgZxilvQhRKw/sW4dqERthrgMWuRd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hFmYcvIjJC24lZekH8UwWcePTv7G6EqWAK4ZtpeSaLxA9PE9wY+rH/wBSq4xH/Jfhmc6ng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oIbp0VfyL0tVFWQPcuEIrpaz6JyRndIFm8LHJutCgZRBzWCfRsLOB7gwaJKptC6gaDISH0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+U42O85SNkZRIn5ELGj0lfl7B8zHJyJDLOQyKh66TQW4+8CXdiE4tbTQlc8CpZONxRr4F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9hLt2HDcej+3GiuOHwJvB/bnpfT8X+C/4EIyQpQSjaNSLFZNWyUEC1judE7bf2SGOOEilE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8FUg2iOZZEBWhF13xU7qFMsdyOu5EoLMTcXrLvOzVRx4CrNZTlrgRCKZznV2G4m9IKtT8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wpAhdGP8A6Loi1uw6mjgzFH7P9C1nTYaXRs1oK6TUZeRLD+AzDSa1KMJTqUiFPIc3wJUm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hdyqxQvdpEUivYdLzA03kU2q7iyUNjpencngV5uOt3OYEnFIuLl3OmES7NImTdNvbQluS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3Twh4RPRBT/YqFmekPwkp0tagl5nkrUIQp2Q6xeQ0h9GKa0ZRCLjr9kYuy3oV1Lg9w0m2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LtRj6OdQvgGpoSHPsBMwlZ76FD4n2UcvwFc8yKFXccu0HD4EjAuql0Wu0uRK0uyGy3gXvL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ytB6A/c+gu1qQPWdxDaomzXZEcs2oVshoJXqWJC26TWMiz0s8voiJSxT0FOGR74p/ouhJ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kFueWkWx7n4v/AK++Gnjf8I6r/wANEHoh9BJLRLRc3XkLioSy6JkkqtT/ABD/ADRAksK0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Ot0n2L0hR+MvUl6k/k/YXd2J2NJZy6Hcu8FtBM/4U/g4V6E7p+TUNz+2hZfESjrfZTySK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3TLtXsRF3raSErQNO0OC82+n4v/kieifR26SSouzJKT2Kr1LLVKhOO4gGCNWo7jpIJVHm5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E5IUY4SHraiYqNjOk6ODQuq04eDAmqZSXBN1cnkJ1KkP/AKrp67GRRAFKhTUitfFKkxSa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e2xSKsnUkFXihC7LjUlYiA9rsVV1TU7UEzngXVRLMvuW0MbnYLwdmP8AQLKbc0JqOrl9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aDbas2JqFCxIr6srYrLYggso9EF/uZDqLMv4/5R0qVpwrCzp+RgyfgqlSLxLpY50oEVqU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JZs8oojGJgKW5sPJR3CS+gpnumNlVJNoN111AZwEzPIxWsOtye6+CNa9Wq76SWykWP8A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hN5Rc6SxaBWE8Iq1cmcupDQd/wAF0Ru1yQKW0kfI+F09tCWk9BlP9mBqvQJcCLQpUZUy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x0f8Awjq+nuhp4Hx+C/4L/wAUMgghldCGR0laryToeT/YK33H+4f7B/qdczbjX/E/sRvPB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XeBCSya26P2GXLF0fIh9O5wbhIWCtuLZrg4Xkd0bF7zyaKRul09iyESsT4ERsjFydiV3J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fi/wX5LqiRunVieWqamVoVwGkp1qLFtzKojoxVxElorRYsOahC1F71IjIN0toLKcIGXvAy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5FRW3NEAl5JVFTXRMwBgknIijtBXLZIFE6DKdSYiSdolOGyadU1/1RXJqG032k+CYQkai7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StU3E9qfI6LKXkmglcu6SFm6MH7ZO8qNxOKOXxkvZQbZNiu7MzVCf7JD7jR3aasslT5HR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oNEijVXFSK1FGE4pJM6JeRqNRKH6HByYL0Cx/RqWu7+Bf9BkED2iLH1YrsbdEKUcHJhZLo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XFGs9cEanN0p/Ij5aZlTvsvBUQGVBWcIRHXJGoYl6OUJm1X2IlLF1JsklthwgstXsOYuS9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5JNjki0KRSIKewZcEN5VURjMdIbsPUCLHRdLE3qbEomKrzSKjKV/1BW4kFYswyx0k/uNhZ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IImpoaD/AIn/AM30TyCrifgv+C6vH5Gf1Wf3WJWrdBQWjvvxSXXLK1TcKD+po2Q2ugHfn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/yTP9p9Wza8B6fj0p6xJjI/8AAP70b7wPpSf7p/NRMfXOgv5QSXRPkT5RsET5Vz2i/uxd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BPR2Ek0XkwpQqrUSL0M/pFCH8GSxpmFS0GaCMos4ClXjYrj0Gyq1B6n0F+D/Bf8UL8mNj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JOxLmourNbjiYQ5atvlmNlpYRYDqSijINt4ISTtFYdLmtV1X/InjZRf2CnIm7vI3aEp4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aq2MomaNJZd5Eqk82N6TCI/pkLRG5EXQSiiU8Mek0G0qNlLpck/oQm1iUXzTYTxdRpPSc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nUVd/spa3saGcAqfWxyk8kC0lqQymEhTaVwU3opgWzs6vcoyC9A8uztKj4/52vtcx3qD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/lmf7zH/ADDHgcWizeC36JOqUzWctMXdXsx6mEmDAz+0fWzrjsOLhGnuikIfB4G5hUef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6TFRVtlJV2HcvyHMMlHa48odGh5UcDevmMm5UPUCXvwkNSGRvQdrxwJ2Nt3nbprRHStcT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bcPpZ+QVhCSNhpKq1R0lSiQClwJBvc/Q9z8CsGGR2L/H/i9l/wAGQ/8AlYGfYZaStWdh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VoMNV9UUXgkffgbVLwL9EI1JyFkv3bMIIbEjCA/z4X6UK0b+DEbwkN/6CT+Ql0dw3k4Hcf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X8eP8Yf5oSuzwLRfkWPvVIqLCLHsHyMz0fSMSAyTSpUCSdmhp/cEro2JcleBDb5CVNvAq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/wCk6qSW9hRvJ7CjUOtGp7HFqDRVhn9DjrP4r/jImST+EkSbsh0t5asqVfcb3bXBEqQJ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RatVFBQQuCwkQ3InkFDEV7FtF2a6L/ghEqamjJZV5KujiSGkNtZJT9DaUQbqwmquC3FkV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OalrfBDd5I1dcllWGthZJewmtXgv/JE2uQQknJomHLgbxXuQ0sRoeeySNkb7KFKh/RRq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47kUMqH2HdQpnLwJLEmRo67iWZSRG6b3BQdIGuUDYGLFLVZ/rJEypBBH/AAggaWg11KbmS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sVFMzvklKYmzEtXP4VOcsLZjZbl9BTVsJ06th6SVd2YSW7gh3iIZpO4bWGrOBr+wYnC7R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+ZC/ESaOMJolPf8BfhFRK+4rn9OxX/dqaF0Fwuv6oj+hsYlgV+3R24L4/8D6WvgeeP8l0Z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0Mkn6hPQqUJWq6vV8jGhKSrU9aCoM2UC+51qKdq4RV8FwS3OTH+UJVhf4LoJv/UG65m6/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tl7HhMkZ+IdI53HIbF92SYnfkFD0koT4exT7DhoWVHZGtE7p80vIexKYmFJpxQ9w+Z9GfL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IRQ6qnBPcb7G5JCaV+CNKEMr0JGqU2gaRC4e5GqRtK6a4qZBbJMiawexRdZ2P6XHR/kv+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Bbbjyblu5VwUKCqJKzBWtXSJiNSipJDGeEjmSVhpSo77kFJ3JUMkuu4SSW9AIvHMJ3F/o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l4Z/ew/8AUI8xo3MYRGdYEs4TaTLMFsQPqJUbkjhNmqGziwqo0LCQtG1DqU1Fk+2Z3+Rq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ZXc5qc+JIrf2LJKmgpmkdjNq7mw0xMrM/ddxpJ/aEegr7Fbuj0F4e5BNJ4NxyJ1J7SPIc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Y4Sa9k6EbwbhbmIRoxZk8jg8mhtRXsEqoaP0QAJqiCCCCCCCCCBrox4Q01k1IlKRKAT5S7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mGUWqN2DsZCEIwJqFVCLgIalY1MiFLciLFR/A3Rdj5J6z6ywu9hCmO4od5pHSpEEVG3W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HailhuYTyuxnx+D+p2E9mZixl3h8I9J8dFsV+i9b4/wDAxjsyoF+K/JfkmCbM1wi5/ufH6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EI3Z6R/3RUl5L1Oxk4HfbKT+JxbO0nSEuSOUS06cD6ibhCvVKJUHvHyMyMt5dRZbgUYq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iBLZCeWpmglNJh6QSshS89zFP0YoSjTRSIh7WDj+SKrGWyG0rGkNlVIlJqnyKndk5Ta8E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7UenP94WaSR97CD2Psf5onpE7OR4dOYUKZN8pQbqH9qH9SdG/wAjrb/75/vH+kKFtxrc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YJC3GEcYJTQhAjDWR+8n5GSdm0OcnbIg3VtL8CIwqNrFcskNtXKsBGw+rBQlcSO+hqfRX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C1uglkbORMRtJBKwjo8EO6JdiQoeAnU1Foxw5xsFLmq2ZRqqTJ4Nh3lwLISVMnyMXKq6Q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l6Nk43Im+B6JZZSE1FDQw2F06pIr2NjmMizvJVqJdyuRRaFwKgXGQwqxNc8DyR6tRJQQe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sHWlTJF2VGSVXRckSD/2aHx5Z+skk4l2o0R1QvwZQm3RFIS3G4k25Ukk08EQvI8iYqSlk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X4BOh2HSavREsqtmFUCHRJ1UyImsH2FlQJMtsgwJzRqem+st6JiSYh3L30u8oXBdRHRo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stDkql5dDCqx8HwPgY25io6FlD4Pwf1GhksmRH9Np/4X0b2C/FL8UR1Tszuxo1DaJN0DG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QQIUEEEEEEPQhkMkS0JaE9CehtEyQjyR/Qz+hk/yCf5wn/OP9Uj/AHj/AJsed5ueBH+kh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6ZYdi7uZ6LOaGWz0Bd3RQ7D8ciNJKayU6lgsqoRM0oalShy18CiKlyl8kK0p1REOJ8lOZ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A3U7DmTXzkSdfAhHBPgRdvygAG0bQq8khJJBJYRsEBDQ2CAh0UdCIS6EdDgfqhgnkkw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JHNJBFUNNaDlabTrqPtNKMBxOwERqVqiOCYozCSbFU0I2JlDGQxAGN5VaPoRXQiRGX0W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/licew29PZdlq8jbTqmGmCnwOkTyUjSWlDIdW4kh7UG5rbkqsyiWlS3BTA45xQblwiyq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lEUl1K5RNaqtx/wExrH6LCURrJMq1/Ak5FNZb3HhZx5x6qWjYSsJCQvwIzBKoaKNBxQt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ggc3TZ7jQYiZPB9fIgHZoq2ImGl1oaEq3IaS14SRJ9YZA1HISUqx946AZWhIvpt8lAu6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0vh1HYsfYViqPKQnk0CKtLEFRIl3ZLOaED6FttTclqWyuX9nPTZ7nSw9HpJtW46Rlki6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NUkNFEPQYq5vkit4SiYULpBUmElzh9i/u6CsuBR8xf8A2sXP7sOjLXRcf1mn/j+Z/wA1+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pLTpu+FNaXz/LNoJJkqe3Tn+YSlWNbiXQL/AP8jqE7p3z/Wz+tm2GyEuC3Q4+yV0C7SRM2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hr+IbPgLT8Bf5j+pG94G08da1hEfboy3mMZhuCpRGVc6k63E+OxW/wKWvBGqR7JekrVDSd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NicInDKlEvuctPZocbFuEgl4oKAvCoatVYVlLsxbsug0zKZEgsFs4KvwDyPA4EREjp0XWI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4Ek2oNLam0SHpA5biiKaSQhCIg1QaMSEcCBqJaHoT2CZcQQqeA6rFoKDD6C6UDXUY0tDU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N4zgtR3bjlKqO7r6IV/YqZeyE7LehNJHgif3Y/siRKktm7sVudCcnXUw1TlijdyKE5y1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pWjdDjUCauo3GlFuYWDTt5FTQCroki02BcSuwLKI6IXRDRHRqnX5SlbQy2LlRRoSLvP8Al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b9DD6genRcemIvH+Dcn1y+tYJKa4GIHVAokkXgQmo5+z3ws/02FvNCSQakNanvT0GKwYt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CiaGXJKiwxGUVsNk4SxIj0VensIsEw4FRV0YbqWzt8BKfwK/qNP+7GMye76L/uTsRaE25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sDYC0AlQqh0RTQpp07dJJJJJJJJE6nodGehdBImN+EdfsK/R7pd042grKkict9ykYg70KX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eGtxPRT3O0IalVfoVr0N09lC2ASegOE08ZFq25JYROW3uRPHkqs73bH/AIYuCYmasSmz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58HM4HP0OpJsGY6mze+l6l0tpGwmuRa10KzOLiXuJYdBQZoxiSejoJ6JNxf0Y3J4OGE8i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VbHSkmDixqLigqpqPS6F6juQk5S7irqUas2VFpohK9JE9WuIsOkJ/6Rie4YvK8CpmCkyx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bn4IpNOZLJhRuSsFFDQ3yidJRa7cbLJUibHqkq9SVSJdycVBOBjeWBEw3JkQn4QPolCQo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voaHlcySSRsYbGHG6fQEXj/BOMFs8ss9LD4EWuS4tQtro1LK50D+QWe7o/wPk9gfOLBnp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XqIaTrTUStUVmGPcUMMaWZfS1mClPo/cujE6SSJyfCP6DQbcjz/46Ix3Mntv+89EL8IGI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kpkc9YL/mrljqO0soqNfDqL8UdH1Z6PaGMJwUmNBUol9hN4oySqqbhb1eqsWu08GbQM8p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5IfPYaZfoomvoSiqG49Gy4Qm1ZvyI+FMspDdknu2pJbyluyHOJK2kUwbOxAk1u0ghTXwR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8DjKQMP7j/XNVx/TYv4o2Phmuvhj3PebjzP8AZn+pP9j023zQ2VjaG0jaVEFreevGWCQhd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ZQXxF1casMqtaw5IMRXQsqujXREphwReYHC7Q1qKRWcl0UJbECJsvsvKrJSPssoh8CNU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KkngnmS8vGgmoo4MZgamqoXshXIaU2KJLfcjRJCtRWJazQianKemCP0DcKLdBZQUiqZSl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hB8+tFKIn8IuiXRj6mpXR0FU1jQ7T5BqhsbGxsbJGxqDV64RcPoxWLSVCtDOe3WSnRRIhl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aGJOso98N5JUP4XyXtZlwXrrfyjHHcdHpmTkFR26LsjhEbwyWvpSuj+H561ndRr0fC6Ed1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R/wCBjLi1d35L810TBEIdPKS1E2jwyJDJP4MyXi19HoY/Ij8F+FBiPg6ilqLmC6LohdGM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WxZL/AEC5T4Ibdl4uOnTo6jS1iNjk7bcQ1CUOaoa3FBOdmJkSyhXyOVlBzIpKUZcUGi0O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ciLueBUehCZTGhLSiIyrQ94CUXAH+soZPRdiNiNS/ahB8iKaivcjpAiCTWptwCF1k2v+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G5hIXIIEgtEIE6EjZcImg2N1tRlAEco0o0xygalt3jYjAnYSeMsI8ngoNEMXKK+RqCW5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V6uBhK8+JZ6bR7HFihDKaluy6z7lQwwNDm/R4ITDRPdnK4I1+Br9BKW3vYhO77EqbJkQu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kLs2oSo2EorNLm5M4bbJmg4NCKk3PsLCq7jU/OXR9GVdK32Fsgnc1gR12PW/I1RI2SNj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c4EXj6NDN4qNy22XgumzoqUok0TGmqg9zKMDUd2W+4rQE5ZfIvFMtFjrs7ilTtCWc1cbV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7EbexXImEZC1jcdLRfH8l3mMSqBKCz+meoFFZdc+A9R/1f4q5a7hfkuq/OSSSSek9b5a+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OwgNWbnBC2o4onQjiNAI+Iu6QirCReKjOJKsGnwKoMO8U1RzmFBNSx7xYulDPZXSyS7PR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D92KUs73MVlNsEPNPkUHZjcT6kwOrSvRgZE7sITdIFxeBy3d2ElPeEzt5GoaSMjp+gmHRT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Mjxfob14G5EygxbGRn0mS5q09E7tyiTbshobmAnK1QJM6PM1oXGyoV/6hXCs1YkaaDUrZ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oEMGTpMpUFYazUW6idlZlvQWwHx1iiHmKwbgdo11G8ui3B7Fwqy4ltCbJIcOjMtXQd0D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4TUtsUuRTTnJGwmjOAirKkkJ2fmSjBZW2FkeipCVfCIcXULQe3lYxMtPZEOP2G5Fpo3Y5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TQilIKKFyJzN+xDWrEk7QXyS6QyJFZ/AozPkV6vDGnlV2HLUNStyqqtbwO/cdyKXoPQI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Gh2GMapaLTWhmAq43yNUSNkjYyR+k9Sw+HrPpReHSLaD5BdFkWdCb6/cdb3CkVsPlPnFH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GqC3yWOlpnuFtILcHoMapLOamDwXYJpialOi5lAqpDsL4fk9EJoGxpqP7O76I9B9H4D+7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X/JfgiHSMmfA0lU8Cr3keMJLcaZWfhcLOi5CE9cW+cpziM7xFTdCS5EBuCDswkZkVy58dZ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nT7iZRxAjcUNQLtOgnZE9Q0K3boQz2UMfwPTEuZK/wBQp+wKbKsaCsq4cCWOrdESrtbG7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yughOV1ZX6OR/AdEImtmpIcZfBRA3CIcL0E26r1goarJc6OUG2rEmyvyON3xQJyopvIcJv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KsfbmUOSluLC1FNIWFd3I7CblsJSLXkhKcppr7uSdNFybJXJRNUErW5RdClWtBCahAt0MO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lFDrEjhKnNx6HV0JhFxUklXBa2R5TjkrqAjUu9mNdx6SKiZtURpAKKGSMXJBBtOWCZKeO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pXALUT2JWfY3qPDP6jovGSc0LUULG6KE8UGm2XWFn/ajNWfaCi3eiaqTuhm26tkRW46MF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OOTORR/gkatmRp3ScF4Emljke6Kq0NR5oyjbIiVm1yVOhSObwnRCzoFFguX0JRLwJcBRp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xCBdFkTWRuiUyJEoy8yFx6DYkSwR2RbhBurGyfwYYYdyw+IX4CfSdO1RV39Fg0NTp0i4M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lWQI7R7z+SY3uPkSqizyLos6BiCZI/0jYlItRlNTd9BZ6K/YtcEVDMdH6F8n9BoKw7D1n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RlZFb0f72/wD47Ir/AIL8IGhdET0gjqulwtfRpO6NSrPI46TcKVWNrhJlCUJ0gTTSOmfBf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VaTRCI2QxMJE7DUMo7SXFkjWmK3bpXR7K6ZuD1DCkJP9LukMnb3JWdWxE2NkFWoyLIw2N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5FDlxVlsyslSCh1XcJrNHkc2i1sUeFtJZMpGSFqp2HFUTLYxMTeikhZK1dhptDcKDUSD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mN7leUJk3Z/e0f1tH9TR/U0YQ4DfdstwOlnR4prc7iNew7YuCFFKpCB4otXCRkocIrCo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QmKoLaEUQTCrMGpBlVQq4SSHzJAzSNc1CpktowpLQLqrYsQIi4Fi3OqCaxHIdahbORwU0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SutiVj0JLB/p9KKpexjqybEVpXeBodLlf8Dq7uS37NlSI5OUOwmoaricqwtkR5IesMcJV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SdkSxaptmzLwqQXOwvJROorbulGPya0FCk4MyQ4ONiZvKWBVE1A8jQNtIpQ2O0FX1lrk7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yhHdXF3SapPRvqxug/Sw+E16hkx36advE+URYXuCw84nBBLiGhpFwaqE4HEsbE7Y2Zb1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lnRXAgmULvA291XWdGYJ/pDS7+hknVwOndIr9i1wO64Q2lV2F2B+3SasOxYem/k/v9ekh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/8L6W+wX/AAQvxQ2JOWhicyEpXCTqFRR0bGYi/wAlr6TdoChicJwEaYlpCSoqNmNYoNaZ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7DKSrKYN89ISYgO2guYZjTBBmtRJ9SFZF8OlDPfHcag9ISZUiXclUn5KaBbMpJRR0E7mq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VSbQvM8RRIkqGW4UWNUxeZqUsmiMomtZhmrwbkbdFHYh42U0FTUsevlDdZ+yKVPsQoVSX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/shYakQCoE+RTeyCvGpCQ4hhLuSFCIp2q7oBfNDA8PJi+sH4bBKgLDQQSWEbYJ9eVW+Y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Vq4Eb+QIN7Mpy5oqh30IlC6KjwF93oljdsaOi05G9aj6YHYYlEE5imqhcrPYTOo5Uzqx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sLGSpR3NCJslQzYlNqX2Re+dlgo6qr9CQ6ehEpuDRMXCSyroXU42Lp1wRGscWIegitoYt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5qlDUs2e5KipbC1byPdXeCajfBIlNOrrJerU97GaKu5i8nsdOu0jiEwyoLkRVD5Jljew6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kQdRtBiU+xvK3IPYVREs2kkF1sGJJJ6SNjjl3R26eegz1Ol/4XRPsIdj4uijmHhCTy2O4a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l8jWnmMvcHfpYXBiINwOTFWxglhXu+5LUkhU7RQvR8BK42Vz+w16W15LgwuuT+81PgyK/R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H09tC/wCFxb8KjcFY0rJz+B7w0w6+Ddfg334E0k2dEy6WvolqkTsJaGJXBLQxxJpMqDkn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JJMdVf2GbwNC2RsSGlRJ1JwKZlJnnTgvsgbhYN6QvgXdH0agz1BQ6yUzbdDpUToQlZVI5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ZfMXdHgYqqLyKqpV5EbHwiNhCdJIRVlemKihZG3InDkQsG3oTRWGxMqKfZLhpviohLkkt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4QJPMoe1STU2+B3R9u3/AHaqvRDOm25ahNeI1CnNs+GPLVFCkjbZ45FYZ3gNaKWFJRQzV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FmRFajcaZLguPNBKhNwOXHB2kNCcLOWQQItQ3Umyy6whCOFMUKOyaitxB6qEp43J2HtkV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nEJKycMW8qBvBcVGGKHV1ekQSmLERSlW9SGqoLHipC6l3JcUuWuLlwckSohEMKLU7lF20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gtIFwfsgrMTUJWoobw0nI0khvIhC8M54Iq0FdNQncYaEJMHMiOzeRIi0L8qwUAmAiKKUPD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oa0uRuoije5RJryENEbaxE85d+TDD9X+DPo3dFEoVFp1wQz4CwaGbjYGLj0ZQw8TyNEN3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B3FZFrLwk3uBPHjRq3gaAxg8+TyXKSf1k7u5ePiEl2vc9Qe03sd3yx9E/mPSfPTKLiwe/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6fBFZf8KCfxg8opsKG8D1wcUQ0QtIbIcKiIkSLpY+jLgjijQSKMITlZQPYJ0hOVUHoTiJ1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gWwRBm0pTLsIWA4aJwZkdJB0uHAobJsF8Opjx0T3PQQo3ZV0Jc19CrbyhaitlCr+gVqVcE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494cornwiSVlfBR94vo2nuiq9RtaQe3JqzuQwPuO0itZkSXvyBjk6V4GPUtXccUb5kTl+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NM7GjpLD6MGlzlSINiJKzoILo83ckxTArhrTIRt4Q24kN/IiiWqJTFoNbiwryaA9xVFcG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k00Y25S4m0eqGUVoT5EUjSyDioWhJirwK11SKdwxFDZ2Dd08opLVZ1aJko8GS5HwNorjU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JWXDLFShrZIlrKicv2IhYNxqk0TewlMUFrLkhzDRuwOFo16idNHyOCh0lqxGqNeWRNCii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bKngJi6jYktBMbPMjSoaFhEEoSUfInyljZY+TSEQuCF8IGVhVBT2L59AcvE6CSQ1ZwAt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4CTZmeR5mFmnuKihCZoJrc7isS+VNlRiYIron8GP0H6vp5f4D62RIZ8bK0hUJuHSRqUTL6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wN/E9cPIrOOm4KoXqx4mRKh02EPXwMjZC49jo80FzGl0PhPhPSH9rc91/Jl0H7mf09+js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v/A+nrot6P8Uh9F+GMgjqZsZbMiVVMSTIix4CUpqKhMuTaYw4U+Ol8y6Im6luxy4PfFuHL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uUJ6yJVciLORf26MqTI5BJaipGZFPlJGTjhCm0N3yknVG1yE0RgWeC1CH1RkK0WQnLov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GmsjIlW0NSrUlnWrcdBPcFgn1OJ8or9EEYKRdGLprBoJhKG4jgar9BOqza3Y3rJoJlrO1B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CpWiGqvYSq42pMulnrYRJIn87NANOm8SjIf0bGKapOohLbcUXaJs1Z3nedth22qreBjUzg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YQcJqIo2yjkprcWUssKjaPCQ5zubVFgbpMsoaKD5dxsJlEZ8BuIFFTtXyZRKNLMW1ld6vp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QnCIZo30/UO0Z3Dd8H9hLTKr4CwhGELhIrUkVLULUcZPcupDkUiVDh9iyqNiMM5RRcxNS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aOQ2+hK3yeT4G3MNqd8idsWCSuVOH4FGTJ0rqZLdHDQbsq8JEJKKvs0OEqEig3u7EK7rq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mNaVIvd92Uqltng5UO1yNYbLldJ3GarscRBVZWXo3MbS5hwIzJWUPpLLJVWnRODFvLbYv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Lp/YKNVRuaI+4sTqVGoEZR5RRqY1Y80YhvmUCGpHb6CNHsXLrAsAIQylQsylDqhF4KPwYc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78pL5iGfE+ioKmZhQpEjSp1gpKzkLeYu7RJnpU1FZ1iVi1Dwi8p61ViGrEXZ7Ehfeel8A7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HyOxYfYe7+SxGnS0Wv/HerMej/wCBCJ/CnRiRqCiJJ6BslDl1TsXepB3SKIsxElqJcBulc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21ktRzETp7h8HSzSKu45h7xvi+4uVUD0tD3ixzEljsWeCwK4h7RkZpY4HoGlREtym0Yo6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ThBE0afEECEa5GmvDIi/cFRW8FWPNC2y4JT+xEpN1pGqQ4whsWZmBq1eDqSKiGzL4mLu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Vj2HK/jA2tXwXL81i+y9G7XImbDfA2CSRpbQFMGU7o5IRJWhbR7iXqBh1Pcdhqovu+4x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JqlDTcShoUSu5JgILBaXYdRLSIFVJiJDSVsNQIH39KQDRFo5WzVz8CTHHITbpXaip0q9I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7HAXzjwrZk2Uoc1Ql4LiVEJt7kElxGIubSth8CxTFBqaUJ6tFVKbbqVm4tS7rEjlLYc9g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5UMFRdOiqWYdMkQrDeS51Eu8y3NE5W1CdP4F1Wn5LummSysoY40Ngyyze0TiBqAHc+7NM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7auPcZyofIpNajYl6nYpvsj+BYq6bnSBMfkeSEK2NwWW2+KySOs81SpWCRYEiTo6sYccf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ovk6HY/cpQmO9wFoqofELit59F6CGhhhnrdNCkYlqcy7ErCjb9E9/RO6Lj+sFyrPQqDM/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2hUtMO4+C/wA4+tkcE9ZJ/wCrPUf8yMdUncZMpln8ipc2NkyKQkNdEXTIQrWRCaJsyNM2J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NAaxaI1oS1I2vSzkfF0tVCI6MJTdWUNNMR3NTWMVWqot0dyRGoQuRa4LZcWHvdG2eqiX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Yt2kceBOmRPIrRY/omak43IqIJzBsiHRQou6bkNqj7kFLuSIMqCo4yOXWJRVYzeg10TAW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qyhQXyMRpJ01/BSZYh3WlocKTIVIvgUUUmCggsdZG6BukK0jNUUzXK1Gmt5qKixqepCdR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Z4CvXoKJkqd67HR6iDpIMCaBJUgpmWk2QzKc6DqUwVvRuKVkjRhjDfVUUBNh7Xxrj6KbX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JCE1rrFzz7jlXqOXghlPsRQarORSnCfog55IcUXTTB/UFkIaWEm6tfAV0caoSK30KFdD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7nyWv8iaV3F6yb6W5ISrNX6L3cLdig6bWrIbzJXBE4ZwE1o8LA4UPonca2Zb7nYY7qUOs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9kcKZ4IcRdhawmoFRwKtNmRrkKh7LBGNpcnDnTK8MracmgKFrLUGP826tjD9L6ux7A7iv+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0YiyUW1VkbZQrUobWyH8hb0I7OweGunrdFseJCiCD9ouDCsVEWi6LmXwXD1vAnLoCvgs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vg+H8nsielh3P7fUmg3InTpPVy+F+S/63t1LX5MXW4fWpSkbDdAkk4ib4WAuyoLkEC6LI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klwxQedRkV46htj3iQVBdSxFgrlr5606RLqy4Bk4tEtRJaIaaIjQiFohpaIaaIt2FguLD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/RUdH2P7UvIYXck7tCWcjSypEm9R2D8ijRSt4LZ3VsV1XcslNBwKuQb1gmVguJIisAl6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NRcNBtvJETCW7PWzLP1+C5LNESssiYqTy8CB0W8omnAvztu3G4eRsoqaiQo5JpjsKbmZN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QLtcOaKGJbrKklyJ9qJkrwPQ2nDExT1EVQknHNVGrchrVFUUxExZcrqenQbv1wQpCHs0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rIrpqBKmTVqxOaILciFUY6rHEjbnsWauwoYq95GlrngcVDjCUrihq1aw6NNDRqvgXdjJ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Mll94Eq0jcVVixzYgoVa6kU1OKwZlz2KxXaWOii3LJor4MDyqmiDfFjkW7LJ0aZYNsL7v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wNeKYPkgqW1IlR0tyLMWnoNP0KthNhUBbGbUXQlVBizcm43yOs0gfCEPRJCFj5C5it3H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RcLo+vxCaSK1RcMyLEIq5hIi0G5AmB3MirTq5FJHEuakpwuU1MeB9RtFRGWhYQck3PZIE1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dYgqIkj6EVsKws5HwD7D5nwf1cnvjFS0Vnf8O4GHsfj8l/1o3P8AhF+cZIRG0gujGeB/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PppUytVQ4B7YnoinjBG0Uak6Y3ok6QnoltVAiwfF0bgTujGhMlRqJ7VA7YRjuPQ1AqQok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GiL4lou6k4OT0EJTonrI4OIpomJQE6kmjwEnwJaO4kxPaDIjWzPASmkvtBEqfINzh0yVb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7CVa2tZLgOvuMlTRruPdsW/TRCo4a7jykaRYs5o0XJLS7FiXlfYVFqr0ZtHhUWWPDqAoo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hyZaq0wUeZcJVGoY883FqSJF12pZ7FCBnl0EnvOiRiFMMbdXaIiP4KEVRK6Qp5bwcPks8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62yNWuhW4VeEvYmHuIvqJSKapeqReIm1QVhXyNepNigMtwn0DK3ToPoxJShVbvSPq8pMU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YDqdiHU2TdDUY068PQntTvTOw2J1PYi1L2KlhM8PwZlAhrzGodk33G1CxbCmr/Q4cs2z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alDcTlA7zJXYyBWeqS9kVhpIwY2lUO8tcFtY1pQT0dNCUlRNPyk2/qKnvshJMLk+oLJ/U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Bqat95FnlQY6pMRtzRX0FTWDSAmqoVd9vJej5jiZtShzGrBY2JFU9AHtstd9WPqP8feHf8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Lgoi14Fg24ZaGhvQrkwbDsaHodN4nMLyaiZwp2Gjz+EC5Ts4LMjeiZKIGgs5C+IXuZf5+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1HeKuFI6qISUORUG2Wbn9/b8V/yf4UfhRfgvzcnMmxuEtuhK4l5EMkbkX4a1iGNM0U5ED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U0NeEaEhJhUvPraPg6V1CSFsxkMJxOoMOWxwZMbidLHJJqSwDqsz6Fku/BDE5oI0mODs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9hPaULkkJKSU0UDlRiFNVfhXKVR1E6SUWzKLo4cDTZvQdhGpkqwiYVUlogtWEVeOJHoV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VIPlFdRL+0JczUgkSc/hUkgS6cFDuNio1wNwnI0tSlNWEbsxlLIblhSiKjdcuWHxQ6IJ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d19wio68KtSjbIqXOTkxi6JZQa4NUKt4AJKhncPZmtkyFVU1anpqQWAkK9CoNLIyU0Siq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piertRzcSrU5glZO1qXylN2aRnXglio3OiCaW03WxW8NdyV/csboTErRbsq6OA73/ZRW7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7fA6qxbEk5pDG0VYZMNCmyk2V31FF0qLtmynljnQKZOrQSSSVtYyVmJbErquG0jTdG1Am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UJtSy4hJzBYVi4ENkhYkkSSaaPE6GeqBRbIGFQ2rFq08Ev1ApqoYZGrE3u4gyUY5bcEy7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L3Dv+V3gLCdjMZe5EoIKOYmNhsWVAlSqFzhkN0Sl7FTOqUhG5wqVJZHykzMXoEeew5L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yaSV5EXsMuj+qdKez0+Et7/jp3kOy2QyhFz+lt/4XQYqcv8A4i/JbQ9CQtSRoC3RLrHU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8ylzdLooHeS+ZOuQqZCaZHMRacI6WD4OsT0InQhPQFQvsJgC2CpBFoI4Dfp+WI0eoh3q0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zShW1FGr2bfhG0msQpFC1tBNvU+TJy6DZaTOuDFXL8oWoN63FtQaSvL7wWq5SHlo4Jas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eF5LfwHNDniCzM2F1aGRt5FSSSmVSxBJWmhuY5zpbcf72EarDWBxVJiaj42Ey3qFIHCoU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bbCkfii+CMtJJXDa7yrQlDCwTMJI5rFSPA3AXRLlmOg4G2KhNaEMQNx0GNTESWVp+TCY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0TGCH2nUS8jdEy2YuO2gnkactMVL1yszVoZNFkQa5PzJELLhiUKE5HTQJvVSQ9CR2Cjs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Yfdcy4k9IT0fgnUmRLyNgV0DwdTIIT2gWxQqupuxRau52JiYquRTcU8l3Ul7Gc2rKwoJB5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FVGnkVctcMbUunAyTMjUpBFeSRkT5kmiJFc+bZAGj7WxUzQkWYqaTZ1ov4NjY3Q/yXuHf8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GMk06iZYlho0zJJyaWhgVWSij8Dp0UqJbJu0iknCW29euWC/EiMg8nRWMZ6pDEPkFPbAh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4CluC3w+OmvYIFm5DGUtFnaaCt5fo07GHS9f8f+Jnti3/ALcxokUZeRHWKUbQhbYmEyrEy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0gqHLUkaQ96OQjBodOJFxHwLsHEQR0Pi6QoKNcS2NQoIckuQlqi1FigtMSFqlZA0foW/xE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qm2LQ5fI3kKsojhCdP0JqWJqaJc5Y2kiEtiEVSd1REFeGOE6J4KkGejQSWYJR4FWiZNVUa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rsrgrhjdaHOo5xGxwhVUykaTfm48lCJ2hOSszy9j8AxRFUNOGiYF1jrhyoxImZ6kA9mrl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1OH+h8tMqUS6nBIwehWc6iCLivyVBOIoZwIzNVQa2vLWkyWciae4UVKJtWrTJNetWFZWRW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S3oUho0bRFWIxohBUJliIKXQQt+dsq/6kVUojWEsvwjWcBQ8WIaTdrwXI2Eqtn9MQs4SJ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JXYTcXoUPc0NDcOHGoZlCgsQThFxO7c2kW6pWdW2SzYSV5TmSsqxPY25rXYq3DyGtQ2l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NTRZ5Y27dgjQEUoxptwlXYaIlol5SgdHTRouVbKrGmwl2hcBcCVmxxJAmXcaGFrIddBO8q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qdmgUrJzVlksJIEbTVRrwIUIaHgl+DGx9D/KaeR3/AC9xDUXhdFgsuciFOHPJulGwY8aOB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6KjzFdcHoFkZaFmDyhswjIoMhoWYtoriJ2VEoYZQhMIRjyfG+kkdvpxIRx8CLPX6CnOc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C3PWfH/juOSz/uUUTkmAnxHFVZTUUgylmIF7DLfpeL3RpZSJncNaxzZXljd8gjWGqTYZ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pKjnqfB0jCZEE4Cg6MTFZlWYmLjGosDhtWkYFAbnVxOe0tF34OZ66NmeRKtxI24fYSW3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icqL7yXtXhEvQu8tJGqWxwIo4JOSsXeJE2qMvZGhwqGoxRnwSzTVwJmZ4Y20ghqSuEJPR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pATbyGyJoWoPdLx0n2YSpAklZPAuESTPSXr0mBrAylt4G5iXe4RHvBS1ZJqHnKqkWyGokE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TUlt0SLSpjyx/iwMy3UoKSIhTQnqOq9dChVsQvgksCTuQ1OCYug0ul8kSoRoJ12FJRNR/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daLXAlCyhQqt6A+I2KOEnYzau5yrwN1SfYoJK9RS17DlYiQ2VqLVFd+UVifZKVkiSL2g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Q2rTN1FVGndoyxJstRwllDE1BZKrgWwJ8JL7VJ8Bqn2RW8iN4oJ1cWrNiJUOdpxuxCUn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/PAO/wCUSrVn1l3QxNtElYJp2fRKd0Qya7koG5XsWZ2Y7yToPQRYH0a0uCU1XJwPoxBmt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1Fh6D7EkW0VGNjgh6NNi+tS+B0U/1WPZFj/vQQ8KxicDTy/kX/VPM/8AvbIgowQ/rRoMo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jWhIJKBF4vdG5UVorp6DV15Oh0ahtsQrMCSmFsgkuFzjortSSRGgLCophyknETpHIDBV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QfUsFxZ1JnoojBw8ioJSVK9PRCvUWopLQ9FqRSkExYrn4OHLJa3G6RrcpoVx7OHaS39UG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FMGu5S8tzwV3NXQRhbJJL/VVn/V6bTthMkCHeAsM2ELGKg50IakYp0aLnFDbdBai4qi2Q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x+G6YcPFxIrTI1uEqzSg3WlUK23FjDksmqcjl87iX9R3TqOt6bIneHpAlhD3sUWJaJ5J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bFblcwSuWymz4G26TwSgaX7E7jEmtGhMqQobtCJTGi0ZJNL1kSVIncgku8txrSr2EmtDeR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Z1FHkWpQrGqGUMlnJyEx6V8ECw+xdMdNIx5GipYdwRyZ6+8bJRj6O36LYSSbfgxsY2P8/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bB8J9OiBqTaG6s/JRdCVkkiDuhLD5MB6yPlGXj1OmmI0bE6WjithLcOqpcJo5kZ2eDUW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1j737Lf7KCsOmizA7dulv/jqX7i381+aBsQ/lTJJATT/OXOjTo6FQ5n1amlNpwMSZaI6l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VElI5EJGx2OGyMRdIdd2Km7EyTboOj+xUabIXLoWC4sKeiZ8U+OkJi5S4o1IZPz0l1G0i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CFMEld1L7nYlbiJN4fYhqmOSd+johpFtUthxEqX3knfp1QimBar/JIQ7OHsRYWZRG+vYf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7LFBPV4R0qJ2QiNxBDhbZ2NsbU2EOR3YoUaDiIyFZRDtUHTcK0GIEexr0VFBWiOkjYlO4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n9mJVVpGKhIsoK2pkTGJavhjKtyzpg0KC0dYVlQZEPViaTqrd2ZEyUKUgbSaM7IWZNbjb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6sRCjGhRyhjSSs8MdqJE62nsNNaXoVjQrlyhvBqdTkUiNH0SoTE66ChW5qTKwfgjU6cij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FqlDuIbumpDVhy1ljKA6DKBLEehCSobbtLIKSXt6DNmFa8EcSxY3WwxSyvuTMPkibwYIQ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Ym3oopCXbsuRNGB3L/wABKQiEE1KtD/XUmPffIxjGH/wfyHf8Xh2xg+hd2/IgaO49DIty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ThrSeoj5B9IrJS2Z/BVHadC6LQFiq4hSBeRSCBpu6LwqTSV0D0kYHp4rmouIvB6lbf6p0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K5f8A3FF+HNiUKLjVRt/WT/rE/wDWS38kt/P4y91aXUBaRRnYegbZtiTYOQUkLpd2Ph6R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0Q9iI2IWg0iNumfQr/wJVkZBCVZd+jM7pciJKCSe4qZVeCVNU/BB1rHBypL3oV7eS9Ih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JYvqUyHW89O0EapRqWz2g5BM26sAmcRI0o0hwpVkQH7uIjIxCyR1IWi8EDlScELReBIt4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sSFo8dFCO1x4SIFM/xNWM/MSbyxFSpUVAyJtO5jHIloTdERDGyRse6shCGolDo8FO5mzsX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qt7oSig4VUkN9LlSNFrEdLWEzXAqJXmzITE3oRvIjVcOxmqnZlHVrgVMUG35yNUmZjBJ0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4BZexVvk7piSSr4bHFmmi28jZp3S1KLI2T3iKDvrIqqKhw0XmimB1CrnYlKvmVMokWrS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TIcispGiDknNv0VEEIJuFy9hKq2RLhRHQL9kQg+7QIbhkTN64GgzhqWvQxv/AIvkHf8AF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GPH/GSGjGiWY7Hrj5+iruGuws6FNHUkiDQS5QnWExHz1b7oLizXoBe4RgYRr0IgqK6EzqO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Fb/yMuhY/JfguiURHREV6x+Oegvc9G4HDq3A/wAV0Rf2Ke0npJJPR9ZEtCRnx01/4MZc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jyLcVdexvIbplrYWK9gvlvkSX8EZSSK9vkUL2CMEm8tMqlWmpjcKWpE26WjYnStBrs54G1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KORQ1QnNZhHxiHrxDqqNKwMg5HJWhKI8l4q6knGhDb4fk6SEtTGLSBu+y0+q+zGhUHkvXQ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7Qvc7hOJDRgjQQxITEN6mrcQmkU9uRmQqyZKrER7IxuZhpJLocv7wJO40vI07za2Ejo2p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Do5oa1wK8X7CkOkSip29kOz2EU1EvKBO5BohEyVdXbQbWUo5E4a9md3Iqqu4Lqpp6Mf8A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FzLX+BRhUMRMlDw5IpNWwlDf2QsqbCU5GrwUu1C6ouQtUmu4tg4dnI6bI6NWkESIYJWl/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35FBfSKjiuwgEhQnavkV5dW8sgFAjBWckRqiBEk92UIq3Rj6G/wDhd5Hf8+zYcfjLquth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QXcZuJ6Dqh0RUoVEvDLEMV0Z6BFj/Ce/L3DoyTobsKBk0uDHkdnkoTt0ejt+f/H8Esfk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GyG31ur+1kP8AZx6A2Pg2JMmxEdCQ/pA5YJ6Ev8Ev8Ev8n9qP6Ubgb7wf1I2+m60KwOBLQ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0m57N72bnsd3QLizpjIHTBdw9VthZCUrfcW4qo58lN0dymU8GyfJKzY108CW3go0peqEr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zElc/BGattYLZWOYyTSyKilgTKlHBRO0rYV8tzkbpafxLgqafyJpqOawKi5NvbNiFB1F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bE60WCz5NUO3SzoSSWOh2LJX302TsQNiCGWvoQCdljuVpDFEhqUZH7MrRAyMGQ1QjVCBK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wqSoVwV2YE2kqPDYnG3voSXsZjynvaZNmSzUaE9AnpE9R5B6DTqSVB2VJKc0rjc6IIxq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nKcMzidFyU2qOIqLlqVJrJLdITyNpW8lXcLB/I6KZ7akpXTb2sajxyNmowRWnhCk7l4pj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oKnM8pKXt7LHXv1+Bz+d/ISoSO6S9iKiYgwJHdG11EQhBAlEk6aqFplXsJ+tNstsHEGo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1fI7/APCr4Pxl1XWwwesXueq4JeDESNVwRVFJYDX4ptWbXTjP0CRRdOejfH1fiGZYamm5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PSfP/AI/QFa/jj8Vf8Nj+dVwdGzNp0mwUAlJCgtA2hsDYRxnGcRwHAcZvrwby8H9S6F5D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iP6kf0I/sR/YjeeCYlqJaifUQdFaI9AvGWpdDbKk20nuVV5fBE7KN6Et1Xp0L3aFF4pyK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ffpyLs0RoakRwRTlfIiybSbClmDWGyrVnv+zcN8Ipol3G6LatZku5Um80EUi5fEdG4ivY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0tUFNQjs0gNWwoEvqdqVCE20km6sveh4ajLtiUyolIe6IJNKBZY9/vGeEhVwRKWOyjMu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kmMmmjqRAn0QSFSGYchZ0l3NlLuNf0momrGygOaLiDWrCQzyaQ2FzEUwxIZGoEQD3zcR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S9ofg8jQNVWLbk2NHBMqRGonFJCZ1hNPUh7MS0rrsWulSzRE2mm4aI299BakNqFVUpgV4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CLKkVZWgnhR6mhCby0OGKOr6Eo0ayLE5O70FetnqIpEMRBClkSn9vbyVYPY4SEiolAkupC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qE14KdFNdHHpqmqJDWgiytRaVVZ5Yx0YuijVQHQ7WhDfWfwkkyboaGbhW6o4VeqfB0vfgu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8MyXPnpBA1eBLNEcCn3DmH4fjc6H8X31/hdFu7kSjiHo4FdH9nf8A8fqi3x/wX5pJE/wf4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8l+E9MnxdA+if4r8GL/DPjIih5FcMyi+CUXK1VmlCtoJFFlCLuuYodgsVTRRZG6j0ZSI9C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nsh4hka0WxCu5HOJQlLp0kUXDGXDQkSqZvkl7NV3uV0nEMht0h6KPPcbo6m2N5Jkr+lJc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dVNJIbHaaX/Y86SrkdkvsY4FTctdP4DfabFTkPeUdKmQ3QQksIQOYk5E9RqCSSR9WxjN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0mOnQQumh1hDkYBBJkTKO7u14NlIYdji1E3FBZIc6vuy7o2QikDcnNhTdcYQ01MaCRCCU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EQ2lYZETJEjlmvInY5Dr2M6irohbjS3Lh7ITb17lqlXVWHWYDVV6Qik1ooMuNxU28HJkm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+9BIVhB6R6haCOjUILC6MFGpsZegklW0Vip5KCvVNkhfRijeQPZjZcAiGjjZAGwG+hSM65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9CdRd1Y9t6iSjcuhI1X5LreFVOD0S3qufIxdYIKsDV4qXFJiAWMWU0XvgbwSSo3+RUXFdH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xjRscGT2fz/4Mx1p4J6gvxXRf+FY56sjDHbqf4QLq/wAPjL+hiV+Sg/4l/hnxlMxNPJ8w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4QTixqJr/ALE5cBBaH5JbG91QVbKNmbuxH9hkvU8sc5VOalEqqao7C1WimIT3pIlx8kSq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2wna/mK5TlWHXKFLJnIpyotBMmlhEyHv1VbCxmBXU5ZLJv9A1HTSg2JkgiLL6q46PoXUyS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pTFRm3cIaOBx0gfSH1o6CxDc7Ld+5b1sF/wCAhMcncUX12ZDJq5ggSTgKVDoxqlS9nTJR6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St5G8iJ2G4oW0jfdETancq/gahR8GN0RbVjjgJSk1DlG81wiNjkSVkxJ0/OEOZk2wNj6V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VFjsR7c5DQvOV0EOViWgm6CXS7EPShSZBaNLKmRJOiIVKGLHJaM9KF4GRg8guUX6wU/G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+DpZ+C/Gx8dN6Bb1XB/ghX6wQXBC2REisF9sPs+RWNB+npX3BdRdHt//AAu3UvW/JdF/w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PVaOTEJT8n+XxF4RBGwgybhvIhqhI8kE4kTqhq8ooVWfEz4i68iKrujQydNwxvYlt6GsC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O6LpREhTZLs0ckpacuhTFNhWmXwyHNqclELkPRvhjU1p5FOsl1adhQnRNHgbWJGqpBDi6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CGQ2BFFMBK8sZMLeTjoiWiGnqh5YlBoYhKoE0qoY0sQaMXGffAvsVAGr5LoJ0I7nP0T2N0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k1bdhaND0bfgRQnQQQspEIVUfmTIuBXa2qtfehNNKWsaFL0ORtJz2E9+xPNdCHYzMSUOl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57MVbNoT0ClWV5Jc44RS8EmEBt5ZMN/i6BlmwyJEkPUN4lncpNBKdKizlucCCQ+hGglJ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UQi21hD2N5rEJkGqqUJoWjGBybdR/kTqzsV4GSSSST+Kg+lb6D1Oln4LohdH6Gen+IL34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uJSYvv8ALpoP+zc975ntsazuM6mvRf8A/HeEhVx/g+i6LqusDDyEnpI0RrRFqQ0V8EYI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rLVaXpn0YCaGBuCK5KB3Rp5DYpCep0vcF4XRuV3RTqilmRqDMoDDq5CG4ZRYmUTYfqZZ4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UrBssFxHghMW3tl1JpoKiWmMQKWqss6yjmojWRGpCf9MUustonlkVq0ijy+jRrGuBXibHG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lrfBgWl2KHZL1H/SoJDVklOfClsvE9tqV+R7/ABdAqvq+k7AxOsatEEG3IoACHftf0NJpN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6iCkc55zwVQLt8zGnETh5LtMRUTiZJyR39x4xey7WxBdF+KIBjFvirCTgazOSYVOYINYD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VHbxcUkw4bsSlkLkcnT4qUcnTbUam0zoWUVokr9zV6PRUuu70JnUb6T+CSraTcR0E9aIhL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wqNXULoPYVjUbDoswUYInHRwIimef7D8xTjohdIHhy3XKKrc79e4uIARDXSOiOjZPVthVA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GHwer+LL35L8i6I/uNuiK3RC/tNT2hOiaMojkyLH4Gf+/wAb8KY/zQxkjMj5FTyJaxK6y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o1d2xKF0s89SQ05m6J1CVrJ1RvIIJQmgcYMi2quONJC7FyD0i/q4hbfyF19NnxjQTXjB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Kif7hBLPoUYzs6oTULMr1Jiw90xf2DJPBe8jW4nkyk/ozEuOBasS1deENtKbjFhSiSKL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6lrJOJN0NNWVBV6Kx+B6p9H+DUF6wQQJLIC6VusEjQcd0LUyxniJhKyjPVIkGr1U/lHZj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JDj+R6KUgRISOiF0f4J1lCv7saI5rZSJTmnfBM3IhZOUWBNXKok06miK0JwNxbJKh+Q2s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pFlncRAILDLybkb/AAXVkyskGSkQSyERib8wmIfOv1IXtppla0ZRZRdD0FCa7iUogjoa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sglSg3LopHOQxsnf2csSEWgiBP8ABsRUEWSneJl7TWjzLo+kdENfwFBYERfiQvxPvfgLv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7nyE/L9D+9wLq1tsfs9kdjzIzdeH0vI+L/wAjbwi/5J1nSidCJTCE3AnSNyNm+tllb9PY6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WqGpI1IjWhZokfA7RcCrYLiT0EHpfhGmDukoatGI1BpshySTsEtYalLeBqN57IX1IpbF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gWp5FCZNYwVmyZqsZn7CgSRa0ySlouSb2J5E07fyii1IYknuKtyy2GeUlyKS0XhMVxHTS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F1PsizYloX7GpSCliCthY7IY5TkHkg0ofXUOoS/J3IGuiFqUUuJNKp4Gc2pVr+mSza8y8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7Yn0WwlCobCRkGgMF0qQkR+S6P8K0yRUcBOCTNUoaEGk0fAVFWM2IW5VUUGmyuUJNhNzh9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RXU3YqKHUha7SGnouqGQI3Rcn7giJSpOX0FLA9IYEZzSSegwyZAUrdEZDqxWsaZmY0LiO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pOtrGUUSiwtsXhoX+1IhfgmT1ZoUN9n35WRY/wCAIQeSpEjZZIltRFof4pi/Ae8z0Otz8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+TMVbp/tBLz0LF2fTGOaDdJN/Yx/4/T6BW/6v7yKCJHIS2ZlFxAQ6KpQ46ex1a8MNwSw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pDMkwPOUpmIuZCXzQQqXK1G4Km7fgEEqZKKIxEmiNoV7DYD0g0eBroL5wniQmlQh1k6mA9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kMItVuXEi2lkawj1yK6W4E0soFoFe3I4LOg63KRdNakkqxBMCa5Dq3+R6gSd5Mrp5FKm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9CRM4jaIkVYlqL8IeyT8zuOpVUVG6LujwhM/8n0dghlg2k3aCjYl2trprQhWkhwtU1qas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Qv4EO6i0IwUJcCJp49CMSI/NfgQ0CkSMIqhdIaKJ6B0u/kIKWTL1ZM3uVbq50G6SVcTY70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R2WpFYnkxwTpwKlPD6p9F+C6oIrTpgQTcY6sFmiQqXmEANyOIPeh01hKdhukFgpWwgQS7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C7iSVnINWnKOs7yDaAQv+CfSo0QYQRm3cQwNbEIggegkQ9ivpnqhShyCEldULoukt8su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noXRdfifI7uw+b8Lo0kvcj356C+DAvcmZ/U2/8ameePqSNllD/wCRKroVUzDoZWQpGGobd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9jppEtUdHRGN9EyxU0xEhMS3cVOtJXtLVI26Grx/IT0TuIkTkoU1PfHxBAsLomOcnwTZYg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HZ8iHeq5gpjsYpj7FOeSFU1PFBRwV/QVV1BTJCuvksf25mz7F2W+REZRRxQotsX1fcpKO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dyr+OU7ZDidWYjD06KpK3BZ/zYnDNGGVRIwTN+HXIFyh/mFVJOGEecDLJOmgkR/zrpUq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hZtNNtZE+xEJZdxKU9swYrYdal70TIRRpsK9nBa4oK40lSq9CLwnSbDFR9CYn+LIGhjJ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LI4JZwQSKHwBqkJCl0laCK+Esj1vUDE7wIuiuUEhdV/xMrn9Kt3AxxBHWSSShQlOsQ3kmV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Qh8hXF0XQWGW5e4/4aH0Z/H0/sevAf3cGClOT5ReKUv6UJM5SrZ8n4/8Uz070upXmKj/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JKRaLQkt2hqd0LVA9DQt/wCT7mULwZAwrTCdSNAhzCOwk6FQlokaZrIKm4+ltdJEjDEW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OYSbSKSg5xi8ntD4JaIv5mRzeT4Y5u1NCG+RN3hcoVaSnsRj2xXyaj8uCWidhJ7kTEz3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F/5J/rJU4FMUIZBMW8Mq0smKN12E1ac5ZSS6Jr2J4UJX2MYlPZDCdx2ifRtE4Yqf/SBB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gmzaX+imcHCKsy+ghEf8AWwRI0u+iHhwyBKiUU2E1bodTNp+g1DVDJSJ1pJe38HMDTNDF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3Huaj1hGHIqEo6CYuhdH+DGio3WKrVj4IMi19VKtBWtINytBJDFxVkAhPrQRvdBahBjE/m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SF2o4srD+vwEPolqieqJbDKHkgrpHROFBQXuKvW1n9exd46LrPohf8YWcB8QVIZSvD+C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QlCoWH9Db/x+4HniEP8AJfklKk3Byi1HQa03Qc3VsmTcuhzDquEMhKVQaaXWsjatVI2q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HFooGlRjTVZhGKOo9YzqSgmSPEi7h+E0G9BmzE81J0Bx2kQbEsHsD4Zb0u5nI0rRF3Gh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5vdMqCaai2zYnMHKEPHsJWinAg9OUcl6HeVoy96FVy7k7PkxvUTrfbJTCkTy+5ur2KYST2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CSocxqNXBnPGve49Y6FVvomDj0HwL/wBYE6CdkgxkLcdTzcshKigUYv8AvYJjw5ST0epNN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2Jikm9DeaEMNtFFduSHMyrg2Lzg5qKOsZFNtRTEJi21LI1+glUSI6vq+jXSzqXKuJbong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EfhmjBp6RNk3OiuhPRCZ2oIiEBSytmfKpmj/4tdEDXHRRZG5SPYa79PkIL7/R8PRMu7fiv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13P6DQX+lgSvYm6h0Gg+f/F7Y9YsX5r8tVCdE2ItEJ5hosU3kTVgmwhqvwGtmo0YqUCr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hoKCRPQNRVKaDjTrUfQ/FHokMw4oWnmdDXURF0e0PjdJC1hE1YO4ueps1T0KtXfk0Qlq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NC1EmPf4M5F2K6EGFFexqUTuK46tRpYUCryhy9yuZ6U7l1qiJq4a7icpo3kvMxbserooL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Ff9mjcXPTdDsdAa0JQ1xKPzb7RYSirKcnOEMzl+9/wsxph0zXpgVthnvwNcJaEPXscqSZW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Ip18kw/sFDOZpoXeR61oDk6CpBuhLovxfXPQnDPRCXQRUNUoRfkqEhdEIjqwp9JgtnYa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0IagosLo45V8LL6I6QR0gjoyBroyEQtyNyiKpOZU/BtXMOPzs6K34e56B8fx6QWi/xehfH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mX1b/wC/oMsFj810f4K2lRE0sIE4UCByWFciuykllJLnQWulyHYaJCiO4cSVhqFNYleb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A4MSbNeikeh+DIKk2xSXiiqMLeFViIaDyI0Z7g+IWCHhASOwhFWfAE06J9iIGIpDe4t1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FWSIRSauu5ybOaiWDYbrj0ihW6qiysoq9fYaW7YlGqZXo44WskrZ7lFzhL8B7bLImR9GY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JGWEwayxiRuKlwx3F+SKI3aeiQjcSRSh7P+RdHJ/L+TZIxbngNTohhj9VZSm0Uvc5g8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EpuJhZNpe0IS0WiVaOpZ8fA5imiavQef+D6sLwDcuFYY5jCqRMQ0S1cUEMJkTbojo0SD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KpNtaAej0VioOau1JyOkfhBBDwPrHSwUNNXI0v0az0TqXrrIr9EWfk9j0K4/rAunuFj+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0LQZc/8AxXuC2W3+a/B9EmolaiGscAPK5QiUENkSmZK7Po7PoLAyVMarjhOkhMwM6gk1C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idVciO1da7h+DEpEiBCEOQrJ77pTGfOeoKESb4GuU4DRcVZmJf6xLW2p76E9bZGwmmnl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39nl9i1n5G6uYKNVS7CNr36UwRIsHgUPSCoyXFGrH6MfRUGOASF/4HYkOUlq6II/KTSz4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1BjGNs5beX+TJL0xOW3qKwuiENm7p2I2oangzNSGmpGBwdfAqW9MphMbu0Hlz0Xx0oDG3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lpMPViQMGyESq7SJQrQWvwnUhgG8MdSo3yPX3aCBPcIWiTVoyQCdIIGW6IehEoY6bt8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wHqUCO3efhkfhCIHAgqWwM0OaUQ5wKijJRDXPIloWo1HTPTl1X4ruiuM978Hol2S6W+TzE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6iQaSLn/AIrC/wAlv8XcQvyjWiNAjUGrUCNg6aVFFRG46Bx6HZ9FZGhqdFI0y2ySARqG4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uOknSo30Fy4/BKei6IQwmWNA24ffHqdDPQQhVWg5JzVwJvHslKjaCiSzTuJhB8QKJo65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onyFFCGqUXuxra71yfPJL1qcs4JPKHuQSosWTS2ktIM/CHJno+i0ayLH5L/2smBjL9M9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qtBpREZeci22Jc0ew+RGUNqljwmJidRZTx8F1SBUOITNlP+TH0qeIZkdNL8FKzJonMOSC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BMg75jVqbDY6/YTgImgidhUZGNLyk3A6kiz1Me7AljQ5N84mgSVJyRZDUqVRAHZoHInmk0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dUWpjDVFt79sliSpQ8roa6IZXpPRseUQf8DUAlI6RqbhMQipNDSIExrXQrxRglOq6rqif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ifTK6e0ewz+xv04hpcn9JqX+f/H7RZ/1brbYZswl1ZzY5q7FDLJchKDUmX9C4eh10Mwa1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i9inMUXqECjXMc4FZDfQ3Ljqki/FF2RRSwyPbnwS3paFmJjJHwE4+RLSiW+SmUFDtPKo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7i1VErj2DbVILe46PLD1a7yT3K8I0K5KWSUQjpPc46SpvD3IGbYamUt0wysn1BmO5u8lB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E/8A2ySSWGAhYZLhCEIWwlN4iE8NuMDVZclZnUhzUlbIrb0IlWTPZKjK+RfA3EsrEhqt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6hVDsICSiDJA8qGoGuj6KA8plQk4eC42JQ5SE81m2wqdLQ2U0KoWAwhssEMdtd4kZylUPk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o7hzuYGklkqdVJGRoZFDIKUO/o5kgfB26dipPSOj6Ib6JlY3DhKJIp4CRepVSJNShZM9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w+D7D+01F0s89K+T8j1KUoIp/sVL/AD/4lfolvR/gvznYKFok9RLWNVpGsU9ZPWS5ISFrP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c6KOVYFW3oZeklwJLegTBWGujcuOidFbpPRPoYhD3fSrOlgPZDsQTG6SiJVLeCWgns5J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T2IVIpK7BTNHdWF2UW2FJWT2ZMHjsNLlr0lbk0vTQ+BrAcxcSttuUVp7i0pV6tkPk3qGq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OqqHLWxSwD1ZNRqAmL/pH/aSShBoEl0NwKlqLQd4mKpUThEjVYaRSLIEqVC55GQilBKaU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daEK6uVtVDPJwXugublCZHmVD/wDPAtRYlZRTUjWliimxcggghZGrdrgTVCZJwywF4qKZ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duYImEtVRpZGwaJGjnsPYtJ1UNdhYUoVFh0E0bJIJawMLujlKjDUO8S9r7GiPwghCNih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6ECFgfTwLkgqTYSnqxqx5l1Qn0XdfQYvlPR/PVW89N/qblwSgsD0Pye1/4lcs5vqP8F1d+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xDYi0HgeycJG6Bc6rYusjpc4H6usbTsZCHgVOk1UGu4qiF1UqWkzUKjZCILuJcuOsif4o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NYusNjrqNj0JadmJstsmROS6W4aN1YlGKiovB4NLFHds4Ml+GVdaPjpHBb6QcjdKqFqQa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yyU9SAj2NYepf0bHelGOVzwFYh5HHdEL/wBTQyQjKYgZdCTvGMJyxC3E5t0ReSHQS5Qo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G6InfpWyILIYUtRpfqw/grYr11pDUF+cfh6Aq04qNQkKg5KJ9I62EHDuhFVDLhRvAaVi4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nNFJOIr0EkbMaNycan8fga7rvSpIs+xj76O3SB9CCPwhDQagnp26MjrCIHiSb2lBBIlU8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ewyshdVIEp5+XSIWOD1fyXf8AxZRYaP1n+OOmei6PMw1cTEtUMmWodwO8e4c2VFJ9PSH6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oCeBNKE47Il2E0FNYSpbXFLhViAk4qXT1ixx+CF1XVD6S+F0k+mO5QiUsMvg3inJM2S5L0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skp38iamBVYoQ9aG0kWbGZIeBvYyoUwo7lCXUqibZTaCq5eir3I5Vat8FXVmL2EDYg8VK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SQ17CRXNgn/0f5T/AMUExiIDeIVmeluKC36bdLyuilR9xK3CtSElWjuYBJKVUoYOei8s9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aKt10agtZF/zWXgaImpKyyqRkhAwnCzMz0LpHWnVolEks6dBijM6KleR3SwM61B/+S0K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kykQ9DI1TXavR9yhHIxD6R0fSCOiNyCCCCF+LW41xJObQ6WXZU4loyRMXVjqGEIfRX9Tf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Lv/iyU80s65/Bfguj2jgL7QG8EJ0R8dD2hakE5YrpfHbwesMqYCpRQkuMSVzItaHBD6CT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UV6ekXdurGqOBOlc0ESau+i6ofQXikLaEam5EnB7I63E08eSEmqa0JjSuglCl9yEa6NYO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sVWZMoljVom+ETWqgngtX4O9Ce+6EtPeBO7tkqrgxURtrAthp9cKJwbOhyg9HuSW8htsK0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KGJR+ck/8n+E/k1IrT6gYdQIoQhOOpxYpQtluPfDpNJZmRuuPU6EojR3G8qDt1ZM5IuYu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piW/4RpXRf8AFJQmRBdQr6lWIFC17QPReIJGduhf8Glzp3cJDiwTbWo0pjJIh0zoP/0K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KKS0iWvwi0fi0MjYggjXpHWOjIZXp2/GNGYTJbMgoqnUgZI6UK4l7z3/AMiEDNHG+S6V7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/AONn8qMdEL8F0TcvIqKBPWMaZoqKolsyN0KCgJlMRdMeD0CwnShdd5OY5CFyITR2DsCF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rV0NTp8Rf26R0XSPyM/otDI0DZiLR+Ro0s2OCzo1VXS7ElpyU1nhC0EodVbjonWzJ5PJ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L2WVzls7mcTuXsVmvTQoL2LVlFvCdLsb/AJsr6YGhlQ6XE0G6pidFbmSlYkTF+d/R/jP5y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khsMZPoN4EI2JJXqSI0JDEJqIr5ffAmokJuqqNtLRM8lHowLNp+xSNtyoL+Q6tUZGQkum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8z/FISk0J0Ym1CykliLoOE+si1EuRtgllCgxSWUNHLYdx4xHRjov7BQzrJ57XguNognC6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Veiz+E/g10qV0EFBC0IIRAYjqwxCgp0apYwNNzFwSTcTqK5nzP7TUs6nqT3AtarBe+elYm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1pK3/AJrpDRfnHX0D6nrDEqyGwjbG0haAegbQ9IbQ2iDuhdPj6j6rrd+DfTUijcJN5NQ+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0nyJbvsVzJbk6vA3S/NBysXcoVKojeOxMOrrsYPKO1CytjErycqG0lOGdh1pke6UckPa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lRbjoK4lDY2kqVREpRfghC6yT0RI/wDoySRJ0Yxug+t3pRLFW7IoVMUiLqmTg7cCpdFV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lTRDaiVzLGhV1FJCsw1xG0ywtH1WrcPqvwY/xZAyIySQUdFyKDSG+GItqieK4EQ5dD+Up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0E302PC10s1xx8DTuHRWhKiESb+qq07Moj0VRp/gnSzJHGvRoE5XRk9I6IGO4hjp+CfSdC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3dDUdixlw7cx8Zs6XHoT5QsKL5iMr4Hx/zdv+FqW/hj8ULX/pBeQvieh+KKkMhkCD6iQt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6pEEEDXRyml3kcJ8Dy3v0fQ9oIEq5GbMaBxYcls+SIdh7iisUesCi6XlDqVmryT5LWSSmG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iroYpwXHKVxOdJ3sVLTRo0wOiYGG4Hd7itCmSgehSC6iqVWTCH1gXSRir/xMYhBhl/i2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TmEJo+HYELuUWcjVyuvIpVpLwNt1p4FXA8QiJ930HQaHQ1FmOAwvzYusEEKCCBCF0Vie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HsOrkKK24tTUijHOIvFPabJJOKaRDg6Ly0TWg62Lalaluk3IGusMvYy7SXVHTo8hrYjY7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hkakEEEEEbCTYienVhqRuchjXK8iGqnMlSdb+g2ulhbvQl/90F8C5mIz0Px/47DgyMdE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/pBINkbDCBtISqPJohyBpvMCRUr0ToiQp5CgoXQn9CODwcHRJhLVieob/AOJFIyKqzL6j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8Q2fA2/A2BPSGyNkO1Km9hUoNY8pSHKJDEkhYd7/PR9WuUV3fBPPdFZuX/QkVgpxJVReik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Z3qO1SmgklzWZIhkRueOxS5RCrXA8/Q2WCBjsNjqhuKi+uJbQlBFQcLjsHQ6ySUCrGyRC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Wn8TIhG2N8xfMSLgb4QrqiIOrJGpqXGlLkxsS3uXsqi3Gh3Eg7pD0WGnDGqIF0BQiahHN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8F1gZDRkyZE+qdDHRmKDdlyhrDxJwi7o8Rgm60hZxZJCmVuSmbIfsy7GJoCWpKE6lYQa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JKKHY7EbEmSH1v1oEDUnIyCENEEEEQIbnLoiPQQLWofIj2viWkCdP9XAkC9yYDsf3mn/d2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if8AwQ06IRC0PdCJcZCPECK0Q0I6G0bRtI2kQ0IaGwbBsEdCJEgQiCBIaIIIIIIIIIIIP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syneTHU8AMdsdHfToS0XsjZ0WCuYcCfJVgh5oViG6DRis7VI2F4EbnuUVUC/+iWkeTtC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+EEtBZuIFaOSi5IaLHRVmigQMlqhqXMsysVJfhI2UpZQKvQhf8V+D6sY+kfkFq6EpFC7ky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QwA9SCbVPdikvKORlMqqdSYxP2eUxno7lbjs23DROFm+hJTqTEo5VRZVIKhRW3wUG10T1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G+jH0YySekwMQB3DpChDMubYdyChFvof8F1TEeankh+BKzS3P0XdLtRMQVHUfVlcS7sVri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DEtihBBBA06SyRkiJlCBHRtgl0poQtBx1g8DSH7Ef3GhaujGqmbEPgdMa6TAZ/Saf+LI8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H+K/CPw98el09XpFyTyP84J4Ey64ZBH5x0ggj8I/5+0MBCQRJGuUNHk9ZjgZ7oxTVU51uU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Db+SIfU2EtJYllV2FIQw6eaiSmEoWg1p7Fz6jo8dx6uJ9GMdLTFk4yXjRBmeSGDQnWSWN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QOWx9GMmYwu6yf8Ad9GMfRxRojpBWEexD2NzE3BbQRlzwS1qCpNxCaweXl1igtaonQjzq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aNR2cwLwUmkUjnIiSdR+x1guqY2M5EhCH+DGh9E+kjbBf3HKMBjehJIoqkNuiE1DlqBG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nRJWIO9xIjakXtaHwwS1kH0icEsGoiEtRkohDXJRYKM2G8aXIiLYiIQeQ0KcnJDW/S4D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bme7+BadGP6LJ/qnSXsPsNU/5EX4O4ulgujxxOhW6sf4K3WWvx9ket09U0A1JQbSP8g2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eHP34Fyc0BuIrJ5pGZ27gUJUnwyP+Mk/8nFGoOwnmE/KLEFeRJGeI0HA8N4JWCmaCFxL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M4OxAlZq+C75AlsmNRgct9yE9yNGu4qfwiMwQQnPaaqYdOuqV0MYxo7pDhZtcEieoG1M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ZCMg4xepv/qx9X0aFQY10sNJYGE9hcEvUidxCLEzRWxe+BO+NZe4962pE0XkdqwNV+hsy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UnvodpLDIXVCBVw48jtY4Q/cHldEIXSEOgyZUSSOsLpno/wyMakgElwcuo3IxoQ2Ikm6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vSuvUMm918CCEUWomSjJHSoFRMb6tVGiyMdKsIgeA4mF0Jckoa2EtiBj6GIQzDQj5kXv9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RX0m71eq/GSSa9FEOXH2SSSNbpj8DQ/Z0J7f8LPwg7luUJ3twmaXA6l6pPIMxEsQufAjdN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bZZm3cZK5Qou3AWvPhyOy70fz/LJ54dE/vhFlQ+wvYFHZp9yBiCCCOjRZRHUTnDPA1NSjb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VI7czmw5EDbuVwJVIqelgaPLISskVLRprO6EjLwKfsEORKSNB8pnJTg8NEwrmKn9qWXH0u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czyNLgpEk3bFiRhF3HuTDjVLka0YwaYm4mYV8EI1GrMRWH0Vz0MK4tBD/wC76sY+rGMS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iOhCEiIvC5HsbcSK6prXCa3PuRpIbKJqnigjdXRl112HDk0PcTekoiXVCKRJ+iL1MFmUFU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4PohfmJ9XQVeq6vq2MjUcIkkT6MSbJtmHrqrTrMaKtCpGIQqSj9IZUQtCBIQJYOSdLITs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vTGhNaj2VIThQcHSCeUTwInJDQTYQhDUjVeksQOcroWx4FX1FSo6DQ/orjsEpErGRR/h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djq69Z/o1LV/xV/wa/dnp8qEBGKXJeuhdEllqhKlzwzDkMeNgeN3g/wB9H+gjWR4FnQFoH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1buMTLFVn2wd72yLp4ht0cM0FhvEHoiyDuJdvP0KS+0h/Pqn2KssK7LE/sQWHwKTxHTCFG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BWveOPCfVZG4z2OkkqtHeov4Dyd2KcSKmGS9FBMXksKlackrVtm6RNWTqQrJfIrkV8DT+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3qFoJETdHvdUwf4DODhx/YnG97dRA0k2UCHVozup9iVGuiU9ChDjqY/8AG+r6sgQ1os69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ibGFL56CNntSSsITZQPo7hUUzALctLvglC6ezISUQyYUpUEsfYnu3OZIhQrFpDMV04CS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J/AY3dCLBTAlyihmfxQISoIcdH0ZHRBBPR7jY7fghX6Giq0HvBnv/AAKhrE00isUjciai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q9UGiCNUQQdiCB9EoUpEN5IKsiHIpgpVVSLuitcYkNbyJ0loMjoowxFIkhNvwkDE5eGO2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lWNEDkknq/wz0yuk/l9EeiF+U9MjG/xQ6BhKrM/g90GVQH+cf5x/jn+D/wAASlomuf5I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3Yk2fmF/tP7GQ4N8Hce4bbs7m78CA/yvxqgROyJ5VNMCGJeKs92UImS1BEyiIsP5dHYt5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UUawK9HL2L4LlFNX4oW08iXfuTNp8kRhdxY5Kdyy1BQ6UQ9BtRWTKH3JpUTSJqeRC6z1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b+RakDQo3BIJCFH/AOF9H0ZfhA0OzMqGY7oJMmuqDUKAmJ1JI6rYw2+hs3QiWTtCFqU0H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05yyZXkutGgmoVNTZT+J43EF/4SSJiCEZ/Ko9R1XRhVuIT0a6IVRQVLiNpbGosUpDUxW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MXI3W45aJS5sS33KoouiXRLZEbECWw9EHAowQmS0EthruJbIbqNMT0EKrclWgSJ0DcOI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iB01UsaMSgyZRyQjW5Sm4M1+Adyy9pNFqXRog9L7/wCef+Rhi/JL/hmY2lE6upf8dTD+h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f1M/qZt+Rtvybb8m0/J/cz+5n9zP7mf1s/qZ/Sza+Tb+T+1mzNqbc25tTamxNobU2pwYfB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FYg9l/PX2BtdxHCqI8C3UinZ7DcpLWJKwjkneh2qVVxk4bglzS5Pcq8UNVgpYWwrOD0eCU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boUuhUEhpRlm6/RWzYkkSp0uogkWXSCP/Ax9GujcdEkimh2aJ+RavDSJaHGc4uNRDjCfU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TsKsZYCcUxoPs5FLyG2t1uKVWBRWIEPWPjWgv4PG5D2LhX/CBdC6XJ6PpjpI7dGOSuShB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arWxgSaRbcMm9mNgvBkHUTaqQusCcy7UFq6IgJtUfZFPOwkvgmAkiV0aqKQp0gjf8EFBR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xEDUCYJNkjSCfDXcrOCRDqhKJGoEK69DdCDwGmZKVqMm5QluxrIMD1wR0Sg6OXJPATcqXI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c9EO/XImQF1fSl40lNvwySL/4j/5YfB7c+L19l9feGtYMHcQuSNEW5E95MCTktRSeZZnQ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SrPQS/aoh405GVG13XpA+hhhul4Yi5CeSZTDHRIwP0Qgxf8AiY/wMSIEK0/2kTuLIp3xU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0LOi9BVSXJuwnSigruOFmGKGrkEE5pgUnkrOcj6J7dNY7D6yLaJUK4vwQlejU6Mklkkl+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QjRXoYkJSMsWOJPgoJQ6V5ySNd+0fAzgYy3cO+g+x5KSdbst2hkl6FNRnf8AY+OzJLLs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6JY6ERdkkTZi0Ebjw6U+hBXJ6dh8FNChkMmkUIkbRSbi2THW5NpHAvgaVCKq+BtdEJwdU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hqS8fsSVcHR7L/ND6svZH5e2yrdF+DExumemCf/k4fB7of1iop0PmdHYeOQnqtyF3KPFR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+gtJ2oV503FxEUkbhNe0E2sCpqHPcmkDhIuB8Yk3QUSH+KBx6E7LWgxDQROUiDoJFnSOqP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IQeB2ByKsxQlTzt3LA1Kmw5DgoVbnIlCiyJ500PQ725K5hNFkl49sam8TsKvBRu1CmxI/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1eX/SRegui6ITqSK34OCSRP8ACpx146G56LTpFJY3MhYUtR9ESo6ASUUUFErdiNoxrfPw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EPAbQzQSORHRGyE7hIPd0kv0joiOw5ZZO44JGyWh5ksXkrHcYjEXCbjv2GQaKwrbdGrc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/AibTipcNRyJJJJJFNRdF0Ykfky5t2Ob6/muiLf/ACsPg930BVhMUB5esrr7g+qETrISY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TNmKLJvhm1mVkjPyazTgVi4+x7ijDlk4HrUtMkyGF0EP8AWxygyflPg1UTJQjgttmjbo+o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b6IgjpEsSkNlur4S/pS5l/Alo9RJSk/sCZ0V2IdxNA3IFV1Ex0Rp0X3v0NvMFdRzBcrIs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XuouvwPDv7SWgnVdVT8EdKBjUF0J9Jn8WJT0EqEFVCJYkcTopPjo95NUXodo7Y9gpcNo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GN0SU44Q6UToiekLqoEyX0SumQmmOVhZ6RKr1IWhDQghZBLAiNZjjIDgyZwoVVAk3qKNo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FcWumwypnFOqVqLUVqLDfKIFsK58gbJ6JJJ6L/rDrX4T1bC/4uwhLa7H+8MXLbQvkrqU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pZL8scBF8hrSDtZKp6Eo2ofK6xKPebXkwYibQqmyEVuJsTStKgRAuEEsKzKnYagzWA1VW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Y1Kjr/wAGHwyvlCdTeYhDXrjPeI6WfVa2J2h8iWghp/wK6N7mMlHctaxXAR6siXSnBshu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aLjSLWgmE9eiBGJncHViypRDHir5h0GZUUkC6II6QR/0fV9GIWEyUXEhBC1LjtYdaNVG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0JMlme4golXUuFRCKdRaXefGS4oJayNic4qJNciFiScejC0xTtpoJIzm2JVnv1/rNT3ho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bExmlQqG4G6oTFx1sST0dxjEiTPSCnf+v4QQIRRSaBzoUaCZglNqDDcmdhP8B9xBbp3Jo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Ey6pBFSo2YGNgqsFcqB3LlrplGPZDqmkTWjIvb+hlogumT0TVZ6onbppHW1RXX5pJPSSf+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hFBMp3/BMuLofVHRiR/hDjDaLVu4iQsROq6uNBSdx0chUotCOEspFJKiGkaosUuS1kqU6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mKuFB60vdFEdXYiQJtZ2FrIrVS06srJuQttwJNWAW7YLz3XIvCMRYmofYlA2YChKzU+iE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1f4AcBwOA4LqHEcQ9gnDpse1Pkj3XBNpQJH4cmdhCLZXBz6FOa9PRe0l7XJZX2LYs8PpfU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xBua3Up2FKlCZWo2ZRRkk1QlJ4EoOAsv+IHcNFmBCOzC89LQkR/6mPoQITKmKsDpxEjQ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IiBCUoK/RPWkUJZw2qeciLCR1yqYGgTlCBIQ5ZClXc/JAthdzVh9P6LUr5BjdRfnZgT6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F1RFRl3SepBmkl8fkhFH9VmUd5ISVIO7KlWY6BI5DVC0CnQuS6I6R1IjJUljfWExRqOlia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UKEzYEmnoTUWGtia2Q9ejOQ1ZDyYS4+7DAqIIUDdpePQRIW6/Kp6Inon+bJLelGp+LIV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6ciFzP4NpvciM2JYbisQIU5JwqVfk+oQkIFs68rTBGgu2Ic67jJohYaSJibkNydl46sp4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2saMlHSCCtRuvgqMQ1Ic9FgzJ66TaHDg2lz7jzO8UYHlqWBqgUe66xJHUjqyOrI6shqQ1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I6sjqyGrGsOrsUP3iVo0EhQl+x6H4E30VRC7FILWgTIZGYL4gbSu7kHktZFNyZ1FGCuW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F0WRBEU0JbkFfuWQtIgKTBhsmXuX/APfBBAkUsdfLXsqWqdp/EWrot6EMs6UoxDmUtdjqN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iZFoKK0XcSY8UEkaB2dQpkQ+oTJ7lxrodxW6SSLohdWxOruTqJzYbpgyTA3PU69VRSK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7PhisDGEJr8nA4IVNjicTicXBskT4JYovJPQ2IQIUiSGWFcoUajkhsJM5CTV+oZQiZQzA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QaD21GM0U1/RVQaa0PpA0hCYse1+HH/BJLlaflY5GmbQtF1S4XQtmtj6JCeUobL9ymvS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BBBBBBBBHWCCBu2PAhprCtKjcx9w0hO9RjUdYIII/F+hntCSdpoVwvCkgoJsUq0n5/Gk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0QfIpXRmKHFzl9iKcQ669HI9TeLpdK/Is6diPUiE7V/Bkg+j/wDgJlfE+RpwTaV16Hou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p1ew5bu6bk1yOlzGB7XIU1dSTolK1FFbND1I01qnnAojYzJkE89DLB9V1MksPpkyN9Fc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4YmZ6Kwom0nBl4ND/FdIhfYf8CGCJXEOij8BajjEzcdiexHKRkyS1N7GupCCEQcB3I6I5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pEjU4EhFe5VDQGHND2Ei6HMVQmtCciUyadTXRNJOibJ2qQKqgpWRJYpGQ8eUWLRbNEKb2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d/wDoui/Fqu6LZYiKSY9GRBrpZUW3Sn/AiCCCCCCCCCCCPxgQ1qYqHQxTnYvY6WIqMTSH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qprpH4MfV+pjW9RPNEqvcUTIuJxRI+V89fa6K9SmsFbQLkit5fRbCHsVyw63/wAE7ryJc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JXYmHc+S+y5Ep7hvxvqfo0xmFEIa2GXB3g6v/rP/AFf/ABeluh7GBKn9SfWWi6Pr2ETmi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xNORN5ua1R6QyU6NS9CyG3CeHkhzVfsT+RK9IC/6D+x9FYbKfkhj6It0Rmgms9EaDnouj0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CLJwfonD/FdGIVXnZWajnYSGQiGJzcgprItr0o7oSrctYknokTmUKSGJRuV0N6JQxLVm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lBJVVGpFOwRgIeBNJ+xtvkcxkpE9hNv4LpVbmrAUs74roH5QqKpIU9USaCakkkkkk9WJ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4Kjzoq/AaU4IDXRdKYjVPg3fkbnyP6Ez+pM/rTP6kz+pjd+Rv/I3vkbjyP8AQH+gNzzG9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dtFtBtdAG0G0FWjhwOskvJUFWiJpt+gKpmWgYtZv7H+Qf4hteJs+Jt+I9LxHoeI/8B/eim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HZypVBPONRp672CRToz0WQpgnc+RPX4MinJTc8Go2J4N/Yja5XuPd12QtFQmtJZtroF1fQ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6vQiV8Obqf8A3n/tPVdVs4PzEFbHC6y6c/haZIx+m0rlH2IFqnUZW0uWOq5scFgjwIcMo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2+ySqHKENOGulIdkvwOxU+mR2F0T/AxsnpyLrcccqHDpAqDCqxVdEu5Eaqxl7P8Aq/KN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16FVVldjk2CldyLkqwG8XQmiol2Y21KUFokTEOAxWclRIqQx8dO3RDIlwhNEYSxwhS1Y3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wHUkl5KzRBLDN4Sx7CFMyIg2FLo7bkUlgSnuVHV8ysk4EJUGqb0Y4rUq4mqieT/UF/Jj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k3kbQhoJWqJWpO4nuScuhFNSsGwYeJDoWYvIWDEJkmbCINBYuqKEZI2BsdC/qR/Ujc8Dc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8TasRFNyJ1xu/BuvBP+B/aDanghDCGEMDRFytro7iNmnF8Cc4TwOCUAeJujmQxOu66C/0x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+CR6HzoGhFH+gI0bjkeqNmJTQEHaSZDqpfgV7nojsLsjx2R57Hnv0jkcLVycJcojYlkuv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KZWbfQ6XfsSN5Y7Vx9K6vqZFg/xCpFHh2bQ3UIY0y4f/AGkn85JJJ/5I/tugmKSIby8K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RtkPYfHNj0buoqIU1VLdF7OODiIG5RKNx4RtqcbEf385f30WpqvwPAsh9Vf8F0YyzPgg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iIU6Kwxq1IE4Q9R+itRqYzyQqmHGX4QKS7WKajUGpyE6xcruLUZXA5FOiKpWRQwF3ENy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DlUQ5bjVIlIFNEUIIrcoNCI6FQvfokqiFg+T7di5BmVBqQIpZCM4l4Fih8BLVDQcBmUHP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CtLkyqspFT0hPIaYXoPIp3eY9d5kd/JJbecfyEasO4ek9wyL6RWy1q8Asa6QRUSZXMPKy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xbCvRQShz+KJZUn5pqdCe1h1rxsHUx5T/wCr6E6393Y/q/0JD81+gX8F+gsf9nBtv9bH+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9C6d5odH7/OH+fP8AAi/gx/k+m2bGoXJ+kJOX0Zr2SIc1LYqY1XVi6EGqNyMQvJNokE5FW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Iar2GNqgC4cHBRcdycNmUh6QOgrOTDuWwI3TEeTyeC+/CFE/tkpWl7FVA5s0KipjFma00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NHb4Hqa9hCh2evUXV9SwcMbOB3wJpvKRtgY+sk9Z6JJ/Gfyn/sjdH2qCmY8CLUZ5Iz71B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KSNVu9Eom8kbiKEruholusjeDEtGvAidToOWKEtObH5ISosr1+geWLd0sfRdV1MgWg+i36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CINYmpd1riprYR8vuyj+uiFny7xuWRFdxdqOG5hlIsZKYaLTE2UKpA1AoyQeCNBGgg7F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ShqSsqiU5oQEtxpuItWTwydaktUN8MqhJBMVSFfoSIuoSVmiqJtSiobipLQvuWXKRVk6iE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InQarM2BnNUNNROBWiPkdIbRkNBQCWjeC0CVqqCaRScfcgw4WI2Ii43mVbQaEtQJp5KsNj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Drs0xf8At3CBSU4s6LRnHVo1ulrbGKew00UEQDoMEWIN6jW6QhQoEquCQ/tAmVLxFYnp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8DbbwKjHgngnZeBlFkU0XgioohocpJPYsW7XK95EabiDR7ozs+7sJwQeKFrUW+9/ZFDF3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LWgnNnRsdWpciQq+w0qXcnUwI2MlNu0QQSL3JTLQimsC7vkUYILccQQ9bsnd9h0XjQQJ04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b6EyiXkr5kW1pZKpDpbS6gmrqqBXFrF3IrZFAxVR+Uxsfpag1fwEyQqn2VCfffoxjJ/4uU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Cv8AaRqmuhOA5ooT7So1FnU+raz1Seq+gUmNy6LyK6U1Gwv6KpmfAnJk64rhwKAglI3H6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z82KrQpf5GK4hB06Z6ZOejLMQ0Og0okXTYmP1rhRVBVB2Oj+hCLNF1nDQSK5dEMoU3Es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qbiaFGAk0YVaIJbvBeIZXQqsPQY1BcroTt0b1JwVWR7jQ0CSrkctYLP0VlF5JsMhcGTB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NyQpxRo7486qHv0MpLh1TE9GLUqTLHGFAqykRlQQFkYFFbrQdS0G4hXxMUlRo0ryQnSA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xVahE6F2iq7kyqc0c1QrkwrgUN1OTOoJ08Ehj7mhEg1YXFYVbJRC9n0giAyEUqLW1cCD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Fq1HjlsL1cbgpUS9JkRBH4hyGZkyeSZIkTE5FaYNiDUVNxwL1YUsQyg3tkdzbutKZE8ail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Cah1K2IVCDczeDWRTbCRkmhFxnVsd0tlkM55CuauEHRT5EBjyySS5x4FxIm9H5F2NrhFy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3bc9x6vzBA1HfBNTAcf2ELbUThVxHAyo7M0RNVpW4ZgEMm5QPBUKqnoXv9C06gurH14iVp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0tZNeXQaRyMYx/m+rfSf+c9H1X4kVnJLbDc8BxUkouZDSl+A+rYeuIv7lhs7OESrQIqjU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wIEzKXljOJlBe6G6chHZtq121vYm1mvYSWKnQd+q6MQup0YmTsdhVXS34HKl0FjocYeV0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nNyoy68+IqVKSO/QSNBRNCDsJSSmh2yJYglsSsiQXyR5jExVUTXmQWF+sjyEeGMXNo4oc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kcVYS2HVZkLRipOxul27MhBDFyAg3BCY4YJBxclXYYE6FKhowI2qDUoPlDihJCvqB6Ss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Zh8GwEAHuDKkhG9XqIiDT0jUICw3NGkkukmJTpaqkJmlhxFSJhkQhNFRzsOFLUUAFsRXc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mXUatwWbJW00qNk64EjJYKjRsvX5jQO7EWpcrciKpQUCUMbl1HcZCyJLqutIEMENXQjWX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SSETHcmhtDgalyKErlOxCypNQgyTMzWEihXwhuEURdrTgpBUgW3hQhqDT1oW5Uuq7WFB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V3kUBRYRno0SKcOzgtJF0JKBq7LhiLW2SgBqbkj0LYuRqZqo0c7gDkozeGScHlBDWHEo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lyW27slBDbhIIljsD4RPW3J7jJTwhV1nW7EzRhKNDJFyVabEXEJILiRVz2opFG2O0q2i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MjdiU2qzfmX2MaHUnsjUYx/8ABogj/ivyTIpPWhihPwRvFvkQ7qYIa3JlgrUsCSCv8yegb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0YmpiM6lTmKlcYKK6U6wJZT7BNNoxuWvshzbuZP1cjy7Elnp0PohdV1PqVSdRdIcjVROom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uHHFxqTyZoMFFpmeiTqxLcJhdSyg2TlsnyKuaiZBFRKBkhRsZYhMdWCRtENXDR4G1IFM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lIgbbEPA02LYQsFsdDciiComTWSVISV3AkiU2yStUkrpmwLkSpUlQU7Gw6BA6tpalALj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+VEKJt2sjIoUDVPQkcpUFbIayMlurBkKUVWQ1ScCMoyl0Ss7aiYxuJItkankUwkyqWNjC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sJprBduBTksgcWkgmkkYtcm3j/G6cf8ABn+Gf4PQX+Af4h/gdWqQEotr0P8AexzL7GxJ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mSNTNFJVmc5L2Om0Q0kUkM+x/Yy8VFqwql7tAb8SLyMIg00oNQNYkXNbTQwD2MgU7NCW6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5BU+AjE32SHSpX0l0JCSuwxngGUPM14GucwmETOQUysC0juQKVuxEjuPUFjvsNpJuySl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6WY/lWkX6Lvq5Z9iyNqm4e4gRcIYZWp8sstTktHBXl1Y1hK5Y01al2kGhYVZHKnNmJJVR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r1Poa/A/wWoP3KD4kstpqit4pEKVKV1Y/wAmT/0n8mAXqnDrbpQxCUZ7AssaULRIREuW4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pRkenRgf4gQ4RNI+BtayWhPjomZY7eBv8jRPnUR0J0Jmn2ORM6AlLqLUh1K/RDIFfqkF2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RDdOLBIbVejwVh6iYoWIRDZdk0Q0hwlmxk8u5ZeR6BMxahEEIp1hAxNOw3ob4HHVlyKq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ECRh5IIIRCksJEPrcThQRSM4KtCVQhXVBNEppoisT0w1k1KEZQ8hKiTgSktO6KqXsMUom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RDhej6xqdbMpiY8kGBqP3FKkidUDdySZCscibaojUhs+5oobDwJiniBzQJEl4DCW462aE9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1bmU8mGdnH7sDtTtAmL0EFT8Q4k9CWhw/G+Bw6OAmx6mgbBxH0nG6oW1ZhDZNpttSQOgk1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RKRRqJQJVMXEyLiE/TTGE6YhUxVuUiAexIuqlWCzu4apTeBSsiRJ32IjrSaCJq6dE9u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ueyGu0t9GOxdsSc5IuaLqkI10WQ0Mjdkmbrg4RgYnI8nBDTgpOgkpN891bbwQVdTyuxzE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kfMq1RILSi1JxKFSWqVDGRWzaLoX4WjjD8vJYeZHVt6jk/wACZEvxd/8AxMmH0DUdENbo6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0U1+iV2OZTYh9ZMpHXsx+w1OnAx9Libgi9jY32Ezo8jaxwkRpS3uQJvqZRKhLgam5bkqv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JG2UqN0EFlvpWDdaCsK/4Z6IQXDQlZEuiExdKH1GKSgNTEhiMHTvIJuQ5XSRJWOwpQm+Rv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kSLzHIqEcCa4Ic2FI2ZkQd6kGQpIepC2FGCrDGiUjT6H0oJxMlVrEEDhE5IVEjWcGjGqq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LCbM7glwfIkgO1Be4i3omzYKGr1Iach1upHS36IeZJBozCcE00Q0pE6wNFuNsJS6MmHkaG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MIrid4gcyHBYtSiCpgafUJE0RXaCxBeSFDsVY4m+VQ0KL94imh3I1ikCSTGb38J/qH+l0l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/AF7EgKsgxXZXFDYR/pkX7ydR0AJJR/wEAaenHGRKttq5KyrGqRzit7lzQkLErNJWhI4F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nRzq24iBymk1dbjUskIpGbkpXUUKvkbSaUNInBSzDRinpQUZizbZPkljAmR2iUjvVXQb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d1ySTlrqGuW1BHcSpAoqpYReRznt3aw5hbsTyTeGAUqZzpFZGV1fGgluWQie6HCEFSWyiH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n8Go/wBaENweBYoQMboXRj6zEW8sqMSibr6Cp/sNK4cFYioMSEPqx/8AJf8AFkwSarq6d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z8j6+YsLEaJMnrqUZZF+41EMY6WdaebMzVKsM8AoV1MEtvUzMrgOp7Xk7A7DpXJLg8x+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ohi6Jkao1Cro+s9GL9JGsifTsHlsISURmgXDVJGaGgalRwZDymKgU9HuMT3EwUNSJZvGY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MTnAnGx4gldVKFIaKwWBQIjA2CjkidAi0hvFDCLCEt4Epd9JRWwokR2MskiFCqE2K9kK5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UU8pJYNjQhgJBcQSNaCk4E6UQmiGXEiyQuLC1RTsLgTyBNKUNzkSiJ1kh2EiRXqMshsZUg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5RakmsiUWJjk7AoXhnIiN6Dl3HqVRXxPKycj2pY+DwH8oWhASPV1U1xXGcEOElSgbnEv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36L8AyipPiaJK7C2KL+HLUaXU5sQie7oZ0NPZlxPcdpM6oSJFujKPRbcWCh1VGPyB2MO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82ZKmZeCiHlKC07h7RKUTsGp/6YIN1TrB2qISUFD2VINcjd5O6pCv4FtiahSxJYaFT3If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iA6KoiSMRGFpXaSsLExCmib67Ici6x9Q0l0SZZoUwk9QbnLnuVer5PEYqsaxLO2blHLK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f0Lq+hy4P8wSVSNGIwqHsIvCoSIDJj2J3QvwSH/N/wDFfizCzR6IKjKyICXorH8/oXUq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tVk0cQ0dWSJ1k7lvgaU6F0SnRYUAm/wAIQy50JUWgvyVKU6CLJ+BopEE6wkO/oElZU3J/0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Axd9F0b6JjUjGWgchjJZJJcQnUdShsaUhjQHkbBRYo6Dal0mjeRBVH0FK1goyIQ6CvqQ0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JtObjyJdhbiRQ7DJyaJyKYFYCkbM5MCjIl2Qai49wKG4h8lCvRCZREkUGO7UCogiqiYlH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EloNSWpA5S3FXWjJiWKCnkKdEdhEpy40JlIhOUKGSGC2o+SUGcw1wOTiJQ4ODF6HBxJE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MXoPLVEEGKLEbxIh6jJCJcYwjsN9JJJChwJ1rAnRS9BcF67LwyZCToRs1UVk7sVRN3e8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0LDcIiS4NRKTWuRJcj5RI6QhdIicFfjYVOKylFrogio1V/Ixk2swmxJ8QpzoJUXmotyac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2dSmoiDo/aE7c3A0NiWhYEVUsjbEpKOqwuScZMlnDbZFS9iJvqlYqHCS4HPJSJCRDa3qS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bVyydC7LYlSHAepY5C0lLqxUt+wxQVaKQKLUeDNJk5bAtEXSJ3J2WhJZ22L+kLbKFDi/8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NKnerG7mTdM+xtzyv+i5o2RITICbImLke1dGIlGwdguRWoGI1Il9KER+C5C8jy2VCQ5CE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PoxjQP8A6J/BdH+CYZKqlcQyMN6xOTS0fT+i8hiKyqLskZhp8DqXahjVfglAlOqkep9f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TtJcFkISihEphsQkrWN0pbkoWq0bEJH90JkSuUIK2JR0VhiS/RDVCa1QowMbqQQQRToh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PNp0j9CuxRoJlRC+foicDgRSYKzllzuhOLDS7kwLMTMkKDaJS1IQMLQRjk7lFpI26J9h0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nRQSRZEbDlgigmMDNoVBuhOGTuSz0VKLMWaS+SJISuO5IpVwaIMVuSol3Ju1in0VKshq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CS7ggWDYSKSm2C96cCQ6q4KN1bkbTQrmDgSPVGWvqK2i6aJC9UoTTFXAjDSpOoga6CKbFN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pKXEA6UuGjVhmdNR7VUEacpQ3uUR3gZcMdINlEupOwVeoakPoTel2TM1IHFZLkVvqaG34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ms7shDhcUtAvLJNgUtFEZawp+UhjVZF1NOcCShYicvqIFaMZQcLL2F9WZavIgliNKjXB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hiqVaHDImfKI01aBV3IqdouAnDXYTVB5qeBJKzbrshsZd/UYqdRdS1m4ZpkWwRGQSA2J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bbsKaSXcHxWNR1VRfUKbfJQm5KtjhYaIt5ucqhQU3RNzGxXAmKsVnJ9TBVvWNBLg2qRW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U4aYnCG2uBzBo6SEIfVej6BdNI4KVLIdYlK2IKhKbbIsTEoVnJIycdVSx/QEz8Z/6ouPq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QVCRvUTC17uOyW+ScOo2tRxXBFIs3sgljMHH/AAqUT7VEoU5Rii9EQVMGXAnJ0TZDXS9h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78EV06EvFBiSIXa0EnehK9iKwuIII/FDtsVhFQ+jMCE+ioJHsTIaauVrUGWPKSUZnRKN5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Spt1MWK6PpD0IrUYpdoHQUCxO3Sw6ajuQ4ZKJUyVySF0uelI6YlEP+CQjHRdM1HBDCbS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agTZgqulghrMiaBqRIm2JwszYeg6SiJCcMa790moEOqjgy6sVKrGLBLG2sUbciBBVNULN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6QUOTaeRIWGkkulBSrRYc4YsA9lk8iTyzLcj1aw1ymQ6rrU5CEs+BjC6sUUUm11hu1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dX+hDtCrqkgTykeRcayIohOBRdFLKUjSFsI5VTKMjWHhbstR5kYZnQCfcDaLQQmQ2OhM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TEDkEgNU0bXsomdcJxErCR7KVRzQk1igie4rFUkLZNEQ6pLCITVHUaoqA/Kb2HGp6EhNx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oSKQhQSVVPYkMqmTVjhGjQqjX4XKDVkkWs8kyu2q7iO82gjUWnyMSMgKmabvucsiUmVMV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NUCEZsSRM+w2fyFxEloJ7S4KwfIQhVb0qySiVeBNFD3dxEmOFC0tF0fRQmNQUnV0IEL4wL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F2bhIezXQgVQmg4IVNxQQ0LiF/4UMjo0MgZAKA1UgGUs6NHspdKE0+wRG3JxcgzzKlja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VVrb66qt17GPDKWqq3IcPVB0/EHBUFXDGdgqKQJqE5O7iZGiym9kS7DwhtblHoViErJj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KFBtQRdxojE6D3JlQJwUfSSpNOjCciNjox6yNQgF0qK2NCuNc90lAqjE5RCVym5caoOlT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Cej3kTnWQsaRBpEhD4NGhDs3G5YEGMUnIkSDjQgmFLoh25OCIORQJwQEbDbShDvAR6CqI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vINEIPCWUOhSt0cakrpruJOk1GkmonQYyRkb6Vrgau4UA0oiVVyQRWTISoBNkjdEDilH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TbchRN1qqCk4iGNqAkukhxodkVLUKnIkpXAkhaaNkR8rcBHJfAhitTRKn+Q0ViWO1SbG1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hbW6G2yeqxHIXzaSfC1FQlVjYTVcbSW4uaEM0UI6hQqpiVIqg2WRZ4IhwNUey+RDmo8PQ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V5EiDrt8DgCoGWYytSlSjGfkiMkskaiVYnDJkKmhJaVOxIC1JUQ/QSIp00bja7mdCZ4E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skUpTTJPSoZWJSZDAlthvq5qJISIvA7NBje6vhign4saXLKBmmr9jGL6bC1DhTULmajoI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3ygoIaqqwkoT4FA02lYoNhMamqrQNlIf/AEp5uhdH0NQmXoSSZWB72hciukgsKERUQrfu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hgReBSQtIhAxv/g/wa6MTF0aI6kfSQdGpLzLyihjy7ELLnbKJsqRG1TehNZO1sxpS6Vbq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3IlrVakrqFuTNDsOVXksqoKqRL5J4Iur4EJOngSATGhkVyNSw3+KfRE256JhxDFuSXyQ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NsyUdB8muLkwbiIyN2AQc+sSrDWpQJ5GiTXC1FQoI7DrpCY1CGBKiSnfooVB07qBqhJdE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x0QnboqSHYaKRPaglFI4iokkowSlkd56dI5QzYeliyu7GpEEtei6VCXkO1GKNBqjKCw0q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1NSFsOjI5pUV4EiizZVkXEWQmSuLUTSdoFhVBPkZagJFOEG24ajEgou3HE1gUkqqYk7D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hF2DWDdjTfwMRb2BLUTgRtKE1dC/DbFHKFygTNbWKDFs4DVajd5Hhj4p+8UaYWsFVS3t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fsYoiFVSOmZKbIKqrXJLEiZUzK0Fbo0GOJQisrpWEyCWrCDp9Byan0INtRUKG2DNyPkVE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YYjuUmx60w1mELFGlIQEuBbKW9aG1M71HlRcOUHZ9GyK1JXQkrn2HZOtdgTDaKXYQKcwJ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CqIhEhSxdYLBiak53INSTJtUqGqLBik3RVeRFQvgJ3Tcck6y5xoNeRg1X6X8iaKjXY0y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h5MnQ3ouSN3BvPxQlcbFh9KnR9enGoqIg8htk7CiBAIoybiJCqaiW41FUkqCRCyIRoDWp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fRIjpH/CSeqcCZHQ10IImOoskw2d9Iu1rYovYtRGVHnPSyaNVQlPopU7qnQurYeqiTVlq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nCp3ZEu8dyV0Ucjq7+SyGrEhTPgghIkm1DgQ2KaFQrQxJc9Y06YKtuhIjwrCKAiwLdRJ0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D2INBuEl3J4Gmn1RUYaGalh6qiCRcVW0CzPK6ME0gZI43EpEmWiBmwu6jrBJsagg4ZAy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ZewuiRoKFHVCA9GMdGoHSIymVEoJXYSV2iLQTdakS1SJQqiKE1GJqh+RtQKGQhnnXoErU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YmSyKMhqlBtpnJI1GUurG5LLC1DcMSq9GRGgStZ0FOEVHOvgVRWKBpnUm1QHLJUnVrwJlh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DhupwkVxWmh7jVTJHJFi+yJA4yVcZcw1geyal1qYnTjNuw6STkXEoTVSXAScFG4tAg2p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5YyMBQLhOqWFnVew4cjVUFaBWqpTUhIUl3BpDdLQqkq4rgY7UnWLiLqHYg6pDRSJvBEhq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LNMciSuUtUslOpViZJzciShPY1K3Yjl6aCBo1CqtQO401nIoqnI6HI0gZnhMQ7h0jzrIm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XOTlIUDEZbE5Bl6SJnBbAclr7ClX1UL2Ghaig1bkNWFHDRAB1OiaSofJJEy2FHFqKQjnaM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PkelHH4MvwawTiciUBGRgYhgBUttpPmzoO1LUqbInGucjGJRM9YSLqMN9V0goQG/+UCEEx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iRG154MZohzQ7sLwIhFxkSsVrg2oMihGlHkXUyPXfJfJdxu4pYpdHjQujJDUbnBFaKrc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L1FNDiNyiaU3EzgOqyVocHUkhEEiSVyQt+jJysTqLMnYoQMupHKpINHJWSqzNwQSN/TYt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iSqGz8U3k0SymQKMVM0GNp2JoJrIzFl+z/Ezf9k94sxw6M5T0NJnI3FA6ZQ1uJtXqIYbT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Vk8C4kFcYsQBEsxJIRTyXQqioKipqUQNJdDLEkMPpQ0yFlCjHSjFsIRa1G7008Dajooa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RiGIhUKhVk6jldqRVi8aMppDTJptmsob1RsQiUKrUFJxBIkCpbCTdW6iZZDZ1RCaaClz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LjKtcorF9JkiJEo3IRFxqWibdlMIxx7gSpaMvRdyxOxGzhxyiRB6HA9ElG5LNCSEE2bG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TLRo1xN2sVBa12xQoWGNOUTzX6DHmzxIXfbKU9tBD23BKglh4Bz2h068yKApIt3hE8pI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TlK7F+CI0TwomEPqjxxG/X2Qy6jlk2VqOTOBhF5W2qxrNwhOULhpFCk2VRLSnBfHgIcpC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1SrFUU2lHsRStxYfrQTEbgShtkL7ouxEl4ga7pRVtRHFIeEUAlBFXrnlkHiZxOosuUUb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9FadZdV6EXcXNAYrKITETSo3p9Q1f2LVgWQRI1FWvSgiw2MRINT0R0Q2ST1r0gj/hHRCej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4aFVR5hu9Bloq94SlPckJ5dzlE9hMc07tC0RZ0oWn91K7LsUT+Q0yvTUo1DsXUKvYrqt5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OS6z9CVJNXI2RRG0Jm5KzMFBaCq6sVHYgEkENJSGiJUFaMMmotkJJdRrhDDUGriR2Gixi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UleGIdRX5ho0O7x0N02HJLYVzIFDpkcdyI1GaikTUbkbi9jYtzMiYk8jqrTsKpuVV+mg7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JJBskpgtA0OBtR0diuUWckNkMQoIURgZHkSxVVCCpr0pth6kRIQkp8jbobSNDqU5aY9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KIWgTppcl6EQTkhvCNCao0MRchChJinNSDSSyKSpRiUMDICXVV7lEaQtAn3EjHJBGyIgW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5VEebCwVk+QekEl3y1RSmiiw9TbfcLU3TPSjFbjN8MSW4pVKwZrCLhozhYp2IUus2RUWw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WoxzbmVQeGoVquomT+pQStBK2Qnc02jPwios4kzP5MtGpMoJrELlYmVubCxI4iQmpAtJIC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THHIZJoLE53B3DmEF6iIoeAd1WrWRUfpEqHTZFLrECZyWf7Dhw12qTSTpOSFykXcjU2K1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FD61EkFIRUlKVIJtqVlG4qFO1XAsxhtRzKVxSyi69SNBCUYSrVUOdxkfJFNRywJYMyAh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YRMF5LsHXEotWSqbsh/PTQupQxVRThUgNVWkkknEqNjgrsnhEbRqZZI1OjQhqsNh9VPWB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/xggj8EmMfRIaWywaDLka3YTGpvuGBKKQh4HjbdEhY/AfpVZqh7kTQK3sTmrbHN39iWjY1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JDeTRBus4toVu5kqgYzJHRV6GNUK8jfkdxe1SJuS4DizokVRoOBEsyxJLxQ0oZqod0I1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RG8IIsyr4II5cDiXAnZIzVoJoFUlqJVuNRQhzUzkg2r3FFyFGIKeSxCcw6SMQ1cikl8dF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bRqJCQ7DjCUCLEC4yOgySxwQickKs2GFShDSS7GibqRqJSRBoDZIpFmorBSNSrDYnFGNV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IKaFFA9LgUFWpM0UXEvAVRpsRQSJ2jqOjQ7iaNOB7KaCUQUZGJNEDlSHQ5ltBeJw9BwiUN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EmLurUMChaimyNLyMp7ipbkTKHBLwfAuJSZbLcmiH1Akl3/oyZQJTgS4Y0k6EJ9KPiVo5d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mFLWo0cg3cUcLIFTElKr9CqU25yFySOSVcTIMVJN416l1DjQsKXC7RYGpFeo8QLUki2J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hYj5kKneJU3P0T4kloiBCqZdMt9xNHDbHoDp7F99hiEk0ET6OC/7sXVxHsguXm7iy2EnT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RzCN2SVOWaF3LEpcalrjQv2RnnIpxz0LRUAvewmzVSWwuhOVW40BpgZW5SaljTtyorJ2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1qKA6ooKF14iwkOqHuiImvB3ISEipUignuUCF1GgIlToiLVfBL+xQVcgnRC/qkZIQPoU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v4ITJH/Xd0aWBsKoSGZFcczVobfonUGsi4XM1hS0fiiRyWdpsOV66HohW6WHiSp+n3FV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U7egzhEsTWpYIT/SgoUc0sJpPQ70Ecpp20itmSMAdNSU1TpkRMUCGioVcC3A6VRLyJZF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YZUOHQbLDWlGew5YtqCwblytxroOEiaKOgrIXbp2SilCYXPuITqnRqekw6mmKNUlDuXVIQ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4ybIEtriqqDTyQzUfQJSIRajUc73K9SBV4HCwm6JVUyOolSOLyiGEFkeqCIyNTyQUaEsD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8EURToEErA2UgdQHJFbSKKSyiayY6R1iUN9WiLcgdSNEtDWlLVNDS7YGvgyaReKCJnka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Q6lKqPMIU1JmdqW2tTMBOw0I3uX5J8DV2UHPEaGmR1kQn+wqNBCokJJrFsQ2hV8lAEHXgW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aW8CIn2C0kFiN7hc7UE7A6iB5J2H5JTUJGghVIRkONClI3OG+ScOyZAryA6JqxskN0INx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Oo+Swra+yC6cEk8gnKbh2gPJyYT4J4fc2JCgm0oC1ZeRs2dRYU7sc9WbHy3DrZBcXdts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rLZIguQOprgvFPkWerghJVIpnuKjdkiaQxodHoQWppJkJCcdBuHqK8QUyaEXKlBoIzMc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4QhWoqSAifDQskVg/2bjrAr2HNM0BWCAoHbhMnnLEflxqJMuHBYCqIQy4WslT7uh3qYLu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0Wgd1gUGxBpoMtoldG2T+NCOklGQl0cf8JEJdCQo6wOETKIGLSLlv6Flzu1kU0LCbSxeY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dL9EDVG3AUjpRD7jdk6HrsyKrkXCKU80Gm4rs5KB5YSgQvuNnYqKAwlPREOzEjUuNFOgk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8xEXQSyjHREpqQf0NSyQ5PQTYFBPsJKE64rA2ZUIcNZRooJYYiEx6pYXkza7EVMbE6O44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EaUsEwXfiE4In8kTFBUoUi6ngVz5FKrEjcCUc4Mkg14KkJNIiUKZqxqTImoEESp4EhD0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BdmBTAteh16MYpdhoMEVKCTksulwkE03A5kMhkdLGegQqqPgQdF5FRKElyhSNWElBVKjg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3ECD4TTuJNoK16cCZU1L1IW1BsVSfhDlNuwxRoUUxRFTJrUEdY2yB6zFXImWVrs3Yv7Rd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4MQn85IWUryuUIMUVEMWRA1QI5I7pIYwgKsJJDuODULql3l1GKo7ETOFXdksbhpiqpEi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mhZK5EsywbLKQ9hpxq6kiMKmpWxUYpGJERITTRFPVoWFJkY52iOE9EyWipaKKpD7uEEPA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NnBoJJXbiroHJ1E2RXIEoYhbDMqox7vtCZXtwHZDSkzVEdYQoSgMDgVVKtCNpXRNuXvF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UpWsbKXQWiFqUH+yQAMdO7DtYZaFHS0mUKpTaV1Me1DL+EoJUCXK9dB/PUGE5RxUQiczd0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EqYHNza0JkZqElBgJdFTyMNQhMtg4ZQwjQOdCHoNiGvwgjcjf/pBAujnBUQiehe4kjUpih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r7CnqUhOrHIhKIO81MCJQgnRAZOr+RpSasQLM3sdnuOWikTTBcICyloDeKW4OwdeNhuL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BEoETmombkOaiSwaJ7UFVVXcTBXeEkShK1CoKhlZ1JNSKWJnAuYxbjSVVQvVRJhuNrtK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HIxQg3QSHQl46UIDciGJl2KpCqJpi9Fhk0KFk7iTbbgNtG48FiNr4Gv5J9xCqX1GvaQoS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FZuQoKBpsIJQTFieR1agjpusQkUGJUrQhrJXSTsewnodhISGpkinfpNBlKDDYuyHgXHTk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kkRIhG5Ekp6WakdJafQSsWEKrVEykLhCLBxTRoU2qeR1MU4EyLKhAaUkNwtJmmyEqXdy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7hRyTUNRRUgzQUKhqazZH0WQ3AAyNEOtoSmYmtRsKSLmRwnw0VTCZk3VBQJSoY0LfYUyn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buSKSW8t3FytGF9N8eTFsiknAzxMlqMoLPpFO3BOGiVWW9yLLJoMmcmgLZG2u4HQrS7Ex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jXSH8pCHeQLhx6l1oXmEhIWtKIcWLu27g7bWYoplzdoZMn7CShKuogVbsQTdjT+Qi+043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EhIgSTGknhEftBtfQ5nJdbHJhqjjC7Cwq3QY1dqOC9FcSNrkrJwIqCR0QNtSqFOkmRcso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Nxq2f3JYEkikeHYhSBzFiuwN1Vym0Ffgaltkh5WBE4xYgfNBKSeRqlnWwRtyhKpsNq1jw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w1Cb06KnsOmlRVKDm0GrUSMlEIRJDHenSPwTIno5/CfyjpjoiajYRuFoQkleo9tBPKRou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N3IQ5lhFeJhUUF0tHoVod1FbD2Rid1M278ISaid2Q5WqyHJJNRij2GnMNt0uIVZYhTgde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KeGNMXCY646ULJDjVoZrUEq65SqjW1E9JaKswIsCRmYEqhWSg7yHQxhGSlRLTXQV0ZtQ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qeB5UGe3ciHSwth3HYhI1RTNAkyUKGxWFO6Eo5XIWj2J0zPJE24VdBLoQsSILWQoyROe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+jFxU9iRbBtM4InkS3ZipcdGJp3Eia9DWhzJikoTVTFBDMfVXpJcMWdCHyeDI3K3E2ciqW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0IC5Wuw5xNaZGUOEoGzJoFYldxadtRwqaQI2KTElVTT4EnSWSnpV7IVwaVkhsT8ScvLqp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3Jk7lcepglGoimpQ02ymCmhxMyJI3JLxNhHdKtDToWWQuHNElgSOKuoSnO8nw6LcTJntu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dkdRsP0Jtm4ulBSrUkhPkXH59iOqUQSKjSyacA19QwsK9pIk1JoMsllgi8AO2lxYXJKSmK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WKpoIQrDoL+lKremwtEjYrdMehQaNbhI1Miy3sMguRQUaTF3oJw4x1HBpZIIC+diLmtp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qkEUzsEMXUI8O9SliSoIFzRK+ymoTTVMbU0NyEklV/RiK3oi0Ugilz8jolMuFBjXZKY9bh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KaiPoK1ik0WrUL1QKJcmg9FcDUYECBApx1qSVYqDQdwQGVDQSQtoka6AxWHC66J6oWJb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k9IfSRM4dEhvoY8ChWqyrdyKMgjBeriiG2HYQ2XUoolBpNwWmdSY17D78kSi16olYngnv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/ahKjIUTuUsMwg8j2N9RwhPUYfShUEDCjkM09BFTptDEm3cqUCa4ITFyOQjsiB1RtCcBd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BrGHJekJeDNJFrcQ8M0FgzSsN0IhJwcuSQKZWhQJLzA5lMNJIG1N8ETBjjQTgyMKNMmK1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CYtJbUq4rajcCDacENCtuTDuOIl2EiXFrHWXG8qK9Bagn1MhU1Ki6Ht1YlbEUqNECRPJuS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ApdJQth6jo5RsUJm5nYb0KmNUuQTgkVakKB5NImAMQl5zyZC8BRgy9RCG0IMT+g0lKPYh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HVJUkVJXyIpKIoHlROp4p8DFJ3FPKJeE7h09xQbYjG+MtyxH2BMNTZFit23ZIaGluMTfoi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gSGiTQn+jckIQqU58EJtOssIcBn7R4vWIXbbleyBHr7DxMeizsTCmngQ4P8AEPVSJZEN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FLfcWWjRlksEo7lJlkpZeSYlNRRNSrn+IpNNWqp6mXnJ1wZ+AmKjA5XMdKk2USXbIYpbP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TEvUiFoIk4tVbD+GeErIrYyKHC0FSgpN7hMNG9SiqcUlmJbdbMRPRmkYLfgTHWhEoS7k7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CQkLNCB1cXy9Bcqs8icMiHYdhm6gIaWOaBFEfk1Q6ngrZZOW2ocHgRCAnsLokoiCE2hRN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nnYibT1IEasN06BMz05G7BhoG6BIK5QxpMajooWG2SRCfwTI0GxGDHDHQwm8IYxAlV34F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iUcobhsoKeMQWmRI/EdgsuXi9lHcjFfIk1Ye4qW66rEBzUEnGC/7hFdyTWgUbBLagYAY4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girOkErTQ0gnqeUWoV9slKaqR3UNpDRJgkfEoehBTBaMLFEMkUlu1YE5GlYLqShE6JGpr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YsLarayJ1lNrCFNYZocTDHVEJIRUUFahpYVfkQNUaxNR3BJahEVE7tPIrBLyIc2NKYlw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jgbFhN0Da8ocdJE0soyB1uQNxdCQgx0rIlVkVYIeC6pFZNlFhBwPUI7iXVIrNWS9SqSQE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9SsUFF04m0xGhYW1jKalUOE+pRJsY1bkSHk46JJqip1RSxVoMmVA9QakhNB6VRWiKvQJU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4J6EyJKCIdC6wIg6nodJQVKfxty0pXln3mg5ETwtw1Ui1IgolcEAGBpRCSXLQUNEWHhk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35rgF4yvFh9WFOXUjRqYy4HvEtsS2TBa3SI+EOMDlhTAhHBpTugagfheyCtisowKNGUUvY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pDaw2iiVlgQLzQMkhXNDl0rxyRUeEIUc/wChK2EEPlMlS1Mc9RKs91xSqqLnKtPXCELi1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cpUIWNZGj9iXUCvLUfWhrack8iouwnKsIlgRIQqPvu9SGeXyMocNjiKw1TUruKIuh+s9p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nF1YTEHXCG1pO5fteHcKCtqDhNoKXKRIW4TQEsZGQZTohQkRdwRFzsSsDqzZNdbgI0hBI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1qPYmoNvgtr06CkdhmQloxCGkNClXEu5Ah1poPMhvHgY9LHjGrIjyFOjK6MjUN4TY6Woz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wxLgJPgjV9CcEmJljRbwNk4IhObGR6IqFXF/KrMX+k6P0Tqu5ilSuxYvuPQKrcD5O0Ot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cBlalCMkDXUNHVoE1il7CchS3ChPIh5Qhl84HEjmuNnq0Lq3Iug1kxq9EYlWd0dVV0Ib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RYY8odiyRW9CNDGN2YFLnRktAZWK24ayVU2E1pQcKwgwZCEKjE1SonJdQK1VxrR6ELp2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s1a4hsPYpzOB/PnFCsjsmfcdKX7EvYSwTbQ1CNhFHwHBKVtRHUNI8UdFgbQVdSrQiVQcL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FmhQSGXFBWCkV8kWvSkOAn4HTBKoSloLWRIuSFWSqhQHtQTnYl4JRIZxaTcmQhbxTcFH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gSRRDfUJF/ZgskogRV6IPWYihCqoJ1RwKZBwhPYWLKCdhCeSKjlJKWZM6IeErOhQ7ztuF1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JnInIlcEG2poS0oKcCZCT9hTTapoZOdoToITEpOKkUphvSBqcUUsuwvk7VRGnVIN91MF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SZVQRwXsFsESm/sybme5KD0XIePQSFELay4CUo1MylJYPnBP6EzJ7DnvmoQq9Nqduw/KT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mbEVArrWGtVSmyQxSrCcivJR6rKhqtmyUSN4TsKcRpLjYNhKtiFLjlRC0BJl7IFKEePh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r0WEnVoRW0qwOuii4VqxPFFxUZG7y7kjMigOjR1H/gE9zSGkoxq3jZ2KbUXSISUyTWTW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FIG3hqXJ1IV0pJYdtFqyuPpQl0YpAnuGlWFHwNxNp0SInY2VKpYQZifIxGnwOmg0lIlCc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wlrGupOoeoPpnES2RzqRqzl0d3owJ4fQkx7CLQJFjdlZZwRWQ43cDtkdmPdKsCJGi6L8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Twdy6C561ukQrKonYaE6vZjE6osFqQeYJLOUKCoEGkDVXoFGlGPRSV2hhMCt2N8UXI2JC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TQIkzApqDdEhaRpyE52izUTaRbyhusrwQE5LtETySTARKkVFuKgSIZwq9HJTSJjTaqtg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OAlQ42jKYexGm92QDcINYGKkCHRsLu1eRuChCS9luOCiSaHREbGOjhsgugbSVGWGwmnl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ah57CQokVCA7mopyixwRsEewkOojdFhgpVGpqNxWBWohjTwjsdyrbuOH2LoJoaIFVll9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6A8cRI0blKTqTNpYNCaTlDsHBNWawOlwCyaC6kVOrG2k1wKDqiWVFBOxIVigaLkUVam8i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71V/2YFlYWSXU1CETg9SrbFYQ/TK1FOzY3FGmq8gxDHCWLCJcNBBZndYIVxZKLInXe1C1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iltBOulCg9BMilCEXwQrDnu8Oo5U8Z5BxOdckBFpXgSJNpvLFru22J4mwuO8JScrYteFG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fG2C7CxV4LjMWoYFBojwESFCgSXS0Y9GkkJuwrR5rQ0JViBasVJobCFri6y+xXd5GEbR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gSai1erTnSVmCDZsug8mSIVLu1zoP69OiikpKo5aIVS9FYKtG2GlihclFjBkPOK9xy/l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dKKkqeljwNVYxBkUqbsXMJ8jSWbkTtJLSpMs1nQwKSq1fRMYT63Ewh77lULDyAJpomQSV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qG0H0sv8BK0hsKekXgRsQhCLWH1a0yX1I3D6FMTnNCVdRbrMg7jdlLg31F3EVBokJFNi/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nmClLhhKn4WtDnLArTJaxInPwRXopwqDh0Xg2fgbko0gx6GKxElJMaSgoUmjIJj3Qiix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4CiO6NmIkNVhmx9MlzVH/YYSkTvLpqDSd4HiDJ6GJiaJqNkbQKCjGliJQDOVZlKQrSJkm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GcCY4cjhNNxKEymg3CraspfDJYHGMDMsGMkgqTBZ2lCnZyJ4FOxmSX0c3CUuKkMLChdI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1Jt1gJW7EOIQo2gqJjoUIhzVCRoHKSi44KtoiUtFhCZ1exkRAJFhIsIhEtqvSaFxRqGa4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UTTDS0GqQ7VEKt0QJAirIUqESXSImYHYRlFRshKdaF3sLShQkbiCbDI36ispBI5sY86go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8lsyQtSYJxsJbcSjJjmlkTF/wC4ESWRE8rIso/FClFzlsSd4joS5sLSXEw1ZHbqm6Qq87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IyhNN99BKBUuPuxkWShJCau71JTirLkolFfzfkprlo+dyilTJdZqII10LRbQo5dNCqDe6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m2Qkrm9km+X0NqWKKJZDQRtm0UdLwiU7x1bdRwjOHeyhrBbwktwJYmX0NrVju2S5KSKlZ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lpaEbWqCdSTIQpVcDGptyvmFk6s4hW6eyKUR4yMJvTeAgL20QotHLWqKc2rhIMPBtlUk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Gu6eWgdokNuVRsxoUIap/BMsqbnAQ2GrakZ00mkvLHqNtbT69CSIIIQWjCSKuSUqoSGl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xkGyNBtPJQoMS2CjY2xwdiazJmAzXAtVeDUaaobvEZkqIZGl+BxzNBe5LBf1IquzvJm/p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4XRpEpA6ibgKIZiw7F5KkhZO4KMFDpZPsKUSLEU0NUQMtQ7ldaE4pOq9nqSOTbzqNce5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1OKFKtyK0lhXlBLsJd4G40RqwQmoq1FpUwQXoSERXYzZFS0Eig46TdWYkkq3kloSXG9jg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kioFCYGQHPxHZQ6qqgkjDsdBRvAsyp7jYTQRTlXqPeJtKDcstxIrgk0m82fSdREDaU9BI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FV0FR2HCVLEHWg00SY3nBNg0OCIZCEwghMQaCGkIMUVGQpp0WTZ9Eo10QbmeyoaQUHsP2L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OBKrozUagcsouRIuiwrrIspijHm4k3aYFREsS1RizeZOLJ5aFbdkhktdzJvcDRyx4cjRR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kt3bYhASue4rlDEo0FKJl0dBjVzuMf1G3Jf8ANRKOgKabVCwaBV2hnLhVSTjwPLWwTGZ4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zAxBMjjRwOo2k6hCIt6V55I9mXSCinM1v5iaNu8aEKZZiSglsVRJW1pWxJGiLJKJOcA3oh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FwouVkXFhZovEiagrorD2G3hFLNcsbnBYCHuvIgiDuIrdNXQoNlCWJJsRTulwaIQG0uS+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Gjv0lqyvyUgqpwRWk1t3qJjsKkhydCfYa4GtvIrDUvC+x0pTgZ0qU1loY94GPu28oSiI4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pyVqEtHA7cXW4TYyfBF/RWEPpaGJ2TtFfKJXQSiLFSKqRR2lEiUJEJEA8i6dIlCpFI86C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YsSUxCYWiEhWurgROxsi2Ck6DlupMFA5FCqRU+hYXYwXvAqlCZFV1rY9UJldDuENKkRpJ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RswbWXTGKoRcfKPzFwKJOWqwZZGqFFr3EMxHVFBa6CY9SqW4FfJRKd1E6iCxmqE2sxlx6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2UXE41SEsWPQnUTTQXgoJQ9AplVYUvpc1CrKx1UHoIpXKKOxlQW9WJ1qxQkNJuxYl1GFQ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bWjIFAhsDQQatQXehD1kToM9RTBi5RbnUakocOmSyKRPyZN2JMEVaqhLMkMwIl1LCNINg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BA7jqqFSqYGKAnB36LU6JMkzMCbeBk6JCJyiJFZEqEeBGZIhjZqqGSsG6SroJUOxC0H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qXAJLtQtisNDpiStdBo0mFqeA2GlNd87ZUuzMTAZqzJ2XLbSSGrxjLEmCGp8G5xDXGcL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khoS6tlMpGVJRGJtXf6QtHC2FXqurFtJ6qDEiHP8wsUyPiUuMxqm/mEKbTqWC1A6UoTYm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wfN4GUuwyZPrCCjRFVYp8PjoQtfbMik9xPGUVIvasDTrC9mQjls8V9jiS8ihkfuVLEdab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4ge9FUQNVRQZKgZiW/cD37CpNggqCAbVEre6GHyFRoWrE4kTWSpVV0fZQg+mgT4aUySTl2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pisaE3siTWiFOtaSRKQahIJ4Jmh6w6KSfYaY0kd6hESslcq4IwIT7FpNeqRDCRKKtaGb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3YvGmQmmZBqjU5tKVoYlIIDKQcT0cUe0g3YVFhjOqixmiELggNLK5BCMEZA3x649YaE1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ZZf0WRFCrcXRF4OijkbE2UeRlOganRmYrXJ3IeryV1Jbo2m6HM0qt2QXhehsnI5J0GJ3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S7+5kXSVInYZJ8wgxI9Vm5HcIblepvI5RTBU6pFNjIM1BEychM0jAUFiCRHJllYgazMq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O5CRZcWshLU3ySZBiTd9Co1IJpoIneZEjhdibDoVVZRFSD5Kuw0k9xzJW4IbFFFkdFSBw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1QdDYqNUqaEkTqKLqEJiSoIm9BUZo8ijBNR0gsJlXE9iIdRXIrYgVx8mgbhC1GXRAsVR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5GKpjAtOwp3hDay6MQLYqM1gbFRS+uJEkMmwsEcxM2MEatS0FZlEiq7j7AFa+CIJbX0PB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hWwHAoo00J6j7fpL5GTXlE0YgomEkNVFuktSfWSwhIkRYSQpqmyfY63jIgT2xdsP7yxCT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SpmhRC4q0LB0CVSsCduF4hSdptFFyRnqlWWbQx6iKVQ1HKbeqUEmRKTE8TUt4yyF4y2R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JKoiVapO1DGMyySvyy/AZCXXIy0ErZCi5J5hYL7bxV1JO4uiVkhFcTIpRabMjuVsjHIq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ESUqJGOMi0/6ATYSuGQg0zKEO6BaqyOdJsiPdLsUG1ETihSGrWThpZJJdQHZwOlEpbDp0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YB1PECuWlCKHaEtoiGqDZfZOLHK+ijD6N0ZMERUSwzTqTvwy42+xM5KfTIKoSpV0ZMQS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lsOWRFgTTt0Q2ILZR7QqfcaoJJkFYa3Dbt0o8JiV4DSLISgxiB0EWSkwGWesPenS1onB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lSoplbA1rkWJ5Y3BOghiUuVmkEVn0fBZnrQSXIlhoYczb/gdrhM+58KzLE9hDybC1gec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hW5MrE0hoJRtEZINEMjSE7gRIEAsgQBm4aIjFvcid5ipqJKqJSJKrlBonAkoXITqahCGnt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DKALWWSahkU5T7FLzBNLXo0HexE4NRCcIzqQIfTK5oOkOoye5RAUKMkJG5YomnUcaCfRX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HDqmSNSJDoOdZaHcau6CQaH2jXbpBcgawf7CjEuiqiDJZUFYVLDTeBSBNQKrJlhjIabiP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UVRXTKS6VW6LZA0ELO5ckiSypspixvqn0KcKGwQ3amo7h67LcmmbYENUlidBnxqM+UVirZ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FoDWE0sTxsRfwbvQTL1wJ6yxTBLBtiDSZLxaHvDNURHpfBPuxNrT73N3OVhQZUhVYXSM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nju22K1qamKgkUwk9jb92M1nUJCTVmZaFhhKKmEx6BB75kXkdQkSIyEVV8tNh+bNLeRu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CZqLOBkgzNrYatlT+FCwbJeywUs0NyPI46XD7FSuQ45p3YxJ5ClHFiJIQvm8N6kskDoi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KlA6L8hKkjwB6zKJE13FRIlyy4whiBQiznFxchJsuelrreFw5dSxk6OBGmgJmVsAzYBG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100KijJOiFjQ4ZKMNqQm5HDk6kKF2LJXHthyUQg7GBDG2KZHC7NIgGZoz0khtQSSHMiG5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HkKjTI0yo3QrnsSMYPADiO0iacXbKR3FsJ1ymKj3E9HkdSh9hQzRzBCVat6lcEjcyajmi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BSiZU0ciJlHSKop5JOUFczD0EFiuicHoGE0iDdDkh44E9Q8ziVdM1QaNTRkVWSXEFSDAgs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D0CHPQzWkNKTELGiHrqxLyEUb9JBuoxbBMCRXJXBoFrls0GkSLurE5uQLuSUhpFChKJa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dA6yUTRmgUZITUXMlQaajBC36tskXJA6DELooEFqQORgZvCjVZITadbDh2GlwosqFIgVF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SyolBzQ2mgZYGkaQ3Vo70laVHCTQ6SUOSsGzsM15Et+nTLyXlZYHuLggiQ7uSSK+pS2H2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1I9RTKrj1EPXSXGbawtuPUJuxGHV9AnxBMzdcL+SAJyJ9pGmSjKgSpDk0aC23R4IRcLCNh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M8SOhJiSQPFkYwE3H3IKdZgQ6CSqFmOuwicYdLfYa26AmeTFnlJcFmEoqqIV1NmiUo6s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VoyNCsmSGQuQxkrYeVqmUQhqqyhwET1DZKtyJnzDGRKsReg7GtL4LGsuKywPJTwzM0HY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JLmuhvMDWRD2OhTTqnAjAbvsU5KKwoEUBaTA3SgoFJW4EPW2OnOlXE6q5DkS4GolMCZKlX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oROGNixXVsoOSkKiHCleo1QaUgT2B4kIbwM0rG6KORocIOME9ECmvSwkZE4kyJvSaEoI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F3UQkJKBodxCEthtyUhxsWCSM7dxVrSNYcGIjqxp6CV7CsHpr+pHEdPYYHEDy1aQ5CCQ9z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TgsHNjyQ4yegm4mx2T2m5LmihaJkwVxA9bDOBjjqJdJrRFSqTVi/IOcfcBQ1X9qjyqatKL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mC2kTRYsYWsmbSN5kOqG8C0eltM3BsDQTwkRaDsNJlkcFhZ9xTWET7qHQaHJ6YA4zk6yI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GaTFXkiQmGtBN0haSE9hM6EFShwQy0G6FUNIdUxQR2Skb43Tyku9R2G1xKyCU3gbxdJGk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MkUkuei1IJiiE5oQJBIn0TwKl30JS7kubsaXCkCjpApqmKIHVClNwTIN1UFfImjFcqVJ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sKKuRuLcWJSv0e2kc5sxvYkcUo4FNOWiCcSiHYU0pwSAYtGGwK6EK0Wgqr3A0zmkJk18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OuA7htYO+WPxVUlWR1EoOetVAaBE3Ue04HvV0SSdFdbLCqP9JSm+BswnXIs3JXKtJrJZY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HKvEsQlQfSSHeoJVEoSqlHNBhf8lm7fZFMgrCoQOCTHRyJa7sQzgV1sTBLJIFwlKrSJuZ+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DKJeo2yq2+rWsmUGMomCeNV0v5LfIMJsuq7P8CtqpUQXI6bdAcEu4I249Bux01WRNeJD2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zlzd5ENJvwTQ8PJiBRCkNRkRTlxfQUhKzUumBZpLRKw5zXqQuytSmafIoFJ6YQ0UKspg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DYhJY9aG1hIrtjpIg5yH4hEpCtpFEDwoaobSIFOzGTXlkYwhwQZDnKYmyaGq4p5INpZE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UuYFEeUJbkPAdgqEuBZWIqqWRaKCGhLkc7GQWFkK3Q09RCM9D9kTigl6iaITmghLd6DCU0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o8k/6L3fEEThPkjBtPfp6M/sWeUQI1HRKSOUAgQ2J6cGBbuoMNWJlFvr3UCMTnIxh4EKd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UJ9CQhNhIxBILYToGImxMasiEN1ucY6iZoqj+4FA0hOkpXiepUPEZHYk04b3EpqSjJY7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tUaocGVboLkiFwMBwcKTKjk4FDKDNNZkb0KtWEuSiFUSZWHLehBK6HMyRRy6siFXBwiyR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BogUZIEtx8lg6MToJwqigkUYVJIQNUVSSdR4E9nc4E02Ow6NkFQwCRDxFEXO9BRGpTVW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ILNC5Ino1J/IR0m/gVtQN4KrE0lKWFgx5B5iIEpgtC3/UcthpjCMIbpozugZKLxotCHtN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EGTZVkVLLKxp5bsaaVXk5AqKHQdJqlnYQ1bh1u9iLObQltrfBKtSJYmYNtNI2bEiU713KZ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BilBej8iQbTa4YxfyZE5KGmjzdF1M2hFvd3aw24r4mKisT3UJofFptpIIQTQkSzodOiQ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TUJV3BW0VHL8k67rRBr5gMRjbV5GpWLZF4Ute6S1LXRlh2IdalOXuG9kKQqUTFQu78CZ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L9Qm60KiR0LQFVBNSVsHRMq3MseWrzUnHFhq4GoTGwJthwoV426pyPcWiGJS4QhMpq+os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0+w/oxZgmJGw/MDFxPyT5JMj4kow2CXBiErBq9BvDXXnohXkI2uNqiSOwpqNpky6JbOs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AeEkiVlEHgUL1MSVqrtRlORLIxObSVU3FmNhSMLCmEKMEp26TyISg8vnp26NqBaC6mei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djCNcmgM0NkoYt3JsCE4pIoXNPZlhPct7PhJHflGzBsJXYFcXYJd+0hHfxD7Zo/2UONu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vI+sbZnE3c94It383InwqJoFSpS3S5HJwZEuAi3GNJmRUEMpYhMcCJLug65DI4gqIZWtyI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RTdS+akjUjYQlaEuBo4QWtYmBMG6UmTIm7RU5G3FEWqhiJghskORmiaGaicOlvwaBNWFA5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MkOt2VWdBOuB4E2rMlMV6jbTokl7CbpHuQIIY1yJw4YpErDma9G7iEb2GsQ0JqqRqMFym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T2wgrKqURcYaNEeYlFhoFFVUQ6pq83EsFRYOSFQoleRzofYXtygq4/sTu7JAiozmVnAt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PnhrT8DCeiQ0tnBRKUlxUggOjOKxQTmL3HCESzCSbTsQopuhsYimKwgl+wRJvgQ1iSUfEI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W0pYzTWppEnVSLar6El7ExAkUiUCUlOnSl61HWQg210bFNbIFDLEQSJyuB6kcpIekyv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EaseoENyavRCCKGd9CMXXo0MW26iiJsm7FEq5l8k0rErSp6Louq31ELdejwTpw21VhRy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DYRJZpoTvCKQwNFhktHYxFzoZizDQskwIo1FSRAMabkEn2gYFIlkVvXcbLVwNDGhS5K2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FsIuYOUIy6VqMQyLWOZLVmoJygkVWRslYhERRkYy6qg1DMroNtuUBO8KIrrY2g5nYxXHV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SWLlgumvImVmIVKq3UfAJhqsIvhsqM06JMKor54JeOld40JFFlhVLC2BosathnW40YsdB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oTO+GQNEG4qNxMCtOkuBOyJQRp0CTCXTU6yQx8Ex2HLai9wJSrxBKUkXVsUUC1obTFmkjy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rSbyVoTWiMSJ9ydI7URMoiRpZckToJic3FGGTSjgUtDoXwKjNRsbbExyKWoY5ap36QJ1g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o1BMUgpocF0NA+hFRJRZkKIZtKZGyzQTVV1GqpC36pixcnktYULGPSmRNUoG8FCiyKiGN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2N1KAJgvitxy9hrSUNTQTRXHuEkSLLBMuLCdM0dBE2xQWCtBaBR/KgqN2ASJuRyl0Oe12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27lOdqVJDNyLYjw9Xawa90nRIb4VuSgWGrYtAMSaKNJJ5IdxnczCJU67hNJO5awld1Y3D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wD3XdQ8DTmUl8Y7kE2TuoUMo2V6JitSGi1eSsMYnRmovBDFR0wrjaGr2gcHMNXaJidRp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7dK0nUhSrqcnCQrDw6C8jmlWol+STLkeWzeW0Q1CalwQUPAwRpl5RqZIVFd3QgU1LjUxLF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hU7GTCIq0CsCapGiRSFLR+B9JoFk1xT5LDD5bt6ZbTGYmOsCLIN/knDCqChudWMkqmtPb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gKejGaZUhh3CLgMEerCeBryHpMhjk5ImwkdRilKoNvA3A5ZqjmKJG3RRqJRhB3yEUUvNW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pqxiZ1PJBeV1YYQlPIKsEuBVQGiakuvoulpwScHwS/RXLGyUIiM9+laHMKmwSoJItRFC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ZBYETshqBBuyXcUiGhBDV7EiJ2Dh1E/A+0ogxxF0FgSkY0Tgf0nzGGQSKsFEnaCjUpU2N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bSsrg7aEm9xxGg0ZKoyktjE6ngHZjipUY8UdyDxUjEwbS8tiEkhqhQxNNyalhCs7dGTo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9y0C0EOBLomUZFKUES636JkThbik5yWFYJgbHFJuPZkyJtHBdVKVKZFOhJAXROkFZ2Hx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0GxkXJCMNpkDRJA2XHeBIQVS6Efoi8YsWRCGKI5l8JaFZjpC0uVTykQARJNZZVSVw8CqS4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cEjqKIwSz0Bpk2cXI+beNQ3G4GegZpp+e49fBDoerUV+1FVKdinTHCK2JHTSSoL25fYex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ZwNNl1YEJC0stjm7nOS10OBiMjKltesEdIMSxhJUsq7EkMygiRBOBtwUhqCyklBEga7uS0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UEtIQmquCJJLpyKVDHMk2plyqcDUjbeSxFHkoNJZSyFlxYNpRq7bBcO76STUg1GmRQlD2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2W4rxZpiU7gIXOwLRlcDQICT0UBYDNCPJHRR4aMZCJuRIxNeQy5iQ2GaQwXQ1xBBqLX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WBswPaRgs0R1gjuFOcQMkmglY8iSx0i0jUDcFK7ZfqmkCVwhoNU1Y236UwSOWMZbGOxK+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jMCOBbToZMc6ZdQT28knKOeleCVNO5G9TmKC6WRBwNVoU2G5dRVJwKVuNGNnYiBa0Uui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2DmJpNhfFgsC6HrKBWoUhCJESN1KBpQ6RhApSY0FoU0FQK2w0agnK5kakG1Wg1kUE6i4T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qRmKiVxQirCuIZlPo1SURUs9xV6SSKo1XgnpAi0LjJkonSxKLhJ6ThilCqSMSlJt7El6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CAjToTUDIsxRQ3UdyTsQyGqXNAjkY3JWglcTeUXGSGSeRnSOiKqC0+o4WdBoJkYkipU+k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TaBjyIDK7myfoqKb5s4IVtuVhbOCTDJJQasTHzc2VxK6lQcFayuS+Oj3MbMOCgYhhJGf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EWdFlljVvVin3EqWmIgqjCXavaRJDg0VCXLkZMg+DEM3oLXublIIa2KWQ1QdRMacxkqj8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oHRawS7wLmnV3iXPUxsSWshz52laGgmml7CUyDapghJFhtPIrEk3EymdYMx2xcln2sXLb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W8KxRVWpwXpF7TNRkcprFUlSVYVdyE2VZuVwq6CstBFvNhtGlIpckDaOzRE7aCeVhjX4IU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irbGhHTK0GuicKiEu+hY4K9SDQ/dGYGhxcZHojXgnWOcSMsSuKYl1LoInbpfTSLXTpmk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DRsaG42HLJG6uozdhjIVg5kyMYusEJJChVkOITNhkks1KktxgqVLjJqiH5DJMOkdMfR7R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oRnLURFnJTQW/wAFJ0YlKiIdhOERgXInSpHU0QROohwFzYanoW48LOR78m5cUyizQWE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QKRSG11JSW8ksRiwSThilo+8UoRZuNKzA71Emet1mmhykhNJ1PQpEqjcKaibayGVEYbyx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9hxwNNq8j8hYMiShEodWPowYoNmZgTWIbE273JeQnGB3GjckmfSXB1pYiMlW4k1qQ52E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QSUXCBJtaiOUVWKg9CLJFrcq6EMYTkkaVS4qpI2NIdbCm4dhxFSiplBiHczRksT2JViS2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2Gwjcywzq1L5DeYO4giT5cExJWqC6u29ajlORaCcbL50LttuW+i2jwC3nV5Y5HHSFFcG0E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Z/WSGyheiDsoKyqJmlBS+k9jJNbsXNJBAJ+odRYOyGUUKTqC4Con0E7KxW46pBsd6yPiy+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qDXyl1KoKjfyYw3WJ5C0abYhPJkxumot3MzRgU6MalCya2YmC0ipEyZqh5gQeYJoEySano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0ZCYyqfkd06zaimKF0IGVDJH6mXSwKk8hu9kNLinC7FUMoqWXZFSjlmgN1Y0wxGk0yz4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HJQ5o9SBJEVWNkkoo2XQdMUbhIRU2CSoHpOo5qTF0ZbsLfDNAxVx0Wy49I0HVMNDNGsRd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BZhqBzIndJmMnFRmHyEV3NQaCSiMw6SHJkFfDgUgiyGSjIRLI7Bq+hXwRiUiYIhVshPX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aIzRwzmxwVZgRFLnKZJRe7EewFMehoUY6EkYrClGJdBE0JKMniKJGVB06iBhc7FBJT1B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qDEjRClu4tyGIoJSxBULYIEzjoAUNVLOkWpuNwQaY5sqJroo0tgkqDsSkWgt7CStJVGSJ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IQigh1IizcQyosiEHRDCH0aaMoCsxwL2OwhC3EreBqCHcSOekKjiVKEdx2nVUPESDqLC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BtMjOalVMCTQhu6DR5ImOCTt0wI8FqZEioyJIgYqtgialmATglghRUaFGBKgmsijA2pQI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VY/1aiEoSRLOChVoJG4UyOU4ckK8Iq61eRYy1maMeyRTVTeDyNDUWIUEmmrkOk4MDlZqK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U2tWK8hpEIau+B7e5S87csZgWpqe4wPoKm1WU8FLSKDT6EWxISkCJu7i7QycEVqJd3+hF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5ItyRRmjFeZSuUoHOuWhohSrToQhvE3BQLVVSivsFum9Go2rcWFaVR47DDK1BTJk0gsdRe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npsR54HqjJWrvFTcocpjUkbZAmpS+WRHuWpZudlpIGobaYLEhO05H0UrnA/eHYqW5a2oU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vBdMDkxmlCgokVGFVwH3E+RCkzoktR0fQmltN3FV2yVT3Fsdxp2xRlEzTyyCykeLMSDVo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IloSFRFtOiaNEruHTVURKjN45CUIjpUhjiRDI1lSWNUGF+xEL5BtIdxHNSpldhkNVtFa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MaaSTLaiCXlTQar0STzDMw6j5RMUajnp37CbwRyV3ncrBp13Hck0KjnS/XqiLpFckVJge1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pYIalFEzIUIK40ohAwSKUxFpZ0llDUdAdPSmnSRNqMTh0FqFuyKikJISJaSNOSqQ1mR9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Dm9ZGS03I5QsHseC72DgoL2KSEhDZAgNdoUSbZFTLlXNRNtVm1lE2aJnYULkdEJmSbpY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oTqXitRCZTrrBHVI1WhYFciQmoqh2NhsW5Kp6CKvk2CUxYStWJJ1Y6qDcnIZNk5oJPJUus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8uiCE9BKShBBMDZVe5YXXWIum7AwFyCSKdQKpNtsQ+4lLYfBQNw/o18hsOsrtYlrR62F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OLJLxvYqlBHsqQJHpLWZfYWsKwojqmIHSQtoFELgIacxrQlQ2+KwNKHQ0200RzbSJdab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VxTsLjYbTmYQ58ykKX6c1Q4IsGybVNh1uN+pGTQBWiawUJFYSWQhJFtQVEGkhze0wLLG3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GnuIuvJqYmWUjo/qtFXSxQVU60IULRlsq7RRILRG71ISLEnBDUoruS6nFdgQoxUobSqD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krSIOW3djGYlFUKqhkEzCoxg/AShpIWfYgfq4ImQtswmWJQIYkKkbFHeOnwXIiOpuMiIE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MtNE6kivRMqJ6Bow0MiLlAxfqBunwCAkQLwaRXxDpvoHceuUSliK6DOBbpqlCEo3MXod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9CKwSi8vcTlEK+T2Lg2YuOiY4d0n0mL2JT+UlUFrpYdVLGBkhAx5EsFSE69DbZQKOg1F13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b6DoJoaUOlAhpZD0oS6yZHiWyp06dC8MFgSsODVVMfsTtqtBVJQSiRUh3GsoYhAkUFCNU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VKiJT5G0tBQlKipIUCdRCZ16Gabc0Cii4oVEY6Il4qIbQKuRIuagpo7CRWJZE9TkO6+S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DzdELoVVoVQ2qDkqBzMnAtlCuIpDbE3E4UIcQygaVRDg0TXwJ4GkbqMstYWIwk5oSZN4V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JJFgUKSNEHRIVHPaixNaLQfjFDwISETt3uLBVVVsSdEJNoyRLkzCbSWwmSqiCXBKQVFll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yKmfUdSLXNhDWIaD8Kj3KSkTaFwxPilHTcs6DslxDiBDqcUbLgxKtToKUvSwIqJ7k3qNq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EYfcweB5IpPZFaq1DXCql3uJokpNA0KoInULMZ6UUW+xj4EWSk05uRdXJxH6Dkt0XI5N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rkUsZBnL8E3KiyWKBMqCVaI7Ykug9wrgoqy+lWUjYLiASaijYqDRKLc1SWgSipoKoEk2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Vlcin9A0km4mTAtpbjIctBwqjkp5z3GcNIsZHYrjIWUL20locBvQcE0johkbuFMU+iGR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6goTaSawKJPcZuEEngVLQilMoYxFvY4p1HnQ7kcQnvZSa9CTsKkYFIeWRUqCL0Sg9jiDBA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RVaipsE1DVkjJfr3eRpu0xoQ19kPFOiatNelYr6OwlV6jdcuRpmmRWO4wg0ipENDk0JH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Ie5ILCF0WoKhA1oQy8NDG0UGypGgOoY1UUHA0EqjQnUJS7joJCX6OiXKg2wytgqCaqQVju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IqkmpuWai1yZ5LISFyNtSivJYW4fYMKdIp0JslyiGw4UIgeBSpIJuBamcFB6JL5IFCpl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ciUVE3EpI3CgQ5W0HqmQoaJeo2d1dBvO40xDsZGNmhhCSmpDQsnkUFlQVKnNQ6RNquopa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QlZIqUEXTBB/sdKBICFQTJciUvoQT6VC9ukuDISAZXdKpQpIkOv8ECgRugodqMlKOTSJ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rZNil2oRNHQd8kwgVoBsmRfouO87VtkSdtCYUhcyQwl2vMmrJFrSHIxhJkDVweRqB/gQz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0jaUFSSYUVxx7llmXJORMskiRxDYI1VlDxalVKFrLpiXULiepRNqUqOmtiB7HJMSzKDT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uXl9kiqSpsNYqjSWKMSjOmAjRlIh91M5bYhexVK8VfpFEkq3Qt3d0keVKyg+z8mR4EK6c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0Dfki4kpOz7ESSzA3kEEq0KpvDP2I2KWmhFuo5Zt4xTh9dWSMboTyoKWKclKCFNas3JUy3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Qapq0JHvMka7sNPQR0XGsqBazkfhDfaHSi8XhK3UiCtBK8EGONmNxCpjRklAlIyi7GKK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ZGrGqJ2EqqyFaXHcS9yShLxsXNsouuB4ZjQ6hTIMRXAxQm8hdS6qJU1I7oSc7CXVySzGz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EtRxvyUMijASz6J4oKMIFTToEUDLXRQYzJVboiegglIaIbrQmJ+ps3jvyLAtkx0NswJwp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FNCShxInWw1gQNkksU3Y0SY5sKk8iGgxRPQJJXJV2NVzOBJEPI7CUoSaUWCkTQ6xDKGnQ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WrGo5E03camS0lIbRkl6qbDUxFR+kJxkvrCWRSyRLIRCQpfwsYYkooBpIkbQTJmclZQrWY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iG8tFymhZKJIUjSWHeRmcs0J2U1JkMOtYp5TRjVYiCUh01CZgmConCBsuJXFVUVsXJvb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8sh3IM3LFNBBoCTkIdzBKCaY79FhUxI5WIhlGCorgvFs/wBGpBc7qb8r0GqURciolBOTS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FBlNaDfc9xpVNyOpxBBaxbyFhBeZEHARvYgIUzNA13m12ckG+UxXQQKzNKcSJaf6IFD+U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7g5EAKhO4stTXRYOKm9BSP15bsrHFaKwxzoE7bVZQeKpwaaFSxNigNZsIWkJvC5l2aXCb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YM1JzVCJf0Ila6tjvDpwJtajoRNJTUxS/AevpEGtREOcRqeCNoc51vZHgadJHMElOYTE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ihoahwIg2DWqzdj6QiBWqzsnQlDDGqtIEpU4aYq3L0QrUy/hE4mMalIyUi4KRuMhBtFM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y+ruJD2FMlJIUCSV0M5EKosTgo2EXkhuN2kPdh1GrQbkcKoVJIgIaDXYNuw94WhlFEnVaE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WZGoWpCZN0QlmoqHQTU0DUzasqKWbHiEG8xE6rVEJQpVi8mjIk9vQg0exMpKmSdaJ/oV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2IXShai2SxS0zwI2Eo0qUQVxMldCNhOUm4kLQaavYdbDHwLWKkbE1I1KVUpwXiSxdbJI1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2/t5DF6SgUCbhTgbjVvMkmTTk0UMXaFIGYFTyI9IduhoVmmKapATJopy/wApKaIOo3Sk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4QaSIFLVZZah1JXElNrDN2xLgKWBpUNdIYrLGryQYCWdULlyIj1LxokOqK03EZQ1IqXK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zgUlBDG36DWpqHcc2KEMoVWSu6G5whKdCacqpJUilBOSoMYLOo4ElUZMOGugyoaBLiiU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SrMEluXuNYFueRSZJ1cclyG6EFLqOyYFUh2Kgk9Q3sEK4pUZgUFEzJVcJBtjqG1GoJKw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1qOulujUKg3KEslcFZzNAhk1KSzCwajJlYqlVZoKXr1xNcbjYh1FVRETqlX4EOki3YaD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DSBD6GmW+0NQMSbphlAiBuDdvY0DqdMlRlN01mpIOizJ/3BbhaXmh5cNNnppyTiaTNA2NZ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13F4toU3Q1nAmiF/0Io2QhwtDKQSd88BTgjdkS1ya6jhrCsuVzINaJYJDdA44JHYnVgL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wMpNtFkWclS+WNJHKstBOVqKfyHxv4+BKvBFxrFTVkNO1CsgfI2iJJsmXsRJT5E07kE9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hLt/fXHsTJBXqnUa4Ony6DAtdSGtXcNjl0rW71EqTpAlUpRDIVA5rm2qIgkzmIG8KwjIi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2LCPMmCZKjiq7OQyJCosVCCYSKykc7KCV5BqIwjaEJSxEWkPBMQKFbl2UuH1qaEMDFVlb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WOIVT4Ii1QaaaFM9CFPgUHRocxWWSbENzQxCbPZq1RLZNKYwNtqngvC0nApm/YrYanJC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hU9g07EiE4EkyZoPUN0qyKxSsK5cBJExItJCBMzZA2mYKCAWlVWFRRzCR+kpLpJx0OWCjs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EEShOWyPFiKSNkeRL9oQOleRoKSOOxlHDtK3VNAeAl3sNJfQlaJLlWsTEKqdyXSUaDCi7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YbYKoMObeYmUIIrMVHA9QKKUtPUx8mLWp94s89yWE4o5CjNqCaUF1xsLYHTSGJFWku5U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WbpE1FSQW+DgY4KNCaVYrig6oZDtAk9XRD1G6ZReBubITolNIoCRMG4K4LLkQOroOgZiw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wgnNxYKmZNiq6CQ6EdETiEEJE26Di4SpyR38iUrsTPIxZIZFVURW6WQhaRWhMbViyWR0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qnGSmWqTZEtVmyS5EUqdXqQZ6KweclEsnHJZRFXsIqWKilqUHNKNFR/XEqNDeEijp7bE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ZSpPT/gFyzpKyjJERhThDctuodLFGOfYTukh9UEuNqzSusFVBMaoYEv0KRizQtxpiFRVU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Oq25eSjqixNdFTtEeJjDJOyxEifltllNgBFW1erIpa0V2ygDjqNa4SFAwioigHWw1V1I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wJFATgoKCo5lxUcrKtBc1JSwgOoPkyudNhIKDchzLXJpWJQGyNEubpl8pRuJgWx4G5Vs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qNUIPuVSBrBgkVDZqQOIqR+isciomkcBJpibAduJ0GCh7YG2dccVR1CCRVqE0H0NGhLeC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G5eClQxi1UNSdGVm6GXDUkbGGJIhKpEVB9R5GvQ2hX2TKXVMU1SHoQ9YTobGlNQocXW5oi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rQm5NWQmQJ7CFmGTdSXuRSZhIzugu0ElEQKhlIpUJZY1qChdiRaH0bgjo3DyiJYFYa9i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NrpHRyWh8GfCEz9ZLrIzm9Cc5+JQrDAk6+FpJ0sxKxBjlQNKmSDDJlmqJuSAlLsfzC0Lj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LEoUSSJ7jQ2qDcwNNUDajU6oUhFYVoMRU2H1NQa7irdRGUoYqE5Kaairo/MjU2ciIbnJ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OhU6jNCJoIibF4A7upEyIxuN1o3GpWJkdxJxdM3ChaSeg6KyUVTqJxCZHOqGnOBmhUVNQ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/wDnoegklBVKxCMGOUECHdMoJbwMTgJ3u42sRMjJ5EssNlguyLdxB7DTN+h0CQp1L3bM5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LabCFJipVGnqFmg3EQEWwMKriZzS1GLIPBLA1SrYe5lHzyLQ2gyVKghS3GKTSsM0iTaR5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JipLWhIwVdhjq5ojOtCSuxKr1cELwPrahJWdckV4nWOBmu5UpPaR9R7k+xp0xZLm0FSH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VqjKVGQyvuyWEaNuaiMdOA0zo21EgICkUtptQL0pECte6wPG++A/E9bj+23GhOMusEpMQ3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2Ca46hkEouSYaqSfV8Ls1lEkhaFQ1BIqHf/gvaUtkST7ohfQuGSLM7hlo8jNLdJK0JrdLW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TaB3d3yxgEI5WwsDA5l7m+ZUQHNoFQ5LQti6ZFCo0X6WyIInUMAnBOVWLXICMhSx2S7F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wO8roCoEnwJWqj1IE4G2BX1hqVGluDBWKgsq1EhSx01agqtLUSLrFiUT4kENIcQYVlORY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qTOYz8idLQysw+zJUxfEoTU1sT1wE8oQtBrsieSKW40UGiTug2VIVjKY2IqK0SOHocq8C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koaAxhIhMegasD1IkuAuepBOIaKLIR9EbLhtQKSpZRO1Cy4nRQRUmOEyyi4uNCRJopqJ6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BFDRkh7CFpRg2Mk7sWwxG5ENWBJB0Uk5EIh5EkNdFCVDJjfQxYeUoKJhos9uqkyfyA2Lk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jZUoWdBLlclkJ1E2qNVmSpQNCk1JDJSGFBKKJFxObIk0ETYyhpjouyGqzJLmyEN2Xgus0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20OjuNW5Ogl6ooXROGujtSpKYhm6uJKBWRUO96lSZBdCMdCoSkJiF1hUpPcjZp9CmLjY2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1HIJSk2apwyTwQ3EaQXVXJdhCc1PTQg0MCrqPkh69vlKw6zVkqkS1DZjAKHykhpzOrK/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lSXGQiFiQtUJlmFmYS10GoioNJ6O5ZJgvBFORKiq7JKzBSgqmlcLRy8H6CW6jaFh6teR3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JpKGKO2rHMKGlViN3Wde5RHp2QrXQjKCUzu+MqiaWwpiOWyKNsZURKhRbxQipRDq6DlbiC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RQRNWRCmjo7l83Yfoo15QyXWdxguFRvkbeAGSPQIMBGp4gKTpRL9DmVZXLiQzFBh6I4a2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kcgdAZcUGCZzdQuqV9BEg0roWJ7jfFxJuyZgSQ2KEh3pKqawgWFgjI2KicQTBoDZpFEq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1EWCajoOsUZBWckm6sUuxPIZkn0M+YTQY4ayGMtEhnqMylpfsCTWaIaUuOpJv5EYtJKwN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kbEslnES3oSsCmmsocCpNxeLkyMaR0idFYa6N0VwqxCYUhaS8hOGaCtlxoLSJKIIkumNx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1Q5oorKW3BMhckmMhKdaHrm7yiQiTs30PgMJBaLChzBHdyKMCTNXHUS7SIl1Q4yNG6MU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rQUqiQpiegqlg0LOxEO8Cg4FJPAS4uS4clSsVkYNk4Jmw0oLocDciQluzuE23csJnAJ1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xU7CUm6xciRtRduKXJqrG9hArOteieSOW5ItDSuN7VKkEWrcbq6g1S4rTcqRFJHqIaDSJp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5WKNCbIcf4DTkeNhJFH5Lc5LI6EeE3hSqSDplzEtD0FHEkkYkUrEbCW9UjK3ZrJVFyy5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qS4JWw6deBlcrO8xGxwVLEykGzHYtuRbdDYDroG7i1YPKU7RC0aehmSu5LCqplchqUnQp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wPRJLrVtzDJMhVXsM8PRYWsrVRZyRqNJSx01bEU3JuJkr6Bpg0MmiTbbhVEtukwTKbZOT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SJuk0lRcEzFUCOexw0FIhszUyFsBjmuyAJlejffRReYwQeJyqxsZI8nF+SliKm3VigzSMh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5ghqDQlShXxyknuzmpXoMmeTaoMaBV0YqV8Ak7jwQK43Z/lEIdJ+iXWpBpaDquqNggVi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4bGiKxKq9CYi4gnUqGNPVjuIsGS5KHB3wTKGJaiEECR0s9GTHTvVCYFV+iviYqtmguIdRk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15ExXZjojG/RoTZcTuS2qSkyhTM9gInNlQIDVM1JcyzFoJyGOogYdEO3RF1QSruTJzbs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dGygmm9R2gpEE0OyXaFuhDHTUjURBOxAqiDtUTjpcSgsMOZoVjEENYQ3EizkxnImyQ0iO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rhjxcKYq0NKhhxClRbRt4sRQ3I1yEJXY9RJZZSCuqFSyRJpaRsKgmVqHKxJZQSM+ejMho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GpMU1DEoGrdaPUqVqhvdocLsal2wN19Dm4cG6CP4hV6piMuK8kbExQJhkNBRoJlXBEaj7m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yQ6oJbeEaYKwG5Rc7iVjDa2RakR0YyasNqjcWkTWDKRMlInAmyoyEDTboyfUrRFRoLCpH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EKnZVKbSuB3Qyyck96nhlDYFDOIwzHqFyiTUU7LospMrpPYjTknjgbgHbUakiYRN6MZN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SUZYmXA2Zct6kVJ+hVqLeJSnLkmowv6QPa2yu4nj3DZMq0oSTopP7IyaVI0H1KqOBiwmh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jMiLLG+T1ZI6nMdAlCQlVmgtQoshN3gQkkmb0E2F5NeVDX/CHb6YTGxD+Dc3koUbwOlhIU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LQ7bU8kHrcKTYn510WiwiZ9NFu8PREWCWG2oMcVaMNua6WE24SNTesLIkoPJOKExwGZW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HmJJKCSL0NHRu8HPyUCBaWaIHJgkbU2OwumTA+iURoO0dDsotFgdhdPTZU1roZIzf4II3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Vi3SB3kqV4HWUM6lUNKbREVE9UUxYqBQZvc+C59D0KukAxoaQ4GkKo0EgsooPNykMBjn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aZNRRoQVkuZooki1QglQ12qI4gSKsiSKxRG09DORXBRhx2CCRySf6QR7lCjZJK463Cqa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iJ7EtJTBqZGNLYhWMwhHUVHSajrDuPS25opZXDKiQnQlicqE0JpCcslZRIg5lLG0xRvQT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GlQUxD+BPEVGl1Re1hbwJbRIw5NhFyAVki7hvSJlUZOorkhV0lio6qSNEKKq8oSUQKbs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1cUGJQZKCiwqTKhO1TG5JaitUuJqPAUHcUUQUUGykJUSQ4ISHGbEFoiqSaoKqlZkiHLYs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UWxvKKJE0ruP9QRiJaSou4p3CGg4xpQU5EiEYKS7fgUignZrUGpRbEVKcsVHwUtKqIyVQ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0bQxNzlnoEskZLjCQricAZV0dADW7PyLKhwXOhWepRDFd3c1HhVqUcFncmGqdhShEzkeS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IUMYKVfkLWnLQ17BhCTkBRHACrQ2rLcZDQjMs3cqXJqgSZuw31gNlI7KzgaLULEnQvl5Q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kklkh5kGRrY3KhfNRKKkMWnCQyk3Kj9jdjoJ5chuRLEoY4n1RFKXYbEoLAiSIVTYOio1D6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0tReRqbcyPBLIZAmKk9DGIv6I7RPLLdHosRw5sTkcvaQIzDKyK1BsmEUVJoMEKhdQW2JmM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WEofNy4TSGmmVl1CjRHUEFRVZU4C1Sb7E7xfJdYhMsFpg7kKEInD6UwoY4NE6UZmVbj+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eo6hUED61Q2F+xpqsbJbE0rDlwS6EjAhwwSlp2KJQeIMdUoKXQSQbuO8ipSJZlkKIobKla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AUw/noWUKzUVFURm2hKkdYKlelKyx0dBSDEOSqWROQqkuSRXLEVoZWmpJMNbDQJcUDpNQ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9RMzC6qopp2GYaEiykUKtV6GnUhOVQfQ5FcQkmKLJQJiKkNaaiVD4FXqhKlBWBXkTwex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HEsCBw1KjVmthuCQwqteDRltKBudBZC5If0HVEPyV5q5YlWEUhULQB44e46hOXcmp8C+xE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JCij6QFzUs3uIC9hLiDhmAchJuEKHZXYH9zqbLDkQWZ/JnSnwTVCypuBxRA2M1vhkzVDC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QiCawnsQKG7DKVtAglGWWXIEEoRzGislSWJckt0eXK3wbJYRwI6FNYE2EQxpdYdhYExTg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0JJcSgpXkg1ddhd0Qpuzwbko4ElK9BzdWTOoqdBSyE2peCFHlGvBLiBIugVQ1gSUhvCWTD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n005GMcAZtsUCoVFUZ0rCSZkjp0mokn1MWEdDB6FCD1KWxuiVJO4pER0PrZGghzsT7jdf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i1Y5ythKAoCSbgSh0uhZvkr10TrsHW7/AMlCFhaEwxTkrnUo3BM+qKjjHQuKZMkgr6E5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9yYhdDCQdxACwgUjU0Bq+nRR0WIWUJLMpSSRME3IUHQcioqJpiIoJZSH4xhuaQNUiS6oO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FJCNxpMTgjw0nyCLWRWiKjSnYgmiRjKwsK4jdGZihoZZ0cDNq4k3EoKHYWUJoakkrpiZ5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uNwhzXyJoPUnoKCsJrkmlpROhNdBLiKC3H5kREyQb6EzdFzAgym0OxVnUp/aFBqSSrWx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RboKW3Sw4WqOhQXcHXVORz2ZKWvyc0lJyKtiaE8DkK1XUbqRqKzWCWxIUlQidaSKWIrR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YgVdkKQ1BKlBdFyZLEbkLh0ShIqoamSTeUG3JcQJK1FcDIpGWwRbG7NZEbeXgWpMCZis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mOU6yK3hdkIv4ium5bCSvpKH1jnwp7IoWSJ0Z8l0CLc2E6uw52REhfooTDnoJ1ZlglAqFL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IIWKG4k10hmbhE9XMcDsqUCRmpRqQN65sGzX5JnLF2IUVp0IGbJDsiVAnYMcWS0NioJUc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mKVS5DeWQLqq8KxCVjnhGViAlsLpyRFtsLuigBZyQzaEEyUkECx+K8I0Bu+BegdhjoIe2g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gtQV6MVYdSaVoYZJgjUkjWjwdLOSTeiC1dDUoe6ig0jUqgySwzwGp6HDoGkU6FIg0OwRuy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03A8dIlTuI5g7JE31BxJFU94k/Z0KwpIdrCQS0yeRWoXATiyIUEREsbziuRTWlGpkIEw2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NZGkmQlZGTUsdLCZI6uvSgQy/HBIliTZEspwncTomqp2GSZuV7CmaDxCNC43SommNCI3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CKqpDRIcPYW5YnAsqQxCE1ozHR6zI2kxQSwJJ0FS8MyIEisUajeIhsIlDbJlG8CcUQNVZ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uW3I6jg5mSVYxG1RjDhYHuKXA003FqQnohy6sPDFWiImyojbKclVhvgyQW46FVCBk8CFZ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wKW69KAoY0hKiIMkDGloUChLzBAruD2YjqQjyRKQahzFRSB9HgbQ2WGXdafRBo0FFxCB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SCdBNRosDsMQ6xg3U51hxWklaZ01QkekOBjbYE3wDW6DO3c1rgUN32Ek1mBab8jhw7k0/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RdG5mtIkF6QqKg0UHmFGw1+odWJIhmeJXg2EQMZVMcZDYxzAilC49qFKQuBDlpDoI4jhm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FcVjFYg9CDUJRyJrsQ0UUW1GpQUdEfhx3hI4GOrXFt8jw1soFISpaEA0oHuJMG0UrmGhJ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FIq1BtEog6c8ifRQUsI7Tci8Gg6SdBmhOpM2GlEdLRE0jgpgasTUaByhCcb0Fl5mk6jFK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qh3HpBGkroY3RlSGKERQaggHbQqoWgg7LUKXFpRFS5DqTFKKaVRiTDZ8jvUCcqiUmwaQp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G3CA221LG3qSmbCTUIK4ULMItlRaUsulKDooxyqFtYkH2ILXSEiqFlahxCjENzIaasa5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hkCTSFgQwTNmeRe6FqNmUSRRkoJbJJS1RQqSTOKkqJgkaXViXTccaUJXYlSUgddxOaCcM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Cgjs6EH3IxQSssaSYLEWA6homx5GXymVmrHF3oSO6oyZRyiuhCF0SEiBqbjqwpRfohC6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LLIYbQlVEnWNBG0uFeBpOxSQnQ0Ubc8h0+jJGR0RAxCVDVEGpI6DKl4JayJCrockC2V2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3FtHPBWNyRRNKa6FDpToliBoUuOobtAnK6Z6LNywb/ByJDngoXEJG4IlDUI9xwygNCdCg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K0BbxqzG4HNhrAlXk950eikjjY1AzaKJK6QkqTqYWdAnoNCQ7jVsjkIERWyJdXFHYKEn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uNbJgShiGEVuNbEJjZQ2xNQa/KY3StVZo1lEo7iB2g2Y6PcilRkLiBJ4CyBVLn02OwmVx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JdXDQUuwWGTUXuhI644J4Xikk54UNS6VJo0NZGqNmRuYq1aIrBO2EiRF4FbsYdJWidRsK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BYhOhEpbroKpViqTT8ihikVEgOu7Iy5ITEwQmRJXgQg0VHDgrRTMDnkRxRjUujyhyOQl6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GjDIDkIazC4uG2pWBW0ngbSZMsDmMCQMhaEqyNB2iHIRv0lNSyjKncco2qCdRqIqExJ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ApVHLcskQ1sJFLVRziMksplNkCSBws5E1kJYS5E2psJuawM06EibTLuKbXEyGCdKqpZR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m7SyiDS0XLODsRVViqU6l+g5wRsR1S6FfoY77iJE6RK1iCouiZImTt0nSBy7h1FM8lgi9s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BUS1oUBadIlZnR3KH4VEECXRDEo6PogtoNsJGSXGYy4RE9FSYqMO44gTCgkQ0hBIwMSgyB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DQO9MyFkd73TKBDQgySHJtFlSdC8lDaqWGEdB2hF01WFuxClzLpVEdVDuh9awRhil6DJR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3T8G5IFqCS/JR0tPZQ7djBkmhVPkuMVVhdglZE5WWShp1WOjcoYaSUUFcuMEvQMUFVDyF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pOFmivaGiApSE6IBqvRqdRIUNL9IVZZRWaUVumhjV2CknOo1NcQtI5iqcyVz1S1Nyi8S7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silMTUgN/TScBa+heEn8w5qJoNW8KxFcSyYbEpSlDsHHlFR0bR+UUKSJN0MLptEtBqmqhJ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6KKiTihcg9BucolPJITDY6RZynZETaYntUZiGizMAnBsIbBKRQkcQadCcoc8WrEAihDCg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hJBNcJUw55PPA5E+gXRVUaTWAbVSOnMfIVTsROpE5iekQ9JQ9wblZQpWIRVjQQRKC2kJqa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IVhjIoqhpTdyU2qXo0HYJtEyskadxhEaORMYr1bRCanzJSVrIbSuO5LUjYjTqhMuNJMn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rKhWbjSo4YmX6Lokq7XAiKN92I2nQQepWPoEiBCmajfVoJGUCkb6Lo+jRqHYrctmHgQ/wW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GyFoUBkXTHQupKBIyLoZz0MpNrJA+5meAtD0+lMb6CFiSWPJFOiZSaeZIhEnYrriNXEpf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dMjUh6a0s3I7MXRQ+pD60M6dqciFwi6LL8jKoqcNCqVRPQkCmZoNrgaqehQXYhdS9qCmSN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ZulJaOsjWhlEmh2EnVa8EmhuQkpBoN9RFyiglSxqpEpGSHC5GhVJkrkEljp3RSigehWR/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RCBBVjQsCVtEKrKFNi7x+GxUKCKB4LtC2EA4suZQkLrAyimEtUNmVIKpESJiSB5PdzYlb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oORE1pN0JEqJArNyJkbgJBqig2kISqhMU7oWgOClykzqJGpGiyRQJ2xN4UGu1Ba1SFuaD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qCum5LTho5RKoaQwJMZJPIPG0TFJMeRKwasbLVmg1mh1ZZSsoCDC2VxypxApSm0kdBcKi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oKjsNwhDwKHMiLy5I1l1JTsJsFS45K/BcXYNJcCWC8Elp8kVzQpsxdXZMqP36FSJRUClJ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NRtoMJyGmga0IwRQcYQ9LpImRdF0VuWdgKdCTZAoED+AitCfIkVkEfgxC6IJBDEp0XV9J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xJQK34GP8Eka6NELmjCkbon0bpIxtEk9UklRsKhOLLBKt6iuIThlpUj6CTuLHw0VKMkm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kqgihrukI4sETMVipVQbr1AFvczJrORJoGTosNQs5PYho7ETUgY+jw3RzGGMuHnob367c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iwSU7iKBTV8jtGXsTdoNUhYhLMkiHGGUQTcRYE7C2b7FAXGHoOSo0KZVYecD2M3oJQ3G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uN1IBUg3cFJDmK6EJwoGNSJQMl4abFYRCTRSmuwstZg+OthDNQiC4un6aywWOlaT1JHU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JHaRYVTjo5lkkyxt2Lt7Ud9xL1bMRLIdqnUUmGxsaqEjssdOHI29GvYWY0/iEsWY0Xldh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Khd4HseTkc0oTgcVgNUmw6XklbjYJrUkuMlpwQ8iXyKGOBsRIqJ0dUh0YvgbT1VBELvQ2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aS1IItymYFcWqfkayuAikiGhGq2qFXFRUiaMaCUbFQdpV8SV4aE9BTdMmlWVSdSs1gaFK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rnoCqFU7vwSw3kCooQSOgKWhqEVkqTA283GkV6jTAktCFkawk7kb9WDaZQSERQJyT0gV9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ogRpCnRPSh0IQR+DO4ui/CBPwLonQbok3EmhHRCG4Q+t3/AtCkp3JZG03KOjcLcTJN+sp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OhoaEKgyYq1+xoQmNePLdzXN4XCJKmhUfBo03DgzMS5J6jrYY0ox6hkvR6dGMyW1v0rfL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lig8oyKpxIhoobsxNMJDdRFsyjcqdSwCRUyh1UGstA3Rww5VWRtV28BtoRjbqwsApIUN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KiJivTODQMJBAqnMbFGWXcY4ci8gLHVy0kS0/rhJQOB4VTGIndVguTR1S5gam0QSoR6d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EhKhcy7hmkZJsmiNROGbWwoTvcm8L+QlLlNDqbNxooqNWJ/2g2RSlMbwuXJWVGIbuyVVB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utUR4bigZdFRplRIjNIIzZsbJVINwPUjWoYinOwjan6I1Ic0dGcBE5pDK5RKahxEmoJM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MzVSh3XcqGuwKTSQ62Gq0NCTWhNWKBskQvJfECtZJTlE52JwKa6azJTUbcFNU0NtSTyM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sQykJoiWCRUkIC1iWgoUkciOTQpdRsilOCGqymKqiEDUWQshNjgYmCXSUxZVXYqDbWO4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NKlk/gqijsJbCa3dCUxYQ5t3EjhJDmiIGT+CbwUCFDXi4W4DyKnIiZdx9hoX5MyJfkkJD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/Auq6Mf5z/BUDfUfSUrjLpP7YzUyNS9pWl9UiBBroqHJVGlCxQF0kzaamP2KVgyTaQMq0P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qS69HtsXGAVRNemTJU0NH9sV6oXFb8l4ZJsaIYkloNUnXQklI6HI0lVKTkSUQKuig2ORB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JT42iJhDhgbNEUNSMyhsKsSeyXT0m8sllxrFOViy0scD9EWkRsJNCsaM6EEh1El7D6icK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EkTV029hVEWlI3WWQRNkTbcuLlUIK5WgmpUhRVDUfAkvBPTpi2rlxFRmdLdYC1YzAkPUm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YbT/BPBexFUshqbFDU24EUpdxGIIYpMUqlU4NdxCaT9yMiBDsaUMjDsbGilIGtWXk1PYW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SJEMdMBUWfgTzZkYTSCiRQS0cEmRlFOpqBcAVQUd6iaSdI6B8iInNCG6T3qIViVsVSS2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qjSpocOVAgG0tJRCIQevol0WhikjqDNOiHMxUbLKwSruw5WCqrI2eH2JWinYSgLJUjbB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WPSaZJYbWpGzZDouPyGbiTZVIaEsQJFxJlSxFdDVmQlOZ9ZRXFUJMb26+xSswJb8iM0G6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JG28bBNZmxSsMZgFil4C0IWpDLITToxfmlUSHfrP4GjKiC4lRQcN/g/xZAxuSzq2T1dHRI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BxlDoHsfQSgGwObYTpEfiUbbYaoPJjS5FzQmp8IaQyehpWkQOa6QnIriNQhCRD6MfYbKE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t/oExp0fXqZIvCQ3EhbDdCdk3UQWLwQyoNsRKvlDoNIa2oPFRiTRiExQbFWoItpJKeUKJ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KCw31aJQnoiMu4yJoRO74kDk2I+jTseKSLicHdBIJIRQ2Kxga7WF7FhjgzctCppuIQql4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+S/Ziv0zUD7oicMlajtDQyBGh1PI1ahpIhq6kdhlKoNsCiYociGoqGlkw1GUx4iaG6Uw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7CjlEsCXMkFgKqLDnUYKBi1RiUpmZFYssrxQ9CpQgm5sTGVI3hPcqQ2OK4siPI+UCSUi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qyIuUL2JYHF2ZpXIiVlJhAzGkklVGmzIGGOcNWYqWSsJGfElYnSSIjQSp4OHUxD8E6sg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noPJCk3B5FPwCYZZlBK6aKvfaM1RIV2iNc7DsCY1/qRzO4NBVLvtjVv2KzUxR3ENuM8F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N5bZiKonAkqNe5JxCMpwamJ4CrsdgIClUolTeo4IJixQQ9Dt+EEdS/Sn4vavJLY8MorDGS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RHSws/KehIT8ULq2fgQ9SHqS2C1N+RhCRNwhF+G3WuvRoSJCF1fVjJJE+ifxno0p5lEib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+lRjha5frJTceYISJttd2MfVXGkixp6lXL2Y3Z1TNhao1Oloi4RU+8FbTqQM2LyiSE23C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LIpUh1KJCsoUTgVaWA71Qmg0FJakak48ClVVicwsNOr1KOGixLMXMihjoaGnDJIVXEbs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KhCJhVFKwmBXG28pEoDkPYut9GJuSgYY9Jh1rSbU01ETdpIXJRdUegolEJqS2om9Cf2E1E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rMYinAgQSWJXZdDUHgtBqCOxDl4ryPdDySSajRKqOFlgh0KtaOSR3oViKHMhtaORZgtwl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aFKlyVVSS+oTpWajR5yJVMkUnYw5NtwtUOip+Bq1HJOlONBbMOKhSLdKrYgZzwkuLkUOC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M6sm2VF94jCJNxehLq2GiNdgZRSKM1Ey0OVigmhE60HxopY8UVEGbaibieoTcUPcObXEG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w1xhk4UJORUN5GYcVGEuvVoeaicQIGdBcnKY4kVkJ+STUaDWnuikKH2FSHRjiZMQM0Lw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xzQcTZoT0TN07GBAyKyGJWQ3kuhOoZnZQ0Kq/zVs8JtJySuisKpYXVqSIt0dul9WL+06U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M/gujdBuvSR9ERA6DHRiVWpZouhfgxdGP/g31cikRbaYKXr45JdzZoClEN0aEGq9HoNI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5T+LQEJLE6kPKpQJlEoSOjJEYFUXRFTcR6+gIWWSejLugkpkOCZcaRjKISgSJAlTLUeQ0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BGdhmosLeg6yGShNB2FQdVUZycvgVJQrodBpl7bQxCRl4FqnkOS6UCiidcWEuVfSMdFRD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Y7UtroOtsxYZuImcHgnCts91xz0oJqSknIwmN5E8tjaFV5GtHNQ+BVSYlcPUalRIdCsbG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dKFCHyt0DMhEfkkahU6E2ChINiilR7hDyWsVKo0iFcooF0GWEGdz5JzrDnpmr90PAeBQ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5Qq5xRiAhLtUQSy5JL0bG4VP1HpiNwiqsPcqbjjUqVW8lIuQSJFTlwM3gZrE+RsWSUom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3iEoQ/duWEUUqFL0XoZMmshq0iVyVqwNIObZcA5sgqTFwRJvFuB3IU8Kk7WbnUXeG2u5K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NEt0KYm7mrhQKJTbd2UJimiFPYoVVojLSBIHQySm2quqQ3YXke03A0lKcwWphkW4qlsNT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oTIknrInmLEqjWWRFKNioVKxDQOvqiNCCCPSwOY3IIEhKOsFnrnpYR/YE9GWK/wDNEjf4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UDIEEQPrnqhfkkI6jDX4GGglEXze45oYhYnQuJsjNAmE6j0Y9RzIxLoJJfZEh/hMLVBbI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akgfWGjKhopYSoIq5GJFJeXikllQxZIg1ghpaMdJWkwCTQlTUmmTsxpQFM7EKksom05u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OLhNjJ6KM0lUqphCS3ykSttYYwqxOhtGNshOB6hzkyxIFGSbQTuOqdxI4DGoRSdy5QyPz8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0U0rMIo07NUJ00O10LLS20lVTirHxBzQ0g7gessi0h6lHSeLFVmkiDoNw6sTsSJXqEsS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UQmXhleBqUSqa1NhtgJpNcEUkybBOqhMtRTVRJIVicEK+UyASTHxYaHzsUisDgpmCNCGj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QnoGtiNDESvUEWh3go1qXs5NxdU3lHAuobFSVB0WEYRNCXSHZxDE8CMtAq56pKyJwaicko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6RRmJtVhiKJGmg1Y5S2B1qZHWqgzTlIUqwk1UKV2hOkNJoZbOmkDUKqKyRIpJaJEHomjwy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Ts6CaJaQO4j1MaCUZDWElKJU7MOtpoRrCtGSpa0SUaqg0koruXqEWCrSaBykzGR72hrR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+MJiVPVdZj84rRiU6IRPVi/FDK9W3NPyeQoUY1+VPokdUdXcSRzC0j8V+B9VoNVEqjRHR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yRlRYk+MdB07dIGqkhNMeKDy4F0tIgyq8j/BoS89KGKVBvTgUSOidLLY6MCx5xF/Q7lUk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kmCzS5NYIkq9GVOqwO+HcbVip1l3GORCEhh6kAk5FVToW/ArNVXGqZSmWa6JEskVG4hx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egbV1dhusgsKriiiJZdKdAshrnYZ1IKxSiXibwqpKBDVvQtSjaSiUNa4VpIFtdKFMGlG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yk1dJw3DuIibg4qoSB/GJR0pHKBsRYcGTo6BwDwnlitv0xFNxRyLdWlI7CU4GCvgWo72Gp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MSDUBHFCizUi1KhOo06jWRwPAlAhoh8IlZRFZKNKRcULZTcltSCYjmUyiciVqxklDoXK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CSrgeZ7GzGpMapqOrNxrAkdRp1UrhpCPQO2otvGobMSTSpWF2UXGXWxQaMocWEUoYqg2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5HKtBT3uHCSlvgUm6BvQasVJo0RASV3jZKNavFyHVptVrkhGqi1hNF0WUO0XcxFprQLMjg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3rqO5dGa0RklLNU0GpIiBLVFMWGtSnCOZBBAhGLKelIELrHSBELKKIX4O539dEMTp+KJ/G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bFfwgo/AYvyVx2F+B9EMXI6NdD6tjcqEd96LM6wn/DOBqJd3SSR1gkdvMuGMkoOIF7mC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kTEq+kgvRhqElZRhliBWLjPQyqpSCr/QMpKgYqOO4oN6FSizQjgWaJdliWBkUhlIyHeJ0J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qQqYEk1d3K1S5o0JERUyOejRTaw1jsIEqY5RW/D1kXQUgxq6EiSEpSQgnaCpNuu6GSUKk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N5ZQ0kqqlUTlCkejFBhMPlD8yIqwydKuGpUs6NkkHHlDYIkIFOVwXYRm5kkgvcnK1NUi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qsOCGpJWtJ7kahqcCXKHUeLjR5FElmw4bcnQVUmTWBuLiRsXQKFqJg88+SMWyFqJQykO4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kQyoFEVBKrJQqRls3Sw0ruVKko6RUrJJLukhujpNDDgeg9zUJcy0N6RwNxlqZyPsxApC7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SS1eB8mPYkVdB0XJVSBzKpwaDahAkqHlFROVpRMp1SjYgyLb0EdSazoiy0XhkM6CCRThN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CWnmj0ILVlCVyaIHrR1HhCWiryNaRQSHNuhSE1oJRLJJYxEiXUukjcXIK/RDcoRK+hjE6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Rof8Axgg4uKcqOrI/FSrjfS4XVUHfoh/gyek9Uk9Dj6yWIDqFQPUMaJIttfgkZImVaSvp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YQS5GFl2Rn1KlIlfTpcchBRIGIbpFSB0cG4sSg8lAx0N9qgjTCoS6kHE28lcJUkbdQWW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4YzVkKsKioOt2PjWghh0yTXKENTcUwKSlWPkPC6CZNByR0d3Rb4K4u4WkIhgJgKDQzbKe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tNYOk2KU02BGZUnVyOYo1FVq1aJSiDii49Dw+k5bCyaY0tFSxVToRauOihSWmUKRyFEy/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JL0YruTjKnyLk6BZiG5lKq06GgyIe/Q/UD4EcUqOsEaHKIZQ4YklqQtIp7Mcp3FRykh6w5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hmXQbh4gbl0FVQ0IhMINQKmjAuqaZNEtAlJQVvUScwRmBNt0STrYah0LsoJ6VsA8qQpJc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KjzIoMGohWOWMhFBIgnRKiqGq2gdekW1cO6wLLDLaSjKBy5AioswyvsQVUp1EuHSqIiR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saCQHqy6LBiTPYIRULjTuTUJYqMZGcNhTOaMkGDtoTRZyZ6CDlBfJu28jXWCCOuejHDTa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cgjoyFNDm1xprSnuaEn2RO/rrAukyvwgj8ns9/8AKR26PqhdHoZ5HgSST0oETwiGxBI+g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QphbJ2T0vln0ZkXR4tCCXSAkY5bijw11WDRMZcFCQriQ0KoiD69A4GGIKgVuWJnWg7mB/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7jJE29hRqtuBPQ+R9JJQUoqQIlQpEdBVFEnE8kiOpimzdEd5CZNBVDVVSYEJqiVxVk2T2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0RsR6V7dBIOnoRBAIFQaUspFbHVxGFDBDDKXi5VYbNCMqMpTGk3eSJJDUoRbd9xIG9lCh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TabWthKFscEyh3Ja7yFKeSKsXLsT1OGSFO7oJVkZUBhu6zeBDQkmiSUJSJKTR6mm5yhtt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LwNRXXYbuExBANlJFmMQuSboyUQmFSYQPDTQmwErNCyxuSGloUTqhuQqOqZCaMapQQrQi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Jgmh5CVJeBEp8BDokTZi4TdBdpmA5cJuvTgljl9xPUQG1DhH0Cm5oFcYFNxCOSRRKyc7r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SRPYZdYzdSgqmTV5FNUqNKhFkpWxCNplG2myEmpUjetYqFCjzKr6I8qqqjsSg7yJXRCdIE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RrJDRE1ajU4s2TV5rtamhiIVZWNmoCZTq1K3H5BTpNNXTIatsYgHlGkwzP8Awa4mKDU/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go0mPxXR9V0ZH4IYpm1CdEU3b6NrLRVYXSf+LDGp6MjodBVXRoIDGN9H1fS+5wlJ+xD6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0MAguhhjtIsmUr6LutMdWUG+w1DgVei6FMiTCQ9nNzInEEkEsIWlCRcNKFQthjt1TGp+B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EuExgt1dx6yX4LuTU3ICrIqpzLYNbJFPW4skeC53ZkxtKSUVySEjJ3GqJOxJKFypjWKN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VS2HWTSDN0ZSJQJUZFRInaRo0EqFsdAcGI2MTbxe2BDyAvOYHSzJio0xMgISqDizHm020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mhaYbHHjY4oKtXeWyzlFsofES3USvgRComJoZk7IsaMYpwi1xrVfYYnBzYuhCI16GxF1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0GpQNWXNKRl1IlqJCy4ZC2Tg3pjVooJaEJ2KEVKisDNmgiVDvJu/JoBrfO6Oaqi/xF6TN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Y4Ggc0GyXoSaOGFeDQ71BzVJUbn+wU/yHTJ0ijkThKZEV11uMUKI1lwUoUILISGoJA9BE9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pVUmOW2yTPobzcnCHqPCvuVSkNPI2OgQqoQQGUINQPCajoIhpQRgKE1V3LJkMinI0s0VQc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UCTSNhE2HJu4tnkpUrkckZlBvUfFE/A13MugkrLLY1lORprkMT0UNxN4I/JdGKZjx0fVD6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0alewil5/JEjfSZfSOsEZ6NLhyiIskuP+LEr0SB/gl0cflOUDcCYGXcED6NFjxSXvoZujZ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bAnkTLIRJR9DXQS20Er9YX0Pq1OCRZpaDRL8IoCpJhLFmd+goeFTrlLcEtbSO2X9GRFJ2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H4HBEnjoS7mHHBGpqQ64iN5KaJKFMTFhRi8tCHPV0O1GSyOIUCvfaK7UNLEMgalHIoaw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6K4lkW62ZXjJoJoQTISRJWGROgiyqJ/lEtSSFAySqxNhD9hkDF2U3lu7+Cgukqson06b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yrRCSdq2DkwoPFiYS5GI8RjQTIi8xUzA4lXBcCIBUBu1CwlUburiUICkxQTU6zNI7LIs1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SBXIyXxEEbApHOjUWdI0RWqLXIyQzcUNTaMuYIblOtkUYkJ7lEiNWOVuTVBHW2JodVBM0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u4cMUJTFFh0ko+RtK0DUGnsODm6INzRjCApKELpdY5JMvBCz6CRaQ4KHXiFkcNPEKFx5OA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leWidOLtQumstykK5EFZbB6jad0M0othqpLYKkYYnNRFamHCH3mRtAjV0RPiRSjRKVNC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ycUJcsSt3jAs7kCihyPUcyXk6EZu6lFXIkusqOQ0rTupKJNqSKk40QeKfIQIhQh2HqxF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UYRyRRlgbc1sWFEzYGjdIBPqv+D/AOKqvwgj8kNxckanoOo3SZ/BuHH4x0MR+SjJYFb8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RShlXQkDQ0QndyUbhXg8QqUL0szqNarGEISavRIgTo1RORUZtZAo+mTYg5HrQhscBMyQ0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gTUCkkQgvo+BCXgfF0Mi6pKKVVU4KOWgm3YZSwZiozaveBUaM5qJEMxQyskMGcalx1dR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QWhMlULdCCp54MY6Fc7FVESUwQ4nWyPbXJNGIMafEoST/fYZZlWXF3Q8bSLUYC0YvArK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vsNIUQO7Y2EqzkyGXz9DqVJNsaFKEzezEVH26BvhlMgwpRoFOZOSErwqhEsNZmRNssyXAm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SdSuiRG6jDz9iWWPgrCSJWd6jgarLkeqFlXMmalSNRVkcXQkotM0JFkoahjU4yLZORPs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4FBGWBIpVcEtO8RnRUzeiMipsepJoVLE26K1PJBI4v1SsNM2kfgRAeDoSK2Dljvwdg1Sm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csLRhzYORNJv4bRNKQVTx4QvqnsU5XZsfUyY5hI5QJGocJDiqNPkqJV7Dvyp0giQVe1y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XUnJaCVkQeo2uanI4G0kexDLR5QlCp2sLQkCPB3Qmu7CqKuoWBCsCVLUWHFE+CfWWwzJZ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4ZVSBDOqnFCTXp7DKEj5Kqka2Tl3Ym0VJWRCTyJoQ7k1VDmlBRImmViRKEkomaKZpXch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2ElSaSheFqJwLcxTcsuyQFu2UMfgX5IkVIuSKdF+LknX8C6P83XpH5wh9UL8DRH42qfmQ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XQWwcsDKN+ktZkJTEVI+sr71hoQkRqCSqIWT1hXrco6KujH0JtC1lP3KK7CT0QbSnOSLu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CVil9GJKwmTH6iBCICLa3DRcK7noWFoku5sN2mnMEiIDLvrauS6CZttQaeBr2luGkhRq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amJQz1zWFQLKFRHArIhUqWZOmUy08EpjhOsj01bRkZjq2cEXpthZnt6j3GiYlRlJWVcC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TJFoK6CZmgx7JG3IMO63TJYHR0nDUrUUlmV1nA+DdOVGmWKCCjTccxRVMPrO+9O62FNZT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7CZJ7xjEJXIdHKKiaFUpEmZQhpoIdRJQqqFc2roNu+BkQqDc1Y7BK+2UC5XYT29WQ3Gaj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omuO1SFS0VqRL8nE2mExf8gzAVZkU1fKrQ2kVug1DrYhIUo3BurT4FMdMo2UIrXkWZnoJ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hcHi2bUBvRORFGm7BKTFOlhIPuMhdybkEmSKHdl5L6I95GklSwjF0Mru7saoktXMrE5e0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SCcno4sIN5TIyUZgNiaM1iYP5NYcJguxN6bWQkJUXATiU11VKw9ygrThPImEJcoo0iZF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w/kGHXBQEwVRroNKoQaJdpJlkpm5UDqdT+AEXZxaayYsytFQn0am8E7cA0VD6RTUUnFPU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KKskobucHtOEDiE7CJsZ1F6NPQYlxNAoUxNFiEzSjMSgcUBETNhCJzYLFyiy5sSazsJtP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X/B26pDXV9F1Lo/xXSCB2EidPyT6k56t1Yh/lMb/4SQ2IKBCboOLEh2kNmBCNK0G3KyNTh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Qby1ipePRBGhDQwQaTGBqNFcbU9B22PR/I+jwvVlgk3YxjClsQSsYERLEZ6D61MjpUyx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XSctpkUKxV5KiRkZQ6OqcErc5Iw4NGkMlbwqIlE28PNNzcodBq706KNOIWLlFI5Slxqn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1StEI3sjJoaUSlJCSzGEacVakaNGOohlDFSXBWJkqsQ6lhbRE2GA1QQ1CwnNoVwLfIeoy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OxTsIw62pJQV6yuiLoVhSmRNmmIipohAa6gdo7GiUVYsE3LgSIvFxbYmWI/QQ24yhoYm2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gdoMIO9C6OovEuyFLSSq6ZRCd4qEhEomqCvKtVC9Aw2poLAIdUxjMS1kwQRYrgyCToEpc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NQ1ZMKPBTVBTDG9SccEBs1VXIyGmwzcnuJIkZCNEKiGms3oQiwpFohRn7qhJRPhLzRkm4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4i4h/0wUNRSlCMDlIaqWNhJ6cDn+BlrbWJJURKaBp/styJ6nlCYUNqpyOE/6dhpm0RJFZl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rkxoJLJFuIlxCGR1ouEJpbCUESRX5VRthM6mtSXMdYTFDZI9JJqmNXLKy0ciomyuaYHap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1yilL24adzXIaYwye6IR70lSE9yag0SVQmAhdbfsTq0EnGBynVwapurqlUQZUsJrRoaZN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HZSgrYq9mDGmlNRmjkq1a0ggcWolEBm4RmhEYlNwvuLU4JqiYnnoKU63EkhWu8aDqOSPL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FSEpOiwy6wqOo10Ql0P8A4JdR/wDBfjAumDux1Sv0JWGbQ5pH4ofRIZQVLMnoxdUCGoSM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+p9Eo0RMgRaNoSOotJM2v5Iug6WJNQTsoqscBsTN0Wo9I5QodFwyRSOmBoRomvfVJLyL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ICSxI+ggwguoSFUS1MmZlsKC9z0sDVBhQMpyqWVMpVBGoiE1EcKGqfBC7mmIkuy6C3Vw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mwkI2U66ComNhptVWxjEpwqoU1V1IFxDrpE1cXwJFI6GhdR0EJWBxIj6EIZEjWkeNEk8C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jWC0OdCSFVOBFaTeRI0huVMhmWxMX0IW3TJEhpUadJ603YyS8Wq4nXYumsovH4LBY3Hko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b3ggsCotJLSTpAh1DwCOtQJKdyUZSix/yPVZFVXgcXZw3MoRKsVqKOoUmouWtiZAkDBIKo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iWEqurc0JRmMjX3cAkpdk5wTd5h0j/MUQpsqlBZMkhHPsCdYKNJr4J35KtocokcqPXNJ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lYEXKX8baSJ2QTQoFyNxKwJphBiXIu52uy3nwYpiRlUPKQ9T4FhRm1sUlMWpJeBqCdBrg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kS7W6IeRHjj1pQeml00Hodd4wGVkyQdEJSF5L+JcCVBsNseIkrsxuhdJPYxM3XYsb2nw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JbUB6HDsOTipOFSo24vDJnow1NIFJ/wB5toyFbrFuUpipLUdSupKty1HsQ2eklCBaq2Es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RqVYYZtbJFDcaptW7s9iBkKtHZlSqlOglQzoyzHh3HNDWtCHGm5xMBWwvAtBWDhyJcDBL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lVBwXMxjYVdZq62IGUEqdWJED6T0RcIP8nPd2dF+aIGvwvWSCf4VxE9MlFxTNRMTMNBuoz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W4KLic9bh2EMjPRjDKhhwJLuRuuBrLatsWk4HV0WHDJsno6LZJQUKm1D6EAkCbRJEHD0F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3SDqsQqIgUjXJH0kiH6KXTDpRiBH2XUvxZMtMtfU1jSlu40zI7qgbhUg1blhZoMbrYazc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gSmqpcRCDktylXqVKXEyZBeWpQTUSqk6FwJKmw5tURNIXQJToQT3NIb0SjPCVIR6oFHS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L4Km9CEig5y1QS9OpPKutGJO48j313eIoJtHBarQe6WpFSHDGoqiok3UehtNBzC0CzKi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NElYS5MptJDrY+VOrQK7Dqdu7oTpGlquWNtPSru23Lw11Y5CvJXHIl5T1RsdLqVNtJbmI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4qYrFFsB3laJK8dzLDBdwNyfmU3cVQz4I3w1mWDZYrFx1ItPZQKWpvQ2hPM2yCwjBmiqN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M/ZkENAXojUiBnbEZj0nm6INagc8anYWILfOYWPqWh3C4aFcmyqkq0kL9omLkmxGc37lU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BoVkbIoSQhM5LwwxsolNTVBuc1VWhs8AcSabQthMkU+UJ7OO42uZUIEh4bJxECiLOcKCr0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2zBIc1FJgJnibC2/oVVlNqxvGGiq2oexC2okfXkoVuJeBay2cylIuh4zqhyworiBYiklV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G6oOS3wMYkEOfAxtbVcZR3hK8C6Lu6mBFEc4cPJFBL9YF1tYSIdRI70wFZ4GdxFwyXIK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0e5QK1GpuhgSYrmqT0ZOUp3MsWG+i6NXpDYag3+Mlw8/nnol/wLox9HQKTcuQJDJ5dKLs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tWELKdUkCqKA+iCqdRIiPykSGMNU6DXRamO8hLWjHgMMwVCK6DgFDAI0Y5dFu7GAZSP6o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sNwSYnwZmOFBEiHUSEKCBIS6QlrEwlEWvSyMD5CJPQcCgMulDfAmOkjZqToQ6Olhq1RS3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bJN0GmGoS3EKE9gq8wp0iUv2DaYyTUmqMSKUcFOrdRyB1NGNWaGUhKOhSH1vEpmhC5FK4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UXUMgmQz6lsQw0CXYtM1REoMRB5E1bBtjQUg0MlQh0EJqUOgpg7RjZgTsm8NJuCqBXur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dd5mh+CttQEdEyRRoX5EhFZ6UKKC3p4KVcMrCaqnXPQioHsRwOke2GxtqprKomWYhtyEe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8ystBfmlqyKJNdKhV61bjkdZz0WyXrxOQSSdOlKDZTn9Ylkbjb4L3OjokTuHeIlJk80TyJ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Aw1cWQqHtdDJSrumUITD4MZxbiXkfcV3gKVgcoVro2in6sphjCKFUDJ0zXUYmYM6m5xw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SOYiN+tEqBhPfCbKBPuMuOhxG8SUjA8fNwMEhNCgSgK4R7iyCKIqkSUSg8mjR/EqFGwi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xOYMgjHVHYUVSrKfdChWihUeifpS4MaTMVFLZpeUPV3ldxmrKSLIljoOiKSWEqShgfot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UP4FjLF3QgQEkpWSW5hPA9uxLARtRjlElNC4Sj0qic9g1bSqKaNETElfQ2sFWWzBWSXEO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Qx0iiPwyPhYKsK4lps5k9h01qbkNScgY2SMTQvEVkET6u2vVWGP8AGCBlgzio2cJLDgyW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iOihWJIFGJshBtK8ISTkKA0fRW/ouDJfikkiGTBDJV+TY0k0LjsMkTMmeg8Ixo1djh1Qw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D6JE2Jio4HiRG3dRVinSEjS3cdzjQh9+uG46aduolChEEEdDpcSUmkJDfZEzfJYUNl4jd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KHAnQ34DBTJFw9Bv+TWehPc+EYm5awJdQ2GsCvYHWU0JnwIpJSiEjuHXLDirValIkppK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mG56ElFn0lTFjoLUZkLKWr04kWTE1LEER3JyhSU33J3bNBdYeCJd4Ex9TKmwVgNVgy0mS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CUtEaAiBQlBFYVZqLBqjuK7P3Kw5KdDWC0KJz/Ij6sZL6EgGa1BViXFC42itCar8il0H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d3cU4JVRDpGXXAe1plxYQtkRLEjsrRQharFwoX7C3U6tK2gp0IKcvI4nQ4QhqeexasZe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CGmolVt1Y2Sa0oK8u/YryHQv4Co2xO5AqDCpVEOyumclOyUUuOfdhE0x3ElM1gWlDJDg7s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p5pKKqY2ja1Rd6jo4K4ZkQY7pDSoS7TS1OTTwE4U1O5J7xq5ROtZp4jUTYSU6hikLQeX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3qwUrHoJONCMyCmKjE6TjCRMSTcLAR/OpU6Da0xRKP6GyFIbK4sRBhkU4mK7kN4tFwVB+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xWQbJ7oYzyHVP5Ed30koEHJ9ElWw1glJHy0bJI1bZoSjTV7Qaesja6VZqpUFj5MvIcjh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cEoaaqlYjgLQilRsQDp4NtEdMGhK1izNECoqqNRi9RtKeSpNN2A7dYuEy7D+aXCvZZTFE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O0v8ZiaJ1TUyIT6ZG6zsiPxSp1a6r8Vp0tGx2oxTRKdRJQuiIoMjpHTSOEQOIqOuTF+Cw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YTFowh2EkVuj6sbFcZYTjcjMjQ+glBf8AhfYoBHQ2eol0ZcLqyRSc4EthUJzIb0EGh2565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FWJWCI6LoySWVWkSEjOTR8ED/AA80myyTZq2EiAY9BWyTfYicGBkakXZ7EEaWJS5JUMBy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o+xQISThME0TmhYBApKRN6DwSytoZzI5ClRzyOawUSelxxGIJaKBFRNgxtxWpaJCChixI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UaM8ksKHhlEk1schMhhrA0fM+CCgYhKiqSFCDisKKwNiGZM0WhAX3RCWw10a6MjrGSfRF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uw1tVLOUNgoRd2Q0kyekA75GqYhkpeWJDPdskuLrGxsRqo3Q1lJYxIlVStUYwcLbKgp5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YnZiCTQSlqgjJaVEFSD3mRYM4ryZAn3RDkQOtHsBduFRzQQBpqk6GJqdxGGvsRyLuIVkZ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BrXJmge5xRkhOlB0KwRbISbbhbKCrG4V5IyhVJuYztkqVasS6h5Ol+4oQVXWDkWDa6UC1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w0Y310ZFcKwVVwKLa55CpQLCoUTWDwJkmI6pq5OuSSoqivxLLvY1VTVU0jIkonpciKjk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Kpt5lXGqiTKHUnTF02GvlUJqOylAlTYak56DCQLsC4FyM39sT8gqJh1vlESeBQYrGaiEp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iAWqVDqGFRJPEJOw8qhC3LarEtknugrIfKCrqrbc82Ew3ZcpHokMDqb6FKuWKDBoCMHME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sUisUMzVHLSK3F1di1/NfgST0TJEk9H+Y3AlIiEV4wN3PSY+lw0ISrjRcmCLsOFXqJbci6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V5IhW67upwYxP4my/wCO1LqRA6sjomaOfcRMh3CoF6CdWNBf8YINnUFmxPpoPQajpsKL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MZQOrpHSrCG7L2M2jS+WfIY6Vk6DqqCpJUp3EoaDWVyivYSGjBLUtSVVMtpRDWU2hjBakB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eZVmxsSVbMbSrVoKmjwGtb2FgV9iaTv2LJbgONyGJMCvQPKtHROIPpA0CoSEhTUITG4UD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NEo0FAoOhAWNIgjKwEFwc+hVn9JhhdRIFybdSdlSFQ4M4yPHWMyTpQTJpR7Cyz7C6nSV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iKRKaL7TI0ytqFY7odmnNqKgw1A3upKW9BiKJBkEOzHJ4ECE1rbsmNNqqtqMkFazKhGz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JlcqO+wzQ4opFsEsgIc2XEDGZiv1pnUr2RE7BDBDBCKwzNyToY0N1aqSxJFKJCp4UqMhb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PFoSQmGoZYQiQdy6HROIHMtGSitrCZWYOntAuxInSe01gVTlRjtmf4CHJRK0oO/RiKVns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a7uJCK3ekkELMQMuFLi0KaEkpcQ3aowWRX7RVQQo2giCGhpGtocyYe7vHTiUgmyUsyu2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1Fm4FsMRtpupiyCJttkpArwyjHLyLc0KilBDInm4pJB3MAWpSpNIakqUpoLkErQbMknWR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iQUC/5Sp6JE3CwMb72JpuTPR9E3qSNJ3R8jsoQTJNEA6lAhtCGoSj8DVB36JIl0QyelC0E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klxNXSupPRrJdULdHhfDJwzDKfA6lhAzHRo65GQTwbP8K3ENJaEiI6qR4LpmjTiz7CQy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oSrUgkMsE1H0iA5VfQqFE8/LIToWvkkuEq9hVWpU8jSk0EN7rCBl1iKCN2sRGB3Q3UpV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5DqsyVKyUrWCFHuGrcr1DqrzMkKEaTFSXFbjLLK4HNILh7od71gprK7IeRKM4BWICSuN0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TFVlXMTBNRikE05KNBVxQQjfgYmlFaVJNCzI0v4kSWSbQzmBsItyRxkRpDpSIIlsQcHYeq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SrgYnSPkkGtvBnlarJbkqg4F6FJhSlPRDFzwqjYJQkSET50Cws0nBlUNVNrA6NI1UYPF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rBU9qivHVYesq7YYHExLL1mlLfVG1YhxuhgGk3DxFaIGiBJD2xqIJd53kKsDkFlInIvCU3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oVNbMFY2YWTJNHZpuw4G6WQyQleRKAoQhqpgt4tLZFbMoVhkS1cE66+iKusySEPKyuiC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nxA3o1UXSB4cCUdS3GaoMtcCko4CSuA3QSwMlko1I8pSZx9OUkFY1aZXTKEpEyAZclVmks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t5CXo45U6FyJpGmgrnYZkfoJqcPRB1NxCQMkFp1JGx0eRm1ZO34L8JGL8zHViv0V1EZYN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mOiQ6dUC6R1ViRvqiTULpBAiBqCCIZLPRp6pDQdURXYgiL9CKkDZOBYqEFV6LcVrRsQVi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qTROh1I6mgXfhKVyOUk6voEW8RF3J10SUlwU2wMiaLloxDoCiV3WB5aaO4uqTA1LEuq5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TDahJCqPU3ybRpcFnLqeShEhYILXHNwghBt10Eplk30IRGhaV1ZIEVSehCV13kbA16C+C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9TMqEXIWGVLiQqbna1gXLbwnqcTQ7h0uBJJqXIQKXKcjSUTuOUkOVGOTgXQxNBrM4Styk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VKRFA0Qk1MJcFDST1QQsG8egtm0mio1woU4eKClYdHSwYN30UOHROMEHw1kPaMk0EjJq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G9ycMjJgtsqSsrKPcgpqmasYBAWhxZw8m5QVmMdVmlaaDlsD2gl4NRR0ToKU1K0iawLTU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X8iCYo0b2GnlJXNxC2E1ZVbargpXBC8i3N2lLHmUiF0yVhTJlVR3QSTjaWWJEzEW0Fly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gNyda4asIWmz1EMQo6M4NVD8g8UQainYkaZFOIciixXcUpqpcGIbI1NWwhKi0jolxWs3W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VYwFFCFqAcKooyVnLFh5kmIwSoDldCmQn3LAbzUSZUEVEuSwLxKlLGY4KSeoqSpWhFXMt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kYFJcbKGpddh6dJ0R0rCwTpqjUNryXqoKEiTqO1CjEK0myQWI/BMnpP8AxkdTNaCvHTUF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yXVxFkbWPzdOiHRE9WpQlAxDvsJ9iFK3R9FUd7fjag02JySLkmFjpPRBD6RSwtTQeX1Rz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wMoJoPomfVnjyEuXYWXDDaOWSKwqEkhJE2hKIpYSk7l68at2MdRclA7XNZdy2FtZ1ZCWs0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Vz0mA8jampfQxz3JtHkqxKnSS4pB216EEhuhLdZFLFHvrvBVWlDMcCXzPBaC+U/Y9WYL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3fDuxNuhAiVGa1IgqXKlFjShtDW2JTTAERI7ZbDaofBfdlA7Jl5dyhJv2FZGu+ETueMty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+BTVFClZBGlWsScMjF3wUStOkqPFCyt9OwmICtSG6sdQ0V2Tk11BKG0hyJ4jldoozT2Jo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NoFgxJM0JTaLUiI01KLKHkV2P3UNmlkhsKMTnAa6hPhpHCTJuVqycjznO1aKF05UXEti6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UjPtMti1UiIsaiVOUrAKuIVSlqA2ZQRcaEilmoHkbkpHDIHMWKJGmlW8OsucwrA1U+x7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4Iwpl0kKU1FnYVLFhDobUJq1JqYi3FkPjg21dCUa00MJmhCBPCiIlBKJjnQUsLInmooo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ZPBXF2GdqqoqsOBpaBcNG0RMw5KUMzBTBs2T5USPeSY6jHqPsowyUqmiZOpLImkk0oXJ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ge1DUNSpuWOpUORhZnAS6SpVuKQJEqrSBsuEyUYhyKjb7iynyOgtSLqKDrCFohk501J7Nz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ZLiZal1VVHAlS3SSM29IbjW4bGrSJ+AmSSSST1lEjY0OsCVEohO5FGIVkZdAnM/mxdHalx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iweWOSGIoJdWLoYnFhS6KRBnpBHRskTIgUEBh4Q0soYyPx0UWgk6KOgjYDVbZ7Dtsp/u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0HpQ1twbCpBtQ5/CiBa1l6eFBTVdkwjRIQwJYWXRLItob1+271Y8veC5jxxBstaMhokhcS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KcQRuhS6Uzgti2obyPEP+gbN2JunHbE+B8sFKvkdNc2TJFll5m3ZLVb1FS9CmEbEGag1Fg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JJFKwkXkUOLrofEolU5JHg1ae4V0aqIKVSVBsaKSErKBDqAwhUUqorcj4G0PT0TqRJmH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OlqqL8pMNgaqIbfcdyNxd4GlM7UhEqbQgC1CpqisPTrPJWsR0JdVRcGEhkE+yCqhNjK5o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K0ItQphUpS9hTz8Brv4KJ6LKFSFiQqEdxKrImIkVh3JLk+h0MWIp0IgQxcCrw2ooQnGV96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LCBD1DCVsIlQSq1VGNIhSXaFjkSFaIQQWuWCqi9BJYhLkzeJF0TCZqGQhvqNhbT2rAol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nBPmrIVSqRJLJqIREFN3Q5ImiwRrUhVt0FC1xqNSNA0+yWCFUstBCDdbk1pQieE8IciGi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pua7lPis5GaktBp1Y+ilQDIxjXAcyM03gQiFKzKeptlMbjDqUFKZNDNQVExQpNUeuBaV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N+NbSkaCTbNyBapQGbmikInKamLsYn0JNQlFR2FavnQd6sJqZVeoVVqMRJVUEbPsU0nIP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RaryN3EObfuR0Ugm0mlOwze3uGjtRuSly+TMoG2zuavQIFMrnohzDORZNB9TS9BcOGJJG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1gmTINhVbZKpXE3IrEjfRLJu1GPdZKO3ky2hLTrQqyST0Xx0qIsJiCEjSuqEbCdRDGO9Oi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ZKkdaQ+iyJQhuDAO3khhdFFhoLFASwRSjIcmkmKIwCujNq5C+eIA2nZlMfpNcXhEVL0Q9i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yQStJNJ6+76JcMa9CWBs4IgwWW2Qe7CaTZpqqawUeB9j0YrRJ1TsyRVCclnR4RBkmGr2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c2UWJsKgkElOQrD1Ukycw7MW81MbAlDWsJCCm1hokVUsc8AaC5RCbqSfgsnhr6MWiX8H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xoNLabWRKHsM9RqUXBUbLiyyLVp1Jpt1amxN90TivIcq6PghadRRekUklW4mSgQWiBgZY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lF5bkvR4IeD7iBcnKonK6LKKsiZRjYs7ClYt10qRVBvLJWJnQSlqjXYj/AECSVSW6KI0/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tCAS32PJ2EzdOidOhm4mGc9FYJaoSGLakSpVkmy7nUYXzjPccZEZxcm2tCwWeB5xI9dhH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XRts1gQE6Z6IyuaahuZipOmWTxWsUajIrWbKiSvb2EomSu5USbFDY1JIfOkNoUbKjc2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lKgJSkRgQuZxlUKMiYdBMhZFmtZliyYdqDoilL1IbVWoliLjhKqF4Ca2LIvYESmupgn2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StcIb8xdQfcTTSE4m7KaEl5Gm7sLKG3FQNlmJmilsIii5F74xA75uM1En5Gzl3FXUmN2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LCuRGVlAqXgiVKiDLPcandFeuOS1bbsKqZ9FC5nZjmiV4G+om0uxQobSKxSaixUzMjXI2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eRgyJcjlogwUdyg1F8yNnCnBqLwCiIQLQm6qKCLQjQNq+qlSS3ZUHRTxZKo1w4bVQWiV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p4LYkd4qTyJsozPlsIqEEBDOkyCdhLaKZC6iqbLVr0MRBDK2lgcVVYaD6KLQhRrcRqnuQ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tyjeKtQhaogx7GihFbuoJqLJHA61E9RxCAaxRCmsqjFiGVB5OZMckIwNjql7Ecsj/kSZ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QbSblFDqJdHlksJKujqQ6hSVujqsOpCFhBUhdxdsXQ1TctbRmNUSJb9BMNREZIGFYSQ9I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wsAlhv52t7hQtBI+i9ws7cP2K7q6GTQmmq1IPuc7NBNGuwXzwwSQVUQRIlsij8V2ET0hr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KXfRqcCNkokraREkqyhOhrVDQxT+Fo0QzRyWyQY3mlRJzbFRRL1ESsaCWscDZ9JFxmrcUX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C1EuXd0DUH8TkhE0keo5IRavI4Q6rRySnKpcrXYoTg4YTBlLaJhKxNkaaDBA0TQqA8Qk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HiKuxAIJLMLkNYpvJMm68wSrbqIVC8oSiJ3oN1/gWuENLVRCE6hFrBIiFykbxJKwulSJ0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JS84u9Ie8CWiejZw02uxOxWFA7ZD1EIWhEtVUlWFnDpuhDaY9RpPhopyUnLQWtrTJP8AY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y7oJqkivsQrUSRQdE1RcV04SKjyMh2pcleMiZXQtSLtISwhIhFIb2GLUItpIRI1H/cKjM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hIlBCNBpQgCuruqjQNGIRhEldNoVCkLVjsuUlBmZEIuHJYHpxLjYo8DKMrqUqsiVE5DSj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o5PHgWpTuNgoD1sw24SaFRTcbi61yNFb5JctZ5Jc1UdzKijkktDWSb+5QUVdGQVdE75OV5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wNLIcMsGPW9NCWIcjZRDjYY1KEXFI4EoVJMofqNVqVumqxM/hHRCJEKQpiWTkSoVuaGI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NSPbaXdqtEMKr/AaKgqaIK92P4smx+CFXEJmGyn7F70pXVZctkGo7Q4GWGlXUQokYEK/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NJSH68ZbllC8qsxUoVIuMiimq0YKKCVdxMVVvJTKSd1dR9Y0qiArBig6sEqqbJiuhw0Y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EKBJEzLsBinktoOsZrgQfLIVXaIEo7k37hEVrDoLJwIZhuq1ZGGabqk3cTZVbyO58iKkJ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ReA7SUNaoql+gi6laBwiqN9tCItRFIo0+jdIbRK1Qw0Kskld+lLFmmxMnIw0ofFTJDl/RJ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TFN4xUF2zlqdiUiud9g+b0KLtYmt0Yk3YayJj0IqGELKlqKAoldDwOqB77CGFWgUUzv+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o2eJH9/0XZvPokjCUKNR4XsK65IEw1mWwqTTTESIISHrScCBFVtj3EbWE0gVSomcyX1jg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1qIXoxQHSMnVEiiFGsi6UsKvCuRKSXo+iXWobzaJHsMSq5PQpkyNb33NVC6Er1IQjmlcO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AoELpA8kWnOByU40tpLBGJkrpETDmS5UfApNwcPVDSCJXNUFEk6RI+HTjpSELgHKbDDF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ogF3FftIiEKrVoqQnDaqlEwTbwQ80wq6znIwmxAxOhtUoi4Fqpp1kktUN0GFsU7FCsJs5K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LuAiOn0oPaVJaCAlCSR9EMoSQYcPCuURoahFQK4RoI2ReCcRUhRFiMvkWTKZCUQ8CCvv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7IpjGkvlNMiiZBEaiGtCe8RlyiwJwSD2J9ChsakcQSDYRgb9WoUEKgiakVCc8FKcFcuw0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yBNOW8CZqQmuAMkmxgRM7lqkseP5BTECOkk+guYnoi2FkJtaolKZ8iRptpsVKQ0uRpt2d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0rEA5SpINbEn/hSO1E6epDIE01EmmnPOg3TTkiXh/AtUfIOk1Legh2otXkUogXNNw+Sfc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BTRRlsmXZtOgtpcJsnV9q6IXTDKBXUUVxoUEHJjqylV7mYTnsU5Ku9UvRK9WSkg2XQap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yVRjl4K8XG91R7iWziaCry4yZW6hSyFNaDM0MRZuUU+Q90wm7sYpPuCJSIrVEDVcvIm6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lMrqqkYtQWGQKGFSZgk7RME5tTTrRjbGSzItS6dU2UDQVLUApUOShKRywnYnklVC1CTm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4E4cVsBHnZ9eCBwqwoEoA4mo1jJLc2LA5GWQTWhPZ0r6ka1WhECSyjnRiU0rmFhysnSVI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49A6kUwQ1V4UGtRMQZq0zBc+AXMlUpAVtdcTJkJ+Bpl5Qsw1CSEuiqcMvRtf4EZEPF87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6kPA9I6Cx7G7ZhvdnXyTgdSRLUgIpQUgk0xKSiSuNJS1GnBaErIww7E5Q0DYiYV2BElSR9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hI6KanFGlGrak21LR1ZaC3USoVzrQgtDUHBORaWNIuscyOG5objskl6FWwTliSmCaqJk2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UDCgTl3sJkd7MQVS4E1W2gg00KciaUq2Cd6EPKNtSGupdzKuVEfXTUaTdzyVVBjFSI3Ff/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CWQ6bsXTGUFUkzeWLREuwzlVbQiEzDUuTdDJVSkqwqQaWPgUpokkUlwVUXlBNJHqRLohi1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zlM4QxanF6QYdOtQ5TuNRKVcxNZlNxsUHWjHNUon4QlW9xJs3gw7ASFyQk3ojCa6slNqN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MFKpKBLA4dOLjlRBMbTtGScJkk8kI1ZRMruLXINJk2citX0M2QTgsEmmTrYT0E7Ck5LuQ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AfNcCmj0mgq0SGNITJX3ck0i6QOxzMCWhNxcc8JVDTRsdMIgoCpWLY9yzKpEcEOORTF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sw2EzU4NFSWp72G0oVNxpUKlCR6hsSsdBsC+ywgTl0xkWFAwjklYmytVlXJKFookidPJ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MCIUIYt3iSKDb7CEq+9yHAZsV4q/QkcNSlicjSejIZIonFxYnEIrhcbWHGlApJTBLjBFKl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ic1qpsJE9AlyL5VLJOEKWptYmdDYpw6NC7AdSENRFZmJXRGiKumLQKWEUqTJMCGJFKiHqs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g8lYW0U0nJJCigcp8tjVKmxJVSGJ6ttuxGsOo3dMVBKmpCFwBs05uJUi72JNw4KRQu5K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kOgTQTlINA3lxcpGWjIorOAmK/Aa2y11CMpams5tmcsvHqYiJQy0IRUjpWo3ULO43oJHE6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7jlZC5gW1HzSB4EE7K0ENEzshEzJ4ic0mTFEZyjJkVxwTkFMpDlrGJkcE06KiIevII2GIJ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4CawGUwKj40U9CxcxEaJIxXQO5QN5W6ND6Xfgi4UXCHcPATzLk0iybDDDDDUqENcahB7f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0Im8k3iijAUbWRhjLzw+Ai1BCOWYqDl0gVi0XiCsSbZihtOKkG6s7QkuQdyEFE4Qmba7F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Ko6C9mNaXJVVdFFxMNz4JdIyRVomkCcKORYk2XTCsU2Qi1wJFKcxmPxkb6MbgS7MaUqm0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cindyPhwb2RaSJD3N7FalhQpwzjQnhrgDuIK9hlPUPwKWRIrtwNCvUeUiolCqxOWQENE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l4No2xuyKenAqvjUK2QWsnUmskjiUqX6M1AKA3iG6VTsJEUuBCQxyzA9AbsFsUSanUVDHo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0S1BQR0nwYy9DAIgaUExjqFREDuI6oS5JstXQE4nZmyGK0UXIpNTi4pSYwdZLN66Qp1eg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gqWWRTq1CGKx0eyNvrCKoWpHXLIaCXDEklTpLaG02ugzTlAreJLNFVIgSuFSZUFWTaoJi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RrchK90pj+xBJfJSKGsCekqpxMEEikdzEgok9JlGOGssSIjL/AenwqrZZRrarHIt52UL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NxaWggTXrhDfJALSW1k2PckTmmrRIhm7btBF4UGBCKq9DK5pVo4JNs+bD7gS0GJaIXNkM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lsEUqb4GKEPeXUZOLiaxyCk1BfwPuBVctiaI5NXYhaU6ZDYxYaraEPwaxcXHQ1dC+lNCkF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2G6VI1kSWkcJWRitFwMslrEDFY4gbvrEXEGTjuk/XR1Ve8iJFTaKqSuVw8agotZUnZijp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JtpJUHAtWwtNUGYZzDE0hCg2TZpciE9KsQohZG9KXKaCikT1Q5ugc4E8KbNBz5TdZasNT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khulxWllqidJm5I4iUqDCArLgk7OcomR6DirSkStkdw6kG4dV5HaY2MPjowwhU6MiFRd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qvOChDUVfRA56PoP5GHUkclZj6cGUJCtiEKSVKUNXQpBooiULfCldbuVAL6hC6ylOwgSTh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MpUxBWwRBUVJU3MDUBML9iAyiiR1klNxiQ23UcQUzgcYN5kfcbWosycSOcopNzJiFLe41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wMl7SpKkVEx0znBLSR3QzdJk9iVU8DcojabTZO0CnQJiIFXCORhRAbED2TTTCJ9xS9lmo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hcakr1h2Y60BuktIhSnBO9EVKaBSkRhBCkLCei/RgdCRUel0oN9MW14G0oWwpB2SsJCV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b1DiC4N2G7S8WbGlVyIhoduaWI9VCV0rPA8K7dCRNRKUFNhypBdhEJpb1SEaFRbH2hodx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XAqqRIsMxQodZ0MWIyPDAgsEopvQRNDrBJq1oLkjfI0Wt1kZJtodBVMTg03Q2GEP+AxQM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DYoK1BWg1WlygkX9wSmQ/qgtYnuOa0a5JdwmR7QV9udipabCpxQeUTqKaRRiCoCIXEDB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rjmUqTVRDKuCd2CdlNyVJpIKFRbklNbFzKE0NtSkUkYtSqKqVJEEjKEeHcSbLuWqkPRjRI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SgTaurqlpnfNjMR1uF0ElDXkGEkzcq0jpQ3CDhcaxdiXE4YyhqrN6jcUayqMzIu7SP4Y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v1zAluQYQ5lcxlKXVSFuVIl3gjtUlxus4iSma1Q1hKbrQSbE26zUhqC63G8GCQ1CJaRIm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WhAzgjS6Q7HqPLBM5CA7NIqsyXrAkB3S5XKmqweBk7eEqCps2YDLtE3qxzWamYgdFK83N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U6yEkg2zyOCHB4oUj0DOmVyFqyjcUqJrqTSw8kq1cTqZKpqpEjkwlUEJIcG4F9AuqVE6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VRdyVZtTAl1umEQ3HLWtZCRw0HMpFCOp2DhZFkR2kHBEojmlygcYG5oqNCp7RhLF6jJJ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yhEeDeipLXKJkOk2JEc1ETyjaUNUO7Fph9hC0Wj7BUyiZKjZ0SuO2Pll3Qxq16oIE3VQ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7EUJZFgFMNCNR4GNUkGldELjy30eEQq5MxzsVZd+kgO1iREk1uQnlA02JySWcxsVWcGaAJ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NRJp2JTSq3cEEljKkO843LkWU0bCV5dGJwxE9cy3dsFWlg1K1V9xCDnQk2fcUJOrsKpb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bUVUpaxQgRG1iLSo7vqyCxwUpTucj3ocFsptGIVDGpv0YXbjxQ6sQJBcRRZE9QTVF6skxR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dJvl3LlXURRwKaGAJYycrQUuxEFwxLsGsUQNoSnFBXRwc9S6OJXRZfAbWELZcgROlqoNk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owFOhTWSsUULJFM5rEERsrkRvB7l2asbQUEUUIahA6cSM6ROMjtMciJVZ7lNVSjrVWCZT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ITdzIqNiSOzjci1FJLE0uQYqNEkkMQaRsQmwkSWdSCSoIjaROoQ7WhNSxDVURPQTwibGk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xPooLq04JtYaoRIsZkrUeRw3OdSN5Ey6ULjRnMnYUbpGTdHUclC02XocCdzuKqlELVcSYg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BVORRxK4jUVZlgs0GooM7PIrJ1FUVU8EC5hmpdBJbRE3HpKVBskXFJ4HDEifUJ7FRTxJa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om8dZEJL8MWwMAYlMo+xtDVJVhGzBMkuKkuIVBsUT5kZrDuXkhEpdraLEceIZNSg0XBq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miuXBVWDKFYErBLtIoqWxUFkSjKIaaUYgY/IskPMRG5LWDHN8Daub0XQqHQT0k65qBCJ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Mku2BpBRnE82FJE6TFVqVAqEZ6pqESRFDtCsNGovDyQ+TrI6gj9kOKqQwkRpboVTcpNC4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UyxKBh5JPJJULwL54HVvA0ycpxEjL2wrsqJuLXvDoijcfdELUUhQ4ukNMNchsZOU9RK9dQ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0UrJo+BEulsBrYEEScigmxcuonU9gTlFXJGnFrpJUsUKENtWugTMNaEiE6wgbQlucSqjm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osuWdhJHVDXRGBKon4uiPQDOSNBe4siMEF0qAyRqLFboqqIkJST4EikzoNY2xJWQUKLZ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8kykaSJ1EDdW5bMkWaNOEkGXpzoWo0SewXBtGrNQDeUN+WaFWzLqEk6icqaRQWWHWmBlY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ZW26MzInFKL0Iips1yMyYkrRYvAihauwnBGnYRJVhNAk6nKcwMrg8iVSBpkrtEZDSaHFj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SrukDLCWk5Ks53EjtMkQKoDPKlzgVbJCSBJag6WsRrgj0N0wVRSI0JpeYVBCJuhquw5G7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gymcjsoGrArpKzJnMLkW83ImLomICIal1JaornFIcGdlI5fqdKvLCo6Y1FckiO6hblMq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Jb5EzyESsNBEwZdKzoKk4fcWd5L6RVcSlp0hqh8EKLDUBNoam3IlnswcVHVKB3XQQJN1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3N0QrKKWNcNnYmVXL1MOgTpBEbgqWSKshQrkIUKRLoFnUh3015NWidKBaxjcqB0lkTibjS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YmIYCTQCNug961Et2BoxL0GaVOAmWth1TyxVjZrfQrNcNYeUKskrCjGjbiJkWJV0FMP1E3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kmCMJ01JcE6vlEQmxJzDvgawCK2ChApdnGIm7opHSEKBqsNGMZaKCV5XcdyoaThUIoST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ZtFgpwSaV5JICF0nS0jEcvpZZEarZIaFEUmmupHtXIfsWxGKVY9UJ9RolSjBNXiSD1qy5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FK8hFEzPUNSRs+Rnb6jUmudG3cmOduyHEIgR4exqluZHNBqXGeVXInRNwsl2q9dCANNx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SdoGkRBq5EDyh5GnkhGspNxAiUe+hQDQncgtxG4uNFidhcOuKKttXHgrV28CC6SyHEoq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IwsalmIWJsPaG5UaZmQRSNGLiqOOLu8HA7UopArCyLTFSlXJRsy+4oK97iH/LNjVZLuxS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COZu2hRLgQ7LuBIAz0YpKRKub5HFN3h3RUk0zYTGeTqZVCmhCmiiNFUpVkUSM36EP9Gih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7onquiSNxIj8RciVFyHXcgRCVak3mdQSIGRQTcDkqkmHqDSIU9xJBh70FXCQrggrk1AxtG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LZsGJTRNMCaiFASIU0miCzuMpXQzRwXDuTsiAsriyI1JtGhxVY9EFBVCvTAlCo1uQtXF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5TH14gKbt3zAijtnMjBVsogaVRJAk+dKYCOm1E7XkuWlNCQak9GJMpNQV2PRh3EplGwpH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xQ1Iwq0UQlvLVhYE1jqj2tBK1ti++GOXiC+vAh9UeYwaiHsOS7EtaKjOSSjZEBqVIi5F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tQnxGzBiRZQr3lRvUi7baqElV9h0RVKiKwKRHpqVZugt3fKg3YJpdS2U4giPzteRt/0a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ghlE+SjWXtImZVuRLiKwVQ5mwh10CyKildrgWUJm0lauGtakWlKCh3IRol2E4d8kFsN6GO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InQpUaJCSIFRuSZVkpYcCQ64ErWNWo6IiWNJUaIaI2pDqUT7EPS2H/BEKKIQt8Eq5omHN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0JYNwoTS1hrqRlVJ/wr+IqmoqOjcVh2K765GRG8ipQErp3EoS3Ekomh7zQ1Ko2qHI33eqG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pkojUTcdVUbN5TJRFKq2dDgtQxmTKVLT0GhSp5ITIlwNdSRKkqhMoViGcthTQ6ajiE6MY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uxomwShcoi4lwhl6IaOpshEmwITmKRgcW6RtajEq0ByTC2FLOFBJckq9hTY7sRqrt2Su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TLeRJV0UnsiZJSo0OhDolkqadWRV6XwThDBCoXIkCsejFtRJhCbVZKJsRZnGCtyU6pOk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OhZK5QQFUWzZkrQVQmTWwa7bpoPmmRHeiauajNxiPJD2oigrdhYVDYxJpfQScLwFPJoQ7p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cZKJtbFQtbVJRTGqJ4HIwIEESmmOL27YREOUNLR3sFauXo1Km0pp6iGfQc6DFU3AczQ3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IctNxeiXsxtS4wJS+BCVCJbkZuoRNyCoC/BxPpAkNEQaijhtVou6IUhDHP2FokRQ+SKJbD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HS17CSpDaReHOw9IzAFUwcIFpDy5yNAamkEdvQlihyKwyqqnL0aaiguSmsE7UdhspUEq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SIXYriVcd1OKFaswkK4bBJG7yPokcDrzwNDRojlMqUHKU2c5BhVca1BDFERi8jUrDUNdg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QUW4VrjTU52jkycQlNK+JLxFw2MuklvkY6kMZtuYrJ7U36LB7k+2dKKHdjViMtsPZJce3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G7dxxTAKQm13YsTQkIglYFrBLLc+mqbTJSitwQdQqi0khkrAhB1tEuoPgYg7P0BA5ViB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dRVcazeRFltxqKHTTgJDhE1QltsISi7JlXmxMi8ogRVpbA28KMWaO5N4NGsIG4SkhS6U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LGwoOSXTA3ekzklKIGlvyUtKECpUsd4KtZgi27JWKSEpzRI7FGGoycWFcrdZkWGVx0bh9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uXgh+xCcQyy8VJbeEMuYNTsi6G41HpIXOg8DSVaUE1qYkWo1Z8CiWu6IARh+SwVMBwUVE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aQhoE6OFRSwGaDVRqYJp15KG2m9i2SdSD54KGM5bkZUKW5NFHUh2LPZCKRSbquNtvPYSt7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cM21kWQebZN2DMqIxwdNic6sVPMopbSTIqKINkGkgIulJ5g5EuB1lRuObyNjRpNMhVlR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S0TwXEMdGZOLCnu4SHRCbSyYSHqWDVZIssNonLwQN6rm9bOSUcrFlI5IaOaDWE4Eu4m/f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3mwu2pThmV5i2CgolSwyEaDdNRlSq1GoiEjKpYbhtV+hK5PYUQF7CjdXOyNeMXc1AWxLOK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ZptLC0G2GVi2kkGUIwPAiZ1ElKOYHNNRwxKmtWxgqTZSl30LQJPIiVLqshssyhqWAUH8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0a1HpXNpEJrLsOqhcELbQ6JqVBBqo4K4LcMuigdqKQJdrQd+qUJjjiEujj0g8GXok7JiX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k2YqUi14GIGmKardFrhyIJUFNyKawUyZN4OIVNBAJGiKGuGJzcw5K0YWozfssXPZAatKa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VeWKm/CK6bOaPkNYo23Goup1wmRhEVaY6gNiWP8AIjaZElI3RSNtY7lBGRoGLifKKuKY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yps2ErUrUKTuupVLK8jJo7bCeBDclCUQsInxhGlrcR6kUNEzzXqQ3qZGiUR1dwhVXhTSlC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umW9SCIoHwMjaykISDJCWhtkQ1g7MYMZXnZkHCJtUovBJIaTTgOFUhWpQpcmmz0I7m1yRs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CmJYcOBGERTAzm7DRSScFHHhsO2gaGVdCGwZDzdCEkIaHlXEpcWFRuNDIWqQckWLVS8Q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ddCpSSG7jjIKF2JEey0a2LT4kcBkJuE43LwlKIKpUPyMsuS4YwSrgmVNThSSlNA5MJilJ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zLA27mYoSqgVoVG20lg2CN9iyrJsSq1hl3oKmS6kQmTYyVEPgww+SaY6C9NqEUUjNZTvB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gbWKQJOQood9iJ6dx6sbhLAkPIkLk2wy1bpijNMCYpXFK1akYbnsJYwnUqUexRFijqG6r0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KY2TmR4KokPYVZOnYUJVdqCqT7kUKqaCWVKZhD5ScDzJerGbVNw2bbDilZcEKzJQqCUyC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HkoHQ1G6URRSdEbxomhRsOR7TqJblOpkPCGEKa0nAi2wVHIZCy2oYvIOVqvsVC7AJ8Q9wV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ooJJOS3MndBI2pRxqXE3nQVcRawiEnbQNKzwUFIDnCZI5rE0lZAyv3Ei54osmdYGioCUS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vgkeiH6Gekm9SKWGklCGDuS6KHyKsqbwMiUsrKxe8GqhJGglN0NSQtRW3DxUhXSioqjI9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jQP1a0GgqkVHdLGtKD7idx2EOhWsUtPBRpfcSjyIsoIITTpRIsdzRZgoSExX2hSgR37QV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VoS9K7mmGxIYpiNWQ6iGoEY6CTBBrqVtWjY4NkaJGslAyuJsgamhIiGdEoEuhu+kcxfJI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pFObGbLyxqJsRAQzAhJTZ8Xcc9Z1ahaCZodUhpXwJCu0UGiQZ4tIhoHezsyayIvAm4YLD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voaJ0XaIRdUN2ddnIqp3ncMkmrSSlz6pHJ1IKASi0MSCctWFaT1GoQbiLkVqq0aSvRFq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TexjcoWIh3sCMTiVZSM61GxTasqjXlKrL10ESrqmqYjgtEyBz1ERrOcfVYl2LXcRaRNyJk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TM3E5Ad1pjIjQ/Ahx6yKlUjLCaFTtBz0r5I8l3CaUTU3JlnYwnQnA5QS1/oVTGpOzKE9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xREjuZmdAlonESZVVTWShwZJQrzoIuadY3G8CxEhCb2Ek4DSSsX8UwRg2/UlCVT0KNqS10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w0lr5IyMqXRORlLW7G0S8DHCpuOaVZolOlMGy8kVFD1E3fcakV2K0Jkb/IT1JG3RGZZfJ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1FlIfKhesuBuXYfwVyoncSwjgYZdVC/YB1e6FQLWqoVEVY0juSs2EqWrkVpBqLF8jiJRG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NB6VRqMeR8lZgk26FywiYoOuZLsSd9iSo9RXfobILhZFZKNxklZJajgSdaiZKhMWVUYlW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3HS5WbCYlSYlElMtaFIkmVL2XHETDnKk1d0iXTaLRlIqRcjWQl6sQtVIemiqNMSD1FtFD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4q5FdYPkqOgSWrmq0FRUQdaniEhSVQXNk2pjTcpGozDyb2txwigyxkpZW3MuUO0XG5R9R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5kdk0lXZUkNPAboyvoQouRJcxS4HRmqcrI8PeGtBt+wpGHCyUruZ4Crr2HcqjdmXdXca2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Ims+5PKkwIrY9xVOFVidQk4K0E5Kdg5EofBBWNhVByrMRcfFEiIsN1gg2UJatxZk03qR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9cl3Ch6MTaKBKmYdvAStWYeGOq2VSboTbKaPuCUZJExyKTVDd/EakMLEKk5VfcsjX0wJ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7ozaqDTDuLXZCwzPCRZjCovIaNUPljN0sKOYG7vJwKCQjNqRIgvuTsD6GDLqQRNCHRV3Z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IZUsROU5kjSddCQ0QyKhDb014CGssgfdVaDKzI5U/piuXAalI51JQUmJR3hyGc5LiSWD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JhlilTC9bygVgsVFdx8sVoPj34Q2qqfYa1efVDm2cWj4j9VijEkxV8xd+CsseDJdXzRol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f0ocTIkLUyT7UWWinYs1zK+Qq15aqFgaI1VDsxJHEaiZ07S/apDomIlppdTMFUmSmsE2/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5c0d2XgjkQxiXIh+wnwm+6pFRgVMNqg3r7CYVBGp7sUFZbD6HAKE9GZuXyQozzGJyHwC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BwItiFF10ONCsWu1iqpKiBVyVEQKO4xBWEptiqjkepDoixJKyIygUkkVEJpQ1jgTxzR4M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qmw6jmGVi8dO0rsKlpVSZVUCwq5tBKaUDoRMiluQt1O4yTpQSybbIUXQTPg7M1hEzUo5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wSkpQmZMhpI0l2iEEnJLVVYlMansJ1mYgY1KgIWcDzRLbqqiZpwSy6iRXuKLoY2Gq0Il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SUASly8jVGmEoQS1keFDSlCVfRCmglkDZT9jyseCaf0JiyRYASzQPrQLdrim5VgmKYErW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RDVCWW4LIc7eFVh3M4QijTsQ50NIoo+gSHEVqOS4Nkc7fBgLiSEw0oKJoLCnI6aakHcU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hk0WXAl3T1aE6u6ipM0jCChbj0L03HYEqvhET8EknXeEccFUyRcybwNW2SsVSUk9yILp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N26sb7KopGheqcGVXBDKiMDWyz3CddjMUuBqEaE2VkNpSTdFW7DWkQ2CVNYgI7wS8kVG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IwUeJCeKrysCXbbBzobEIoLVA6YQt3cWbNhanLbIcHUixS7jG4E0Qk3eCCEjDe5GYad5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2qsipIEkXX5JWUCXWa6idugelRUY9XLUTRf0Q7dEpsK4mc3Y66PJqWkRIMKsh7jQNSQshC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6V6QhYNklwUsSgaCKw1oZBNayaZUGkTC5WGCxNEpPYk6EiDiAzomVJMz3uIqIld6kWg2N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aCUY5FGIxuJMNG4UjpVdoTSSSk0Kam9idIzSTaijVEYXIBQMR0+sxpuEX0jnC3oihVDCu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E8uSWKEOlaDNI7i2p3EOXCJZRnVWw4zqkJLJFtpVYYM9aiqE94uq3vsKDnpD3BZoZwh9xN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2KuYXybotHZjNqXOBLk54FyWhEwEQ63If/IUH6i2jIpF96RXJFsIJUZ3CLmWFlGRqOtmj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4HSy51HooFZbjcacI3NUoOVUQHHTHwJRLdQugod0VQ21IlbTXccWgTjT6E/wODZ0NmOUO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JJGJbXIdajKxNTTVDsl85KC794E1AX3G1+LdGN7peChMHFiZz5FQPBEurQ64m1VIRKUvA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DUYSLsQZYErQ7ESq0+x2CV2zgblFLwJYDglBVh4K0SEc2EVxUSyB4wEyIyCn8RUylPYrH7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YFcmpi7HFXG0MhdNyQjbVBPApEkRQ2OBUDOSjyQ0OOCJKFBFQrDfsN3FUWjWSqdTUFdFU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1SjLRGtRpKx9RrUacXE1eRPJJOo6BWDsdwcXVCtVQ2JQspSGOmws7jczIWdAQdIjsqUJ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oK1SalibUNhQ5akaswpko4SNI1USMWZwY9DYTBJTg8FLArBA04ucSLi3eBFBNAqRpy3l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uFoTi0Oi1GaVHVQuS6U5qVI76UTgWxQwPJCEQqjROBuXSrVL46UqKk0DKpKugmZpH5E3Q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hFo5oiaps0gSNadBp6/chtmNRkyL3FWVHmStbrV2tdBsltsCVVStiGG1FsEMc7G3HIMU8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ROGm1h2qkthJaGck6FtUIbMhYGSWolPQRYkkaEH3NlCSpbHGExxJYoTd0QtCBS9WKHKb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dCfAj6BkFl0EXoNpqvy4HSSNx6Y+VIhoc7FAkUIaNDSyUyQRIUNDRnJ6BVWokuNSW5KC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asRGqsKaIQkWi6TeA1rRCwk6Gc0Q0VxuThDT3C2qqg5ZLjLTyJrWfMiea2WCXWzyipo2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Q5uPVTcaIatbQ0zhqHUTRlIvV4XRaxdFKoUqy/piSoHghwZKAJtiKprgsxaJlR4fI5aW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LLIng1xMd3dgQqUIjeo6NbCL3BNrl7kMM3CNiZzelymcRp9TcsjhJIVKGuUKZC3QnQCs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4Hs2iipLO8l3ZEIddbDJUhpqVKloNtrZgZch9bBadRI64CIlZQPh0cJt1aOtUMSVFpkdD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ZJ3qEnkv+yV2EJhBanQrCRmkkV1BBZRtYPVcjoJqjTkhlblRCWgJ3EO0iSR1SeSpRkiG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JkWbDk4WFUpDlMCwJHdypUVguGEJiiJXFCGdwnkGiYKpFINyig1oJeCHUOtSwqWMnh0O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epkqbJVlMbESim4ZN6GUFyHTgNEDio5NyNMHFzVSMUEJUiVJHG5TJWndBOUpKpClEkmNPA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8skMK2aCVJk1aD1rCipZexmGiMlHBkGJlOBqJEhTfgupJR1ZkorgVzE4gpcPVkhVijNlj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3bmQOjgeoLcRNlBCV1jgSVyw7u6SZW8LLHsxpKm+CjSuBJmQ2aPBLVyWDBl7iIiO4ZNOI4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JsUWoNExHBEpJwKmtjbIslEuGZpditSUwHwNhqNq54HKQfI6UryhNgaFq3JHDWhMwrEsh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Z4HXDeehY0y7goukgjASVmCq3C1NRHcKNqKFdLq2NXOJoEmt29w421cRk1SGRVELUryUL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Sj2uOaJU1FB0jVI0uF8EbEKvAutycDqaVJTdk5NxRjElywSHe4tWwoSroVJsJUck9QyE3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0K7VKDVWgvTDTCFGojVGZ6aSMeVCHKjRCVLobQw4aNk0lBsMTrLGetFCFCwckMohtTI0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Mkt5FVD+CdPbpDhMakdB1G46T0ckaRC1KEidTNKDLHQhOV6GDZKtYE1ExK2MVehp0Jbk4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RlyK2tAkkujQlTJtXEVWpZYqDyM5hynqVlttFWNehpiXuDYSyNHKFEqzNbCiJGhUUnuRs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YIFDpbI5OpEMjtOIhsvJVRj1lmsIrVQaXMqb0E2mmHR2zbwIu3YUKzAsRUHeOh1I4BZFQg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6i9x+RkHpHWviMZInKhIY97kDU1VQ5nUpV0K9yChBQl2CCFN44I+2jAHkZG4ijXa6GJq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U4Kx30EiJFsFFWRQSJ/IuSIKuxDvgeqxKswKl1NRJlvXsreIibDEimSgWe4UlBJYUEXIe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Cl4QyoVh9YcrsRA8ultw9hOebsLcmrDDJuLMac6FhoIEODR0ZKVRopDqhi5FVWCBsiBK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3gZ4jUk06lUzQSshFfYgTaqKJkpg1IGqVi2hCMiAlW4yN2gZDIWskJ3RQVlGLIKdKci1cE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BKiBiKnJDdqDX8GO65JVZClYY9QuqWMP5F0asyTXbsJ1YcCXz9EMToJO+oq0bUoUGRKw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kMwvZvEVnMmoghonXUmGJehvPwNwvkmzVBzdX0PEb1RnySrVHhO4nSMHcKbjKRv+xa78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80YUmmwturBApIERs0TNhuQSuRuhuEeOAZc73JbhAXhJCkOik85HWEtiR0S5CVYAhEHK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4jAOB7KAoCmbSyKJX3EOfkXMVLxUS4AVpEyhBLyyAcC8D0pzApOxKyRTTcCTNFGRXAT1Hy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lIkmCa1ENJKlMiIqsorUExVfYcqgxhoZhiVqJXQnIup3oIU0fccShJGtSpcIQJZ4FlQm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YEvIrCjItpqgUxPilxymmkUoJTnXDG0TSBEsHYQSJbFCgm1EOomis6jmXISpCgFBE76iU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uTryKgScwNJeuw+omluSdbBhUCTsMUqE1KEkohkjFCeVWRdsLVklCnkQil9JTFrcgrNEG8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pQxloYoJHlKRPtQlKWEcCNuWo4IegrqiGOUpBNycWGdOwvSqPZGLJDC2FiC1EDSRQgpp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wnRQiZwKnJlklTjTYRumlyNuG5cKtuA8kFsZFpbWQ7W69QqhFOCsDhVGEmsdU2ycVhHoS4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HdkdiTVaaGidBSQxoshRxU4HrQ29ybKwEtQNK4rFFqsJUKolqkp2EoWQqdjAilaB1Vb8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wShOANwqwt3apD4bkoBIqHCokS091cK46QFeIETKeTmrNdhBgaXLdCwjqScAyuDd+SWuYh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kP5DHdQRDU3GpX0OlhiVwKIZqEAaRflEgOJWiqWqUSlrQXRTNokmrHZcXaK4JWmXYZ1J0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ibmCPgfs3xoNKRGz7aIoS1bHZM2ZQgIqRS90QygWgsokIcuFgk1Eshs8BnXG0TpJuVye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SZCyKrmmhRilCUkElUKGKCqleio6GgNgbFRcxbQo2J0sdhNKXggtGYlQRyRoPKlchZIS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IfYrqnBCyGTGBQdXQWl0Zt0CnbWcEVPJFGNKHBlghCg1LxQ/REohuBDV0MbWqBfYogQJ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1V1RqdKSWJRBObs6RgxGSU0TXYUvqEz+RJRKPAG+i5AohLtUdGDLZZdx3zWhRGC+xTlpJk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/AnAkw2OdL/Anq/kspuIU1HgUCAnWJESqLUSlKnQWgIFU4sNhSyThuXwx3IKJZpitoBoK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5Nct1BklR2QytwB7hUa0jEUHVLY9pG5MXJpVChKt3CRHkWqJuq/KFBlJ9Rt0dPV3ZA02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SwUWZ1bY7k2kHcSlw8jbkZDaWM7jdFqxE48RV0IqyvjoWZV0xYUXVvYT5vgUWmpyJWnI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iRGt01ENVIprRmv1xqQ5irDJUboPckVqiEX3jVKjUaSR8XHFarahRfshNQ3fYpJUnApu6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fcyDSToypCilaNRqAUqKD1rSrcpEiyDZFQUZGVwXWiUKrMOBTjEvcixPRIyhEIQToxjjSp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jYK9VqNdEHkqaIcBUScJwTZIqB6nsKmmkyMmTLMkhApqtcCs1FxQTG6CDXUbWBk40IO5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VMrdHYe83ExtLSSTKYKqhfXA9iVtqrkWkCVqP2g4spCROOSyao6i0766mpLOpRSSqaml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5mt5gCcW4KROpEqUp0EJOUjOq2E2V1jCKwjVS5qSlMpOkSTQ9BtGrUKQ2tSYsOqRJGdNg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PAlRFIrHzTFE32CshH1mo2UbZJ7QrQepzcLKeuFI2HUqEq3ApIitOu2+yckz92TI1YqTL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4pUIcCkEl5EtN0g0QkYTrkeiU7l1asZ8TluROpIIUUXZSsSMnRWCeGdKa4G+6SyVXohW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5qvhYL2HdOigfSxCslbRhuzKVHKFMs1GEGFaurY2Vk1DZTVCKKil1YZwVKSBULhmkMsol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yqiYk2EllGPEncsG3SLD1GzdEVJOggnBJKRKWSQ3oUTgbhVeCCrSCm8hOoN7xUZTR10E2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3kdJBiNmooqGN2kg+SUTDBTFhFM2GSogcInUWE2i5Q0I3WhuXImqJXQ8VSOKTozmpdRo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1VwXU+4eYnuQ2YaYEmKqiTKU2NUNG0DFQP2LjODd0qWXG6FPKiRLbuBJVYWQiTXWNQqIa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JOayh6NvuE2nUTbWqDUo1c1gNPbgEDGpqxVFL3FcVGqEgopa3YRySJ0RWZSThDlCXEupK0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mNJBCaVCWgcqOyG8lMmqrxyTq44euJ13glukqqRnIqB4K49JNYKRtdrQOqBawQhtRfJb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7HIMvWSkpx1hDusnhCRZPUyC1LgrKGgoxMyO4g8IlXEiO5qjY1ebJWFluhcSY4EqQ0oge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wgdWVNCmNiglMyHUZUvfApakm8DZulyYTMCUuRIRJyDklZl9vQSTaKLbCWsFxElIuSSk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EpsI6w1tkk2ljRKGITYpskOqs5CE7+lC6PpkaWISuUm2JJyhSJWluNSCTV9hEXjUhXRm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a66FD6QI1NG4ut0yCGqyNoRWS7TEik0h5UER8dRGoIXoI+zTAtzJvBJsU3AuHgbVi3mQq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CsCUuTewSlJJdSqhWtPJYocoRAZ9uLjFRC5I1ZVho0T0GtasGohV7lDUKdhN4eKXkjN26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SLR2mxGL25R0KVcbUmkV2sk0MtyWq8Baz0FCjotRraENiHRKnA74Uq8E7eygxxCQcQn7fw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FSSkdtRRLgqgpSgej0TwOT/MoWUfqJcsReID4WBub+6DcIt+rq2Wg3lHWHHeg1gkdVoO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E3SpfEdzakSnyGuaVh3J0dMrKBl5VxDEPvm4GgsDG5kaRHYmLsNufiUJQHu4je49ZEzu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0w74MG6bESolBVQh0xTeiBi0TQ7ISpDKkiUaFGEhUHJ6ipViCsUssEudh2MnsihAntgUZ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HNGTYULkUmQKSqWUB6KwiumcIWgejG1RxyKV1QUSeRS0giW0/JAhqdx6LHYXBUBr0Vw0h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ZMXzoJlUENWQ0uIJ8CawQ0UbHUlag3ZaB2kblVDUkwkXI+pFqVCLnpZSRYAYcppSkQkN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PJkOXGzMnMjDGjGR1GqfgdUHJBm6ApmTzAVxvsNZTddhOLjYnNxgXk2biCZTlkcxCFGFDE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E2TrDVBlfNpHRJldS+1URXyTwUwI2jHUTcUEqrFwU6UtRQKlq6+RIUS1n2LOluQmpEWo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g7CU5gbscSOmckDKS3CSSkCwTpI4CprQWCr11EiOm3oSScdToY6m1JB3WCV2zMq1klQS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RlkZ6iVZNaBWmlBF6E2IBmtwhtLOxjXdSF7xUiqqtxz3KUYQtUlmxo3obESkwdTEDWQ7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+5dI2aYk1w1jLJWEUEl1EiBwKZ3ElBWRCMC9kjNoWpLVdtBPdBuNGrTbwOYYoxUjjdIsJ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gc5Dkc5RXVY3M2tNMiSBSeswrVq9hoJmijNDriJ7GiBfEB0v0ZGWO6C1hktSoRU5ju+gq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g1ZkjOkvQxKp4EuNRpYm6KyNX1GWh7kLGhlljtU17c6dPAcg1aEJMyUbeoTIa0YSUKQ3w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IWWJO+z2JpwG5jQam5E15Pg9xlz8yNZOXXEkt+qqHjSbcYqdDmgiLPJsTxE8ZEKqS7lV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sxsFrYiC2Urn3P0GNyedRy62qoabLrRSLiqYUrR4N8iWJ6xga7eB3MnKboJXZJgVcUrKR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GTomwOkSnI3ygx47CROBtoGoVdJgGxIhMcEvghs2DSHSkVEpOHA9R7iTTa4uGnFqzRteh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+VRVSMii2UloiCwzhXkkgRMkvIlGWbkaRor8DVxW2NZ1qqB0wSlOU7yXiVAmUqDXC3wh2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vYqIGo1EZymYUpVmMkKjR4Hkgoc5GKksY0dSF2IqokipdIlVwNDtImociaTobA2oPBNi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oltQ2U8xVUNVO3RtjqaEkJJiHIn4IDXRMRC0FbewkuhVRIkSK3Qk1SZRW9OBymE9yy7F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M0sSkpafJj3El3aIstsK5S4eJFXqQbsyecHvY3FTWk0+SUqwxXcKxch5CxUY0lLKlPqTW7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CUdgkqwlMitkmWS3iShSSpahCinRC5FmKqNVCCh1L1R9VVi09EvPIqmQJCXWTPLJaM2mb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WzmBKuxCnRBOlq/knxjs4PjG8T6H7C6atDCSlxRSkpgu5DcUi9hfxGagcCblVG26+egZ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hPSKGo06a25rQRWslEGxRBSj6aXPASTVBbGJIUtFYuWuRo5ksiKyriprKESSQtAw0Tas3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LQVdUpvwfMGOpu4lWXT5j0BFFlZ9BVPoKpoN65HcNNRe/wC5Neekz9gZpibTl8D+ItQ7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0lPEKK1UltUFhqvA8prc+jUvntdCRIuxnWrGd4ZxqXcuoZVohFiEZaVHAxdhFgj99LRJUZ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7YqYYY7sdEauKm2peQgfOj00O06TcR0UWkIrYVWBaawqpRkQckuNCuQVKhk/Z6AtbyPlm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tBmTL5eR3mytzuWShS9wSFFKaWqILEW9hVKofN9dHlYO3TqdaTrGpK6z3H8FrhGnUwiW3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iSZq9HyuyrodwS4ZpLQvfL5PjfIrjOFUeIqV6S1F/+1RCBCx0QtZfH9FjpdzC6lDHYdvw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Q/gali6LuK/fq2IVSLgxb0X9lvY+xfP2ZH3E9RdEFZF/Y/ZY+OgdxomaWnQO7zuukx9i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R8BhyMwOxrx0a89cSgf/aAAwDAQACAAMAAAAQrk4IM71sX/yt2/8A/wD/APbcy+ySeeJ0v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7cccqmd88sYxNK4IAYbC0Vj7fCW6OGAnrrYQACKF8bbqrjxLUndxtFm5sHMHK6ziqi2a2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2yJgpJ3DHTNb/nPXvb96OxoxXrPv/wC31P8AMs/PO1cF3L77p6ITFUo7clDwjPE7N+TT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s2+RjgRZ6Pr7+MW74Y4W9KNzy8N8+tc1uPssqtWVKa5N7JrqJpZbrKa54JLmmo2CAE74C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739sL/wCx+1//AP8Af7dXhRx//pdEMjDTyCCIFS+3Wx99LEoWjsx8CxfEo6N5bYLiwZYz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WuB9F94MDPHH7f8+2hxHZ/R882TZ2Wz+im2qiiqGCqUJhqY2dxG6myd7f1f3T/UnzX/vP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HdtNNBkg/vfHzhRACapYNrs/Beww9pl9lnw36rVeoAN4f5ldgd/hzxjP5h/7JkBjBBb/T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4odPczaqGXDKeCCSCC+OYB6qqqKSSuyE1RzNfXD+I/BV/wD/AP8A/wCw+16/58sOcNVW0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u1QVzYbTNE+53UzLyewaDAdS7C6nib1j9HZl+fBXZAOEGLc4ZdbKLE1Pyza6F7ZStTRJ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kRoxlfiUYtrigrmRX4V02VsjvIgNPPugwx+3433+bz/73UZ8mAJGfHajBntlZqS7PkWq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dJQjQpfxwCrmhT2aFRmmtUzs50Eku/qq3AoouqrUbfeTYXQQOAnhgulrzWoeaiDWYCjgR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7fUc6gwwwwwTnpup/4/8AVv8A7bll6YIy8UwAk2fNSdSQOTRtZSoFogdJJVIe17wKIjx5M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M71nfLl4ew5N1hMD6uS6e0kQUWhB5TSSeayG919Tb0d4steKNt9pRZLH9/j8+aLDP/8A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f6w9fcUcKcGKn/wDTxnDc/sq6jOAve/5FQCfJ59gC6NMMCNtBEMaLSJI2F1a2vs485oLQ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Wl2PSSRbm7Qyx6Gvf4WNMOsQ13e1oojwvzjwxVvnHUG6dvPc/ME/3n7KNWC1FqG7+cp1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57QnS1rM/+Yil/j62ZjoJAwcsnXm22BuEFUNfwbt6+kTz1wLvKoEJsPb1V7mzK5degOv1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YLahMamZ201XFllgEi1SILLPPPuMVvHqLH8xPlI3wnOONhyST1rPBKfXjm9lvz/M+xL5a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Nc9lbTg3F2dbn2MoV6mumk64SoNH47bJRDi4dmDQCwWDD4eI5xV2EGaIrpIRe+NWpKZh4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4gPPv/zJry3lTOJe2/OWYhYwGcgagJ1Zg1lIVNOmL7bmJXnfg0igdmFJFXItPFNpR44bY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SZalnklXj13PHbinsJjxfFQl3XTDtcQtsU6Lmqx9sRZIbqR/bgUs6e1AGDDmxKq29rL+dT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arkt70CJkptahQU2AF/FpYx8mD2ehN0dukopOhDIJqn0+l/r1bBhzY4/NVmHkE3MWe9l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bPG8z88r0y4S3yigYpap4f+0jIcMdjDEnnPI+fCdfYPC6XEUE8VyDyD08zRILXEDQ31+8+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SgNfiOJNciUgfT9WNWEVc0JS98k6CPoVEWpf2d6b91mFHBJ6Q6kP2U6Dd8sWWYHL7mzg4Z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3Pt6L9bUIkSgRo5oSwcWgHWU4JcQNhqcaPsJv1x5gnlmsx9lCybpg28dpCiYHohfJJMhwX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YXvs+ynwZPK7cDfAM1Et3xg+8fe3SZPdbzL65CwnKgO0OsbTnvt+8fHNeHyYh2SNaNBj/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xZVn1TlFvFmZojHAa7VwSMcARb2aFmqM4eSZLYAhxYXb+R+H8Df6xayGHezXXI9HTvKue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quOe22mRUiQbJwL0etyEP5XBBHRvNdae+nQdFd8QMUdXWWCtR9FZMDXeG0g1PPn91x3zM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zi0aeVam7CukFcdaEYboYwvnyepuAXu6GKLqii51fpTksZOmnaUIAoc0iO67G+d7LjDL/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prWTuZC+IZcNT+806bXgEcJbCMQWQ6NTaVjhE96eohMW4LZCLmTxTlNYbr3KJCNdtYaM/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Uadxopz+SGvIVvPPNTekKFviuA5XsevFJxy15cQaUbERQNi8nGiqqP8A+eRYozm2bpQP7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y6QS5aT6YAMFtMEXdX30Dhh0gsZ7J8XP+3VjWjsGxT21/wA/WPe5lbH8IuUU6BTy3uI+P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IkczNbbz/ACa838ySeXpiuiNdQYCHcSJTimUCHW5b5xBtptBWw4FuAb1DQyrs7RbR5h835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dP86ol0rJAUYy7N6oNDbFjF+A62my5mUFqnNfHtTLZZfq5xYzpFR3HqJJ42QnNGIHsn5k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sdSw7B5/YsmQVfr8D7cwSODFFMtrLFIJmttBjyFG2x+D8Qf3wJb6Eemgf+qDtuqOFojOm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8Wx6tlx9ggtmqffSpTzWBa+ko6GGqrOSR2UbAjmdOE8y+wGNyGNEz2ZTC8jfDHOOhAKO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2LtySJNHAy/yfYWkimw/ovbELwTqNosUA7aunTScqa9HeCDc0a+HhsSphKITkzjncRZZd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RGUiuhtJyGjR4FBY6w09+PzNXI/d9ttJSlAuh/cfokGWe/338vRxSFGAKL5RQBku7TAj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91y9zS7RcAGOMUYuwsqilIypRpNsvC+fkh1aGy577KivafaNvaXzyEFFCd3tNVQaX0vA5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ZDrWKBWUeZ4QBZlbROyhAZb555/THMOj+/wDcescfhQKnctMjxtY9EOtHUY8gB7QElEm34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xiSib0TQu2QSkTZ9pMu5y1VQ1QDqb34MLgek5Ckz+TdHWzXh5fKY6B74LQ+0AB2lXmxlE2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nlMw921XyiaYcT8c1Fm5uKwjMPNTRGH51WRJlqSQ6m0Cje9hccJZqe79sv6DcfGE12gDQ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uWgY4Jdx7ptkqWMIzogtDJ0DQ4Ofy3sn4bynCcIi6JzHPfHG21CYmdCg5kdAHz326G3e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Vgti7mFetFzd/J/G9yjBpjm0Qal5OyLj0+Kr84gBh2kaDpKWHSdgnXOezkoVKGChzHQAK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7oxJkoMOe+4UJFdb/ACFDiqKI9R4sJd80GEOuWAWkNq99oo1vOkfEK1E4qudsmeDCp7UJ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XJwjsRwRkTLNnfIl8nbn1Q9PRPJwZE6+gDV53aitz5OP/tH8tNa7FbyzVNgocVVUE4U3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wA4gaNl0cnaalsqoJCOGVd0ZVg2iGaKChhtuZ01CWDZgbu+2nSOyrqOMqdW0N9w1pDrs0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rit93NpadxzcG15DZkt0Uf6yODcbO+wSw2LXxHHiwp1399ds1jhxTtup1Jl5QFcoUu9je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WdVmkfZMoogmDPzH6E1BfjP8XsPpWIaswe7tEZLlxyfPLcA/S/WgTsNUUUZzVc1Ngy858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O/JBTNDqe23GQy+GuPUYd6u+qMgN52Qo1AeEeTD4lzRJLqaUOr3lGYcOqh6nQKd0q4afN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7/W/xmIubXOOyM2As9FivSgl1RnyTTzBofjACo1fyjf2C48sLnObqrdEoGFSgo31dP1O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ptsZQ6M7pH3r2YmT+xMSq8k2kW3kDUh2BLYWtsbO+DQ9I/M99tMtttF9sjDVJIj3HTuCMd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8o0JgXkZrc1ZJl/Z906ToTXXU9p5NaSqTZSQCBTUg5lPrPC64U06bLz2hrm6GGHzT3AzN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M99WuZ0v7/DvuhBlR0JmAaBn2w1820+BwN5VX8LJyrGi9ezqZd+h3Wk6SzlszE5o6BYkV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oh5uF1Aq8Qj5WMmv8WkcO9RDSN6kdMntJ/fjJnNRT1MEDU25GQf99898+v8Ayn+37M7WK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J3heXoVh9KO/kaHb7eoDG+TpLTAAUJH82kN/QSmHBXCi4zACwbjWGrWOA4TV85yAJH282s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w/8As9qKyH33333334vVnWEXLonaB9bG7nnjv++okknA45pdBAd1MLrzjdJujrh3g3gk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fOX9M/Ea1MjfKsfGXULB9dQXQSMhqdZ+mT2a7SHW013331x33nCp6QJbP6T6qZ4WCV23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yCRS/p+kofKet/rUEZZS+NbGFBYLSzjyhMgiCDYU5FJGAaqXkt2t2JL/AGzEDnBMs9tdt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xltN/4nCEuQ+eC1GPTO19919x9xy/sntH3t1hs+z3nHfoQHFcQzCiGTI5Ojeqh9HACsJA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rYRM3zvfkbGYHshcxkHZR/nG0ssLgrKUl9SbiWZOOqB988t95998899tZB96/v/R5X9cw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nGpVHnP9FkomVckQl6zAoA23Te9khw97QPjMyCWY+jawHHD3bc0N8o94i8esA9lXUkWRt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PLPPOfGmySTzp1zPPLAh90w951x1/FQeaT/IM8sTDi2W+jSGzJ79HmeTOWCXxFoaVTl4c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OfXSiSVl6GLFSGmIOrDJxh1yKC6csUwyzOIulBggO+OCuqJksQ2TQsOHkfTesbbU3/8AN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sKgM98Y+5YrE+iw7OYnttiLOODvdXaAgaUJubDwrTD9aA9TZK9I8xrF8p8PMXZP4OcREt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9HNpeZV7xdT4+MUUAWk2Pc6HP+vWE2Gh7x/Mb3b+IqfKCQcNlpKTIlscC5zDbROxhHtQ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fbrpEF1E27rjDb0VL1zMHkYpXMkhYoyFyrE1FS4myzDs1S4Uip8vAX+3rdcnkzMxrDNOf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nIY0lwinbszNJUtdtm/18mr/AEQW9Bzj4QrjF6bsr6qNERTaCjBwHTC6xYY/Yl1U3Bsa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KrezxerCF03xsgglWJj3GexiNQSeurN1T7/8PxVRe8svv3uO3+Bg7TKrKV4H2Pu2jTxxb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crXT3wHkvXyjQb4L5auOKiZYYUHaygpYUvDAKUMfjPfvvGdqfC2R0oCviyaMtgA67psNd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7EQ81bXm6Z+Py9YHwIGM+NWeAejb+5EAKTeLmSeThxM6P5fx8KfuAVrO3CJUCyUqxvvUKo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VUnD72V045ACGIJfwbSRZgPdvtvJxBj5d9e2zlMZBy55izQkr+8f9cFEr1E3O5PDxW+b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NxR8OzE4pO2l77pBYYPaw2JMIEtAOeQGxrvYDYQMRwwDKXIDrzd75LYa21CJpd8MZnhye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KfBKgpFGeNeftEH1/svyYWl2DnCMvz4VMJj2D8tXAkyCieL8H+PPZav2F56hqrO29Y9++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4vUP5HlFXmCJ5SZusnHeHpjjd4t7ILJ8MeKBbx0oHdNGHhKNemCprvMM+tXQKVsUyJv4+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88TRaPhdxwAQghToYXeQioKJ/zCseiL7uo/F/3VF2cX6ePbWxThvnBm5MDsW2A6uNd70H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6xRg4aQDAqSxoCxTALLk9ZaKtQ2fH8uF5gRDFpXP9a5sehSyEcmvYk3z2AbiR7i7UIvmL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r8t+rLKoTncJR3LRLcT/AIDgXYwAWh5enoj49lg9HoFnBwWUsEkjsn9woPh5AgMOhh5g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YOwsW2g3YW2HxmmsEaemvthQ+kJyHIEsD46E8wsIlu6giJo5B1mw+ArFv/f9Jncqk6M44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dmuJomc82bctai/ZShUQP31MXXTcbk1rTm2iAdQ+EYACEUl1oIAueGocW3I8G2DhtFqu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xlwf+QV3z4/bhokxAcwck4IYegQdiCk/P9Eo0aPTpYVFH1DnZiEiqViqJAjjJUWJB9tW9V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/v8Aq3FD5wRp6vrnF14XM+fg3w5X/tECr0x4YPPKSRg25vOLb4Q1Lb9ccf7ujRY3aigL5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eXsOMrhX9fiooKzIBML6qy9/W/5nLJ5UY9XJXiORAcbk9dCaWxQfa2YZbqpGyrSg4OUO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ZEj3vlXg/R/jFUUzEV4rxSdwPQzp25FN/2cRoMp/QaOLJR28s1OcPGFDFIbYRjNUsPohv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BDxKc5OMEvQ+oX7bF9MlRKsszxA3ftNrf7fL3f5eUEAYDEfSaRYai6CGAw4pwCAWS+E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Ob6rknQIkDNdJXvF2hyW1HhW1xOat+RRw3GE0nmw/Xi0NjbbopgXMi7YwUH12U6U/Ugkd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Ospdnvej0I2t1b5AmcMj7IG1Gr84jnODHFRa/n0c+4BiAqgrKsoa632XXqjxCzzU3gRDQQ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cTTghm3n9z0UjkHMuW5irhX8CZrlCjvWgoCuwEFlzM0H3Bx09PulHrXTWE2+SMbjAKjGwf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fwno7pRgxVXxr884LBgPdVimEJ9ZUraqec/rYoYSjzwhGEHWI88/fUO5HwhIcarkYL6qc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fQAddBqTxp1k575yd6xm/l4ASSyy3tUW5JdZWXvCBSXj/ACUmiUeTZ5LsvxGKDRIyK5U1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ubYG9B7HKXANofjiqiezg40pse+8xzDCDG2zHlhpikI3OEh8TFP6JbX43i8aNjNDQY4pBB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DO1sakf8AVI3jGOuay2WhUC0zVOD1qYLREe/KAeWnsXtC/YLP9/xUQbMsJ4W4svm6uqMM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MNHIECZ09zw31nmMhSdGUa5DM79+a8fXQV5C2djc9yirn6YqEyyoWje245SD7iG72C/59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lEtprvi+duTeWuuGvIg0IjvDFPeYOR2CzJOA1YUk4T/ml5eLbSZWIGKABfHPZQX+6ocw5V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xRprhjY8a4fXnB19orI0VgpDGJHou0y7G04gJ8rYfZIRRk3VkfdZnoMtRFngCJIKn6hps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WIeS4c2VS6kMcW3ypMhBoIKsl+Gdbv5efFNINONaT5/0QCDDvpPTVKomubM/s6z13+nBgR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VZa8RAjWB6Pc45H4IvLuelQo9OwROAMScb37QbxTnkgGogljbVv0ybdDX8vXYbi9ZDmW0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Cr3vOw7rNGHUHPDQa/rUGus9w+ccXOLJbtN1DRnZV/eYQRBAeOLPm/nqhhGPrN0rfOuL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nips01fuNmd0CT7vhr9WL91hhqptlgbmz5/r8Y94C4YgAgD9uqiMVh5HVJDMnEXWTblJw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vtLfrBGoBRDcaalTi3+9/cfYR3vj146Pu/qhjjEL6DHuggi9pQamgZcgR2yCmqeH7YhQbc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VrCEzMI8+Et7GTANNP0XecccaVr+Z8+jFClFneePt0MfSskffYN1x8c8h25JlQOUb/cI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SQRZviY96xPs/ijhhoDHxN5QMVuu154Jv5i+8IhQ78ycb9xEsjy9lZFv45nD/wCGKK7an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/HXH/Op+3TKXNuGF/LY/RvsQTkEzz9fevXv2oqsHIIxz/wD7RRm4UIBBBBBBBx2gDhxd6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S0egi5SWc+VQb0y+pkC/T3dDHCRidfc7D0YUTnwh/lE1h2/qbp1VzWH9NF/8A/fUmanPw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+db2O4m407Qzjpk/YRDuM1AntrFqH73T6d2BySaSywxyR6/bePvSvIPJtEMzPuM2VLjRU+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+17SeZT5PDXE1m2hZazzLe451kjH80QBWd7zaTaQWcZIvXfckFa2rbTO7AN2prwmgXziW7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TZXXdGGAvaA5N+/gsqnvkrlptSFQgcpXYQtgkHWI+M0TAJPcynrmcBq926bMfUvoM6yq0Y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T5S/C65OjAsDc/u9s/fLDNTkEsCLEFGUab7xxyyxy+24z56z4zy/+92+40x46xy8BgAVk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sssinIABAs4glmz+0qhjqGD7HNN+70iwVR9SUGJUznTmfAeI+XuVo+EJi9sESbdpPJhDD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x68FJEPNPEhpgrujvKtllujjnvmkmoos1594noityrgr6PjitjqlJiUIDIJVME/8ASIP/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+l1Vn0sgGH4zd9TbPgYSx63jkdn2lK0z6RWMCHa0Y2QdDQtvvUWpZPQ89UnPTLjr7POO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E8c88sMMw8sw4wMI848sXqa/Q4Z+uPVlHErMo8oQosbPzOkt5VXSCGemvkg0mx89lUx3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rxMMlzPQTBr/ADgFP6qqGjvLAWn8NKDV29LlPazmgktrnuggjiigggqnGINOGNOMDEDC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Pxrtfa5aoxIqxUvQ/IDHMIUoWnkj77oCa/iv3CtqWWqLE1sjihEGNbXOHt0YYySI1X2Sf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ffmWxbjjU7JsL9D/AKi5aobb74oJopL4pIIL/MjCShAQgADwjTzwgiQACMzBny3FrFCOU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oBodjM49K/dxp2ee36fSL+1EpTANPDDyy3oKivVVk6nnXKyD1cvx6wl733HSgbj4lOjsy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+iYZL5oZ7QLbq4o774oJVyzShABwABDDDBSyw/wA049tTxSd7qKj+tlKEyo1cKQ54EHtj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IueP2qzTM0DlvsgOPvHNt1KcUgr44RumeFAf7V5inIsiRuv53nX0EAdfM0aqqC6iCMK882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yzFdBRNMIL98sc8vVF6mM/k5ZSN+gPTxPYphLhMEM0UgMwc0M0wQsahHMnIOFjPCyAES+2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+xuy3efWJgCmf5dDCYMdWngyXa+lEoI9NV+XSwQJ3HHPf0xhW8Q6yJlNFDql9dpFttdddK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qQAUEw4ssEggqoacA8YgUQQwsMcoAMssxeltW2uCcoWxaTlqIakbtS6RqKd8mLin0lhp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4yo+tVjuG+DkJRwgZleOoU09tt9k2iSnfaI4skIwYcE8QM0YUQMEAIw84YAww4YIEMku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kU0MsUMMkQMsMO1iJtcnVfHFXKBidZBmNIhD4s0xnEL1HR8733X5HQaFBSbRjrPa7dOJrq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Ao0EcYUwYcQ8ca8AkcUo40oggogsgoQ8cok4gcMMkA8AAGyc4u4AYIkI40oQkEkwYYE2V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Mp+l9/Dev0MpOrxgcgCQMWoh7HfObYp9CkTgEsUZ95OZBxME0EoocKe6qwk0MMbDn3bbq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ayLRe3BRJ9TTzVFFvhlp7KiGIhUYq4wcMYYgU04kA0Eo4QikbnP50EyIJqbWMFeJ4FX7A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LiGMEDePc5CfSgYV/F3N5GlfDI6r/AN214Lu0uOKawcPZRU+Bk+kZvSZ1/wBnVrqqqAwH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3XFm+o4K+HGBQyQQjxzCyjDxwTAQrJen01H8RzBOOv+6gu6rgQb6C/wAiDOjGsbGD0GAl3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9QKm71ZxV9QIDco9GuIGmTCXpWTy0qo/ac8kcM2IgTxN1NNlpBxs45hl5lNwlVjQqG47kI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0coIQA8HO8rjyywZvKY1mi2S16WmmahJqbGPex/Yvo54qZJc1AIk7d7mRxZ7rxDX/TnXD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JPecemoYwzwCMwkoAgkw5Z5X9q0ON0kcnjfXh0TPvJ63SkbEssQwMkw8AAMIwtMBJrXO3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aIadPtt4leocWQF3JB5GuVd5ZB8Ppk6Xfj0Rbrh3Mgj7DRsD+2ALv9eljfGyIh7KI6VNM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QOZtr7H6c43PL7z7z3PaG33dzQEIcUcUws0AsQkYIygXIhq07TDJelSgQ6kR8HT5oNYcK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3Bf66jz9LuHfmu2YM/c+JUpyJiH8P/3nPhoTl1FaAvQA98o4IUMsJnICOir2KcYgMrxEo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tFzX4Ik0M0Q0wkEYEoQgAB+KvlA9ljqmO7U0n6f7cI8RIwS7BSibjTIH+Yda5JHUw9APb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6/7LPdfFD1kV7lxkOS3uH8Dp46wM4MAx2fhk4zaoS7rrPT6aSaMc/wC4dyT/ABhRSDRS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xQGxYBt4KJQChnyoVNo4onfVSHscYIavOgfIrE6VNitTTabsSQk10NXAxMjMKe2JkYU+f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hxy6CtvTIxBSwzxvO9pp2kiymteDjkvpnf3H9A2FfQAxggiBwSwRwiR0kANpaU0MEKlCY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2rZkZXKTOwQJXJ9k3H4rgpaNVwkHeMB6SWbHOZDLxnBC+xuT3ZDX4xHzzx7CvuBoDTAhW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Q/0Ob26914Fu1JT6jCxQizjyBghCQiA2QlBQd34X6cE7BDgREuoUOpUveZ0dSYrlfYBs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PPNCl0z8EksnfUf8AZx5S2QHzRjEuDvIMI6oilrMXmYsQcxMMonzbTqpZC2bdNdg/uPTXP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gs48sg8UIQsc9k8QtEkOPDZc4pLa6HazF/mwU02LQX9lE1ZDaeK2YCTpBebq+NogsV9Bf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1+uAuQuu26CAhGmtOLxzzk4cN40g4nynvH+OIw5Jngj1U/eHxP0Ly4AuUwwg8kgsowME4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KLjfP+ZuqW6gPP2yAh4zg0+Ec0F5wQ9NXfNAAIdQivtx11dvftB00EMO2oGsfbn9AHyge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g8U9wkQuOSfni62wANqleVeIyb7/XlG+WgvscA8wwMQcggI4kAAlx97XXCssg6k+Rklg9Q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wEwdOkv/ACgKAvIGCi458y8V1f6SeTapoAMNmXWm8Bwr5LvilUAOL/UxIEFUANCkrjjz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95uqx2+3+0YtnpuGLDJKBBPNIICINENdVmmAKGBJj28XV8QDVlFr5MrmvoYvfnjikr45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z7+X7yTSaTWgYBjEsVktMWoEiH2tdW8pTSW8BGhGNMNIpngiiihlEnP8A80R0mNuf+/yo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zDDxgmCBjQBiWvK0BeeDqcf42O3DeY7RRFaKi/ry8JUk7hWkCJ5IMvM8N9ss1l33FkGtdr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9cTXEMIcHSgKM2MxgKkjBCho7JI6pZZiyJrh9ff/APX37zkS4GLgQsUYVMolgUYwss4hR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3gTaLIWuvXE4xUjoosvcIxJBK0AOFEXH/AB8/y327xcTQcRfUi3PPAuBnDTEG+FY1ZQTu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hLOJPEoprpjvsvNUxkP8AW66MvO8KrYD4OgiDzxmDXhBigCBiwik6hNHZT/VzJFhKr+0Ap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Ev9KkwtaqA8B9PevOuOMM5XGWlknF8bzz0eugpX0wrNRxlnvwCKgXdhCYRRhzTZbYrooYK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YjxeHYNZ5KqrCyjyiCQnBxyhCTUHdo/gTbqtlcHkKERKn3fAJLg39ZV6/PQpl1D6I7Nmm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HkF0W03h9XAcvU489qCyPeetEEv6i1kcyiwRDSgKrYqvp22nSUucyYv54ANlKHiAidrH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ywBS3CZFudVD1Qg0HlXa7qp92F2SEqD9Hh2lYcFaeqrY9kHH3GU2XGaEXnFHX0LdkWkN0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3VEdHTHJTkHODS3CBDiJ+KaKRGZ8PhmkiKJow+nCTrHPh872xjFhDxSzixAAS6tdwW+Gy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SWPtb4hyPgQ1gokh3N6eyzLelN5d9ZNBUC/R/Tdt97T/W34twmwQMUlc1Wc7HkElVbM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RMcoIT2RhpVIi5Gey6Kh+REnckYZAYYsU8UwYYBRvAQBdxzRipyAUzG2yKqlRheVwAo4sz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Z0kd+tBZxlAk8wgjADDzn/iGffLPhCuOkJWcJOqEnM+odxX0QR00Ug0Il0AS1BUIzRDYh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oaZDOik88991ccoNo9Ra89v8A+hxQ6cTkuAqnqlDVVJCDFfJNYPdiIFMAmBT7jaSABOIC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2/wCdPlXVUc74JgJ+C2HChvaMTk+MTRkBCABwDyzgIWka7s9In4/tXO/+Lf7Idt+wQFXCT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lpdfTJWV1xThWUa7YABHFSBYaX7xi2accB6D4Qr5bEjBSTDbKcVcfdtMM/8AHL3tkDkA2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WskEGgFfr0AlYYEEg8sMkfG+FtAA39vxjgn6U07p7DrfpF0MspIUkAoyBk7XPrmghXboz9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blg279lU4aQyeq28WfM2uksAcC6CyC6Wvr/DPmAP51PJesBOSyvYqWdG/1XwEF/nUEVRkA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jLDYkAMyGmje9np2xeIMDrTcVgQc8cEEM0UBO1noC8sT1H+ZCPWumclnVQGHRkUIPMeKD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8WGmmaiqmfQ//fu+CLVD5Z2lbiqOgEmCPDOGMe05zHEA9I48s8MkkQT/AI8t/sZcFw9G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++XCOIONLIKALKvP5yx4pUcIQAMedgiulpu4tEliUDNK56kr6tyj50dkYpholgohkmyvm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YKQWtZ5Jvro4tUNJM7bGEB2yNHTEMMKKIHOCe3zZQF5DvDt8da7GWxZe15UNPOGCAMJFM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/AKSLwbpD+CzSLaZPVDnZaKRg4SK591P7ye2Hfar67LaIxh1whZq4b58FkE2c65hK0pDim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13fuigTCThiCTxhjGiihoK7Qto7K9mCnAlS2d0mjASDjjyhwSTYY+SmLTDY7jiA4ZxAhp5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TgjhIJZb9VTROO3soK6LqK4wydCygwzzD9cGmtiJA+vgOi7PW0pKaeSTMczDThiTxRCSQ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hpo+v6tAx7dQsD0kX/jTzxySaDiApS5pcwbpJ8QnKhOBQCiY5rLmwOfqtASEQ/wA7HYhfq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QQ4FJnAQgUO48hHnb5S2sE007ibtqlC4WlacL7w4E8oMsEwQowpnI0wIU9cdnIaZBTZu5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EUgM+iKeKeaav4wX6KAwwa8Eg8EoISyVdZD+24cIUyeuuK9/4SsLoI8QQg5ZUbUUE0UcAn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15TbwsgRF40uk56t7vQQ0kA0I800E8BbJtqEc46gFTm3JOwJR3d95wsQ8AOu+KKmSCONxg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QwQcwwgqX1raOOJU8Q3aEI2toVOwN5YQ80tpBRou0Esgo8N0G7o1uTGHwQFLvpDTb5u6y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IkYsgMsYBfZ/zIaMgcwoAFTcRDVQ9h1IwYoUG2e+mG+6l1XU1TkTryZQAkY4MAYXBv8A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KmoXX6r8UDWL3z0F3mkETQuuv3QdDIKFtL38hutL80JqqYIIhTOokPOCRQCgDjyARiSUks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4ILvVIBD4AOp6SwRBixaIZZrHppKjLJipbr7vvc5VkSyThqHP6du5Qp6jPvuvqVqVQrgD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KS5H4rYIS0wWJKIu7LMPrUepUnkdlre+jzDjRRQSDTAhB1ygmdlx8ztcRHkOi1ahwWVg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qLvUhPUl+A8GUU59kDSsRACThw3+ZNdLC6KigobAcDkxBgbPc8+OsPPcxnAJ7ao5hdzDS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2mM1Uwo7TKdcQQhxBhyTBjyABOYYhvlUr80jZBPc2tkDqHtcwSB7JrbZ3Ejz1jZr+kE7g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lS5Bmwq5558C7OoSAAQayoc1WINP/APr7HDre0I6a+uCQXmfQ0yVFZRRzphuwsk6R9m230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cIAo7jTfR5lahwe8VONPIYh5ZBHfVKmSqCWqNlyNTK0nZNFSF9acCWhI2UU72joeGPi7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cHoX0MLPT/bX/AP8A84jS7qKI5weq8Su4VW2ld+ElAVMLPUny2VkSyxCyCTQRBWlO+sk1X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08bjU12k294tpqLpayGw3J1c1AdWTUi5OFgzXgoLKYoMcY12QSJZj65SAon4T1fd/8tsfv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IpY6RmmXqvKXWf8A01mOuK4lqJ0QPs8k4YUE0wUgolMSK5ldrtBsshsGSrUg89ZV0ZXW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hFQZ1FMS6eWo+Tfl8ZCvcQMAYqOuW+g+WsaciFaOsiUBdTvT/wDyw7BICCikvrNHLLQp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2uAib/wBRCE+EJSDCRRCzhCZDirPdntFFFnEk3/sudElFlSGEI37Z4JuvgGYewn0xyQUIu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QC2U2fWmwSzp+v4MCwRrDH7fNvy0XHG9v+9DQAABRD56VBBpKbpJ4qTwhMqygfwDRX83a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6DBw5NAVFGUUd8ssM/ccumUE9GPWoIb6r1zbndxL80c8C/hvZu3buT58zTufvOD2nWWmx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oN7njU0kF2P+sEjTzRDQw4uNTyI3bK9sfKeKHdQ2Mwp8ngTwSKqpoYDhWOds+HBelXuPc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sfnB6GoCQKp7qQ1YRDgQ88jE3EAG7abjSFkmXtqroZYNu8/P7O/646iUL7hfz322Gl+md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Ekb19TpIK8G/hPyRYCd8Cx5HGgRS55qo7II4tLOguQXttM8POoPPOddevjJGr46y55YIB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GJtxGXonljEFBAK7Zrq6LMLLZpLq4c76wfcpH5UHWnW2V2EcRwgRDwy+TzDkXwftelcL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7jNZyHw4ZaZZboff9/wD5uCnzL73/ABw2x5gysx/ILz5nr6mivUYXo5Q9AGRGrTj9PlOKW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kqpvogtnptrqGIE0WqTujTceUUaXdkAMDFDMA38HX589wugtTlYIBc7olt+ARAULOvkr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4f8kn4u82y+8+6058sgNG9WM0arhjHZTi8GJed7i9CMLNQSMxj94m77citgCNKDEHIMpr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84y+WbbbJIGLFEMNLmF9px2lcbW1fgu77/8AkDtNWSTjrraJ75biWYehfKpfYePe+cdf9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7VgEMbovylwG4JKscssynRiFHGXLHc8onygjjzjCATRvuiQjAjIvmpSY/fNPO1FEkRhj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KQit+x+1TrPuF/e1vHrNWyCzpb5Y5Jp6wkdj8g/OdM8M/N9+NMt9uubJHUp8LYJ4G8XO0u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NYYx4x+DM4Qlgwp6qOjwRghbECxQgwRo7n/d44ZJZMvC4ADQT3GP4EMfBviHZIPXAxP+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jQSJJJa4IIZA/QUOHms5Ou9+8df8Aj2Dzt6UJAomGauuWlCfMy0uQIIMit+4EjcMW8wGe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zzIjumciFvOcE+0xJRF9ZSPuKgxlFtNcZtAXPKytX99gM8Ep9EEQtQWa0Gi6WK6muJz9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XnJx3/DzvSrFRFD+GYD6ca+ScKKi7Vfd1v+CiT6p/1bv92fFAM9VPv3jH7DF91dFAQJA7N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dH7bqXXj5xNRZsw084gA08owoYwkQJZMjU+CYSqSuK2eyjEMTkB2xvH5izpVRTbTfzffxR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GSbTWGf0DYZoaqC3e149NT4aaw9FwxtJBxLa6p5Ek1ndfJHfh1VptVx/vnmDvbXbDxRx8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MzZa3ycgZe0Mp2MEOaS+uWKAkKQpsk1Z19zPDjD1TnqLn3/EqnQKWFIqCmK+kL4We0tqp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NrJ7Cupkxd33XJL3/AE2RV835EsWeTZkl4XSW9eBjwy898/z6+hzP2NqjvPk3Ausmu3b/A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Cyzw2zE4itnG8c+MPctPuNesoeeXKN1CU8yzo6AMGLpEUI/cHQgXeqCm76eLBHCUG0e8d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mu38dl5+esuZ6Yxl0e3TUdPdP/wDl5hGYmgEEMoMvAWtjfalxi70p4muAsQoI8G2XmAvt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/wBz45x4Ypme+MOLNEINBImRq/Yg0ryngw7RMUQTfKF6wc0/zy2+TfUU316m/dVea7dJ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Sj7ZcVd84JGA5/tYlyt2H6nHRiMge7eJcREnnCNOONUKm/Ri55Sa36R/+9zxutVTDuuVF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KQe1iDk+2N7oxshZLEFstBdeT8/3w9zzhz20yUei098wTklrs5dcPQex6zRTTwwRjyMyo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jzIyY85quGDydygcnUjnQylNVeSiVw/015oj5738+Vcljp0TlflFCBSBGHZekC/pNmIo7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JxmdV1n42oCw8y594987xTTEm7UglqokDJLxKnY4TNwmR7gQUdFCAUDIdwXqL/KAqSQV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BabIPWaA9x++ukiz/AG0cBYAhopkfLLgvSAiiiinlx4QrUeugxHAKRwmwA2E20WcNu+tfe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sPUitZCCrKoKrpKqC/Muvj+fORQu0mG1KxOxIVx5mo71y7ibmmqmrcV4nUI35Wfhd/et59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7mdvYGJDwWZQBRRlVAnFdLuMGFCxgwBFKYo1yhkE2+XPdt899+EVVtPNMtdXFNIVy0JYo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gCT9FxaiLFdM7cRMI133vzgskPsr4GhvBkuYgIUBSEgyUPooaPtcvPcWElda/obV8LuRx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9YaAwEoDq0cGY/RVNHHd+NfKN8Ws0WGlsMKudGWo5mZVlsmjJL5a3kmn/AHu6PXDFvqL0k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M678T6Fh6moqSTmUeCs0y/ISOeDiWTLTjj7JhJb2A+QYxTB3VX1xixmLQ87zP/IcsT42z6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jTDyBlJ1RhtVqyu2/R5TbOl9nrvnZXXdZNpVBdcCyO4jSZeubBq2rbCvx+IrlCrQkmvTMx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5sXo2X6KLj/HvLndJpKZp225v6aO19W7sS7nZPQussoQVZQicAr3ZT/vzffxDP/fbzTbO1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dNX66GBpdyBECWyOTQpodjFEmFo60WTZFwCjOjQ3Vg+yZ3O7yhAyP4+NUzDHwXOzjfvD3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VJL3sY9ZLD4wzMTAohOvO49Ehn3chjznjn/bnhTfHTejqhDzVxRd11BptEaYyJ0VtoYTm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LFTpzUU9vmaak1OiBC0s3BmpOv7K4Eyg/B2U9EcU/P2zbTPv7HjNKsqJXyVHrttNKc3dy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91gwKkKH/AL99QXQZZZe/2/1z1hV32dTMZe48/NlXeXvmAfP5W8EdiuVn3/WDKOLTYveH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/AJzMbd+cyBA3B+KRb+RC7JPquvNt/tvdTzKQEoqyTargeTG7HfAVp5WxtuqLqb6jlM/lF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k/Pt+/cN8v8AXvD/ACvw/icZTYXaSJg6MMhVdY2bX7WMvBOehoWLi66M4qAChpEeBfHZm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8I6tgt249z0y+37fG2CCNAf8AIcNtRVMH1/s7dh1rPWt7jzQqwWlzhEVGpudldffboPdt9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utcfY2mwkoMPB8B4T34AB22uyuLi5KeDV0jIhhrkuUGnhpgapkdh+GkAEZUm7y8sv+NPud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7SwG7xxI7aNiDgpzt5T69Ci0IWMGFHQ1FVm3N6FH+vMK4v/b4uNv9O3VN/PMqNsGh/wDp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NaZMZrOI3rR12cPpitFKIopvAm3JZjJGxCOyrsnYKWoWFFRl0VctehZYMxiKO0CbDFi5i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EyQmUafAtU4aypRiJ3j/AL+y3y82rt65594UbSZ8+6/zx1duwf8AbnsgDDEnA3WsyR5y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h57Sbnjk9x4l5YR2co84O6ISAn2N6KKabR12LIUXmuRCg4ek4FvAZB3+WxP8An4D1WK1J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5FdFF5F9VNRvDb/niP7X77br6fdB+PbPCKc/q4gfWidD+RsCDMbiTIloSjDy2TDIFEtGA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AY/6wu0oSEYe89NFrP32nq4Mg6bcYMA/XFSZrE67SZTG0/wB31utxw5wtq2QQWVWSZUcd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+76WUTGzxAH1jFmxgzRPbviTKrdBmc9OdzK4x3vK6rRTSdM7PgAZYZ6Qdw6w0hBNJIPjH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jEbmOPrRitKftbWeDlmkWnVCnTQS81599155zjXWRZTXdfcfRe9wdx51unfdQS/QS3Swf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y7SZZtZTxOv3194826ij4Wb4Gskt6K3Udy0y+SY7Aw812pkkl9ZV10IoJYDCMtShXc6zy/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sLfWUJZ6+75+9+3++5/m274bV19z5/wA5ufP59psUVG39i884K2A5IhJEWBIzPssQx8leW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qEsy3MpS3kXeWrl92FFdUUefEWxzV2uG3wHyRDhaJsLXtPmUHXvFblHKpctzN7NvsMv48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J6ZpctOdu/wDra77nHxlNjkO2XVy/wA80zf8AqqQ01zH/AORfzpeC6NkWwGNNnWEScLFK9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3klEUmtNC6wmWUuvVkEDA4pbIvKG2sHE3Wb7dmODD1nFaEQ7NMUXn/K8VnknU0FlUrOsI5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WlX2VX2+M+rnGOax3SO52R4j1uhF6Km6G5hXnj6ykrKrdoPTffdfpNlG+dWv+G1g1XEmu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ZLa6Lza3dMF4Y4v+NmlVk/DzFGK+IRbNMulWXlGkkmFVods/cOeG/vvP7s/EUEmMOO8Hd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hMA/3tBBlnCOSqvAFaUzOGG7ZCr4hfPs9OpZGGmjXG1PUtTPNGFpzhRDLJpyeYrbUPvD7J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23N20l+tdeteI4FmpmcG0k0nUWXa/dcslWVdcNflUlU32R85iWYg/iYtkEHiLhXzfZ6J7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G4pQCmIOeeuuM/IXG4XnUMddPF8wGqBgjJ5oKvfb7o5eOgzIxMeeu0tWe/lmu0edEcJRz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1mkV0WMUsem3nk3tcOdMtvMOV2JD3wnr3gZtTsH+m+O9+c5hA8bg13A/FG02Rgp9vcM9M2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Ft2/t1190RKyr5Lo7KvZJ8nS498DQccP2zRq+8nWm2G3mlGUOlWHFGkWVUXVk1JuMeEk2f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+MMA4qmu/t7EZsIdiZKkJjE8IG2H6ar92s81GqSDJAtMP8u/12MWh9lHE0PVHvVJVM677L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0GaJbKg//uP4uk6l2lF3F0E1k023nkVW/kefvk1Vl+vt32+9Pd2csdeHEb0qwMRlIqyq6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nxdqy5Iep9TP2TfFmWG5e3c+bt/lMMVEUHkk1WENk4mfoZ4455eWiZakWHZ8yoImcsuN3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mEHUMWm3nkkT4yTA30EUXXlmXe+sOsMdGGnEYUji/wAx3uZJtcN8hB4gTcLnZJj3U8c2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jjJNbXsFp3VxxtV31BB6ToBPyKC2iyB/WgXsRvMPCneDzuPrzhb9lzN5tBdXD5BzJlBg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Bpll7DfXPLwNddPxtRBC+cUAa/w4O50EDj1bduZEe0Yn1nPFhxm0IXJfnFdbyinPndJJN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GaIQswwWqKMugPQ6OfgFx3iUo03zPp1tFZpddPBPdRdM8IMgSmgokoNtHnll93HxxVl1f9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HuGL4GDqQeW+Ob3r7a76oMQlC/lxgEtYlpDSuJpGSeLTljFd1175LO6WK+2uO+e2kWAM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JWsMWiC8hzxtzVl55FBl5+GtJowciGGzXvVRNxz7xl919cnRZxLJLB7Tc4/0wm+kmLmm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u2n5+i22WOWCRmDG6Vb3vcFGYfFZJ/RNxSzG6aaG+aCKSmShPtB1JvcXgeqM0wqKcnlpl/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MyAgsiSk4JbhFhdVlhtNRR15djXdF95hZbDfzX3VEY0N3TK/bjbLbDHG6ui+6+CeCyF2W5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28gtN9Z/Z9mObzu66K6+O2arXcXOZ1dLdjSCOjc2OuYqetABzZ9LL0eI+asxnVh7nvXdm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7YptZXVB9Z1t9X/liaKgQ/DNHTvjbzvbXW2GqSuuyGeyua6ktGrQyEEM0kUT/AJdWScXN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nvmuiMdDtrurQV/ICaJWbHY3UbXI92RQ8jlGOCqrk7eGaX9ZG/ocdgoh69BYVR0fceZXY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BHfrlfy25982+12XjljhojsvqqqFfIvzVIwFNMOPX/fffTTBzslApqrhlkioMMUmM/pJmr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7MDXCEx3QBpEbVZn4L77zpEWXWRQcSizeRci9x73TVbz5WcdQTdwutLPFnigzW2y13/w03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ojsq3qYecG8xvEAMGjBpvfZdQR5OtmkjqvvSpvYZjSWPUOU3me8065yWPLPIgjKLUXff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2KKGHRzkbKKt/STyEXFKfVfUWUQz6y6usHODgiz48W++w73396plumpjuvrhIfhReTPrE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ZRfD3891sritsghwRDlcbPT5jqAD5QHeKDllYIAGCoffVdWbSMnox+vqBAAIy71ZWNL6Z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aw4cQZSw2zi94YavrstjuWSzy67tluvomohptmnQRtyWZkrhhqArKHyo2/aJI0jhKPPEXY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pqpEUQzMt8ywF+EreqLqMaBCDHBacrMBuAAAMFGAAqQeXZ9d4aCy2MiMwxVdUR1nQ+Uyx7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V07+095xh/wBZaLJa5KJraCoBrb4aqBIJW2/3snOzfMXksZzbJ3Rfh/nZAjHl1Mtx3j7H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u/wDGmd9v+l0oYI6YxGcscAfL7ffmzny/thF488l91/vCPmbTbneqHaGuqfPDuH7/AFuj0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ps5CIiEuOFvoNnT/y2QeYLpa8ETWbbdbTcXWvR+tb4cs3fN2qHO24Zp8JcFVp986r5sKaV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HYdYdieFkDACBHh+CKsLcSlqo79gxR76osnqorMr5hu65ypkrmgipvzvkAmWX495kAsAi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6a0W5BXeTUBbY7hABdf8TN27ZWwPLsW3LRPJAF++YbHERYUKnNfc36vOJEgrG6tFKHjg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vXtbtdvaoqKpr5Y8pao6rZ66Zp5sdsZaJ7ILJKUhHfXqpKo5YgxTASjaGoGOI5PtUgRG9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url52BwQau3h3ciTsWf6/LOXS5YbYKy+9bbbp4YjY5DCPxQM+q9OP+rW+Obct6Kod6o6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4Z4ZZJ7YpoqZI6poqvCpThZ5bxqTR7SZRgAv6loiCoVk23Y7seWBjnvemvAWC/wCApkrzC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jxPJrvjIh9awoiys2AW2U8qKqi2FR0qSWPSf1XSCruGrxEMiGOaC+KTuqOGKWySi2S6yP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siGtmi9/5L9q3mtwx6TyLXUts1S/Xi0klnb9juar1UqPTnpQ5bDvVW7TBfBcJf3/AK3m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4iDuBpDcVqSmbVcf3dHjaprGshPsX0tiOhvrznolrgnvjunmqjbTmnZHYR62bg5SCM0gq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kZzX9pj6pJHcxcedRUu83wzPFPgnHAR7Qz9D/AMDgLYZDxjbA5JyRqig2e1mnksE0O2WGE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N4AdPikwrkChX/wDnZ+ue7OY4q7E7uu6UBCwObw8ujlJWgVZ/SxLp+lY3g23hyZQyu2hKY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fr34OMEojP+oKiuKIoE2+iiS4AsqytJWe9NjVHPJSX39qN9dRzF9zB5JySymBdhxzwbUdB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DUX9xKh1J+8e0Y/rpRMq+0scjPZXFJESKrBA3lsV5pqWGhXPFXB1Y9Jxl90rgMvqf8I6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GyqwoUg3zutfeFKP5JajJpanvRgphpN6WjtABNtsDbSOSc55lpNNkofXtF+ycgtY8U9Ac/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FdYxHNd2+a2Sx35BN6nFnP2qu9bYb3BDyhn5pOUb7Q+HIFqKWqOAX6C8cRIUQ6BRNGJpp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9dpxl9dVNzldJxtBVvr7rXzDbrlx1le33jnX/wB21eTGimJdM1VjqvjgGEe/z+QqClpl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5ljttmTcpZYxG47/AMueR32cBDx6raKIWa57Ybl864Jb2kuev+ufMl2U1HUnVm3V3311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9f8c88OuucNNOv9s9OShkR7Z3uMeDYhb9s++jhAb2UYYrq2PCUQIKQx6ctUWbKqZRYV8u7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MzXVSbQxi6B4YBSpiChZ65rpYEk88cNNuH2mEFnH13VnEGDvqrB03kn9fO8ecePNdMuc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nU+dMtjnxCZAzBSdF+xFJAAKSwIMndTgaquU9v8As+wEOhaO2A3GelT9xnhFjDI4Eqql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plpCemexHfLnz7hJ1VBRdlqSCpzcHINRNh1FZfr3zPDLX7Ls0WuiK6IipMJ3brJSJ+Oiu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6OayzxH37LtUUcBnv/ZTve7vdV03Sb9FjxjLztyiFxeuqWXMKaCaHx9dRymSCF7zzjv9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rSuK++7lpB9dlTPTH7b/L3bt51IWSOKC4wmnDFNrDn/7a5ZhAP2o8ERVYqEhjnRgAwxMsc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fO6Hg253t/yTj8K0jwLyE2aIelll1XFp1xlNIKMl/wD90TXRQSQRedaVXVYagrTRdTdd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y781FBMGuv1MNSnljAVx6348z2SdOdUTas8Lj/JGV05x7+Aqth60B8x71d62n3f8AkVFwI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Tfporw30GGJcV2VH302UnHX9NVFV23l2XnRRZ5Irb6RAzEmFEkf9N+EMMcX/AG8IuG72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h5Hf7+I9VeJhfSSbJbNdc99skYpeEWTHlhxhznL0JnEhN7v2I0cGR8X7ZIk2kdVdxd8o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lJd1NdJtR9BJwl1Vwswcog8//xAAoEQADAAICAgMBAAICAwEAAAAAAREQISAxMEFAUWFx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8OH/2gAIAQMBAT8QbKXH9Lg3wQn5k/OfJeKf4FPg/i0bos0ffirKylL4F4KUvwY30Roh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Ew/npiZS/IpcdeN+RC+OxG66R1aGztUbXYN/THXWA/Y/E/Mf0DR7DZdrC4TD/AMChixSlK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onxfhXFJvSOmQ93OgRMEiRlLhoNqlpVhpu0NbPoNQxf0n4n5FDQkNE+MsPkiYvO/MeH8B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TvpG4ehPtnVo2tm73zJGxxukSIWsKvoqKjTIII+j8Bu9FRm3jUYYfoIjNrGn0P6BuiEJ8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lby3yvwFxg0i/Y6gKOiEJiJMTo0Q8zWGNDQpQk/ZEQRERMUpSspS5v7hog/IZVLjcJlO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pJ+ifosrM4ThMXN8K4QuL438tM7OgPTDfYS7OiRZhWJlyMYeJxfR2ENCQhJZmQn6QosbK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+h6deHcRH5Dd6G8uN4/QMstiQyaR/SNHopEZCl8S5Tx35KZ9HUod70Jds9QJJdYUjINw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q8CQs6IUrxGVkhCeKlKVibLCiZBUUvClKU0R9D9yG70XG7A0+hmxqGrG0+j8y0UJcOuc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i+S4XC6CPTD32LdnXos6KbIJGa7ZEsNhMPFNjYQfi0Uou+CIRExSlLmIg0b5wmUMvgpeF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1DRLQv0btjYNBloGTUNfol6Gy7IIvJly/Kk2dCh/6C12xAdMhT0USbKJCjbFhRe2P8Rp7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mTOnxhs2JiGhspRRWUuFKi+CYXF8EJiE8M41lZWJixRoNiSb43Gvobu0N/rCxbhoP8jcas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eiMbxCc07o6lC3cV72dcOim8VCQNfSF6BN9EfsmzqIkKcDd7I3hpGkaN+imIKMIGtiKiM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ENkpOENmzZvhcUvGcn5EGjZsjIyEZCEIQWXlI2byLiCl4XDSfo/AZNwybBLGn0R9YjYn9I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DplhwIHsSvZpHfY9CT6DfYld7ErpYNBR9CSCoiNIf0KI2IQJCZghH4LXh8FPYsGjwkqNf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H0KMiw2UpSCoqLwXGCXy2PCEJyfClKVleSl5KXYt2LoLMZBlGJiHscLYp9Gn4ND6iMak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YJwbmNlZCEEi4maUpSiKGUV/ZQ3+GvrlDREQhCExSlzSmvBohCEfCl5TBiV85mEIQhCFz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vCpDbfB4Tw2zZF7E0PwihGQQa8DG0LohM1FOxYpSlFiJnXCjbKzoyQVeHXBbxCExSlZW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4IiEIMgk4Xw3M8IRCY7GkR98aIdEnGPYeNhIREJmlKVsRvo07HoqKPYoh4aKJwW8ulC/Q0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0JNehqZhOAYnBFKUpS8r8GlKExWeSCCoSILE4QhCEIyeGsrKXKNLVGiKKF4qmyIPtFVXG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WsQS9iHSNR2PDRXnWYxKD0Jl4aH2sSiBwH2MuihMvCJ4PDCcVyQ+vG/DCEIyPCENEJyyy8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iIRkZvnZeU4WDEyDcGxsVI9n5FSHsiKiSi3NGyYQ1mhr7GkuhYrFqFK+GiIi4aiDTKys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D643NKUbGylKJsTEQhOAglvGxCEyJiMmbCiyxCSSC84ReOCZj/Y1GNrDT9CZi+5CIwbF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hUpEIQiwmdlMag3MsfGCL7J+iQgiIIyuSDWSE+GyYQghZpSiZRsXCERCEITEITgITCxS4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+jSxBNLNVrFrK0I9DbIQayo1hN6VEy0hmyQ0G8QgkNFNjTFSFrDHineEhGioqKioq+ylY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YRCEIQnO4vKlKUaIQ83jSlKUpSrEIQhCZhBo2JhMxFIiIaNF+h1kzSobE8tCZjfZ7jF+j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IQZEJLGyEzBDw+VgncQjNm+MIQhGRm/BsrKy5IKjRrEITlSlGEIJQpcUpSlL4aUpS5hE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1GaVFzSkIRjY1LFPobehHa2KCX6GoQRShUXOhkEiE8LIPRcMf6QusIIf6IQgaDWauUII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dEQkss2bNiZSlKaNCRRGQhOVKXFKJoqKaIQhFwpSjdE+yBisvGlxBK9GvbNf016R2g0Ir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PeKUpebRY1vKiJl4psLMpNkEJohMXBzjs2VlFFFHBsT1ilKURENIfkgmW94rKUpVjREQ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FLwbxcQmZkY6Q/cP8EwkyCJDKYnYxtlVGIrhoWERlYxEGhYxM2QSEll5IeYQ6GhYTZWC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aUYuFYmVZGk8K+zTC/Qr+j+BMSRBJAoykURkxoiIQaI81lZSlRo0REy8QW8IUJhrGvZn80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Eawk3hERFfobf2TCTTGomJlxoQkaRWRkNFQ2PZEQhMITQ1ExhdDTJm4bcK6xGRm8lKU7I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Z3ilE6Kwg2yswg0iCSeQBX0TnSjYx2JTgk7Cr1su6Q3ds17IG6bwsVH4RRsmXvRjVQ4N+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qxJIgsbZvhCEIJPbG1dFwxd4NELZpDXgmJ7EEKS8O3RMQ2bzCCMGGJVEJhRMQhPBeCOmX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gkSEiQqKJU/gaEk8PRGNw7E41FKXLa+yor9ZnCmxUaE9HYRJpiSFBivNzrEHEMUV5WT2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g0IYlwjNlKMUvF4rKKxexoJGQNrCmiIaRCEIRkZGbJwRYhOl8KEJilZIQUXhJJBcLgtu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G+E5L8IxCpYWRbEXaxS+BG+iNdjKXKwmPoQ8U2Q6Ni59CeKV5Ww87Nmy8mMREQjNlExeZ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Ccp6EkyCcNTuLo/QjZRCE4QhCEIUUUUWWWVhP0aX2f1hIYII4b8EIaL9YhouF6BnRbFrF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Q012VH4KG6PEIQhMPoSyXXG5vGlFzlwooomIQmKUT8OxMiy8isaEtQuxdGio0PBEyCInC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YrKx4vO8aU0XjcwmGhOC2JkEFjdlouEJyVGUuDVYfKCVI0VlL4aaF8IxVN4Iyf0NyiE5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kSDZQmxtlY2y5RGLwGPLH44z9ERPojw4XjSo2+jrsv0QKOxr6KMTmIQhCYmKUuUsUTKU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8LjCEIyMVNkKK4xOVJxTpeTCsrE2bIxoglzfBdiZRO4pSlKMhCDWSIhBBERkWCokblF4b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/rKkfkbbzCDCYs0uYQhOEzosKNViMorBYpJwhMTmxFFFjxF/Z+hfsKiiiC8DthMqKVDwq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BBEaKuGTGysFG83nRCSSUaaxCsEsbJ9vDTopleY8kJl4RCPBCEyQhCcKN0aELRWJi51mo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uGiFDQkIGhV9HfJR9DwQQRGioqyUUUXKglwAQTikkjCiyiMYkJYnOjQJkIQmNkeSI0jRRG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xVjwFiZCf6K+i/oTPQrmcZiDUxOO+cFeNy0hiisn9kiRGsJ8gVmyE4OyyyiHXO4hCENla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KT9lR7uLbIGueiM3mivxzi9DLPTG7vmhJ4IuNXCEP6Y28KE2bIKGioggjCc7CZlFZS4l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EN4hCcKyi8YEpBUVGsKdkEEYWUWUTxXEwsJkWVlghlKXhcNeJk+w2fvAxRRZZr2QhCr7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lCYrKz+jw1oaFZ0piYRBINCw8Qhs2LDcwsXxTMI8svhTHsTaLKLwnBJBUyIgkgjChsWRk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hSCCMXiKNkZGRjZlYCT7P7IJJEEZCIqWFZpT0e8GTDeKUbFWbGUpcxEH4GkNDPeEUTuLx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suVKU0RExWQxIKwggkgbTQ0hbcEwakjNEZGTjPpDb6G29lZS46xCCGsUvgjIQhB4TKN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ImRspVmYRoSGhLG8aIUrKIdk4IuPeIyMWszg2bExYnKIIJG2IiIgkjJRZX0UQeJxg8dk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uZzh1wvlpGFFeLlshCERo0RhWdMMPEEGhYo3RMuPZF4Fh8m9lKXMRERYg0bNmzeVh4pR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TIiCSMlDdDuEuUIQhMMmLxfkpS4hrMwhMRYo2ileYRkHiExj0UpcvMIIZSsr4hUKYhMeh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RMqNETJJJxSDGNyi8IQhOKbExeChOfsatFEqzRoiGmEyTk34IXi8bzSvDeExcUvDXGY0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hBEWaPCTgqIQQjWKXLYts0REMkITL5UpRQ1ZDCSSpmiScHjblF8Gh5XClZWCZeLLicGyv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WKUpcVFN8tFxvGio6iEhLRERYvKEx0ylLhTRohMzL4OjMpSlKVGiInJRY1OxbZJwpcLLL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Aygn0IUWUR4pS5vgvhgilxSlfCvhOFwxGilNlYQdcI9FLhIjISkLlolFWFFInC5W8NlJ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KiZFlYWHSe8FFCCCcaGxZGRkYiYpWVlFooWCSCoZCEHi+RtYV8LhtIpWb50udFLkkiI0X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NFRS8oMYuCFKjRERYeZhd5rEy4UqNERETjZaKIMSzSlfeJBX1jGJNiMQSPA1sL6FfRMQh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HBCIqKV5Qy8Lw0U2TBIJJGs0uIR5Ekyuil4tZpSjFXsaWCROK4vCEIGiEwx52VosTYoZF2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RQ7lLNY3IDd9i2JUiMVEEEZJyhCcrhXml56KUpHki8MGhLNKUbrDeWiY+8XhUVC4QhBa5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TmsoYlwr7LxUIwWKJgSQMNhponBcRmzYmV5hCM2VleFKyshMzFxD/ZSl4EhQpS8oyEzR4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TF0XjeExBIed8ILDKUpcaNERCEwazWJhPnZexNEwJIwbFFEZCZ2UWUN0ddiCmEEYQ3zhMO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ClZGQgkuKeLmERMUpcwhCcuqwhdLGyEJ4X4CeYmQhC8aXJBUyIgnM1BKlGxtlKy0UXjH0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EgzsjJmeBojNlZX7G9EpRbijY2ysIRYuNn+zRTZGQgvDDRcUpS8uqIIXS5wnJiWJwSTRB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NEE+ixhRBIjIx0YnMYKiJkkcBfgR4pSsbLBKsRkqZo0RYnHXClNIVYlMTENInC40VYbKI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bJhZ6rCF0sTxvwLfKjgudEKLLKFwyVkwhBCtFlZIJIKGIhiVxpEZsWIdFLiZKIGyG2xB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mZJA4XC5peM8cJxY8rpEEhdLjOV4TNLjrC8JRrhM0pUaymVsaSxSspSoiIJ4zoNZVXQmE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SoqLhuFBKJEyQiGFopRthcQnGExeHXg34WsdFii6XKmyEJyhojCMVu8TwLDxETCEId8U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yURkZsjNlKI6wkvZHATlshCYcFokwmUpctYOBPCQoVDw0VCeNk+Q1Doh4bSxCGsbwilLmH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4hBoXfBkIQ2b4Hoc9CVZA3LI8J5E8zEOgxIanCsvO4XBGyHO4TINDXCEIQ0aKUvx7johv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lIR8aylLlL2UqZEREYUbxBIWhvEZGVlCfGSMIifRRsrwrYlcUbzM0pS5aGEmxKEJwp+2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InBoeI8Ia868GyGiRRM6IhERZhCogr0bETMTIxNlZfwq5rs6FLR+ySC4UpVlonoojJiIkk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NhJJGjXhhCCHQ2KhKFKVZTs2PBSoqIJCLDEa4QdK8wjwmb4GTlTZGQ6rCOrFRGFZsgkdG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RkIMiJhRGTFKXKq0RIuN4nCEZsh/AxLeiXCYgkQSIQjNlZWUbp9mFlogorGMbEJMLiv0b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ZlsrxGTlcTFKU34OqwjqIQQnh98NJ8VwryUTNEREQPA0JIhCMXeVKLLzwQXIw3RXbNDz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p2IQhCYbY8l7WKLgqwLYilGwmxjKXhDRUUuYQixSmxcITFRBsbZDqsI6vK+JcE+EJw6K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E1ic3IysUpWMEaFKU3ivFKjRo0Qbh2IPhcSNZohvilXsSBdRsURjxS4iITMbyaKUpTZG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ZJnqsI6heNDFlqinheFh5hGR4pRbJCsrKyuGqNET4NlY0I26+ZS5g0Ni2JTiorYB3AbvN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W8XhcXgnSDRPs0VYUpWbxcTCRF4Oqwjqhi8bysJR+F84QjxS4N52VleH8CCr7xXioSt7I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CY2TLY26FQtHeaI62OfpFHz0UQ0QTTVQk9CY1Ek+xfQuIQSJxLhrE4bI8IlwXgh1RBHU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xcvx0pSlNENlKawbRCEZsrWF/DRER94OrCcwuNmysorKxPCoYqJilEJVi+bsY1ZfD6Q0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mMJQS+iZEhUWUdkGEj+kRCI0VFKVFRUVFKXCiispSnqMSmiLwvhbgnwXHeHh4uIQgkzZs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y/hUaINSiP2JiiiiMhRGQhCZXHdtB31iEIQhCEITC5qKUpSvwUvyKJUMIevLRiE+GyEI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hPjf2XhrwENs0IQiIIio7wgehvLJw2b4XNRBAJiExMQp4ktei/v8Awd8EqwSH1xSbGh6L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0vCEKUpcUTRBBBGf+T+Sfoj6wtiZdYLKKKT9J+kGREBNvitiRYJ1xC2MOCfZAj6IXSILa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L8tNCRDplJtxC0o1sUOhI9CliQ94+NJhdi5opRsrKysuYdFy3BEITMzRs7yiZ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vbIMuFlmYwJRL2PMbjeEqPTo9WH/AIy1kk24haViJH0h/QPRKRjXj4rCEMaFmouKNlEf7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il5RD1hcLjZ/o0aw/oJEwxHbjHrshsbUxA0IJjdilhDD+FS/H68CEJa7FB0Ex9sp0Gpy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gzB/YiIR8ULiE4RkeEuWiGzeGzyhs9CFrNKjdCt6QlCPDQ0W6EiCFPBCfDvxOvBAeITRt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WUNh8IJTsqKKiiiPoj6H+cLwsootJlkPR9BGvA3BLlDo0aKVsn0JGjREdBMp0w1DtDHG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ZeCREezD+GilKUub4oPClQwnRJbYl+x96Iexs0hlqgoGho0aOi+dCNlYJlwtqaJhMIzeY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9G+CN5bSKmj0USJQSsqMHZhDw2WkjGM0LhBuExoZIiEIQhCEIQhCIg8aNGjRc0pSlKUpS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/AIJTREQmBjI0bK0VkgqHvkCZcNFSKJPEWKOGOh9lxfsiE4IbQTwx8C0bDcyP7iispsTH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T/CL4Z4TKI0JZJBpkRBONjT6RGivNKVFG/otZGvRTQrRDcVoeE9495sG8rDbfNrEJyn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QtF4V5UolJGjHmEGmQWKOgtsS+xaLleClKPi8RfBhCE4wmIQhCEwojJhRRCMhCEIQhCE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DzRYhMzFFlbGsxipcO4aDMbcgk04LMFs9/AazCslcQmERCEREJIiIiI0aKjRS4pSsrKU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za+D2GpJJGJhCENGiIUQ4VDymNEVFRUMf0IQeE37wiHY949c3mcoPHPDSTx+81FFFF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h+FfG1wfmWUNwoTKJZ3w75MeLBDxYNtlmKXgsLs94miDXgT4zwQhBpkwjyRkeSMSeO+H4W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fFPC/PcIaIQSIyhNhUVFvR6xCcVKxPC0g0JjHi8F2PYpiRC8JcITD8j8z8T8D8z8j8j8z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sYIjR0qILMPGuSw9VJd930NQg8p4pfO/gobYmxCeSDTyJEThcGx4EqPSG9iXB4So1iMoS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x04TKLhBLFwVuzqMNzbEfYz7EiVHR9gmOMWtRHRMQ2lGtUbVZ6BKE72hvYWIXWT8Cw7WG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onilEy8KUvN/BWb0XEIbG2UUV8ERMlDj9iFGx7USGfYpRLC9soZ9CBr0QYlg0NEyh64PD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2gdoG0hNN7GbDqRuLo/gZHoeqsXUQ69jNuGuE6dG3I1jNIJTR6yfgXBTQwmN4XFPnS8X8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ERERcAf4V40QuxpdBR2ezsSJlslLYqsRskKiBJT2TEbIMJB4QX2EpxjIIHb9DNdDWn2QR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egiZRK1G/o03IqLQZr0Ig1R6Z6Wd5FQ1Q9YIfgXJCFEfRCEeEI0JNkeEKEzKWL8GEwhmx0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IN3rDwssTHtiS9ir7NfZr7NDFPZr7Gk/YkIRESKQarIdhhkogoNpDJob4woSmFxS/sX2D+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shg3VBWKKlhogl94G1BPZdCUKIohLWD1gh80uZej0Dal2ehKo6GPTE6ehrQ1sdomXw1hl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VNDSykdYmLxBOmhtIpVghf00XKCTo+8VIWx6K+CRDWF5V9Db6K8AQV+x+x+h+w2fZWfsV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7F1k+K8JOjcu6Nm6NmVpComxtvsTa6N4baKVlL8FF4IZNFFlkY2ZRMrLfgGPxOxEG4OMQ8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T4M9ZPgkTh28ViG0mJpi6YxJvsX3xvxUNwoosssssorE2JjYuF6HV1zPwIbEngL4jX7Y0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hY+gkaoS6Oi0G9v+402ov7lnrN8Fx7eGukUWNticG2bKCZDbffFcH8H14UJhdEI8LoZGT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QmCHRcr5NhWDmnR/2Vn9jJjYypJ/R7/JGhMUXtDJu10dtE9BTj1nsmhJh8Fx7eGIm1F2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f+xLTTXa9inwb/wDAhLo7X4OqU/8AwJ3q3PsYLH/Ovl+sJ4l0yYYuhoiIaNfeRxo/sVZQ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1F0v+SpLcfFaL7EC0DJ1WxTugfXSl+42PQ01ev6faIn0Na/Y0++GIXQsPw9vC8bY37O3T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9Uvqso1KVxX9ihppex1SvwJ4fOZfP0MSRAxCeBXogtLZMw7dkehKemWXUjT2MepwVb2J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434FNTVUX+hq5/eK+oj/APkN26FFWDmiScLf0UmgzTmxYB4mxnQlPoT7GIIosPguPbxT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9clml59j7NE+hJlQ0mMNicTO3JZkKUpWVwgheJ+Cvsr43SG7qfQgkf6FbZIfJua/Bj0/0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b63UFhhrU0+tClI8MXeFh8Fx7eFCZRWVsrY7RNohPB65LD4whOC4RDqKaY/qUTDR2GVt5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W+IajF4n4PwGr0RTHhBWGhyn6H7ZanpjT6Y0+me2M+nCSw0EhhEg12sLDyuXbwQmaK+s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Tm8XjSlGIpUVFQ2iCsa9Mrwih1hCwxsglMpUZYN4poGdh6F4n4Q30HtadYl51SHe56enRJ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P0QT9GNAtHp/0V7X/AEX6BfgJJ9C6cEUWFh5XLt4EQhBLCTYztiosbLsprBCEZGJDys3l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HjfBlFyXCUSEWUMY3rDWqNRzJj7O4vE+/Am/RH6wgwpo2UUUUV9FFfR+R+BbvBXpHKdX/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23S0LWFh5XKL2aNFRURzAo1tYmkLTNi6LhGh6FFZXgmPK8bGEISIatYp6YpbRVg2Q8rk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Hvg9ibw1KIuTO5uxeJ9+GR9BK6U/CfgGzTQaEkIXofyK+l/wV9I/BYpJj4I/YSfZ9of2H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VyfGDXFImyaEoQgg0ItR3hbwuD8cxRmmiXBqlUJGPrgvL7y1hj2EJBMZhi3QrTjOniffl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8Q6jtIUYeOmFh5XN5o7P1GBmxOVrP3Z+7P3ZQMLQkXFjEqLGXcESZLnTZOCwyFBIsPCwxd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hvWXh3hce52Oniffl7jtHxWZQ+8NY6rCw8rxXMGz0HY77ESarOqgQ3sIkuwpInRaXIbPpC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kZqgsYvc7/7yYlmEJytENQrFqGDTx9iYgkPz3MErg1GexfNJ9+KZ7TtKUuUL2x+j2Mey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eD8Ufiht9I/JH8D+I8HYIXekUukJ32hNRjTZIarUG0xIlBNgkYw3XXwYi5XOC1kqFOxK6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FMLVTthYS8DwsvDJxF0IcPvE/XjdvL2nfwXF7h4Z0WFh59i8kxCHQbNLMHBewmAtCXs1T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3EOKpLZ2jOqMPahBpi9LILWQghEEucF1h8XhKsgh8BqrFfrCb9DP2L47tO8fgulG89FhYe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5B/QjTY6KK9ii0Ian6FOzRHq+EyTGPUzs+5hGvoR7GVGhd1G+sCLSCElhD5LDwsvFg23l4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6C8Xby9p38kd3BeKdVhPDyvO8JbFsCw9kZGLDoJST+H/RQw0ehH7HSG2xQozaZi2OOY3v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vwdAxnU7EtKKgvF28vYd3JHdxXjqh5PzNc4ODD2OKHCToxIZt/D7hEtMcNITMYkbdor+h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dYQ+a6whonJriPHU7DxDqhfHdh3cVk7uLOi4H55wSrg1NFqsTCQ2nTHX2NwYgp8SSCkMT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7YlbQtsvGusJwohmmNZQyaEJdiaO2D7GroY0dEhfHdx2cVl7uLOq4H56XhcE0UuHaxiV/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0bIJC2j14/XCkFy00KQemjsPsmp2EpBUXiTyTF3kxDrg9xS8Oi4H8C4qIdIRBjhDIPBCH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kNYaEy0J2UG9ekQQNrcXu0/Ch+WjqCX6H3o6ibOoaheROM4K1w3gdWsr+p+x+5+pVGOom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f1gjW+B+Z7FohMNLBFEqh44QQaNCnQkZPr4CWtDY2ss/QdDetCHdTBIfrDuWkd+BDEPCEh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H2PEGqF404TP6H6H6CV7P3KdDKkx/cfufqfufufuRjEymP7z9T9T9T9RYqz1k18GjY8PG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EOiHUmEJivs76J4+5Qn/5R5WG5v3/AOAlvsEPAhMI9+K3tdsesVRCiv4GxDyh8aUiZCCF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ngWO7O7ws+FOqOmb8yQ3m4TPSEiWy/wBAmtkQhBhCbHNWLeFii+3i/QjCsMtttJHSdJJD+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xct/hG/BslvS2frrGFYxTmn9EpU6i83leJM9inYSoxKi78eeTuzv5pjPj6HQWYfmb4Qgq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hbUQZqNmPesbnYml6G2xcG9eDU9mMbGGzdP6PW4irQXYL39Cd2/RBDWiLqa/6HZ+/wD19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i/hS4NN9fRqnpi4a5XN4rPsdx2RoqF38M89Hdnb5EePQSJ5z1zhMQcliUNYtujg23zRa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KJ6O0YxKBKZ/ohs9vRcQ+h1I/wDY/vQLyrbYg/SITwngnT2ShC6mQhMThBj5LEIMas7Es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c7uaZEINDZ68GLxrxXLgMVshB825WWNXSOhoag+sJhJEOs+zLaom3tiZezrAxq+TQk664b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rhW6F8RM+53cZjv4TY2U9B5ZfKy4nGEw2QmYCMaPihPk0Y9xo8DdHvLRAzYjSKU0UTKd9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JUnkg+CYh95qQXfx3ud2ITh3ZrBvPdDy/GhvDF4XicIpHQ14rC5bjaa3k3ljpQaAnoXQ4g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3EI62hhbxWmb10/8Az4mTD4oeULv4yC9nZxpTsO7Ddyzuh5eF5Hi+d+VvDQY3OHQYpFYP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cNhWN7Ub/wDYsXr/AO9MfTbmO7Qv3kxknojcU8iHh9YXfi6eGExBdM7uTwdg+DPUfEvD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HGWnFoN980IoO6OhERY62JOkwlaU0J7IjY37HVqLWCwiL68kGuCHwXx3Qd/8AcXg8Pbhjz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8XCGLwJcniijOuUuL6IeoSoUamUqNFe+xp7EnDo7El6KtQi1n84INrBtl+84TlBrC4rxdP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/ge3l6jZthjF4EdsP4J8G3wehdcOgJolgTb4KbJg9jXDZ3tHqHQRWbEw6nTgpfE0NC4r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PqTLB+U/KOtpoLZuP+SfqflPyn5j8x+YoysSAp+Uf0T8Z+M/CStmEwxeFZnwDw89sILku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mlxuWsViStGO9He7Q0dvobbpiEMNwk8zx6wvE+vBWVibr+jbg0XbP2Er6ZRZRRRWVlZWd4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uLC5XeLjovkeO48dDDby3EM9mIjuLGKtK0haUXNEJeifRAfuFXWNf+x9iExtnd/PHCeD1h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9Y8SE+2zoPL9f0/Qh0/8AsXTf/Yu4rgBvo1/o6MdEylwiDsGa60TP7Hk/FQkdcho9EYqI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Y9IQV8HQ9DSjlAmxIMJ6FwT4oQSgziv8A7Z2y2x02/njpfB6zCCRBkJl9eDrQbSHC9Y9j/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/8AqH2r/oWI7dhs/wDyfp/4EnpzXphq7BuH17Q1qNjSSCUrxL4UgJCX2hn0NfSNUTyv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9CXSIi78F9M3bCLogPod8UxLl4rKMUwsbq/P/AGNQIeE6e8QhCE4whCEIQSIPEFzmH14P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M/A/A/E/E/I/I/I/Aj6I+iPoi+iL6I+hJLNcC8FmwY2MRNj8r4rSGqGE8LUWFwWFjvwQQ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GfQmJ3Ghf6aEzoYlcNS3/ANF8Wf4hbNuBeDefeGGxh+h+V8mwSw1cSs0p2/hm5oz7miLy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QxWzPwbQOrb/AIHmtKFBB2QX+FNW5hIhBoawkiCRB6Jef6zcDHTgXgkrivQ/I+KEh+mC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dv9sJuxlgnooxRMuS7OhZ1Ge/honBeF9eBu1mlKN4rQilJSNH6n6n7n6n6n7nshqnTDJ4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0WGPyPghD6YLHotfD2Iqo7HfNiE6PeU8kIQ3IUW2JfDT4LwvrwIUUQhCMjJiEFmEIUUMT3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/mGNYL0Go2sP4KOjBCQxK3D2ISsdjvltCVQ3C4uJL7JBCYoIYbKJPgQnBYnifh2RlFFFD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1BoNF6HXQ3uH8H8E2LrD8O5vidgbruH47yQtMerJnQfeHhDxxusffBwPaGtCGJioaYhFNp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hONLwXgnDQ0g+R4YmUpRc2kbdCnsJW0LSgwxCsdMlhKjjDxiVYXbLw1TL8F8KxZOB0Ox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dsLD9lIb0LCxTqEJ4/tglRaKJ8pwviWITxtDXFtFWaQQJCClGIIGvo3GiGC/SJkoZdIkG4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sPQrUedEwc2PWHyfjWNUHLk7caL9BNHYWKT6E2fh04NVC+hBCYsdh6jWIL4UIQpSlXj0Q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5+x+p+on+z9BfYfqR9lemMKIkOAR0zpBvWML6h7Ub6yjqGKB1Ca3LscnuLTfoYxR/ULjL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oL4H43NENHYeMmbCGPofeYQ7joNYQsrs7Hsa9l9D10JwvsTFsQqP+gT5UF5WsPUgpBiPu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5uOkqZBKzsIewyJ6M1NWijXYlG63GNGV6FNGI1DVWKZ1Ce4bsDULYp1DOsJTaDaSdLsaP/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sCyeFnGLD4vxojcdBR/tisHjcvqNUI5vg9DR7O+h2YTonHD6Y1ErEj+IpymIQnmuiHLae9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AB0GGnpoe4MbY9UPkPcQd20voWIYVCNfAoPce1eO3CaLELoENt6YmQ3RjoMSwjtwTYeyc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6PaHboSiEMXRw4eBhz6Q1Z3lsp0hGl0PO8Q6L6Ot8CeohYvwqQhOFxS+eQ2KEFBdcMNNi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8k30KafUPKuiYQQpn2L7i9gknGMNNFIM01+jRfYicNEI62NATXoQjpw+gZAXB4fwekXQx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0hTavvgbIz3jRGOW2IBNeibrFQgnGIQ8dJr88J5mylFeV5kWiU4jRBqdG1RmqQzXovBTWk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2UT3sU6xZjPo/uE3Q2j2oh0yEmnjCOvCl2EowrT3zZPG0dGqNjEqp0GdGLn8URQY9ZTYa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N7EUwn2IfqC9BZJlledYnkhCExS5hBrKabGkNjGhthnJhdiBJIbaWhs/Y7NEeKiO1KyN4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RKJtsH+krpCQIjftFNh5aM0PJqh6zwXXgfhWFoTRJihTuOgzo4rdf0bhNaP6TD6JDIgLr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j9xCfaENqdFCCEr4AonyuLwpeMzRPEIU2TpB0LXYymyuo3QRVG3Rqz1obOx0x3h70JfZV6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hIXT8LDsRfSMd11C2luFUSs8HsZIsdwg8vk/CsoRIrodBtH2FRQ1+z9yUN2xDYyQ2NMl+x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He0O77E/Ia1g3oJaCHHTGi0hCZhCfDpcXimSkws0Qm10U62N0W3CVIlKGJUeujb2d4otj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USSRaLCNs/wBmz/PsSOzNqR/sSNrX27FO1H/9sWxFLhRohCskrZBLMtmG3BP4SwsQ6Yoqd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7n6lPZX2TkfR2G2MiLojFpF6HPT3KJNCGoxzy6G0LTGm+j7IWkDZadFa/sWYThOcJ5qJ5R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LLX0bDUtwaOEPtiF2o2LqDUeaQWDNBKsoIOWl2Lq0lsUT17K4a96pVGjsSFhVSOgX+iGg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Wo2iF3web5IJY0IkQsVr8GisasHsx7FX0yumJD0N2dEAtDVUY0/YqjT6SH0lPaEdBzj64z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k8SLwTLmlF7sS+iHYqIYNphFdbP+h47EN1sNloZJEa5m3+EmCDpBKicHTSmD29CShXy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X2/6JtkHRiEg3slrTQ7OglSmij6dIWH0IVpjKsMhBrMJ5aJ4LBamh95phicDUaobXQTL2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k2R26FsF9MvobL2NxD9GIQh2KNISIvHCE59F+FOFIZMjNQUfYue4ekfwG4Jy+woX1EbRd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vSwhqlC0XZT7bH7D1obnQxjaIIX1O+1CkdIJQ9worovWTwimbh8IQhPCzuHGGSTY8sXU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R+0PoDTsQlBNiQaT6Ouxx+xxLUdgOTHrdFtsT+hziEgqxjX+HFV8CcYThCEI/AgbrKJjd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o6EtTCk1qdMYadrfsdExCDFrCgt0JWUjod9lmhyHYg1yeyah6ErRBrT7Fh9Fom1h4vwn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U9ghVafwbRjHpioXuEnYSXpmiEN1aPs0JnoSaKewP0JH0Ji2mOrQeuKUuaUon8RoXBY0L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hoSTQyuiCNM6SOw0S12xzxlYmxdzrdIcqt9fR12UapMJVp3g9aQ0ZaOhQxFLw1eXiwmFd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wxgtKvs2U7wvxF1hVFp1Oj7tHLDdYWbRbNGX9jfbGOameiI7BK7NBDEGvfXhRfPeDFxuE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xSI2t/eEhCFF+Do0VGK4ozDa4UClurPRqAS7+iEo19j2L0JQTuKUY2HBgbykWuhM+xIbq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vXM4UuZ4mJWmxTJLpDUqTbKLxXQ+PRTPRwd9R6qIvTQ/zF7MA39D3YN9ke7DqQiWkLMJ4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J86XNpjJ9jNmoUCQhDRKxKQ2Ha+xqTjXC2xCY9CYSrowVTG1CZpXmiYnujVeha2Go4PU/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/FYxyEhRosi5LofheyeBC5QnClEUpS+FlLzpRPFhaQVR0iW76HUcxGxI2bQahn0etsbo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/QmNEURg04suXNUyMF0dhdqFd+yEWw3vQTb7+MxSm8DF0PwzxJlLznjWaUpfJc0pogyS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hFhWKJ7ghmiPTRXf1wQhsJYTjKcDbKw0Gxr1Dmgx7GSYXXxdVB+FeBeRdZWKUpS+NDZfi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C5BOseiDrgORFTHiiCSWG0IoNEfxYt/QlL0ylKU9XDVIIsWFXQmnU2sJ7OxKeP14mt0vz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IIay342/hf+tw90Q2wxSiEKhMawrLobf/ACENmk2voYrdaSG6GmhrBSoTzDwliCw66KI7C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1BkEktD+KxeI/AubcKNid2LrmuEzR+KfBVtdT1/+/wD4Or2wQnfbLJhCd0aH0kKiS7f9P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aFCnpdIYU1WNHEiNiw7IEaF3BD0LCZp0bH3G6OQieWvG/ExeI+F8bwxeNS+a/BrzPQNGk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1iMWMqHIRjz1679ilvYZZIvd/wB+xlozYTQsauDWBBdjq6wt2I2YhthIXRStiTIIPxvv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8EFyfyU+KmU6i0KrO2NsoVGddC/pYguxOaPR2GJj2NxYSo3CtiVEmQlwbgnvFIXyPvxPv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S8S68UU/wMEoo7OsHvBIhCKM98NnUbGiEKYJTEWKUpSJiSRfDS+Z5Q+fbEw+d+HpxvFpr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x9CLmlKURUN4RSl+e80uITguxcNGh57D8K5sk9j/AMcSnjebilEUpSlxRfEfk6+B9Gjw+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Z57/imLD4vyvydcvi+hHT0PwL4N+S/wDCXCfK+V+XrxpSjYUeZ80INcYTEJ4H/mX5eo+DW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hfEXFqkHrWUPhCcn8peNDEPhfK8Po9eLqPg8tVjTxTy3NKLKZRcHhEEhri1xf+FpBYfnY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8Xg2Nczw3x3EJyUZGG7hMWWhoTeHeL/wkJ5pyfjoxoylGPh2deC8LzTD8E5JlKJ8INcH/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HCcELYz0PidGnBPMGheCcV8KZobEKNky/84hISEEDU2HYk94tkLWPXHsTis0YvGyeJi8C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8KvLfElgS8DWbm47EGiDxRPLYnySJiZmEy1wpScl4GQhCD/zLeEIXJ8O3GYXfBMLLeFyv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gl5X8yeCYYn8J4QkJcaXh25rvFwxc0aIRizcrjSl4LY0Tz3jf8QxfCfeN2T4VN5d5aLY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rN4UtGQgi/AhOd+HfhUXKDEsdYhOLxpsTvC4sKJ568/v4ijCvkhBr408KPBMpUniXwni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4JYpRj3h4SP4VhH6IxDVEixcJVz0XDp4F/iW2ilZWUpSlWFshCIJHinCOAsoosbomEN8pw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0XgnCpkMYhcPCwJYYvA++S4Ma5ex/JfwYREEkk5oWV5aaF/ReEETJIIJIPwP9DClGxfBS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8mnFPfFL/AIC8rxhCEJwhCEIQnNi4wmJ4KxsZeDGxE14UkQNtFHaEp4nwhBLheLKxMJ3/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zzEIMbr43gfZea6EhIiytYXJoaHnYkSD4vk3lfz38GJ7+AkQh9OLz25rwPvzmMuE8QeEP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07+XeSKUu8phIb+InJoxsdIO1fBMtEzBBcpyXy6XM+XPDDQTFzcLsfgovO3lNoSJ7EPU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+RS/BeF8GeJMuvCh7HrXJCZa5tfPBO9Ybh0fZotiYtkw1hkTGbI0OhfR1yXhnhnipeTzv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UhLCINcUPQ0ZTj0XwPFRaw4RradWNCRcjOxDLiF2d/wCJhCcp4p4XwXfiJUhCCETg+8N4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4O0ynqGIEQYpqWLliDtNDVUgho3+cTvj/8QAJhEAAwACAgIDAQEBAQEBAQAAAAERECEg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hcYFQoZHwsf/aAAgBAgEBPxAhCEIQn1Jwf0GXnSlLyuHhcmMuF8r++vihCf8AEaLsSPopS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UXN4XG4YiE+Cj4Nf8RcF/xENw1q2zfN/4IhfAj3GId/8AoTeSvKx/cp5EwJngdE8PhcLF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Li4XNlE/+UuC+3SjZSlKNF2d6ELyHaIvwU8Bux+gu4hMJ6OEoQ0xa+hJroelILyITBM8lv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EDwXK40by3lcqPC5P6l+ovkfx0pS8Gzsme0HTaPNRqxErYuj0V5btEJhtDHqND7ClzWV7P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ryJeRe8QpvKEnlC8qECf5E7pl/ImeSC8FwY3wXxz5uxL6k+WEJzY+FFuD3WjuWN2Oj8Yd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xFpBwfeUJVj8hiJ8FRRHi5LhGzZspR+xPyT8iR5EryPtEmgjyhedDIn+RP8AJfyfoRhMp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NP6L5sZI7tnXOnrHVHZM7IREKxkWhdYQ0h9ltZQ1rEFCjKUpocKiI0REMnG+BEZMPgqqL0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Z+gsSkiR5PbEryJhL5E3sThN8id5E3yW8lX/BnzXjMoXZ37FfY6RHfsbO2RkeSJFKZBC4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3gawsGoMpXsoo08YyTxxPFXs/wBN+zeGyjZcwaIRDRCYURm8rENibJdMS/IveJYlCT5E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QJnk/QT+mJofBfSpfnbO2Z5gQHUHYsj8kNY2bIQhpxqGLiTyQmEmmNJqkILCmbK8lXoqK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ivYmKaKX9Kwb4v4oQmYRkeKMnKhW7N1MfkLWEPIleRnkSM8sThnyJnkTemQ/lnxTDaXZ37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fH2mSiFSKJNi9hKQKWFIyMhYVj/WRMS/DoU0GqhJbIXSG5Q1ZGiIag34IaN0QhEREDz6x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/wBNleDeYTDzSlKXkhMuKUqNERBBAhChidLW0QG+VZLyJPkSxLEkS8jPYjyJwhTBP8id5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7BnaMQ+g+q3B/Yd9CTNI0RvooXuShpIqLosVD2QfwpUxN+ERhew1YohohofhYEzRdjd0L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Y7wZTY0kIwvDXDZvhoiIiIn6Q2byx84TKFCoqKVFKUpUQN3NDEPDRETxuyxsTMyTZDyJP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ifzlUdkzyYx9Ty0O3NkOwGhCbkY2WkJMJEJFSGngrZGTBERCH6lOkJn2ySJdH6GuLY35x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XWHmNYeqorKzsVTgzQmylQtkZoJvRBREycbLKK9Ey+FZS7L+FXo0RERCEGmRkYkQ/wBP9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JhC3hqQVYpf0ubjREQR6IJwojITi10PKmwakxVhXloY8LScKkQU/AqMiHlbFymYm8kESK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EIIaDj7Gl4JhQqNez/TZv0f4VFXsX9I/Zs2V4VDaG8jXsYlhGRj40rKExRHnBUzXs/0j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oeLNRcXFKUpS/hUQXLZeMRBUsK2Rj4qODWEQfgYTeWQQVYUV5jJSSLDZj0UpcPLEqR4LLG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ElwEZsrKKKGilGHxNjTZUVF/Sisv4X0JgT7P6PRgl4I/RvNKVlFZI9GkkVFHMRkZH6IT4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pS/hSCoSeSpDQqxCEIaCToe0eSRYPA2XEKE4nELYbVKXDVEmbIyC0Uao8ppYUqPfFYbQ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eylwvBmxIhCFzEQgxQhCY0Ups3hP8GEyleIvR+A8NHs/orB+QrdDlfGiskFRUa9kpGR4hs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hVwapCEM1RJ7O+YfogmHRUNvA232yEEmQhrE4VD26bYSDyldDnRZQk6ITNjU/rgYVorh7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NZSo0RYQmXC5pXhBBBVh9DdYtY19FPGB+w/DKxNHgb+iExMUixB/JPrBRr2QjI86RUbIyZ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yJrwQmIxjFPgbm3yJij9Csj9kEGxR0U7H0UaoZntnkXBIdRXssvGSSoZEYfoH4ME/sg2V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4TjCCQlybyVglIEg2iGmFFZoKjRf3ERL8FBhPsv3kL9EJiFYmxULFwrO8wqKV4ajUeE15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FPHGoSuDUYpwxNEG3RshEVIaidWDx1G0DytFPLINsorLeCKOxRhu5vGl+FcnmExCclZW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pRClGKymvR+GCRO3pn6YhCMg2lhReCaR+BOnQ3R0Y3siWLhJsosaKRCaDVDfwM2baILD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2JPBBjzaMSPgmIQhGURkJhTMI+UITlSlKXCyMUURkzBEIyMVESE5whCEIbKyhPhBS4pSl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o2yEzGxCLG8JcdCwkRkOyoNMXk2YW4TDr7IiorzSjV8CcdN1eCVDUxS5pc/5jRr2f6b47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cPZQkxJlfouFRVxhEQLDDbZRGQhCEJ8UIQhCEynsWhJGWIShzwbeEZmLiiRuISaDTwNhs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T0DbfC4popeT4ND6CEwzXQzm8tDxS4hEQjIP0X8L+Fwr9iYrzV6NesNeGf6b9lFeiv0Ji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oojNjZCQSD/BOFXCERBJONlFFEeKUvDXBBsflYN8YQuFvRGJGkJoTT6NFQ22UheSMafK8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VhEhjwsoMRrNhcRDXBLN43ERBJoKiQ+zRo0Qg0X0UUJsVggqKbNmyspq4EQggj9kfvD+C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qImQNSMITKLwQU2UpctHXZr0N2JsVKiOgihVV0NDRFxCcKXjbRDSGhTeIPCF5FRidLbom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EYURmy4hCc95NGQQaIiPBGSMWUUQhDZsbY2zFjzWCJP2Nezfs2Vl/C/hBBoiIwQf0R+y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KlknBCSQ3Bmti0QNRs8QiKis2RCiLhxCwRQmaGh84JtFFzV7GfhH+UJNdsgmhdingrGuh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RQ0mMPyxJDZfw16w0yImZxNxlRogk/rCG8p50QQQNWQUQK7ZeUV+8EBOUfsk9pQ/cXsKv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DzDcG7wSNDaZ/MkhopS4nKGhFjFRocEkhjiHlDXCovpFDXyxpdIotn6IhofQuhKxohsE8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rFKUTKUuNERMUVkX6wgz+T8BFBf0rKFkuU498pWLIUEll4PyL9Hioj8oiNBX0xq84EV4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5qKTCpEeCht8pwgkipDZbJveHUUXLIyEKP6z+ITNvtiJIvB1jWGPBONjJjUP9Jhhmngx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EIREEDRmhYgQJNvZGMKKLE5IlJIE0UvBmzz2+ClLiEDd44YoZUNkQg0FNFRvdYLP4N4qw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hDwhCb0M+mSjgQnI94oli5mWMTKJ6KOjxmwjIMdswRYTlEaNcJhDKQNpmiIYRkTog0QhD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cSoa3MDJdiQgpSlLwEEEEkkYIIIJP5P4ExQnYWJiisTEE2Vp4OuF47EphqiRWmNVExHl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5KXg1GxYQ8LTotVI0OsTjGa9GjXsn6Rmyl5UpGL9ioQ2xP2UqIiIhP3hWVlNETxNCM+o2j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RkCWCoWUVlZeEEIIEhAkIiI0TnkSY0XBil4RkJxTRSYZMQiJwnH/AHgxoSFw2aINTyX9H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7wo2iv2U0TFxBoSf2fsZQzT0JR/Qv0fyfyQSRlrCii8aFTYv0foSCdDfoSG5giEwqL8C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DwtiivCIxCTMZGTGxw2yYQ80pSlKXEJwpsjGEhqHYgsvGLsjw6Y3jRo17P9N4q9Gir2Uj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ysOuaLyREGjRUsKFyaEhLDHtDYmYQhBJCiLwE3oouBfDCDfss8keyDQhWMkRCENH+Yv6V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JjE1MwhOUhopWR+8KWEDHTKUgjF2UUU8WKUuaVlKIH9EeycSL8CXgnofwVFRUN+h80Ia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2QQRhS/RXobeEyIJdsngRCCCIiEhpCDUzcM17Ifk/oobgwhdiIRDa8GzXkj0V+DshrNW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RBBGWyuAopcewqLBkJml+cWiEQTiiqGejb8DYoogx5hCEE/wvBRAgsrJJJGEIP0RHwP1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RUV6EnoQIv0I9iOhu4rx/ho0aIiPQm0JI5ajOmZWVsjIysEnsTPIskSSSNGP9H9H7DR5Gv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ylFH8WvhTYhB/BZeabbNk4OcNBIaKiCD+T+SCMUFQuEIRkNmzZTRoj0fgW8Yn7j+ivZAfo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npZJN6EJEj8lXs18uyvkm9HuQkWkTC4NpdiChm+MfCGxBKFgaRrDpGWJyiiyxYlsUaII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EJIiI0T9N+zZsrGyoiZLIwbFFFEYri1NCP8AA/kkgXuF7CH5Eyj4UpSJkI8KDJYh9rMJc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346Ei8CSdCCCCMdtQc9or0Nt4PwwtAnOFexe7IXk/Qa/OGOCLHTKIjV8A1CENvBT7E2f4J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spYdRcrhBdEIV81mEIbNm8aFoQ+yw0P6K95P8C0bRXs/TIIFPYlE0/U/QqJhR02XGiLP+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0UX6PwPyF6RZe/Qv2L3eF4qSJGiootEiVdI/gr0UUJwykdDf5KeStlYwjS8G/RMDWxYPCs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LDQoMaKIzZWUJsZY545UTwiLBqZnBtotFFC/BJJ+hPsQ+saIiIhGbNlZT9Iv4L+Bm/cT4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eB16NtxDiUY3UUWKxLgo0OHfnMo0KDTwX6KyDTg/YplZXy2RkNGi5uE4NCVEL6Rsntj9ir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lt5qJEQl6WGi+iidKJ517P9Nm/Rr0REH9EykQhM0gSD3yuIJxNSPZXvMI4M+kSP2xWL8EE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9YUvCEFnoa9jT1mIwssnxTLd+CEIK8IUWR5eD34IxECRDf6N/pfworIR4QLvCii/hRhMa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iWtmys/g/gqEy4/waWVx8DRETNZWVlKJoqLzWIj8injAy/otecm1+DQgV7EwnF+T+RL5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0VcqUpeDRPgjIzeIXRTogi8sgflFeWUgn7GJFYaKvCNn+mjZNkEO2iMTEIhHT5TEIGmWi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IQSY6jfo0axBsVgjRWi8Fib0Ndi+wi/YqKUtLmExENhbAw/Y/DGp24cloa7NCbQmE4nzQ/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awkaKivwRj+iCSJH9Gj/MQSIIaJjXsiIiobRfwrIJvCHY2TFSIPYbZGxIhsJNMfsbLGSRN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3zxhB9EZspG2KXCXHZCPR+RIkWK3xNRtFCUSEx/BImEMn2JBMpWJ5eIMiIIIITikiLNx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mYP1zovorN4rKyMrBqeRM3l/EJjNFNkeEXsqNkZ2ww0eNbI2ILFa5JEQ0z3g0KG8UuVwU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0GgvCCCRNPobi5Qn0NPRBGFYGEiCpnKjDSiQghia94jIyPH+ExCfDczCETGiYT0T9IjRv0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ov4XEeJMbI8NIk/go3y7kXBqhKzTZWKZ4PQXdj0y8ZIKijHRtwhCMb0bLP5JIE1lcINX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zUngvGRew/Yj2QaKUokQhFjbQ1GnssotEaFSsTZWUUjNrwUvKEIUIxDSIxMaowmP0Qf4b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oqK/RGQSSGWPBRtm5qRE9ITJ4yR+pWEzwSIauGsVYZBoyyCsUC4LeFKPKSGuAjIKhZRB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9R+Iwj2fhn7YZGngn2J0I/yLSlonsT7LcUq9EEM0aNcUFRVy0UQorYkyezREzoo89kxEL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EY14KxGJTsapETNQ1wa5UCREWKQSUZSeiNiZMqWJaKS1grCRI8tj4w6YpXm5WYTga4zZU0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/BHkRL2G3Qs6RTvGng/ASlEPSKLS/DyeogrClNMix/pWVlLilKbFgiP8NkIsUQ1hz0b8I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0bZ+yDQvxGyeyIaFOhWKeEEC7yaPFsbeRIJIYuTgkiCcaIx3zxRofWavJohCiiCoWVhI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R6PwG/F/Ra8kcFXBWKQQ9FG4bFKxsqKvZ/pCExSiQg2IIIwgi9GilWLiMpUb8IjIdYcD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0b9EZPZonGmbF+cEoiY0RjRWGqJW8JzXczMt8T1gc4QhMRm0UUuKURoaRJOVQJRDDQST8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wZLLCRbQlBHomWvJAhqFl+ir0aNGhM2VlL+GvRUPeCFbKyaF/CsjIjSKslbI2JQcZET0i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qX4KwmYscExUNENBUbKYsUWKGd3wtYcRTDY16EnBjJos7KXELxhEf0UaFQso/gj0LYyR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0DKPBXhkfJFIHsLEF7C2JWqf2XGioj2a9kXCiQo2wR7LMaCCJGyENIgnDbJhEaP8NkIk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wRssEWKQSUysjywRfBZ3fF6HQphOjdO+TaMb+UXjMRkjwo/gS4IKNlXoq9CawRYbIh+mK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QXuP6KQaIJX4IWkNxGylEZsQrKU0REN+yv2UX8KvR2Q2xxFOsKJ0ZkbLINI/w2bIKkRhWI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tMKzfBT5jO74np0o+yvAxcmiKmNYWITlEREx/Y0JIY2VdjcRciKd8EXotgnCiyRDSmVoa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Zf0eG2J+kNlfotEei3ZSmdC+xDobYjI/QmKYlIioThRtibJFilRBGKYapCCfBfi7FG6d3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GhG+LRjQkzSl5tEEhvFNExpj0tFMhPwiPyWRBPCTLtYwR7IJYti1hx9jVjTGyBDZCEw1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hsoosuQ0yOYSKCGslLiPCCIn0LzWe7FLnRocD9Rr7KWRBNB1F4IJGJ6K0W8FxuayuAo2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RXxK016P0ReDfBqdOxng/LGSC/pS8NYUUUSokG/QlScP2QTmKV4gY2yhBCfTvO8NmTHcQ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sj9keWaeBa8DZuQEhWhVqmz/BteVg54eJilwQpTRSlIKjQ8rBdivkaLGSSrDwvFDZRWX8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aIREJxSvB7yo0X6KXNLg0PWEhM18Gvod81FwTeV2Iz9EC+lhXnFKTFXQoWLoexpogqIiB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2jYrwyIV+ixKSaZMNsYJRi2NCpkTGhBoX7ImFej+CDYjFIg3Bqk9CTxSnZMIzZvg7yMg3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JIn2WbINCRQvYSRVxn0Ll8KUuSsg9z2ZIJI0QhoW+kbH9ZUirNFjI9Yf6K+BR+kUpTQhnc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0G3oj0JCEZsdGhYqS+yjXhm/ZcKvR+li/Qq9msEiTYbbEZsoszhWUTFei3wJWyJtt4UU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kG0i/g2RRRNDr6FsX6bxobWTbIxIgliYJCDOzJW6I/I0vLNeMK2UxBGRlpA1JGaGEyGm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VjBBcNEIRhGxSQrGjQm/BWUfwVei4NexOeSiJss6wqY8pjwUqKjRAijY9BWx3GxP9Kxj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VjBUEhR/rDfPSlKQgiIsQi4Ugge4Z5Uq8Io2ymLGkIuL7ILm1RqZgnGqUVrBWMiP9FZWE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nGiykRn8DCpw0GPorGfkqE0zRohERlooVaEkj0FLLP5KhJMUiliEIQbIRoq7zTGrskHAk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86sKzZGJYmaicHgrZGP0yCo3eGJVsJ8bOi2NzUGms0vCERA0xT7KLKwbGaYoLK2IIxCIg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kog2JsTCrEFBQqImTiyQ2GzEpxqRIYvuaGsspmzZTwkw2QIMvCfEhiRFZGfo0LOimRkIJ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NuCCVHTklGnOzfNZbKjREREHoqZA0wNT8FjYjRsrP/WB72JpIsIPwHZ6Gf2egaUr8rBBO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/pChrEQ2d6lzo90VW0Muqg0XkQvpFG2bIxIaIjWLyhMUpWOn6ZovouIQnFHfPd8jIQN7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kfGkIQaxA2iIhDobMUprB+WV7II/R/hEyRV0Nkoh4CAkE2sE0aIP9N+8I/QjyhquhuvbJ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B+/C2x5GjqcY2kGwkK/AzRSvB7I8VFQ/wTpSCmyMhEUuIQg4hcaJ0omht4Y0bIIIIJIJJJ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Qtj4NUacFiYhB0rKXENitjqUpo0RM/or2QfwUvGMM6HvCM/po0RDT0NCIj2f2WMHGEm3rF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XoISL4lsXdO0YiqLhGxz2xtSPQ2KwkaLgjDNOkWL24CiisrKKxqiTRv3mExCHco3zMhCH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FKVGmReyEKpRSlRoiIbNleM+RMNeir3hIkZ/pf0rNlZWX8KvRp+B6Kd+BiMYD9zmlKUpS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3WjExxdcW58EIQY+s0qKhlKUqEg1IJIJJxjhqadFFH9F/S/pWUVmxmiAW2bIyMWivi1h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KeopS8KUkk1nZH/LN7wbOnCwdEBb+F4ouLZcQhCujzGRlEZPwr0UWWWWVk/or2V7xhDR9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7J6ZRH6Ou8BEF0xdFJRporD4aRSkoQVG+B4Nm2yjTMohOcIQhPu6sbKdeDXKgTvwMYrLL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0RehpHB4Oi8Hk2bjZcawk+DEN/hV6JgR7woc+xpoMOeCD0N3EFTqCxi0yix2JRLDaQpq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MU64sKDcVEsaLFgJ3m+O8UIIeNGiEzTs7wiIThSlEdDfDZs/g/SKvRV4I9kdsa6RVG/wY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9FdMVWsVLQmwYaGi2PYn5D1/Vn2nXDV4fQsTthoJ3k8JxkxCZUomJRNJFXkpfwqy3sSGi6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kN8GaGk/Jvw8W35O/AlbZQbvTIbFbsXlj3mEOwlaxj0ao0VMYTJNjUaYw2Zf/O9SjmGMb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hCBO4eIG70bIxPBfbBpvNBCCCDropSlKi7EuMITGxKN8YOeieRER7KFF2Mxv2VETHo7i2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TET2N3sfZRMiyuCDRBrFKL2EP4KX69w2UpSm3WIxtQaIyvQ89LG2KIRKKMssSGzZGT52M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IsV7xpSr2VexCVFb0hIsLDSIj/TfhkfoS30WFK/DNs/wbWNWIgm8POIZ10VjJiViGpm4EI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SBsTRUQSQRxClZWV8BGyMjIyMoj9k4CCCCCIgiIiIiIRERCfE/qoVlFw0ii2JH5NMgg/o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umI0iNH+kZv0N/hCwZtn+YjGhbvBNY7komSE4iF4Lb2NSwbUNUdCWFtsUGT6ySQQREEz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5CGkQejbooso0P0E5R/AkE1aypkXon4XDHhFGTCZm4aKkuxNipdi6wmzrFprCQ32hSbEq0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YVC90T6+xf8AgQf1SEPDHQnCEEEDfwWX6ICKUb/CjIdDIaOgxC0i2w2ajETAgTiwz6Loi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EJwfkhLVEjEt6KyVUfz0pcXCfClKUpSopGFKUpBBSMKXClKylKVlZWUVlZs2bv0iWHhBF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io0OEGIg0Dsp4i4aEQ2aJrJKPY08PsaWKYlBCGnRE+hpo2wqIwggngKNzCisooorKxNlZs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xCERCEIQhFmLN4UpSlKUuKX6aii2ViyiiiisrE2UyCTFSZonsjILXZ6R0PuQjbbFAppQ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mD0aJBoaHoKNmmJKSkguxo1iyyyyiiyxMf2f2UUUXz1cEBRfCyl4XNKXhc0pSlKXC+i0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/ho1hxCSNEIQWZehiw3Cn2QMg0EiUVjUR2dG7OmR9EIJj2iYIOEGj1gkJRiukIXjSlKQQ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QM6kF8KSZBCDUxCfDSlyy4mF9JQIMeAqI2FYbFF2dizBvJKkwg0RojbI14Gz6OhtJSjHo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cFHSzTCQ0QjTonk0bE8FBKht9HeEeyfZ+hLyfsP3fD6/UCRiZlej8D8Cn2N7H1hfGZk0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nxtcO30k0NDGj4TaybWRmEIJCEZ5omd4bBJ5Kn1kzwHoxga7RE8hiauyiSeFQpGohtND2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8E2uin2JSRW8RvXgtohgSHtGJpuF+By0K3jLYQcEtghMQnEdwY12NiBPRnY7ea6+B4MO0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iDIQhCZnxL6TamLIUpSiSIJwWXSkW9m/RJrsTa2V2fgrb0MZ4G7FHZb0aOCG1wEYtEZSE0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FYRys8aGHSMS3pEbEnHqIOzQmNecJLex3xmIex/Q6TWxtaQ9tkfAhGwyjIoaFm0QnRvYX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IT458S+koG7hi6KKysrE2ChBYZsjfRDstpD2KaNWXYyTHo1ej9MS1Sz0OiIJiX6f0Jfo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2EoajghqCTop9iVcYwojwyHps6iehG1g9rRotittHrhL3CTFpRtPka39RvIZKm0Y1q6M1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jC7zXwM6cW4UjfJogk8QkJmZgvovo6jgml2NsR7I/ZGL9wuFEJsaBOoSD3FCZdi7HOhJF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Y2Mf2N+BOeCr0NrSy6JwiZGjreFIK30T2JMpfSH5kME0hvCuQNpIWJomeIat7H1DkoPtW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nshUA6mXdDttRd5rD5M68nbw7dG4QRQqo1esLrCnkfejyS98l39FnU7Zt2QNR4kadYmK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f5E5bGw4Q9MVoX7KKKKKIxsNro/wb10XG30NohVkXC4Vm3ZFyj2L2H6n6H6Yon4n4n4n5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N+g2do/ASrpH4H4Cl0LvNdfD15K8IXPZ4xPhX0uh2IJJIIIKjWGeSCDK2SZp1GhdE+If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4pSlKL5n8V5O2S+Hplck2mVSLsf4ILqDErv4l9JdEEkkEkkkEREJBFDWO5aRSlx1GdR8d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wr5XhkHopF7Gpk1CkGpwdsUL4GdObwsVjLh/GvpdeN5djoVFQ2xoiPZHsj2VYSmqKhMjO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gvB46ZHkuhdi2lGF2PSZ1EPpFvAnGNcL4GdPhmIhiEe8JqUYhic3hi+l0KX4pmxXhl+Ch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hux/I0kaDdIsr5+nwNsdtriy3wN3CLvTF+FUd84jYllYYhZfFnT4U9iCIT2F0DTsJToa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6i7Op2fgqYRyXZoiPI0IuiyP/AMQaehbbo9hFpsZkkhOhTrNDbe3wgwhrLH8K7F8EoseJ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ybGfkQ0lCPLC0pwQ0MQsvl0+KlGxtLs8UTvRfudCExCCNFZBcdxdCOh5Fxh5LcTCcPI+D7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efwIfWEiHH0LR/A3cIXIhfAzp8TWDSGfhEifDPprghBjxCjViEN6PI1q8ZlC4NwtH2LFE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pGywhH4RPUnqfgfmfmfnnf44f2P0P2Q+7sQlR5OghZfFnT4Lilw2WiZlZUmu+b+l0FkUo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9ZTCITDzYIQ0lwmJ7KPB9/F0+CfR/I2TKLaxSlxV6Neir0UaIsUqKhw7tD7OghfAzpypR8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4HAikZCkVFRUUo/oWDVCgkQ+MIMfNIg9DbN5YhCYXoJ1UZ5wxHb4unwR6F+MZUOhHsggk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/QafI/csSXgfi/wDpHwPzF8UZ0EL4a/BRsQURkZGRkZWCbJxzE5LWzUiyLDtHbPBBJ86Eh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WceilKMb+GjaY3hCwuxsJ7EmhnnDw7fEn8H7j9g39se9j9P/ANEpt3+iG23/ANP6f/Sf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6fq//p/X/wCj/wDwx8BUQfkXwJGSg0cDOgvjIubybNEXZ2Lw8LKaeTf0W4Uc4pkiw+iZY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U9HbDyxD7+JfRggsMbY6cQQWO7GdBfMjNH4B1IWxo1Gj8B+L/wBPxE+sQ0DCFwQ0ZKhvT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1Td4hCYRATqxcPigkfBCGLHgSjymMdDH2eB4dviXxzI6BIhCDQ8fQMQsu7x0EL5Ye/4N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7Y2PYs27HJIG7a1Y8sCECpiUaEErhYtD1ENEf+D6PQar0JxzhUNhVYNrNHx6HbisLrCZO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xdDw7fUJD4QLgx4esmzwIRTu8dBC+XcGn9j+okIm//o2dt/8A0/d//T9X/wDRJSkHgbI9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J+xb8iU8ldjxB79iJaX0X0Jwsfth6G5ajsarg+Leh4XNC43mMYh/IL428dGMuDx0/06SYQ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F8vTjSjVh6IPQyluhuUkbxoTE29DboSbiQtIff0G4JTRH4FhK5EJvob8ysd07D4nhCz4zY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Q/pkMmOvGXBkOv8Ap0kIJnuxnQQvl6ZYhCPyLTZaRAp4IXSG66yGi+hHgW2IwfeH8jyah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PIvDoSdR+Q/dG2N1GbW/C8LDx44JJcRdj6HhiH8xcVlnX/eCmWf+w6BEFnux5L5emGzY2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mJw0UbEMO68YfeH88JEoJuxtLAmtBiGQkgmkhKKF+B4RR5WVyn0MQxfEvFSlLhcOrmmdH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jyXy9CkEmtHXbKioaqFRMaEMjRENoQpE1h9/ReKxmlRYDUJLyP1ZE6YmnaGyXgnr7+J5W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gYh/VCzTo5pnT/TrEhcHZ8C6+Xphz4E6NexJeiFHkFTBBoWGx7EKu5ffyvgtOj3oN8odi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exxaxfhfAhtFFhiNPF3joJo8EEMSg80vzlw6P7lUuWf/ANzpFlCO74F18vTE5MbiG2xq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ff06SDFYvYapEpBWP4m9caMWPOegno2Tp0PA3BDL9g6f6f8AixcUmXqELCEzz4F18vTGx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Y2tO0sEylKUTHqh0x2+k+hD0IZBAhi7GvQ8QTv0Vm4VMSQlBv4Z0oxiH8wvL9f8Awt5/8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8n9RBBSbwWGsfpZ+LPyZ+TIchDZH7MCRIReKnAuvl6C0NtvZCKNUKsSIu8LGJ0TKUomb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g2kW9DxCcEOsTA3hcjEtfEuTFyhS5ePkL8L8Beo/IbsElUCU3MoJA2NILLQRvxH4heofk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DdF+jTojYkEsLVDQYUcxMaPWNNd4vxUfoVi6FFEyl4JFKXnOTFlGiYpR8ENilKUpR/GWHh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oXBI0ouzvhfL0G4J32xC6wsNEtjd9HZXYxo+CY54hSRYeWhD6Gp8PhWVhqobsKUuGPog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d+BcGLKHxZdZp0+mWNDOo/8AJiYmWn+zqFwR5CN3hfIxOBeT7wuDVIh0diNb8zsH0IWIl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B+CxSeNDnjwlR+zFrEIfcH3lBMvxrgxDyx9C6x2+pLLOg/wDBwmVqL9NE40bspcL5Vu3w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CgRI7Fri8rHza8EJootiEjE5wQomE/ZdU6XJMTKUuVwWfHJngR5Yuzp9Y8X/AJObQ/o+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8F8iVwXN8Ug0uvjSrk+vgRKNEOBsViY98kjovGcF38LEtCF3jp9d2H/g40o+n9Nkylk6vg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DeLS7aFKTp80j49BL4EMbz2eBYmUUXwUXwsT1hd46cKX4l+Ef+IpSlz/7DqwlRQJY6vgv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bZnbpJOaeeSjQubTseEqS9CV6KWZhvCebyXws6YXeOn1dLiP/AJuMIf8AsF0EqJMLHR8E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+ux46cevwC7Ghsx4aMarYlGkNMaTDGPK43hSifJi6x5w+vpKUpcPD/8AFiE4dL/TdwhYW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LX1qMVYYtXOaFxXYh8SYn8jZBdDHhC+RMvBnTHnD6+sgtDT+BeWv+8hOCFjzPI/l1XiilL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MSPj7j5IVOnC4T4N10YsL5lkxY84fX00IiDWF/wCLml/3mLCx5iVNRfIs4H9N9C4Jw7nYY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TjYdIYhi+dOCeCx5w+vpP2H6D9A/axiPDr8JC/wDA/wD0R/8AouBMyOtQhIdj94vdF7h+w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4XxJxH9K4XBauHbB9fMq+BjyuVKUpSlLmlFjzh9fF2+CCCKKoU0J9EkEEEYQSQQJCIggW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Zo/psWYQlvLOxD6+a47PwesrF+Kl5LHnD+Lt8DT2xp6K2dxohS4qxCic3gLNfEm3WMTum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iFiF2eYFecEj0ImvooY+dKXjCfBd4Y/o0iEhiVY1VBC8B+xPs/bB+p+5+/ERJ+0/Y/UT6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S6+Jo42Jl0xe8Y7ZsIS+hRtHSM9sbu2UnwdBaEaH3hYfyIY8JEKX4KUpSlLilzR/D2xS8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07H4n4n4n4n4n4n5n5n5n5n5n5H5H5iV0uAhfFCMJCQhXgXQuEw/kINDWHjo1SeWLoh24P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jfxQnxX4+33xYN/DaBLAkJDQPUXMzCE+HuKMYykngvRDvlcFzbwhNoeyEaG79Klzfi7C6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yX6JijLhtJVn7H6n6n7n7n6ld4o8CF8L6HriyWiWsUxPnQTQww2Mopw/cLvml8KEQh0+e8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4ewubapfIkrHWbEtUuUiW1ywUmzF8TxjsJjCZ2ILF9Lpi7DzCODVGyXzIWev02icH8PYX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wggggVr8H4xxRVIgkgkoNui8fHAvDCGips6IXGlL8XU6GrGPDxOK0zoIXwvk9y9fwP4Lz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EQ4i5CmSIi9keyPYtqbGNGfyywot0Mlei/Y15S+qEvwLl9ZQhaoaNIQijKX5eo+hN8HcXD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+ZPjS8dfHs2VlKUomQneT0JiVCTCTfYkdZhCExHFZdH2dvZUSodZI9x6huEJPYnlKCkImr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YfeVhU9g+NxfS6YTfB2Fx8ML53ob0Pm1xnyUq4whOCcEFvhKQ2TlcLQ07YSJUl4OhoasR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3kEFabIdOz/eM0Y1KpDXDQ5S6m8dvCUkZ6PkNhqk32bNsX0n1ynYXFsLiuc4N0Q/oXlCEI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WME4/oJ/hn4MfjM/qeqn4s/Fke0ywhraHQMUfo3WxAJLybIlxBExaQwUhqR9jVh4qEIG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PvocV4ItlprEhQ6RpXq4qM1PA9X2fTU9kSOlBKqJMrWhcewhZoxFL/xKPm1eSdYPD7IY9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u2VyBLojUGyxn1hhGiE07oam0h3G0NdtEdasQVDzoUZrqDGrG6DmhIoECbUWgMzuodoE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W+hh1/0j0CMSEp3L94FKMeLQ1X0kZH/5seKdp/BY89XLtzL4H92lKX5m5GNgKXQx04DW8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RtWRPoRZWJpGL7LdBGAiIPUw42IWh+gQxIbfpgRoRDXE/CbQLehItpbG9hIFNYcwYquE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fQQz6aZu/h+otZ5WXpe0O7iQvwP5i8EF5J/8FDsYuMn1iGPlfmpSlKX4oQhCYnK8kbaH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/g3CQXYaejEcl4GGkgaB69hOUTCDWvA2xGw9Kh5kyrwG8iZTcYsKd9jLJUTO9CTNsdfZ0H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lVR4YlJ0Iq+i0Z+MTrbEk0W37Q81KYgtdGyCxT9C40leSu9o0WjOkeb9B/Wg5wZCcEflD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DngXsOtDSE108SsiN/QWGgsp6x0BdCIS1oTCZRNr0KmNNsTFnYyGteBd0tvBYTljGzBp/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ZFkISF+dIjJR4bFG+mH3hL/M64f0w0SQs3EmlHSmbZaY91hPxTuNHQPk+N+a/FSlzCYpc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R4ImeRDZ9BqxbsfRMNVeyWhE7g8YiHRCfoixKyUrGvoTBrsQEm+hq+xPgqUH00aBomhG/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tv/SDyLPYWbwENsSpBLF+g0Pwu2NmN4NY+zsI/wDOM1jyK2v9EuVkVN8tJ6Z4eG4BaKaN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+vOTRONw1cGsJzBCDVUWOE3oUdj+hMtnUPAHtiSX2TQiqMbD7hZhE9MZaRHoOuxuCLMWT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+0O0LRWYR9IjsiTRfHDLv+kkSOgnh/R2EBPLHtk6wQoy8hJrULeBnpH7h1I6407wrSCVId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nTGibN3oU76FP7joUpf8AgNFgmnh8GVpit9MbgxrsaXQ4EVKNDQ1ymwC7johNkBtsMW+x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fYzug3Wuw0/Trv8A8JybLthjbWxC0JQJqiHhRFGJDQTRCFxPn7j2GhNxZhD2JT83/wAE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CJPWVjvK7C6PeEzfdMfvEK6hosY9hq8425/xEYlwfA+x09CAJuxsZsRkK0x2hogih5GT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bt06UJ18ieGxqISfglSFXbIa29kNbVNggzTZbRdEwC9h2kdx94aYSmhHsTvRYVM0TCMn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Y0Xg9D7wnyQlfIibzopcNJ9j07xm3qYj+ghNvuP4INGmIMQbScLFvYqD0yroS9NG4l0Q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EVok30T6JmxLHoab7I1JDV7RIJ9ktRilohqSI24lZDYctCVuXYoxqKpHo4N24QDwhqxj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Eys2N4UpSlKUYbHhullHeiy0WFhfhR4ufVQ+zjF+YuFv6eHBbtCxkv+S8ViNsUi0hlUuy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Qh0MUglbraJVXUevQIEJEd94rbbHfF2JIIRD5GCTQ7WpEA7Y8d7i7EJTXBdYJxjih4QwwR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XjRRWbNm+Dx2QoDUEizQlhCVQdIIhvOy52Kt9nlhexS1sTC/2Hk+Zd8iTX3b8BUo2aISS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sQ3WKGJoGNRCtmdAS20JbJEVDFrGN7xdYbYTHHRR211o1PCMWqCpS2JLTTQ8IkFt1iYj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Y6KzfF47CVwa0Ykbrx3eKIg0SZWKNEjGxXhvjGd9EwxxexWSf8BlZsdK80poRboSgjaofZ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2aNDYaJS0xNp1FeIl6CXoWqMSEbehDo0HbMfkJY5pDUIJTwCDCkhS7LjMLRt8FaL8LxS8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srD7xCFKbxBJE4FMaG4l1Im9MtNn0H/xWJEyKA1Ud2h9QgMSobFmkQSXceliEK8LtQQ7L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1msJXYhrQvy8S+ksGKYho1RrSZ7RJ6Y7Vm5tj9g1muxNCRYQUR74CYpSkuESG8vDH0QbF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+CiZSoqKjRBofcQldDUQ/pwnxwnFkILEPQ6RVmLRQW0UtvobBomjsR/cM6WNhq3RhDR0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cEKG/sdiKdzuI3d2JNsaK0hGlQ4X1rDHHsdBYieDTIzZRPNzeLwhoqxt52Hy7fI0InF/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exBEO0SLMJUFPobEG3BQP0G7IEEUbsGiFvYlGxuGGQ03oYg26FvsaoJBOhFwXVC55hqmI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IlJTcUa52VlYQa4QhEOF4vBKyRHb59viWJzg1sn/JRoxVdi5USipZFaoou6alGN7KN0FLq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vWb6EN76ET3BphQU0NErEPbE9NWMunseqZf5RiOsZFQrZJcplZXCcGI2E/lJ8HyXBY7cp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aWjS0hD0eTQ0oDjA8RBVikCXoJxjpKs6y6GdIb1Gia2mOpi4bGrEOu0Wp3Fui04KCU6F7I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NiSSodSMbZbbH9HXjCD4eco+bd6JT4e/1O+Wv+OnQqRirDQe+DEVN0dCK1iCp9jamcHS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mRGhdFFVdG0lpCY9q+h9aH4ULOklsG0ukUb4K9dIjL7JUkxruos0KKLSHT5ei8mhD+zpRY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7fgNiemxBvInEy7PFHAzpLyJvbEUDmiNwhldpeBMJjgUFrSGCbIcNy1NdIgsbIwXdu+C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kOLtnSFhtfVQ/hXkmyYXwecGd/iiJ8s+k23GyEG2iLiwsKhLoQ/uNJ9lloRdGkPtIQls66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X+WI0FNWrEJYOFN7Gktooo0XYq4bWaEyLkTUEz2wrsIbwhebyxc3lDwufQXwISck8w7fR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6LuxEFEUXQ3bIGolMqrPY/qQlUaBjZIR0ykC0sU9G0FabGFRqw3etj3r6EklEQ/bIdobGv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xMXwsQ8Ln0+FD/F3+Ld/4CnrC5RHkHekA1+B67IQhqEaLEQ1RQE0NGPs6QcrQnYoFLGJ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gwoEiMhDp8MGL42QXN9HXCE4IN8PfM5QTyRCE5QhPpQhCE4vDYISIQgkkkJwFEeEZCYn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wrMJhsXB/EWoWmLmjtzRwLgvkfFfLCYfJ4Y8DL5ZiEGiEIQmIL4n8DL9UuzqMTvNHt8i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nXywS+dDf2z7+F/K/i7iwuK7HUHyLL3RCZfKcWqQWaOfQXyvg/rzDF8Dyua7y/i7iwswgu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z24snCc5wpSlCd4P7c+w9iFg1xeFxX0HfC5dDsL4FzvK+F5fBODCw/pP4oT6/kQiDU5r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vFCQvkWFyo2QnBEJwa5PLVJxRBoo2XgxfVf2Wwx818CHzpeNC4b8DH2IWFyg1CnZCCXw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WiYTKT4n80+ncrKY3weJhYa5v4GIshYXGxi2a81lCYgvpMhCCy0Qg0LNFmfTaEvowmEQn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ZQ8UpRspeCRiEQmepLsasLDWVoQmZ96ExCCzfpv6q4zLwstEFhcHg2xpQ2E2CRdj31ilH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4NHkgkIa/Jc0uXilKUvClxSl/5rwviLhCEy1htjQaizcUdS0M5viiYfRRMonXlrKQmsXh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pSExS5RB86UpcR/Tv1bnfF4WEqSYhMvDGP4enFM7E1w78UIarlPkTKJjZeVL8aKUv0X9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mYbhRDOg2N/E+uMw+sQgmKXCZSofJ50NExCcKiOV4zL4wn1H9NiKWk4twtwk6E+D0Ubg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LOhSEJloJmNQTKjsgnh4dFKQ6zR74Pk+VKXFKUvO8H9xIYnxaoTot4Srg3aMTBI8NjcL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ImETh24pYfc4OXjR5IYsPNHwouD+F4uXhYq4pSB+uCEkEEDkSEF4P6yGdH8DUrwNt7YlB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RhaZX7I/ZCGbR7FmHXkqGJwd8GjO+Xfh3+Bt8li/N1lspcQb+NJERA0IIQaIxj0UTZdHi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gkaCRlGyi5N4pcLvHwRsXthZaMbroaYu9iXBuDwUZROjxeTaHiZSPgu+fgXzUpeLEx4Xw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ZeM/AX41RJBUbaEUYuBVYNOxFTQajoSuNysThYa8PgiE5PyoicH8cZazS/FCEEsIhBiGq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TnS/BcKUvz0pX8EILu/BYxOrC5OTg0xD7wQw8LkuC8Gx8E4LZMIaPskSPk+D+C8b9J/U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2cFCc30U3S4zgMNwry9k5pigScG4htvl0xOC/Kv+hXwMpSl4NwogqlZU+Mx0eH6ZguDV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CUanFd4pcwe6+N6++/rMvB4hCcGQgi46aYPsJD7hObey4nwouUikqxDGrtiumNysNm4egb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3X9Sl5r9xS5pM0Q0TCCLDodcJxidGbwhBnb4WxcUqIoiaFSvwopCIGxpp7/5V+WfQTN8Y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EsTLcPAsJjBNYUyyDo8t8WJE4vWEN78CZoclsemUonlRoUYbQwnB/NMz/AIE+lMPlBItHF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iCeHvEhNtGzRGOaPjSYfJK8reMqupCk0OCbyiidBmzG3nMvQ3wfzX/ozEysrgsWo2yHJ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RRqSDJVsnXwL2JTY8ImG8zEIQXTZcNxEEVpoPuhqW8QSINGmNYhN6PQhOOoWNrME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IQhCEIQg8TEIQhCEP//EACkQAQACAQMEAgMBAQEBAQEAAAEAESExQVFhcYGRobEQwdHw4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2gAIAQEAAT8QuLLl/hlFixYsWXLly4sf/Z/+p+T/ANV+N/8AzhFKRMsj/wCDSH/i8f8Ai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D+Kj+KiSomJUD8K/Fy4pcIF/gJEiZm3/kIYfgJUqOsqB+YFwUzKD83GGsqVEiR/OuCiJc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DCOn4EIawQjaGUCEY/yaPww1/AS+UBHbEzBEj+CMq2EJHBln4CUDCEp+GMI/+CaIv43m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VKgj+dprEgV+El/hZjAhBBlxfxUSVK/8MYn42/D/wCCVKlRipUEr/wLLZcuMMMMLLiy5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Llw//UhD81Klfnf/ANCPwf8A8BD8m8fxtFuP/g/molfhIEdIwgRjCMfwTTBbNMFMYv8A4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w6RIZTllYj+DI/AxH8Mr8EC/wSJKlZhzDB+D+Cfh/DqGZhL/AAkPwDP4hE/JGL8maPwf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RRYMv8BD83Bua5h+DBGBiCP8A4CVNoMtlypp/CjCGJf5av/GiCVKlQEK/LFjDmC4YSvy5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+H8CJ/6CB/4fw/8AkGLLly4sWXGP/i5f/s/B/wCyV/4zCEIQmJiYj/8Ai/8AkIQI/gPzW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fiofgSomJUrESBA/BhH8VKmmVWVCasfmvxUu1gNo7RIypX4CENz8SdEOYbIIw/GIENy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CL+KhBqK38C/yBBBAjGDBr8CjK/IJUuEETEZvFjNUqEIJX4WX+Chwhe8WE2jFLlwJUZcL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4RD8GsZUNYQIkWP4CiH4GoNwiqOv4JgmPw6xf/C4f+GiOJf5SP4fwSvwr8lSvwzaVH/w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//gfk/wDFSv8A8hh/7qV/+FRm341fhhAlfl/NQRJUCVKZUor28HWfPsRK2lfkwZTaa5UqV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BLuaokqVKmj8AuJiCMDEISZoH4CJH8NERuJKj+BDX4CJKgTD8jEf4N4fgPwyph+CSvwOY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Df5fwIsIfjUMqMqav/Ky4v4GKo8y4sI/+Ah+HWFmCJ+DFRgfhfyGJUCBNIsS4fhZKr8j8N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Z/CjpN4FQPyBKJURF/wCNEZX4qBAgQ0gR/D+W34f/AG/l/D/+B/6r81KlSv8A2Qh+KlSv/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CBKr8VB+a/DrGEYzWJK/A9CaAawQA09UtOxmAqpMCMAHBV9YNhytAdC1Rdn3lHvpQmIE9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pSnwsw6Pf9yPU5x/RBiyHJMf+LB6h5RL+Mvwy3DEolQMzVDSDU1SpVTxKh+SoYkCDEqC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TF/ArlLElRJUIEDESP5IIYiuBBiHMSEViVCJiV+CKplGAzMEqaYs/lhLlxjGMIQSocxGW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QVH/w2gxwlQIzVElSoH4CCYhKiSvwTH4JX4CBAmCX+KgSvzlKfhp+AlSpV+NUWLn8BA6wx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JLtgw/Jj/AOB+D/yZqm34f/xv/wDWvwf+CV/5ZUqVD8EIQJUr/wBVKlSpUSVAgY/ARIIH4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Zg/HeAAKvEaUgumf+JZjZcD66g6EDYvmG6k8rGdI3aDVoLOXAX6jMzD7MA6jePgEkFjV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msl2XEoUux/pjlnG5P4SslPL9ZIRo73X5MxduAgeyPols4oPaDvOTyVEikcIB9MFcdyB/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RRq+ofcas74/4wCrpeX+4eBuQD0y21j1/jTX49T7EPIzZVM7S6FxQ0KYQPxplHLElfgEPw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lkco0j+BP/HYQRJX40QjpDvKuV+KgQMRyjSVmBDHCZIGImItY/k/CSvwyoMwPyun4LRN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8DE3/ABX4M0fi4sX8glSrYH5vP4fwTH/iiBAjjT/yS/zWPyswgQTCkuiYYw8JeYOfya/h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8KLFl/mof+S/DHSJH8P5f/F/+a/8AZKlfg/FQ/B+H8V/+BCD+FSpUr/0EqJ+FQIECVKgQ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8GWBzoB5mAH1zh3dCXHF4zPy/UfULO6+qzGK2gx7rqjX3qJ3JZj84PcTCamgt5gB9w23c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sGUdFwsF8lxfNGn6aUSJNEsbFw5PsMzR7j6hG10aV++kGu4x9+sJyV1ZosTS5urjqawZ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9g/qF85ZK9EUJiZe10FPpFKV7Gv5CR1pw3P6mnmM4f3Usyi3D6MtzkhSKK1rYJNZwNAx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r5Km6GWIXFf8AyVk1ghpFBcSF2YtJTpG0a/nqm0T8FFlwfgYs0/hlZln4hRBmaJWYH4GDB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/9VKgzCGv5BAiYmuJ+CXLlxY/B+DLDD8sYECBKhFfllwYNSz/AMkXj/0f+LsjiLAtgS7WI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vzf4L/Bp+DCv8NoQzVFGb/ioEqbSvyfwxjH8P4f8A9KlSpUr8H5P/AAfg/wDwr8n4PyqV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ipUIDECVAlQPwSP4u10Jt3L/UEfAzdp75zAJrmj8jiGmWgznwCPG+dE5zMRKVaEXyV8om3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fZNVJsA7XpB/DcZ+iAlo6kxGxNi4JBYojPFNpWuV8JBvIUIpau/MFhxS659wKYq8N+yGe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/iz5I/6itCXf/ojURTpRLWNNPlAvaAdI3I4D6O1eTvCIsVBZMORulE9JMbuIFXpRMeiNv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kN0bA8ObVt2EYthPKj+UnV+Gr7tKeGSIXzsmvF4QvmDEl0ufuCliTpmC1fqKNkiWY7fh6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AOnvluj2Y3DHPIwSFVBEj0R7SiYJcKYsfizVNEXMH8C4wjEmCV+BEzCAn4YQZl+Bh/wDV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/kRUR2xlfhZcuMSB+QgJUqMqBDKOn/i5f5uXL/BCKjrKlY//ACWJTEub0AE3RVHbGXGP4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F4z/4cRb/ADUqVKgf+COv52/8KjH/APiPyf8A4P4v/wBVK/FfjV+D8VAxEifhUr8BCCEq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zTL0I1CdQfaX5oawrzxCyg0a3oamXfbAvgNnS4cNytEB4cx2RSY3wGIydaYu1m4ZnW8/S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RZ7jdQIDZadWhmcZ2tcY4gF80YESMg3yYosO1UWUi/cS5DggpgfLljlKyNHVXq4OqCVt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RmAfeSaC+hBjpuF/OZRPMuLB1gEScFUmp7R4gLw13hJlmoaiCYosl6VCGamAj0z/AMiF2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Ymy3xQ+2PtqH9Jqx9iAcJ6r7ZUeFLv1Cr1BB/kp+sWa8r1/1O/IGfdRDQTS76pPCYEqA6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Rf69EqohtQfRAGCm+T8sMjtB+5AaX1+4qYbm0n4l92mnwZ/ig9YOuh1/dUJEjl37jCyG1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mkeBETVe4B2SVFsvKSK4nGYu4wEZbUIErESVKuEBK/FSoJUZUqBK/BR1jLisuDCGsZbK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/AAMqVEif+SB+YIRifgS4s7y5f4D8Er8XLgXCA/Hf8p+am3/lLl0xQURV/wCAY/kIH4WXF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5CVKgSvww/wDKTb8MqV/4f/4D/wA1+CH5qP4uXLl/+T8EPwCV/wCKlSoqAw/8N5ZtNW/M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huH0HN5zB0PYEKOqFlte4Qs8v7Fsklvimf5YmJPYq9xR3Y20mow/b5iZVXVZWVcG6jaD5i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EdCXZqFmtR7IqMoo1z/0ZgKPLgQAODLl2+qN2K7QbHLlhaV1xzBgvyBETSoxAgAOGrxGZ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jxmX4jMncVC+c6VT5hysovRxnGCq1N7MyQxTHVtgdJ4iMnrkYKfppZhy03VRcXkEWNX5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+4+gbXMlavsQizXkfubKeg/hncEhXeUOFrvGjAHUuFp30fqK5HjP9OR1mtHy/wC4utfsf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f3NVI2cPtn3xITAA5Lkfb/wDahgDTq/pZWsblavUXVU6aUJebD+4P1L0WWO5nb4ZSWvP76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uVtC0/aEReyH2Ip4V/nqBvtPfdy43A3R9wv8AhF1hVfK3PyLMMs6OGACtrnyT4sP6zq44D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XHXB4Y3UoiuGL4iv8Qtv8TA1itqiuJbhiJtKYRifm4sUXP4SVH8LE3+BaCvwZqaoQMMbM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AzM4c/xhAlflLhDiLL/BcPwMWKX+AghRFIr/APKkqvwv8B+bJRNpQSyXmKV+DH8BCEZv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83BlzWV+SBKjH8P/AK0fl/8AZ/8Aif8A5P8A4r8n5IQ/AhKh+alSpX4apl6RYjV2B8ayp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NJtgS/b8S/FuD0m6lDcBQBjrVFTf7CR6zN+4Eu0Ee+Koe4b72gfcBoHpQPUSqsvg19R8t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mYHZVlF2XcW0dNYgperiCN5UVPgItAB0RsJrDpBEoPsL/VzTKV6QjTdrtmLMthTGGs5xH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EgF22aWwwIXs4f8iLtuGsNT19RxFz4LE+Z15yfonJf71jgZFOuEg25t+4goCqlTdJLwi2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w3YF9ZnQ6soL5YMKvR/1GLS7h8kI7SJfubSu/wDdzEB4+6Ivtdf1Q+3FH7Z9cN9wBqm9j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SD0zVOzU0udP2Y77ZfuAFgO4MC1gI2alapYZ4g2FF6kfBB6I679RS1uf+Es761J8MHbcdN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jqRZdzY+oqVv9ebMWsB0ue5RO833H6G2ViJy3h3F4GomurKX+ocw367QnYLyh9TZ50/7n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6+6Q/IxdKo4r2BLlP/K2Tt3a5D7lG1HUPuXV1LCe6jatOv3yFL/Wthm9b/RcKgy7WPmMvY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fRHTPympB4YM1aj/AM6PZDxKokQl4lSmOJUqBNE0zSUijKhBHRhjl+GqlRD8QQBKSkIS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ixjGVDEuXBiQX5BLihKiQJtF/CjLgwzC0FfgsyPzcfxR+RKhGV+AgY/LDFYlfmpUq5X/g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wv/l/81Klf/gfmvwf+X8V/wCiH5PwNIQJX/oldIsLSjlxLbiLVm6rHeNH1iGzq22sXlI19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LAG9tvqA6sn9tQ+JZCXXwmkl6ReQq3vrCB75L+49RQ7ATDbzNOL4qIADuGp4Vmi9wVN2r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hbeyNFuks3iWBNBB2UWEhzQJBti6g5wBaxi6YBIucxZe9XWSB2o4GLy2eXMSgNdiN4tnW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aaiCpDLoTMwelx3rU9TNIao2OZkqRXN9ECbnRk3Ovmxgn2ELmDbYEGl8S6cazbCVC7gy1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cCFYE1fmVGByb8QXXID+UioE9kINn0mZrOzUNoOxPqAweNMy9iOfkif3TQTNhyxnFj2R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hKt0W37hO3f/AKqgisDV+2TGMf4rUYmb/wBKEEKENlV3P0LNYTj9VC8x4R9oPfam/ceCf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41H1ASrCga1QsUdxc+aYx63PaQZHPwp+4RvpjgQT44xLT9x/sFW0c2h9RQLlvA/cxgO4gX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72Q6Wd5e+2Jo6iAnCiYO25mSVeayrKnU+jGLU2rV6iuCTQX6GLw/d6lFA6vuoICkcP7g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ljMk2rDmqh8B1f8IRvJb1V9QJqjUwPQwfHS/fkZbnir7ZtBK/rGH1p6ETUXiU7JLkU3j1k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F/A5gllQlfhIEP8A8X8MWESVKifmoECBK/DAt/EhPwxmr8Kaf+GwY4RfhQ/FSoH4WP5qB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SJKjD/0S/wD2f/4q/Ff/AIH/AJf/AGfgh+D8DWH4cfjLoM7p7mgRyGJQ2booeDcVTF6rN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qLYrrZzhSvVRJdZG29tfEeHL2CNoG6FRLlxhA+WFEUjHc5miEcGJatuXrEjbRtnEUFvpP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vTwURFhh1zNIFRVzvBWTGVxXdZXaXdNceesrYJepLrd1ABUVbG4uvswHzUNei3V5fo8QC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ZqO6P/Ebc7dysywGdjdNMdoVQ+6MAGk5D5jpsPNPiOl1JX5IsBh3idtsohpZuVELfQNXUj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NyjI6wdkvWaJlFhLgmb3IJY8BiE3pEYKtbtLmWTXC0niGgCOR9GJ9lUE+Yuu/f2IZRHok+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6kW9fqQJ2RiA92Cvc+ki/UFUtm17+p+iGl0A/wBcxWnn/syzsHKfMarE2/rN8J2WP1Sv7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V51p/UqQDgK+oY8Sj9wD7N+7jZQ9VfZNXO+vplXKOqPplEEdRkrK/YT4IFfuJSmh98H6j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MsQUFDK/MeA7mLfTWgbXuS4Ggid7QNAhbUlTS77wHWWIUbBBb3zOr7qEioV6/zJbUMKl77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+ppEIQN2OuLvIZl3qVP4ZH7mib7fcQ2PkC/qHJnLxz0Q9BOE+1xizoP0iWVvhfoQpI+91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+GC7P/wCOpCQt73NezH6G/wCW41idA+0AEX/dmDiQ9j9QugjeV9xWlfMelj3S9akXye5b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rGJVfm5f4ZmOsCVKj+QgV+D8FiksiJcY/+FL/AAkqGIP47lxalItsED8V+Fl/hiy5cHEPx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8JcCVH/xt/wCbixfwf/nUqVK/8B+KlSv/ABX5qVK/Ff8Ag/BK/JCEFuZ3KiOrLgXL+Rv9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9gPmJErNi3637lKvV0A9rl9ECnLqv0Qepcgp1p+ZBrYR5csWKbdBOk3CulTqRwy/MAIvWK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BfRGOJ5UzNEcNB6jeQdZY3zvMtbWGzQjZpeIJQsDDwkxObNOSCAvB9RcKNuraHZxVeo2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9q8QCzLwRsBHGXwmb1aaH1rA8jVcOPLKXS3lgg82Llp8/cXAIGgB/mXsdkxBjIbjcHZ+aV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0ZdMCY0FdSaLjgbXpANOxYyiyJAlLLYjbSat/qUNJtTiAb7rJ9zAOK/pJ9YwX9Qx+bf+s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0wsVvpwQmDbxLkrMhpa3smhL1A+ok3XaQGAe1I0UeBR07eT8k1NmgvpUVrp1vRCcOAlP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aUH/e8XrXqj9xfPkhHbdX/hFGEnQs0YHa5l3Bt/wn/DX3LdBdkhoeVBvB7YDrdFClIt8E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MF8Eswh5MzBK9wiAIHMAD1ySoWHpWYlboWEMd5AzRgMCUvdVDse+LFZ97gbFXeW9fzBtE8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0LqZGCrFWCxeXaEluKNvZWYlMFtOviBNIXpYa7WkKkEARNKIo0MCYPtnJRIyEtMrxl/sQ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dBTrHZmhnywpooU0j3Joau8Dy+8w649omqXsRG2+t9EnqHKvlhIYOl/pNzFA676qGSZw/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yGEUB5/ZBBtF5q/EIL/2HQYjSvH2QSl6SW/ub42n9CC1+ZNSr3pPF7x/+yU3v1EbL6lE1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ssq3epVaxj+Ah+NoNR/BfP4t+X8VzKgzD8CSpX4qxK/HMJf8A4X/yxYQSpmX/AOFl/gZ4g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sv8rM2/9n/mpUqVKlf+6/8Ab/5qBA/ILoRIdZXJhNdHhPqzFXYe0ej6hA8MmT1UX7W4C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2C+azE4SDlxDKFrhbA+S1bUeC4Qr21N7hgc2Zb6lpU6RmZsi98RvoDFNRO8uEQNcsITpgV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lZoDRRWWpQ4Gia4q8xBoGOIUNjWUmKgcSoLaKhIxNdRiGXaujRiD6DTi8JGa2alqFU645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LKxRKuF20PcElyNmeVKFMwdJQdHuAGSEytUL0HZ9wEArNE3GFetsEefm4IYs6CfUHntS/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3AaB9D95K8sUB33GBtXiLGUgtdW4RDI1b1iXtlBReJojamUXplWw7NhW2ZjMzdEvFJ31I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0m2RD4akiOA/96wnK3k+hG0ReWfqOlCez7lH0SRVFcZH3NaVNjSYdRwtHKl6/3Jelzv3oq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+tRFtDtNfccp9EfxAByjGuo9kNI+zmnnvTN9u8GkvOzbh1GfiA0f1FBnXfH1Cmvhv3ccf7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/cr4CafuNnppSf2JfVPNidc9aytyB4slvBYKxV7xauzBFCwHOjvNSx5JuIvhnzAgx7XX+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EYw/qJQf4/rKwW5KqXEaEA0XPiVUxEqFdjNAITUB1A9oWvF3YjcO+9kKFO+5b0ncPwRaUn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wK1bCu8Dn5nS47wFzliaj+JqAh2G9IrQe0OyvMyYb3IMLOtf0lpjsG+yfeH6DNwjw59Re/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cqyZlNIJvFmi8k1z2yUbzXQ+pQCWn05iA8GVPTcUvp33MDKTdK/hJVHmS+lNuPP3im0rn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CeyJUh/qanbTP2YIf5s3ljQuzMQ1fUUdkel/B6/j8A9PcRlpTD8Lz+Cy4MY1gqLEhBBg/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/N/8AmokSDM0RYR/C1LmZmXNUI4j+X/0X/wAavxt/4P8A8j/2f+a/Nfh/NwgnaK0F7EBv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g079hXzK70g59D9JfHHB+Y+Aj7YMUFfAfEvbt1oL5jbEerHAB4QB3jdLRfE8BDVXmji+s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vuE5xMC/1fkEZCl3I+NYA50Ljys60W6muCsYiehwj38E3w7JZVvMUB2IwJ3lFRDWVwcHE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jntNQ1CmlUZVjvwxohRzGHm02cG8S0XVDrE0+RLqUObYTKreG/vTFUbwHK6BkKB6ESW2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piBEI6se6ZJpXH+dZcd2KDhzr3g9SvJZBNHsZXUTKpZE1r6JMqOsIKBgdI0kdmr/AII2w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U3OFaRZEapWYudbwNy8RaCnWhIKKFev6zAL21XDxaJHSv7QYWXBKF8yMMm1s+7Idhrv8A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wIWF1qCqCwN1WewlgdAF/czj9Vn0gWs8Jgi97mZh9/wDkJovZIXSPSGsHhb9wZpHhmpC9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dEvX/AKi/rQ5pPwGUYE+kOR8oTbDooH4m/wDs269FEdHOkXFs6IwBfKUd63wgfrnNAp1t9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HwTKVyxW+p1i8z9xyvdk1lPiv5JmxGx+0G2PNbQd0RAxOBsg8TBh5y+2cv1iDUIGt22K2q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Oj7Zu7pLbOFilXeanTqT6jFS1otyRXRgHxWgHXdyH1N4607TUF29TLYD2gj71LFLNVx5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XeBW5hRxnxFOU9Si9YUaqLzCXBge8s7zrUFvqlRPVPDCz61BMk9xihQO4RL2PMTU1eEHc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A/U4V3YFoO7U5PFup1GmMW3zWF43lPrAGMdh/uZulx9Qir4q/qoNxH+2IvY/e2+VC0A3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1xA2f8Y0GWFnw1fAluB6n9zUSaLE+I6wu6mqU9xvt6Y8j4QamvqUQwPZwjCVlUqFmubhT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IJskR4gfiiIyzD8mJ+H/yR/CfkfwEWL/5CH5fw6/+UlSpUr/9h/5qV/7r/wBBKltorQXx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sxbobI4wV8ywVbVvzPzAVyb0BxrXuUUltRd3tHRZrpwS9XiyiFDuOIYAfJWGckdjRDOvr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QnA9Y6pdw+JxJ5FPbAvnHxYjRwUQ/sWoDcK+YU0UOBh9R/O74+4jdo5hKRoAzY1+G4qAO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FivQmaq3Mr8b/wBmDiFG3xKyw7mNTgWrBaiY5BFBK2qF5DvUPBHVw7wlmtQepZkZGKZb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cx9TGh1hJQR0V+cQ1uuf1Ef11FslMqs1vE4X7hug0lao4/R8QpnRKLTrBwCaNLWu8pSpu+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8xPL7V/aFl9vDHOmW6kmemWKsUjTvjMudVlOiw+B1lX2Jl56SlCPM+mBNXwr+x/qU/k0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/uP2TfqWo76aWE9R+ppB8DP6iAaHVKzKIcH/AFOtD2j2labWpj1cj3COEJ7vEzGNH/KIO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aqqbselzC9QZ8Aj/lg8CZkDqvuZif8I6zuQ4Cz2Epbp6v7hmD7v1Drs85VLGVnQMFs+GX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8JHUZNn/iO5Parx+gRheqrxfqAM9/C76nEtX2pEvM34o2LlbKJ9TcFXEaXLOowKq7zA9F7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1KZyChtBbJb9wJrB4bhhkveAMmGs+qNuKPREugBS5F10hdaOrWp0mBChZOVha0tCiaQb7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5H8Sxh8iRnQ8MbhJ4ho7OrURuvCF9oqv6YAYFhehS7Q3ebdyGe+MGy3io3Xj0QiZ8aVHz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VF2MNjs/+JTZXsP7Nsv8AOJ8vEv1MIj0/+wNeF6kd8TvEtL9w554mGNEyxdmJc13WZaz+L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Q3NO3eojZh+MpaDxEDAxBu8yyDVKWrNJW9CJ4hBzp2iC80RBBcxz0OUMQ2G8hPqOK/3J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M0xeP1aCzYki+R+oq2vTQXV039w1UfY1SnwRBoDtZGxRb/IYiiy4ra1dK0reFK10wPpZ70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5IBeH7iBqDxOpTxCuEFtT5IXhiPD+K/83GVK/BhmV+GP/k/91Kj+QIhH8B+D81Klf+a/8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HixjlDFph7YwgrbW+nzGAx79EFv1MmiYLT7PqIQhnE30NDwTCF3AMQFsdRqW0ea9mkS10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gxNKTq5gzAgdJvvMSDYCBgV6FmdDcH6LjVg64ftgdgMjl2wRfuTSezMJ85H2jPTZ9Qmc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pYcQV8KXF4Z1FH1P8LAZ0ltKjiMrCQmsHaK27mkTMA3ZZLz1diDaBFr8RBu7m25bKW4cR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lwa7NAO+YaWTqAl9hMyr1QdaEZRpdilx0gWktw9YOzDXa5rR1I2TDtXs6kyg4H4iUQNN4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wWZObgLQpspp1P9xMWDlZsxmClpTcqrRvI1hE1mBaNaS+bi7YnpeN+B8j+oDSdz+QcGaW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LIRQqmHTFTkG8Ok0HK5dLkNCNxWJTZjXfMWBB3K+oCBer9qgY8TX94h6tD9J8wQqOW/i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y4iWEgyY2DDkbH9Q0D9/sEs7cuRL36F9GGoyUI1j/ADqRT9iaWEO78ktZfUUtZW/xtAwU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7fuZ2W1X5hB1rm7fukSbR4IigeIA/NypLTb9rBjcQR8hDNJuvfCx6phtfuK0raZKIewiu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bLf8AIaQA9JfYTJf6jmaM5yFi9Te0fuIZVofR3K4DcV+4CEHm5CKic2MevL6K+E974/7G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qfRRfrrfyB+YXNhPYZ9GkQZoJR0JFiay7lO1NrTWUA1bWhb81mn9kSAF3xJTr07H6ZGK6+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8fpANF7wEBoFm47CAdfwxpoTtcKM+RQZqjviaJ7SYTCJLcYiUbuxLvs7wFg+5eu/hiil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5ReCrCFa4KHxFQvsT5I7QOuQnuYVryMq3O9ollXaoble6D6p2JvPWlDHjEOKByS7HkKgv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4FdJShXW3rDalx0uioZ2Lme0w1JYYIF1WZnpcttF9IBn7QXg0LntHt7ikEPmvUqjBW91Z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2QegstcrwH7i28puEY+OzsR6pENM5r9Bi3gK70JgKnHzP6YEFv/jtQYOfTfmmL9m0/JjFU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x0D7Yhsx0o1J8wvgjjgz3j3evw7iKhxMrp+NvysY/ghH8H4YaypUYv4uEvEv8VD81+K//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UpF0I1/5yh5ZiHdQvRaazboinlfqEC2gpeiiOkrb/ALpfmOzPWuF5yw4QGgUEHyvZrwSl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0vKx0+4DM+clSwMARLpb2izA8/qHWBzg9tRtKm6Nv1xGdwthr7iq7NuvtKxxBaitlrWgP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QTApil9qhY64My6Aea/yV/T4PqW4B5T3Ma51uh8ENvuFWFsqboH5hYINm+mJwJte/iIhwd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84WI9gDqwlLpvWJgk4zbK1r2lXdgcRqzaPqAGg7JPrETBUwGjr/mGtg0IHZRYsrHUM8hiO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UNQpJbjm4A+ItFOC/KUkzpKIq0y5NpiL5gxa7VGKhAtAW1xKwH4Qe2LyUdbo1Wa7Zfia8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X7hzXcU/EpOyi/slEaBEUf0ipHQ+yDRktGFvjGFR7ENl4BlOQXhLHqoS9GWJzmv/AFCE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Mj4KboliLYJ9wReKNibj0CEV4azNFetj+orafNX0ylx+gD+4zoGgf2Jm6Zt9QQTjuKvpgD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PXH6yMIXsEfJA7f7BX2Y9yHH8cFx7sftFiidK1+oAIfo5m95EwrF7q9QLiMfsAWa+7WpQW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lrqv3MGBsrXzFpE2oX5IuzAUfPGD9xFRO+P7gsO9WKXy8G+5kScm+rnxrKPiUbX0D+wq7X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byb/JcYLcr9MX2H+8wbc8h8IAW9x8mLKzyAR9kAWNy2/CQZ7mfqZYFxE5L4dl+o7KHF1B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4QsbJ0DAtB8ShCOkz2mBWMQdqiBq8Qq9dlCjKxujHM6WD+pc+qGCvYf2gjxgceoXXxsX5C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YF+pSwHI/2PeMT/EVZk4CQe3a1uL2qHhV9zKdnMMwr5QGQ3FXxMmGuUJXDB/UGVQGuEdbI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KNmdX6RUp9XiPxV0Ah+3FYUct4nA8iA2SA5lto6rhL0TDGcG6fKAMHzNgHrA2wPeJKBYs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RlPpCO1TWtkN8g7hJwTr52zBXFPaBdRIWGYhw0i3DMVcL4HdCESVALKGwZatYibMw/aJ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1F8qCsX1ITwCQeCDuwvsi6pCujEDAx9hrxMuREz+MF2y7mWuHaAFLIRTOCGA0B5KfU+JU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kwr/kOyBMn0fvYwsK3f4oloft9TBT/buBm77uPkINDes/cvMIdMxHUrowrj0qPI9MRWnw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te0E2ljUSLmEWWfkiqXf51S//ABcr/wB1K/8ANfmv/AnQi9K9pgq9mfmMv/xpInzAU296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oz2HxL28Jor4X8zJAtU+5mFVcVZ9QVVO95ZQApF2Y7TDAD3mfC7GJTVC+ZlgbeCE29gXzK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DfIEP2xDDdc9tEDTZ/wCggAFoEtjFutxOxpLY8cy7BMUXfYg3qNf0S0WnBqB5hLK8G0+O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sQmXgoYp3Yn37AVsSF5Ves/EAWPp3mCFOGbryyzpuorP5LTVbOaYwB0JcNn3H0girFNrc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S+j9s39esr0lSn+1fLbDktQqW9y5oOBr1Db1mA9LV5Fr7lXD9FeoP3Bm9gIB3q4iqGrZc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VZkLElw6RFjfpFrB0xmLb7EVpxC6QIBu6mJUsXUNzaIyAWuLtZBRZ1u/2nxIfwgSu1fd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MxQqyV0qFdg0PecSBfDHBA2Yk6O8+JgMx6vYgdYlBVMc5y8bxUdjnqQ2Z3HJF/0gVwcL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VBuJM33nXSOiHcTIecqBC3NopXrjn+LFjVHcIrZOzKHWzowo1seVK4a8C8iuKhTmmK2r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9MIIBpo/cdqp4PtGrl4XNDY4Y+mKd1fthhQvt1Hqwja9MUFZt/6VcrO2XfklH8r/ACwoy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1O1w9lC65EII79EuUVjpWaQ//AHiN+DX9RGiw4D9TSsjtvpjRc6t+5rO2/wCRAVO9Jv0S7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ee4CmSugT0wQJ9A+yI8+9RO9l51QvovizDnyJqz6ois+kkra7B/SAYsDSi05ZkMMOJRUD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xJrO7+p/FoyrQ94MN07oiNPWJQyjoIcx9RGlHkgDjDySuQJwyE0r4Wz5mW/zDaIFu8iGW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VxomKuAKxpPdJuUrfAVGcjrdHzVQv9T5vVLTHSX/SIUaOVfcCB9CF+5fVQ1bP1LDov9rNL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wjFjosvK7QS72RT6luieoSw9HsdP4x+EfRUHoCZH/cby+TtQ7a+jLKn1u/UPzgH6lMHyY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OoJmAVd2EpTJW0TG6BvGuJ008y02jzbEVi8FEn9GqfakPpgCSDkzTc1pS0Y/2IhsR1fiQ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U9R0/pAcgHRsmXXXaKa34h0izTV5gLmmUjRMNpL+jvEu76lEx8JUdDxOkZZ/wAS+lpKw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W9T4h2Z3DBokzdq+JoHDaw+WCMKGyP1Am0vCP0w3+pOjAdpyT9hP1P8AQYFnuGXaeTH3K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taIbdyXFbh6jXY9yuUeZi/4mOfiNLqe4cEfMRNmJ+Kh+bJUqV+KlSpUqVKlV+T8Uukya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7GXQSwWvyq/EVoR0pX0fEEFmonteTFRzByuF4QdMPglHjnPYw75XMSpSNVjkw1EWxCMKi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tTszGqC11TrP2zB8zVHwL+sbgHsG7bsseEPpLcKr51cnxc0gHKNe1mBLuU+Jgw9l8AjN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KhlgMTsRHilgCQ7RTYcZHlGfU5XlOthqv60ILBxoDfwS48KcD5YmLNwfEV1UDX21ZdQnQ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56KAjd5jUI/kAIexB3lONNV+xwTf5pajrRKUc1sXdYKrUA4xA4PyqQOd9qQWhlzt+P7Ha8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+bfy1HhcAJK3Rpqi8dZdFBPEAUre8vUvLPnFAC1tbCWS72VJZWmctr1LVuOAhIN9MhlnYQ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tdJwHoj4R7EKr1fvMRGK00loEepqI6Ki1wnSX5zYSr4JmFjej7YqAIEAtdoo65C3yR1MQ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loJuAnzFrOdU+Rml8ycHTzQPsEXTEjH0OJRBu2ojLO5cEIoV6Hd8Roo4QC40gwQ6BvnxF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HhAMjsYlguFCwHxKMNPeX3ndnMnqAIrxFdfInEeEW6/Aj/RBLrovEt3fiDnwyaxf47xCh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X6QVq9M7Fh37uWLy14zDuXhYjrXT/sU4v6BHL4P9EweNB/cxQBIcH+YC+2/ip9lFPqAo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aaRZ1P6YDQHYv7hWv3vT9kaRyyH6Z0dVIMzsNpBgAb0MRZQ7iK1mcZmgDeBiK5XYqF2h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1YIx+kNFd30ioK4Zg0uFYl2msnV9IAW/ZuA0sdn3gFgX1xDUM7kdUI7DF+beQqcDt6A/U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9VA/0g6MpM9w/YlfP6/wo+2uL2M/xaO0broVCP4nDOR4IJ52JGXpAW+omICyOUWA5PgwB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f/qWCfBZmCs8I5XoYPx8THhfJLtWoNu8wNjyT4aJK8H2MDm3sysp9MH97/iU7zwk+E5k0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D9zl96XKVL82X1Lc9UNDUY72/cY1ryRCULgiIY9VTF6JgWoezFEYYJ8tBY6DyKKkithSQ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RHMdKNXBKA7d+8bl4TOBdGp8GqgGO3n2gORdK/iEwF1I/cuibh1sr9orF3qylBLy/aIZb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MUymXfDKu5BNGD1iRq8wLNkiGlJyksxTFN0iNs+IBrc00XKnEbGmoWOgxC6M2G400WL6W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mRL5ELoXe33NA7PYFr01J+5ry+rn6jdMdBjuHcv8ATOJ/6NJ8ZaH3PhwWZdXxAP7Etwe49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+oSpUqV/4D80wToTUB4mXK2CvC2CNB0QTzl8Ri3eR7KB6jrSJpZ9qCFMC3Ku8IwQCtlSc8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12MxlDoWiazAD5wH4IdQ3J85iJg2fAJcu66rgnGnaaM65cTgbmmUbq9cwAC8gWB4Asj42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NLl0LqIU10/1FgI8j7juU7InYc5SivClSJB3tdRbSHCHlAhRmwD/ABtAYY1TfgqEweW43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B+SOxLW59manKXbN+EBQzsfBNJQ6LT4hSrL5j8nWuiYtb0FeiMTS7Ib91PGNPapM4nKtPV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LBjyM8dwl7R01J81HkDYp9yiY9KGEe1nYDofBHaJqhfMoxau8WBF2l/V9MfUJw3j9zUJg1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aV+6XQTe/wCqKiJ0W+YAZe7R8QgNyNT7lK1QdpfQ06RGWN923EOBlCzTc9zCVsoDo6M0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td6wj/yWh1hHwLgpUnXXyzBGa0teiOMKdqIaNFQZbRsoqmU5oqDUOm9y/lNvQcmnOSCK7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sk+yAW7/LqQ75t+swvD2T97UsMBbDbbDEULgd4BjKwZBrXiDYLyKojcqCjCjvBw2GYdZlg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I6i/Uu292vpmeA2gGtacgwz5b6NnseC/phRudlIE+IYv6QYOfOP1NkXeyH5J2kP0Agdrib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hoURuWnMp0R5h2KurDhPcMP4B+o2uqRFxXuJ1H4qW/qRz+wIV/RX9gGlYJXlvFTM8kf6pY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o/C9yTcdqX7IDhXVJTO95a+GZVDj+u4vhvK9krDuL/TMM6bh+rmX5Vb9kHqPQsC6htfOCd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iJHCglmibQdKj9K+hFXDTFrVOD4Tcae4RRyvhMtFHpiEgk+6jL1X9hgjbwJN4aKem7hn3j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KK+GFjI4REGq5/Sj/kM7yn1pPwZqv9y0qGkLsM/DBmHOI/JHje85VuXzfIsRdV/uxKePU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9x5w6AxbfvEmTB8s4ohm7s3N43tHdB2EXFK6qG3exNI/f9zSo7qJsZ1b9wp3lli1eaJ+or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nxSgBx+8Q/UowShPLEtc7NxLX0RFn22IaFHskrJV5qb2Mqz9TFob1X1Eoiqt3edYaRYZh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xW1dA/dTcC0AH9ygKUO5jufqN53hCcNPMXk/gbwPEFwkXKAvrKDLR0YBjD+FF/ZpSdRGp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P3EkehL/ACb3VhH7qOTuDb6ZQiX+zEbzHjCUffxf3NdbxFhhjrNNY6tEuYIzKEnRiORy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ZQbeSLbfciVie8pk0D0bjt99Ds+YqWmX2i3IO4NziLtGmx3I/wAWh5vvJ9MDD11P3MD5i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kg8ic2n7gDLeigMypX/AIqU8TQBYH5mge2aqIvprRWm+N6MvxLbbf8ACD4gmd8nxBDPH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DLst2VXHetoV1pDPqLmXVmnVuUsl0VdJ07MGTXRaqzT4jIw50XmN4Xpg+IcZ7coe2Z6H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1mJ2BDkPMrEsCm/eYwhibSu0AAw7G33EKgqa1mu8bW0XqXFLIbkofMLARpZb9zJLurq+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1CjXcl/wmRFHaHuTSD6Ir5cTIiGr0+oEPnP8ADbFtTcV4RwTTbCZ+CXh5mlIO4F5iKtbuq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2WdZUsA0wCayZVN9ZUCrYAfN/ErKGo1Du1EFE6l3+qmuvype0WIwXYOie1Goja5a6RiVi5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l5DfKe+A/hMJ0wtijkYKU9Eft13q3uAyZwNI9bE0pDKqocFR0lJBOMdWBGWuYY7soGUPG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iGp6rfRCUg0AqCY1wex3l9SV3WGMoMFBNo4ritDESNlVjVKbrl8+o3bdLBOHDi5f/AJRO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bEYJKKB2RmeaAHCXA7fmiL/fj1E9R/kFgZwCVNKlPeKCtWt7R+LRluOI79JXSXh9VGJr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dHGix3uADwMfUA6vTX94WWndnPgEvLP0ufUVXkC6fFx9eb/ehKLIc59sKsroCLHpqn6iJ6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k5pI9/qbKXNYXUV4g5gdyaXZNG/YZqROEwp9xClVsEpWdEZhu+b/AFMJ5g/yKfJaj+OS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9k+IoLt4IsdNek8oWMnQMu1t3gTHwh0nuTl8Cw3xiuqXaHZPMToHlimh4ZU0SAK+SKDI+4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8Rm0r0s/ctK+SO9dwz0JdYg8EE+d08OJZpwf8Yn8HJqQ7v9gOkO5Pv+EFc+a0N+wJ/I6M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AWQXtHXD6gtKjgPmLjqVDrSelIFWDopNMx8wIMjyI3bSeY08Ce9Ma57ZKjnrNCEUy+mYM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PiagXdX1N8Tz/AEShpff7iWghyL9Shhuy/Uo08YgGVOzIls+l+4qsH+DDKdf/AMsStl7V9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jIykYbj/ANBDqRAN/EROvkleXuBKBZ+amBzdIHY/UNI9mFqNjmj1I2OQ6SFYougF/Euwq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2CG2ufwqGI0O73jXauoLiyrJE9dFQIHjuqSLDj6oY/Ko3GsdcaviXK6639joRPcA4e6Gn8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9zmS9R+paX/pdIfajlD+5om8p8kKQbMiwVVohzENVpAmBe9E1Qx0xMmROzKIA4U/cAAnu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2P8AuyQ87lD9z/RB3IkeTD+4OynY/wCoCdHftR2kOu/cbC6w1QxguB2r9wne4utKj2wpo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ZbrbvM9QfEpwRPFeZdlbeGVrCO8P5kmaypoBfE2Zd3gTItqSSYcU3QofBbL5L2ZXkXHhTv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4NEeMXuqPMTIrUP1QBjiwpENE5Vom58YgwlWzuBIlny1tTQd2N9bSq+bb+Itud+XQ0rI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2BoHYNOrWESpm3BxCi2iAwJVK3DcfIN6uYAhqlBGwMG3R0aw4pwoW8yqXCaGHmBBa9WvM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H4OPWs8eS4K5FZDErsQl+oNUzLovMDI9Q3zLwUv+Yh6f50CKYC31ID9MRrkebVjR3e0u1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Qj1tD2cSweZUbDxE9Z1anb/qBFuRr7WNUzw+qijP72V7lcFXdOkBu7XnKKA4DnAmjl8nxA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ny2o5hTsaRax5xgquTetSqpJo53BsfsIYCrK2iVqnWCG2jpdxJlgGgDxF1giqqokgBwQf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s3/BHdztRGz43JUQr0OlXEYKXfK5rJqrUI4JYQGZnDO0JCGotQGp3hKulLtuVSttatmvE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fZWxYRjYEjaMEGFRwRAHLaCixtgV1Tk04bi9KX1n3Praf2YXv6M+EwfyLcBYjTf4gsWhR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HVcuF8/hIyRQXoHvAEvfBPiEyw5W3uDij/HMKByGto1Qe7Uxh0QGGPgVfcSUN3DPojp1e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V8xoWnCh9xumnqrm/J0MS6fqDPmHS/E1KnP9Ijy9F37Ii3hbsZ8lT/cyIBzn6iLLuR0Fn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QO5gd5PDHh9INr7gEFw3gTPsTTDyzHBAnskMEvviEExeaDPqKPoz7aBN1fcfZEdl9sEL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X6kxxSFNhlGxCq4Ze953otavmXhsXi4pWcvSW75zWlw0l3qYHe6ylxF4sYb/I5CxypU+y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VDBQ6RonYBjdntU0I4v0ySoZam6ztT9z6wNlzPcD9I2LPbHW7yPplNR4KUyv2X7jde7D9M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dE/SG4LjN7jmAf7sw/BdP1MYtHoIJw7ql8yvsrw/2D5s9EgG/om8TpBT84GUOT2mLoG6k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+u2APxVk3Z346h6k0rtXNIXcgx+r+P6jd8tP3EPkX9yx7AP6gbjsp+oH8oyUbXgZ+piqX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PqbiX+1dLiWviX6gjSeiPtBMR0T9xlEfYlzNBNs2yWeY4NbUrrURXs27/goovAOrDAYFW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oWILpgB1HpSY566z0sdQnZGShPWr4j1P6IQIOyohdSum/c1DPS37lpgtc/wBR1PnEjJ50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Nw6epn3eUy1bHksg6mPP/ZoynFGUc06BJ9xfC9lsmbC9K/cRME5/cTLC7J+o1Hd0QbcL7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p7x1L8FxFVPSaJR0jlVVcMIUX1QmMKcLcqPRQ38S0doB/sDAArWONX73TG6uhaPbL5gMX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RgQzTuSzdeZcaEHpOdJRYucA+IP8ApTrogB8xZGtQfrLoPb9PW8Y3lrkrvaP0BTYHxdSv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qtS9kJtlDdlgGg4FVXgamjp3mCrRYBLWMQqzmDT5hPEMk025GoNlNoiC+1YdcwDYbS2Z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PTN7xKbqmbswjIBTaPfOAAXxcdAVWjV5nSxsLT3Bpbtm8WPfqV/EyX0iejWFvqd3tiN9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gPbEyZ5z4lnqGC/omBtuD8EbvJWz9zDWvekA/wCR+nLX+EoRwQMQDRptL8Qbofye5jBd5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1qHAKaz506azQ+J1B81fMSLzjmXyWuagXv7vqbw+we2UFEzrb9TLB0qj3DDJ1s+JSOT/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3fEHx3QEcFHgjFwd4LcNWVuAd5bD9QwK02lqc6BNWTNjcO0A2f0IP86J7g5RcLHomhD1H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inJfWAPU6PbOtgt3ESqcCsHxLqC7A3P1HKKuF8t4ArkqiQkA+Wi5YEY2QsGKjihCw1uFhh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zsS4U+YgujkXHWp0uNpWekQNXkh0QYqj0mx3xv3KBVLCkddZQapn4xcyItxz4TMFudC2K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1hHK42sWhIfwol/RvRIcwLzEAtHSSloO6e4zyL6giz54j1Bap/nmFhSGl0fZGFNPXfJUVa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C/ZP7dRb8ZBmFO83R3Bidrm6/ZC6sHJfcZzO4+0043CJQrulnxGbo5HaFqBck8FJUHsy+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2Hy2MAsMbgfEw3cZO6T6pP+kQG0seLrZLExv9YpzT63mVZCdRm0Pykpa81pVqHQYHV3f5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1/wCdovU+ojVO/f1Nmu4TRWehgK2HJaEA3ZpgYOZkZ+ojCnLeEqLSrimDzPMS9c8oZe273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7qXRQ+hWyafmGP0w37gHV10/4jyoWdjDveyKN0NU8TcN/t1F6SJdbuIjxryYo3L4K+p9q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tbl5DMgLwn7j/lHzHRhwKvmaI819kCNT1H6iGz9fqoPsf0mPx/jN4jB22/UaZUxUyvT+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IrOlxIgO5BdXMsM+qXVrxFnAOhE9A8y+zO8o5dUnBVEJk7DLvm/ZilWnOU33IEhbguiY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+UBilEdTEKeFtI0h9dCBeCVeAPCYNJ5hklzPp/ukUWz6ht2p4UwQLrZBGPS/sxRE4OGLR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iup8M1AdyJXW9MSp51iCHu45WhDglfZKL0YNymBe+H6gop7yL6jXPbrY+YJ6rwgQv3/Qf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9xt+F/sh9qIlritWz9QqzUQJup6w0ejArhcZnzAGH/wAtJlScrQa21yITU/6DKVXuKP3L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x5dPiaNHVhBcNeYmvggABTZnQUo63iNNmUX+IjSldoatjqNSoUDSniDcHo2PmfUXWAerI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dRCnKIYCnxXp51mJpcWm+4NNVdJXLDGsqaN9ocbIrNsFHb1C7hMTzOyYQQeVil9gKPmC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xUrd/kjM1gT0tlV6WwrrDC9NMLrUxUyofhlhttWZvtKILXCbuILF+4eYXrz12oN5Ft0DA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GL3ASlKywMb9xWgG9AwC6piN4VtrO8cUnZ+cYtbfCV6MR3YfUrdpehKWS7gPuImVPLALE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Lf0QJy4f6UYaUVYW9wn24qRdrjURPWkpNAHGI6pjgLliuQcYfqjflxLHoDT9RSvMPyzMX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02m1z7m9Hn9BAMHfT+xbqVA9DBt4wBq4lbgSAZoDpBGBYHY26oTQamMLgL99BH6uKUmaoa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RKlsL51jSFpBXoS/NDrqBuArXN8ygFt10eiG3/QzCGyJkiWmgd4bEXtMbRmgxBzJOxi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1N02h1ODYEfGWEpthWU9wbl2w1qbQQKG2ZkL051gISaRpuAsxhiVuTpKPwX4imhzvKzQ1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rd7EpVEKsJ1JY0db4fUNXWw5I22iidGiEwoBydpTBNdpZv9apYtoTvnLUQ5Z9kK5o5MNOH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9Rv7gNEuHfqXLwH9Jq1nXIzRTqjGfrTZLOrBsF7oDZLlP7C0oTm37jeB4WVqocf8AaaknO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/Icu99fMZVesxZXYqC4zYVQwqTlMzKCHcGKYSblvqXxabWEqsDyh8zCC8feEwqfgP1B1z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OovuCf5B3ilf6ppCvULsT5IwzfFj7IhKc5VlNfjJzboVNd0ypCoQ7pvFdAjXQXpb7Ik+Qv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/eCXwk/pgQKEw1rtNtJg1mGyVVsGh6jjCc59sbxxyv7TRd+x+5hCjs/TNCTzYiwd/MTT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GoPsWC2MT1XhiGyTIL3L3g9om74ysL+Mq6Ydpxa5YPiKOQcrH3+SLL7EP3FL5UGRTOH/TL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U9G/uDaz/AJMwTH6rXslqAndGo9gWasPZ+pZaP84Y90e9JqiPP+TJC7f9EG5R5/uag7QP6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6uD6uDclyb7JX8ap8k1TLGhfob6Zgv9BuT/b66yhYbl/QxPl7+obf2E+yJYfxgOPAJ0Ht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KRuTRuZ+OWwCYscGIswG9N5mXW6SgrEAHkmaITuVAa9wYfTKwPsJgfiDqLmceoc8PsgEt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60X+WoWj/AGbUmgZ6mnyERfBfQxLYd2UhQhO4o2gq1slnFeukdlfM9QiRYpeYJyL6S1ab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/+iHFYaUfYggAuBfmOLC3AuJZnL+oTELb4B7f1MU8+P4j9KXQvfcD2Jolbl2nViy8rO5P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akEJnfe5rtyKQdC62GExKOJaWCIigeEeiolnnWkXjsQlpqnRILa50LiGA90XZO4nZmXr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V4ib1S1bEOesWgu+lT9EoWIg5T9oUcwMoT5OwhFNoZHzGjokeq7xGGWhVmYbXdc/cC5A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aVLjeYEMKsuDqsttKh6Ax5KZk5SxoJfUql4gvTMtSqxo/sqwMvqcdopsDALVF1mo0y7k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jCwrYKadyAIoxWg+Z1H0GLojNuDrUPwfL17gNiXCWwG34A9GYMpIKDD3ZippDkv8AR8Q5H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OsSyrddgC6Hlx9y0vvF4M+AGN051F8xzwPqfolYsdBcaMLsNIHSJv/SVKEHAqGRg4bzE1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jxKOuYMAF9pdul7Rs6IG7g+YomDqL9IxTqKKt6Gs1UGjB7agWbbp/GIcEV5oF92zdjlhP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j4ioN2UL0TeZy1bantP2YAlRj73lFsNDoVAdIvpmDY7ziZO6hmVZb2sQs845iIsB0JfJt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5LoXFOA74RSUqs0GjMBaiW6Srmlii3UmQCu0p7c1TH107zDQJkdIqUzxMDu1tYbaux9Rp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C8wo3TPVMJce8jR2nCeWzziPTrXl4lbPyMO0yCLYlZAkqYcaIAwnkuaID/JULqe7X9RTf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/ADkjJRt/+BNDd7/qWWweSWcEdiO3XWXL40SIQIzCdmJae8Y6w/KU6Ia2YTqHc/2O2u5/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7vqA0TuxS5/KNJ8PEKVHXJfuJvsWP14ReLB1MP4ZINu3ykU5b0lY4R5/hWvfsCLGg8JZL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XpDsubXjxDhK5/ogItb2agANOCkotKqfVGNfgWZorcNErhuwk0Nl5IGuU2RwKuaesEF7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J5R4eykoewj+42bN3q+maQnoIvkuwfJHVI2LPpn3Ef0zNeIPuVv8AfeGAth1PsR4j/wBaQ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5iYnpD9zRE6fQjPSsuI4Az/RZFvjsNvqYsyND2YJ0Eo2fc2KJrTriWLoHaAP0rLRPujkU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YLSvKbn9plHoaYIM9rSBuF6z+BbMU99A2TyJMvnfZDnJ3JqB8EGdRyqBZ7VR0quqMVnvP7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Vv2QWXsn3zzHP9ES43ov7n+oDsm/rziwIWF0exFYU02gtLqsYvCw403MagUCgOJXr5IqM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XD7mah00Qkn+ovcwPcTBPgQe374U+o72TxD+5AaGmWlISJVlx1cQCu00epzzuXLcvph97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jc29wmreQh96tQXTsBOW4AjfzDbE6/dUHkfhxEWa7Vwwv4kO2do88IbiV02lhXpjrU7n2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Jj+xFvmOC9RZ/Y2F3pafJLpMeS5e5j1sloZfk7YTdp2RgNfNGF2eDKobbujGxH3ITjtq5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JXfdmWrUPT/qO6HmAFDeMTQBXWUCEvrRChbsGBKO5NYYDeKwIF9xijaXljXhDesejLgY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XQUG2kNzl2N5WqTlb6ld4rYSyTS3Ms2+Wrh7wQHjEIsIrtMkFFN7kqIKFU7MIN4UAPRL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avZOSM0JYc9DvxMt2VjLFiVtBTAbH9InVHdqe2pSEhM0B4StrGqfY/sOpDf+4+4/WLYMe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0kuCn1EC35T+5rRdXMp0x0P7Mcd2vL6mTj9K/cLom9q+IRmOCEor/ACSRK8WQtgqu7mCd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FVSu8G7NIhyewy9e0t+pg1vB7ZkDdQ/RKm57h9zmCQjrSPmiHApl+BkzTXcL96wAGzVB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ar5gGiugq9cjLUy5D2/qJBJyfAkwvsscDxLwSxpLH3tzdPBiWPKaAnoVN1Bg3qsE6FwI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iACbzxt9WpeoscANKIG1XiPW1tk6TUszE7m8ooDqQMRU4cRGG1YlSA8QDnHaGoox11g2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NoOWAPqZIK9oO0Zpy0zfzzQU7MRv0CK2FmHaVh0h2oaNxLnCNb7RxWalIuYDhuJ4J0YM3/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lxQUjoRK3K6y3W+UNffCn6jmq7sq32ouXC6dQz59CJTPog06iHUPMvK9yPcJc5SVNfDLs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irXkEqbHQl2ue0LfnJrPhTNIb1cHYS9YW1Q7EA0j0sjbku0L6QP7gQ2m7ksSg5MxayKzge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K2DrXv5YZ97mZrO6WlNYnEIaZ+zDc9cqlLT3AQrlev94Lf9Fm8HwZnRG4KRjcZiC7kLVFh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0ubH1EM+DRdvoQJ9RFZ++4azel5NMd1tRF8cX5h8fA/E0y/RfqIaGcfsQ5qOgYyqgyLHgH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7yHY75/cRrnUfpHmo2rf3PvxkvOk/yYhlnP8A0mSDOn/1Lxidv+cH5LtQPx1kZDO6cWY3c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XvJ/J9llTU54Qj1IZx27JMchrNdIxkL7QOGAj5QS2uDki+gh3iBi/VxX/ACEa58ysMfMBw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eJXgd4PcRR+lhjB+YnjD0WIVOGb36liHCkAZ0PEIw1vqyzeHZgOYRLUus71E2g7N/cLrD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pmEe5u/qBQua83mo7C4aW/uEPUH6mqE7ZPmBkng8/M5SdSUcDuiRrxJcSazdoOMmpr3F3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Hgjt+EyhhbqleW5huS+1VCjenaB4BNaGM32ooaj0X3pDK6wH6SAUTl/ZJLoXckfkjrZ4P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Veql01BuJJZTgxqFe5DqD1JWpU8z70qK6j1E6gR2C7Qr95GvQZpGdBhvu8JtdCUi30NNC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kAcI4OZA54omsHObYekVupmAYhpLCHytRrk5gMdX3RSgdWOR0SVOHOMi7TpKltax0Njt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pYq7hJeQ6opFehTJMAZaZlTFBwsHbF6NQEylVhoKmiV3Q/cX2mtH30hbc4USvM3XWl2HE1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lrK2DzGMdNaFJvCCWhaQ2ihFXS8R4Y6aRZhhEdYLet1bzKFzpRdwogILxt2hf8Gr5mYDC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Uc63qXbF/wCMwzHR3/THaj0q+Waiw534IHXYgiWl9zcwBd0hboO7Aaq9oso+UaLKKilAy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BNxXI+Wkq+bL4EQht0Pto4XTUw8f8jUQyC0vlgujwO47EA9pigEFpUz+I6jX+Kb+IyB6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1fFIxat18huK6BsZXibFPHL8tQQI2gAdannpZ+xM/wAVH7C9YkNTpUd43wQb9mAFBfSGW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3b4gS0uuCUCr3L+4i1oNoL1hZ0lF2JG7LtKu5UcG2YJUI2K46g1FXUCu0GxpWxloRBt22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yCV4EGqzFDPzDEuLDVyqA31nAUEGzxBn/MQsdal1KPUK4Zb0+Ipr6E0gtqgwZBToveGYc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8CGTI1CKNBQusxb5hYGp7RZpw5usYFgnqELBgyB4yIpYhnN9mYlqHiIleBFR36uqnM3vLv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8TLnwzlLtBuD2qXaviuGyXcm43dqJUF6BFjOu5Bj2xDFesxj+D0GLoN4/DxB3VEfUqsY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7kX1JnV8RlhkvcZQN+xIBtZ7jWUhzk+BIfbKTQl2ndXsIeyr/ADpDanssVNFUEfDB+0EWr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AS0M65j9lsGPRAks4A0FiVrG/5v3ERvtCfuCsEOAwyjwz6ljTy0h7yRFWN5pH3AYfQPhFR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1gyDutD6mevuX7IItyKg7ZdD2RPM6fUTZ9D9WwT/ADBuQjCOWTAs3oftLK+qo/Uo0k2W4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jqDFli8KRmSh2jlNOzUH3ne4oYE7EUYEF2TzUFYeQT5t7+z5PoaygbCzYhvYQ48HcmCbw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Znf1KLy8RZ9MiK+fBYIY7hmUuexFAiNxWx9SgtHqIbVDnHmbWzvC5Iiq6QgFt10IcMhX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W5a+mBUKNMxBhTpMLqRGPFjzCE4lpQHC3KkZw77JrSeQXxNBf8jWI2ttm+yAsblb+RJthX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U9xhQnIC/JBUpc3X6Ym74h/EG0/BL2ylNQvnEprjoYIWJ5h13Yl6tpKDmLaKX3grTb5g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iN+TqSj+FFNHraEdfFUCtdrVpphT4gdr3wE1RepnF99+jFqdIsPmKah3f1Ev2++oeZ1tOT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M1huEr5hliu7oMy/YHwwWqrWw/UTrPVlH3EFw+40bRKZHqKMp3Inoj5RNXuCb5OVdZSmR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uG/ErRd0cqWqNjyhaGjKoDsRsRLrMddPKF5QVZqRYm2rdE5l4ldIqbv7rfmCgrgzw0fdVA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0qffxkrbhkAP+dIWp6in3aSguobJ0ekWvXhZzCStyDegNUaOTrMaWXhW8Wg1HUduGNqi9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HqeMCygU8odJvBdhXvSZy90fQTIoc5vbFGmji4OCI6IILsw5S9YaAPUaqzXBFS7nJg9st6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ZvqB+YdXWLOIUK9h9CZhDhr7li6ymzwQYNjIv+0BlapqC93ViLZdW2KCbK1ShkC2NEO8eB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Ec2FeMRLs0c9yZAnn7RuEnQEl5qesxrqi5F+DKzZgEZ4MzgjGReXEaRX/AMrSWDsOTC8A7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/kDCVTWk9Eeh2Y+2LOjuy2say8Xngu/iFFS7jD2xtAuF6S5hKvHy38QBbeZ/CUQFRpRVQ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ZJ5mitwSgoh6MjbHQcCD4GPq6mSZKh4XKwbqoenMLlloIvVUEZ30rQGNRbF4jMlnZFnEG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VEfEraqc/wB4kfZNaurRu4yvoCNHapVUnVfuXKRX+SoDWX1RvmpVI+/8DH4A/wCPEtrXz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+4gKqjmxA1td0vqNdEFK8QGhRnSFeM8RsodZbE32greHzGnC7wL4oTWN3iH4ZHWQ7Rei9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dkiuod4ffxmJ6J8GJOF6nB+oDUeoRrF2p7TZtdmDQDcn/AFChKuy/7EDfhGWQJ1kps+0A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6DuSxo8kXZSF9AvSBmlvErHDMWan0y7Td0LNQdYGyr1lhZ5oqiHi6mruc0xuhfeOzTzG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R0zXKgMHeHDQ4AjHYuZvE7VDkY0ZDhH6TVj2YN7ZC/MBqToyb58Eb8ZUfPAzd32f1NzHl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uyU6SF2h4QPqC/QZNV3jPpmr6oi+YZLPdfcPiWf2ljI9b7idU6GNa3gL9XO1kUGIE/AX7q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mR0cOVZ7xNn4lWlnrHGneJ7naKNX9zhflNwJ3JXkeYXkIyvpU3T+E1T21FWGPRRfRPm5s7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dxj3Eqanpv3KKv2/ZAQDG36SWdB/xpAfBSwrTr/clM5t/iTG+dPpYqqoB3kA8G2pmuoMy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NCFMU32iIaME5zCxzb5hnS1DixSGtrjtB1J4jdwY7Q0CvtMcl/ENUGGoXqMdeEmgScC/qY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8l+rGnyNj3Mx6bd+iORwAz9RUwnR+iALI4/cqGd2ufWP1zywUnDCEGF3rEp7TPx+jM5Bd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yq6oI1HGH3BvgmCGDwkxGi6Ayje9yN+HyJr38KUPgi/UC4Zzc5hUL9iWuvwlnOm7L4ZU03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pQPqKtl3AuHMG+gBHbXe0osdhsff4xgRjqmrDXOo6GBnIM2ywdFksa0dFylSgnBrghfYmj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ywPAr3FrRbLV9QWnPBCa5/UiGx6gKgFmkcQz9LqZo4bMhqnqxs7FjgjCSObgH3AvvLJQI2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tD+QriGBqdZaxakzLrUyhGXXQ7RR5cSxCstGBzKBTW8ocDCtA+kVLZPdE6ggZ4gBzOxpNC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e3t+iYNLzWe2IYF1X4FTQh/szrKpaNAn6m9gXgkYsW935qIwD509AgGnZzQf2Yxq5sfm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YFzD/WYYvQie7pGgzpZHxlO/Gv7ZnyMq9v0lC7gDRAA+5D5zcGQPppPlUcdG47w/sXo4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+7LXwEkt0OS+oAzLc/vPl2r+pomPSJmFupbmIwdMS9C3gFs5tjWHliVFdRT9YmIt2SeM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EuEdbj+IZTnZJ6gzPs0Q7A2ywU1p4joJQ+BgqMBBawwCZRo7rU/4CYLeJnKjKvLb8RREyq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ItnwUINyu1ez5YTivFcxKIUviX1B4gvDUYCIa2lUbFTMtoHav7FVobILWXXuRIUjsZ1Ny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0c1anSIXFO7G9U9Jc3a9kJuu4FwokGQH7gTXOlp9iA1dCBPakm3Tu/tg6ie/8wxgHf9kQi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Ics+Sp64qfaIFelmU+YbHcn6oZgeL9QLDHUmAR7GPJe7Gxr0ailk7FinPXUuP6DswjU8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k3SZaLvGUd4IwInsME7jrUHkjbVTq3LUU4SVfoTgLzEdy9oocfNKDq7JOUfUyjdurURAT+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JCVskf3FMJ1jyvShbHCd6oN4LuO5DUt6hTiHQPid9g2oWg3dYhOKohXdXx6RmxWDNQnPq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qjzFaBHZgbReZtu7s2YjxD8+1Q2RcksPEufy8/qVl9hQGt7v+wdXOygtgIbIdkf3LG37Y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a3UJ9Rsbp6P9x/q/8iWK+qRrOX+cw4+bZLN0naf/AL1yxqPiW5tIFa1eLg3Ze0adfJtK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ZLdPA5sz83DNl1DNgh2qJbphHmdG4xoOS7kqateJw+6AH7JelW6xz0epa5Q7EaT4ahpsC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DEaoaktMm6FdA9gj2M4P2k2nn+1Shd7UP7jxa5XPuKjuH8SfaE/TKAC/+aprGvZH2g68h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MzDBgphu+0W0aFIU1QqYA7zf+Qg01Zu17DEBOE7Re6LpmcHeEP8A4qLN+gTJE6EfSpscJ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mzk/qXue6rfWWlt5LXa4awtsUgDJdhk9jBjoon6wNfQY+6lvhNX+2U8R1SfaK86boV4SIA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whn0xP3233ABdTvAT3Npqr7pNguKiqK6EWZdd8wyhHUZKgoO7cDq5OGAwJrkqUap2ZRrY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GwFOzMqHLTZQLmXdJLTkjV6t/WdmA5u+3ThDfrHdZgK1M4I3tqBbNuVuAGCiHQuGXxOuD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c/FAMY6HvqWPhh0e5bn4XROVzEZdwjG6XHSF1lkMvRcHFSbsEHwwUSjcWMTbgg5OjEmGq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QhuGTjDrLNY+JlI7VdPJrAdJ1KmbAVwFy4tnyZ8TWLeV8sEvUXz9Ylj0evtjtpPVXojR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R5PpJRaIdU8pfiARZqT+ZCo4xg77fMMLzpFvliLMQmjqdIbTt6KeILztAsWVE0HzKMHs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y3rASJ1jtcv1B4geoB4S3D4X/LDq34j1FQcdW6lsK03gnwQW34ma7YpN1fKVFHODgxA4i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4ie4VVJwX6WyiLJowe4U0bkr4YhKJMYR9wjg9Mge2DAEl/mVFRHTxcdIkbBxeJTtQ7RfId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1+jfxF9mbp8E9TTNNn0mfcbVpuO+V/KPi8oJXzNSRUxM9Y3V4Qks4iUA9AQqsFM2w2LrJf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VhAsejcT0KlDy2dbKi+EJMLmpRGRMC/NdZnReyfaBM95HhoTwH6g3FdCTQHbf9I9lOw/u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wcVTnMboTssq2ZdAEKH9mSQvWWcng4jHDFGRrvArZpinJe5KtCehKBTNMR6ZR1fH7FyjB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+70kIF9u3fhYUpL14Dn+KdamCLmxNezAjKdqb4lOdf9DU+Y7/AExSryiu/Us7C6oNxPFxH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xGZYOEl3C97gG/CYFyHubAPmC1nqJRr6JUzM2F8krXMdLjm+MkUt+M0r9GW/yYNdHNS1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0PcOWEqBdtFY1rBNHxAHpAz3Rh2lcuNSg1IjepOl4lxzAYsfMd0imEZ6RRogehGukvxF1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Eeohz+JMvRKWrzFmnwRnL+UVfZGqx+lk6JeIiFXV0siWgdmIbHiWOQ7kQcehiBhe0Ubr2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2Z3hqvFMPrZD6PpF4QNDvS5UjL96E/REKaJdI0TsAzYv5wDmO8K/gTpnZqXbHZwvKo74g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CMwBEieQhVsENLZrNF4PUGxY7lTYJ7iOYXKGvJEymjRHwpLeT7QpYIOwwejnbD6mdR6J+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9zCg/48QfZbhfxUW03l/aMqk7v9CM/Dn7ISWzqNj1cwt3+qyVYj/hllCxun9Ia8etMtnV4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irIJ5l9B8wvACDH0o31V7R2qxtNjOpA/wQHS/UB2HtHJYq9bJl813IO7BxZDYNtR1+amD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tXc1e5rH+hPqOhLYAfDA/9Y8TjPkS+GpdJ3P7SJ6r1WvqB5TvcTTCSiz3ZjMdgMF6g3A1e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nKFy+AVpMYgNjjOd0WKi2dI15IR8znCDO8KPq78xwn92Heo140GzzGL7qV6JYKlx45igv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2ad+6/U0jDv8AtZrctpa9EXy/GCZcXotKSsDYKity5mXFk7wGQFyZHj1MRYqxVfKKo5DV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mEAmQXU2TpDA2Z3MfEyo8xVgijb9sK+YoZnSs+CZYr7ofLEPbAn8FRiwHHNYJ8P8AEg49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H6mhaHnZojPWfZgOo1Z8RhQTYcX5jcXuhX9QRot0EHhZs6QbHi416CbpvxGM2OD90Nkrz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fcdtDfMQgoUdDEEEzlU9wuz7GXxAPpCClY/i2P5HpeIHLUtcF6GZ2UZXzAd12qLeioCpxh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9AfOYO2Mg/RREMry5lLlfKAVQPURuV1gNVDzK1DsGT8RwU7p7KTuFyP618xIbDRPV0gc8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Jx1P1UhYILKuX2xyU/OZhAxDtZau+kzxskNo+UPAsw5ABDUl9K0xSG0YyjU1hht2lW7HL6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W5vSsVKaLOxfM08IiUx5BQGHToeJUggG+ETwhdpnR91FduP6FRTL3XJfy/Rw1XiwRGI2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kBa0Z0alFhfa43p7C9wZjfFNyv+EUznH6BNGQ7ZcJtNf7wxDH90+oC1U3Ffma9Q4Powr2+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TKBfqa6aRvmaM6woUu9M1ABtTm4h2BQIFhtXSDug7E+B/fTKjB6B/aLmFx+xFaC9d/JZg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Ki+EjkOufxZTeomPhiYDf+5qMItx+6ROl9rN/MC2Y5+kZa0w6onyRRbTzIW1ITYGwCcz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4hvBCu0BihzKbL6grbeb0mmzKKtvQ8wIDSH4z041awBu+4I5ZVqHxOv6oM2/OLuQeZZt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V5inKL0RDpE1gPFyxofJEaJ2Y8t9SiTV0TvAdE3yzEHquZal2i3QvzKNKPeKP6S+TEtQ9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2jcF0JiOpD68iL8HSErL7xaqh6WT9IMUUHvUacp3hV2vuiIuF7Im5QgfsoZvvP/zL2bhb7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ag8p/ZZdCrg0uyuWzOn7irmqidiZDDZwYa/MsqbuuaQK5cGzi3rr6WfUKcB2Uu/oR/oRR8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RS5V6UxVhd7y5qjuQNK+4cb+YSJeaTe4jkXzArkIUKmFjVPVuCMnro/qDN2wfuYBgbfqGK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to91Q+mEc4/0WMeg3/j0iPqZ+mKFdA77whFo4sPuWYTn6BhqVOkBeOlTmZeDfGGNcp92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94vWJA331ZitU9EynyIQVrtUZfl3dqPPTmVGTwkpUYdFhmI3C+xEU70X1NEjvb6WNLbl/3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+maErg/0sE1zhQxkAWuzWalR3FPmWIrtrtK7U9jYxGovXwvsgBFb5cjGtBLDZ3JU1blgD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5uBNO4JBd+yU3/8AKo9TEt9MpUC01HSZXV9yk7oYu4LczGMxwFzRcoHfoginNUs5uEXoM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AwV+Rvl69kQC+FU3NDGhnVwzAdXKOsK4ZeVd6T7LL1GPmIV2th/t8wqNVq/uRMEb0W8SjH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BDP8ABxXBbcbAENEhq5/5KLNoEEfEDm9Acja14iPAy/uxDW0brXoILyl61LnI9AlpN3oP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Ir5j5fZg+IAheyXetloBcOHqZpv5i9MuhDy8FkraV1EflxGW97Wh4JjOLoCoLRXeWEH13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k1nbKLe5mqDwCj1E97qxnG8rXuIrVgsO1jGxtlX+LpFiqv4AI4ueR9hfzOoEOfLKVAPEtO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AhhgvAhwi4motCcO40w7OiypR/KzMsSFCG3EsnqI3RBmPKRlRdwh2hniyHZCNvfgEeXp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dJXNTW1HojikYOwHqVjuLmjGbrDBOUWcIxxpLyLOqcU6zQY6l+mUqO6P7S8X459kcQif5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cO+I9SaE1IVQIlHpGUXV1DeVDJtgjB6QcUgFILuQqXjLVXzFGKdZa5uhD9kuZL1/sQH1f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2n2RmydV5aFjwP6Z62lfyMdW6hgSzdKI+wSGWtFd0f5H7BtkEXVl2gt1pY5DuQvLNjUOH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0gBjHibYImoOwSukaQsDQTSXFehKNru6fRjRU7f8ATMCntfcYNjT/AEAR44KMfiB8hY/2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PpfD+1KWCd36YZdRwH9RGnnSwvTMJ1uIcwboX9RPGdXEXIjKbVy7mh7TdqYIFx0JUMqr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mgxDqbhwPiA5fM7HqXbD4i4LaU8zqD5iX6Eo0b3nQMtZv2i2rniO0HWqeJZFY0R5bHaok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+qT/ukWZ7cMHfgkU08jEKBXrZ+oJ+iy3TwGVGt7UxgZqUTsxgIqcNS4qerX3GjJDFy+I15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pPMQa+Dc2KgDL5gCw+4HhJnW+4Yu77QBS3YpAWh4cwgTyGA6iRLJOl+kh8u/W3Flo6LBXF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7hprPHERPWZ9gITVd32CPnlza/RMF7tY5Xbh3f3XPudaKsH/AJ6QvQ+KYNp6uKHom46xX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Ibp0lOa+pTu9bqDLHuCOBBbaBuBfcMmVeJvKa5Ith9Mp6K3rEVaNcsQybckFX+zN4dTDhf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xPmCX0YZzG79lcDXPP29R4vbyP0seDiH6+Uhl6T8wt/vjZlO7VzWJa8Mu8qu8Q0XWLY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bjvIx4DtLdSdGUsJvUdWnUhp+3NJ/wDPZbPFN2BtgXSh8QC7VXlbZV6WwQqByqmvkbSS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3ZyH1LfglPYcVvc1LvVGGiHgVLvb7IJWbllYJmo2sx1haSG7gS0vvAVHMr0vpNZzwuPLC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vu2CoT2MwR9TCDq6sqNUtNVyLLU2U3pKkcLeILIFjP8ASREMaDnEVTY3VXQepDTlMUMC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bpxpn7larAyIXwSycraor85UIoT4PbAKA8oA124RQ2fIyiyB6jIs6EJs7koMI8V/y1Fr7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8CfMQtV3VylZQlYPypD3Ct7sp1SCNmUmDCjppG7db7QHYgNAmEURD+xjdIA2/Eq26aI/Fz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aJnZ2G5eB8XMn1sx9tsD1bcgHUDNzDuNo8AQ8ROcdpTEXQRaWsbwMnaDfSVgcafll3kUB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+tGYQBw/6TNfV9afEUM8uu8o6p3hXEMDR0iAdDHZtCyNC2ZQRnUK5inGABaZTMvNOyV1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CblTFlpR3ohOuRShWP5GomzZsYf0yrnYALNdekXjvlAhth2Ul32FkDqPhUF3KWFTzDQJ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ctYSHiWKUPDi4V0DJogk4t2te4p07JfuFfD+5PflM6L9Qv1ErD7rO27sgbCO1l36YxzCdX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h2JAjtf8AzsxB4Jj2anR/slsUsCOnkp9hAbjPBBJyv9YZqu4l/U1w9AEdh3jN8ymhaqB8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Nyixf7JY49QBqAxtxqdJieZResMBwjNKFU3qAxJgG0WSKbwFip9JVmIFcXMycwoSgrgM0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f2iAGuUfYlCu7z9QY23Kn0kF1nP9ifQY/ZHaKVV/0JlI9W+oLarp+oijGvBfdS4sU5Vca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KR3pQAyPklpo9yjuTLiXi9yNtpR1gJZxLefEDy7kpy2jyR4g1rnqS5gGC6j3F6nmDrpi2t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poHKRbqnNAXUPREJpb0cy5p85S19kDZ9Tv+YpYqu8Vd1LxhzGGVXRKjVpGrI7RGyKVh7I1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Z3jH3MOZSHSFdCNMQrwEdBXk5vMQOT1Uq1R6yrQj+0VF/IiFm/AVP2kReEmvS3oxr+0IZ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WBc+QRo79iMcrnWN4mZrD5vwv+43ZTH4gV+5X7MY/ZO2YWoDrmBopdyorF1dGUVB2bjt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q7zjSC2qF4WJkqmpT1icb1jqh0gzWnxpLAAniE8110iGnYhRg3aqhtUWgH6ZXKq2w/JLL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oZQgeY+yV3j5/ZPlHaPIsrjox+witrdv6IrRciuBL8olRyGIEVcHTmEYE1nRR8zCLF0LJ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/wC4tFXQFfMXu74PRPtQntmvT5xE5EoCtZ2lsWuCawdhKNnVsXDUFcfuYrYHlH4Ie6Wl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lsx+8hgove7Xl/kYET3Xw0mNh7gKJ7LJZfUviOlT4lJlg1ntgmryIn1qLoNQzhlaTRi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gu6z/IGQtVpUxthIQNtby40xpouUBjnM8YIWgV0PxGy7Ly5jVuIzSjm+keOTy+GsO4kY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hKp3oIkyVqu7CYEdhcBXGwPmOOLwIX0TQCYLD9aMwnHhoK+2IWa8uCZMwBzfaCCUVDDPt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kMG0W/8AiRZAtsvmtlFedrV84+JWNFsj0VNEM8v4pvcOSGaJApROfsMx1VYab3pFpxVg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eo83WEDyiEXU6u9MZN//AH9K4Gpc0ZdawTjdKx8F/MJ8tt94AVQOhUKOJTguVbcYLDaoM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4vMonOtT9Q6Shjf8mQLbTGPMtVcdk4/aGC2gI6mP5/4NLkPiG2t3dP8A7CQBt47Idz6lC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0lritGPa4lsR0a+bgNo6qdiNFOK+jCGA02Gsup0lK84hREwuvU9xCO6hzTEhPz6uJf5L9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+oo/3ptKTKdJ9ksLfqyV17tb6n140UKH8VEqjCEjPklh+wnAYCaPYyt2rpGsNOpcsMF9X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JuBmq6j/ACFr479I5XfT9xhguz9IbTTpfpnsaTDhcpdetaHaVyx9fULJzuZoVrKt4i41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0NUGW25harHCpa0Vbq3rArp8zmsinXD/rSronZlzRJ4EvowHEQ1iI3IprrNqyyl6e5vG9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4G7C/cDATgf7i8h6I+SDIqmXIlu3u/oMF1PkPsmA9m17l+Bbek+GOieNW/VwFeyZR9kKia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P6Qevsx+cSI5A1cA6RQ0JiqOomiZQJQeoblRt1O7B9fbLnSa/0sr29Mq4O8HsIWZ07Qnd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xQzJUeohokocC+Y8z1KOr9S2s/GKtRUNkxaNbeoRTcpAdD6ZgCN8Sq14Iikor6Vgl90RGt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lipR3JpwXKOtlzLFgSxojFdHzF3onaJdfaXAOBO0dRHuniGxRNRa7kRYXmV6G7kf8iJqD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2P19Rlv2U80dxHBG+v9QbpfKJ6DMeqez+o/I7Sa6Cw+pkA7qcGn7mEmulaohwLvzArrdG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R3GWC7Os6COpMxs+GrmABN3iV2IXMErOI7BYvdYJnjqYgos85RH3hKQPGvEoaYiuT3QRDX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5tDOr+gfMDNnBSjApc0PvZAAGzF2Yra3Sg+ZaW/JuAVepoGpd217xQ6rKXpFeAzMt4Zd0p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psy+IL7BCD4K3zMSrhdHxLKFjwSnAckPaVLgLv8A/GmOWdbj0YlEA6Z8wkWHVpGjPmi+C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4MeUlgKOmJxqMGfiD8+kBP25hzq8QiAjiaPHWDxhsuo3wSulvAfOfiIhQ0CvLBAIW0g06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WE13iI1ac78yoUq8B9EtbtcM7Wx9Qllx6lifZMfiMW3llfufEyS5pOqYXiUBp96IC8B/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K6ZlNcO6kSkXJd9sdOaw2b0WtykSufiLuBEHzPoEDdrFw+H9xK8au97bgVl2j/lIqgE9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ENMKjyQWqTcnHSIDemisoi10Mewmy1IQUoIAqBiyDkrYreuhrMef/ANiGfmFyOv7CBHLtF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0It0INqBGtb4h+eYYYUboK/EXyvOA95jGguovmiJLt3Ro9EWoTewvzmCvoeD5Y+SAttTsR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te4Y4Erk7sE4vJXkf+DbcfRDIki4L6GsVbzzJ5WIinLbjrjbNwNStlaaiS1NZ3JoHcr9M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ER7GEaU0TQ1lCDtHo2xDIv+wsPCxyqUYGANWN41DCqpL5lDURHfDk/VPRAsfEdrHQJoT9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CO5l5VNW3YSWaeEheHzfwz+lCLc+GownuJ+paYzZslX92jsT1P0ypXnjD60ugNMPOjpVX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/0lH2p9z2uofRmjOyP1BGRfGGn7UzLucoY9j9ipoAI7R9yWL7oXPiEj9kczoQPtLrXaLEH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1REz459zeDtRTjtx/aK+YOCMvYIvc+H3GKKDUixb7R8MgtxKsi9rawTs5JusCSUYPuXbn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6Q/y4ne4Ed5ZBJRM0nWFygttxrEOQ7TWBH/GkoHYi/ctY/Ro+YmKFaLv6giLlTt8kF17nU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p7CN5fjC9MXxnLv1ccpfb9mRfwdR+YFRt0P3Uw4q7H6ibI+c+QYqOxTzK8I33uBuHRF8X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HqdCdCUvRlesdp5iHJfErECbaw6CPTKVpFSEKColSHDSKZV6lCNVMyqBWkA7MeRGuJR1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wdioQybM8qjZzaV3OjFvfwTrJ3Icb1GvMFNGapTGhhYjrAvNu+Ys2geEcwPxNRXwyjSzp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FhDzLHSk0h9oG/5/EcnxSTQYGgkNBvCuaA7dpMILuoRKn5DSXaGd7+5t0jZKpt4Jk0JXe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0m32izZN1zHF1jUwPqcieIDoKOSUHA92LZa9hNKL2qPXVN9veJapndW4AsGu0oN+sa0S3v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gtewkzf8AocwzrXo/qjihbYiaxvquAgst1Rn4jdKNZx+2IRM3S5+pQJvVQHonhChftidDT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naB2w1reCUIwW17ZeFvrL0TlRgV+MwggM5D5lOJN6uUHcugXajMDlaWm+tuICgvNr0Y+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1gYZWtta7w2K2pWRfWBtwsHQS4g8uezqfMxYF5VakBoFPDycQUZGrkhpxwCeI5o9GSo5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CxzPk0g7eFHzMqdzY/kcGP+7SEnRjp4cz5A3eYMOKUz0gqq0wj7YKdA1d/BB7odF9sL0Ba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jRc3/ZYNb5vX0fE5j3kA9iQNpb0FvLmOmTln+Yuc2oKO2nmJlP8A7DMts4Lh+vdqNWJ4C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WFL1/k3SvCFDJ3bjvAb1UygvyLdIWHbILu6vA6R/glhRxR0i3gjobgilbAC2H05FAe5n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fYJNCXZovUTi62Br7mIdvkfKYKFjCnkogxHuCPRcxIXj9zHSOoJcoKV1i9aDsv3DFHTZK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UWESwnd8G2AgBoBQf+DadX1FzVaJi49UTwIIsCaKvXJGUf6ZlQOiMdKPCR5E7xZXdBK6B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/CFu6CudpZazInGdGAtSjWjWBvEF/zcunQ7ZhQtPJCkKTklC+UhYl6kr6gCB5wtAWPC0gf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vyEi2sPkIL+CP3KHPwGIOXug/wBpEXWgGqb5DEXZVl8Ms243FATphGD2QpFbj5ia4Xhn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9ifDNzRsA3LnwzTM/6aTQXer9iaoO39Jre7v9lR8E+02EeqYlcOx/UT3XlnW+0u4+xYrD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jYkMMXym4wW+Qmop4lTJ8zeE7WVXutAAWwtcgm0BXe8iDOWin2S3SgwfuJWnjfcn0BH7j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Lw5+pTlnqj7nq9GL1HZuDlWnU0mhavERilu0QQ6XMGBuD6niC5ZkdBCZqNYiJt0DiOHCG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CNtTXaWcTVfSoFthrLm44SG0DyFRpaHSfuHhDR/pmmEbfukCjT7KvvREynObnpmHXb/8A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wmrP/AIskor9feri9KcffkHP8A3h2cHd9wWnYh+obYHVyjVHclH/JXSVmx1HFjqjjz7RR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g3FP6Q7Yz0l5DAMd6ogqCOMxPSNYmr0nUrHDeauseX5iRhE77Guo9StyH3MGUeZY6PmDY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R0HljgKJBcV9RW7XiJSEaPlKHIe8dteoyxqjxcKNkpVAJQ1Fa6nMUb+0dNg9Ujhr3yJWz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R2A7Mp08sXdTqwLNj2amwX5juWig0FQO5N6YBp90cYat4o/onMj0YbZ4wuZDxLNCdyJU+T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WN/RFAc8MsQ0T/7FRuugc3Law9sy0RuuCbEnJcdpRwNTXdWxumToGYEfUIQETbJId1L0f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espdaCTfdDId2I21E1nuFSre1geiAq5QB5YOMGrOex/YiVORb2bm0GchNEFtXoIC3Xax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7/R8QLLOD8BFjU7RTqfcapdVLc13Sveko91Mj6JcHGwBfuIiA6Fs/wAiPgNDcJuQoC3U+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f6gQaTUR1S1Fam5h4mQCq6xHuBHZoAaASvequnqAQPZi4Jc2s94215wr6JzOMYnv+Yvpx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2DPOsDITGf8AFAKiDkMUijuIFvbCGg7I13GrtjuXG7/UA0lehC0GgiWkHIGCyo01d42m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gBad+i4M2HLCJaP0ZhhyuR1CDxSeEQyaodEgLqbWPjEPgzRUPdJYEzVL31/UVrb2F+22I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kjvK/CCvggD9sxl5o/IIWDTFIPxUqElqivljFeg0RUvDfI+Y8NnjXxLQrtgFeWWapsJ8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qBmCsK6/OsQrMVVVD0QNQupR8S2cR3v8AwzXf5iGinGGiwUHUtYKcFI1u+oqtGENmM0h0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kH+Cmbt2L/YzQCeo+qjDgqsJHzLolpDAKgTpk/Msi0ynmASgZrxfeaMxp0Snc+I7kuBHZl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t++SV9ZtKWk7R2N3g1pdwhonyVNYHs5sB4qfklGXPT6SDqAOn9jBd0jkfVS3R3RH7iWg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1Arovu/cO0Dr/MzyuGyOK6aLCPLTNDbqT6hLXWfQMMhn/bMLQu1NVXDosEUw2cvqYRpOy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0E2Oqx8tiGxg4qa5TmjD2jvMdINkfEXlHmCxBAFIevdiuimFqtZYO8cBh0afqGes4c01e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kwlLLOkh6YoBqwd6fplekaBo+2p+4gwJhsXgc+mWft4aEf+9SBPuQBvEdb/U2+jA/UWx3N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S0u68ssSK9CKbt8ROS+EbX6hpvHLjWCgktrSKmZmHiZ2gpUHLu4U1LnYhas+Z8iEDuiOky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W7DfdwszD/QkOAfuHkCDml2V9GWAktWqgVuJXswOV8xAqHmv+IoCLyfsTBVd6/uWCmpsE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KlHBV3G7mtGAmap1iLLd0mWSUNCwrrHuMLfDGL9Fx7QQ1RE6F9RJ/wAqWliSpxEuxfaNM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scIYIc+pGm31LGy5U6ld43uC4lM4mTRZuXDozPCAcL7QL3Ea5SJRxImoGF2nvqZlieGW1+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79Rc1ZU4wYVHOOsEt4ecSiKmOyAjvD7ibKR8wU2YK/nUS2nZYh0I5K9FzCZeIIItHV6xMD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GYGh8wKnyGCLlgobeFwMF7d0Q5SvGP6iz5xiYcJpgsp5p4VI0ENaH01iyyH7EhEUmiod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siFHrWD7ojFqYwvwQXpox+YDDPjedI20/m19LjIw+hfJzPnnPhFqWHAKgLzUwhuj5cHu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F8Cx/aFlba5+2GF5xQ0eIkBlZ/bLtV3i0dUKajuRMw1U44qZ7o05pbQxC68D0i4qg1L06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MBwUwkXjHAmPxKpMs20+ZSLniV8YgBUmpA+oCSq1VKO8pTGV/BTjyJteUcWdreDwSori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3VcuMVG+CXFejt+yIs1yritVeEyZ6FWEcvr+shhDDkH7hC6/KomULJUoxMD2RBIAXgV3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y8r+xFS8VxT4KFTecA+oM35lx7FQvrnmp+Saw/1D5UAUjwJ6KPiJaO0fqLjyOmMHyN/Ez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sFqoh+C5ZxXLL5YKC0/w3lACutA9htaxMNullB+dfEVhRtcvwjYq5xR8rMtjt6/BNI1km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qYqo2KYI13e5KQAcSNveYm9hQfaGFoj7f/Ghj6D+JZLio3ZPKFwyJ8C/tHKWCNMh/PEtJ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9H3GrE6fLlSlwvVPYsoVd6vlBGqXogfZAqsR0lO8dh5zDEt41aYPf3MQRkMy8dgFRHDrL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5di/czcB0D9wF0ngX9x5x1CWq7VT7I8I5FjoH5Q1YdBUKQofM69lVpXdiPJexPqmVHa7x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VGH5J9plcNL40Qy0exDYDfAhtEIOn3giVgvKRo+wXmo7wH6nynP7Jsk6h9z/IS6ka0rm3y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obcFXyRCvGpmjAday74IjBGQ9CQN/t8Mevt8vuJ+UFJlknhFnSdEQ0TOYUdy8w9xAAWQ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EUWA3pcAaANBKR7EzG0fKfZDMr1Qy0GdWxI4J1EhwO9wLp8pjW3zFNkgm1RdR7I069lNGX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gQxMio7v3FOU9q/UfPukWboess1B5lhhv9yRd+Gk+KRP3L2vJdQRtT/O0/gfP2KSPpGjM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m0TWDrSJa474gwfvA9JQY+cbNRmefTOekuuveU49EE3essvWausuheMwih5cZahuLtOI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aVEQaSVBmvxAZpXnKH2oR+Hqn0wmgu5+7iWB/32TBhf6YqA/0boxtUf4MkSP8TahHfZfV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nVn/XZALAf8xZkg/9FMVwu050vuJhp8rNGonIvealC5aajEttUUtMTu4ldohiOYv06xvw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NjPtKGoPECxLDNMXOl9IKYgcQidS5QcMtN2JblHLmWGylnCo1WldohWLmbiJOJToRA1l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Q8RxWIhZUvXyaXjpL2BawwArLQVDdXXLOsDmi2a3plxB6B/8AjRbqzUE8RTLEKGzAWZiL7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gS86TKX+g/FNyJ6j7blWvWg10QDsJQfiOUsNAnRYmpmtxPBHpD1PedY2Yd6PNsGro1wpz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7pWFpl7yYSwyOmspl9kS3rtEFIgsEgiycC7l0sDc/6Q1a07ihM6jTHUCWlPI0anMzvzkRm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bBzuP2n+SlCmjkfVQKu9Qvz/ANj5qWtvmjMMvBY3y5lixu7sxfqktfMpco0sf6omFORE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AZO5uTyaPiWxu8Ya6VmAAlSXYXA7Idg9RRdL9EUx14WYjkPXMiy1nZGA2TN0xMf4vEGykU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0D4hmlYoh7aH3DEb/AKTK+JpeAOu9uPUoJelJhOyTVkZaV8rMIvoGTEcI4qIZpTylRyiq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qz9ksxGVRaBJ0jGeYP7mz1FlRsFj9TKNYLI9rAsO6itJrABlGCxB7rFM8ripFOM5dwdpP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mM1W3qI09xlEVldFReWWvY234JZImgkXtlix8U+f/GK7TQMJR6hZvbdDS5d9gB/ES9Io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2laXNAKk8rCemYsTm8SSlemBhsJ3KgblXZljnXCOzWXaFqdzJ8zLE4Qj5JWQeutCFgcUj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aVnUPmGxD33yMWYO/vzUY1Vej9kFfqQmsl4jpPcIJov0v+z5xjNwHhF7DuTK2L4hqs7k1Y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+IlwOyZsya2/aUP1Cao8EY3QPEu9JvV3oGJ8qd4e4J/eMfkXmAZvK/c2c9DAH8Ssx6vW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mPH+onrOzGnT6f3KJUHn+UuWLvmv0zBYDtf7HTV+X2RnJ3mn6jZp7zlKj4H6giJ7D+y/l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+tEqyzCm4DS4riKnplqDY8lMBNHc0Dwt3MNgfqj9zU15X9IBnXP8AwRBjsrQBkOVf0yj6X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/ZargahMtXofuL5ZzSPN1bny0Yr4iwHbxMwLvIuN9GFbDvFsWdydqNjZ8xT2gXowNYhlo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IfKaMXmaE+yDAtPYYD+iT9MeGzy/+sa1/WmWPhsct5T1CJsD4xox1ZM1fsg/U0td3NDv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YHQ4oCawNs4mUCF86RyT7bwFEJvzCDLHPmsPTB8EtNTXMvMJdy48xzrTAFYlHWIVvmWH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PqBiycT9xSmrT+iPFn+5pDa55sPphtA5/sxXzX9iUQy6qM+pr4dVPYwnFzb9NK3sqfg1H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6B+kcyHVxBoP1Kb37nS0dpa8JCzUZ3XtKV/VEa0R2MeZXa7i+TvErAMV0iOoX3nTX3lhz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uqZQzABjFznPWA3hqKXmVdbuP/Ii85zgBW9y3iXEZBOxcTY3F3YY/uOp5JT6hAhfEdGBg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+8TiCuj6IeptbG/7HTvYGqjQ/3nSHol0o9sbGCEtR22gqK1X09EqDyBiChiMo5OYqYrMD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g6i5hWFiWs9qFmFY8HSDkI0UXDvMhRoxmqfmNmHuEFlmqKjUlaJR8wobnFqS8FvItPiW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uyY+pSnOqoSFCp24er+ppWdmy/OJSHVK3oxCM+/zEUm9MLYtRQ2TEbEisV+2XM9SCW9Ss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nSpk7THCVmgv1CrH2RT5iQIWzorc6yyGygBhB3Xt7KC6bOaIrSHFsoqdqAw7XLGX/ABRU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eDre8Cg+JYrR5vgCUrV7AvbcpDsMq8Ey2GFCqdBUt2K7WfMDnp1EOZTmr+4mUrgiYap0D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Xb8wLxIa+MRcu1VV/uMd5Gv5Da+jcmE20xxXjLu5n1nBtmtQ6sTG/ylwBQCuCG10Vi7eGg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GssJ0dPk1Ai+uXoKhoj9Solgnrr/AGLCi01EUbYyfHEXVwL3/wDHxJdi/wDC/wCS/wBqx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Yx38FS900ga5MfEBUOOSJd2iVUYVL1IhtOQPsjpV1X1MvVx4f0RClg7q9MEs+ZekxeZlR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WGVB3Qh+lwl29TRAcJZLRb6ipUvu+PzFzvn76B2ByoHpg2g2498kMe37YL5KuFtnTZk3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AwlavWmWSnxQQgvs/wBBmG+x5+pyJw3Qv0h9hmup3tPxNVjeifUGa/ovuB8LAPF01/U1+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HZM/mYSzwKjn99TAPusimg8LUqdX0QjDdDMWn1AGVx5m+psE19eku6J2kW+4IeFmDDV5C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DsEn6an7hhg3u/ZCQRkBKEGH4naF1mpVoIHHmAHK2YBi7T6MG9X/AAmNc7H8jhecS8V34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XxXR/s+Aa0dwY6r1XNKhyypaFdkYEXOVJnEd7yms/RZ/xPPlSEdejuNfqK5q7/wBkQejSf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v/l+om8run9myTvGE31vJKNfJK6J4/BVyzliDukA2EDrmUOH5hv0ko0GW4YTcBULtnZYJ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2mtJ0AxOwWtbidFd9bK3+4PWhxrE4PYgDenBcuqR0pmpglvQIqGWJ1VmJzGRYgOV8GJPUL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E9zLeXjDU0rMt7Sldbl8xYPWDLeYdWZs/Usmx2l4jrERSS6zpOI/tDESW3yT9ytouLPuH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S49I/IlXSGog/LFKJ3yPpincwlB8kr9b/AJUzA2X+ZIx40B+agti639YzQubtn1N9XCVF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sP1HIA+Y7o+JVtHctFmortNAM1pGjIx4UnAyuz6lVxQ6MuSotkUWBwVM6xaSgTXNHaABK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lCrBrNqLXehiljp1XomffaCKf2bqPSz5iuQagw9ErIeUs4ipzAvZl20FmRhQaYi4xbEOk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sbzfB+IhaFjTNf2jlP5q3tjuQ8EHuVAvLfaADGOVqIovbVfqFGk9V6iuU1tUe2LdSPlVR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fzEQ8WnufCUzywIKplHTwQGnFLDEDROifqBcd/gqIKh2dX3KWhVtQ8EbTiYGx66yi8VrY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6rD3jmFPLX2mSzOLtmL8EqKl7hs+oqFF9aIkat2ErshrFdVsQvwx7liOSKTxApgdQPRmLC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GSCbD0Ej4C7D3Ns19J3o9TPXc37hsxyBDPCdX8sAz3c0PRLhSbpCm6TiLEvcwu0cFhNG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wNTXTp8sJguj9BLD3BPthroO8sj0CYLLvLVzRgeUuGkL7QXfUaJtRKzCTJx1lajvJ9kr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KwWbrm9piNP3UfohLWepeiEpgsaj3n4jFTdEv9JF92XdafEGtsZTn9sOIxYx4l7EGUrE/w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wAmBPuLJyK3X0S4s7U+7mcs8o/EKAZxZtiM3HtTrjvcBq8S2qP8AS5WwXjWOyPiWNYlq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D5mJVlShai062yfULO8jJcOSgrYR1GtonQeLFC/SXcR5+hYjm/FD4uF2npsq+SE1B1DGm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P4pbnuP0oq+vn7gPhx/URdd1IhqzhX6ZYobyxFWt2P3P8iHZiMP9d+riQJG9j3UOJn2I/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T0jLAa9m+ohYE2XfSkMpp8o+h+4riTrSV9MYwtwKiGTSpmdZBwfNmjl1DP1GkMNHy/UL7c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t/UNA+4pQ0Q6M1XyhANe0f6Rtj/NdZwXuuEUs7hM/UGl/s5geT2LCWp8q5QgoFIwS8QEl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DFLD3B+47/sHMAx/gckGX3aSxaPX6jB1v9MzEZel+0Jc/wAE4h2hagPph864+yFeu/cT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lvSFT74P1HXJ6OfSXYg9YMS7B4SLTxJ+yaqncS+pK4j5gnKGgvUqL9+pKcr4Q/7VxfW3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p7nKHzOVHZhbR2IfY94fe4RbpvcRH63A751DNBfnA2J3ZE4uHB8ykKs/kJBWFGy14iONR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+p9e6y0stKzEZShumIdprfyTlK/cA+YHlGv3Cmg40bjvrnNEPSxhVjOiyt5NpN8e+oabO/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P91N/XCqi+h9CGH237JmQh1s+TNIHqDppDQUwoRAhsxWsHuIpwPU/Rlv3X9GWycdb8Q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Nv+S9maJTuHwQJ4d/sQRou4uWrF+5d/7G7rMOgMBcRpTMf3wme8dSWmRnBD5nU61+yM1YH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UPkhLsBP5uKBzjQ+BD068frmHLG2P1cWcs5L+yCFCdLd/MtxLcCfcESzLsiHU8TcH4iHe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bVLeleFM4llhaIgDnGN4Bg1IAbbudBZcyKqUA+49eQpUQMJ2z8TWaXsYmTaW+cwRyK4qD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8RALZry9prKOaxBcjw+ARM/wq5gejefmGMW71UlIApYipR7SwdCVXdsT2zOIPVR4I2pw0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4c+tqjwQkoaenAENvJaT1azUEGVl5RqlOX4EMA/oD7gi3RysDjsGZW9YbIiww12i02hv0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JhPN/pYj49QHtUoD9qajPukuUcwPZqA+wi7K0LZjhA3tYkqgf87m+FyyhXYbwZYEGg8Imq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dFq6PiPagOMEXpsyisD33rhLJ0wWh7PcLR8TTb1bfcPVPFD4i9cGu+Zo7yfqmnhepMw7o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gYr4/VF0tmzV7ahYFwc/oh6w5fbE52ZvgQ/E9n2xRddGxAtZOBt9EGRJixh7Y+pGr9Ab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F2voUPibx0davzSg9EY17weVmGtxuD7f9Q6uO9H9YGlEyEPtzHHOco9SpBo4CAOH0MSHI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L8CYEsmtB6P7KbRG1RAoBrS7jPav7f+Fn1YrPH2MIpM5oJVO4C6hRRvXmIpU3qAXEbGmBt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hUC7Sx0YGMbVghmo3Ko7gfDH78f1OkPU+0dDp0sYqDCmkauhU51JnydFRYxqJxtLSX0l4F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hHLhDap5EFTatB+SZSXOAIRYzZSRNgnNjsAx1SHVH1DcF5Qz1Tp/si3Nc/wBUtYd630x0V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DWOfQD+5SpCa0Ro+9h+ogKK5V/DKVBO29MTUp/1DiUBA4tPIsXbTn6AmOKtWq+mXArlK9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wi12afcbyXQPpjoBd3+zCWeP4pk22JWy94S3fWIbHhgtmScfBNkchHBUWUcMH1/F2QOhO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j4xYK3t9WACRLC7xGlhwqxnhA4O9W36i95cWf0w0E7B9hLG/U/pgpfdFxZvwFv8J/YgLo5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h0pwX1t6Ya3d4eqz5NfuEKV1JR3X+GkyR0n6yBecT6sAZzlz5uWb/wBC5qAPQt8MKYXgX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vsJ9Sf+kTpH+W81+vWH9R7NnikTWFcv8A3P8ApEdRl3g9qYLfGpFd1EnQezOsdsxLYixhs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8I/cE+eTmJ1Bizh2SU/RsF0HfJZrIYfawYlGf5/5q/InlFY+nxfwMJY5C7lTHxKdJje/DM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YlOYqMp4lagDs1PjOERxvJ+4Lh9rGg7DfqOt53Ecv9aGsLwpQzP+WkadLvkF4Vah+8tEV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x+h+mANLy33FBC3/YwC3bcn5IhQU8ofYgl3e1DXj9syB2K/CMpMpsL5SG6/k/nDMtp/8A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Rl/f0LUUWqeYN6CEldMohGwy7rTHMaWqt23gPA4txvLbsMa2Y0yR27LrfpDKK4Afco7P+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8iStXbl/tiZiO7i+Ys14S8ZzA6VcG+rnWL0z+SPWgXV/7m02Gr/5Pk6MQAuoh1aZddW95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uJS9V+IDYY6RvI10j+R4gWXyBECQ3BficiPaXsV1luFflg10iqm/0l0Hep9JizWbA/M/0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JWh6KuCh0eh+cxLdNwf2CnKcCKvxiCEG3afRAh6cro9TAE7B8w1Z4Fr8R5l6GCJYF6j8rC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FFvSph5Xg3Y4I1tOnSCGsAuGqw/QV0qN1C/qE8JbxH1pMRlfyWDUkKRUmNFKrsbTMgWwn3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owULY1/YzgWhkhmncp+ou2HfAPLANT5yj8Q4IzhXlP3BqDdH6jdL8LLCw7NHxA6FO98zDu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bdWX3EtX1q4YPTkD2xXVPP6CJc84p+WLb6Y1eicKBjKNiqTwQCVdzb+iXgecoH3CAJ97U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/bO9DN92ogaVgQ+CDW2dZyVhR0DbG0U9eBVGcF7AD7jiG9bX4qWyS2H5azJFbivmYdu0w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xQwGKZ71S4QJu6xajPkFIugHlBElQPe+WVWo/wCtILhqbTc+v7Yw/FALhHFDY+WP7rLcu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qh1ZUg+GYHTXUGPiCqVyKsBhxDcj/wBGJqGHfdCnwWVY4E08woHPDHqZTpT7EXSaVVQX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A9C77SnGrS/BzBp4p01GZb0UmfRtKxeq+hD1cVq/WwJKBU3v0CvmLmT4CM/5to7B7qXqN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nkD+oJyp2jHc9RKB14RKmh5HK1HSD+ya47AX0RYUeWfDGk4dRr5SjknH0dQRZXDT5GAagb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IXwkbHLEJ7qoHZ/8tYZ9Rv7i+LJ2uD4Lo/yXWc1wiF9mN/cpVLbKaL2kE+AanSe0onHoM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+YhovamNeFVxdgglKdUlzFjwsN8MoQx5uLD0I6mn6D6TfKNVjE6/sYrv60fuCXz8/qWsWn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L/wBlbScD7CLZO9T6qCwjr/WimPfCHzF4yOyn4qKFgdy+mZMU6fYJpjDbQjpk7v2QGA7/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/cimh4/ZQeq9v0TUY6h+oKyy+bmuW9TRV7lhQfTSD1R2R+4b3kb+585Qf1FWReQr9y36jh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6d8k3F/jrP3of0gLjeP8A4TPoOUfuW/ckACvwKnyYfww2t9kQ3+g7wW4hfoTr/M1cOoP1M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BaN7B+ofknNBbHe3d4XBTYO+7fykSlYuBLRxFJA/YxHyrslafiRjBnS9JyKj0bPprMyXg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JbHch/wAEZfoZf/ywt09SPTzWSnu9oTo3sGJdE6JjsTopNqjsQTUXop8Y6/s0xncj3xmjL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8Cp8mXJplfJ2l/HYr9EW0l1g9kAcRn/pnlE/uRuw1uT9Mxvi0RGiH+tSDwpuaqAXUzxKE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5oXXqAKQOlVcwGDEV6R9ukL7Y5lOIF2l4083+C+k3z+AqmqjueiM5g0/QMSvuS+1xvHTf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qqF7wBaeVQBEfSorlrlKnjoMszrU0VRhVaCxZ7ZlWcMHqJY4XBb3YxAOsXKas6CwZAvzye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MFG2M4/ksDs1D4EuQaEvL8sZVbcur9EZtrtfo/sLOG1WHYgNh6hf3M8IED/Jrlr2H9mjD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eM+CDpLem/bcqbL5f/wASgXutpl9Sp3LpSsNiz1aEWDIdU06QKtXF9swKxJ3P7QAS9YPR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wGr4klUlU5Xu16P6Yals0HfhmZvULWukKrcAFd7mosZRYlGIRzJR7QPC7b4ItZDdSe4rwB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iY8ztBiR+Mktd7zWZDzJZiV2OsH+jvtgj/heCVYVG9AvljQunXgtXZRLQzlVHzGxpThc+C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xLsw6j9GJqiXY/1YtRW7tH84lcA0pr6lOWjgD5YdKG/8Ueih+5Ro2uuZfBUIbE4AfNsS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0VGRfQNe0I1FgayOa2gLRDhuBuwhej9SkLndKI4IdA/uGZfShV9i2Bgrz7BpMJ3Bv0VG9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bZ4bfXiPmNp1JW9RVvlqZ7i12+XiMpXBjv85a1hNrGYrGyn3QuEaQgUAumtxitemKfCWg9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qTX2jrauy9sn2w72lXuiEMcUg8GbOu0TFPo4yKLzCIxUVxWzrpBuQVmO8jmNa7RA1S9CX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OSFFo2x/ZFzNxcF9zFr6FfbKX9v1UDpq8n5GYcp5/5ESonj9QhCw2+ipKF1g1tPIJDSvTX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0xILrwCIcdlP2J8aQim3rbV9Qou3thiCKDcyl2i2sYhXeZxBu3cx2ES+jGJZB0D9xR69p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D4X/AO2BNF0LzYc9KxHavWKl+lJjpfzEtfRIhqXiU3aOsM9SInSUkGBmNR6spo8zTm6H6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OijahqVbpxe81QMbLvBpAS94vqWk4W6LimbZT7glif6Mxyxh2PiDoANb39RZpO92QFjK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qj8xKxxR+jKqzqn1FC3LI+UjkNLeINDkjN12VJoQ7S+W6q+YfiOlF/EOzFcU/cBaDy+7jF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qVy39ob/+LvBWOwvpDTXukFPZr7QZ9eQrsc5QwaA84mn91/Ii6DwQXd2MEgFnlE1r7iHEb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wDNDzWGQ57JoA/wAcxDI+8MR8MFGqjlNTwfyBU6sHX+/+KKiC6ykusdvkfEZ488s+aXuDf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B9DFdC/xq4jQHcH2RPWlwf3MGsdKZo48olsd4C2O1IVj9nHcedv7gJheix3Z8y6rdzGtiF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HI/UNZe2joK7j9Su3wr+xOYAGJ+4NXsf6n0ybBIBN11H9iJ9wIWGB3YNr+pjEtcH7pQYH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p73aYYh0AESaOWoyjrThYi47JafMDKnhRKxUdCfKoKE3tlu33NUPAMyqWd1Xe5Ud4PS0ep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z4mHIyzCRbPdy1uNZ4Z4yLQINUmvZNXHhv8ATCttFllMV8xz1Bi3hYC6WniY5PcoEjht9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Nk8hb7Y5fTFVAGA9RPCDpDiq3Ue3EYLPVb6sSsT3lB/YzycU8i9O8fW2wsHZEQlpakWSS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lxS7dOlFQPuLgv1KuqGMC3usUAB0Fhartp6JZ5L/GWVpOp9Ygpp+iBf7IbRjbCItqiGrQ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LBMJm0KsNWh86xtLeZIWkzcYQOyTx49QcYnFz8zCxnUJWmHlTB3qcOSNUtgbZYFEos24n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b3ERHqa1cnSYiF2pvcqNGNGEF7W5nW2bKuD3HVIhRwAv5F1AnSh7Z/US/EW/AJ8sEZobq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salwDO8+i2V7H8ZXlCKvuznqhC6Q4I9txcu/1fa1E4POK/qDt0wGPMaIlpeXxLgapoj53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o/v0j6L+ZlyzlL8oXoCMHxFuzQL+5q5bir6nLfNn3HogvnG3iJjbaR/cvGtlAp8RcYdwX0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j5YYrXIg8WYYobpk+W31L5a0u08GJjCGlGnmZ2z1l+Imo24fk5gdkOX+Gkab/AJCyVqId6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bcIJ+EIHLLgXgx8xPAp/Gvsj4S1IDhYoVb+B5Cxm7YqHRSBTskXVOuLRizXu4mOArsE+J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cuVBADXpp9R8aG3Ubl1gN+wpkpzK7H1X6s1fmj93LM6cv1R9ejQhXiKjrKL52Nhki8FBT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0mTaHRHsryOiL7AcOIEc3L66cvbu5AsC9SAOD3Ze4KpOWPTBt2q+TIaujlP5hmqst2r0D6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7GIoe9FDzpM2Ds2/TNLLgkoZ9cj7mIEOJfiX9D4V9zQublT7J9LAzWG8vqCu9wuVQbzQTL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HNzAd0hg2DWqTfTVeZ8wbmmlDK1+xFGj5XMQ3vcqKaMd4J4gd/SWHS1HIm8AchDQnIvEZ7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02sYCrxNHWJuOQnYpSf2AWU6qErEvmsztjrQIY3TSTAjcI+8a11wIByzrNlO64epoJeE+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gTJDS4bxbwftE6F3T+kNQdCv3Nffuv8AcSy3Vv6mi9AizivgnSek3w+I2WVHUoyn/mKVo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7SqbvESsk7KRf1imsv2gNQ9Fgvs1n1BGEdQhbL9D9pijev8sFhTuiamjqwDI8JrqOgm4D4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W9GuswFtHkMf+cjHhek0aHXnQz8sSo8JJsCAtYg2Ud7TWWeL+T5DCTRX/AINZiQfc+51X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/6ZnaLvMPwl+yZj2P3S2sgbr9Mfqh/wA2Juj2p9wO7sH9zRW72IHH7v8AkEbg9MQ+l7Oa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7Lvl6wN+2kbAdr9k3ocsGx8A+pT9Fplme3Ywewq6n7mCPciym6Dt81BOTwPwxb5Qou/n0v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sSMNJGKug2NobFss5SS43RA7wG1+GD1yd4BokmpYu5DSfeCAe4agHemNiwVq7BxDZPkl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BQY4OJgLcsC48XRANhwiUUAb/ANqiUt+sA2V1MFIjpayrQTYA+Y9HiSP5qA2t2R8EAE3UT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FfhG8vzL/ACpew9LX5lT321p2DSLrVyl/VBClbFL/AGKGy2Uog7lKx8Ev8td3SPMEYLvd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fiAbAedXzFLR7scQMmuKlWQHGsQc0bGI19g3Y0La4aX1LIOObflmmg73wQobuwD7hrkjdT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rxiAvtqP+xxB3DQJ4YMDt8r8CGIboN/NyoPk/jUr4BVrB2SE1IGgbkumDolqqMAKu2qcS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YnRCmzxDSgpinpLKl0H8pfqdzZ/CAQ1zqAlWrLtd36hdgHLV7hiyTl+JDrQ7cf2y1qnLhB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U+CiYfdfr6xNI3kr7ZUTPKF5oRggJw3oRbie4RuUcW/U0MvJf9wSketH7xTT3T+EWs93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Zd7koaaq2Q+IJxSrVB7bjg+0r9TUZ0sPNLGLhUszxSxQDNqT6g19kCVk3zUrNA8xlK8Am1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g1vaogFjo33sGJPW09RwJBtflMLKTGF1COVNYf1CeJLlfRfzBVNusvtuHVxvR6gia0V2S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6YlRiNArWGxLsKqU+mqzb2DWYPsIfbLwjmM70SkE2rB7pAORqQ+j+yvhrWUcJm9olQV5m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R/NhPmZFHl+ti7Gb4Hu4Jd7sAP1EGzCCjuUhISyA7uWdyCwGhC6HMuDaNFVBagFQdu3Zl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L8k6fyijgdhYHRucoej/IbRmq6t/3DancLgVjd7IOydmVrq/EJNhAorVcMw6XJATaDtj8F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lYtjoRek+WsonwqhlUb4oq2nXX0z3FNNEXxSZxx6l/uHGemUBgw4/qGUL1imW+v8AKKa7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P7ICIK7h/YcUM4Kt9Ruig7L6mxQ96hnQvZJsWGHrBd3rddoZDUDBA7d5ra4PwXUKjpVsq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tOiofubkVuZ+5gKHe/Up0L5V+kVoHzDO88zcIHmCX5JPuCxQ9rQOie5mcFdoDQX2lBrJ1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+wj1u9VyzeD4li5C+0Mi9wmlyx65/abOnmNHC8kpTUl9RLJStNiWxkHaJ4fbO5xzA4hOQ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5lXtDGjUFi4XTcCxQzqJ2alXcdHE6B7fcqrVcLCPoG6LnowCNbbzbr/5Wi3Qi0FVDHXrBl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J636nDSFra+pOw+I6vwSh2PR/FDh7yWse5KNQwZqrswu3DokZj8UJlt5aB+65P0Zjv8A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JAH+e3GPW0uj/DGWv6B+SXlsRSVp+H6RVvV07zUM4TyH5h8Iz9o6CdkwPLspmtL2JuV2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2SjHNJMz+icCbL1v3D5BCBleSfqFqz3lQGfYjmYmD2GaoHFRSWo+IPdkLg7wU2D3LXAu7U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7gFjG2xXS5S1tLLm5bRWvAgX0VBz3i7zWC9A5ZdrQPX8AT/7kPIhvY+iX7zCqhnsAeCPWo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z7sXzLXaeKgkj7GR5YYAvqVpDS2IjSe24UWb3al+fmmY5Bi7o9EfcPyBf3Bl20MwQBjYd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2YgaLO1Lhz2SF15+hj6lQ94wmg09IZI7jB8EXeUA+4AV3OZtMcsjQKeqviEWroKI7mcWP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fSfTX0RbK6CfLPKPefBFXWp/bEFdupn8EscAc4fcYDVQbocgEpcR1EbElKqQt0s7kTIhz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v7iKzYi3HSUQqsDCe5ov6WX4iwpS8B9rjsAcNQdolOLEhfZXfQe5UUI60EEkSODXzLMru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D4l+Mf4lgXvoB8EqLStCP7Mye6ofhcS/lt9H0Qzfew/MohPDv6lXV7/rRXM9T5OIOhnS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vyv6hqmOzV6jAe6F/cWFIbFv1iJZb3IGFLurGnXtRNYk0W0vcdrX9RxVtOTKnqYp7nIO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bj4shQdqLPBczk2yL7R5AdihU+AIvqN8h5yx01NQVgzNHOj1AFAbgIbpForfiI4WbtCwm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jtUriNtBYL2QnBpW2sCM6eeIGrVHyyTeQlGTWsOKcDk28QdB/sbMxJkb+AOywqFz0RkK5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1E6hsHCdZXX4q6D24jFE/I+UNQOaYDlHYlAChaM2MVI2Ci0dBrMbLF8oSv/nCY7huOkua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GgtN2MLxUbP1kW480fTAmRxKFf0T8kxyuoXzUqLW7fvwnsA/TCM9y/LIjQ9L7kNyPSLac6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7xT9R9gR/cySerPox+u7MVuUd2o9YA73FWpKmoHclFeEWG4veCND2IM/llT5ZEuXcxForq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aYV7FNTd3E+YnuYv7oViTQRPmG5HwD9QLPnCfU4M8qRFVNWz6Y65Tkf1CcN7BwZR7ov/A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2ecbuGGynL0iRWFjakgFuzmxjmF2czoK4tA6FwJ8ka9Kn4jV33UqIh6XA5R2hQvOrXpn+b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/2TVD7Kv3GkfW6+hg5Qxlu/UW9eP1Awx72SiW/UpvRcOQ+ZsB7lHV+GLX8JZz8T1LjpKy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OEnM0s49mVTP2R2GdkBufiO0rtaVxyDMRqUbNw6oWDJBzyOn+UmMgB8f+S0J6Ah5stn1b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ruWaAe9/uH5I6qKlL1T6YJjguqXNb9kGz/T9ia2PWmk94D+k1eHgz/AI7xr+BmBLT8R4qS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9mUFjOtQuvji7rO5CXRB5mZRd5+56CcvsgW0HtEOeN6n1BK7wbglXdpqCyUucT7gFt7v9I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OfpLpgbHf4ZEal6U/oWFVHOQ+oYmyuD+yW1m8rr2n6iGX/x2Rvos4hdUEYHoZ6TTiyaB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QqwHxLOtfiBfHmXTMTdIg+E1L2qAbjHSDrLRkVEGwYLg+4AraALV2IHORtt8hUGR13crw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qB5rWkPpZ0n1L9Rjc4Tup3q38SA0Uef8AcBXorbw2uZ6CW4tcP8jm1PLomREm9ae5p6cNn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QXGZztCoJxTNdY5VvqAmtfG4L52ZRFRoubTMMPg0fMMsc3jeqXKftjkt9sqADylfTWVBd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iRUp/UtE7PE5LZq8M+DMqul1fyYC1wWr4JalOL/eyyDR1k8F1BY0+VD2x4eWPQTWEdP5O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KYE6FDmgXV9xfdbB+kVC0sddDmmJk5pnUjTYSh1Q68zBbiA1S9HQzIa0VXiKhp8Wt6VK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KPZLGArbLbl6hA4BBP4tytehAArbbKv3PUo31HfIqfc0z0hfUZt10D/sNhvlE90JoduV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n7mfrQvRMgryftGO7iOfj5q0BZmutHqaSydEs33WHYc5XFiNoxPqVag0GvzUAzvoXoixdu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Ud27n2HxCdlD6IuVJhthEAx1s3r0XDAvmq/l/k74UfgYmHqa0Hljo83i9WmdEaUHtCS2+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wj3mLlRsv4OPiD30Vt8QK+tr6S1gtOg9tS/oXnDiasRg5mYWN46hWDUD7CYYyVHKq4iNS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inJ7xlDX6pCq72St+pWaOkn86Wa7xAwsAp0mUODKOmT9wQ9ZC8Khq33oHu5mkjXAPYQS3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lAHRjlLtDrqSi9BKcljAEFCDpMSa1ZYbs7AbX5iGZ92Z40hvuLvu5iW8/Niwe4/01lh48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/TBjE6A+mGNB0UfTNQngzeLuD6l2S5ifcKMDtQ+blFVP8WjGHso9lkPNHk/oE0LBqH+G/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BtU9Cf3KWp/jrPhgH6iBye19M0DuF/TBD4ez7CGXzgj8McleqFE58mn3G0j9gwLSArxmH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bOnEzlKdZTZiVhpvOS4YpHsy+K9AlHe4nv8A5Y4W3Yh9jAhlUjX6gmpSHKJhuajrC26e/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gVVXPI4R/UwjHb/I3luivpJiF9yf9jXiL/1N6nBn7j8ptM3+5cw+h+wmRX1+oYXZvVMDl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oyouDvn3LAga5j/2KwN4Yhmq2DE1A2qj7ip0EQdknlEF1xKaXkjprHOxEa0QJgHsQatQ9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XYmf8y02a7y63fUWYYLtEN2PJL7xdbz2i7uo3Ql0Gr3l2d8bvZ/IADQK/80g0JdXBKhwD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oeYrbLqThfSYbvmLeq6JCi2DxKFzqHuLTITaHqCVCPRSZPtQ/cou1ZfcqqF1X6gvxp9Qd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pPNbRFRXvCS5Zmp9pHwHOlgi4POwywd8huLrbKWx6tACq1dB8wzDdQx5+KQjIGav/ZZaj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ONr5E6we42xnrFPjrTVHSyi7ww/qKLfOoD5JaZS6b9x5ryT7IWtHx8hiG0Fwp9S0a/Fr5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9xQMav6ErCALKfzeYxt1gGgiCzZzHXFaRBvo7aamYggYvBDGRnYy/gYq56iiUTJrNsoUr1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4+YpVfDVU7sEbLamB6COKnyVB8IFGQs9bZul6pRL9Om4XFxjctBCMN3zcD59KEMQbk34l/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LYr1rDrS7l/cL0DYQjtH3RRuCiZqaLwQfleSr5YXIBv8AUhlE4oIa9Uzt8s2/tHOT5qPR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vcd9P4IAvPyfsxNU8w+iUDHiR8sW2+u/BiOU9miP+wG/LxJ7OIR6l71XmDJ23yrfiA6ab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h8P6mexGHJ+bZWD9y18sT3rSyfIwzUtiQji6qEomsF8IroTnY1hTiLwKxs10RCPZkTWM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Aiyzsn9nWKGgjZKj1KTAAc4zzKV8SU+1Q0nOb5aQ5iPPuQtjZhuL/li5kdxg9E+3gRXV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atfvKXAXVWYKYOqABMxdWnOuuYDemy6hI1oVexnMkxqnjHzFwvC/gRbKAOyKXrnUyzuA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0+V+prBTIvxQlggZygPnWGaT3olUW+GHSSZuR7WhyP41+VcoJTjUP0gFK/6prC1g3AeL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nfUkqFMguUWJdELa+Y1Seh+pvBhpn2xxus78+IgwzVr7Ziaoz/EyaTfBZggaIx9EZMOh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qaKesv5dw696QJn+UHgnYRC+TUFepVyrbRdt98SsJlyxQw8RpsAJ3tkQ/wBiMM36gsHAX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7d+JMtotYaE81iLaAHiAWmKZdAlwQObzF893Z9MqgIaFPUiWhNMn6hTrP/iGAWHlokAXO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9Q+urN8EhMP5FRSm7v8AjDUX/wCbEN6Nv+0GMP0b+oYwp0Ymb3SGQC14LYgULoCQXIWn1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/mVp4OfiG1/hNalzXuG36g+pcF9xqNLsg+S49h3XucRRp2uT9XDVq7D7I1OlMMKheQA9a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E5+dz+sDN7sFRH4xU+0dPxiK1+I/cptdcERKVbYYiAXa2I5ku6lwWZBLq3cvodYj2us8t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DYuVT2lHPW0zD5a5yzuEDZjFYNNy/sIrI/Z/USXFoH3JWgwqifET7ovABst2+jAK8P9TLY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Lin6Z9VlPypu3bg+qieo84nqDQEGmbXtSvbLgX/JgFuP4s1vOv4GBXRNav3H5Z/yUxLK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A6k4Le0QzYdo6LzF3Qc8Gp2vuVzTvMbCNOuY8GZSIS2yxHmHeBDlR2uNf7ooBrWdH/Yfk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RiFTdy8xVrZ0lrXeLsHknV65gyfEctEh1PJpKrQeYmGj5jyt4uf8ASiPJO06D7mxmbC9z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v4QHD1DPSvlSVfwcQKt3zFMBPEU4dmpqM8gfUKS7/AJawxTeo+xDcMdX+pblxs5+4YVHKH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quv1fhnKPBv7F1UcfuhCNU5n7mf7Zhr3kJw0grdU7y3FS2CgviDoI8wDVrxcKl/KBO9P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JbyCOtIkK63iAbmXglHok+ANFtCwhvt1TKKDCoY3wgi1L2w+ahOQ6A92T/OG8XF8u635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kQx3i39QY6Hzc1Ah4JTbw6YJh+5c2pdG8OLFbp/ZbXqsK6lwecEBN2pirGJsTa1ETjuSf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A8ZxOdjSPRNaPIs9s00XTJeHKmUP7BR6hdEP8LZp0dH4ERL70I+WOw3m74IJtvBnzGd7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0Fx34xSXK6Ai/RKRSf6XATg5F6gE0LNpjrl+Z3Rih7XKjW6oMqwNSX2y2VndPiYgtV7XEt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M+Z2avgmKN+D5OYZ48D+ICIeirY2NxsIvRrI8wcwebIAbmW706RERWZ16MrIBbB8KhVIb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mQqql0YDumWWDkOb3aaPC5wQfht6XK/50DAK8pczqlVrVS8Onov1LyJOrXtgeYOn6ZDH7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Kj0REBzqgmjPBLhbWGJYgIqvlkYKHBq+oQTHuzHlFu2HzLIWG4p8BC1eNGLuqukGDkbF4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5zLVbdV75agA7QC9RZCNc/1rAAHWGv5aljVnV/QfuKrfoH9qxs9zWCe4xm1S2+IxTvIh8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AzceoR0tzFhTctV5rSCO88J/UTtPhk9FxDTkr8RovpCVgsVDA1dhfpAVYQvy5hHApjfxF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R81b96ROuFoHr+ponXA/K2buCQvR/yHOFVyAradNL0mVJKqrQVGjR/cKavi/eB0M6P6gsN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ZsXektC9DUxr9s6ynQNLsl85hCbN/Us1C6HcpYfUKYS5ucIRTmjpZHXoVHS04GnySiUn/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Q/EpUvtvqaa/sj4SYK08q+oL4Mv7PoiPsQDb8fygj5EgUT/ZOI0O6WT3GC7BP2niiBYXr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PMgRmdq8eyJxR4H8S5pupPkZtkN3X4hOK7YB5cNVlsIeEj6iv9EKb8Mf2aknsGW4X4Z9c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42LvcGTorA/LRQ9D2tHlZFLsx1IoxYS5DaqL2SyN9VVcRFywgNynRGuLIFpagLVD0h6ch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P7g0jTkp+o61jtURAB2UHeq0iMi7cuYaAF4IFPURLAwMT8iaknerRIVZdsTpctXvYrQeyS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j1rdbviplxbovpgGl6ZH1PrgQW51CAMPq1ifIx/kJil6I8fNLNG81Nj2RhdzsjEDD8pSa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LUlwehGuCAXaHuAOhAytxTF2Z4tx8TVBl4/C8TK+BhwFH3GUvVDmh+QhX90UaD9x/8Am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Gqh1INoku9cwlpopOomyqwW9naLNV8Tk8ZFNTMt/uV0+0wYfkirVOpKmn0w0j4gyinZl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ZV8sUTIgozV4oYxQK7q8w5b1SXi95UDcHYjBqBXWa9E9io6Fvlz6mP6Db94jwVOxL5Iaw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6P7pky6/6siDzh/wg2e9vsuZM7H6iHniCSsewrBkKHfKRFbLif50lpYbz+oZspq6QQGj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s6TZeL4QxK3AigcTFwU6iOrCf6zKQC6bFicrkPibougl2nvkay23GYYaXQfcGRDqZTUnco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sbJlFCD8uoozvNZT2viIGuaZn3Fd3jRwfBLlRb0F+4pARzv4xHL6cA/sZQ8ire5YajxfC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I1g3ob0gDUeLX3COrXkr0VDO6wH2zdg4L/wAgNVJ4r9FspUTtHukqsndfjD5hmF6fybYL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37+pc9QLU6xvS58T6QZfGsLryg2+IBVa3peiC0bu2ezcrQPY5HoiQqjbAhp5c2fuKKLoH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p9swK172HZ5WV1/R5gplpcKgY99U5QKkvSlyopVlsQYR6zcxvxAFoBwu4pACM3y7RDAJu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AmnZ4LPRMNw6l7ZYUm1v4IjbdsBXlmqlqjJ6JueNKH7mTI2scfRNPS6Fynsroy5JkFQba6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qg2b6S2K5IPyxLbOq3xCyYaqg+4KEchT4qWzlnzLmUIi6KX2jIcSf3p9RTUtzPhD5ip1I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uf8AsiqDWqsfQEVxDRhO95gSttUP6kDoZ2AgQO5PhBcVyPyiyf8Azji4naOVryz6lEj6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XjI9tsxp27fEuLeBXb+zPxKaz6q66XFJAgWilJcu3HMW0YG4fZAYsbDnqYorRajRrWCh+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lKXMJcWShZu1fqMFQ1aR7cRjoWnQSq7xNcJbsxiyyaUuhtGPlB+oY+SAttjpAGhX77Qbc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WQwSaMmpmMcLRj1ECk74fUsmT9FB/rDBz8ykb6jzUu/wkgBq9mNUodiEche01EDtG/aQC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FX9wDnvodtvKoDUnDHyMFc9Yy+EiCiP8xcyEPL+y06vCS+ajK6AUfkZTkPj7SIDfe9+bm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TonwoP2wP1BC2rrafcNF2wZqvAWXmS7U+osYdhTyQ1HyRFS8YPhISGbLEtRdpoj7mxbgO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ejHQszV3d/hQUHHaaBLgE6D9kWYZ1SGWvZEqNT3EEqndn7i2a6Fw1gXiNEDez9GYHdAfD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/qHp7RHyMWoV3E298xGj7kUGXraHF3swbVfuOYGdRiFe6M4v1RxkZarETur1czJMesQEW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5PNU259wmWeyH+wUp3OGO/3Y/kAMHtUoqsbFzQV9n9kWPtkblq9y5pjw2XrDALk7X9gvz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O6Q7Mx0bviDkArQY+QSeaMw0y5Y+AzmYa/MdBdpioxwleFhVHRV/pmqYbj2PMRaEBcHzHJ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xCu5OY+JQ2r3E2NInW5VsrAM3KHS53VM9h3nT9Mu07IS/TxJ/Ynr6LiDR9xiu6Qdi8MBp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bjvFUz9U6kekc6HmBi1Y5miAO0bMJetEY4ZwKoW0o7oz9UsEtUt9vqNvuDFTRK8IjYVwk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99TRUHSVrLX1i9Q8YjEaC8YlogXgQJvkLwvPMsgoPQDfLExVWypkF2XoBuwoOXpVus6wB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TCLquGJh8FislHRP1AnyG/UuyNfLP1Lss1ysO8RfwEUIc2v5ZTIn/wAJCy4cSA+t5ZP5E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qB6UfMwRfe40xPTMTTQFIe6iZ7o+jWYg8kvbAaH4KPVJdzcyLfbMGZ1ElLVjsV+i2WQB5q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6/qUyv0VPNpSq4c9eiiCMHNgDL2c91xAU54hmJ1T+x0d1C2GCw7gn0zA8l/4Wwdg9a+Il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HMwV6X/MeT1jhLePeG/qGNR6FR+usIHywYlXvD6mFvcUHxLxyd1FQEQ42uiKjwKSkDfDD6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CUB95Qa1BjxGHleU3Rxw8XAU5hSsSEV1AShyTawNBF2P7Ga+cYrKo6j4E1PTjObiuuXVe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6RwDb1Ox3arClTxSj6IptvI0+CMXD1r0wtVuVeyKNzBa7WigMwwPyrn4jtdf9CAmMutkP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Vs9n4IzuGC9PdVArTcBPrMCriCe7CFgXgB9RcjiRT7l1QL2MpCXsK9Bj4rA/IgRXb1Lw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g3vL8xZjSvh5iLWRsgHy5iTi8l+iWQVagfMzC65wV/LC8HAo3RcnQX1hgXAjtmLhlrMFLZ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jeVed8JZObZPMvAL/AEQUgcZ0wPsqZUbhmDLv0j/qHgzufdj8QVucRfAQU8crHuYOCYNHQ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AMPWMHISx6YBQ3XPZHbrl28DLTNmRAmkpJECQb3kKTmV9Wyd1mKkUG9G8YFe6QPZOQ7FQ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bMOzE30DLn2yb4dyNNfUjhmvQGDbu0AOq5FIj4v/ALiNp0fqJtz7H1Mm+bPSx9U8kJ8Ez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6e4dQjy/AQ+yuf5LAWB6o+Uc2v1A+SO5jqfohKk62Pm4f4RzENM6Wx/nj9S7/ACXkmBo93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sTSvBMo06VT9xGo+BD8kBLLQxeIaSwgz/wAiZzKU1DZS6t2C0hbYK7SCldhhsrqSc7dgg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mbYS44roZS2qez9oxpW8EcfC/ZGlLO5cXPJL9TA2+G/SA+sGIbVDgMTVtPiUKfBGcJzaAw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QM3P6ov8A7DoxcZW6KGrDpP2QbTsX6QlVUNifUyr/ACP1NRfYYrd7uHUovemXbDvBTDeYD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LuLpROFyqpOrCnCHRh9WQU48ayrTpFH7gjI7H9xBoL0Io0AiMvMIXKIAZwSlpSw4uiAQY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9KgkO7Ds0Nt4HcAhkP8AVlz3HBB23gllnUIpondH6jtHQGJ6OdKf3Bth84gal0JM+BGzk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wg2xg2tPM4qPeVQBcUe0sVQ8kNQXNgMEtFeYj8ttHGh5gQ/qbiHmUafC4CasDvDXVmG9oo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3q5hZQGtabqXsW6qfFG/5M53BfqZLTsp+pkSd0QhZH/C2a8jov3Flu1tn6j1Hd7+ptudE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+NMh8A9LD5yxQ+ZcOBr9KDEc2qfUIqArIwgqjBpvdOe3SVfM0Ie5YBRfRYGqs0BfqCp1sf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iGlOwEaMF2YwTRO5EgDPAxQ/7Ln/BmuI3r3GPRMjZ6jW/bDN9sJ+ieoqfIyosDuX8id8U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PbMCnZdfEMRF3EfWsbll3TflolEfA9+D9wq4w3wW4apLLw9E+EAJmQm+InAbxzFOTfWIR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zMtQuyU66QkVuFtivMgoixoXW74imku0gLOX/ABmWZA7loDe9FEencTL8RKZt6jUGtFkzw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0sMTsMroC8UM9HgGH5mn2zsDR/SWoxrIPdjIlVKbxK1rR4SdoLGfS2eUxZ3AbeO8w9ZoE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+UEZTmflnqng+oHfVM/uGgANP4JYhTonu4vyo1prwTIf6t7ZYWvtPolQF4z/JghwcR8R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yBKD5ivtMoHgB8zeTxH4F+YHuZ9sGKRgwY56JdyL3I+ssYyPr+xg5i9yqeCJ2h5FvmaRP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0qWlQ5P4ZYvTCv5qEJbTRHxQp+tQfcFKPsHvPxB9qPV+FR8zHeUVPQtQBJPeHylzEZqh6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gmoHssH7jQ0xqlOxLJAdT4AqIKnOjAMoEoaQEQwLB2zD5ug4hq4r8ZnxcBe2/YllqNUKnm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RM5VBHDxL0NQXR8gftlJU8on6IJTq6eZVmZ6YBBbquM1EmQB0RhU/wAaUsyOOYD7iH9R7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l+Toe41MUFgOyd4VLXEvUUa23JMiWk3MxQpzRQvNTEd8yeYLCxPz6Em8TqzUn0xnrzuDtT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dDnqo6pdhJoPnETWfxE6g7TdDsRxB3zMswdyUNg96D47esN+vv8A8I7fZx/ZdtrpSvTDQ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/5K0iT8Egic+wYpB2YgxTfGso2qV6T2lFSj3HcXYstcHpdxJjxtX8x2LBoAvrWWml3iz9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NlmGd4dOI2QA1BxkmbAuCGvqIdVOtSuK86katrojKMo9bPqK28cSVgOtv6QhQ8Az8Ro1u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BZze2vmKZZz+9n+g50mtbw/3ULTaTf0jpPNn8IRVivFQKqHTY8r81+otsh2UdR2x+ybHx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/UE1L3fpAC/82xcC4oc2fTCnYdlkKLZ2YfUfr+4uZ+yi3Xjh/Ua4PzB0XpUxlNPYn6lK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YwLb5gxVWXGFfWWMB0OY0OxAdoRXPJ1cwMI3i5Ucy9oSRsCnMxmpaRwpkT0C5ge2xHlWG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uZ82hZrJdT/IjrOqL4iD397G+AXR0jW/WqLa3X/pBMdeXh214FiLmO7A/vU/UA9KjGGV4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7sv9aQ/L6Y/uBfTEqFucIwO+7aPiJ+2QxhuMps5nP/dhWa7on7lK7I0h8TUs6saMjl2aH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k2QOYD12kpS0E7SB0K0CkSZjsZiPP9xGvtC0BOssZLtHaXrHbR2i9KdgjrGiur9x5jL4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yxzKYQJRdx1iBpmKXHgEf8VK/Sb7ZdwOttfRG616B+UtpZd1+EaYBsqr6gIpHcLe5um3o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cnUD6LYWy9z5UY6cbYT0VA7VemftnM/cCpnxUyT18yls6KNSJLy1KQs3b3mJ3FpxmLGf73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Kf5ykBkfjVgm2OmEQoJ3RC/fRVz5mshzZ8ZgGmG1XyzOd636iOukxqV5FUNTQ5QfBLNu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/AJgZqtf6YNT02f1ie7UMWOrguC2/PE0C1O1s86RClzcvgWzMtPciBVQtonoa0ZVmdSXrN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8mKbJCibx9mFrNbFgr1mWL5oqPBBS+cK3zENAGspe+JhwE5R+NYEAf4Fimb7lvohgKOme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4BpzY/wCQNvU6D5mgCdD9IsDL3cJh0y7wigfiJj0/b7YzLzRmPrlvH8XH2BsketZmeWD7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5ilFHdX8rYUUAdEUyW9sRvIdKdXKqD85X5gHRGnwIRpba1Hy1NSDZI+iN5faNl+ZkWbr8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gFCckIpheEUmSudbaR/5ls1QxwDFbG8ifzENFW4q9YNaRV1n8mhyS8d/2Jt8QtMYib3C4T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BIclLDwMqhLo4SgArwP8AKVTr4B/sM4FvY/NR92gOoYwR8myX6dq433juHA2ZBILrVPiNK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k7HowG+tgTMWqzsIPHMEgeqwPMDdZugbl+98P7QmKO6PsIfWhfua1+lP0jF8UIyytpyF+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1lp0HyTVk3y+iNU61mPU1f8BMODo59wzCHcYUyj/WjAX2W/0R/H+W1qENk6H0Y76EH1AV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CSxqepNsXZnJ7TEmBXCxfPdVB/lz7IZPr0ila3frCoelt+LcI4EHuIPDF9IZy/JfcVKY9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3xEEafL/AExzL4fYTJkeP3StqMXDmHVHIUthaMCsM4nJyS5Uvplu0ufsbjrB6B8kyLXFT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MQHQj9pG2nmH6Yoj/Wv3UFqPe2vuG3fxNaVGIZdwHsm5fiogfognC8xY1o6MpN2NDJL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gy749lrK9Jqg7uMs+gxW9HJ8T9hhCzYnYh+kH9iTAOpc/+BDkEq1r3I2foYvTwSnPqbmw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1Sg2k7MMwfL+zOEeigWPPGaW2isgNO8atMMdMTlh24l+q9ZaZVeMS/KUNpXhUw5tMRyoA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WQj/APEI/dxx/KahGAZWO6H2ZX0DpIhyToMWYjfJ+ona9FjNH3P2zcXsv3DP+WdITRuqf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aTKL3Q/MdFQ4X6geh9hADT/wwalp0amct72cJzjXeC1z3Y6weWCAgp0yxS62d4X6nYjh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xXgmpDfSK3I+JSya6kK6n3FMHaW61AGWO8w6oDkgOBE7idb4/BREIkSOsqBKj+ClkA4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zWj7lODvA2+IbNrW4P7YFsJ5a/wCRsBQ4ofiUZfMHzHIPRUS5V834iHA+CvuCzIpxcoNAG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tEOViNuF6NsXHbQhhSEBt5lDBVv8ArIgXJuki+X+kuhPIv4IiXdx80yObkPswSnjeAegR0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To5VSwv3CajhcIRaUvqrFBIbqhqz4n+ekUSr3aHwMzQk4K9Ms7ZnAfFNw5CC18tQGFzR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T5/mBbVOo+KEpbq7/aNsui5aLaasD0IXB0pRA7TZAq+YcJcUIOSbWS6DJjnfsY5OTQzD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eF5YcfNfcrvVRD+5mj+ufeIbH+X2tihA3yp4xGzorlvZFfMWwG3qKNxTf3HCDD0zLsBCL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QD3H1Y5vUGVLcuEfOfiLqd/wtEwPNibpQ/ceuZj+6SuVDk1AS7fTHxK5uc1bKlJHhqoUQ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D+iLX1pP7U0FeVt+CKHFtfrM8GMMJ0l6PwQvHmP2xco3Wk+CfIxSV56TBKLuon8lpr/Cpr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lSBlq/wBMBMw+wvzA7EnH8IRqDLIYAMtwzp+F6IrQ2cZhqRH3cA6Yqa5gp8wBFPmbm0EJW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T1ofwIxWU0HybgwRuZ6xCpbGjHadwfuAYyFwE1KYI9nD69kuohzRmUfx+1SmO2zPWYep/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o1G3OMf8A2COlB1gmqFUbZfdy4uF7VKoIFAKfppZpTOzBWR1YfqVil1OPTES24WvklK+NP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EK/lM+EjTMDVpS+y3Vc+QiqhXBNbioMtH/TCSxgeif3Krs92iDO9B+IgHOD7i4ah33HzG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7fuTaC+f6MXr61n2TXW/AS4s9GH4Y9j0n2RtNjkorkna/qDmF0ZAbPTHzB6FeAm45yQq33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9L+Sa/rAP2JZWzgss7NzR+m+lTMlHShfbCqIZkbW6eIKrETf7UVLG1+JZDXg/hBgCxOo+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mfMt/YTcAmwfpmiO6l+o9gulfsIit3ln6YUNyIamlWNi4+SGdS6v+oqrtV+mC9mfQzUe6L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Ef8AR18M3If6qWNlbf8ACkH1/wDwuaUH++mXWH5b6n+zY5JnX0Yqb+Mweum5LaAdHENwP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uWPZhnX5JC/EAbrdxBoB9QTUXM+EOU/SCpg6W5VTiDGh1K+4lXVATQl6H6go71q16hxe7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0iuhVhNFcRYdXEJWzb5iJRyBYeiBYJ11HqPKO5SHR2lgWu8wMbb+MFWEbT9QLATpAQRqx3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1xBmbfMqWqOet94oQ1uXsp73FLwzL5PHiBqlXScy8EHxeaxF5gXRABpD/AMJEO77lSkQ6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pREcEBsHiFA5DrUprbO205V+Zrb3tcKvGYFeOsUWY66lxTF6ywZgtqy7dnXfc7nuV7fMA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YiX+C/iUqZHJ4ibp15Lmmh8wTUeyFxyh2zCKwevNXqANZ2EpXNvVYYKvreoV47gbhsou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3D7maIDwS7ZPMgVDuHHuYlr1p+MzbB1zjyynS3CD8ExB9dfeEAPF2RNQvWkSb6TSCt+8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rzSkflnmFqvqZwLyFj2yzKO5+hGrTdNKPuD6Ibu3wIHC2MReYTZtp9JhKpVsw08tsuW6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RKw7lB0ucC0Eu3Jan5muvaM/T9xqizwn2r8RlizUT5YIslfsT6swGhiaPpJfnQtRa8azR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G5AvodHU8rFOzkS13xCsK0cY6Xqxv1AD7tFLVrdHqhErr93znMIG3QT4JaBl/wCIJV1rf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N6V/IRTtiB9C/MOOoA/kyo/HqfiAl8xBVs2NLYnJB1al2/PM0po4XK3kKH3PvAP8AIIqZ4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1zQ9uIvBXInwTaxev8scPZK3omPcnUfbDdAOzK2s4pn5i+52X/Uou3K/bUBTVbCngfuMGZ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L+ExVK/b5DT5lIvoM8CsUoH1H4f4l9T9hD4pO0mE/bBIBxKd47wsdPrFsqK7CEjuxtI+a1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FBXSk7L6RzWUVEWgaL4YcxQSspyzAa6q79rUPTON78S1OJtr1FAO7AP6zNV3Lu3eNiCsIw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tItJtr0tRY7Qv7jpC0LrQVtAJSUJt1IQsGNrayPv7lEchrRBQica7nWrmCAdg9kS8ePyU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AHL96mdVOUftPlLcWzHQJSV3bFFWeb4ZpiOf0MNrm6RF8EurhVvqt+0HQ9oA+SKYzq71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lT1/9JKtc8g/DNlm6J7CX15F9mkzqWz8C3CgGf50qBfT+rWDVOpq+kar/AEvRlb7s/UDTU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haT3NVfczIIdFSypnMHiNRRtcr8krWPGMRydwlsK/T7IgK4oMxoFtuMw0dIK5aZI3gR1M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JKNvcm/cRLVzgD7hFIYEn3UbXQgt+Yo1/leiN+Xkp+YEvrNH7Yfzmb9Qo9A/2jYGzZRP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L3b+8hqN2pkVtLDhPsgt2PFD9KWXbF/VBtjoMvmAUj0q+CBE70/WmMyIxBu++7jJuFV/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kG6vi5cxvH3sdhTwUasY4vSkD+pLja2+qPUJzyDv3Lpa5bz4YhBKG6fwivpl+og6RblC1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1HGF400l8bO+YbeXswLtAIwW+kcIjuMtMj1lbiq1jCiJcI0uGqsqFVhR0hVaVtDBWCOm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kWtxSWQYNcQ4uFB6BpLXPmUbEC0CBmV/+ywk5zUO0uLnWNnLF3RV1GWx7geFe5dyXmFDT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+ZyRdvi2h2BiN4TCeB+Fy2XLjmME7ynWGIWdUK1tOuk4AgOpDdMwY2h0w/EVDvRV7mx5uV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OpvXBNgfLuDtf2cPmbmdbH0QAAbgz5ZrukvXxKmo6C/cSoPVcyEBCz4FPiH4wbhpAfICf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sujpGv4I7NP8Ai2WXJbIy7PKomMD4LIL0R0olDgPNn1Dg+IEVw0zecQMF5ATGKNx/mQZ6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9npMNfmUcudU/kgcTbUfX9ROn4pfxbFXj8/cE+piw9Fs8IfMxsHWoHlcSWEzeXy18TBEtz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3NfwS8e3r7qVji3WolxApTEmi/QxUasdTkjClJwuGG7VaiHkBn3L4D4Arzb6gTndRReAIM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OEaja401vzUQdS6sQNDlr7S8yOMnxFaSdK/dOiIIPmpqH1aZeSj5i7u5F6L+5ZviQa9s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rtW+5RLI5oPU4onU+WGQH4u+CM045KPbD8y4sHj+pXz74PtcDghq358EUwuoF+YIUWwf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q+YD0F8BLYRYfWT5QfETbvA+ikB0TBa3vn7nnL/oZYnZnT5DG32tfRM675FvtlLN1VG/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rDorLqNLgz0lypCIvV9RiDaBwStZYCLvtBpV3WIz8Ni42QkvIKzl+sG7AlFdgjrle1sz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3kv7naq2BL+7jR7Xh8S+pGc5uaRA8DNCueLgS4OlXvmK3WR2laEpbumQ9yxjoJQxLUiEO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A+kNGE2BhoS6K/cQLscv+QSDnSOF4dGg96v6TUOeiQVZnApDXZfJYwh4OwvxNmfcf+R/3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7JUYxdNmAD4qPUJ2H4m3xxSwnVcfYEybvNZ5JjhfP1DFN9NofCJtFdb9RDo//BTDUd4n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mF7wIarcAxpp2Szb/wCLpLN97QxebPSQF5DqS2jHclrJe6fUqLNKGFyO5hiiF0RWukxK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NxHxBHdX+yGBRe6a+UZ7ZTwQ6sg4SwvLf1DewchMp7v4mLferEI/MpvuXfVfSJSy3URD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S/cp6ddH+wYCB0TBDdBANB7CBX5dIJaAgtC9oFIKvFER1X1P/gQ0W1WEWrZJL9UUWARo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RiFt+IqNZbrAXQZjOFMnMtVax1dYiEt+4TVZ3ldC8Nd5QNTtiG9hWmJSaN/ERatJjDEANc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kvaU5l9YpmUUib1jlKd4dKvrBNauYW6xDoCcFSzn8Gv8A+ttYlPDc12BuTfzMXRXeGmJc8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qxF7wUwtQNa/jOkyzdDbbxF/wju+iJfYQlJhdwS2MFvDKC8IzQHpb6i3pi/ybjOgxTI7OJ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vwDPZngfUzBTsIvpT1ExPiCxA8wUus51j+gxma6tabCm15ZjeiGCLtW97tcyQ9g/bMgFN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SldzbP0JoEdq+4ZGwVmDma9Wj4juEjcBmGZNwwDsX0BLe+GsfbPXZcPRNdk+5i4b65g24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4NLOwVKH92A8VdMQ+RQwIWOICPI2Pied8KIiF1N76hadMke5q7jlvRBK5an7oy99rjFjb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GU8r9TpgKPoKnoIVHYlXB9BUOdFdrwRMTDdZ7ZYwvEIJTj1x5Cpdv/4hBbESBG8R5t/ku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1okyAbXVvh3IUUA4C+YTHLhBwBjzDLhL1f6MMvuQuY9K4FZuN5oZ9Gk/5GZ3Sf9CPK+Fx8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HohyEnkI7y1BawyzN7kKIhcI9DMpsbkzVV43zUM77kfR+41vlz72ZnVRzf2l3gc4RGqX4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9qJTKS6JD6DGpTOoq+FfqVhjt8MVNjq0r9/8AZVpu0J61mQr8IXloi1W3UXph4JXIvcAhE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7KE0npLD/B1jQJ3p/ZA3giJDQHrRX7ZuRUxnHSbeCJTCOkQFGm1S7RiawPrqZPJKX0lX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fGSCQO8E8WStD/37hLqgUXBE6u9JU31vVHtjI0etnxBjCNBLvyxsu3QIYi6EijZjkaDn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w3Nz/qeIlLFpSfYwPK5oMJKASAToxzpAr2NR7uMYjMdp+wjP4xHb8SclXcQTkThDP2qSz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J6p+zcdl9kqc3wkNMjgEW94PtEwWrZLNRHss0Am4f7J8u2fEct53Yr2z6fglkzehd9MtkT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LiX6gyy+fhmYDAjw9wMeDp/pmGLu4H2RHAnL/AFhnbf7WLAe7/VLeXcMeifSY4VQ3qn0wR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bRKP1D9ypwfD+oaXs8n3YT9sp6FaZoNXaR+obRHQQShugJglWz3Gavux2zENLdoNCgF2l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GR9wDYL/APzdIygPmZNREf8A2MAqGHaCpX6mhyN4blA9oA4lHEo4mOIk2ZdtPwHKyU3jy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p0qZnozEh3ZIuoxDQoLiWXhgHHMqHLHKaM6teZ4smTHeWw0j0eSItJnxLMQp1H3Ku26dY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oIlehB3J6id2DLlXRuVgwt6SjYuNlHlO9hqDAmOx1YmKJ1BMoLfAgiD8WGQ6d0KdPrQ/y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9L+wvCOxLTE8P/IFnwQZXu5tJfLFaZ1b+4TqvQ1Nqrgcw5s6QjuaujU1F+ccfnJcz3UKdk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pd+1EuIjhs+DE0J5VIHqG60bbeo0JbUNV0IS/EGLl6Xv1Ctc3WXH8bqg+WYflwserlmVX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22YGdAXKEt3tA+YQF1tnxA1IrRwX3NII3WKUp9KBdQY8CDqJgBDWkRxNHJZ9xC6YkfRcew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dcJ8R+68mUKwOwgtqndqXWmR1iuI3i6lviGmh5FALOdHCYaHxVQVfdUEyPVLHxcOOiv3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w44gP1GuFto+KIWzdi/liWr416eop1fRXzFt3P8Abl+okB1mfoSq6itev6jN8WAH9gMU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sPrIvwtgn1lieAwDyofEMy94fRX7hsp2q9tsWKprgwTgD2tifjmkyKaE210izFUZHrtJLn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qDVbZUs9gzVp2xCxoM2Z91lVUcIejPzALRPK/bAANyr9EG5E3N+2Fo7r66WZVarfekouiB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F5YDjuJ6iK3vtV/MxhXIicALUfQtli+mEPdJoLO9k8D9xXReW+0sZ6zAeiiGUCbkfdXFKb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YPiDsXWDPuYCLvhPLDr7C4X1C9YbN/dSMaHqVXiFquGmHyMRnZxD0SYpHtaPOspW05Q9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nKfsg/QRS+ZhaHJ+BHjRWxQYjwUtQ7yvRe0uRPeZEFR6gJBTde5RKV4giPsAAdTxGWN85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8S5zFKwXvA7ezP7iVbAA18f2OJZbJH4zHsVct7UeVE3gLqnOkuiwpoFwsa7akWYHueIc41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mXHRYDLgodRADU9JTK1Fou14fuVAARd7lSV2b+pePjqfuYdHsP3FmYc0JHSwOmT6jdf4q0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TMJOX90Ttff8AZESgvkpqvciErXvJl/oahsGh/iNbJWe2A/aW11oD+oP0KPoSkvOv6o7d3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J92fM5KpDDSpLFlrg/qC12KkKZYUcPkTHfaVKKuhEtLe0GZPSOz748fZM6jyxbb8Mtk//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DFtCeIpu9Rf+UT0+yNwXO7Bn5VlwoG92U7l9wzCnoGBQecaSzCGGvHENP/1tFF5uJS5m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X3gGgSjj/wA4NFiqsoKivco1DXaUhjMUohUuIVzZKHtrrEsjYRxp5ReoB3lOt/MpgTpcJ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0E0C3FoXGgUQAMUdo7SGU1uOyf5bLXgi4yvtF5wdpX0rukwHeA/cc8XjB2s4kJTu7U18dh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rH8xyp8WfUvmdrAj4jOhW9g+Ylr0K/cDYd6WN/cLWKlIehDMVzX/I0ewsfuWTTdrcfM+uQ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br9lQPlPimQ+3m/cKdgMllSnKF6kfuWlga2yW0/whfiJ217mWPasXSLqRsi6JDWB90A5E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/dFaBdDmCBe2sn6hOI2UV7mCMUs6f9ohm4AQOVPawPbLWWPGFOodrA3yCQgAdv2CAAN2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G8rVX9sWuIzRX1CiqzBcVDDhyiXZs9MTZ0M2PXvChytgLlWaBsKhpSm5UfBK9kNaT5MZp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Cl9ARmhHGi/mWOI7tfRNUblt+YI0TYLgpk/iLsAdWDqj0IaQ9zgYrT/VZWdyM+IbI+969x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O9q2fcN5wlJ4IgB7uL81mm38ED4Epbd1D8qKaKc1fq0aNvw32wFYl1o+BBXLuFf7hFF8p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9JSY3gPtuW4+tb1glcG2YvRmhjz/ACG/iAUjdih9Et9UVPgXXmVoef8AJaahPYIUrI3m3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uImTepjzqiopnnVEyzoWSQGqupZhlAjF1dEv5/BM7gF03U10N7My3i1o2MDdW4PVwQDo2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LfUeED/Cbn+VubSkQd1XzG+7XP1TGOBuvVoHxXC9y/UwKDr6IA+YK2OAfeX5gTRO7PS18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6I1bugqG9HqvxBQ4wTzNBBA72S/RGKJ5D2UiRVdT1Ulmm8P2D9w27XXPwZoSOqTy1Fdj3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9sAazChjwQqnX3XthVd7+gltU8F9tywz2oqa9vqQbgG9TRhbhDlizb1gJXDvATOZQApuE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L0jWqDm1X4mLR8RfuFTTWh032qEVHl1hLqmjYl3kllSnbEKRCkKdbqpQAd7frDG++Bvmk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ED2T7a2DDeAcC3WIZzdTneiVvkfsSrrG4H2SDvXaf7WLGDS3R0SHPCB+pfF3jKfVTIrJ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3cdTDqM6t+o5lzcH6hwdKJOYnaMmI8YbDuEGqCX6vwsK/ssOS8y/VfMOH2n/2IE3f2wDQQ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HftNe+TExQ8rc+EKEnLFIqbMMtJXSZ7R7IE4nkIupN4dWomrWbH7RqYgDQPiF8J4hUfNNo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swNqDzByjjvLa1D8Rz6UGZZhp/8Ao/hasNdYcVy6TFVM73EMjOqnCLxAu6LbDMuanqOGk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7+ItrCXiOWsQ6WMVxVYgZus81KcbLcGUUOUzADqSXddyOI6WKbUl5+iRLpuE/sfpF2K/sd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0o4P0JrHdz9TN9k/s1TnYQ3Xu4/TPpkH9TKFvYpGV1dNHzCFO4K+4K+VFP1CrKlAZXfm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mJLIp+44bD1zDQO8QLV+g2iBES7Ik23ZWJi000+5eAHqPi5nSxyI/LRH9XW/AVsq4BQ3Pu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2XYJ4nHzC4ofkJjAo633tgBtr3EiYq9FPhhdD3oMHq44WIoDD2EyYr3/qlcJeKv8Ac4KdA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TSLyzqVaqMhkxlV7QyL9sWBZ2El8Q1KNCEOMmDEK7w4jPEdWNAOaKg9TD0eBfuGWs9IfY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RqpfFj4ilb3IPhIEd3BPYMJ9bvuZat8X/nCRzPu198BAyxtst8I54TkB8LEtE2P+oq9C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zEmlvTE1nOwp7keHHJlBl2QwbukCA7ircTVF4GHaB7ipQaEXa14mrSt9Zo0Gdo4HaCB0nz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5+xgbBOEw9ay4Jbd1fdxHPF3IfSDhkwtT2xL8eGvwuepDq9H1FQw4VhAq6Bb7tlWc/wCjQ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I2KPdc+M9SDFi7s+oLwmwv5lNpOxHwVGsPr8day54RT2oTCDuqfAX8xLqUL+0Fw4BPpCX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0wug9T4Rman2MrCHLKPdgYjktdwXxAm3O9fuHqN2p9CIFl6n/AFDzZd3pm3t0LYd+1oKPP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1fyDSSxQOm0QB1UTSG6Ac+wcMN1ZlGOy1jHUvj6IbQu6H5b+JtP6UvogDStyp8F/ML1ya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RHIOVtES4HBEG3nd0Y4XQ1w+4m0nCr+CI8Ryh85jVAdV+ibqOEnmv3DBY85eoBCk1Cvt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EUqI0S+ZQzBgJp4I0ug7oPlv4mIVyv0l/Xw0/qW7Y3L+CoXKemb4iIdRS/lN9sLtx4n7TX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A94MVd+Jlq55H6igvl7T9EuMeAIFar2hdCa5f3Lw9cjD7WbwEU29zBqXBR2NGG3IxFBZ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4Ku2/dw5YH+mZSARpL4If5QUPbP4QZRY6Uhbqepbpl0Jc1io9tSbq/LDRCG/A6UDIv+Yb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3LYFszRD5gOnogBoB/wDuxtgSVKUPebC3dK2lNS/QnIEG0SUM0mxcRvcat4lpKmHETd1rN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qGR7CMsEdypUr8hag7yw1PUtx9TZIBW2ZQauaH/6ZgMyicuInfVzLM0sOFSB0KGuQ7pLE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Caee0D4nWJE6a0n7Zf6T/ABrH2u6P8Jr1+1PcXp1Nx9xhsVjIQw5HWx/YYay71H4g9CDs2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45lJzchf2wHXXw/kwXipF9k5H7lh1vVfMy15EWW/ux0PiqBsY8LCLoghryd46TZ4iJkXn/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R5B+VfaGmboL+Uhto8/uQNhzDfojvsb9QT/Dm9Szefpv3BZoNW8+4tSH+NCI3/RfRDVSO7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3LTyq/UrU62F+mJPhnfpiUov8swFSju77hyuOfqGB4nq46Ac4aI6HuP3CrK/waRHPUhb1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2TIO/sFGo9mHBi8IK0+oiNG6coOk5Vxojxm7dx1rUxAUVUXpIIAWL1YeoG2q3noGqyxXL6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fpbmT37D/UFsxuNn1CNSnRf1KAvTazAQccQVJXUDsjFjT+gf7Phk32QFbsFI+pVuX7SWV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YEagfsi/5kEvASWFkrJaPiagq6RymNlNCr2Su92s9IGhRFazpE0HwQkbeyTXtqKYxfM2/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D3G5/wCsBaYRotvLiIje5V+jEZ72j4swLhXk+gg8C1fwoUtKau97blI40X60h+Fu0X7t+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zKpcaZWYXJ3X0SwuC0PbL+m5ueiN7rL2M+Wfvf+oRtbW0P3C30gGDXc9MSpkOqYA6GyaA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q56w61HKFe5rW9xV8FQ46yAftivtC+Zb1nDSKwt2tIV05kB8xou5L+JWAbste4adTEiMW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rsM9ENYnfJ+Y7LjuM9KJnsrIlZsOpzHay2GrW52j2R36zlnVnkpjvAq7Wry71CABcj9wp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tfzDMB2ERz50Jtf2H9jGKv8A+lf1NUg6g+EXvo2vtmM/3nmICvvRT1GqTOCYRM4BMHxpP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1ABacofUtjkGv5glBOAT9xuxvaw3G7fwnwyD+QLQvCBFAOxAG77lEU1D3g09iqGSFXIK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0mrBUFGNJUsKOlRupioC7quWxYjZdoQAl+qeIfl3l8AQLYJ/xsotXe4/kGKNHwg2PhOu+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EaeiU5yzT5zhlougJbDovpBtleWVbPzhr+sQ592COiP/AKv/APBmCC5dFiI5ofhgaL4ff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PR7wb9fLMGRjXRkX1HxB9R4qB/aILXyIwYJ3gG95mjZe4gxXwQdXrUeV7hzPf4DBh8st0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dvjII1lBG+GCF6o4MECsB1g0bTRl3E0Y9xNEXjFvgNzRrA78NP7L+0r/Ws0/wADGUNHK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i39QF9IaD7i3adB/Yg0jsv6jr9l/yWiA4P+pl1VSlvtl9TfAf2E7riiXlzoOWoj/DeMyp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DK9p0N94vv5nFcWWuO8MoLO8TKGG5Vk1zM7LhBnXE1wYFRuzZ4YK84QHS7mBeX3YiYXYZu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jr27KRWvvn/34oKt64YGFPhX6mlF/nRJo/8AZcyzmG6g/JNB1+cqllyfoyhu9wZpRet9o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4Xov1KhB9ShoPciC5XxM+admEvAe0UXR5gZd0/MJadwMU7p9kSrTuDN4DwP7iP2P9T4GX+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aYuvpP3GrOxefJL6r2PmcRPK6fUMvO1DPkgth/wCS6lKSHReyM4nqf6iS26cb+5etQ2G5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48NYFJRWHBFhnECZWwRyA6ctcCaqHSv8AkdLMafoUm31mhfhZqJ+D8rGS5CyvqoMVBu6+B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ZNVe8GehG9Z7BvllkzPIPkYmOzkvRJSInJ/V5lgdfoLjy7Nqr2RrPnDfhgRhDlv8AqBeQx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ItvD0ghWoosHI7kAHVVqO0KhvsBA2KUFrv3g6gXV1XpCnbnhMoLo8stbVO4RgLOpVvcab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Y3Ry/yYXi6IShvTiCAFbLiBxMN/8Aua2XVPxLwy/Ep7iipHi1+iCMhuAP9ljaetl8soUBx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c65lKx8cQtTTAcprY3Lr5WX+Q3YMiXGv1mWaDcDRUFnZfhU3zN/lKmnwa6EELt7L+xeAH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UUqlnyD6Bhz2qfzEY3xTfBGB5QkhGvNMGMX+Os+s5/ZWv1hFNT/htMdeNH7CXRla1W/RA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32L+5QHTIZoWf4aS1p2NX6ginaBMEEZ1idF7ievuibSXmC/1g+i+Z/wDUgmiflBKSyGqr3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oXpiLDT/8H4AcQbhgFXbx+HJHLVO0B1G0cF3RuSo+iZiOyWNo1uYkq+0AWQ8EdA7xL1jp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Epd4vZhHN4bO2Fck9oZypsA8RRwfUOh6imsItsmDvKy3LLl4iy8iAOQE0KriC6Cf4kWwv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Uq2//AMWYlK5LmMCw5rR0xBnfZEP6R4LzLP7MpdWveV1WXd7LtF6n8ynZd471O8JWF4z6G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9qfSoZ9WYUxQilG7Bd00z/yJVUUW1JdDX/vM0hu9f2UfJK/kq/Jx9EP9jUj9djT9xvRd8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t0pK9ovV/RFJevRj7J5QpqXm7mBTZLllXm5n0L6xWLX3Emuj1hd1L0j1c6r9RbDv+No7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QFQbCM6VLWIbGLZc0iXRr2ivRD1I1eB8kK6h7xb/KLiJ8YSKaHs/5ElAei3LpwtdYq6rK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S1GBSl5d2B/2hpWdwRO48VLNSdyS0yHaB9vuXOEO6IB06a0lmniMbNXZmOgHnB8yWRto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5IoZr3MO4lGg56SzqUdonUdUlm7vRE/zRu8pa9c/uj2qn+ioOedfoz/UPd4qrnUP2RQd3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VPiV5/k2kItPFg+4HZXUfuINT2bgtTyJWbfuZi+DBSqHaychTvcNtDuIUgKJnyxCcYdD9y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5h2qpy61f/wAlpJtyOhzHANsSkBpyxqsgT0SpbVBa96RWbWuqS27Ao/U1pX/bJAbT3X0zO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YRsZ63JS5r6P7gL8GsFpK5+gYDpvkfgJ6g/qpmkurnkiBdmgh6WO5YbCj5GHkB3GHXH7mn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bcJrQmOp/wBgMo7Hyn8leWe6OvDENkYSll8re+vKUlVt6UPRpZW8gIVNVkWkof6EWIS/6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/AChDHOJgNtzUf2Ogs97+QPAOwX+xobOQftDaDxSgmB3cNqcJCp2TB1SHb/uUHwB/Zuj2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ww3WqDe6GWPRhOU1WPCK475R8oPQwrZjagSj+JC3b6fxGnUOqjTFXVY30HQY7C+GP/aQep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szow44tIl66RkRAcspzA8ykrzjiUMBQTGJsgpi4zi5zfce7TdhHdM7Qup+JqR7gADQ/NE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ukLLmVAldBdaodtVMwTI5hjd6oYNoOkdwRsBiJBZQ1JaTNwcyx1hVaM4kwxw5viqMdTxL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4BOkWFQxxC7DnmoW2/hLctEsNyD1WB6p7sBySA/lAtAeP/RVWp5lDU/LK3uAT5XAfuM0N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bWuBf1NdO9YUafr/1hFXOgIJjsQm+Ef2ssR88rF/ucTp2Biun2Joq8CawjxjOT3j5GFEuq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FcSWDmpQ0lmFO0BYbtCNUhdFwi0LXXqiixN9phrl3iQyR3n/AGVwVJBDN3YuJAbrSbOEN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+7gBeOGyC4W6H/EVkV6Xga2O8qxbNxGlv21v9wUt21hi6pvD9TAmeX6g3RFg+4ycQs0etj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SFK6YD+pSmHZF6+SpLD/meYjxnUIp1Q/3owj4FIAz2UPuAWof5KZ901jZ8uErMhBpl9qlt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4CpadvfQiZ0DO9zp8r+zc+ARNh4GINB2Wcj3EZb2O9vpnT5USl/TJdivYWP0F/ybJXmG6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yyr8RSW6Z6pN125L+5Ay3TvKb4PcQb4okrcPco6t/Fj0A5sIb7cZhNX8zbD4TeI5qLpH2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YY7wTcjwSnb2EEqJ4/cQXRNCwPbFsN/jklMHdd9BGAf7Hox75L7Ah2v8AGO6nuHqHqF/JH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/0sly7I5VNiXuE1B1buootSuIllZtDaKnFOmrLLQAOOPV+CAiOSKBsRd90VbP1LID+sfqL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JG371X8jFj72/UFRW+T9k9+FX7gRQ9P6IwmvjMHpTOf9M1hQ5/gy+xJX/wBSo352Aglyz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9QYsiLXJ/UY5Tyf8AEGG75/uafzsE/sPYLiw+iUNJTdtNFXux36b/AGffe80k+E0I9hG7a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1IJQJ2ma/ii2sAbYTDS2+k/8AiwHQPErtKlSpRKlQO7eCJUEmCJ4lrQOrL0H4j0IdCdqL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jBFLjLidpcCofKF4LTtEOWRL+iZWq5ZX/APHZNSB5iLXzSh+6JQXHWabVykYJpKqot6sx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6GcflYorM5Y7VwdoIDNJKmIfMKsJ8wP8ApgW2AuIA/wAJ03qAGn4zTq7SJskHTNPHhBMD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1FdmJVZ6J/Zq3bpmDYmfAiP8AIX5q/wCQWm9z+wRfR8n3Mu2ULA9y+gqgafZCcp6D+RQg8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xmmd1h1C7uLv7BnZfmYYOL6JygRG2kOqWdLrtBNoHWHymEBqKyp7iXbuX9p+wv6RbX6l4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pTtHo/wBzdU8P7GF+wRQQYdH3Jg7BafECwTm36JdAFb1fmJ0E6r9ospxwP7Fo81jC+owyR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1WekmWp/+kBHu80z4Yaq/wDCNx1bdo9kR5bovtSgeH/cmU6Db9MKXRv6MAsTnF8MH/zB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gDCOkCM0/42ZeEXQAhAsPVCIcLwGakr1pEbE8IlgOgfuYdHdH9Qmjb0ThUlcZZa7iY7vVq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tBU094g81AF5uX5+ZzPZzBTUeRF/QH0yg06hEVP8p1IEgk6mPev6JhPEYh/mYWEJxfEX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4XY83M12I8yh2Yfc1o/P7maIPez6llHzi/qXKLxr7lfR+CUtV5Llu87QuYr6hqC8StAui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yc9dDrPYT6Yg+yT7nUXYwX96/wC4roXYTcPv+yDX2u59sDtWHR9GLs1Yq6odqvuB6HosC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n1NXy0Rvr4J+5tu0GL6A9Q+oEwAGu8kMqx7AgsQjGreqgHW+YYExNz97cDf6S2IPa3oJ6F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eRRSq5o0X7i5PcuMg54YU73lBCsA75xCIi7CuUAvEdJfVRcLeSpWIUACXVRqw2D9xj7j6C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uOr20mALPNX5hYvsS/UANScjc0WHRiGV2KmDFuFlC9NzgaQhUA3PeZgKb1VnqrMAN3WhWP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/F/+N/8A87lCy0d4f/gWy8y8iNcsv/0gz7EYtB6EVdosvzB8wcujpKonmZaRQahCyxhF7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73CnJjAENbwCaCUuQ+ScgZcv/AMrWsQaSe8Sa+aagvMA6JEGsG2e5cAWuIF1+JeYLxAKM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EGs8uYFujsRe9UWxmJbpVeWo42hqJnA/ZiWiz0T+ogJV0RI0eoBVnmBd0qLJd1SIUf7XE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QObltoGip/ZlyHev7KkdcmEPAGylvxHGV6v8AyJ0m6BcCtF0H+zUr+ya4D/lpNaHZCCNl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qjdcorr6NmONBRTQfEIgTgzKmB6ssaF5WLsFe0o1s7RtkGaT9QG1VIjLYnUrBg71pNW3Z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F/E1gvT+MGw7wfyQaVzGC+rQIvrYA9xVTN6f1FuAO5/UaFdx/SVGncCfRh+0o2Q5yPqJ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kdin1DsBxg9RrA6jcbTyL/sA6veWstugioehSftO04H61CqJ6ooO5R5fctdgJjtIeYA5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im+7mCG8CEGrQ+YU38OY60jBWu9/8xCVc4F9XBA2ylvTCmcdrfpSCMJzf+oyNdu0+wmMA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k/ZE2G+yoC2nS/mXpCM9dTSv0E0SP9eIjovpe+0aQrzCE25wIek/xFeSH1I+nuDdqN/wiX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Wci+xjGPNp9zfQ7oyi7H5is6n1LPPzGuyukAvsSz4ZnHME6BlVoNnSpIsC65kOc70ftEG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Jr0eG/Ymb7cxLUrSKFeYjVNbVL+sS6lDrOPKtRY1UKl1q+7issntBngEX3NQXRp9MoV7Ao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nycx7/t2j6mbsf6czVpef6SJ2LtCSWPo76YvW3LP4uM59wH5JsSn+a5c0q3/SYpo/H/UX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y+pfu9mWtbIG/uUlHQ9Rj6gnjgfuAX1FgfJKFB3z9ROvRv6Jmu16OsVyb9kyfm/uk/p5+R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GDQd6Ev2EsnNpRBpJxT/AEgE4Ml8kdV563+4jX6sQw36iDYdqgzgsBrw7g9fwNQlqbilX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zXW95xIItWuIcv8AJmWYIng3EBUvgA8NKEQ0r5+yL2b1z5MIZptbvki3Qgp9XAKdUH0Zk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byf2L9iDRp9w/qLgdqyfRN/yCaT9S0M+FP1K3wUgjDmbhMES9qMRG2nbFVP/AJX/AD/8T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H8MtSuAafhLUPMEdM/gxmLvC9kdK84qG0ditpfLEsST0PUXs9R50Szf8QEW6QRBUYCxu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TPWHBTEB8wXu4eQQDEl6ATUad41MJuyJsfcy6Y/bFVWu2DX4dpqnuYyhuwzHPYCXnhIBR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SpBYNjEWuM6jLeGdXPlfUsvClw3HYRUbLtN+BjwYPzc9iUJdeJBYJdY07EvJ0Kvm0jg5Q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7RK4DC2qMQdg5bmPkq7OX1HcDVqSLKWxtF0ysDgnaEpZCWlr6JdoHkjGhkBC2y1gLZXaq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rKJwAylRKXf8A3iUzYUFgkSGIFcdZn1Uo4ua70ny4wHj+GXWX5ZS6B6kYtKYwjFQUVs6P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akGtXFv6zkgtGgvaWOfISgwPBUxcWS/LL9zrGr5DUvQB1UoF03ETFn7D+0JzekZQ3SWNya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HJp9wMIAajaSmdIw+6h2B91TgHej+0hmyk0/hCfqPc9hOqI8iPsKqU69gqDaPkIiZbuQA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80/cbuUCrogqhrUVJWtPuVfrFA1XWB2k5y+mUsA/zianfNX9wxrvH+rmFA8n9Q5MTq/FwN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wQxnD78hEK7ul8MVlebL9xrzXTPzHOdGb8TWA6LfBKHObWPmF/wAYuYTjnKD9RawdGkbU0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8U4GU6PXDqJ/Q5hu19oWZ6RKn90Es1d0vKX6oy7SnRSCmR3Uh9GH9x/ng/uaA+yjT9tHbY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xQ08gwEyuKOR3lwGdhRUgaIwSLoYy+9b0XFo127d8Mo6g1uUZo/SZkeqA/TKi+kNMgLxY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0qa9wf2K7B0DNc3veNf6GZME6Mly6PtP5li9D/T2fwuCM7vn3DaG6P3wZvDrb+SZZzn9S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B7Ivgv8AHVSpkZ3j6ZpO9U+qlzp+I+5to6j6Msml1bj6gGxuk/U1oM9FTRuymXWnhG2pQ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0fMfUaxuv/SG6/wDDkl1l9f3wi9bdRfRilX3hPuVefLLGFpawdYddWJQBrzAiAdd4wajI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RZ0gY4uDC8bRB7OXGMk6Q6h3qSVLrPLNxuxnNTVY+ppTTgq+ZQHoQfaALrOZEHZIfNol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Lh8p08Ajy0HBXyGUxtFtPelIDXBHvVZ6hBPqHRsWgHQYi90GirHxA7v8A/OjK/wD4AFA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0AdvwxStnvNBL9ZXDoV6Fxl5u03gOOuU74hWo3UxBY3IIL57+0+hQxNYzpNqKvcy5tU2Vh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X3MrbrOmNw2sgPqapncTeWFqsblRcsE6mIgi1aZVKxW4CvwilkYQzIMWjkpNnYhRhaP7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GFVzJfaa2O7EUX/1zNtYLxL1cwQL62IC0J5Zm49B+5h4X2xCg9AhyWjyJgia5kNg7yoTl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+tvMW9jxDV6i0lzXcKj3L1LeBYDcBokWZ1LhVfggQtC7VfMpdtoJUtLIaaD7hdpmAPTLpK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wp/RLoIpkJQgzKas3pEksnP2wmILUyS5mk1yUDyynrPC/wBEVXKIGOXypXiF0sGwwpBSj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wwVzKLh/ta/bAIpHH8EoeDQCvKQ0waFXmBOgKKGhS4w6xozV4RoOLDdDcNXOZgAHURa6r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hhbWBg096l9tCuQ+JY6AvVB4ua7yqNDTkGP+ev8Aqaw/UIPvbvAHKxtuwQ6zYFuJfu4o9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f/HWkGA+4IPcbJbd2W0fcu7vmU5UzdCyHizUr8lXAtiZFQIYTzpEPsBFnQ7WfUGeoX7lG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1p9ME6s6IgeHYMEYHuQV1nRxNVDx+yW/rEj/ACFNy9DDGgN0/wDcS3KW51iam4+yUTqGq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0drfuUck4QYr86Jvj2simr6v6Q4+uwMO7E0YThJ9kuy9o5SnWrqH0ypjyl/ZE9zwiaAe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LwcAz7DLUUL5VTJ33ES/zC8B1uWn/ANoF6DuQ03cNTgfsSvXx5jZ8oSt1HchwXclD/SGtm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NSfe5zjsv6ln5r+Ja+YSXxJTU84RyPsrX1LrlpLFdKg1ktQW/4Jq5wBwe4xG8amj1Gxr9Y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V7ZIKvyM+plFzhVHP8F1lfYeGfqEBQ7sL6YF7rbGBYO6L9xrXXv6Jre7569Tc0/wVBBAey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b8zGLc0idDRdQdQiwpeh7h8nL/qH1hsH8ux+4HUnUPuDMx6LBwx4LKkWrR9TUf8q1i3g/6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L+gP1GY/1vvG072fYmnm/3ZJojOSv4ud3B/GlEWHC/uMo4uW4Jo8tQQ0vXSICOGqMt8A5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07EQ4UeOlMbpacf2I74N7nwxxX+M8NQvPFB/rmZdK0QPhGJ76Gf2tNe1w7C4WWhk+6mjAf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4xHPmG/SBIqzkH3DB8+PUUYxz+5jreQD4JKJq7pQD05jxCwUMtiHtj/qANZtaPSsDoHJr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NUILY3VqarnUP3CbC6/2ljhuTBvj3g1vhF/U4I8zB3htxwj6Xc+nQjjwQmDlqikvxU7d+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mbGf2wORfJ9pMMdxl+WXm3bYjgSnI/RKwpcgfqJS2NbX8gD6R+4bhFNV/wBwTgFZs/2X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8PSr9ygBo3AX8QuqfCE2hXWUo3xVC/bMxwWBZ/sXoTwiAVugw6ojFYPPiXFEmtKatFYGf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sGsN2f9lCXkBD5hdDBsD7lbIupZ/I/TZY2vUradrk/qXXrhYFO1xQy7mJ9XD8FyR+Y1imw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n2kCe7tPSAMk6FfKxhRera/U2/NnFjuggTB2fwm+8Y/Uf2MEpVU4EP5MGBwPwtZY3P/6J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wZijw1vu0PorgaPRLrZ3ytwDUXgpYYVLy17qDuQgPrWYOyavfbiboOXXgLgTU89E0U8Q+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A0BiNuZgvV9sEVTXeU0V8EUaN3UlFYfufL9J/wBSlaLHX+kMqVLCqp6RJq0iXuD3VrBO0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eVBpKmyty7fRNb6H9zLOZ8/pJWQAINAGkFIBiykgZFm+b3DQ8NltR7IyyQkpIck4xMZBr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V0aPXMVWE7aMFDh6wBnvKYen0XHTN65BOF6z9k90uf1Ga+YNT7FE+yasJ1Eaw+4TRRcp/Z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FED4Y2UoQRwJh3ICEIvRNSoLE2qHhyT/AO4QI3f62lbj8Ccv+BuQ2T2p/cM3tOabT5J+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5gYGCLvkhx1K7yEbV3eEB9HTBna2G2Z3A34gtOoX6zNkloF1mJVucfWuHLHYP7lJjprQ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GW4Wf61JY4eP+EKAcK+/hYZ5HKfomRqdj+5ll8AP0y2nvETRh6fcDxn3BlDL8JTcnbEsw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8IvaPYY0z1IcAa57U+YOXrsTG3DgP7C3GcT6kUjmt22bB+LhGIf62id53k1nworaWdoH/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/1Kdl7Eluida/k4u8H9mY7AShdl3EipxUHjaEQfWM/cooKkjuxH1ylX78y2vGr+oh/wB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7yn7h+4F/cE2+n9UMsnuif5ReZwl0V9T6afolJ+Bfcvf5BFoF4P7F9nlRC4Z64lzJ4kT0Q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N230ykBjZSBAcNivsifdgfVQWkdD9sNqXs/ZLiv/AM+CFljvZp6YhlnAZpx732iBlNKy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XU7XFaoOZZku6XAe7fvJreyfsiOAP8mkKseGfTNddsmaZP8AGpEBXGhBl2msPLgJUDUxa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ZhB7sKht6wHRGNBdF8YYgAZv8ygmiOXfcI+sPhibBNXC9QuHw33DqXDADlPOKWl4qM+C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2C7RgaTar4hywnAXmtw9yW53yJr1/QHvP6IwWPXPUNeTwr3QzWButP5wgClDk+to+kK1V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H3E8Vdj/Ik061S03qcaEQpjwMvUsqrcKAW7AK3DPuYMBa4COC/YPDFzMWPNY75FX8sS+P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LL7EK+mM6jq/omXegoIraJ1/+koPsp9w+DH/AGMByHxfREHIbLX6EwQV6LErgp0LvuKX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UCAF1HdP9SxazrT6JW8pLdBmoG50uDwQDoA0CGS3Uh9scspVBTtGQRxQZuQ7SqajxcFV9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PdofEsGfCuKwryBKbFeQD7jRpfhX6mhhylPbLHRd16IRq/xV83EN9yqjeG7UU3TuACOb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ETNMmw39RZs+tfsUlv2ww8QnTNhaYGZaPFBlvHF+VIW068OzwlKLpcehxaPk7kcQNXrQ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pVaAaZbzVzIo8h/lPBHX0RRlXV/7F9g4GDsixc9A6ZbiK2nJU9s2Ldjv0Wz/BPuj6gnmX+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22DoNwqvRHgXqlzQud1HuoyiufhLuaxPERS8kx+5U/xEVpAFcNRZ5ZZWDhAepdu92pb8y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W/8A5oNvJ8B+HFyhdGQuGh0IXV/tGLwWBq4JpBuiBixdrEc9bxdEYaaTNPfOk1YfVERh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65hDGmj6jQ2DsthhdulzSTyxfMb9F2zeiEzqafgtc1NX6g2TygBbexHqH0I9JKN9h9PceC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Yi11JkINPMLfAOOd/mZFTtAGy45qPil8P6hd7swSVo0zfmaZ2FmnMRL8oGDcWchUPnUSi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B/KA1D3DBU7Nfsi2pbk+kxTXH8kcDphD7mQIaKB+GF1Q3IYQbxq0MsYf4YhpN/DDIFwrt2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pHuZ0ntZDUL7WiHvc+SZsdHWITBXyKgfY4AYbZuijlMCa19EOLmQcEhAFvBUB3V3TX7lW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4Ecl9xmWJ7IMta8BOYkyiGATRpmZY3YT6ijXx2/UrhvVvqXR8p/pi/wC9+4QFIyjrH7joL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9aYkwfJEME7j/Iewt6wlEwnCJD4uiwDN4rsg/MEs76r6ZWjvE9xPG4sMp1vMBH0ElzPl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9C/UfiV42rj4ez8I6/089mA0nr+hLGg5I+yFW9/9hEL5CzR1JdRn8NmUMH+mWn3masd0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F3Cd4qx6RHJYgSWj2ZT5NmdQPWBD76Sl4bzNl6JG8PspgvKb+5SYnqv1LPgg+pU8x+5m63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YMbfgd+mDaTpGPE4v9ibkpi8ByX+mf6mHmfoIP2RFa/X9SQ0X/ndFmju/46QVrP8AtaSt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VFnB+oOFf/pcwQOgfaYcn/FUYKPq/RmGnQn5x/smu74mnn+79QH15oxURpqYMxIqztmvE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aK9ClWvSlGMKnO0ARMsXZMG4/Yhgj4B9SjVXypEBTt/aAKTloiJeRRf1KYIvkxwXrP3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6lup/9t+mPyZ0UU4fO9PsgZYnGYwsL26h7IAvoxvshd0O7U0JoDL3ogFE8Nr0wa1t1X3mB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BZa5F/UCZIbGD6h7aMrm+YjC3dUf2MLEBgIFk30TBbDHQm4FQopu8QibOuy/cEAbqJCqv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c0Zl6y+ARiqXJQ5+4HbdqVfudAIpISKbcRv1Cpl9o+5uk6tfyJ3AbZYiviBS6DuaItvbZ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5Ivyv5NfXUYD0To6hkdyRMhS+cvuOQbCw+JRKloE/MAwXCr4ILUG4XybmXZOV+CiVfVz5l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jkvvLv2agOugH9JlwvW77gDRwQ/kf0rUdG3l3HGRcQXTpJX4Kl0i2AHy3EqOEffRK1Od/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wSlTB/7BiQIN1l4KIzR0ir6FmHSbvCjF8JfSEKA3b8LUuC7AQ8BABrD3R/kTZYdZnOYA0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kNkO7Hs8kaJfS1RHi2+L21PKB19E26tjHtlrinL/AAwTGEeh8p78u/cybF9/Ezo/KB7Zg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VOGqPuAS4b1D4EErq4e60PTctF6JfyPlX9zQlEwXg5tUzWbItGZ5idCl95kCeiqJ4xDHJ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ica4mgm7AoU7ExCYcpcU56spSlgujSZ4HdFsj0SOeM6oIgrqTXCMfgafE1NU6qwJxpXA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eywuuR/PMFfHISyAqTsP1iK9+2EJzYpfpBq9P/mETEAbE+yKD0FW2nEEZzhT+BGhFd3+Z8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on1HFeiLE/6+5celCxcIK1yL7h/AX9QVYHZfJLvr2vklvV3f9zI0uRP1Eqc6n6RFznaTu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VB3IFxJ0Zo28TYp3xNInS4NgTvMog8UM0rwUlebHUlV4eVKCuwMVPlxGzPc1fqLo0tiA+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1DwnA600ujvgepepjyhJuB83E+T3jVAeRqOOU0LXxvG0bi+55z7Ya4zcARy5zCsgFotXm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0Ss36Qv5mDHzigp9BRlgexf/ACE9q/8AsClt0cOHOxlZfZFgOXuVCjyIDKsqHqJTNNyQt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R7hiWbu//Us6+aptm8JTPfzdQFsRD+nRozkXR4Uh3E9oI9woMDpPFlAeYSgxd7IFkVxW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OUMvX4N+jG20Okmu8d+5AihcKvyQSKXcxqrTiLarq5Y1q6IG64IKsbNwKU3VrGHvrT8E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HvmBeeEqr4ijm/8AHRmVK8z3Lq0H+QYe0xqqHwTaa5P2Sxpz0Rl+o7pBzVef7hqX2VQfX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lJf8AbH7Jfp2z/Uc5Z1Y+JrIdF/ZLDnzAwNo/xzDCp75+oA9IT7mcrG5/pgZqBuIQLTOw/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8TAXd1wy1T/e5+CCvXf2/+Wei/wDJBfHfsEdt8ufZG+z/AKiBWQ/6KWb1egvkgzSjNgDBz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doM5TQuiZagchvGyNbWwFdnPykFiLBFfnaElJwv6ZWKjqW+4tYXswujHIyaIvNsHNtdF+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B6E6o9Z3IvrBrrL2uHOpraHj4QQxoa0pKiN7EMqk5/wCYBrkFtQZ2/cMoA6H5mvYOQfU1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uMFzxpfkol6fEH3F5N8oRbgPLKWfWB/YGz51jgD5JdZROgPNtQItbpH3L6d7viDocQ16i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UtnpANm1klwkGWHtKTrFjzrYfS5dTfjSFFgeAYyjb2GiUNZ3RlQhO12/EMPDGiauupuU9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fWFQgSOf+7Az0Vl7xEr6MA+C/mKWsb3XzKFpGwfSX/KL9zc9g/gi7E6XfcfqHVo+IENJ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4kstrq1GjD75jYh9wmpk4D/xCSgGqR9EsmyfyBxFGlyA+imMK3a33sGK7ZegjHWqr5YjGu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sj5pSFaHy3qFfM+J/wA42xDwh/RRCNdZA+9YFguphriP9xFMtihkeWMCTUahxAGCzI7O5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jUC78MZmCdKuusAzuXydLCHpsNEPlUV6/HqgxKQnxDrAtrh/uk8kd/NiPlW9MB+wT8m5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MaoHdYztCFs8IAn3F+BdX8QVBWpw+UT500fgSiVGVUWnvLGx8ZUPLRBldvjvFpot9E+7f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Q4eJaLMYP5bEcDgFUKP8AmvNG08aPqBRiObDfxifEIRf/ALaMFcNZYiMLL0xlgRUc4HzN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NcfsYCyk6mvSCaXANe9Y+duqWLuWc8xIjqMj1gwBLQ0OiSwONf2GaEBxQvbXxGo4+CegiZ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lKCmcx39iN5XBMC+YhanI+zoQ6ZcI5YFKERpHaZM0C766fNS4Ai6SDvtcBKG4iD3JYvSk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/ABZmnjqJPiKZDq/aNZ45iVgcaAH1FgdQP5AhhJdT+GVurCh6EpJ96F+o2qeAB81Cr6JZ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vAD9RDJ40ioWHVRQgtSl+mURzaH4hWHdHUpfBVEFgdJ5PwjFLch0p3JTCPUE+YJl1V3h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S4fNMCmHUuKCyQyBn+bqzbpmRNiloP/sUtVvf+wcaugf0iFieAECW46b+pXCY3dfUzFLrB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5p3IzQ+oQ3SdGCZW4gz5lJp6vDTNZ5r/sz0j0fUBNftTC7jqoh0s8DYjNNZ1BTqkLBK9WL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hHZNNbS9yfKR5l2gP6RH9U/pir7n+Ewnq8Y2c6KfcWxK5LmtNOGBGN5pcAs7SCY3zNMKn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Y2rGmHXOfE1SWbUT1TBAvyMM6F1X6itS7foYYj7AgcBdhoeyZGh1j4mYoX+GmaYDgR9kA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lO6hsb7qIUtyUvUfpjal8CWtntg/RG5R2H9RpMf5tZcVHNH2Ez99bu/cWbGb/AEkyVRzf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17QT6YGzez/k4N2RiNsdLPphAa3Rx6bgrznPqAX0MH0SLYO/1yxOR+tA4h3x+8iw/2bZY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+CRPsJwl/vpg3vIXVocwPROwwuyHmUY7VZEqNTZgWVaOYtRUEoC09RFTN28vizHe3iLl9A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dEp4zLdRLYymyr8IwS03T/SwCv8AGAYbN+dH7SB3Xm7B8M2Jejn1EfAl+yBdV1P6gwN+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DSU6A/uYddBqlrwwYNUDoMUYro2DtVyiRGeyQTVsYjSkvKM/M0K5EzLzFbQr+xb8lvoi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nrJ6IHPECW1ScBcqc3wNIs1Cbu/uGVS8H6mXsEFoFwqdXPSOYYSPKmw4Oj+pr47D5OZQ/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bAcS7rDWlwbTe9LX4hOCWrI+6Re7Xk+Mw+YzXOkfMq7Hrg+CoIKxpQvtuWwl7vwRDYXLT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D9w16eBPluNY9SX4aQJ64JswxzE8qUSGgHNSyGdCz6mY6qIPmBrngF9GZQFOHH0QLam2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kJALvmKfQVCDjDLvNxscCGD4Ajd/5CGWZM3cY9tEQye/wEWWOAlX2v1A0AdjPwQvlvK5+Y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+oqq097ZqYOcXtqFdpNjX1aKZDtntfqD/wBP0pMzwcvuzH8M7LD0YmXKpRdfD9yoFAlg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rZIGguHYbJLAk5HQRlDTfr62YbvlS9loM9Bg+iWp3ln7l8X2CGLrsB9sKb5QIPBBBZHET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fOIcAYevxDqXHT5Er/cH8FQFYm3tTbDsC3B6sIOp5p95E8Nss/RHd9sQmE3uXgcYPQIQ+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qQNEPSn3HiUrLtikVX6EvcU5QqrkGL1RYWVj7QtBNUZdpb5rQpPNXHVueWoIuMvuW0th1i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PO/4C1ZZC7uPkMOCutCBDsR+Y0dMlNej9xOLDwizDMJScTT33WhD5pS0Bq2aBgeYeokae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kwRuoMF8U/yKLb5yFUdsuw3z4icKpMj1iwa6Exbh+bmbKML9kvmn/JUc1j2IJ0GJ0UpQ/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YRLmed8MKlhAEqb2n4Zb1VsT5zK0eCfDFa7dsuEDqsI8i9RhHDerCsedubCHQhmid1WmQ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AcIyr1fZIk1Lo1HaJ2q/3HcjvfUAY8ov7FD1n7COrW7AQ9MVPWT/qYLZebHzHMF2bjt17k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0CN2H5ItHY/bC1G1viEgal8pci4OSI2JRyIB3eoRpYL5TB+RGt1Owz7IvPMsfqBsdMMSp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Fk+UmS+a3EtEe1P7nBPiO3usq0R1J+4bIDuSdnqH8wFOzFQbIElMEjxj6lBHA7LA4fWzkR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cP0xBxboogHVPVT9TgbtG4XOgZnGAhiHVkdNSFmkAcWPSfDEiD0Y4s+5UEc0v6iygGuJ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CppbZ/I9Sy7l0Bl6h9UmG89lLe4wjQT6E/T/l7Ab3EsFN0H7intS/uVOp5SU2U8mPhVEDW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OUMeyTuh+kcxPkn7li/8AMck/2TeJ7VWPpiDhun3xlsAOuW8QRWvX5dS7d9IR7U0pHX7Yz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4K/oGEBK/wBlXLGh6M+yWrWObH1R/hhmk9z/AAw7nFmPsl7Rf0iPT4gw5X3gYkgbWg9md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UDkeIMwFNnTGkzKrxZAhhXKmbKGsp4bLRq81HeTWtrXzDYhoJ4Ww8SbV+lYL2JiqHxA4N7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gfSUN19r/AO5SopxaGwxeblzavQT6iEpzb9lDKO4S+gxcoTvvmrgCt9rfyIH6g1o+66mc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XbrAHc04N9XDAkaL6KYr0NY9pLiobr6WFh/q8xu0O+I0ZOOlwwABxUUXHuMjZJuC6XAs+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2FwV1vLhLb3XYeoLgIm8XN2fqaQDoBLNNXqv/ACKcl2lSJuVLnFkKFsdXWAmETkhFGg+b9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4fT+QAO/ArCbxrj2Xk8kMIp0ieCaZCq2PsTKg7V8FxzugKvmApQ9wfEri/lL+VgFAtKqnI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3csQ43uEbjhiQoUI2B+WWA/Sr0iDbFd/ksoMvrQjxhAmc7mzy2wO1aq9PgQnYHD94LO3rX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IWjjo/tXMpRXKZ6Kj9tZvbbPflK+KJY5p5qUcovtcRitGu0UOGLnxD97hHzNYvi78FQm+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9WLH0Q5CPHztXE8h3RPlgUAuDf1DxRZt+U1HJINQVPFobJtVPzFnHOBPEE0jsD8kdVutA5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U+ICSBuAeHoxCkuEYYQzTvPBLrf1NS9oGUuWfJMAzmn4tY4HpLvtomRcNRJ6BfmJMH3Q/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S4i9bUQsvsUjtW7vHxQSD228URtyfN/UuWnYKPmbRXdAeCOipftW8q2Uo7tFG6fP6pSCf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quZhfSUDSwgOTbW4o0gwTbL/ALFqY5rHvtG2HVXoFsbq6j91Eqb1wAYv7u5qelABH8q9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cKhTbdRc4VV/ucYgcm56jmiAHF41PtmNDnQfMDNF5VTD9gSMeyKmDCjeoogtqHtBst6WTQ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x0GEFhUso9plE5Mbf9D5mEbINjSAcTqWKuK6CDhUbID6mOR33sIponUIjk6IfAasUz4tJ0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8XA6J1yTZP5SUqeCH2DFHmb3sBhXKLFqfcGy3IU8CPFL6ceRIeUetfNFwuD84fQQ14vg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19JxDsx+5LhSgwKxQ6RRAPLlJY52vUSuvEsertD+kQUp2A+o3TqzVT1M+J0Mv4ZQjhuP1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Kqu7VLzvzkNU7oB/UtH019XLeVfNfuC6J9Q/US1fqJc7O5LM5Olk+E9fua9OwYP738ww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6D9kXPJUfqNRc74CU/FkjAGOKj6WbO+r+RDGwOpFGOw1muN2RlvpoWnskS1WnmXaBK8lkG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peX4XoI/qJWl7D6iFz4FJZ1DszLZepA2RF66TUXnMv3R+A1YyYpcY0NpZNr/AHFG7Wek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kcMM3GBdmJ5+0XjKOoqNnB1Ll2qQpv85+t0RQpvH1JXFDQsD6lOCHMnpEx+mEBHl4UUfQ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21urCjyV9yE34wQH25B7dSjq96foiLmuUj5h86F+7lehcfxoD+GfplbHgzqYfofpCKA8x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FB7Z7fBGSx4p9CKebIfXpG9Hhclvdmf5PIZXSpw4ivDZtxC1M6rc1OydZYnUFlHFywLB1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YSNWJ2+tuG0Wcn7XEKI8CfSK9zH3BNSp/wBeWASUwTOW24XwkRAv/bJiVD4JfJEq7AJ8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8M24NhI9MSMBxHbUoZwvcVNiucPxhtWDJb/mKiUbhd9RZpx1/Wyeu21Q2KfAfpFw1cB+I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Ho0R8C9xKuy7YoLL1NrAmB4EI2Le3ouC6L9PiaUBpulCX3OHuqghamy+i2MY/cVfa1Cc1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6l7YgAs4F/BCGbp0sq4WvXrVcjsy5OM5fQdmCGFY0uxb6hEOhfEPzYILva/qFBOKE4oXQ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/qZeV4PmEMdsvwQfXNnzDDLQG4vozANl8/NNRwuJA/FsZoTer5VLcVN18hUvXi0fTmJtDx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A+LYMLrT7Gh8QCjePoUzyHKf3MK18wLp4i4Gd2WMp1PuXqh5I+C42Aujr21HnKyOl+B+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la23UfEI939c/uHkMP8ArxNVJtPViIDpIV/z5gZW9WD4tjzhOAnqdiH+Vib5GSVC0HViu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BMsd6XtnMZ7XwREcwNL3UTSMq3l7w1GYAyuBgeqcOO5GC1yyzKkltdSXFXm4PRUrh7m57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nwhCUrX6p8S2SzlzMVXrgTGjqQfcFd0NrV9S8gz7AZdAHUv8TJY2F95g5VPID5Z6jHfoi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WvIkLwT0sxfQbBgJVcD1NrCl2iwKbsAA4PqGWKg3FhjcHEoTyPLFNM5paItk88wFWfZUF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7EAKfgR1iTis+cVCG9q2o0UWVgqMK4uDy0/cuzm3zLHPglnRXxA3gvzMimTpUUUIzUUq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4mOjswTo8zVHXkZaXt8hKKKWsjpKtFxh0i7wxZ2fsiC0E73Aiq/RYtge6LGYf86k0Nxrd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bn+jFT4yxHKeZFOtj1it6YpqPExiHaatB2YIBZu2PxDKr83zDQXdEYHV+ozU19Iap2BCq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SwFUJ1pkTqwy1Yp2UmgI2LDXuGlA9IGRr0CVgFgCS8bt9E1UZvYbZgAmJfP4hcD9F/vn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/dSQDB6fWXLbv2tehG2m8qPgtAwhk/4TBm9KfcyCPUecPQgxow2J3hTG+JuH1y/h7hlz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pO0IYIUCF2X2X0yoq/5X7jYUawL6hBuOx+hmznvhzYj2R+yfUC/U/sbGQysiL9zBp8Wf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7FT7mI9e/uBXQ5T6T5OIiP2I73l2joXhzNdIBGFftX0TQ1ZmV0Y8/8ndYpWsui4LaB2Mt6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7yJ6kRufUbGRfSI27LhR9hKCj3Mo6H1OquwTie4TUxEurUei9yaF4jNf6n9RoWf8ALWMKT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/SzUhc1fTHMLB/jP2RLHBbyFv0yvGfETW+6o+4vfRRP3Plhg+D4n1H0cxOAd+svOsqm1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OIpkQDVO0r2CKLcAmAmeM3gcvfD+WMIu4A/UR8Rj9k1vixgFQ6l+mcYdhzWj0sX7Io/y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+mBYZtb+MG48RTBYetv8AIZXUgnlWKHSxm9I8RS+4afAos+o7r/JI263VXzcaJsjEIsGM0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+BvK4dAbPSR8E397FNt80ZxtwCA1ou6jLgEb0FzDvdA/Y0R4BeuA8RQbTgD2w2kt1fgl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AuAsdGhygm2rgLZV/BIOyHlzMhh8MRsI299ZWpc7ygRaKwcM/cbSK5+krGj1EuKAnuvVy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4YNgdi4nD2ACazxv+xQquj6pQ/wAMFaIhmL5Hothj8m35qfEHFra0r4J9xVHl4L2liaxN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d8tR0T5XA7K+hUWQOgCoE11G2D5EpXS19Ar5mG7sT82xYUnNvhYR3Po+/iEFa6VPCA5/o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RZl0oHoqexUL8oupgbUEwIeFj4lx0CA+dYIhJ0aV7YC1fFZ6JcFNplei5h+N3M1zCV84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YX/gYA8C0j4Ii2LoQq5Vn1AIrxdPAV8wFE+E/NsBI9Vbf0S4RXuQ+3SsMOJkoMf0DvDR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TxVtkUWe+JcgTcIZxzZvlEvKfqRF8qKWl1PNCXvVPLbK7Nb0PbGiqNyPorNkcl/UmUPs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RebRzQFbHojbF9rA/Kn2NELlQa072Q/sVD2n6mxC09gFECIB5j9vmXlVI7s2lh7H1GgS1M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tR1erCim6U6S8FLpuIeWqmedpswDNHTEybzeqYl3hICIeuA+LjRvtxvlERENkD4iUsKwr0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avTeUaAq3Zk2JQYLtK6LXVuH7X/GYtmaAtHOZ1PmWOnwnRBSGFWd4gvgAvGT+3Eqsm803M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fBOzF+wS1oewxzRN3/iAbam+hApdgqfPgE03z5+4D4En1osmhR6b9zXiHV+oaLHll8we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lbSdyWcYfEUf4wGAd4Ix8lcBVDwM7PJq0fy+JhmYc5fUVc71CaF2l0SmUAqpfqPV1APiYn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69EKg5pZ91F2LFUSzF3gJNp9ymV1WeMsYR6CTGivQpozFjUaX3MLgP21Rf07PiBn+RcGX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CJubjY8qoWVXofREyQ7rZPhmbtetqZaztHxstMdPwxK6/T9wPzg/sJvkFn6hfl+ok/UqL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SPgY8GU7K9Ejww+5H6CeooyO9xOLB3lCqcARobIdYlhB0p/cdAcAAubQ3zD9dOjBjvMY+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P7AaP1xDfgJ+5mjOu4kha741T/VygtaesDOi8TLZnhjvCeY7aPmVrHxlrwfMQ7qKsseG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pe8rrKpKgpoy1ZVneepfIrm45OXuasWMWsc6th9y4FMPK4kfgjzcEyDyNzUxdlJe58R/J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n34IKau8O/KgI1bqfAYX+tH7gQ7M5dBQq10cSwymDc0giXY4iGItiJMFhAeWHeZsrmghj+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+4E9GYXfZhR61uUH6mGr1iQWB7CYy2ToGJcp1rBmt8INozqwg7a1IsPFQxTcej+zVP0f+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wuyfUP8AZnbMPDG/h7iTDVR2UvqmOU3t19AhSP3YUnaKx4RfJKE/kf0fcIwDnfcFTJdm9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nolm/yDliKhHAmAXSBl/5Go+mYh1z9WvqDpj2XFNDzLUVul2ZiTkM1hXCy/yor5ij9aimo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BouHrSPCldGKIiTmZReTg9JQISkWI9RiuvOrujFw2JJoI1Q4At7g3qwnDm4J+C/mCnISUP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xEZoY2gNDZ4u4JjeWD2zI8wA+i2Kcga/JaEQZw3BvAuaoe1r2J+o1AD2J8VRBRb2h4zHgt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3IElXSHKfuVCg4ZA31gAv1HLN7ifMQBXBpgH55UBhE7FMVFS8g+JUNm2B+7mAEaheZUl1T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AX2o0TbMIKHoCZcE7sP2s1o5o+WCOSx0E8GfmK98vYKp2K0o+iZcjm1X8zWmOxglq3mN/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HtBBQTfrNSgwjoOGASv/ANQZXEGyy6nCcpj+J4i9LKlN1C/KJbWNUB4DWIWXOEvlbjg8U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YSeW2X1DwoeiUcF5YJoXeqI4i7loEPAn8mYDnB+JUOWdt8pCtp9V+JUN0b9U4H6Jm0q60s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+pErfBFCx5irj+LALNVq9sN1By1YTgnda9x14OiPoia2fCvyx1+c1HogH5efbNJ5wtPi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Ru7UbCqB0lolicwpbKjk/wCQVsaa3UJSrtRATF6iwKsXSkvsaG7u8/qaiEAMFq1Y35/7w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pijU8i5N4Z1imGpW95D5uFSoJRWIroeTM0i9xi1qfEBzF29QTXXrSMWg+5LJEdclwOirtF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m9fMs4SAmV3aIEvPF5YLj1D8w2zP/ACElJStLE9n1X3KPogIqafRpeJ9tRBhRfmcDD7QO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+IAUddObBuHD5JcIK63P1EAZJTEddYCd6nsRB2hQuopaQKi7ZXGRnuSk+YPjpsxRne38zZ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0SFYQ5N6i8hVikD0zh7loiy7ol8MW/vn3F350R/ca4O9bBGXuK/UZUX1r+QdivSCfTqG6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b+lU5S+RLdkONY/RoYhz0kwxqHR+xEfrD6l7IHQuOsf5ht2ilKl7o4tdfuMKRb6mCj2v+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FG4CcXgF6629fwBItlcU28tEWV9vJNeLsRbQdrCL2Lh/uBbb6H6TCA+KvpgFb6MPslC7E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9MvHySHyRhZdxPWJkief6YE9kS3xEHxbn3U1BXQ+jHaI9G/USpXqn3HcHxOTHcnP7Jq2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ssou2MjADukxQuQppsXeplMbqFjosBB28/wCoZQvi6Nxi9Po7gr/Im8iKH2pX8IJSn/3EJ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yxP8AO+SLGWniGuM+IVFeB29YUBD+xxZd0GlXghl0X8/zEXV0C37JmFTqAmvMkYHXiEmgR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IGATvgikdMoyvgn1FSz9KZ5fkR8wNmvq33EpQrkv6l6bgUQt5mfTwg2R4tDdfduXaougw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W5DUp6TIDuFII8ASyQnA/tCBSDV79kdg7vPkRw2jyI+5lAPcT5hhZ9jN9EQixrpUp2O5l9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EM0O9MsV/wARGOvebZYt3wQdHv2YRh2guOWZ8QivKFyi2+fFZaOY9FsMr1/0LRA2ixQ6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JLqg1NOn+ovt6V9nJCaQTF/hlKBdhHD1my9kHK+CAGO6AH5mlBd1f4o49io9tscDK0tvW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ahWZtvnJ9hMJ3bCqDOhxL5YJe5YPZH0O5V+0tek2b7kVwyaF96mBJl2tfiLtOzRhamuv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G6UfaXRz4F6LmgpskfMqHuckKhsdvfuYB0IL6h5RCn1D17gCD5SwwGDdD1SbRej84w19H6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NL5Ch8TCR9l/cCKuOifAVBFrZ5EO1XP6iLHl5/qeTp5BF8TeSuEHtiGaSk6wGyaLjqdYK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xkVZs9xwuZA+gIwvOFfuVLviyu9SfCXfxLEaN2+8EbJ1DA/bLVWuUf8gNdfsAR/KvFsZJp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1b9E9OQD2w0J1X/EWVbbDcJtHZI9JPBZ8RGl26PmI+/9CNQjQGyHb0j3g0kOUcKy5P2j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9huF/RHdbeiYrEC0cIe0Q6r5qAsq7LBcY5cSjfdss9yrBNmmDK3W0XE2Nu/DT9kAYjWzLJ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9E1YvZ+WU3VebfgjogODKYMdoM4zoFPZDT5el9GCv3/7IDRzhIVSBaHFzOs5RnZk+vmV0F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6BOWv7R5SrsAirQOKM0UHcmr2dFJuhPP9RhV/IxVlPUqA1AdJ+vJc0G+JwbJd72doU8Q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zmz6jZS62q+ZfBPZfDCieSHc3XEFCsnVL1R7gxZ1fj9RWTBs39hYCvVM/JLyHrQ/EZLAH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yZ9BAgGU+1/3LZrBWjctQ0Hyi3UWq61eGGmltdD3HBNIJUQd7JNMQ9P+wH+lMIvk/qZa7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ivdF+59JT6Mt1TIIbVf7WQSkh6pPlJl9TBAOml7K60R2iHRuC+GdMzBQb3ibru3HlDoMEW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U8D0ijcPclB2fEC0l0c+ml4V5o6hinzFfqULB3Iv+UDNn3AJB0F547XeKR1LdxbGZOJbL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MjY+bfEC0B5SgXHepEcLplDauwHC6eEQAbdUCDr2pNDFplEpMrrX7jercF/c05nGLlbm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2KgDRKWj7RCPRYLXdh+o9lt6J9T53o/cTV1Ng9jEfR5v6JkRXH/eCPdmH5lY3skfqZsTp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/UpADW0xLKofaWXReKWKA7tQZhHdGM1XvTLzNXEljP+2oZhejHyxq07gnzUSloV0SBEt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4M7w0t1imsfdV9h+43t29SjYzDgWvMvqUqveailtRvmXhhyiAb7tbAiAcUL8RRCtwx+4K4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A6j9R2OyB8MtlvhgJ30Cr+wiqzcf0miN0X5TYfQ39xau6afZCDvAn7gc5yj7BNR6xH9My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Gb5lGgLwLEGf/AAYjIs7yT9RVQOipfuKcovZi1z8RNbJk1B4gFD1UzYi92osYQ+4GVLaai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uHNFwIK7XxOueLtAbTuZ95rzeEv4IjCFVQn5VlE5V8QURd0/AK+LmQSdra+WZmfqECMC6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keCis6banWVtb6zEMFC/wDqdJizHI2lyfyUNHh3JYhbFT4gtqORSx7rDy7oCPBK2rgx9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5hydKI+YZLXufBHbTboPllPeMle9IcvCoJ4jtoO48cQ43mbPl5lVbuzfrENrlQ+6F23y6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fJbHLRdz7MEUFnRPUSseu3ufO0mflnGesph8dl7BnYHUfglyH1RwSB0Sghqe4lg2gdgi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q+orzQj8sxZe2CFALy3scQ6iuwPolNfPD3pPBGp9YnmLrfrEQvQH93UXCebj5IVaX+SRA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01GD9JcMgEcu7jsym28FFc8NymW3AB9iD7E2pHgWaazth9FRkU3fK/MOuwdUgL4AqAfRAI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Pis+Jr0F3A+LjjX+Ff1G6pdFAftnyCavnExAzwA+JaFOZNQ74L9JS/S0EUB6ufVh8wtw8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rKiZJ88xDvDUwUK+U9YBTQAdVVPVNkyq6AuX4R23ImARW4EscKekQlSdXEv8/gbfEoW50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d10jl0gHqTMxsau+3hlpU1vUd6juzBqewS+CesOijnMxVbQtFLyDvETqPURzBUd7Qh4g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iOWTEE0dFT9IfSfDX6ib7vk3f9CzXu+t9RtHbWhZ+xED0V1l6jALlU6hFvt6tGZGnxX1N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hh+pk+mJCxNBw9MogflJ+J89AHwzBu8L+4cZu4P1Bx6QkNov+8kO6PwynvHZEcW1wwjF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BEQfhr+kIYNu/YyhUCJQvMNA0C+5atbFDfRjxidXB3ZqFLqiP5ARA80sLM16jcJn2BMGM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c2B8QMvRH8Mo6LdP2Tn8wm68J9GWc74c/UL/lwzKH++Zr5DZo+Zl9o/1NxPIl8M0XJlfhh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C4ZOqlv5loo5ujLMv7EiOew0+yJ6hiLP2X1N0yHMdlPuL1DsGBCLL9Rg31aRXa88O6Tr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S2W1ph5gVYrxnBiIU9/YnEvNQXQB0Rg7vJaUtPJC2jd2pfu+4w+YBfqNwPhP7Iu0btn9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DQxNBsDizgX3PhItfc1Yd+HClygx58y/uatrsCoti91JiV+BK/wAYGEY8K5bbNtZmrc6N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JqD3IrL8wN37jfXcg/cyXlv6Rh3IF/Jf5zvb9MvNfyi/NzWQ/ziPYvqL6SGdkEH7YMLfKE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TTgKFXjxMABrFKllkoZ7wW5q4wtSr1Acx5gzsvqXqxASg2ghjSFYXgz8oNZpeMZiLn3K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S7gv9JDzwTQ/UCMp0Av2lRnuICn8WvoEyX+29YRpvUvyoqsDcD6goTHQw73DfIzPiKV0lS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Khw1PDKNHRhYl+vVgdPgQwRwMaNZnoXzVpKrBa1K7kKXiBmAW8U/cNt0j+EyNfyH/AGNod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3MPCm+UrhrgIbQndD/sCOS8ix7qXH+hwE0iuqr+2Viy2uHoqIFiN1v7iVozlzB7HYg6BR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AfmpSo+5Z/BCDrgY9twuIze74EgChYq77Catoxj/ACITr3QXwAgHSbfInVcjsy0ctKvQ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stI5b9E7eaE+5eGDRFfFakM0Z/6Skx/KfAYW6l+7f2V9+av15+4AD/cGZlGO1uP5VLVE9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5xEYUlzf9GfH9D2r+IYpzn6QJdbN4nyzDKCnWfgmUJeC/bGh5gr4mQH1S2XlBrwfEp2X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RVyj+4PDfNN8Yh539P8AM9yQl6gTCboi/LcF7IZ+Ugq0tVUfVy4DGP8Aqcvwc+vWkMBuw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YYOu7X4mZcX/AJGf54lWCooyuMv1bL1d4C8tfEZKcqq/BFWoZzfmbShohh/1kh5uuo3g2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rsdobBdiiOWp0l9FzCL8NXtqLZDmn4Ih7oCPc0OnYo9EQu6PVSt7uH9QfUV8TdzZt4R/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WzrTsF+aVmuBD6R61OvALk8EF1HJAjRKxdZnJggcDU/ZlO13WjWVfsY1gw6EbPqKCanHi3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EXjr6qg1LHBCZEPVcHsY7S+6O7AGgi8s3YPxOsrpUVhJQ5p7zBpUuAeAC6aEd0kuD0JjhP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HfTJ9/EqLF4uIg01iY4JpzBcLyGfpufUSV3CEO5Doyx67oiaROjb7gdewWC0nskM5H+dJ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p9TV07aX5idA8gY6wTxLwy9riaQx/amUPo8weiOxAdHyxtTnhtE7tdWkwzkFHzGFq+7FD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sev8AGJNTBgKXPUmfRPpg2Vc6EQRUL5ArzFJ1Joq3JyjV4Y1YfSsNdRwq4X7aj6i6mFoG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5N5pmO3dCQ6KHCEKPDLXzF1oay6nkP6hoOwX9gGB8MBGVR0DxKmwv2RLWO92Fa8PcomLuT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yCX4c7qvqbA7oQyfKvuBazsMSw6VN/E+qAP1HPLP/Y60Mdf2uNGw2rY87cT6sIlohfhU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iskC7DWBawXjpccRLnYwzfZJu3J04QU+Ssy/cEbntfsQbQupZTteD6g2w/KTUBrhwDRTu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pn9pX6gbLgXY7pv3OqujCn7a+mWZ7T9BL/R0/ZFiqz1j0zUX3D6mrQP8AOY8KJoOj0ws+Q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paE6WOd2oiR5KglFfcIy8bUq1zG94CoQUO4n6h7RvSMXu89LK3wMU4nUMwWp+ErzFqN+k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ajYwBiXWjMtV1V1qaBGYrGP6T2ixYdVnwy/tr/nSJA26H7lRC0HvALWf5xFth9z9xGLM1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DyKyaaf5t461ex+kYsPo0JMIs4QfJF9u/wCjECUr/OSDoiDdM7UymUzS0PDCKwdA+bjw9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YXFqGAs2P0SPCNZtP1UStPmkPSy2kNHA91MsT6G6of2Fw61ofnKahGG8ey4hQpGgpUbYBp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1L4OhnYQBqvqq/UwqXCL/cs58iwAtA6QZap6jJqXVgekXm+hAhOS/cRIefFf8mW5TA/E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Fa6CD6Jb222J8ZZSrjVT9sySLrkPBFc1w/dcGFRigI1aaQn2j7j4H4UgzdHNi+1yxo1Cs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7PJ9RXx5ag1StzSvOQa48wbKfIfF1Fap7Bj/ABzEVI3L0Gw8658oihTkHD4H7i5fNw+Yz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QlVdbP5YmrpRHxKy1e7M0M7zDphLIsNaL9Euf8Tlliu6D8CJb19afkphDyaH1EFZ9/u2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owe+Elcq9j80Irzhr4IVaGChe2YpRwQepfYpyWOucSsb7kmZr9Ega8AVAmo4FH2zGK7J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AeCNyTlLj2DuUJqVekG7ewE2BdVct6B1C7JqM3RXiIC0libMNYS0Njz2YvcIGY1w/RXuO5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wZmcC5xe3EFvXjWp4sxL3EX5jSgaNA+I1bjQSnluEVpyir0RpdzrmCshl7kPmXynxBGqt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wm2nrmWpkaqq8I7v0JodofNNb0/EHULDT3UAIWloEu4Ttb5hmk4VPiWLsvK3DaUtuhMdU9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AOxFWqstxKqby5MhocrWaBFx0XaUbH3zc2N2ho+CDWC8v+wYw5qb1K1iLUJXib4EphLljf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oRRyPYIiI2FELQcQef8Ai5bBQtDdwnWIKBee6lQN4ZTr2CN+2E3EdId4PMap68o94Rv4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uHWAXJdyoINvtU/MCNJ2/VghvOWvqUc/0tUFqB3QPiGm+It0+yW4KupGZe5cpqHpWB/bv7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uPyfQ/EUY/X9lA6oG9f2JpUWBReLgtGq/Ai16tXLWhHDw3BvpctHySfEewP1PsI6Hmfuh1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NeuEQIirk18w0cjhjvPSRYPXP+dIp1Z1Z9MC1fRf2S1nsKmwf0UgW3uq/sjti6hc/SsmL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SI6DEuq+E+pY5Xdj7mUXzx/UH0/wtpZre4k1C9ggIeMyn3MMU9A/qNfC31EMh1P7TRM9f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EKE6jPWME+ya4bZhQYx4ulrpMSaCqi0K4DLB6KpdJ0Pj7giQ3KJrmhfUuWezeHoEwCnqD5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0IzL20c+mDaIQCXc8z7mmPz9SzB0Ot/ZUYpnvcYzDImFC9RZaUw7L4/1AFeHWUmb9b4LX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GherJv8A7iCKqdT9oppX+Coo8lf6M5nuz7i34UFPqv6ipMre/wBzfD5T+oAYHBpilg5B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drh+wEcgbbUndTGS9yjY70S1WLpKRh+0XKc4GDggOXq8xYFddZSh0ZWDgozNAd3V8QYGd0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KgCGcBY+41ndww2FngwIrqMlQr5piCXU75EAVn55giXoivk0+oxfi3UQ1aPID6gt+WH8g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CeAJWsa9l+yJZToP0wA+GpYZHYtb2RVpjvIwJ73TtU2y9LXe7nY7M3vghyQdAfZOwuv+5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XxnNBIfKTgbvjflQ/qD63dE+ZfWheAviIFm6phWVb4Htmgn0F9Fx61H+FrNXbe4PVJm3uU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ilr4IlEVcqovgXUXziWy3f8A4I/fFD7oooPhhMuXuKWgY2KPgg1cGkPbU/67+oa5Ty37Z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YAl31X7CK0vqS/awk2hwieiV1XQC7DKcrSBv1Ta6pwxTsImlhUdGabQRsJRGLSNyQjst5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aXcBrczAu5GW3tAJaGmpfwEoh0xgHtzG0b5f+BLZcbqj9y0K8te1QLF8gXyzWAN0PwlQM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/AI/ntm4eWZtDYB8S72hqJgg6WP6gGx2t8tyjXeRHoqMKf8AMhtidP5OesENrP8AYxpqm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pT7hl++PRNZu4/YwL5ys9EXqLks/MwiDoQiZ9eE+JoWjZ35cRW9xMeiBb7iW+YTYB2r9J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NOSzWG6l0TYbkDkUYFX27xMBcNg+doPYU0W+rr4jieFbR3qbhGtzcQvBnoTjEtrUItaw+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oJkQOv8AKFW3af8AUGLav2E4jys6I9C4peAFp7gTFHQoiTWlVKuG0NE6E1gtZzLLZgLu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RRqXrKHU9iIN56sdAx2IpqwL0lcpLBaxHW04FjVF80CPhbbCpVvIWgfUo1rutdHM2jZl4F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k13MsxU6Z8xHRHm34Im0ToFeY1LWVr1grbjgxOkdkwOm9BgK041Ils5bzpDKckPORuMY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E+LqAiaH+naG2/zY/cSzev8ACH+8US29kN8oXCDp/U1Lqqs1bOrjQtqPWGdLeYDnMWAI8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9TDPTJr5jhi+AfZCfTZIbgDw/9nVXYgraex9RDPh2h9r4enzGCq5sHxHDsTUoBD5ko1Vx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uCNgcUfTBtUHJdQu6fiXvope5QSWRZiFcu8hA6CcA+5EQBf5XN5n+imLFP1n7JqP944l+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z/YTO/ylvE9fsf1ct/Cv/JsTF7mGrRdAm9XZFjjtSAfpWX3IVao8DFeDFWiXzZAWXaDHc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CdrswA4OC5eEGa9oTXXtMfuVu8E0N53GJ2Hhm1pI7VGaACMk7wbevNeGWEAIoCgaHqJFI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vrD/ZHkGBy/8Al2mMLnE/UH9l+6DJf8rfDD2BJ9M9SKxe4WAnFT9JVuP+8MCpd6GX8MWbR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P3Mq6+kntSn9MBT6lW29hE+mNWbz9gQEf8IrlxaOQH7RJx2r+igC1ncv9oKso9HEYsXpm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WL6oj9HxMQLapfgMR07IJ7BjT1SEMFQdj/LTKHL7qrvRHkuwZk5H0RD/iaqHpFYj4Zg0Hm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0jWjWU2GOsbFQgYt3o+ZbVN1Rv2QvUd/7mIul9R9wiow3p9wqRxA3yXCnZxT8kwDGw/4u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K4p+RHoqPH9yk6gtRftZ3CLrTtApeBxCwDTtKwL73FsHFa+mJ8pFpP1fMfsnfQvqao4t3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/pKy/Yr+DL2Af8WJqvot9CEKHq77GFVPN+qEVFzn9CHy0wXkJOfrQKi5gnNX9wqgXXfol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bmUJ4EytFM4oQ1R3uEHI4b9xpz5GonoE73D6T9SPxBLO9RPbNsPpWeFx58Sr5bgjfUmT0Q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dk+CcGJVly2Et1PZoiThnYfksOxYIpXBT9TGenmPcIYA2wS8sUr9s9FQmc6Jx/nWF84N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jo/qcIDLh6nSPNYCW+JYFG8lytNU2unzGy69a0zAtrX5qNEzuB9ZZcaAW33AmIdi3tILj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LWD3NzLT3JHoalSOKM+6uGtU8terl0r6Dv4gJxEHuRGz5mvojEFUTofYv1PIkd+KQ3Hcj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+iBi2ctwVdXpQe0ASg/GgAw+6LGjK4zzJlHep8zKv8X/iKfXqfM+RiL6JmAfSv2xy3HH6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XYOD24iGzuBXq0v53el/jtHV+Oq16pKlZ7Cb7NxQBaY47VNJnKWlBydYpoE1EdSWrpE4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eWLcv8jws/wAcymqe/wDEzmT/ADlgGuv0HxLHbUu+Z53j+CXrFwu/i5rY9Ae2fLJPgVD8N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YZVdfVKO6fWfi4l2nzRUI75KfaBxc7y5dtO8XcxOn+hc1kHNCajpxlgHKbgxLBK8t/dxi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ahSV2prmU6gv3MOkrVnWj8COA9b18y5AbM1Q/Bli9YEyq9YP57Q5aMHORF1nJj+S4E6I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7kRSDhSHuPQQ6oaerhfts6Z5IAhfq4aVPI+41bH+t4Gsna83pHSZiA/J8RPDzXJ6P3+iG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LFnUtP3LDzc/UfKZuvhl/Idw+SMa+PNd3EhuvvSOWto6kwwdo3A0CP8GbwjZT9xcDXrCho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oTMEm26CVRoKERSWhZYzrMs2HdO5AbW6q+ZauXuTFdf13NEngJ+ZSZGb/APDHGnNxD6l19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xxA8JNAnoiY0zgtGnAdVfxHRR1xYrjKfkw6U9rI6B8NL3C81nYqRbUYC074QK0HQH6inx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uATCmWceYar6bJ1ekPB8GUbKQWGH8kad3diVxMHEFIbvrW34a+U2GoMqeaIU16lkV19sjQ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BB27O9zFp9LJTN/dENNnmlgRaNFv7NBZ1Y+ZU2k2Z+o1Xf39GCwPeQ8y3RfuUNx1CfDEQz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Zur7Pw6rI5nQ+RhjLt/7YHzHUn0kGAj2X6SYtbi8/s9+wvsi+uav6gm6rrD9zJ7HS+Yc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N8eB/qFvaT5IlmRlzRG+R8XNtrWp+oOitxowbNfMu9X3MLuOEgJrVGCswHPGk5VxG3UAZT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bsgpl60P9GjDSd/hklIoToUlDRcolWGa4ZbSt4fECFPddKJRNFpeUJrhlv3CuK6bN/Ds+m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5/CfkZR1Op/QmcWcfVSWhPb+a5V6/QQj4cT9hIC6gfSwcReRJ8RrK/H3Mi32Bl3Q98yMG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oa6DxANUgBkudZOzDet0hZZKECn1b3UD1Bz+i40Vv60+aJkOnmfti5WU3zTIFjhfpFZq80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vxRA1AdI+2Z+Lkv6ku+mh8ixyNYop4C4rSPUT91LIidMPxC9235hxBVGdH+7OfjZf84J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r/oDLLDgPaOv0g4AroXDjHc2Ke2DeIufiaCbyA9zrJJkPeYKvXQwHzDIYaGryPHSZKzWY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Ffccbmb/RNZm5tfIQKBt7T6tDw+XylTAiDRJ6JYnbqsYFDAMn1FgXG35blPP3T8AUSzY45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tvvWJdk9RvwJfF+sWlZXzQQ8zi18QzfUPljqg5/lKPibPzEOPQEIpfZwfWsTGlwnyag71M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5bPmY14ig+JbtfcsYAW2sfErRzyCF8bWg16E467APluDs7dik9womC6T8hrFb7uMKNgrz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6jRqwLItuC42mI5Ki4+ppxacDx2jGXPR56M1HqA0y/6hJiy2TxWJaW7BF8pGyfLSFN7y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Z/MJqm6lPpPOlKs0ZuR17gz0Gp4LlBYmon2sBU5yg9EAFTuC+242K4Fxo2n0kZk1NLmGgm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osuhafMTNTqNQNNDgPuaJb4RisXrQj+U72l4FTSlPmP0zzd9SxALtV8zQ/4VlLgfhySt7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wwFB05nmWckqzd0x9w8a/jcZGIGi1iG34dojoH6iTPVGbypNUD6f1MmXRjTSIrWeMzdB0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9H3JjpY4XX3EM3IXok5CfH0if2amr9qsL8EpE690GMZ7x/Ufw3qoUaLpszjR0WU712TMM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7g9JK5PcRHTsF7/KJcd8JH+TtIJdDz/qW2Q5chixkJY9uL8soigLyF8ITo1IadXmAte6R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GCdkSkxodxDSrqi5Q6rwPmMUt9ARXkd4s6x0/5LnPdM+mZIfufaJfxywp0fB/ccpDowka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Vm0vZGL1dGdGJ3RNI70H3Mqx5L9Mpkk6OeMxQeoYXQDnx42MtkPg/cVeq3rH3F58WPcQZp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OjXplqwsB5fB/VAAMysQdma+sYJgwtaBvHOeC8l7Zdv0WRtsQ1aeIYp39zgzRfKT9AGPF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modqSnh9yUVQ9y5fV51KXY9So7vaEWfLEq170JOBO7/Uvc962fUo0Tr/RNPrYT9oOFxsH7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gF3MzUY8nyRVXfT+k+V6fqaF/kmSHGe/yuZO95ON8AO6PpiOlP8ADNy14b+SBU40P6YB6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/4CIri1uKbMMqBWqjK8Ql4Uc5RwKKTo1UXVehFaKQJLlZrEWKeYpeme/6Mt1VsCZnsa1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HIpneB93GMV0o+0rctvigJ34n+25ixunwC56uh16mcd0+xc2T2j7EKgHiP6gT4IFotOP/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nY9k1B/P6DMAf/FTATH/AOBWF5G4A/CUwV63PqV+7Fk1NPK/qXhd9SJzMd1v0zNLbH7w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hBaIbh9LAy2pxXsGB4v60fcXpSOn/ADFY7GQvrp5foi9odLPmbuGwLeCMKv0VhYlol3SQ6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jbjV8s0gDyr6IFSnZF9uYZQe17XgmqHeoK8sM17z/RLtg6pMolvQ38ECug70vmWhLrfUx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UtL69EDrty6B31irWWrnwTMdWp7GWtLzVeCKu9NuPbFhra16JQBxom67RBpM5a7O0cFOrn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IDlXO+ExRLvfXqL/AB7faJqZ8gHwJdjwrZ+4LtoFlfVJai2qF+4Btl1JNWDh4fYRQfEov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2p+o4KP8AFcwfTmv4JvHdM/MKYSbo/U0DPpnzLPySqFNcurNBDrVMoN1X1dwRyuU+8Ep+T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Z+ViUXxAnxLB1xH7lDQTxUrdDzF2uvEVt1mU9SKaHcxALteD+ynfQBv0Rgp1pQr7nuiI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zE2wl6GXcjmJZA6HUhig1otU3xBnyG+24CVHGB6I2byoJoiArC83Eho9KS37ij9QNVDoD7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LOjKrWWdWpZVR8FlOEyYbNorVR0i4TQdomkOmKF/lMSUmQyniGE7oURoBeUx0GPhM+r1Gd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ip3/ABrDLRmV0hHgGS7DX4hoVeYybMziUlHEDgI0tAWalhxRy9OTxFCBsKWXKJ0MW0Yd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CGVAADiADcrz/ANqURNeo3ja7mIJr5V/JTy+lSdbIunwwItsyOJR2hy4v8vaHab6VMQBd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Xa67meran9MOB7h+Qmq3p+ocb3Ejpg9jLbMdogVI7RL0qdEl5eXibgp6QaYve4YBMWBsZ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F1ElSYZBrTSJwUY317r/AOxmUHuYLTtdvqLe4n9lWxOKr8kqsdhb6ZUaHdf9jtI6J9kWG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66n6hT8FSCY74GchCIpfXH7gTc6JsD5JRuD5gHLwxZhXoGbVHUSD5iuUmvc7kMF/6m0e+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eNSNdThH6iJRvR+0UyXSQDur+L+KWLcq4dtbIt83rKlhrAENBerUYqLlQPyxohHYD5hMD+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iZXbxW9k0muf302q8/oRWmeo/qX6v9WTkfdGZb3eNWi72TtXFfD3Rg3J7wm1fKRrC/8A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QdCILtOykf7KfdqqV/p39kX+ECWM9Ok+mBV7qfqD1ndG/UWq5/kzAcPvEXbWnP8AOGaZc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Qz9sCqnwP3JoAHR+oFTPL/rF1VOf7Eznw1ZO+Okq9SqTXrMeaHEwNFaVqXgh4pNUbJp1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3AcJd79w0UOxmDE/73nyU1v2THv7rD9EV8wq+ZrS/LX3MF9gX9EO4fZw+Ic8jLQaHy37jt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rBHK/EWp4xPmLRNufqhC6I+D7SLUu/wC2xhlGNz7OEuS4++Rbwv7SOknK/qQAEuF9wLMO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hUYRJx9gSurzz9Eaw15T6Ynlg0RPmXnxkn1DMjwp9QnH++1lILJmhPmFJ8Qszy6AQtR9z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FrgAH9vmGXUK+xWlem4YviKUd1LmIEdholeX3MwIXgyjzHFT5gloHjv0QqcLqJTy1Da1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cajq94QBGxM/of3AsI7E+YLa/daeio0woxQJ/sFrqID21HtWdlr6IbVzw/JlhU8PXqLpb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9I+2olXED6C4ppA5Y+VLFkMSYdahRWkSCIp2UTpxEkVaUrFxjybwM4ySlbHBolXykYIgKO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qfNTWt956LmQKcYPbKlqbNR6JSDrxZ7YXhtKVPiXLZdd/catnCv1KLqIB8saXO2PiTd5w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wAIDQPIX7bgScUweiKLY7y1fzKDCSm9j5iqy05DwuaVR4TTV4T/yVbx7EGkfQpA49ohC1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5jyx6FGHRwafaY0P3EMdTa5gcHAfWZKvlVD6CoULiAiJvAU6Ng2YBVadYrt6J1qjby95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1QGowAB639Q+z/gZWI0kaLX0EfE/wWYsq86B6IfMLdZw3iFOYNiKkespC2sSnQhsjVIe0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8V+M/heswffRhV0eShHwB/iKfpowWf3AAF3zAWDBDbk9zEetJWIXj4SzoQCwPWlg9PEYQ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LknypsG6LhpO4H8jq0FEKxLTJqZI1c2lDmUNwXxNi75xKPpKYish2xEYVetfYg37zVfUP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SHm38Jiz70HPpYdZH+NYumDxTPsSRUw2d4N61LHapVstaxPEMqi3y+oItzcnhhsS52ajsw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Q6U+oMrHtb7mrDoTEoPcwR32tb3AXVzyNfcywdCkKFgLKtJU42PzKrAUF1qY3zZXgWNWR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Vl6K/UXp9SV7Xa0eQ6AwS4TyPph03sz7Jny3ZP5KH1R/TLTRvgfslvH74+mGgLj96fPLWi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NXXKPhxNxD0plbEdyX6D3KOj+GUbfUgBl4t23QJbZ8WQLXt4Nke5cq6IdiNsiuykuNFdGI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fNKF2uikPAx2XzHBdkLK8ssNYZW7SSlwY5bZ+879kq57rgiDZ50PUMw3Q19kG9FDOm61f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SWcE+0Eo/h1xLaZTin0TK5Wr8ZZLN7Un9w9UnJfrG26N+4iB0cW/TBpo+cvuM65/lhlmIn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/AILIJ194Nur6QtqfOc3wMGxS5B/ITyr/AE1JSWeQT0y3jsRI3K+P9xJlVzMxwnhX8lis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PHlvFcQLn2MvKFNSiOtQ9MHSNTdO5lVZSHp4g0x3uQ8e4Jalcf7D3lsQbCz7SFW9wH6VGj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HVY4K/WlNA+a39R2u8lJNT74mgs+MdD19w5lnRP1B6AcCijp+tQWrCxS1CivSvrxC6GN9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aBXUjdfCv3HIKHJQlYT5QPD066jDX+H9ku3QcgfU1Br/AOAMcO1EFTB/6d4BaLqj6/SEl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Arlq+6h6bKCPULpR9ke7RUfhmo5lAUdwWvzHsovQqc1B2ijQr0IDRDw4tkruBFZo9asek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hwijsNf8AsBozpZ+iO/kAg+rYVtO3+1xAMAhvYEVq3wloOAnNCao8w/MV1fgnonlEoPcq4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+IJcm9eVEWNL5beAvzEXoBh9q+Jg+FJ+CXwfeBmEDtUEX5iA2sXkgmNKXHrYy1qNDd2Ze0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MBdO0AxfLLlV91ElDxD9Y6U926KCm7XPxLJW3avzU866BerRTmjW18wezZFewhf29UHlg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XdFiZR0TtRHCqHduXyyjjLBc0OUr7jJZeP4QewuQH5QqHNy9PEWWG7L5iuGO58EPpvg+x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TU51qz8XCnO4pPbENOc3/AARF0XTs8suB5uYHog62eWAuo77VlRyjUR94IIXSmza+2U/ex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6xz2Yx1i0PJzAIOYY8oyYTo4mj17Czw4VIBq13uaAtcEMADsi0eg7UJ5lhTWKU/iaM7C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ggeJ6V+4P0KpcaIWqODE1kQLLagxrgvWJbFKdO6Orqu1/hZdXmJlA6OJ7YkwfffRB208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oeip5kgV9srGI8y9rOaVGlPSqJojeIOX7l+pogdqXjnSuEKGZr7GZ8swm8pa1gWTh/FdUn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tYq8an7hKfsgwAcSDDzd5vTE2p/6CAjkR/HKS92Ugv7hCs/5eIllutkanTKMKNB8XC//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mpk8DHFoPZLoJi5Uj799QDSrls+4HVeyS3VOlTfy7QiXcLGhYFKxw0kApS62Wif9SGvm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n8mJleECm7BAR+yVOA/RhJljiYCCumxi917JMxVQ4vPhhqHdLfmUvLSN/YknzDWE2cR7kO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fYYQNDykLGUfMo0r2Rr4JGC0+INiYrSTgGZZrtCDI9Ua47WjNBPDP1Eda4kK9fh9k4u3M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bCd7G6CnR/UGxb9koCvFGoo7IwE+V/EENHsJMOk8Mu+4wS+De0bFlC45h2AMAYJdqxF3z5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2vDLuUVAAKdiw9fa1/Y5nVtV+SOY7gn1Ph1Umiq62fZPIAlqgee5/wBRaqn/AGWRChPH9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pgWR/obwFXcAfUruiO0C8uvKmhVrbP9T3t/UWN1PqDCQ4In6SIyy2T/bG+Ptt7Ihtqf6F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zD3uofqJ0d/ftKWD8LY1nqf8QC1exLVlHYgg5uFVoBsbqYFVeLYF5XEVvRQZ652NWPUP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Qx+44Efgb9zI9Ku/caFtjM/mDAra4P1LuTgq/pmvU5e/c1iTVPQXLDN4D5ysLd8fsgWU4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/OQrvbyP8KNYpu/ZI47EL7ltRxZlwgG+X7IMzb2H7QRbVyb9SpKeU/SCtCeULS10GZhL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wFXLQQV9kET1dWZWUU7MSEA2H8mmNw0ADm3T9R0AN1v4gPnVfq4q+gl+oD7Qr1BBb7E1b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Kjuo+0V4Pta/ARu57L5WjIp71R6FEFsbWwfbMLsFZfBDX5ZB8sfVV4f1EKcB4C/MvQuZ+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u6IhB4DKFI8Ufa/UNZBoj6B4g5Rt/sBlvR6UoPRGVo3dt+WBHzRKCm8KsedSX0NysPWcZ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8tEh+qwPljgFXd34KljtxhQjdJ5mGJ+sssC0wxTTotBhC+t8kzV+tsfBF74L5CRx/igo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EDoQxxLOS+8Baj2JUFO5zHrJw7BlM/wAesti9us9uIM3vcEdbbawPeJ2Y9E8hFxDxfVxH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PLA/uCfS1/MPQabE+sz5nkWHWXyMPc3SuG/Rcvio2RPbUoIztTeh+4UcPo/KWl9gOqU9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qYDKS1o3Lq2c4EaNbgy/ExNOTT2wTgsKbPDuQqSaAl11jAkRZunXtL5rFYrzi5oicM+I0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7tB8R95rerfMvfC/lEts9VwA2/BiDpLl7iZjjpGPCPJXEdeEwRdftCxr7iA8wvWW6f8SlG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7iRXDvUZv77E8J6FS3SdVc0DooaE3DFHHmLHLKeSVuVOhHXpEv8ADh7R1hAzUsmDHWX5I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xNy9LjisVyQjoMS2fJERR1moKWw9SOAEG8KdNjad5hEt8R6uWdh4T7EdxJ0GMUlBxPE05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D7R8K3MuUdP8A8wZnOy+xF6l2qDih7r9QbAPY/aA+FFiUsKcyuieWBcRZ0uzBMCV3Ry7H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CFOwye4CgjrhRFCbkziuiDUcE9F/TLMwf0lMpb4RemZIDQpiMgHAYRonmPOgviRff7Qz6R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cODBda/wt5h0OzDjd9H+wK/MZ9MA5LtAwbGzH6gtOwD9xrRDo/RmKS9j+xq0vRfYj8Wn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1+5yH3H1Ncv8AjmCWfzzQdXAZq4/EhKB7JuQ6h+o99Jwm25p/1G9ZmzfchkBlTKPNTScJ2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teWvx9wNPbEsf/oia1Bv1+lMpLHvKLUG+FYMZ7qmXnw0d1HUJk0fygmgeWW7ndINZJ0rH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gxfVBPlOGvZtQhmO2P2ZSWbrPqM5Xqj7n2WT7I6LC+PUs+llLdnifZOfn+FwB58x+GFNjh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7EUzJFSuu60uzrqivqfLKr9zV/Dp4zDF+6GkGc0SyABSrr0lADyVNXpDeS1sZtQKug/s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khfh+y/ZLRY6PshBlLdf4h2QN13yQIwnaz5IvcxhLHwtzQD4vyMOC7qPirnQ/KJMx730x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NsJ/liXJa6seqihQm33Aw8oHRfZAFc5lPIIDKc3T6i6n2oh8kNq10/wBLNf1YA9M2rf8A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81NW/qf3LWr3WE+GX2dz/AAQyse4+6gG7fF+mXdg/3aMSB2jPsI6xf5msyoBupPifJhf8g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nYig0uN0wO115AJfIaS9D+vvyxS23NJ8RdpHItEs9doPgiw5/CPdCGirdc+rMSX5oh80Jc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HrnYk/agdrjTB8IjtHKfaCCgPqU2m2Mxo3boGo6IecxYBngoDY5pYo+YqVu5VeiVS/wCG+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PwT5llntlaNwP0Sju93PuPU11H6JSsHrVPbHVeasPgqOGtO4I+2WTF3b+TKmgOlkRNZWq0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53lUTSZOJTlNdBfmP9DErErfBZnBR0PtPQQW/E4Q8VvcDo9uPgYjX4AznlgttOn/Udsrw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2wPGdfqEV8bD7gWG4oI0vevGWPAh8sdSm9p8FfMRM1DfHlt+I4zTkHrEDte2eauJeFVID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+IFpjpmJU9vaUDX5EwynGp8YWyyFzNe10TAqG4r4JZO5t3zF2H6EHxM0HWT+JZkFaYnEJW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l6sQu19ZWYy//HmCX/2U9HyNIJ86bejaLDsYjpA31vGneAtd48EuLR/ZBaaFBbAL3dxH/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RH3DcxWxDzPEO4RrlZg29suFuzBXpL7srLzHMdq5f8eJh3JTiZMBYs5hkzC9wbnGhuqeZ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FBZfEcuPW1XNBegH9RRUb0HzFgd2rROnPKiWoSxt6mTmW3p7kBuPDDQQdmEhR5D+Q1vl7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v1Cwm9Up9Qk1Wy/pLeA/7bTOdAWHwy/+dHf6v/pP7gwU9lf6iQpbYuomzcCHxESxvZGbH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kCCLOS1epU3TEdrjNlWe1jFZfUV7lXcFUbRtmNjN5SvasSk4VxGwfdSGqd4ZfkhfIPWiX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VXuZ+4W0ez9R7hza5DraXeaOD+eAujoP+sUZz1R9yw27aZY3Ucgx1HnP3AdGvAGIfMWfUS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1Ea1fcX0w7j+tZ4SPq92Am4Pi7YHdE1ohTr0UHxLojidXltnP1GoZgQJcYITYVfWVMvBc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M9Kg6/wCDZJfXozjK+mfJCuD/AOS0qQ8Fv7iyjHJL0I2jP9mZeNc3d+riGG6D7JThH0jB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1X7i7ROzK8XZGFmPP/pmjv6J/k0JLrTNxO2Io1p4461OloJXkibdvj/Utwvdjey8xKL6wM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MvQD6hMU9fahbB8/uVy6ul+kwNFtYvyQqqrcUV6HqT9k3IdAfcSwBqjJL+CURDQVr1mmY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7Lchk/SY2IaaWiB+Sb98Av1LHcL7fcQeW/ml6k65PuGKS8VX9xShf/ViP3xbFiIsuaP1D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9zsBiPVyhE0NX5gk3M/0ypge3T4SAsG9P1kMEzdrHkZkF25X8E0V7vrJzE0+niPQ8C/DGf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cIwJv+UftYQ0hwT9Qzt+dZ5Kmfu8q/EqK5yJ6igoHTPqFTqpW+bEo5/kT+4wFlt8QkswLe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h+yMuW7H9kZIYVR8ojWFqLfNVKMQcpcuCHNNe9Inp26RPF3Ae7fIMEM1y9werY42uwp8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LPIXL0prNAto8Y3+8P6pl5uyfMus6hXA9BEML238gGk6/oLuWJ/8AXAwS9lzgPi2eyNp8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EuT5d+5lAO1z8QAm5qwd6RfeY+BA+DbVnyv1HWny9egTQh2a7zaF6V4D6ho+IV8wGnfAPi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4auDBLtza9xMkHWGFpJRpW+KD1JlzXrDZCOHicKQJCOWI3D3MyNPih/UeBXctfxKmp4r+2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6Pzm+YC3Ddr6I1bv6XagIiOaXtqDDZbWvouWc7uYPaxqWRvSPgIeKbjebQmj8ivoqNbZ5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zZLNDL0jdN8TWv2F+oIU7iz7Qe7PKv4lbYGbD82IVaNFPpH4qgnmall7U/Ay/eiOvbEa4h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Cvmaa3GL4iFq8q4Af+L5dBk4c95RA6xahWmXAXBrocinzEilc4VHgjw9MB/cWWi5oOrtJ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mKsQcu8NJkTzDsmIhDdj5f47u/F/j1L4+Jlsy1cTrYQB0lm7ENyU2i38MAUtB3NI6G9o6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2lAobrajrhikrcdGCnjiZrWZneVLDa7zpiF5qbeMvDGpTcifhiyVWQJ50iuynfE1a0FO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SW9jwysNZVNficn3ASgtLV1ARueoPuDYfoP2RDG1r9oleeBHzBvu+5DWkDR4QEfkJWkNJ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ShjuNPmZIXolS2qG7n4gaJ1CkXV0Jdo81DZEW5NZbxTIpY7/Rhsb7rgKs7MQXn9Ju1+bm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QbodYsrr3JF2XebhhdGvE3Z75ihU+LoYxb4GKBbRhE+oMX20YrfNBHlANXu7ADHkblPD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fUuKp7n7lm0DNgd6f9CPslmh2BEyzvCGvbd2Mz0JSemCUXx8tUWtfJq/kVSBqDllgbuIh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KFsUHoWQpPegF9SnYfpl+Y6De4xbNTvcQLFjRHIDn+L7JirDxL4YmrPZJ+5RwXL+wmAT8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T5Jk+pvx5jH1E+Zuz2Cr7RYO85Ens7/kjlkc/uoWrDlfpL978H2TCFt7piKq/eBt32R7EB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VfDoka6bo/2HPopgWl3nG2dqx1zXtoiBka5IjRSsGTq6RELpqR4sX+CMQErgDMQkW8o6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xUg47EiqnfQfImAfgL9Qzhui/kjseQ39RRk7YfRjGhtkPestRd5QfkhlnUIfqYtR3VGp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3bimmOf6ImMjfI+Yc9CPqL2X0J9MQCxyFL8+QEAUdCr+2H0X/vaBze658VMBScY9MOWru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za9lSjx24f1c1FOtHzNW7hcfEKNI4yRVQE5WvdwLw4c+4IZ6N+hAUcdVHO/x1hhpo6EIC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EvfO7G6UrDrvN/cWBvRf91G6K/wDAEvUM3aHzGpl0f6I9dNvd8sSKQcND4iJke1vmLhF3s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fbLQY6i+CXebsCnlt+IsiHLPoohy1H/1HMYzw5dfE8hSL8yuV6rBru0TXl6qp9WZUW5/9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AZS+Ywwk+UApuP6COHbVV+YBsPVRrildVZU2PgitaPeI0hKivccag1TA8sCUvp36LiV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M+iWBem4vmXdIFhAO01p31OkWgA3NX3mgTs4QJRdAYQkoCqwfSVJJ1KFZvJV81LIcuWD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ahat+SHoJQo3ZL8kX7P/AEpEV75sobSitZQx9zCP4EsSHfL91LWzq7G/Rcu2PqPywius/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7YMnCgHxCW3oCJqzc0CIFdWaDK7Jj7geF4RgH/4KcxELRDlIIEpNGXrA8PbpLBpUzemZf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jQgxjH1HUEUGgdaxvwAWCZHrQSz7IsQxTwKnW7tveZ+cHEdXr+LwRBrS1tOFKhUXbNx2B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4nVcC2mIoa1KGkemXinf/AMasutRNj3BANRsmvHJlUYig0DkTSXcHepllReuY2YvGwOGuZ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Upmev4bZ0PCf8lbYohZWmkWOp5oeEJd/9cpGrq1tmZreW7/UvoTHLwzDhMZr3uHBPMGij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boQan3gGM13FD2QmnZu25xL2MSah7gp0Xpb7nKXihLGg2qk/dx0n/AAzKNAnBMAwhzY+Zm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Wg0YPrEqOmU3ZeWCEopNYq+LexgZqijvHN9oQfFh3iOqPUsQap2KljWnhfmKcJ6FJpp3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xChQP8az22BZ8R+E/Uj1+1qEFnzc+xoYnaT4RfAHRR1wjwMDKf5UaUhwNxeoHZfqD5HXl+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7ixZ5xQ7J+sj7Z/6i+d6iQHHgZI2vQBljG6gn1F0jOCz6qHioYOsUTUKrep8xK4nk/YTgL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/I4NXwK+Z8pifuU6K0/uEfzjutjQRvAPDZKW3eLA9UwsRmlp6zMF/pjMqRdi/Ux3Av9EW0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D+a+iN0O8oeZrV7Yh9kYtK7kvhh1nOrX3BGM4T9yPxgt7iOu4y+IB5VD1EK9jWCb7pHsm4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6Gp9JBfFnPuIbOc0PxLaj6qNao4XIp0P0qaxKWHzddIrSkNrIKvFgfuX60J1u+x4IpeSbV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b9Itfpn6lk7LIwBXbEeG4PDjxbezMwfQhPxKr7V+cQSkHdfmFho0jD3Fv2qvUAFrvAoLS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UOQB7TVD5xfEKhjcA8xaBR94oDJ5A/cxhI4B/c3CkCMh6Cvsmx84mg0kCGw63LRiqsy94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8bMMvu41h9IH7fM0cui+oHoH+WbjxevdXwiOXuDEemGMxuHXpmuvtgvSLKJrh5lrSiHR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8zm2GEHdpyzQHoI3Lw7XLwB2FPxECXWr+wBxu1r4uA5ftvbLYk6Xq+BOlC9D2wy3jX7Mx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2JRQ9wFh9c4HNZY1h1/31BErT92HtlgJabfLyHxKRF+g481cUVh1APUqWqc4fM5DufrKH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qeTKUArOzbLsddYPmOoo/wDiazf963yh/A4CjPOn3UqU0ar5SpbjOn8Llq7HBXE1C+wf3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o3opUGet/id5uxV7ioFUHZmBotHc/wCSjUDomLF1hxALp5QfOBGrR6rKbCVGjVIrwF7RY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ru0G8Uh+53/8A/GkWLPmgfE0fELV8xo1XhMZaepieC4hrtk+2odT3P6SZVc8XHluHVX4G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WUGn4uDmEO00BX5WotSvAuCDQPJU1gjrNjHaa1PebstsRGVRSVGUuofTrCOvuckfpDtzG2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EQrNOLjbXPeVW0IXxNDUi5YtbvD8GiaUzO+PtTMtXbaNHW/iIaBHjFbRbeK8/jf8AAnQZj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Qex9yljXln4JZp8B8xMjO7MPxjNcKiSJb13lx3olggq0XzcrTzB7Fd5QGJXipySi3CLaf6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juNwuvCqN99YpZnBhFXKTeZOZbuHqLyE20/FEroSyZewhrw6/wAsFhG5XyIYMXXrwzEG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4i6jsTmbcRT3xcDup6NM0XxCJTI9TPW7opDV7Kppd9ag4GCFJF9Qt6apxY1LOsDBuJKG0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HD3H3Aem9xgLCnUSfsJUx3lpFa72pn6VTMzIuncHeWDSB8gJpa3B/c2LtLB19kibDr74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wdEx93Ml4paCnpRHYe12CbC6Cy6A7kCppZ6IF6v0lwe49QJh97REyDgm5j7bnOe96in2o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OTpLhUOtaxEg2wTldJQSQIc1/wBmtDsD4hbjuUnU9hAdB5uOq7RYhcr4qDw8QHBOwxDU+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oTkgpgXuxbJdWDUigRUrpsgMmm4xQUZ5G/shRkXAV8MLvU/QZTHoMEo02+8IYB3l/pg9m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WhqufZF6hvVfRlXXdWKFrxX+prAP+mYoviv+6LD2xH1A7Hh0YdrcvqY46Bg9tI9REBTL0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L1BiauQtcti4vE1DDsDU0BG9Powp0e7+Q2290+okK3p9y27t+3ARMDqPkIKbe8/pRrIj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GwZZynAWfLcvyLteNYi7Ifc1n8R9ghNF6ZXqoNzDpZ9MHbSD/mGIASdftBA5HUvzK9dLz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EqwKy2b/wIsznSfpY33s//JgfuH4sbKnygSGlC/yYmdRulT1A4bsP2EUeJH9iBWF1v2wnS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d/jikKbjL5laEbxq+I1jlgV8mYlt5oMq9paYNGJ/1Az1HQDV6RPxlROxa0viNgoPDP7lE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oy+CSRxQfM5EBuLuJ8EGYhl1fIfcuCjcx8rHWrwh9FEpYS/qUuWjv7XogHnyEv0lR1qCd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YKQ8Eh4s3cVe3Es2RNWk+YqTvwfNBBDa+T+phxh82U/qKV0FT3TB6289RGxPCX8Rdjoz+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iI+3zfMDzDjD4IpknnUvrh0PlntcM/hEIemM/Ny0W5unvRRAdEdN8uYx8pmMjfdEqLgm4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J0SOfA9oVAhskNojdtPbMofqr+JyUcd/cNq8aKXojUJtwv2wPGcfWl67hR81wH7gftkI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6qMA4P/bLoydm6LGA7ij5j9W4y+pS4q4/tMq2bYPRGohdnN+YoUQcafUXoB2IWqooZ7SMJ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9ULfmXVroNE1bcv4Zo6viBW9xPzvLespWMpMQvqxe/eBAwmiKDksavbLhLy1mOv8A+AbLg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4vzADQCUbv4HiXG9aq5xuOe28sJRnxNNr7wWgOxKDlAKNaN7RsUpUP8AVEiPy6pyyRsa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I2cgjMBQdmBCbhTJw5Zdw0HRzBjonVFm1S+Uwys7SpRLGKdyGh71FfEFw3SYq0fMQNCt1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UX5gGF3USNPFpKmnsg0QovcipDqFX3L6p8iW45d2x+JetThY94tD9QW3i0G4j6ZB5Jdp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SFy2igfEstZvUyQCqe8j8CdLjSV0JDqJwhAXK7s+oloLun2TUKHUEJq+76iui7WyqZXzze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XPXxfmBma+hYBmm7v/wCxJi8OY0WFkBG23ohg9mo1YNxRFQ0x3P1CYI3Z9kaQbNVT+GZ15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7I+mGANdB32WQz+x3egRf9Y+jM5acBdY7G7WbQrzeB+/Etg09YY1TukvgE6SECEOtdym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/Yv8sP1E6ZdBad2W3QxaY+lSsynuXt8NUg+GWGF1/wCKL9WdEqCG/YEvlJj1rqIBSdsOR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LtD6RJxOv/EUNLuH6hrb2/qBuTpP7iTCZsKviA6QxST7mDa9dDaTpT9xsoxvJK+Pf+ek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V1G/uAm9W1/6lHpuupFhhcBHTqwg8VGfmIofUdgLLl1hIgUrs3WyLVHW+b3GXn98D5gT6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tndqYBmelv5IDCF1r/pHQe7f4WKdRzAPiKMV4P8Ai5kOoH/YFK70KCpTWgD7ToJwI9E1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Jjkj7GXREdS+QhbinhYAYV1RfpiAmut/NQLkroPhrBrGf9WRdrC/4xjpN5WvTcssx0D3Vy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kG5Bwz9wIYzgt4EdK/P6zbCq63cvykRql4X/CDknqH7IiUbSv3EBDXn1BaxQbXbsf+Cpr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/UgaUOCKaOr1f+TXz7Gv7HV6i7yrlQpdrBHSu6XE8CQMBC0oXS6uParsteiM9VK/JiAqP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yAuV7YinpUwPHbP2i/SXaepqGOgfcyyrrM0IPSCD57fUsvqInmEnpipXbEUZ7uXxK4xtT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ghpo7j8wppHBR8RiuHBUSHNBB7agN3epTeLS7kbyVHuKip7NB6EGlkbPnWgVGcL9Y72p1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V0ikot6QayntL8HYv6gIFd6HzUTLyuC9WgwAqmfBlsg6PD3ntk8+pghuQuEJqHCLElbC3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+poo8VT5rnKeZp+L/wDKkap7oLMoMdR9o1gd6uBb6aUJnETmxSrgQCaSeGNF8hRP7sIHk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Fzd9RTAcBPlWZSUR/8lGsuL+F+outTBZc8/coBmppytwDi4JVDHcqvwiEMiXX4nWy0L8pk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xZroSniX6fjTj3NOkUIwE6JjqJR1ZRuexbGnJ6lTQO+ZfoodCo26/P432Hq1n/wAmEEp31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V7iBZlruYXzUcpiD3WfN+4qdbOo2cSxo0BSlzSKzhvM78AelKTP+ZZyj7DEcgVg9nEYr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NfqeCY4mOsHrM7NxgcvMFpuqhAFj1t9M0lvQwvXSQYBrO4wjapy36sx4bsEIUnR/CI0zr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Y/QsSqs7kPpgR6PS+5RDA6f1LUrzSa9EQ0EHI+YsuhRWdwxQFW9IiYD0hFI91p94QlrgUE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6Xti5a1eWA1Hogn14/uD/AEiL07gkdBN6xZ33Enz9t9GKG/Mj7i1qdICpbtNkNtPSv9RS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2uVgM7Ux5DXOdhZpC9j6LFaR3H/Sah+b36l+LOhe32uFU7NPqV9PpargpGaTFqpesIujb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/Mn7ipev/AF3iWiRsJ+pp58YfZHtJvu/MGHkGGoe6pIJXasfqLmU80MpXgn+TNETopWFH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WndgTFmf1P2l1VOK3yMc8d/EivMtLj9wJ6WU38TTO4n7m3g3q+yXx2afqKU3dZRMY/k3MV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d3lRqnkfuOYDqH+5vkdC/qZh2ux38RHRT0sjQ0rezUqCgwQmF4Jd/O8AWmQEYpezAvgrY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jCqJetrFruiIfNxlWtin8LElI7fwyDEF08dof2geORVnzCbfkGCq8gfuNp5H/ACbnh2CW5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33FlK+lYocOzEBV01b+wGT8l9gm6Lm8j0qkD4ZYkSaB+xAeW998RGXeWvxF2L6MIMH+66k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kG4TfL/csUXun9fsiXGboX4hLanUvq5V0Hd9ieWwuiKweRYq6IZQ6o0QGr8tr1bavtDat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V1hQi1dPlfqDUjxvGcdEQaq6wYDaBSnMJynq4a2C42KpcM1WyN7VG9+qG3foSiUF0EPbbM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bkRwP2iNITHqPKGX3NX3L7PNlb4hGH+VrHVrOv6yZATk/dlxataP1JQ7nZlA8P1QD3UVY8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7yT5RKtMjqJfAl0KJur2WmP3aB+CLqi8/wBoDoLJhdEu4HPSW7niYBl4C34lIHka+2oD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e+0/KJdCp3AvgJkAbKl8wLKcUAfEHetc/wj/o7uwIiD/OCVcBW6bTRsaTeGoA47MSrEpOY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6wlwXa/E1QeILZQ6kGX3ak0OfALBMh5QYhYkcGJwFhfII5q6Fh9c6tQI8wy+5sj0gndr8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lOx/48E4H0SmtJaC4YHdCANG4ZjNHR8kxFS3OiZ5/8NLFofgfxpdp4z+0tR3UQOSAGxLr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RTVjnVWeJfQIGhaKNh5gDVPYlnRPdl9g8R3jO6VKUoyOdoUSy5d5guXAIrjET0FXtL2aX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S6xqPUCHxL217UWYa6NhLjemOXQiLDYXZyRMsdtJXMyldZppGebmeJ4mGYlHJKiNDgpBC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Dp9P0yyk3u38kPVu7ZftQ2t44i/d5JWri+CArv7SEqVrokxmJxEPLzLG47LMdRyPXmCHB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iHxHIqXQu62iqszZWaqh0Sw+rTmo6LG/6Zl6xPfFN2PhIDgdf7HE1HRluhM+dSkGbtc0z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k6NU9tY0L/NzNQU3A+pe5dY+pU+CUBvPQxo173+pvA63D+tewH7hhUMjZXmOlzxR0PgYa7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4fKlRl/8pmAfpVQK3MdY2O2E0/j2Gq+C5YotAMUYMCPWLyT8yKWPCvsZhUdCfuolkmlt+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yIFQWq3/uO+j/AETNLzS79ynOiO+yPynXG/ATSFeb/wBQxXVf0Uu13H11QaHZfKFwgp+Cz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amBxc6SOgIuy0wPf8H9lge7P9ny12+4VBRE0SXj/UEAHfL+pa0b1oV7Y9R/kv2lhwTAPRK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8WJaWK230TMx2IT4Y8g9ZcohhOmGIJCtrATSDW601Ydpa0oLtXLKIXKfhcVtv4ewL9Q32e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XX9hR7VOv2aSCOU4XfRBlOcLPzKqx5H9qA4Xo/uWjzqNfZMmDo/5Z1ZMFPuc8Jtx+Y1N3V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/VmgPtq9wgOmK/cgN6nP0zNTPeh9LMOt3+7GcX/0zUcH+L7MzhO4nwMBUe82fcic0Lxb9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M/5qZQPDB/eF+A/ZIvgOG/JUE9wS96Ys+BIGkRvQfVEbsMxPvZuMTk1gdHlgeTc0PcQ4O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tUuDu9dCCs8teTdmBCOQuJfL3pp9Mrw9BZ9QqPcSnJ71F8mOq0zKCmDkKllnVAhAQFq99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IoM9afqBrT/0tnxfKviVqnUW5Rx5qPbEh7Q+hcoLRG4+6RrKpdSF9gZU88T2pUC0aI/E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ZOwRGaNeLi3ZYGlfqUopeBv6jlAS7uHtxGqWa0k8FzTpG6+bibqtLB+LYGHVyvzFrg35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gi12eq/LUf9jXSNl9WpXzCEqcH9Ira/VWYNAnabw1nePXWGlA8biEsqnRrHuIc+pjnE1Cd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pvGUJL4IRqgd1iVMA9OM0xe0SxVPFoFbrrQn3QXE6E9CLW/zKcSvwJ0EruCUdU9otsLlz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N0mEocS0vFXX8EsIjklbvYbQJzUr8bwh3/8A6xZQz+CBBw8/tKxrdHsnZ8ZjwtMcfimV1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7g7D0Rt1fbAc+pUqtpbzFIwjejlLREwjZAJ1bdS98wIo6hLAaodiLRsBlW+OY7QnLq2Vb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+Nx5hZeruNQcEYBwXxGVQ1aJP6Sv0CEd1Z+Jht67RSvAM5h6/c1wPIM0I/CI6g7kxPc9e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+KAjB3FkCPLQxHXrFP3Kjv9ItLvcQ70xGAuP2JrW6gI7VHiC0yTcIZquWz7gO06BEa6S4V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IS5Nxo+SJK8ML9RayA0HO2Li1taD4lFZoUvjSAx5yGy+hEHKRRqdi4LZQbfugWge8cZX3L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O9AdXkQhr87G1AriR/CT7mOTwUx+6pORIPQR1/tDc71JVsO+OW3ur9kVWadKfTNiq9H+4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y4Q0dW7XKw+Pn0xuxDgx+ajYAliKvaYlAOnY9CDn+8tmBO6NGzn6IG+sI9torcqX0x5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gzsqXsYEnerfMNTO1Vt9JmWJwx9wXR5L+9ENdib8BlGkdb3WIgh5vffJEu7nqQGpRqF+Q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ZLs9uB+QiOQbNB+GNd8638is33hCbhjyk+kbSH6GyHzArKEBdWH7nqVCZnOxxShrpk/SO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T+3Ij3LB/odSUaSzof3BHAGJmnmI5YeBb06mpVKzsrszLEgZ1JlCbeYydNah57EeK62u5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l85K5i4oYN8oXuIItW5X6uHuC5H9kWSx/hmKlckQemUQU3/s4iqpKC+aExWWqs9eTvcG2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qVZPuU6w6WHohTyR/qCHZn/bFctN0PuC0VO+p6YjrGbB+yOIauJ9xrgnIL6mNJ6pD7Jcq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6h+yVqN4jAYvlF+4AfIR9k12GgDXiO2gUHwR6yNi36hVdpX/ADYvgvJ/sJfTNClfMsU9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4uuswbBgrRLYAuWdbh8mEX1S0A2CHCeanzM36axstG7MOhVMbo5yv4im5ogeqlc5DaIrQ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bfzMLb21ZTlHklQiUOoa8E3Fcj7RDLRNKfUIszvKR7VCAvgIeiN1jrnI1vJ0Kgtj3N1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B4QBbV0bTRbNxglqULpP5JbBQaKXq2Dlb3B6sgy4H+cqFZpufrhns4KvbH23A/E1O4WX3H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cYA0Fx6CF1KZbeKNZX4L2PiCaKJaoZsOUmNa9HZhf8N2gsVPSoIly7GGYEUFphH6ixJ+8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Niaze7Kcfi6mXaWeDuxOjx+Ljc6mp1F8Qa0HmNpkJiWcR4hFPMtzL6/ivxl2ZTvR3mOf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cf8A2IBTjaaqplbTSapmO/4SEILlFHSO+l+0uQGrR5Y7zz+M3g+JUcpTvK4J5+JZzKcR6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GpQO4oh8wH6R1ayRFrtR9xKbV0g8soZ7hU9FRWcehD11sgR21Z5HUZVS2yBSxsYa+IEH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z/YFZvQ9KY2ClNN9kiTSHA/yOgrcIQ2CdxmxK6MlsL8kK+Ff1C7IOr9kVZ7cfsiPVOi/TM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6dUSdf9Te71tKkHPJA9AdCwzN8om4O4IQUOi3Gdi83TNq+quE1728U4Z6xEFp6UR9V3dQ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AJnmZb9J9RYv90ltr3MatZ+UiOqdQY003e8XcPNH6lvC9mbUOquYsDupawvkqWqg1LSGA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GXsBfJgbU8Wr7h50DRAQTmjZJdB+Vmg9JX+oUqHohjDK6oY/3BjBMi+AkJ7KDonTSWrvO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f/WG68LHxpKA6miARTlCa7ZqIloVuqyvgr3CS7ojqhU6llsMsHfiGoNpY/hH1KdE6p6jco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L9dCa8opFtLoL9JFjg93ww3VOUewSKsrwU+QlTZNga9XK+CO32M85Q/sJoqd4+2asXZPZ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V4f4sMFdj4ofpNE6w/ozRf6sfUXdLxYjmeuX0wDoPQ/dzBDelPuFwi6MebE581CNJ3KY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oYyx8wVa3IL6iYn8k9hBKV7XHyzIKjdpOAwCIcs8QFhyOWVxXWLrpGVRGIFg4h+i6rh8P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am3c0g0h4Ela0W14gGt60/aLWdNWFOhhXrWJatz8Yw7WjUgy7sBqKIG1o6U+lS+BXxNTN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pER0oB3xDi0ZU5fbLIbVQJn32ibWubfRNVoypRlAE7tKZyoEfEN0Bv8AoJWZXp3wGBvh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uBiwEcKfFIVjWwSZXYGn0yg3v9FwaiDiHzDdYpML3CK1tLHMfDF0upcoRlicATlIdH5efp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0qNSU+y6Mpg0BbXdszEt2P+USJ4LrHwsE4DlD9TzCC18BNBtvB8tP3DcntI4vT1JoaOBqI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61VTqr6RjunLBVg0aojxoa6mZgfe6hBVOC6epyMbhfdsUACdV+JnIHIleYFwK2dfggmZ6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AmiEXi1hS6DgyHNp1TKsNFxi1MW9uFwa1Dl/tEGedCz4gZl+Kr8swaHP8Yvxw/wCygryGI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IPZAZ+TCNOva4XMMpaPjDpnqfF4bY1LshPMQtOCvETqOIUKgblwjoW7XHxUdf/HeeIFpR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lTEsiy+Jr98Qe6nS/wD3csmZl5gSoB+GWuRiH6RtvNTvCU0K/r+YP4TqJgtP+mFRvdvED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yzib5HBHKYdH6gFp6FYbZI6lfjVB7EKRBeGK+FzZ8wVEuL/k3sxRT2pmqnX4Mf3NfzVq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4vQRJRHBupnfBh7QDrI5JqA7EazqJirUqVkCae5m100fqES0BHM9S0ETyx9ieVuqn4YDIr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NaMdtQ0sJjC8fIJcPiU38MDyXePmXadqP1P7kSZPTCOvZ8XEdWeyXbIO0t0RARw/KRiW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SZXgnB6EFAW1YJMX8ykUrgVIHVERCz4dUhtrHlLi1Dkcs/ik0KOG33DkUBwN+kWltWOyM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b2j9QZH1Hhh3hfMi7KHsWKlL4GbxOwkLSR3QRoXuTVF4X6gmo/ENINf71hjiHUP1N415ho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d3KUGXBSZT3Jax6Kjv0UiMX5SWhc7Gx1xAJgYGnWiUt6y4MU8Gil0Wax/hX2RlwVKgBO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XjBKJF4wF8ZPVgBpbpJ9RagXTPtUShve5vNGa0bo/huBA3DHoFjn2nH251Ld84Mvgn3KuS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WH8krHWxfFMYiLqD0oVbO2EeBKax2PeJmIoJrTbLRDd56UCsDoHsY43O4n1EaE9x9Smbv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A/Nw/Kx5H1UZqz/ejUBcOf8AiI/LOyfXqahG37AwcC3RvojcvnWPmGsszTMeLEuRBu9f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kYkNDhYFqqeUYBbQCuU1KfqEN8JoOYJxLoL3dWa8t/wCNGF9KTlUlu2yyK+VKFQ5TfYwnz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6D7JbC2qTR2SOg2xqFfMv3HaPZCAs5AufmUFkDVunMZAR1lyuR4oBOpzANid4jKxuzFhQ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3GETVaxi8VYmNTu5GKQHSwLMJ027oSjTT/NmFhDm4+SDMZdVb9xf7w+rgAJd/sJk+qqQB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+C/tFhSBYVD5jWgWJRHs7EMC5thuCBdNKYlyB4MPK2I129aZbXhJVgDDc8ynyHRqN9aP/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0PhtlGIpQp5ovqOSkcuf5BkL3oPeYyoX3s/RUVFIrRhnRblkNnC1NaJMsjz+liILghaGUy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50zM+ZQh7bYEawB2fIUI4g/+uLgSo9w/Ngm8v4f3KMMco5r7ti+UpOBX3BM+7EuX4xuLq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/AI0lfw135iPIEKd/q3N0ukAutgbYPSzAsL4EsdDvdy24eCasHtmU4p9io1Z75Y+WlXNq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3MZog1piKmVXvO8SrGkgbKeOY51xET/3cuLct/wDAlM7FSkpbuWL0Busour/OZXMqVD8W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K/mrLR0eId4hBzM0r/7S4wkEWHCGavEx4D9o6Os2illo7a3QlTA9UZ8DFjzNpfHFWQ9i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30Fiy+Sf9iAchuxPdJTuRmfQhoy2VftRh2IR8EbtXln7nRxjP1Kh6aPukdE/Qj0Fw6LWRt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qaTfG0u/iq+uctxGuGBv0P6gONrVHs1EWhwsY3MRfQfC61N7g2lV7EBoIlUj9y9qYIXX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xrWAICaoZOqTqB8KdSC3CjXCe1CtP/bNJZXOx80XM50Yx9UhSnwA/JiuR6GDtm7R/MD+p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hxJdP9iB+gP6RCydE/TLlX6PPhuUlkkMah5xCnT7lUzklrV9MxIvQHyPx1BWL7r+oAyjh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QlwoEEr1uZr1wYRRJh7Rd/Qg9FHepdtv3DD6n4lDk9kB29iWP6pY5otat7DBr+8QyDwf1L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40+I7J8oH+DE6j4mcT1BSiHRgmTOwkd6rhla5f2SmYr2mhsZ0ZaJC1uO9yzdusfNw1sTbF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EuOohVpgpsBtf1MI9qCj1KtiNdmdgb8wIKRJC/8AP+GIkacfoopDvVv0Jik7oQ9mLER5/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hPhGW1HhL7Q8x+iB9MAeUDftiqa+X9Km8Tf6huZiXeC+SBV1g/ahJh9Ml8k7Shb7SGZR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vv35i7XI3Pwx223no7DDJm3FgfDHOFNPlGmIhb7GvkJegTdD6uG0Iah/EwHKg1E8FYAs28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Yj6CkMQ2xaaRB3VQwdZUABoAmEU6A+oTUOWwr+Qsq/xY/ub9HS/1Epemlh+pyi2A/ZAN9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t1q9WwDHkpXslGFHQX8Ylq92h+mXghwhjWa7Uz5Ia4Sl12mCANqIX0KjeCr6hvidV9Eo0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rIJvskFYv6Wfco4roWRBk3FfYI4GZyH6iVulaSVSUQMDLlGOgzZP5Rh84VHNx82TfFo4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8bnYSdF6LvrBEgAGhH5zGAVDZG2mGFSVuWlBFRHJUj40KZ4B8EeOzvl+V+o07YbuaJear0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XicOFmxS0xbpA/MSiF3siQFFf7pNYl8P5G72EnzAPeiV8xm3zcK/MJy414fERXWoM8yWV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l5jygW281yjyIk943A2BEDnTvKGH5lmUdLK9Rmip2/cdN/B+p5+0R3O7HaPvKOUQMwXVV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o1ex9wOFPLab4/kFtF9c3CrXXaO4jzc2b2CJz8zKuHsE/aCJp+5U8Sy4F7QbOHpEmj7Nxt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aZnn8JLXLZjWieIlLUXL/8AxfwYboI58SlQ+ifML8KscuCAyoUSydEt/D+M7S2/zMcy6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Gg1GnWbhpL0T4rAw6wMTQeI0rNKa1/wAuYfUNgHzKdjeC78Sjd37EsmO4Yy33h/Ubv3xX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/jKMG9CvthFIHA0SmdQEBWr8j9psQm1l8E0JHRPuAtIbP8oTALRt+YKbu2fhlHwzqDD2w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clZgPIdvwx/xzyAmxcLu4OsBwSw4oh0KYiuH4b7WilEvAeioEpbVbMEDlVNF9S6U64/2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KQb6QKBShU08PMNFbEA66VH5C2K08sZSOifgEhByJLPgDESLZutfLR6jLGl8VTt2R+sfi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7FJXeTXfKGDihrQHsfubh0C/iOdRxEoHxgPsiccYc/JF1eoz5UVAjb3g7P6Rlw2yA188P3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0X7lUd8P9m2l7b8Swodv4u4EILGq+0SvpniLJIL6DfuZaROpUOJ4g3x6orYnsxsfsqYa7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6YN0O/wByWaDehj+l7l8ipMiTCW+lZaUVdjB+FLH6Bep+yWB7gCWtC4B8wjHagQQpLqxSZ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vqI/EuJKQUMCXhsIBIDsKH1KY0mh6WlKwEVgraLSmi7txMwOiXsbqD2QtgZV1rvFz4G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n8RIph4N4XaLNBOlRbRd62FYPAZFW69gP3AL4oX1KDtoJ8QBqtuV+hl89RL34M2omuF+W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vV1WMteYV+Pznvkhffh/Zlh/tkwxijPe7vhIfVtmrH7IzVhoKZ8hGCY9X5FgVmvRb7hH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peqfkY4rnc/6GORyKE+GVCrctPsjaopvd6RPr4spLBZ32VBLE227CyKsNI28yvATewytp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CA/3CV8wCXR/w0iOT8M+Y1x3TXwxLX/D0Sf4L+IRtrqfpZQmuD7ULj/QtYXF1svwzmZbgs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V5scx7p5m6RUD6MBV/gGSyaub6b8ketS7/tCBY1037hHny30gRof7NI5b/D9MxZGyK/c0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//Jkmkecb8pltXt37qA119f3yBtHfD9GADJmkvthCt62F8GkT0Vej6hHqiqoPfmSY7HHVB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zK4edeq/ohmlKQOoG0BFrpTHqGVlSuWnzPCnRMgNG9J8MEoStlD0woWjwfqXam8qv1Lyh2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9EMPoa37gJFWxldlcfhFghvuiXJU3/wAS2E4Y6oJ8sUJ6kx4i0A3paPTXrEaMM0ueMzwTP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QfyMKWKsumd1/UWNJ3/olPHGz9iPGBN0BADAVqrtDWW5qXWjewuBjZOdIjSg68Y1PpMF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VinY8EBaXDgz1lDQIlrbpCv7pYKH1q41bTpiLdeWcS5cP/AnQYlYZRgWfUcA1rvE4iV/+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cRl/m5nr+GuYZ2WKLxc4RA4nZuIfUpMNPZl9AlvMxcE6C+JkcYYQvfcgLcNF/m46DiDDS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g8f8AuWXjWbyKlMonRPR/Ye9Qr7YZXQmD4jOo92U5ngXCtaZw/CJZTpWaErtnomGVWxv+2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0R2xOfkGobcD/AJorEB6+j75ai2G1/M7g+isH2AtX4gaOm/HTFNRpsqjvs/2PNOisnluJ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BKosJRzmWSFvdh6jVDVQGnJcMu5yF6GOnPo+xBMQcua/qIQkCWYQ2muip7TCppaVnvVx0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zW0cSwe8+JTh6FFHc2huzdivQSPrwx6pEw3sT8mWMqOGfUcdhI78SsllrlPmNqqb2fEqUr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EOJSVyxb3YPzHA/+qlCg6w/TJH9jgB8EGyfBj2ohum0PviDIt9N+Isbz3I1zDoV8Rz5m3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8MqnbV9QznHQVvsiralbr7gtoOaP0yuDJYgLzcQqaLqu8XENLd1T6LqQ2h7X7JjiXtD0k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aXlkyi9uX1C5oAdYYDxrnzMJFgBsjul8TFp7yPuDa+BENid6fTP5Jw12AgAw4iqy8j9I9R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+ysZyPYuaB3VRgD8CFxdrQqX0wQ8QpXtFCIIpGx2htOhEEtKw2Ualo1ItOxSwZ219+Jnx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vknCPBiW4DfCxY4F5EDY4q7g8EDwPAxKKz3ftCexv2ZB5d6te/wBE0TOPvSGNcy/9AYOQ+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foIdXQ7nqkCW/wCKYYXq9kgjQzov3C6ztTKRh4ii5qXVAZq+eWkSp0uF5gWB0BD0xBqml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3HxZDGG3aXyMR5s/ywEtbrS+TcIoI1BKil672WC6RldiNndW0LzFCIrbp3MCwbCH7iq6w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vb0wAc6v5lT3mIhS9vxFZYTqv0x2umq3zNP33eoksL/GpPoaEAI0yho8zJieQvkgeudQ+4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HgVpaPhnr/wD2rCgAHS+GCH+ud0gV0rK4/Cw9hBfNQzVxsEfcw1DsCnyMsEDi19ErHbBV+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Zcqp1sfdRKCjfZ9RhMnifqL0hwAfkg2xGdW3oAHzCDh/mCZIyKos8XCTVSwK2AlZ2tq6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AMASkcOB/cbC1sqM+o3jmKH5huJeH99QfHnkGlp/3sYC/B/0EyelDHyfpFLQd58k6h2l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5Q2PvKijJaWH24gMW2+hhN26WwGumIoJVU/cm4bCVup8ASmWNH6dWNnTNZndWEc/p4gs22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v3Qsq3CgVSlXrGCpUrrCkHcAOCD9MjFRodvN4CpXdeIdTyQPcNZIO6cpctxR4ASwqV8wZ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Na6Ew1XYgvY7zknNh8WZYwktsCIXQ7EU1U0z+KlSupKOfiNcX5l1sQts+pftR1agJgdr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CnUmHI4iL+Klf+S2I3qE8y+kwF72uUVPuVMFQXV3j8+JmV1lExxOBHaOXOXrLrSXCqB5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FDZX4FQu07wnyw7gtsySx2kRWR7UcjVIal0Nt6o7vDh+DNzMGfJPyzYTo2e4hr5hLLU7M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yd4S/m31BxcNWRPE5y8Uv2iKBwdT1+6WkfYL7a/EHHsfwiEAq5/9KL+Yq2/JfBiJPbj7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5O3fyMeF+Z4Rgud/pjMQUTNfUEpYPunqEEUBgtTzaKhFsI+FECfbratw+YVJHZ84v3CC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Qa/qCRr0PJ8Q6h3JE1MjLyEcCzNH5FlZ2hfpL6CGxPuSyuEWHZREShNhPVyMQqOtJ5Sm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Np8VSzhn4J3VlJB/5IEaYFhufuABu6gO9RCi12ftN0mAvgGz5j3HofpVAqatcD1bBYQJ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HRp9kDQ3VTNp1ygzQPt/EKak3u/cCoC2+/IxoHqx8jNbVmXZwkdr1uFaCVdDEpANgFe4LW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8U/SUMB6EDq3k/Uz9FJW1Q8MW6q7iF9a9RF0O8VBFlNylYl148x9QKuhu+mLu30+zY1qHS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4fqYRjbV8ky43c/2DbO83/UsHvMUsFOJEHw6+yPuu+ggJYBbuiDD7V+4lZiwkSUAfI19R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XlE46zaQNs/7Wa5fV+0KQz4W9zZx/sSIWn7H7Y4Ynz/ZNuHWTTB/szFOp1x+40XySCv7o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1o/cyBfkL9wIiDNt/DGkrdEehKnRTPe1cTKIND8wKg544+Cxg7Z8euANKcKPkqIclta+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mKXfkHuALGPH2xUrEJ3R8NRkrnQB8QrIvIHsIMzt0ShKw46lnF/k5gzFcihLzMvmYUho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YDgmwP8A6yTYHyGDIx/xrLdr4JZfhGGss1pfyFBvSofYgPVug/8AULhSAOU81UBNjJ/Yj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wyFVdFew/qUdsM/wXFJIun8VIpRP8d7jM9ao+mZLjf6BmOa6vuqVlE5T+owiXP8bDKCm4f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/Me8sL4ium8b5qLsk6QMP9y5imR/hrKSi8rzNrzlPplSjUUE6OSWqrRcXQJYjVrOX3FeF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4QGa3Zt/cLcW6miNFoqwL6lg+CfZNBP+zWWoF8D4uH0w2pz7JWcjtMTtDuv0Ys6OwvV1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ixjY+WKnBV1N+JUAehT0aRCkb3H7gipsnwQSUSO0wL7joJoACdbxA4OL86YQgq1aLydk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EY3THZ0SsPuDIVqBV42lQHAWIEyz1jjJXRlqKWUXBDDiXGcwOwy+SI0qA2UNrKFtAToH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EdcSo43mLFUDoTXB5n+1lMs9pTrHhiUVCuJfSdks5mjUlcmWOXdiYdy2Yvq5rqzEo4/B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NJ+L/wDFu0p3uafjEL0MFs0TTq/tmERo0yuLxHiq73l/8WRDI9pq+yqXjNyXRFsk2v8A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faFfiWXmGU5y1+CLFAelARrbwB1t2Ip1HdniVWcmiSmomD7madZgS85riyPWAu2w9xdKW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UP3DaOruRNdLr+2UOK4fY2S7De7eARezuiP3BuCCvwXFCi1iNg49JUv20PdQrmzVxfi5vT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7G18QyrnAfNFg2Ll6merggNtip51iyuOtjO0L/BmW28dh9MPBV3NOL8NPiEFTw4Rr83MTW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uWyGpm28SztUGmyCtlFnRH3EKAej8P4qaaWRt1b7z5lQgBRGz/aK69a/SoIBRkDDxaR4Dc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O75z5KWab/cMbl9bO9AYuSnJ+YK6FOVEoaBMVdx18+tSmpmi0QfL6fJASI5Ex6s6C+ZbFd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g2ulsCahv3gY3pTpoJqsUNP9SigXRQ+oKLPYnZesSeFG7fuBdpPsBmkuJaewid7mQt7TL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jDuCV+IptfRj6ZYcabD4SKN7rX6ROg+oTUKuqQLD9bxS26qF8xssOl2HqWLBXYj5IM5T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fYQrNXoPtJSLhog5wsI5ABQFpopR6zhAmQxiAJAu9S/RggdZKpZCB0UaPUfhPWN+GnUx8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wfcG+GX9JU8nRfzNQItU/hE7X7rVNxL/rEUzzoyahOn7BMtZbk/VSk5HS/wC5SwHn+Eg9E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+DYZinsf1l2re0EaWVuyE/VZoVv8AgWRbVr/d0jNBT/4NsQ6Xtfs+ZWp3xXdVxe0R/qblT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8QrXXvmYHOSjpDpHvrrFhfEvUaZii1GnQ5lgXXeCR+Yi44F3gZkrjuqYsHYiVfhDBsNXH9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QDhJyp8sDF3UX7JhKJwP1Uq7bbG+59Ul9kpBzSMjDogYx7Ko3FoxQ11i5G4AeZHXg8v6g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p1v+LH+tf2kxLPQfqpe3jo3wxwe9p+yJ11v9BI7VBv++YVlco++DMC/wvMAUPn7RBnL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6qUMZr8M1mCFhEr1riG9szaIPUzZHry9JgHGPm77HSKExphvjQ6s4MRD/ALerK55QavmP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XgsQVybj9GYUmt9PsgIPy/YBCi8/a+YHgbwEjAGtA3+DMS60M/wAVKN7qwQMp0l/Eb0rr/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LcNQEi3LXMBqq8YZSFGLaIndwaW3LIUM18hCNI9ULG2e+Ugh9LQ/NxvFFM2y8QyX9t/I1D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0iDVMadCp1PiD3z5l8BctWtQR18yzBjtE3Ksvw+oJoMXtP0AjpA6c9GDMsCp1xDLg+Jv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rKIgbMHgipfLMXiaf+qZXLGn8Dfd3g7/+fJMc/gn1KGsBdRlsQ6lS9WE75lDVPYqU6X7o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60gL8FkWG1yj6lTLeUuLSgOcfSAbW4V+WOCrzWev6mKVyC+24rei+AfU1Bd2FXR9TuJQo9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ph8IKihwB0sjBNNMYLlZqEHKGs2T4t/zzEbhX8MT+4/mKeEEfUUsY7p+2C4O5neDZzKF6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TwXEMAGitPKr4jwA6L8CNr1ZX93AKdJrz4mVy3/61mCI4olqaA8iwsHrySk00q4aypoB0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1YvuCLPdIvwTBYHP7RzL7FQ3JLLXmZNtylkZANWp0ONGY3MgOEb3Icge4OSAvSN7sHww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MdIBS1B4Lm0B6afCtR+YV4XvPowFZOPkiFZqbk/GUFfdvPZH47lQzQp2Cm8s/uJlWam3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8GZBfVX4sm8h2F+iA7gitbwKMFxN5yhGEbpZ1LjkAc/QMMJbe2I+YTQZPTKvDNa8+SbsWq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+KwfedPlS4xqeKe96TwymV9wovBalP6nyRfmQ6pnh18CZh9lH1YDhuGz4Y01G9H/DL8I3+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BEvpTfBBqI0/6SL1W82/cQSh0+gYhYXVVGXQTokqz7bH0C8No2cDXUzEiZFVWOvWNuj8S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47TUJcf1ZbnsmfczvIBPsjw92hGkQPWJbfUmHsd0X6loQvWCnsHCY8MFooxiHyS3fMXX6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Zy7u/yLMM6pPtlEPiPzUN7bT+4UyJEWwfcJMHNcp9T1DfuQXVHTAl2sPE/VRWhen70dYDo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/2UxMsnL9TEclw3RueBGotOa57RRbXQZ/uCuIBds5YxvWg/cEXj65/kVZ76gd1PEZ3Qcg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ZpcG1nwSPjiwH3HplYsH6uPiwYzSpsv62/c1aOxIoHTRP6SNTtqH6YZqew/sA34H+yByP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bKPUMTR2vIWwVbNiAkgKAEIFjxG/U8zlqj9qazkvslltfQf2TZP3ofbKF44D5jRL6j6MK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Slt9L+RRiun0GDWhetn8ZYHgKfsqFRxgyrpZhC+Ohp6BkPMZCB31D3BquRbSGWTl46R/c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0EHrkQdlH9MfTID9hMhYc3vqNFdz+qyy+I3i0Lz/ABi+ri6pexV9M8FQ/wBTGbrP9LqD3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XD8gPqOxeStEld70lE4IdIDLHQPtmR7XH4hWXwWpq0TdT5YoXRNaDwWy9XiE9tTSge/8A0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iIg9qMypS3dLWVtSuzxCFAucL/wAnx8Kmh6BUct89Ym7JHOnqVcVVnqDnMs61LNhlj8Qss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G7ibJ9bMtAP0hE2W9Vletu8x0F8ROzirYDrFGKzI1TNdMXsfgzv8AioDxOlEDVnlF6TsfE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LOJa6H4HYXGq0iNf+F/8EBzzawGZ9oEBalWC1jqEu4Gkp0b3YbJBtqnmVuV7EHqd2X0A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PAuZwJyafM+DoU8Wi3Vbjvy1EeQ5X4MxLADi2BgoHfT/sqLprk/LG8vS1PUAMxN33MC2C9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TaMbkuiGkNZql3SgzFLQr5ns0OA0P6L/ACboPACC5jrbLfYWK39LmrZOGpV65/8ABH8KG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pQ3zdn3lU6FdfBLoma2fKita8Wv0QUtOAXykfmCwlG+Yt8bFMqa+xjEvKczyS9RIy4WLd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AT5mS7ZEldVrsLNzMOoTh2Q5Za9eoZagnDDtlTgGvmVwXuK/u5fZHXI+iWw83xIsF7td9k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+5bD9qsfiYWsC9I3XkL9SjJbsfZC5HrYyyOzYlDR4FHzBGAGhSgNeCfq5dJtX+qqJIdNk0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j6h1TdSf2WvBAg0PI/slj9d57muQg9ojXeyMboKZBpoX5m3HsV/IDd9YB6yR4BO+W+CLF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t0newnoEpKL2A9M2+/wBmkdLzoAT4Zjh1VhyhWwivTHRZ6p+LQuOKfr5TtDg29MvcuYY9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DKadT6MzzPH/AGQty+6n0xKXJuifEo8rgU/1C6FNAuiAInVU+GJA82X2dMwL2w/2RuWag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R+oExINsDavO80LpxB+g2Ml2bK+YWHTA/DBdL9Qmi/IJRuuOM/ubVnlX8T29WPhiZG3u79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ioVZePtBY/l+ovQIWvPDHtmXbXNVfyCYBDCUPuF7Sm+GG4/hWRqH+oNIIjXcNfCSy1Scb4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H9QUFgeknpSnTtir5IA5RsNPmWaWct/s9NoR+opmjwL8M2Ib0UgjLcCyit1u/xLz2W7TD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+stGCrIYgCWWoq3OK1iC9XY+bJb9RF/Ifcaypt+wkrad2Q82vuV5xJJ9CDoaOE+xiR3Bm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fpZbiHY+wicDOl3+otTnBR+YelSuH+Mxgf8AS3g0Ad9geiKtZr2m2ywifNyt9DcZq6s13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GPbhbnnD+TXk6P7EsEb/BliAG2/sQpVNuf+4hdHk/RGWQN5apwgH8LKta/wCmyaV3bv1UW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VCF0H0RBYK4bfqCD+wZRqPpzxa6HTfeBChRAFAfREJSarT4q4dsRz/Yl6u3J+4aI9hn1zH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tAtgOgPucMP8ABZLWocfwnO+iCLz2g/ZEFm8j/GKvJ0GrxmBRMJlx46nppHHYBgDAEpMD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5NVabEQvNDZZNUtmtXD2C5YB7hRa4HLsXLlrRz/tmNENEh6CKkjmy+Yu7A8D6RPyulQXRo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XoU3Kz0GGV6lTAqtsepEbzGoWRgwHaImsIIagw5FSg4HmaoBK7DzOovScw8RS4MW3A6EU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tmEBXBHb3Apr6JYaCxV4IGh6Evy47s2D4JhpaeEijYRebdopwy+kv/wMvc0ifkTxXViB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vieeEPwIagHUfuDK+wlrsaS1NSt7zsHYirqrBOgsH1Q5ogbUeEfupa9FnwExCnlX7bgIJO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3UUggT5Fvi2f5MNqwA2PkL6LZhKTFSLC+6w/2KOpah+YRXChCV7PlMYPNFQv53Qwid4OI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h9sxLHs5uonedDEV1J7srp/5uLLI8Fpoir3KlJ6X0XDGu1WvmHcALQn1K++dRPdUoyW/0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qPiIoJ20tTjQCnzNM4rBF1A3ix8L8mWa2CDHtYXoxidm/wAmgl3MSotBR+Yzk9hKIBoCm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IYIuaX0zc/J+HcgQ5jUWBWtaeoLAtMOs1dgS1LN6g+DqiL9WnYEPcEtW6Ar4YknAiqBiJ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616gQJjqfcxA9VTmFL11spqFbW3HhJSPQAqhLVRpYeyDe7vZizC9D+4CVSeoTJK9QfZFV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m8sSXVDof6YEiDZEiGTJOwr1qodHVKziy60EFVd8JGslvoycYeRindz/EV2X2EiH8GKGP2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Yjml+oV8VHwBtg+7mFWO36AYZqer+lmpd4+IqOazz8M1AVA5FPiM007URaqFHEEPEqMVx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mUKDdav1NV5qhXxAcr733UeBq4wnxCG0/wCvhti1QL1c9JUrKNC5cIyedU0HOnmWR9dq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PqUwXsgB71hy77zvwRjGctfH6RGtT0HyEvxPSHsjY9/jQSDqu/wA1xWA69LvwIDoLzZdo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qoGgnBDpz7C40P+1bVGld5tPtUuLbln6Roi9OPJULdH/NRZXcbsJfCb03P1jERha0RFEo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lB20ih3TT+EFjSnUQ0mPI49xsYm9DXxDHKBgOr0JQAp1W69uJWwXW4t6EpNpN2mJUdCFD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/JLB7wH0st0f/AAhlucu/eCXaXtkp9z1GrfczyPoQ1v8AQcT6DKWnkJv6i4k8mvph1C8J1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L+iBYG8inzmWsze3+QCpOqLCZSj1/4zKrkNnFqBwqftgAJxj/ACMq5Fcn7BIQOFLX7ZW8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/pmAwV1h8XAWibxCvSXffML2ltp1NmI4pDWtL2ShchoYXL5corWY3vbZ7PPVNcEM0Fsq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Oj3Ehabvy6jwdK+CuUT2YPwYAGt1L1UCDRa3a9QdiuX+xPNs+zqPAk82CFIY4mGA2+nPm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HXKGvoYDR25mt1VOZduIlVfwWPzl+JqLsD5M9lbfRLAOrWPys0ZHGD4iNq3VWELpkQB8x4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pTyN2WFPvBGA/Yn3MQY4GMB6C2IlhutibY6CKlte2OUFawa8ROABQc+VxLDbRZ6gEHZdE0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4TJBDhxOtLWqyy6Qfau+IrP7ILdZSZHliLX0RLQYvpLe7By1O6yj6LcDvxhKVlrlS0P23G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Z0ebMU3DsS71VniUu0tKlfgF0IcddXE5Q9G5dMK4ERJi41BDl3gWgdoW1Uq3S2WinzWIU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D2RZeBYtSe0HZkwLd4R/Z5KNXoIQEiLPvNsMSuzhPrEuLjhz8XLpC/DvyQBo+kfbcIULU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WZkY5wlNial2zXQ6KJp7rd3Cmi0xP3Dv2isYdZaVBz7wg1GtL0mJNKD5R9af4uWcRZUGOB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+0EHIAr9EPtHfD9twEWm9j6MyZjqvbAicEiPQLC+UKR7QxnO7HwlypeoB+W5lek5iIAtwL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90TRUbGX1BKPCD8osTj/YoR9tfRfiZPXT7bZmAOAS70wXKQHBDKIdmpfM0FvQRk1/GbKV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OZ7u8gxQaRs2H3Cs9XBZqUjHZvwAVsB6TVyGgH4ilICaD+4rQx2KWUBP5yJuJ8sTG8cfU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9lkpATdz6ZZqLh+RcfpM4Sg4taFCp4H6nrDG4hZHeRySxzM5QejHIEkN7zCblea4ZtORZH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hRH70f7Sm35VqPNY7xJM2kcfBJgJsG3gbdJhxnepwA5vgjL3L/U1PRJKC4Dc2/hlAyE6xT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I/cLbP8AnaKuR3UlF9AReSE3l7ZCVFk6CLU6IpfLB6JzevxFLs9h/cdV5x+riFK62/5TX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eqr7gYgUu/7MR/C+CHyiFXdP78aHBorod4ZbBeYtzY2nVmufqL0P0A/ZH3aO/c9sr34Y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BnqiPsIgDmj+hMGc6iD4BCKTaHfaYDt30ZdWze0r0gar+L8Ez/jWGEd2/4M0OTN5H0kAI0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+f/kBCL6At+3XxEthf8IIRnHJj6loV+qfRMOi2X9phJDaCqAOAD5hYmO/6kBz/vOGAtqO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8uNjLspfcSAJkLCeIGjCmv4lfMVpCaLB5bjW2FjTHfSB67vTMwW2dd+YZQx4P6loy+xvk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2SACsci/CiE6dyAvsRd7cHsv1GevVX4QnuOw7Ya9rsmXKTBN4CQuKWwWPqA6pInxcs1vCj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+4DQHn7BcWCr7QJAQ6vqKWQQIxHj+STN1yq593HUADiPiJfVg+4Cye0PhlEomFk+ocAu52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Mdi1Q3aBmP6l4IaQOgGIgWrmxaeoAVasK5ilcq1DyOOCayG2C94Ba8ci+Soev1/usmPl+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bIfcVds7L8JK1L/8AuGDq90Ra9J4JD6ep6DifTMON3UIrq8r9kSJAXo+tyutFiQPRz5ltk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buQRvPsIROKur36CA56KCv1GsEbUvbBb6leekbERu1+TLPFNEeGoGSDjE8XiA5RvS/SBZ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7oy5PwIjaenIHSKtmc0SnZvI3FVjGxT9wmeYXfRKAVxhQzzFKFNiPghZz5CUezCkjwhST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vMEN3CzkfcE0s63OBToERMvlits9i44YF8y3YCV0Eo1b2ImOa9WW2Hidl2iXVWV0WA8M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Yg2geobSu+I10Hm4jq3Yl7W7wK6LrVxpqBwNRDkoUbRegfgz0YvlfaLUjDcQ7zSJ5SUO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4V8zbT5Vr5mJn8K/qDB6vce2o3zmRPp/UU0Ztb8wthX0T4Ilm0rE9wVOgEHwS4PPJGjXy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JNy02f5zJT/VC/uYA3mz/AFF4ScE+oTlPpf7lGv5RZgHiase5UJuIjnAjpNWENTs2+UqZb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FKCk7iQQtdsErKsa2vKYrrSt5hG7XU/BMR0JD7Y9qOhd8QinOXHxrEjmCCw538K+CZztQ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/iNXV/wAgWzULOX6IA0zAGH6mEhWFYxZGxv3cxTzil8S4DeVax/BEDUG4Ia0qVzmEzUZgA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KgM7YqVVtvxvBqOoo2DrFJBTKHUlNGHpKl7xEGyej/aUTx79VFfuj4biiguU/TKUqXR9MI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vkn5UqyDdj1UbdcExS2C4+qsG172NLa+Ir4nEapB7o13d6t2vZEWR4v+oLTpQGLafIUc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CwAFS2P6mGomxRZ3umviZTqlD9S/6BIuq6Vv1NSl6UVK99u5pD7xF95GUxLnQMPMuzcTgO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CffC1tZ0GC0gmzL+IQ247i/ia+vP7yXNhtQ+SCNPtVf0xzy1dLP5jtdUP/Iht84P3NAIb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Y36RlhERbTEBa7WytHeIGuuYwwlPBgq2mL03leh8EL/jmDrbrn4YCcbq/aifMJVr0nw0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2I7ndBV8krqbz+9mib/gVDGU9kB4DO+E+lBKND6h+4ULqbv6GJet7sjxcbdO74eiDq/hB+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dvZMqr5/QjTkjS+TEzrbT+cKLH1oHyI3IzQuvZA33wX1qglJRv8JabOXD/JNEx0z2CA3Y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sI5zAYmZowxFcNig3msrJeim8XJDqi3zMAE6g+YhzF0OJbT3P0n3Rv3LA1JQGJIeqZzM9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S+jBQa1rL9iEwKgKD0xbisJ70riey816bgEJ7Wvxn4hKMMJU/wCQoOOan3ALpXqj9RRm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gvYf1CsV7D6qHKfsz7YrvrgfeWFoFUNeJbyuKpAb8sPg5cRpuOH/AAsy5jWyey4EReeGX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MMuD85Yg8DwIKVen/APsYLPZychbw1WdprxadoPBbdAe/3iJm9BX7JqibY/pZYfY3sJTxu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v0Mcp9x9CoqCZoP9LErq9U/qfqZ/TDKK1r7AxirvV6O2H4ivjlkV1U3hwtsPwVKIxVPr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LyojCAMbN69mPKuJQZzSmYMbsKi+zaFy06LCLNzqofC4alPll9M+IFX5hK0rufqLxsOL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6iHUvXLH5pdSoYwOq7g6deUC72lrxFvYnqqPbGkJ7Ir5bRgGGmQeqIGOAqh5C/cZXa6fe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jmaMv1GMDKplfBGigfqN9nllufiKu7K6TXhg+adzASzJQyzpLVO92YQToS28J3xFxdXGn9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ogwvJjzvOisrt5szga7RTqvmB0lPE7sAd9iAD5iMMdWzNQDuRtLrmYqltxgu4jYUYlE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NXndC/uWcA6mfhKofc/srHPUEoXW5dQ0S6S9GQRWVLlPhBcuqD5thuA3Vfwlq65lBHBW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gCL33xlSv/JP83n8G4uJWWDCAgKK2CCuk6owMoXuCi3RnQ5fMjewShqOt/qa/PJ/SVmb/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zPv+gwTZQ24+24C324voxKNzwF/csLnlH6gCLbYyhd3zMAP/ADj87fgoFtl4zKHQsdnj5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hJLRT3SOwLTJBv8bM1s9srREtLdmz/wAj+UXqeSHAj1QDDhCZtDKsTTdKgugeahwj1CYB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uN0ijxDszAEDqhn0c59RahXwV9yy5PEClHkogbgYlHZurGLItw6ltplw6XU/gzMoX9Ly/8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wOWd0WihrmJuJXAlsiHcJ/UueorsgHA6tCPrATU+7x8SmsXoFczEDZH9z5JQPqBXxEKs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3LbfsfURoeTCSorzQviaO/Cg6be5Rgom73TTgej5lAC5GrUnYthQUhQMIg8IhENHPGQc7L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zYwfYwonTBPqpbTtx+FSIQ6Z/pRmhcaBD4fiEGLi0fN9wKNed9JBzz4/YRjoWtl+ijQhb/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+S5gUP8A44E13+V2ZkAhvX+GojKr8rqFanur+iD75KxfTKcE/wAs3C9Pv+8JoS8aPlTD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7ic77qXOHAYHlRMFSm8oDpFYTrgW7muAyroHMtOaiQvVVu66E9sJk+xERqPIuAfk1Pn9o3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XcfSXFUV5A+4UtE1QH4gzE1s2Q3G5QjtkTrgMDHBfYlvMd58Euo1XAJY8sCC0i4GH1F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jd8F5/5LGzGwUxw7fD6gGQafwMQYzu4Yqd2CFVk8zGXu7Hlc6kFdIyLcYjqF0qPw/dA2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Nn7mI1jO4hQ2tqwP19oMGaWgTGxasN5SmKJ02q2vKi5mJD5c+GD1I794Ugq0+7MaKTTTy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gVLZN90CHV1BZ9LKOg63j8qMHIFNfJKb6Q2crbiOkLhAO1DCzFQt+3BHRVrLgy5cuMdGa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/RA3FdcoBHoInyiekOfgCpX2bYA+5bF1qFr0RopXWOjv9jD1Mgm3or3Kgt7/1UMlrX+EI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MkvXSk1GPqwlQC7R1RyLFDDR0reL8g6X6ZRVScUP1Fxb2V7ojIv6h9rBtAOjUMwSuN/u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U01iTTWCOuJRoHtK6ppN5vjX3FsL5ahuG+jcdUPmJYv7yzSDtFtQOjA3b2lay7riYjQeX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svuypXSHJDzKGr8Ep066iWVC7CwfQdqmu7oyt8cP7Yl52EfCDKwVWMYN8ZMPbN0rdSusx4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kHYbprBdF6jfV2volW0eF+2B0FaVB8TbftZn5ZhBHH/M/wAF+ZVu90B09gTXEd45/wDFf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ZU3RyRG1TdDBuS4KJfzB70AsIgpZCOkYMId6wdv8ABjWwVQAvrKR4JSmD1k2oPxAbDnWZ6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dT91AlZOf0k1iHcfmBBg6hV8RnbLlXO3/m//AMNZtKU/CTdwb7ws7Evy7plWXldhLVoKZ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x+S6MF5gdKA5Viaalf8AsJW4uU1Yu6hlGHs0ifZPEaNQNhev9YqRCusJ5qX1y5uQ4hVNi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z5IRVL/DMwD5KL9JDw66pt8BiAAY80yxh8WQ9XitTMZdfFQfFR+QOVDUYrD0PuKBQ7D+4H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3iuBP+bheq99RLzQa8PXOYQ+GWamXZUcgPVcRduKC4PPcMMuao5tMQbspkhnF3A6GG4cs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pFTCdKEnhnp5isVTaxvmFYlQ2l4ekxq8CCAoMkbNGwrbnCbFRLTf/RUXmF0b9R/Qlym8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lF8HC0pl7gxfuuv+4rp3eYK8Hgidtu5xc1XlQ/ccAbh0+blFLH/DcZs5qp+LEvQR1UfF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P4PuVPdEcb/AFh/uWD0V37URBfNx6ESe7J9QoSfAXwGaAF7F+rjrHHRJ/AlFffz9MRv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2TvAEqrYCC7C1T4F8H3K8jdIPCx7/AJHxBgC9UPEVXDFKfNsC+XbNjnyRahdJj8TLDcL+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2rIUgPzHHy5H4g1jW9CD2LZs+yGUadxm1BwKy0ObkfiL4fm32iCv8Taw1tnIPpPIXf6k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lgEUCpxaRi3/63leO+iCC/wCRAq6t/eGhtioAdxuO9HIId5bqG7avLHaFZdviJp2LUvBNI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NImTVc7R+tblf9iGs4pv7iQelyJ9thZkqDqv7mGT6v/MHwD05UAXVF/U38tgJHztAWr0w7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WWigVPBTFAhWbB1WwsVKy/wAXLly5cNA7yxBdBy4Qml0bL9EtxrU3Z3nsR+99X0X3GwFo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a4B6PLrFVavRd9RMyrf8yMrn9WHyx03nlH5rYf8AY/EFS5GuUwWBqhsjyanWAYGN1lFCp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T0uoZivK/kvLHwH9mp9saliFu7bLuG7Sx1zgHzOSZiPBcpLfrbD5gpBjZgN3j8MMaNS/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COCiP8SU6N7seCnXrsRV1V8ws6LNUniVL7CfhAsaWy10IlSntCsQeQhQznVfE+YGA+5o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UTi/5Y9mzsPiXLq9Ut8xc2HQET94w2VK9rd0/csUBu5VHkxNmjsPUo0nCYZRdpzLVXltU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IXTzi5RMS5f/AKsqCuCbE+Wp8wkT5x+IAkDuFPlYCep6r9RJVcn5HMuiz/IYgbyuhP7m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uyooJmuoNClmjr+FYiTSmvdqvaWZAxoKuWwx1n4gNBPSIx7VSjglf/wAVfjLILobOY4FFO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sW6mFm79v5EAXSDZc3HqNPj8uLqrrmJwG0dHWCt3n/wAh1PyWzyV2lFW3ZfuJMD1CU2rdY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I9IwpHVkPslQCgMkTAFivcRWntr9yzqOoz8Rqmex8hF57k/tDHL2VQYgYVbJCyYgNXLGT0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5tMmo6WSk0TpaLyPsgxb0v8AmV6i6KBvboGJikd8IcyHi0UiqfBCOWcgj7/MMonRUzM14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JW1G9YFbu7kp0/tFzGE/qUlzBsLZ0IDKuC9BlQJhUaUF8s0l68wudytlbNcwrDH+cEcon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rfpGuP8AG0YafppSC9Uc+03o/wANSaqDb+1Nlve/VzdF1H7EEzT4DKtHwMq2e80Q3eoiD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jC1vZsycM7Il4ubKHRQ6TQoKbzasrqkpITx9gRp80sfJU2WvuftZrzGjWnshiw+SF47wF1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Ft7QoHUt0N5SPNOIlaPcxD2iHI/VUelUz4Dax7cGKOsflGETCcH9mMY8lGUQ6bg+S4PXf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eqjodLI/M+mIfiC0dDOE7jWoXsYFdt7/AFEuU6nl9Zg+s73ghGC4V9IIUNaVb7ERBXNgB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f3B80O5etP6jXispf6fuWW56olTBP83JrPMESb6dVQYuk1IeY0QTD0b12RQKigd5Sbw0Q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mWeAv3PcFt4D9xG1oC44tqxqwdR9eFWGG6DHafk/cKBBs/YpCsl3Zr0weiNv2RCJ2B/5RD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YXVYNjuiyu07lMMQu1BQOVmgrmvTp/qKqlXd//Ema5aMfEeiPVKgluINJLg+WhIeY2zmUn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v2cktqV0h8awDTTSx+oKJLFfMH9TUZ9MdEA+YypusfAY0AP8AZctfEdUhdEnomcG6twWV4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RY1HVEVLex+4UaG4mIgEdzCAV1lxdzVfSbsGcjcy5rwTAoXPSZuZ5fuWr9KxjKGnVoqA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6S15YNcD6gupXeD3CU6p7QHS/eZrBd5gz6hN0HYI+ml2+IkK8Ge2VThhW+CPnhC9uI1yW+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ivmNofEP0lj5QYcIOGp0BAtQ9CB6i5UsKK6RQZQiGr2h+rpduO2JQBruXVJSHoQs8zfy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eJ4/Ny4pSfQs1BHKqFm22BWKnTSh+4oWs3D9oz/zlwZmd6ifmy756r6Jc9Fq35hOUOMH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7IhSxaker/U7MeoiqrLOrM1urDaE3mxGX06nu4FDlzLX/AP0XuTq4gu65em8JrdoqFHkw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HzPl/DCbs8cYOnX8kpOHoul7Q+bd7/wDNlZE8iUvJrrCK19YBgJ8KkoXTiC+SVCg5sJjqe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OVfuMQ16CCHwSZiKhN72bWPRZ8Nyh4Yq4x2FfqZR2yiZ2jaVZFFIYfONZMNyjsnkR9Q2k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cGOk58FfuC0AdGO0Tzco6l+IDq/OTDGdDI6Adg/ZFLQOn8ieZ7n9zIxuopasXo/jALTR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TXphTLo/yzNd0ZJDGXnP2hX2YxIb7N3ATtbyivcrxXYKH6gAUAK3u33LIDCKxdPdILta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E0N9iobjvWNm27jAFt/rrMoza2vuDWPyb+5YXTlSQzSnRfslDy4XwzVO6P2M9TX8aKLc8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iPshPvlfcvKner2QCSxw39iHKl9SAJfyStFUGIH3DEfaNYxZfDCrGiMxJ1dn+129wH/W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D/oWmFwf2ZZdssJ6ZUb0a0E9GJmgPKfAgWXaVSA+xv31JijtqnxueWag+6pfqW+H8KEGuL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hPnTLAxNEvznzNSvcCfyxdmp2F/ZjKV+H7dgLQLUyfcsgHLCVnZvuSbL9v5mIBztn6RIL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rVc+4YAep+gQyI7xb9ylo+Q+0IWZdT6gQrWjYhUV3rSOJIdlnQECGGNC9WVKdeKv70lb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JccWVVmNv1eA4utIUEGRWr5gAx9P9xDbRdgD5GaYvCr8k0EevfSkvvJqfaWQpt9oTGLio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hOk7/ALS9ZNtFhimWPXFtAy92Of8AzX4qVKlMt9P26LLfWrfoI84I3W/ccxkLoB6pH2DqW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LfqJFOrDfucKeVfghTOd/vMBT3FfxN5m4qkAxxhqnirmKaOL/cwMKJyoD4gDkO5Zvv3h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oLLWWJwq5WAF0XgmJuoA7EtLVdM3G4IKrik07fyYrqHbEQ251bh4f4XmNMxZo0kpUWmJ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b7wxEO9S7Nkua/Jhtr2CIFodQJxE4MssXSeksWhcswLCLpkxYHDBfZgWTwROVG9yi8EL2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7lere0Q7Tridnyyn/ABOQXePACdaZdcynpGK9wuHtwxHf+IsqMtBwVnJKb3viazPEErC5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W9xqaWrzlE4vuovlXBgcYzVI9yfTI+2ZgrtvUsFHLlYKNZ3CJF10GCityVi6UnW7Ly84eo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hNkukWwjjGI271GEOT98GHeWd9H8VmOLQjnCQyeotgzZpE6//wA1yjhd2liN3M8Xgrwy0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oR0fL+34dZiFVml0TPALhKr8iuAgoydYgQDTDZ/8AhSzId5qSQtrb9wTJHgfJFb7hD6ZS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wBW3yEG2vSkebmx0/tC1Yda/qogwbgbHTgb9hFYx1UpGF/CfuINArOVqOiWh0IT0CyLBu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F673+5j7NUYkYN7J9Mr/F+yFW6GEOYdzv0gfyD9yv7lEGKoMdAjB/lIEz2TMq8lYRoc5Bg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XJ6ESau35iy24MCo8L+Y8+nfAA0j2y0HQjMCyYLA6pmbbxTFDaLKcPGGJ2jwCH6g0x21T7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+mFW92UkVhboH7lYMdb16ilWuj7CMD2AgARVyZhbknriNYAbFwow9oSl/i0S4qj/hUvMps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ID9dp9RH5+fZNPPYsVwgOpiNU7o/aQ1L9X7iVrOr+k0hXyv5BMF1Y/DG2ttGUX3MROGntu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HA8RGTl4One9uIoWT6gQCOKUjhB1kfH8d9kWwbhr5pBdzjfCJlbvEngJCU6KjegWCVm58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+5nzLMdyL1LKMw51vD2RXRzosTJzZfAjFFYlFB6tIg4jLblzeUt65DHu5D/tM8TNVL4a5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ujpsN7FIKhaFtjtMC9oUj2ovxC8JyE92juYOaPsID5Z0+40Wjsr+5TJRnVDhIc2mIEIDg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0x+xd3rFGyNJ0/wCzDKWlWIAUVioeUNJrsxLVNLih6jjrpwPibdOF95MuVxQ+RJTHrKn2s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7T5DxKE1em0ZIzerfzCCQAGgH4z+cf+7arZARkUGWZp0P+Vw7gduavUqnTZWvtnVRsL4I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WIXEAaQN7LvrdwgVrFo9ljIJ3X3UIz3e4yIU02XqsGbU7wEoBW+Uu55yDduxwF96S6Hey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jzSWroF/yINLoVcYWAcuJX9iOkb3uEOVdECzfUSbX9lvyzAoeAEoPahSi5Rse8Q8R0GRn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ikRxFDiersoKHZJe2+ziWaizUF2IrKAOQfca2Twv0lChHQBDTr1aH1mzaJ3olLzZ73A6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IntuC/wClSu3cW4ronYqLqK7srpBShrHYsriE6RpUUV6dC4pSykORHiVqrgVSVaNFkWFD2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9NFFyusivzCM8etEE29yrhtCe0JA/sp/ZbEPT/UMwncRe4sPZRHHvitMKdsEVDkH4XXqa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gmT/7uA7vwqbyrg0XNPnBXeTafEo//nVEAsqd4TEXgfDmNajiWww0ncvx/wB/Bh0NdWtSz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0Tzj8oAuQ1Ii9MDSeJUBT/5AufuUvVXX8LsBqsjfJGlr9MUorru/uKwHw2YNQOpEVJnvG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BNBzT9MtfKvMAfcUzHk64I6f/AEGs1LWygjFUFzjTEbVeppXtNEetCJvH7MGkF8P2QPDd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U+65S5r3IZ2nFQMFvDWK8Ex0vduMPmGXXNOQSC0PK1+obkr/mCXIf4PmKsL4R+iIqudjfz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iPN0kW/YVvZBZhZzbFFR2suEkDKNGo7YGprkiMoOWj8keMt1EV2DoXiY8VA+E2FH7lCiPF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88VD31B+k1Mr/AEvJBJ1a/qJNQzYCfsiCuhNfIMpHsc3DSj3P7GBa74DG67szQj3V9wzs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ZYNQgDH9RKbV1l2H9F/U+ZYr6Zm0OFqMGLyG2KFmBSlWV0pK8usQnvSEPZGVd8prAVusZW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4AfBl9FGyr8glm0XVS+IX1farPxAsOrYj0jE29aIP2JmvBAPkSLZ2x+oUbtk3C91BZol3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/ZANPHHXyUzMHN1CCngqeCDnZhJ3dYQLv+yRKcX9hp8oGZXc97DVwJyWrU9ixEumpWfFS9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NhK+RCuXaxXlinp7a1vTJC/uG2Ab7jq+IW4uU1wvE6RAU+gKAcErmTaI4VPiaNZoNvpJ6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YYatH2EHWn2mZ1p0LzYynE62/VIMAh33lRg0fL+pYY47f+BKNltbxO4XG4U5rHo4EVEVd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//OHMXMFpIejNx4r0FfMRtq1TF+SahXQL8zA90wxHYslp2FohTXmvFy2PhmCCM3EnfoA/o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WXdlcPpJ6amD6JaKtrb5ULwzvDlrnIIeq3dAe8vuQ+74Fx4O5pPbBZLNVs9EyiGlI/cH6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rD9cC+DT5Rd30RDGJWuWinhODheX5mhm1dRo9mPch6y/XNwzKtDwQBzfreGJ2AdWfzDcK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3ZeVLP4SgaHdlTb6FxDbuNSjQvLmKbnYCLrdwwbQlt6IBqZR57II7necRHaL2BgnL2i7d5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88bakAx5gR0y9F4PXsAQby9TMxw3p/MKX1yOfU0FUYQtr7y5jtO0orhN6h7bhV881HFvN0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+kQtflLKP/wAiKOOMMqXmBOAdLL7RZjS34RQ6wV/+l/8A4stlkReG6v1BV5bvqrwLGoCB1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9eD8EEBQozjb5iJh1/FQsoFka1L1mPzU7x8P41TFPgu17gF5vW+GW8v8A+nUv+me0Mx9Lp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r5IjQHiHV2uSGMX+G+URHT0fsgVe9QeGWYR8VBEc9AYlAWrWsSQExViOLTzQTrHdUUY9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w7uAGj5yY69jB+Yr+jfUQw7S+0QlkE1jun9TNrurUHp3GZ1XviIFtewYLFTn9Bgd1+Sv4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aBvS+psjOgfuWhTVhEPki2XRrWsL/ozLUpWsLCvI39SmqR1uDSGHNVZdPda5vfu5EMn6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mBBeksvkgMgcmw+0RIaivBLG68BDcDteLF7gDMZONip6Z9MgfMQ0Ny9fVR7ON6/WsChXf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fqK+p2HvDFKH2ofzUINwkE+Lmec3QCN1lwpEfXE+4SK1op1MQgsJWF5llQtjpiOu/KTV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oLlegzNlb4RFZd6TSq7YISjdCCH1lciShj2GHNweQl7rJwP0gRNcOelhJysO8KUrnfUcb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vVBPdML7EcFXlQe1HaSMN7sf0EYk5oh+lht3DT0qzETaVgSj4gpwR3vmGFsI0r9MJXN0q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LXgpgkpt1oKlxfBAZMKzfAWlDYbvWIi05UW+4V4XDZ4uYKh/zSZM5JSzxoE6JBoZS2AunE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IODHlC1UaqD3Uui2+adqYFm/IvsBzTKqH8AFEWL+bly/zUqVK/N3j0Kr7O8Q8sUdYxpZQ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pfuX4H/00StNdlL4lC72h8wIxvFPpcMoTkX7SWaxNaDKAqt1g/CNqZUTXLtmCg7VFtt0P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Ns06vwynj8AfSE4cdNxHsMLhg3iuK+VcBqtviZsZ1VTAUe1sdtnavuOlnTKVpi8S0Srq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wv3DQaO94gcXRzGQLroRzqr3fwTVB6zNHZD+xKXNSswzeLA7pgGA8RT7SfrK2AOX5WoMV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/AJKYewE2B3Ucc6I3HjnvNRd4hBHBdmKfIKO5QgdfBNOLqxP4LOWMuulQuec7EeoU2KlWI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7zx/6P/xIf9W804RmqGCGq9VnzmHe/gabI6gxE/J+X/8AdhsOwZVW5zxL9PoJQ7riNDmY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tZLehKG5AOkGQajHWDK/zeQlLKW46RLGzoFfP5OwzhT7i3tX52t+oaCeykMEly7IAru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XzPGRbF7N1As+IgzHhw/M2qeSMjib2fqC57l18MvZTi36gStK3U+pWORJKqneLCtbfmY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LUwdkRGXYcyxtuRhxeKawDhIDq71IvoPYgsg7XjdnpCYKgE2WfUAZvr98HwXi56Qg8tuw+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GLoOp9xBpdbsjCh/yUMoaKVZB2pIJnVumUmg5FJfCA6OYiRANGRYYDXVTlo8VAvoFfU/4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tXulkaPe0vkmWKOh+jDzJ0Yhtt1i/wBKo5inZh8M3NeXQDKuydZrvHIjfuxgKqEcR4uo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7WmZS3Jl7hSR8UyHFBeX7DA2W4j8Q9xDKv2SpgK/6SGILbYOmGDRvOt+xm0PsH8Q0ouUL+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2JQUz1H6Yl8x/qK0qHamEMibVPzrWZS1+h/cVfbBZbGxpgkTnzJuK9S99H8RGva3MM7n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6U+yZB2wlg126+pmGD4KzwsOAbb74j972zPaluneoHwGO2/2KPS2WZn0S1kIKlHOIG1q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YWw1rWNpvtoTQ4AwEwVW0R/Ecnxs7tbLd7oj5gaUvB/qodzfKHxcF011T9hEAU7H9wEz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Qt53KcxpVZMvvcsSogBQGgcEf/Z/+OKdqvbbo/cHkHgdT5jQZeKX2hKvXJMbqVaHRolcVr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5h8RUSAFSOoXHDfXbU8tSlb9/h0ukjNKp63ALOOSvtj2J3rKWecohYbrgZsh7RGBiXvyzG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cbW/BKOg4LbxUsfRZYna3/nK0Z4BgpXndgeWiA2TXIehY4oEX+3QgWru4fLGPkxfGINp6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6m+lSt66v2yg2HRQ8SpR8xFE05m80irKmbijW7BJoETePaCdG9YmB+cwc0DsE7l0bgOl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aDgy5gfrifbyagq6FTd295bdHdm5t2JWuvbOSeMxG9IDQd4g1HYqI2x1bmm0cyj5AI4N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JYDgfmapUr/zcua/+SVmUcs/1OYcJX4COmWFwvtAFel/zc6MF5NI4/wDZ+L/93Ll/jKCzY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6ELAzsGAIEtZrug0dTQUQpbtEkIe4u7gmSOW4l1QXHCQ4ojHd9n5UxS2zTBk8YUFcTtpKg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FJn3PEYOFy2QqnFkxLHoXAt5e1Y+NJYsu61FFA7F3BqL6KZg2gx0vuIQ6dSGYF9CJGMw2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4/5G0PDFUSEpsADe5GR811axOPeoIrypEsDq0nXzrX2I64eD6YK2I/0XBj/Ne0WSqv8A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iq19Rp9RFb7A+Ih6IEhog96ZX+cv1KCzW1D8kBL9gGaHHfPhmwD/AAzCxU2Da+GH3Dm+m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Y61PjpTUwu8e1tJVzLDWPOxNw3FUwHhqJdvq6L4mRpOVPkZYz2+hAA7gfRmaUOlPucF8t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EIMeR9kNDC8JAmT8JB1APQM1b9o4I7NTe/Kg3KPLBcC6MsLjkaw9HHyZUiJwWlkvkcsmO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mgbsQA4SDDl6sZR3IgXjoLH3DDivNMtR6FYQi9g4SE8zHDtyDHQH4H4iOLXisNFuoQ/f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fsmoF9D+I5Q5rH6lMsPj7mON2qaXDqfyaHY9aiOJejLFheGpRsF83wF3VLD9pBpfMQT0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20rQLfcEq3cmTrVg+5cgzk1X+QD1kN5ogbam0yzZwzBMg6I+LDHQAx3iDgy1MHd34Zieyl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Hpx8LFX0yU+SJBbMEtyjrB8BqcaGsVsfwn4r/wDC/wAP5uCOtgfEJQuQs3r/ABD16IgJy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rb67SwQ7x/nmYMKk7UwcWCVGxrR7JmpG1nZn5gq94+cst1DnSPAQ7nJspHuYH03Km0m9B8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QunZHB+OICFdwVHQV0zHm/aRBaPHDzVosnvSGO3n2tlYo4YW/UQLVogedZfUrX4YIS803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W16lI38oMPSwub8vQH3N1njX6lDkebag4M/pbABanIPiDeoVdxAjLTQTQbuN5Q669TFL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CXGhjriYluu5mHXokFzfKlGu0lzVvEVDXHywG/qSjdXqWux3Y7hXoSzc92L6U8R1T8R65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mNobBiVnKTRw0tY64+wiwaFBfaOv4f8A0TzMcw4VXgIxpPIEUVGBFJuK7xHMpzLIC09D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NO0r8EaCYL1nyi1eZcGwGV0CDiKtChA7G0t2D+ZJ+oaxMbC3piAY/wBnSBLRa2j7jMld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KBa9f6m6Ds/3Fuh3/AKxevfQ1o7n/ABBND5P6msz8f8ojQvR4Lr4oYvtH9hyDpLeTsP7P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v4mrLfH9BKgR0UB7iZSqbQrEYZRR3mnr557xESqqLCoG0xc4maOyJjFy9DAV2K0+IdFt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CImE/IaGsupOsr5IXiawvZhbz4i2vV6/LpqLFDrEi8H+2Jk28tfepWzi1QPq4dSfX+VS5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1p8CJ0Iek/cT/ANvzDB4yrR9tTcI/DOVjqfuOly0BLD1kt7NwFy1gLvszMq6sOM81F6K+S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Vwj/AMpgxeZ0gWgfmP3t1Jvg8xqyp6KTK8Bwt/cMQ6RdeEj985nyNzCAcfLZmBE0Uyuw1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/EXldsE+yWsXdlL9TW9bqmjXpTcEuHS43Ugw9bZADUkpUzQFmloF1tEsLOtAxrY/0az1zB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JNex2VlvjXZteGIq+6I+ILKnQI6Z/VuP8Uim1O4Spl2LfcQxNA3+6hpT19P3Buw3tC5RP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9Wvsg9a1yL+Ga4B3P3cYNG7AVKyOZFy7Q3AxCYswHLMhrxa6LkJaL5gKV8QHSNaJf6mzPa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xfqYVpzGOwMmeIFuiRT2lqg3kF/eSci9qP0CZVXzZdqjPZChSX3tGZthpvyTXdun9Q+m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PpDXcKtPnK+MpA3/IOVPx+BAbV+X6J1AQAfUttIdJfua1V6x6ZoWOf/pLfkC/ZG0dkInQ2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VLWPaBCxQ5P1TFhZ65iUCsBdVa95hGUuAKNssS271W1JzdEFW4Qi+4uZfM9CkJixJ7jzS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Y+YRAjgVDziMAmVhPgxg7wHIaBquV3Yv4fzf5o//ABqVGDH6U4jtfWBETM0xY8WuovY0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r4hAZRwD1IUicoydyAIaJhOI5Gwe8pS4e2K4tAKB0KWr8yqtdkJSVvCP4JoU91QrlUE2V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jB/8ATxoS7Mc0Z4ZlAot7/QhlM8J9qxDbcxPkoS99Mr5NsoByIQ+KgSIChR4zBlMICq6Q3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pWLEztglHjcP/AFlrNj4nrAU3m8UsDUz3KmfGdSDVTdhURlOpvEWBuhKBSO6IqgbMxAMcr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x0CG8O9I0WvmwBr0EyL7R01u0dsXxHpDvKWk7RLqqzLSC7V3xMS0OmudV+0ODYvX9kw2C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0f1EzZyoD6l3zxoIJoLuE01PBBNBOr/Uz9cBu+4MWs6ZvuDDR3yUsWYaphvCf5xFK8ofqc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Psn6mzndfuWs0d39lGmPj+Wbs9j/Yb6QgTL9SyLTS0VkSUlCQgcGareVNE6n+T+If5CuBZ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jlRs/wDGKYLlQ+PsRIIdRbagAEZEuPiUAsF0SX5iQtZQA+oooNQLEmKwtCoHQnX33luq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My7szvG5lIHWV1nmNVrL5SvdXpHkO+IceusX0fLB3fOZbHuAanqDLy1GKG79zKN94IWa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IpoypmnD3pjRDWacmkGygvys3nMQRGs1U8xEJOoqD39TLVPUy5NdJW9VdW/y2ADIpCsOk4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+4HJPP7SDa0cLHwygBHdX2SmKTGgweMDczE/I/wASphNaXJbU07HzEmhXax/cFBAnJmZf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ZZg1BCAdkYj+JkLBtFW5OyUvI9TfoGckQ/bJ9RJbaDpJ7wHRvfMAfQMsZrqfQwQset/sOH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6v2g12vOvTUFuvriBxTyC/NRRj/U6MFAWiRCu8N5tZxTMo9xLRsCWlRTVZ/puC1/wlRFo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mhzq8ByHWxK0onhiBdO9UgeY6hizRvH8irkHZNnPSB23nC57wkSfaQL66kZpewzfhwjA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bapTTQ5E3Ecp/Yvleq6l9wlFNCA1ZT7mRCpCR2DrmCkfef3cULpy8HuodYOKPuY8w7RMl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guzsP0Nylqnb3lol/t9rL4wQFoP/AF7BhUaKvn+4xWwGU7lPqarZwR8r+4/C7tTvr6Jc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4y1tFHpmDI/gT4XBtMbfASzCd21XgS/X1fUtxmqXegeo+XQ2+kR1P8Q0qHt9l+wygKPXF+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vSR4gCn0WZztI+0eLOCJuu8DdQ/LLUwZb5bbSRi04CqZzKfWdhlMeic+pTCtz+pATYOW5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NX4WN9adB4e5tBGww5UQgAmuEF4iFpX/xX/5VKlfipUqArm+ou6C4evoGJG+VTniRl+JX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yf7iKmwTl5efMSM+ioPt4jqpp+0Y8vcLxt4O6rL3sRQgGksJKGaHzH/5kGXzoHrSF1mcZh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HHiCK3TA/YYNdDdH0VF6qytT3zD082/QxN1AqwfMb7PKPzBbg/wC9Jhx918nLF63W4P0TK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5gpHGgbvpmgp9B3zbEVdVJ/FS0wOCV8MUPLf8zdvmmre3/Ewegb+oOekt+okyj2gr9ET9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9n/OYH/D/YJSPGUjb6SECnND9S1aD/G0tTX0H8iy8Pb/ACfNA4Fgfv8A2jFvRom8Hcfu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qMdQRxSaQu7TRg/1xAWwHp/KVsHxghdF2BOgDwSjSrpMuSnDmDFAHAqf/AGJ1GW5lvMtl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yxeZrm5daspyfgOkzBrxEckGDWDvFMgA3mHRHzNkIoatRVrQqrvND8Os1TCdhK/8Aolxmn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6sXDDO16TkoNYDNIyu2fwy2YRe0qcoSt0bkWcmnNS3dqW1KTuXP8AVyiBidQQFmCB2gW6T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QObJeJlrMhNpeDRP3BUwcjL4fhlzaXT23lGmC+f1N/wDk8D5hg0mlmkJAdPybQsO8XLEMI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f3xwkrSh+alVanXH/AGfPpj8S5Y04GMNB9bTn3eyIsB6N+IJqrwkNmS9QH6hLvUNkBk2F6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5OJ8iXP8gzRHcuZ6X7rCZhHk2CWiPJB0L4pP1KCm9MBgGo7lwU0PU/sGqp0CLmB7GorIf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hY13WFm51T9Ejti8C/NRYLnIxmiDa+VWV9SoIBYsTGrDtFHK4Ao0FblmhWvNP1EK6IB+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4KSvWSixup71/RUGiA/7C4cb4v7YCyLpC+Y5jciPcdb4mxMvuUI0H2EUcd7Nl6iOiW8pri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0z7Kn8YjN2DxFzFe7iUsK81S4oeir+ojatz/AJQlGLrSf1KEJyl5cRgtLwcwCUrqcfMB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9l8svnlc74iQJXrY9Uxqut/XCWLs2lHuQTGGlBfpiprLu2gXl4p8MHvFiv5WGxzWx+n7l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K4/6SMt9mD7vGg2dzJ6qHoI6Cv3FW/e/8MYLhH0VHLx+LzIpNgIyMdoYksrhq5ErcnqD9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ubEgFzU0oHMD5JaoiIVQdEZWb1tE7HvKoyquRXScYlMuarZeLZg1H+wCUlD0UeofOwBPd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nTETi+XOXQJy5sHlWOZTKlfktLf+Lb/2JSH5BsQMuUrqsQBpMvDr41gZALEY8mSBKs6qv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7isasZOh/I3iTwIP1K8jBEcXU1PksR2SKDJy8vNSts/zdJuHofyL4w9f5SsKE6fyhW/px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tfiKOWclJ1LmTYdio5argIKsVWrcaNA7xaAPZlypv8zLrLrfEuzW4F1ZMG5McnuY6Q2We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1eagEbO065lgD1KHXTiKAK9ECy2VwMJRxE4F7R7MOpPFs30zKqbSq/Hb8awJUp5gJq3N4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tby62HmUbkstsZjI1DcSLtsJX/wBI0kGhi++BcSA3cofmOOkyLLNqixuOCcAfcCMK6rOU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GhB1YmfxUdqD/ADOWGOsW/EQ2ogG9MRurIpVee0ycJ0KhQcZ6wLWEcLom4azQwzXFZhjV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eHBK6RLxaF8QgSm80RKpuc4lu8JS7qCACizBQP4qUHkiWw0wXuXBpwQ3g/8AqyvX/g0a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HuPqUc/V/4DpBiHet54kZLyIlUgGzSgAJqI+oY6rkKSvSXemB0vZgDR5MbXHmw/EKpqSyL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Lk4ufMtolmjpEaB7kw6rxEWydoUeoIsOPcMHgbppOJfZEzBRP2kU2H+C1jdx1wP1GivYV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SA2JwE/FSosdf7R+dZ+kyUk8MME2KdKp+pVwjhh6JeAjVVd7xDNEl5pcXMtTmSymCgrLLs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2C5L9IJC3yfwQ5SfA2F6D4T+k8mwRLW25/Ssv38CP3OcDBNN5StyeyP3EOX2KiPoE/pKfs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/3HTVHFz2ykt7xHCDiHEO0FVoXX8XS+gAVLE4wxuLhQZcLl5m30dZgA8gzbGEZoS9Zvb3L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if5zKB9Bf2G0+xTbp9H+2ZAtaD/3DPytU4fnHCj5SEok2vL4ivLjcTCNDL2Y7LsaaX9Sz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9iCJh4QwthBLInrlGAYo5wRNVI8oxgbqaPmCYeuHCuBd8NgeBF+iOhhcYeId3dlGCexFHN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3colNWbGwU9IUBrz9JiAs+M9I57XZH+El9WUL2m6IhUs4lnIc7ZjUV3oZZOydkqVKlS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r/xUBgpUFLGOhDTQt8bQcIlROxR0jYEAN9YMRo+I1FiC2uLt7Kg7qnmCgC4JpJ2pqLgP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+dLb+qa/4QOkoZWLuCyzdrv8AgtLtlC1VvaVTDXaFeARTorpLjS+8UUiaw+JRmBWLShsq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ld0aDBAtQdWU2THbDHQFDAhg/wCwsRSpopR4hTA69ImGMcrOv82bIDxA0tLCwpXiA60s0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Ytbr5jYmDzK9Ldyab8Es1SWdzyQeyHmW3ZKdPcipaK6Ey1o9ShojzNeVZgVbc4M6UccDfT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QDg9RbUJ0kMaBFHFe4FsJTYmZjKvG8fSL2mMtkS8+ImWYuWIHJf/AEJpnCBYpmooYCJh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Cf4BpBm/xO6IhTr+KuvxKFVAROqEZk20ETqG4bwBREDXdDKHIeYwgtseT4Z/kMYlNl8T/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K0sGtF5JnsPbG790UYGLaO0UsMMXLvX/wJoxLTOVEAN71HkuNNJvLqX29ylhV66wXXHmG8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l0F8QfT3ojR+zjdG8oAAFWfyjovPYxb/lXeGfF3+ROi+aD4bJs0eF+pa58elBren/AGO0/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G2X+dJV1BVqv6hkMDArq9vMD1DezfzMjHhA/cV0pdAH5gWfXgpkdP+U3FfAixkO6/k3S9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diCbnk/uCFueo/uDaGi0/uBqytEsSoUF3My47sExgk6EDsL0T+RFmt1jXR7j/AJE9WXGn2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l9SvScWj3EMuTUmAlrJNIVG3byIEpTzczsfFKWHbWypdULvNmvOmjqxwlBH6f8z9dH9Qx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LfsYLKd1aWaFTyokfAguKr/DWaqa4g04C91fcF3O6xLAPcsyLm4TALa+lv3MtqLspFSFYt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GOWnOsewuC4g0pPEGKFlnJOjYs93iTfF6FYA35lgA+UZrg7YgXNVLJkXpUSwfCKpQ84Im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BCxjrF3dj1LrzRIvNxAHDOWou9iGZMVcUsRhjZF8EoJ4rfqJkcuLF+og79MbwjkekdMGLo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3T2QtgJ2ZVbFOjiEm8APlhQkWlD/5KlVXYH9QFmxqobAKy9odKNy2nphzitaTLnnZjJrg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m4xKgZ4vr+alSv8AxUqVAlfioN2i906DLmswNcw2tvSYKeRhsgOkyFxhKl+KSiigdNYj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Ao0YQumKxyRLSn9REyCAVY9ZlcX6VEBhCussyYSjpkgzig6sAtosTVZcV1pigWHxFi6+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GACJjS5/9iV6A8wsyHhg2HqHzGvAQBoPUAv+J0ktvCqo+UOAeYC7Q7Yrk9TrfE6mIbyeo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+PxCu7K8vuD59oHrNe8RsfcpWkDxOz8OyVMDVlyiVTmWNnuf/QnP60o190R19k2FXSX6K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Sro/if71LQ43P8GG0vc/1YliAdcwKlhSph/Aykz4GOzRKwFxMMrN+H2S92JYOkSmJfQLa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wXEo6dJbFuvsmevtld08wbVZ10amijVqhwQJN0EYIsAYWOMVneOM6aFurpTURvQxoGJR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ZmHRAtpTiU4JTglOCU4JSsEA4lTWLNr1Kz/6azhJQVQiUjxMtkTKzbeBAp1f9lRPybxRO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jsFkQ0F4I4h3gQKNg7M0hoDwMbftiipfeCa9VmWc+FoXLbyz97Mx4a9xAOeyhS4iAGDhkx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sl/kF/6/yaE+b+QTa6/3SYljunPqNTbUSnioSS2MWX/JcYTsMz6SjVJbSk5QQjXjv8jn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gMfUJovSyKaD4pfqAmWBsnHxKL4cN/qU1bO1fyVVd8P5FbXnB+of4b8Rb/t/JxHuyhSHZQ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1ykhVkM5hytVu4A6l4mBNt6IuyzoSZIh9ddsVhGkuxYZSB4xpycv/AEU3pw6CKEBpe6M8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KtLuTeB3SBdI9SfuA/1XmO/4DvPhQEuIF7VaO5FwX/xN7xRUcNCF9ULqPuGZbvAf3LkF7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I70j5TLjCDl/I/bQwK11sDxAg8qDX5nGCNM6+BQVgGWj4U4Ki+mKPiKC/pofomMB2ZPtA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3cfaUYyPEBDDqqsAEHcbsnyfU85AyvKJcBh2ShOu678QoB9MWPJiYVWgLPQ3DxlVyrzkLB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3kBy6BGPXItq3PSAQC7KBmppK3ecTKYLXMMl1Bt5Qh1lhxXn+o5amx/RKpJbBRK6Hcc/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pd98VJ2jY6wE5Rtg/DpMowtvsypUqJKlRIHSPUkVsfigb3DaF7wvoCYYMUYMCsFSs5gJpH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oPyIvk5mK0HeZDQzGpgQLozIW3K2rVjhuLASdzWH/FKygRDpiIv9iB7HqOexLG8RTUitt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R3/aRDNfhEdfbGjNE1ll9Ll+jgNvn8FzQ2ggXX4S0/if4qcK+o8HpF3R0Yi0B5/FygH0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9rxLt4f8AwI8V4I/vYStgvpUsnlVdz+T/AKCLGfYzPVfLP/pMW3kAII/4Q3oYJK6rE0M8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PGZZrb3nT9513uXa38zoXvA9Ch/x5/8AGgD+E7UeJcuW8wWtf/AsiQ4/DkKDqtHSCvB9k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Vgl7OxAxZcso2IYpqpfdT/J4/J+D84IxzTB/V2N4oFkgLZ5xcocucQ2wwB0gzopa2c4irv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fM0ZQpDEzaC2OappcJwCop0ckr8n4v8A8EJkHbXvADe1OP8AwaQ1nyYLowNWrSlQ+u0Q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kWjVJV5SUcLmKCvFSWzVqreHWIdcxekhrczNHtAHHaAGBPTEOB7sVuPM5LuhK1gfFRC8q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qfMG+SWC0zxOjdqlr4TAsry/sui/nD9NJomLlD63WIZ0HRYOhHeCHEQdblck0dO5HcmnMc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plPPhpLtp0W8esdxgBqED6vw/wAnN738iH61/PxUQGM6KFh8KkqKe7AuUKU64EAqLnUP5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yX+B2I5KXdOI/cP6hWVvb5YQbXKABryqxTC4whqd236iQsdz+EFcqcYfqG6h11/MsbHXdk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7v8AsyWBqZHdaXmr9Jck90D9Aa0ay8KdKIcxgaIN10lqAt31O0HoPu3KZXOE+SYNBvYl/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cu1L/ShmYW9YQHqOBX1GQsaO++E+4HcHKXpQdfKSiWag6UyPIXpT8QMcZo+ZZxYAMPg1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MFu/GvsnVoXK+kj2BF4+glcbS6tP8NoCC50Wd7CLyrvbg8ozIYeyfEaXqBSgdL1iDCrUq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H/u6NCADtqt8lAIklqZmpiItmxTwwUYEIWS/qyxirAa4SDprM9WmChmlcf6SmI2w0t+fL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plb4UjnBmAAABsH4TyS/rKQADDkSpUqNpoBBzrMs5wwKgQ+IGJCAGJtZfoRuzL8GDr3X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VMDWxs0gRZ31RX6SdI8f8hbku3/yG8PUXKEeIHXxwbiwdako6xN5O7OpeYH/SczC3VO8V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ASp4O0q0PxAP4z/5s/wDnT/5U/wDhR2PRK4ErgiU0TpIkaEOyXev4vpLeZcv8XL//AHqVG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cv8ABD8sdEBCODSYD3TRNPY+5keh9St3iZkVneYacShd1vbNZz+Q/wDG/YgOX14DdhgM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niWEi5ir3iKRkIGHYA5WLrurWXYvI3hIANYQLg0pGzpFgFAlZyIFtQ3QIf0On/o/J+Ph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4jiH4GDmZdkTHTrmUqSuA6NQGkBcMQY9Uscd6sCmpmNQq1qAbbo3F8tOKijcI1S0rqx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vMJEuGi6jQlCXoH7lTrev7G2hIJcb1Jaqh7ZvYusGuXnOMYGBFXuV8y/IENGh1v/AKgFF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EvTMcRxQ/U0bqaD9Rx09J/zKsmNgE3wO2IiqAutC8lwVPOfsEDgm/wAXIylT/QPn0jIc5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7Mi6P9H5mSS9qfDHKZ5AIVyDyfMQFgda/Ywp26LnyVHS3QCfBhDI2hGupiZAaGGLctEYK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ez+tZdU3yXHStNqgRnHL+pMUwNcl6Z7ET+jAGJ9I+Kgmqe29XBbaG/wAQEw9EXR8MIIhwh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L1iYhV/li5erzbHrOiE3A7WTDcHRit9ExZmb5cJKL9pZtDvmVYXWAJWqxCqolVvtj9xsb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WUiNk/kX+XpnlufoiGxnAPxBFfdKiE2EXU0E94/cFCzSyPkYcYbZPkg2d7z9owUnI/D9k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gl3/prQhvkCqeAoUKOgh4u+poRUCz5UCNGBj9NMoqbUd37ucTEko7lMGtVYLr0wpFTQj4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BS3zCdmzxNNgAOA3TYOY9IemsdBsddWXCIu/mQUw2rKe6SpY3cFKOc7yllNnflMVv6lmr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FqhAncxyFUJUainjLvdS3G+PcKfUDLWMu1eDg/DpFqKTViF/JGwYJmoMsTYELSzea1DMC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ggJQsSCaQ6r8ArWKd/zbLiAuCMV6fnLAGHaC81Y/Aj+D83Lly/xcuXL/APxv/wBv4Gv4P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L/J+b/N/k/wDB/wCCH/jUgAA1pfxNMNPwM+l9ku7cUiQ0ggU7RAanJ5/9j1hGLMv+R4V2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1uU4cSgpsDYM1u7wpKxFkvVH9IQo5rvwjxNgYup3rduh0ms1d3GN6gIfUG42YQ7dHBt5O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1Okf/AGfjQ7JlZsxFv7nMM2QjDEtoYo3AaTJUGscwYwWANFkhPgIf2Pri3SEvzGwWAuA/k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9feioiw/61n/0UxMNoDqCUw4VDlNnDee0RZXmz+5Zjdqq+wgRSQau/VsMA/h3zKAvHdiaG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QJ1XqBUQc/sMdaqdQjRq0y5gslrXPEoG82OksAnkmtgjc19kDp11fgm4mpjgP5qGeDqY8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Y+SoAIv8AkLlqDOEnxOBdME9wkbA4IICnqP1BjKdU+xqaXP8AmEjFXoV+yXLNEGf7GY2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fPQPTDwN0wfEsYF0QDzC3izudZaV8E9cdSL6f3u/tPiYLpoXoFiNoOP5QdQv/iIwToil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Fb2mGBZ3G34RAtDwDxmA+UaPgiYnbSDTF4HLcOOtMEDHYq+pX4TbI9MqUF/sxBgVy1Pwy3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50wL+59orw1vgCVNIctjHNu13mPZ1K5mM23NZd1Wqw/R2X1EfLn7pWXbCwRXDRtf6RVpD3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8irzR8ymp1T5WAlwwgm21aj2xiV4mM+m0Yy/FnmmBVFOuU8jAC2u/qwJ8zOab/msMHaE1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HexqMpWik+EQYM2s7xax6GAZd2+SoGf5t1aQMprvj+Yp8C9JNASnsaLKvKu8fNYVcfHX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K2OmkIpdOaV6CaQQV70Q9MB7rK/7BuoCHjavMXKlFvwlQEq9mS2yHUigndawP1YMLMcR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PKLwj87TViy8bpH3EMVGVl9YaQIG9Je4JdZIIQlqiO0sN3LGWIYWKdVgGXcOYDKYDHKCN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uj8l0UMBDSOp/wDgH48VBly5cuX+Lly/zcv/APBhrAzH8H/ipUr/APE/8v8A4Pyf/gf+d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I64xFDen2Q32n1+Kly2lodms1n/LP9vj8P4dJjpaBrxEb7xPTsLt9wYbDqr5uADYFah6g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Hq91K5vWrmkWAq+0uKKdLL+IY3uWFPxKpQOM2XEYAtg4v9Qbka3R3H/k/wDH2k1TjeOm+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xFxppYcTI8azS8Yi0pxFCye9w3+xKfA65Srq/GY6DarnuRWtDs/8AZaFH6U/TGPhrPuAt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j6uWAyd2n3NfSmggBzLayoHYWaX9klk7jQ+1LAZ21XwEIvrwfxiGB/mfMRsDwM/cKAk4y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lT0P7ECrcwS5YEgtbxzF8XqKbLzv7AsC8ENz3CK6fhGbpvU/kNAR4H9lq1wUhDT/AGXS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TPe+IlbnTDfshm31S9y1gZ3+lqjXgN6H2oKm0UFl6HdBGhFPB6lZROiwFgKawD+sEEqBS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njirJRiXrYH05mGhH+iYZQ+DTDtJrdb8MHMl2E+2ZsdoKB5xCx0iu+0gFv8Aoz5JSDYS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oVmrg/qMGc79AiCPEBXwH3KdmWisQa8t4UPkfMvqk3/aqBqUNwD7IPkAIsYV7pBGl7IL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0A1YuY6bBbk4PmdENifuWFF9f5jq28uAtWb2/bEk6wVfUeVqrge7h8xqMvRHssSyOtz/U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HamyY8jFUh4Qfhh6oFA3wZcgm2Z6DMqXeu/AmNB1aP1SPTr1D8gwynW4T2oXDKtVTvYq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Mup0r4gwe52EH0In4jnblwd2Dk01qg9E1WDVr9L1gwFwx8u6vMFv5YhdkTPbSWE5YSvUGS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sGKKobVv6lLkQig4Km1Th2uDimG8DGEUTGju2xTsOhjDV5YAKCg2/8gRssmKGL2IM4e47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MiUGGwecymuowAupi6fiwlP4G0qlhS4zLyxLA6kK1FOkMOjAI0zMB2/AXJljp+GD/wB3D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cuX/+BEgZZv8AipUr/wAn4qVH8VKlSpUr/wAV+KlSpUqP/qpUr8v4iuuX4TZNph4Tafafc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RMTSuL5h/DP4UlowDVcEFgV1Mq8djPeCW3KyruxVnBU3VouUlOiDzUFrV2YKw2eTSJ5U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3gdZhtCnQaiIW0jD0ZYkA8dZ/JX4r81Khzgwfi6JcYFO0DW/uGaqLuIgQFRUrjmHD4hyxt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YaSFHjmBch2slYFolbdZguoGFEIpJeAvmUfIFPiL6tYr/jG+r9r+jNDY6UfMraXzR9MNv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/wD5j7wwH9JmlctXsgUe+q+Ga6Tatwao+UKZxiEKa6gnyS1tXcA/EekGKGIkskadIHRe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JX5ZGaztY1N0/45Jog8YiZq9mRyleEZqqU4ElRV/gwY0MXbSco+ozZfRDxTAxN2zfAQXs/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CnwYO0a90v0kXaNodfywi4aJkONG0M9XUp0j23KsAVgzsXGaqt2+mYe0aEPk/cF6HZWfK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UGA8/pMpGh6TTB3unoQ+Ea/JUUAl6o3rJH1P0M684nAg7b4YkAtay7JiJ8In5hV5egZ6g0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ad8EYxrNr0XwgOBf7HbBopNbL5ZYaBWjmKs6DxiNxpFtuaFNURF7cvdjBXTUvkmu0HlF8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ol2w3jMq1tcCRzlnlGvTGtwljp6ZWOWPyq/MULay5jynvqV9EjOwv9AUMXXAfl5SBTzH6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AS4cZSH2gw2czPe4ag24C91C1Va/RP0hAO0mnhGJhQ4pfwMrJG0cPOODdRa7AritSroS/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Do1ZVGvcVNjYHLMSA18JAPzDuQsMo5lgiLynyz5laOu7T4tTEL3JJ6jW2QOu9JRUoUukp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6y9ippqsLqwB/83+OgTVh4lGtoVeIapAEmg1WFiKW4aRL9dUdGKmWRL/GkYY5gg++IcwD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8xJUWLmBNmSH5iJNYJUqV+alf+qlSpUCVKlSpUr8VKlSokECVKxKlSpUSVKgSp4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f8AqoEr8V+CVD8ESHE+K+iCGkPwhBn3/c+L+v8AwwK5iqz/ABf5GkYUhgN1wQEBmbXo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a3BYqHApF6pgYKuWMgjMXbW1qJYKkbv2lGpDLY+Yi1ldpUARqcoL0Ay69rYu4AKUo3Da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z+a/FSvxtiCViaQaZ/C4vT6M3dYb8qiaDW4njH0OjzFdVbl9OIsViKI131QqGddalSTgh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wj9M2JOEr01H0n81HxFs52YSibYyht1+tkuUHujF4rd36hFfVYJAHi7P2R8pLP0zQhcj+4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DYJFIrcMKseF2EnEQUBcw6+t/wBQpg+/2SJhutv2lwe6Jm7/AGQWh3P6S/4AP1Us33GP7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P7w+I/PFVLH2BJmG+Y2EXmDtwmDclK+8aCU2EfaIzIr/AMkzSF2B/NlFSdf6SonnbRb01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LmTKsaNAKTaNpRNFD8GBLCdV84jejDVo+RZlCaUz6Jeb9qg+XE76/XeDE79sb3rFS0t/4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RXknlH4pIThPB+ULUI4+mJVNCdBhfg7MX0W9UwtAwtlD5iGVb/NZkGzqwkwJa3KxDqWVMQ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gJQlvHhGiSWsLY9bbfUFNt1sirH82/cb9o4fIGYQbowzUDlPwioaBSA+wTvFUnNH28Ez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1l+8Fm+Lvwmw+pDtJDSTq8Pg/TLUueg9oOG9AOnqMSYUB/Fib4LVY9H3LCacgT5gnATVX1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mq4bRSU2q2FbAXXM1Fe1KNYiq8l2+EikV0yorrVzHCbgfmpni7tgWOXVzXhsi+7maB8s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0psO/a/UeZSmARhbmwgctFuVY/wBI/coCVs03gbMUrlnwv/xMoWRjkMcaRVjLJYbl4RgB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V6S08CHU1VB04xMVtkNgaWc1LCIZjxNUeUzZUSzSPvCNoLgYqHUwodUe5f4JiJE/BIn4f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pUqVKlSpUqVEgQJUqVKlRJUqVAlSpUqBKlfipUr81ElSpUqVKlSvzUqVKlSp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6qCGkPwgR5/7eZp/qv/DHTP8Ap/7B+OuHdUuS7wBbKOK9xssaC7LNeFG8q+hqMa7wEihVT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CgLDVXSB1HZC0AqZbKNssBCrIIVEdSDteWItGGgDQiBYDhdZWagqsWyoOjB3jYyAMSvL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ZYVZZoDMVDIpjmxtf07ypUqV+d9X4NpVfjXNL/Gs1O0G7mHEJTK08OT5v3LuH257xAKYS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Q8yzCh1YprrcQW32X7hgVTor7mXAVhF+5onop3Jd2psHyD0Ug+PALQjQOFg9UdkEq485gN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hGcE+8TVhbCu7pHxcjUGEvSDOsUz7maalRPeV+qgizOtCfplyuIpfgwZvPn3j58vwLNEJ/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Z9qbyeQeyZUOr9tES3cpPlQgHGoFdrEOO+0PhEh6inRJ5uoSKRcn7jEd4a+HQC31cv4l+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IhQobIVfXeWTq1leIESulZJfj9y98zPuAzDcF+CwgA3gP0wA9+xfi43hzlz9TM9Xu+xiK9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7TQD9M8SW7/IM0TJ/oSJncuyeP3Stu9/uGM11Wz+7BFuxnwpGYpNoKfNrLCcWvAO1GGvYS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FamC2rs6D0XoR0B3aPgzpEaffUIA490uw6KyoCZ6Yp+4WgVzVCZU4QykHSmwSgLpV2RE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0zrjT2RATrVvjzSKRqsGvtr1AYCQGGwm4L6fqOmzqo+2BA6LA+RKtlNKz7Ni1zDC8AIXg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41hDYsHWbwMrgOA4mVvqmN1sCEg4YP+A66sEgb2hSJfWpnIEBHqlWxQIqokfIk5Kyv7g/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DxDniEA9T5mMR4I+bSyuuLl7bC4J85EsyB4luURzEWj45pmShPiO69Zn2n7/8INWUrEEoD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0hMKGxLfcYYFUguoDFeYn1WnbUim2AsYG0EItHIxTshQL6AyLdcAcSoj6QG91Zq/yChVFa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KhtC0xvAMupgJTMI2xFJvSWbhnU+YkTMSJFbQdIx/B+alSvwEqVKlSpUqVKlSpUqVK/NS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AiSpUqVKiSpUqVKlSpUqVK/81KlSvxX4qBKhq7uDvKFfOrNZ+NDtAg9UzPP0H/h1U1f+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UIN7Xb0jSuoli10ayDV57RRcxFLNaNrxrALF2cPMCwWUNdyJBO8Kbalu7jtXs8hzGxPoM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YStNa9IZhB0Z9xCWF53ekAC1TTiNRxFzycQ6Oa/aWJYaRlGJm0rss2VKuK9KC5tooZLxb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13l+neB/4PpnwJx/CXAxBTGrX+rlx4iFtVbKV1DrrX0aDPyi4Bm4XSLOSsLAtqGaGsh5h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EDKtou9EVBDYIHi6gfQin8IMVrQLy81EqoBsUOuYCMBoH7Eo3zQQ5aKXoMvPxcMXZz37S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J9SykO9Z0mlqApLxbdUJdQ1oURXpV1X49kAFRhEPakJDxReL1G0c6C80bxoYKWnmBNCa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rkC2VemtRnc0CoPUtB4HsiCpqdGD9VXyquwddZm+3L+kPJIB+GYMbqoRec1/iNSn1EB+K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C3A3GPGSYUnB9qEMyT1n4Yke//aR6CvUmvceAU6XH2xtmLKjs5qD1uxqroeqmBxCpicIwU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plj27foJKFkbMPlGYh51xsa9d3t6RUDeHzSn4q+xSZroKvDKBeUfSTQ2dT+MUZ/ey19RT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JW6p9kp9XiqT5mGNtz7BJWxLfH6DCrshD8iS5tTh/vJQDTYF7O0pKbWA4lZkUXaf7E4F5d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6Homf2OYzApapfBghYnJh5IG9JT7iv+j5jN0Op8tIIxbSn9ibKNcL+4hGicCfBKHAbKD6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7tFtZ6Bw70v1HgyNvk7EeLVpa30IaTuBfhiTpqn5wwpd4KH0RtWrqlgXrSSR5WvqAoC8p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I+j3AtQ0ivlL9aEE0YBuZTG6ZikMMk+hIG8PqkPTGBM5tny2LnkQ70EGzGz8asPcl0PlY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BAe4n6Re8QKYw3lnLBGYxmABT2AlZFiwuPc+X8suGQsFiqsQg1AsLIrQp4lmJCWl5S4lL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aDIw5+LeTUTWliNLKxhDTlpVnm4O8C8pg3wIWa23hrWkNjNoFWvTaULLRjqqzDlKmdBs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Iz0gAxNSG2Gj8CH40w/Az1ibTrMQ7/cG0ApqRSlNGdYmAjC5fBHSO4tPlg0TOIY6D+S0Q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Sv/AFX5r8VKlQJUqV+UmUr/AM1KlSmVD81KlSpUqV+KlfipUqVK/wD0YySuCukULbQsB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3dlJX40YQ35oi3/NH4v8AGaS4f9XFaxYxdW8RLlZcY1OQq3FvQmlDlMd4aRp2KmAKQS2kq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lC74ApydTNNQNhHPMJshRqzWILALoKSi1vteMTVB2l6SyrnSMVlLwjiNgUNjL4gqlrc7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yoVfELyhUC6tr07xq0FiIcTnO+/EBV171FuiLq3ZzA9BcWU04gLqzzEtkAAMOrRpnpEbl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aX/4+BPiQOn4+d7YGDNFMd7jicpsPxMUxC6r2zMQD0L5ZS1XxRT4zKioNUoe42j/RVfABc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fKd5iL3MAVpiDNs7GwvZIJx6rXHdNI6eGrsseQhSXdaVmbiBtVcyCtKcA8MvOD6rpKYMF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cIlCbqGyUB6ILa65hfFOhSzq8RKuLXA90W2F2YM81vAAtC2tru6QQU3q2DsfUwOOFKpz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qw0MDLr0imh29CW9rknv0PFRNUXyUAd9iULA8t32mqAMOwoKq7XxFrV/xww0e4H+6YIMRs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A+RmcU3AvYw9ymyv80i57zoX0Ucz/OdSRXSzk/oQBp/Fp8MGsjkpfpCCrvQLX2QTulRg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VcFucaeYrB/khCmOFAFczmvsiuWuLt0M454q5iQOgfDDOqtC55s/cZsF5XYgGgnUfYX3L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TU32ofdIFzL2pemmF31JU+XGO/wBcfQlfKvZ9UhA3ecsE+OZ/sMwHVLfgj1EvTivSxKF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BtrPuAE2q4DwCUwMafbQtc8V36uZevLZ9R+Dcgk/clBYyG8fuAyT6rfqWQcUSkQoUbSUf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fYQy1HYq+xJftrQ47w+Hd3bugxSwuF/CkWnpIfAx6GMFB9hgyW6HyaSJRusn2TY41pnxJd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Wp0wLeDQICBt41TtxP8A4iT4w7b2LlgBaWQTorTzFYBWQXgsl3fOqj4WeF437hoBGNO9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ekYFUf70WNxT0lXi3FLazpSUmmFjagKAg2V81rE0G1QUb/wCyRbmvHfR+x/Ky5olLFjlH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9i8gvpbChWBgilhXkaw/2UmQUIzQK0xhuUTCqnOoADaqX9w0vC2G2U2aVpFQqF92C0L131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U3AhL82Dq1ruq5NteGU0jXqHZ0d4PDao26X+GjaobYqZgh+C7C94FxNYYwvtKcQM6Rzy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WBlvBpM41xsniU6FtuSnTEw+o5wr9kFYcRCWMqV/6qVK/NQJX5P8A8Ar/APavwfipX5qV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VK/Nfk/GCYXSK5diVTg5YIBtSGOC0KAwdb5iBbrAr8aPaE+Gzzf1H4r8XUGszPJ/9GF65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5WhpFXFyG8MMzMRytTNFyViME/RQLJ3t230hRmSiAl3NFfW0FTYBVngSmjmWq9Whz/US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PFQvVrXaQYGEoYO7zLaMNjCosiFxesVoVwtjWLrR3jLajvyiRBOYQWKtNN1MpUuKyTJd5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sporMKNm4Z7xaIhyPL5KgOwVA2JRvpBNA9oBaG3oRok2qD6iSLTQ/hFAVcghfxKkkBlmRV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xHhgVQcHtEqFOKYDtEaHp6Fc3osu/XAJr+4ZAg8xdYNGhrIIxVzUKj3LkEnIeN4oJPFFc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OXHSHIAKEr1jhisTSaDXRdZjEuQRXt1YWLQ2yf8AkFOEI0fOka0pxVK/mDMw86g6ENVU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qlBXEtDKDvQi2hSwNZgVHKaZSnQVqYjKQ4Zbo13DVAvqLOkKteahJKLeHwOYEujf7XKP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QKBrqKo7eJbEHNuQ92FJglUPmEGVWKKQbRyOq2xSr6OyaMOQNx6gfio/ZW9LceMkS11uX+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6Y22/f9Amn4EU/cbrhv8AMyjcoYvpAQ8KAab3mJYvpetXn2/UZrSGBh6gzAIP81Yeouzl9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+r5mg9rRfwH4jrq8r3YlcpbgPqxihW3Uf0hQEt6t/JdCnP00aVW0oR8IIZDq3mN3jz+mJL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HB9gh7GJ/wCGeGOkLlX23HY4tRPdSnA/ir+pYFU3qxHziR4Lx5bS3TsVg8LMdI93i6sT6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PZO1HQfdGQFql+bjtmu8AbQ8h/GW8Z8vshUpdWn7lUheTP8ikdE+CUi/CT/7C4rXur5gWU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7FAeqYRheQOHTFYLT0xXe1QE8Psvhf6SptuG78EVAALRR/tvCKlwdGt3HmLkxQ0yr/YuHY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GVHHgLRsUaENhYJeGgO0uVd0PTmbcmtB7b9QAoBCt76GW1EGHVvraKqth/wBBHnGNilV6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Di4ImFoAQ4AwfnJGvwV/s0Zpev7/FqR5nCItQRK4IZtXLEciShQCBlWShYhdR6RSmRm7M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1yhlpDSW7B8JAhXFAprJAhaC06IQLZaxL2GJZrjoKzMxHxp1FbIAbzcUK6OQr/7BwVQCg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SmyrPybDhg5SJRaX7Y+qaiAB16wTkUCFdX/dZdjSw0fukjSCloljLlzKM6yk0mGsZC3qW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jJsYhrqL6Pwm4WdIPVCJCDSTrNuFEGd01I7jwytzpCmVKgSpUqVAiSpUr/wDGpRE4lMJT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UymVA5/8VKiYlP4qVA/FSpX4SUypX58fmokqF46LnI3CpDiNIluk1Jes743ZfIlAWE6SK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SlC44ZT/0TMQVpMDAFVma7EOtmdIHi7mpVamdny0l93ITd0gIak1PESWEC2DQOyQty1U4e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hqDMdbLYYUBCQmEojxeveYmN1W8aVrcApUxiX2lipTRu7IQQW6OrDS9D5lGgjBurjpDj0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UX5FDfiIDZ9cX1y38yqHMB1Ns5l22jAAHC8ylyrEjfeoCjLKr7ViK6ztpPF4g/e2grbKy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aCi9rhQkBimPzAnHRiinv+x8Ctin018x2tDRgRTRW+pcDColluiG+lMC6KtrVy1qQcw5s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15AF6q+oKjZzYA9GK0Q68PS4iVuMF79uZUMjl0dqwQ4VW5EDdSiU58y7VY06Hv2iCi7ky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9QxyEYRKWxsbTUUOpmdZAMqcVE1vinR5iLFTYFDmCAXeEr50lTUe4VlQsyoWvOkBlHtik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skEFYNoUd3LFWIu3APknPkUsxurtGMOZhcVvUwKHCKz0XKQLSgMF8FRSxOXE6bEtIhass8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/LepUODsVo4raCdQmoR23gDAvCjC8ZxHMJs3Pd4gkiCmi4VaNb4BV6PiC3/Y7Q3p0NRaa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TyPelvoP/AKmRvUT+xNbWxf6Ib92f9Sn2UV9iY1pnDnxcoUAt7mml61vE4G1DGC1fmUYU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GXwIy338OvVxAdbVQHhqJL4E945mc7fZ+oYrkP2VsvlTcY+kba50R+AxS74tN/UMxDsm/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X7Yhs7H1gYS0e6+QSXlPcEeGpcsJyf1uZHk9D9S0E8VHq5zYMr9SykSaGaW8dJT9QWw7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fMD8IEPVQBZUaDf9hHUu6vNQKWdV+hHxM2q4b15qHrCMUT2XH5gOG4MjhRdQfcO03Kr2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+15g19yAd1SzDf/mUg7p1J+GL5OBWt4CKSXH2hN+5UXmnGe76mlt3V+6stwIoQfKx6hwh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/AFDq22ljylL7PJe/iKQlnM1VCCev1F3LhUI0av3+0VKzifp+pRonCxHs+4ZUA001+VQU5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1modTndUrHSMQRSK54jVaMXSnJG3wzbNntVlstmIXBSlhSDrEPT+Ab0YqqYl1fxa0oiOVN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tNKtp2bXesQg2RcbvOO5mpSoQUXN2pvCR1YiQ729TO7K7M1GKMpxh7S7+GMPS5Y+MwEM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xiJtc4QZW7cVjmBBcmZtu3VwnSIDuZIl6J96TR1GYMVlsaG8txBFzSbZzM7MLwGF3WdNM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9BDC7xsxCI2wuAV5KiqU9ULqAMj3Co9Wl66KrO4e22kYfReEl9bvMAuTVBErNw7XvMCgFP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MANJSotSneNd4kvFARVgD1EvEdSrOyi5MJkQUscM0lNRN9C1a5h5ldrdFLmyo8QgSpX4VU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VKlSvwrMqpUqVKgayoEqBLS+D3Ei4ablS9g9xRqLgredSVi6a7Mss8TqCaL2cE0jIKFv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pHfCDXRukxfq5ohcg/cAFQJcLijjW7iWxQNwgQIC1nR1jpVeV/UBIl3v/ACEQl1koeN4N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GLrVonzCyIdKt+5UbhQAHe5fyksuHohS7sMP7Hkz9KLuglSNAGvCBiJAR2wX0YiIRsULLL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naGDdSkLR95IgeNX+qcQ1tH6KoY2BnCP3DQGuUBHhzHQrNda98omFlnMu6TStrygXJxA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tIkZfpaOxcHSi3k3fflgFEcncOtQe6qqNe25iF7FiqXd3fhV/ZYqfhhrK5NVsy8ED+yW3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Bome99Y6pq4LqdxdO0viF0QvUbgZXUZPN1DgLcUHZlwgq0koKtUAzfRhiUTV1BKQmh2V4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/1LALXvZUNoRQOb6nWBoAZUL6vWMgdaq/NzGXVs0nmIIVlSQbwelKB53ijRpo4l7RE9B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4ELQADNybfZeJYleqJk8wOkFrC7KguWU8JbTB6idgTLVJ6bVKulcKFQcVppEU5Oh2lBZG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mtgsGJgSdciibtq0aGXaorAZYXBevWClO2VuvO0G8TGyTgNfMBA07viiITDcrCy15LNU2y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snRMTimAwKOdzG7U3s6OIm2gy5crpBi4qol0ZhdLk6+YGabW+faKasutqAJZQ1Uod9Yai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9bv2LAOotsvt/YJ5E0adjcO0K80Cn7ZiZ9FUVhNYFQG7qd+CVuRBAP/kNEPVSk200gEwU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KUA3uLKBI0pURcaVDFYpaCdNzNDdo/k0ZnrfoxPD/PoxxunU+hiqy+PnSFBzJfpmpT2KI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4p64/qJbI6E+ZrF2tDIPnPiN2odZaZWvRENjtD6qJmg8/umNa7Er181BN0O6h5pYYpbuI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GBnxcuHP0/aoCym42PmHBHj9wha66qfEIojgv3KOX2xpo2mwPdbhd9OpH1UBHM6T4tLW03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sHxWkzPzImjoobhQAXmiCatS0ax+olMibpDtow28rosf3EG8Pc+aiB4fb+ZcpLcb/ZBwr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ckIfqFeq2gj8ksTbVL8kDjuCemyIrTk/9MAw3Fb2M0delp8n7ipXdF9H6S5tSsR9IzYB6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DVHeV6YTyGi+gTb0S7GcIuWcFdeETI8r9AD5Zit/kwTjfeFzuHGaBYA5xNlghL5/qJBlp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TPwk56itPdkHDN3+SsRTdGiT4JKeAqKnOOGoZz8E6Skw4bS6Xd/20oeRbOeBNpbY3BeFA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MyIkqyrBqS2+YpQwxTgUFismdGXuEotIurdmjzMD5+IhmGjMN3A2iOXQ69JYxNdrCApTD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QbBaBhHYYLB0KqctqNxJPfJFZNnJEUIIBU4oJzEAislMO7WZM6s0TC8ddpuwjYqnmwidp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1ka1AcFjdmlYGtYsOGqra4xqZU/Grj7l13dYFjRlToXiqpreI78VtYCqnfH3pCCoQHsg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LDkU1Hh4JZdXwunhyLraKfOGE0F4GgbR3Aqt+yOCFYHJahDk/coTuWhc3vCksIii8Oes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6Q7RADIWkTuJNJod3sfJGmJg/MW4/islLvUZpXteizVN6CgzXjrMq196ODywFVczxwgwIF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5Q0HrHekfNQoNPcKMHsFhmkFiUJLfHa08QYamGNX3p9w4LnSwD3pP+Ole7iYRDqv3BFx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WTbvqykvtKy1Hf/5hlj2pVa+JSdWWQqy3gezF0o7XriwUTUB8FwEQN8z1mVNu7VP3E4q1q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9I3Fm7GnxCgVYdUiLVnrfpnkMsWXSymjfdRdyZsL91K3Zjme5fiTV1PEFFxBQ9swaaigPU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Uaiv1M4OZsW+5EK6uoHH1GFGXkFeCoYAbGHxUx4nrbQ7aRetBp+6UYHbceYa67NVXFVqH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IwdlwKWxaV29zLPh1LrQVG2cb/QboXDpgivcNfEIg2ryi8tPUGqfd63Bq4bWtl1YeEMeF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MgAuh5iJS3ROYglDSryO5iBQ/pYu5OYuJTCVvuntHmh1iVnU3lGmN70+Iw04aYVTjGYA0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/mIIraKadDMVBQzY/1RNDbAVfmD6dG2uVCFoWDMlLYi5dV0lxXejhv+QHMLt+kpVIqnTc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JeMwyF+es1qqa6UimkdBYFIdwFnn+xaAXJgL16yqFvU17aQv20lNmB4g51VujjtKNRosj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ke+z3mWgAPsuAKR0KwwUEh1BHytheUq03gN5naRlSjxKZFfIde9pVGFdijyShOGUIDtLF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ULPhS89vwlmtJK9PMKizup/ZNWP2qveItc3y+EBRCHCw+IKmHUBaNRLQ6AV3YKxzYbwRsW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g4dGC3osgPeDSYX1F9yOFNG61IFluqgqNcJsBb8Qh0CwV46xgn3usdJng6sVgd5oTZpiu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eg3VgLYYh6P7jINDsNgcpKs1HY4hHUGrit5SLK0dLAxAMLDNPmVqj6D9xCjN8/qOiwNa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073FiLeCvcbQRbzDQXr/1itK81q31/ktgVXIlWcrFLUZgWru/LCA4VcSrDeZWgeP3A89OU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UGvnWJ1xmMK+WIc9ixinbSKKTUOz3LWuVsonm9pqYjq2HvLAbVqYTQ5sGB1ZrGJsgn0R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rWPUgzsjobS7VolpY5/5LVQNlVedo4cAsysthts7RLV7qfZNjHjD+5bUeVbxEo+WJn0jcQ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XKqKu/LwOUeEGASt5X0gh9i7OKTrCecIFG+kTfOa9kvtD5Q+5kg9iwfEVFGtMMNuq4ZG6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siZs/QxYUv8rPuC5x/wA0pmhN/nmZnKG31jTAcPoqexYggzifYIZRfLH6YXg27n2TChdj6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aplC1mnFG+1HVh/AsF0ARUDAFyHAVpBQS4L8y6DVtp8hG/ezKhPnmX5kIHTT2oeS2E26J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H0zPiOqPyTIWv8NRh+j4pfFkbgCbf3qDXU0u6/TPtgH2QQStxD81BLUYA/BYIi6MI+Soo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lmpG0YxaT2HeByngG7GkaYwZA6D4Nt4B8crnmO78EqY+gHyqM9pUQdRflcIJFrTvCJSD2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vgEIhWUx9spiwJeZfNpbJwFNeHodWcj8NiN7IVUzbF+0jXpO+BdMq0q63ojZRFtkU0Wua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Lb6DJRxCnqhhypXU7jTM8ClibwpnOqaDzDxMiWU2lnTne5pe8x5S/KUJqSyKKs30MaWc7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7d4u0zjiNqhJDuc8RMhBluMCa8jxGvCsJeNsgYUvWpeQRIZdG7OSyrgXAKMLHDoFnGI55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5NoEmoRgESXBx3RtnStLZTSseYSEEwYGn0RA5fpYu1cTEuRXHZRzAtbBXQaGOsp/D1Js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7Yaay/CpixcK4mgEVZa62jrcAtYg/POMkspaibbQvxBRdyjx15joAoBus6ixwq3uBqreMb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N0jZUzhJxxhNhYBze4Q0E1sBWtL13hN7i7Rz6jTJlhoMNm9207HmMglJKjMS/hRoWHfO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u6wMvTQQXzv3gDUtm/trGstbBdXLTiPsjAr9i9YXWIIcwLZE3tiVq2+BOsUA13u95qWU2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Fq+swkGGzIQ4NY01itmphiL1iXYMup93EZSF82WQx9F3ls+IJJDqNVB0Rd3a8m0CxYxIe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F8m9wp0WP+UEF7cY+QiBRRsn41heQdBV+YKSloHDvGbJTe1+oKNSBc+ktAq1FSI3BkpF81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EtwJLrbNEMIU6tUMoJ0T9ynIcEi0WtzFGC3eJoSYQrNCz7I2kj1rJBQML+e8vBni6I4K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i10avtAVj7UKlhFe1ln/ssoL3AfmOp5br6Iho2TK9Uohdaw19ZiJM6KtvcYX2zKnU/cxI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o6DdQO5OEp/yC66ORRSzCSzGHsxrLU41DnvUEAeiruViBazkfns2lEOjdtrvHso6w9oA5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qx3L7TdpMP8A9UxChgJpy8xBbLoijsLC67q06SYIAdNURKKug46LrHmPNEUlr+oYDJ/zj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O6axjVDyUB1cyg6cZB6bwIVmFg/8AYRT1YAYKprkU+G0sG11U+ibRwq1VeYsWlzFLPmJ4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axlHZGZqrG7pC3gl5GThAZ8RqgbXWk6RXeLCkrrcBjGWLadusaQR1o3fmG6XnStDvEUC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GpiNAVfWWi3bOjzzLqIa3z3KzFQIIFK+VtcDsTajt3slIQnoX0TR7wGQOrK+D0itpChGD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/cxwK7r7zrBgsPGk6S+hXxRl0IXGCeIKjol4UtOghun4jyC5Lol1bq5RR3I2KyV0QawEb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3KEBiv4CTDl1W3gfMoDS9iKliNgOblwtHXSvM3QWyNJ2d4JZ4abqQNhFXWKzElxjRowi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IDTAD+y1JFhWDmOgAuBUEBrVIfESiVWArHao8GVbaNWBCFB0V0iK0OFUDHgw4E7/APUAp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W+xTghcQrZm9SbSpq1mvu9ZrylYEF6Y1IFDHqrR41uNAAGmXub3DkWKNJ5mKI0oBr2je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pTOxBh/u8AFMygPqEDoJSxgO6xhdKnMGdbxco1AlcfMsRHWqI4EdSYS/4SeWFJVOk9u0xA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DSlGag6CAy36DVI6iNaeedTDE8yI5R1D+pXObgMVnqeX3EsudafUrm5SPAQLG9H+yCXR7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WrDDamOPF2H9wEyqoD6mlKbxOkbfYR+iB06VR9MNcvdT9IEweoiXvnP6hmh63KP1rCPDq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te1KK8i9dYxRe1F/TKd7IHyXG54DS/DHmp6D6qch73hOhuv8AxKIWkDJbBDwJkDHNdN+WX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Uf7M2rraez9IM0vAK94XhBvcT6SX283URJijyOIVKTp/1Dqb26RTaA7JAEShwQTUXFX4WC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bp+L7/SJWg4Yhlayz9Q+ozV1dF+wQZR4I0vyGAV15B8sUTE29FkWMD1hu+5UOmwsHpfs9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PLrH1YyoFdkioGoI49EzIrG4Pw3FNa/7mAS6TFl80xe8jRfpj5CYat+Zk/QYrRkOWJhr1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beZZkW0VNZovOI3swQrmgsEyunkbWsixppxLjSGatXAdNoDVCjAsKdNkjFeX2I5oWlY8y5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oiPVmh7zAuW/CcoO5XoAlgKW6NXeHDHbbiF7c2Q2vRreEXQSK0dGBYb63LjDKKu2Am9V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rsGR1c8SzGyBhYnEM2t1C11M0dFONdoicbuq0oQKKQKekC1dMA2oNrKvrN/A8qKrrnU3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2dMzIyOSXQOIqMi4yiqFtuMxCmuSuuAi6n0LnzUNra2rVh67xFd1JUKoU7Oz0huIi0QNS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GnovMZCQiUr/AEi8VQIsgaPuX+2kV8uJnHboBTF77RgtJwJbclEMFEB2YK9iUDZYrjio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mQayulBVXW2N+fiMViaAC0NQCobjRBse9MSjYFNdLsyyABavQ5imyNEZWULyErE76Xkg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2MLq8FT7GYGB6FvYxCMRvSDtEikwKKPUNzxugrzvK5Xhbt7ZiKhxoEKVuIevEa0g2yeHW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NDQa17l6FLkBcHMz57+piCvrTUMnSdNX5JogtmRfEUDbKHT42i+BVresqLRypqv7FILU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3mGwW6GfcfCSQlxO4oAnd1lEovRpYoXjcarttGvACpSQNdo3I/UMAsViNCqDvU2B97BiK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90tq2T5gYFnIFSigSq0vUjW+x4LqBeFA8WXMFuwmz1rMMq3qxiiqPkjAi1L0nqA6LRo0x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hX1WvMbFQyWXxcMjHZWeB9w01lGl2i6qdro3EvqbI04OMfuLWDhYL0ZYHJRsDsMAHLQX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kaVLCAHA3U1AMYyv22heGz5hFKw6lx9wBcnxkdQ2hYGVb5HeXJk2S+SAVAsi5+2sp6ag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O9SkdcYYhuLRBbvASbTaDtmDSAci1b3LxMIPWFUBdBVwwSwGUGTsy9MaVq8jE0qtCfcQD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GlLL4TX7iSATORDp0lEFlw1PepbiFt1Zfi9oljkOT7mRAmiv/so3EpqLls0rUvJ/7FIs5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UqzE77Q7VrAq+v3ACmHS9lnZWj9xgCh3WpTDfB3YILZWllmIEm1hl7QdABy0vsjCRyief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M94KsOZVVHZjnQeFjKf7mNfdd67zSL6AZ/ViQCzXo6xbJZFVXTojLphi1zyaQpA2qUs63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snAxqzfmz6mjCalA+4UJTe1ksoMFzZg9pQ2Bd3NyqzTBX6iugepA1oma1j/svCe7R7fcQj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hczjOu0DQ0Ops30jqSWotp3iGTefxJcBR0R/1TnTU555lm4bHVqBB1O5aHExCzNKYeztBs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0blX6hJa1DN7uxLVKLAEN1Wb08uWWaPOsM8u8qUtMlc315ly9MxrTjvAwuLVrf7FvS3Ko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TZP3M4C15trvyy7gUBdd44AlNbBeJawPgDL5mAsvR/YPoC0u/XpFXrzlXkRFBSmt5gAdsB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1u/3Fwlbdnj3ABpZRsZYCq2vi8VxAFsust75jdeVA8sVcgNYBFmDxpiq6u0IWWWEPekV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0xVTMLPb/AGIrjvFPwxL5VU+SPwCNBf1E/dZIAMqGpcy6eCuZ30j93KPgSl3KeivmcusYW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KhaKNXoYYIuEtFj5ElA3+x8RqKMr5PkgHylxUwPmI2jPVGgG3m1jd1ky/d/8AeVvE0/mbs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87z4JL9weDc0fqxVzt7P0ja2Wl/2l09ubFDwwSjCpK6HY+5bTtD7pdMxhTSqPCEbwt4D5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gJZDW9v0TuzKL6YZ7PqexlvkdT9ipaDPvXDsiohWN0+8MYy1f9SFo7wG/mU3a0fiCBJ6I+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+SVw1ivnQQaxZobslfMWjaLlI8XKhSmST4DeLsUmk8Kd//qAz7QRum/BWkNOfCPQzrjZf2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uNy1bNrEPyDAwHY/bB8Sm1Fol2DN7jJ1GvvpsdZlgD1C6t9Ybza1wtgy2TATY2jVBlt5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Kk06IzXW9LmA13jZUnmxbyyjXGvP6MNdLeztKgs1IhLRRxZtAoltVh24Ys8krvlEGkGn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1gI4V0N7TReaPAC2Ou28z8pg+X+YeZRUGk+OijhTh2uFBQWAtNjAmQ6OjMFfS29GI0YcZq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uWvtEujdJYFtgKw3mBXT4A1ilbHW+JaQZRzsWNm6G+KAtaLahRVQXKxd6Nl0/cwKAEfSSx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O0WGOiAH6fmMOrTa0eOSV9gBpB9mYCEByArzZxM6tGoClE1KrK5j+7QAXRBL3aQc76Ah4a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THBMxmraKEDLNmPCXwCvOCU3FWvRDQWFuPdlEHSFffUlSbmeeVwTSDGWc/wBhccSwX6Ly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w2Rl0YAzDwNqHD4uY7p5DdnHDxBxm0o4gQ6sF1N7A4v2EhRqlHZPkZwA0Wa61Kmz5As9j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T+QARBySu4y4aFoIopGl2TGU4Scgi11qNIa3UbCI3CHWxXRYuotqi7l+gD/iROrUs061A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Wj4Zl2h0nX3AnC2AV+YuE9aE7THI5BXZHApxAKxW1VdSllXqQCJApetqzXgvd0l6Lqef+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5rla3/kIag5Uye5CzJW9XBI6vB6jAo9BRZ6ilwVzt/8AItgDzlULi89BxM6djXQRw17Kg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4fct9QRlSJLNm1iIlxipfE7Pe0pBDUXA9Jgiu8pUSioFoRCAjSSuNe0HQXT3MxQo2jSz5m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gpdG85IU2/0PB5lzfY2Q6O4KtjAq2nzh/vWVlsikul62iiKGxo+IVGwS2HwxLoCVeVdb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PHaObtmVFroxIqhvWK77wZB2K2eqUNK5qvURCnKAPiWgxodKjEEOgmT1+ya4oYDZwkB2QH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agFvcrW/JVvJKBeXrV5YYZdzJ/u0FJDWMs6DpL1pr1C9MyumGgoS/+ywQ7UHB5icp8JUH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Ae2MMBGAZJB0Ymkg2YTmgahheFh1cFf2Wzk3tis2bCgD3lDoh7IgaAmRQnbaFqruZt6kZM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ljG08dYBE6rc/wDIukaMq6+mMy1QjfY/cK4cAq+c5lwicl14/UHCw1msDw2mjeXF5e0Q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Nohj1n6jMl0lhejmGCTjWPFRTLYWA/yKVW+44vvL6jbpiepWoHwD41gnfKLBe5ErkRtv7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+hjnA2Mn5i0qW+lMWMC0bv6/ksippb9v+wi0Dq7nQcwM9aI0PErhsDGK6XmNgNoq+GIrF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b9yuNxs9e8A5puCbFvaJKNnQGDp0juCBCsoaCamApCDFvWK8PNLefEEVBP8A6G/aH1Jg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/QuL1BJSVcpxjlhkEVswlnM3cKwN+sBiIrLnWDFgqLLeveXRtY1nYI3KXYCoeYYULWjqRA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hAZTGdz2lqXE3puotEvoNjlYjEDVyHpctKBuNA61Ggpyvkgc4pQpT0l5xDNovqVUcqCwg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JTeovPEsBTcVl33jgW+rUK6SsFffArtKrBTtpBwqhdrf7mrCcywNP7mlH4fqZ6eb/wDaV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CN70woHShV4l2lvDHyXHvnr81LxxGieemDatWGdrcXH6Aja1XGJXBtpcrEwoMKQ6QGq3d+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/FSyOdYgXsVITXOrp35JZVXX7s0QDm9iUhG66PJLFU4mPqGijwMAChaZuGkD1LF2P6CQb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6hiNZ6Roh+EGNrJ1gcr8y3z8KB2xPiA59MUwHqH7iZCGvxstLzgEthtts/kWp4lGON3rj9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rd50QzHkc1u5aPd8XwxKUBv/ADgaXe2PuFFk5f0IiCldOwGTCXWZh0FwTQOiZIFgumaXT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2/cABXe4GQOtlhbwbXHeZQL2nxQQUjTs8vQmrF0RfaNaHGRW2FC2/NIzeXWykIYvFC22w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ryc4hCKV5hQlxhEUzUXVW1Ij2gaWMgVe4TYqHWLirhhisArXdpxmKO1LobXyKqLOoiKDZ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2OiXw3xLk5pELdwbbl4Wb3Ful0EoMEtaEbUAAdNIMHWH8AjAThCb3czwviBXlNrJ2wEpE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E5Z23jikDbS29Zd1jaapXQ8PqJ5ZAl4cniVIBI11XDxLYSmqoF5rMz1qqjLLOIgdMmdgC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G+vgyHCeJQ6yhVOk7adjmjrBtAY2iyFgVnS9YVu33BHCNKQEMGcgGiGlYDpUt2KXBaS61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ZI7VmnAzV95bbeRdENIKrkEG6eOTiCDBysKd5YyB9BcEgExyQFRa+KaYjx0LVArpz2io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gE+vVFu0/sBB4huHTLpHWRs0Zvc9xBwYh6R18Roz1CwXhOIKHyfUfMpC2ucRhCjkAgvd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4hZQMAN+WGTQzVjulqNNix+ms0CjpUHm5WuNpubS7P5Eu/wBwZIqVTRX9mRyBS75qNvZG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Mo6hBbG3Is8Qia5qD9kv0hdtr5gW4Tu4vmogDhobnuXLKgUYXRFm+0Yi4yq9cU/iEQNa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hjQwdgfTLoYedPpNwZw249Ro03Az6lgwFFL9P5EGDi1FrxGw421gOlxAVBw0Pao1DjxlL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AgEDVTg7VAFI2tz/APYkGgchQxQql0X8iKA4aa4lhS9PQtSzu0dKYOEIrUMneUcp0Syd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gAEqlUM0Uj8QLS7ti/mIaDpRr6h6UVxrL2KKvLdymuzsNA5OSAfgX6lJbZyrVwFBVmwz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/JiM8kbO1saT05Hsht0WjU7nEXBuRiIShv8D6gA1F0up6sTCBtQjCQqrqAvZ4lqVHpgcL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2ZnkA1X9HMo1Nf8A9ISAmiKhOuZaULStxKRI4Q+F2eGUSbN69IHXvvNBW76j1DmDbzu9v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YHhgUrQf8b/YgMKc1Upt+47S9f2IvICYDf1+5jaFhVHciAoV0UFvEakdXJPbEVoujV8Z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+d01H0Q1gWpCdcCVjbneL1JSGgCEvX5IA5ALRfC5SRllmvUonXQWy5WUS+oLweZaADCH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b2p2jYJSaRphQi+M8/qYAEa1WlRjAy2adqhqZCGg7QGgLoJXmGmUG5/aUrc3VGwZh0ZNL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2L9jSBqW6YzTrEaMOCQwbTIuW6H8mVGCtU9COMwYCA93WI+BG6ss7htCJn1beDAWBTOq9r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t7lA28YtVy6TDvBVI9ahddDinNcXtFA72tHmBQpoIR3dZgBTCNf6op7vI3/slZY3YNcvW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TGvQrZlgtKN+P/sQ5Fbo4HaIP22I9oHF0GdCjpvADoZDTPNExLBmtHgYFU1buXjvEoKAZ3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qG3zNYNnYPQhoWMA4/qCwjAbWjocwsuoNHaZgYmdg9L0YD13VqvatZSzZDTb1FW0G/AXv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z/WNFYYUq/1Agh6Grfn/AJEB7TNPfiOFHcu+b+plgSUuF2g8PrCLlIEwK1vpDa1Eb1L4r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2F1M6Cdab9WVuQVhWE7G0tEbzqkEFLq6ObKSpMlrvrXMFeSAaOvWAoO1OZTn5lm9CMLx65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1iLMF7k0FU4plAu6gfklFXNgoq0r3qTwlyuIBoC20GV9UE+JpCRBIpwaKTQ3gufNwWtcI/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bTxYV9ypaxttQYeOD+CBd6hz3kizrjsx2FjzEpaj5upSwul1vkjlcVueypdk80nu4Ai4cZ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8+FmL77D7qAvqIInoDVFmBMwYFnoNnyiZg1GD3sMetL1L+yVwP8A4bUIlhtf8MQaOO58z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LyWac/WW89wTSzdxCSsXO6hDDvh9kKeQKUxPW4P1DGUnpfpiMkcf1mYBdbseorM9dnxuB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km1mztBNuhN3Dv2nWpTb4uQWKw1EfpgUUqrXvkJTLG4/35lVpnZ+oH4hbsFS10W2qyAt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RXGDFyjaOgG4awEYXtoR6G6L7CLZvEE3AAYatXdum4sEKhFut93HRuHoIZA3yhdaVNpS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Mo78CC9l8M2YSVMNB0oYIE7aGMnGxc84i5AdcdvqJUEpjpVI1DkGWMFNClLu9fuoN+FrK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Os0DYrEUa57xsRoF2vDxcUi/tYK0M56xMYNqcm5sx3gWUoqTCxQ2qrRmHURa0CFo8xw0b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DdtysEvaykE5ol3GVJDJljSFmtDTTRpGCF6kLr6MICsrc2W7rimWO3kzrLfKPDBqA8vu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ayNjhm8K20E18xYyIow2P+oyjNY2ataW8mZQKQAOKNAjAABS187wW5i6NO39i0NG20y/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PEFDMYYlmVvMoNTcrt8pgfTQmXc9ZQalV0OWKIWMv1dZhoYLFJDqKLaiA8JuJlK+FwA4t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2tG1rsJnzEBdvWx/UIoF67HdJkNiM52PcinB6gUHp3l6Z2oIHqRrYC4S1d96lrnJtt4Qp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rk03dSAL1UGHqpdEVxVHm4DqEYpxKiFOc4YzKA1VzfaBjKeqKEFruKiepd1AblURRgfkJb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wxMRQdUTMBtAMsh77EblTbkPc/5BPuIfvcSA6RqBXGGUtTrMpT0K/uJV85cF84gKo0La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ACDmg/UHasirZXZK+YAYLw63Nbh66XLKi4N0m5gfEGzTdqh/JkBmGlTKTIaYcMcQBgDWm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7wvRXwLSmhsed46kv0tG+0xq52r9oyLQ1yeoodnyFdyML9UHEaTHiRpLLoF16xcSaYGjw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i9bjxKORBRxmU0F1XKAGauS5XcmoO+QsjQAO6l9ohoTbtK5qDEFi8Du57zGVtRoJ0ZgF3Y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qM/DpBYS2l+mtLgLLdkfbETYUdA12G/clnTTlbUeMJ1i1USb8row5NmOB61JUQtQofUx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peaqA8t4uCyaLY8X+mBcmadp0doqXDuAPD3lFvi0+X9IWtxyuk+2WtCCsb/Uve9V+F5DR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LYurpHrVQvAFYID0YpQT1J2ga4gEBfLeku6FLpudqlEocuRN9oaRBcajqzCTtq0oVu8S0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6M2tV5OumYWj5g2IypZ1gPUlRXXJDTyYies7EecQhiFJgecH3CIZMZKuiwg7hqP7Ipqjf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KltcWco1s8y0gWkwz79TKWKpCm3rLxYF2lPbiW2BBo0aN6RNshWJXnhA72JWbIjZwoCD0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9bkKiHMU3nrKJW3jM7sbgI0kt2OJQETSGr659RU2ASh12lL1xbyp6j+mZDSJoFdpekw2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WDe13wKtDiYKgwDdvMHHXZNHiBFDNeX/kUCLC2jARyKvCV0cdoyyu7T5hYSy4dwl+6t16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dje5koG+47RgAt5JT1lWrC9RaWC8JMY2cSuaLvIlrrGmKuVoIFoHKdOIGyxlqh68wDhqm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eE97xClObZx91L5AsWunoMDXkqun9GFaLVrLErhyUGnxBhAipC0Kpp/1KVltrSTzzHcaQL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0tQvWovNYLAkC5915ydcwad8Fd1sAUWYYKesVljk8op5GygqBXheZfr/YOITYWlH6QBJ8k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jWo31FTNKekGyi1BPhgW05Unkh0xFmbokR0SR2cRZTDXrq5n+1Q3tFfkNfNTevqVQTktK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T+xDq8Vl+kjR4AXfu5kPLr3QwYADF/E2kUKM0Q+pCJUxq2/RYNm10X9RSkTu31bLQrptQI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WMFF3h0srI9CFuOCZnTN4vxiUAS97/wAgx+7Pc+1+paOd0P8AC8w6Mbn+GJwLbfOVEo84W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gP6IfIymbAaLwzd5xWJaLo3EuAOLppVdaIse8ETMXrk+0EACuJgSquiGNAt0PeIzVs6b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UpvpEVH5F9U+ZRBOo0+F/ULg3LTtiV5wal9sUNB3cPVXNLxKWBpQWI06l5iEQnK4pwoTV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QQ5Hi7fI5zEWsWhYYjQlL1oyxzaG9IplFVle4BV181fHTcgQ1sXOQk0Nw5veUHUwdkdqN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eaK5XM274KnTmu8DU4WSNM9uSIYEUUImoc6yhItnIu85cwgVljDWj0x2uV2hAlWFrdLe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OoOmlz50ejn6/wDUHrK0S1gchxk/RNRVqN4VUJTKErcl0hsBoikPI1Li5mmchWM/qXK9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eo4Qcq0O+T5jIueAqobREFQYwl4iNrDViA7uLgwZVHQrrAd24qlGwYjLb0YtbFwUgdoZf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optGKECFF3KxDmQxKN4F8doWDkUFg8MvVSzSyt8RsIS5WpENrTBiQNQtcHRrSyUZeo1u6u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0PlZVqizXvLYaZoxnrAA1StEXxAjN0V2dYNKwMrq941iuKx8RdXX7qXwcUOGHjhaXdTCU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SvdxTEhT6x5i1pX4GWziMRQwpd4l9F5NGNDazqYhKyx6krq3qFM33iUvVEJQI6taxSHS8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1RidLwHymMbtY1qOlh5DHolyS76I3Fop1qWUFxMd4FKvrjziIrW1X+bxNxAUbnhlVYuqL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mZXMM0MkpJpmEIp2iOs2wUXySm4fNvmBD5Bb5mgALegkZL7wMQ6EHO3zDnHFi5kVJy2+Y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vNHfpBKe+55lAlitxmALo6JdwKgB0weHiGllnYlkbTpR+GKXZLGcnRmLXVQF+toBACZD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HiC7v0rYS+K3NvEtqEgYQ5BGS1fXr4l0DabniuO8AKsqgtU/yCNcYUX/8mG6SaK+WUDQdW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5m4lbreGniAqlvSkK7ZxMArVvCdcYZPW0HApsXpXzF+MXcvycvU12Y3Lz3ijqoKbdYFi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va42cHtMMLoI+8ymZS20IuKGhQJESI1KCfOvWECAyIUvmuZb2Byis83DHoEUg4qXE0IbZ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xjEoICRkL0e9QNA0qDZwusKQlxrw8xa3bjv5GPiVuixtR3oQSiGwCxWkTkh6uUnAt5au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zMrmyTEDYQlZCnbiWAXtrKhBVVlWxw7VNjLVSMox1Fu/cARuFXvU7maWYLsL7lltF1JAi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IHz9Jo06Ng0i4lByjowwZeCCS/8AuSj5U3nsho3HeHJPWPmIM29EW1mjlEhYV0hYDXXp7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WIatpfBC0FyjQSFjCmWnMftbGFKcsWUX6MdkSLZcmbWUzItgKXvGQATRy6xaBHbVhk8RL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qi4F/MwFIoWLP1F04cqadJSoC6T+oVGMZq2+hGrUNEDQwwTPTEAvKMJdX/5MmKxgZrbOk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J3oFUj71hSkZgRs/5KmidKlW/uYJFMNWIAbw1Fq4iEu7TK4l9fSqLSZsuI2vvBHUByD2K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wxUOMGonX1SAxrHdqBlQFuzVCnuBfc47/wBluVmS3nodYFOoU18QsHwdVWVeyP8A3H9wJ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QJUYuAll3H2TE4DpVvUejhhIndJcjFadXwwlA7UHQtAsTJKivTjZqPEE2AHpuG8UAvkSU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T/Cm6mqMdaPkTqvFp+ifEufhZUInYH9gDGHIPsYgKE6jfZLx/wAohcq1JjbeQlGUtv4sf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RuFi+kcYLVG39R1T4NBvpCQKjXIeqiAR6K+8xbq3Kk+whQSc1A/xxK8AtBSnpJnjNj6dJV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8zOg4Md4ctN8+n9RK724ib3cpfMALXaHpJd89jGmfKLBeSXwfSfbLju4aIvZUF0EB/e61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5jI1RDujSepTlMXWAaIcoq/33mHY+6Xosj1wFH9JCA+AsOUV+ZicyiGdU1hbTMrTLXAV2s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gVeQTx1IGPkqdGrBd0uFTjSBYmqoDrgFvTmUR4LAY2ES6hIWoDKiNQAMb1zKcNwBSiDH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Fu2ExbALQAmt9yBNB4uWt9I9gK0hnWo4YoBgdF3NajC8On1EAsCNepHX2HrZoTr7lSZhD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YcgvRgUK4jCvrTHwrvaJO5FERtN9AOeI+AuZKqLwOkok2WAKUvV6wFXmtlHwwF0q5LODX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9C9q54joFo1Va3GwQrXGsvKoDaENlwrKXmtYJEq2A+YMVA73jvzMqdAUeztFQuwINoOk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2g8CxsTN3zBStGbI4a62UsWCypV2zYAQMH4sFXXFeHrA1nQUds8bx11mIGq4ltlRXq8Xo9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NVm5HPzEuB7TslxN+m1/6QojaKaFOkdwDoafMzjWoWfbJuu+s0hqb1Vxdqk6WY0XT1Rq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7m6ITInTEzFYThK3UPuBUFOkANFOpzFUNh7axTRw1AqUXALplUwwVuOIBZVxAUDSxAZoXe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+KaKll7BaAWxtzoy2FdQrcALW2y2wPq+qF0d4oAOame0tKxXsV+4esGg0juenLEJ6BjTR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WJcC77ktLOtSKipMbU/cU1q67veOe34sF+IOsz6gri2WrqkbFs4LrDr1l0bqcG4bMrVa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pHXWQKL8Woxl3c0bPuKDacDaEtuSahKsNhLBXSYZVU2aqFpCXfVeZa+iNwGqMpte9H1NT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TUatHtf4VcNnlguPnlikPFspYX5uK2x1hBsC94LqR4lXPtNVh0UhHBSDWOy4X6Qc0mLHe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5bpN7SxpeyZXRwruC7YmnSrqVOMdanD5FJvrfKIvFruVMLR9LzBLcvmM1SN+iKqsuuY2K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ZQCjJ3KuZKsOW0bVynfYQxRA2I7IjvmOurlJVuwJvD1hVrWgbPHFjpXltUy4Ac5iAyPG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JVChsVABYeKMs2LG90ldVb61ABs8wGoDQrFa1rkVhgoLuwa09AfrAAE8GILYvBKuaAlO9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gdYcRd4ul1B315qFNCDW3kmvKnDlP+IheiVqWJ07S6AsBvLHU5ihzG7MDEoqUaED/koIS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Gm7RfEsjURYlX4AUmsRnVcmx0hYF2NCCsBrdZQ4LHowOjathfuY3SyhqlNaTnYL3nEcjwO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EdArEDElNda9oNNFstVgWsOChu5a3Q8jPhAgbp4+SAtYFLYQYJeXLzHUMmoyHSBtQaox6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fqWFlE6sUMB3wvvUIcSyBv1YrTUMpsEwICyjF8QqJk6j/nxH6QDhK8VKGV2/7QHev9bz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6D9RHN9mVVuGldPcIAk6dudY3MiusnlN9X6j+0t6y/5smFe8nIVxXWj5jDK9Qv7im7/h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XuqXLq0d1+jChDcXh+xWwfpMEw4rHabw36j0J+D/AEi1reX/AJGqeyAbJQyWl3HMYWDE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tI6qfcSvgGRENHVZ2ERtg5ZWMobhcW4Aw4IBJQgg0z7WU1faSgMuBr0zhV8xzlE0H7gQZ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ga0HjmLQ4ygA7TbSxgwxhffK44UGewVi84c4i2q6Be/M6NZRPm6lO4tVNZMYZchqsVZWP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7omnWXBVWJTFW3jBXSKuVxTIvXo65lEEyXJ3F5bi+xfFTSw0PcTmoXk5BCrN1rYlVGxpL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tbj2UAFWomjkD7pSDIQRQrhgC2kTHhcuni4LazUKTi+Jm6VWriU5RDJezSpc0ki1t5bmk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ecbxBIPaO+twRXVoBW+s+bMG4MRRMt/Ux5RAIBEHnOkYH1lYDsu8o851CDDetcwLuAAZPL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teo8FLG1Npd1By6kXKNduW41rymAZ6S7tCUc1AwSa52MY3h2MCS2hcpQluzFq68lBH+TL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zsDNRTaGQ1Z+KNoidSbVzAUut4VkNciQt/sxEpjUgxCaDZ6c4lBU1mtJZyfuCgU5xVv6Z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GeYjoHA2ZV7S6HIKO5LFXQPMMLAZdKZgZeFjTdAoRahzswHGAQ14/kJPxLuwHqMKllqHY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zGGntiU+4dCDQnglkCmXkdR0YOj1YEUtjNEA+oMQCwCLYaZeVs7YnuNScOVSPiAp3K7h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CsLGRb+Zl1byxkr0FgS27kUKYuVtJZQJMcCy2sc+otR1TBRyLfk5jYJLWYrrKd2jbzAi7N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C6yjzbNwO8t1cyl1My1b1Bd/qWKoR2jxJdqxGReYrliWp4YWaveJ/dAtMxutEKPlMdQR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R2h2iXZ5Iw4IgafgEwMySsCNLq09Rp0wcnzMNfBYeqllECrtcMEBaXVGIgFW9BggwgxuZ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NVVnYUSUgV6V8Zg9Fa1b/AGIBaqmtrlIAHKaggs3kLHuqoMz0hsgjdENi48RNqBrW0YjU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AebplxuofcboHfIeJigHmaYwoy2GI1to0ONw6hpcuX5gHV6qZ8TI0Juh+pSo311XK5GjV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0isErpAHDTxdsqvJ0CVKLd2AxuctwltDwXC5bHUzKmRtpiqmYBgbQAlNkDrAsK9aLmDf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EISDVekdY56VLYW937Ryqh0onMHwglLjS6agqrC5uVXQneoswh5mEp1VaQVqHVT4ie0FbB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7sgw0OIzlB1NxCJf2bhgFJ4LiKcjhbWVxTelrPULdo9QtDvALnNuINAOuyOYrTeiAZEVp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ErHoEbG5ehN1NteCLoUFWz4lVjAWwonbmaVqXltq42Eq9djSxcKirQd3MCgbNmm+sA4B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QcLmGG8IU8LZkpyaDP8A8mDqstpeYoMByVcbGnq5YYco2goWryyrXxKOGXQ0IVCu6V+mK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65wwg46tt5npJ0zcL7qGtsAqkJmtVRyHk6IVU2Mrv2loD/F7haE9H4hKVWy2/iKd4sHn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vwQzg5BFlRYwB028wU1ZqLwfEyBDlMQZrB6UKB9/czqO8uUuj8NIBqezH6HSlXZEP60d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Z0m7iYgpUPcBS1VwwYb1om5nYSKz+qnCXVjqj+jKqoe0QlwF3u4fVXRcWMv5zRx1BIsvuB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PphSL9iASTsir6yr9xR+IVhbYvER1q4V3CFgaNRMd4EBTWiT5jmLdLQRbjoyx37feRa3Q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wACk8tP3GaU8T9wDVrq/qVUyFXjddJiron8yFLsyz81HWLC6rdDSStyigYikfqMEjuOkt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nWBvK7zzsUYwpSKYeaIw/RtD5wFtzCvzro0WsrrZzGVU6Yq1h5VMterZW0w4wSmhnMohLk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n0EA1p04hEDWWanaBFr4i9XFJMY1Ag5pV/wBtMMcWakurvg+Ipit4aEKxwZjUcBzzTilu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pTwC6bRerxBL1lHVgDnfG0GDTZy2fqXoJnyZI1VXKzXXj/5E0KSVyA7EsTZRgNWJfgDcx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zBeQnMIacxAYKqro1tb4iMWR8jmnP/yacnUGSFuaCkdl8wlmEtkNDLLvnfmHWA4IxosS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MyDCi+CV0WeLGrpNDcsXFTdOcNiEXb4pJt1YHIC3KZ0EIVwGL3tNkxzVcMtE8IJSxK9iGq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15iHeS6XEbEksC3+u0XFB0WrnTcl8Fi25MNx0mIrYEb7JRwWUaHhNJZMaOmqM9BEK1a53h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0ODZhbRzBDEBRPB5irygsdNSN91C1+pii+C4ndHiAd6cLDoX1LjcL6lQiPwLQADA4Ccy9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do66Yf8A3YYyMDZt5lzT3JWFl3ItldyQF0zmkAXv1DVRsUZ9zXUhJVq/XqHllaJ9Qyl+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3L+Uq09yPyamyhMhxa+1mfWi7gOsvLyp0ptZNk+eQhRhfGPDtMA6H5TJj93FeTqsoUe5E7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qWELzpRuIwJ2MdQbArXqjVFVdtHr7Ne6l50Fgq8kINyml9oFWG14rulgrxYATqTRsS3GeC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4hSzLFIehC1WDVC12lrpo0xvsxLajdHkzTYC7Ar+xcYIpTF6N4lwQtsFDum8VCVYQQde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WfyMkrViDvylb0FmelwOevwafTSXTmwQ/xgkjYD9WCUFAJZSy7zPU8Vj3AWVZ84ZTqBv3h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KKpuzELp0dswzQLy6wywnYrMBZgM4gLmy27r6QpU1sJR7iZdniwIkLGuy3cCygri00jrA6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Hn4gR3OqgCvN4IHDToDhgDCHpUrdyCWDjgftArpvLHMC3mFm8E3Cbga0yaxOSz30JWiw9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NdGU1qNm8jYcszYoW0zmK3zllnKh2XSAy4VyqCoDyxUPDO9TMKqcrNxYFRdqiSzxqtVBt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269V3MKNYCcXV0DhoxLqwCDJNouwfN9Uz0CrGrmichlcVNFHZ1mqEHOTMGTwWMy8d7br6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7V1gqIK3eH+dJoRDfJeud+8bDk5SaRVJS/2J25GAzf5L0TeBuIIXgMAzBE1zbVFSw0NH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qLinRxr/AFOl6cn7i2LFccSkBRtWUiBVBN1ySlWqaudIwC2zRcrAtg1gciu+c5lrMPBiD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YBiGt5K8xYkNlS3aMypqFQpAorktkRhS7iE5BeADL5ghmTumTttCy6oEs88wMAlOFofuO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FuU6QC68+3+xFKIHSm5BqhHGf6jNWDrfUCaSdj7CK1gOLmFqJyr9RP6zP5ENJ3P7Fqu+B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sBeluqV1YZ3XzKpgzhL8EPVo9H3LQCHhF8k1ubpY/U3B2C/UJ7v8AnCENkvdsPZc1I/IB7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1KN2hT+ocIk6++jByC1vX838RQf8AKd7mb6aAQN0IO1Ayjq014lSuecFL4dH7nZ0SWMCZl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R6EPEwb3raYEj7cD85oc00Dd5xFvdRJvwpBQ32/TMvu+KTyXLtk4Snhhg8Ghg5v8AkEa6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LVVwRiJA7kMvQhqgpRY9zUNSt7GQKv1HRp1ds4u1LoJqjtg4NgqOUhkL9CZdEmY7tlum0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0MSqRDTgd4iVhahtsROHowWmUONYIEWhzBMZ6xFA2wktw1vD0UOkadTaACzaVlIYECk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PiQbal4HXpK4WAhq7i7MUK1sVOaiZAwHg6zGwoQclu0t02Ggc9BlOWmMllwgaW5Gr0YLyL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lVKTVrHXaIMZQ5d0crhC7KBFY+W+CYpz8RfqC6HgmXWE6S1DHKwjI7OynMaCbIneaL5Q9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DOpmiV6FZ5xN0NZcCFs9tU2JvBNY6beYSje6KfMqVCmsXJQsnXZiFAMC5BoEzPKoeK9mZc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44J3gwgALYFK9oQswwUTnBKiCm7K7a55hXFhuDC1cCom2uDlzLIKgUzAqNC08o7ay8S3O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txUAtsn+1hDIFrsqtZszHZo7kNyNvU/MtiaGFLamUOcWxTsLiL7MOiDsJdj1CDbfjLR0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pVQXPoxfX04rqs2a+VxGFjvitX7cHvLLmXyin9sR6p7uXuVe4K9YOm3aFNj1C+9QdeKHX0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puj5IbE3M42XznQe4/8AQjTpTvP9WPPPN6/xn/z4bxlhqjyYJ3kE1Ve0AYuqsZ3upxMr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lPeU6VHJUObOWj3DRiK4dGF1BKGNgUXwY9wpWhbM9qhadLYpXbpGGs7osilRGp/uJUI0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+BB8QyKFZwBTquZSbDtSv3CFB5LW9uGCl1wF31SDHV0rK/Ut2C6nOOInW4L1+JxY64r9Q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os6lpDxA065cMO0Ft4jYSoEb2RajLu7My9AG+pAK4yW1+JRH7oMOKdGMs6laoEqTbBFVZ9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xKU2FAAr2wbKFOZu6CXVfn/UQUVfK33FmEPP9RyWeCiGgl2RUtxg8X/UtYHZ/5Baz8WfyL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Vasv2WAMAdLS0zV8inEnt/Zm1ry/s612/wDqai9cU/sb8I7Il/BLdD0ojyZ9H8gCF75H8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nUsWWm+6XjhplGhWTS1it0Pdf7Cz+v8AYvLbeuGV6KL6vRhiljufUKqEYAOPib4eB/Io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OtmH90GaXGZhxlcsohXPl1KYgaUdUbu2YawmpbZ2vdl9BH2OmIBYQvY/cQ13dLbSKaG6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1xUCgJB/y4lNLtxUqmHdhcVVEcBKqd4HGZsMHuWY0Km+75l97yfsyrbFu22eLZbiZ8ZlM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MhXkbQbFXeDQ9rYlCm6Ga8zQ5i2Ujzc90YeWI2VGAw1jWpk50dK2lljNtjxtDRWpVgVAu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VgB0frWJNJMG6xpSzF6mc9pQ2ewtp63DLJ1guFXWxYxoUjVFXaxNf3emX6Fvc14K81kFV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GR8zDQ6R9TK40VqhjEE9XnltrJHZXtE8wFlgArA69uIMcMbr5ja5k2kzRHlL5ogwKOAv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Xm1pr2JAy+tf9IkRad692umJC30+Q0mcfegvdWGYbMtH2rlLOONl3S2pb3isbcy6JTOGp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BNyPDPumbWvP6mPm63T9J7j1FjW+QmUpvUIS/zByxgRtg4W06AcPFNN31CbtjUswCrziX2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chFdyKLVElq33uKFeCEq+8tA+mMcaEUXg+jAZTUAjoLzCtW2r1fuFUtKUfplaL9IYUF6zC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fiDqhAlIc9amSY0aisLWJbBsgSHeskv/AJL7hzKw2zQTUUKjeQBVFt/JestJBXA3s9Tm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4hAVpqnXmJNZd1b9GCKNSwv0jsZMKPQO/PmMHlgK5q7NHvBmkKNkdeYShBbrSojgBaLUx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5L0IAxqlAL7eI6WRaa+5XU1kTrCKw1k5dGLjTKLK013mQq7mvQTU8v8ACGl5/wBPiIpjN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NN57RrWuYMqp4SmSFctTmHUBaKt8vSUIzsGusoFesSqeYVpSUy1jACpcbDbXeHOwqW/Mp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Sjc2s7oSAzBlq8LKkKFN39SpCuktDb6iwfw4iWLdV5t2h3WTDMLmaNukC6kIBmNZklwf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xLduKzNXG2BKQA8AQBAFU2YuZW3NI7TD1zwiNtGrL5g5WyRoXnaXPx2AUOK1gYtAsilOe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a6wbyuiiauzL9FFZYcrfeYcMD3JT1I0NPEHIqNW5doc0A5lEt2hxsC0GJdn1HgpUgo7stS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5xM1G1aEZtH3Adn3DmPmbhS/aDthyuZbpXNldc6UdOHqx50hRqsbtfmdY9wLZ7mOz3BG3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9wwmSOUunDaAMJaWq2JEmVUMEbkAh7hCLLW2O8YJQ4czGG1FO+sQh34so+yIVGPez8xn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B1cPEQ6ziqq7ywNlcN1ABS5sWqCMUq4Z+ZbQwdsrQIWzMF81vH0NHmeirIh1cmPmFhsN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mWE2CPIMUZduRHtoYKww4XElZyuli9UUA15wfUCZgEP3pf8A1S3/AKIbnsTuvtlIUZCI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mCuh6gXWPUBMVB6S9vwPWfX43hFkEuXUEgkuLFi5l4/Cy+8HvLlF5uaJSFN4Z3ek3FMxKc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kmIb1Ld423lT8/ZFFoTJbZcCUOqrR2gNhhi3+TESXWF45mEHIcRC63Sjhg12MC9P7DuL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OmzK1WMAW1X6iXkzyQm6nQN/5H6PTbTqsuw0xufH7iDoNm95ZBo7KpfMAaO8lKli1LkUa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CIZUuCvKAVoC2mDtC3tuaF5grsQLFoeOIzUN5tpBerhqmlts5IYroAMj/t5oHSgPqIlI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/wS75Yc6R2ljBQ0vRTofuAKnStz5llshrT7I2cjOBk0+JgPdD7hLadrDHsxlZSx8S3Ar6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4Ci0Xf6lVvqWs0OuWVlJM0lPCVKui2HX6SXTlAiX7GVY3u77UMFZb0b7I2HGMHnN8zWdLt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XwVLg6j6AyjlqtnJ5iuKf6KRBK84V9IyoSLax3wYIzjE6YBLrVUlLsjneVehGJXxQWZNL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tOOGRNUXkT7gx1LfGDQ2F+yVly2BH3CIXxtfplvc1PsGNHL7q/wCmXuNXlHyjOHsGohoh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geTiXTQ5vPqBwPLVUZmcEi9b0IpLszRfMM3xSgLxcV0ttO+16E/sKVppR6VShFF7FZff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8RjCIMum6NOsutlgMU4rc3gCwCodR5zAEIFlF/qarnBsVrXnHaMuGFFBqu87RtLFUhTFOx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WK753iMsZTJjQHtLmHEqE4t2qGbG1tA2a2lKsKWU6vqVrrmsNWysoWAG2BHwiLZHNzBNG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G6M6BIFV2r/t4BUC3ZOIWaaa4ziFgaFUFseYsAwhmw6RMOWJVGyb6wHa0uWOo2ZeoWqo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Y1PCYJyEK37MwYFYTxTYzpjDGIFCkgHudVhW8Rhsu8GG6HGBGPQV3INL83KGjqCQrtxda9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6lucI2H/lLyJwlU+NYxDYNoV5hdlrkDK9Ygo/1ChC5aMDpCUG3FVQ4m0TwGVllO+zIO0E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ii6K36yzEQGvpitfDauxcKIa6XWExtXOEHRj6Vs7qr1lOBgUMV06xBqigDPeYQrtTjpKH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dpp1W+Jmqa3hSFIZSDWsEtGxtXaKX1QnZ3hur1ENDcvcGziV6v1DlvENMUuzPiXxOD5wT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fg8z/AOjOgYs29p/ixbaB/wDhANH0n/wJbku2iBXJIHN3aKOThX+JKb/ARB++CGvk/pOYf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Y2ZPygOXl/Jf+q0wXZH/U4vbfqGoH+uJs7OP+UCulAJh5rxHmp+4N3gvTD5jE1dbGxjwA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PuGHoLr1lUUrXDNJ2EJboDBrGOGDtcEHgqlPM7IFP7lEqjSsRtrqNEKT+kBatb2oqB7eh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4iIBm5XxLgMs2ZpPMUFhxTb7MFrY76r25jss3Us7dZTRh41PogBVmhNPMFEMUsBl8sdh3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AalkacwZnUgdYcbh1wN6wi0wwtCLBBqFJtQ5dpA1CcoVh2fgLiXqEj5YZaRrM+kVYubpS3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zTr+J1xz1Bmnad88I4/8AIwa3LdFhHcm8sMSyJtiOO8elRaYMYMyG3VNwaMpgNPcyBjRY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m4ylsR15JbbJeUbkBuyMGQJWjRZUlrIt1FgN4UGBtVC9pYdapKWL7YTjQ+Ykwu6F0OYYh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GWrmdCAAsMGMLEbXQa7SkGAZtXPiA9EXQhQwaUpudOlQOCkcmK9wqyKNNrPHEug01pq10/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P2y5FAyaWxuDkgAJtMMrXoInxARZOFQqXScHGhH93ChUvR3a6xyjV0grzAGipqwYrdUt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EUOrLwGwgAN71KpwO2TNPQN4X3eEf7HHKep8zdfwUYZbB1dIHO8MOT1TV0FzC0sHZL1GKh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qyfJjMEdEJ7IDoX0T4mLA4sfyOWQ7m3KBAN0K9MSK5oNfshhU9D9JKAKWp/bl5auqL8B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1AEC6ADde0wbYx2uzf6gK6QgvxE35XQeMwlp/GD3DGibVT7gVKaNR+yE1irEvxAtf6qPm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qOMNI+4kBb0+2Ux6auit8ixx1gE+CCBOwB7RCGDNwmEpZO7eIuBXduXF7Hva/sYGW/K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oOVM32ULiPQGptspPmGyUqlaRqeuEYbdJmaLrgFGnxGQWmhdNynlSaF0rT/7LH4BRxe4w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IOcQiO1VzKNoQtl38otD1Gy59R+m0oH9onSoVVvu9UfIrydia1EkAYbOJQtbFRdC9mNaqE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JG0GwAdS3D/yELCiuu8SWucaRl/8AsUhh1Ao/2kRHF8QeIWk0KWHAwoCZJEOo/qDElml+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tFaDp+omT0xKLpLNm947/L/GFE6HuLaPDUYtYHSUr1NsGmU2U4NclS9sPejzWsxjCYzv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/wBU14Ct6ENsQWlqs4BgwOuW3sigDBYtp0VggIbDAaMcOtaiF9ZUgsAdRYxrhRR0zKcA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OkRpfQztK6YKQdJlXJdTXSNxLoMm7fOksVA0Ly0R8zEJ+AxAksUyyd4+S8qlU9OuCBcD2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0SlZNgMGjSUcS1aUJci2nzyRMrIVTTGPERepQ0X7hhkDupxWEiklgWxgW1vAuX0D1f+J+5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+QZwPP8AqNU+2/UwnpKGiXy/uF+h/jmFuHAzW/o4LTwB/Z+koAuX7fxn8CIN1PEKN/8A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1N133/EwMrzjntv8AWVag6/0gWgbNH3L+C+b9zfrv/Wcn7igkzd7RX7SLxqOakBMDzimg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5E16Uf0uwzIOY78S+NAWO2+4/UPqu4/UMvwD9SHEbnP/ABl8NWGWNbWYsKs7NpjOoacu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+Yb6qkfMI6VFHYHMyVV0lFtFvTf3CL3AM3I+dfqCaztnl/ERsAbsv6iiy23sL8RROuYgAO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NO2XJitYx2DxAxRu4e6JVVbDQO25FEFjNKsd3N9I9pJhqDwwMCxrRhjqXXYyHtDGmnLbf9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bMyVmDdkbahhD+Qge74RE0QdS7lu1xU1PcStPxY86wZGDMv8FTD5geZohId2OJUw7wLzK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JSpyYidiYMk6SHozNOSUjliK3qCXaovaX6MXe0VUG7TBF2hYy4gp1LqdfMVziPVAMreJpN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OJpSbKZ7RtULoo++JpQbAKTvCMWepTArWDXYgLCXZXVjXKFVXR/THQCw1Eig3XQo9wsV4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I1COUcCtrOTiGmmCunKuZScloPEy4Sjmn5IYCnSn5iaGuca9ZumzGMBETVal2Ky9gnzBAS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UO7Q7ZjkW3minqUNQDTI89Yx0Q4+wgLaibj/AKlLsO1aOYETgprUOcy02mzKBV4g1to7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S2zFybn+QyAow2jo6VEAe2Ao3hlWTGgxy3urMz7wrPmJxx+T+1FKHopX1AA04ulGe3aLI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50lQgVvd83CL76n4lbeGqyHqyGG7wY+QmT4GpfDKReoVxtepkH3NZ36fnEGDjVV+4ihuf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B7cwWhgUl+EcfThZ/T5lb1mHQ6GoTxqa2P8AsJd4I+zOkOpWfCU3DuE9iVfQ/tuDC0NX/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F8LD8Z2XR4hWBwj7+blW88ufFkPHL3MfTE/daoeUywTc+ve8stWzc6kQvzjMevs43EOg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/jLmKRgYh7O53RkU5dIPCoYYQGhfUq5brgGGtQSRtdhQRo2HjM7xog0ytLrEGUiQBOAb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diXkocjcERPYw32lVIjZdYWtgBjVGGS1IKEcktE1hFQfqCh1Aaa27wPAkGl2jM9ZDXLlD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TswnQXtsnWKwOOBXsTCfeGkf3E35DbuL5ljq40nW+swUM1adbNswKxog8SOusp6QF+jeX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WNZwQxbUEqMabj4wDuA9lNIC4i79oKwFbOmEgWQpyK8QDYNcCssFTSEiaxyeZYuNh+Fx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kqJsMloGHE5HInluBAAKs3pixibrtaPuVFSWFaaxgFZVOtTNFqORfZM6IquQsVLAQq9q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q5lV0iFVOdb+bQhb2TQ+4tSui31AlgzUy7GO8JNaAnUlwbLQ6XBWwAFFe/MzvYxAdGE0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EXYZio/RRFTEbIkFLWhKEcBqodDrHihY9ToO/eLtKa1j2fthw+oBRMuR3T+4hp5C/cv2Tg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L7lP8jvIdT+S38z+Uq+1/GFV5f8AOFsXusXun/jmOwXn/cW4P+uYrRvT/uLNLxf3Ff5r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aYT8I/qL0Dx/qWFjfH/EIpI4s/kRr4VEDiO1+4pljq/7meXOv9o42F5kCpZx/wB4vq/n/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4db+F/wBxP27FJmPWn6m68n/MdMXd/Ud7iKqmHhAljgHb/wCxbRnyh+4rfNv9YDIlOHbK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3KpTJQzaZ2IwBcWgOdsRlOQoDbMzbz5lXgFcylAsrOEaouhqS+4ibsHuEBEdnOBdU2wYz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QqgrwlikdYq1PuF7jjb8QWlh1cMCwrOuF5itAVy5lVNDiy/KShofYd46YXAPtqRBonBOO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9SpQq5W4xCky513lDLu5lxRt0QN2INg6MPD2g3QExln1AGfZ+lIKJVB3i9e7txYzsGWIDU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x0+YFYhWyPCdKS+ApooC1cN1uMTLSuoF0BrVhNCCaoNs0NwTe281y4OYhv+ATvBYhB+Myh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iOW34bOkVpcVHHWd8Ze6Y7xjyi81M4ovyFFuo4i4i4zBzX4d4hBaa585SdE41xEFuoFr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OYZC0c5qgqyba0rxpLQG1sW8PWXYi7euYraKNr17ylW2xRpzmIFGkW5IBlpatvEyL03g6c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/tiLhhtpbm4qKzpdYIBgO+9AltBL1zh7wzkLm1+KjkQb6vXiG8AZo6/7rAWS2SNnTgiH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dIxlgXEXXgGZcyB4EHAdVYdhmSuJjfwzFKWCu1aQ3pw1Dl36QG9AYox/9gCh3zSuwhoKpQ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fYmla5xvZmIaNmkVvGJloeVRQIx7yYuqDRY71BGVu/wDFSzxgUa20zLSo6KvmWLb4Y/gu1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aemBmB7H4ibLd2j9Ro2W6o9LHYb7CeyLe2F/4ga3dsv5j+Yu/0A59Rb04Vd0DMKZtqnuI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zr6iW1rreXNkEto3F9RdtFt81SMBybverqLxpvWO2JqgGcHqmXl3YknsimpVgOfTA0Db6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PzUbArblT2M1oeRfYwtxI3gXcBjBQmyuo6kdhqzMaMaqeSOuvp+1Ki90ZqtOjBmOl0q+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HRSFKBMlTsDi4J+Jy7a0/jDMOyLUjH6LSA0yhvzGC4oJyD1Ji+tsWjGwaKjTvAZGtDInE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HpZTO+k2yhwrVRrBKzWU3uotxXRw+5U3p5C7MKIbIDTO0VtDkpdXw35jZoaevEdsFVjT4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KgrlrnV+c1CJpVkWpZ4z1Sh4uAdaNhyxgcoBRr9xanYK0OLGCAKLTHERmvGiX5mm8Upkb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Ie4PZCWaq4CdZvWN6Zo6WaSkDTQrHKBAP7MWZqWlNARQ7Hio+UaR0+pCM4iorUi8rrI0l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IgXOMA7jxFptBadpS0MB6N7h2JTuI6XEkTCm0yPFdBLgyRQYVUGJMFqgAJdBEwOzD4ghw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VGAvbq1tbXKMKyBsSCk1Bd1M/UoTLBHBEgDoDY7epSnIbEhRYNzTRq+Y0OqW+zvCLPogB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haqXe7wIn+yp51inLNT8AGwCF3JC3ExuoctZSaM7p5RO8tUzczWvzM7sp0FluywXlmWiso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p0luzO5meY31g0G3QgQsPOkuVHOYoS53ucsI0H4BNbwFM51luXXAZqQOqSIlXNnCZ1q3+4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+f+yrC2rOOu6KeKgZ3HJCGg2FVAClTstOk4awmzOkzIQQdaGAR1/ZEqvfNRboaOG4krDfV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YoENfkDClqHcEXChDlSO6iD1ZmWRW2lPDpC/A5Wr5hl2oIfiLXhebZlnd2Cr7MBK+hWKT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1xLzgIKvxF7NZ2B7iOgus+tIlzWjJX8Qqh9hbF1zocawaj2aUwatzpZSak+u2j+mFHTr7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5/KJtTsg0F6F9IorrQqEMCEFIGvhNWTQq2xY0ohCDb4S3qaGg0i56dHlaruFH+FEWR7jv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iLNmtDNUWH4GqJzDvh1Q/FSU/DbtNMeE7vxNI9v/AIQ9f4tZlvLgw/Aqc6QhXDmEWDBi1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M/URoDQpjq6ypYbl4hxUchRW1jH7mlWja9ZToaDQ/qIIW2xeA+Yq1WTVcQKB2b6P/AGV1F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KAYs27RjNSyCFFUeANe6DBdc2oA0AttH5nWB2MpEt1bsleYrXHS3WXoDy11DeZqMKC4DeV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pldCocB+piiG1Co1mR0ArOMxY0lc84pINJo0PjiGGAHRvHaEeRFcna5YgJeoqDp1gAqg3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X4jkyVixqEYUUoXUd4ambOVg5SB5XWXzELDeLlBmF0+ZZRMpfvEMUBvoXDMZVji/K1bV5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uqj9k+9gf0zYCdHJLtq7MRFr7ND3mF/C3p8hUGCg6TB5Rve79RWzXcZXpljLdUfZFWg6B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urjL/ADOq+0sB2v2ruA6e5j9CTBGdLNe7jj/yosizE8FhNXO3uhWG90ZhB0RDAfBZiV8me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lh5f62+wSOL4kc9pDfDSz2IQ9NJgy26zBie9XyJL1vtv4cqKPhr9pmrrdxHwwbLhuL7Yp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TYcLNc2WwrKSHIrwK4lMG/u9OaTrHzM1R5g4Ala2tHrEJRYUsqq2szDdSaQdTGZlgqOp8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4eZW5BayZ9Rp5m5Iy20xHC326L1ZWdF3eJ0RxbSi5Xiog5zz2hraFo2KdNoVC62FdL4m9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GphbjAeTpAZPsyWXDpVZiR1YxTu0HzGg0tay5riUZogZobVBATUBXjtBp9TV/lMjCagz9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rXtLufVLhjYa7THpTp6FQjYUN7UjU6zLWvNxBQqnjOo6ZgYCsrZcZ0NMCh4lWGiHDVOPN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Bipepe804iGsFpsNQGrBbFShKtgRCBbfWukOLygBZbvvxArYpLZKJSBXDULUqavTBpcex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Vp+EbOmJcgYtOL4lqpqVVHufUMdoZ9QreCLFOK0ZiweHZbPMeOAA67ywgxXe+7t5mWLZT4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eH7nS2QB6lircMqF7wMRKzBjpGuZXtC22AYWLQbYrZLeh2eZnxCrp+LIxtXSoPveEtI8N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0Z1vaFCVtxsnZCm0GgLboJRm0AVqy6DyoWJW4obQzAuobogidRVQOxFcGWfoYWXhkdo4A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g4mD3sIdBNHLXpLcYhDsBjC07SuvLh6R6F7x6aQckr+wqbPUO3OYwHXmECsCp5FYYwGbBU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gk6+cdFZSavd8wruhjaGhYvmZ3l2gYOYgTpipQHEA1icHEfAfzyER0NGj9GHSnWjmnkg9a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KwOuAv1ExZdNn1LNaW+g+IKyXkadrlZwOxg62Yhdi10FX6mACVavwGC1KrhF2JhGdNXNR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ivARD1FaoLxDfO8dZRM5UkSAEtaOBiiAuZ/iyVKsKBbpdYcHuCP8AYXbx3iersFEHbrE1U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agzWxjU51iuODUGHVBZbn8C8fx56/hvqXFr8hYsoIqX/AAviMKDBg/gGDL9yrLl51lwZ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ZeXVcn/JRUgvQNPcqBUeTfSBLaDbUdIW2KJVioYEgYL08ykrIbcQTgGtZub3aPTMytN11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NUShaOc6v7mN5mpRiVN5BgNrKS/IODzMXYs5Iip0jJ6l2lDg0E+5luBWMsJwRFQWlL8Sw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hMps+0btGrVu4ZIN0MP/AGVaXGF0d2U0JRpSM7MxKq6paoGzQBI3csFcYN/+S9Ib1T4Xp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F/UFpSh6K7xRM5s32iEw5kg3XHEeMFCVscHXSIOK8Me2ZfRQpAxtvUoWJZdttDRxAsMJQ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63WULT4rzkrlezG7HE2vqKbS82/AxrC3FX6juDcK/uI18kA/X7hmG8l9GC0d5fozM2HF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zKFdhEh0RSh9XNOz1D5CVYB10vpjDGzZfTB3c936YRT1F9exmQ6fz50mSO0sf2RRQW0I9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PVwwC2/yJkl3R9yr8uJ+oYla/uuNjC1LB/sZrd44hyF1kph4YwIMLhH0gbZ1V1ymXLuJHm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HR4vUlFPtsANC9l4lhE11Q81xCUin1ppWsvHVF4RJZWqikWGS0GCtzM+T4OM3+pW5kUdH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5A2YNIwL12DrUBtLAcf4hfAMZ0ytZZBSlFKxqxcHQrzvtektAGTcjtVZicQvoIamukUCY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kCl0NbvHeVWgwq4OCJsDIzg8NakRWTmhhcmdYg7iUx0JYxgt03qBhqiEIppibYraYiRwQ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fUq6Q3qcxQSrrhUQwlm8c3WHyjQ1zO4P3KCM2sagCuINXBH6AbEqqF5X116iaEBtAX8HSW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xu9kz1epKi1S15CWRXNhi/5KZ0Q+9KtwUp0eYxGU4Fk8x1WuEOFvWFaXWDokIuFm5ZX7l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zQFvFzI3zHyRSVjxA+1Sq3veIyroYMzabOTiAoGNJw3ExjVSeQYhNE+IGlf3BktHAew/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iAsuzSbusTaJjEHRRBiVbUCsRp1IRVjZsIOw+oXIIpqSpvsQh/fkDxDogl6pVGo7qXUH2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XmegUpgNxxtOyU4gFTq9ZVRtqcoQKF3cCUdoiIL1Ag0BdWkOiVOShGALR2QdYECpTMJSO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2IRDZcOWkuU0MEPIWMsDVRWWPogKqoN4glETIpjui9yYZiYPH0+eYWKpw3TlNoxJZWvSK4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2gvkijAEw72J8xoaw5uDAtY5iAbVvc1NVN1zLCkrqQEavNusfAA0q1d6xLa28A/NaXB6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9y5VK3cIqj7MALqvVNsRY+xVV8aTnRpYI/cE6BeBvniJdHLl+iNxujuBFdLeRxAN5XYG/3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dWYQjNDA6IdQNQO6JErDslto9QUqtgE9RtVhlBJXRSF5+JYsBQdAt0c9S6YUYS21mSLCXU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L+LmDNHaJWsWX1ixZRFuKX+Llwigw/AcRWEuKMvP4Jc0tKIPB1TJeOpu9og1G4GsAxN3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zZ1esWoLWlglJNTb9EzJkSkYzgd8S7apHWpWgBssgFsjuaTC7q1Rp0jcAJx/YC6oWBwsm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E3YxBi6OReGKUpvJS/iYAWjcbb3b4hdVa2ViprBEtvPGcRnLJq7Y6Yyw2wAWVxUoAKDI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q/UB0KsWOviNoiqspfRtEQuXDN4RtWBtuioMps1Gswmhl7TmKuC+0NbFnEVuENrw/wAg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QtGDK644h1vdQti/RRDqoqhekYbCZZ31d4lWkNd6Y0BJwWLKI9OfSXB4VH2kp9k15f8A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MY7M9f9masP8ABVTkfdvqMKjwImDOcY+o6nPefqW0WYHPqLYlqAP2CJoAeX9M7cBZfiG1/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2D5hEmzMYnm7i+yHIOdBU7ZjtiO0ASxuP2CE13Qil/qFROaYoeSNrryrcqRJQSrAJRxQT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Ija+BV7VuQp1xcfDD0RaY3t9xN8rSvWVhgGWmUD8kbINDuyHPGxAq9lAFXesuptVr5Q9oJ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TyE5dI77gdB706kd3XloVrjUxFoBL1m0fyUBZYbELk4gnqjJBuE2BVHHW5ZB31L6k2JJU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AIOkSDCFToxCKBZct0cECo4iVt8rCoKK4FA3ijtiErDlFwahhwq0Y6twfBmEWNZT0buZ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xHMNo6kDYwqYTiAurHJKkChqQMJto9QdVq7DietAOfMwAuDcuJwK7qaVWBlNadSUO5SG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CLQHGYjM7eQG1YgASbCjhY7RXxNCtRNYJtepv6Y9Itho7RDAbsOXpFxEFA9swKyMaYa2D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BKJTLEUAtSjCQQOIqZdSKKgHBnCzBgbnzGIiVy6PHx8ygBv43gTQAaop6IyGfxhpOqeS2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htrbNbaUcnEEgV1izqii0haDMG629EIA0N5BKcZWZCMyYFvEJR1YlOIDoVsp0itDNmUOC8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vkuywuJKia5u5ThNGhDrrpbDEFCy+I4632lTLpEdfZASr+ZR0YuaHB4hrAzyLS7kXYQxRU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XR0JaZzKasLOAQCN2dsDektqMOSVVcbkoBNGciQxkXEGs9oAcsNzFgCDgiQSgY/vCOxrMo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HWolXDSGY7hv/wBlFWHyCYSzokAFJVZRhyb+KyeEgXDHQC7lXEBmtIUFHcaaIJQCaoxA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KtrUsr/JeMUdcfAwDlvXJfBKlgOoemUAxbK6e4oOKauaRKC3AOYrc0/exZRZhB+FzBBzA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4/hYQZcGDL/N/iwEYuLRFizFxGP4PwQ/BBzBxHzrLi/G8IRqMtUBnb1hoy5LjAgp0XVMn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dkxfBClCpoqfGcRgl4SUW4JSVwX5MSkFBouq6SyZVr0eYqBVDv8AUo2abiseZWs1sKPJ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Y8WfGkQnIaDSBQDyRplgrHHWsCshKrTMyDA5Tg/7DUIcKAlC2KMjQDeJYraZE7cygNdLqP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1BmojELpeHugAo9Dl3d5R7qyq6Xd8RDCVtRE8RLYK6HAOcQGynY9pVmgOaQ8QKVI8JzBpo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U4ygfdFXornHEQ2eo4zjxDcB8JRgccVEBpbtKrQW1oMRFi6DKOItClxDffvDVPtgeNnSb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WD0LyYrc8iJbr5WB0BeFFiTqstw+sZGGNuv3jAADgCNx8gfqJt5d5TFC1AGUbEHRowBr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LgCDmpAGYRgdCYI7lAqStTXMsIfGgx1kSYPZcQwWjTojtVwozQ0MUp1z23px2i61PJzN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IaAWSjTaBVaguAxhd4xUi1kMBwllKtFToxK32XnugXXf+eIQHEU83IgVqs3zKBqw5eyb95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MYOuIh/TJMB4hV6VW54g3aja6tecwEZEnfDdIWGSLXbrpFTWS6lg3TWUELpcdDcYhXpBF3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CtSuNkYnXBiM8viZQA6FlaRwCjRuzP6LMl8RSYyZB5Yz0vLR3rUir5GRH6ZSAhT5xgGm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AH7j1I7f7G7GicSL2XoxK0NgiCbCV6kltg5Cqbk1gUkh3QpGU0vJ44mQtpWCDEGsrZ2i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2KnDEMLSsqB3hYuI2XmC0xINaYjrbhjAa/wDyMHlgGuCtYoxhehjC941BAsDkwiUIGK34l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e3aPoAu0Hfh9RtZqzz9EEF8KaQMQGBc0QJixwYladULmXdmBy7mZlfdiOjOFLVSxWzjBB1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bKqupggOcorIC7WxHkCt0HrVoGk7IdPxA0dk1MVYA4jMKEk0QHDvO2a4JyLcckAUWOyRF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f+LCNqbwhE8TANVetRuikxxQ/cOqKLZAG57/ABa5TSC0szAwTPaMc17gCOjCprJpKBxp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RdGHqIhudoKPiL4tYVjsY/MvYNGKq+cXiu0t1KPDMhQ07WaypqDQC5n3OWaIGyii+8pO9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gA6TA80/qIJp9wwbYMprlEwC2XbCZlCNgtfJC6d2WKxyrzejXxF3o2shDcW2f3TLmbEDfx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pkTqP7CgFDsXfCm0uWVnR7s1Qg4g4ijxBgy5cGH/AKIfg1gSsfhIYsJeYG8dJSMY/wDk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4i3LiwcxRYFsvXBUC2OHSBa7Slof7iOQpA8QDR/kxlRy5I5qLcs3HUvJv9x6SulqZFyc3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ECgJtsPSZFqDSt4MquNwjNCCZG5vXMsUbrJfUcPiJ5EQABFoLWoYcUWxrD+zLAuFBR94h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tzszcLWCqizJ1mbz2ArumAZjDBnpLi4dXd/qUQgqzVuYOq1C45V2gCuwoVb1EtYFwDCdun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/RMgx0FqoiiKYaY4vWAoWEpVXt/8AZcG0yoSRY2mim3ea8Pv+xvwf86yvCoLVx8xybLgme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9w5C7GS14UA+KZiS+4e8kEY7HvhM0AdpIvZcXnwSUHoyH6QZY+is/YjcdDKeQ3VRCNBWU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uFvBFjCtnPYy6KP8AxkdJ8ICGgD1f2MS3OBr5nEhx0+Yb+jzCqB0EIyLG6z9RdDbg+N38R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BlcBwg2dnaFKk/wCKytSKisKulbQmwQOe6AirmgCqN8TTgyWE9YhZDQXL6gtmQcF9DSFrr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vUMWVRWsje0AUAKYrqSwvVofBIhFnVTIS3eYADVhNaD0tplGXjhX8o1Y4LFAvVioay3JW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95cJd40UZ3FwtOOscAi6v2qNyQjsUH61lqYWaE3WxmWie0Zo+TKMBASQgFS6Ly48TGATJ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cOBGKwumNm41ciKIcV3iB1AcZvTrURgujpeBtxjGJcM82u9O8aBBYD3MDafSSremIOLVYH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Q/FWSww13ikGbBzHJmVM5yzLuq15hNugZpZ6jNuQJ7TLpPqeUnc2iCZObYyW1H0Uxslj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Uu2JhYNPLBp2mS1mq1uLkOjnfmCrVKDgepKloJaRDqKVWDTJtEbCsJRfPaodF6bog72+4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pqpbllb7QpPMkq+ZoMVpKnTFQMopGVBmDpMS7QxdQOy6I3lt4bxLgLhWWWSu5R0HsiZA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hQlx83pPEKPsgeg9okLcBP9yETpuk7J2TGCsFYbRhi7bZ3TwXVlcnARlWCdfwIowbw1wru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hUF0ctyhQkapkQpAgwO0ZQ6aob55YXRU2jjTmCQGsIwaQUX6jdXKCrR0hWU2hhgj1CULc2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0+kFNuiCmv/6x613mTp3w059COXcdpS8IkBeSGSU0gDu6S7LGrQcR7DXJAGAxSA+mKaQb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BP7TNSt1P4MraVGmLbjiMA2I12vkH4nAxoLB7gog7hf5YUSetbORaoNIq9Si2BwKjTRM2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mj8DHBzFBxFISFphdF6xDeQ0yjqyx15aBDQtbx1OGOq8Kf1Mk510Uusym0wFh0OJUN2g3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09vULrPXprBAWl2QG6NCOMg7ACz5hWsE1J2IPHg0FO0FF/wBCa2vaBOXMQbVVZCZ7ADMVG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D4Me4MryEVWl1BcGZwXBtH8YjZKa6ENF4VkTTjNGdISnYP4zGmq7WBdZhQ69RHqlaxV/i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I/rA2DirdN4QNpnfgOqw8ZyMEa2cDRjrKyUTFDk62UkIwA6B2Fam1y090xtjRbmQkvKxB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4pc0QYy4ow3mAIXiBnXGmj/7cACxXqYsAL0bCSpwBhNcwzDEOCB5KrbubYlDHeKRXRIghI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YrNtyLbLGtNzvMvINHWWUqljWsy7mNC1+pbJAOjZ5lyEjA57NIUR9FQV+4CnpbWP6jQEH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HJhthbYHN8Rpw7W/mVGxXkQ7zNyzgP30iNcCutp1dgiMQhYGqlAoiyZDiK2AdUidqlpu2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U+B/wCNIquNHFDKKos7uz0hoIXXLzULBCMYKcQIVFlfNBLgh8I+qfMyRypiACIRTVV7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4wHWyBs54/tAljlExah+Ijg1BWDdkgygnFn3FRxjcCJWDfb9Mfd1KEH2ghmXaW/gY/AlW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B+SOrW4MPqB/bj7lLXfAE3SdUmI6ra+ZW45xj7gWnu6QeU3UPMFoRxvi4ZdWLV2uGQC6U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rYCBRh2ci3YCNMSxrJf7iVs2qVamiLJgvWuaO0aSlM3KqOdktSnSAIMsdTtBLG1nmiJeE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vbEqilGmnefiHjUKD9MW6grUSO2gsURDOd2OJuSuZazoQiQXOkZQyDpxUR5LtS2/cs5r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xM1zCprp23lNsUoq8XrUI6gWGjzLBuwqHI5yynccoHmoasUK4K6MAkWLiHm7uAxG4XppV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be5KesMpiVkkPwYAHyl4lCbKfN0o1igyMlqfMuIVTbcEujGk1U3QdMPqB5Y2YZwR650UGL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5Mrhc5shXK710lgcfes8UPQMBVWgfZEsWDWjLy8wi6C0xGgK1T6gCFbKEx3IetvwFNaYg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a0xou/UdFpbEr0QVlKvJf1OZDljqiXAThTFw2dNNInCxVmuIlgHAaVRF7mNMQ+0SpxRht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SIFp7lhXYy7QUeEy68ssoG7e7vLiDnGZhAIUhRR9JVNL4jg9JZhR+iF2AHt+JAJIVXE1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gTgHQj/BToPtAW6PLA0W2xCDolFugxusFczRmm8JMMQ86M5c4wg1BXeNvwqoD7EqW1kk6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bWXEapSL2x2/E3Q0I5MFBNR1lATV1hKcy0iZjtxa2jmhSFNcytgzRTgbGaD/dxh4m55RK0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5CiRvFZzihvS510PcgKgPLjvUpAPjEMRB2AINAV31xLLQdgqj3mKwJwbJB6liuD9QPQD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29g9xmi1yGaKCNKWv/sarIMoFY76wQbLyXD6pxEUvWlBt7TPLW6L8Tm4ivaX+FiXFmKKE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6brTWXhHsIaClWb3dZjJNAQBu16wLOVAyF4YxZhWUNFJYGr3iwMoWdNs6w4GOButXW2k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RUc5Zp0l8oMq8FIdJXKQC9DIatfVlGlyK/Dk80+IuKmBgJOule4EzsgIoDUrmXXZ2gcme1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UYqzXmdv8Vs21lkvtRLLQYclse7tDHcXPLDVNhMEFXpLAG9CKsRUlnAex0hANUZNsPMfj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g6mWatvZHZmo1cWa6lqYkctth7UDzEVljLkYrofctVcrWpvufctZ2cDbjc46wFnXUDLUz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suo06jUZsqL9i1HnGsxfXS0h4wsWvkuUw02SpgH+L/BS/wDwQlwWTC6uuSIsKUXZdZi4G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G3DxTQ6wYrKa2WQ4iBwLVy+Dk2aMCoPUo2yTMKCtSruKKo6zL0lmUnS32Sis+DdX5moaO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p3xEiq2BkfuJ53xQkyTF8q6kADOlrnpD/wCmIomdsizAWpsPyEo2tsS0vnMKBe5dMNWH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eqrPQlGybJo7O8puVm7w/wBUpxQR2gmJSuzTnvKNIeoYXppAxw1ocV2iVszl5cdGMUtw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GnXMr2EZrOq50IMVnSNu+pZwGhVD4guQLTNmKmqhegZmzw2MQyqzruWrTbhZ8TAFG1tf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HTOcpcHN28RDbLhsl1acLKDNxFhtgo0FgcHfmMoNj8gd4tftEiTie0OYp7wOJodI7hXUi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WFney3aPrcvZPYzUZAm3XoSp4uAGcA6RyAdugbQwgnk6XGSIPlAC1Cu0EBQChyaZRDE3q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kT+EwzL/G0EKWdP8A4Sxd/wD8piUo/wBbTWW/42gSiXQ1viXgZ/raUcf5ukv4/wDG0oXt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tzmEZDWVt1ZzrrRKJa4Ux/EbojQHN8R2CNVxfEeXYf62mi/5uk2vpdbPqXQAqKNvqJlv+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yP6l5WDXb+JWXRaD/ACjPchEHmo3yBm/+EO6Rkh+IXjVLTNXqIIJLgzL+IHUDe/4RTd/h/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/I6D5z/kv92h/Jfn4T+TFkb8Kq17RNdkld5oOz+ogXTL3EailprGumoOLJebveyWaJ5hS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wBKlMXQPYDLHlqrBE9Cl+pmFVHB0W2+iJbOcP5lZ03mHrGnjWVW5PMyfwRsrMXWCDlaa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MRC6O0PyW5ZSYAbAQ6IMB1lV+NHE/oqYOJUXFxLZCO2PUdkvgg8q8fhKAqfkCtFPMvk9y3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K/CpUolP/AACKgsJCmNpHlKlYhMGlTFVv+DGQjwOBiSimiVEgVES6j9EF49RDWt/1hDHV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CXXaJgddVQLJOxqUulOxqJcO1s+YDMN8ipLz3ChvvMMAvhFPiD4ChjYlEQBtLoM5xmAW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MNtunWAFrZAtmYBTuFvlpKwrnhnrMtULdMj4l29PS0dVIeVuFL10S66vxvCEY4o5sjtAI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5BUzNFS9SFDdAMQxiFbu8xUQt/aiOto1wH+RoM5iIR03yRCB80NCzmzeUOyNRFa1VGXVA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brglS2Q9mOlASbi2kq8bzI4uFQJd4U1FoHs29bo1zohQFGA1EVzsr3KhRc4blLsa45jR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GLJn/AIzMg/wKLDgBpBhi5Ac25Wse6P4mDTXiukYBhUHVraXz0/FAiwcHRslru4sjNiArg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stMnOrvxQ64zgiNGqoBnsGhE3wWBlZuZ1esNWabW2UNGG0JnkrNAcEmJ4GLVZDwqXoP6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9Fv0a6vpPwQfwP42lwYEYYs16kwBIa035GF8bxSy/sHRqbpVniCGv3MMM7xWtswOdtN3/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DpGAIUWZ3g4UDFukDVQtjBBaCNyrO8SwWthr1G6q6rex7H9gSoAtBV7k0gsrF69UQlrXV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Cq8cxFbNihZVau16ROWjnCjzBVIvASLARWVtf7lgfGPrXniUEQ0WFvFsLKq0AP2sBhyBv3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1i/5Nb6MUCpy3NSAC02U7vMtFbH0alFLC91hfbiN1vQoN9sRVAqtTIVxBbjJi0tC76zLA0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bEtLDFD0hXCNeuSB4BWwci9PMUmZmydK2PWDyBBgofEM7fM0JuwMyWp3ErcJoBQqkcD7Y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l0W7fUZWDYLvPfioVHe2/wApjgNtT9yxnSl9S8u5hFfSp99VUQV7V/cqq8B/GWhm9qfq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Bco0P3CK0Wu+UXuGKhfOUAepgsdpgAU1TvSIykGotC9eNkMrQdMEiE4qbvxGOtpg6+oAj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JsNgJ95ihjGHP+wVG0tdxhrZq3RSpotPcYUDrQiQNAStVl9QqhjVijYXGLAKOwQ1wY9Lfu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MUlKqvtl1E6iiKKRyKH8jMrsON/URYMxlQ6sLa7P6jYMil0Ge0NC8iVWdK0FtF1VcZRw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NAqr46xZZKQV+4UBPdwwiWuAmRQdnBG2VWSGKXsS1FveJR9DVDPNxrkYBo6yyobNzGfTR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6RrJY2DMSs8xCKXsMhK0Zqx2jU7Imq0R0rphbEdi9QWdR6QJIDd63tjrDZnD+x3kbTut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LjdochlhnxDWFVAWNQomstS74iW1NFEHSzlUUC2amntiioh1THdxFYa2OIVZl0jQhuBoP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TqiQ1jtq56wYRKW6i5WQ6VPP1DqeoGwfUsM38TqPBFuw7x2bSvWXXw5c/wAmHG9zpnuf4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faH/ANj8Fb/lO36n+qnV8ZTl6hyfU6v1+MOT3nU9p/ozWVOLlmtvmdF9z/Zn+7OglaqpR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nR2PXP8Agpuxow4uiUDt+2CrHMMClaBMpe0vhQWFtYkKvlEstbrpLtPUIM2iuDKoBgpyO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lMF0LywuXDd0qNDlL2vQ9QFaKdM2f2W7A6Dp5jqgs6ofcrQcDL5goGrhr0i0HsveaK0dn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WyVeGO78XmKDLiqXaM6kwQkDARfe+bMFaXFn7a0KwddIlxIYowq89Eq+xjre1bptM/OBu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KRhFSNPmxRqqXeauX+doqBqqDqxxo+4jHrAkfUt4kcRcoHm6vtC6no2+4GuYbhxco8UY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l3ycLtGIpnJsF2zni42kAxg0B3cIiTGgHkNaPUx7yqph87AUVWs5MYKxKuADwGkpHwAAr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PGhV1Vn/AGAGsUhsVUZLpKGyuAxiKbzZEm2mhmIZYE1NrN02ZUaQ1BqrgoUfG/U0xol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mB0A2CZK4XEAbwBo4R3meOxSL5/A/k/BAOsFFM1BAW3vmKAIM0/K9mIBAUvC6wFicd6N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0WR+oZNAzav7llFiy9yJXAFu6HNKLQ5P7GkHGy8IlQYZxrcxKEGaMTEAp1Dt73FUTpKBz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RK2DqIeYkV9BBuusrqF9Eq32mtegW9jSN1VuBAC1XUvz0mTYJrdrp2iK524xA1Z+TR2mE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AEVgu+xEqwGla9npGBmDNVHglmAp06+NYBVnS9gdXaCnSGje+0sNI1yPXMKCKdFuYV7h0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gzceOWDMLYHAM1vuYE0Cq59yuU0HYonQDFVZPcd6xMMtzHaYwLWhMOUM5apZWicGe+8B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aT2RV9SD7qPK7H8iBDVx/wAQ3T7l/kZlCBSlbwf0QbukSBcNvkQ1Wbo4CxXF8Iyzy6OPN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2gFy4LvhpAKL0QwSxLgyvqZnK2TZ3X8QGWKiKxCgdPrh4oq1Y0RV8qiombfcdADWCM2yo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Kms7QLhgvDOLggSxXTxKwRWgOCWNSdVJSCs2NJSytk1IRhRjk2dhKOwxqYLNZljg6x6h/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KMCVuCNhYLM0qqlGrC0Biciurq7xyolVZiiqhTAvWYhVKVpi4SqItdTDSpSYFWBJ3KVdD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QMOOmZY18SEgOhERgAAaEcO5tBMyKxTq4PMt59AdTmVY2zkxhinVYcmcRyCZd+0tgVK0B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wlmzRpnaEwt764FXQDptC5IdVZ9w2eNBSg3jirXUxpZRvccciyCFCj7zfXKZ/0b4jdbf0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kdd4Yn/sxK7ToSQgedIhFceA+1idwSWxm0O8ZmlB6zS3EBZv+Sm8f+ExrcMdYZfEponVE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TU1ly8y3mW8styynllJu/lzrFNvUrss4MxDUfwf8A4VK/FSpX/ipUD8sSJEm8cD1nvD6i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lyi9ZeOe8ucqi1X0wVWzwcy13Zybd4hgqc1pKK0BMI+yJBphtQfZbnhljCc5/EsaMZte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/+RFm1a8vMWyW6mB95ihjXRBF6FthbKmLIL3qQKhW6roltcXgA4mb0bmbhMXyvf8AhmUI4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BCLxKiGUGKXf4a5HCB5ZU4H++ZbyX++YetxQErXJB9KYIJZkj9BSdSS0KeokdxMJ1c1R1l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cH0relNC8nELEdGX3EmLUWO+LCUL3ATJhXaOh5Uggmp3hFH0G3uk7MPZjkxRqBqWQp8pJ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oR0lxYsuXBhrBlwZcuKLzNfNNLq8xXCAbFQ/+yxpyP/2BRRqTgdpaBTdW7pQfgrswJAunI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4AGIugAGtfSUHQWaPuBHALzUYwgzrmVWhO1HfvKpRaOxmgYNCtI3vCLaQCgUNGhbAG7e2W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qmTxMGh1Jn1KLqHa7biMrrRMD5jk1TxRghTs71rHGYGQLTHt0lndULsPgglR5EN1E0z2V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D0VoQx8yCi15xqwU+s2f9iVu5cy87Gt94LlC9QF13iWqqxdZ0mYRNSS0vcQemkZFxUtey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rHxBtV4qf7yU7nn/kSc/7dpVqj/Ok3Dg03cMU3XjAI6cPeWqns5QNdxl9znD1T9RGFOwgO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4c17gPPwB9Slkm1qQi0NzS/CUCPVC07S1amylq4I99RvWFzKl5tZ4NIfiLCsut4lphPz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R+5jGqska4r5JXOhgPlhEF7vnMQCsXLGnuZQADJ6gpY0QVgEh8JuDQdJSOpz2IJdlhfcg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XRV2/pLkjCyupSuHO0aDrXSpgaxPuao6axTRpyeEAcCvpJQAGbXyhYgF7kpWsj8lmQxNfx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vIIYIGEWoopblpUt8wNJ0pTKRfCCd+j8kpAnDrHgs231mUZhv3h7Bdl+olSjbHqLmTUNhZ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S5dZtywIImHDfmUA1Ut1zuRylF3tjhm+0Koa9WYcrEgL9ylU/cPMIvEHOIA4PmUumfxUaQ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A/8AdMBB5jlK/FYhAwM/glwZPwVnNfjeEIJUqVK/Nfi4vkJW6LNFJfZI7ZEtRlSoSvx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/5SJEm8y7sF4dXxM35+2XBJcLrZ3RusWRWLuY5ar3cEA4O1S+lHfHuG29dQo8QLrBdE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ltn2aypvrrIy+QTsNY3WXKjUDU3s4EAMJcW2dEmDMTdwuNBi4KkF1U95bW8bbCNYBRNBRD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GyYIuL+R/GqKDBIMGDFF+GiHxcWN90LjNRBImQKCUM4uWTWIZArhioIV4oaIsTMQ0yTKK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KIUbXKW3F/UTcNBjMzGc4xxcX9INKL1uugt4NbHjJXq0oDlF9c0z2jxkAWFwI1QjNE2Nq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nOtG5zBm2Ftv2OeTF2EDopZWHmWY1YEF9Lg7whoaBYvSpsa1iCbRY/C/wuXBuDBhBzHW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WDyRwhG4y/wAmBUOhc2wgKsVLEPOscnzrH2d4BGG9FYE2lU2KLgKPKWQ47ODb0/sBWNb3z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txfaGGsRgzT2g5EaOc1EbXUOLgK3DKlHxENyo1CvEoEE2LCEKaGRlrpFvQBkf/YWlhBy5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m+7FqE1vHsmwr2V/9jrYOt6+40i6vIY+MwZRqqMa7BzAobas/CRNHQhm/wCS6wbRkuCl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TvReCuAmFaDkHXvEv7u4LvhdYDL6bXzzEsKuRuvf1HQSKsEW09KMx5QhuD9Qiu6r/J+9j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xo8k6V9TrvcJ1k6hFnMhfjSo34ZEW19bMjF2H+xRdEUWyy2HE8y3B2YMFJecsxpN48Ybn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niVTogg4Qr0mdNJmlvBcTWukEtateJmoHfTSV1XS1pFVulpJgSN64DOBSEEMNjlN+0Cw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JznBTX1GEcDVj0RRNEKis/TqXaKC2VNHBFBGzQ4uahmF14ieXIN9DpFeqo6wNrFmOwf3A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KZVh0JgTIWzeo22jxioQezWrIWym60wtdFTudpWO67xmlSwtP1CU8Av1CPObFtj1HpYW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/ANYmNXUAuA77EnSiGzMqCKtjG0pCAZYhua+GsV24kUxNpr9hl9TvjjfTTPwQplGnFcOb9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d1zDdB0R1TANCpKsplBvESATMFNYnOYDvEROYiIuEmb/zQZOWHOSOlNv3TP8AA25ldJUD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cwU6wxKx+FQJX5EqVKlSpUqV+T8WnMU3B8RHw7S7dJ0e0eCKN3qaS/zX/p/LGVK90N+d+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CKuJY7uO+sVtWksQXYG40ZO9wtYaOtQNNB0dEsbANcp7bTaO8mbFjNotW/qCajwdPMBk6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si/UyArhNIoYdqg+kvxpUp8zPByFdQFHIa61eYJug3yr3gTFho9UQsF1ll2ZgZJKUfz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QzvCH4D+Gf43bLIGmmTvCJvpSbBRxavxKV02QUbMXuO9xG5HfUVRfaO86zqmV5DlrTSJss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VjfHoWgcFt1oEhlIFUKCDjosSu7ur9zSqaMvEgHNgMDUlMJ7Vd203xctqNrYsGOc8y6R5X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1HxSs4pZ4dKo5lRZ1irpFoz1ljuApVANNMLND1miXFFgxYsuCQfwQ/B+TWodspqa1AupN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wWtdQiaGyobOOJZQXd0KvZIAhTcAWk0GDV6h3I8G22tf+QcgAnI8ShDix3n3vM0wBqVZU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qBVLTrE6um22WCsbs6s1Ys4Ux2iDXZppp3g0FoZusShJvZpXViYmuOaI5q+qOTzCnNTyM9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jHX+QXmxyXuXACZDAOtQ4QQZtgecwKqCqL3XjiIdZCzH/AATaj4HnaOGs1L/g7QV/dQOV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GWASy3pbJ2qIgoXcYNQToPiNWY/DHWXzcs7xThmLzMb3O340bzHMSBiYtoYVquZLhzMPO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LHxCUKxKO4PxLkWoCpvDdfkTG6ltCYgNOAxFFrzBUUU2rkqqltU2a05hCttR/z3i4xBl6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vEbUyutMUxaBoIxzBbhsdHMDhW3ZMChw2QqVsK4ZSsEEcV/lTQOoalxi6i2VgRMciirNq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Xshz0/rLhNGqzdC4qq7MXpEBCjuIihdwows0dFOMNC0qIsaJQsz7CZLIsQxoKnMOJS8iu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WpUGTuhIX4I40qIPiVVVrAToDaUS0wLo8o2hVBXOulSzqGsY2jCwrBrHRllQJFAHGdSP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kfsQK2Z1ruFzOKXAHqW+plEbKX1rPSx09uYORHks+WJsGfnDBQRvBRoazVrAprGGG0zzi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tjEnp/dDYSn4ZPwICEqH4ucwYCuJY4lSoEGIEqVKlSpUr8P4LhL/AA6SllQH8C8xtcA+J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EXEtpY1GAriFeZJH1KC0SFRS1KCMyFpXdMfw6fhUZKV/xmLI/wC2DfDXdxOxKpa95oW7M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dUe5CFU/CGred7lcDrU2My5acj+omdluhk9SlLc78kDttefxM2zNDmntKtkzkqL7xSYN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3oIADGdx8wBkBnBX71lViL02eZRcisYD/stl10ruHWMUWP8AwIMRcuKLP4KLMZePxQE0E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kM5O0dcsr1gcroZabB3D2SyK0qw3a3N6XByrDAI7I5QPqxg/QEtDsUg8awAvWJvEvVMMX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EwWZFL1WpRQ6wss1rnWPpQWVbrTY1vUBCxQ4NDtGSMVoXVvWPyiegivUawYwjhIEu9NNol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ZcvEuD+BzB/AzaEPxmKOmFusJAbagsroqZ23zBbBGicLIfqBYM3UlBU21oU8e4kTVSm6d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hw3syjEciYGviBS1BreF7s1Bq7aPmBkNGyx6qjw/7GAGbnV69J0PAt0RtpaVgf7NgK8F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of9mNEVthTqRDc7ug6ynhTUdXKwrjMtTL0PSBZBTKtFLCH3274ekJg9AmT71lAKs0vjw2i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/JwlwUBR53gg467T6mQso7hp2/cpd5yYXLLwKltL3jqotXLxCuive2jCDRYYtbBxXCPmd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iu0C2U1KzUCCjgae5qlYm6FnaIua/HYnzS0YZR5HONX6saYS5eXI84SsXVfMNBjL0ekS0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x4ldLU1owoyVQ+ZUxU4IFZZCPaMA1EaN2PpqFhhGAF18NG8y7GTOnmKslBinWBsZtoreP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ci1aOIsFrjo3iql6Rx4JizS+KalZfaV6iNYxwFL0mR4uoJkr3GopFq0VpEWksSL2R0zrJX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nGSAxtLNM9EYgKm3FQ4FXQOY5Ba75QjCwTRxLgCHLTLUopVjdGNeIOUf0B5YU0Js5A1a1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qOur5grRfVZXu6xjX/4cxFASAKDl4I94KOwPubs2qGfesVW22VMfGLp1PnKO9+Fq1jAkM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fmW5f/G3Ujxll5yy4zBeGjUGT8VEgSvwEG01QwmqVmaUqP4IQ0//ABYbUawKiHDvPcyQ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5iao5jj8Nyr0HmGM9w/zHXB/riGhW4GjxG1DKbs3iOoKpJBcJYpfZlrle5/uMIonJ29MQ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IBaaitrjkQSxfbXP/wAh5+jHJrrA640lYruwnQLHz+LjGbz50Lj/AAzDo/8A6p5sK5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gRYFKk64iprHdJhFUeG4OScDTCVUtF0w3YCOGa7MOGswqE7oGgX6G42q7qX73ggUPdPq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+o/qrgGfFxAFHctTzmFFpe9ZQcBVemj+xIpToouW7FRw1n0wpdY5rA+ESMJpj+NUuDiD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UxUOMRcy/xDKXrHDEuNHT8sFQaicx6ZrNUIRR5iwYv4GXBgu0GDLgxS5kdpvmu0E5jev7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FLdyVoGsqcbMYasvBgK9IB0nijV53jRBBoSn+7y0zWX/AKjtLAu6Fj06QsLU2vFdGXS7m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UNzVLpVouw36g0ahudR0I6U5VGAObmQrTjI2OkoMAl0lVaLeqYxLIVDu47JQgVU00/wCT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9QQo2wi2jlIVA3gIXp0jZBXIr2ztBqnpc0iCgoFUODxzFnYG7aoFABrxMmUs0gspcvr5WZ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0Bg2pQQHYN9Q/yHVHMwVcVBsF8v8A4Gs4/BKxKit4ahULBBUmHmF2aSioKtJg0h9X7l7iA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S998qJisOyGyBEzW5AxXAF+hLRu6sNOsolTd1Q/cO0AssGp3jUpaMsWOgCunp4lRy8eUp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WyPur5j0UF5mrmBLYs06PcK6orkW/eKekF2JYZ0NJgIYKyrqMVsreCujMVMC718Iugsts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qMov2ynNu/uMVXTHTP8A2DWiEnoQu4RQGm/RiQQhYQvM3iNoM2ZgTpSMya5ipS1QLy3CW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jiDaAN5uDLZVuQmz63yquLuFB1X08uX1FWrWCQer+TOIOpb5gVAF/RFyAB3EA0HaLtXYh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2pq0NS7Za/uI8X+DBKqBm10PzFTcf6+Z81m6apqiqM2l+fxX+Bcxfg5iZtM81Kmagzf8A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KlQIGYfgafgjo0ly5UISpX5qV+ah5goiqdMSgbqg6IfUWkGXgjvRFDae9cMrKzWFPZ/BD1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94xcNLqWgeOAdA7x+nBiMWmri8y5TaFRzL8ipVV7h1LnDsNnhZFghEIGFquXmENptiO/T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aplA73UO0IpEXPGMYgyzUShiycDL9JiLBk/wzKgMP2S9b4lxK0frKOtSgVBmAaPRCgCD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x5JZTO6bPCR2FAOQU6j+o4FOEyesRSFEZBH7hLpWyhp1EJVDGyV4JVgVOixpu5CrCWmB2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woXze0Vh5pYa8RnQFVhd6gk1AxVqutQGluVdgeaghWOSl+N4KIo10p0bRmqEdEWX+BzDSG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a5cWIyYvubofq479oBwlwxMo7ql1Zu34GZTTJuJZKpmTiWCpPu5v4EFxCI2S46adZS4L2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Nvg+ZlTUO5dQmqDBmiOLLly5cH8GsGD+CDCC4Xj07ROWNRt/9OsLQUe8MgYMW6dZWnBqsB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Oi/qU3nDALrxKxTgVOipZDVmnO0bVKnbCuyxWoVDffzFBIXOQq+JabAdzSBJS2MQQ26MJ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xnGA6HprvtwTUQOBm/iBZarpmWxZaizXSDURTUmXeCnTTDcAqFvGvuIhVXrv1x+4hWLa0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FoujXi5izcFmu7liKKVDLaVAdZO+odYlh4atIfEdenIa8cRdZOrM9rhvZp6scIihqG/mGV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XA6dWO/xcviDDk/EHmF/4hrrC6w/EGxSeoXX/IXtChV/EC2uKg0lNTsEKyq+0tvrrpCY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HdBOM/jG9vKcNOA6/qBoAgA9emMVE2K10reIh6iJErXWF4CMYhrm+YYE5Ct07wbNiEt0t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zPcRMFrhqmXrtFqPZhA73LHy7CHm8xZCo3hkq4EYun7JoUNS++mYU1RycpvvG/CAEW983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h7LvvVXMxlVGnTw3KagCwpRq3WYo2y5UNPemK6Kl2Agq6nSBvUU1PaSw6TGA76xV0rvbe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Y0taliNUiQrW4QuNGAviiUlL1ATG/aDMOg0rOwZ0ggkUPla5z8QwWJg3XdmWVQuqM+5hF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VHkzUXqIqrrEq/VC0/wBZn+7ygJH5VXB0F4sPcOraCrfRGto7wCZHj6E+cm+P4DiA6V+G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/+R4H+EJCvzUrpKgp/FSoLlSlV+AgQlMP/wAay0BauhF/RqvYN1CguAOLdZrnrTPDaJvO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6hvorSk9VDaKoXbTF8U+PxcKW6WIttzp1O5D24klA0Fhsz+E5/UErSKafgdRZGtfMtooO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x0L0iWP8AdZ8j7Q/DNE3hg95fcfSJce8XGi7kpRX/ABAHmWwVtrKorswujIG5qwGqBtTU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izrhu+0IMUuEvXvMwndFlCCzkz4JbYti+2V0GHcavLE0K3Bdr5li2NiAV0uFaPOpfFdf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resVaCcrTEW6pzYW/AS6qhnOQL0/koBPZxK6XC2qjVOuEMw5hNH5JvDT8CE1Qfw1y4w2C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0BDBBs1JX7YXiaBq14IpIDNFrxAia6pZ1GWlnViwlAoNSNqAOwXkH9wAFwyDqsSprmEu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hqDo1FXrCRHIC6HWD6g0Cl5XLKbZd8zw5OjKt9EtQWYdGtoucwQtLN8atIEgdiCXBhNM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ZpBhBhCXFnAwb02l1hDktnmIGD1J/Y06qB3b94uizQyL/AJLYWmilcggq322Yo6lxs5TgR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XQafypRMt3pQZgABU8glWaUMNoRRBDAYW/qAqYLlFU9+Ia9zdUj2mGqVtjQlCyLuXfxC0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NNS86VtBkIzYbp4IL3FkYR1A1rSvaK6lnAbG7HCAoc0e2C/iwNbGDBfiJRorItB1gNZdR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zzFUyrWnWAwD2b6M7TEWcGsGl4YQXKg7IsoM4gDQUHylKKvuEEiEDVDSIVcWBcxdZHiAW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dTzKdYC94FUnhABGAoywBt8x/6I56FeJTwOsCXiFBQ3APiwU0MMoVAFgcbpjIKquRYwdmz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GyjJiDsFLAZg9LSqhVXlhnNwD1i3XHsH+Qmuz+kcalBWpb3uqh0/+wWEuvBkGAhiGaTD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W1kq5rWrISHFUU3u3rMVARsp7ldRHyIkoHRlqXUwcjhHC4273dLq6pE7xS43EK+SGYne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ZTKWtGcwCUtbVlKBorwGYi2U5NEECC4B/Wk2qVvAcm95hJA5MX4y9sukB3d4Ym0IRL2uC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KVhgxdPoh3mqXAUqqeYDVuGTKmSCosp1jwERGmlbxBBAmAKDXpOQxwMQN6T2cxTj6kw7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Vt+CzLixYsWLMvH/AI+c4z7MqVEgSpUDM2gZiTIlZg4lnJcS1IBDOLlzFXQUHWW/1c1R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GZv8A/igOyri1GC2qYe2sLxC8v7LgZYIBN9ZfWMDym0WjlyF+oZeO6D1coCgf8K2FnQGE7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bwI7rdeg6IUym7C7kuLg0QUA6xEMDa0zyN3DWZm13XmAjMqjerEpWsjL3Cpdt5S+qHUVY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xl/jtX/q2ONVhwSHA8PqI5dpi7NahCRqCmqAdeokL6xzQm7lCDQ+sMgpNTRIyiVcA+IIS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cFXRrEVS3cWUI0wOGqiFSxmlNj70gZUcKY+I4GOLW/Uq6zn7iA2Wd5oRhsOWJwEGoafyN2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5zV8J+Wsw0/JBgxfi4sxRYjzBmlB+WzVhhvZi+W4I5HXJUey5UwekvRYsVcJbdpRwM3Hzb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0LpHmLUb0x1NeouFufkm0O5rFg0kGpQXYuhTq1vGasH6Iyl32lwYrlxYii/m5cuDBiN4M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reumIgGoFI2H7jItpwfMFdKvDQ/sQCB1s/THja9KNY3HiBRNGzheKgCulqLNdYtS0yBW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0F/YOsQMJk3z1ik1ui3SdalBYBpQbd4KQNeEBuuJYNAxWiBZXpt4vpEKEbho0JipVNgmo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QCq4sEKLozowKUZ4L8L3JsFqyCr8/qHEALpUh/wDICVgtd2WDvL8bQW2g4NWNlljN5s2Z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Wh1hZ9mvmYXKVkp8XN5ReK0LKesiwGleGIChqHYqLEAJs1zmUJbAGsfTkw1i4Z7qKk7y8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4WH2Yazh3L/sSVsalKPDE/oUG3v2lxHjWUm07IyBpMNM4llVLVtHxp7gul94UZqJVUaQZ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3BNV456o/cXULcggq1G2sYgkA1NRvcGlxEsDITKsmBTsxTYlUsaqof2hvNlyaHLRoxqgI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A0wRa2QK4+IojCsrfxAzn2FvWkzv3QQmKDWDJXzC2W1MGKwQN4VV7tw1vthdEdBZLBWbu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xgJhy+b9QY6FiuJmGJmWFnB9cQiw3Tt/COxNK1PggKNbl/gIBi7JWbqEHE66QWyHLtKRc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5l0fUTBLk/wAsy4hFRi2TLWhAA1BPyQCnqNItjLtUYEXzXsRwg4hAXOVQt7w6HUsBJF0m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cMOCCj6xWP8AVY/c+/wZm+nMv8CxZcvMYxYy8Qcpn8/6Os+FCKlSv/BAr8HMqBLbgxQB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WBdMzXBhYDFzPtfaOsPxX4r/AMAL7IES1Lw/suyBpRjq4iGX/F1gUjWJYy4oCrQFrGVo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oBBRdcR1hBqrgqJ7jdiZdhd2rTlI0w0ASnea6yClOIaTbX5W/mBYXz/U0FyY8zfN1DWUg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GEm/4wP9m7DDMFQZe5Yg6x4hxMaWnpjbAEdhXqBVQnAaeYNNFxV1LICxuNQUcM87MHfN7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MT9QtWwbmtzc1tr1iVA2syRPQcTAi26joJ0oc3/2GEputtoi2Vd7PsiLqntmLQj8jKYZr/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8MIQg/ghj8FiaoMIsvGsPwt6sTpf5I6R/FIy4Mf40TVH8XLhLpgwYQcS5cGDBbSqF5xqcQ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aaRC9TWvePInUq9IlACmTY/sLEI6i/DQmzBdbl7m8LGi2jP8gzbKW64eYiAg0EPXrFMu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Bi1Xq4BK08hYrSAb730mBo+aZrrFsbngIHzUoR/IdOmdYKmyj7O0ulwBVGAiNlU20INT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ALioiUsaYhdLU24D26wKza20BGWly9c1DrF98g7EFTA3DGfMoJCt0yO3SCOhszehDbCS02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bli3hG/cF00BstH+6TiV012RYg62RrjgFJyMw2e3GmP0y4SogmSGibZA9aQWzG8F3P5N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IIV7aS3U28VOtHbR5CW2G1cHxAto1mhA8QUdJvWIckKVZePxM01pAiroQbvH7ZmnL+hiT/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7bggayewyysWqYaT7iXUsDPSKAFp6RTs2l+ceB2D4h8i0aNJgSToEOBTeoJr4KlDHxSxrJ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7yjanAW0hRst8ROCloy3w7zS/ZlKEpDausMUTGS7HiIVwYQ+oC1lpydpQ6K/GkHEQLVd5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uEExPRrbyxZXPZP/ABKWBsVXwRhu9sa+dYF2G3VwA0x8QuHb7oS/H6ZiZv8ACIFFVEu2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8zFtz6UdQ1F7kFXqS2vaM63rMhayjKOQ/jH7/ANzKMcETFFfwYxjHEZTAlZmRY1niLQ5Oj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KlfjWTKJBKgzDSaN0WMIFLUBgU5upq7Mz/I5jCV/7V2DjgvxAPLDqOiLa/v8A8R1JavDO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0NJZOaxlO7FFFpK4a1vBhryaCfQxpCKTMcndcIsdrRg3Bbi8L/IRRVC3QxeSNIXpc+b9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Jixsp3DTWZl8GIcJ1lxhUeINViIF0HYQZcYyqZ85DW/1f4gUYPUlYiYJH00pC9ta0uJT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UpOjAm02yNkGzNr8Rc5vOaf7KeIG7s7sBrAdag90T1HcWHY/sAWLgYvzGqw/IzNQDrVss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ZeSKdEfczu1/U/A1/LFxD8LEGXFLzBjxBg4ixN4sGXBizFl9YZaxcRZeIy4uYPWP8KOLLl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HEuXmCQYEeD/AAm5MBPQ7doEUjxEBvFdU1PEW6bF77mjqIpqnhqNmFWhGk6xdTqVZ0hb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09F9eYIhkarJBM0mbS77zqOpi/UxsI3dR2iG1NUz/AMy2QgNUX/8AJZuFVpqe/SKGiDFA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KG3L+lRNAF2Cw7RbFzNK6C4sGs0FW+JUaKaUG/cRKVW9N55YRTW7LrLVY7mx16xDeA56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WFw4wwHmA4DY0d4Xuj3XPiBWgqZriZ9C6z9doFNBpCr2viYFGDgdgGRvtFMFBsbICpHKs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/ozMIHXEC+ZCqhPEMCWRKTzAqaKc4cO/zMsnJVOuB+YkKxXi9HB7XDgs4YDmv+x3eZw/U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owQuLVJYbryTNrBJbrcxolu0XhWNpcA0f7grKx/cTBXc0vYlCoBnRGN8mgjgDR/cU6x3m4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6k3feO+qn1Nb3fuJuZRdXlil0m2bQQpsNINt1gap6Os99ItadhSzWuhHk5BNe6/dguuBcs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rmWNKKHkXAT91ZiNidTL4IHbedEOpco/Zl4T1mBTgqGuJRzAd5S8H7husFn3CUN/8oI60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rlFXnJVLmAbKvTMLUr+aWQ2DDySvQVhv5jXVkcx4YSjC1ZxiaZt9KfN/cY7xcRjpGMYk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SsyoPcgvtPqVKhr+SMCEYMwCBEuHKbL6lfLq3t2VREb34iErYrawK6TeH/pjLKA1k1Mek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S+T/YrArQWl+YTqQBapKlUYLWKZ8QKWDp/OPcww29MymgvvHYHnenmETsqrs1HrM6VZh2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5mfJ+0qMZXXnAdoCG9hdS9ZddPk/RpMSkt0RsbDosSsqzMpitWH4YzeGBgC39zE00MxPoj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ERozTpAnCeD/AGM2HWMC7no47yw3U7DHeFhdbYdCzLAD1ah2vSoC1YvRhRhZxUQuYrWy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3g81V94jzXS7lPV4meR5l51t9xpol64l8nq6wsUvEH8HSH4Ifg/FxFRZhDSVcJGoAQUWC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JQq7qjO/SDodHoasj4jTKokJNC3bR7lXDrJBKNMkzWfM1vs0TkQveVERCZncUiZjq5K9pl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9GyE0LGxq9nSHkmc7oXUacMqUaZjDDYzmCfPLrWmXc2MxKrooQ1Gha4a3IbCBZiPQN6pvB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T8DvDWH5O10DmFGu4UuHpC0WhfTWZEoq6oxhwleqnmAb0eEVmUNcgmhz0lChpVlqsxceZ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gCvBtO3MU2HHxvxEKdbBWjLsmLMIrlgVA0+IGpwUFB06sSlFtVW1erEatV1/Ji2Lno1QR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q4arkDXsQsGmwuSO7IxlR5gLYIw5l6SnYdDVHaBfIVx9N795QHI14c1ABBoDQd+8LrQ1P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GJhAEejmYaitxmUteJrHmK6XmBeOZpImQUa6d5iOcQKN2r3O8SMjcQ6MUbXNPbi7PULr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r5IDeLvSGLVN1HaZdSUJnMI0/cW7rD5IQq+kxPQY+ISNQGqOpfyEzhu+Z1/yowEGl4eR+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iOwarUrJGqCp6kSN2eIIBTb1IqZt0vMUMgBGjbIpnaKotBkqotTqKoNZc6grscwA7zV0SL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MV9CYHQOKziD7B8x3NCLes6ZQ2Q5Yus7H9S9NhLAtF0yXsHkNIDQVBWMknKU/cS+tj7lgP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MlPLFwFaQllkGwQtDuVbFPGDROkgovp7jXeAmkvoRLA7zIgHaoan2LhYo/CIm51S2Ow/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HINdKKhGyXBeD9mDSG0jVcyByX0eSX4uW9Rd4+CAPebvSR+1F+DGaPwdZUYkqBKlSvww2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IQn4qVAlSpUqHJAolS61mGwO1n3McW5ogiXf/AKfw/gaAfIdogDOv1Og7xyLqnjuceJuhO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GdNYbypjnCFcnaDS2f53iPbgJTjF3OTHV/2ISRRKQJUHX6quJY89biDs1F6JbwcydmKB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/ABaiqvoO80EXiz1VGR1Vahc3sQmIgErELI3NBb1+Zv8AhjN45NV/1bBFXMDtMa+ENlZ7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R4awb1c8QYbF6qR2YLvUuMqV7v2XAGgONhuLLqvCJF7NFXHqro0IoXNgfpMG63GkTU26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7giXanhFaVLEODlZvEDqOmPliXjI8EIb9/ujeFENIfhtDX8aIfg0/Kg5ijg4M04O40GCJ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3JYsAtutV10jOZGEmxd0b3iGcMxySCRZotbr2mSPKvb+ECyj1fKTPDldpkr2TOkDk8uOs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ByHfCX0iVxErTHgJayly1+7NgBwxqQBMVkvQFYLZHLZpEUQVs8DRNGnDHNEHTIEUdcK6x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AUbwXcCsNfjRN0fxeYsGX1gwYMGXFzCKMoQWhcpzYL/66MsnAOoMd7lUpLtlXqXWgyq1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YLFFOCqdXiEKa2daH77QtoRyplYrWBZt7TEK1qZf/JbuuDdZP7LSNlZQjCk0MGVZQ53M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OBpnrUppEYw376wMzzm0v4N5c1KcqUgsjYzj7gVRd1NvU1tFnkoly5w0TCf2YqKzkMEQ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CCqqACF4FqcQHZpg02BxY0dKlCKitK38bxyLV5g7ZAd/mARAjdvqCmLaCU65uGAEXYPJd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y29MtYyRDbMy7SumIRSDwLmAqumSCS0CwGn1MRTNUaZWgurw3HBkqZIIConkhYU40ON3zD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9gFwdgnQ3+4cY6HU+/mUoqXl8TLabtRLKxqQ0NBRlQgiezR+5UwwlakcqCm9EVe79yurg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5L5wvKANsQmDTTeYUEDVzl1VfEpz6qmS73IL0uAZd/QfNxMB5YtVB7SlW+orgcSqlw7DN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fmGpLsj2R2ISWlmSVpKE29pTDDwRQsDrKtS+keq6zWUOdoi6exKnY6SgD8xVsOxFXVuUp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GpNc7H8QpbcKWrowxT8gr8wE9sKx1wv2MVD1INsBvFQz0LNmNobFOWXeIB00EebG/wCS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I/wDhJX/hi7xWf53EJJ/oIxiQgSpX4MDH4GnX8sv8EP8Ay/hlQ25y0WsN5+kk46oUPOsLI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AZkQwBuoDp54r0KQ8PZAphoFBMoDRCdS4NYA8JQUVsIajQEg0KKJ9SiFmkVu7le48xbVR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1nzkdNNd7uxamorLJkPRAbaxXnL4yimIUtEdaBuAy17wFhFPCAsr5KFeoFYKuRKfEshY7K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0dDpymvEVrL2VfvaOOXBb4CCTsYxR5YggPdvX9Ti9mVhgpYo1p+4tI41FgmAIutahDAE6i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YrMrMDEPwuDmLBgwhp+LuOGUGpcS8xJql33mG8dmT0TdyhUyUrUFQtraKBhZlmQEtW1cxw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l2g/YsO+gFOprSOalS7gLGuWqIGd8B20UHbbxWDmKrN3aaIuXmK9ZYusXoPU0dztEjC1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YNZuTnF/CRh+DrCEGXCKEu0UONdmoktGDJj+xIpdFGgxNUM42n8hjTNFUNnTrNKUmy1tz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xKaDUbpp+DSCMPhGA77yrLDuR27cxPccqMeRvM+ayWKeIeAHChmCrdKNTowOjkW2BwLDR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UHTzAoNmxgscKtyO0YNmmUGokKKpqVtBXROf+wIKGyM2ChtkvpClrsSsx4AvIFpTpzKL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VhFZq1JSWDOGoSn0iFW9d5Y0Wa3zMGxSHRuIY2agHF8pDPUrnkO0IFugHmUE7SLzXZ1Bod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pbzLvXWUMZCuZTANcag0zLS2wUgoGm129MyybW0Y8pWI1dMx+rrZ6aQy1+cN7MPklE680D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V70TSA0qzjyxeqsXnBdIASKbwKfTKp3sYnVrp3l1YzK2MBkdBxNMkVqAwHolxQQTXo2UC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bWGaXFsHTNrb2N4jiam9KlNRbrDGmIPMUweMxbqJy4jrOwLhVseH9IEUWlpRLHBLoYlLp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WjmWurZgYWxu6k1jo6RFsYHtmoCeSpSUeQuW8q4hrGX+BtNGnkiLHqdto5pjVYdV2RFb8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EDWKuz/LHeuz/MDsDa8QxJSg4mbAVqyNeoWYxMHXYxe+MYisyoIkSVE/FSvwSJBEhsD/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cFyvwMyoQlY1ifgai/HiP4IS/wDy/imU8QGAuhOg+pfh9S/DOgyuSchLdJpqh5n/AMBEt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/icT19OUfx/gVOvtj/1I/8A35tT2g2/3iH9Mf8Ar48l5xbSPdzqdpR1nzk1/wCWZrmy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kSLV3BaL8ZhzZ5vXxH0C2cG/EVPnIp9O0FKKO66fE3YS1TVPSFgU9kV81LtZh3TWE2Au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/ALG2i3wCBCwo3dIUurOc5lAMg1Qx6mrBp6XFKtKaY/ZHUrueZhhr+0GsQgTeaf8Axohr+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YMcPwF5lwQSBPk4Il8xFqwlQrMx0Ss6kQIOnHtgTC68wrPV2w3BkwseIDmqp4NuEUtt1i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AWDEjlIxLVs0V66S7IyitEC5crMCUR9NYLcUGix3Ok0yYDkNzP3MkI6uXVWATW0P+UQ4B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+Jsp1RqID5S1vWmqSsCwhYnP5fya/+GDCKEAFvRadJQNwZDbBolBTV0DmFjKpG0OkUFXN9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kP1mkp3hyFN9kZqJrMq7dt8ThaDMEl5WAavkjja7CFRhZS3jB66wTRLYadYCU5T+EsVp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eRjHuNKsproXuxQyaW7xFYXL0wetQBHPB0qFPGAX/APJfIHRoHfrKME+HwjhoZznSuOkc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LTSl8joQrQKOS6YN4uyv0RxYrZSyk2GudnqFUoDu36mgWnsmzoSCFZC6YzcRiyMg6ZlDf8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6D/xvpK/8ZlprBWl0vplqjyIGaXYceoDDeQtKMb6th7ItENSj23l3iTWnPqM+0I3A4uhq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xyQJrdOpiLBzbwYwhdpFyOTR09x/UdJUjswvzNOEGtGa1CpS54yUasy/xbVGDKWR1c/Et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/cstbaldi7E5B8oTtq6tQWnRwv5h2AcqFVW4GiDBJ3T7hd1eHmBQyDo3lCrNt1kzpcbgd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5Eg7I/wAmQ1dTgGNFI6SwDDdUlGo7UQK55M5v8iFt3LRK0CX5eI4VTshreXloP0xVm5fG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SIDcHyx5P9VBh0DxWivmGs5HKKQBgTdcUzJea+iLLi4l/g6yokqVKxKlfhzBx+LA/wAVH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wyvwE2/BEglSoAy+8MGB8xa6fj+o11jYj3CbJFuDw58f+HAq0GV4iZADy9iZVByA+Y7RIr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5H+6v5LNPajvLzJfQeZJlqkS5r5H+xTQfb+4/9h/YP9N5Z/wgX6hNGHhAA08Qf/hxb9Qm4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5iFUYe+Gb96dQ8opr7UQ59n+wIhOGwMvaVV7NyUDRVQ+58xMkf6tmuappEALvDST5mdgc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iMgTZU+KhS2XmpiBgbbwW0K26p6wq4AHdp4hcvd1DEQ0cctpY0Dsceooy43GpYPkLtgG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9VtqNUCJmzIQBlRMq1OpApiXdfpcuALoBHo+CHN46RYrZtBm8GIa/g/DCGsGaes1Rnib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agcsoYzJ3nrHil/JKeXeUEbAqfLMDgHQTE8DGpHZHWFGI3nuZiQMA1QdYNwC3cwVODoS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4lSAL1zoalfq2XYnRhpHSC5Uqoa/ivyaaREButy1euJgqgXN1lBLkcvBAUoNQuvPWOsJi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Ge7/ACAEOA2qCBalnWcOxEShJgqXpFQaMAXr/wAlFiqOtKyVN0Lqybws0Wt6KcFwPQLu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c4uWQfnUwVYA2bTu7wZrGzj9zNGjwwWIcQsjhGOJna0GTxcQVFmtZqaQtvLmJGogAKab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a0chRzMuQd8Y6wNhKayYBtWbkyrtLIJhu4pgIwUwCXjmYGBXJBYQrixh+ZpF9BcNTF7k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ZKp7qU+6s4tXSrMRf2/5L9Pa/kdtv86R/wBn9Q2P8e0t3P8AekN8f86T/wC0/k/+x/k5f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dDaUy7/9bT/Mfqcj/wBcT67L+R307AiMaW33BFHhpjfccB+QPqOEVtpWYWcQANaWpuoo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UNNKYW51ViQnBiNQVTdxWhQxC2kMUPLi30rVi3RLKlGrn4jycuvZKbZj7EVjKhkCPRmZ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0rWOzoYWUqOtW+iF4JqFGI0I0bdzM78Uweob+1fcwElb0fc+R/ZNB3jhBnfDNXv8ApYQB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6vpGIHOzOsLpU8y4GoKeLGVUIS1nF35YVDpnWukoWgtrNVAKDnBIHSD+EQi/ET90vzOF1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TRhixCKrvcG7XtpD8JmXk+hN/w/mpUqVElRIkYzb8eT+iK+w/B+CXGHH5EC4EOkDEvj7g9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7hR2YXRg+YJIVXphv+RIcDJy8RwlHfb8XAt0eo0KHlZq9PSPiBOt0WZxHQomz0dL6gFWu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key/kFoXl/Ij+n+QTb8P6miL3B+oDAiciwC5bt/Edd4kfuOqXYH7i909nF9Htf8xmh97f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d4Y7nU6+KCB8EgG1/+NJrheb/AGgBlAgoJ85Nb/GYYjKJMNb+kopcJQcdZUa3p1mBEOhc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5GCgRvsEAiA1V1cG+QOt0e1bwBDZrWT9zAIvWg+IEzqdIjuftBqcV2fuYNVOXFeokwHKl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/ZhJJecF9iIF22afsxagg3zfzALBWSz9TfiYwYMfhwix/B+A4l/i5cuDBhGKGUMJcWD+F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3VQMNu4uXdBdeJRmDiDocx68DtczRQeY1jaawdeBRVzMU3thuPOByHG9R7QGEBwRdKcXg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3OnSBDa12Rupa9Jm8TMNfxf4Vid41l+SCVziJDDeCn3GjUPTAlyy0Ia6xcy4oUYHgiiTZ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Rahy3AwnQpZnsqIhoMdDiXC5ewXb0nQe2VM1FDwLmOOCmhz5iqvBcPcuBZ5L8wGbE1TA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EEG7un8I1YDKLBiATDcz6lRgDk4+N4GWl7MxCsCDmsj2lN2TKYOyUAAC6qqTjeiw9e8J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MrUO1repWiK71UUyI3XWTWPdjJb9xWL3FaVKqLI1/qUZO6hkf3NH8NoBzoQVwSEdcxcutK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7Ms5raKqNDWKhC01qPCakILQgIFwIECVAYQEblqwDLYhdpgW6JqDjWPDPmNWyMLaza3aJ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4cNCVm3bUA7xRt2eo/6o1rfiUpg9xENVwniK0FMgY4LCEFTLqu6WXoNQaEoNEVD/ACg2b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/ADGsL6dw/omP1+peUnwLmJbO6lRBaIdCa7kPqZ+b6gw5gz6j9TTb0eFRdf8A4g+2rrYz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+NdYMRNJqPMqEHiVbVvcEXVwqwQY5a60+8HYD8YYwNd4i9XdYPHf1NA4UM+tacjcJMe4zR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+EdYy/wD1USVEiflIYyxc8RWfLPidg0hpD8BHT8AomuH4AqBf4HrU/wDj4DoPhNIDsYlUK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oS6jzAlZjUOl4MUuAth5ld/6azPD4Ke4W88P5gAAPE+U/4aRVaXWfuA6eS80AdjOlw/8A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7vGG4HW30Y581ltYdajWt4PpicDtkfM0UQ3R+mNaHxPuFVb/g0hP+h6M+aR/SH/1vJEPZ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g2huv/U/+0iGn+veGMv1J+5e+f+BK0+xpqp8pFl/jM3jm50fU7zOjpA2YFrmUK8sip/ZD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V4LUOpA0bTt07NQAaFGjoPO0FlQnhuAGv1LVD6jkoeprfTEr0ehaYcWdsdmLZZMtR2uIA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nLrC/CNKNEMwFaqR7Q+Y84qKLAlSoGfw2/Ny5cIQnZC+IXWjKeGI8ML4ZZ3Q1GY3g6wN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QdmIhYUuMs3IemUiwMDW9WUWJayY7R8Er5VHXZGd4jHYE5gqDsi7SmGQkXOw0xpK+XvM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PkMzvrbxCwtwmsf33itA8IhLy+O0p/wC38mXf7P8AIj/g+Js6un8ILd/jpEV2+UBlFyKG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3i+I9O+ssVW2oGfVaRA7m4K7xTkQtRYPRmJbTJFWBumsFJ1bSmupygHd/ksGlgC/nhgVo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RW9mV7RLtZfXNA57xUFPhaXzBEOCanTxFJsjhWrLoYr2wQbXCmKNoqOCDptQSELjI/pF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2P3Lyu+t2doWD2oykswC8FuR7x1FxdrENrCnVH/gwAAbItXmUabJjVEqgmggxKCyOlSog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ITVUFJo3xcs6BNqbTrMRLnzbqVucMEHHUPEsLJOboQN81KloojufpMOdrGAVuo1x1lZVWq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DuX+BBB+AyhBJ+CiJMGaZxBb15lgyqAtWkL+JcsXVnWriQW8kXgrTrK1u0KxFvKEqcveO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aWQRbPelw2Xcv2R6tbgCNVHVbEMonAqJTbgJRb7W8o5AQA1LC341gRuN4PWNIdNN1+Jmf+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kGfZmKdfvEQ04qEryDjluOuSMnMYau6OIaU16QUTXdUPwgiKzSKsjzEYtbR6RRNB8CRV4N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PypYFaW5UbiMo4l2wBTbtNjyw9pJf0mffZw8RLGuI7Xl/hH/xUqVKlRInESMYkAfhnZpTF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lQlQZjpEthH8CUcQCp1YdWCzo9oNz2gR7AcLqO7m8a/MN5VsJptdR1gdHvS15lL+AY//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aMVEVnDmEVe9J9SxpPKEBbR4YPb05tS+RHWRz779R6u8pEtQSmv+lSrC2e88U9WHKNwuJ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xlgw4/W+ol7SplxOs5CaA+m0Vd04uvmFSgRpS6TLLTRg9xacNGS6nH9h0d3iBZHWELTvN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NrhtBkzHI5o/209gwxGlmVwWUWmxcFZMGsA1KK8Qg3hlCBQF6stNO8siX2Ep0GLBm9Zw0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D6isi+E/cT/p/wBgWj3f9lm11iyHauB3RWoeZwew/casf594xSASnviFaTagBqzpH9Hj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f+O/kt2n+OIbP+nadWdh/JZs9j/Jdp6Cf8uXwDQKwJoctbylwupISy1HjdlLC0bsaqEvM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1YMu8CsGhuInodM1gQNG3neGIqLXjt4mbI1t+iLCxYqpmBVljE0sN10mMzgOwdMTkBzGR5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EjzVbvAjSvEvbB2hXrG0oFFV1s9IH+oNzma6IJYG9kuoKhDTTiO/EgmmMM0gHRR/qCNl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MFvpQ87RcEtLmrqG8CUbGchp+4DDU2UZ7fyN2jHUKvo9YsGgDheq7dI1NDGbz2DrAKRZr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VyTFwSvJkekDPcNrselbMokF1KXHSWjY3za/8lCFR1goEG6hi402kwvFl9YFh0jdX1jsA6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QGV7wCDauFyEaQ7pbQ9FgURp2po9mDTEAwHHg37w9QDUbe9WGreOB7ZQ4SkyE2ZSGV3LHp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g7v0yllCjR2lO19WYLMuGadXwVZAFJBVjJfWHM1EUTmhauoRWMGmim3wRWdoKmOB7rlXnj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B7THXTmVAx+Aly5dRWxCoDVWqilu2D4bMXO/D4HtDpTqCkGVSWu5Y+pEHwxXV2x2iolGYl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5jQXxaVV7x0jyljaeT3FtVi9Zke0ODklVU6ZoJvKDYthhHVLa1dYpiA9j1hLhV/qL/HxP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O33E1vHblTLvBgI1MOwSyoB3tjFzSLPLNNcd5oy7iOCRascQsH7UM7lpTpLLxLVTrnVAS5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g+CHitiu0Bq0GVb6CyYv/AHjPaSas9rnz2BWnaC8dGK15+pH/APFjGP4Y5ILlOfMsDhHzN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4F/BGC2WDEDH4+oo/U0R/x6Qs/TmtPcv+oxxvWUvoNV1V6wfDB2YYnlIODjWM3rRl+GdZ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6nWTrp1UOVOsnOR4j3EvNe5hr7JW71I8vUlP8kf8AmIP+eP8AxMNsTQpr6iK+eCWOfW/k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6gIEhasDiOZbWuk1e77YP4P8AI4iDRuL0SuoVXaNMI+ELbER7XKlpsw0TVYaabtPqYBu7d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1t9DtAQDDQv6YCg4op98QVAHYM/1C6ZG4U7F+ptlGi6djSogEHqPqtINAZwC2L05lqbmbN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aWfLe0aiGdUPuCxFcLCFRXNaMqJY3RoV3geBwP3EFEHpENj4n+xCrA9QLavaGt9J054nS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8CoCgJRis6b1K+PiDaF8Qi/wIEg4s6ScLCrTAbfGKSBbalq+dJTacdY3IqrRHwtOaSElX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DI3piJhIVhLdAUI0dY0YbEpe5pLuA6oRfUO8DSkqhlFDlYiAdZrG8dR3TzeI6DtdmkUiI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XtswMwOt75E8YgUYlBoQHELsayrQmWioFYCNM4mPtIcCkzLmadFjv1hTpW+KrgM3LWiW3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UuBeXcQxYLWdUgixbw3d5VFLu0sd4IKvNOTv3lNDeKcQa2rZNnzUI7Rq2HxzNFRogNeY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W8uty4ulGWtgEuHiAPkXRzlCIGFoh/wDIxDCxTQEUAVvqHqNgZOh3jDSOKB5bjjgZ1CrdS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vpxGwQ9A0G3S47IFbLTXWVcAaDQTMrBKz2x3hkAspF4/cMVFQGkvwj5gUWE7ZnCpTWDrQ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URy64hVxpu1nEvzOLZ/slGm0ATVUTN1tFmNoAAW5GDSu0Xovqn7Jmu4Fw9kJq741NJqA0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sQEob7sV0s4xw3lRMo3Kuoayvay6ToKmozYgJBTkIeHy2xfs5iqb1IhTipodyJ/13mhMm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HdnSebjNbtNR1+rDavhgXlV874l4tLMVYSSHGc+5jy9kcLtGh4YXLS5w67AYuIsMFFsV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Yr0R1gzxPT/aGhzMopDlcUHIWCZQCztE9pDV1FgCOUiumAArYOX61tVBOF4MAiFmgdJrK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BrOJ/m8Rlft8hgNLW06jIksq7u2spVkFPzaVahtBQ5x/I/T9z6mO0N/ofhlQ/B/4Yx1jN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4H5gYgSsysQMy+kc5hKlQSr/ABmX6/6d48L/AJ1lWg+ZQYhu0YwW7bke0aPoldkKUdZHn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2HBMvNRAnTi0W/ACw1/8AOcfoJ/jJZ/SPLBbaNkSn7lP6JRb+qDbLPP8AkOutMrcZEpm5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NfWyhj3IJ/ZFf4fcYZJX6y5xj/wCMhxPRLzPxIyzaFXNV9X2wMv4/GfUxpiU2bVBvSgJA4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agTaH+yw5XSm50MMmXzcMaCdQsajQHa5v9EwURqp0QcpuaYr7xi6d9x2lBQ70LiqfA5e3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MaQquGe49g4cMs2Ef0QBA+A+TiE+3KDwYicu3tLYhZ55bfURMgvUR9RLpG1TN0lin2YHS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NWNkpvZ5z8zNmx6kBY0GUzSDhgF48s4FXWXage4bRmjAfMBg+e0zIekp484gAqCDNEzy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WgHpfMwAW6xeWS65ilUenEGVtMJYLA2CDsuEYiGmAmBPIlzIReBUTocmiu47MsT5At/s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RompByUdJeHOhXU0Q+GALS1eFgv+wqwW8woqWD6gQqg7ykusb1My7WVrRYdOJVkyOXQx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AvNfr/ky6aFDb1DBB5GlsOUJvbVdoIWHiaJeWlbKfmoumrabq05eOkDBT00VLcRrVVsLC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HUdtxEaGaZu/5A1sDwbywwbBqCQAjUYWWJAX4IUu0BTy6xooTcMQAO1bivSUuMmTA+o0l+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HSo3j2RKqMvXpKaMVqu76dGMqFslht/cxoF1ThIy1NRxptFCrDDFLo9bw1FCsRS4LlQi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UK1kDbAxjBj9xUQLcXiLhYNSeQlrhR0rNADkaYsurSi82RJFtXzOuxe8VusRq2B+DBmJb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n95oDpNSLEOv5dINQdhJ9TMHdjNTtEK1pygJ0qO0bq/ZcQyKMtmYgDc5vDEwI/wA3A46j5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Fy/XpQ0XB8V6n+BxComGyC7sjW2h977JoPSWzB35R6awWHYC2qmGmsaucwPZGgp3QDRLg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maEYLITVf7zDfTD4QtUN31N56D8TT5mR/jqETuhAB3INfBD6v3PoYrbn8Bm1fjT8D+WMY/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NEyLc+2E1fisQPxrtK/AZh+EzPE6edP+KBKiHHCrT5YD+Er09END4JS/TKqsFxCKN6sA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rggnD1BNg9TsPU7CPZ+HdO6C5i+Y1s4iuDWeCD5YrlibXKCEqOJji9ZmVcISoaTR5fbF+D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dNGJcUDhE4B0bMTg1wEECzkWpRRQNlFwDhY9eYmS+AMt7dcwvUljj5Fg9Q5DsCwNa5KH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XIRtAPoCve5hFLN7y/cySi6Wn6zK6WvCX6QgHXQLsO20dJnoZT3E5ZDCqz6mEVDxg/EVR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zCcC/LALCdW7lscNa3e0M9LsItnwAyhCnrl9QoGBbqkGmcOSIXV0MblfAjOY1lqHe6gDh5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VwPbEpMF8RLTQ7msG0N6Eu7GbwXqxFdQOmagIbt6KmXwRSBbGvebrLaISWcrlbZpHo24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WYcoZOWuJYNzURvppFG1sV6NOZWmYxjSECOw3iMKql7aNpl9z6mBiVaL5XJMWkLc2MyLP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SJoNb2YmDFSjyxC7laXcT1DQsC3VRjeJoL1P4ImyWUxehPkSmrlEU8cEE9Ity7RFS1u8F3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rih1GRadnpAUPMwFonQukzEstb20P/sAbBqqFAAOLwRqhRuLWpWGIdltL00Dfq/7BtlPU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B/5LoIdEFrzFC0XUXfmLGxZzu94Xg5ZXU4Y1gmEbgU1zcORRlqUh2N4hTDlcm+tyjSDF0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Bn5jiLRBvHDBQA1lrKy90hJme5WZQEOsYGI/hUqfcqQLNmIsjZPKuqw1hBfUSlGVNt9k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czqzDMczMP3Mh1t/qaSa8MYzQuUBqnY2/FQUHeJDlNTFi2Y28zQagQDoPlhhKUitdahp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UAfn90d/7VMy51fUdruH1xYty5n1nxPlkdUGG+ILF4gRVKYhEIr4ogdBbHJrEAKXAGzAN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spSkzqyh5lubL0/c1HKR1VxCgSqZvP9XlhsnE5GwUfUDus1CWBJp/xwzX8tBCjUYLZeHZI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/lH89ov4uXLlxYxmk3m6Ck/E1PSU7I/L+AxKlQMwySvyGYECjrEt8xDYgVBS3Q5l3BzDG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uMDQmr3Z8yMCWhvHlHJBl8S5bBt/8VHT8Wfbmp2hLIE0wygvS9L1maB3gM15gQIUJREEN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tgU/wdaen6ipuyEirblwCg4YeobjQ+I5+cz6mDQ2t5UV01ct+lAHWIwGHm4Xydb0vtNB05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NdK9ohlCzaN4vdTU9xDefpavMKMldbt6mp4Itn0UxOAC3VVveM2Kt8rlwj1VHvmI+ZBAN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zHIajFjh+I2cclZXxtOQNsl+8QYKPJb3vCopfLNRYtAb/AFixR7NleoLqFLVKtKdC5M/73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8nARxS+agMY96VvxACwnh/hM1d9f+pRpQ6U/Uocd0V+oo6HX/hGira5v+oUYnK0KeUqD1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bF8mDvvFRTA3jRC24lAxVFFaRVq1lhYwmMwGJk7RaGXaaS7Kg4HSBFvSaLKijLFejFrgp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j0Yr/wAiZeOOdpx+Vv6hAF8hodmArNeN5QA3QieSZ5MnbQl2mcZ0i6OKZXHaBpDLRLvE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ywmdOi4vzMWRzVamDYK6Ox9RtoQ0p9SqEF0NXjpLEZ7oaOBYpKVZFF26REoEYK168VDAEA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vmt5IiC7Fszq92GsXXxEtg1slvqNEQvYN4BWc6DFyjSrMByjVQm3WJqZtTbpvMRMmStfe0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0KDUyXvFdRpu1/8AYKCl1V178Sz046u3mEst/o4mq0CwBRcOFYrPQK9SpZQYxG2kQtwU2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MYn4OmZgwoG5gt+yWN4Lt1h0G+sqbcfCB5H8r1Z1fwMYmZRcsjSvWfMfqaSas1samGWW2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XksDDuwmTxMxWwmI8qZgpWSHgYK4QlOsQNRmLSP7mlMf9Jex/oYwXWfDFfYPxhpDVb4ah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31lI7zQw124veGoTBQJuZLlluirHEpJi4y+jP9ERxjHhq4au+zcBNeXeZTS/unzRjv2hVv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/sQ3NqiLLd0wvmfa/c1G36GWu1XNwX1mh5hw5pjtfzv4Zf8A4uMYxjpEafhSvWKuJ97Ag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yoEMQ1IsUuHQCF2S7GoOqaK90IAFtc1C4KI8MtLgy74gxDAjx9WfOjlgkQA0uIW2e8IS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Eq4g7xQ5ufFGp2/AgthuZg9orlYhvWaPaKyasyyoqFnDEqdIs9z9sNYsR1iv+ES7RcuVa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CWrO4y+olPWLCf9SkCW3dAiG+pUO25HLWzc6p2EawPmLTxuCHdgGi9BZ/mMwgbCygdUm6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RSVCLtMixUUWdwXLbXfrz8TC5GwklbGLytV9mIVsO2vtmUJgEQPiDW0sGb3WDZQ5ytPe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FSq280v8A+Q2gDW6+YepKt3tIdVbJrviWX0tcG9JTgldI4S5gyuJrDHdzddTQAZ2GYhXSV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EUgxVxL8Mnape0G6kyizglSFAQWIgwYWSq0CwaWK+cRtAEAqr+CnbKwObmOI6QsGpQm+3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0j1Z1/aJKzIekGjWI0CPesxFN201xj+wGi+jrKpdta8yxsCuN4kggPT7hBVOR2m507IO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YVbJhf7L4UDBhfiEAWFaIa+ImgtwaKPERiKRsLHHBiqrpiwCulQJS3Syu0QsFrcfqIFF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9Wt9tY0EHNUY/sVumDdZbDkDsB9x6pF3YHXvK0DoHB2jR0DcYmVRzVuq8RUBYYpp/kuLs4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QDAqlu9xLJ1YrntLtVHBTyqD469j1gFCWopi/wCS0YJ1hgXmbkykHDLuOq6wQMrLNMIm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0Vu0sphXgLsWUlBdtHDrDFt3EfYfrSrNuxr+J8Zl1/Atykmv0m8mpF7kwmv2muMBdQIT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8lQVQ5hNSZY8JQt6Jhio2p4+1QKSyMWrTK/W3Qbzc2BA9sH3F3IfcFTR+CcVsI9ynl/sx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nwoquJiusKA4NKxmN9lFR3lAWAZvZGdKKd7JDArPNygNVV31zKWgJTPeO2MGIGTv+Bp32m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vbgV4IlFobNCJS4MvQfMDN/rMvRW1wYlpKpwvOJqXyma/4t/8v/pj+FxYrGZiWOBLVKlS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QIw1lm8NZbcsHSXI5QUHHM0S9o7TT9Zh3IazEeiQHYW2ZVHogIaaRmAPjCkLCQ2LruFud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AVivw1IzfaBiFCovCbxAvd3hxAFZNZlVQ1vaXpGnViWAq8aMxTUurhmpE1GX/AO8W8r6yw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Sd37YrZpn+1xFzrL4tjmK3nTuS27cdbP1NBg11qQULr8GkuatGwUeN43xQbigTFgN1tfd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hjXLd1zPTUYxwjZgnVTaLCXm/uJqG8aD1pCOja5W71AqoBasS74qAmo9FvmFWAzkA+ZU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RsFOPEpVUOlq8tIg1TMA0eYG3vWhh3vnsxbm8OCvdY8wMjOG284YVVOBXxS1Kuxc/wDC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X7mAazXd3pFQaC16TawitYe0vEIJVyQU4fTuHDq4I1ntb3xftfaLptCgF3W9pWCq5LF60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w3McJsXQ5cC/MtIuhaKmc6SheNi9rwbpKOgENQ3rfHzAkBZHRWod4tAKwtmS9NruEopf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hzNY21uJF/NB8UY20wQyiopVukusJiGgpNLe0r5S9vMoaMNWM0LVuIxqM94LYmSWGyUM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d0a8wMJUHiAtY+zvEAZdFbYWtSuFlfyCouvjebKdyAtSnOderFDZsb+4kqjUW2/5HEZPL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rAQyoVbVhFDvrkR5gwcBgV3LIgqvPHqytC6C0y8BzAqWEc3GpUvRxr/O83YbNYeBNSKoAt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uGKWhN66LfbVIXpacm8AmGkQHzDNm3PCOkOVC6gllutKPQzEVNG8D0I6ANqCoO8R0oOi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4TJI01X1IrOXVNH9qXT0AsPzgj6VySsXhGG1AyuzVhHWWRraAKrSWA5Ct4Vpdw74/AYx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gLWCUiS+pTZzKFBGlhTX9nHR1hQ8/SlncY/iNPwKNJbbxLL5uXRrxF+6G/VmpMYy7LSv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TEV0QXc0PaLg0fcT0yQqG6cXxT9y5lvFhVSyWsdc+r+WEco/33FfUZsxim/MNcn9T5Ed4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1tjZDO7GcwyUy7rHpEp0qNI5DpZo7SjevOZz3vhjKa4L7w+yZGPLx9wjVYVIrQagy+Q0m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fIobCWZdY7qtKzMu3grfqfLLL2QOR11yx6TGIfmivwvl/wCX/wBMWMcXLZajGah6xUUij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wzrCg6/gkDECDnETxk6FRN2GMRrpvhYXbmUg0z1nEEIv1iOsSmMQgUkrSfIma7w1jMKV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WuLoqA0iGVmKGQRl8gcVEM+6W2j9xptxN4YOpy9YpRezP4sE6JqdT8UAni5QVUd4h1xZ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5hmhhXGO0QsWbNIZJcsTOhFxYhFnShWhs0sf4TUd37ZqZpn+VxErtM9K1snxURbAU5wwo7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1Nr4iLQjU7ve8pL3U6l7wwlWx2wFigw0H7iDNAcH/ANd4YBlg1ot29Gl/cZ0t3BrqnDLE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3D1fOEVY01qDJ1vRl6ZZgF095dUMra1PR6wpCqapQtC06bpEVWLnW3+5U2jLhePRNFQNa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33hzAMB3zE7GhKJfAoBlUgVxY3StZUwOJtpFB1CRGlLvIvhUM5WAbEukNZXDKHmahgtDH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wZ/UXFjFXINbx4CiFSnD7gZxlhWyGvzGhhctr6NZbDqK+GHtMLzrrVj3AkArRxeFIuCr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q2+ZrnEHEtdzUOC4THe6h62F0xAjCuomiFqgrjesYUuUYKviY9GD7M8QI0pa3bL0A23qw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eJaksjcNrSt4w+TEu1jmAsGkHBING9v8AdIQOQULNQNoah2YmSwwVylF2o76S7deo7QI6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AtjKCWwXWIsizuSG+ZkX4LRliuw2Ab8asdnBizFeIUVghoEWiI7D+JYXLvWXKUgd2gLr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/AGLF8HdaHpEThGwmTtEV4d0NIZ2W9J1od2rqJyKebzBsV1SaKlSAdGiBLuaCaBd8wyw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sOp17S+BBpaqPLesChVmrUetTBtuB1jtKi4NhoRzkhrAtviVaxbGPnRlMDQ86toQL2p9E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uwWaOBqxrNUxk+Y9ZbQ3qAqtQqMkuFcysKww2szguaGTwUrNLrYlVFS3U3mobwK1tcYaR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2hXTMLjc1UDLU6/kLLizBKzDMeIrtNaJH3TR5mtzUEZRuht7sYwnCqz0Y0MGT0hLwJBW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rcQqImyU9qim6p5iMVh+k9cflLVdWmvMslUQG/wAfmYEb/vMD3jl8Q59CCh/2kXI2ZaqU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ptcS80Msa+iMa2nojp7t4PAM1b4fcy7qCM9hXHmJUxo2+hMhdP3ZcNV1maupQDvVRN+1j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sykIQQK/+T5hjXvD5y//AB4jGX0/K8xZvGOkSJCOuOX2fg/lh+L2mDDMCBNnMS+JnGgm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o2HMCM0S9O0PtnyIRYTU3YgIDRpjWZIEGhWsRNHTiKrovmoo6lpUMzrtc79VxM2V6grt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XSqnMNYvgm/0S4lV6estSj6VDhbgmFqtbNYLa1ShWMY4lQWm9MR0oFrWWGUvEWZnaNzUKz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zUzROP/8AKKDpHIsqq4BJMVxLrSDR/sZrj4QGrK2vJ2gmqom/2YmYUPQpY3i+cop/YOMF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N96lj2BR3wx7AVA9jWCmi9CkdSCVFo1L/wDnuNCngWM8XozCopgNHl2gDRDVuCcIaQsC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oVqClEhVtD4gqbQEnp/sQtcaCU5WCkKugXfePUFyNR1fe7KlSb1R2veJdO4xf1cpHZoW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i6qD/wBj+y/f/jrNm3+us/8Ar/tOk/11iSo0pRLPcCqjwn+wwVVUJ9MtKVp/3eBqAtbV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7NtVblOD3o0fLeY+gKSctlidILPChUHNEI9WQdoNGlks6MpXBo6wAcZUcim8wO9TL6CLR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5ltdXEeNXll8W1uTpgaqBwA+PwAgF14gckQjUOcTI2W7x1jKoyqpvh5gSjbUKqIPhsixD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DUwVzv3/5C3XIWqiVAa0uv/stcBPLdQrgC8rWsuUNOzMsW9wLt7sswm0zavuAyrNFD4mM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MjTZWulx0k7LsOkttcjc8SkswyDvxTDQVBGPIDvWURgJ5RxTFRprojPWI00XzfmV1JbzAH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BA6jkeIR1BhweOZZvYYDZ8QADDMXmDNp0KseJSyDotcPFTKFYKSyYbosI8nSEzraNbe8A6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4Fqvu9majgQeiEuYURNLFS1UeyJq0OHWXa7NtIIai7EUJZ35i0XKys9vcCAQ6DK+laMPU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qyBRvI2RLVw35h84TkfluNpcIZUe5md4wuPwDL+YsSiYG246s1qakYPu/U37ph4/hQtd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TN3PaeCElqXGMGcVUTpZdOZojWx5qBgAq4vmUAgioJFC3paXmoQWizRvLAZ3C3vMbRqXGC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7mH+e8dPeP6mv2mFnP6lZRgaF1l6GtKc4DpoKLLtCWlXmzL5bTSZE4zNroiSrJwyyo7J/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OplwoAtWXYXVX0Ey6C/DF86+YVUfrUz7V8pnO3QdZai5zNVp/wDJpvR+p6l+cu3/AMv4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6G3eYg3+qaf/D+T8BiBtASXpX4WdIjhKjortJk72zBWUOGJ1KSqlxSuNWeI14Gbojyf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3hCrpTySpm7N4kpsaIdE6DtP/iwGr8QTdBDfeCjdO1fi/gT60eMTZC3Fcy+gBnMqJnWq1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EWxZZwXA2RqpcrKLC40hgjJtzNAMRhvb6lUVGs8/bNUeJueP1BsxCtRV63B6MRdp6NVBF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5gtodLp/9l2wv0u5ddQdqFJQoHpz8wrtQ8uY5rjegD/3rCKCHGrxzBXpcIzHLItG8PcXn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Vy4s0VL6kTU0RTP8AqVmsc2o161lqFDTFd5miCXmg/wB2mFTqy19n7lNpF4sKdownWCLT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un7+4vRDbS7qwOQ2ZWr5qBsWG9XxAFzZmKxzUqxlJs3bz+A/8H4JvL/Fy5QUOGbaGfY0m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tdOai7YZ1XiyyYOpHvGBc0ZAf2xBRjdFebIl69H7iCmcX+zGGxqR/Osb7qZXo6PeYCkZE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LHl2Ie5DFezwbsqxuRNvUx9Hcb4YSt24PcSV9LAB8x/7UEPIkppu06rPMTOcGYfC6S4l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CaZGX7v3KgNAojKoswLuUkXUXbH/AGNyDkO/icPI1OsQUY6dCASmWjcVZPEDWFrLQ4xt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KPIpfaa2CtVbj1G9ammvf+3lDBUapq/kAUEMDeH/AGIFBGxo/wCwyDLxQ7SiG6GvcQJOu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03SjTdrFM1zFWGzy1SEs13prpDUKBtqyuEQboLRyXF1oQIt1hpXHzrNQBMjejxtAnRMFm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QWyg5oFjzCg42wKrpz3iLX8OAO8VSq2c7nPBEWwbgQUfyC5ewnNFr7Ym8pC+IzRpesrJ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VS98UpF0d8BCY1bGoDjZWkuVxiANdc5gENm8HUnhKjkbYRnpyxNKW3ux7SVhK0bdI+3+6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lKpWM6sV/jmpg+g/qGruxaun4D2PqNjSI8MrRNhZ9y9837Jqn8WpFdHnMgjtdJNi2srg0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i7PPmWApmZS0NnzNXQf1FfZzDCGh2Icu0+THordjTpmG77Ip2jOssZcJs10jofWJ1LqU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JnXeNyJGh7xetmvsRQZwNediOz/xSZmu5fln0X2xVoVzKk74nqD8sVvtCgNmVpAonLFY76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+kj5f+VxYsWP42iZj+H8GVGF2Bd9TR/5qVNIbwgaJXr8GNPmKGrIYuA2J4gA9BKdeqCg3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NLc6oCdC9UJ3KzKrWaE+fPmQh5FpiWZew6xK1frMILyRDpXnEqlW1iK0+EEwjSXOA+5US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sLmE0R48Z9aHEYCp3m4HS5RgVitpmBnLoQr1Fc7zdJ5jR1HePIBGpsy8I4db2hEjMXV3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9wwv459p9Qo4VhvNsC1mapABYPTD2go1K13JZktqXZ6hYxbqw+CFRhW6/6YtVIaLx8msLS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WUGCrd9eZa5B4IChWGhy7JUaLezWsXvcCLj4x/JUSRrR86TbC5LdP+xMb3clhYth4EHv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12kaGrMDSJXZFrR4/wDI4L69a+GJsC82pH/cQSgLMovxmogg7kYF5qJoDaBdduh0iAFJg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h+a/wDO0wD1C+rOWCgx33gfWATxCJOFAhT2jpOIoCTXY9qwEIxuqGsr23iAaA4Or1lp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Fa2NytbZvrDZmCvYVD9Q2LFFfZL6M4NUvu+ph7beAKnYhC4I8tghZuvq5IrYGXAxAH9s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8S9DV+tTVEVJvtAIC1qzX0gFEOAKOjwTMXz0EsCCB3JnoxqdpqRwVQwUuzni426JVWaIY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ZUurULvrMQINNviEpANaq6epiIrHZGpBSeMcdCXMlrNrgAJuj0ia0pkq1ABeNv8+oALJTS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Nc/2akSPCpV2Kg0BuA0j6qa9RgztiNZwvGMEyqc7Lb9TBoGhWH+wqZTlRmBRXBcFG2rrS4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Yt8uOtIwABvoH+RhaUpQ0sqI2ClfMNnbvRBUS3W/lhM1OGvQMBBWe3zYXDNlQ8OIKOOAU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cAplRDXHZPEOqufTAhCiWWtQA8Guv4f1LkIwtZ4cysOUxVBFxlidUL4jTb1MbZiVS4suX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cp32i25/Ghn0s57xaIJpE7V5SAEQdBoTAf+Lg6eI0TSkzXf8AqaE6RH7jHSkxUhm25ieEZ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0NmHRcO+46dq46U/w/iy7RDfYn0oQi0WlF/MsfsEoXf3kdt7oTSjnEpbxIKdPJgVL5GRi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gaatZj2EmrswssbZ5zHjf9pHZ/7KYHwXyzV41il30X7TKRCnpAokzrLU7/qa7vFfTOCE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jxKiSpgWwLIWzjd4m0qA73+Jn2oHP/pLgBHql3AxE0vSJneGGJ0uAXZOcbQiw9sLoEbtyu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3vpBiQOCMKKnz58mEdigkGuOrBevgYLaC/iWGLOIs3mZmfFM5ZMVQ6S4hTB3zTKS2reaGa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uGodS9dYkBdw7xCMaVm8wQKo5zLGk0rWOro63rEVYJozMAaXPEFBsU8xLfsxZbZOJmN/+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u5pgWLqmh0mSVrVmPA1nE6RIaEu7NmVnUPR+ZXhXa6MVLIVuJUK3HUUE6CHVI34IrA09T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yqFrZr2yTxEphDx1EpVI4oPzHqaeesFiUb7Hea94NLpiGqNaEqIREuHRl2qjuH1tEKtU+D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c9aNJkR2Bi7DMxwsj+j2jhC1lT30gTq82NjnSFCMTC2h3NoC4DV5Wx0vWNcVN6/R/wCT8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OH6j1gNwdXjuRv8ktYBdx428yp1BowXDBawJNi2tDMRlaIFFjpfENy8y62YtqwkINaiM2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Yzi7TUj4mVvecpZOvptNeEecaHwdiAQBVAGJUhoNv3PQ+IwiiR0ONYkW3hQHcGYZuY5JV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ofr0+oSozcU9gBDeHg2ax4uLMwYxQidJsjvGUMGqy068yqBIKVBX7hrWDy2yswc02IhE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D9yxbNY4zL1bO66rr0jQAOzBUZZq0H1rLa413MDljSi3A8stjOjQ1nvDCCmlte0AeAN19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ByNGahQDRdivhMFsWaFrt0mrF0BftWkRKa1LvqczIzixWutaRJV2KZQh0sJi/Ea5n+d4NR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rzfMwy7gNz2jihCa1GygaKH8yupmAxXmPel5OyYhNTHsQUjN0b2VrC2k6OCWRaa4h0ddL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NzTHWTNWCDQKzpvRmYj6Vqf3GkN1a+BzAjq06z4i2wm+cur2qyVShXKDGRHWildjiAXFg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0IlgjKksv9MjF9ZcGLrKCamZcvMqVBiDN7z7PxXhjB+ME/1c1I3Q4maOYCgG0yC7N/My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A3oRB4Zl3UohZz+Y9OGLrt8zJP8AFzJ6J8VBhmPihjCcU2CdIDK2SxJHMB7wrIh3XfNQ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pbDSDeQ9yCKXpm5q7GZxyULH/AJxNLwKRXSP5QGpvSK40J/hjvvZ3Iu1NCYXTKvYfhMt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cYyokqVK9SsMSC7m5MQ5f4mhH/wAKmJYiaSgAbwm+4Twnf8YY5WrpEnQFpMpTdI3rlrWV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0X8IaNJtdLKhr/DBQFeYrRuv3PnzR3wg2zDQ3iQrsbxGn5vWM68Mp6/WW5ZS5S9riTZT1i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wHH4xMyuWYMVX8Is+yDA5V3Yuoq07VReHa1g0LB07xJlYMBh6Qtws0Y5hPdKq0gTRDiNF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kZJBkDOBX/E1nf7hyw4mz1p9R147xoZF67RlWNzaJofK7DpNcWKa02yoYGgAuWsi7H9l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DolHqUYBpoJ8xpG2Ip8fyVTs1iwl0U6cEfJM2lTlX1iYGHSy34iFGlyV4lgL2oFX3m0o4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149aTNSStSJ2VmVW0KtkWnhLOV6GGJ2gXKELSLv5YLdQHGQvmoiZK6WlPFxrEeob86QIG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BNFv/ANBnWEFFBLG0BSLVdYXXforesAaqbx3FFiNKCtXGl6zHr6EDobFBi+KuPDfiToAr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brWW5yzCogNHzxGSjW7Je3rgASwKJd76xkFfMYlDa610mZBfugwahVhAePI0R1lvnVWO9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RQj0kw58u/uVYjagPnBDqji8daQx49w+MN728sos6zNcIP3HTGHwjF9OGIO/NIPKgFtcV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6U4u153RcspfxxgmuFBFbCqrs6EGJfS3tfBpKgZjfqu8uEE3/ate8wApCy9h16EsoCGV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jF9Zd1CNaIgsy4qs1ABGiqrbmeQt6mp1gHCi5YvpEwYvT9HSGNri4IVQeY+kyB1wdX/y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Y7Wo2x+46TECxz2OY6YDFNe8xUZZ1ictZgBQaRngVEhodHBd+PqEbIaDYeaiLY26ckErCn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NpT8EwUVyK3wQsVU11exl9Cl8XxBB1LhjR8xyvJVWVu8EadLc6m8xZAepthbWO2iZ+WIo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DcjlBornuIpZK9E3VKzAtjT9pgXQ3A+JGgt2lggr6xoV7YaDGkvE2huAUXvGNDGs61eka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KC/5uHZ8zLozGFDEb29a/1A8FOhASNFplevR4mINaP82GHdQR+SDMDJYAtzDHJHx0TxRH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g91QHF/m5RMDMTzFqfhgsY6XeOEz2fh8xlTFP9XFE5gwzXqDwdorTE1gpDg5iwODbbrLZ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J2+6ChlaKpG34pLu82nBNEwFR4kLuJqlPmLSQG7ibM47zZgKC7w6wIcZixzMlkaZ1QoNea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feK6cD7mg6P3Hj3PpjruUHvfsTUhzOJqf+5Jl/vqR7IYeipv5IJr131B3JfWXLh/5qJH8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hsvNh0iQYuGs3iYuVBiJ+FBZiKcrbLgiMqqvePDThNDmuUm90nZjLQAVMcExWkuA6xe+f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8pEZou9hrKTaj5ltbnxNVa+ICpG4bRpaLxOWZkNU1qYHYl6uNxhKazDaZ9hHkdEqbgObhq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BTm6QWS3HzAqbgZVx4RxBe0mZq35ppkXo9JddW7JHd2v8zW9/uHL8B9P6jRdLZqC7pkwt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sZbhB9EvaPF2+OkrFC8OOxAcAG62n5gMqXqss5jW/9pMIU8Q12ZhEPEIJQXc0l6YTpgjF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Q3Giy/sTBcGlgPmDFRekwKUjlBoek2BlfPdqA0nZrTHjRdC/mBhQNLQ73Ae2tbaTmuZg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NdA3D9OsdBlDIZ900iA1r1VPcp0MNUoPSO628XdV/wCahiBMDBKcKZCLhCgWo3W6fqYY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VKuS8NS1dtPEzBjmIQDC9I1bMVVFVhpEQY8qO3LbtNRDDrSDoFEJU36ZgU0t3MoBVGCY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PeqIUu6kqaCNDXOZTwBQGKjqGIyS36HVGQcbi6wYAWk6wuoXW0G2ATCEFUJRfYgHFaU0dD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MhVGejAEFDgcV1vMC9knUx1nntAVtA5rJf9lumVZqWqVumV0s7DSkwhpnEZFRmoDtKFTR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Bf8A9QUIKnNusSTovIq3mVtitJNHtpABvYYDodmOYKHS3DDmGAjkvSCy7h1V25lkitmWu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+sbuoJQ1fmIImxWr1noMFKvzAAObilYMOjeb7wayjwOYUwjsCjaars+FTeuKLqygaKqQZ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CnswtbSmjddiQpza7MA77Q1RvZTBqadfEsxB1QWRkawXIm13VlmhajXvT5gGQpwkspnN2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mv8AiKVaMalZlImzia4K6MdVg7k1t/j60jVGtt9T/wCQVlAvtX8+YiBS19wlA5LKq7L2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1NU0i05O0G6EpqZs6H+xHIBYmGi0fcZuoJl/hV+OnvLmO386IynJYMveDGOuY/hOs3n+G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jQkYDvxEUFxco4WoK9Yta1APEOjj6fwTBeuYPWmFQ6kBS6qu9kCrtX+T4CaYrDBgFL6ZY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K6OIToHzHRmVqibP7QamTOmkdPKYMkouK97RuQIEsKgwurFkbIfEG/PPiCFfUHxmQf6uJR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S/wBxBAbUBvTGXo7zONtIaV1IvTNB/iiHdLlwUIv8VKjpEm/5ev4YJiPKzQO0uLcCVj8MG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j+EWbtNYGYg11YBb/wCplnDDbcwRSoiCU6zhL6wK1g0Z8+aH1/Brbd/uAMq6ak4ffF6r4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4MSqa0KmXPrhdWR3fXCGVfEJMk3tBLKgvtPyA0McVACjHM1MnDEavCU6S1cuwveZ15XXN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+Y9NE8y/NOOWNDcZTB/tT4f7mELunx/1EzeLhMW+MzHYsGGYr1NHuIDIdLLhKpbpm4UY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wc3EYso4pFfe0pgUO5n2RAWrOFuBUanYzOwi+YpponFJ1mW8+UT1FMuti/tUGmk5P6hR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wCWgUpUgtTLNHaI0yUbhnxcONATdL8xUJ9C8eoWjmQ2POrGCtzBX6WYYxeF3g3u2SEemJ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O0ocF4av/ABp+OSFd/UZnzbA1ep/sMEpcW0gbrLXzpLUiCyWLtu9MMuCMCgaXe97Mwp2jU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gpmqnZyQT9Z2A3qF8BtdUsCqvmY76CmJNAbMTc2OVVRrF1BgGK20t3rBCtBckKVXO8pW+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UdEVQ5doZUNmSUBW20SVM1rYYgGL2Qp4IGrGkvvqrfEQgka9YlE4ltYxDmQ1MT3jNQ1u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viJlYVT8xZg5iaEFseYMoXi21XAEvK50DUN0jWKOrnRDrdGX+Q06jlZc0hXDqlFArLZ6l8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9SjJWmer0gqi1SmjgQyFXO6tiX6iu/m5mynXVzATSA1hYvjWpF9bMFQtZZe3eUHAtjZiLZ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2WsFF1/Iuh0ciiWWV5YqCd0KvnpCyqovmWdG5qrgNdstjjhn9QDTJq0L2YtaIu2b1Aaf+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XS+4Cy82Sl/T2gFoK8DohCpkyLJG1oGEPuA9a6J3Dwy/tpyUXFEkF63fSIoqqrxDFGN4u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WFFjFCmlPeAxt7sUn22gqSK61swdc5YaOrZctFDiA5TAnMtRgC7GsFjsYQDdKyvrcIy0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YLCrs2lwcfiubmKLM1Tn8akCKaWPiamsJWPP4fMuafT74a3TNYmlm/pcU5PCKsi3cR0LT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iK0lNF7/omsGyjvgfKRWG6HzUTCT4yaYdOGKTIXeXgp7f2QFUKRRSpbzd2lBoVFKSHLSA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GQuMQp4SFBdtdJ8tmPYPxMpljd5KzvPhMf8WZamvv8Q/59I7fpxgGXB6zA20uDfYlg8TL0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ev/FRjmMY/lwMx/yLms6QMRJU2iUzRMn8EAG5Q3xGvxQ7bOZTxbEV39duFu1wby7LZ3gqt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uzLBLEeSfOmnvmiZ2LVawESx1lBQobTIFlbwESsBg2cYzGaV6S3L80b6ClAghXaLAovf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wU1u0GFWDv2iGcKIq5tnWURIU2xopDZrEVi8RLlO5Noq7SvY8R/J2n/CSik0/mZ38fuL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OcQFfxikImkKeesWpUbizuMHbU3Mj3ALqHCVLGFS6WUQY5Gu2IoVXY1RGADa0aIls+ow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Cx4V33gpZRalHkliUpdQaHQvEBQb7ikU6D2B/wDWEuhz3qWWFG9msMC3Qqf5KZEbCo84x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fYrGl97Sy0mw19aywQEZKp65gxQWUG51uAOQsainxxAAFOL4fkLjFphQDmZyvLpWCU2B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GxWEIRyLzDeFHq3W31fcQ7AA313d9CCJQBoXbhqBbvkieGpAVZra/iXMKsAWNWGeCpVU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1pFWyN6mb1LlEDEsqN0XYbeo02TQIqVpKiKUnTLLIrYzE7y7tFDwkAtCQdJLyhXVj9CmYW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piaxBLdioZixrAobwUIgFqKAtb6RLzlNyHQfH4GsoBLMPH+4lwTUKvEKQBhL8jLKhcqsw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jOCoaoAGTeYApG2aa+ZbDQy/TvMIIwbr8wBAeYeRCwETwPa5RtHc/wBrHrQcSoJV1QUbw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FGxWDHqIvxbsw+oI9C7YHQ5lFr0VVbWJyABjOXxGlu51YmUWtuv1KaCjorpM4z3KauGpV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ICugP9lrg7nMTBkLsL1jrAA0AMfCesoqFOirPBvmWhlLz9OIJqXvS06rEChvUcF/9hmlq8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YqArGI9k23XMv1gFO8YBFdYugKmjrNRHDogS8gNUsjc3BXDiuwqCBm6Gx1gl0mu9QhoFIY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llk4XlDkyBeJdLA0wMCAlAvg5mOgXJqwaZLO9IvH4UeHMzfiXuPT8OmI6M0XP9QZTB7x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3cuxwuekGU0s1jqkzgNe0wTpb5IWmGzhuEQDYDbBA2TQwWh7DMx5CFK2g8Oi061cMB4V8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9oK7cLdzWg6RSLpjD+kvuNhoTQgHA+hhqKBurS4QXbxjWOh1C6lWytkQCxcy8v1B7n1+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u0cp+EVWf6YVSmHSa9xf78EWDo/MvTTjM1qD9I9TiOw4+hD8kCxJygf8Ah0jElRIn4d5/i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OI6sdIZUCpWkVd4y3iJaCKUqXeUKU12gLFLxmF1DBHMaSlzLBiJH50HtmkoXRMXzDeC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mCk2zyGKgHaqlhn44B+gnBMJVUDfd6QVU+YfnCMoS3Zm75lZZuQ16IJXOccwooDRoaSs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eNY6zBrq1U7MgSjXtSxk27/E+L+5qRaEs06APiUjjl1tiIYi95XMhTGYug5DGLgP0ETR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jKE1RPDqc3FaIOoxArd45GUFldnXwQtRQtwNPcpKu52IgMjXS3iIy2tYAo+I2iLayC4uN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UuLQcms7G037grNBXiHZPQFPa4tXQ3nX1KqL22X7i2uldwe73mBCJisPEBbBFib8KlNG52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DeBUocMG/MYEqWDtD4hZahC2QwJd2ueINE6p6PCta6VedZZGYkKWhWNNoPSSbbGQa1OX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ElnkK7yuEEDoWYqjI0wjOJ1ibKQVZlojmgLsA/cO2koLeQWgKNYlqINdla35eoQ6iIVI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p2BSrL5b4gvLWoGQxqWmdJQnisFW5Xv3lnwCxv7DG0HkxujEsizU9IItzEDo5g5Em7Li6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nAuYK1rMJhMlx3IVKto8rIbrejGMZVNSCsTVmXkMURliwBmL18xK26/gjgAiKdGCWXTL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sOLsb7SiU1BoTHiIOXdrekHVpYdDtFvSrKrvLVAWApvxAZy3G5aNDYVqFt2EoXLzCrddTY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wCuIBZ4Go5vzLwpLSgX1AZAByKMpI6OzvNyY1XEJALUOUoRzWpAvJQGywMyybRdur2Ia21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PZUL61cFFxAVjq1d+0LwKtFdPcSpq61WpuMYLdTvHd4+Ua/8lr3W4tQ68yoEFYf8zGws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xc4iudc9kyXIN1YRq/UKSE3beZVMymUN8EfUnmfD9y7b5FEgjd5YEabnCtVEaIHAVDKG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aQqGc20+7jMdNW6cxs0X/f2igP8ABR9MtBHHaUVHCC8a7QkcJL4IaveAe7ekZY203jFjj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R3c9SvwwV237mKgRjrGLP9nmKTNTpNLPkMKi+s/SPA6otoxLtpbIiykzlqXrZHUCIlTXoa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NTsJq40TFOYwl0BK7SijqBzUoLQ1bothzQhq94ZElb+Y0CgoUXxAbQjYbS9GWQkIKjnrP8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p6j3FwefiSCu8i6GWadJRuv1IMm7YrlkLUY84ukijDIMCMapxFr7L6S/xf4WYMvNXL/L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OjHa7fmZDvKicTdNomWVNMCVD81CtbokKk6p05lyjxjNwvDTEHAcEZMImggXMGia0z50+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gUmS+ZTi994C6kBRE7pMjZ0hyB5ke8L4/BMAz6VArB3SxMI9oT6ENuKgydN1W0MpeK3gL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RrSOE11ahp17ibFRHUhq8cIAAUbjwrY59QK2S95srT+PwtTt+I8p+o5aD3DRrjoQlMUH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HiKou7sWPuUaRxMiMNLH19wMNdRJA0egFIiWvWaHrMtEbXe7PEwQ0GL0ZRWvbH6iISONB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RcnraXGizYJFo1mpif2GAAb0EcqZZUpp2qNp7iIVRoM+yCMvmMi9YWso1wo+nWVmWvB8R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LAh1pu+zvLJtiso9lxEUK7xRPSC58t0y9oKBAhmGREscIwB1DukEEslMxEH7Aal1rMFS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SXhUBaxStFgCBa3UFWPhAOLiXVla0+tzeGw6nC8EJhdq9+AvVxtAIlMLzVIuJo5pMiQvZ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beKU9HXSFyJDomXvWGZMS7GAgLArmsLlYM5pgzmyA7rujnzLY6VHq4oOWZHljo9elQw/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Smw3huqVAZl/F05Af8eYvNpdrFWF129xXxSamnX8bzMLdhVh/JfjUdUceI2Vc3RPiYLuq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XQRUbKcXZR4jpciugWBKQ5Wq4qo6eizUKGysBu5dhUeUoxgd5Xr1Y3DZcD9EAAph0DV1l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zvjN94JVkTBzABIDmkfUFZgtnZEpi1rYBHLeccRQLs5vQigFh2ZgFob3SICkjQUDKwG4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NpUcGAMjGENV6AritoeGzotl3dWKabBujh8zKsCYQLxMGmhKr10gGgVhT9wEt9+zxNQAG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hxgnB0lEoNikBCN0xHFFTYCWGAyNaxkCYGM1cbYXVcS/AQ1UiKLoKwVMIFlK4hTaepCJNR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9EXC2PwxeybUDvgiecNHSrHTF+oRAooaBF/DFHVx51i1ijf8A4dI/VmahrLixc/jF/wDFx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INZ8hKnuW0rSNq2FS1ATLmGUULN5ma0iKNHDnEQmA3a4ZogDjiCwhgFrHQXkNdY77cOPEy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1tzLTtgZ8QYg2tluAEqdKFlhM6JTKpSk6Q5v8aBmme5pNUdixkV0mCIlgzQwd9QfaPy/qm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rVx+0etpcF8KZWDWszDk+4cgBW7CktVeswDgSfgLgAY/B4/BBl/+Uu5VGCpYFF5rsQVcX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+fubRJWJU0H/g/FLmqO3DPcYHP2pio1DtU0XNWDqyjxMQHEDSD2T5cwikGbksLarrC5ZX2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7HrxEeje0WKorxFtJAOodCJaT2i2tVxtFcAvRmfwNaCMpUTe5UzMvwJfxHuzgziC2gJfF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KirrmP+xYXi9eYmoM4OWKF0rYWmlOr1NP/bzW/jren6m8RyInVqVvukgNSzYtfMo2Fvdw+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d7QpEoSUXpazXO7S135lnRXpY+8Rc55osPlY16KsXKr+x3OyoNH1DICdn9hLQdg7wsF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WJAUd5a8hbo6QKyXJkYIMiwK2nrQjF8psh3hRB3KOSCVhXZtfuAI8bAL9soUV6FBggNx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WfqJ3Dl+BBmUHSly+4mk9HBHHWEUt2dYg3HkBjHV1dOjR8xrbrL0w6XUDxvilLrqxwPm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945gFZkLFogAUu10BvS6XrFOEFlJsZNYWWsDVVtq+46lkaYgodBxrXiOrUtUY7KVfeW3a9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13jWXpLCol6w1ozzFEYuPlqzpB95B4r5VMOr3zHW0o4iBQRA0VFpzUyOckSsslVCosG8uL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dLqtdalFRdRXV8dPw6wZJN2lf/YLsFdAF8wMGC4oAO8SIq7Dd695ZwaVp/wAgBoU1aiED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gtNMxQLAxaad5Y1Ni9PRLTAFIPk4I5Am54JpDu2l+YHZW9thEuw0bxEjINaN1FA2TU0Ny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2ZyDQUL5NQpRo1xQdWIYfOA5QsorXrrFsXe5tgt0Wb1kZWNcRkPcRbraqbTaF1bdH9zaQ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vOUP3HMYG9VepSIK6pdehBqxNy0Ns1EdarF/cK/dd3oIC4Vw6oxmjFoOCzfWU8K1Fo6Y1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RiaPfYi3GCDg6krGlw6RRAA0uMbqdoyujvAY9DC0Wg4GGu9gIgRzSs/cfB+AuW+hUIAahF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B9RmK7088vzUv8Gv4Nb8Dyxxj+XSfCTUlx0jHeMb/u1lg5Sa+yBDMuRVwPkj7jvTviKR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b4mqAZq2Kyh2bjY4vNx00rlpB6dTjtGmdBNRjsqwVb3H8xMiaiUBXDBT6DHshuy28RNKR7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hUJh3pQ6zRFFyw+nFzWQmzZ9ygVVauEomtviOv8AFlBj6f1NVz+hLS2SBRQus6x5VGTC0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mpYjiJrs0kfgits6VFZ/njDT8GIMIMv8sY6fhmiCkdx+ZhX8s0JXMYQPyaypUpa++aLc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Ad0Pon5glsTklaoDtFgEesoQVcAQck+RPlwzHKkOsINa0eIbvhlOk6pqeI0FjuS0hXdMp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ZVtiWTQluIKJ14N5a3NVBvMQA42dplMteGJpZb3l2RUBFlhTWXWUNS+ULstyayyKBXN6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cFGbpdYtr/NPwtTP0n+3p+FzcpfbWRIlaaubv7i5axesri/EIp7FGYRlk32S0NuLvWBT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7tOUSFU1sZO8HgL2I9yKEs0pX+YEKg0HPRFGQ9xiQu5QZfE0ppbgdkwCitB/kdcLvV/uW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INrTQeB/cbaTd6ZJGgAHYZvxFarGDQENYRh0/TKBYObuh6ykaXgaOyJkqwpr8EIqAV0FF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HQsNbzeavmFbGMkLvJqBMFCNaXDOJkkDFCwwLRm2+wxBSEllFYQzk2vDFSsw1s0bbdcx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VniLVBoAN99YNJpwJpVAQTxA0XC226mOsX2ZkWDQCml23AhjuaoutFGmOYXFtRWoq2mot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0030iIty6q5wCwvfo8zXQEfEDFgi3cZo12nXAG0zSY7bdYmwKgDRl7ZBYvzCEDiOkwXm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161WGgOFVfaKw5Cog4OsfxvMUqu0byhYr2JVyqINhN10ZlAiMIl4j2oQAmUP1KCme5uC2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gMvmOA/LWGpApS63vMBVtV8QGra0o1ihGZatMXC2OvDbvKguAz2jWwCjNbf/ACGnbGH2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9yhQro0063UbAAHlo+psAK6fGIIoBhYV1lLF1YlsKpcLe72TNN0WmKgJRW2teO0KNZwLA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RtqizGtccSoYbjg+CCAqLTOviUKa2qprL0E53FRFbNWhBEQneq+pbqMAg/sZmTR5teYs4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Lq0T1LMN61ZOQcMwNdonF1ckDIDikvdNqh+Jgl2Ra+I6ymVJ9E1IHV+w5hRRQ2IK4pHN6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Ow9y9ZtSktgaPb7uP4Y5iiitzNX/AJdIejmprDppGLH8KZW4hA9Jqe0FxsOr4latp0ah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uZICpW6kKreuF2c8Kid+QuX0Q74gLTSvpME/3DPhr9EfjX7nCe9cItERCZhF1LgCRap1j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OcxShMKbIjIHLtC56GIRkkEvrPlMLcH7jjsErUdECazsHwkW3d/TMkDnI7I6RmuA2Cc2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f5C5NvgRWjbiVqasNRrE0MHxAetl6er8p3/FQ/Brf4Iafi/xc2jKzG8RY6VpQjEf++0T1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2Ix0jZbKqNWNm1S61smdkcVrBRkqMYl0Iruq4jmXdiLDQGSyVJqvZDWfJg9sGnMwhULAxB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RYoaz+YhFY+8V5AS1CpWOVLUZU14ztC8q7LrNV0ciZarKhppwQX2/gEPe8S1Fg35l4ZkB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eoAu966Qi8qcaQWs+aqUuxtGzWVqwLbziZB0sGoFlUP6/ia0WGZ/76Rw19RVg16xBa65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3zKQqvj/AJDBLM4UR2mBlIA7BpqFwFG19ksljnHBNRLGBu09SZdXRqhGrJA5C5WRPSGP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v+xUUUnXfuSyLhu8Uf2BhKNx+LiEW+9NGNiynYPfn1GhK3IBUGCqOwFlUzDVpXqWotGTA+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Eo8G0GZKvEwSCH3o4AGJWvmEToe1paxqcuNZmWtdi09IxRQmRRiDm6L1upbOm5xr3jsA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HisAxKDYT0Ja8NMVqV7y66wsG2OsFgtCnaEzafoBqsXmdV3jvwdWOoisKNRo2mZiwxgc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AjAIg1nBPeEWGlOUWWnmKQOOkd1ao3XXvL75Fi3awdCNFIxYs3mJFGyJG0Xtyl4hcCrQ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ILY3ShfyxqxZMAa1BRsXLf+QRGIStl9Y0HZ1wPUHQOOi7eJkGjoAx3mVTbqQLbq4wwu8zv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5UdeT1mGBGErTEw6eV27mkCUWOlNj2gsHjSh/UwTcwQTxLBdi4BHBN1uq3vKAFA6CumN1V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sLV1YIpE4yUHuCIqmhe6DK1NvfQhQVDYAhbNcjA9ZR4tKFURtnNvRXTEa9GG7rEBTsZL1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NEJBNDtFgQNmuxAyyImCvHXpDRBaMPUE4cxKCAOlTgesVcU8lwVHAc6TW0cO9ysCzGUH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LWB4R/ZReyJwBlekeJbvdDpyLqv8A4cUzTM5jjr/5ZeDofma03/DGLMy5v9R+KPqlAzKqc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zL0YIq6SaInxAG1+mHqbVDrhgh8wYTGBYZADTkOkpof8Jld/gnpLMCDVwxmHeOCWKVdM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GVYjo4jrO2yniaBY0U5lgqwYWZ5UURhd4HZWJgGXRyzn7n3iewPuZBYGdE2qK2bH4Z79v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aj2piPQ+5iPHyxou9BYlnmhixHs4zKGbfUw0IfgzKmg/BrDH48/nWvy354lWWiM1HcJmHe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WJmJUrc/DK4lN55rlPUHdLWSt5myE4hfRvljzDtBZN0CKu1WJdpdfG0CjxqBDnP4Z9kTc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ykrAUXGkoIK9R2lLj3QbaDEEovxmothTlzprKbs8TWRDGOGppMI77H4h0moeLveL1r1EL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O1uLtd6Sha6GImYxJooBecbTIri6iVoEcxthgW4jm63+p8OakHsT/AD9JWYSsDcYPsbEo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dBSrxqDpBIW25ohY6Am5dwvFjaGq08mJaI0sMRC2idhXSIbVvJT9S+Jz0JeG7ik1bUNq0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yXiApy5XB4iBsQm4fNXGyNK7hO0SysD1PmC0s3oN3SLQRdQN+8TqPi+2Aim9yle5aAXNxt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uVLZeFb254oZYIs/gWEs4Nab7EBVasNh1/DBlx1l9YMuXH83oS0DRoPL9Rba4xELtLzuX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IBF5IJ88WbDogJn5TQJIzkRuLFqu7HWlOcwq1i6xQHELIrQiON4T0Avd4hBIyRKjN43C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7MtQnEaM10jJQxurp2qK3ANybTV0TGYtBrpWM7xymSqZ27EDAWGy1QEuF/CC1bnZygopx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TjUlFcj01Ki1ALml/UbpkMbQBtXZ33wa1t3sd5wK1tote0KVpbiNl7QRl12dY3otbC4Dub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4g6SbUEruxIpH+aRCjyxhOIuIaLIp5gUSthN9Jm2A5bFNDDbYvmLBXer0HiW4bFbBc1LU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klpGxCzZv17y8AWzZ1jLgeo1GEOVI1YLT2RLHSFcj9zFiCXUSbHRtKbGTekbTQdaxALW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SK6dYBtJsuN6JqFp22IgivuFd4Nsv8QaPmF1b9xYMYpmj/NYv/hn9ZrfxtFjFQroZYqzs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cw5nI3ghExE2zLpibt9BLUte03qujCmRYBVOJoje5cJm404MPUGh3L7Is5/gjw7ppxM+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iLjiXGyPJiNcH75ibovSEOCFozZBuA8xBglR1qMwJV1jtK5etjeovekWppDQ7NGHbTExL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EvAVjrKHYsHww0Gx9keqXuEWV1GAZHUL0iw8pfEWDa/3hpn8GkMfg1/JCdvwf+LjH2SmW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1fhbgxrCY2SdovSXsY9wYhY7kE0O6VEG48kAxAqMCJbAonyZ8qOlRmg8EFs3NpkmlGqu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277wAuq0YBykhgFPRjug4zEZWVzcqm3uFjGfwbcr2xHhFMTZUVOgVdzWo0Iy1YWLbSK4a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ijxzHErcQPbWytDM0zdAivSzdMxp0t9T4czZNSK1r/yS7YGsTBsaQCCA9E6gEoJALxr0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XRh9QscDdbDN7oHlb+o1hxyAeoQY9swQ3ZW67QrceLS7KodLvWAYYeTMFV9BZVruxirgG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6IDdIlFEXtRCgQCQCLFlqkUZVnbU8sy7XfEUoBzd+5i18hpT/AMhpsFwanaAAKNNYOJcU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8RmmmC3cQil0lY2oLU41brHTYQFalut8BtpDtaaNDaaFXhq4KNYoCmhv3HrJqUt4MZoNd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4pWsnBlPBLj6Dgytcl6V8EqnoAWNrjW08Rwq5jAG7xgGszWLLxNA2Lu6i2LRXGB0xqsqF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ZaHsoqYEzEHEq1q5msWeY0UNM6p4gBou0pzg6qUljxtBdUASgqLrWohCDoou4uq+ohNFs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FIqqsrnWMFQ5bRWOveMNZrE3mIubTq1S/qWOaXk1jgtNW+HWNCEQOY2ElGFcTVQH/VuUL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nOCw7RF1S2Vq+sRTYWMqzKjVNi2ioWXoU/MtvrWGsEGDsmEr4llmNmzAVGombGbeuIndt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MOv/AGIsF3I1M7wujpAKLTk07nES0BbuYL+ohO9wMLpzPdAt9xVCG3Si9K1hySjFqhlJR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VBxDR8xILd6wPEckBxY4640iqEDqpwRxY5cNbcRQduFwCAOStVUrOFoFz7mgUdb8DrEAS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NQNtY/k+koGXpDjqOszLJ0/uJABU8wgUA65hYbcPeHdBZyRIyVwOszChkhp/1Hq2VjByo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Bx9oIAqLqVsJth2g9LmfofucFPpjqHRireOPL+B6xbjr+X8Okw8ceZOY/hZTGo44XaL8TN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lQBmZCqEHVhgDFCCVKdopgelxxo0DXITY/wCiCx3Q1DIiSrUpII0VauCacdt450mXMuXA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OGAl50/2soebj5qom1svJUslKorW5e2mUfGseHlHwz5X8Qcc5GEWmuaGoqcTCwha+ZmAl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JtECNqNKlIMWY76Z/LAgfi4ZIZNP/Af+vEfw6brJqnb/AMEIa/i/xwrEdIsuA/7wbTbl1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QZN6yA6P4QXn2vECViVpPnz534Ioca9YtqfcGb+06D5lNpcgsfj7sR0fhiub33g9fzlvD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tBl+NJTUEpUocVFdPROsGYv0Qf8AhEu31BtnqWjBKraLiG4eonufU+BFnNEGvz+o6wUuw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nWatRxs8zXI3e5LWG3TvBMUp9pezfsQBltOsCw03y6H/ZkCq9anBm+uCUP30RI0ULNCet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EX5gL4WIviNIDqpf+R7xBU8MLkodbX9xH9CSlLYbDVxKsLrhII1h1jcVaE2DPuUBrTswY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NjTuGCAML05uEXEobyFLqC0WIbcK5lNXEK3hpBBfIVn96QRXO6tMwIDG4bln800V4rAY9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nEEQI60IDoL0BLGxB6MaalFWgbrtFwv1XbfQ50ijdL2pqwtES7qEcYmHhiiqEtyKYzp5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KdYaSs0Bn+GORmKzhSZKs/UAe2o8RFe24vWE5N+S9I522jjFlDUfMfxkJd8XQwr0t4HXt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b7x3qVaXGV9ywm55lueqJSuwdxhYzRFIJQsbFSK4PaYFOa7buoPXGAbsyWTqJSGAmRoR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i3VKhWV1URIpb1apPO0vU3s9fcAMe9TxzKXPDaG2Wqppv/JkA26rKCK1QHShwMUY25yP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+7pMa3qG0NYKFNcpjSwdHUYF78y1ESFcHpw9JelhmbLPMtLobYiXtQMftKY5F1+8cPQdB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kLRux3RaA9oIxNvQj6eSKsrq2l5OHpEajhh7MSv7lNBAGkODR6rFfGwG1i8jVpvu8QII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MZmAT5l94/hYtRUMuYEQyA6rlbM3C1pX6QtYvcxRa5zF1jNpcv8N1iLLof1HblxT8M77p8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WVDNaOs7Qcw0m8CAYIIlRekGrju5/Sa3/ABUWJ1yzmCm9jLLrsgqmeoy6BliyqlIRfEsGR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c1Q+SpZFmBm6LasveXeue8dwnpiPukCLpkjxbP0MxjXmeYsSbfqDqAWbc3c4lhv4ZvrMA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EoCmHhjNR0PU+WDDn8HErXENPwf+d//AAwmPC/SLyH6lRJX4NIqYpeIaflrCUCnR6/g5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ZSkIr8VcdpWEOTlg8P4WIKDmDeYayt1jEl/iolfhUGILf4DZamhidbMdIWhdRMS2A8RT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5/wBT40Gc0T5WLnMrz4gLV2cvuCBUMVHXqKq4KuTyKqA1ody5TQvoIGbB0ysXAeC6/UQQ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2b0t48DDFCaY2D3uNKWtwW+5GoXQN37MFg9FrP+ErxrVJo7DNYFN7WHcus/pAT2gPiUBq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go9qhhqMa5SmKyc4bHzKTQZxdzGgrpdMGhXqq2Qw5DTM09NGkwYJHP07AZfe0ViaJdtGt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zdp2ViV2eW60HU667wEE+Witpf5ZrCMBavQeWaS7G666Al7mpUL9rtpGXYGkuDkgDHN1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TFJcpW2zxFcVSDanMb0xL7KdZK9SK9IlAK7wkZLbEQROGgaE1hiBamhN8yiOjoolOl1SDs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AYbfSw4+JlpqOIr8wcGCuWAxgZUtfeHCXyaYtYBxsf8AYcwY0o0IsDdJlMIVVgrgySQV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U+4NzhVazRJluuBvKF3sGMQUBQai1DABarS3xKVt0WqnrtcKOB7cy1oho0vrBwJ2Ol/Z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jedSwGzR1WBiuhovUI1rrk1h4gg3d52L33d4A1mtWtqxFuYW3bPDLpHwXn+SnVeB8wnGH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i7FqboiQDtRscQgqaLZRaQUasselRqXrhVQIgsu1dMd2blLdgK1QHgjRl1mBLO0r4XAd12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3PclauOEqAcb2SwJbUntidb1RZ32RFuutS17sNAlQNDMykGy8q1opqaI2JuwCFu55qBgL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MeYtfyL+Hv8Ai46RYOiK4viaGYxmfZH5jo9o67T6jtkzWjq/kQ/A0/Gv2Y6f80mf+jBN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pNREdCILmnQ0jcEWX9xcKMd4SV6vu5rY+oQHnmvWTQl8w1gkWHwZj2D2Mx/wZZu+Zq4i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59stVSY+f7gQG6WkEAvMXVdpd1jFeoYniVUqBKP8Aw/8AnbEdZvNC4+iYdiXg/DGGk6uZ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1S7A0qY4n/bMo/jgn8M/wMf8A4n4vgJX28UsMfNDf9qf/ADYVosvDEBdVvRiH/DG2vySw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6Zj0e0X5+c4V7x5HvKs295wxf9qQd8dSdyW7fEFWhqGKNUq6l9h6l2z1OL4To/BOA+p3/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U9k6/wAJhwvSP/zo7y9Yu5/EVJ0itRR8zC2JF6leYHVFY0VHDSjSi15jJgNb3LVLprsjF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wsoQ+UDDCcrLTZ4xFtWV0TG1Nd2MGF9TB1ALuaJalJ6q2X0W4M6TFs5QUe96zPWKWtUdHO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9y9G0VB9QgoK1FnlhRSGwRJZFHA2X4uZg7nQwPMWxbYXg5uCkA5K1OlxaaOdKdYLZfYiz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EqBqKsbOnf8AiPAgWU6cwn3NIoRVbSwPN9I3wVKlFut8UfMprzQmcqveskrvCgcrmrRw7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S3TpNV3aizqOjhxtFeomrU6DECZNJtfVhOEzANEpJhM6TnwyR296zKkipEmo5mtT630w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e1XLtYUseAgHVfiCKARIoHJSA2i982+5QAB0lv+WRJQ2gAbV+cH1FpJN0sUg1nE3g0DoqD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8uMPqF9mR66t4YNMLV/ssG4evvHZi9DF9YwBHmXN58mJUHZy3ntUDWwOV09ZggAKLNerD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9me6/20UZ3A4OrLFVYtJ3FsRa4E83Ao6iyrqNQgxmXPLtYAVocNqlBSF4xcUNymMW8Rtn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a7XTm456GvQB3gAo+qepQslHDod4VVWtrxc0K0YyFYKDQHGuJbdaWNKZYKgXrWsEKFA2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8bSBrkPj9xYD6GZ60xGn4ztF7g+JvodZa7nB0/wAIdI0D8QU0Z0YqtCQKwrtmBhVDpM7C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pMdILNaVKgN0rKTAF0wO9fcyrAg7HIeoZQSSrSnu4ie/G0hsxa/iX8Ln8+SLLwyhORF+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+ZtLuzh9TXyylzUjlm01Q0hNk4/Gv2hpek1/T9Rf68RNSragrbZmtDTWGZC+opETirloM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VNN2vxRuRm3DrNDacM09/WBu4ejxMO8/c1Xp+2GR8xb7E+d95RFYJ8QPVH3GCC+p+kNu0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lQ0gfnv8A+H/yFaafnWcSzHSVgjrE/AcjEIOcwzErecUcDNJiKa+8/k4fcQt/YQ/6v/Ib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T/ezHj5pTs+f7Ok+ZRa5bGX7HatuK0PzP9DP8DD/AJDBdT0YPx8P9lv/AN/2HL8/7OZ9f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9/JKdn4Qd5diXiptmag81qdD6QPCfSH/xoOa/Sdb6T/5Sdf6lv8if/Pg2vqJ1/BEbyOUu0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IailsyU3cRgrqmYqKFIsAtEK9IL4Mco/Mq9y0JZ1j0gYNM2c/JCDu9pjmDoNWn3BZT0W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gVkZ6SmL7dyeGAtrp1L9RQrI20eGDwza0MeYhmtLfeSGvqPCdVILAI7t7OhCINFo1fUo5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2IZIwMPgzBsoqiwdjEcpF2sB1EAMrTGGwgsQc6jnlqbTpZ1dkbTY0UX9QNGoC4olaF8ou+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rdVXeGs7Y0dGvW4mobAq3ljAdcqpcmuy7mSEzSjVdipb1hAOg/5F6oV6iB4cEIVIqoFs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CMCrOswOwxhDSax7l6qKmiZWuGO2oge8WhuUd4Uj6chjhUHbIi4o9IWxMzSHIf3BxF7ln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CBpNQ/qWQeUoVto7DBFk6wLpFZPMpjGcS0BRo7kBlJkahH7IGSobEFg4cL6OjGMmC6iE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A2Uqv2VK0CV23NYm1GIAdTnNqdrlwMIHJuBanTNv5AXJTooyhdTCbBOt7y4HuX95l6BcO0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f3O8yapnAr4mSCcAUnSZ8i5rQghVhsHF+ZhYra9HoS3WJwMMbQiq5HWbFClLrpiKFdC7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Bi5WU2Mc9FEsOw7AC4YV66Gh7jZkMrAR9OvVWL1/Ql4C2V01GvmVAbcTGcf8AbxrErqj6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aI44+zafcz5gVpk+pevmKGhE6sq5+LO2pUqJk0UQwwREod3iYM2nEONNIOxGJ6cNxbdoh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oRI480qoKLzyXvt2jAv2qvtz4mSLmLzNWs2uYl1vEXqTQ1Hf+jMPI13gd2I7CbyyXcAyqh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9l9TVLefCjr+DT8DSavwaZmvXDF+EfnEVBGUPtB7ESyAdcxPE1oeIelWcOYwubnGWOQ4m/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w8T4hbt+MW6fuKuwmDOv7TQ9xbh6v7TRcJ9Rh3f3AyMtPmBr/AOE+JNHz+uVnrKlH5r8V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naC14i5jSAukdIxYQ/BMM3MdIwTcZbzLQUQ3lsvEXqxdZbct3is+alqurMMwhV0lxYOYPW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3n8Lg1CsLPw5qiMA3PcHAmSHaBiUQQJUTmBTUBfnP1Muqt4U+akd5qoy60vLVdgiwUriWG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OoBKv4g7QttfuDs2guB/IuzF2UInUgAG1oFp3hY5L2uWcV4Gr8wycs3/sc2w11PcA2g6V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za51KZbUid0Tqx3CvUWN26opWxuI1KMCdcIwbSJOuIdx1nUgKIekoVR2OXsQDiqMiz52Z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6TYUJhFXXBFDQGl3UUUh3buWXrdbaQg7K0ANCyq3um3txMYg1dmpoBnaOWwrm5aGM6Pma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9QqsREvUVrDV1SpblIuHUDDQw3CFGhlIGh0g6kA0CKirtDXTMbXMB0y4g2RapZVgnDNQl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lZEZY05mG09I9jBepGgcQaJTvKu8ylTowt3XWKtpbxBeaKj/HVgz1tDhd7h0v5gxiFC8k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tyK7WJbXTQs8OSVLprbutmyAmvWwB1WYqgqL03/IMBsoVB61llt+bD9G0Ewh0QcRKgJ0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pcvKXbGgQmxnnZX/AGMPAP7Kk13WhuIDQTR4qBQ5grzBVBHWOUMptVwC3yNUR4DiA+Qp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R0BeneXCkdAX/APWMw1bTASuKsbiv/krMlty11gxQ5VWjvcdDtge9KleQ6qzu8sWhtMCu8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L/e4nW0sd1yxmt0Z+ZRJVw4zD5PqGC0ubgpekocPiEYVkSVjMC6FSym7DaES9Ii5UO0St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CVWdDci5DnAOY6ZlUewRc86bfXYe0rgGVD9d7OY/wKux1Eg3z3BNw/iLaC9JuKy7bpzQ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FsHQXLzL3xKJK2PM1Co40jpsxUvMRBwhNVRWI6X0JQl0nWbQYM2ihDTSY07C/Efdhi9Ui9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/I/U8w4TqDWJCI8Rq8KVZDHv6Zh1UnGpMlUdGmOe/ItBir/RmIQ6sHylgWL3vM+afCK+j9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ihlrbvDV8DQvSomnn6kqVK/H1N/zp/wC1Abkud45mR2/fPe/IxjNUD8FxNDGOsp4fX5IV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WVZcrMFc8aXeOkGTFFx5mb/IQ6IKZp+BbiJX4D8cX24lwYiit3wlQZolSsSoECaRVBe8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RIQ3DDOWsaaordfYAiKqtbsW5Dga08RJQC0BSMuAx9AfMMwPIBiLF3lAIqca1Zf1P0w17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5GnDRWsBAMOGrSFOuXS0tgGRfIDrBAoLJQ3Hel7n8lGQvm7l1z4mD+IyYe1oMXok5vMPT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xLGBbCXimgaxbXmXgg0daxUbLw5PUt0IMNWj1m4ql40RhesAJDPuXofuCCNllbzCEKqF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NlXpgzmPOHBeHes+TCMIOhUYtRSzKa0sFI8fjKBhKmCTqTSqmWZvRQTdZhrzXDUoRLYf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k8RDZIisUwTPMs1YYbsAIgMzw32JagGXaAylC1aBFzkVD5Pvt0iqkOYc6VexAjF+SaYQ1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NGcxT2XUD3JYAOg9I7UNupNxCgByMwG2dyJQLhoDK8wzNN0aPM1wWuh+RKWwowbPiC4Wl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Hd6SySLYC/NmCyKdkhssBeVNyltX6moL1GsPGIg7XU/5nzbL2yzn3DVcznL5zIIsCsJio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Mso46B2JbqfMeCCOY2g8TDI3FQGUJlNvs9RDTiYybrmlio3A0l7iVrgZcjPWNtV1iDRTtC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impUShsYOhFWN4yyC4DrlXeNixTe5oAUS1iLF0dIM/qCDIPvqwFTZLoN3f07TF6CgT7Q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H3HfSDS6vtMGzAGId0lcrZRxTGq6xE005l5hRK1h1JZAdnCaZRZ3qruaTeJp1sl6xZxZ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DSfPfU+PF4TF7ye/xgLyzohGbxeJmAml9JUN0q65gmD1Nzx1LgoKoqxdxV/t2QV5ffL0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2TS8P8wYjX9ksQcfuHS3aX2UVFh5+0m+fxX5r/wDFl4lrVrtcNC6ucW32RChufqB+GP4G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2lSszCUqbxW6gQSiBiV+A+9gXGCNsoEVCB+NHMQOsuMdPwTX758WBZdgegIbAENSk/wDr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31meG+Lm5LzOCu8ZaAPMf83DC3vfqDl7CCz6zU9Sf4Zp0Q5uVqmDPiJnUOrdRtfrouWL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ByXYwq6MGVlIOK34fUBkUGhWTzEIuq6DrMlBHgSwNB0Cq7RrWUd1t0reYW0HAxBdKX2H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y/LdIlkoXfaX4BGQoz3mAC9gWQXQY7VEWr1GHuYlU0TNy+luUzLWFlOQuOvqLq9AReve8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Bw7Q20MDT8FvGioCgLfRA0xYcf7GdXtqgNAlrXz+Ca7ZjZQCZN4NYqcSodFzTD4CXILC0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RLRzl7qJgkzY75K2wuYdnuYlOiY22sO0yM1eBLbWeWWXXCCg8wFvbcAcrHB2S6HcOw8u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niWHmA5mLFAbsW2hbeYMEIQ1lPWaSjtGOc6G4A0xkL9HSFqcFcAfjtWHsxAa2YQdYlVp0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i40oG3S+b4iUugZFM94mI8mkTCv+PUOrAaBp/wBjg0aujJA5uGlbwKQt3bdllMbKOp6xS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zVkXZNZiFzMrVvchFC6H9Ea0R1/C2Qai3mILXRMV0J6tgBLllRdkISwnMQlxDjmFgrDGe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5oQtsXAHNeIA0qZMa/YlWah0lAYFwlhYWLAAdOSZoPXEJnNT5f1NTNvcXB+GKmNUHAzNM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P1DV1PUDXRshyGH7g/EXHDWB5uOCiS29SU8nuA76dWUeY11p2ibCN0nmZUo4JoeZh0RLt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NiXmKDNUUGZ/4MTOT4n7mFOzGXMM8dIRhrNUeFTeokGIMysQOI12xb8x2v8YlA7EHiGvdM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9kjf/AOmIWnW1d4QarhfSXl0Y8PP6Pxx+PGP/ABv+H8cf+/YPzHac4x6fhIJp+Ffgypa4l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o2UEpcOm8HV0bY1h0jtNvE5WL0qWQmjU81KOV1CXrK2pWfw2r3htL2XhpxEIjZ32gN/lK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7xQZ92JRYOubJtgTQYKURlpekNsxAujG8ayfo6SsR+KR6fxaqao7nQmm2FOmrKGNPiO5r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NltQIKi8Qu4HERvBKDZn+NxB/rxMh3PuORxb8RWHmFMrxMk1jzLm5y1xKKBzqo8xrua1W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xZfa5oI4B6vWAJas4KhtWdLtqaAAdEySy6DdVYesb4Ke33tL8HYps+IgXYvm5X9limjXW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0BYOhZ8HSNlID1CpQNUbCw9omyU5Nr/kK41qqvmF3XVH+VKcLPOgiitK3uBhcclr+saK7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bgy6whGgW9ZSak/QDeOpHyWtLeV0Y7R1zrHTrL1/BHYw3vMCP4JKhFjmjWXy6nLBbyh0l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3EmVhW7OHklcCY5veELGsSxOjA4/DSHRBNvMDRGonovK4Gq9owV/r/wCukAoBeGnSV0yK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2RyZO0PxPNX0Z09R8YgfyIfgiqjaYG8wRm9S7nEdoJasTOOYCBCKyX6Ihbd78PBBMToV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Fi0k12/3SLFprKeG3iPTfKrmr0YbXspkjyTIa9W7e0FAtSimItXm4oV7ly/sKunCAq6W6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TIWWttiK69c5YC4ZtGkHvHWbTqR9hEX5ngx+o3MNPMVNComuvJBMQNJg3V0dusxMihs9P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Zx8cy2lRgzBUIYlPOBMSW+oLrW1B8WYg7ZLyRFqy4A34mC4bemq/Ue5YWdrBC4tJeGpKO0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epGwFlcZ3dezmPWCn0dRiXlJltKXMNpXIzJozRBIoXHc5tAtXMNdJmoY/VLxBx+CDUH8FH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d1aZ+59Z+cZ7TeMNYYjpg/gcTJ/AqG14T5jpdr4Ff66kQjuQ2vZmWTd9xWRoNDqjkxFgVg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E+2Og5+g/HH4RpnG5U36Q/8AzYz0l/MFWcIaQg/CoSvxcdYFcQackWYBoDLNsTFb42GY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r1ixhrC/mHoejM2Z7QwinmZDh6wwLWuZVTKM595tBMMeIbGtrUwXZ4iesA8hvaonVXB8N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iWV3d6SkUXGmkv7Ki4E4BW9ZaoasnTdIR0ltuKvWD/XCqyEKmJREbfUIAxoMVLOSHJ/qm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u0fmUJmiL/BvLzi/URKfwtr4mQ8H0Su1C5Cy8OJyerYzBelb1fxHFXX0QlsyHyxttA3t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9yiNJMgJV9azKFIC/KYbXeaN5RWwPRr4jldjzKQdWwRlgXsjVvWWKYF2VxvJvlMqhSwdU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BQYstrvxB3He+sdgTjf/AJK0dHWF3LLrHL4donICrcdzmGAlRoDL0IMPQ0ITxMfYOn7sq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6TRn8BK0iFAtlQLiMZZfyYCC8ME3jGUFZBlAFGj0YYsyS7EtTfV6OkO+DSAxMkTaXMVUE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XoTZwZ0DgaBM1UY7WoWJrdGjXugYxEVghZkhgogGAJRMIJUw7Qa/A428Rgpkcd4qnFXr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NxZr9TKswoFdN2GIqVsaxseCZxEYLhnDeYki1tOSC0F1BgHIcsdd4ly3QbyoVK0/mKKo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MENaMcoRwWnZe0VG3KXXUCX+NETMZ/3dMl9dwAZ5Y8fEqfekI0NmJ/jrAKloUe6Zfcup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4gYHUaR6kLDFtjnqSqdIUnzgKiKCVvGsXg8v8iiPPj0RWlaqvWMRcv10qrYYaH8mIt+dF2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/AKe5VRQKl7hFDmFO8NJdREzkhpkpngbjo3M3DLAHynUvxEpyU8b/AIKO0bEy1uXR3xXMW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KpvBHWlQEM5xrLgwYZJo/AcwxL17RX0ivmO+++2L0kuXmZf42lxcxYawizFcPwsJX4PhS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WAd4OV6ukdj1TL/4NH+zpAAN0WCFWjmDg6/uOukPt+pv/AONvwT3+H8XGM7fh0lw6fBXu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xJUNf/FXMzEqepqeOC8NQdt1iPI1VzGnPuli6TiohaeRG3PzhtW8xKU1uPx8pNTvNoAq1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ZvmIi5FrER19UyaJ2ldWr6ylKnv8AWZe8hWgOsFrt9IkJk6Q/F/iQ1l1rAzCzUjANUCmA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WzAW3U5mLAazXWXgFtTeph5tXWFgNFrFLNTVXMGuz9DLze/6xnpujpnJ9wADNvCioxjG1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bGsNIBgZMbWIc6nSUKug3QN9+sFlddsh8y9yg6oassad236iGxRpkgu1Y5a+ogRYN0vX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iEYqGu3gg5FQ7pKbxXlzR4veWcKjSripi0bVcForLarIRvrWk7Q3EP8AuH/2BbqDCnU3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3mAoJs7nSXqMLxR9QYDZcVd90ZsapbvZCqmEyik063fNnwaxZKqdVWULlCUjUdDDX8OI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4OUKFyzO8TMuN4gdjS/qBTfABlXtEifSUjaVu4GYzrmH+Afuf/CFmCtVnmVUhV+nm/yd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LVG9MfMvbg/yzTUjkLwzqgYlSuJVaw1ghNc7wh1itHiGbioXC+T5iGVyKILQEOud/wBS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FnozpdQBKhm057S+IZqtouTnsQdQI1uIC4Guda8QbXcYsMBa1dSqlM6FZ1L/RMTD2vmXI0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fwvw/iMRhUOtQ9ZThECvwNMsfgrpM0+0LNFnMBUwyM1Up5q+kHkJlKv+zI+u8sZYdIK+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3IWQG+xcXLWkg2Txe/XmIqeGovTodyaMBaGxOSKli75/AeBkpg1WdrralmfRiHREu67vc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KqUQDvBLjV4iAi3szH5cGFbbXdrC5O8kejs8jmOOZ2IuY128ROv4wbzIWp2lOng8QULd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bxHFfFw1hNiH4lCf4i/31i/wbv4jebkXw/U3/AA/uGp+Br/4tUNPx8j6olbS/sS+3Uu9QU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feZ0P/lBh5v8wgbLv9QQO9yvtIuPGrPIge8rOkr/AMGmO/8A4df/ADtCXNodr/GL0E0vw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c0yjU0lfhySjdhUdbrbolDcArXWVLweYHc0pghRzEsuV7sUyD3BCrqbpdJZZE4gULblz5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soyE2MiiEZZ1uKW8PbMEupcVLAV11gyNjPMA2fNEABHe4DzzOdJZvcXhha9s2bgxgkfAj+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b0ljQzZIHQnmp/8AAl61O0zgpxiasDxMIhDQgWgyinT9DPLhFE2TeL66uIa5BH2TXqSIL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9Okzm7XBUsBYrhp9R3MNqRRyEef7ALS6Bo+YDYKpwcvJDRBC1e3YmIUPP/WMYvernwyr2m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PBct0INnmXkwfucBzumYIsgYqUHeAi7MY1hTpptrHN3BqOX5hVwrjdd3eLSqDHXzCLkTZ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yPcasoDfBBNne5XusUlsTNCupJULcBsGq9YwqtPQprXl+ogHeoijuzAbXiYDbFcGspQl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X4dIltypUESpR920ORa4Ip0gwu40zDPQItuihoN4SRVf4xMymLYSAhn8run2+IpMA0JiN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O7D7YNBoR2YVzPUKErpAxKgV+dn4wYeZ9po2riWE8x1spYNkirTWsO55ImvIC/JIKgyqlM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296B2PEaiANG0W1zOtERKKpSGMd5QFblZ0juBbU0HeCVrTl1W8xQitzTb7gNBzXSuYG2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Xdy7zrLrT8F4uKLF3icxKwXrHYQitCINjHSXma9RS1y4lCxN4CMIuaWz094WIFjfjrFH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4puB2aQddyzAoKuq5YkEg64gAwXm/YPqX6HUVOK2eYZe9Ko0ky73diWOo95Yv3nxCK2Ze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YMuF3iWkWKGWJcG3dJY9ej1mtCPLoFO5nE7KJJcOqIdq8TPquVaoTFX2lNgMa7hAm4XbG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wwwS4orZZNU0nF/cXg+yKur+34NZj4pc3jCOhHFJ8JqJvDkhp+BY9F8JbuCHLuQTCvSZ4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6ZkXP3yi2t/Qi5uGomvajDNnMVFun2/8Atx+GXF/8M3rFx0gYlg9U7JE0TSAN0bO/5acw0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2JvGapiaY1lBccFxCBx6zIE7xoFFdcRWmAaYgPN2ihVd8QSIHbELCDPlIfnE4xBpE7LL7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OiMRfFK4uLlfzi5cW9InSxxsB1ioO6Y6hsLEVtb6olc7QCD4UYMK3gnWJJTZJmOEYblwA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apG2UB3n+pww2PSL0dJWkxAV/8EwbMPeAdEVLju00lK/MGkop21/cICCOjlr9kS3KjveU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yzYV6Oo9wE9K6cDyQA2tulruEdcRoDKXdQZuBnkXaXAJ/u04WYYxp5PtL10BWtZf9zLqix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ajp8MNAxuoad6lxRdnZ8zCFm4sKgUIy0HtUEjFvNmvTG8wlH2B3pzGG7h10f8ghXJfcL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OKxB8jBkc5lUu8w5OI6xtBQx+GP42/wCRqpvKjGG7mtaMJaweaVFetC8HaVlEwcZNAMDuf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g97oQrZK5VbvrEoT537G8cRVwr/BEWdZXSwzARRLgLgSoEqP4ScQqYRQqidABcMNZlW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9zOgDA+oqXimMmYHQx7L64hKBdypccJttvW5Q1UDQd/EWoWwORe0MxX0PmKxTDStCKCVXK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Lr+44RRLu3g+5ku+eYg8rvsf+xEjSclwPENRm0rrFxN87CBxOyHMsA1M5g0Oz7vMS3J2S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4ADpK1e+ZVYWTB5O8KgKxyW/74jAmA4lCACfEwbg0NI4EPS53GUueSCw6q3Pm42gMwsvm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g/OPxf41jRxKFtD/XEktapaGDutE6xUOH7Jx03GWSydnxKZiWXbWLXUjvIV505qXaKnaG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tgMSLdA07zIUcHKalzCXVR5jo9F+5xH+wMUAzWZN6EWLtLv8KkSUvE0w6vxnZrxDQl1M+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/T9ZlYblfMFEZajvxfhiEc0/qgFjV/Qgu4tgLhGWddH7j8pWfx8/m5cuL/5PxvcdIACT5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YAQFil5izNvwTM2hp+BrPMbi2ZtYHVFTLYL06QTKopwJdJVejAdSmVcl04gRmBdF67x0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KollSTlpCtAohwsl/M1LScQYoNahQViFI8ldIHIFaDEYGVgXJEbtXg6SwBVcxWx12ovX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ZZ51zCqa1txHRdnmAlDvgDNGkXrUd4db1e8AFFeLh/7JhVt9EFp0k5wzCj/aiuWsOpQ4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GoR4HE1IY5G8xIWF/wBvECkC4Ye5KtWp2CswAHANC39ZgMUB7tCvMK0TYApgNRPF6eN42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w1TcZIDWpwGWjRAy00hdoFORULlZGtDKOBznNdpYZKDTOsVWmOjSeoJaqdtzG5baiUny4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Fitkae9ILqu4yYj0BsLYJZDPxiSWylwnyJYHiKqDRmJZaOZdmoYfxeJf4dI4/wDLyI1M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tGFsCV0U2ejpFO2JscA2AwEzodZ7P5LlfW26B+HZIdECoEqdZUo2v8sD8EwwjuFB7TvR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pyNw7c5GVJk92SusuwBC6FBLy9rmYKcyzp1hqwcC6EpRS6zphLS6Oo19wVaPOr9ERUJo1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jHBc6UXD0a4DTBf3UAAYcVKBem1QLUNm8utyMvWLGSC8ynWJf4OZUSDM1JQWwqJRm0Er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5o2ndhe0kmNRq5zskvcO0MBcHqUlMBwOcEcw5m+DsTE00hBrMauUgDMKMDzL9WozQM2EHF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x0g4lCWLn4la6xw1b9DWcKEJwLTa+H6jq4TiXdE9xVZq5bpUatSKdyKaQWzA5YE2VHgaw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BFN6XXOsShVXd1mBQGtGEATM8kHM0/CzE7j6RWHVBzmLL2mt2/I/DL8jWXDWDE4mRf7kg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M99xC+BgO8HKw/KC2bH4Igo6tC1rbUgKCiPk1brMbncfKDTL/AA/hx/8AjvOOPwwWP+Km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EYe4wfwCJDxNusBdprw9MAUeuKtwqp80EKGz3YlCHJlUxTW8GkPZgGPO3Bst0iiyfIY6P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LzHjSrSIA4sELLqVVZlpbJ2jdjRoNJidcVKggvaEMHPSWVC2GuChMQEEuDuUOkQfiJcI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gFGsBetqRmYLcPxTIALlEA6Q241zvK+DtvBrf6IKlGcCXxF3+scN4nWUAeTVlg2Gr1A1O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3CwT4TaVeu6iD5hCzTTA8MZKhrZp3hQCCuNV/EZIa6gPkZRpobah5igV7K17gmKtbl1NNJ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uDNhz+jWMK0W6LpMi0g3GO6VQeqtXxK6UmzgHeUuqLe7SwVxjI8cQTIohwh6OSKyI3Y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W/csySrUF1B4C5f0onRmkOpFxXmPuxZ75gZoxUfi/wAMsjUZ9/hgazQqNieF2hTbpDKL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Am192P4EwrBMJhv8RX4CVR+HmBe8cS7/ACfi8zN4lzLBvDhbtcYGphQeU+vdTHRuBM8u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nU5lOumYWlgcaqYU41UMxSbBmKklYUDXSKn5xnq7zGqEaXlXmXLXmGR7y11onV/5LOsaw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3nDzMEMo/gSolfhXicUWnS9Yc7oF14g0wLfmIuOtq9xALtGFdgP3+4AQWMK8yr1xFM642N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sWuCDs35laoux6SwuypcvM5QduCLdR4zClOrbL0P6y9CDqluFTVSaa0fQlMdJfSXL6weG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Y5zKN1U68ypeqIGkqFGF50iOsVgrEEMLNksaRxZNZ3tOqoK7AirySyZI7MX+DWEVS49Pwd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Ugs+V9kH+vLDbO64KtEekQ0VINn/AAY8PMwNpIWC7TT4gv0cakWQaROXQ9jLz7wZeIy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8MNnz9Eebik+FN46cQ/D+Rc2hBqWbwsqh3mJoJbpLEujvL2DXLMZecEToxUVLviP1MoGl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s0+7Liux8ypn0Vb8ytNC9o8uK3lOAfV60gWZvHYi6uYsVm6Idk4ifikzNC9PwKSpUdOIh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5ho1xzEjYvGCNsIy9QK6iSjVDHMG/sjv/dhgh1PwF3YT4gwqWLCa4A9K0llNMN+ktBRt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44vRe8zXqhz0gMAXtoS2aAWawARRh2vxGlXVNqLXRgWG0nBUS9F80dovAmmMxsOM96T3FR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6II6mk6XvLlZWxU8cS0VnpnzUVrAdDX4zFct9hmKimnhdI9McEywYhrQU2BPMSrFdkWIAF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wO838S7dzrF9RW7xVedVIrkZBwTtEx/Lr+Lj/wCSH4FLq5SmlnEAUTLudCKj2O51ZZUQ4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nNy4MJf4KFK09G30ETYKK/gJTQIgKw3/D+WLxFsrmXYcMEEiqrFeSNhBu5zRNBs3imbeT5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9I1WUXRa+ZQYUcwsHVal07QxVO/E0rKjdVFWxlYpJXqKSjbGNH/IwAhYOW+YJYZcgRU94Z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mTEEecOYU6TJK/BmLiZlTwlYlR5QUYMw9coK7sQmUQAjBySdIZ3/AMqXHMpc5lNoPJFn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sB1gjZcOrLj1vaLRcoJwysUOYWYmbkMxagzxKNKW7jl9QdDBRExnDLGneUt4a/Z7N+RF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s7RVaSmeRNerNGBd5fd/ACNkTuNd425Fghs61AgoMdIM0BrLiLDWW2f5uhHh2Zf4LQWDn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py5lhDWN61t+Dcw1/vqzMZnLfnAmjBPnv0zQcxLVZjULd/qUNbkla5Iqfj90+5/F9JQXS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4rH/tmf8AmwxX24fR+GOtxJ5/AgX3mD+ptiPSefiWIiqxCAt0w7R7tWu0BKF5uULozpRG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g0HBL7gbbTOK+wz47B7H8akeXSJ+8EBuLescjHZzAfF3lloOsdq3NFuW+RnmYZP3FbV2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7maAmSm1R3+DU22minRiSCA0zAU3eIadDqRBs2o04adyCmKReRmX8Jj/AL8M+NOtBUegs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9d94hTwXGF5fDxHV4nLRi9Bi9S7O8RUGdGrZBTTi6sQK0KJpnEDgZpWV/KWGB7jpENGr2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YI0UJ/sBTAcLxjxAACctHwRKKX0wdzFwcTdKXxFUaDouLjUEE5NfEUiBdnMAUmvp0I5cP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Ki3VqlfklgW7FMQzyA3oFsu8ktcuI3LFcY4qt0h264la0K4hu39S4MX8sv8A8uJcuYEa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vWYNjYSUAEJbSjuTSlQOsCVD8DxHtQSysPL0z8QjR2NCuAOWkO1XA6mR+LuXLizJGkY+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ZeYs7RGu8TEEKeG4mpcCgoWS1dXrLpq0ul4qDqtDDvAOTT4iqYV4xiNw4hLTtMFivdYf2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vYluU8zFw3sA+qXemlRHVdSiWxW0uQzEWdJpp+WOI6x7RRjq8xq/1w01rAV7f9l5aiZAJ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urFGqnGb41DEFkSMQQWNMwI6ykLGsaEM7QapIWJjEJVs1qLXXWMwDjMQTWKmN43pLW46ec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YYiyRg5lLifQHc6jT4h2p15pw9kp8xo5lYwR5Fyq0xKYlMcJZ5Is4X2gdxgZzcQdaiL08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xERJDZaiWF3Vjx3b/BMevf1LKml6R3RxUSl/FjqfidfwWEuPCMNYczSGy/zU1nX9sz5z/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0Mo1Hk4vs3/ZCNQX+p0EqXX1CXD/VzDay/nb/AMb/AJr/ANulQX119RWHWpupWifhx+Mv4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MW/w1luqLzpK1v0y7GK+Jizt1AzLF2e0vqNaxVbrbQFXw3AQDe0NIu1U+Gz57FiNm2mj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HLjmpWmcSjUDTSWcF4mJDrUdTkdIMjT2mCcgbRg16bkBYFGxFpzM69ofwLmrBiNsxzCNPx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JUANZdkTvGYP9jNX0/SaIKh5V/zENXH7iJat2xCEwxnxCrLoqYeYIAFbULfe5gBjc2Hi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LqHSK2yNsEGhWbclQAVWdHHWBRpg1ZpCu97nHaa1MuQsuv3E2KVyi2JRqZObkKBaPB19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Qul3ZDHXmIYROmnuQStVNMyhehdwz7lQWt7b/ADMqaNm3fpcN5QHGvuC40ZVSVr2uBm8x3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+HDL7eIuC2uZR1xB5j+LzLi3/wCnP4U/DFAwty/BUt/wJ/8AAgRMToIdECpUDmV0h1iuO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bcoBGlC1ElKctRtXqsZcuLFijUnGdYu7Ko6jPTSBbHc4VZxGjdOHS9fVRCasMMUBzTbqH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6HMoBM60a/wAlhbGdTrAoBSamWFjO7mroQsKEdW4IKK7LzXebAqX0maNoCi0JDfP+LitJx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iLFpjn8MaDGYznG26QyWlHTxMscwXRy8EG1ovk/Uo6XbpHTuqXLzmFWt3LxALqgNEAAvDV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1CDWGcTSUS3RT9wMI6ADzD4bLLLSrm7FJqJBZLQq3EBkM4mhGRuyXFJZrFYMHmCcYvrHS3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mJkPG8sa0lAXbMuLp0gikoINpm7lngis3EpolJK5JyVE1ibC5QdY00IVaMc3GMVZLJ0IJ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gMMQLxG3KOkFmiFHmMhmrT2mo4wnxMhW8rCtdIizODWCuyBYPSHP4XDUi2IafgZgN5z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f+4L0d/UzZiDmaScD4PylH+2rLLtv5AVouyXB0Iuh/dPkS5p+NPyf+X8bfh1jNTskRRx+0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zfEFYQOrpBnEHP+zNz8JZVW8wOkrS6d4B+0hyHia26zpC0trAPTM0HflLdDhlnUzO8+NF6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kXomkw0MwCy1aNaQt1jtLSQAOGN2heEibqOhCupEZvJjEMcs0HdvHd58Ql8+0MYRl0lUU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Ok3YXE7UsrS8QUhslaz/AG+Gf7HSaSLFdbX/ABGlVUsrrMFPxrKAZbL6RIj11Mb6Qc3Dc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0Br4hoOgFD4gN8fGgHvvEHenK1UAbW73MKEXW8TFZK7PcKgA3d23EzwXd7vJ0gyq9G3B19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Gwl7KrzFcAtdY2uVvVgwtA61BvdOrcomhvYxcDlaTo3LNU4jXXSCunMBpX9grKVk1DB9x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r0Ytbmi5kzmJW5cNlmjEug6QZd1TBqLNX4uawr/wmIn5qHmB+Az+KgXAqVKmv5uLFiqc0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iPOdbhCKvSDzg4qXMx3k0lQgJPRT4sPcyrIbmsVUmSrqiE0DDz6IrYA7Crgit0sq11iM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4MzBgs44hVw1tZP8AQNEuPlGUeNIyP/CQgjFVBz+OsUi3zLlcRl3BBrm/EVWHEff/AGlNt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ZW6GZ+6urJzzAQm6de0K3OBMVoxBuIF6SrdXHqrGm5sU/ZDqsXGncsX0igNaAKqo2c6y2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OHQWjrEdFINvTAXoNXUq/DTtcqay776EajWU0gctUeDvvGuyPiA5WuJeV61XSVRNTiGz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xaPL+odC9WUVbQ3c2lbnszGFsgiCq71D9hEyFdibJhiriG5Bp6xcS1FEcsqdKjhOII3S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ayShVoQVarioE1uV2GBsHxKujTQrSBatnBhjnoC61h7WjmEBhGE6xzBR6nXrKNljnEcYIY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hrmOk4lHSDSQ2ZeSK0ZmP+bRyn+rjvrr6smA8wqaTpmPYfhg8SPlMq9COK1KrE3ZpWYqf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8Rf/AMHfP5YvSOZ6muIsGwz5jwSEYETLLyfMK20h2l7fjmVi5X+CaRWCPoxGbEnvK4Vq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eW8EXKoscy2W9pcyyx2WfNQemNXLm5W21vBOj4l0cPWmUN/GzAdZc51guLPUykavvdZiD0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db8W89RNoqVhlMyXofgFz+NQ6QUUfg/OiKgNKayi4GtRAoGnOmkXS/jM+3+v4t5VtB6u0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ESjbziOmoZGdHEbCNDsK9Qxi9d1Ab46usDUAcj8pg1rQbuXgsBou/iFcDtpK23Ti6gFeV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ZmmVdS8nabCnorYzPIrlYv9QAOzcK1lBmTuaf4zgavjeWu4TeFNWPCk/5Ew2UOdIDVgjy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55jkX8xZX6uYJGFTEhpuSi7xQ+7jzygvLGZhjGMGdHcitjSFbhmCuBbmY/g7FrSPCZcwc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PysdPzXSJT+CXLlzeHv8AJpUqMcRaI5RcbMeVS21ACajEMKJF0nJjvKxK50isOIs8I5ead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tVX7Iqgy6DFzEWCllN3LUlbBSovSVSKEgVuhqcxeijRKubAiNhxmWWXXViK7kA8CYdxcd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LwX+4WOYvMu40bzDdlYzNGDhmFmM3N9ZiOIB25c1f8ImsBUrfHBvEVFrqYqZhrEGNJdN57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NZqi5kgkCxfPEcK3mMy2dk2YDioam+C9tHxLtKBC7y6VGCjbbxEPKmWt25lUBdtIPQeu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7tZqB/cZ402i3vGWoqTQVGhqk7urMZR0lRd94G8QjeoKaJS3VdpeFT+xRoakxWSeIKDT4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8oWuC4jvDwGu8FpUcuQuI7yq5gvQvxKTUqJImuZbGcqYpczpGACrZbLBa3bWJCr9dprKXO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whBINpdpdG0Nd7hpL5j6wvaz8HiEYLo3H5Qr1PqZu6/uzV4hPh5j3J8Mw7X3Sjkoi0crM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96H435m8I/8Al/Nxz+KC0Ms0JgfD+2IYIPwtxMxcbYhGVHV7/i63gqLuvpEGoztA6vSj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F+DV0rqI6c6oe8Lws+c+58OLm5sb0RKlgEnMQ0ZOSNDm1iS0LrYm1ucTTVrcgtfhHE6t4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TFNacTFMHsJoOib5JYzQqvwXCL/ArILzFssCmL/Lsxen9I6EvMVPV/8ABGrqQJkAc3bMb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R6kUpNYOjVwht7B/UWbIaRha1dFND9TR/E3SlRO7e4vA9rzKmavYdHkmAAJqJVuO0aAL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Edb1eBUw2rtGvWGmBrZd4g0ovHRjWuhu2giWodkyCHRbhCC2lb6EEzQN8l/szJto0sSId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K5raa8TUzpM2i3U4gNY6bkbAt78QUsNuZkekL0zBLdGQVih1+4QmkJofh0/C5JUISvx3hM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NxZY4iO0FbxDF/wCJa0YpMxirEZtmU1ATCnmaDmLdptLIrBu8TI2DfmFN8RDA89BLigkAz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BxqX/AMiSDZaVNWGn0onaOmrdwVm4KuGUua2E5mqjZrjSMoMGs6xNRynnQgAtjT0gV7a3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X6lgQca/hDMV8S53l1G+ZpiOjHOqazxAVWgFB0mabbtvEIF5EoZ2xnzEBkiOYjdlNdeJZ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kXPXaJAKdTX3MpS6S7DiUTeK0UbLxCBiKCyLrd7MXscwG4LRttzEtId7VlyHgeYOkAJR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6xQ03COrGnMEdZTLpUQGAVo5R/X4Qu7Bb37S5mrpiOKVNYjFpWZkoNXQo7vuNNLiJqxe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2ZsxN7YB1ElnMQOlw1WIm1moPtOkzNo+5RoPMAjgJh3JRtAUzgS1alcTBDbaoyKGVglB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w1zpEiMzdIsuYgy05hL1qCx2q+GfO/SG0jIGJfPxmP+e8NBxT5wX25YTSURyDHTdf4TJvy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fy6RPwzQgov9XDgvH4sPeXtLn8/AYVZcwZOYqmW00QtMLBmATOsFVm6EDquYB0DxKex4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EZYjbTpNo/en+zrPjzaMPK4vSWFmGN4M2G+8yrLgxBBrJuHcUi7A5dI45AZOsF1obFEe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XMLgW01YhhouifGRvMGtIc8/+C4RY1mjMsX8C/07MVj0/SGoDkmr6vomYrEbSjleCoxTb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VkcZla0OM1EV1xxiI2UEzipdXBPoEz1Ss3V1HEDW47/yd1LokKFSAxgyfuNg3A2464i20F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tVfqRAyDgaTWqW9s0soaFt86sOo31KlW8ujnxAOhEDUEKRNLbogBcbwH/AOEFoE2xhY5X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Iwjfe58GEWjrFTkiWpmPJtqd4BpFvMC0FvCAblw2vQjODqgjRx+JWuYEMRh+CMZVypfET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Bl4g3KjHT8ArOZU62S4ySxFXRmUMrKlTDEwD1M46xVrDyoY1QUT6g8E2iswspOzLo/VQmU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9+sSQq0HEtSCDc5mmWsc6RHQLRluoVYPP/IyqBcD0mdr/alVl9nWa0YSaFPYdH3UxcxY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xKmkeWIlGGZY6TQGcplC1uZYDZzrDEYvSUi2rqntMEqyZMqtdIhpLpiWBpKiAkPQNhJVB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ZdQDXSBG50pGinmJhUtrjubiqB1aQhc2zWxHidRFLq6s+tYoOiDoCqErptN6xjozFC4gy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6Gk4FXnuzWHvCw9hmzFQX+zDZi9qlptpiU8RMRoyAxOuveDoH3ABowbvFy3dE7Qe5bpKT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UMhUMXDbTWWkRMI4l0GmqrmVh4hhmcdtQmYcr6np/UT0eK3pDO0282Mr0R+2UEm18pnbx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NgnH0pt+Yf+O00nf/AMP4uXBxGOkEO9NY/wDolg9IQXHV/UIQMQfIl3FtPP4W+v4WWvOM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wbOsHtXchg+iIqU9+Yg2j0tlul55SF0apZbvMe4n+zrBXYjCq8ltiZNAsgzBO0RcW4iSo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1AFzGcxXlsK6ZlGVQ2usw3QwXUpKOGMs2jB6cHoTaMYq1jxNvwMwxLgzf4J/waMy7X6z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RDeQV3lMB6LhpNvFdJdsm+EpgNQxgA7Gr7mKKDzWIx5D5RjYdi/qX3A2aZYHEqsUYZtJdt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1ZOmIIFE81m4FJt1b+YNIJfeqiQRJzTB0IKknrg/xMdKm+V94YWr4BqIUm2B1+GI4qmqlx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YuAdBb6mLFKg84fuPC4ER2gyJE4G/pLS1Z8wjSXXMVmiKJCjwmu9FZUsLWZ5fSG5U1pK6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DSVKzLrEczf8dU3hrNYy58oOPxctlxxLjxCKzAHWLNMeVUFoJWGutRbtDdQKDWWrcwLQF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DbjzNF3ipgtzWnHypjSDllsiJ0TShvHEcZdo3qiNgFOFgTjzpNMXBioWti130JTIvBax8k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0veM5XtTA03h7LjWPyCsxUEXT8hAjFfxcerKCM1iDICzvElHcMvJG3l0lxAXIMhjWGyVT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2latGXWtTBVeY2AtzAjkNpvDcBu6xWpZqMQs2RfqFdUcjvBw9MuY9r+kwCKjU3FWfUMf+B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wr1AWX/9iSsy4DeLipLxDjCVkTrQfUuzSU3IpbL4ggoIuNG+sQ2aiYyQG7ZAOkprNSJS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Rr/xLxW5Kpn7iN4gYmOS5WFsh1r1KrP7iZLRGUHReZZYsbKS4BF2ItmB2u94DUVVFuVj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8Q6uyPiG+7+kMwqB9iYdr9w12HB/z1ms9WG05h0vH2EVppeYRmzU2/wDF9ptHxH833jpr+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06TTWJlnEqiDmX1mTUIx0z+PqKxXshnnoUwdTzIl4eMxx0rvmJXIGzcV8V53iv8ABYwi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+/rHNYMa7TFbKtg5iTNqXxAAKpWWWKy+W0VPgRQHHMOBfERauKtesxqtxMBht3zVpABhe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0+yMRlCsckspp1cQwXdCtNZkWKwfyCDE0PaP/AGbMwbyytEoekV8QdZjRL16R6smdIW220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E8X2qKWhLs6EGgL7ANkStXa7VEGa2mqbilRHTCmfMpVlbxpY0Ud8uCYCJ3ocvmIoweaGCd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W9fuUuoWaqKiZFANgse8W6gDQKqJqbd6YgBGCaKZ6k4YaKTJ4jdlNPTMdxBzmpjCyvQB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ilEu005hyKmAteFBpZ0jbiOjFNMy4UAL7pWqF5IpgxNtZ3kutIS4MuXTqxktKhNIs1m8D8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DLI/hpK3gRhWRgC83OSE3ZHUaEEOdlVthaCJW2vcst7d4N40NXmEBgG3KdMC/NTT4LleI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mezizeJoXAxeKP3LGqCtAK8sKUcjN9o4oocVdlQ0mgbNGpVKyCnqEb0g4GZaVwxu23TG+0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MbR8Sm09wqXcaNyLFiBp9xg0G+IyKlIdESZgzqoMrXsM0sBZptPEKaVB3y+I20b6M0d9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GjE1hW0XEKYdIVlDzjeZmPaGLwuh/cFeRBK8yhz0gtU1DeaL7q9xKgZWp5W/hG1N67Q6Bf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gPMAAa1UBkVKAlU7T5zL50IJiKHaCLrMQdYCU/qJvUI30a8RRn2JWI2lB0iF0uZqwtxG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lCr+Jo5Gp0+UQ7SuszMu9SzVl7VAAKWrK9lxYGKhAuL6ywXsxmTFxq9ppTAOPomfR+vMB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js7khqzT9kd9T+zT5YMyxp4fcoom4fR+d8/lr8XHmafkmI6w/AwCrlMFAh3l4qJPnHCQW3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iXDYulRCWlWlaRdVPW58DpKCHVUMLDAN43jZ4baZP0TIrPNQrbjitYsz4cZR60qq2jmIL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A67vHX90sU8WWNwC93zCCUN5bzF8nNrBOxzAAqV0vWJmIGhA0K9WEzRyYceyBEVFzFZAH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LgzS9o/8AZulyopZzwRqs69YoEc5gVAoX5lq5Cc1KFLF4CXWC8mA6SiZBs5TdNORggXult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rdrNd4eTzc1c1I3Yr3KSrHUI/uAKq9H9iCeTZWPuFFoxubXtMUjH48wXVac0EvGU30uA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qQhvjBLoCm+scat3qTMwCqam5yHHQ8y6KYOM+JYMcgVgTLMVVV1VbgQptHMyRdjaWFGWN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WOkoZbTLoNC5YWKdyUUGWZOZg4gxbmGkqV+GNk2GV7jAi3cYHMWvwHWMfw6S51QPWUg2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qxspwCCUEdneG2XINpgYLgl1R1hV5JZxWNoJipxaR4cgnCZlXawcqL+YoFpNyZsUda9Sg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VJjLwysxU1DT2gmJBhE+oy1ALbpU0ZqQ0tEIbcS68h0nkBBpxQm4RnxXzGAAJ5lwp01/N1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8WFXUrIF+hiKCyOoBCZLICuVeWIDnFwRdC4ztLqHHWDlt7zHeAvrGsKDMIZStjAMIdam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0YYdvJ3j0ijfc6QBZJEYUorbtgIIC66ViJcau8FK+47GksoajaNRfeGVawixbuVi3XMa6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yNDq8VDrEs0ImcDcEakVrb3MhkqasU0mR0ioxcs6p8y6xGzGSCmAvtKjAIjGJ0rjwUGuYB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X4lLz6iGQx3g5+Jqf3ObWItBlaVAUJiRQslmztDsUWgcX2h64vM0jVx4byqPiWXQ+tNK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b/VkOl/uogrBjDuPuE8R+5qHhGao3b4IdYaf+NCuZczHWLmdv/Tr+H0i38R/mwyZuVAz+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r/wDZ/wDGmhRpL5l3vKlsSH4GI77yVhDrsoxaSyDUDxOf1R/5EdL4pbv4IAoAcQfUzZ+i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2aRRgYa0KIZIdXJn1EvMVxMwMQNQWsysx1R0glakvGGCbyy5h/swxybf8I0ir10hH6M2L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iN3rzEEoyfUybXUzls9IV0N2lV5lVWn3+JpxZpSx/YwSxsjMDIYdTNQN0JcZX7lgDepiXV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4tS618QKxuYz9xBZB0F1AAK5dWbiU0u1cZ4olCWCu1XLDSPIZuC6JrwSmAtaBi5bC0bfx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D2qaQ1uXaOnaX8GO8ZS6S8akcs1akpyEqmDG2tpcWeYag0KuWAxveEWfw2azaLUXtFwVg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GLNT8Gk2j+GDrxMCaoG6bhK2g2S0eckOFnE3iWdYPFmCi2a1qGxRAqBTo5YWwIKA/cDZAt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nd8GvEYBF2pdYs5UMUNQYNVkFL79JmB6mvUMLfYPMUAaluREl4INTsLELcxAsThIdOna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euEphRgh5/Acw1g7xWzKZqMJtBZXiFF09SvUviDz+UFUE5Npayl7azQ8QtZZSl3FFX2Ywu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6lEQ5uX55EKZl4mCC3IANqdC4C0YSd4ilBmzxCbZiP0IR1/2NqMx7r6COzLmFVTEycGI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jNQWMYHWyPrpV4YUNxZLN8dpXQwGrfaPvtHoVFoz8EFyBlHSwi7kw7wNS+oGJZVdIjMA1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dK+YveW2xu6DtAtFbgysmF695Woa94ocQQbxcsbblgyqOBYOL27QWNPVa7wUBWKM3FhfN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32b5mn2h3lrvJPAs+SHE5+glD5v8AML0LbmZjnJ8wYbit3q/w/Ov5xpD8M9wZZpm3ieZcW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aEdA4/C/hNkMw1JUYvcyO6H4r8+/wQGZJTxBLpHjcZg11AfGiPERHrG/EbXeBrRlcGKb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bRnaXNmAm0dMEXgawZGukFxEZbiW4ZSbNQG9GLxFXpLdYLrE4YlDZtKNKtjsxrEdrhxGL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Mlq7zfRO5NGiwN4Xkx4itZfRiU3XpRDybOwlRBAcjCwsqZsIF6FenFi0BF5xvLFBKNLH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gXWcYcRMVRvkp5lkoyNVvMLJlb04jQILYCz1HQdduEYg3DBZmWIJTjWOVXRvoxJC97FA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rcQe0KticD7ljESDGITxc3VeI1oWB0R0shtpw7TkB3iC/ZggAr2mnaqK2EDpCMe0uokJ0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MJZGpcuM3/BNvx3/ACwcQYiSITJr0zLXMujr+FqP4PuDRCDeHxLApiDQw1Wcy2+naXut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NOi48l+poWUd3brHQRdYIttuMdiY4HHjLpMIAjfCUyGcjBXVmYRq5vgicsJ9QLCa4GZkWk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hujfrWWtZXSZmKmktm+sXhherLIhNIM6yi4BWGODcRTEIonHaWqjaWuzWFc0+Iqjl2lT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CjkKgZGdpkyjsl8YGhvHrCcMReO4aZXFch0YFKPErG0GwUHFOsdlbJeo/uHEuE81Hg5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zUpX6RasMS7oY1hLBXRGFQMnzO+1J5mpJ65T/wCpgzgyjMyNO3SUavNzoIGtK3jwSKdk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rDwcTM0nYpRgL8QwwfUtejO2IvedkEYQjd6pYyfErX0R2Kd5VlB1qN36S+gq6RdWU2iNV1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otbspoxo7NzS9vxOBtHtLWgUvDfUuHUY1a6Zq+rPvfuHDMv8eH46/jaXL/Hf8P4I/hQM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8QU8LlYPP47kqLL8FxZLLajOk0s21qEupwV7wzqvsobC95R/bEKCUqwRyazRESch84SpI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RxZuHlBVQXhyg7BpWRIY0IVozufDG/wDT/Iv/AK/5P9l/IIP6/wAlu73/AJ+N36Qm2si7z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kX3UA1RFvCFXFiieY6EL4r5SBZUd0vCDP6COrXoTpfCf/ADI/8+E9xoIQcHP3pjBVtpbGp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AdzrOG2oa3Rb1r1NE+efU+/cVXg8MHcdBWvaWGqPU7O6wDlS82bxrBt41TTEOd/LGM4HW7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qW3ZW93+IUFUORRjZSp01PEToUcLBo6lZXbzAhYIbNas3izq56YiMCu9cG1wsbe2YdGm8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AtuWZLgbC0PUSi508QHWvUZgmhMLrBKldELPbLmURISoZhBDS4SJqwWC9oKCixLK3mKGsY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5Y/8Ag1iY/DpGLGZRjFGG5bz+Av5wfVqDeBLQkVAr3QXdZ1nj8wmGvpFPnSgAs3ZixAVs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iWGoDmnSZiAY2bJWt6xURa6KH65gLwDWrl7wqAAHrasY6z2iyO+YHSM0YBvzNPSybpSP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x+ZZpFhEMRzcOU0YYNtkvEu2quBXt+KaioCtcwRnSVVtolXuxgpTaWNRbacVLDJByr1LL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tM0wdYICOaqa1jCakTX6wKi5XQ8VbdoGLStGsDiGoMXLRqROt78JBuuW8Sg6McMFgW1Vc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xxGgvMyxVnEtfgG8QTnJDsD9o44bgw2QUbvaB1Ss/wAS+1e8qa1EtKfEuYcdaiZww52lZ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5OtfEQYZ2FTZYeIYx9IA0YB1ZdB4uBlX6izF13imopHOYX5jwXmFcWepg0ScK+sby8QDX7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jaSA48VLazAxKt2fqDN3p8wCHSAderQiLGrmBs9I7bGfofjTv+GfH4PxeesuPmOnTtBX8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CHX6oqLjJeIaZjmZHEZa3mGkfwq4xNVh/mf7SHAgOCHAep0HqEroOn0ZgKs8eYpqEBwmv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LbPUV2eocD1Onn/zvwTx50XqdB6nSSjZ6hxvUo2PU6Eo2hxfErxAcEC9CBx8SnEPwdn4d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6h0nqPRGCorWRnGx+5B5UVr2mHMOHIxKCFVxMk0q7fMFSxwfM7Ms+o3hfkoy6avYi8jrm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mdRd2YGTuCfEsMD6fy9oBWLtYTYduFr5IAFnh/wBmWAGixH8laEsO2/duJo2vLM2qGqxEx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sIjamiGT/IZuuFWSBsFoNNiOliLtMM4Y3sv3MFGAd0XpDLFcbkQqsd4FeZu2S26giuSuE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U4g4re6E0csZM4lJrUpi8xJtHd5bRYzVF0QYgqYF8S4fh/FROI/gZ4/8GMHeCn8N4jqS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+QX8W87Ba6xmAURghGVdIZV3WNLE4RwAXnWYrocRQMrj/AJRxDZVsC42s4SnZijYOhhc5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1FpDPUvQsZQLCWq4JaZPgS0rZ0Ywl6EIsAoqI0gQWDMB1mrb5Sfqb5mKxwqF7s3hfSWlQ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FquGEL1mDrLlqxCoBpDWoG9dIm6YWdMxsb2Yg4uW3GYbhM/cC4pdI9pcW3emISpHUiV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2Zspxqj1m1PZEyL+XiG6v1BLAjwOiVNJ1gou+ptCA0O02mWaGWVqeIOuCHqHSWYGYLAKl1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WvRMIFPECYavbMCshCXbASjkavpFVVq9Y2126RK6MJm89I6SzaYul+Ys7wO7Fe8w20wB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8BKxpFuB5lGxPmuIWWNfD3CMAMMOnzLEiDMoxYo4sAIKP/GZiHR9wvUQ6QuesyfEdFdR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beaO5mjxFbfmKS/x9wf8AxZnTG0twVh3glpx+GP4dUpV5p9cSijpX5SJcWWMNO0piUwYu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qURIf8W0FU8vuVMO5+oioYpz5i1McAfuIai/43jGH8J8Way3HqW/G8qVElRivyEVKqVf4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MqClDfDRG0u9MKwkE9QqKAZLDW7MTUgod1f3Rm6teUqC9jHXSPOaUvHSYXYVrrrHcANAY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os5uoKLZvUXi7wE/MKHeKwwQtBw1ibjblipSlD0oL81G2+VlZ1zrAWG1b7gGwDZSzojtZ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w+Zdbh0y/cI0AHDfkysnRXuNNuDeXeBimtrXolL8Z1hXdZ2TCR05PA/cS8omSa2Olyswid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sQM/OHgDPOZrZroSrbxMIv4LMroSp7Rr0TV/ydEsI6ayoQ7/jzP8AaRlSoY/Ff4icTBh/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ZgzAT8OEq41MxiA1rOcp2kC5Optlwi1QDlalhEXE18ewW+4Illy5YBy7dIxirpRu9JQx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2bjnMFSJQ8DLuQFOR9EzRRw3+ojBXump/Zcxw8CvqVVIOZXYDlHwo1jDETLFtsNI1D83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TxLsvEWiZLSpgw3MZ+4C2kJglRhLxxEziPuNWVxKOQJZTok1LvL4zEIu60MqYckrGiIgF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G0S8huXau7jRy3fMTjB5ixAviAMStWkOihmdz/ItDmIWmNUVoJqt4m0Y2lMadEyUZIXA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Cgnv+yhoZvFTQBTzEusrE6l3jx3pHibgHLZ2igutjFd3xCqkXWOnY6wu1LlXUwTozDDTz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4IouTdHiaO2+Y2V8Cf8A0QHb5inJXhmwHPWaRtI00UZkZfMza2QNJSNBI0ZMcQ0HR9z/A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sEndDS1wiErP9RhnCCRmAcpYu0ds61fEG59S5YBRL/G5HSL4l3LzNZYTzMo+IkSYYrC5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Kx+D8Ew0xLpGrI4eZngzSa3DEGvxcuXLWbH1TDy/n8P2fqYeCUIDBtcs1bvmH/Gfjz9gfO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2o4p9yIlUdY+Sbmdf1pKwd7Q8lxam8LHzHYF5sltxj5/F/gnmOkv8l/m4sWDmDcBYz1YQ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SzMTfWlFsTQbQMViAallvuIHCjmY8p5YAwbTfGkLWx31qAnKre6fEzi2ybR9Sy7RqVglGa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pCko51wXBvFF5DWUqwY1qivEUG6pYGKdYUFlTDhXSoFIi0Lsga0eQx3jSaza2DsbRRmu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tzgCiBZp7RNQK63q/wAjVLbMt5N+s0CQ0S6XuQuazKkBGrtdS4AvvBIi/suNbfgiNWge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0qjMA6lwasZIRoqWXLXjWKGcvSDEKJ3IfjSXX/l/L1gloRyS1t3ObgZqEEyJmiZzOTE0Qp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rvE3oO7cOEHQiFba5WMNCK2GFuDlhWoeQwTGhMKtLLNDl4mia1O5nC3yblkUQYyYZTjn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0MkmG9tsYI/QIi0N0KBkDhls2OKsjAL3IvxESJ5tBYMkEWK0ZbUfyLiGnf8EPE0M6QTpE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GcTBOI1qTDhY82YHSUQ1faAHQqJTdYi12ZlKU7XMGXuLOLmcJlgJ+pfsFQpBhrZCxyTAx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Zu6Qxsgn7lSXpK60XfmNBF+4W6oXalTHIztKaOTWY5PUxLk8DDu1Z8AhTUPUbMlsNj5QL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Gt0EgUMbBZ8RE1F3L6lgie59uUdwLsjmDSsMwdgHxAFwSwoV7RRvL2Qw3nNwBJoXeIDU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865h4NHSNRo7SxpZMjI3EP/SDiiOYSalYY66sS1ZJjIdFuPlCVlU021jxhs8Jquj+IflBT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9SsLFa9Cbay+8WOT8HBlbHEvA7R6hBZfwnKFl4+poZdqzB0vWopyiyDuQDeYqovN/dBua6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31md5cC/xtOaJrDs3E/CS3T3EOHuGKkbXn1LEU2wEPFz0HnmYdvLnzP1E0UUPBifBCCfIH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HYDylpR2A/qfNWj+ohafB/NmT5QJaK90Yb9w7TnBCOX5A+otYGdBT5I7RfCL2MsTR3bPh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MwvDgv5lVn+BB+DrQUTWpeX6Rm0RDOJqxeZe4t2zF0Uc1Lq6NxfQzE1Rp/uZc2Pay7usZk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DJZ+piPtH6EpTo3jrFhcFsNZUL9WsX0pQxO+Y696jNdJaVL6fEXW/atVQG8140VDUK1uZ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/wBaTDFzhmbQNbjCuuOzV1C8Ubdq7gqKVqhv2uKoohsbswFo2YoaSnk1dCtpa84rdhkEx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hXFdVdIr29baKYIob3dn/YTV/B24sos0L9IMjrhIXwxmnjUWvcXrMqiOg+Zw/MRqIRAy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ZiI2OIaKZo2iu0N6TPEV0RxpqbesdwlIaOYqxDX8eZiuv4qbfglRJUqVRzBNHSNfgZh+D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mdoQjpbG1aPNwVTt+PZGdBlxbDqm9/qf5EEO/kv0I4Wf0B4iYIdCamUNovD0Ez03bGDvD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AAhI66L6E0RGpe01lnqXv3lhQscvZiq0m8geR/URkueI9BhYA4goe8S2xUdw/cdY29Z2E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NYPMvsytYIniInEG70m8OCSwSUmMxM5z0lMcQwomI1dT4dI3VbSwvRnBGrnH7hR0PWKjMo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GISiO403YJDSpXQzAKY7A5+JoOsSIXUVUV1lhs3ljQdIwZxMZVJo9SGQpkerTDGL2lmi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KugxEa68TrfM5BG7orECveQQ3xxDeGu8aYWOsLFCzpDYHO0YiCc3Kc5I04m+IkoVvQqMb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CvpEci1rUFVK8oIW+0w5EAQMID45gi2VW8JKNVO8ZVYhx9TKdC+kPzIlTV1Zb894lp71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JdDmDQ5hUYa00HeajCpmrX9TuGosvB+2LzUWW5jCxjI5PMvEumqINX0l5szcKyIwKbhq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4OnaH4NRuYVpdsHStDSdotxhdmIOM/gMwUuY/gO0tTrzkTWuO5T0QBus8wXcpsC1gOWLq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hG7gpVFxOrH+DEO12mv3DfKU/cu0ichf45gx8Mv3F092t9RGvcwxngT9Tdb1D7mI9b/Y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G7b2r9TOo7ginwCiGKen9S5fclRC+1OKYEBf3ICyPF+pdJq1qS2WXH6EczfRvlmq7wh9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L+qdj9BALQC7xuMYwJUJoBiKl/1TKOB9UFaveNSYp9wtTt9jLXgdtYmq0ZqbrD6iLgBSU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W7IsFx4ViCpbhybRtz8Jcoxk3olMBd1W2BGO+gRpj4fDNnXSwuZKBeq4XCbwJSdjiKskG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LMFSLmUsXKGS26uIwpVuRuIaQdkCoCVe6V83GUhTQdD/s1EABqIGB5suBJZZzH3Bab+9l8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sUwtbI/cuiE0bfaUYc6f0haFJdBA+EJhixSKdZ7ioKvpKkdpmGkSdZQcEWCVW64wIGJ5/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1MdPxtGJx+BnS4hUauUhExmFuqhAu+JVMgLWx3+mLiba1TWA8Azpg2f2x0SOAH4jjO511+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PUBMw60hphAEmXMUCn5D3KU1rcQiks2ab/hDGHBcMwdDiILq53eIFnN6m3MEbWynJ5iW7E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lBjfc19TVIOtA+SPWE8P/AFLcyt/0hCNKgK0TzBaQil5YdyGhCnrAVc2oyr8NDiXcVamJ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dJno3DauY20QZSqTMb7d4AqjXeZWnBM7XDG8UrUZeYrMfcq5YGDjMCwkZoJog+zg9Y+B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thCirzCDPiXMLK3C5kDWWztdJgAE75bL6IN6w3kFaQQOkFm+L7+YU1M94C/ualYi+wEQa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V2K4JQ1o8ylllOIlKFrChsJvgawx4F6ko4rpMWHWLbQ7GVm18XK4L7MLLFbAmEp5gnS5VW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InKzxOWsUyfCJreGGk9prYWinnRswYugd+sTJ2hv0offFVIyvcji9pWHUfLGGxUU5l3Dd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46XYg1bFojRjqIY3hfLmYqan49ywqYPvv8zVtU1iN2vqbys1NCXmCcwyzDXErVeK/ChMW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CpqxLBV0lK2U4jaq6v43j3kuUNR5I6yHUWnciC2fnDk/OW6e7P/oZ/wDZTBj3I/8AfS3+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5xb++AaeFES9oES9d/eEVEEf0xU4p6uOs9qK6v5TSi7/ANJ8syft/Hg7fj8Iu/hP/kT/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CqTlojBUTo0d2V2qWCrx9T/Z4ZaXIPZNtwoJgU0yhDQD2j1iBVZCtYrTxiJ/wIYxq6mYXS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t8GCVcANQXBAqo7vzLVFA7sAOk7Yf9iXVe3piDp8taYlXT3G+8XRSrp0gVdsu5FvrW4as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Yxp4MwvUdrfmABYbN17mmmYyHWICjRhSvUUABW72v+Q1RzNcuOSaM6RbmkdrUfpKrtKmY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EO6b595iLmSCF1BEtIOsyQYDaIeI8VDWHBDMp/L+SM7T1O83iYgvWOD8LN4EoMy74hp+Gz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VoDreVJHYVtu5iYzMCYzaB2Qw6xUFpekuuUawsfS3PyJwYCmTzvEpu6avPmJ1o96XGhX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US3VGEXr0IbGDcaQnLjdVD5CZU7oMZX4ra15rF/qa3ebww4l4h2Mqw0qApkYEmlN5pSL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EEpxMNPULRuIMtZiCLcsACk0uBt+0p7bNxTC3aeCAnFw50zBbJUUqeRPtylUpiAOF2PVp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i2pXNrdiYQm+IimrsQuxrDB9kAbeIvwefEXMr0AajyPuBkwd40uKja8xs0LessILNRXaH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rYRejNFVOzENtPi4ZRU4gnJFptj22lgiA5qb63ioDoCUoJ6jelFe2ASlbLiE4gclMKYLxi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LWBrZF3ol6ZQlSHCpcNIg5gBtiANCY0u48RcOjmJMrJSxHHXwiQk3RRrMhF5NyGMeqGq3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lfmAeB1DFSlc8R+kePhfaW9pcdYKTdiwLcxwk7Q3ziVZYbwsb1i07TQWtM4/FxmCdE+Z8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LniXpcInFwDeoYPxvL5+vwRwS6EBw56g9xVWtrK/8MWTyMMI9O/4T6E+hH/7Gf8A2c/+3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2nU+86j3nU+06T2h/9KdF5UP+sin9k6f2n/0mf/WZ/wDSZ/8ASY/9Zn/1mP8A9+f/AFWO9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4NFADgJfufUr3vrhFa3ElIaQ1JN3UUpqa3ev1Li7uCJqs9ol+xc1bXoMo662LqWAmDYyf2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NKY9cMG3GlC/mUGhIzVZmAwstHNzBsXbaKgbq9GqjhQd0uIJYLu4gFXX2/cHmdDpKpjTv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6pKw9sADpesBepsnD+3DzrNNJeItEI00iZplcan6nW3NRWCyzkAftNrXhEXzALUDSywUQ2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GC4isEfgBUqUVEqV+K/GpEmk3hNYmIOJYtiYzOSJXeUsMEu0L4dZVuoLq9kEXDZikoAA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UPplvaiYc6xaubceTExV3L0ywxMHXdpX+pXXUQdkuKtCc0zLtR6gj7guU04azKpritExU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g0sQObjkHEEvj/wAU5/7YalmRhvKGtXH5g8wDWAmO4sbjMdsFHGY2rhkjKzoxPiDowBjAd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mA1c0WV5mRDeJqoxtrgJm3bE7TJq1xTaC2j5mKkzAvBrCywFviIll6xK+GBl00ofTBh1d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GAQ95crFdcStohplj6EjQvyRHYQCl7i6vioCITxgB6It2dWdI84gApqcRLY07QSZZuD1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C3bJgJmIhlPMDSswBpjviFVNZisw46RFVL5JYU56wuYc8kZa56w6B005lznvIBZuySjaB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MDWaJbohuGktZLg9HMLAc7EXyPWCGiWcS1lCuJUKDsxHE3zFVlWXLEOwP3GYF2hMo7hZ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pVAcnB2htRGOnniUEwrZsiu8caQLuuJlRtT5f+CtoaMytt5qi/EMSucsGqibvLcW9Cy60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FiOEX7IPLAlE7KhUc6ZI5IL1G8MEmTnSBVg2by5pqM6zXn8EP/NSv/FSpUqV/wCz8k3/A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4X8LLly4PtfUVJ/upl2JKLuKOkf+neXmJjDXiHP0nxKqUnqTSAzdO1RNOa7QLlCO+H3L7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ZimujLG8EEgDwV8RHUrQhXYY9CjTrLcA8lKhSUjsjHIsy3ZmDwJe2ajQMWRstWdguCYs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KkA+Mq1QGh1jdeKu7AHT8MJecEuHvMGpHY3De7FzAOLrrcMeSWEaOkpWZ42b4wtZmY7q4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ckr8b/l+ZU8+4/gj+K1/8tD+AxmUBaCK2pyyhMtrBTNYPhGGaaDmKYQpUw5P0e5RRxLA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O8B0uIct4lFFZmKsMNVkYaJpdWPhIqihsu8omvRUTCLjrD5iRQ4tx/8AY5S0/wBl2jBDS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G/UztU22dtoPlVB+GA9dU46tfuVRsZTPvOlys4qD0mZGpv2lobjGwX4goxZt1lw4ZZrm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0C3DFLLaOMGhKTcqNJj6jbeI3My2gCCsOsYsahRlXabQIQdtSY18GYSoAOg9zSAo16FHph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v1MUl1F+yAUDe6v0QRRvihfK2UFDufkYVQ3OMustNzxg6v8QnSOKZr1NQwGhguAMXGiVz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6OesU5eIg5l9wyhiweNZfIHvBGUvjMA4FiEqhBLisYjrKM0FhlLCrzGyrPmCJkvaW0t5g4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vllm3PWLFIHqwSLuYAFTG8Ltcb2YQS4RaLEF1SWti4UobOCObJnSpRdA3YRgl71CLQCai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s/qAKsmq1PEDtDjzBKOkVJK3eR/kNANGreVcHE0mMffFl9JdrU3lXtL50izrFm6xLuaRV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sdZk09x4lxv8YmTNAfUdkHEvaadYsYuNWc1MmYuaYqUdoJvFujpFDVxlfg/FQlf+6/8V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I/wDlxH8LFl/j7X1H/t2lqXofSGQqhYzczTOV/MOXEWU0g549Itbhgv6g1rXqPeN2uhSA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huEp5lBtCM0KJmFN43GJdpq3D5RKqGOLtgXROy1GtjQcFwli3QR/5FyxOcZvrC4Zqvhe8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KwlJnFRaoA6OFxPBTzWr8TBRNb8F1iShuO8S8ZQq11iCORTziajV066Y5shBZTxOyd+V8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3V8Su8p1lYhiLiP4YmsT8JKhiViV3/L+HSiWrJLqWlRKghWCcms6CukbyQ9Uf1GpsEXsg/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BPkYmzepqsYa6qcwQ16EpQW94ErWumIuBDbzHdNd5mum0YVLIdRXyEulboZOM9phGoA0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hCjTDVT9cTSWtCnD1iDdA6tvmoz+zOSCk2wAPadsSJHN1NXslXeSJTHi4OYrenSVekZsxg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a1FvWmCaMQqPYwFVYMOQ1NgzBzekcnEpR5i2yFRob8iLWajVlmJbsqZU1mWM7bTOlZ26z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aJYSdcMKeFtfEe6p9Z6OkQLGr2iUJs6wNr6ym3clTRadYBsmKgItdDl6BuyhCVjjovrHM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5lvATpDsOrBNofM2kq/M3UmXrRrmaMfJEDgvEQQgDe5a1qBiF6RYYHMFQqy3fMs5urzCz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k1HNQXZHtUei7yzdjXMVW2Zak9rhhbUYMg+IJrCC3WRLfSW2SorVocyyHVu1ZhgjTYTo7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oiK0ZtDaIaHXzzEIhNNkCx7yl2jiLAU0Ydtzx/wBsc9I0f+y01zRt7j1Kraphd7xyZ/DIQ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6RcTr+FB2v1S7pgxlpeZVOsfIfihrMDMMRWUyswXU1I1FLzHX8BK/J+LzX/ipX/p/9XSfg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P4Y/n7X1M/wDPiVXP+EMAk1W4ZsWt4WgFfmMbDmHPX+k+EwYMQa5vpLXq53Zk61OOB0/c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zDb9jWUmh1xn3Cm03oGKCWU6fUdijrrAFBp2YQLVPRrFVLHCFspRasxTHuNXV0GBWiY5uG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xDHIMji8E0zAjolRd2ckNvN9oLoy+4ZviCI1g5i3ogDjv4wTI0nVNdoO1Vn2T2xiouE2V5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4jeDek9RmvX8H4NJvElVKlSsQSo4jNYxzBrHXMAmfcptAdotFxV7co5RGrWF3aMcG1hMq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pi5Yt80oddoeouGR27nrGDByhNe3QOlfMJTRrCZ7MaoU+YtqEOiufMWqqJrUappR2lGF0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37xbKULqTStfBHt2iYMweEuCu3Qj+GO1F+MdO5ZuEqtphdyKu8KEpImbnel4ixjMyy2u1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cqE5a8x9cyipMGWKEpcXtKzHpNskvMsv1NVvOWCUI0XHiNZlR8xsFbVKtz9iJZmUnmD4c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5Ez7JWtlsl9whRz/WsqZmibeWiIMmU9jsMRKPU8BarQDMKkTgwQw0Jhcn/I7tEorGks3Vr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JRy8yrmGsdZeZai6mnxAmy67QAr5IyL1ALl7PwBjMYviLQVNghgE+I3XnxLVa2LsLfEr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5S7WLat45yjpKYoOuGDlmeIguj32jxsCNjBAdEmN5DghJ2s0Q7K1VESMlHeH54hl6RIY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4ZaqoamEiXTWUlLYcGs1Fp4/VNiPZLGtQuuSA8wpLig/gl8wa0g8wfwsvzBacfpFS9M+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ECjGTvG9oUYNi1pDJekyO87MzRxrBvoXctov8VD83PijQBS79k/8Ag5csQBeAtXQ5hz2ED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xUIRvftKjON9KPqy4JANKV32JmcG8tNagHC6yLsH8sWqqyZfQVC9iwAUXRbsJD0ALbY8i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HNQPFroCi2OaUBASF5PJKqRbuFehAyLnFOQxXMmFHuViH/pjmJEifiok/ydJiOfpih3I56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hpjLiZLzeLoMBWCaDb+YhHD/IYssgv6LhujZvRpBNS3vLGVcM5mS5Y6vco3HZiorNG2owA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xKPdc0waccSkDA5IcKDpdxoq3uq8QWnbckRYMdsLglYCcQUwK8XmC6KoVoUTFX6iBwjC8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yqZlWmNYrw4gNb7y4Nt4gXGR3TB4A8yorU62rcX0pq90dn7mdVxveH1BbIw6oHrNFsOE1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xrKneMuXt+MRISMH8snmV5NYdUPpMGItqNIUO62dZYTKPfL7CeoAIE27RHCeoLKu0jqXp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taqCdUMqHCMOdJWFFHaNlFQ1DbZLCG2DWzXwWBECuHZZQAg3w1ESCpvUARA7Lt5iNR9Gb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uUVF0rfpHEJhsqpUM1TFdxHtNCC80iMTL+HSm31IPelhDTpBe/4F4xnOkHOX8A64iTJm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l0ijkzHwSmK12loxsYiUue0biAZWi7LzHhLR0nJEiUxTEad9IYJFVhpzKHvzNWZUZrZ6f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4lK0mDiW6gqhwN/qYGhHf+UsBo02mxKiqL9RCQDaAq4dYXZbV10lxjWUbHqFjb1EO9eId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5loBUl41RhrbY7wwVr1lTv4qNqK3hrIXzFpBKlGlxKKXFFFXcTRdxSjVnaLYH5jKbP+RL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ySLuIeodZcLV0OksOjKWg33gEUYQsYtjBNR+V+oKMNAKSYc3DSKah01oUi7QBjybR0FgeG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6it7x8x1g8V5gzCHCDOqGUvj8XLly+34uABYSdmsMy5hllQbU8wkziaG+xiNSi7jpMVR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ZqbuVlo+fwjFAiwJUqPUZJABph2K8yrum0gwO6YNG0KKbFs5mvtEoUNvQJfmXAWpc4rMC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cAK3B0nMhODpoLmG1wsNeJ9zfXANXYhElNwLiasAzpCDlQXxToAnSNAyywmlNudZY1hA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ExVm1smNUrr0i8Hom0FY2GZrGci7G+rACqg1GkuhVnmU0i7JgA1YxcCBFQvBO17nb9zte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fuf4MX/2i+HuL4e40/tP9mU/2iggZb9JiOx9c3Ol8SmBQ1WK6mblAdSHtEw0L2mOHX9Is7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dSg7aylagQXRdyzMOpBwX3lFY1dRqBnNdoWNiA4ywvIC9nFxEuBXDdXABdLmAOXS7VQ+I3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0KODEHOqHDrEcZLzcotKucTGq9C0OGn/LNRKxhZWkSxWVyQABTklYl3E4KSwR+yIDgZbg+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UoLyIwqCnVycKqDFS1lMrKplEQSOv4al72/+rix/FwuMYn4ZpLxAbwllB3qHCCpXfMN4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ra9l/Euottg2gj+Cwxar4CUoGd4NQHeGDRDGjOkQFRrcGWpm6luGspi9hS9jAG6HNXghuA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0v8A5K6r0Of+RcFqZLmgVeHL3grKDqtezKnUKt8qfCniGmMNh/msXlpolyqE1mLuYtSGW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dURrUEgXWZODEuaM1zAaRVwW81FSS6OisxJoRtS5dFVLLj5lDRb3h4lECEaNMVNTxKLr2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EYGvGz/yQYmqLL4HmRagHW4WDXeADoHQGIW3akKlEpyQ3InXmaYwC/UL/AEMsS6QFYljrU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4W4ibe5fGnqdnqdSkvo9pi2OnWUYTH3MtUXBb0xBzdOkAa5gGiN8keijxMAUvtK2ngnUD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keInDu1i0sV2gPV2jQFl4urhVr4pXZuYVw9GmHqx12H97TLJtgyu/EFLryQ74NTnklGVG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Aa4XxzMC4/SM0Yv8Aqmo5uYdpcWYYQeYGIN9ofi+JekFxf/2ZGdIwmw2P0yvfLJwMSqnU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8XKimsMW4mXSUuWGsXKGnJ0gpL8fUp0WukCVKjhJbdqveWSDUcugAaobzeykAFQvVv2ll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aivSJxQMZrV1a6xpmkGDRoRqtWLEWyo0YYC9IMKAO3QFwBgjTtdgSokX2rpEUVZroQusP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wO1ZGD0GvlI8diXqhNy2vOIAQFktHZqpS+ojowv4SyBAXm1dXaHtMbbg3pZKXJQSlh5eI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Ov1P/jT/AOdH/lRLf6nW+o/8KP8Awo/8qL/yj/zI/wDOl3MSdOkVrz/Eu6l9R+g1hIF0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/uOai4n+TpEQxiGjdHeI0JREF4rvvCaLZ30qC81DQTEoAAGtbMscp4joAL0hqVk1tqNk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L+pZEoOaq3xChwdMk1bImt2DSsQDQ11SBmUVoa+4qkWA9OJUByzTFxHSGIpyRuxQzOqs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4cxtQQAlG6IFHTaXeV4qqFu5nu7TfmZTrAjGX3lcT2RYv5uX+COJ1j+N5UIxIzmMT8NT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BioXtE7C+8lLjC1LJuEdWFP2E8qZ1BAsuaCIlbcw5e0t98qGT006D7ZjkbUq77winJ16z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7FQO7DLBKpqaP/sQUAHcEj6zcU7B0ssvrPpuJVI5IUt1ALUA6MtjFQxe0MNVrUctYZUxta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aYiHDFCNBZ5gDWZmslYKqXnTMtSvMAVbMBrhKFMMW4I0oWBkwCgBqPOYaHSUyKxBQcQI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K1AUXp+IMJ2h2gMIayyqvW5mMnN4hsqnfEqcK8l8TVlCzHVnrH0EXrLVVe9zDVvZlEM8Qy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RGq96SDFV6gZwQOomBDpzDGh+ZkTFG8zdLDFg9bIBxcuzTEd3iF1D5lFMF4uVXAvAmZps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Wu8MqsPBL5sBENW08kacNXxCirUjCClRA234xGyCxWksJg5yazYFujBUPOqoCb1pWQRKDa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00hSQF0YreO1rbW55jvtfqXiM36xHOHS45lQiuKrXN8Tf8A1YX7RVMG7OYOJX4bK9RLWa7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1F7wuUClxHhjmXnEtMHMENpY5zAWgvHE3DEV0xw6zrVwL/Aio4TCBAxK/IqW/OwfjPxpU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2Pw7D9x63Nsoil071+mVKN2M/sRU/li0fwJH8LF/q2l3/AB4jX55h6RoFc0vKPT8aUs5g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DeagP8I9o6cy7ZB7FS98scwtxkeSCttnRvAO3zMGm2rIMALyyhcLZqhoxYu7vA9Yrqt3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OIXnC1sxEBE7lhjnRVy6MF2QqGV8VrKZdAT5fqaekqQ6QefwPEdNJqzG/MJsu2tcj/IoaN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uoNDy/UrX9SgupWrlfErpvPctqXH8dP/AAnP4yS4uNZf5Pj8KRc9vwxjLa6fh/BBo1/FW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U6SxjqlL/AJ/4l3Wm0/EaMQwRYiozGXCPBVRr5AN1SL8kA7d1GEagpDm7zA5I6U1ZLc0C7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mWhBpouO8VKeu0jSYFMbEKcdmVyZjgXZ+MDyy7wUS6ZVoxnSXq2auQU/IxZ/DkhxDPaBnM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odEWFjWXVNpmkBd89ZdZabyyEXDUxTbiJ0QotzFbAVGbjlMxprNiM2CaMssEcBpEPVKTb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RL91DKphdTEJUDSppvBmVbmEGIM3Fl8faW1vEykCC+GEJ7pUXk7i5pEy+UxAOomYtBHwx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IDFkJugQKjz9yoF0RiuFwVqLjdMGd0mvOJaZWTIoPZY4cTzNgfCy3Vj1gmjDq3AUcIhU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KrzSRjZG1amsDjVKYkRUIlpJKMoA5gnCPaUyg8Qqxr0ZeugQegHYEhSg9UqWDESg6mUx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0BwcdYWo7PQi1KC8EWNj4IlUYpnxDeZ0X8XN+hO1wm0uayukVENSLmYT8On47R+dqVLtKx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ZeAYl7dYt96qYSsiz2RsySjQDDi40eOYNM2sFqGlZgSpUqJKgh/4EjsjBFJSUiJRAlSo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7jC1B2lIAOjud2G6tWZhL08x8nEW/wBo6yt5bCxJWfwSJcSvyZfwqXj6pf8A6FQxqqhbw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XCQ8RZubfKNXgqOm8O1vj2XsQXgYI+rmW2jDfoQDgp0T7m6UMKaHaCbN9YCrwi5HiyWCk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UlwR07yrWwaYfhMqVAzBYIroXcUXYr0I6yDr/ALcVSegfUUFVyUlfMY7ACzjY/ceIafi2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8uYpoYmXoTqUFelguZpau1vTEfin1aUKx5uOuYuI245b/ADrCa/hfwtS5f4LBi2bQfwzed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xzHE1VbNppDHWVbRM1Cf6pVvEDu/AwL8EROCj2rpLAlNoXZGLCK3tFyzcz0hgiAiumPKs4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pPkI2i9c0u2F0irsxcCVQWxmvMVMRPS2U0Wm+I5h2aasEIoNFIEUmFcv1ARxLN91fD1G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O2BftKrNWiCjcyZjQ4gy4LokK1tY8bQWsuxI1bGtbzFeIostxb00lKtaiugVcViH6iE0Q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KsOsW4AMQUuAtBcyo2ygzBd6Nq9/qKcN9+Vv4bPE7QIamJXSdkDFGdqN4SEBA1M1PYo8T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ePVpcDrEKHuAkF8QFYoYig8LLUALOtTOEgAoMMyNcQydzFLki9WvmFDIRNSghWYLGlR3C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3wZiraa9JV55xLmZOjMKq61BGi65g1RKO2Y2GpzDUq5HEvZqjprKQsvJELuoaljFKtd6T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12XAsEPHEAVuOEguBa1ACrE5Q3UVsJmVq3cLL1VLxueb2lqkmQbP9kACOF0OZcdQnxDKG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3SV5xKsDe8rW0pjMVg5pKljqQk4lHXzNOCHBU6spzCERtXzCsq2qYR4L6jVTrFaPSGkrM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4RHI9JS/UVqqK0jRxLqjX7ie5LIgOqvEpC7v9bQrz/o6T/L+U5P8AbtP8v5T/AB/lAtU/4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b0H/AMaedbcUpCV15Dq/OKmnuj/3U/8AvJ/9xP8AiwO/YpX/AERuMzNSmVMS6yqAF61e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tK22ZDeG7tQTP/BletXJj+MtWjLsrNpPs58nP6wKl3NYshqRTA7kwPkviP17EKWKOuhMeQ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afmaOjMczDuY13YtHoJQujTqXAiFdxAoIugNTK704ICUKeIzZuuDSDUAO2JltTrj7io0I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kK+V4lC8nRD5RoLfs1hTIUt9j/cRFijs/wDrUQNDbez9EA0Qcgw6ThD4IY5cdYus094q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qMK5UgCBymiOz6mbTYGcrCDiLhit3i/iyYmN9Jirj+GpiEWXLjhLN/qDe5czFmOZYcR7/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sS+teZmKzWXCPzVU2wD7ZRFt2gnFFdBofuK8JWqjuiUOv4K5gju5qzTUsvRs+5qTNjPS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cnvtdojkJ1qXI9VrmCtrfUcymKnBNPQIJdG+Xp3haR83onpYe4uhZBojSPmDxG1ZEOFd/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2NBRFbm0r2cxbOsK5On4BpscRXb5iS7lkxNSzvGu8L1GmWJdLiTSOpe8V2Jg068RMEs30m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XiASZCUZvePUzc7LvKtz6j2N2j0gNzWLtfCe0qEO8NbhmARNKfE7GrFRV5u+YqsaTYBjS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e0ANhUCjrkyxUljG5KjCPaWIZm8w6tdYMwg5Ma2RDVE5JzAS8wRYUusVwNxocuJT26Eo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DIfFRN1VMDiBawsgPTzAVLHibKUPca91xNKPZxGKN51zFobfJKKKc4I4pIm7dzBDfo4g4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2aZRdAdsy+2cmsSsgbFS/osNFwStYdIcR1igkgyKaR7y3+Dy53lY14BR5ucUDZTh4ZYe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JzSDOCesZNa3GLTT6Bn/AF5Fcj+E4vfDJl8wNKo7wfRvMeBHLFeMxKzaa8uYyo8xW5xMX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y7IhCIZoOE6Ix7eWIKI3+Io1oIvFQXHKWvJBJqOktaOIgzBio2pcFKeCB7Pr+wcz/nz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/1+5l1kSXS/Kf/RQ/6mW6h5R/6CJaL5To/lE/2fyW6e9/Jx+9/Jyr5/ycAef8nV+/8iv+1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yWaeUf5OD5v5P/ts/ws4A9xsT9KmK+C0plM9c6Vt3j0cVVxvcLz5CrhDuC6LJjjswNJIfq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iUwLbkgRYZY1FZSw42Fs2SQ0/twgEqt8IhRltVXMUJs0UNInopnW5oT/LjhZTrl8w1aPTM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3jrVF3xHkA6DmGdC3NEEMZ9BAdgHdCmwDwL8ylYexH9xZAvZWDxMYDXmGajkHNnVlo4hs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9zC0SWuVruTGlDa6KdiCo33nNk9szBIMpmKq7yHeXomJczFjqDG0OI0eEeTMIb0O9xKex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hc6iMWVxNRYsuPH3Gk5lS6ly5vFzLi1HpxGLglaxcy+sF3i1pOyeEY6pffzFzL0l/ghmX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fP8AUzBQ4KYL4UW3RQPqW9XMdzFjxNdYJol94IqzYHsGXKxWUZ2cN7lFWt8Gcn8lrBou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LjapmvRUpHU0VvcwGkXeQeZRSWo+UI6EYcXo+A+4le45wN6/6hUBnaguOxvMW3LHWviY5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vLf5msSGr+F6mm8FB+UbBe8sojntAtWZgoEa7uYNFHJEAYqNFL6xMtGYkiNjEAlhmYitY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NkFrpAjcoWBqbWYfCDLDGNyNMNIE2lMspRgcHV4ifKoG/K3qsJIJ1Y7Qe5cBkK6OstYAr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nhFraWa6kpTZjSLYDXLmBHFulS7DQa5JvCmya3ABedcEWkYYIarGGLIN6l4gjhTiZFB0l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17gq7Q7RK4ojk5HzLocK2i6HWWOEXvA3k3mXiXopa7y4xAteUTLmjgIqAR6y+obDKZgbm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JI51lri6IayjuBbEQa/CPknqSeZ35itx8TDAD3ioztzmLVlerXMNsK1rR6JbDtIHuFKHQC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BEjoHAuEt8Wj9x4T5P3HXQtcH7i1gjk/rL2h4/wBw06/3zK11+n9JtgrGAmHBOkCOBbMEm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vi/qIvxXUBgB6pDbwOghLRJayQcH9snoNR6krGGrTNnXSPCQR6O4bkSglNp1lhTgLmrCsC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5D1HpBxXWDSMTeDED0a8wSgO99Mq0nk/cKNDv/SZcB4bJuQkFbpz/AM4Flodf5w/0/wBT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i/wDJ1iuF7ZLCi07m0SnwinUnVhdovjjBMJ/r/kMXzf8AMd1vAP5De84/ku3pcLQw4mKa+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C/p/0g2BXAu+5VOhecDrUXEU6riEtBcWdAM0RiFLNHOAZKE3J+4FkJUwQ6CQfWGbl9mGo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YbazVJ9xcAvAhVRZg7dcL3GNUiKNSNF1KdJRGkekojfVN9wl9ZD+UdwbV6Qigb2lFIadn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lVkdcSg3VzU1HQKhfRzbNMFfOZZQH5EAoGXeupk0bdLUvUNuCkeLEHRzUTUdCRPcUAj0a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A4W0IZmx4AvluMxVgm9qx7hcZzUyDniP8bzSS3M0xtpRBUPSl4eUgMyW7n/yGtRffdFb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r8F6xljaKrSust0j0VLzBixSI3lwefmLL5gxyl7w0ixc5i++v5Sbfi7/suG0dysmm92b9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UqMb4Q/cvbV3uDUSy5tTSOwm+ItzI/B0ukxv4Yh2TL6hhFg8CQeSpy8SkPehgqAtbMIuo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3jGp8xSX2sRq3rLLSBptbHcEmQtePFh8ShkKvpZfNAnZedZS1xEohKGtxLo5gYgu4GLJ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G6xE3lZqoblE1XzEgbYKovEw4q7lyjB5jnBhZhis7Q2Su0ArWpdRRNfwbLojdTAOiAcKp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6x4ccQzCHy3TMfV/RVf8AZeYQZJhulbgG64AhJ1lPLcUK7C86EAhfEiivJUQA7/rNPX22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fEEFRnC00lLIesuKrjiVOg8xJQrqRvo+VA2hcINXG1anWACNDEWtjcIKCr7TCVcprLtO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4ManOZerM6kFrJ1qDLtd8SzRGOotOkbcjoQQRzvBkCmASAqLMi5sMJD3imwxIWTbDECB+4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yEeYtILOtwNCQ3ZaIBvmFtbRXFNBOJfRh75RxBt4bIFlBLtiFKl2YBFCbzKC+4ZlhRb1yx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yGy6iNbNa3mNVawZlYWdVkwwLekobq+jG0LHEFApb6g5ATtpNCIb4jdhY78RiURqiCLT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X0J1dGXNUNDDLsOslRs/qIKIV7HotTW8xTVWYR0YgWucQM3N6mjMOSVm5gxdwZGoYlOCDU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0ySgdUOVlCtL4mTVwwEWzF6QUVV1zKOWmG8BGWt24ktFwwZFfEylWDAo6GXTmZmR9y9KI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XNTB4IvAfEA2eo7z4TQAfCby3hHiDxFLm7mLK0a4lXqYsBBLqoB2JeFQAmxdaJN6/sWUGq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geMg1altg8Ed4ki2sCjw1AZVgBYwKgWKig6ueY8WBbipVgvRi5bvXeir3BDBWcyFxFmiLW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8BwxbrLlUYAUtPcz3Rq7wAqnrc12E6qlhxHozUOp2l8nRUoFoHVMiWugt1AhrpvpC7D9lw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LFV35a/bVz1Ci0lWUYJZBdDsrK6y3Ib3PdqRxRryNpm8zG3ZYIcZyMdAIiKDa/mABr3qq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GUUY8KRErV1XEJbFjqMzBFa1KlwXKGjsbi2XjJLYYuMb0TG8jb8xbW5qmqLH4DfT8LiVm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gINmXioxxCXjEOmJZ08fh00m0ue4dvxcWXiJMkWXBE0fxK1rwiKUmBxhFoXaNsDJSA6f0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0zbNTdBjSYEeCYdJRDdBHTbmIwLWlm8ERgauyFLXMVyO8CuMdNYoBimSvk/kbKctqbdY0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wWzGZst0MEj0FsCcp+seItXQfrZXwEsLaUacVNeGOkuFN0VNqu4DXELA43mvCpK6HxC1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ssXGGFurTrOHWdjC7vZExiZlEbofEVamJQCxBEWCiaxDvEhczheLlpWYxcF2QcRY1pAXex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i4/5M/CDmDGMsXC+dzVOhdXxGttKqGDZxzB7a7HEuaN6kOrodnMqeXIRRhxEb1iNVY6wN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3hCy3mbpFcx3gtcs1icLrLoJcMUIASkibvSC/gQy2ARAK4eJqo8SkJbvBVqwxBWnxK0MD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MqIcn3GNgJWMw27I94MokHpQc1FQrOdYOBDkmBotNDMLmSubuIKuOFqWDEd6yQrSlE2Yl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G9nSEB4KGc3s0Sqro9sxLduUxE2JniU5hbjlzfRYrXqAY9zYYDAPmWJuN3RjC0d0lFqu8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QYN9HaUtk2CRFqC67iYWNzW0IBetmKww2WozIHmAdd6ZhfOVAmmC9GIF0dModhGomkuB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m5ZTOsaJVQAOAk0gkDZVhEjgmU/vLyHWoWk0MnrmKCQxcORuwNR4iGjLTBAA2Q36QVCsx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ZnmFWyAjpC1MCp2gQp3J2sYgw4l1Bq7yrKMsrFkKClUl1ppBfzHkbzgHEG6MXlKcsMNcw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decwpedoZBcFyI21viLF7wpxcbDI3jZeYZcXAFUQioTYrMcr9R1KbrIx7b9SmQAK13SjV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eVFDIN3yygBkhZF4IDIXkrRrfrEV95pTvHqrItU/UxAppfSBlbKIP8gN6sN3axSc0sxRy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C6M4FwW94pYJcOHclJWHYd2JjiiLjHJC6QxBP0S1dMw1mHS0RWruKlEoh3cJzM97hQoB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MwBkRB2N+B7ic0t2evY6S1bsmDrFtmTRR6YOtvEtL1hDhSHQRYrW5quepOn1Sb8N86Ssqa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HaAvlBul+oWGZlu1VeIVEqkqO8VJFbhxp+DrH8TzN0GGHpskXmI0useaqWwGOtQWONZaq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7mJl9Jdy5dy5fb8FztLaviI2rmLnDcYWXLhrN9Y67/jMxF/DWyLUm8vmMXpMFupcWDHHQ4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tDeS6nFXA1DCN2TL4SYhNNXNAZm0wuI1uaHtFlPkPqN0VL77dIYAD126wKjuZa0l8cmyo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cPZ2gMr7zyikUq0MJ06RIPSC2NVucUVC7tjq6vHWOLuNCjSeyrzNkdYq6Vf3K24aCswl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hnTmC3SGmkDttsyw2kq6TryRtLD3HQ1CvAj1jo1QW8UgLHXmJZvLbWNcxu8NPXNwtNpej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1KMOZYCYY0MZTWV6akCwzcrWJmfZlAQweBT5IEDWpGK/2zYHIaviJttKZCpe8sasXwy/Qp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AcFJ4gWl1espt+UXVgjYOUvWngh4VeWoBoIjQUczWh9xYELKxNAB1W9Yt2o3vTxKWE75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LgYmiRXZgRnIXUWQvqiOFFXNy91R5g5p83NSLiKrYJWCoM2MHEDBY5uW7vE2gHeXK5Os2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71KBD2GNCmos3K9Fa7MzYVO8N1pXzBVjl1zCyyDiXyKZVxFwUTSZKi9WPJtE3aOFlIsLm7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zRlNUOBTtEGlCiyapG2S5UhkllKi61GAYb0S9N63OYjSwNcRTclaEvEUdhIkCNdbiqp3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pel7SoEfqUa4MLQzGFOpmLVKOlxOWp1IhNS1QyR1r9FZj/kE6D3xEl5+2CLS1KkiyDZpi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1xZVQmxihBhsQmnrppCiPMGqABd8yzWw2qbSa5SaEp5BCqBbCZqLeoSk0WtMkAmrRE+0RH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mHnMyCchiurhzcQlCJ3irdIJcldGYvb3KP+waZHzKxtAxqaRB2LtOVEUZiUJkQKc0W+4t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qw13qcenWcA71GgpneokUi6lPSpjFThhK1jdYUw/czzIRzydJhafIOdYBWwgWuc8SmgF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Dd8VrDNxwcX1ivAM6CU+7mH/ABO3KwPQYAj7p2PFy2jhbnVhNowZLrLLnYlSnQDtCjU7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3fiYTno+1mUf2gHzEu6CUgJmrqnoRUMjQBEX8OvqEWoLyelxykjz0m0vEr4AOSrYM+oy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CmEWxV0IZK48g06BcCywB2YNDrggxsDZBamedUoDwg23lHMuydxuXTiEKLEtDRrzVRDoP/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4JoE1zwz/CGvxZlNEHuIGt5RgnQ62MkL1DODygN86gln7j6RYi1lt/wgwOkq4FEYneUa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Yz3CGXXzExp+EaR6zeM3jpKHMbKHhGKVLLtFa3iU1DM30iqVKUVzgF/EBxKLXI5uKEADU2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r7D3KHSRWvNTJKblFTBG5oxHhomhi9qEEgH04KWuViYgMIdNniKsLhUS1UN83Oq26y9GX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pFiYqrlIutgoxIFBNAQBCFdCxXm69R17bcwqK1SsQoGcIim6qYRwXOUxjkxHqRUo6MFaS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1Mx6N+aghrRFjGYZ2jcBxELGZRZ03hZpjlJCAHeFuCFayhauOgDh5grd26Q0Z0l+yUIeR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9wu1X9GhOwQouKNXlerrCnTbM5BcdaAyniHpF1psSgv0QnCZ6Qs7RvYaYGWrCVaJxEXIv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8kC5zekoxoQIQRJlxbtKhZfaCDYXmMLEo4jLKdLiRkL0jAWNQYINpX1czzenSXXOi9Ig5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/SGnh3her0hkYCoGd6azobjRdkDSuhig0dkh9yVmMUTvL4oE2E61KciTmBtVSCs36sSsN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oLkbcQp5MgKEa0Yi487wJVutMRIslaksZbxEKXXtZLrRXQzAmo8EKlg2doN8q89EoAOb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GlRObOjBESdcrMQbDzCLAvx4goRTPeW6BxgZdRtNItNR3jQYVdMzwBJjUhslSIwhi+8BL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oUysVHECzYTwO53lEi2INWUfMuAiBUnEvwq5U0HMzpQ2jlWLz3TVI0fpxE/WjW27tn8qW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Z/prAdE7wpqsf/ImzT4nSXaCUF7jRrzozy/2Kai+iIGg5dLTu3diOWkYHeY8dWqr4CWAC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kBLrRapdFUvHFhcV0W748b6XgER3sQlUNalR+I+FJve34hjbY1YIbInFqGJnnuRmXARW9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GteAly0JbvW8RZRrWaEuhFwm/b1HcTdwmnKcK+8swzB0HVjCt5VSXBel1S0yxrN2ZlgRA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kHWG12otbUWRUgmCVy0WR1kui49SrKj1pVEA4ZgJQ8xhMhVr/wCiJV7m7/xYJihKyubf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9YSCSvGW3LS8YhAVWjmXhMxd2n6SUrDB3sWqsSZ3z1RAXR9fxMGXvSAUaUFHBGPWrQakx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SpBvSM5ATGFr3Hdl6TPZhs5mcLiYiaYxZzHdu0rqssdM/ZDWoa6alnNHxEV2BUVCvqME3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WDPSLia/9mZ9R0irXSNouI6RWvw6ZjrmGkH/ABP9pH8EYqMZe06Ll2WkyWGPwLLIlDK5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bNY+8a4AGrNw6BmCAIhOAov1LE7nb30hAzXBzht6JeQ3ZjtMd0Zi/g8Ux3cJNSVglkTWq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0QSAvUz8S4Ai8n3DWvGlGHdKuJWs3Fn6gBUeLWEMmuM/gQCRc13O8FhErVEnxGNTQoaGY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zHkLTxCt5jo/yG4DMSNXiZGYsFx5lMmyDSVpAFzEDWkQobxDaWVtMnWIYtzcTmtIs5LiZ5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4qbPxrGky21aStZoxh2bppZN4ysEJwYWG2kCJs3cNvRtIkh0L9xBWLeJcPaVHKQvfZAtl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VH7SjtBrf0GDCGJjwXA2FRDJUsuv3Cw3UVXrcepI8JCzQXeFxCK7gkRYr3zMxSDi5kzRW4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16RwKtyrKmxfWo6qWoAWKeSZrkL5iAyrN/N9cymmF6xDgZ6RLRu9Kgbn6gXhD1ErseIqac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3IDLA1cML2aZ2jJZySWpDjWAthXZj7dIjsHaoHBC5qJqwesMVVeajeB+cGMBW9LoNbQ4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bwSqSvEpl6bjcopfgqAS1BDDcpiWtZogoCblQdjXFaorhFlWSlQqdlVQtRO+WyFUsG2kP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4SETHCmIgs6otcroQmbFaOI9VLYgAmyVuFO83AaOs0BSvmWjd642hTGyb1lAFfQnBixUF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0uEjTKLIbho71GiwUhWPUgisZNTJGQ0bhfb4lDUCJ4ItNMQVYnkXqVf8AMXy9Tslz/wCTs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tIjceojY+JelPhFEO+XdviUbHqV6GYbcFlLx8IFaV4lbzTDKgDWX0K2i69WMeBQLDiBMLW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0fsMau7iqdHWUhPRao/Z1Wy57TMZqLWxMWyyJCaGmFHuOwS6CreItlFuF6QzO13vLjaEI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2OIlKIkLAdAL1eZeKA1MpLMDFVqp6/hChKDWphNwQL9xDG5qZRssmKqqJ7l0Yo7wNNM2k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+zCtt1DrpcIgtTcY/DUNsGtyjY2ePMOrYILBUg3QlKnSUKaaSiQLZOxrLcBiy8xxAAvWF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Tl2y3/wAR44faZV9DzDRGsFVQWrLgZwJeV1reEdR4GGgA4uzOO34rGYtx6x6ROX4s1bSwK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Cc9IoBo1N60/cJf1FpgYtxKGolVdy3ESsfuM8x0j6PcX8rpjPT/z5qe5vL4xLgxZ5+Jc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ip2jpN4leFiJdJVdIVRugXGjGablfeKFBTjWNANDaJhYuFuGFiUzBcadUkdpnS4sbQajK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jlX9+CXG4rQ3BmoDkpRGcOQHP/Iobrq+E2o2Eb/+QAHKaFYGS8UV/wAigWh6HPuAxRObI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YEQ4AkGNiVNy8G1TN9Jql0m9RrCXmEDzAxYbwt0zcS3JUcUuyZNOs1GL6S7wgXltliHp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KqiFZbnmAcfUrGTEFgY8S0wF5laWZ7w4qHMRWxTMpNcz2aTmMI/uYjYjv3YgCxeXxMmQD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jxUeGqvtANjbeyIjbZzEKxtvOUTvLmGpyHjE18QqAKZDXEIoWvWa4cAAy7wsB8oEZhRV4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0C2ooAS3TpKBGtoJiyWJWZpca1Xl5iUcEa60iwRTnMEb+pnW6cxVrBBM2cS0YG+kDedy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10iTYuahgSoNAx11PMcGzcmks6WxMSkNTUM1WthKNiHNqmpUATsIFC4rWHUBxBSlHuVMgO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hDUjzekFy3JN5fBIvEqa9GYpkMqxMoJUFUqWb7ykKsHMrvSybIRlxK3vOYrNlskYFbO8qa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mJZwA2WBECdooqCaRSLbNNkOcNSBrxBC7bvWXxij0lwyd7lKhrcMaEhTUyMKKWe0eWh5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4CisjzvAaAcgGuSUFlEy/ekuJgUGp72M6aDDYbtLpRGkYP3vVmvmF2DrhSqoXuSxf0ksFN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qftqUfnUy3Y7QDFnVNY9ur0Qiru9QEaZ0dIvf6jVnBgcFxfS81cLJMXL2gTNHNFxIaW2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YL3MXojwmKxjoyuwglA4n1LYQaHOjWahstjIjgtXN7sycGqcodGWaCaDWoVmvoRwQBio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YBFakoAQLp06xotNODsRz2i4Gww0xwKHB5huob3omkseYaDQvQwAagstc+IDVbbA96jlw1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wY1l5qexmKAZFWgy4TKnQG8vQpasyqXNCGxBpB3TIdon1Kq0P7Nj24bxUCNSOKhipidT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vA7EWuwQWOqpbWmuw5odai1xM+KVRvdtQOHttv8ATDaazRfBMY7bwjxvARtgoB6jdi+M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TS7D7ICwzIgAUVjWWBUrFrPcTp+IXGcRYxNEzvOi4o9ZoblI6X3jrMZp0YeWq1MwBRcq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usAwlVvWBY3mYRObZrDx6joizH8eYxm09zzNsEpTdR1j1Ze8GGYxiw4jDWkpmm61G6xE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1FkWIVpMnHD4UTC0qtq29IMTcXFd70mBAF4YUBpoz3bPkMuR3LmwzhrHSWtGluZalhadV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bnM2LMfMVAI0GcdoMNOW+0KQLm26Ial6EE7Upi7rMFMWH3cWkFuNWasNfZGWc/4fcSrgs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eN+Jordwxj9Q4dmYmj3jdNKl2Zg1lFDucwqtXKZJUrOuddI6UcTRsIZglRyRoStPwFHL4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dxilcS1pdudYh6u8cTdDLWbkvWbxhtMTnc0V6xQJeSWjuI8WfuKlKEMdo4GQ51guLHLEp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5SuZYaDXNRBm16wXZ5gFjAAVRxawdDrsMtd26wnOC+usKxbmWJSmVslTJSdZrmnMdXLlq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GiZL5zKxlVtUuMK2Gg6zLcTKv1Ho3mKCiWIcvUpSF52miDPUg1bqsNGiy6qVVgkynpRWl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3THBEsu3MLe+Urkpc3FqLVeMwNwV3hko1jYqaRRooyoQ9EiUsi438RRNmhKlxkDRc+5k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dh1zLXNtoypZQRQDaZAO+sBUTRraDQorYiXZVxBFJnG8FBnVlCVOxMxFtVOkcU8yzBtco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1vEQVF9SKAZ6wlUg0uCsiY4gylujL2ZDmWxc9Vlmqxtakp0jPiUC2ulaQI114hQtJsiiZ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ziNRqcUsZlRhwRWhscWwaUbLHiNUki5SFdq4yjyxlFOCcktnnTcUQtXIcQsVRLK45iLyF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iqyq3SIi0tyRbBeLJdIDkrZ4j2/0sh7pfwTTq+YvGMQa2pc4I5ofEDGXTXxA3gdOFV9T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NewTJA2bYOh2g0o00LyMblB7lAEwgWTUo6aZjdqjC7MsJVzIKb0S9jFC5qGNuIl3DNPbI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Cq/YiBbV3GXOIVPoIPX6kvURaupmEK5FvqGYIuq4gVo10uA2pC7lC+Tgewv8gO7Qoqjj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AHuNA61ir5liiJAJJobM2eCGbatgpBv0uHDqD7b5heqYcuEjAFCb0DK/EuRVnSI6Q6I3B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kTl1s9xnxTTqnqCjtdyuUben8jQNgjUO2D6F5V+I8U9jMnYhRB7HeK1ql9kGVRDN6EzYC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w6UfcsdqNB1/EvijeqxVnwSFo2hnymuscEtV1+FVyg6SInuyeI7wMhqhdZe/2QUDzwKTr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by/b/AOQOFzNEsN4sMzBKGK3r7l3vGE2hrMszzBlkvEY+Ymfx8IxZcdIKhHGylvTGxqm5p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CrM3DCWsm9S0EFKGUn9RcXIrBBjJAKF4OI9/C6rxmr4v5TXeYrYWqIlWsyIcMwk2wKV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cKq+oaBrXXeLuxvzhjYgLhSdGEUheao3KIeln7lRpI3ax1iMX1LX4gvsNwjEoNNhGnBL6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viUHdgi87wczUMONo1dvMutIjibQjEJYcw1d4hFRqCMGYnCNRq4yyhraBstqUvpBwxW0oF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oKC2Xau8ArYuC0ZxhvEUS2kpFeSWZaMHcxKjJkmZ7zDkQ0Q2MBWwv8MpYUb/AFBqGeY7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SsjvK4M30i1DBpCzq8S1zlzFQWnFLglf5JaaYdtSBhZepUZU/EyZtpiEHPIgEUddYa2Vw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qXgBTxmblXoVHkwQ0hu4xCBRGFm6XWFS8vVxcs6HSO6WORjL0awppCBG7BxEZO+swjYt5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bDrF0VM1YDZJW6Kley1BdGHEKhFb1GmUeJmAANhjEyU3cpHYBlatNJSV6OksEMNDSEhL1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cXdpMOUNgtO6oGpb7YjZF3ssvwbdtbm++M6AWYYdNxlQAPlgDqk7xY5Dtsi8Zi6rD5hF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pkWBl0l1SEdFlsWsKDaukRYrniZFOOYgoU21GoqIuhVxswi6F3UAO8NZQlB4NGKEbuQl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K5NItxJoko3SiG4krMFwHjRMyvSYUknOUVKlrNUZiQFGpS67R5dBurGXGBlf8oNp5MD+i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Lt2agkK0rsCQVSJuWwUibi3y5lSEpVC8QteGaGNa6ef5HZWWoaxfANmpCkE73cd3OWNS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hg6RvUaA9EEWEAV6EP3Fk7umN4rkkLZDL3uaZv0ttHZt16g6D7lUnFXguAGq24LdIIcru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V7jvFt27s2Yd4jrl3lAWA30ZZu4zloKz5mR9MjSP+FW9emJoiSir7aQqO7JTBtmG9rdJQ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DRDWcO1RoNU7zKGgaekdWy9HBLStI1J9U14IVZfh/qUJTQ1FeYMbCUsDqzdCYJcfEpCxo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4xMGGUgOMIO+A/cJZkPCUOCAXy/qCL8CrHYQ5RM3aoa3dksIQgNOMYEzAwUsrENCKssuT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j10EbFgwKvjAiYkmgn0EUhNkg9DFygJOJgOsNAEDWwQqqRuL8dImK0aw1Doh3O80Wx1U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ZolQwGaneIzLnFw0DiaCUPEQQKGOjz4hUE66ndmu9Y14jd9JTk9xmRDEI/wBhK59TXTM6T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pPMorWeZdSyMr8rOs1gZbL2gvMFYQ641RMLe0TKKVbLtw2l1kKA1TPixCaZ30BTpxEBck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K1omzI6VVH6GA1aO9zIxtMgzrFSpXDQzUqEk0HtYvEjF9Ja2/wDIrMj0RLqtra5Iqj0Fl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oZJxm77SvWt6Z19yrLUPR0ZTcK9a1QoFC5wZYClWFzCawNRUXKCoihQl6Oc3LFnL0iBkmg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8sDRMyNSGnI1MpSu7HVavSDgkRqBUZ3N1DA88QaNcEVNpiXckhAUzWstVVv1LHfaYSnDlK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+THgu4giYvSVeY+nTiD1V1LgaNHyMoo/yp2XBDFjqzoQjcWDesvWA4iUhCa5X1qWyfCYM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L6gmF3zBGM3rAmiqK8OYl1jKjLxBIIAc6zLJDoZhZjTfeD3s3qYqN3ka6QAOEcUPmLQov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VHmCXG2OWDCo71mKKoBxENelzQApIzWrYKIXyRDaPaEGAYOzSWRBA6wdUIOIkGHfeCQRu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c6jAdL7mNLYaRv5GxcUpCXUDhU7WQasMbcxIw4UQBDhy3BxWtVQ2F7zlfWokWPcjyVvRi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62EUbOwZJd0+6V9IA2xbCrD4lNbTVzKU7ZmEF3BYnMujVPNVUVjVjWYWBVO0AUWHUICj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CVvFDvEEMjhIAvKznaKoDe9RCumdiZUTw1FKwqBMDw6yk8e8xHANACRI6ywEDAglQIG+8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HoyarxX1VgXSwdVtxlV15hlRjW01uXLMxcUXds5tQS0xioa2ys31x0l6IrtU3zWl+Ah0+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qz7h9jQI6HMaN0jJ1hUbHAGIToMEHmFTUik8wTS5eOR5WKABg3iZsQL6JkJLbvNFaEtW9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lSXZ9sMJfRvzFFVnUiwvgHYGNOIaFikgz2lyTaDJzcWxb3gyrFsU1OjNdCfyETdwXzBY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S3St2NADltxfaSaJTTTG0VCcaoXMNb6HTL4cpq3kliGtUZgIlQMdpe/PNYfo5Zc05Bo8B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rRWsHIIsGo6XyyrGgVjS96hODs/QmnmozrAHL5aP7C0rLAAPWpdVFpZRkCMkvcMMGstF8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6YtVYil2wOF59xNq1vUe7DBzFNHqMS+KFquNdJpADYkf0HAzYe4NwtgFKuqFkwV0m6Y6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1+4qKzdwKrBRY47x2GG+3SHMEwqY3mLD2gllxqjSj4Ij2ajyFiyLSHKCMaTSrlumLmZ8W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Xa8QC2XrFmWMbSxysVFKJi7T9xaLoNoNsAxPTFTSWlvJBd6hpMjNYwJzpNox/ClU+oKc/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QgDn8Cp0jtLh20d9oqWijdGNfYRiDxoAlhKbMXmUsSMZSd7iLQCZ4ozURo4a+Lx8JKQ1mg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Q4qO06SiKbQybsHaUNPWOP2dfEAgU1gA+VliA0AP+ZRjcsktjrqMWepXFNMKVb2lGXjNo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b6yxF2er1xGqgep+5VGcs5LvUeyY1usJobGUf0gAogK1vO8BpipRi8yj/AOQNoHSGgnMNu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0wZ1h5mKLdpTZhhdY0wf/Imb15glpWdbiGtd5gEQ78y3TTWUgMbESuiEZWJpiXu/IgF0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8FgXK8+YrYovQ/wCy+UXmwmSxZ4lm2oqoWZ36w6hvaF7FPGIaUlkL1Ac8wOrPiNYNnFRNd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2guKuCpW5cqWQxQBqyooaocQwvYMBDITXiWEpGEW4ChvMh5hsZESq4jawnWZgw1rrKeG3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tCr1imr3FaxWYBM6zTiX+zMdNL7wLDKRYRdLZylGg2Rb1EgStGVnJjabgzLU3izaGAc9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IDvW8EqKG8AVq9QmZUTpGgCVnEsDTztMmpA0XvG6lqDIcGRivuUtwxsaS9EVdDrFVDuI02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+Nzgd+0J3W7aTAHrQlTdeKCOaU1laeLUgWuvUJUJme+6MyLzKlcNL1Ei1Fptgww5uSFV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XcLguDBtKdrHCRGU2MNTIth7x2oebmi7hlI14N5gK5sZg+Ztq0R2PcPU3KbxBAU9hyzTZ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QcshrdrL3rERYLJhHfZ8ym96HY6urKH4WSikt2lYY1oAYtNWHYaurlYQqYRoNVpF1s0No7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SlCVpWYiaLIDovEKLtMw7Rz1h4/UBoLjuZSJA4jGzB1rErUWJ9DKqSMEeVlmrluOjnWU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bY8F6kGqq0YovMZ4gpX5hDzXDiArQ28CYu6ZjBAsArinXrUIJbWagtsVCxUB3Y4ewLg6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9ZYE37IzCh0reAxeXNxAV0IZQMu8DG06Y0hYGC9elx1idZ2DQElVQsFo0gLXCpAcqQ8Wg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gmTT9/4lOWx6pavmAhRrBRneERiIdNq1sXzKzKTUE8VgizteDRoMFCsNYzFphS7OrcVjl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kwSIEIz5gQGvQJG61KpVNXX3lTU9Lm0LOcQLSDos+IKb/AK3Q446gvIsLDoy9HeNXBFljA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gI5ByL6jqjtOSA2gUzFfxWRBFW+GOQcdNa3jIupi9INVYCqVWlevfpEIWD4LY7fcKzDSXS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NTgi1ecKlY3hFkEeGScR02e4KqdYGDrHXJF6QdpVsMb1NjM01mK2/FyytYx6x7/gxFcF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iBHSJrQsmJnJGIQDCNwxVfujW5kdRdL8pbRuC9LvABdHXAHiLZvZGX7mYgB1Op9I7tNNo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Jo6zcZlnNklj8JZYXdahfPSI4UtTRBBBRRRV+SFdiXy3EguNjQjwVVkyaziIAA8NoxYA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vPliodLajzAjCUHRAMwVstaZ1gUCQViYVio6txu8xHHqPVmJwb7ygGKk+0emwnDEtw6Sw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aYOYOgxwOsA0ZudUE5V2i6JnE0Mdowq8wwr7lhxiYEWjpHQVeaGIyZxMmNYjXTkiLspaR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hW2IEzWjmJYlXtNAWtklFu7HxAaUpwMUVvm4hkNaqFKZTmYoh5lQ2a7DrG7LIMABlqb9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CxcrCN2u0qAA6YlgiY5ixVuOCJ0bDvEUcl6EqbS2VxeRd7k2isPI2cxBNQ7zIst+4UeWM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OCmI2FAyrGc6hJfMWt2qOpakQaKSzWR4ZXRy50lKFb1qWy0DmIAUDvE3F1DEMzjtL76R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Z0lrgR2Yuth6wZdq5lgRbpiWgwSAHDzKMlOVJU2t5qMDUaoNykVTvLvEt3Mr7QA1LgVh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C4PXFMEq1eCImBi3+S0KTOkLAocLK8spBSwqppy2X7IDvs4vTxElEOcy562RaV2m2jmyx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c2xwogVl3NYoJB2SKdAg063RNIlLB6TJDBbFEAFKRWyDf/1OkHrCzeBY0hwglB2+DaZf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pYAS8O6ZOTcqwiUNtiXULDBLBds2G6O70jtpuEfBtFru3aUZUxTY93Qj0C+GY8Md+0NK0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QxGNFCNnaCecBDQU6EFGJq3jvGz5RdR+yyNXFg3OssiF4X6ikubTc1Xi5isWrz1UeW0x6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IddSWNe0qSN1mtoymVBC7SiFFkvF/5lGLtqs7PMVxoOb3KmMBLCvMRyNSyz+mXMdFdbyhK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8jdthiGcLfny3UptW1XTpLV4FZLBFIWcskGy/QkPXPLSw+llrBNJUIFNDsQEpeO5IqAPu1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e5r4fgHnaXah2Uc+ZTaqMHeMnSPRCpZLaY/RC5hRh0I7RbSXVcp3fqGAex2TBZoRd9DvD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cNeL4QmcltWHwRK+lazCC0rtmZpCzqsvACa3moxm+cIFLEwoZFhUZrW5h6NPdUFLhfcWK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x/8AsyJanVDCHaL3gaLmwbdYJG/Fx0N3qwQonIbOr1Y7i7UuOqGCVdZDIw4iW9nSED4I7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2qUGkocw12llhKeYaZgTvmVPEB8QWT1BOCCOhMDiUms6IS1oxYzEeJVoS+qSwuolXHZxAF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CmPUKaySvJSAMwvtsro30F2goxOuf7Me1hFqPePShKUt0MwqWRlK6StLhEm/pFlAqGQb8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qqJY2DQZrxGy3IUo7XrFFUupu5im9GrdHxGzSPNRFmg0ap8pRvDdTWFAoMWYeZc6e9av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A2FqKeem0cAgvS4ltXO8o5p6zO1vaVjOstMVLeLIKoE5jbBVzfFvMJkLrrAHXSIvK2AV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6xbfMtWtZyzmYiCjGhq7ljOstcjWPQY3IjY/MvIKqjBQh2cIZhgdZecqzyM/2ATkMqjjK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QbWgITZ8pViOdIsV8KgKQ3PGkTVfokNog42NIZYyETVBbpMtVXjmLpuniFS51tEdNdJQ7S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L1OsSlbdoKCrR4g2rbciDGV1lAXmuLl7upiF6+bmFaNNkAybxSiw4ljZcpVKGDZcf5FhGG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xIpVMyCKsvoYKtS7VBNqC6XsgERuedIqUsnMIFA4slCxt84sKLkMCSqEOHDKmiLvcXLYXM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nHEDyi9HMNthtctC6HWCDm7zgjErbneXoLriqik6WhUWAEOJUWYpktiE3AOtm0VQXiHJ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XY9x53PeFFulAI7JSWK1ikDWMUJ2MxLbYpTLWEaS8JEEkNSoSRu3GdGHRUetKZisaNb8S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pDtBXGyJ3WJILIFjmzaDgmuQhhsF6KYiXCDoYsv2uY/5ALQudHzAyMg/4Mc0y+S7jrrr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dIUetuYvxNIJZ1dWN8qDS4BLgDOZSnHaBBOBTzrsdINbnyQA61QqnVlq7aDZwQBttzYin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ZkIBjX5i0AMWvBKvtUDYjZNyU+ItYtppxxGrKW/DDWQgW+Y1UKF8rpKsgANN9/mAhWvXE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EW0TszYyJcwVhqetI6C7A0j7gilah2rWFDBYEFLQsGtGWHopjq15hnbj7A6wXBoCL6v8l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ekGqrAyB6XrLoCMZvZcTEogNE36xERwJsWBVqoRxzkmbK0yLZXnIrVJh4cnIRWK5VGoi6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phBUbTBREoU2ZKviPeEukf7eNgW7KdYg5ILq8ukDHpxZDK+dojODJDepUhV1FVS7ggCzT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uX3X6lvKgtasGCRkuaqCrsE7URKC3GurLg2t5zmJUaDfL1AlCxpZBds+gFBBRRL9EK3XqG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ozLC4BCA/gsMAbuqDCaNbCD1MBiWZs8kYX7LLKLnhIVO3ZnYbsEuHeFuq11j9o1NwrGs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5SciyyGTJAiU5rvO1GXM7zYPwCtoW0jZtEq7h9yz/EXzLOJdR7puqL/mNOp6niS4K+ZkZ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GU5qLGJqSy0wxHe/UTuR2gt+FgC2r4lIqLNgl91QE1k0giCDNEGHrcvnig4HX5BFbmyxw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ad0GsOXMxMaz292OIUuTq6YjkvsEVMgoG4Rd4VsYZmEtGiUGWKljRV+pY7EwSdDo+5YE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HgKcSpYKqkRFZuBsaeWWAq43u1KvXMQjbPDDOGZMMpFQstBl0eZQleoWFFHepUJQeZUQ6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NGV1Iiqj4YrJR3uWF0TeIpa7sRgdWajyW16xh9pQNjzNNmdKYjbd1BptCpYDiWAbxidu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UjaVQINEAPOP3BMHJ2i6qitIarVTQuCqFqUrGes04rrnMy8OnaVrlGcK7VHMUiaSrjTtN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9CCdFdSUjTxE1RLviBW6yyl4OZXaCuXAO0GOYujBtFyUSzZLApZe0I7O0UIg5u7qCAK8FR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kGcxNQjrQwb0+Myhv/Jeu8m7vAUuvMQek4mgZ4l1AXemJfmeq25QaybrpGXqNnW5RqUSh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gtjBXS7wIbxDFvuamVaN9x0mwHhY4T54gCHCEthl0uatzjZJqxl0zC6KNZNZcodpDqh7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w6RJcBe8sWKtxdo6yn1rMCq26VFksHmr6QpoAN13Ag1qJrUKyCKVJYcE06DTWpe8rgQiF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lmUyiLwl/UCUngyjWbUpQDhApTR2lM70jgQ6LgaHLggw3Rm10o0bFgm8VAIULLaItxTT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lnUP7Bgac/7BCtRat5wkGVJXuC1bg5XRSpUZSkcarL2qFWFnkY2EBhYIYtjWTEbb5VG+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MmCbLM9ITXat4DqA6XZ7kpxRArnRlo+hX4YFQDaPDd7sLVcg+dcSkqcLh5jEtu5qgPFz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SMtS9Zu1ir/CxJQ2CqroGxKYKnWsBDLaSc8mYvzY3KLoO0sTeE/5lSIHCpdPMWZVaMkt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NngBZdL08RNZyAVjuzWsmGNQ4TAbQs1jJL1iHtaDjEqmhMKR+sV7EYwG0pKt3gQLZY0LwH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YOBLyOkKqFkoetbTTTEoKaGvNepVZQhDVoy2s5TquvuFjpArDoOesbAbZGiOkG2G4vWEX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pWOrHV5ny5mMX3hqeI2Zs3TEAqAGhbEBbnqsWOR1wymrw4u4GSdJn3Dq5LZmE07/AIaJ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4WU0reY5OR7TbxFjLLHIYg1EXNNrWzT3MrqgwDgP3Djl7VdR4mVZlLZZNjFy2YUIZpmUM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3ScjLVgEwg3DC2pR3zNioDpZGyWw6SzeePcY9p5lX3j7TFHRl+GjzAdEg7y3SYcjMXeJQ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KLafsP6gB4CrREvLBLXGvHsxi1xvGWDhXUutXSAmufIcj15i2Z1frr83KVkzLgKmlg2Y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Lei9oEFC08E/crHbfce8pbfFYUGNs4uWdi9iunqIsN8ZjMowdmkqXHfue0ufKU3TzUTaz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JgBdwYeesFl33mqw3lmHBzHDDEKar0yyar7RNLUeIBKiMx1TpCruljei00YmCJ1YRQW4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N2Y4tX1Gz6GYgyTMwtLg4i01rLXSXqThfeIBqFSsEL6TLY0u0CTES9IFGalwDLHRhS1w7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xCsLvDeGADmnTWWeU8KgBt04hEIFeuhLee0WBcmkWxKvbZAuAII1aHpaV0zGLd5dKZHXp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l0HMQdHmoBV+Y4fzCixt0zB6IlG7qSrKi9bgN3rM1ZgIoxtzLquGdpQwh7YYbbzYjeW56W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84w1aYopBwJqToe0QDS46iXKPF8cRpsgaEw1oQUtvvEprclBFgic4nWWVVvECWLDTdlt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NokyGeSYDfrGxoWEOFRM2PxNC0EiTDGDdj2bMKbEsWsw2gGkBCK40lxnKXJm7Yi/9iAU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AI0nENCy3JZENXeEVwWIgFV7NzkUmgGF7EyjrGzPqGAHg6IYEEtxLIEjmgtl07gohESjN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4lUoGv/JkNtGdpawAbxDhK5goiY4hx2DZgOSpNFY3APlmXNcZD4IVYggyr+onsQsAeN4N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FG6AniABze4hlUNLWniVNQmxu4yWwN4lLxSuacSjJXUWx4YBqglrKrgppHTOYrRXdCo8U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PQvq1LOl9AyKqq9SpsNCpq25IJNsBvcvIope9bRnS6j1DyCsXnSB7q+pVOWik5OsrFmm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tC5K0HdlwLsT+pv0SPR8jUdmTPfQT7ZR35pLFG9f6g3Ukrfjc76RsRKKyLQ0hgGt0fmYi+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o6vAWidVDxAxbW+ZbQooOWysvaAwDUnyGOTYLpdSyA3Rbgyw1eokqKYRnGocsVS8jo/bG0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0DQhJMtvUI9tjTLbmUoDnQbwbqvKO1kYK6azG8mOTr0gNsVIiUA59cMs0oDYp3ah6Aui3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4hxa7xnuO8fQwjI6do+azUwcrDbTY2KragkLXUqN0MOlxJjB1gqdVuM4ia7v0mT3phqia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Gq5pgAcQ1rfavxzDsD7Miil7zegDJ3o2XEzAHqZyqOdu0S1ZZl1S+YfJAzJKGKDpHgwS8z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YeYo6sM5VbxA3g7xOfUsaMuuZ2zL6R6GUu0E4MxrhldMxdpcS4PWDbmGWW1Zc2kmWlRBs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yGUfUAbu02gKN6ldusFEFx0OInLFqpf3GqKxqDs0XHE7AsqyM05pMR5UR4YQvWNpF3uhs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ArXc0epoDXVOE4rmDZimjVMBREG4/VwSNW7GwRBAs3Rz6gmghpQQ8wMjV3jExRslS1LN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7dooQguQdG409e0rcZgvJxNsibECNoXxG7Lw7TJ2NZdVDzK9xaaQ1oDZmgg5YCXl4iGijr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EwgH4imqupUS0g3IHaekEWOdpnwamMVMMEc8REcu7cqUBxiogVEPWImKlxSwLylRaIxqI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cj/2WVWVI1EDgPekTVOkPJxDSoe2GFCGlVoNt5UFCtF3JepHVBuo6VGq7DvUQ8NriquWH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eDtBhtaTJw8sprTsMTcaNoLVY5hToQabLrZqaIAqGMojHOLTxE1geI5GsjZgEy30Y51Qd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2g1SFWw6WabRigEvf/iawmHDEblxbbMo78B1g5CUawjgp3IKxiYLpndJiqioAA0NAIJa1I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xRglIyriGlmhpBULN6kBdGZYopD2HPELMUEKKLwhHRoBxFoLZgAN1mVZgYVmCleKHSLax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vE1MKdIjlg6Jt3iIAXFG0soc2ekQlaGuNYZiD3QhcrpMTDprMpd8oQ7emsISZxoTcKG2bh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FujcspcXTmDUL7Rkq12rSY+Q9SIUoQW21MQlMMK2prUAl+4jv4bVf0RxAAUF44i4JKAo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PmHOpa7dIEFhiw/JMlnibH+wntAtYgFE0FHZiO58p5RudSWCC4tVXSBvKVVSrKRq53HzG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yqunADKvEelfQC0vvMkCqjArtUHCbkaObDwQ5v5eH7gV4LqB5lVviehEOkZndRBuRv0Y1A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emBplRndMMB0hAlTa0u3MY4udIui98Wyt6Vawf3rL5Sci94jBSdQjO4Vl/7OrA0iLG0M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5eY4Fm8WRhaKh3Tbiu4zUM804PY38ylzuwQEQDF4PqKCIsTkenlgYatjZl9BeRqjhDuq3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wa3Ou0V6TJ0C7c46kz07D6mWKKq2tdYCXb52mmiozLwBvEo6lPZaadom1o6N7Izu3pviHn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+E7skNAFrWjt/ZjJlzbf12iVQlFhwC7BDOltf3FcVKHmPzzMpWoSouKSbSDCyNruE7U6Y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XuEmXGRVr8dFxTIYMXFY4h7Xq0oOhy9JYBUUB+E3EqxhNviAeoyp0JV5TOzIt1fSCgZz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IfvKmlR3eKd5R5/Eb1lCRxxmU/8AyBUAXWodc0M5geHaUG8UrRil4EiueJWZTtA7Spvc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odILOhOhgzDLQx3NaZjsb/bSOXm1HSiLwppSk64js3TRrnWGgFpNH/qCzOLpGz3mZBQD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DhzMOYz4ivUBf2Qfo22RYArXoVKymByGoaYDJSFQRDLhosFaIOtGZdUaHJRKay9KKqOF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DmhMDvNLqrLjJw31mbX3HTTkilkcMLG4xE2GYLMPEzaWnmW3ycQzCqmnAdksFCpdogzJk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ar9IhVGt1EniUp5pVlygO4bjUxgdxmaXt7IkZ9iArqcxXTOGYq9ckMVTEWANo5EK7RjDp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r0l6hOrFBp5EsaiPeX/ZQqyrp3jHJTkXM1QHey4ZwmTUKzByzC3AMwXDLiIwHpjYt/yW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FnVGGRrUqWGQO5LtKK0oigtMu0RQstLFRnaJccmwaS8YaZe6KgRt2YAwV2xM6ww3UpC2ol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JTRjeWA6BrpFCk9y5a7XW+SI2IWpBOLsI3Dn1Kujk5nNS1jrAAMHJKCzUG8ORVNtplpyl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Aqq0EtUrDNdolgxNreDa5S4HmtiB1D0gx1gb3U1yapcUduzmJFBcA1hutsEa1GwpbrKVlI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7pEAsjeU3IOv9g0hsad5m0LdDWD5AmbGa9yiuAolZM0EyCrSvMHiG8kQXTMIoA9HMSFKd6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ackJmxNm4WqBvHESpK8wMKA7iUlSIUmYgo03LGqJ0VckcKrWl6SpUFOU1Jd6yjRo6kZ0h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HqNjCvbbng9IfL1DyvaPrwVCrAv9SgaQu3TMr6GV7w3HEyyFOtVuQg2IkxNV7cyvPFMK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wFmfDCwC6WVisqGOinEEN0t6hAVAGsA00XzzZBYUJcbM7oaBx1i11hMch3T0Q1C7lJMtb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VtRtChaA2ViFgLLt40PctlI7tWSipY+xZohbaaoeCIDbQKgf4oiybDnLcFQr27/8UmJj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FpcpXSkJdAUGLViUIvddiacXkgG8CKrh9Lq4MPsNMARFuslwrJSoGPUp4xv5cQVE3RyH6m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Ag9mkWIRxTNMT2r1CL1m4pz6iM5jVczdpcJmaCkty3FqSH2bonVh0IzpYQdBfaXmgF0A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VWKrTrUdjQCIzZbVOXGsKcIsMNMwUK2KqJrhbThUFQOtYrl8oWERRujLCwMGriXgXAzw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SjG2i5eJTgo3CgAGgMROx9QWmBmZTRpNEdo5r7lxCnRxzmPuzYKaBcZvPKtgiJmGq+YZXI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MR7RIb1EXRvkgNEjbD6izVTXKcygYYjKeX3HlkmN5fSDULc9QAxFVoR/GJiL09zKaQHSU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2ku+/eZ2mfKphMxmhubTJEciqlVekwlJqvjiKCWDgWb23iKGCpD20M4lbUUtoqGIaiC8jI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i946OLQIAZ+Zs3zFY1jxMDLiuIV0+yBYjfqrIOpYdMLeXEbHvijfcxLkNk6p3jWGqtVb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0qgAysaeY6LGqcjrcIUtCqmDLWALB9x8XXEva07zJK4VeZZlplh6GMXLiCNmvMwaZ5lTak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kCuWFGNnLB6d8JQBNN4yaGzvGGkxuRLKxxAFCd4PYpgq5h5uCXNmiOgGzeMWkrgmhoxD1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E2CXWWCOluum0NAtmQsRQirhrHKNhgKOkvLt09zP6jQwAL6wu654jSRDi40jfUYARpygyb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3l2yRxcySl8LAaCsFNjsyqKrVKra5qG0DZhF6iB5yLcBA0qKtDpvBbLD5i2hd50lKk9HE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LdjYQoyAVBR0XNTTFyNHvAoYYrZWLSyaVAixRi7XrmGU+YbgI50Yk1auIYsQ7pdbY6wKW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hF0Feq5k2JAjSqY5B9wKR2N4wG7I3WMdGWNKRa1etypBcbwCeqlSLBzSQoxEJruzLnvA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FI6Myc01zMuATN1rAtLOibS8AqxVMvLU3ckvqZNEqoLiq3GEwac8owe8zE6zS41sBTQZe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N5EsqGIGBekqGwsowraWoNO815wNRxMUq2zHkBuywxMHRSNUA33iyObKJzAuErNkuRejyy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xfRxADJbq2FVA5bpF2gCoG8A4fuXmurltsPwwkGa4OFGpBA3dS2u0bgSy1oiWMDR1SB7cS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0OsYORBusLv4jUCakMnmi+uG6K7QEKKXYcwePBOiVM0OvT4lgsG+0WBsAtipadELln1U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rqN48cVVLx4riUMLLpo6R73FL5l3hqUNG3nMByx0pVl9ALZgE1lux6Ct4rSDcD2lCFvco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7DulHywqmMOD/XHadpQL/SMh5MRIqNQ17E10m3/JQOFqgraqUxINnAfohSqF4AOrEh0Sl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wHQPia8HVUWwPvFZY8hLNnZdICC9WIyHOwRMhe0uqeSk0wxP7gzywsGdgbMsIYMqINIwBq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YeNI7tLp9IONTcpVFnBGUdiDeLoZX+ypdqq+bjoDLcVpFCqoaBp0QTVvKO0LN1rJJRou1Q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PuBmOgQUeCHS64G/aMdliVbjSXTi9SYtSBSCt8TRWIVFab1EqNVAvmIDQ1kA6rcHiU1n2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YWWEAcYd5WCtAMx4wtkNKrvCF2YSNjUt2RQcX3iqbQfFSjqBGZePxZ06xtqxHMyGGB1S4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5mDWIGBuGu8dIYi5lsbrWW/grYKSq8EE3nWLimzAN8yjtGCsbNXnBK9KNHHWXUFbONB16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bUOTrRXMFDzdaF8QwICYwzDFljKN0GNaVvLtsKihqpoFvywXUEpMD4gxWDtbrKXQOaPuW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8uE5xTDOW7oaMRE7zlJaoL6Nvkl7OlTJEucAVOdIZBut4jrHYzCcqUDpxPMgsNdGNlAuK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2IEIehiVZ7zIwjNIDula6niWhycDBK0GLd5kVuiYCxvePIXA2GXvDM1niAqtutrM+FrUl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hRTed5QFOXWLsMxIpixSrF2EhancYgFrHuYsXaWgb8xqxaiQFxvYpHXJs+42sGnEvenK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UqdOscJq3mrfYqHuV6mkLoK10twraNo5TPe2pagVWxoS7JbnybL3guEdVyzFRAjJjiZI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bqiq7BFMo74gzhcykxDAVvaU+pcUwhbtiJ1K7WQULTqxwFEs8hxrHQRPEqkVfWW0RCKI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N5VwiBMdIPLiVSKNQGFK6zI5IFX05iVprMzUbKgP/iLO4WrUrQRNmIt/qUs3qbxHiVQ57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XzAHntAGsq9MyqNzGrJBaxe02DCUQTDgi2Wvc2gVFBjMxXMuiETfSUoNs4n3gFqs3vMVS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0NYmWO8bRVCwbjpMoDqCJUwcNwQ2YoykocLlGiZo1SWIaBgY0AddRS6j4gB2yCQN1WN4Jr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KALbWglrCC6cudiITLjXYn3owchJE77QASiUl1IYoyvawMMuo5gQgsmtWzfmpmrmbvaTQ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FN22Vn3BlRa7qdcw1zYk5wO3uKx9VK7W/qW6q1T7GCWBwZHBsgNJBMRcmqnsP9l5ZW2s6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AbGWdWM3MQDHTH/svxc6u1g7bxyI3bVRWso5roBb+SsxgY3vWIoXwLjjYzIGOWnUW5xCM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EHa4om6FsS75KsKGUeIWKCC1UWA69OIhoBnGr3ZpMAK3xULGk1GFis7Mh4mPamV/yDERX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uonzQ6S7y7syNa7MK1RWLYpxOSZ8RaQ2ANobJ6AIljXNqX0iur9GQtR5zzDRvEBdbdoPEK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9XWcuAlA75muRtEjMdnJXeWXAivZc3vxL1QWO0A8arLTeVF0DLytu+8CiqKs33SJNwOgO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oa3NpAUYXZJXDNi7ixPu5Rqr0/ZlFY0AtPeWjQqmnZEGMtOCM1HsMI4q4qKtqIdKrSp0Q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sBtSIaBtuxI3KrTuLjmF2Kl+aV2b0ShvAmoJiIwrTkY5QuFYdZwxiRu4qYcr1LIFpLDek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FbQULTEImuSBiggMWnaWcXEOv51mkzLNQZ+A1vFSa3s45mFWw4XFvC+IWlFhtGyrGgG0qQ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drWCMM8wEG8dQwsUEdyHRpyAIc2x8A0VQUJNoDqRhdY1tntmI3vN5R0UbuZYVI1UZQbB5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LANOoFd4QdXwPSy28K2fMWmlf9EAClOllsFxLwFBXU5h7oBbgS6o9oSs7Tf5zKrmHSPd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bZzaAqO46Slnfh3lMTXCKbbRBa88DtG9F78kDvQ8RNwOcxyAQXM0AuxGBgKwF1y0guRpN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+ohYR0hQIvCNEC6IxVaPmYBG5N2AwR0UygcrLRrjrCiGuLW5AOUCtuIQGY1NVdwCOMD6l+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oU1uYYXZWSAOpahYAV6YmTRW5ktANVQceYsMDXX8QALFY6KiZMAQfa5SPEbIFs0XtEqKv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0gSXQNI/MaMY6GsLUPV1iI4w4mI6dSWNK4Gry6VcKxlJgllvc1zL66QvPRLxrczfz7w+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DGUNUrkhoW3UbgENe6PoP+xpKaYgXRglFVpzLJBrrBQWNOZTrrHNiuIBDS9Il4oYTGaiI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3IrpUWQFwY7xqCUO8ttRIqsIzQUpriYbY7x5JW7ytX8piKwnEVtd1iF7UrzCKovrGlWtf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rvF6rZSlhW9yzqmWVlWICSAlAFQzUmPPNmCnDujhJRGq62i2LDTlCGwMA3TKAF42gaid4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xp3E8DBJbRmfE0PJQ4KdYnAHYMQOXAcUwqYUNphSDRIZ2pdKym9cy6cUA09UDeCACrI7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q+JTC6xg06MWJ5NKalG7m5Y+7jR0lCe2AvuJAXNjGsDTO8B2PjO30/RijSOn1MCyDCZA27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yo3YDCjpcw44O8Zs/UWPaNJWkd0FHxCV43rUDiDY9SrisYFst6wrAy6lF/YcRrfcys0n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wU+5VkeK3huQUBm5t2Mw3RM6g5l8dQzW3QhcA1Xi2tXmJwtYGlsGRtoD1gJtIOq6cHWZs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4BmI7i+2EUGaV5Zt1ajaFvdobrAlNG2h4XWDxhWkKWu2YrllybBLoo8EoFo3nWpaKLsxE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UzlY4crO51YrTy2g6QOicV1PdhUES2d7Qvb2wt6BHgGNYpt13mtY1VdDPVeY8Tfxts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C2Z3K71Ldo6vye0ztjUqhS3usTs5aKvM5Ou4+fqUAWX2Qazo1Bqq7RFQu+92EMNepINBdx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w5hb6BppLaCO/wARaoJHSY4Rx2KjoUKEGr3hfZ5e0tEbiotUxL8sAiq4ZUN1uMoq75sh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xBCpg0lytDaPylddy81im2Y4YQv1CQAjwjZVy4PFwdxOsIJTt7lhpibcRQ6kWtC42dKhr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rjnrK5c95hU4uCUiX1n0gEA3coLK6wytV0uO7Byx3PsJhBREyTIA2MFUEe2pHQTtEKIG4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XxFFRUTovSPoRMYiRRLL8xKnWaYp0sD0hAHN5T8wErGxeONTRWIulaUol/UocG3pDlDE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SVgsWxeYtEwbTUtnQBdsSqAVkhbZR0jrBnmUPB2Y0KcwKYDfINqWcxpbS5gwq+hihnD0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jPDrDSwNes0xA6OkWvQaNwAXhlbY34gKolOsMQSCulY3gDSrnOCzUunfSO5Q7aygOW/Eb3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uC87kY1ScyoAdEYVDyMdShJigMximjBxLmaDO0KiSxfTDWSmNMQApEVtWXzHwCjMc0Yw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ExsIHpMqHXLHbAuLqOCOdK0qARsNsxzUb4zBjMrTGkcwAzRFCDRUvnKO5JlzrpaDhDVa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6d4aytLrVKYebf9llW0acMVK2dUUgXk+YZFFws37iBkpghd6wWgc7hLMEIpYqGWGkUIC5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VPEXlVcovU4uFlArBbFLUOgI7Q0MLlpKe5AJo11hq0raX0PeCNLo7wihpo1jTD8S4JuOg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0Gwu73gAzkaEvhlFreIcjWCOmkexGHNAgwr0RYAhdL3JTl0ZyFkU1zNx/U2RXSzEard7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xMru+Y5YdtLURkgAypLPYa2ORetRKYXS9EU1wajVGADsc3BXxUhBM3I5XGIQ7TV2nRYwWq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8JbusSIFYJ8LiqoFy0IQ2YL4ZIlhCywVqTUf/AA26YdFjr24Gqx0qOhzWRDjAaDgOpzHst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byMStdpTmpdXdp+4wVYun0P+GIpuYGscryygaJM6GhELV82VSoOziMOi+F5YAKeaX0HM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ZsBbQ1GVoXGDZVV8fEyIA+ZY3raV03VgP29trrkOWscARvULKBdBCwvaDFHaFYcRbfPEs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DiJmr7X6j6MJRwGxBnaCDV+ZcVu0dX/n3EAWGkt0SD/znpCagYAunD9wWhHIG1sDGGV2P0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Q6yuPWrWV6scBYdKVHSc8ngl0BVlruCuP3H71ushrbxmCOVMYCs0u7zKIag9XSGQC8k0yE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zoEKw8d0AVg5d4DZ60WxTo1lun6jhNi4Gwxk8FP8AEvkThTzNysS0MUptmK7F49B2r7gw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UBpCVARQEV9SAC1XGCHK5xCkQr9QyJipvcJ8rhuigsg5P8YkIIXoe47nSCtN2NVx7PzDp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st9RpAVYNzrKpKtK14ZworZxiYThFVwYiLqQUrTpKm0nJtAWS+prEGF7VEzheJlwcdIdH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GswxDdGkCsbZ1lYJ4vtHq9LlFqUekWYbm4Iesd4u8NQzZNjE7vUC4gaLFTamGDBiWbD0m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EcLEWBd7rNEocsOEddlWkBpRKFJrMGthirAKDpCUlErejcHAM6IXKw+M5/8ApDYQKKSUd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y8wpZLsEBqH0jLWpyMKFzb2hVXMwjLHU6tDzLCWHA2RbcmG0DKvQltfSDReu+ImgN3mJW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kXcRzykdXbHRlrcBpmaiVACtF4mC0vrCGlwBM6dYCxFQRX7ma0b7RaZR0LlCV4JEhjJx8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2mgxdYsu/6lDWoXYIbMPS9OkV+ayKfvhCAL2WOKBNKZTBc+ojJEwB+Jc6a0GA9P6hlOpv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mENSleIcZxOAht6In8im4GfibdcMa8DeHNQWVEoRXuTwkAS25tBU2JjWMhCiwg4eNj+o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qMG2ovMCos0wSqqB0N4U1WPMcTBLtHhXtYF3ppoDowaBV6S5lS6RVVY2hN2Ncwo2avTD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qk4q4rW4sSoK2lAUxtDMa9ZhQWNksWZVpiZLNYGgEZdYh0qWUo94rVD3jkyDZA5DjZlU0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v31gaAdN5i124i048yhwCKJRPcCmueTeIJUE4mCgxKjuhDSrgAcVL1ziczNOWOkwwLlgs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EOFZftMlLTaAR4luoRZOnWJQCDgJXfJWYiOgBVDhiNiqXmDUAdEpcQUjPVB6tpNL7kyk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vrLBpR56pfcJomLmpANAhaCA1jWamJbNS7ZSwTaPckd0zDVWdZZJasQSEVqhCCIIRhbX8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TRaJOQx81HorVs+YJV5ql2xDdIKtwKwUJbF7TGLFW2hvBEstQJlj9loDP/wAi9KDR4qcF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LiLN4wFHsbB0htvVtWJc5AV1f2irawjgzGIZLQo7pmCYS8LgCIC5DVxaxW6HXeNbRjdvKL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w8Ix1HR6c+oVOza3GsSFCyr1NcDHXTeNmMk1FwaeYVnVsQ7P1NUqqUuUqxBDfCFcpnHTi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EWqUMIa+HyktD4SRemRsb2Du1G3QXqFt8ysA6Azf/YE3Uaq9WXFq6S0aBH5BAZIjC2VA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eSOyHf1hYBZW8IrqsYgGBYeD+x5VINEBOtaLgI6EZBLXio5QHdc+4r8rT026alDfwCD5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tT2wmmOog2yw5rQ4BaxGAxALrREdMRh4Sk07eCuqX+AxPVvF4pYGp9tIvW3dWW4EU2Tb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q8BA3EEgFwxhjWbQD2EsRqoDitZUWQ8UJRzUzV0fiBQSziUaHhLxiCQLo0zDTuB0WW9qb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sY1Dcd4jnmViCyAG95oYbiDomsWnPHJiaQPeaiX5iGNzUa7TXCmJaoXuswsF6kWQGzFdp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xb0qN8y3lgaJ5jbY+JQcRRpRO02nqZV2iHVlulROo9oHnyQC7niEG/wAsFGYHBHDBXEQJ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IWYhoLBZCoQY6eyoRu59OIQAFBiWuYZqZdoLGa4SwNY6zQbW4iFFHzAS8vWCs2uIF5Drb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3mTas9sSlBMNW4aQI083/AMqIljampBFuQMDzTYzGeTmWml6YbZwUTpSTn3RKo39OIm3dU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odEiFI7QlCADVniX1qdEeoW+ZSEo1ztC7gNIKAFZMRrjZF+l4zAJl7koV6tBj0pTtNiIH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mXwtr1M4Us15HEWUDtNUkQ8IhPidQiuBvBmHOpYxFeR6MwhbW9YSFHhLKztEotTRGxyo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LVdYjo8eszhEXV6y1UK3viAO4YgKwtdLiLLyFdUFosZyRhOA8Q9fwdCHtC+W8D5W6sEws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awzKBY4uiWVi4lCA7qw3xC0Ic1ElIK3dIIFMG4wCEofKX1NFOIwtTtHd3KMMpSiGmBIjt0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EOKshvQ2liwvrUMVR7wBoOhURtlMCL6wpoNdSBp2u2IsoJ4IJlhe6xydnSNxQ8RZaa1DA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65hkovbEBE2tpjWGLVatJbSyfUoKRHrAURIkKt1ED2eqVl2OkYUGO0THJztCORnMQBvM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ITcNd4BVsPqXhlSrg1P8AELuwNcywpQviYDA7ylKHbeaQGDQSOGzlHYGuXWMtSc0XNkwC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w0Ea0ItS2GIdWMChpLKyTL0MULHeX7PUZVwQY6+OrGckBTKDpCioujdr/AKiPG7K2xS1DS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iIoorBa9tJiHO6oHPaPGDahRqn9QAiBdTyyjLTASFz24jjHnEDOBDEKFEaVrF7HuIsILp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JvWoXVpXfWFLUIH26QxZKDZc3WIjmQwK6Frtj1AVbBi3Q6BUa8iFTeoBQVLwzvKntQ81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OYNMb2GR/sPQsL2OYveLoHXAovPdKNvg2PLMEFLaCocGJcDe1wbiW2VwRQ0AzDU2zKN0C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WzIbZheZeXB+pgsVXf28Ij4fqn6N7htiUAnhMlwD21HFa+jxKWuqPqNOMWLrc9ht7kX/L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TICjg6QE6ig0TWurmWupuSYWvXWrhwntHQrrsutpgTkig1z34iLNWqxb0RmrEoCdU3fB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Xb5mE/wAplBoAYDpLhw8OYZqt0Y2WzojDa1oDHtvDJY9Y6scnWK6BWc7Qc+IFy42N2CJI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WyAotAmunRtbDID1YpM2L1jebEGg0IHFK8i/EelgqqPqUulAqr0bQRcKYt4WiN8kGoVuj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0Vq29JVU7tnMG/uptD0nabFfozbCcw3Ip5mYFQmiSYDVBcgwbemC7ZniItkRdHqGcdYi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FZZFl4nL6oj0ligLp6JzJAG6i2CPMrq+6Os9Usr8KHJP4KCqIb8HSUHKQmMu0KQeo4aHe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bqeP6jaC9ku0cYccR9lDviKCLd+NpRBs/AU0hlltRGTEmzN4gK1m3bWFHVrlzPADwcQdi0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2Y3eIJZK8qgM0wDrrDhicPAqo2oDZl3e6oMz6cFcM9iNzSZQXmq3EmHHNGbnxMWUMmqi7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ESwOzHMNMs6s15SY2HVL1SXyxTsdrhwGjlcQyGMGYoizSXrBis4Vc3Qx3RIJS51mDRll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jgxwN9+s7xXqKLsG2IahpF1bEql5iof2QVUocxy68ONSDNwrngxKTJrS4gUrrmvmG4zdL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TrvNjaiPDXXeGXDsyrV22sEi9zhuZ2SyP1gLholpWkLTNlZKHatEtlCbECRsGt2EBXQpD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JAsnchiu8OIHkSs6u9MpMhmoUWg6UZvD0ahAQOttx0jrI1Dq8RwbGyUi5Vc6MR6hXvZcX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KYsLqL95TQFa4hQzZmFPWUAYOdahHOQ6QpQXT9yo3K3m6NVBKgTqRQmC4Zqz1LcODO2g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dxlIsGroMygops1EmgY4gyGmKtMPE2/UIugLNtJS6gHJEKBoQLQlEwCvsjdbaeJZTZUgxM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BiNgrWsIFaHV1hi0F2HFy7rNtcQawskysMkYQrqIbDDrmEOqtCIKSxShD95eyBdLlQqag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FvruQ5YLvKypSNpeZgGerCvQ1yawtZobmSqFt1ArMkCLJ8og0a4lF48FC8gnaoomVpa15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ZzfSXVGryzVsoBm1OsV5jPt0OWNkr5TaDbW9+stFAGCzNnfSZoRazCrrM+CClA0H1mCxj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64N0at8tRXvWC24OnMK2Lfwdo0GAs4Ih1I0RNQUQ53iM1O4c6QXhQWNpZHlGmxVreL+CwD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6wBgvOUvHrg6dE28xbhYeGNZgGTtQfMCUdrunaNnHSuR0aZmAEYJQeIQgLLUeWVhGW0nUb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5uFAqcBruI2gTAKb6m8ahNQckFOtWS8EytUaA9TKmEHUqW8vY96cErA8rxty1HbmUMcOr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Imo4G5HUCVwrbM8kFM+NTeoDKuxAEXG99hzHR2b7OueWIkssEdCJGkbGWaohu3hDMCyUA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67HLLlvHC59u6EKE7g37m1NxovcrNC7vPzDmbDOk1epLnYYBR0F0RbTCw1bxFZjBtAELK0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1DDIlA42h0ZsWmIF3FgK6LLYSadXuHEzQFThRRjYgLpJSiZn4klMQtQzMbNnwi3TRU8I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gmG0txL6wmcxChOmIABnoslLW+WYJXajuHHedFJwTC64iOUcak5INpV1IjhHedRd4p0fu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O5qukNHA9p1fSVNEVpA6r5lDOXmJbxx4RDT7i+lQfUjzDEAblKxbAVrsrPqGJBwZmaImm0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eUdhRCYNKiu8S7gprMWb1D16k74nmPBpANZhNDDSYBNkpfclgJ8MaSwujiyLRrHCMbVYPa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y8TJAV1SNFGQpocRk1l1fExRPJESgHd3jp9gytGDX3AVaGJZfqKaRQ5lPMZdqwaXBdpC8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l4u3pHQY7Zi6dq9WX5Je5K1NLyQAND3hwhyEN5jZh0/W8uxHOsHVwsWlO0B0BXEG77hr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mvKBSrDlv+IECjxL9YbwLkSBBowmiRdwDSFmMEEMsFy1AOyUKzGA6x0DCZztGKW2Zs2u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egQ20rxRtKeC1qr6g2qE8pXT1auvUIgA4rmXNQ97NJgxHMXLTdGslwblaYHSFM3cS8OII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26jtN2ow5fQyhKG3iVlnqQyuWlmhLWQTWpdckeCAqGuGoATM6xItj5lh2rZYhnV1XSNb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jKlvcSiYK4UtihYckDhI3EiU0o2IC3gfiAAu4xmOoHuI6ZR0infDzvAVDzhVSjSNVKs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lCyjeka1jaX70OssWIrUUSXA9WoBlh6JihWNtYnNOdtoYUzdbmGtDRiFDI5WwF6R0VfiYA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JTpMaumAiqcbyVNc/IzFNwByOrL4F7lyoEpFA8lKHDGd9MIZYFO3UpZQGjvK9xDjWUgO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Qiog6O02kKlwBXWWXQ9JllKUXK8FMMFuG5PA2W4u1MN3M3qgIYdOIGKNplcGrQ74ZdjB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IV1lZYcGr4DdlFssO3V5Yx0bItQZ1YqWRjS6O2sROKxsqsxMlmmo0TkgzVWbuQofn3KUF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AA1ihCFL7SgoQBDeLAgdVwYFhnEW2XqFpBnylKvAmJCixCEDUZArc+o/GFD2k0ypZ9ZfT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qa3Q2IicghSt2dSMWN0Fc+tYkFpLLehqw+ay0O1ohVAKcTKLWqXoSvwOoHcd1hkbQU6h1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dY9qo9NSjwGaoaf8AY96LwA0BsRXAOga4BLSTGuO1XdgtWnsdUG3qrV3i3FvEVAxYXCAc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LXLsa4l4gXpotPAbQJxaNtyLIw0azQy1vIa46v/qKwbNUJ13fMFYLWVAg0FoOSWODWXH7i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bLQsaZhXkNOI7u1soq6eBcxV0JpQMb5dJnroHssZO8cA8U4r1FtS23C1tCTkU2G7RL55K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RTV0msF6tUm3pb5i4kewyjf0ES9alSVH/AikRm1idQhiKsFV6YqOdgQPTLBbqEASBV0M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gl1jSHLsPplMBpxm5eWD1Jfk7MsZFdYpLPZI3yvUFqtO0R5PiAu6eZq58wPi8Q11kXuIK6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o26TDqItyxdv6Reqy5wLmD8xu8Hql5IZXYXC0Zegx2DDvhKIvcRSyyoRgBxCFKo4lwsDL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u/RGXZsyzFK6F63ABraNdTL+/UjlNZgaxa1Ud2QCGGpYjQvzAVszmDcbq/Epyt7CEb5l8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dYFdPMwZO5v1DPqV2GnzLSSlpOpMk25mJIHiJ05nm2fMOKpzM6S2GPgJvAIk/UHP3CUmzp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GbweZcYGOak5IWtS4SUDdB52mM8oQmQeGa6EQWoVBwAWZEwzNzTNGSLhbNqQmaHMUbCYQ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zcJ4l1WXEHcNdIo0gcJC7xEWuOIIyqMMs2Q6kLYeIotd4lkw5ZWFMdzQsAtiTMUR1CIXg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WmdpfY1UU6A2HYcJE6YGu01FoHWM01MP31SNHZgKtCZSUKBH1qMwRRzdwc1djuQ9A1wXL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N60lVVFvsYtX4hKGqKIXrKrO4xsYVKYlnRjCmLs7Swi9rinJ4lxHIzLy1flNKt9r0jZh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J4i1wbVF2GjMKDo0p1JfBayhaEqxmusLWFGVh9xGMY1Eg79EJrNDgcP1MQI7VSplUQwu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U7ViXHpzCiGNblp17x3Kt6wUwHzKR2JkVx3q4BQFqxcoImWm6htpTetoDdbPxLCJKitg27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tCEClYOs0gB1piqF4uZL0lhW0goIXyy811tMGqaPWJbejqQSwFaXiNnSdEGxSq2gbyszh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5q3GYlkF5QlJO6oUQ8rLxSg3ZSsrMOsBAG0G65t5Zh4QG4An7j1uBrwRibB5XmBeqwXL2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EmgWlHSEAFQLl0gs3hbHwTqNPmJEDi6fc1pUBu+ZeuDJ7Gks2qcotq8mDEoRQNSq5lNL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iCM0AfRjQhgE+DKsZpEaMXQ5GWyxMxwuPLWxivc0y9fvVW41uK6Nr0IlRgtS3Av3KFI2gu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NNOA17JVaYw0uC8rhhC4q1rbtLMHQGi6LDuQlZeB6EWiDVVw6u132gt86bQipOK10CIl6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qEbYD2A2lxiKQ2Jqx2ukGchGyrco1mlzQnpquGe/zb8er8RYMYoTohE2W7Z3fybpWgUQB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FBaMDYQcB5ctTVLJcKryc2HftKWCWcY3NosEkWvruzse4KbrNquV7xqYwcsRL5sNDiDg2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DUCQg4PMKaGKKb6uqwS3VZcDMtpsgfUzSDLc4HxBQp50vMOVfCuwG+uIkyLBRV0AbFwQc3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4T6Kd2/iUaa6dqDmvMo1UwC66SyXMhbdg9qIe4RZJbjwBEHB62Wh0KHuWEqDwTRanFABc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RKzsGl6ShtQ7FwfdSljUdIUplyypVvpKmCTVUwp0SCNdX9xEvfNwBeUtsD1FLT4QMr40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UMBq71MAa8AkF1HZhjr9VFiIX0GXBBdCpe68Asp0cSvTd0OcdrgjVDtFbQdJZ5QXZgzQh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mjriw5OhK8fDF9gjltcwkBRW8QhLjXtxEI66sp41PuNJQDZTnrMV+pu8lapaBxRB1nJDC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jeZZr3QaGsqAMW2YOdN5pghy5busQuE7hUQoHBojDF4Xd8xHlpyZelTqyAQBYMglWVOE1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pZgGgDrKjFJEQtvZLYljdlaW5I1MUnkhMtVxUQAI5JlxpczfzjeUnQi7FGXTPdKAw5lKh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F6RXADxRuygMTUYTajiBCnmE3WHWxgVs+IDZacMprpzA+lHvFakSCGNLGzQC4rANLWCJY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VGOwesUIyeYYOXqGzxLluSzvZboKHeHiDajkis1xqXmOaFtYOuHm9YTLJ2N1FWsNdmXlO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WbYPILqJMkacv6Ij31LTRltp1ZLuijsaxX62pliW6UEqCFmjWkBehmFxoxZr0MNWNm+I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FZISbooKpa2SZQtWo7RF19pDs1DUiKAwuG8y6K295V1l/ZULat40ly3zDHWyWLFMQUc0v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VlnpMQW3Dq2y+SCF6j0joNnaLWyOalGlZIL1VAUpmTnHaCsKHeZ2breCJd2RuFaxNpQ8M2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jpNWb8woLVlRiuYnSXWuEIJSjFw3BKdxJZtE1FnSFx4raN3AqVKEDGA3FdmFGpGOjdO0v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WD3NcAHWImhYHZiEXZnRuDDWMYYxiy9VzGZaG7rFIFul0LJkq6vENEI7DVmr4rvrdfJL5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q6a1H8vYjMWkwO9AnQQu9jqy42avVFxjM5YTwjUQPtOe01t8YUjHVuFBR8QZgcMtdZlveV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zm7f/AFitMY0xGx0+5lRWVaHzcBhrUFamsLyt3UpCtXgxHrrLjYdbNJZFt0BM5OkiNFyk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bXVOun+xKGwEKLtfwTD0QN+auWX5Xw6hUEM1rIJ5N+iLIS3ycjwECJQxK77b2xF7dq16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03mUpZHUFj/DACQa9/cYKAZR9QZOsNsOo9g8/Eyj+AyGj2TP8lXr7jNgGQJUcL1e/NQRe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RNBMggAbHmpRe0i1EyzZkrfeVn/0YBUKJDggm20Cjvr9vRe8stR3g7xrwSuIFQ1pdrl85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nL3AymqibEvBwvMUaWJpgzIhRhiM2G62swnXW2g0tBqAa7y8aNU6do8vuRgju+IM6FJwa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0Uua0lIJlFl19aw5Wig6Gad5SCoHMuiq7pAWAmG1B+phaFVrOtBFtLVmFmLOZhi7VwMsu8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3WX2+uIFadoqZVppNAB+o5uzvAi22pUQrvEMGM9CHG9Y9SCGDzGNxNKhJkOMkuADsQGA0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auhG5FGtajDJRb1NWrrcLZKOIDZ6IulYgwVT4iG2CVAL6IE/+QTU+J/YTHbnBDFEIylxW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+7MauZgqy7QunXQ7S19IAFUUujWLaq+uKlwmtb+ssOO8zFZ4jJ6wO2kAsU8wbDrAI95e66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izOWoAKPvNq2pVLDwBrL5xuZalKnIUyyVLSnEFgDo7RABSlxIS3N+4/xEbW01lwmz0lqv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+Eb2L41iFRHH8mQDa83K01wmEFqhCw4oEtjdCJG7Hhwx8T+IlrQ8yrpbljZTCVsB0Iwqr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pKa2GIpezAaB2ZpgNLXMSrbiMpcprSIeX5lTk+YYYZ6waNHMDGmDE1TxLGjZKQBWGEA3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e0AZQrmME7VLDo3LpATm033qWDB3Goja8OXmWZmDCBWGNjRmsBMDkxKUyy3eKFaOCV1FV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lyVUQQpEJ6/IRik4bTV0N4zbJRCLyzTKE3W9Q00BfFxw24DRhNjjWoRFGDjMwwRMbHZI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jNMLyam02hXRN9YFAcE3g1uw2C8QXSiU2gVKM7cymAFECuQeGOWi8Qis3Kkt1dZRqtcBE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C2bWYimb6S9q2zFdiJL2HNZhnC5ohpC6F3F1CdKhlH2iVFdtZlIitysgqYAytZoC7zPm+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F4jsOCEhTLxC7UUAWuJSaXC8xiOLQz3jnRWyQjs3uQHrTvLrlXvE2cOkKseUEZCdI2QA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c0ReZkMs9LjElLMEtFKN37JQzbgzglGggxWVQqCnGIKghSZpMq3oH3LoJkqkdjEOy6zB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8JNQ33H9RKle0uXoCGWWtoYWbzhxOcuUOx+yZJjKXysfMukvIPhhtFjyEMVJCLEwGNCV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DZ0DiJ3KtlpDyHV2S9vKJUaKscMZDraQHrzMmjdLhMOOYJDqKaS4cAf7EJEG1rFsHExG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2uz+prTLlzFsBLBIaWWKS9GnqWjC934gGSr+otTisw3BrKBuCh4igUURXYc1KOxU1oOhEo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iR4Da8BvMIRlr5KtXql3zhYJ5IYdm5juRD90cwRZfoCo0WYLj4hsxG0KmAu12iOtbMPhA7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oKEWIy5CGjRdHeUQZk0dhg8iLVT7gwG/RjRjsLLPnJG4+ocLVhuxmHII6q8G8Ahkj3j4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4hNMF6ZBrcX1bXIYraCKtESBdwcjlmEBSwILV8sDNM2KmL6EfIuzrsCjQrFTMg8DCrgDn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OMcRj1SXF51Xeo7v1YVrUESaYoamiZ6ijbNAlh7qPTEdM8NRKvzL1YviIqMoy7jW4aCr4g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oPuliTLuOITlQ1xM6I9YtqTHhvpKyOBitH/ENqy4kvXEMZd5Z2Zcjj2gMNkyl32QhHQaR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SNDGYSF4gO3TrBsgibIGj4S9kepl1bHFoO0RrIfEdQuEbmXTW5uVpEpjVghQsx1Ilt1F0c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e724hvSOu6MQaShbpkQJQ26RaKMygWZYhYuIKrqsx6srFjG2s87k8nBXGr7mqLqfRBYj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s60xPUG4AvqVOgVb3gSjoaXG5A1UZF9nZ5hNo5dGxOkroRa6EwcnQ3FS05aJMMgaH9TWW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7EEmhgpge8FaMMDQodGFWqyOVd2ioW05IgyeSPKqMLAzHjarmC0g73GtIfEUFQ61CqNby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yExNI73EhrUhXILimijMuNNustCPc50aURcZ3+SO1gQwtfQlRbosHeALlZIJUBMjmoW02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/EuOwMLtFoB46RgFIaO0EWMgaVmLBaLZIwRKgkXaLzxEM2ztBnOKuW5jULeEjU8wKGBzb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gVSrEtkrXWDUNeGCszjtEix7lzCzbk0jUi7uso0hdZasAMQDOXKa+ZdFtoZrpEHJPEopx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OWUJLHSK4bELCReWVKhmsxthRmJYTQb3yQF2UHUiBpmbBcLRYB2jC9MbxoW7IXbIo6wg9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HFtcQAqhYFsVozGKbllk3HyQKMiCjW1iBZb1lXR8VDSBQwTHwl68acRU2nWOjENKMTa7H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khVA9CWS/E06zblsZZtGnyjsqkoxEIExeUCoQXrA0GTXKY9cYFgKId6WxQGDTLFHQfCLPF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cy/Eo0OyBGlNsbRICNiRnphHNqKBCrwF4iRUTJvCABO8Vv41mIBQajM90D3LoPNW8DnEb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2MwmhFClV7EVpxmsK/3oXBQZbS9m31F1dgCqC3jiCURYFLoGspUcDebdjMrypLZg6S0k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GoIwONFiOSwuRrxCoW1b1giGFYKpOJTmOUUeIA4GnNsBoOwvYzsQQoFteLtu94WE0MwG+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VPZqO3SoMQFusNC6zH9VKZTf4IQEfhF5G+GX0oB2BvpjS24OBbvBxf8AtIWCouyRy8EdF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7X5a1CSRf/iJV+gQgguhb0ZUGLyZ6gAVIDnUZZUaR2pvpe0FmlYOCEOrEGrGh8kztW6Qx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1WCkN9qjxqUYdY2heXe53gopAAzl0gYtRnd3fdxEgyuOqJ6QL3XOvxA4liwfAdTRfeKK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3GdOYJBb6MOpaAxqyjU7MvptBSEuavL3jkHM1tW8MHZ7ry5YlU0+YbtUEXvCKIocM1WMm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QyahpbuUhdWl6RonWEPGPomGwBTAK2TYkZo6BErjXWWhTqTV2G5DJ/Yge0oC0SAXIOmkC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8sUYse0ooPMoekfU6iOWBDYmOoxrCLXzHWdYhUUEp0gIsrCQBq6IFdYWbh0g0OgzHrN+YP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r1jFMkck08BCkQ8VLsszMjUAXeJdDMCwsww7N4tFssd06lPmaqR1Okxq8JfgjbRHPM6YO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mUyCIGhXWUG9jeXlmkwSwMcV0Ygja0tE0JSWnxDAcXqEA3be+mkqiObNmMEzHmWEJVqjp3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uig+HBHoax0K3XGsx0v1C+2/hH8WwNQumljQk2VXjtMDmSGZkepiYB1zKukvJAVJnmoM0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tmcW8QS3JtJAOCogpKnGuIIGDm73iiiLORqNakFxhJUEC94ZRjsxVPyayhGl3GOtNOkuO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6VFZBudOhnWVuKrglhCPOYQahvX9TmbC4guzzcForHSaV43zDUR1TLph2iYp5jrdpiYSI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FPWDBSdGJ+kZs1Yr0uqhU1Sc1rcNg6GDS6i22CmIxrUaKw4xNRuTRl6xa1hFHApVwzjU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1isFg1agCihMVtBuGasOZrbLoizXHaUZj1LEKy5ToQUjRglcXNhczJpdaiYvXmcZL1lHK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PWMVsIcwxqMcK24gDCy6zmYw1OJtg4qAEDjrNgTKEq1aZlSCtwDDXqd5Sp0Sy60NHMLh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clDVRplATEHS5oaxt14OIdUTQOYDgZdYeGYb4YmIPKXFabq4jKC8RQpTziNNLRoyzAuFj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SiGOSKu0SJxFtiEBXEAKbOgy+oC3iBje874Jsl7i9ICgxWkAsQb7wt2nAtoqWS7MV8qB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Fb5JTg9mqqH17qLeNjqwhoA2KDghGULFYYVqoKV2JeoquBc23rvCgYFSXbqMskShwDFq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dw3nyYCAlWa1Y9szSp/dtB8S0swBosQRWjLE6u9w2DBYWHcZkR2tb00D3EMJAdLrt8VHd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KQg0s78nzFMwm+/mZUpgFU83AGNzaOnWU/8AWtzBMuWaqhVEtJthWKFrzDL4gcSttricu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uNWKDDZzCdYGfbbe7oIEt2kC1t7gYtHpeEQEOGXXKW6EBhZRXrluhrKaRdbuOsT5Vd+5G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FqDVaV0jFTdAdox8GWNGb4ZZtu4oEq7WwUx+xqysT9PI2A7VL+zNvY8G8MBa43SpWliA4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yjUlHm874x8vxEl5HA3isQAfthPZdehb+2kHqbnLGMCtO0TrbOIBxF8xBUJpLIpYNadKY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n/wAyVyNV54fs8w3kHeCoJzEBCGBWmlQ2W1i6Wt4BCIUC2y3QiDZcQ1yLBUchUF+GCCFwY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A3ywDsW/uUUvWLlKtcaMssRtzLa7qXBycMB/SauHEts0N4qatam7X3hmTM1+EgaBhtrZF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4q+rBJygQASrEBCWLxAeLSoUbYEspdOImNyFNW2I0CI2ag0qzssSFVykg/MXdaYk5gAJ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12liKUMrKIGXpCvymRuzDRMJqlTEnYXeOssD2ozvI1Z8y+BDYZE1aONcwVTSjnvLWFWM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sLMwUaR4EtYFaGopvWVeEyB00rjsxyygbqX7hVC86waxBgPRNCduYqpWEslqsR61GRTV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BaLmaJw4hyLQ/bTt4Ozk8MOm73u8OT5hmL6XI9wk55AHzH0q6IGGRdoaWS8XBMTB5RcBZ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990Joy42R6iO50gXDrmZ29DZEEoIs0vxMUUGGgD2RZlp3gBtr7lISvFpiyLcxAkR7krY7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Kc8zLE6MHpD2Jtk9yM68+C8RyJMxBTVVhEBaxHZWR1uEayDQDSJThiHJbuSyCvcBLGqg6l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GLQ51rAaBFliXCukTJ05hFWbHECnCKg79JaBWjmXF1vNRGCntLDobQLoXvKQOuKImhgA1H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IUfExpA2bawHIcuvEQ1K1EmoSi4imtt5ds8YABlF0qNtFNR5qXRC1VvWCaBpllHRM7Rx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RuBcXnWNWdIVu9dqlKU62xKh0GUtEF2SUq5XvUcpFOZWLTTGIyaxkalYRqfUx1R0GItFE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cvaUKSk1gtYAmjApWzSVW2mHBKU63G0zyzL4X1HWEcm3UI2Q40ZrrB5h2M1vVzQUEai2p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ZFrTMu7RLcxcpFdmUpc91LTi08w0sx5mTCCokw8Zi4EWrUbRbd2baIhhAs0VzC+OGasql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O7BXjCg16rIwf0CMFRvswIoFHqQUQHVa3CPFVpc30N41CWtOMbehv1gOwBRRVTArwBBRmw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TkorgtiGMNBv7kxvWPa/1LK5G+qPrj4gGlkco1p78QnZBRpRVfLKUOGDaFfJB8t1+O/E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Cjt40HNVES7gpajOoXHgj1QxDoKCJScEXi00qpEId1W8AZXcAUqldDeAEAioAcS8mrNqS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+EXdD5RaXoaqilrdgLVWBtadZXhXFm0DM4NGsseEEXNmkQw1e9YafMrCR5XwRc7e5Sa0T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HolpkLkPByx1VkGLsL2xHBjAWR0lYUJrRe8x9MU8SyKDW0pjxNSqj8wDO9hyxL6a7vQ6R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aAGqNqDy/UMoToftlfdZfaX3HAhd3mVkVbUeDBtbWZvLyE5S9l7GxFtgXAVrCz/ZZArQt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cYcCLp6kjddw74wSoTLAEuXZJiZ+50NRp1oKIVRqrgCMos2eV3mj0qbiKPiACt32Yh7I2Q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2NobrUG6hrQ8S9yEmJHH+QVyy3siAFJfeC5CVAMeDD6lzSGMBpcQsJfE2+OpOgvqxLBAW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F4jByKMSjMTcw9YaMpaseY4hbbdWV4jWPvWaAeYvtLpMu0esaunqGA1trHqjl1qVN/rK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kanZiaFwqaw7i8zHdKmO5GJndDWZrqwr4gVggc5RGsIaU2iE3ApcJ3Bkd5ubmLZTog+Y4R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dAdOkS9hvggTZVMFi6F7bTAKIetTAQXMXyxFGKXRgjBWeIb6THSYuCjWv3CVCDc5wyRR+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fCDAH3q7IV/1tbx4OLa+jKNWfuHpc6pE5PEKrDMotSzrN1nemDPoENe/vMdI7MKefipyh0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jSvglO3qonp6CNmfURPR32qBMe8tyM7wJeD5lLIMXvLQbsgeobYSgEh1YzQDzNg3BmG8k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rUDsRBaLLNO3iYawtyyyhqcTBq2O0vIyadYwt2CNAAviKawHF5iN2DoxTKCVYKOww3VDa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oBR4iBcV7sMgUYSUrrFdMU7TObVTCULbjiE/MQvRx0wazF/DIR08h0YtUolx0E5hUcn1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VgdMbxgqHlYhVtMmIY5oIMC05mCm8Bo3e0AS7rvDQGJdhRpCLQzzMEvR1lEWB0hqwMdaa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p5hFCnjDKNSSwwMVhbZN8UaFS1iHMCr20jXUBqLKGx9o1YEO9lIjY8wjjptHUFaI4Ytw2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6L0jRQMbQCUl92JtFjeZS3A5Yihtr7hWaIl1odYC4hHQ34mkGepAEqwuBqc0uLAQakzUJ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Qkw96l7aGYaaUaOkJUlU1LGiDBRHchioAKyHLCe5M5MFLlgyzDBzMKI02dWMVFS6t4Tr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IBgSRWSWIhbcfAad7jshGCQ6YqWv7DW2Ref8AXBxVEjQO8ZcjbUbO7HbmK9jeoYSoWHGkz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KUtGJRZlIaapD0/c0iWJaKGIlfEidJw5gNiwxSshrias0AoSybaRDWvKrZF6uuLIuzi7Z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o9l+o66Zu/8AowTwbNOhcpWXFBQx4mqnBzvkPO8EuXbCL16QFrtr7Gd4YNFFKsXYnLUQo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Fx2DOrkijal6qzZGYtnENQhLQawpK3zmMWtW5HrVBx6bX0QwcMG0b18ED1dXsHJy1iUtu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peHcjECautKKAJm2pCkVLjroSgJdrt1grlb2evvKhBmqWp1VjYCsBIwoYynFECqoNQud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ROOTcCIk3OdzzFrSCWU7QkaSCkhAFTbfL1UsnA1SRACl10S6LYZ5GvqLbo8MF4idANyuo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0TGW3cAGJtFb6cgBVl5YyjBX6mpS4bgw6StpVtwQq2tJfLBnG0p3LeSUJirwMGcPFzOI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rQ6zf29ZqYeJcxk9S3fxcc+HUQ6a7QWhXFxduVxFAdnWZIp0lXUoqA2pukDDWOGwSoZiC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226QKiIG/dYnRDpPKcYMULoTMsVAWdWtzSHPLKkTLtMKGHaNZ94Ls75ZVbvXZhG6YzHfo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jSTdSrJe+kqFreesBpEOncjt6BxKlbSitUgd1XZJZslkAdfRiDanGllq0QzRVTUAB7TUpG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K8mjFbTPQ5lFLTpoiVMUaQQgjrMQuFoLM3hKXX0SDk2LrGBK1/IQnTWNaGhtG5iGlHkJ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JKQLaKPwxCnUzDtiFEPTD9wjQbI3EWFi5MqRo0YGjHqAdE8RMFku7CC0WHWdB8QzvDdR6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VGv6kHaNcy9tWlTevM606wIqJuK7svjiYKk2821n3FxSytZg04IFCpmCdodekxtF7LpL1r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romZpdVNGUwQ1qWLLBvc2uhlHpnliGspi4XZPCKYp3IfqouIQFK0mpYeowhnU2vMaNC33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PeVULG9yoGrjaL1GXTEPqUvCxB0DwNQ7cHMSadHE1xONZlUWcwAFnUS8Vg6zNlo7wXlWwl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6kBqzHWWFWzhT3lKzrAsX0lzCnvKgm0jIAuzMsQMKx6YKGwXY0JmtfqWKt+YyGFdJg1lS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YDRywm8RVtk4il2Utolg1a3IixhcEVL6eI8pRrXiaCzzCXBjWoBSx5S3JXtmAGb7qNogj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h1mLSgS8WxYpFkzg5TCqbOeIIYysMWhRmGynvCgxm94TUMLgSAiwhlxEQkYEiVowtHM4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tGjvGGmYKEbYRLRoBp4WWEnd0+NJk+6FmnaXqgHMNzT9xSNJrqtUCwOgamqvQuNIL6Q3er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pxbKUrbCLXFWzT+J9yt3ZcskSpbqMENiFHCmIm1NNZR0TNnSG3c9cpg4FJrzF3UFhloUo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WNHFVCl4KCjSWnGj7hsJgSarvVemJzRQEAN00auusbbibYYSKhShQN1pESeryGfEcGzv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cGjN7ukdownDrKAARSJycMvQhVoxgPdszHHQr90zuii6evMfM0UpAKMQrKeofcQ3jVu1/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izaXTcKrM3hrA1hYW0MwtC84B9x8A7gSw7a05yikZqUtXdrrHus1DDt2mqRT9BFmCOjWZ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GXItDS4mEqBwKbgxqwCyj0iKVjbrXMQodBWkEDJtN1u8Ev8tALbHaHSgHM9pelZwMsdXHy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oAFQRpr4JSl0Mw4kiF6C9SAXbXda1QgnlzMQMryU7x9VZkcXdpDoKV9RCxtKAVW8KIDvV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gzFLvdJoNOCX1tYXobo4jqaouIW7ripd6U01I5TKf3CsJOuY5TWOs2t7GLKuO0JKB2mzvE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lmrFHCE1FCS3FKiHJqUlAfEs5EeTQ81LIqqhhl9SjduI3A7zPtYbc5ehbuDATVVLGlOlS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EksImZdW0R2w9wFcowzuzPaGg4JvYUJfaI9MxW5DoZ1NQaw0ylyL3npLBW/uGPgA3h47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PmaJoxS4N2BuS0EayXmGjeys23ntNRQ6TGxXQhRjKga7QcTFaF3dxKyra0rqNpSiccQb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WRgwVG8yjdiXzkm9+4ciG7dGAVDjSW5w7yosQGKMcFk0U7oXhMMreTBTw6RoBWeIDxbI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VX2xfpMQGcV/CUa0TJPuYXs7iFB7f7IpgRC68OJdq6f8AeNeSNocR9Ei2Vej+iD47sv0R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BNKfjH8Qv23V+0KSN6goMRcDmUuNNRcqwB8yxAs2mvg0j0VcnEE72hxUQAl3CaUDTMsQ1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ABtviXkWkoC0TmXtWCsMJoGdmUlmSNN1TzEgi8i9Ysj/AOZVMs65gwXAVLVRFc3gcxtc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XC609whsprMRKchppQpjDdMxsV4o4apXLLAKhGlvSKIBi9mNlwW8YRZ+I3yLe3abLO8W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VayrZj1Zgl6yxwHmaWpTVWsw5vrHXvGhYpd4Zs5Ok1FgiLsXmXRVuJocHDAxiaVG5YLw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ItFQWK6vZmjmuYAWsvDEUohK9R7w3luJXBd0hNq8S7CaYxBtjOtMCYrDxEimqesUVhrJ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giSVmyQXJbrNgr7uJjhuS/gN3nMrGA1qSy1UXiWaFmKNSoM6jerv1e8CmgCZSxYID09t2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9KZHF2/UNLkVwVSy1walo5L6PmIjhmuzrHwJa8JhPKyjgOr4mBQZW1EsAjGE1JgoNIJbR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6Ej23N/OQTIllZ0uApFqwRo3QOgvOO8Nc2ut6ixizmA8eNgDdmiZzu4jB7x4OYaXA7NQr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5GA6wVKJR1bswBzodIVpyWFEtbCBboW/qJbk8y0yUGuCSGwMFnMJf9NxyHHSNSXoF1e8wF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cOIhkVnWAQz2YGWl7EJN0OmIVmk6RurCA4gNY4jw1OefIlwNtyddmCZYQ3XAVLCRec//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SCNiUcWzy6kpCnqtn4Jm4j0hYdk0iOJuFnl3joSmj9mPi3dB6dY9OTC79wF0qfE2lNE3Y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UFY1A5gCFQrh3i87mxap5iXrQTDWoeScoxTbzfi4mws3gfTEqWhoGgQB0Q2uQlDWBOAzE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bfWl+1ZBIkEpgMuQQg0xqZMrijSo6JSWdwqBXwlaXLOxqzALQfDNAaVPgiX4xpTKl8EFhk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0mwHMuyd9obhO0vgD0iTKxQwkNa4IrU8ylBLVNRtlmr9ZSyx0xmiQStnuiZ6wK7eY3Zuy0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nFTODsnBnvFahgphCZqg3zAKq5l8K8szy8GhBujRNE1ZRWVirf3MLvE1uuxElCqlkObD5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1g1wrJuGiXRgcQBLF1o1jFO1kXYYI2AwULGuXMsM8jnEtUukRTVQyIxeZWavvWkO0nVdym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pKxVGYJrY8txAq20GCEcsbcQQDFXVQAamUKPELSbY1iZ6NyVJuTOAhpZW0DxHMI1kz3l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FaXUGbvGyaoJrvn8IXaNQQjeJiq1YjtBjgjjEWF0epeWGIgDXCEEDMq5DC26wuge0obX2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EWjrKUb6z3CUCusPjavhK0a0Y7NlqGWMCHWNja06XApnZjLiGc0ILtuGmxOIjFYbsuXNv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zKvBKuQhww5bKAcVS7sCkzEEcDaYtDTpArkGhUriCuW0HeOC3ddfEBoccwdZYuYLvNbQ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BK0m015s7xZGWouLgzQU04sYg5E0gly9tf0mgt3rEChXEGwcDmLZhu4UwLmIalx2sR0h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YdZSjnmIWBqOXJ3joUCIMSqjS0WMM0wEwKvDFm5hhZE8QsYkxNmp4lZYa1kl1R4Siwjgh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6wR0jYEW9xZd3azmKULhkdIjlYe0S4LeyWaiuCUYJXxB6CzneWurJ3m+K5gyhG1xe0oc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gNo7bpkzmONHDMbKMJKAvO0TQ234uaMrvbLeIWaMGR1SIIrRIpyXvTUHDKrMkTa3RBLDY5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AhZ9yzSEi1YVXSo7b2U/CUm0gXA5evBGqDF0tW94zOHUSb1mAJncXEMgWbAdnrCTpTvEu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GLrbRiY0AWBQp8bxsYKX20IMnwA4QU5bq76xZR/WFQbNsMEBELsQ3YVzdwBll5zOVv3m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dZT1DuQprK2IaBB2G5/kB1YBbdZWdEocGxKWbolYuZAcxHVNMQXF4QjEFyxUSw+aBC1Z1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QrZUGpb0hsgIoWF8RNG9+IX9NgOo7zMKKzhOOsVqWY1h29xKbOQyM5cYIOfv2lePVxRIwK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Prym4Mq2asJczXfBAABWcQcHZhpbcxpVZp3gMPPXA9IPwhpTkYL0CXCy8JlJdOkfQ4gGu+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my4TM1ni+BjeQ0XXeBt4wvZ5jGmUy1ekq2K2smxboQCypu1boeI0ak7QU6ttalvsBpVFnm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3T9kNG8MfdRiMHZqIGIVWzKmWe9gV9w78eZ33IVWC43WKbUc3WtfJFg0oD6hE5uhcKibE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pAZLuClWDHLBiT8EetE4qMZ+4lhJ0i10QRn1RHZlWKzBdnuIpqhllGGwgvMaGWS47c5m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OYOAQBTr2lS0tNOCbjo4nUvEQ5ad499RsQSgxiKsLiGLqzeVmFxOLHEsl4CUOhchwTQEq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n+FgproFwPdzW45gVhwytMhr1ixVbHWZFCtw2gVnR6xj/ZWS/U5By0d5kVnEytvt0Gcw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Ui9uuYU61MoXHBYxim80dL4YCjllTWS5cDdvGwNtZUvTa4XQqF8NJkzdTSKMsaqMC9PmZ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HiXlYzcHDCDa1Vd5qDaR6jF5lJu55iqlyXCHZpBQluIC5KCVPJBo6OYZV9wwckNUEtR+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JcVLiCyabQFKaxUB2xC2HUgOAqi54lWCqqJFgot8RMxblRIOgEVTga3GLAlr4jwyF23E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ao6QrVoDMySOHeLsirAraOk2mC34hV0CS7oohaGU4iG39MU23yCNlaciAEC5cxVhnetwG5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MGgjYphlsxOjFaKpsSm34TSB3jj0tCzSx4uK2KU1morDcYeozANYMawiWGKMNxX+pVoi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8W6QgYWLaGxDafcUsMboWLsTtK7qh3KQgNsS90QIWycRS0xLnbMWJADDFWQSZNrYBVY6wN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41iYjgYlrlV4hTIPDMlVfiCxxFXZDbMTcZRWE2JLawtdkRRZ3smiJNooDpebmMLJzvLFR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WtIBl1MTN7zCi5gKBcplhdEhawZhdxiXXD8SsXa6J2N4Xq2F+SaPjmNXgAtIMP98w1MSi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tb3CH7QelFPcbApo8UkCtgVS0d3l6RSiV5SmE9cHYgylutJN63GOwiapT1NoWCty73zc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871JAQR5KtiV5ugrAEIjHgLfEpBYlaXQTXJmeyKAFuAjUau5LfcLhttRMEMyau0Myzmi7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Bnl58RgL2s1l9zDEaIXXGIOSl7EUF+KJnidckQA5YbXn9ynsVoNGb0ZlXtBy1OlQw4uNY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nk9T4Na7QNFLc6stlOl3c+qNYFpvbd6MqlUEW1zwWy5CarWitCwLcQwSqFKYgoND2lBvLV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Ym5wjecmZ59+r3GLlpvMosrgeg3S25lWmoiKyjIlTBadqwmrI6nTipXwzXaRYzPNAtT3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lJHWeRt1cso43KsmXrTWtWUTvZhsI0LxF0zXzo/t+oRDL1ZDU7Yip+wsJKkppKCessyb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KdRNr20hZzqIydSKKIzQ4KlM2JLU3YLoyXiUK9IZpU5ILDVrCLtTkzGEWnMAK0doUt15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ujFtXlzNGHzLtybtbmFZGYq7IOumu0M1EQuEqDU8kDBoKsYimQnKiUKL0gqwahgfhF8UHn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rsusq15iFhlaMXN4iy64CdzSiq87zj+Y1zFbRdE1GMGW948jk/UdW1JiEtQ7IYM4V1tc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t8p8AK0ZmSu+sWFw4JYyD0YIalN5ydOKiKtFad4PESqyYl7UhxqQyKW3iBEeup3hYsya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1mYHZxUqqx2SOFXAzQuVCAjG8Td0EJDB5hZFxdhUsaAekZvRhbA0ihrKQEIzoJyy9U1IL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iaBcGNKs1nSCQtOK5jfDft2jpNY35jAOS4sRSYlEDgTI4QgCy7SV1CsAGCADrEkZq4g1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lV9xxCxozqEvsneVMgCoJxCQagbyLcMXIxc8RCLW+Igh1M3HbS0ZNYHIC61LnK8ZgLRY2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UUjxKV0HG8Q5rolKgBtcCZNbgy6HSWZjKLPJpDKYe0Xd8YuINaGgmCmitQl6ptDUFlujD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OVArkIqJVV2lnir3hSzPpK5VWNGMsCZqbFsEWctWyxRTzLd0e4KNcdYds7xO3kNJbM1m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K1XGlSrW4rR+IKVbxhrQbTM40ih0LMgEqAs6m0unByEYKHpDGpDCOiX1+MQ6YX1iQW8w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ANpZNamOi3xBtOnMtSsXES0ovLkqdIO8pZaiurRxpGqI0wQF4jsK4ou6COTjJKY0Z2gw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L7bi0ucRDEzGmuJSgfXEWsWleTGjBdW/YhBX3Z5DwCEnku9dGvmUcCVV2K+M5vlO0sofV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V0Igas6csFxYzmDR7YXgP8zBrF4jkAjJ0zFw1ZXs6zBCtauTxCynaoVAkliVb0tcyvOY5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SnQDOXUlyBNXuOkDyfP8AaZVTfr8TMiV3bb3uVUKyw5WMAWbJoRWqXRxcAGL0Qqra9YTZ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RXkMDFRno6imjAcZrBBQQOm71B9bZYmGBnhERpDV3YIci62Sr+W/EYwrQtEuv1EbddZ0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glJ452ChdaMxwAtwYlJ5IPSJGhTtU3ggCmJYCqyESUDouoauI4YXEFGmgqiNabqPp8xVC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OupIVcyUO5HM7xtNCLNGotJERbghd08dIOV/OwhQKYo7y0iOvNkl4iz6kJtd5elsFz5up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ZdM9Je3rq4mz59gRMrlLoehELVI6BRA+lHLhzzDA0FpTDtayzf6ionLoxqCq5hta06prC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sKph4hGesqwZQncuBYUKSBeciEA2bxbP8CK2OksRpGrB9Qv/ABNaVe5xfAjRh9prsqvK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DamsvMKFQDESKpu4IGqqCLIjzOGNcSgwiFjTiNEzRlTEpPDBNWe43tNQkLLRSrBzGbSB6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xCDRMg3qehzKMwGO8ciU7RqEyqYNDh1JQCIAVhmUZLoiD12S6qFcMXDvDN7GhiXAwb52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drkzzmBYbC8KiGtWYqGOiNQbqVEEcTmrgBo7Qaq03NQorC3N5Qd/Ct+IbsQPwg4AQw1DG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1wZYYsIlYRGNtGFaE3ISKIohWV+IVWQiU2ibFMXiFjtEZVxASlSito4dRnaWoaQU4cxAP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lTaWucVDyugr1CDybQFK1lmY1LLC3TEVtOdZYbYKJdyIFAiJeJzFdJ12Iy1YLmgu7M7Ri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cMG1l6RjCuENHYukYtCuJkwHaFbCPAxoC0EC6NNJW8bd43LHRtGpRDGFGcm0B9BrBBo15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YQOi82iG3UYzDAvJ1gXNnCMMg7GrC5Ojc3jQCFusS9FNxSUXKGnWM3B7TBbcMQ0LZ9Rs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YzFrJHkhS1JzHNAxCIIVRd03ES2eYh3eoLqkPMpgZ2ilVA7yzgybR6irfEtlV5xF7ECP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IkFItZq+IpQK06kuaGZRAd2IA0kuZXULlAabtLDRpFSIowcKqvTciTjDNBywshv4hUl8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tvT1rDAuJRNmpQAaaQ3ajzAdjzBEdrDIVFMDEyChrKouDiVG7FRdkBwc3MUlxiFXxEbtZb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dcV2ybXneJB13A0adrmETWa/SE61OBBKOnda7whdwHaC00HDyxW9sXW0HMbK6HnvFXJFq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JUWmg/vSF6sC3PXX9QkBzK9ajzYzcZreXeuq71RGFVb0lxvIrvAdbT2js3cHhB91NW9Za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xzRA3Il62RTSq3d4ZDSKgkGPiv3BK3i7zMkAMZOsILbbBeIuN2ESSzbgrWDAX1d/Ewgp5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Qca/CVyGscLVpkHkrsRBAlnsyfmUnCLTFQQk1CL5CmOYL5vDUozTzMkAgC9407AolabeZ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S2KpOKhYJnqM1GyNBuyorMGkvxcbXEFbO0uzSPqE0fcAoHF+rh1lcNV0Mq6Bw2HE70CUh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XtD/AAinMwWhJpwmcVrfxETUt5SMAVpiD167xkwvvQerrA6+yotx2qsrFbK3lMBGdC8e4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KnW9RrTRwuXWaVEot0czhPLRivbaSLjsZemkHHQc9WVmaPIhe1HdiHAvfbzCbA9CiAiq9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x7kw1tww1yw5TtBtmILDVviJFIzA4ogGBC3hXaJWjcZdAQDIRZVuu8ZlYZ4lGkXMUKlM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jAFneoKuzNkVBoKyuFveW5IDiNTDezlcyhE445mgMS9kzLS0yLEZKwQscVaatxy6G8Q2FE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mmG5ZuKBQcgXXOhLs0jOsY1jDKAtJrFjeRG9GBawrrcyaG3VnB+pYwHluQiGYMN144jg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KFC310joFzgFuW1CmuPslhihfELIU1pbiOBCaVkpo5tO0rcG5g36xERb+Ig0rO0qpzubQq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1hAsPEvmrxBtV7hgCPSoK+MpmFSpWYVb1GHWMg6MNb3COxakPBXGIuJpvKt2wphq6xas4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kMTAvSYjrhhxNHMaoWhs6xQ1JhQqIAEc0Y5jXl6aoUDMf0i0tAQ7kz4peYJUB0htmAbxM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dZiWOmVApesVAoaQXNTTvCjLLGuhMoNu0XdvUGCRnBbg0AmsUcqFLbS44vXzKrVRyHDtMh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kyhEHUhU7cEcaLpGOgeYguyXVkladJS1CKlI7XL3PzKUXeDCkX5TLea6EGuqdyGqwl3m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qgsNnMp00LRqO7mpL2AieZhQvZi2EAi6gjIYzpHY05sgoqo9ymNh0uFF6KAw4y3gpgt8Q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s31TAsG1hLGqo6BXiph3LzK7AdJUaVXMOLRHrDLaMHdzKNUtrEXJeYnVoSqxAKRv9TYK8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vaAMsBvUKcx6pAg0XpFapqC1LaEUNLhRtAG1iGN5FS5u0CGA8wayFhgsHu3K57v+VAVg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StJQc1ywRbTUYLWZiSmZTWOAQK2h02XeVeOf+qZ11ChZ0HrLpSpnM9vGkQgHRQx5jQBhb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LEyJr4UMp+yKIb5BFSBW3rvLq2oNdgPMFIXujA/8AI1dHmNUQe5wdZQ5FuglbsLh0lIc60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FYNoAH/YW3hfIG8QRCpMjeEhw8h8zdRAWEy62B3l/44HQ6vBNbRFwDx0QJQr1f9UBSUoV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j9gIUS86S/HRVizEE21DNCCtaSlkpKrtGWUVGeFJ2oZ20HHeEq2FTR3YSq21Vx5is2oB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XfEAeSgvFMQpgjOvMoYULCwDkvR/04ZTmOE2rddSE0bZ+sxb8LjjaJGRsNeWJKiMcYit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yLh46R2httfXiINrrD/kEq+KcKRZQztWGrhmCzoqKBdB/aznkcaEdpqyri5jTN/iXVqm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uzHTlfjdavuOD0DKUw+butmCiXSwpKL0c9a6dIlbGst/syyDPF8sf2ExQ3Vo8xEiUdYB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1hjosXclehUP0iyjRU6yhd0E4A7xqx7JzHglfd8fhqjhR5Z2galczVSY0lG2XeYOLGCu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HOsMx4UMrYj0gMXpWnSBXeA517QFxB7avlg8yRlDLMAJQA9RC1U4m1PIy4V0Kva4ynic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aqYeJ9HtzFriIZDQre3FRtm7LqdoImaiQalwarAC3u5tiYF6mltQzxCKpwGsMZg5hUGw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YGnbuSg16KQDqPmWNDLkesLUYaMrPEcDl6wsiSizGwCVBZcrN3BZaLczM6Q6G0dVaOIlW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FK43gZDiUor3Ssw53isQIlw+pDyfMoTQ3l5ZwhkSBtxBQbxd3rGUjvmWG+CVNbpHbTpzFe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blydI9heIlHcxrKw66Iw+MdJgMEr2qCmIDqihuI9SXvmaUIx2IzZl7dLdmAs2BzEOXB0lw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tEmoCt8VEKFFyQyU6o9ZA1oxCa/WnMAAcMQUVqLhs+CykAEdQwaoAaZlgFVxP7XSZqDE3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ZiudBmJCVDeMCMm4iGnO9IjJeBB4aowvLqRdCuIs05gi2xJhwEEDFh0iQo3Kbliwt9WL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XmFzA6w2KshGtjWajnGWhKaIRzjUguCx+IkQNm/WWgNkCsWynCuql0I6KinQGYGN3MZlu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ZVQgXLKA6yMXRl1kOkdKbK2lwzGuW0EbBzNA8XrcJygZUaaRsL8o8+jE1TAsccxUCNHSJ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hXaJAnCZjaauTiGwAbzLh3xLwKoApkeJozFt5zoQ0l3tDVLWhXBq+Jc0qoucXBtsJQHWF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e4r1HBpKxEpYLmFm0ZLcTOOEUQaDhX6Q6rj4zLIQ0QC5DPWpljukAlZp84GOdIhXQFreZR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5lQbnuoausq1yt4uAKpuCGyAXplBRRTFS9kEDNSnOvGCETVVo1iEVOQNjaDNcYM+SAoRE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sA3f+RoUsiFpRnzKOgGrCEy226w6ROlW77S+kt1m84ormEFqHgZqNQJGqNczDHaFZh77Q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gA1tWN2VCNVIqjvFFZ2KCOixdOOMy3bA1GJV01xxYOnmWAK3uOfiJE6ymksoAeLog5Wao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BGHKgtsJtK3IN4LaUT+S8mzYZqamppZ/wPWZAqzBnenRlAazS6nWIQt3DGdI9i2N4qXQrz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f4MqmCC0VYvVKHFjOH9cSvgGIOA4gXhEbNbMPe6gWlLR1GopahKRuU4pcw3m6ZYUmzdd4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IrUVzAxOpozI5JErUgYUuh27sySNjY7S4uLdTERMGOtGfuBaAPEvXAsJqcRAKGoyuIcQi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Eiu73AXa7x0j2lWrvpOoyn/rFaAzh/MwTDgCsS6nEoMSz2ilwiBbhk5y+YuH3joxrt84Y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01xDqQ4q/wAjGj5YX4qcLiPoQbw32ifF33iNQYrpiZVizZ0y4lVpBMw2XzpFd9qi0WqU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4Jh3Yu6ClFaw3XFAWxhpVAHoDaRNgdnKpknqzAHjboVwN1ppCxoCwDvE66NoG8rgmVdTq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CnES6oAz/AIlwwGS9phiA0HqhcSxmjiYmS8zG7maniUepc3xMpsVTA1TzASCV9Su4uoop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1lmUWJhDSXujMsxVViUoMsSsp6OjmWaF0ZUsd7mVmtSqzjRga5onEXENKILb3iusqukV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63UpJSMkqwV4gbll2XeJfEa19QLswjgHMQoKDRDQWY68B3IVSNzMyI1xC0KsB2hrRBIM1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I+6vZp6xqMxqO8qiitpFLRiUQrpXzD1S6aaQskLz5IIsNSUWNSWWtjUWwe2I4jR3QjCA1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SuKJdcoXYgNYZrSwdaUaWMSXLvMgHqIYVHxKbFTTPWXqsTUoawMumMJAG8yhrdEdbNGBbh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mWxK0gl2Ii3ucQs9ENNSLihCQlwJuJ16zEqmNXDUuELrW4ATWjHWKaljExxWOkQC043gc5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NxNoKUssjQUeIMPLJN3DcoxHealVXWOqD3gLWMJpGUp4lZc3LNGWBRxqeIiJStEYRJekR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4p5iC2HrcDDBzcCLRHmb2umAS0lC5YFxrzOrNAEfatlZjvJ8xQ5vKFSjCG5xKsQKFZv8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5W7G1UqDXEBahWC7YMMVLUS6FqWKWsZ03i3A0GtIDHS94GYgA15hqE0NNIKpqbcOkulW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tCJAlnwnrzER8kaAay7xgHQ9ZT0hZMW1BwAyuWsMtGAiGfbi+WXgGdaC4nTXSQNt4zjaC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6pkpSlFvFemaVgEyzvAjz3V5gvdAhySsKqm2anLYRcv8AIPBzLtdTZLKJagYjfBvfGi9t4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6uspX7aDYsGcViXNQI2RG6NTENQWjIlAObdTz4lfTOtSQRopbNfECC9HZ+IbV2aIOLrOp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QdocUGnOW91lUuQFNe0ap0XYG0AZT0LB8ZlL2kQlqa6dZp9Iw/fmO9SGqyneWEHFCa95cU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ptEhc2VUoK45IfSYQfC4DWNstsV3MOeitHUZcFJbqLL7cQjGKB7bxyVFUubMuqO8KeEE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NqZhbVrAV/rcwq5ADCiBSqLV3YL02b1wsvrN1vNsEAajTEV261nVNV3VYY8Aze8MFu7Y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WjE2rbQVdV0Rzqe5Qh1Z7wPZA/1AeKXzMiolXBecwV3UxFKlEMFw5l4KSA8TO5Cby94g8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7oVVxsamgkpixuhBRPpZK4A6kVJS+sCZU2NxFRjN1ekqx5QC62lg6DeWyLVR0xGu9baUT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w3yYoU1yo4OsqAFTkL3doIDQh98wBozY4a+4KAoyjN1MMEqhd2KNYNo7bzBasuFaaR9k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reMMU0hHYFk1Y7aCkeYY1Nuqs1FMIvre8u0FybhhiXWOQ4lCYbejCmDPOiIa+1TEBtomY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wI23DqNIJgwYZYiu8YVVMynKVYS58iGzMCyhgZaJ4Jsoy4qs1FAmHDMji4WnAfLs+/uV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+4Roax1cMCVEf+ImKhUu4tJhbG2qZpENsS7LpU3m4xhkjDAEgwFJpS6lFLxvM6ALAXg3lt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Q81KcgMw9gs2YazA0qVoCLehMGxvwldCowRG4s1D1I1hvEpzVtYG29u1QvFp12huEJm8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rFJhJdiI0Fa21UrUEq2iaFVbm47twgNNNTEBSze2NqVRgfRICBvOtEFhu9llxYveW05e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aA1uOV0xCizPeIt6ZQMbSlM5vSWXsEUxBNmUqUZcaFPEapBxFqXokcCNOrL7E5BEBccia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vYhY4ntLYdGoxRRjXSqXUib04xMUFOmY60UnEThs2jcoA2mbGh2jAlpctyLNcQJ0SxuC5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kr1rmEHnseInNXaFcNTosAwIhFXcw1vxBI7si6n5Rmop3HSVxR77zMqgM1LxbaTHeGS6c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YxZiKCWdpm7HPEV4A9NWMCuOHEcYox0ijgQZrvgzBEaaivbvLh7vloDod4UXbWqFMJDO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Lek0BALbmGKK0CIIWQnSm4IatqNo2bbDd5gROGgokqcttSGCgCtyCYC25WyVucwIQHd6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5tvnfiDTQ30YvEdgWi5K5PiVnpW7Lr4OrLMAvC7nLEqqqDEMQhiQUUjWFZBKbAmLOYFsq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NsSvFFUVpg35g9nq0tYud2MCmw2p1jhk25amIl1YK7TI1JjqwZxzLIbpQesU+kvYYTtN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kC7HjEVDDUa2y9Qt1UJeAxseEe9wxRjNqnU86nRjQNRsBwywo1ci66wwCKGumJRygBWpKs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GU3vaNi66TjLUINQH3jB2NXpDAvMIWu0zKIYcRKAvnUgqpaA4IllLKLMHFuXEwb+dZhB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0/hKLugUD4IJDbyKmFtQrQKtfUWglGMRT9Y+6Gfhuu1xV5b0BpLuBCoPMqPJh+qj8CXRvK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9Tg+gjYQUV8EQzCgIYuWNTWG/uCAAmjd3iVpQtEdFWBeUNAVlMkA0q+8vsyi/GJaJ5bNZc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IBGUEI55gcwThdTAfpRAjuIbbCZNQ8wyvFLC0vi5elcsKL8SsYXEqrcc66I2QJD3uSq/i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7ixSrumHgOjdQK12FldTfWogFfUzprN1SFCGl56zEMSMTAOALiuTFS+5ZTZZHy8bV4iw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s5lPahZK4sXIxGnEVpvUTNpo/wDIMDQB2suDTFs5mLktPJDJEyspzMiCFxnScwDcww0l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NGOqp73Mo1pTgMpBbL10RgDQtytkQu3Rt9SwXg7JqJjcvWAparzxURsad4VxnOksCyBVt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Bp0zKDXSVTCxJ4g0WoHMWR0Ij1laEwaZl+2YhA3Lwi2zBqS2DqmxALqwdgw/MaLKYE8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9qiJVSFyWOkCaJBU1S5E0RzcRCqQrmkAWRIITeDdNdZotEoRDy1F0p1TS4bLQkuzivpuK7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9xXqvGJkXs64qF2NsKP1AM50hyyioptzw8RZLF1uK4rDatYJOyuuI6LuoqQvowBy2wXtAb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UbtQVevCy4mIdNMOkq4Og611iQNVqcQfYGbGJXWgxfWEAUym+gkIUkZT9Qisw8Mr7adG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AjRVYztJmDxr9RVqDVwLK0vTeKkTGbqAlBYurD0jiFwiIAkri2jmFhGx1gqC1mTrAwSk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8MoNM5Y/uXENqvSKyGzgZi0KrcytlLi1bbkY6DxNdGI7HXowVWesF4GIkx13IsIX2g0kK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UWnV84hV2s0Y7F2dag6uOZmo4rS5VsrOtXCmlh0q4MCoSzVdQ2MyLYUe8tZr3YxLIEv2T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k24gl0w3qGShY4sHmYF57QwZd4Ab+ottFSsjCsF2L5RzD0AjZpxwNAJTS3tMwC7axDr5O9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1Vm9KiY1WsezKI4XW1dIU1QaQNcxW2OFigt0SK40NIG0AVG/baFpwm0plVpTxL8tl14l8U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02gKSRWWneE2aW0npbLHjMrU3Y1gJNlaS+CKzc2RbkLMtZ2NYDo7q0ActcxzqtdjsuUkN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ENKURJMW84nNzqYc40JYLbzqQSlvaeu+JdllKLVrUrkh8Oxacf9gpFUZZTzXeaPx5b3Zd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B1NyLG4Qw0bUBXOMwqHN79rL8dB6o0a5IUpYcDYyvLQpXscrAiF47Zbhoi6Ho0lp3fWtp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bs2TIZr+pigooHow/2YSbC99oW5JoBuRgo0pV9kovAota52mFSBoCzvtL0O5Stq+ImTqQ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8INCtY+WBbhMRgtijXiXhbCfEy8RmBxNW+ntd2rlQ7DBdYjQFJ5qg+ZWI4iUt2Ebs6pAE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stW3eAVbmWkZsY4NHU3jfq2nk8RFTqQEY0Hf/AJMcJVVGWKytEIrD/wC5qxKpoljkNY8gA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3z5qX8ANODa4Ctc4xes0MvtBEFHWBVjbMaC8QLQqI0JfNjG8zgXFTZK96yip8xnUDEzl2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Z2uBL76RbseyWj0ldYPeUbqmvZOYpltwHLACywTgupRTSZWZXjCLhcRZvlghb6geKTLDm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DjXEvFEwEJk651lXESqDD0BW94RazOVAGudDtHXkDCcMAaF6q35gXh3zjmCWqi+ZYU33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iWncYhQia3ZYALR1eZWJOgVikOzo38yrq57LlEpoQTswgWkyp67MDytb3FaghXEG3IKlil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EtJaalqcxjqplD2hdFbrL8S70IgoDNgzFikMmqwcoCy9mruUNvMqeZepxiXR5ihqkTeC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xsl4adGIVoL0g2gQErVEW+sAMVBeRCs95qQx0zrDrHcgwDZtm5MMfiDogeX6jZtg6eqvt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Dq3HiSi/kGLtZFpJmLRdCHKQR+5mq5WxhlDTrH7vY6Eee8s1NNe4LP8A7Lol8jWozjcE2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Wd5UA3sxdgrXpHBVHdgcwCtGPsoU0wpNZax/SNrByqKAAZbz4l8xOF15hbCwpoHBgCMhr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9EEWqUujcaFCI3cAwF2a0hoCzklndRNFcBvLuEHeLQDi5YBjGSaAt9YGyhaWgoHpMVmzZi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QcXFSwDVlcMoUq5dLaxChtcUwcD61AtZNzSGNd+YZ0z0gCaGthK7drmCUwb3jYJo4xFIU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s3BdaPHMK3ftAe1NLhTgsmcxopdcXEC1GjSKKwN7g7Co6kJtOpcK6PiHkPBREU3y16RL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xCOX1EBaU8Siq6Q1OrtcznRRnSBL0M1FmC6MEVNVYDQ7XKeRUBR0MS6Klk6NaiEUXcFqmd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TPTxbaH6ESoWp14aiLwLVaV0gFrWbJemIR2Q0K2hWmkfKgr0WpxSBSsSuoLlVARhTZYsY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thTfqYgLizgRy0psJgFgoP8A9yM3qhKHlqzWDFXBRFWCyAGlvqQGiFxm3xD2b0C4dVfU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uQx7jWdFzLK6UqriChjKMBmyZUdqK+Rv1gqG2hZzpMsiAs2UNcpfuPkuCSkcItpjBC7qd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FiGRs2AHN/JvGDAkW2tcxi3RZtrxHOuVY8Fmfho93ZRos0KsAAeU26RgELrDyy8pofaY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BcDqZQdVgNbWr2ibiifWNOJohagDRvKWWoE6mxwQCZMFR8wSZ7dL9/CIEmLdBwNiXEGQF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+GkpNjpM4ebSXqgLM3iUHPpmBVpe6/yLXrxLMLMQyHQ+2Aig3wj2iWWNBxL/AAG3LjnE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WAHrZmBOupjTh+o/kD1VM78nSBtocC27H3Ki+vdp6ilCQFNBbTGSAO6z3MT3autIfMRre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sMLSVNJadW4AMChWG5wcw09jmdEtjpPf/wCzFNog/dZ3H8YVLvrGuSxLarIrLEo3nEr1v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oWL6lgqkrxq62hKa+QqCCCyzUFiF5YreijVO0Xgo1GDeNR6xD+ckuRm9ZbcaO8VFqGpzAZ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/MN4qFdT5nGB5iq8y1BLFtUxH3G0tYhW8zVDs3CCwStRW96PZlScHzCVDCuOwGhhLT1tE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3JYVk6kbQcjkMIDIMQUDZpVo8SjezI4ZYlVN2I8Txdi8wLBCa8oKHIB2IIuQMUY8witI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6MMhK3gYAVaYWGpqBLNXKhcAXWWCG02SU2AlVKDWEEyZm3j3lIDLzN59waKeRI9wTEYRx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BCJWWF2jDNde0CWrXBEukUCckHZounMZ4hY9Ha5YHWp8TA1RMuZGOJWHBYXJ9JkaDATU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+pq+fXWnk+ZvVtc1p4wxn+9xLyOKTa+2gK2axdViM+FDLpf5zKRr+UqCb4HuWUOuzZtb3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1LTaBaXQjnDRFxKDBQc1BJHQajM4opBr9CRXArugvBiDsqz4kSIW1cEGQ3m9K5JZ5awzM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YTiW1WoAjWQDBCGBbVzAe1rDAMKtbtmbzqqoxL4u2+YHK3vHYq7wxAWGIjI57xA0Y2uNo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0ZTZpybS+1PRKWizUrSNO7OKIoIw500gJbbNqly59FaRBeU7OsrALrmUDVocTBYD0YxTS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GK7xN5m22Z2IEl2TSyUQoe0Na43pg0xHWYDnG0tWrtxzKat12YWJbnWpdSX6zKLm4hRhA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8ZmuqzhlhwFrZpLpdV9ynGzLShlSbvvFsF9QDSlEvRgaRTpN4CtYwRCQjaUkcgcFQKqAv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ascQxKXTEFUj3tMGWWImvW6gyLb3SF048VBC9UbkNCy3tLAhbaOuaNbmUFKavJdu0W6E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eGLu94RYlYSnKVAygpyiU0QcNZqbYCqdyO5eso26qqwFfcJghs6xBqa2tjTBO3MqtVIAq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fWImEBt+/EzbrCx3lPwhNezNcyZp+IKhVWV2q+4bFySoLj2Btll1qAMNAL6sQ24CKYFqt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3Y1U8m3WK2FlwKN0d4AURt8Y13gJ8zE3xwDmoNCVwmeDG9W5/BiqRNAIV20YfIkMWG8Pi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6LjEbhA6QcyZYPHoaSws2VarAzgQ/APqAXLq4KgUQwNvqL5GBTcXDL2h7JS1salmKGSlw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ZfXjV5vzF65FxliAAcBkxwpSljTRiqijSyJC0nNXEh0hpfaMdArQQrZlreWW3bhoOc9Alv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jMGZCzUsqCLqsMXPdFcjb9nxMbTgxPqD2o4ELfNW7vHSvYCx/cOEotzN73DEnJBAMXNsB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pw6AuAMYrIMS/wBQbZQNPOyxCqXA4WdtZeh0qljZRqUeYKLodqlYHBdylm6B+H9zJtJr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veFwA045lLpExYswCviPIF9YhgHMuEs5gq012jUlVMt0WRW68SlFsOlYxoO7EoqvC24cR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cXBVhs53gvYItUt3NoxWnSWAMHOYagR5YgaG3Rl6S3EHxG5HERbXYmtY0lGuCBxCUHK+Y8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L6son3K5FOiKuphiUdqi0No6s7UhutbtsYWuszeEiuVB3dJWzMQ2amm9pZcRgvNMM1aeY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V1lTRvEBgxfSKMlmMXCp4+ijzENg6r1SBUsEoWVUFIQbcwjqiIxuq1llqdphyjlgDV7RT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5Fupi5jKrxDmQgt2YIlzPcoXPaVPE0gGeCJi4kds/ypRCzJUQoxUdp1gpHfiaAUJSXiZms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Xm5SMkUp3MY+WWL14OYwINmFnisxGI2vQqjFZybymgAYbaujRKcDCZsLbrOkTJ6cQIvOu2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HxrHOWm5bKj6j4YqZHJdyMGg3VTINCr3hHa1uxVgBwsajhxEu810gkF2SxgnWKnNIAF7d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AMa3BiHDnMRgryzLlp8QxAlIK1o2lIWCMAq4qK4DOZuV2xHttqW0HxAZqk0mD9SmtHUZQi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3VlhskwV3xtKRFqnaX3cmUNt8JShdDEJ1EIUlveCRM4ohmcm9RYOe80SKMVDBLYRmpYhJ2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pst6RtMLSInwVKnV3A1BCXoAF6m0tClcWRBvDskoihysOjIrmCbpW0A1gK3uNgXcYTki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WrYNykCb2doi4lcsFAy+GUhVfDGs06E0ZQ8xUa4eUNYZgMzMTXWBN37BE0dPUjeH7IqvP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uFTACv3JgHTLjW2a6oMC0gG86XEOPOFHN7AusBAWCFdUVFgy8dQG42CTGXV1pqEuUsbQ0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2dCiMQ/OqDPSXANb0ZZrSUwFzOv1gdF/EQ9hAXgoJoP1TRDa9/ULxdSs70S59KDaJu/Ub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mmhOZpZlb63AH7AVTn3AGKUDff/kolITJwUvI+GL7xsxbKL5qITqEYCdU0SHiUig0yFNC9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0M9cXAfElNJlj+wrXQVAR2FG8p8xGW0oPYJjeXmqqiilbKZt7S5DYZZZc3DJl7Ls+YxY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7gyBfGtyzP2bAXh8x0M0rY7wQDUmQ9oBR0ILUuhdWmMDjRXFYuPZS51qkgN2peA9O0ddDh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xvK0K140hURcW0mdIKl3tEXbQDUy6xpsACI6sCimYOwFZP7AyDsu0HRTfEDN3wczBUlw6T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MYUo/pdD9zbYKUOJc0uAq40bk77N3i2rGpWXOWYqpDmphxKoZgGdNAGkqdw6xFGGzs8kT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FsssdosKshqY1RgVhJmq+9SwbqUF+bhmgrcHFy6oPKXLoxXtwkLW8BOBdrdcwBG2d8mnzH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FXM/3LtHZ4mFV0l87byrSllhRmZ6gd44Ij2luVHeWQu020O2GCZ0TPMtRjQFEG1DSXdIQ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QodoA5SYTM9Zcm0dYUst+YqC09Ibha5l7C9aloCVqTWAYV94WaCUqqIKssZKV1TImOky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hz4mbtOjAIW8nxkgaS/AZ+YSmwE7xiCjbXNxxmLN4rCrVUy9odzmCzoj6ibMr0QWog7P6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VWw9IdUrtNTZgxRwSASjSQlplYZSAwlmrWCUWEJubQlaq6aMIX1qplwbxLYzqEbyV1hvs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nMbspKtOI9GTEMhF6FSlh7MVR48TngCnNRgeA2lkaaErHxnRulVgRONEJSaXMxLAd4IQT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J6+8zTBPX1hR0izGSBdizXDVeZciutTgHWq71ArceCFovARFjm5RWW9y19zNA5FFiGwt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c9Csy3T2DILvhuWhgugNEb2xA6W4F5oxFZ0aXksl8uRoBLEK2+bmbdG1XExkKxGNcukE0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C5KcLEnLNEqMc5KnaoBQu25KgTJiArOvJL0gPWV3kCGbQnSF4aNIhsUcsN3ZSga7oAwjUQ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bnNwpUj5SiFN4yRg6NcQrO0soCmMVEXrvKzW6zWDTNE28TxA2tMsat2Q0Ox21qNDVLMV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HABZVygVZYYbsAQuBjfMIwQ0WoKxR1xKAMm8uAOc3OP8AVNImoaclRZfCzLlY6wgG6GIh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S6Fwq6Bt3hUL3zUpNygLyT+diZA5OsLegkoSy/MTmbSgImNVRX2mdAXCMFdxiVFVGoTQ/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2WDprGu8IxA4MwLQFNAYEAYawiXzpiIRRaTJWkICFHapZrVy3XNrTK4Gu8snHuykcaKOIG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jqcLTJHAfgxVpdr5WDAOfpCkaEXjBN1gKRgKZcLrdo9GZZZWs3veOXIakp0h+CltU3hRq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ZHxKE9u/+kfOWz2LdXzDLnhm8tZb0RCjPuArK3oCHhGmIQtEAQ0bdRycOIpJgYV3u3R2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CpdSZaIb5r4gTAScGawDXugcs42MkrHXi6kGggGI1F3rHBFqpvW9poYseNR3KgEJXUw+I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J/KtWrB4MQV30AD2bgW10U7xZhlnDmqC+0qAHFYRQ4KXghRrN0EzfRAat7EQ22O516sJ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IgY34+ZmDchMralC/BK2RupXOQcNS94GYjRMt2eLsYom4n6gaUQzTeUQ17X5cH3NZogad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jEV8oFHeCYK/vOIEyuFrI6QgKoGGJmV7mkUIhoaht9E5mELUSxKXMrtHWWrYYqOpXWYQC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RKXVWsAuaomVhz+FomfdFT6joskagoFnslCxySVwTpmANSMY80lzLfBKgDWwxwSVMOAOA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K0YrjHQlwbnaOLSjeULGCG8enIeksZZsRKGiPF0/GxBmyYM6y0rKjeBPqFyhDObcS4RjB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JlWFNCy0pL4GDaJyurDBg7v1IlVgTBzEcOAr3LbFyXm7/UwyQ45LDbUzBU4lIC2hfSWOC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pS6axFhWcCLP7d5d5eTWGp1EVEa7dYAjbYTaC6tm7rLEzpCzhlw9YKFugeEWMu4mkuQm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sVvE2qB9yyAAdLlrUVDm1zMwC/EulH1GBziVm9OkFIuUbSp07ziLi2vf4mAgUOkoyLbW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K1OHaENrHiWzNNYzjmCvBSMtg1qDyomWrJjox1iHIMMN0XozOXk2gNAOO4c/FwSviuXQK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D1P8ApxGosV1im06i49IVFRsEQlqrBZ1CoQWe8faURtBepo/cbABuQBLUy8A3qEB5cPxE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8S9wZOYmzELesKrM7jmJsgHiO+hriAFRAVU9kUGfdGTUV2iGrh0uKNVXWaxo8TBWwXZDQ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wkN1O9RawLg0KHqwXYXDMoZO8cgrnEAA0IIOQDSZ5brLNRsjDVrOF8owLA9YgWZc8RVjc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PmBM+5uJYQutbwoso3Q1lnS2JtTGILbMHEqgt9XEzYCzpF70IAbTiZ8F8RAiqrRILSZNZ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gW8Ql3biZ5qMynWcygtZJVxF8VAQAG+kz0i5o6rsy/zHWKBLX1mhHSWkKeUiBovSqjoQ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wHnJ3qKVwW7LBhMVCGXFgcqLSgruDiCDq+NYwg6g1LBOqDERZrjGkcSD5io1l1lIqvONJl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DIcBrcCCoKEZesMbuinYiIqY6oBoF1waytzuKeDVh/TIQumHqXUz8kOm1Eva8MtENwDYtj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2VyYlqCueCDAEObKgfYbPqPLFeEM3D0WzjMSKFDXERYn2gGRTFVF9xwFUx4J1kY8wJwbi9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dl4LMxAGKc1MZOEcX3mvgWM7lPqIH9AF8apl3ZfmNNgmoZek066VW0pGXKFr5JYNaUs7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+dAKEaISdGqGiZv7h+9rVZYAgELZtx8w0rCpSao3mKjBtll+gjFTCgGqvFRwHrbLvpcNSS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dOBf1BgYWtWsvgSQy57ytLTqtF5fUdc58xqK9RjZop4JeagiZ0mDggIBe9aQMXS1+iUqs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qUkowcFLHoR1TSqbWFTSB20QChZZWYdWOo6nWF6BoFrAJDCazQSjqTBuvLCbUlBxGbEZ7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usZJlzcqMoXTmYwHTY3gZAe2JnH5ouVD5SHKkrFwIcbtP/gwSRT6nR1wU/cGAUQuWIwCq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KmcxUzf8BcbLF9PcHbDiI35DBFcstoDpAbsdZoDHMai2ZQ1tKNXeKgLnYnBZYNdsQaI8X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4g0IR4GqyR3Iix4Z0cH1HGhZa54S0BbzE3pDO68sUW4mTUPiYhV5Q5DyRLoPma3RYt5iOg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BTdH6JQUA23UmPMphBwymmse061T6lJgOaWY4AG8GDCajyS7F7NzOvXWWenWF0swwszi5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QotauGaDNQKIVXEUBZcSiNVxeWsCjduUGGpNdGoQUSeIJFqwJdcoAqo0ZjvMIbAZVLOk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2ioGh3lquHwoylUF3xMaF6dC9SrFQNwM1ZWyiWajSDMFVpLl2pLaQ22iQjSvW5kOs8y5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RZcRK4IiCoLlTECnRhrMEwqZu83IJkaM17hj7mAoQ0plAUSIbLEGHKtJkEpzzCowkR0h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BoGtOpFOHM3VRLoN4jVUBXEtjQhvNOCOGPaAVjeEDaKlcRagC6CwFvRoVBlGZ2CU1AUYQ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QaiLJwc0x55jSEDDxxEYiVrNSHBDJdhZQS3tFnFkK1F2NzNWtG8pV11qO1WcsFXAl6VFl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iGCMubm2Yqlt3hl0DAhkU6xBCo74lxFdcRuiau1ZRZYE6wAJNcIXW4kFjtF1STRgxGNa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M5Yl4HsxsymA2Kp+JU5LgegzGsLtDrVn4gZCXDqS5V0uFACu8swBdpqCnmCiMky2VNo0R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6krWqjBUqQc2uotVUXV1EuTzZEXS9UqVdBdkgQdFRNIKuKi5C5cTUdzcZxSr1I4SqAw08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rSW0N42Jl3DwMsBATUBWWCNEhG6GX3EE66dNNoVU6wsWGxEmRM75g5VRcwXYEt+yNFA2S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jnfmCEVmENiPoldWO1RAE4oGlkrcrMBSiCAzOHMNjW71IHnEuBE1NIvPq/8ATHYXAmDF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aPBLLoP+zqjtmGLZaC3SIrIb4RjBXDMoVg42ES1qaqgmd+rpfR1ojxv8te7aVeHWOdRq9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1bWXsSkUQNjRbj00rQLheiRxlBSq0dm1xGCdqbtl6My3DJi1lLCtL/ZfMrRzSXZ+4ThJsW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JWYimhWOjn5uaYUZaS6M4gTYAtZleJgwLzBib4CURNN2j2iVwU64VKKLinBRG4rTYuXx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VCmcbmLktcKl0q9YYEqUDC6LiV0MGP/1GzNScg4O3HWCo0yijU6vSD9Zy28eAlIYOszdN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ruY9h8lpPERgbNkuvEUQgN6lsp8RYOh4gSyk7RVeHddIijW9fLBMoaWMSCKKVfSPTWfU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quYzkakTYeoqOzBN7JQaVBxGygtmZQDMfGJxiKQZ5ZYzFeIEbdZaM1My9WoKIOpcEfRs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AzrivMNs3GotzrKwaObgY3LBnITlDBsMHvLVpUL7QugRaEyYluYtwsK/MVck1G7Gc0ZAL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/qjV+A2G7BIkrdgsq18idXH3NF0zeSPWwlTbYwdpqkWA1hgQhcYYLQY2RGQ9YIAg3iDh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1xAiix1gXqHFxdmthKBZpjbQrwNXWt+Juv8A5HTdMEF45qI0QydLljLMZgvxK2XWUCOa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ZiK3W8a6tBLN2JcPn4orIWI3pnH7jZhkVo0aQ0Yy7K2/+yqaCY/FTYqteITcRw7aREE41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B65hGgdGEaKYJ24QLBslFQRKVKwK1lqjJZXb5JRUcRRjVEFUB2jcG3vEeF12hqXU3mUV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c1CkUvtAV2dYxMYoXmVWXLLNfEG1S1U3oOahlSksLl2ltxcLbHzFB4KeYJ0sDS5QBUL2i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OuaYF5zi0B3qC4CFG8vYSy8ZhmKaeICnfaULWkpmtGtxxZb3BiBRYywtXvBHU4jQwMe6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KgrWITNiX1I9oOcVYxsNUmpzBLETONoqmh63CoSByTJQ6QiFCOSW0CtwqUi690AOQ63Ld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lWyEYywLZaM3L1zLtVTC0h1JUFHcgzFukTk3UUAHTmXWiHI7QWtFHeYiV0gCqexEsSnOS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o6yoGW9oaUmXfSaiz3G0BfEumrK0lpbOjtKSzyOkyHSyxrQca2jCztVMqavsitLGqBZu4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do0mUu4l4aQeMGSoI2oRuW3FaF0jUFU9tWlYbWUWto2WxpL3hYqq4prLB6q6Hmpj1NE8Mq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5wN1AQ3BgzThhdRRTjFw6hRgAywztb0YikiQKGlEBpBDnFQ8KMckKx2hBomg6dZQGC7o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TJ4u9yEZSVrpKdybHKuWNVAA6h0lgHAIOBg2212OYS2COG7bjAcosq2EZuS3WOL3igEPq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qmJkCdFNU4iwiC9XLKJW5uMlWWbhcbVZcSA5ALEdZlBC6Vh0IqZJ40hkJ3bSkqLExY16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tQb/ALS7qFMoKjYYt0qWYFSjL4OkciwMZEoAADSoeLwYKqvMwKTtqUAhsbfcpkPXJF4c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W5M73KLqBhFlPOS5To4KQ38MqDT7RB0TMPBowkd6ZTydKIu6GbwaSwBLlshgEdB3cTECr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OVauKL1cEqjg5mel/EtgdSTQkM4IjAhjEIlAFddTCSskEwxSNyrBeRCDjMAcUxOv3g1tfW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AAyXF/EIitFZRNkUXC81GbCs4zBSr7w01gAO/wCjBxa3vEWtbQS0MsygXRogzh1jB5i8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mA0GpQ1GpkU7RdCL8NfSPPNYqdXWYEsCxNvF8Eos3qWZuOuh9EJU0YuIFdK0Yz3tQRGM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acJpGIfKUl0VDwuMkSe6u0DuGMQsauswg3JYxVmtkHkbuICOp3mrGpKtsHtGE8ORIkjLO4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KYF0veM7sOJQFudYLCojXEpMGsbLk4JdLMyzLVSu0LOZSgBcRYRWsoBValgGiDeLkLEwx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oiGsTEXhhLyMQrkjRuVGkvWw6SrI15lLMC2hcVsILV1CF5aNMpeV990J1K8T4KXALE1E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wU3ERRQM8U/cEVrrUvyZaJA+/JgJGW94OSC6t6RdrUXdiIu3aB9YSqyOsKlS3gjZUVoxl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1JblOKl/aLlUNu9EboKMXoxx6AMRdNUWhKDeGoiTWjAR1vvPII5gNHSVB19IaXVGywKob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G6xR0hQMDmoKFL0YJgR5hMqyPCQN41tvpiSq1eZpkA6NQAFROkz2rAMNou3AxqB/WJtLv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FN95U7Kal7RxoC1oZmQHTiqloLarJLKNPNS8JDrLXaXUYJsreibwCQtjZ0IS1oM3GNA9Yo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50irlHZmQVtaRHIAblQgRVuXKA7BCCnf1E1r4jQ2JnEw3IArfmFbpJrUp4cmsJu3mYABC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mggwYcFzOLZe0UkZuOuFbzWZojDJlxmUybioxGwolYATTmDCw7P9RDSaa4uL50NiAOY1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Nl4UzHmAMIdjAI+Ky+odjxFYpAC4s0jdDXWhUyNL2WPievhMPbFW1h7qGoBij3e8zamxEC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712icUqc3KplPFfUA1q1qtZggHRHMsiS3WfUpwD1F13lTrGQMIL/UWBZ2tbbhQAvowIx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qatFuBXOZfCNwVUom9BzDiBTOQmt4HiVGxudQTPaXq1KKboGvmKHDCloPfmOw30BR8wX3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QgqQ6mkMK7a7TroFoexL4t2YhHpwtRK0/qjtCQ1bAx5jwIdpRgB2JqC7yynpHaI64uCObb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hBckctC8BHChUUHQwrHUMDWkz4K2GCOFSyZ/g1XVAoI4YoXxZVpBhEV7ijqSqpXlzAD3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cyDlBL1Qilx7mKsLgS1XvMagoV2gmL7RNNX1HudviC4OdLqIjfrDBNEpq6gKCdLgWrxDw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YaYywDOVak2K2S4OZgtEGGPYfEo+dH9SoN1PxNCQuhhU50KubOUxGzMBeILo5jMGgVqUp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j3mrpDQZqkMgN2FloGWU0+Q6PipkkdGJOuMErkNmFKiqGIsMFzSqFhhpgJ0ZUUUmcTQStm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JXqxoS41Si+srjWHWl1AqXrV0OHMEsjepQpS4N4NYPQDbbEpuxlARUIHpcsC4cRpBq1LF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2pAUpubQtJtm2kqhgBNWtRk75LFNa2qUFyIie7BXOjK9dI4tZT8I/qALQod8kfQhu9wq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ZSqqoszXeNBeIqCdGbAc3AN/JMgJAhdXMQaMy1Ea1PaVOZXQQ3iI0Ihh/iPsqfEQbp8N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6xhoJQITZ51jcNyCaUWRtChXrGTC3YYRh4Rq93mXFAMzT8WA3msPdpEZO5FG1tAxY7MB7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WJqLfuO3fQO0KsrWe4F8B1jatiqloqvSBQFu0BorXmaCgR4ANNLiKxTWkO1XmFSg9oA41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VBtmF9ZQdEKLNRXZecJcUpZTEMGtm0a9UEYFX3KqKTxAyWeaqbiYbaka5XNEYLWo73ABd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w32QrhexNGKSkY0Qi3ZGv4EgXWhvxGFoSpVCNkKEHECAmmm0AJd66qDVeIAlGOZTCFqu5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hziVi5atIqsWuqqJWRfSO2Q6EmTQ4ViDhVOdKuKFCzGIFNKOsG+sNrKgNQYqxaYrDLdf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jQZN0uCCG+IB2V2qNqjDpFM6HkhiyGK6w8x53KK6G5VQG2YtQzLRX1JUpp6ELgJekHL45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JRgby9Gp0lI6uekDuorZQaZNY2w/CMBV9togLRltqGsiuA18QwhZkjPxMoe+EQ7d4S6K4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CrlKwF1mFJNMyuiZCBFvwmtDQdJr1eMYjaAsFKpyuDW81B0iWwpMglSsvWDC0HBK2tfTEY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zG9ZYld7Y5qRhoSCjMiUqGxxA6jPNRHaWwHAcS49gitIuI5EPmZdFwZhb8RIA2gNqIgS9M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NqlaSg+iBvdNpcLQcDBsEbKt4fdGlGsCvCEAcwzlzLoB1XCoAG/MU2F73CmDYQyaaawq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jPEBrXhW8eoqUqS2HQWsbS5hWakveGgrsstt6NevSApQhwCkRc6MNKg2O5fmoRpOOkEV9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eOkKrxRzKgZQrLAJJszcd5Sg1bwGQuI0wMRovZEQ1cJIH1Hxj5St/qLyv5Jj0QGjo7Qne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nI7QBi3qSgBLiwuKHRmitolJtN0WbRnmjq3/ABOaDa7DWZdAHxH3o1n3ipOl/MDXqgg7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88xDKd0FMLZAbgxaN0QsdOjLWl2E3lDQMgb9JTrLi01vSGg1NodpQFVyTMZU4TZlNZ1Mw7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G25HaixkmYzkGzlAOFgAX7hsV2Sspm9o8LTuiYtWxYtzzBDoSILYvEBsJkoxjESaxygXr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nTV1z/wAmlx+IRFQVWz3I/NRmzIu4mEoB02+JVwVmXPrioDos1HUliyGMU8yjlGNMMuJZ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iysQDUBSkxWvcgbeEwperY9bx12XFq6sPFgHY4/crAQb1EgF9QLHwhwsp5Yh3niKgp7y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0gDi0kFtHSbjqVTMqHbi4kZJqQEjBozOZWYSqAWiai2m9cLWnWBrIHJfEQ2Oc1AARh0zL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0CqKE2iwZOCIbbB1LgCOW6KLG3rFoIPEes4dmDNrdfMCLlO5ANjti2UXHxBjK4tesxZLK0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2goN6vS4lM3i41pmCV3EsNDQ41lhQV7EUhgELagJFEACaXozHhb6wtNIPMpGEM53hQC0y1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cOoYg0iN6VNUWjGsoB7sC4lkGlVOJWZcFLgGktanIkwG8kCxUrpzAUHlpzjbpQzjMxQEa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rmq4rFDzKgqhcygJZ6jQqndFIYvpF6xR0iTdPcugMu9xsUDqMatHGkagLClvW5di27RLrD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aIhx6yj3iBkkGGvGrGKGgZS5+oWoq5eEyTgQfgCgIYThHIoXrAT6kf0iasu+YOvZzqSk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RVbHi6+Je7JTtLzKg84/7CwxG0bxEc5b/ACVXb9IsWM1N4su0mqrAY+XXtA6CpyC4FSzM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5QQeOsGU+tohXamZRRUEuoAyDhWFUNEKYDzcT5Ib88wzHQBiIqIKtl3xU1QdmIBCKhzCQ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aW6ERc9iszDOrGjobQXSaROO+JTUUjAqqZFxHn0qFph4BdZQtblURWF3I4glhdqcsDLX2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JIyxV0mW0ukEuj3YvZ7EQVANjErGn2KgC1bXLVmDwfESNQQ4gRTipY9VHzcrgW6xQ4Yl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uCkVrpD3JUXaWQLDQ8G808KurbqUAI21dCK5OfMqusAuQtOmIQJ3PsmNnQxMjbEzao1n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APMNok2iO0dTSMi4HSmCpD3GAsl4nTNlRKjzhpa4hCEre5z8zYGgVFuo68mYjXX0S4DpC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7WEbuQTFVDPNulyuzbCcwgPDtAWGjztDQoVYdZewjUzUVKpNnEdYVafUDNje2iSnmnfN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waZuLh0xpElEq9UdJcse5swWKWiHaX26VLxvDTOkPQa7EW36iPDzCBeW7NI0RiRcz43j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7QhtFsMG0tBRekNXHSCqbw+4EErCziO7wTYNytqXTlcWeZVgz3QFr5J8UG61uU5KeUYUa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sdpormQzcJYKm2agsCOYt4mo8rKfUeI0CsazUdZajN4BR73gUSkrEFCoIyOlTPSLQNdYh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WNYVbBW1yx+CVClm1xOzmaiI6wYoXkqYRFHSYy20bl6AU73HDkdIwUl2gyoFQLC6ealH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DK7jNyW6SsBV6yiOg6QAmBOjKEqh0l2oHSD+1ay8qHggEEe4pplhB0hjgOsV1RwZeAgz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FUphjaEgWFhewyQW3SIoNd4JRccRVtxF13WXOnBKGutw2ihgY7tFmjNSGwjg03uJpEai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BNXXpDco7iog5U1XrAs7MXfMHKLXFygC1wjCw9yblbfuIStK4ixrK9p0CmWiBTBFWMF5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CiEXA3jqCdmJ0I9WCSbwuybYupdG44SARlgvWOo1GimDz11XSIMi3ao9o17VAWlDWok0J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dfshvSrpoRLM5mSX0MKuIaKaaQtHZi0F7VLtr3JSOJfEymohVYmuOUrvdwQtX3BcClcy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G9SjRyJWrsRdItH0jhTfOOiLuuuJTyaDKM/uMw6Rai4f8IYIIPJUdMafjTIOSZOPmVyu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FEKe8LbL9CK4iEXYtVitZRHa4tYCrshAYeE3EO0Q0Y7TIodIqAMZzBqm3DKowS02YxkI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elJyqGQRoVVRSA47pdnDepqym0tXq5m4lm2sxOhwaSiOjikVDVY3/AVeC3rAetuVDQgR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4jdzQLgXbtAFqZh5tTewiTjCo4FTpF9yYJvmCtK/EYlhdZi66kydpfkgYOI0gYIbVFhbhl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iAa8xGezaCaY9G1dHedZQuVlmXXD5hpcqfcJNCqyuU76PMvGu4ga5ZVb1GnOdmfTcqjfj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EzE+ITQ9Q9moSACodCOCMxDi4iy4afMLpegQ2gVGsuyxjF2DdhpW7GssLxKPUpzTpDMo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Iy5K73VStG3eeZdPRT45j31CodgimLAMQAo0bzALyjMwvg4wzIa7supSxRQL+iOGKmLaK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+FQKldRWhZtGL20mAq5rghK+irgDmA9YprUHAuLL1lslxTyYO+C0QGLQ5EQ459B3jnQNt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HHc2mamlSqmJsc3HeEBcrrvMsHFozNImFioUq2IQyfctxs71CVzdAAT+woO8VgwgOiYi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YdRjSVFgBr7QmdLYtjRUp4lYqgI7QW9VbQKGkeIPCw0sgcEKTISzzMUA1kYKyh2WFNu09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KkUgNbFSgpQmmYCaAxTgFNoGpQkDlw6JFtvtlYaB0eKghB1MPEBF0QrCnWuYOyQ78Qsrp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YtFRpMSrxDkSLp8IqVyu0a0wOkoba6THUgabzbQ92HO8f+YllMklQWu5CBfkxRohbTrHG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5YgVTAELY8zRlqERatRFLRM6Qd1BW0SGp5mogHpBvVKwyhJbUlIrbpC8CeJVrT0DRjRS1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BxAXgEqHRQ8CNO+iDyZaUwC07XHSQ0qHpuuukrIHuQLgtGOi44TXNLpCSSNOIIKkgxUFu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jBcZZHRmpV814h0KEw0AIKslmu0IZlfgB5lUXKDiVW3YCoB7iUWtfM6sQMYmSsVKSgu4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AGS+hpDnPFELW0V1Sc9YVr0BY2hwHi93Et1ZmupiYXQbGJjBdQwDnGdIiIAdGvSOUo7x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EYaYOtGid0oYS+Mv4ksGYPuZGZqajDuUHLGKWirxMi/wwmq5laRvKarTABTWJvWNwrE1z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4qItpDY03zcAIKGtbwkoLjrazOGJiUaoG8R0EJpBq8QUZlCPiJ8xkLvCqS+JUetj0TP6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QDYyUPMqrO0N2zM87yy6JgZmTUbCFR2CwEpUXiNjZOAtlApGaqBmO9g4OYKYIQ0BzmNmM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3i3dr2G0GJrM/DIlxHV+oZJ0kGpm9RYIDwzWEVNcwcmnSNgz+EVatZek3b2LgW+5wAD03C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aakGcWtpR8x2L2ixs6MQa8pnmOrFNWYWii44NXXEHYq1GUOQcdZeOg+ZYxQ3/ABDU37xpM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kl5LdqlYB6orSLSAN9IHMU0HWGgKai6Sl1fBKkldV7Ym8l2GEq5mQSGheVzEuSLZCpU3E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w7bWaKLMBGRrtg2IhcGxCriynaHRjwDBFMf/ABFlKjaHSXNAOLUdiNE4J874l+bm2EVjf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MEjouXQ1veAES7QSMZE4tgnG8Rexe2EcAhivXA37vxAwGrdkxDwKyizHW4EEmxxcT1znL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PcAIss4of3KSIHSHMjqy832XGhtzfERp0TScEHm4gGbswLePdiAiwMWRFIZ7cR/L2iGS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5ICEoOIWCmduIaIU8RrrkNJo2I8XEYD0qLr9q2fUDRtZDSAtHPBLCmzrUtAPTTMviFnJG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a9FhRlz1LVk0VGIq3lZSC+uVBE0MTIVZaQogWNsVZIWhqzIUv4jXO9ckrwqmO/OxVyjW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BXvg0uVUgbVfiLGyJvdlYRWjrKzK8RLJaTKBvSuIDEsdIBnVgjgVzF2KnVlLT5kw00mxA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XrLLKQWRxK1WD2hCkW9XEQoSnLUaQJ6QsedxDEAS0c3eaq3VlBg2NRvWoZSt21veaXDnN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alKPZg9IuG3rEeVVSQBXqurlA6LCqaeEKIZ1ggQPiJi0RDUXAOdETsZVbTNYQ6pcVdev4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61KNnwgZAHOtysxpue4YXsCu1HSWwQpRc9glZVPd0g0mkVscSyEnKpgidgq+YWtJZrWo4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c0Jf1FC8w3WBFQLd+YkmU0rbeYXmCO9spiLQqIdCoojViIGc3pOjN5mS1Ic3KiIBWoxGMt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4MEOsHMMKhiCVmYCsBunDCnRfMIoa3pq4WgxVBxECLGlYLYFkQur7lZm5buKhLCQUzMiI0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4cnEGL2XfUqa9xfKo6rYbwWN5W12qHAujmKMB2hIvMwxLWQyhiqJcSUu3kgtrSdERLUp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BqKZVzMf/IGsrLwl0dg4mVRqEc7TQBDqcyw6DrA0jAnMAo0GzMWzBvBPe7wqWOINE0TXW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oMvINwAdbV4GJd7vNn8ACTwF9ylyujzEloOR4g8nr3lYQZphFXBEFgfSJBumpLxbQJ0u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C9h0iAUXFkpkLQijddDBGNQnNRpSEH9YsxZKSjSk4TFSkk2XA0dM6RBdWizXIWr2yxnT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HzE3HSUHao9kNpcGsAiiaUgFS1swQagie/LCV9jMyl4rBMlY5hoQQq+MmdCObCBqKB9W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uktYpI2EqWr8th8P3DnrCS1uUbes53uCYxHdYoK6RYcoRWOBNHh4G4RAFzJVr9QgAG3F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zaXjeagIZlGiEmgFfccp646R0ViFW0ho1txCXYaEHoqvJAlh6EQKLXSagKWqEa43m/dYk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1lu6mYF/aBTS0pAnhAwcRC628Qd7N7XApYHRqXxYpS8yks0KM4YwWpsqWKNMcTHjH7hKW6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xLYxURSBca1LUsFvQItQO+0cKgYBzFjywWpBCDoOsoiqddkHxC3WYC02sYKIJT0lhyU51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qXiLcV0LqRTBVYC3BLYVsiXsnQHSLdjYMS3NtVRuINL5mCwJe0r3Gc6yqAU1xtKBFcCAI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VUzWTYJKL48JatSNxXwxvAM0XrDAsVz2QjBfC4sMK7qLLoekAsVVbtwUWwmJkcbWcQoF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OhKtuFowGcGYg2QxYBVOZlNfEtopctRVvrKA7dIhwRAFPqjxJ8JjTBFN5S0hYFAQKQvGJ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6iTJfuN4AXiDwU8EleMDrA3m4jGXomYJAohfKBUXGoUvMAADedWFCiLDBgzFhuDvNEDEsI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oEtuQhXE0YibzDa4OcfhzCLmoLqQ0dHAcRzLqaSDF/g1+KzcDlDDGsYqTVH8xBknoTIL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aTVzN/wAOYj4wD7iI2MS/iBVTAzDIjAU+5QXqq4jqiSLCtBx3ivHEdWrajoQVbaAAyruwg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OMZF/JKhNkAhu+wR0HWYkKbRLkS3CLxA5CCGsdaVLIm0NWpMs7RydZYLq6vWAho1YC1Xw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afMuSxpdLmtAqHcyS4VgMPeavvNk0cJzKHtJkF1OZYWuam84VDm35RKhfymKmSUHH4rMX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aW8dFKiM+ksXBZLhXKH/fWVdwtlPuMgWwuCPJuJBUy4I7w167pc24Wq7wmrYlWMxE6GCy2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kSlI69JcZHnWiqAineGGqiO/MrLu5RXuY2ziAaja1qVoK8MPiNJWDJkMtNiqK7wRZxCrS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iDJoxVZ1h25uvUaiF4mZyQ3tYVLcMURiQhd4EYD09WaajI1qA8ayhXBeiZjMKqxzZLMLp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XQWBAJvrnaJVXpbOz4aYQiGLyNROSKuNQ0js2Ww0reLdNIJDoxMl7RI8HaBvwgx0qTAcA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YRVNY5HpKQDQY2pwd+sZzkdACVR1IXdxL5mWIu16y1lasAwaxbx0gQ+QltcostgEyzGLI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YJkHWFfowEUrGG4NMlQPURQ7C2iNA37yhQV6RVXiMTnbqYWB8kAJPSIOGW9RC1yriUCKO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647zRQhxvCoFFhqVOBZRixHMoWhj4lwHBhl7oK2vWVlCzBuAATdmkSFdMNZlpNTVERyM3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UobEq5QRsDcIUwuqSANCnLcyqva4u1KDqkGBTyQBUbUIuLcOYnZwhX0KQMRNL1PSVWit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0bLmI9hqDqxLooOkU0pDTGYOIA0LvKRXTVJzjupKnE4xG9dG8Fx0M6eZbeq20YWWNOpdx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eSWUqniIUqVBfWRXSHNAXjSN8C/3KcGzrEA9SuJSS2CxZp+IK2i6xjk3rBnCDao6ygEs9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ZgBFSm/SZJE6EvYUdWZtJQmMC7a1miD4idTJ3qAJHLFqdISylreVa2V2hg2l/j3ExPhDFn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0X6UpwYF6Zl2KE1azBp+BBY5qDGaJSNwM5l1FfT8pmEaHE2qKluLcDcLvpC3EqMS2cwwmg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JpG+0UbTFXDEzCeoaNBebixjiH5Fuygq1lg0dBAsYPFxCXDiBFLZBssmgbImsevpajkyQ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UdWaFxzGqBb4iUZmbBBbg+IisIC8y1BUE2kJw+/CUWBCl2OI1chFxHP8Q9xG8p3U1uyj0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OoaykbG4QoLnMQr0TUGOpNRpOsXwKdKlSmm0UYxJql2iouJcEpEwCc1rAyekGJg6RYHEx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8wdCiQp0LiAYmIjC5ehoTCSlZtiAHQ5dmJCAF0l7lXmb4F46RQKi0piuhJmt4sPyDWCdQ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cIyAapHFwjuHQhW7PRgvBYxOBrK4hZGZGHBi5ZUuZtjecxtZmQ0hAvWAi6mlzRFeJQoX0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+JaRhtgISMi0GjCTWYqi468yg01K9RLFnlFvSDxkILE3YGvBita3LPiQix4xtK4RQdNWW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zMRnXjeNWuu0dhuGagzw3lfWCs2gAraD0awMt0qIBkq4M3N9yKudojsYeC4lENBsfCR2Z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upG300zmpRDDoFwjTtHENZdniCgCnDC7BjRllFbVXUaYds3C9FU2dZlgbcwUSqXtKIBOsE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ohlkG9ZmUR6kCTQ+Y1DM1RcQfQEdVPrBtFfaJAU+JfFRUBGDoSbo8TGmbpE9A9yE9HsC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3HYmgbMtVodGclB1hkZDkiuCKWOUbglYrS4tlUw3cCFYPCWo3YnBF87ktiNl2eyZ6EPEE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AyYJV3DPCb5jdBEZQZTb4mEEizCnaIGOqWwwVSuGEL+YhUIXi+IoQZemJkxuVLPhMMjzUo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FdmLWYDbiKXbHNRBvnZY6oV0Kq49CtR4ShNzuuktgTjLpKFoZYptBvop2qUpIPSYFA7JUG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rMQy0xUtBqneN5HeLpJeBgChr5gN5OlNIWQ1FKLlZEEpwGzeGFQ9omVHcSYYuJe19pp06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1K3lsSu0cjNM3gEQQF4sqNNlRZF06pWUaQOgoKWoORILiKhYF0SDaCPeHEZXFLeY10jnf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M0pGrCqOykaIw4yLuXM9yvMLXlgNZKeIkIQcTFB+D8FQPy/gDUjpyiykdddI65hBN02Y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/ACDFiKD+FWTaZAoXGVcrSQPwSqhjEBCiZTPJBsxKlDVEXWrBMkR4W9iNIHcgE1VWalEy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5SYo9szzkjNlgiJxldehzALcwQLtVocRqymqw2Y3VNkwHq6r8xEEOIMC3mPmatN1MEM4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ExolmhiVXDLiZepCsrXLAs4g6GkJO9xgw1ho+YJsdIuBtLHt/IxMQYsFKCj0fcriGyrTa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yzF00dohZ0VhlLgUi5FmIp0KFOsztC7O0A1iqjwCF1VaQSjK0LLTNmGVNhod4Qb0LA2Ze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ai3JaydCaMACp1OIgDKbNSHkJdMdDtR+IU5ukGwuWO5doi+osBwuEpdHE0BAaEz75v3F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gJkxdtqgoDAtDpNbW+Ja29opbfpA1LG1UQlAxY0+v/xLO9YcbGavAe7rCQD2e4DfUd4Z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U1ZYokNGo5ZgckwptAhr+M6hk4gKBucxiBWsy61A06j/ABhwJYRxcySiCtHZYzVjZjrB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QY1hW5N72hgWG1CMAbROqlxRS8aIZ6mOSDS61TTmOmTuS9ii3YgBpvciYojWuZWuVrTE4o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6IZR2y6S9qNQS7gQ9SmkF1GtwZ3jWjGSsOxFqGB0qGG3NpmGRL4gBAU3fEMWusvSSONMz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KQfQrWZtbY1GNx0xtKV3Qw5lCKutnWNq1asZjW+K8xLM9ybwRQ+pZ0UbAS6J0ZhRwpmlt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nI0IsjNEEXtUXkDiy14hIKio18RhvAaLRuDFWRARNDdtLsagtOAL9S0SupNgXiHkXAHZ5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W8Yl1diphcrRbQswpRzoYgWxM5gAAOMTfsvFIwC235TfFNaxBrBVzBwwt2msXQLnVG41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RHYARaw7iTNAvDUumsa7QRQFOGKY2haFGaBI24I4WaBHbDLWTECAiusDIFGxDQbNKcS2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guRJQywKwDtD8N9PhFkydGIWLyFZGuC63blKLza4nMfMuMJAGrFmNovW/wmOsHFA1pCCRc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uTQ8dYrB1cwrKINWgy8HUIupmM7yMaA13a0l51mf4Fjhg8/kjpEbXg2h1mGNov4EpdsM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ehEnBfUC5cyzWVGG2IKLcHWCbJ7hDz6mspdfhhoXCwMsGEcRWbVfhfWXUoda6QsHMTvA1m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A0K23mCsZQXzt8xsNKodRIjUZC+0QcaL5zK1gB1a3GFhVR3wZ0hsxUud4qlq9YMirjzC0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LLVLYLR6mRlwurmLL7jTeHRhh9WtEwBIHGxpBTUM3HZMyoqJ9RHPGzE6Tqi3UDGcdYTI5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g32JggaEeryOPeVWCjAOPwMXHZ4gyQJi2BUKZBNoEVCwsYjWgvuZANOal4FdRlxjcmOs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2MHEsi0opeICtLPcdW74W7iwyOtaMFg0Oj1jwasNmrEAuGCanWGk/A7rvDejqrvKgUHT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eA+Ji3IhvvWLDcxHtLBzS0ajseNiAOl6dJYZs5meVZH6dA6VNSb2NoMIXCpqAMpekLeD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x6SuC5spWy8RIWBVWS9pmK2b3eqwxMGHmAtwQD7hYeR2pP6lZqHu4EwGMxCF4qEzW2Y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WJeQRwFti4VzCyAzbVXVNyF0nVbXzLGqdW9Yh3ioZVrWS5sifkmg0byJKke0ylsGsdcC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Kw4pgJZOuZklGzSyBYI5HhM9qDxGBrvGYiRKSxiwIO4mCMYw3ZnWO62AWYYEkgbMwwNon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aOcWtaqIGnACwsxROdrggVDrFrSN6YNtjulFzVXdwBqi6ykQOw9kQIKPFgNSvbjm6NZm3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MJRdnDF4At4Y9mQ6xVsFoXrM46i4FFXppAWfciYIqUQVTiWZHNmriWMUxp1lL6sAujKp5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dvEFeTFqVoROKNyINMx4BCi78Wd47LKgaD0eIAWrYGArTcFWJoHUdyGUnYl4C3SvmCUu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JkVzKkDLQygUEGb3I2oCFgOewjpaaEs9tYhsBxgFwrI4GgghKE2I7OdM21LyYKwtJdE3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5OTp2ixLTi1TI0uWhf3M5VYxBKhvWJqge80TvxAhk9ZZjBbjcwSzkIFC11i6su4gpnRhQ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50jsP1LzleIU6D5fyh7wlMQAq16MEONeIhcDTVz6g8UwfxkxRcEYDQfNw73XYlsltPSCAJ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7TMyj3LlBRpwAQqsaROQXOQr8EuoK7VBjsmUwSpuP4JV6Q1FiMpG2e9wFWmY8YjDYp4uf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hMIti5kvu3LYjdF7wqxBq4SnP3PMKCUriVe0s3lTN1V6w4lCxKhKlfhTKYEY60UYv8LmF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PmMHZeeZTAAOHqazOAd25QESk2N4aKxgjFKrrKnTWY6mOKlwMNkG+WNXfqWJ0iOOECVBp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HMMSV2iKW1mUs4aH1EFmbVCyJjmC5NfEbBzzKoSVHcvqJlnKlxQmJ80/eoi3ZYXep1NNS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3q3ubXS4sm9VE8sH0qW5ttqo5am966wWgVplmnRMuZisJdAZIeDbQzLASyo78hhiZYIz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NhXUVHVY0uDoMjJMVDiMdeodoLNmgZmXOjuAsqqc8RoTVpjf+ENoW9ZZZeEzALY1YPKD5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EY6RwEYCDYhZ1W9QRnHDtFSOUmHBqwCXqXdMNc01A1ZC1BuSjikBzjiKNFV4wxiTQUNV0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CBdzJu7PcEwhuNVKXsg7C3LgqYjDTO0dppNYYAEnExyNhXBK94RLokUpJUGyRR4EoC5Yi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YxHQNSNWvNcB1YaxLD1eok8MkrCW3u4UwFOpAgVuQu5caqLStI+7K81NVQHWFTHsBEDCn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o7CuLS2AXHoLrCXEBuzLKFLNtxukHFVE8OuM08wCwtQjcEyByEQBTWlSkGLMGAuWruVA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2QTVrbFw2t1YSyQdSh1gXugZYEvYtGAirLoqoWKXlvMYFrUh4gWUXU1Er1qBGExTFBmgiY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cnMoeEEFU2I9fVh1LlVB1tSHiOiMrz2lSGUaUXtNOGU3IRjdcEUHmbWFGoHMoho1G3LG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hCDQ6dYGXS2Ez2gAAuU1dh6hLTY5uDlFaVPiKDYLyEiStV2p8wpEE32maYSr1PWFbLDI3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gCs7qzUtck6upGRWd2iRW0rpoqPtOlKtnvH4TWf8AGEFVi1wVFUMhzKW4wCU+oJQNTQZU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GKcM6mKZacXeIbQWFpbo8SwsY8LGxScAwBOpIDPNH48SvwNSwFaTVaEoai2tPqWcqs5l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9o1LlBLS+IDAY5XMOkNK4XeGXgI9aBiX0tHrFXdvxAJS4mZZgcZd5pcMS4VUoNL8zEXEC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4Qig5OJXgzTWsuMK4w2VzCjJiBRmIeYIhBgLCkMQC2Fqm2MeJbrAs09xKJvFjAXEur8QC7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SP4sjNo9koMkNkC4WJ44fc19UtYGz5izrSDsjDOa5iAolukQXOst18Rm7uK2rEMYZQ3pLC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2xLXeOYIv4mCUqMSIssO5EO+6P3ALpds8zMtbOk1yIzanEfLaVZBdke1lbMYBNItSC0ID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t13ryTAWCnFkJoYLV6xU+0QnSVJdhKN5S5eHWmfKs25mqWt5l4DQjMLBriOAWJpKCi6i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uVkSow3raVrb6nFw1rCbLcMoK6xBQoqiG7MEp4Yh6DCIORQtHEqrDsm8SqDaZoVteY3x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RTzpE40o4qoAiF7BHjVIzYvWopGxsmBvE0bxggLwMVtj7TDMLAEXmUSLyYioaBb4mJcC3W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5OjxK8aAwwJaCVn4xDsMNR+kyKBCh5ilBKBNkpet6f2jOUx5jJptkY4De+YNwDfMzn3iA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KTOtt46zrAKa0jES12lOnzFl9lwO0MGgQ4Rn6jZVC+Bg0USK3CUCgMpUCMw6NJoqx0YI0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rmU61nEogNcRvyWYY6LN3EbRn25luhE0piRSF4pL4KmhlHaEeCER3YYFp1hzdbmzMyxe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IMUPzBgzLTArMWBpGhlyHAGC2dI0Ytq+3ZCLVLwUhd0JMoTZlzxtFqFGy2XWBBkbYhlQc3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xesFxZyQwoOephoinEUMjd90e1LW5NS9YpaIEbNxXU1gNazDGeV5DrKVRdY9doNPib5zH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iCPpGKvnMv8FQ5awnrZQZT/7HZVBrLlSghWvhveKwuFBoQaWIooTjSVgOo2aDTWFEDfUir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FAUxbnywVCoIDYgZV4YmhBGi5hhRC0HSWpgFBEixNp1PmJBcgaqE31t5FREtujxYXu2s4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zMNBtGKOSFEt7KzGld6MGom7Z/EIjV1NbwqKxojtCusqFh2StGb2lVhQ6lQjACH4sOkoaA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nQSGsNHxHLEFEpNoIwRmbqOAgeIfgLwlIXSdWK1APFdYZKo6TqQ7ZlowL10lo6zXWJUDE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mN4OsOEu/FS0NLhHNorEgt1FcNQ/IZhfgaY2JWvMFzR+BDBjSKuhTv+Ex+Z5OsY1UWMSz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AimpEiDXEviAOYAzfSoT9gqGVgPaWkW0qqbHSOlz4lKogNB7h41WIqjaFMlMspekqugXVw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WOaPeJgdKHYiveOqS5cexRPw1YJoj0t+4DZtGt2cRTwqHoM17mQMeInuAje5LGSn8WaK5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RYxxFelpQQM+1yj3Jq8hc0Bqis4YMgUXbaAFng3zKkilJfXWD9ENnaPQvAq4jDvMMAqsp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3QbRtEUtY9aUcnDLaAmtMQppuP6gDbBcDDh8kKUUduJiE4oYKDAcQFvXI8krDmg9SjXnEv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7SZsdYRHcraXWY6QCk8cQlV0TUQioytu2KaXljstAJ4bxAal3D4FCVs4R4euLoMWxIVFO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D0irEtDcdYCtVoaTBCDpIr60VqldkeHcCQ1BDa+tpdVdqJffARfMqA5RAV3UvlNxUOIh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KQANSbTJVVMPeO2FduTzAlnUyFsUPQQFypLciOzCyc4Sm0z+0agqjOIjrdC6MQhZU3OpL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sQqWF5KBuiEzso2mbpcy4rqwQrF79ZRgKNkhtkeFoXQB0JTdAkUlfLLW75hRWoJYQnhW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Y5X0GY7dDkxiApmqn0aS9kHcSCFMDZhwA6VUAsZrjEXBolUhFtIaG8pFKywK6ldNYFL7ua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U8wcUOMuK1ZgcOI7I2W3CaPeBBuFvazGc1Rbpkjjl2103I639WJhdposIORjiZSwrMOah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6MuZ1NIwi9I7y9vREqRGrLCkZaBLXrKYGNMkx0FaiyGlmPQeLgAKK05OkFaGW0uCU5FAZ7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1jRgFd9DiIqLvRnxE0M7AqZKwqw3FLgqSKEKJWTLlluOJg7sFzo06KZkA/KzFSLOtwUeZZ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o4qJ0r1zNxad6Ylz7WBKlZly/IcBzGJmCy2BKqG56jTpEGUMNJUBHNwToDfdlCrPVZbFd6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Si5S+89QO006QtRlTxGLMDWIomtLqcRnQ3aLiEsgwyYhxYcGzxKZUR6V+LiuWRYzNMJYt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9AQeukYN101+ZdNFVN8wzH8CZRix+KuGdb+BaMYg7EIAMwUqlMcvSVBv5HaC40dU+bQh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HSEqPpgALF3HOY9kOymspKV0jaNVKDvl4NBzAWReIixmEoGv6H5g0zmdvcSpTOotojOz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IJ3Ql1mA+I5I6zVsjvPaGkF0u4Eadp84qFsrcEqrcTIcKq8s0aTBMdMeT1jybUyoNkXA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SRuNbQ6ptLEAJTjaMhmvTzKu5DLpmCUxDCMVmssrA0TLR4mDS0tUGgCUQVHLaIbvJosx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bBagLNNjiVIKWE3h3XZydYXCcxQBZB6sVFVp5mt7cN47VxqDrLNAaguDvHjZG0fvtIMFf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o72gSgD1ljFvoStBnm5jGi9Q4YCyBrk3VCEyG1KmLGPMYDW4MXDRiNXqEUOJGLS7A5Am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0fcDbsHptEmaVnEBtiRrLszHQiqzCWBfekblVSgYTtANZS7qRDjFuJrsax2xxEMq6fNsDr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mWZTLpjFLZ7RlQea1igFjF1pFhW2tZiK504wyioUZeSGksrVqomVWbze0YZi+0YID0qDD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gW1B3jULl5jth6wzUuyZKF0xFpRTMxUXEQwSOjBhwc5raLhA9Jdt6ou6rANNTcKGi42so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IaLquUDsSiWou5WS9ItEjet6xxZrmKRub04gyyDsQF7EZRbtGgVPCQRQpwRDgVmJaeqXx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xUzS4K6osMnpvChNAKsOI7rJoHrmER0HAAGveBCrDAziuxE+gBdMldJVswNpprfeNhXoj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3iB6ZVwXFQQAPMtlSILIIGFpYBiM7128ZgrhGNpYxcp70sDOdT1AZAFWzRCCmjQskNDHxs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nUX/crLPCvlKCDaiZJZNrUYsmOfDeTviHUBmlX3KiyxsRzL0NVEYpEGiMLbgaQGC6lwW+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FZYG8fAh/ipeH4QY6IuVZi6vaLkwQfg66RNWGYjtHTneHMa8D3WdjpUwiAbuNVkvxButU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lgXZ64Qd5lnM24UhYAkYsvOkVYqhaOfyEsMhOkM6fME0bHhlzCQqh3Cr7xQa4i/hiGrh9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hx+XdjrgO9Si8E8TYlTD5hOCXFuMVtSvwxVAIKsQuUZJku34MWAa4isGq90Uv4iXTSsH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5OcRgPUdZW1s4mBWklV2zHJ0h0MN7tvSM6VZ3g0bxq1NGYhUopIL5aF/jeJjygpTeU2puX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l8GtvqBNtsPEMGrNJaDo1LGxrxM/aPRGzU+GVMFS3E1E6TghqZs4JW2lOcQ2PcFvtDZG0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JU16x5QdN8CM1PBAYfUhald0triDu5hUyZxE5hmB6N7iGEwU8xMbEzdQ1IkAbRgc9Y3D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Zgl81gFy07sDRglDqDGXRlDeEzwl4lqAFYT9xgVWYS+hLkFVNmVxHaaprMHVWoCijNcR0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4wllHaYbV9JcUNhKg0h3lCxqd5eBj1KarSgKG3SVFHrhN9NYRGBsNiIULTFBtOh5y62+oK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Ic26e4OiCykczI1+lWt8kKl4WHQjSvSVveDaY+rBFsY87ubw0autZXYqGRVnGIbphCbj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FSujIeGfuGjpAtlDnlHatBiaAZaZNoXa17EDzql1igIiitNBeYGlsJmNILdNogQRun1F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QY1z8wqc44hls68RPGfaKqE6EsvBhAWzolrAWQC2F1lB9cACPUSAa73MWrWbbwYEEAstO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/6svKUneV5kcQbYji8QEo8XlKiMTjDaLsd8HREJbOq7ysNahoaZJZAt67ypWPEqhLglQQs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PCSwrLFgzACuxu9jAAlFkWwu1FPD8QhULIip5llxMGVMKCXNap5mhXTPlE9G0zWMUITa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qx1OWLmuPI+Ywoi7jrK/4ZUxVt5iYC3q0veviUJQUmijpKSLgPFbVGQsRi02aVuwEtQOC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QdsxTKAnXaLCErtb47xsFGKM0Mpre6WWDYuOOorRimGWyap1NoExah4lCQ3hauDEKKQ6x0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RuGjOAnSMNe9c6RXNh5gXWCY2ak2S+Y8BU6Ez1l27SkUJk4JXtBxLBYFa/BAuXBEAhpZnI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UAFp9Rm66hLd4sueUM6xTNf+H3DTWXiDEgJuvduFNADoQW+YjlB3Mw41eg3AblQY/CpU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LpBxKZTUYv8VAi6vi47TddKxMcw4WCzJiFbV4i/hVpEDS5lnJMXRTpHdJp1g4lxesZQMFW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GGb6/g/7LgBpiVdaK4gahARWvxNPOOINdamGFIwaU8zOHBp1jZWr8Qs1rtDnMmDvGwvH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+oKWLqILsqagc7xNsxwhlj6iazsvqHowhGbbXAC7ykFYaMsYOkqKjnaF3RExm48kyhcMms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DqnxEQb0Tok3HEzH1iwSqgA3MZKlqHMFNBbesxKILxqwFNjpBpnMoDBBKFN+sGm1atbi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wqpQhNbQwTIs4JawYviCxaVxCELwlECW1VpDOunSsRF0hsmO8WNjVXaUCjqxGtZMMNbx0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gdYVCkImxXaVMAbmmV8TlIlbM3mZjviOi+kHbHg4hYZdZ0AN4BXma0UQGSUZNcRBWgE2Iy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FuDMykUyy2AWB0ihQFFrArqlI6RAoy6BmiZij59Q0eLlqvBSd5Q235Mw04afU5I20sDK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+4gRhrWHANO0Q7h3gN9DAlwaSlDDxCWcFWxfZKkq1WfEIw2aZGIBm/HdiETrotwkuDhcIg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qRAg+SAADbKQsqMkVQukQgLG0UGN2ZMxsVSeYDBT5iLAiYb2ZgWbeI0NLeukKSgfUCXVc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CRGteokVKlcy1gMa82OGbURKVobYgbil5qERJ7KlMouyIQhrkqAAFvGMRUc71CxIGsZYK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qMpUDQc6ykCZA7QJsNvi4d7SIMJsd7lBc2swCfU3FLLpecTFFvJ1i0jIYveNFCPiJsDtU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uV0qDdF+mSALCmjguO/bvGkSUkddIVNLvLVLzbaEQd942wo4gtDNzFCHUACACWJbpBtjK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HaACYKU1he2IJruiaHblMVcBSqeIeKkpciN6xNhGNF8A5mZNoCq7cUks/iq43PETguc6N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wNMQMqgoJ4vSFdKK1Lf5ECD2sSnBplVMO5zc/Ms736qdYtltd7u5ZpcYxACjluiXKIFQ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i8SoYl6Mr0NILUcRRvDh6MFxo10lV0F81CW69ZCGAFR0/ChzL4iawNxu0UdD1M4t5ax8S1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Ht+FLPwwl1KQ3/FXCWkplv52urgWSvV0QVYN/hZvCpUqaQyzK8Jf4Eua86Tugzm6jhpE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SwUXtCxaVOyHCLcE4pe7Fz6pYwohSICCOkTWI2e8W/wAHWLUA0NYd0Es2vEC3OIaZJm6k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kxGR6xAKcxFrG6UZxN0vmmDmUnVmDOIdgdZYK4NJcxZq64PuFfDBrlSIbxXgQh6EDzcGR1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zpEAgxJTMbRjTtGykS9eJmL1mDGkaNZuXNs3iBvs8y89Kq6UySkR/iO3zG70jpBthAIX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SDCjEdB00G8V0b+3aZvKyBDM1kBWWWHIZzLioVQgI0qOJiEZu6TRxoGOZQBpqg6EQGWs0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aRNsBAsR7ahR+yVJYMAYuOmIu1x0hOIEttyNpnl9RgFIy9kthAQqYiUMvLCWi0V0h0Lb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eIlVZ2mMTMKfkjVYPZhpasIxyi2aiQ2eE7rmXIurJLGQaGExd0YaVqjppuEjZrBJb3DeI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iDjaaMZ03dbsp+pcEAydYqSvknEBmA1UOZVc3f2iE1BvEixGKNAPEryiS1bZzmdI1tqAt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wB1hckBuK9zOFWApCoSNw73APTeeiWYDsK1gBets7zMMUuqISgA4IFgF4IRQV8jFVaJ2m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3tUMld9xrclHeNomK05IcN3phQaNIsoGujBhXdTCCGqLTm2FoMd6mYkO+kL2EayF00IG7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263ZvzFoWkZtZlGrW93DMbcIOYVB8rDSVKrKLcI5Y0uAazdQalMQuY7olRBkycjxFHeU0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zDt34MIigdBgI5yeSEqjTXM3KoGty8XQ1uKCyaZhKL3rClmGKNosFwU6hhrUcmqw0iLbU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rQEyrHPMCLWbFXctK9jiWq0JUbpqhhC8FQMDNEdJn1lpy8xASHZptxKLdQtDXvEDKyuo9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4o5Whnbo3BXyAGAzo5ixs1THUfyaywGU1qZmcBNOV60bToFqUTjDQZUjEKg1OvSoHdgLK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I7DDgK2c0wwZDVDjaKRW11l7LKe065DaJAjOjesoxT65jBBQXQvWbCl5b0gcQSpcpuz8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WrmAKLObJQfgrH4NHSLco01lq5dJ06QrVJ5zOQOIrml9w1/FYgcROYvwTVAogiuZTzKxr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6HVcTtzItWCJYwDgd2pYU/UsBesv8Ll5mpNoy4Musy3CB2fwIdSFG8V4JRNIqsRqJgNRK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R46QjVqLek0S4juazXKvSVs2F3IAtyV6CIuycQNNl1vKLAJUKobdpdcNd4yA66zMpTZF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3uH8wiuZdF1H0fuZOYQDduEqZc0AtPdQ0jzM4crH7iLaCdHNaxrelU8wXKr5hAWBBp+4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y9or3NS6uLmlO8KBQ2hjKPYU7xa51lGubbeJSkThRm7QR6YA2smIO7Dh2m0dqRsEvCuGA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qFZCAAC2TNGF4AS/1QgqoNXA3cMqFE62ywAs1mEMKwcwdgbqW4EtnphfmGZq6ZrmERAPR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hw1Qi1RB7vW1C1wxHd7IG9QQpK0bpYmlwc2sg7DdDDGFZLXs5j0IwQdYO0q4VDGlzrDKL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SL3hm6DMmFvMwydlhRTDIaL1jITCpGgAsx3xcqlnDrXU6TNGiwGHS1AF5rWIFxmxeCXe8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W1tIfMYUBikRmiVUi0aQNtQjuqyksCcQKMhEX7byqYuksc0AU7kUdEuGcXU5l3mXqT5lR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31rLZr5lm89KmH5uF3CdYG5j6l9BhKQYucNGt1FslXKtIrKH1uNAIPBEtBKwv/yYQqGHM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Q1bcS2je7eacB7zLOZiVTAHKWkWvklJFK61/yMDUbaQQpPVYl9NHRlHd7pBFhB2loYBz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eo9ooDAYU/kAhGc//ACWwotbl4ulFsCNkhQmBzSKNj0Q06RqhwC5RCb2maGwYybdG5lBCn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FspSsMLCJCBkpERr0N4oi9pgkHsCrgguNwJZO+wWWlBzG0lXeJrXsTFegzpLuhvnMIaA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gJQaS4CixRoNMKHKu16QBdIxAloa6S3S05OJpUI78RQ51qswoVDGkeSyNYJQ2Kb5uC6gOM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hjLkTTiOU5kjY6bkLWe7ftTAzt1r8xVoC9rHpiY9ihOTdiKBkpaDq8ifEPBalsKVawMHj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E2aHMvKqoviJSoILeEyWrTUw9QaCBoiWdoMdAYbtt6zUw/JDH5OWIrAuApjrAvWDiW7kGK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pfU1tNNosaJ3JdxuwO54hLkLOi6hQmCtXFwl2TeVCVjWWQYBAckCyNH8MTd7wbLI6jErQ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N3V0BgDxo/FUfneEYsFk2BHOkoHMcLYmfwFZm8KMhAxEGJx+NZUVhTaJDqFZ1jBqU1gd4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cArLDQK5k3f2BCzetuMS1tL8Swwb4JUAxBCko2iNwDEOK6IY12dZrFtZu7SJjoFRC5BZw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E0IpHXB9kxzCRM9YGStIqxwwOrrFKXRb3hQq62jtH5jTe5g4ZezbCCxnfxW7+YDV28pZJ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clEBzWYIbQ4OC2CInRq46EzZoExPaJWG5F+UFc0yBuSwZuAPpZXYUs2XmPSaVpdNTLWD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oMvmGpVAwWk3TIX2idquIocY8X8ywahsojg4ZrxK9RdeCbfZ5RTyVmlzgHo835gaUMWrh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0txX+TIUBvUSZLcZboNpeLCNRD+1Nj1wihs7zLNgpm4VK3iq2yxwRo19oF+SmYLGHJCzT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jRUwZzdTGgMpdaCKsXwMb041ZXXqhgad2F4YODGaGp6S2Y1lUZhRkFkkVihTZan9S76pcE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+Zy6xBbZvhmIYuVqRd0FeqRLIYYi2suCWgQXICmqwprXl5gKuMG8ZqMoTRsxnaEOAC70Z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iK6wJavfCtX6grNpZDXMbAYVNnxHCEeGYQWoVqNsEMO63uIVdlWn96Q4RNbQruzLoOtIH9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0gWs1yXM1C5R7IWrSMVNUFFkOMlZBiZ0lYgXxERpp7wMDJ0VBfFxcq12/wCJoUNwQNVW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F4gBd0MtbYBdbjp3jU1w264JcwDS4t8vmsx3rl1BUMpOp2RYC5xYzHNA3gaJVu1qoxGo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HDnNv3CKgo9KHiWQxyErxNhOAZ9lwvub/APwlZAGLAy3b1oSzkgcEGEH/AGLOSaIfMw5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YJYVTUS421l4JVRQ16QCmQXCi2SLbtnIwZY5HEa1LbVXEYscXmXQZNllt8oZQ3TamClhr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3zGOE95T6juju3kCS6U6NrG6WtlupnuqrCa+xW9ywBoa41gaBYG4giaICaWQdXWaTWC0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XpiirivqDqJftPSanyhwPuWAJ4mXzFCgK1FvQmp8LXFPbrLXUDQIV1iia4lJYS/M2Wn8ia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mbmN44hrCGkp+Rj+GLetRMaviYA3j/wAN8JGhgqEf/FpUuCxZpGItNu0yjpU9QZwTf8GZ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hAkwRBzLXEqVKlRMQayQASyt8FAW2ssZcGIZK3XiM8S5cYtS46Aq+sWsD3gPZl3iIbGA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8c1EiYWtJiEQeQxlCi26bzvkO1XL6au4QUL3mnqtiYSWsvMQHNd4syZ8RI0lx0TtGQy11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RNlXEM6x31yfJNSa+sYF/CFrwg9RQFWstVIcRiat5oHOsoW3QuZT5m5u5MdsriUlh3qFq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O8DFMQXU0jfHzNo0A+CA3SBcMRWwSrfeIOsAvjeEbgpDBWDMzrcDWA8M4hxoS08OsWb6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/wBlY0jRF9zSRahzNPQGMrZQi1dnxUb9cwbaxjzLAWINHfxFtot2BHvUG5bsZ+O8bposs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SGMLgjFc6SmJ60gYxNAN09Uf2HEHVGA6wBLsVoIpPVc5I7aZprFccGrceYlCZWYAaV5h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8NmP/qMlC0K0hykXCMW8qXQtTmdY5gikDzM2AZlrFh6FSzhnFNSElWYvMFFjeEx7K7dQ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ciltTjpvrKR2Iq9oXOh3gvvLKhg3hVjxcIDkJ6JiB2huHhedpjHBh5lUXm7qYdupUDmB7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p2i0CuXmBmzmomWV6EC5qnIdGCaQK1BemJbLGUmr6IOKRS6eU4iAyrcEPEd0ctVOuIg6aE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UYr4hbIUYFOMzHTgJleYWpCqLqZKnV4mJppu9SAFAUoxCig20Rh0RaqF7G6AoekujAIU3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oLYBIa3BexINF2eMqQXP0sQZMcEC2OaUG7LtZ3bL7iibQDkgwaNknwzcrnR9Mt0zUtn4Y6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q2w3V9wGGG2L9RuCymg91LyoOQEopr1vmFzhEFB6SiPrKMjhLyC5MYp3XpLQu5Mqga77yr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y1NEZsG3jGGKyu2J2YKJeF/pAFCb1vFhYiHC/eqxMCDZx61xMAg9SAijDZNYBBNRRuXuB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kGkMgNwTMSqFdgzFrVu3ZfiFWIqqq7luZNlGJWBslAD3UXTd4Rf1C2xDpYIwEg4QNZl7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+I1GuXhotoyIAbGOjFVCK9rgBShim6mlkIo7y9Ts3j/Y3QwNBsekSDYTPlxFELRq4TwmF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ObloKjU5uCQKayHxLUQHZaYsuY8xZ/G8ouJ+TUghQ74B5jMvxpGLUzWPiv3NGFPRuIxX5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k0gBkgRClg1FuX+D8GsELS3mGtPw/gppqKVoShg1n8HDCMvVbRmB7hiLllQPwzSQoZlfh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te8NE46wbVHxMo0nQOzG5FCWczNB8RMgBWvMJZZV1w+jCFiplNHEyO/c2hNCgiSk6sNku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2RG8qNLlmKGLVBesUaCTR3Ec7o1lhJ1puGUxA9GDEbXBUapjvtBUXUsy1bHoRM0Ygih5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+EAlYJVuz0jqtY3iyxmZdfXEo16M3aYgOfuAFFwUzcAT/wCoiKVoSyXEDB5Jn4zCWAvqI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3X3curETPDFa5giqTY/Jj3xTimskNKKptF3fSFUApr1Ys0DQQbohsBWuvfaPdeF0cFw+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hgjMKVrPEGUQagwxFtfNCYuon1KVZPUUIuqlnA14lZaALHQNoMYeR0dDAHmBxdmprEoDUW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DCBVa7GsQoi81NVDqrUub/hQKlORHqR5DAhCc2t1GS6JHaFvaVoOOPDGm+kqEbe8SGtSK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XVtw0DjMs5mHQue0fqbGZjDZRSu5BSqATcYDY9i+po8RSglMs/IviNBIzSiw2pgANtoY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i4AujliWEarMzthhsZEx1iU8WvdnwzADVsVs2GpLHkgKDkIAXpy4JVhqDkWpQs6rQHXE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vpwCB7pmJCRRRtbxF4sZC4f2CjgaEDeuIVCqDUK0zGDgvXuVnE7BOtwxlBq166RbgNHMh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EknVsY+YoI4LP3G0ioW/UsrLUaFveAFQZthurQNxfEdTuXTjEZpJlTDKUIxZDXUhQbFZ1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VlOyR8CzqUUi+nCJo65jwvuj8GUNHFtT4hQRWMd+Y1sixbdj5gBqKGxprrGh7AMBe25NCv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67QrS8SSs4nnSWIe8n05wwsRyB83AFGPYifJC5Ranu5BYswbDppDqS1ygndEyd2ystB3G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TZ0glpotufUcgIutsojzSlHzMQUqRrD3uJlFTYIhBBkN8xDl1Zdii2lx/FGFV4VEido6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2H4Yxiq6UP3HVIrUY5QbaNvQKlKhFhUlS2AVrl2gtJYUdANZjVq7AU1tljhXtOova5T6R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O2wQbdcXL+MEQZVejpMvkhQ0OaraVRQm4ZsYpUS6tvxCDeyiq51hoAWXQt+DvGIkGTen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mCW1hUSzuSguaXInk0i627ulxKE7KvIS0RLDainowAu5aQUlu13Mp8007xwkLQ05iRqeLu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WwMwMxLRWowl0oizG8pHJMojgjBHRv8BNbfwC2JX5MC4usSx2hV2OlsolqzZll1edfw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wrtJ3hL0lEWDiZmZomv8M1RMa1C2Ulb3GGx0hwu/zj8JCWwG0vWSWWvSFRyihnExxlVd4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ihAl0lCC11CW4KQ4/wCDLE1MAl4LuolQjU2IY8i8MQRsyvEC6pxLgDiE4gmTHSZwJ11V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m34LT5/hAXFr4Jp06saTI8RUU9uJgIxChoQF4N4LmZQaS41Mc6RFyXKsCSlxzEt7mLWI0j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7DcudFWVtb2zWdIrD0inIck6QyUGwzAFtWP3GtMC9O0sL2Q3ETRWbA0cYgBugLNHZh+pNL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8Kb7QMGJieRowlEsWDaWvoW7I0TDEmO9nWBa++O8SIOytXll+ZscqlscEL8EGEGynF6Ra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4BMt8VGDcdKzLa2hY6tpQrqEuVu8u3GLIPZll9g2apBwrTaFUYwZ1g0Ol4hA0XkieHsk5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AhuZpv0Qs1NJvjMAx1HIAdgi4E3Xa5cGWK1DyDSN6JAfkmmkVOI2mmsOySmR7w7H0NTZ4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KqvWIQLKzemoDNPDiJUsPWZI3lpoSnp1lgvOk4oj76v1DbQhcAli3UrgG9SiZaHZFs1Wx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Hwlyq18o6HaF1zDJ+76jHOuAhc1ZC4K5TSt63laMvDtcRIvmFGWRodYi9DRA5uD0dPC3G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rrREE+ShV2zLUnXuEV2Yts4QAHnWLjUUpE5ZikTAAUXi4VmUtKGuRjAZKBQxvA6UrxcFS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4NOlhrvw6azDiVoB1LHmBQXKEzWMjpHMkoNLkddY1kEwJ23g0tOikggiPMPiAR9DYU+YV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JVmxfphVtriH1DehM3UyAV8v6YbWH3/tELbQsrwQgK2qtbG2IADnmkixZQpH20SCXIIV9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MwHAFg9w6yuqcjPMYgJzylw72ldL1ico0a/U2owGs+7huj2rI94qLXLW00bDZt9YtUogD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Z0UQus1q4TIEe4Aw6V3qM3lFAq4yZhu2gM254q4rShVNnvpDzDjWPYVH6KzVKWL5clx0h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ppqmpIhA09sGpx2qDVNsvIzfHCaguCcMuMUcEoeAKSayZaSaSsNOAyVoSkDvpW02zMho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4AFOWTWi5ayRZtGxLONSYs7jY1DNws0o1pZBQmXDYzeagKbimLaYi+W2HyC8EQVK/RFy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cmWC/URDHLZfLK+p9D4lpFUUawo0CAwXLUdpVyPX1+Ng3l5cINMCVAzpAqGuIxMyiG76Q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/GNioNTVGBGJMmCOku90b2o4igl6KX4StQ6XscEGpeo6QlQ/AwQ3F2gBRA7RZzfqCgQ6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ESGn8IVby0u7tC5U+KGTYu4KKIfgjSBrMdQmuKgx5lWS4BEvXPEbGYqxM8MQjOjiUrEzdY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X5QclyQxQdoqG8otiAFwHaeYK6J6QXKcxM7XTQm1QqGkRWNwnDVxaLb0hVPJLGHR0eJW+r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LUuJwv0Iog36lWpUqbzALbHVb8RQsadWENFw9UYQNS1pLuXFtVOsuVdiCz+pZY0gNhQRq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iazeKAzNT2jEM6/rA9OSQSyHWLiML6pMgZtruRuKhrZzsQYKdoisEdAX7jZYNK0NYAtBIt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W4MnWrjMHFjL6UuUrTNDMvFhWVK6Q1G223UEdlLvPdm+2grNQBgA4YvjMe6QVYUnMcuh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tW0e8L3lVLLYdFPEclm0Aoy/UGsaSsBNTKyr2gkU8wEHR1mWw9oADTU1YjhgWapaJN4yyo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wrUdtaYGpTrdr7hkayhWDkIGwBW34QSqBTo+5cACJe8JgtrS8w5Cnd4RWmB1e5TW90P6lq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TpvOigdZU2VY1OKnbXxLoKjqPAncizRG7Fl6SmivwzGioOrCBrdqiBTCg8x8usY060xt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eKSHrwL3Z69oZPakqu0xrfWLdRWN06MJBQNSycbIVFHcK9aqejG7EqVS95UJ2zUDvhg1u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zHbiK3x1vMXAKtb5PiHzks6L8jE8yATT1axA05GjQF5rWENHBQ6NKNI1kCW3C8m0QatN+6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4eOMVLp83v46JHa+KA2DvmO61LhzrlnEKQvXOLrQYOiFcUz3iS5YtFKwMW6IPDiBCNAVHi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qIQnOrHFF0y1BalAIcONkklrSQFwLuysw5aaJxCHVmAPneaXY1QctXgh7C53DWs3jdNH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Q9x6UUQqoZ+Ih8ubb2xEABktZfEoql2xGDU1SEZXI1ZhDQ9TPVcVKkYTqMX2tG1rsTRhCJ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CcZWLCNHlPURaNy0+oVwCpfDswGnNvQ+Zrv8AFt11gPRmCi0zxCpYab+8SolRyI/ZGHDoC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ePqup6yqDrJRW6a3EltbYbkHamNEGIUHMzIsdE0NQF6LsqrCvEZ5ylDqa9YmCt0AbB/iOU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rB+YtwQUCdYaBwp64EaYFzGwXK6vrDpWKgHSRqssxgcnWWJNA7moPuFBQL4oGg7LAG2MG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gFWZM5F1PEV1Nadrus2+pgr/ACOVXh/IjYbokK1K3vFS9bxJKS2vplOkxTXcBGTWoazv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eMxuTNErEoB+EFv8AAnMaTXBqMDmaI8zmUTNgSg/FY/Ahlexh7gzVGX+GEJSy4BIYxxpN8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a4ztETNEGGYaStm2kX4UdZeJwjwhE1xEoJYxphCoqJxcqE3z3gogVFqVMLhzD03+AzKFB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pEvWVzNDMWyJrM0LLLSs9JoRVmYemkZkt7WcVkCopKF0C2ZNukzrbLieOJem5do1cY3ha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OKrzpbCzCYapPRNYrIeHozBkK73MihYqnL9oABLiwKH5SitQF7GX6ioxUnC34icUQN3Ko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cRgvMKtIRdaaSlr5lacTAz5gNt4VFHuU2VYtVUre1EXlGdm8AhhQDpKt8pkTyTb9Qatw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VUZqACLyxN5NVMQouWqtpegKFn7RKYncNZlFO2IQ2olaR8FfCKbj34lmy6phAAj1mbNe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v3FKKtiQOKgKBYsxmMV+GDRQ2DWUhaGyMQF+0QJULCNEmnMRMEWskFzw3Ba50jvxNJRv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GTkgAYMx0l3a4GrB58ZeU1VtYSdc7OqLZ8iOYmkpigBppHWLX6gtVtFioBAAdHfpBqlZs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VRneVvLMQmwwmS10pp0YlBMlVOZNWI3cWiUw3k7TUm+LN0/kKnL0grs0dJao21hoxVuT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1fO0RqpZqy2++GU+OIAXXFmYOiUNegb6RXctD6HHeXYzlxuXUxDwFoSl88NOzGZYyYG2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7TNEGLx2nHiKHQvaaBjDbaRne6gAO5pCpKIBZeQDJ1gxukNb21mL/UJdKoNYOQRQprGU1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RioGrFUCab7x6dGICMwMSLka5tsiQpBW0N+koJZNBTPOYqIwc8fRHAlTFcXxEmlmrVK8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WmIQlWufAq95QlW6CPEuiolxe2GB87bQbtjSAyKyLQ4Y4VOUtaNRUYNjYDm2GCiU4zCYN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7QTCLxYKlpnBRFixQOApHd2G3/jLvcOrCY2LWpLbxG0cpHlbpppdYXoAIIi8nmJEtV0F1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qZiQLrBVK51Bc323lTApRwbJWYnkw5knjSGkX3UjkIUWORt9+0WdRFUdeMxrAzcAsx1Y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Wpg2Y4viUmZILXfMpdSQ2rBdvclPRTSkpVZ1LSKGLNsHrW5VW9dRqfuLWsAuSMeX+RIwE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XJullcwtYjZPP/YACluCMab41qAMqBeg58wmqNmmgNu+jKxMspYN2dQ23gFN9RC29XVY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A0gpDdw2llURYKA1kaAcTHcEKC0NxvrxKEsiXu4FkdrOAy3A6jDtjQLgSmjhjaoQKpacI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YycA6YcMyK+Xeista6uruASz8AxEKwlihbESsGKOY5NRjBzCkvlWkEBWYkrMRZVfi5rF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9agRPzcbzEYLu5joQuoZkW6Fl7ShbePyMCASsLuBvdkq1JL0OJaWSlvNYFdZbrBcGJtI9I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DAFzGWzHPrAtiVMSKrEaORXzLKvNw2t4mImYD1gqFwW8pURWd5g0aguzaNWM1HWb9YhqZ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RxagHemWQgzAoS+Y94SaNU3rGmlWOuIy6WwBMX04hu3ZKBRjMG+kDchthCsepZVPipWU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D5X/YOZnEg51e7FsJdQY0L6xZd10jIpN9JSFqwcwK2qaRV6QuUamSjPmEGYFRdbfh7cHI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cE2Ev0g2T7ZnTvcBpOI9oSQrasoWOVxGsqehiCqtGtoDbVamh3hSC1Ky+4zBp0LQjoLq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fUTCXKlTcqlLGbHWICSOCFpFeC67QVHQMiawFI1umUQhQ2VRKywznYEAqWMdK5lxXtVEF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lozMBbBu1A1sEGXrfmGvmam0xEOr1lbs0SUV2mKWYSVXZiC8UXDKNYxmba+gsAAxrgx0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9WmbqComXSAKHcZalua6oFqB0xDKADtDS1DZG6hd7YFjQ2zDPpGlwerSULVWeZ2jYxmGhX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QNhww1tEwsvWMMQIx5itYsWuYppFHI6+JQo3Mm7aKa8oFcM20roGIMlKoEB2yksMUSsDr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THe1htS0roNC0xFKTdFG6L1TePRi2t9AQFtEK4bbxFiKBbd1NXK7kiACOaU3iSGkaUXkC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rQZfWI4eVUzcAbkNFoXpEmbIug6FaFckvJPZRVb5IEKIGxNDTpLr7ZVVe2RJkDbbGpoMw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4L3IAOwitSzg6sZyC1IrndLaJY5Ty2YlsUOQGL3szEEkpUKcCNeaAAMYqAVnbRsS40uadY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oBecdoCAABsTJFAhpM0XpfaMrqKpnTgxCtIri6mnSboIHwHEAiXRgVywNajdQ05E1uH1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3Aq4EBe1ELpfdm4jUGy360wbsBnkgXVldUGT0hyhDBRmqG98picU+XXW+HVgqUofY4j7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liHqwRp10dqikEwAUMwCTlSUMXXmIWslwTSsXlUKQFJcESIDAS3Q0i5PQanjglwqf2pwa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2XFgaCsj0m5r1YY66L01gQdNRqjNldYKNo1qjbHkevWCSE0NBdjwNQcYQ1ZRWtqCsRzPK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ZQW8AyltehDmGDNPS28VrmajVB2o1u1zpGYUaS1BS+kyW82lw86RwgaZnxb5ygRMrIcof4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l6dJYQMtCyNW2qFuyrajXGEOkOOrGYAWkzDTJhXFuHk0K6Q3tDtpHDQYgo7sVDjOjL9rL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zNRtNAnprMap6VbZSdTFxgKpvJK/hWV7s3kNJbDOWSpqzFd448GIUAICBlg2DKJYsD0Sr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/AIC/wURIoZlDuhbyl00GkFRBe0v/AMIEXTcyMJ+RS6jmPeJhE6XzmoAwo4gK1nMXSbsv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OsZWvFjcJKOHaC5IKUYlQ3l2gunBGRreXatwI5hBpIHdEdJVKgJcLtKqGKNDKUrTb8JA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gXXaIBpcW2IQpiBK67BATFR4pWssjS5VdvVP8AxDAeSE8EUK2naFTQqGU6uYBl3h6I6L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IBKm8LgRdUQppwudQKqoewbLuOL0u4lIZTmIAOauO05IUQ11S1pOUU1z1hG6zD8YyVtx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AjgpuU4lY24hAuER05dDmNLZ1icyN+Zh+n8TKa24ri1pVuhiMCol6xpWhQKqNYAZ1ZcK6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i17xbKq3mYZvGmUXB6sqLb2FcJSBDGXMAqDglMGAMrVrHebb1RtEqgdJaIAqKujUUVVc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2gaAaOY2qSnLSZpLbrTrCHFeFjEEETIRhTtQ1WlQU8yhdeYbEOIAXrXqU4CnpMVPuUosQ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DRxeY6Sru5TQAbRwMjnmFUWO3EJiYt9MBUWuVcSikWzaLE/VategQBEU2tIkJKiLDvH3G9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lHnWrQ8OSNTXw6zUC9HMGqzmpWgaawdWc2azPiruSjV8E483RAFuiLvG2xTHepmKELGYz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IVmpZX9qobQG8LYUKCH2RMGtmF9LS830KBE0irqBYLGLCoOl25F9TW8MIcRzr3SmslQBb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ovNjvE44lrSaMG8uIhVfNYbhEgqVVjSZRmlVU2rrKQD1LQ00MwKsFrxKqskq3+Yir4Yi0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NJQ3S2FuxN1hioWhFgYANtJZqIxroLuErrYVHc0iXCUOy1glGgq7sq7Q0Jjbf2gIBloXe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BuuVjdHakGaF9ppHgCCl04rE0rA5+EqXVABYpgqK4gF0mhjnFQFxjUb1YFa0vDO7tZLHRD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rbsJsGbL0lXWJqqHwiPVRjRzZHWMVTWbxUrzFZXMVeXvNsFXxKwNaKlQIxSLO5m+sXbna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SmUl3B1W63fozEMjIj4C3VwGEXaXGw6aRY0VLatG6pCFLgkrGidtoi2kNyTLWtnSGfUw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RYCkvWu0YZqlOOjbqi8hmxbeyJj6R26BL3gYQrqDDHUixOANLNQssqBUCDaX0SkutIJVM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NjMFsu8epi2GaB5aYgZNtdOravAdI1qulmic9GAbEJKC2j7cRZB7Sw8hcu9F7SAMVpGfb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RollhFKU6LycS2gqtMtVtsIiuAZHVXXzrCAYvnBxaf/Yge2ggWymBgvkbSNZENLRL5uIZ4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GGHMhIEAGW7zwwU0pthq0hnxE1NRGA3ApWVaRQoNEcFeNZR31U6ADrneJKnxG2VuJZ4it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hQ5gz4oGH0YjbWaJXvMNKZdcwLmK/GcN4UB+agSigRi3ArEcR0mn8MYFxCxCDXCNYFt2a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ECyk6Q1Kzn8G+ghpqPAlS7iWWNooUTAmYkozOZGtKoCOMIw03MrWYLVczVAjdlQSDTpHN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9ERPRCZwTGkGaYMF5iZkzEAbz0jGmsenl4imlUiRzYgYQrGI4+5ju8pWV9I7xkcxBgmHO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DaFH9VMudovSUfMWUFzEDEG82B02meyplmb1nOiK07JKalrYMwNLvWKNnMmfWv9QKTrKy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24ZddzLQK7x80cMwgXVS0mCA4CJxBiAbrWVP1r9gf2H3x9QMRwurNp1lC8B0js8RAPKmN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AostkNSyZtKub7EZrRA0tHRNAwHCmJRahMAN5Vhuaa1ZZgKiJpEw7ITVHZfY2Dcho3HjR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MigLu7ol3ZjVczEG3TaV3jANVXbpLTRdVn7jpkLYvtM9E3h1vvBubrBnDnjMQYicRLF0c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NRcTQVAVXVwA6G8aKw4mK4iTkF7yp+CMQbnh4YybNGJsNhfEyW2bomDoIpv09RKUBKLC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ElljFBc0c06IvmUirmkcJdZTQ3mDR2SwU5xHVBBYs8SyG7iC0B6ujBwa+ofMNU9A3Eimjp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lOkMBrzEABV41mog73leg+NsfpmEBAAUPmUHQSowSb3A0+YT7QIh71mf6yI1isxQ6bFZCE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6hVTLFMnkxGFrYDBxpFSyhKnd5+Io1JwC9Kb2xcSOMSxDZRi41RBd+kHecTWDXviWGEyHM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1daD+ytRAvANDMyPWGyeKbiO+4TKqXxjaKVhwK6xdzXSbLvcx3DeNL5bMNKrGIXA4Lwr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Zk0zDqYsKI9MITLYjSDeUgVUUu7taQi9/UW5ZozEt1RidKl0AByHnRJcj2TA7YZIHBGto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s3rWPlBFAByplBCwwFP+/MfM7lVXOkWJaiSlbZ3h9OLKwu1w0AVDCJbkDB56HEWFU7BrQ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OW99cw715kCnSFLQ5bQ/es0oxFaYxptAglhMvOYLGvYtWLzGa40VQ3l4j+jSfil7BCwM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zzCl7bdlnfHWXAYcC3tcLjFALYjDcIalV5a2OWLaLDlcwT1m7dxMeUFVXczAswYYlZF0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wxXXo7zECg55TcjYpLvNjdYHrNYNtAs4BxFakawBemdLgdYLtAZprfMu5BzWsA0NoYWy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xOz9iFXJNpIm5OI+siTXctWMq0uNw1dUOmB7aQOC7idMNOyVMBt0J5uNcUacGZ9Jd2Tr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wmIraLEIu+NLmiZuLPp1haGbKvwGv/A1GSmGYkwfwy0gyhxO1FpDKXNX4JamtZem78xhK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eyIrzukQsK3VvEARBHFbEsAao0gneDDiWMZyy6XL0Bs6QTZEBWgJo6aRYFeN4qWEqKJiZA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zGYI0AqShNoUhfdGwAeYilS4LyTBLCNjNzABrFRXiAqzMHPSDmLEGnpxKarNwIWruiW2m0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rpHcgyRFzR3ekQ3qUWWB9xb+rjAugisZacQNIHSjepy8xOYmYN94Q3lqwwEKj0lURy50mZ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ZBy8zKREDWAThMyrr6hhG9Ev3L5tLB5Es+4y4xgw8WHebAyzgJVmKTYiBxXMsAZuJzCj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hRxGLbYrTMdWmv3FaAFM2yMKNt7fEGKh6wZ8SxVTSri2NhqzWqFW22txLwrDh0iAam6x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6lxWnGr1JyLNa3g4+0EoB0L1jOwl60zCQLXWXuk5pgbri0BmXW7N3VRVYOhniPABckRm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8xhr8py5EcqIMYiCrdbDL9CimtoFSyaukoyMsS3YI95Q6HMUUb9Rz69ZpmveMUdZo5SS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3AVALHkMJU6paI2MfcJcxOYtjedZf0QsAQqBWnOZTNakK7mHvSmgJXMMXpNMq0V5hbQlt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OL17xlizKXdviYNC+spMlPSFkvDEOpVd5pXeGUcy7JhA1SQlGhlqKrEoE19ZbPdy5XwBhW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BETZ1MRujC6C6prRFFraBao0gagW2WRrU+lsdlOKBkM52b7xJMuLBTk0YTDasVptYTT0zV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ELK0hS+GoiQMAeSpTi8zhZl6RTIuExxhKjXOsC3qRF/TKAHkdxeqI6NRaL02lFWtdZea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CuDXrEVk1ywAFbo7bNRm7Y/aRMx1UG/GsXYXqa1lveFY1btS4lUWByN8RrtlMe63almDB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Gjb7QQIU1dI303i4gytKtCay6byVa7UjrUH4gt1VNoljERfkbRlxylqfEPayzOq5p0II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IAgLzFQstJzEjaGkL1x3jIWaQI4ubcRCQkPPJZPHEwNxuzBEBIsb1fJEIk0aPqlwupjCGy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vGj9sxLlrIt+Ye3R0S+RAkXIMc8wlIJgQaOZy25opzCeXQJdQDQa5gUC7uxQqFDL+45NL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CYgjFbWh8ZjTi0VWv3AgiWqPLOsWTaS0ZIOAA2W9esaAMB0Q/sHiq7G8uZUgZgKHtW8O9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Qc0dFsPbN4f+BAqKo6Q2zPpFHW7g5lQjKm0uX+O8GQXZ+LC78Ru1eZrOZZKhO6vQriLao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NTI1YWbs7BL1TGu08O0C6RNoGsSGhSDAVmIWpdMrTdvMBgVdYgBVb3AwAJX4FstoTHKXB5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Gm/wHrBTilJeliNhc0R2qacQhdtesS3EDinEMNbll7Y2Irc1ZSbRht1WARtzCrlZ0j4QY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wLtdo9HH6leecr+I7NbazCzG2HzCu40ZoYr1b6jCgxDrKwxNYEaZiAzv9WV8Svs2b8q7ru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xNzeKEG/1Fl1jzCGLWsrWJycsNWiXjzFzcxbLmIznr+IRrirRqbvtKJVRKxMjZcYiN3OY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702SNvFL8x6UOEWCxnj0eqwYcUZdhN6IsTeUXqoA7RictHEtgtBuhlTIzriVSG2a5YWW3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cy6siarMUAoG0X9DGg0YhkyeagyLpkkGFg3q59ReH1u31EouDIBZ5lKyGghdpcpNiUfAg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KtggyKnISiQ4ItlxwvAkErGGMrSOwxygyRIAagtgYhFzE2VmaKvaWC0doBfKKiKW6oWy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DGUSzsgNyTiyEJWWlFnExGsKpbZGVyNssrIcFtwmqlBxo7WhzcaE140genrmSF1IlnUR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e0YlZihBFUxt+AWikYMxIuqbhXVHZRG49G4Q82xbZcaQYtXo2KrB3NRVdRF0FTgSkDpy2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ysb5mdh1GmkcmVDKmmcTJ66RlODaPXrbsbNIacyOILURL05VtiB4Ku0LgKJwgvaFRKVj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qS69u0L3CYImbuIWRGWVGbHnxDN/4KAHCUBgxDQtdNXzBRRShvUu9u0YDRpbdtYV56yzD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kCdJGBneLh1QBb7h1FBRk7u0Ad9dq9Rmqx1ZvLbmIgMMw3JmZKP7AJgqEML3lJdhEyuR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qA9Bmr8Vbd12lYFLtHiVlrTQlHgucVkpHjxHSDVAvaHrpAIAIBYG0oQOwVLCSlZKRoUr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pTrGtoejcIBoYdyXRg02xKAS4NIwVbfEBRUlBgr/AOyoFU3fLWszYFZ1ZiFUEQstetw2A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2W1TDJEvepcRfDeBWukpmXfJW9IVEVuFSuAdSLqIcWGsEaatqySqO50tmFxXmJxjSqyHQ2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XK9oSyNTgTBU+qDR/wAzToI764TM3OBcajLShuLdKzvowjTIWziW4Xi43BnEqpFaumbfH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FxFhUaaRWxQqoypUDeLhd5ioj1rqXAx0muDTpCFJiYCZQLhuauwbS6WJBFNRzG4KV6SuJY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ZZoglXrGKblLFQADtGG2IXE/ExqUtWkyzE4gntGkEQ4lrp2hAUTVizAxUclQS1tCLLkqA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DgTnaMKDPMusIsva5wjBHqacpdYRULUBduJQyXcupYsZjF62DjvXT5h4i3AFHMSum0a7L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0EzcS3/G1SzSNhWm/EDUXA8+R66EN29G5yruu7N3tmVQBYdURmY7aQWAWowwXdV9SokKp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onZSq6GX3lAY7EPDHxGi4maCYlcfhDirTGrN2iLtxCpvBEgA1YLAB17qmISM6q6AAmJd0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7VGdIgLBR2NIZHQzW0XIXw1iVUROBKwXje5dUcxhbqq5g5gw9YWEFBprLgAss8ONIKgvT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hWRsk4E0vQlaMvL3DjPxeS9tYvalgMGydjFCraZW5IqwoIFthYjJlHyKFBrNCJdDiXRZ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UwWlBLiFMYYgxNpz0mEs3rMITVrcDeIruWIanVZcrk4gkQxAWLjHSCZUuLjArUEx2Bf7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NO+WOYmiOyosqVZaLtEA3Lwo8Qq6oCt4IxoDfUSCYcL4YinB9xDJzvbLCAyiVpBkyEtMv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BVld6geLhTylZICG8EuQZ1btco4Q9Q4Li8LiCFwC8F/CYUpXIxGaHKHsGswEDgCIuJZHZ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W2sZjV4cnPbY+IMrma7qdzmEa1WBFZ2mbwBcaUeo8QVZvUsotAeatWZ0kKAGUze8D6lG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7LtBcGYVty7xfjgNF+IIYWKXlonSFLa1qQvW5VVeJRbRF2rvwsv1nkMrmEJsi1I3ywbK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4nErFOkFg0LC+TiIhpOqyHjqDamooodViU/8Asz9AMnWykGPkHBXc4gjGAFG2fiBwJqfRH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AGtltKXnSNWiL3J3gDrMtstoLbDNkd0GjzfaFZEp2jVuHJjEUyApoLqPPaVu7OQ6Q1r6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TUbOkaEw65tuXbGdHT1GVNbvrkiyxLHDHUVAzlJ1Z1vAUMhd4SMqy0GalflW1NLKbFrMI6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9CEFqZCG/SOgsMFVVQ32JSTpdKmGWkwVpLDdUKVAepUIHIYYgqONTWUChK6wwLuRWF3sR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wiOVGgPbd0JmYDrTzMdBF4blxWIoAxHCrzCx6QUAm+5n4TgDURAA3DEyZY5y7d7jtXer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01lEyIv4LBlwcRbg4lxY5To0RQpoxkRcXGZoNUJq4lZiGjAtI0MYjI/KUS/EwNai1lu/M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eXczeIaTxKuIV1iNUw6MGY81LKpB4lwELlAIN/wvnZB2HQXvKlplvNRSz+x0azLOKZVbV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eVNvEUZaxC1t6RVRlsYlLrPPl5jFQjpjd8VKOIASQ4HWEvY/6yQ2gbQ5GegSOasIDjEc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uYk4i5zLoV0gQVoDdcTPJaVHvGHuAoeVLv8KMRzVVzggNCNDcussfNfAcHK6AZZazcN0Z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0NJotsut3BvLE97PUsTPibyUI6Zhh5hSs/wBUYsX7sTtUp+4gCO1F8BFAIaqeqyXNHvVH0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Z1zK0gG1y9wVL9bGSeDMFQrr+ozH7KJarwNvuEk1c/wAllTTVgC2+JeUtogQmgIBRSV+4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1RYhbFq4mFpwBjecjyZXEWuLzBLRbBOgIIvW6IbuDAOORgAri1g6RhSHFH7jcagwOccSx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BI33aDpAAcalD1BqE5TTssRCovDAYvWKl0lmWSbNlXUpkAlI6Rt4aoMMFC6Bri5eltzq6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VuY43qaQoNXpMg0TmWDOLjXEOi5iFaQuKE3Ll7BURy1IyfUfENd02YgNiVuR5iqwlsAN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EAsFOFFMDrY/yURdwUyYpGQsZ5zLzZejekVLG63lDOkqCCRmbKhbFfEIzCvRIJwIhN2d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bzbqMoFVeNiDa2bxxnpAicUIJy1pCfSC4hcFQjwppGJymgJtzMCY6KvGsB1TdUu0rEFA6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sI4dIR+8AUemCLLyQCClpB8R96fqUivxsirow2FIqncdohnrnuttN+kCE8iA45gy9RQqp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p0i1zDDWpzAUoueUSmupyVZvGcishVRzKDDHTS9MQaYa6I7ygsgN+pzKI+4zsMQq7N6hKY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QNzO8RFaCS4B5KCrlUtN0txUS0fRxbcpOdihBBQFS++cYmIsCJt2G8DMzpOlXvgEW8EOK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JTaeN4OfkmpAtfxCxTe6NICiVgjXulVEMoFvWvmD2DlcwvYjceRS9ypRndQIU2AMhh6xz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S0a6Yj6LIsHMFNILFntKEABWG8WitLbuUyxGl11iIgDiFd3rC5WAcCo9G8aS41W2IEtN8J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5lJLXrcl1inBiWSLcF+JgFQ6tGPX2I9StZsi1Vq5yQATAqn9xxOrtnV2IkcRsqqWurguFP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+5RpQhztFRQ4O8s005tnWJXyvE6JMtjMhmiEbQGlx8i+hEXIdSoSJ52C7idGVjJdgNtYw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nF4mBCvRY0ZXeJ1Ut1mTWvMe4tcSqKFXSDVMbw1S7NTiay+svrL6wZeI3xHzXiY2ltC9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BtcK/BC2PSGurEuVzKqeJYASwExANCNiGJQVrA/GiWWBTGIkI40d5QMNyrqHcdIO1ER1lt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1jNE9R3esQGYgjBGi77RK5lo14lbdHS4NFFcZZAFy1g3DUVllBfERxFmWYnC2XCODf6RHF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R8BK1L0jWZFQch7xFl+IWvlGZ9DV7LrxLVmWvV8A92WkVYXLwe1wY3UIXgi9EuaczLVAO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99520N1riz9xNxsxRGjZ6ZYeYsjkSUDJ6dhsxtZvZAL1j6m4bQRvC1R6KQJAreU91FF0x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NJsPy0ZyTgZ9sDBZJR6KBLfCqbD7rLK/n3FQWLcDW3nsSyhqvKob3BTfljIIVZe0e6XzB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NTNZmTbwrW93DCBJbQpYsgaE9ALgUKVdZEOpAzQAx7Bs9IBpeUW81zCwpQM7sPl4eVQz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IHHUtvtME010DNsrXQwSvmBaFseU6wIS6fZmGA4sWLSAwMsNe0uJ7+ChKedhMWl6BRYj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otl1FxRgCoJmZZs1jRIt1EdNIliTAV1Go+Z5I0cEdgG0V1ludOscP3KnXDhgAMkvJsO0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VRWke5lvtGHvFkVYcTFuESBoe5TWC1JeRVsZSBMzVwB1yiEqhtvJZ+pSsdozUaZuohz2j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x2aUBVHiMHHKK9OWOtJXEu5ZYc5gLD4moIDIoFaR6GnCdaveFq1qQjTC2ukaLVwTVWsw6I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U7f7WXKq7FLW0Tsgc4vTWUmRb6POR3gnAeCzTnmZvWhbviXXLxWznSXhJWjeniVYuDQUib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Vu5ChNSLRwYGDtwXRoKXTaAtO0QvhMlTSj1Klsocl6XUQHbm3xMgLZbhYNJsLsZS9YEB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EcYhvRfa95QwAlBariFIARi+vMCNnmu0cirQFPaJ6t4p0VVxF1NCaJh0wWpUaRNaUMjLYz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W8esoS7oVUqmtINRDdF4I+g7GyYDtLCoF6MGgFcwQI2O5mOAPuUMWMCsZXmG1DSwwEuE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VhC7OsQhReF1CgmwW4i3cAyjHCQXgx9wKlpWYlixahvK+jVhVDAopnMRHC1NpYU569MEU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XRYS4VoqHWrdoahrzXd1lGgOpmAmtrA4yFZ4jWlablwQSrGsWR/Q7wwoRtRresNgAGwKO8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YlcEQ1hPF8RFSjFVHh9KC6qBcW0llto6vMuRbcDTHNSiqV7kMEBqlUSvKAZXEbQgCiv8l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WJVdCUNRbZRvpPdFZKNxBUDAFHIjqTHRRmC3A6y6lUGkesbbW83MEzlKohpdF6XUotKFK8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lb0qPlA03quDriNZCzTmE8OW8qBgNpz5jIe9BWJfNA4IWlorXadBGMxCWY8wkEpGr2Y6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gAN5dKKLxejeU5DXvEhfR1jpWTvBGmkEy+sZpu+EXGJdACvSCENagANOZk76bwhbzFhV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rlhrCbE0jIazioilaO0vFNQLrV5/G1iWl0euE3lwvYiKxRCw5mTG0AZmAloVqGlHMMB8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8EvyQStRmirdI5ojqoDzKmhdToxMKlbgJpY41lwOyUL5q4sGDih+FSINwgV+pYR3Hhyr9T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OFVI/GsVGIhQRbYNQjCs3ZFJ0X9M42iy4MhQ+EPveAGtRoO416xBCUS6mq/mpeal8XGP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BNoBhvtenpEUAWDYnRhfSVQY6wDBrHHMc5VEtkUI2zaGvSAlbQ7HYasYEWXt/THFLGlGH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jUWIz0bPSEUlNUdAnnPExSEKfpVGFA9Axpyx1i+2uepp0qCySbRGnSohvHGbO2jAlQ73SL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cb9QGuFOlzTcAIFb0gp/M67DtDDtZFS79a4it8UABdrucpDJlcsCs7hWFJ6hR0xW/MMo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AqVBYILFXMghy1viDopMha95dNQjRhfAdQLzKCjtFRDtiCRyOMFO5KgvU+Blf1lQaGKe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pOWsosYMwNKgKq6Jdq3cVu4hEMspAsWaEbVpEsNMn2ghLBK2VGexJG1ijWCBYd0NaK5q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bCVrkjILXMQSCtZjUmjHSgmchXCVVxZVsrM0othuQ8TCEsL0IhpFWIBG6BWYWXrAyW4g7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YsZiS2oUCXBS1zAaN+7K4TGiWiCaOHQ9Y3KmxZvbpH4YWsA4gnWKydyG0QjBYqvJzDlb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24vSHSwK3HQgZXmUEVs7R7gYUhF1huG1gd556zNrsoFWsxwA+4gUj5mRjRW3SAWzPOaC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gccxTCHBUFDOhc0SHmFOWbLGWWC0tmDA+1dJR7kjELSDm8r7l1IKUcPuIWAIV5hnwgtd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z7EXWU1ni0VfeFznlp+OCEywRXzJFZgCIYmsMlY4IquEVaOzrBIWjYqPTUrDAQS40LTA1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CYXTFA0QBRLdVUxyEGrjK5RRvjMwFuVhqLL6KtEZdKso08Q4oUKW5W27suyAWreTFoFuD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NCqyQRo5Fu0yUWtKcXBQdGY/yDUcNKdLdoKbdjbctlpPLFi1nxBhorTBqXhS7aqiNpDyD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rQGcbobQ7srE5m4q8dMsajshKbRZui0dQa4TaJG9yEqSbBsg1AG5i+ahBooZKENO5Kzs7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ZYa9mRSCVuzMhSQup5QwqKpWgRIpglKU8y5T1ApBTRoIfOGJl43ehfGsVt8oo0G1wwnAl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Q1p/bmX0ARLOrzK6UOAqHhdKwFv+YdQFN3JdZSW+1VOIY2mEypNIiJzVoKf2FZiwtHxv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U+A7sHT6JWpEqwLxklkv7SKpzLAQbsivDD5E6HTyxKwMIzYnLCwWdjfiNiqmEchh8BqO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x3ETSxuUlnlRoQ44uqzN2tBuum1qo6xhRFtcJdKFhL1NTm4AbYaVhehrNaFirR0awoNt5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C4oaG0Qqt5dI4V0lJVi6GkTabqBcRatumggxSrFtYDKAa3bBlLFA4jhc2SodNIAIg2jYX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61VlcHTmUHZzCz5G8cZIxuHMVRDlINC6NZogUWphoAWi5rPUez3Qq6TI15DtvL1diz+J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LdRGKCKm6QGXWZiqBEdVmMEmqeqx6uATGVK4Ws7FEBAANDidLnpLE6TJO5mItbi9OhEJq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6BtlYNKrMazZkvW18GBNJkHzah4h7oM79QHNh2uIrWXHmYeDXVLJl0fS5de0cHtOEVcu/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HBwdCXoaERquSC2FV2jILzzowFxchgO7KGKUoGmV7dNa02SZqEYdQ5Lo93NWtW1Q9iXEM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YF0MHiFpd7mniIq23TpEsBcKo6wAqTCvgxE6tK6pTqnML2wc06RhBVmrMwyGqpqEtqLa9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xjCyrqumriWgUBSXoRLXtwo7Y38BMxugTSgtbWAw7exheswdmtLjAOKl4uLissCWeYTn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W0afwBKlF3MjCsjIxTpMOhog9JFOiB5isgKanGA1iE7Gq5hnfm5TLtrjLEAYF0FmZRoLIn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xLYc3VSOAEHdhAqK3nRhRVgxrIoDHEaWlLxAcfr8ZAIgcdYdQ0mOFE4qAF8RKXmuZW0N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2TNiGFAC3aEdgLQJTWgUC1Nh41Qeck/8AuBoUI3dfkNdo4glJQtWi8xYFSdO0AH9a1WXX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GagM4iiF5dKB1pF2vJXEL4IBemvVDS4P1DyepxF6+YNlAMAaeL1gRnGOaO7BLGJt74Ikg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egAKse8AMCWDzK3fshDIQTTS8QG1U2WVQlttHuM3GgqAqwaiWy8WuQqIBtqaYFaA74GI+d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WUM3TWABbZAszAODecSuUhFYc88xRoDWI5gqLEjWFq2nTmI4OsyMxqjUgsgG5VUFC+rDW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pJN5caRWnSUgOGi5eE7pZlYo2ehXSaEk5C4ovtkRl1aoYmB0doBoA5bNZkmXqtmOoOF2R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1iYc7VFqqG0TEAnXhLiD9Jha29ARu4DuZcgw1saguJo0uGI4gFtnSFQGttFyoDSU6EwKc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tRJZM0J/JVmOGuvWZolLTiNgDOQ7xFVo0ZThlMvmGa1DRHTpE3eyU2RkhvNDPFF1yyNg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6hKVHxGWn2S1CLOzA2pGoS5d4lXLAJKnllmZO0DoFlBiXjJPLRGXES4C7GkuprqWHXgme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4lj+paCNqAO0Au8QOeqww7w3MB82y5gmq+kENG9RK04QBliWwLBpwMH2oCp1b02xK5YrV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mu9BcKULAFvNHFw3rJLKhqjWnWJgXoYJTKQFK1qkQaE8IDTxKmGtI+C9pfb/ACz9GDn9Z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iVbbuxnYg9vvC9oA2lksnB8w6gG6DdZqsq1A4VqofbKHWNlJlrZmzL0ay53xXVM6VOUd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0AvL9QqdCitZxrL38RxpMK8Mbg1A1b6VEGiA1C6GEtFi7DF2Guwy73BIXtl0SjwNqLxKaD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pi8wlTupWR0Q6xTMHyxzCecoJeOZEFBeIZlQuS6ShQybcu0rcmaGYwgLRAjd9ooUrHWV1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DrUCoQaDKTHgiNhUz48IO6K0W6nMxQlIzktKo3hgsVWVtKsjHErtLriEBFI5KV3HJKa8mX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BaAHRIqcJe0WjjEQvWosRnoQJzJeEcykHgvKDR5fE2iaL+wcPURoNfRFqs3LLeZoi64h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lodWTwRnF3UeIbRpUKtw06RKVm6g0N9WKC0c3KyZte5XqArcxel+bhgEG0rzT6mpCdh7M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EbZVq7szfFTiCzUdrweId045davUAtn0nBgvtiu+sAmCYJhUuF0N3glSJ9mA2gDW3Bpr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GsaLxtugvVgwMUsaszIgzxAtQN9vMFkEGglojuDkjtw2B79IHhyVR1d5ZNDh/uZSZxr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GvceYy6ys28wlsJew7QdVrnWrJSW31RNEALW8VLbMFVZ5gIWJmm4VMIyOqPgTa9YDPTUs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q8Q4Z7Y1hmGSACukygA5RgnBYVADGIxDrDVnS41xVLurEwSLUHI39RdXAS11O0SoxlrrH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CpWYqtJUjmCzNhiZMdpeOmgVtNKIuoohI31Jm9mb8tI4lzq7wEMFdYTWd0Wl3gNoEFQ3I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1pVcYC/mPIBdBqViUgwNZVu+UQI09KQ0F5IKa/l6FGJcsFLoyc1DCWA2IviG8aCo6ExI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XWA6LCoVlI+4uPXzQWcjEaFxiNJzDbABUWtSgAx45IACFhKRDmJFBQQr4gORsG52gvghS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IApsJ3hC4MnRLClh8ykFlpauVRsqa0eseYPIaw/Sc0zpNSx1zUWuhylK2GiVpKgAcXymQ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8lYgL1MHBSHRAl5XAgyTDXWA3F1mouTIKvSWZpMW1hd1WjXfP3AiA2aXeMbpDco7a0Zl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wjG8IkGlFl1MiFNmWdg7VLEyQwBKALRikFN2EuMKVs6xOreRyqFxlatGYm3WpMeZYawKo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qFmiYILHTvANzoNS9kdlGZXi6btRWb224im0KETMo2psBxDQKi8sxHlaDHgrA0Qtdwpli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c3qwktA5rF7TMEvTNkBOQ5ZoNFmo4uAWA1WoRZTTdmsBi6TYysQ7jEUACy+JuqcayIUa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1BZbsy3fiZFn1q6gYE+BC0MMCfuIjZN3SEqasJDPiNO9orXe5aoCMJCIDO4NeoIhr1S6h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bah1S4s2vrR8ExaApi16xqtV5RAOrES+q9I/ccFjTC1G2tggDsxBY2DVD6h0qhsW46xo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NbgpBaXleLWKQ25GaSipSMtcx7hCQwquAHoLQVpuxfcWI9240CyiBa6RThMDMwSm1C9og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ouNqG13sTE+UiadDla1reXlkrBhe8RBytehxCSpLXEvkCUAxra0OkTkZ0qgekGHK0boq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+sXJ2g4YglFr31YACFg56ibveZ6kTADUIBg4QOJcO2jQj2mOd4LvglJGhgsrxd3ErDBW11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KuYE5bbCzjgStKhWhWo+4glJdUVg0abQ9zblrejmY15gauMzW8IUq+0cucqa3bLNBZgY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3l+qpjuS7bQRyqFGtxh8LliwGrMvMcEJL0HriDxb4OTnSPAiQgKbaywsJaCBu4gYgSGE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adY/LDvr6jxGiwoUQYVIoAw7mKXVroFjptHrYGoU5OJYqqYZOuIjU96VaKcEGCC+wkQ1Ak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w6vKZWZGMe6/aYDPWzwP3LejDGA+IaBcNt1zzGUZaSnqssQwMay+pc51lDQXHyfcKsJcI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UjqIvrTYGIVGhYAjLlCUgyinnECxNHSepBBHP1LFnqUi7qa42cQotUxAqqI71pLrTeBd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8w2jIIeLYLvSFmEjOokUKFYpv0jJnMgUqy41zUw2ua7XKmCpaR8rZfxNkdlKOxoQMLDLC3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pvrUv54tMtG8pqhbZWb6VHD4L+Y5425GUgDpTNKhBzVR1y1IJcaN4OlXiG7KYawmNW0N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jSwdBrSNWaAosKr0ZDr1i4B1/ERURnYCWQ1UIkKQwDhPiIBEW4iXT/JEQJWule5XqoAyj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6xqLiKQMlxas9Ul42jjoRaVG5vV6TWaRV3tiWDOC47kORDAbMozC8iNYBElwrV0jCsRUC+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UFFK9eInU4IoAuBN+cdPCTBpyQ2Gq2xIDkyQ2Iax1TOu8VSu8NcUwJxjW2hXQBrCJUbIAD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GK0Yh4VMIJpdRAIaCxvXDMOwegpFJCoVRq4AwVuZ6OkdIJ1tY0gakLyTHN4LtbtE7aZcC4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0Iw4D6hVm9NiPOd2yi3W4t01mAl9qm6CGAAZQqMuEWINRWiWyjmZSboxdwg7Nxgg4Ux7i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6cQTlYLZvU1kPQ0lbeaw8xWPA9CLUHKlHMIJ8jx8xqRbcS7hrWuo39xRstYXUGqACnWD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DK69YIIKlZITo3hOIhGB1gUsWspAzsZYHKIwsAHet4lcwNpY7nrNlNjEHam8UNC4o5BK8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SoYxp1BMuWImN4DJYbKjir40JEAazQ0nfQp3gEIrDUx9NKrmWWx3Nf5LkMjoZiasLXlG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cRAeDZRirQ4IODF8qjgBO+pCwRdAtKC6hqtpgqm+kDQCzWlRtshUW0uvXSI8KshDDIGq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iCzeU3ITSebL+oQUVVxAtQ0U/2I2C4WTKYnXWrpEajnF0veNM3Uox2RszNWHdFxEGLbxsI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M0vSUhXDdTvM/AYqjHNyoB4QxY0Uh6gzeo8DeWW44G9XfxFaBhY531hSAGNBKBW6EY1z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0avmNLocC3zE2nCwmHqwQb63rENV01ZneFXqx0BDa5Jgx1gnLHWN0JmnL4hXE3VqdyWmD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As3FssYXOue7LxoYZxLagOq2ILC3JowRgLhtNekw0b7VIsRVYD+QrSNcATcCQaLM6KNJQ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am2WsMxoGeXmUtGzbWWEAZFImZoNldoacMXVEQszeEZGBFNaB0nEoKtR5iFWApy7x7AZK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Vbs4i3Xc1Dmb53S0nSpbxFLUVXdIIHKEZPQeJWVQzlMEGtCnY4m0IZ87dZaw80BNUasBd9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ONCoiEZYrozEi041nU8zJ0BeWZXtBlzSQLUtyy1blZRlW8U4KULpL/Y8BFBzfeIKkBM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QudbuF5TuABfWEdfaWGdaNB7QgytlMdqmB8AYu9iGXgza2+sIVnYLjO8ZCrwlP1mPoYFC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1PSCVUu4AATKULDW4mANWVcP1KfQmENGYmaKYrmIH6liW44gzNsR2IdJVsE2ma4uo6kUA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iXQAi3LhotilPmUtLuFiq8WRzSXsqRw1LTrDYsso1iLeYdzjtGRbrCouHMxxztDorfMJ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BoF5mYyqYyXsdeIba7IuUU9CDyDAZATPBSYwN1Vr0nYchbDyAPLcoOAlOazLN7cNs92NZ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JhHR5tzFZQTVWNW6E4wUsw+FmksWyKaJZ0QOENSXwvlGCAtjErSiylrHNA213GeMDXUe4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xMLSm1wO11Gc6wSqwYHTrKUBpc0sMAQqW0n9mKwGiUjEpWTLoQpGAyIYtqqtwRbrKUwF1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4ms6JUYy1FcsUBccaxP7WobZgmVp8wuRWgq4gFDzQSiFOxR3ZnWLa7JzGFUN3sgKqasjS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OEVtt6Cxl2aVWFkNaWLd49yVOcYZl9zhYRbLoQUK1KqbgXtL3vENsUEO8CsERO21CGBZL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oi6M6ErcDtRNScbQjCWaTT1Migy0F2WDb4oOIELA2ULGJGTU2SkR2KGIzUCaFS+htVsCDN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1Z3qGy1ZQFxjkGJSFu9ERsOwRC0XzRFMJXYgtx107RMqmBRcvrkDEKraPUXuDAGw3uLti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nAY4IyglAm6YmhcXI0VxAWqQyFktq6U4xcS1LDl9QI1CiYhd6nsQViD4Xm8xXnPaLez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eamASobqIrrWsYPHMdLC7JCGwXqhEVUupiBlaOQl2UA4jtgsNEh2qKaR1mpvI5gxQV2jo5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uOsAXVMBUrEugveLbPU6fxAho16RqjJ0iFwivEBB02NlkqQAnOjiZFCXrRAqS6wdJmul81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S2qIIGqayRQE1IUxuh6tIhSurMVsl3ljiwZBzNELNrzArKTNuPDGw1V6QltP3AHaOQAH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Ayk64XUWsY1NKl/hw1h1WV6VFFrNC9olAWTGRbgd5JQcvSLkaXILojJ7dAHAc9IyY6gM4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k6mJ9lG3k6F3ljWqxG06qjl5UsNaq+0V4CEob5SXviApQ3TFEVRdlGAYlCFKbIcXLYRz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W5lpFNy6eZW6Gs2TXI4rQHBE5A2XqukvELU8ygphG5ecRgHmimgmNTsqyPFFYpZ/yXxEm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d+CLxbXhMWxTl2SWHVJ1YlauI1tcLFSyrNSItWajARwVTveneVYXLqO6iWE3VbRtCNaSJ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7KSLxbwrKCFoSJnTMrJ2iWoPUIApEuXmBUQKo1fSHeIOTvKiFpK6m98wZCA1UjGkQxcNl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rDYLUx4iWo6Vi3tYlKajV5i3SrZoPKhOAZczc5pL01zDpRyF3Z2Yl52Ci9avSFZF5BriG0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RtedJQ69rkG+ZaqTGxXJL+pGxTTdhUyUB6EKF4vSuXORU00TdKmraZzH5FvYVuhCbQ7uU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5IkDOCCAC6MbDDopkeYIrDqaXz1l/oSqketfEow5sdrV90iq7BDAzpmMgQdGXTpH6whW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zneaMQbaMb3zAoA03l0TdMdLX1HKjBBXckLVMNjFavmIrAiY2Gs4PdnD3eYNoEmtdJp1mB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w6oKFXTWUUwA5do2TAfEGoSwqritVu/wxmxtgaBXxEe9ypM21czuBWA28awSQuiJctDQ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lNluXOdpc8IdM4F3mMwcUsaHLeYsEDp/Zww95hVByGWukL2lUAOMTF6QQPD0lwUY9QKgAw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wxawKwQSwtVt+prakygCCbrMHuI2HIOUFACu1FxYE5BODiXCgOaVMuYrAZeC6xVefEISp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1FQhajfrMGV6gmeSK1UDYCprVGQAcXBRjO6oo10lynphZQtSwzMmPCA5ZguTxrFzyasYN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M3FtDwTVsaZPSMEc/8SjUJb1VRIu+StwRpYOvPzKqNvjGYkdxdLHMYoxeJlwNCzJXeCsF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g1gdlapuMocbJdZWRnXDVjCiY2iuq/EYgYfUFHqOGdJEHKCWXpK+Ryg9HBudiFTUpaHqg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3HCIcHyQYSVyq4osNSoxMdph+dYT70IdoRWTsZSaIwQ7JnVU45mSelptFDKWtUlWonoh1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MVF4FBL0EOvGNIQWUhXAMw+RG3dE2J3NEtYKVxpAwVLTRCFQO5HOb8S323oTNVzRsixo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qo0SdTRUDUGa35gJ07RnEZQQ0GsYSUVRKEFAGcQZqoggZiC3LKsUOAkyanMEObrMZcPJM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Ku1wawXjHeIYIR01JloEMabQc7NDZ1hgIxjT5hJkb0phLmqbkUKZakBw5rcwXtyISwQe5Y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1tlYORyzDp11yQ1lYppRUGlO0hBnQddYNLpxRrD0VOud5bshVpqTWc1BzzKKMFt2iSFS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hwSwCgfiUyLu0RTArIxIJFpbaBYrRagmGRaNKga6bsdAjZZMkUJ8MtGnmXRGVTBUtrAuc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id2rWc/cz1Q6Sj9BcSihbavuuBB1GRcrzADYCqOsSm6K2hW0LeCUEurAX9xg9WSLYusXE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1boFrcGbor/bRg1RF9nlNgxMGFzpCFlGLGnQJTUfJ4NXYhAq0KviELQVQXqQS1y2DhRHA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IoWk8vnaIzBFN5sdbifTgs0F5LhhlLTAeL3j1AXCDjuwAqKNmVnLBChKajnBL8K2CcVrG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9NgWeIBatgDHWXzgtayWrUsUcuriADIVoF9pkiHV01hPzArJbw0A4FsL3hVzQXCeg7y2Rl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KrUHRrWMtFdE2Da2KzRQa75WMkh01Xu7sLKFGBiuYtiGrWrFdIg3mLLf1HWFG11MQKK2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Od4VejY9arDAHisPbnMYgMJrfeIVnc4RAFEbtmU0pGHLaLnhuCIPSAcmiLQfuVftGBXa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cDlbN0XAL0ljXg1F+hTqdY+JLBVcSmGqlwdIa7qshe0ts0wBV4HtFO+GMrcrmFdbqXt3l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lo4Uq6y9JVJa5pKDaUd2WlIQtPA9n2GWg3SkqctGmWZoLZpV5jxUTQNa+Z2FpdzpNDWA2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F6xiICgjQgRPRwLk1j1F+AVJbSOBmFa07TMfTqoSmbKrSBZ/I2rI28SjUqZSXyaXPSB1m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QAEc4i4xtDeoXRCrZirehCdwsBoy9ZfZVJp65lwIIpNSKwxWVLdkbwji+kqNVlqlYNWN3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gltBWqSw7xDltMxO6D1UaBbfM1bIvYYLEZKiNLRVKvg1lSyBJcLzZyjwurVDd9Ylc9OOZ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3QY152tHmDdF0I7dIAwaKN0INTY0ZD5lQiVWaeZZRVws+XEvtpsssR2wXY3B6PJWE09S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1cC9XiXB+LEACtF46xDS8vC+pggpudIF9gGlHzCLoGghNzo9KlyqhoBVHMW0jaxki68gY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Jlute8TfGXJbfllqGM2Rybkspj0be44i1K7GTLy1XXVDp1sC/wC5YzMody2LdSavidBWt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tOzmDeVlx8uYNYtbk9oMFDy4X2gytDADRBfUJqDBBjsswJYJ1bur7xqG7QvONoqbHKq2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0QDZfUZur6G8fBrpcxZLWXGWBa9HNQF7omICWl5lK3vpLg1O8Mt6HMDggvEawN0aw0Gj1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tBYqLa7QJsLOTftACx2vFdIk6EN534ioVVtniFounZqUDhTW7FRGnG+IYFGgNI6u5oztE3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jQmhdQqVVlXx1lBqCRhE5MiClJsG4UAuQ07wD0BaGAiwVTAOjLABjJL0lIbx1l5SsyDpB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TV4Qso9HFQA+DBA17xSj5IeZULHSaSRqpRQvFZlLGTQX6lsIrdma7zvHL1gDBYUlXdwD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TxNrjCDblbDaDFA3nOkYCy6Kygr2uWRilGhZ3uZmyjRVTEhymc8zEItG42m5KLEIlQNO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Q1Cw6XNePNygOhoxDMSU00lZAbneuI0QXntcsoL0v7lhxVx0g6RazSXANp43lqUJjTWZ6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HOrKdQxVH3LMmuzliVZCrTHxRAHQia5JLTS4VIKDaAE1isspEqa9UKCPRrDHcEmLaf8A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UKAtJKs4YDu8wcNTYvUDvLKRUuoQ9GCIGBxWLgVOXXWG4y2u8xpo42zGVBSz+oCWtsbKI1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I1pcrveaMQQLVGwC9ZRqxeZRWJV88JgoGABiDT0nyRqxXXkg3FKgFpYe8ACBoYYdSQYoL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Q0x3VUsrLwWVcGigUbOn1KdDZK2NREIUXaMxjOE1veWKixMj5qJRSSqrL06Ed034LY3i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ISqgWiyqC6MDBvBookOvuAjZTXnF3HQI60WjEIKBV2XF3NxlipjEu5nYWa0S7N8Vcrq8z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0wMsdMvmLexIqlW+sArSDUVOsZ0XOmV/kFSCrylCm+YSOKyWfH3BgglDF46SxrFC2WHMI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FYUyFVBtu+sbSi6gVGIytGh/8gOwqjY7PWHrxoZPEXmSaJivMShWgqlIaD1BrBz/AMmQ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pE4PmOcXKr6cXUqA8y2w7RODWcJSCTpalvpBtAtUtR6zY6TrPMrHVajT4lmhABjHTEyW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G8C7cLUReUEfSl8GRXRzvtL0ULdAfMybNJBeNLgC1a4CA73EQGZU8Mdwy0ZKOf5G/gKWC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gtY6SiWuGQdYOQmhu7youtRZP5Cbi1WsF1hR+95Y8RCqXPfNR2WHItXiBUcKYiax6Dn8F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3SlvjSVnMA1xBxFjsWeV+6WtVzSYiYrGxouHqBehM4oJ1nUQ1Bya8RSby4NY0iF9XUxW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loylRCusdrWaXMTuuY2KhNQDdYwWVipqx2cS8HThpXYGXghsVYYDs9S/w5B3IA2BBS42Xv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6SujbFnMQscR0CFK8qlCiYJrYIAJbW8JClWdIVDpFRcIxWne4ldw0lnaOrALwPvabojt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wbERI2gcK2jamRuxo/UbAseB+5S42oWYO0claqD7iR2CxG+0TkzDz7cQUJRVcydpv6Nit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09rT9QYFdjAVBgVNDbFqhwQZF/U0l7zessm07GEAk4d3tcQTDKtetmGUKdwv+TKFaZk7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hy1K0MR84aGkDi/VLRX4hk66BYvrGo0A10ZgWtFyNpYkKIbYAYGCSZruy76SnZM5AzB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7iEWwvO2ZbIRJeMRKCayxxTMmLCYbzBO6GGVhtMKpZlPDUE3QTNPrFCwrIQhd4ZgVMvEYt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0MpXM5CNJ3hEUpuhhhWxe6TXrBR1USNUrrMgCI8ChrSLqVCikaONMUaMSojLnOYNh0u8f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vJu0gwURVAkcVGyA5qpXQsasTNNzqmkdyFwquLcmxjrDTxs1gmIGinWFeuJRodYSvQ6e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d5raNg+YhLuB+yK3NGnMaZYdZgF6CDWNAWTp3JVCg3Q+IIpg0uLkAgrhaKqV2Bur3lADL1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xrCpyzIxpshMFos2VHNgupTEVkE1c7zIDqK3Lg3hpKNVpSXEEKTQYhICNHFQOLitURdxm3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VwAIs3d6MojCrW6jbQ3drhhXhhcCWw6+ULMBcDWJ8lN22jSJRa3aYMyYxx0gFdGNVfpM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6XjrEg6nZjRgbswKKN5Eyog5e5UU9CmGNESDDXxBqrWug8RglLI3F8QBonlp3IC2JqF6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LQtwMUNdFkSWkc5jNwDlWJYMgzXzNbEoXVuF2y9E3idoxCAFZ0JYtDOu7xLAEx3cLzUt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Gg6ZhdiMxGV1rZysSqpyGIN/qXbkYtNBsN+0YgEUQeTCMNU3g/7EFEvQcEMUVbRoHB0l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lAF0P3EWs0LC/mWWAUC0LlQXkQb8QIeImkwrNDBCgW7hrY4hUsF5dWotnJNmypjmS5LbgU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YDSrjdONqdCIwKAu4BpUzkIZEq0tEQrartIvxNgaBcFy9LRKDQ2Y0UCqqWj+y9r9gVDw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5Wqiw1T2zBJMLAD4hhqUEE6qSwCLGMtYKBbUp9DmHQuDa/MXEm1eIw69Q2bs6wiIx2Ztd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3Yq+RljBmAxcmKJoJSw0dksGUWLq4r9xbOpYTHmCaqvZ8/wAiroVXqRWGsAqLtENU7Kl7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VJQqGQF9BrENCSFY6CKEEyWHGm8KjVKlvVGhbVQB1goVwsl7K6VHej3RA6MJY6Z5K5mHi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Edou2rmJY4MTCzokcEgl5VD6ZQEcmBiMwnXTDkhrCEyK1LYgXdFyZtcdDgUEFHMv7RV1C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74bdI4kWwR3HmWIbBwzNdDCcujHaUc3ruPmHMgObZX0y2dl/5OShKhCYWGXSa5vUNlmKHa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s1BDLbW0ATidhTFGndBipQd3vSZwBxcMj/2ChYzXpL5eTMQKYXrviNEZ1xtHb6z51Ezj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TBiKjejMGIX7ghSLaQqF0y5bmjEl3E3iuMkB3FXCVIKLS6azNJKey/wCQdNZAt6g6wAC1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LiJW2QXVXc18uCSr57xqggVTglsaMgKoaqTn/AIINaNesZewYJbduOZdnOtaYmMmVoQPc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fKseIzNxvKljRYO9nuxNOXdQqKrnHMp8RqZM1Xwi15THBWkoSBAzq9k5i0UAoVfaZxggW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Ks2/EzKVsNUTZdup0eYaqBu0VsGW6T3Jq6x/WdYGgSslsN9mDDKMJDAI7CaYRoG8smrdOq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kxQZDnKHU4U9I+KhFMcg2CDBFtoHTTrHGVpY0do+3GmIagbMfMEDEZXDC5WNXNQKU5bEa0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31IOXQ37ypuVvxGAgrfxOkuVSfIDqTIKFG3R4Y/uPuPdN4jRbOscYMXEwsI4crMzM4Nl2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TRpU5JbJmG9BGqfuHYydHcpRjziRgA41Uv5hYRfXAwLkSiQSCihhKpg3LBbA6rKoCOriD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MiYeLjc7VGsGGDQ0qXC8LzcEWuWusKK25KwbDN6L5hwkAdUd7OdmkFZXoauABecxpMSKB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ZurxxBuwwlUepej1Dv2iprCyms1StrcxadAPEV9BwioBrVHY5jCDphzFbdO+Je6nSg6xj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qSotmuCalhe0BUQWMIjKBpoha6DAVLaAHUFMAoQN0jhFvSIApDZzUSW4OSgUeBysaEGTc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VA71dxslVdgaM5+tVwylC02fioNktZnOIjda0HEqtBoviICq6aaAxsKOnWExS6powdMdH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TMRsi9OLmy2qs7sSXRhkhMSW5Bgg4s4dB/wCRuMgxWO/WIrqysG0ekI2GyXm+2z1lkg0R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WDZGKQrLekQFCk71ASxYvephkA1LJiK5MQxSiGmTlgRRXYd3mGIGupKDQC60jAh2FVrKFC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4HSI0QatY1uhqlQW1tW+krRToHC7Wxe6Aze3EEVReXXxBMJl4ziOAAVlXXWUvAt2oAbw3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6Dlh4rdpNa00o18ShiGNjmVVCq1W78RGyh1jHokBe2sIGFjGYPSqLQER3TdtMEtwQTKQWg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SsJVuDvzForBhqy9I5C0C+YzsG7YCzR0C27lHBDUji4lFoGmGWlYLF/sTLIGusIigg0LL6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A8AJDxEYRMhePEFOgBLXpcVZ42DIcEVWmFb7rgm5UpZWNrfkWSlQQxWTmDbAUovu9YMop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3gssrnmDhNQNBzAOqpW2t/EYuQrVeAzVC2ja/MJEt8Ze0qWdVquoPHa5xCBS0AhRu20oz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ko1iWxmmaNOq3w6x5JCt0MkNLNwUuOFDWMcoVIqAxLrApsu29plzGXYf+R6vN015qX2OX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27dkyGAqWURU8Lk7NKlRAuF1z2iDMUUyvEYi/W4EVyDosC8VDOyFY132hDWCios9x6LT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41uVwKqZ0Nj1LoUrteh4m7mMC0ck383FxjeK3lzBRxLcP3M9VAKh130jGHfWJdGZiLuVR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dhYQyX2Righ1UzLTNxcZawf1FYhOvaU6oxagDRGW0pvbBa3vmWLbDUZp5V5hdVTBbm+WY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josNg5mL2tTvFq7C13o1g3UVt9oIUJEFNlHUqVNglpd2HPuUyzQlP8gERcALf9hIVmXBs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UOyeFgvMuZnG3+ysGpaZKrpHUmxa0gKyDkcHeL10XZ1IcTKSHDbLsqAqULSVxA8hYML7pA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ILamJmit5A5JeUXWFGYydfAhzxHgAVRw3gmP7KWzZVHMUm9E11lSUIaoUna9YzXW6YF+5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RYzSplV3vB46ysB6zJQBqlzDksUsIH4mAX2MdZTtaH/VEQgA9Mlw+FUnatqg1hNItPcSy9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6mhXKRtdHdGR3LboG41+O/RrbmKg0MNiX7lcdWjoJDFFYVxCjq2ouKbVysZfbHN8Ee03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TJdDKArMyu8RgtANMagMlo1bMw6PdJyVLRkHK3pKWAKNUYHU+0z3SUyCMpq+0Gpzy1l4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uKbygLrBsQU1t0LhQWvg+BCp1KseCCw1eAJRvIZdLjJo1SbQZiaNhlVTpNWYuqBpeI0sA0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WaoMDVDyjslrwRUhtDMP63Evy0oq5TGR1iVVm4u4EgBq7MRqtisYKALuqClkrdiWKNunJ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AraNm19LgFoMYvJGUxDnEGgtpYcQNja8mCNoRBrYIslsQiSIyxD2SgjYmudSGwULluJeK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GsOo7wbxsrVlC9F7zbLnpvABMXZ1hYupMUwwnlpcRQUw42mCjdmIa1XOSaI7BL1jUoTDb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BuvAyhs0pnMqKaaxrIwJ6lFZdMCbcwlohsukGtQ69JklnW4QuVkWj0gdOFhfq3VDWjKoI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MrbTdWzBWAphIr0hfUjUCyiqMwdQq0MxEsBtN49zeRswDWxkxWIZqDAMMwvlaa8niCLB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coq4MFadpbyNaJlGoqqmRd4Zv7i0W21LKx5L3dIATRsN4PMWa+7EEEYEwdDpL13TSnaKkk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3GtF+dYIXU3tuhG0He6RcHe3v0hHQitagRbkwXWYMqg5B1l+QTVRI7mB2guqg4sd/EGrb0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Cs5PaXm15GmJjkVgCyIoFX5irgytrNc3HOio2ZYK9FuDhmklbIzUoTB2lgUlwbXqscDtw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yQSgm3jrHLE3Jqxpp07zve0yE4QbHLKcqB0UGJmVjeQmtzAM1FDeUSC3Q4qVO0C2gQIk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TPdlGiuCVDa1QtvSPaoZDAxNk6qGmPuBErmZi8wlK810dfmccZV6WtohmODDR3lyK9Qbx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uDp16QjRRpnVl/ZpVJL5xHaSsgMd5kMpBXLFAbOr6df5Cai1bzK3jnjUab3LAcl0cdpm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m6Jai1nAQAiho1DaW526q66QAilVtavM4TAgZIykKKsZOJtBliU2RNvnclvvtMiD0KY7a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wK+TKnpEIwGEKw7RmxChvQ1BiceFqYpUbOaunSIyl61lUEHmzZKGBNm/UhqoWtSr2lQTPG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qW9Am3NOX6iS3o1SW9Q9QgTVwRq0RQRA6WRTdmBqBtrFNcnWWYaqoRl0qtpZZKKJmPJ8k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34ePMt8pStxn9SuXtLs2Iaxw6YxCiVQ9OrMKlVvGlxnXSGUgEMJtCdMNGv5Ik0PjCEAfI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Qaa2cdYq4hauHDqKBlyXRNFx6yJWbecYiZoqQsUawy+6qEYGLOo9JXEBWLRejF4lY16oc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LuzMz3alViXpxam1PmNaLNYP4jew2HaYwmHUa9eZapQtXdm+OkrvBidazsRQTKV8wiXI4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XJHLhBYDpvHIZosVdruZgI0tP3ALjDciwJaKQpEFMqXWvVI1wSogrSkIc0aolUaijLyx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fMWdAXdB+IURDdFPrENem6H/xF6HetUDpib+ODUMpW7sR1uIDmF37lQtK0GhpcqEBYH1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cItK0o1buFcBM8A39QkNnaLL/AHLuKQVUhbqyDe5cuhTGaLadnTJAy3r+UZeRrR6SwNCC8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AzpdfuKoLzX/yV41RqszNGW7LczpkyUxEFMnNxpqwbQRltNuYCNWS71l9iLjJs2mfqbur7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WAZRVMGCaYM31ImBllOIzIBwpj3AxOgDMLNm9NFdCUoHE3XbYlYdBMFwWm2ycQCxk2DiW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cUuZTqOqWz3muvbwyQKS6kDXMIFHe5LJRohWUfuNqCndUYEoVaIIpA6BhqKg21fBEGN6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YqLLeLpgIE6ArHdEK0NYasRKY3MQWGrD0iuhsWohgtugtrLiFWqDMYkjjejvDbUb1FJx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Mek2zcV5vQxCZBYLpLVRXPOsBvG7MxDuOJakLSQOwuplZYKOjfeKDA5YhQrRtpLrVRxc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03hAKUvZ0gEKfOrFq3bMnMqUKa2MwEp3KylFGwdTSOtcRS9+Zr8rojQK2xmGUzTKEeWA8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0IW5ZxMgttpglOypaw0HA1LTZoYCMMRdh69IrMaF8y30DY6THQLyywFxAVymcFsyWu/+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p3+ukDA11I50LC44BR4cQ+91h2Vcujg1lkKNUv6h0u1o5ZWhmYyzBNgvVZl9hBzE1kxh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+iLqnLjxBQWibG39iTRSaZqaadwq8/uON60hKgg1GkZWhoN5gWVzVaQQGItdaZipKxdC+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5Sn2adJQLNavjFw1INCSs536B1jbVZtU2zahqRjSMkqKmHaXAMC7QVzllVqs1aysXBlLt0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peiChtBdAoUpRBEqu1NKixW6LkwG5BkdczaGBvjxLbbbtEJU7ZnLtFyQtsAigrJMNXKoo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0Apo3LKCnXYRQ5hlQloYOJnkcWCiWPgPxCcgLapkOI0Icw6xHQKAoz3lkTY0/sReEERMw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VZDOdrhWMwx1Vr5m8UaecbdYHe0kHJCo8lZ+kRmhrYrULBs9YFEtBahjm4FvFxQhVEMS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iApu2nzAWrCwKqUINVR9MxgSyNDeajqp6IFSJGjI2v9mNkzjIveACwWKNUtw4qur3mC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CGCK1E1UGSlyi2DTpMLGmTkqFXWdMMEtwANui5soLRmre8I6zeb17RUFtY6yiwdyOkQjT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KtyS0Iw5s5ihjCy9TzBKx4omopuBtxK1k3WrDinRLConDBKB950OG1ZDZM9LZW5oIpzh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LseZQI5mehHTboSy6k7bEBcpCssEtt0krUC0Toyh8DAdLxM3lxA0XaXgNg7ogC8aQG0Lb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buz3B1dS1KDGKsCrvEvjdXLlEXSXQesStf8A2CYG0zUwA9tamABiEsCLnYxxCBSh5rAV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HCdJQyrDF3cQ9brJGNMEFPiIZ7yzBuMA1JgbA4IDdIVoEe8Qt1tKo6oxQ5kqg3KgO2hE88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n7m6bqHLmuIfzGTUJicoRAfZA1qGhUdcaS3Gbl0fEX04ibJ5JaCKdSwTldrH/iI9BcDKu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qLgIqKIdYcJErFCbcAA6HmHwBi1PuMppkXc83UKF/CtvvEXY3QFzZMiECQ04qJGYBbGj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Duhhv1iaAwYyloHlSiHZKrHLg/U+CE7MJvVXY3qPcI/I4mQSADcDfu2FxKXg4Y8tXoAN+Y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33IOTJShGuZilSbveYlqVq7S+D+5tGCwDOXLHYRwHn5iMt3TJ8xmgVuma0KV2eSCwAa6Ei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B302hy8tdGWeAzldwiYIMAuupMIbpQ/cFMTYsmSRXBiXYjgZYtKabc1y8TDn3JX4+46Y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zAWm5aZ7nApjWNIsVmq+IrLBVZXFCmRsDVcuAoAZ3QBk6WUCX4CMWzG6NOFkcxEoahcu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lppujqc7oZg4ppV2R7Na5IuiZqXVkYqBu+vMOCcyzDrM0pGVekt04cr4eIfXLk1AAiFrh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lAI8jp2gAKatBBXgLwdCFRBhtceo1WRl0viBluNeNZe0uuaIreq2LdYKNSmra1CKlxbNNY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7C/EqwBfLcQpOuk5iDYzEkDmLFdKXgiOTdtlQkDin+xCBQdJZLCjat4AKAG6GsSFWzOsb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IrdYaM1QVyQW+Q2YrFKz+pUTAuO8YaYHSpTki0oMYmcZBx0jbFnZcreRkRBBwDvAkBpE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B4U0N6wAMFLbOYGkCtRVXKFKN6PErXRZWuveGyxuXGU5O9/cxEXcr9xGCo6m5LQIjFck4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IQvRMb0eYg4FAy9RU2Oy1Yy75LKxEKcO0Wb4clEqUIpWXfEXrLU7ulRpJZguZ/ZVQp2Zl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ku6OhKGAaUyL1ljccA5gFBNXOMxVZSjfWXrMGeDtKQIDQdY7BtAvSONXVV1DUoFgOneUC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OTxM8aEvX1imjNC83ANJYSM3tNMiK0ToBrAQp7Dr1jeL4C2kNAhqrbxGkO5s+qlKUEWl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KA6oVeqXPSoCu3SUJF7Bae8sYLlkSPEN1YNdozQG+bp3lriMBKA7RRoyo6Nf5Hhiup1e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eZaoCxyhAynBRbiKJi1h0ELAc3oq77w0TZDo3e8JWRhrDzEaS0urd4iinmCsDmWyYWX1H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oCWjFR6rdY+m4oqvNvuV2YFW2Y5GCE3DpChuVm+PMVUFY0NxDcorTBzEguBUtRYaih6Xf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mmACloasc8V6LNeIOoqMKqES7hWjYeZcaJkq+JQAQwFg8xRYDzsQhKhDDWhLwilyuUuWC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a4VQf9itZbFmYhKPKjhuKNrLRRklVi4KN3cuWJi78VmMrAyL1cYCBC1NBgjZZBkMH9S2pK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ssCI3SYEpyUHzCy6fFw60I6FyhdxKpgeqD1fvGU5NNd4iUdXYxSh9RXqvRlA3ofrjGKNb5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qHqNLca3KGqzPmswSq16w4ONWZ3ZUsyFQBtySxNMSsZpvVygJeqkUoqWl1CYVbXmYuiw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FUOkGALDyROyDdXpARymVsOtlMrtCd4t0cQ2cxJa1+4vtoaOX1ZTDWpbavNzLrOla2hE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5rel7QtwObP0goIHRylYmpRTAtOCAarNAU3+4/PuGh7hbGTktvbrHNKZFV2i8lqbXhxvB4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Q0Z0BPZHwRp678XAm6G2R8xybTER7GEzppAx3zGg3aMLiPQRFexhgKGhmBIRlFF9R1XcL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0ry+KqEsGs5JECpI1FXuC5u8G88mKFuK4qBr34jcAMWRU5YsyEYDy1L2FsSuMC01QsuGP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YJq+2KjJMrLUoVlleBgVBLcdcxiUw1FlNr2JWmGpGAb83BNi1SWA6yjR6hUPaFLDip/uNY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0o22OVQ755hqYzOiG5YcmqX6CYuyy0j8DrgqGm4KmngAXe/5UAVe8J0TUhRkUq2tQVR+H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ZQuJze6isSty3vpBbBXjp1mcRNplQF/cucJWmHXdlBENQv3HaIg2yrZhiqFq/6QSUArMO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lVKXDBDAq6P9goNJpCH6jaWVKhSWYQWtpbtu8UsFQyUyjNXl1mRznKaRBAMW4jbCXZpC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WW0E25OjUYTODBBeAs+ZZSsukrZ2h0JTOjQmUMDIphhwWxvVwCdC6DS4GBU5Y1m4VcJr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M192XBblAu0sMuMRwpekEgFzhUqATiEoQc2RqFEVmIBIFtiqZSgVaoZco9K2gUMucuYhld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AEQdUGxI2LrEYEad41AcBq2EoeTfeVJxk4eYyVq6FN4UHhBiXOQGx5geyvIbRaFJwlqw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+uZhObr0jU2obLZVLdzebl/QWbvGOkpBUMB5lXXWLwgNQsuCNOdYmCb6sFxqtlvEFa+HG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tzr1lmGwu0E5CsQOpYO7N9ZkLWZv9Q2Fhciw203Nby03NDZcWEm8R3mkxKXrcFS1rGYFq5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6MCmmXGIORadZyeSo5OjUo7suMA5F0c1BgVsEp07oqwQ8BW4uuhWkKbk6YS6Bu0Wu0oJg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r5WXdbuUB3RVAbxDS2G9QrphrhrKcMHOaI2q17lE6RzsdywmvjxdAHiJ1qN2hT9y40meTH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mI1GKalrB6gfCGFxbQaRC6zhM/wDJQgKGbwhlaXsGZZzWC4I0Q5QBX8RQxgVJXMqCCyqgB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CVzWrP8AyohsQqXLEOTiaQqmrAZtiuvXVpVusxGGQTW3MFRGrgzVG0fCQAbRhYNYiYDr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9YhlDcOIGjDR1xiIAJYFD/MOgrwanaFrM4qq83FYjlmva4M4VkBU8x/tVulEH9dMviW6Kr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WcaGRzmaZi6g1YFVG3vQTQEwjaGQ51S3FxLWaya3vM+jcO0WpZoL0jDxl5FeCUI1qt5Xp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Q3kt5DiZlgwL+Jp8Dq42jyNmVtcqW01H3CBHTRG1E3URgFbVbrtGbh2b011gLh1By94G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JYozVmq3m0orYSGlqqt0ekQQCo6SuYYdYeq73l1tkzimz5Khakpls2neWseYd0Ce4hanV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J2min1KBsQezpFWVTxBdPMGoz1I9nA7TMmtiLRXsO5iJ2dsBeZfNkxVyyUVOrzAsFtnG0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cPeIUCZDWXIqois9YnWpxKB03vKaBiVwEOzeAqTbTMTSlapMJqu75iZcOImLzKSVRtdpW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1qrDReOsS9EFDrjEiQlDSY+lWgjuXK2VeMHiFD5HWutRIArqg3vKAGbFL7HXrAbjAwa+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0mBc7Ky8VBd7YTRG/eBdQyGCiPRU0Ox0g8HIrcJNQopsMV4G069veUrrxjIdpnSHVDVRL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MIFQEK8RgoXSr8ysd0VFCIIL6u8amCupw3JoXdzNBcC4jW4rilzEKtVW24YMQOUuBzLYD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DlCoippgYhcZYl4wqFg6j1SBJhZGnKBizrAtTQiQKgAEm9KuXoYWKsAOt9oEoFG2jXpmK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qw2R9S8A3Zq8LGjAddWGUyIeB4yw2ACzDEYkoc2jFooaAgRSK6JnnAwKbhZY7IF12gg2l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Aw+GYjTm1Hk6MPVyy6mX1FXRW+2krMELsIFyqVHViDIajGzC5To01u9v1Mmqg7sn1GwCA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RCrdkLcVuSisNrQGYYHTY8QA2ci7YkU0DDC1iIaEtqNprZtBi0aGxjTWFUCXkF04hdDiL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8caPEvYLYLtCX5IF1YV5p2LiMA0ehULeu4bMwALDoF6sA52oDJAtgnJmAjVuqjKLG82zF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fELzAqQ96yqNXVLtpAFAlVCooUKuVE2qLJY1WCO7H2Bz2YFkawAmqhbpFEzHFxKF3Bqk1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AWcmEIiYRsraOpLrN6oYALWy4NMV5pmEOwBmiIaGsmJdS1pxDQzSIZihYU2rMSwWOvSB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hzcxPc1qQA2jDnQlgbA0M3D6POGIgRCNCG5o1aO0pqJTTtceWUbYqAAti7zFHByLEo0L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CVV8RYdDZYFG7VUCzOpF12/UrMC2VmirWZyxVo1JvtBUAYAUwxaBxneLFJpyay6hGybw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ETdQWJrW1q4GF145gjRs3/sRgltK6yibtD0i1QdXSAdDkjQyxXIGmZVSx1M5aBqhpGZbA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VtzOWhPWAMGrzzCptsj+TLhKbl/kUU31a/UZauAyJzLKIAtzrLrmhpqxkCoXG8eL5Kv7g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mM5z6QIOzg79ZmkrCGe8DFQyXFd4DHADnFzf/joCHZSqxhKos24M6cxui+IVAqYUKafU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hdTtED3hlWGKYpsWGFxnqsYLCgalcS4LFRTK8sc6gyi1dbnSauk1coxy2oWNEy2UNkhAKV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KUZXxULXCalv+R7aow2VLbVlh9OIVYQKMJW9bxndo4YzkiW3XoLlOVlQMFdaypOOTbxIc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NkAsDuRqF5tK8ExIVFl0cV2ldWChQYCNMBgWJEURS2w8xiFKy22VCKEVrdlE0FpQ+4OF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UC13l+5aqAPErmWuizEwcM68IuAoeyXi7gUGZcvISQtwNwNN/cBRNwNWBhtAIy54gD+5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ivBVI0pG/MR0qMbxVb6aGcRhB9ybCFpSjRdt4aLaqdEYMr76EGLG2+/WC1DTMmDVKRQ1GV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nAtIkMNaUxwXreWSxGVIoqSHWmOI7Gmu8qDit4GQKg2TWGgbH1MD30irOIwSsM41gohyny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kA3aCzGGJU1kAakD7F8wrjk8x8HI9iBjcqpdc+zrD4Ac8wtzdwiAHEvtxd4bbTLG1c1AV3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CBKt2hsqzuxHyJUZI1QgNM094+lJ1T2RAXkD9Icg0ptLK9yy1TBKP3BAuGa0estyLDDUl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utVd1HLh5yasEBcIWK5mUeQOi9YTsrug6I/2AsAYGTPH7gfDUBSAQFrCXkuu8KBuEeGEA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iJNUHBZE3QKbMrZl4aS5RuCFR0BUKDWLiW6bCzbpFUNGkNeZktHVqvaXxAKzFQdr0sm+C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2DrKJS1sTV/Ok2BUABuxl0TUI4gAUoMJ9j1imNU1dKP3Eje4R+IHKxshFEF3qyOhvVkJqi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9FVWKe0A6ikd8fEZggg9VjrfdnW3/ACLMIjlurIKIC66oBSobbdYIsqJdVrERYBQY0S7Kd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Lala+IoVDcA6QKidg6ExuWi1iLpRRjLoFwUY5QGEfcTtb6YB0g8qFKMGkUjNVQo627XA8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A0wDqeVYrzUWT6pzLuoAL2yK1VoWy4LQHC1Q5BxEWhnS8zKu1WkUlKsKjNAvN3AnFcZI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W6I7LhyrgMkppcECvlrGgKb5lrGRIdIrcWYGLWmbSgpTGd4yIN+8LVIq7m+kJgWaF53l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mr02irmMgzMHgkr9XtL+ZahmWt1Vg6TKFeKJeDU7KmFiJis4hU6ENOzDoR2sUzAKypr0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oiWx3hnNm8Fk0DDEFFyMROQsZDclI4CjWqgKAWOGI2BiqEQQOxyRqAQOnJxLwQy4qb3W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JTdJ0mRg8GPRE3GAWw2Rg6+LpIoGMzjWPxpLhm9skFzZneFADRTbUV7WbqDgk71cEAAU4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RzBbzr5iOgaKNfUQKwGqiWoNWpd+kK3VnTQ6zPgmtbkcKooaO0t5YjASg2HUZSXVVQTIB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uW0td1BOZjmq0i6/XpBK69UGFLfxMEFmOII1QVyZlZksoTHgFadIHs9KuMDBqYP90lch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oVmEVRXcZjp1t6XUAV643HVus4cvmDkszRCsVrW4Wg8yuc1APCmpS9MHFCdiQAt7xw7r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LYhoaRTItJ8lxvqhQLQlyqNYHvEpSdDCoC0eQmO0UaG2ABK2LWwQ2IZcEpi3AUskQ2404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5YgyumBUYya5dBEYOeKrgMzFyJlRpdyvSpY3KIFguzehJvMIKUXmHcaStCuvuF7PWXr6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s7YjQvUSzy3zCRkrrQfFRHnIFQf79QkYHGpii2mn6pxjAUnwRSC6LfXSaQkyPoijWNqonk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b/jGC0or5ISu9Nio7xb6q5fKoNSUb6ZQ2kLNexywga3FFmukYoKBqMaLvxUJKf8AXbLm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nCp4m4scDVxguylldXTDcoLTFttXfMRXbAddblvflaLdzDriHyi6UoLtRBMO7c1LDORjI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pcJGl7nMBGEb8y6IZUcHHmYAgY0X6jq41zoQt1YDIusRKADQxiVobLbozZAPWIP6m7EON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FQVaa16Zj2TASW54O8YukDmKrqzpFQbEvOSFlWYIsETGnaAp08yku+0KH9lZSsakLqRq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hVCFuXMUDi05uJkDujiW3qvBTtFALaDSHmBo2VcswlC3zHwQclZJdpp2ihbVKKBXtGD0s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YVVniNAVdalKC3ljpU36uJUSYXge0TBgwI4NqjYFLLVDcUbI1TBM8g7NCOgFBENThghN02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YrbMRnm3Q7xmES+vSJIQYLjEra1lALQ5olMb5A6naEpZuGHe4drqADJ1j5pVugP6gYCA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7F7MpsCtc3cMaDs9YA7im5vtMUDeekAwBwI0ChV7Myn3Oypoy8lCJveuSBeCRpxeaiqAR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oqrzLqtnqrzMli9U4tYTG7xEMEzipRy9eoN+JZAZG9M7GJm49OGx3OGG1EMOiP6ZYA1L7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5axEnNrn+JiK8vLqs1NNeYL9LgFLTfHR3lWUAKJUWnAbjQMHf+xB9UBwPoBBdRZnUgMgE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tiLhEY1iVBNeIQxya6XBFmGKI5MAG+viCADmi5mmzTmOnuQ42A2OiUJMM/mVgWsQV7S6i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k6Ah2LlqidrQsqJXeiUx0HKuBsIjXSAFOMCgpvcl4glnIGBSsGMlPdjBKrU1uWRfF32u2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e8BkPdGNgLMQi60aWTNQ17QxGLjJKqjPNzMOR9ELUpyQNuimsJ0S8FxSmiykLKNuIgHD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GVErWq2DeBDDOIqhqX4lwJZo5lNWg3YsH0XxDW+yVCinsTZuDJzLk0zo7TReO2LglZmWtY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Ya1NIsbY1uFDavaBYDW6TBCVLBzmLCpvG/uDzcjaMUBei0jCPO71iQ1uAhjIL0ICj8zmN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pK218y1puLaFquULaAc5sMVA6dLaiYQy6DcqVgasAXS3SuYtqru7QjdNFCo22LbpmWu6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o2DLUN1nWyVxY1zEIErVZdTIhhpQm0cAFMNasMa69NiMBK1tXiHWwCsZ8w/liUODaF0d8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sXUeY3mlrsbEVWfgdEb1AKQo67iHfRHR/t4qg2Od46W1bPKVC5QZpglqwMVGsi4Oks0I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EcTeV3iAQx4lx8qGcQK67QfIG282uAB9vQrAtgitEGSsnbliBSOL0IpS0ABHq9IC1gr/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Q2FHoz3JdMRVWjKp6DeI4rKorNELWaJcg7Ro2Zmy2piGlYKIymuiG3/IoLYrbVw6i23V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8TFUcLtTuMGu3oHNVpcGAxwU81MMi6UF9O0yQxXI6qx01IwjVZfGKyCtcsWssFGSQ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2D0jTGOKqHbeDLDvcFOW1L4l5Utbl9wAVAUCnGjC9rs9UUA6l+nDAAPlAMm/WNoRbALX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F0jkPstY7xQFEHBiABF21B5rrDmwLZb71CFELPp2hkCtkVW8XxQrXr0GKoTMdEO11EfT9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hK5sBTtEoO2WiryytKKWN3MBNDQNjoQrqwunEaJByxC/1CLKrrtNZSx12a9ah6KcB1QC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o0FE7w5XQekUEsivoi0eq6Gto7BeLXMa5Du06cSwtTlXXWGctZBuoNTQIH+dZoETDU/7EW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lgYzVgVqXejRzKSBXp9G7EiQ8Gcu5zAAAOMhGOwJ1B6cSwXsNrm4axAZ3eIqbFC0urvaXK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sxaWHWmElOjMAOi/UIXUd9JhzHDIRZpOsQiUdpmqzHMecSgJfWCwUdZUZuBEAHrOJXnEYa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11jxBdlrGxscltxdoyDneLSBMUR6Bd+7pM+2nVtDCggTm3hjuq5mYaOIDzNb6EbC/BEB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5BmvErM0DcuhMW45XqektDAALpMPy2tIMZOq20UHWBChV1OWpKUlMRoEv40Ws+7xDxLwQ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ZOJcsDIq+5dFrktqaEO4QHyPQmFsXQ7d3zM68F6iZKqdMO0w52ZLzAos4R0d4XeubuEGw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6XFJ7h0lqbyjZBhJMGhmpFsAWeGLSAA1U7QHZ1MIvfmVGbQNHWZnGLbdSC3CsdY3RiwMH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Yh2liCamBurtDm2BNRNx+oT3KygbNg5bl1O6a15Q+4FP2BdXv1jwRM2W7XUJcgiWDpab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CqdtvU0SHQpDjrQOeZRrGzRvao7TdYlDjvAxF13NAeoEhqy9UxFkTU4XmFZAvBzFpCAadu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LY5jI3WkBJrDasTLI5ZlOA25uWJuSnF/8giC2U2ASWJGd0pnE7gzUIB6V6xjZLzrzOJp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iCdoctjZsY7TY7q++wO+kRMEFPRvis6Q5sUKOpXRdVzN0N6z5I0AtYMj2AUNQlg3MXGb6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Bh01mIJzt4lvlzzLNjXh0mduDRvMvrdxCoX1asBdh0AbyqQqsHmUURDVW03NXKwqA54qo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lQvTOkoBw/EqBGzFhMNgRqQOMyqRadkRaQLaIEwQ2xAmgRZhzek03kuUFwzl1lMZqnJDA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0gadFu0FBaApZa8oJokPIT1mmX2kPiTcxZhAOBzcdSqGLOkEWKq3lqcfMSxKYuXtrK6zB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VWN3M50ajiMomcNcs5gwVEprViGnOYM5wHOIzluTZEg0yH/2NjBDPmW6lKppEAcaWtIYU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mIa6ymtL/MrQwedsxsG1ykvvFZnil5xFdgKyvmXqNxbj4hGk0rbvBEAVZjaDj9WlxYVV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vXLTfiZqCHTNxdWSf2I2LClpe8Fyk6kUmpUCmKlpjs7oMCZdNo7UaaZ0uPgGyLFxKA9f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2BxLAQ9I1outiCscDZQCUjN3UJRILywLwPdXqRrmzm94XAwKvEKxWuQNHMXJUMYJCkbhH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MaccOviXbxALy9Y2iEYaL7wRBiYRp1Zb6VaG8aUdZ8Osct3TQxhmrPR3ih5ABq4NuCpu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/uWwdLurhcVQlumNHD1msUaU6ZA6QyAaASjdZoRmyitsQ8rRlprfSLFjmkkrXLQA5nTpAg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ybU7S71cmzSFeg1jkIuqjhPggAxqBksENQ582CEU11P8IR2bUT2dI7BeDIn1MinKpowS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0BfaZpRdTK47KVBCkQUCtw4Vq62RAdW0Lu9WsQKWFW18y++YoND0iA9kXFe5RiUVUa6RB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BjYBZl3lAVuJ0AgIvxAtHSMbQzDtFiEtE3KAdqsGlSgmQFGEYRZpVMUzZWUDYbzyVLyig2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A1v3ApAGk1Yqmqsr4Qadx0M3rGISUildnMtSgHgxkMHVelEyvUNCNQVwCkCsRrBQpZrdi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Ci2gapR9YAo5ZSOUp6q/2xEgNtIJsd6gYwQOCYnRBeU+IVY25RAD7mgxLkFxO4GncxwB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hSjcwlGQS8RXrNQ46RtBWo3qDMAClkCnKNDmE0gmGiQuVGOdGBecbqiKV590ilYW0XAEF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GomuAl4TMCqZRtDBY1gAvK4JcsDFlNaTEI0ZEbPUhiaIuVrDLyOpKrDc6v5ENuFKDre8y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Npla8Q26ChohgvRdUzIQZrJ1mIkC6SnOaP5KjCN0W4gRrWxYbS6paCqhoTAKODGblACw4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CRWKU5g2VBlUNFdztAe7JTtlxRqYJvGAWuyOCGka3zjaPpVtnRfEyI7w7yjjUm3WNRWlrN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Gryyibmwpi62ZewMGM11gXELcJDkjakCEFdSZH8YnmJUW5oPiIHPbXU3UXV6YD2kzDrq0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lVAN1PKASxyo47xX1XZ3aWeIaBQs2qEsPig8JmCpp1ukowd4P9M9GUX1aBsWxhCblWl/Gn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9lrKdx9ng9RTBSR0uIWnC3O70hS1Zor5gTQUbHozVCt+8FJGxVMwVNDsuBHewy1UFyys6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ZP2zSA9qpjcpHU0ZdjVV32avSDBUbalNAlWD6iy2e2VqAa0SxLVlt1/TwbxougIdzSHY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ojj8S7A1MUs7PBsxMoN5grOSVNemkJQ5QpD6gp9AgcRWZsPcSFB7awsqUYYJS3owZG8xo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sraZqvmGUJWJjbvuBlgsN5jVRvpEsAHTrENbyfEp2CrlAsvNzDIb6aQVYswcS2V0cyxa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ozU1NlhvZhpsKMneVbofyY2g0aQQddYrIaFQGBQVEptRoksAM1eYVCJyIUU2Jg3hQrwa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UhA5bQwDHI1IibK6DARsWrLvMyTRijRptcoamNJSq7Ta4sQY3vMF2ReWVWyHUuXqwDQIA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M2hswC6RF1dwhwA5lqsvaULA1B1gKBve94Ni9rrowKj1C6QS2gmctukwwWI73iUBGRbU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my1rw/uBrjJc6QLNZhfeNE5GK6RFji2Oa4gWmpYW45hYI9ApFW0r3lAdr1ZSqJbrUxgR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QZDS7sHGXIIEEXsaxlkyNEWSjSZ1CrwHuUMryolEyRpzErphUaRIa5yYlwgNGS40rcCb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q6FFmCUFqHYgYV2KxGqU73F9CGwaeY1A22akwlxoUa/uOOTqnFxMek23/wDIGEX4PUKs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mqrB/5DTm52zGnimFxbhKTO4q9WNDklqymALD9JmWHquXxCsdi2i+0TN81dLd+sxiirNZk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3qLbCakdKGOvBAKxYauRQeCmzYbASn1hqb4L9xqVhbEzCwQYLy4h4DMS71zKVyuwK8so5A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VQsvKAVBQVhQCqhVIMnN6kAMQWw4Vfbm+pGqXmxus65hi12FBkvWIJtSJrW0RgxN0Ulm1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lW3j8z2sCZEzRzpKcmkVuvEvyLyAhCtiFlsoWBU+5YYb6QmUFMC3pHrYNVSJeJGxLTrxA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BBS0QIr7zTkmh5i6xGiPaBpVR0UDOK7DgYzTRJfTWoilN3sIV5KBBkDa95bHtmlqICKC1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TsOsRkJQW/EpXcoXR4ggI1rbiKiZMKLfdKmIAMAeYOAzTobawaysAHCO7pFwzBRZAtEUe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uZFXBiYBcvOI6azLxF7YOFwSz4Jvcv0eMpqFkQc8zhKa12VjSgWFbSsW8xlzgmGlDQ6H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1h43UYXqAFBaoLbCuiI1x3hNQDVVvBcpWvaBBwbJojkzMqm+sSjKdiMcr1l2W2Vr/JQU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Qsp8chvuHVMaRhZY1ep+4DY90eaZ2bzgrCZBK222jQ2aR7rGW0p3vHF6RFSLk2mJdqk8A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w3FjCqzmnfMLBVaAa5z9ymOCK/3zEphTNFtthDutFouukRoeZ1l6epTBDI54lyE2F3G50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Ga4iydStOnEzRGskNx28QPmpuLbt1rfxH2kZOAaoc11ggKQV1viFVosvHeKWhvkdYuxoDM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iVLIFLdhMJvuqX6DYFSo5kl2imLgXlnmWWVCizKGLg01mEyMSsCjOXUjH9YlYF+ZYJdRL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Qwc4jt0AnqafuYybo+Twxme8aBdGdvUoiHNHsmp3cwMC9GY4ztLJ1qPXDc+zp3LDRtl2r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IjIKlQxKq72iAGd0U1TtcTEJ06QroMbwcKjeKsS6Hygo4IdSCMFL5D/yEEhvlmFf3H0xoU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fIdAdRqyUwQCehahnbeWqf191NAmhx2lmQmxMTUEj1I+yr3svj9aEIsnLfLL6ZUFRI3x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EBEKy3i6zbmxmWVTyvMALz1CuBG8vxDUCnDe0seNYrZCq1hDsgw7wLZpKmze8AFFkTAqG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obmkIEKFgWuUGzugsBBUBaNu6Nka9JbCnVGhZaayrZWHErBdVGCWol3CKGgVbFaOjXmJM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CdWnSMdzgFplmpekRarsalYQlVUQERF06w4GxhNRc/EpnlfhBSJfS9Wey+JSqDs63FBa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RmnlrHExRS7jmIWgMXfWNhYYXKMsJ4HY1mcCr0uaUu82kEYw0YG0aZK0laAG6qUpW7ZOs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8WrUsabD1F4hYqTiISxuU3I0bukK8MFE0pseSDkMldo0AapzAZN9phXVZjXpAN76VHQ1tM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ZSs9RS2qdF72BpAuUbcy4UZ4nYhXeIxi01JmRLpxLtBqmN4llF0L0YZFHNaSycqxMBAxL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cCQHJQ5IK6QdXZ/ZXyDWESoCiCgDVZdbUVaXm46iPGdoY3O43lQrOSmPMqqL0xY1IJWq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KBAZDVwZXgq/UvLe0Z1esskqWIKIpd+u/wD2VhKHKYgDY6mInTgMqeCJC/Ogu5SOkxx/9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KJnmN1lTu7sK0ehuUjXIDFjzFCWzCcOICgvRmgrVcwhgRmBYqNLY7y7yBIDtyyyctqw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+DpKIQlHGWXxiY2X0esyjJiu6AyGBbsxSpGFVrxK9WYuB/wBigg6nArpL7QVQwEVApNsJ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dIhODBDTv5gxji3UUDagO6Nh0K21Y4GuYf8QSVw2ejAgBaQNDrLPGqisvSCECsubhCginc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zYU0fU1wotjnhiVId3sBsfcNVKN0wviKElMuPcwClKJiEZfdAe4PBm7k11hsuFTPqbdYB9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+5SbtdMngL2XWEGgoWNu7ERothrz0hWxgS5enMTMnd/qMaIrp6xa0opeWs1eCFFlN5aMm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I2DvcbI80AM7SzwAeEe8sRoLGXNzSoXJuq5qNih4KtOJTpGW+8bEsYobYKrOYl4LA0DrCF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3ZOhRqi4G7LKqPKBrCYSW4lkPuSC2HpUvqWeGavEZWhK3jlhjHNOZSi0qg3WXXChpreAU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AKp0lcWmJTGOkI70UKPCMkTiEvwRnHagEx1IUOltBQuazsOEeDKoOcVrV7xkMJ26krbS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NwRjDqwjU1zDMdZKS56BhPcsDnLleWUthAw7i/iHxtsL5h1lYqRAl6FW/EKdFtuuTRxvC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ISesNvRK2EI2TqCtV/hmFTcca2f3LDe7RT9QCmXm/Fyw4TS1z8R0rPo21TKSsBY2lZWJO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mbgEWFILRw94G/D6DpZptEj7gZONTESLIjr/AMOJgiHZadvMp+i0MWZC+8OBgJAhpa5cy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YglhnQBY9IClrMbneukMA1GAatdIBCq0VYikwU0E0IWavo6f6oNGF5DrxBkmmSlYzEgW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1mZvTft38TTKTQHTrrEsgKa6whvA9fEakXYOY9uZD28QnfI4dgvlIVi4TRVfZUxhpA9B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NqhY2VLbX38Mmn+c+1i+sXSukeXSHcQoV2oi8SulrRhIyumWU9gqAKGNQlwAQ2VgdVgzTd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A3mVdTQgEInC8Izrdw5OfUIRqgzL05SLUCbLBV2sh9FrA1xe3q4yB1ypdMnb5leVsyy3EN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wKXA8zWizYtd42sUNIvrCDXRYG0dbaIiAz7YwvUtHvIyDWuYP1HcgjdDeUuWHYhQUHCKc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SFeB4lV6h26xC3MwVBauq1jXbdysg9MjEgxygerxDaBepuddSGarJKCid8WgCu2KiLSL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Gaimqql1JUKMaRWS28kHjKmxeko1luyhsU8k21bcxO63wzg0vW5VuRBcRDY43uWS12IQJa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6OYNCdl64lvC0wJGafMKwBMVtHFM+kQLaFSzIiZVOZYqlOXUgFKtjFb4tVGMA5pBLJS1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qRXNQgJUq0NcjkvOJdNNmlxJoVV5QiUObL2hmoW7qlaLs42lfWquDmPW01YUG0dlVUKa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kRo1SnWrCs9mIgqbKUkWjJNK1gruiN1dV3mfNSruyouzLqxpXEZQpgVvEBSXqQDm3N5V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AqvrJKM6NKY9x+swQsjDNeojbJ3ZpzJXzPloAAGWu+0ReGptEiK9aI0oap/Uxsa25lZWv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5zBzMwlpiFgGGs+azV3nE1+RnfSEqgtau8xmC7pCEAGqufZ+pnlxAkFaNEwQ1tmYYby1F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5cZ8wC/bCW1l/5E3Xm3PmfB/TLQOGodJSCsyEauud0ZRJl0md8aba+IDILGhqEYQqOGXA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8wihECLAIAV0IQWNTG67pjdErZ2hr7EIYgMLzvNItO3SA0bGiEYLNqYvLP0PiKWLkOsIU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7cx5gBwXaM6cwjcDTq9pdKzqOrK5grtDIEUKToQwGBQognTKFvY7QDeav7Il3hIwGu0IR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ZothxmaLqekKyi7uf69ohfRZCsHJXXzBKuwTGrr9wiwLvZQKUCsaTNXKYQQkLJvOsSmqj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S+yGvvGlSmGNKWuia7oI06IQFFUNIDYDRiMCmj05tGadyAoAYaS5APLL0UxAEBS2d4DvE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4xNdtTpm1/qCtl0laYrN4rNPM1A1DWIRSlVnSA0tcus1e+UAUopC95q8l8QwQWm2tYDKs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sE66seFRrWoxWBtf6iEqFIjSZgqjq/LG0FLC6hMK8bwbTlure00ujE8z5ESkQKiakI8o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Fp8kAlQUEXbEIUBIYCjA40ix7k5MIuO8IAAMCtIpEK5taxogt0z6hHwtORAxBZCMSBKUa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9sxt+/6ieeM7xIphvRM7urEJBuqmTMVatN0DiVGM6QAAlbKKso3u95uYHC6mIBuDT9TM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QUxjhaScWrKuJ8SNovFMwVQQgBZio8rcIdIaiqgXi2PwhlGlLWD7iYMXbLyaMYqUzs9I1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N9eDl3l+0/eOnZFdR1lBY4dWZawjYDRvMaoqx/wBuEcgtrmIV7M2+3MFRGHGDEUtLpYGc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0IVhnPrlEjriCEQLzGOkIumppO9mYCyH+JmLkAL2IxVMOZrt7iVzz+p9UNJnlzPkz6EJR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NkBs2lexhEWDmEHAEA2TOcz9USClNYrZvPM0O5MRWMEeTzNT2itdtWR1RxAKQLDSbu0Bc2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6LZtbU/c0O80J0+T7lF4bQhWVghGAutamFWP8T6prdoSrRp+oS9N33PsQi0kk0zU/U0Go+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SiF3lUBTRV6TS7z4H7iujk2QC3BBNAjU72TX7QNI/wAxwAsgcOSPBoMNzMXnP6jQBghqk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TWY48EJoxByJ1OlCaJt/U0d2aibu8/RDXvS8u7L+CGj2hqO9TJtmJUFDp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6eaf678-0906-493e-8af7-cad6a38feff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5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dWXeLNePbLg15t6926m/lvzVLDrzqVhYjKV7fQx9Dj089g1Zu3Jb6NBSysvqHarjvzlb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V0MWzG8yrZrODZku1H15teNUVmrUpq3ZLJZmus6NNOvNauvbGKq0VffltlmPXkOjk0A6/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PUWXVObb6rJeh530fj06NN1NXX0Xy776Lo4Wrm+gs8pR3+BvPS9b8/wDTZt+DpZs66HO6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Z7fwPW78PWkj2+BpDNdTTVr8Puhjc+iGwQksBnTRVqUq46ZRLK04fkfVee5OBz9eXN152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bbMxuBKWS27Tl05USo29gWI0EsUXnbstlKutlm3n9AJBJl1Z86eyi+zJGTHTUrTpzrW6W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nssMqB4IxAq2QQtBY8K45KrYZanjWJHhXVoozQ8ssqo24KgVZLr6OpLkXohedOiTlzqQ5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E407EOPOuDknqA5Z6QXnHeDCdgMk1SMpsqJDFhDIrGKt1HViy9WlFtbgZGCQxUwsDIYR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owWxGQseCSouSPXYMQwldiAupsGpsQl1bEJhmgzmwxVSu9IazPpEL1Fhqes23Bri6syw1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CVsSGCstqCkvz3hdLAV2AUgFj1OKkgbKmLK64WsrCOGGBgQSPYHhQ9BcHhYFdTXZWaUQx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xkNfL3ZozPftWM8ubapQC2q5Wz2UJuxa+UvSyaMsNm6FZk0vzzZUAPVorLdWXWeM8r6X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u0CmWvrcntS9G6o89+YdG7c6wYVst53dmTTx6eVqsr78ppy6oqso2y+ly6+fz3y8O/F15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bOe+Pfk17zkZZqa9OfTz3grZN40UaKAVdKlcujLdrOpar82to5nvz3SvmtqNd9GuL/M97h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JsD1L1dFVstnkvRefs6dNtBp0Zr5ejZXI8v6jzHqKTkdnAnn5dm6Y9svm/Vc+i8Lu+fj0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13ej4/1/t8D3Unpz9K2fV836MkkpkEpCiw1NRrKGu3pmrmdX57ll5bY+UOe+ukp1Yrbj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ZVqsltxntrsWmRT2nD9f45p5JVFdymAEXK9Lmby2SEqtSWrRl0rTTfRjekq3TnCIGSBgA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lxqs1DASQQKrVnV6UzOmizOmKQtbPLNNNLXOpwemJzuhzpFQg1dTD0ZSJFhECJCSEE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CSQEkJIpkqJlBjCkgYsB+hRpzS4YFiwJQjFHFsqtARAtFh4rgdXtZWhFdUtgMSFRmrJa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GsZ0tIj1lVNxLUcqoDwjBRxINHxFW/FtC+a6xVMoAQjLCwrFFbFFrsgL0IYpI8UaCFVk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YdhFMjgNboTHhmVS4V2hW1VDlC3Nsph40GzX0K8JKatlBdcmhKCVEcAy3DWudlsEz7+Wd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dFcXimsjXAovvz5oS+jU1rT44PB7PG3msq2s7M2miUd7h97OtVV2TN4bkdcVOpKteXoy9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VWijryr1UvVXV5nZzrsc3fy8ax4teTpgpbVZ1tlD8unE0CnrzBkNevPbjfPpeveOlmvSW+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O8uKVOjXXIsaGKYjW69/O6GWbkdXDW/na8tmtYZepfi15uPk9HDqbKLKy++t5erl282OV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4Pb8+d/yfteNZw+955t59vwuoee9vP282NWijScX2HkO1vHrph3e75/b28Ps+L22LF59G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U2JZTYp1LPI+t8Lh5rHWMRVqSrJqJgs0UlAZ6pqsq0utpslqWU23Nn2H0nxvrObNeekml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Nia8tpugJAYZNWTVnaUac01c9dusAg3MkQeI4FcrUzwVig6ZKE1JRFuahsavlNmdsDJZJ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1QTrzTDrxwkjp1NNF81JISSEkhJISSEkhJIQEBEhAQQSEx6ebD2K6ySBDwZxfGixXlLI5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yMrKRJYCo0W2owIxEGisR67IKwggJYVrGEg8gIjqM1VhK7agKVNLArVYCLRZWGEw/P2Yi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6hKwCmDCKWQVFsAAQSRXGZXDDAoHFhJXCSMoHDKOVIxEI0I5jQZAGysl9NgVw0hqGqNas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NFdiFti9BOekYD03AIpFuF6zDoUEosjFaugosp0lkW0ptBK2ohzvNdPjic3Zj6YqZTZto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vR51fg6HJzcdGjN0wxLmXrc3qS7KNWLGubnuo682S2qn7nC9HjWvi9vz+bXl15euWAtjqp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9+Hpi5Wh0kenG8ddq7xrau3OjRopBS73ObNtXRLKbkOrPZLnubSZOrxO5m8+kpqGtlLyJL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rN1iKGNMNcvf4va4ML1Meoq5HQzWdkM015jJ2MHTm3qvF9iXu8vp8jGuroqEYejm1U/q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vS9fkbuvLpY5n49rrsmk0R05dFUpqCq7wcd75zdl5KqTNShrqKsUaYorsYzECtqKsVsjUi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DavuNOfr2/NCRbKbqrM+XdhskgOkVYBkrNahxt67K7GKEcq1zJISSEkNSSqFxEEIcZd9J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mrnps57aQSySBZLdS6Q9OeXNdTC21ak6NiPNGSEBBJISSEgJIIEQkBCSSKIQQFTNksENY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JfXfGmQqr1PDBoJYloIVJIR0sWHRkDdTdUKOESLLKbUaSBsreFZSMrS1SCOr1gkgHkklbV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rVVUYYMpUK7Ieh4OqmpDAhpYpMAGIsp0Cq9QymsZ6rB2VxgYKSgWqhY1dgIwIy2BDgVmY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YK5Y0sU02VxekhZTorUqaC6KStoS6jTlNmjHWl8kK7oTI4tK7lvMpz6lUC8wX06YwV6ch0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68WE4GOLZkyW09MlSqa6HqXV6Tzvoue7uF3vNIKLKemdIfPFvS5nUzrdy+xw4x5NGXrjT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M+t57Pn/QedKK2Tpias22XoYN/PxqvFuxbxYyaF3ZNeHNpK2bzNGbRnVtViRmuzvqMllZ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+jNYVdbHtl4VuTZZBLgrbTL0rlSXmb+T1tZwX59Uuii/NL6Hh9rzSdWxGlw6snTstzaOf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5Jetzd59EnH9Bz1tx7OZLusKHC6/C9NrPst3mPT+ryaM2ujnuu2k6nRmd+XVlMXm+D+he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ZnMNmatWRmLEq1xVVoyUjJorIyinZYXvXXlIkt+kdfkdm6+f4ehz6ivKq52/IlQYVsty6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CytEMtpB1iSQkkIQSYN/PK5IRlhsbK42UwEkqOmiWyVtKY8EsS2VyBrOWi+mRd2LpLrI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kQSEkhJAGQBEhCAESUVOaMliPDkEjq41iXStatkWABZbXYQrYI4YRlYBhGBUkkh3R6YE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q7K1eFEZkYcqQQFbKrEJIUCuotFueNDK4L6bFkrsBW9RSxsjI6aKrrtA0ENAi2Ma2I0oH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rZ1Su0GLJDUdCEVkeuxQupHIYUywD1WDNKoZSBbkuFMYF4ilXECxbClmCs6WCF0EurtDm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W2m+wysBVLBdAYw68utctoAotyi4deeNyGsMRxfPdXyxLq0s4iydcRWEX0W1HR73H6/Pp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tlild411Gpb+5wu/jWvzfovMRVRdn64cNDZ67y/p+W6OD2eTWUM+85+jj6Et/J7HDzb8m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Ql18vr8iWq+jRqV682uVa3oha3q1NlOioqeu6xM3SxFOvKtnWv5+3OuJvS+zPoyb5Zn24T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vcD0VnH11ut+Z856XyXr/Gx6YsZeb1+R2bK+V1eMujr8rsJ53LZ19TznQwJqez5bWc9d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r1fm/R2cj6V8x9NvPvKb13xyRh0y1lZluxXeH49PR6vnHYxeFXoyyDP2OaY9LdKvOXzZF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elRojOhQZHYrmnIfRu3xu1rp87xbMtgElVUaajEIbH24NwZIUgKWvXauYspa9dqCQgSy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5gvWaql8lzy+FIvBTLhZUbAaGzmXQFImnNqlitXrFOfRnD1Od01uIkpggQQSSEkAZJEk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gMqVWYIjq8SQjMHDfXdKzwrJBDPCB1ISAFgQMCrJbVJJINbU48R6NVqCX574ZTKZWBGo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REWQQMUpRWdBA0hiYU3mtUAgEbOLrCghUFqQtNb2K8gVDERqyRlIzAEjDRSMUcQhwGsjk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8lq0Gxs1qrbQkl7Ai2xlLM0SQjF0KxYVkCjU6KxdWVxUsAxZxWAQl6yCsmiUZ1ZslkC8W1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9eCN2a/OZ+jhpONjWVOth6EeJDL25khhBIdzpY9nHrPJ+o8xvBgms6M99Jr7fK6vPpf5f0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phirHY9BxO1y6c3Fqo1nG9dmpV1OZ1c23idfGVZLhrNPSxdKa0cXr8yMumm/UmzPpzc1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OhXfnlz2VWaa823DkmTfi3LtWEnayumbj6lF42DbWdjmdbky8b1fl/QXOFSqnPqzHpPK+j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n/T+O9tZm4Hf84dTtcrqHk/R+c9KcTl+l4Gsj1fkN6+18z6Lz2NTr8/pJx+3yOzb7Lf8q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nTlUeR57OvYeAs08t+aheW7k3V2zRSidS23Llz30U5VporsyOhq3FoJUdWUrsQ6X4raT6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9Pm9FxucckaFdtSc4vXY+vNaX12KtTmSkyWUhZnWhodYAlZbK3DIBQEzt6WkqRxKkcKsa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y6WUy6FOnPoslVtOs1U21Jb08HRlaSLJISSEglEEBBESSAkhJISSEkWK8t1IzK0R0tC0I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Vliuo7K0SSBENEwxIIW12VxJCOyOsdTZDARiwi3INVfSUac95YyOCytgosAUYBiiX1WEm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+dbYKCVvrESysIkFcPYpUlgMK2ZQK9Q0AHIisREjKRiriNIJYSGEDBkDajDZBmzd+ijT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2VyWxqbyuGs3BGBWFWwK6WMrLACmJ70l0LJV9UkHLqxllDWla66BrIR6dOM3Y9OIXHoqG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bNiXa6dmdfOLK535WMlsUGQ9Jop08euPzvb4fXmyNXqaK7Ko7PQx7eXWnhdfj751K1e4z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zuhx6cNa36YzsqU/W5PWxqql89mXTl1alPU5/QzVyaKKoLQvtquzeaQN5RL6062HoYZrN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DLszWVV6c+o2/DbG+3HdnTtUDs8nXkjDvy26l1b1yyllO3y+rjjdBTLw/Y+Y9LVXmPSefT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Dx+yvLSnop53P6Hz+8+unm/a5vI6FQzaetztq8v0/m+lrPvRRf18/i8N/nuPSaMxWjN1d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1W78tuWjfJgslcUxUqqt11LSjxMNxrOTdotZsj6L3/O910+euj6xiTZjalVqGXNtxWXl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cFrsDGYPXz3rIPTlAYCGFdGpZvPLpm1S0KkeFaXQol4KZcFrtBQRpSh1QaKbbJTdTZTW6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IpgJJIAwBEhJISSEEhJAEQIEOGWOloZJDW12qzAjWV2RYwMro4pmBBJCAgskkEq8NXZWR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hBFWLELHquDRfUVvCRlJYkIFMICAkMZdNVpXYGChWJS1K3JXYaGrYEkRJWw0MpWkCrKQ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Rqy4kgYEjqo7KwDFVbarDRW7oJIZubqrzrTuwa0fRRbYsDK1ld8UXGsq0Ko9lFoispbZ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TU4qIxqW1BZaB6blIK7R8ejKbK7chtyaeeW4Nhl598tsyLt8qc+6qWW9fLtmtFxbN+Yq49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yPUaeX1ePTicjoc/rhkcajVusd7di6PLryOZsydOeeSbyHWzN9XeF5dPOxKuuNWe7Oa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+PWRqx6qv24tuNZqwuoYylmnPdm4a7BvIa22W/HtyxVpo31iW6AxdbnCZ+hi1Ee1kz6UY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lyJXjOiMl65IxOxRfmh6L8qztcXrxn43X5tnay68RZ0Me2PPdvheipvIep5Fcrqc/PrP0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xyvccxs9/wDPfVdOVvifpHm2fIpq3Y1zOd6XzNZ9FQjYLdeHL9FwLarzbueUR6aV49UlQ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t9d+fL6V3vP+hb+eh03m3ld7gLJDLRg6GO5j06S412EkhJJZJICIwTkey85oumZTGkrIc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5TlCjBWVRYJUFgMy6qqlqvItNtJTA50Lq7JTJFkkSSQIkJBAwQkkJICQQggKseimU2Iwx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JL8+iGZWUlXhpJQMAVMLAREsrtAjpDwGltrtlEMsYI5FUlmjPcGqyoMkJYrBYEFVlIwYE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DoaRqbFVdddgQhIsVFuqtqAgjAihwNWykVwUvHFetxzAMQQGQeIwXSwBVywGkKNnlRks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SHsW1LFrtUAuy2FhrYeytwLKi5q7BWSSu9LkdWLUFYdWe0INI659I1UpNmeqWbuJfTRul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7bTLOlzvQpqrvGN33o0vytWHp4OIYQOKr6fMEbqKrqWMpIJHo+hj18unmapOuMxV7BfR0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fz1xaWTrjRW1cdbdj3898PM1XTD3U2rr6GDpY1xkNW5vpvpy1hqZaGXt6m31fUuueTxfV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OCfQ2nEnZhy8XfNcTL6YHnKvTOeWp9eDyU9YU8aPYlfD2+2VPCZvoyy+Kp98h8/p+k1ngm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fVhXzvmfVhHzbo+3h8h9L7Zq+cavZPHhPNfWqa+Y+07Zji8f3NEvE43vsFcvJ6bKnoTi2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Hh+Z64415nB7LDHCr61WJyW3Y7cpsWq6rQUVbM9UaFhU00GWnZVVU0ov0D0fnvQr4Cq6r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eVDJas2ymzBqouRrqbiQgkJFhKU2LYuKyq3eIRXKQjy7Aa5XRhUIkCEEdCBio4V0CMFqj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bKkquq0mxwZTJCSQkBBCCQipJCQQgkICJZJlKoGgsrjkSLHV1aBiX12QWVlLowxUhikI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TCEq4lggWEiQQVkso6KbiU2ICQjPXYEFCI6kIhAAWUOYglgiuiwMo9dgCpUWQoHkFgai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rABAHijlWCwgRIM9bDurEDKLXoqGqsozb6tcXn7ktSjfi0FkVSxHhRbVaWFQWrWSKNK1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jVgY86HRem8taiDLKQBqzHq52nUsNdu8JL6Rlesnm+j5/O2ksyvubZLOph6GdXCNL8pKt6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1oX1M5TLES2VFWuTVm9y/PZz35hYvXnW4lTr8jv5vR5nR42dYFg6YuSyuO3sos59PNpZT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dnbGuVXcNS+VapbcmvBA+sfJvq2s9N5j3nRn0UGzFsqBbRYjg1LZK2FsrBaysUuFGJqLV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SAMoUsIqhiQwgJABZQIBIEW2t6xy9ZI6EZYEsiSQKssgA6BKMRCwGUjPUBiij2IBLqYV0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nJ02MGq4nGfpNXKr7APO1enMeTr9nUviW9sTwF/tynhs30F6+dH6C8fPU+ihfmB+nBPkS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s6nxNvspPki/Xs58pP1CHy+fVIfKT9TyHzafRwfOX9u54Wv3lJ4C72tbXhtHt4njR67O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ls7eiOMe3bb589ymTkzs46xTWq5psQzDUhRLoUQhBCAQqqY9WeJHgLFsiR2UMSFg4LFaJ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hTIEMAmSIywhW0BKlyFQmSAHSkvrtBdS5FkCysSxXJW9ZFKjQQVHUEsEFliupIlZVHZR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DVdkKrAyBgBlIVnrKRRWWFisBiMyOV2VsF5YOoA0RItzmiXRVbRLsiUFunJpQW0PVwmc2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SGWw3ysUzF1nN0mw5SZMFnPOhq5noIsuGerxz0OvXksi6qzJWLTyLtTobOd0dZc012XYM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nV+rPtyzarTNNuqulstVz5Gyt6OFbA0NObv5vGT0+KXjgLrIFgpNWWHqB5vpY1hraazK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7+Na+F3POlBi7zuquGb2arcmNcqi+nrjdTpomuzVZRi5iralW/BrjRy+vxR/qnyv6XXps9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pramFItg1WilYgR6rRkkCQo6VoaZpxjC2kZkaQqQNJBXAAykgekYsBgVFdGpHKqwhIsgw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tjIRGZSQEVxAK4CDCKwASoZIBlYkIAZAPW4lgUFVxAYSVvWOYSBiIwgtghBIAyFVsQtR1J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QLqwskIjWAAaAjqMlgIligsRKLrZCoxGChY0COgIYAWVuBWSLHAQJaFqseJnGtDEdwXF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Bn6yHIo77R50eih5sejh5K71BPKH1QPLaPQueQPqHjyE9iF8afXmvGH2ax4m/wBjDxr+u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Hin9kTxVPu1PED3UPCWe0Y8LPcOeCs9vDxL+1U8ZX7Ks8iPZqeNntXPCn2wPGT03J8fo56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WhhHQp3nMuqzTBNySZDpXpKU01dMQo3TMZANASCEIhqstIJEAyuR6mCVYsZYPWWAQDPWV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djWwNiiq82LS4yPUV3BogfGug1ONipxF+jmbC7C9dYh0Mdlfe41sM9FJr0ZNlNW0S/JrSs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cq1L8ycsreyzOpTfJTo6PLlfbk2S6NOfZKbBYfIIR6OEDLU9F530uNX87p8XN5b12dcRC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ZZQTVlvph/Red9JnQ872+HZJNOpL8PTzejzuhys6yVXVdMbwL862ZNmDNRks1KtFGiNvA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S+W/TzsJox7xuy6AKkUsrsrLXqIHesElBqq04i91aM1wWpcEI6kVksFigcOhIQOsCOsIGA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QQAiEdSKSo9ccgMBJBhILGUDCBCWgBgCIQGEgIyghgJIGJFAHAC6KM8qHMIIrBIBDFCR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0KkZWAIwsMHSAMhJIYQiDqyhV1GRlCCSu6skhUYSAIIGBFEYIkBISBgSQEMhDAAwqAQA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gwIGBFYJAwDIFKOsMGUIkJIRSCQSDLCGKRTGAVcAkAwYUCwUMg6OgS9YYyhgBk5HX5Px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yk2JWHWgpalYqV2lRa9WH2cMzifb8KyEkjCl1FJgDIAEBMYVXIoJFDQEMK3YlZaQrECGw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RhFsUMMKl0CWlrQYL9BMi7gcs66opj1FdOxhWRbNmZwW6ssNWG0hp22Rla/nZtee1qlYt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3Xh1ZZZoxbDfozbJZYoPkqOno4MCCem896HG7+D3/Nxjsrs64rZHQVP15rltu56Kt61W6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+rjTc3ZhsllZuV7PH7WdauJ3/OS2VW16zdt5/RmtfP6fLzc+rLfqVb8PSlq5PS59l/ufC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bwgrtBGhXfUAMUNFUsES0Brq1lalSxXrCWUDI5TeASCAaAMECCAwEat1GiWiOhJAwpgI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ysEAhkUIkFYEhkIVhDIRWUDAkEYikDRlIpgUFoEYFtLEhADCB1VgRlCsISAGFB1MGpvp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RYQGGICBkLAEgQwIISAgAjBDVhkJAyBMgoYhEAYHEEKmAjVswIroFdVkBCjgELCGAgMD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SA8gFZCyMBSAQWVkaAEhJHQkIIrMKywEZC5CQAQkhBJApYowWBEJVwPQeb+R7jFs+f6A1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0arFijC2kOfXz/b56gZ9rxAkohkHqtQgYKJIQwhIhAYCGEEgZAMICEMBXUaSEIAysAlCM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ZSAwEkZSmWmM5tUSq5KSwXFK2WGZ9DGKvoY4zMlqBL4uVtCxlt0HOtN/NbN0Zr6sbTTX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DKT5cjp6OBkhp7vI63Pd/lvS+XsFldm81MrWN6Xz/AH+fTR5L1XkrC6zeba1IssrLGoNlh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Jnd/nO9worNVms2dXkduav5PS5mbK9OPU0b8ezNw57K95nrfJeil+p5dOTWHoayiosFW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WxGVSnZWpTqWsYNAMIQEDSAiuoTFFcADgikEMesDFQWRBgVGhghAGhBZUYB6yFlYVgAqY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gjoxEMIZCAqMWQMgIQAMygsrAzxRY5BKbhRGDFYiuoVJJW8CVhA6DxGIIxJXYI6kDRIcQ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IWACKWyuyEdSAEDFCRXUK2IGNBCCRSwjrAX0kW1VI0UYSF2S4ALIpjVpaoCvWSGK5WYQ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GOBQWIqWiMCI0gICSMBHkIscQxS6m5CLCCC0RXAQLBVIBYlgvmPRee+V7UJHzfRJGoLCS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OTFszezhlZT9vwAyKjAjK6lZLCyQhBIQSEIPCASQkkCCAkQBS0gMJJCK0FeAvoZBQ1hX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kEJgsVoC2CqngGi2CMqjBwZMvVoilrECq1m3PYoab6c3dVanPdWvG+dbLef0R1uznzJH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35NfPpPOd7g6wHE1EZWrb2OV1OW55n0Hn95YSahEILjXCpZNRLEC3+i8t2cXVxOtyYqtqt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uNUZbVUZba7NmrHtzeOUbeT2+H1ZfrnO6dGsNblto57GLFoQvaojStjRRXaNK1NNSAF+f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MGUYRRNNZK7a2DU7gCIaEhBGBEeFiqoLWQBEJFg8kAQQEMSuEYSBEgCCFDAkQAKjmQCk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gkBAYMsJXdW4DICMgTECljkCOKQSLGCpBCCAgQWD1WysLA0QRhGSwKGCvEHUkkigZWIR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ASAghhIjiEwkICIQBgMsA0BCgsDWYQwKGVhYyjo0IpICIK8kQEAMgpMCAwsZAmKQ2ICR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WSCsVJDCAkCsAl6ijh97gfI9yhk+f6CyuiGSgVstEIQGAOPdk9nDOC32/BW4ZVYlFDoCF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ICJAyEWQkVoCRxRHIVJAyhMhJAMGQdTBHhJBAyEBDEBhU4Yz302QyOARlqGysVdGQZ6p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b6imrWpS6Z83Y+Z+fSlHSNO/k9cN66JflSsnfiJId2+q7l0ycbp8zphkdLAStnW35NnLp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TJklhIMehy7smNcZCemYJKSXVpa+Yqbksi3r87oc944BZUltNmroYtedcNgd4PT5e+X7P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RbFS1zWporupHYKJfS4hdSQQTRTYSosFYRWAGD1joYCQj1sSKVGRyCFSPXaVWIwtiKFip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YkAIYrsVCwFQiEkDCNASEEMgGRxTCAqwCrCsISRxCrkreBEATEGIIrqSCEV1gGVxVjhkU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CCCOIQsPJCSEkihBIVNYWBEsECphIYBkIrsoCIGAgaKLYsCIQQkiFgB0CQFgZhItgCpB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ORHUgIgwMLCCKzCgkUkirGBGUKmDoYQGCmEUkAhhASKQwrK5T5z0Xnfk+0MB870hwQCM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YnP6OL3+dK2X7HhYiDEQlNihUhQRAkQkkIRAWVuKZAEMAyEhhASCRgSEEMIIQFWIwIsD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wFcCCCHguBRbXRgcimw5mmyuNCiFbWIW0liizVkEy3Pm8+zfkxtCJLrbn9aNGlKZfmiMO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6u3l05OHTm6c2R0qI6nc2ZNfPpxcOjP05kg2F00S+hwdDnY3xHVumFeqwFlyy50sOs1uo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qzLYppdLOixpzrnPLN4z9bjdqX69Vp5us3W1XpVHzqLzWWo1RcLc1OIg1qWCVrDTWVIw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sLRCMAF1IpEDCAo0EuSEgsEIYR67BYUHRyAQgdYSq5RGDlNwYretxSYMkICAMrgIEI0h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BBFZSEgldqQMrsJCAhkCVYR4otgJXbXYQADCQYAkMgGUgDAMihkEGGosYMKyMLJCBnFBpL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hUFlcGi3Cq6AdbCotSWiQFgUDGKjJYK0rGMICjCWJaVlYQtAQQSwMGt2EikDBoEBICRYCQ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wsEAxcqkgQVDGUkJFkcVWgCAZuF6Pz3yPdXDPn+iEQhgBagCUehIbHw7Of8AQ8yFZ9fxO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IZCBgSAhBgDIB0YEIJCAyGpIAyQhBJJIIMoNBCkgIICYQo0BJCK4DTdQXIzFYcDotsJF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JWOYBNFVhM2gFbtQZK91nLpyngzX6XP6sunPcx8tBHfibatEvXtz241xaSOmGR0JCx3L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uvOPXai9DB1s66XM6fIzrmmTphGgO3sos5b86LK+uHEgg0VU/T492VllqzXQx6sENn0Y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Zr6lXdVrEvqiPUtdXW20ShXSraXYikDSQrjwkS4qeKEEAdAFlcgkK7AgxBCICwpAFHIZBX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sVEurYRwgxDAjIOkYgNY4trFYIOVhZU1hWEYtUwWxFHrtghKjJbWMrVlqWANZIstpGS5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CkCMtMDCRXEYQqvACjwYQBqtAYjwVhAQRLKHosBBcAKxxGRgrCIdFAwjBVYV2qwylRgW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xqvM91JLIrCXUuGm+sJrYEDqQQQlQOkGDKGuwBIULNnh2U1CDCh1IVsK5LCsWqBooy2Vl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tiBUsVWqRYyInnfR+d+R71EPz/RAYQMCAsLISBpTc7fzvpeVJJ9bxEEKQQSEEkYUiBj1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kYEjUVYZAwgkKjQEkhJJAgwLLSLarhIgrBoEkDJCU3KV30XArsg9TpFeiq8qatw1Ryi+m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CAtLhaRaY81+Tl01WpTjWzXk0RcxFfLoV78Tsx9CXaYmNcWA9MMjoG+jSvUZa+euGwbriM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kuvh93z8uaMm8mSw7tVmXnvm03Vbxty9LLLju62OshBs7Il+NU8zqcotx6c28n0PB7udf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y6mXXShoaCAUtKrKbxa7axjKwuUoWpCu0KW0WgisAqwLEZQAwkKDpYoSjixiJVcpbUWD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IFSg5WEV0LVKAsKEkUBYkWMGt4FS4khhSGFaGlKMGFQOAEEiguRISGAkDgViVaaWEJUMZ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ZW6DMqhDIWB64C2ggIHAFRbJCsHKiYCKBnigsNZdS6BCOIblElgHrhFLKPAAVvCEoOarC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AQGJBq7aCWOFhkIJBQzDAoEisNwBTcJCuopwVCIBbq6yxosMBaIDCKQMtlY6WKKFg7Bys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HovOfI90knz/RIyiurAMAYGAwg3N6nM+n5KwR9byQqwCCAyEhgJIWKCLISBgSGAZSAmVB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IQSSQMIIDAFWAZCQEIMiQEgkKi9ZayWiqjkruzw91ai3Igl8Utz66QVQGnVj0GDVl1A5W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aqee7dGXTF+im6vlSvX34nqcrsZ1bTbmjnEPvKCEm7B05dWfRizrnyTpzcOkrd3heizq3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q3k6su+Oji287G8tdqbx0qrGxrTTdVLmx9bFuUbcVWs+i4qmWh6ZZt6XN3Zv0u/m9C56W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GDdKxluQrsqsCFsKi9ZbW9ZaFYQlQssIYKhgIWrHV6wPXaAowlikEaotj0BtUAK2ESMCE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EKkDNUG2KLGqBarEBAtiOAMAwKOGrh4y1FloFBAYAmQADBhUgIGkMSm5SxKr6CMQCEat1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aoyHrupqwBoEDirHBElWErEEcSGCujEQwsUMSIpYWQMUitIMjgBikdSKwAUsArGBAgRG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VgHratb0kGSxSuxSFbc5arKW0WADxQsIQAkBgjGQrKwpKFqGAEYIruK5bUKLEIyEtrsUI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PyPcpVvn+iQghEARaVOpDAxOb0ub9PyICPreQMIGSEkhGUkBgRAGEBBgJCSQ0CCCQkgJJ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wivQOYAwqEGEMkKTAMpEYAi2IaFNRXfRYRTILI5VbTYAOCyk1iWqw1takszakTgen81z3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oqtWy7Ppr5gjL34TscbtZ02Pbz4yOj7ykhF6vK6+bdzulyJaJD0xYjCVvR+f9DnQ8z6Dz9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/qS6uR2OHNR0uuW2YtmdXV20xXnvy6mfZh7VmGvbz7DTqlmPTWF+w7eX1oesvYlkoNee+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rVuKFuKnBA9NwpKEkASCRWAwK0VaAhAVIGEJICCQjJGAGARIQiEDKMrAEDkBQdHBJEi6g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bgkKjCQkIIRAkQghJCCAkEWwUiBC2lVqMVXU2wCAC2tyq0IOCKjqRWEBIxEhhkFgrLKjN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rBRyrigMQgEDAetwJYlgjoQwEUhhlasaEABAwcCMrEkIAHFZWBBARwFVtGpdiuK6xlIlq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5SwhGKigsOqWFTGQALBTXeVkQhFhXBCxHUADiBrBQtgliMZvOek858f3FTPB6CrAKmEc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5fV5n1PJVDPq+QGQkhQQxZJCSRJIVEhIyioQSSEBEIGAysCSEisQAkUqRkcELIEBiSQhk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asoWkEpvAIrSFDADQgiWFckFaKG5WKnrcrw6zjVNjTl0vtz6JRdVbXy+Q9+B6/M6edPy+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N5SQg6/K6+dW8Pt8AdbE1l1dTV2uL186p4nU5tgBs1E6vI7eNX+f73DF2YOpZRozaJrbm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3D2+T1Yzcvfg1l7aV1LLNWXN+let+ffQRMd9NksNFall0ChgMr1jmESRRkFowKBkYRq7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MhqAwBAQyxFhUoDAR1gIYquICMAEQZWgjpYBa9AoEIjOAwBRwGKwJIBoowMFaAYSCtEHV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mQkgiKLglWqsiDCGFIIVdaIIgkABMA1dooKFgZSvRUQBwB1IjiBKuIjktrkFIgWCDQkE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gqkgHWAMIIHEZYRlItiqRmUIWwWKxIyrAtgC1ZGihJrLVesZXUkS4rZTBBFGSBUQForK9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gGRg02KR67IoupuIGgjiCWKTJ5/0Pnvj+4iTw+ggyJA4FjEMkK4I3M6XM+p5K4R9bxwg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QErGUlbQkklQgikwkkJASEQIhIQQ1uCMrADAhBAISSQMkAYIkKhhAkZC1UJalucJZBkYw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1XVAiXjCArqvUrvzzFl+fVy622VrK7LVXzkyd+GjoYt2Ntw+1xbkuj6iFWLOpzejnT8P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QsJq7HL6Wdc/JdVZVpza7Mvc5XVxqvBryVj6vK7dmDZVfnT1PIzc7cm4nRovl52W+reCrw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nfR/TfnH0rcz1WUWXUWwvrRw5dlI6xgwEWtwW0XIOoJDAEFhRIQiEMAC6UwIkDRRgQAlQ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IoDAMWEMgGKgJEQB0WEWyQDSKNARXChaAVlsIoYghAYAggKkhAJJIAwDCLEZkHWGijiGC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KmItiqRmrC0AVdB1MDTYB1ZBxIB6bQQES1IMllY0kGCuKRAOrFVgIligYwAhgyNCCMLJ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AQQNFIYVUgDh1FD0FrqBlZSOsFdbBASFYyABlkeoLCArsIsFoFBGR1DGWIwBWwI8kFIY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8/wDH9wMPg9EkgILIQwimEJWB5nU5n1fIgZfq+OGQVgSQghEDCASQIMtgjAIIDIAhhTIA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QhgSMg9bqGMoZIAGBBEESBDISp6zRRcCyplHp0Zhy0GrasTTlth6bIVWVWjVacJct9ZmT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XHqqlIWu4V85APfj0NNF/Pacnpc3eWMFisrGrbk141Vh1ZdSi+m6yp1c6mhGxvk12JvFe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7G8ud6tZp7PK3yy0GWQCFsDDICCx3WnH16Er5nRSzd9W+RfX9TJn1V6zcaVHiksS6kLKB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49lRI0grNWRoKDCAZXkCWAYAgkhDAEBxIwCKNACCEKQK4UkGoJCQrILAg6sArGtAhiQK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KuAQEMihMIsDDVlhGihMIsW2FkJBCFQ4rQBQkMEA0QdgAMFCwICrAIUgcjVugyNBBdBl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GRxS1ZYtiiwghICjAIIHrFwEYBIAGkAQRWKjKWEKXlaxyRHALKVurspS1CSRXUKSFGUd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9KOQhYjhQQyKwQYMAq6KSrRItgJCUaM+kRHAylSxGUycDv8T4/uQRvB6DW6hKWQrKwrKS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m/V8lQM+r5IYURpAGQDCEkhJJRUxZJCR1JAwJCI5UhkAwIDIRlIAyjCEgeksBAyshCCSS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joWiyshEGRgEFQixSso8aM99Al6wVUUuapBjRMa0259PLotjPz1nslnTPzGQ9+PTtqs57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SyqmVlOjopuxvHQ6azTdTdZW6Wr3Etoxrl1SbwurPrl2tXZjXMVTvNlN2Y670X51XVVRZ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l83U2G41JVYUW1W2H638j+uWV1XpvOe2uyqtObTCq0BCpGgGikivWEOoLqbKAhIIQBbQ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EVgSEEWjQgQ1JcpFrEKMYo0rZIwMAMCSGhCCCFZIRVJiu0qLcj1W1TjLbXDIYEqaS1J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CQEKNCIkVwGIPAQFbBCVDIxVoqgGKj1upCCOhUZYwVDkAgrQgIgYthW6kIMApcighMArQB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bRIIW0WwalyK9dgjI4GVhTISu2sIICVYKPCFIAXKGV2gqsRXaskIthamNl9IQZS5BHEY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UlS6pAcAJKisQOhUaAkruQw8Xs8X43vDieHuhBhkaBkAHDAEkr83oc/6vjrBn1vHCCCS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JIEGEEKgyEIhCCSSEgJJIGSBisRSQEEkDEQgMMJBAGSBbWwkMAjKWV2AkNQzoxACQLYJG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ZRCzFddmcvxdbDz3ZozauezeKotmLqV8sIbvx3303c98/PZX0w9diBVgdSyq3G+YEfeK7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dL1senHm8p1beTozudDRnvxvjQLvN9NiHQ05dONctVO80yOnVpvx43lZT0w/V4fczQUxS7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Cl9Fle8q0rqy2twArFihhYDRUkS1RAKXiA11YtihUwAYBkCEiQDFGhUYEDAEVoo2e+kvE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BcCpfIFBA6G2QyRHVlBEqK0hq2gQQBoAwgBruKyGCrAhWEjoSxBULKGAwhYADgKugY6hC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EjEEhCCAEgIIpZBwULK2IDXcVOrDK9JLaLCS2ojRQgkV63FhIIGFYEUkDKykZWCsYWSE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ckrYFubQo9DQsAgttZDXbWpK2CPXbFTQWFHUBBGUqPZn1GexSIQ4FJh1DFbK6wNCBVHa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Dw+1xfi+9ktp8XcyNAgJGUjAMAMma3O6fM+t4lUz63khgJDKEDRICSSAkgZBRDKGQqJI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RCCBxSpCVYhVxQrgDoEo4ICPS6xHWEkYqtz6Bs9gApJDIMkUNlN5VW0NGe/HDrTcNbn3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LnvZr5+7nuxVshFsst+Z2JZ3467s74uBZN5dHQJFhvdJjfKtqs3it0aydLm9XOtOHXz5c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xDRjfOVk3i1Ip1mNWN8sidMS2q+Ohg6HMzpCJvKd7h97Nz4dOY2fW/lH1KNq24t5quo1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06wiXSodWSIxcpdWsKkQZAQOoQRaA1ZYxkgDZTRGrHIAGAGUko057xGSy0VvCPXIDo9K0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ZAwIRFeisAdSESEKsCMAEQjLCGQBBCpgyMoQSFYAlqyNIApYKCQgQMijEAMJADCCMCK4I1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JYoCrEisCSQspsUdCAhgSBhWKDCu0EhIrQhVRw6DQMWZ70M2jNoICxIkGNVoC1ZCGAYB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WJBTdVFqEWktWNJEouSwUyED1lqvWGSCXU2xWwgUaBgIriKhDhUwhDCB0OdzOtx/h/QQO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CCRiKxgCHNPN6nL+x4lkn1fIDJUBhAREMhJASGEDLRkhIGAQSQFZJCEQIDEBAGkAZBhA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GSQDAEqSMLTPKiWWAFdlbBYApupYFhYCAlma7BFjy0NbqK9cKDfVx6TTsyZ1oiJLY1bV8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NrLM3EQ2slGQa2q41AJnWUPVvBkg3V5XWzo8/fzxa7adRrKr46Oa/JjeVWXpzjpdL1Mun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ObZLt5PW5E1Ij6y3d4vZzebntz12fonzv3ub382ireBejioxHQrS3Ko4EEJgyxgRHSSC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kthl6UgURpW7MWCMKwJBAGEAaLayMhYrIRpBCZGjO1dOIYJDFZkqCMRSIYFSNFGBgQpIV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KYFILRSGQKmEIgDCRLFCVgVYDKwGBrHKsKTBWVhYSNWSAggdICw1BjEigjKHFBJBHEMBF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YWgCpYAMIjwKWIWBSESAdYJHhVYwIHrGZQMGQR3hFEV1dBgrBEQJMCsZFkgYISEKUYpF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soleGAZTYGDFRilogljKRlJObx+ryfh/QED+PsFYAsrYDSAK2QFZMWzkdrifZ8TwH6vk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EQIcAkgGUhENCSEkgymLJISSBkhJAEEEMMLLKasAgQwBFMMpWo5cqD0RYwBXZVaCtrBq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BUFF1TxVGhbK3A1ThfOxq893+Dz1u349PPo1FuKXc9Jr59rx7e3ErFlzMDrMUgmnNrLK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MkG6/J62dV4dmEiMuszXk2y6MO7n51VIN4mrLsl18/oczOq5JvM2Yuhm6uR1OWV2JZrOj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mqxNZ63s/F+txr11qr0xVr5+4qeQINdNW6lkEIywRypALRGqaQwy1WBIrhI9ch8uuouzRg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QikgIMBDBZJUhCkOkjoYsENFSQQghUgZSAyRJISSBUwZYagggxoFA4IriWKAyEIkFeuw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EQJKBJrC8UjQBrawAIIIwpgCRAEOKIQkQAastS6sZYAyAgsQaKSR0CjoM6wVlsFMUIjD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EEJC4gS0isyhVYNlTFdqkrc1GnK1xWjMBwg4eodHRCGgpJAAAsVIygLBgVsymAEjLC2K1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ylVZyDncfrcb4X0WBnk6woSQyI6gWxq4ZGONW8bscb7HjMh+v4lMlESAMEQyVCJEEhJC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gIQCskJBJEkNBkcEBCsgwaoeLAMtkLKrK0Z2ECprh4cdV359MaKb8Q1lMJaCPSyltRUU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QqF+M11Wc828wDnrprSvPpaqvLssr2nzDVm09+JQqVEGwSQXdi2ynPdnEBGswgj9Pn7c6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BFk34N+dXczp8oKsuszZj2y6eT1uRKwI1kdPm9POhg1ZRTF1np6aLcb5ldiaz2vT+Z9NnX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X5K02BQFlkrjvbUYxZWyjICRjUK8dK7IqxhEjpIrdlDJBqnIprcDRhISFCSCQKkDKwqGB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RISFSSuwQwEpXBCkIIwg12AsrkA4ARGFhJBCBlULEC2KQGAKsRCrBiuIYQAkkgI6gMKhk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RwAq0BZXCQwDKwjqQQgMYBVkGhBBGACSISQwAaKR0cUxgIyjQsJEI0DikgDJYCAKyy0q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SyuwqMcVWQvqsiKpgIGCphEYjIyhMUIJAVYkkVCSFVZBXYYYKVSMhYQxy+T1Ob8H6Nck8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QZGQcyQA1fLVnM6vK+v44pn2vFIGAIIMICDBWkBJAGQIhBCKkKkdWFJEsMBJIQiEIhICB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EDLIMhkGEiVuhcSwBmuM2jNqChYQpYNUVCIBXrsI6MDFqxRaVvjn5dGfG91V0xqnXl0S7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6bu/II9QIJYykE249MpzaMoykayykGq+p86pptqsghsHR5/Rzo8vp84Ek1lehg6OdPy+l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8ezOs9DpYa7ErrxqMaxkPrPV7fC2519UxbufvG3BrxmxWJFksKmKVIIouAqsLYpEtVhQw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iywlNgC1TgJBCVDJAqQSGCsCSSUCCpEgGUgZSSQBBBIyEsQBjADLCGJDR6hzCV2V2ihX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KVYkgCsIGBAYwsBFeAIMBCoXFI7MCFGFJIhDimKMHrCysCSCWgBQsFSAhlGRoEQisAMp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RSQEQK0kJIQQMkEKhlhFcBMrGYgBChhgHBK2ADBYiSQKsRCAMrQKlxTS4SYBQxASBqmH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2KysCHqVyWORy+vx/g/RUweXqYZCsISOhbUWiI9fPVvM6XN+t5ACPt+FXRiAwghiSShC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IRCSQhBAwiwwEkgVICYAQMCEDKQSEVJIAsIBRwOgM9y2Dq0Feq0y2JaNS9YYwLMzoMQA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2c+L7s1kcl2sxtXYY1NufdLbpzvHzu6q3vyGbTlpgRcmAj3VWZrZdGemQmwgE2FZnQovz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MevOlyX1lDMlk6GTXLXlvzWFSLLdWbTnWEQayZHOrj14cbrtqs1nd0eR1c36rRYm8hbJZQ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BK7llLsGpbhs11RfW1Bpx76A0sS00XIHqEWRCNFUtiQgdCyQAaAkhApJAVJYpACwohGrj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UDgMUaGFbFB1MCCCQyAWQZWJFDAMUZSQMjgD1DgEYRhWVgK0IyKEo4A4ISB6rELK3AjS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HItEqYFiuoRIGQiwqEqRowEZLRGOM0EwBVgKWJFYdDAFWJJFK2IBogzJYJGQaMCt0YhZ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I6MGi2oZ1KMllYLFgjgxAy2yFUYxQGEkKkBUsR0ADBnosIwMRGKoVg5gOfxe1yfg/RqV1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IQYMEIYuaQ9eK/O6PM+v4ypH2vFCIEEEMAZBBBlQSBEkSSBgNSQRJCQQrBCFQxFZRgQES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QQD1sRLVJQ92MstqvFZCSSFVgIAFHWIRgwHCluW1RXRyYelzYurtSOP6HkW8umsFs6W6q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PfTd35JnuqskkSAirnRs0VulKwNisrrpIOdJRsxXLSCzRoovxvOVlj5NVFmi6m2aoz213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351gUjWWtruNuHTkzoX59FljIsv3FeV07nPc+OxkvlpIYBBA0YyaqayxyIqdpTRXkTLoW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rA5MK7JAqwIVgzVORTSNYFI6wYhCwK4kjhUEJEJW9dscEimsvBg2dnAQRWRwEOLXaIdYg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enQVkgKWoMjQszaaiFoLA5Kb4ISAEwNbuVOFCxQFldgLKgOogLIg8FQ1tbDRSKwJIHIBCq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KW8vdC1VUsDqRWgCaw21whkCsYiUurmykevTSQSwAEHgUcIw6gBMgohIYpqpCldwWHaJ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bklWVraIVYdUg6gllbAgcADCKnjVWSwGotHSNChiYuF2uN8D6UVl8nYgyyGKFoAqy5rgm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9fxgQfX8YINB1gRIAyDKYCQwJCAiVJDAkICIGCLJGEjKFSQgQkjAikkBCAQSAaBQuhJh1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1ZagIjFQKyAuVSNFDVZWWJZWOhAtNzJVToxZo0g8eu7Nn0S1MjE001HlTSe/JkcJWXsKA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SFSgdll0wpNX4Ohz7l1KWbLarcbz12U6misBDozXy51E1CrKml6xLTIbDpybFWl64mzN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9/B79zXh0incSojqF63AIRUurKtGbQPU0AQQBhIwVgAsVsCLZASKwVDAhYUMoseAhgrMo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XUtqEpXV1UpcAV2igkkrtEdIElQxYPCkGQgEgsJHQOFQQqYGQCaagJaVISAgMQIwVsQM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qQqQOIQMqgYgjQDVuBq7FJLKS2VuCvRnNNLQINZdRcpIQC2piFVBYYKxUUxiKQLcoVq7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6DgBgAY6gMQLQAMkEW5Cy6uFlWrOR0FkIJVaXihWtKmaUjCCWoQ1sg6WQkNcMWrolhFV1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mgWBTmc3r8X4H03Ujy9DGUkkiOAAmKyPXFnM6HO+v41Bn1vHAZQkIpBICAwiCCCSEBE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VgKhhBCsAwYQmEkAYM0moqdUAiIJCAkQMg7gkrZQgqF5UBxCRVL6DCMrixQGi8JFRx+N2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aeXVdOa6XXQki413p4Rwe/ICwCvEHNUNC1uItipWytWmuSXTXdnmtODZiuXR0s2XUWZ1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RbLlIlyZItyqAOjpXtxa1rRlLtVOnLJbn1L9G9B5j0VgRxZehNFBYLAwVkGqsAVgDGUk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LVAA0IyEQtAhWEtEAQRHRhkjBRlHUgdZBXUhpNlFSqsllZbXHJFASAQkDV2oEQhWQS1q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oCyq0rtqcVoQFXFkhGWAsVRlsUEZBxICBww1AuqYMTQVFSMkcimAaAhihZYGEEDVlkR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ErYhkUFppDI4CpIykV1gDApdSV21Wgr054YVWgZlGVmEqtpqyLZDIxAgYjLYZ3vzFjox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kkKlgAC10sEihbaAhFMIpUjBgBWIqvBarXM9hhW4tjkcvscj8/wDSgI83WEQcCQwglaA0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v6/jVWH1vGyg0GABCAwwIggqyhkBCCCQDRSQrAwRSJAwQkkAUYZbKC6iyiObVJ5cdxuR1/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DSKRgCwVuCLC+pCWolgaooSCMhAGiiWQEztWTXVeV4LTm4NeHVy3Ozz7ZabissuFieKpv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1ikMKIRBoJnaxCKJZeKGl154FtotrSCMaYVlzxhYohq2FJaYRcmSKZAMykTVlsJFZN2hGx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r2PrPC+1S6XU7y6mwWsOE1WlViWCgiQlWtrsUiyRGVlgwpTiKrh0kTRWQEQkKhhgrxRbAS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QQMBbCjSJaGtWtnIARS6QUciugox4SuQLAgDQBkg1OQoyFkEEsiFlTwIMIhYDgEZSI8U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D1kkMCrEWAi2AgC2EgIFaDKYQiCWKQMCACwVooC9ZYoJEZyCq4EW0raADQBVwLIRlEI6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rFkJYDTkCKiXBFeq7UkV3tQMywvqDFbRSyuwUrQDAqBwJDFJCCV2VuI5FAgwjMCQMMjV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YAQnO5nS5H5/6bCDy9HBFQwwpVpQSakhG5vR5X1vGFM+v45JCBhAYQgkCAxFkICRSYAG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kEDIpJIAhi3LpzjPWTm0a6vLjL3OP0NXUono0QYCJWXCWClSBhBTW4XqJJISVOFQRotY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NhgD4c6z2Pbz3q24r4tShpWosQ8wpTrzrDV2XX0XlBkJCg7KRglhStzGaaVqtgoz1xNQ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FdbKauyqVVdbkiRSIQMIEMgziHVhTnrB0OZv1Lvs3wv6kd2rRVrMU6KyEEJpYYvXIyOAo1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uSODSlCpggwKyEqRlaBWQhKkK2CggZTA12KFGFPBFVwwsBIVIA0ghkGhAJDQYKRpCAgI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KxUS1LSm0UlymDCQhRwAwKOB0MIJANCJbUQPAGLBldQwQTRnuK2jitWwrKxDFCYg8KkD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QBIIILSsowGZRWZQrCRyosDiPXYKptWZnshlAqNVbEivQU2QhVxCrVIUhg6DQKF1UJYB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4aouBIwIGEdLEWNWrGFIjqEQBMgphFJUFd1Notq0JxOftw/nPqSMvDZK3LUUtkUhgERWgg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fxJJPq+SQrTSCJIRZIGA0jKYMKhghJIQQEkIGgVSpJDBY1Q7U2D0W8PLsHy1vGdeu2vOcu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1bKqSF1iy6p6EFhUdFlYV6UOfOmTlr17Dkv1WTlTqw51mwGQ6CYxvhzJ06jmVdYRyW6TS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2GRNznzhCuaKbqrLrkgsdCSPKyWV2V6qLStq9MuVpVZc1BLVrIRZKruSyFZoV12VBhss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GIlb1miq/PL28+jFnWLo8/fZl+lfMvoB7eyk6yGWGe1bKqF2Y0K9SaKNWOHDSnrLKFeE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aQVWOVOtpWVcBEIywLCDKYHPoAr1kKsaR1imBiFZAYAjCBgJACPWVpxAOjAYAkAaJAQMr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B6x1eDVMAsAAwkDAEKhFighUMkHR1AwgscFtTKLajERnKrarRYrAYqEKQrZWOjgaskJA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V1CUsIrKMjkVgRSIGGADKGEqaywskDToqiwK4jRaaFYDAi2ooQ6EuptFUqEmDBSQxRlZQ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SEWEDqUEhBAwA0GQEJQgWysDMpxOfvwfmvquA3LbpCAkSEyKpjC2oaTm9Tlfa8MBX6Xl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DIAgoMAQyAhWBDKSAjAgimKDIA1gzxNRVF1Rk4mvF5M2XDsIMvSwbmPXk1yyyh/Vt7VYl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9IYMksaRzMmisq0UWDlWskIWK0RDYBWIJDCkMsorsrLa5CRXCwY+YIy40K7K01pZWWV21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ZUklJZqya5aKbc9mizPcKa7VejTSVtFS5s8JTe1VPaqVqwWaM1g8DJnBhpp2ZpetzOvw86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DmPqfdk8H6hO9Vwwda3g311a+cx1ZyWOnOTab7OU50DgJtTKY1NkU3CpDSKlNKVFL0RS6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CUcjVkYlQ1aEtWGQUMHRwRWspIVgLZWW1GBDENToQswqJYMrARiRXKii2sdq7CuRgB1G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9RLFYZVhHihUsABwBbARbCMqhIUMDjBbiqUOWiALRSEgBKDpLABqS5A4FYjVvCMjCOrCO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yEhgZCVvASGBDBQSoTXcVwGCjgkVwFbStLIQAjV2oOsglorDYsBakFkJZS8IjoCxWLc9i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QEDKHK2LogVyRLBFJCUMvBxaaPzH1ZBVjV9V+c1iu6gqgsi1DQPGjidPk/b8LAH6XlBkI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RlJCQQkUSDKFLDURwgUoVHIBFZSkWVwL6Ek411OvxZ6XRx3dlWJ6JK3arN6l/F6Pp3usx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0cZ1ZCYahkFYwiWAVpKKvCuRE0rWQPXB1FIIplIkAQwCpHKE+Y120Y1ZWSmqq2odYwpB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Aa8euWjLqyamkq0V6Kbx6ykqXU32UQMMI5XLq7GmcFyOxma5BCAblx2L2+B0OfLqsCRkK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Pb9n5n7eOodyazjmtjINVZQbNEYDpW3PLbjKvU48WTNcGXPWVd8MMukUEUlxxg2zBDoTnw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5hOkvPh0DzYdMc6HRnOJ0G5ZOk3Mh0X5YOoOYx0jzYdOc4HTPMJ0W5gOhdzAdM8onUfkk6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ldFuYTqLzmjoNzWNtvPBst50OgMSnTPLJ0m5kOiebDrV80nSblw6jcmHUs45Onbxwduv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xbwodC/kE7Q4sO2eJDvV8aHbPEB25xCei5/Nh2LOGTuLxoda/iQ7lXJh2auUTtV8hzqDlQ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eM50zxrTrDkw6r8iHVHLB2JySdQ8onSblE338ew6M5pjoTmQ6TcwHUPOQ6D8snSXCh1Dz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+TadE8qHUbkk6k5kOmOaDqTlw6o5wOlMENpwhdxwodRMVZ0Tzibphh0JgCa9HMeXS+GjO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9TXnC87tSiGkUmLTnmmmumrU3TG0m7knL97wa5jnu4aZQDSKENVdINByk1DJDWMqmuYxL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3Hmk6VWFTpzmg6F3LeOzzdHWy8/Vr07YcPf4XOc3r871fDOfL0+XtnpIzDj14bq7bgu3e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dtme7TQ9dg4JHZXsEIJBAyAaQ0YIVi0IJIpAUOdqYeI5IQBhCGQUhj5nm1ZMVoBW6kLFx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6kRGrHvqdaaCLkaM949qPKFZFW/PclFiOR1YisllMBW+6jQmcPCmV6CqXEzxwNqx75c2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2IHpc70R9IyV7NZpcODLpqKhaoqm0ocuTg+g4EZ9Oe1ehYtxYr2FeXqdaXxdPuQeBq+hA+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ez6FD58PoIPAT6Ap4Ge9ieCHvCeBHvhXgZ70HgZ72Hgx70Hgx7xTwo90q+FnuVPDz24PEz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yWvHH14PID14PJH1cPJT1gPKP6eL5ZPVRPLH1EjzB9KDzt2WL0b8WuzTaloGdkQ2kpN7GU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zVDKNZMi7VrIdimUbVMs2gxHUTGdoMY2KZToJmmwGOa4ZJ0KDPNYMs1ExzWDKdUMh1Qy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nmsGWaGMs11FU0SM80Gs01IUzRDOdEMxuJQNEM50AolxKReCk3QplxikXQqF8KZbCo3Qp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thVLFFNqiCwlUsJWHApaKoeCRyVx4KByfN16+Hk5/n+nXni+D0GRuekjESNBIwsVHz+7j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aqa56uRtzLrN+cDUMVbHWAIKBAgVgGEYWQLBJBgg5rK2FNZVawy6c4vZ4c6auvK5O6jJq9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F5n0+JVy93JsdqrIooeverHpZduzDr63ZozaNL7KbqsZWHet7CrAUsCAwJBBDKgAAGVAg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GAkIJIR0c+ZZNOfFgIqQE1ESVKbabBpzEurRzWGSXIZNZFoMaSDnSqgsNtdgsZQsoHpt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ZKHgM2vJsU6M2mWjFuxJoOnmL1dXBrT0OCnTLr9j4r1svsznv3iFkJVoQpBrJLHKabLB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XTm1ruvo0U7qxf2eN282hbkKwygkhJJZAQRTASQEkICABgAFRjCKrKCSIsIAGAkMpQYKG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kFDAKwEasHlM+rNNbdmPdc6b6rw2CwhLCs0BHCiMRIziBmKmYCFoIxIociB4LHUAshXL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NV0IlqEquJVLEILkA0AjtCpnQEtBWS5USRDYoIwK2ciBoLLUFjMKtqixwBbAJLAVO8EJ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LcRQ8FFtZGkEJYUNBY0ELAi2gRWIsYiCwCwvFalzncHv8X4P0s5dvB3plshC8lSPBA5S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/e8FBsX6fkplwKnYFUtFUy4FS3LFYvBTLgVi4GZ9ilBurKhpWWiXASwMDUtwNK7ePTyd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eHst6NVeLHsGWUlvU8/u15tGZDOenBZl6W2ItWCsr09vP39Lr05b9L7aGNT1WDvW2o7I5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EqQgylrtokqWxFimFkUhBBJIAEBIJ8xqtXGkW5UQOS2SSpTdTqAEi2V3GmtkiiMlWglL2R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mViW8BgIaq0V2JFDq1alARkeoq25NktevJtlyZbVrfyupykNbDUt7PK6mdYPceF9vHtbK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K1KiNBSCHPrwl3O7PEjm7cemXo6c+upYCW9ri9vNQMgqvCsWKJGCKHAoaUoYAhAIQQGC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QQEIAQAMKCsBQwEjASNBYYAQEWKQFQQA8zj2c+a6e7BvuduijSNYtix4wseAjwWMRGMKn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oK0IFeAhYqaMVsSIXQrudQU3QNNgAzoA2ViliBSSsuwqPBY7FTGCFoJGYVLAFLIIWAhLA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jMRUsAsdQMSJCRGjlYdQraCtoRSwFjwrYkQmAhcrhYVXAAwgC1BY4ArkqJZeHzehl/M/U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0zxjAUkQsRQ0BGAvJ7XE+34Urtr+v42VgKjrZAygDhVDBILRhVHNujP0eR4ZJdX7arM2kV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LrVsXQ5p83avznZwdPMmzmb+PR6q6Z64oOpfRlW4uFavISh6rVNYbVvlv6Ncy12Yp1vS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6HdDY5Q1aARSIGSEKkaACRLCpCSowktS0RbaxYYAlhIynzEhsaiPCosyCSS1R1srjmleEd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TC2xTm4pDrIZbFuZHjGsmppimK2BLDRYttBiTXk0Szbj2S8qzPqs0czoYBQw1NuymzGsX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U0ZtYsiuX0W0qjMhVfVcSBx+J1+dHF059Mb9uPZV0kU97gd3NlbgWFQgKESEBiAEUoaC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GgoaChoKGgoaCRwiBwKrgQMLVBCKICKAQQABBFYCgg85z+lzprd0MG+53aM+oOmqwjh1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FLIQmEUORXIkdQ2Vky3uARgSMgSCLHUK2IKy2ihXBC5WouFDKGBgQqAxiAgDLAwwWGAjq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CEgBgsdAloITBC6kjKBgQK4CCRQSKxgqswjqSKwISoCYKWUgcCmSBIBbBAQleBh3Yvy/1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3njLlDAhZJDgDRpBK3n+zyPv/AD0YD6flEK0JAimEimAkJoy68ngjPWet6vH0VedRbk09k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BQZCMlxeZDVj3ef8AN0iXnPLJQ+7Vwx6cejJbMupvxIHLWlNznRZD1PFuUdV83Ka0qTC7T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tXfW3Vj1dFxrsqGSyw1sEqSQgBCDqAWiQpBJXCwxBCjVhhIZCKGB8usVsaJW4zS3PDwEa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lrawQMVlkGgJaGWWgE6yHjSxoDMHeyQgUElV1GlaLa7BLaobmC5uHZk2WLkvpEgOp1IUxr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+sUX06wL6LSxGBUyIpsig0YdQ3N3Ux57Tl0y9LZj12XMrqezxuzmlbEFDgRbFEjAAYCwi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SAkkJICSAgkAJCCBIsBBABStsVgiBlFDASMAAgCkCgg4PN6vHl6PR5vRs3aM+otZSWsr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FLFijiEUso6kEC2CWBhS1IzVXixkICRWhBAhaGoHJUeCEkgZEA5rLa76hWDgUwIJIhIrA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gGOoCISSDLCERhDAGOgVcAkgVMJGUVioYYAOpIyixoQo5EcEEgUdQwSJGUhkACJfNV3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jloBghDAQyROX1uP7/J1jzej5u9XG7XF+34yJPo+Vq7FEsF+GSWV9AhUZGhdnvTxSgPs5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NlBjZEb312Sy1TICyqs6JQxr5e5Pl6rsuflnzlVTfQzbj1NZy30UAFhlXSi6IEtqWG3Kq+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60pVf3X7KNdX3VsaLM2mmZX1I0IIwCpBKnqIwYBKixgBjCSQClBzXCwpB4rHzBrLOeqGKh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0r0I1OVJXVZWKQUuz68xBaoyOstMvSyRyKrAQXrSK6IrBxGDKhZAJdSdOu6nGsW7Ht1Mi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tWjNip0+defZs+XdrDCqwZXrIoi1WKxYVUXLdI8/oo0y79uLdZeQVPW5fUyuEWUrBRUwWM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GFiwwAIBCAQwgIBJAQgWGIoYChgKGAqutqhlRVZSKVAIAoVCIoGWHE4vb4UvU6PM6Vm/T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xGWwMBWOIQGAaKQuoVVxkdSCEtotQeq0CvXBnCkMIVIARAo9ZYyOIYAmKFlYCMo8tpAy2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HQLLARgElAyEUlQOtgkhAYpCyjAggKhaKPXYoVIGUwEJFZXEMAyOpGAFsBKrFYAZBwVIS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L5eq6n8p9aSTFkkJCoVaB5XTz+jhyOxyb/b5ejxO1xvXVOHT7PLcUHQtyP542XXn6VHr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+v42hs13mt/L38boxNRZcvu5u32W++h+laCmVqwvGWdTldzzldH8y+nfnPD3V6/fMs7Ns1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nV7XK1KUJ1NNmTdiVFJLbRbTR1czZ21r0YtdbN3N1G41W1ZclmjshssemwZHAAQKkAzqp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JBBYWEjgSMozVMeAZH56zJoBUrASyti2UuOabqrr1ZEV0vLKrIoQwivWWIIlwJKkassv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0LV0Jld61NV9I9Nyx08+vHnWXbk2WYRBqUW1ajp4uhzM222qxfp3V4Ha1gu1CaadGMZ2QS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pmLYl5OrJpzejsza7LypV+lzejleIFAdhCykEARAAMBQwRYwpQ4EjQUNABgAMAAwAIICoA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YjIgWAikAABAVCICFWOJ5r0/n5ej0ub0rOhoza6tsrtHEeGRmVHgASAxlDIRXQgJAGBB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MAwEhgjiAaKGq0kptgwiDSykFwJWXUitBXUkjIPU8GDVhJAVILK2hEdR1ZRgVJGAJGEJ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1jI6DBgI4hIQQiAgA0ZCxTAAEkdRQSMjAWFSyqxCOkIytL5mrRR+V+srK3OqQQSQkkBB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r5XV5V9Hp1x9Ge3pw2Pn1dKr9Dn8I2fRVGW7Noq2u6w896HmdDnvS1XN5w8hM/q3bbltmb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vC0btkjecUDpZ1sfR8tFzZzoZtdfXpnjcreumfO5j0vN4TJfk0LrOMXV65y5dGFab2xec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53a334NFm7dyNEei1cDv9LfZVbsZAjMj1aIACAqelywEBUghgHBAGDIsaAhgiWKtcZY+fs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bUWi7PssWxGKNAgMurKTRRbVlN1BZC0qV2BKxfVY7Vuq13grvlKWZdKiXIxZS1plqtrL6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txs06s1tZVZNSvbk6xfyunzM3SYI+gd/zHqdZii+w1XIXZnQVrc5eCouLfWvn2qfN7OrBt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pc/dloMikRQqYKYSKYAEAkiSSUAVIJCSAIgICCCAggIIoUKpFKgVltClUClQAqQQAkBJ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vRebl6fR5fRs6erHprQ9dwco4fk9Hfbzx5dPQLwYehPnu5353Fp6+CxoKTCK0EtWJIINF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FIWBIO1MLkSGhKoWyqF0oJdKDF4oK6FohomeGg5oaJnhrGWGtc0NLZIa5jJrmSG8YIbphi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wQ6Awg6IwQ6AwE6E50N1vNh0l55OguBja3Nzc99lcte87X5++GAcAjFdisK6qNChGVwCQ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8zRdT+W+srLOWoDAowCoICosTj9vle/x0wr9jxINwzM+2vPzMtb5jFW3eNs5+ytllay8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Merpi0nXpy115dWzZi1JbZSc6sWu/OXbm5Oj0nX896HxW576elbkc9tdORTu36UahOXWy7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tjpHPtxOdzdmbXJtVOjpjVp511mnJqGHkcevJ7NHQuuwei5PW02XZr+ksAKmxLLGEgtdi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YOSRkrFkVTFQwEMWBRoqLYh87srs5aqKORZDPposqwiBZSDJsxF2rPoqlLkgPIq12hBXa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9A9Fq09ld8ZGDWU3oQVaawas2hdfF7HMydLqaoD16k6/I6sHBuyS2vXqr0Xt/He7uctme1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j0khBqLGCHmrEfOurqzadTUCsaXTXL0K7Fzag61CIFSoQQQQEgCMAKICDSqRbKjVkIFB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QAqBWUClbQrIgVlIIAAgAgCDAGE5PmfUeYl39Lm9Ozfqy6quuqtM/C73E+d7Rclvm7ZpV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Hq4a5J9PxiGEkhJISSEBgIYSSEkhJICGAhgDICGAhgAYAmAhgJCCEEkhJCCSEkhJIQGAh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IYCGAhgIYCGAMhJCQyuBm5+3zd+nTdT6eNXT5/S5lcQAtgFeFTtWRyhGVQssA0UMCBVmj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U+sjCY0QyEUiJFNkEWjnvHTPDazP9z5b2VdH0c5RfnypepuZiIcXNq5va0tfvm8tF9cwty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SlDvVtmRzY2bNJvyI9ZdCru9X1fg/ceNsovEceo256i6urW9FEz1rbBXJ17eGmXd5uS9l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Oro8nyek9Nwc11yzS0a+T062bsGzo2aMunUsKWUzCBkhKragtTeFLagOrhYFADBVIIsCk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81u5j89aLeZoNJz6Sut8R1BUxaUEr4tmOzTfm0ChSQo5AIC6m0jJYRSkMJKjowgaAhg1N9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11UtWe/LZdm1ZbB08HQhaLKlfTRVXtfa+K9kzRuzX2Sq1CCQld1Q8EFV4eac1512NWPZq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g2y9EQZoRlqAKMAAiQEEIIEIgqfPvoHgKwv3OqeNy+trOv1sG6ApAAQBWVIpABFIpAFK0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EBAQAiEZSc7yvq/FS9rp8fsWb9eTZV9lV5QltXLrze7wel5u2bh9Pndeezr8Xs8e2yQ/T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SAhxmwVXAhgJQ5ZJCSEEJFlN4IYCSEkIJFGlVwIYCRRpICEBiWABhICSSEkQeSEBBJIS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DAQwEkJISSEs8n6rg4vD7vB9Nz11aL8/bL9HndDmjBRw1Y0gCIAgQaAgViIa2IwcpsV5fM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SK3OgNWkVqNS9ebg9Xn9BTxB650jxq9X03nmnfybaMienn6JsFsyWo2GWm7FzZOT1su62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S7mRcO7Fq52237vNp7u3hfP3+ruk8Zn+hV189b22Dd8z6Xl1R667MfKxVyZuNcHP9L0ef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i2YqemuyvJB1a+dZJoQ3WUTQUovF2AZ0zW08rseu37cunpdd9N1PYj6jGAJEDW9YmiuwN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JAyCqygECkqQrAAmHyym/LnUIJo15b82rJoz2WW5pXUrwmOnk05wbOU5do5r1suy35AZ6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rZLpbRVC2VMOayGLBmrYZCpZZTWb87VSrQy6mjDrxps25tcuSsrV1V0Pa+p8L7xF0Z9Fz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AhLxFjnnaNmLOuzsxbNTSyvDbcWqXpBhmojpQRlIIAxYhCyiIAwQPhPd+IrM6WU+7kGPo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ABCAQAVlACLVUqgBUAIACpFIIrABAC1bGL5n9M8FNbPS8TtWdHZj12abqNBXRfn5dOXTu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x5fXnl7HG7PHpuhH1PFJCCSEkhPP+g45o6OPYSSJ5rqNdnWiJzNTrRlJRoznn/Vcrqigw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5PXynG9HzOmCGGDL0KzZCCcLvc8x9vB0IEIrz266+W6Q2Tx/sOSN06L4EMoTl9IaZ4Xec9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ZQhBJISGAMhTye5gjeZKygzy99ebTl9PDRqxaudtYoMAwpIFZCAkEEBCVGRoJZW41cmb5q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aB5RVOV6vOcluf6nz1W06xRHrWsNGjpyLc7s6W9idjkjF7tHM22ZsV/Mz6bcbJvz5jop3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yVe9D9XVUV/PbOllG8laGLjc5nmquqxAuhuf0c3lgZueuXlvnrzrdm5yuNaZ+f08WrlMP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025lpkQW4ebrXo8GD1bXB6j87rPQ3ZdfW6bqL6tdGssElGSAVgSSkvlVwJGGsWxBTfSVq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wkEB8uzac2dSSGuxWyz0W1aSAkup1Gqi6iMRkowStDVNJUBFMEsssog7UwsemHQOIRdM0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HLI03c/pQqLFVTRZozvWb7c7LWabkvIpXsfV/kv1REtQ3LKYMjVhYAWysguSHAx7sOddff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h9mTTL01Zc1UZaRWVFBFQQEkhJISSB4PeJ5vd0OetU72RNC0aBFdQKwFV1ArqiqwFVgI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QwACpFIJASQExeQ9h4+Xd1OT1a6GzFss1W0XBya+F5u/XyYLuPSq/dfqVPjv643CT2cI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28WN+zndGoRDBfxNcvW4HW4Enqww0mfRmMfV4/YBJBMY556CEEya+aWbuJ2ySQyTI504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fx+wSSGG/h7s3qyTcnG7PBjqasuogMOD2eR3zl16M8vU4Pf5VnSeEAIJIAyQMkE5fQ5M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y99WTXk9PG7Xl2844kVC0AGUDJYKGAGEFDoRhAKLSKyy+cAb8p9alZh1ivLdi+58qVtaz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aF6V/HtyBt5/u5qpv3mjbYPLLKVrSjn68V3XbB1yubpci3SmS7VDLp0W+qzN6arq8mdmY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hu8WnZJMV1ki3TzLra7c9vOrm6WjF8onph6M8Je7gkyvZuzarGPG32ZzyuiJdhOX3N3onz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q1iknp1PQ+e78dK+i3nlerh06bL82jqssoss0RTUBhEaApvglkhHBLWqZDSaxUYLJIMIAO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qyvOpJDfIMsiFdDASbcXQLcunJGaSUQyl7CJmIlpkhCCgkhJIGSAIIGVhmQlvU5nUzeLs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HRZJWvVn25vN24+jYuBs5q+4/CvucAOly4UjVsQ1WVmPpVOAGs42Loc/OutuxbtS+xLYm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5qqyUqsqKCKAIIIBgINFI3O6HAPJ+k69xzfDfQPEHtO0CqhgiBgKHUQOoquErDqIrrai2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IHUQOoA0FIJk8d7Lxkuzqcrq10dePZZfclofM+m8z4PXv6fG6u5RzO5z83D1+Z0+e+jJ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SSQmTZnWaKrSSQzHNaa+X0eAeiKsTJrwHP8AQeY9PCyGs1bUHSkgKrgZtNVpJIYq2rXp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TZqx7CSQ5unJfLtklhxbOcunRm0pCIZLuV0xTzrF6XK38JPTEEgIJi2rHme5570q6JDZn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RWds93PWjHsx7mjdh28zFkGWMRQ4gaEVgFSAC2oZSBLUgys8vk7qLPyf183E7nO9/iozal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dx68vTuTh3rNtPDuY9e5xq5f9j5lllI5YsVJRQcrdKVnqsur05Nx+jzNUU3tq5bbBa2ij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6/T8vv5Olov3Zc7ldDLqXaqkKaNW3ko0jVGS1ZZmZai3g9ThavQapoc1wsekRuajRmDbm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juf9B8h73M6eY+h3Oh53t273quq6xLNGdbKdgUMBBCtEBhiCSCAkUEIFkBIYQQEZYFDD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CLDYt1ObhBmoCCTp8zphw7MEJIagJLlsqimSaEGEIKCSLJIhEhCCsIKSEG5mtzePuwddM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qXVzLF2OT1U41RGln2b4z9wy1Ux7lLq2EcERWoLy1YrpoPN5ehz866+3Fv1LdGXSNbnuy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darV1sVWUAIBJAAgMkJy+pzh/H0dQx1er8LX0Xfwe9LAQiwgAZRQwFVgKroKrKihltUMB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BA4EjAzeL9t4mXV1eX1K6WzFusvup0D8ft8vj2pydZuW8O/n4ee+2Mevvz2kH2eeSQp5W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8LsR3MO+nUz7arSSQ5o0uq16scb4DqTHsWPO+l5nTFkgVrwnUkBOV1cdcr0XK6kSSEmas2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VGToUXkkhxtLaC6SB816TlRp2576KknB6+XbLaaa6bheg50nVElQGA8d7LHL5meqpNNpFm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rBfj2Rpw7ueuvfh2czEQWwQEIIrADqRTIQCEMgqkkSxMa85U9P5T6xBMKjCxEcUK9WDp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MHo4YWifQ+aziarUVYugV3DqS6psrtNEww5G9L0ed0dzJHEOrBrW3Xw9Zuz68klXo6/Z8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HBv5++dVPQEzl347cwdfia9SzHKpEubkrRVn29KWWzMUs+VN90wbTm35NbW2linj89P5ZX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RSbfR6vO9feujfh06a3qtqww2AmFavCMrUYykggUZSAgEIJJAAwEkFYMfLKCM6F1Og10a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SE6vL6kU4tmKgQQXU6S7PoyxUIdJJAghJJFkhSAghBWGRCr1nUtRsXj93i92uXj0Z6kkr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6WLoL50g7ln2v4p9ty0Gt7mWVuKxUqksEKwtIsPL5+lzM67G3Dt1NGnNoBYrZdlWXOgr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KDBQwADASEjLjN3BqB6jF57fL2W876KwAqQEEBUgIArKBWBWCqAEKoIqKQghAFIACoAVK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Lq63J6tdLbh2Wa789xfy+ryOXTNLOd4vX6GrkdDry5vT53Q59OpJPq+GEEz+Z9fI8Z6O7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8vqEkJym6YVfN+l5J1WVkNb1GLp8jryiSWYsOzDL3gRZOb0sRh7XL6sohFnF0QZvUkmpI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IkkOFuTXLeCLD530fnzqa82kisp5v0nB75wdD7TTROSdyEEBBzuT3M0vnu9dCns4d1nP5H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Rqcva7Q/P389d+rJs5mVgMZWQlRq3hAIGMpFJApgrAgR6ca89U6flfqnNo5Xp829sW1qIy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ghgvnvR8v2+XBdMv0/BMOqvdpJTSx86tHPdXLtyK12nRzW48/aTn9LTPm1VRwK/QUavO0Z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106fN1rzpljRgbymuff5/Ou1jTsomc6ZmhotHEsPNNfo1t08y7M6p49/O9W3jW5dKzmrz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QOb46zq6HPavoRqr+ktFegmiw4Vacwy6HT4HZ7a611Vva2EGwlSCGCwyoGgpkFhIAQAGA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MfIpJnU05tpbl05YoklQEFvQxbYox6slBhCbMfRG5/R5kKZKkhqAghBAQUgIIQVYEIyMT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09zjdk4dNlekZb69DzOpyMS69K15Ek3LPrfyP6FHtUjoL6L0qSymrEdoRBaWqorjc3t8T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UuvpvI6GO2rDGlVloKyoFYUkIFhUEkJJCef8AQcE8nM00ZNGs9b1fEe3zQCEggCICCAgg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LVVgAFUKkADAUFRSAJ4T3ng5dPV5XVrobsW2zRoo0F/G7XnOHa/Bpq8HqovpPLpZuw7f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4JJDneX9V5LN33ed9LL6XHt4e89O/i9oMBKqeY52uXv8AOL6ZgUlVuc5Xd816WJJKzZXW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fILelwe8sBCYKsiy+hklk5/Q4J09nL6hJIcndzOmaJITjdnyZ6e3LqIChzOt5n00c+7Hup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BFQGCZsPel8h6XgdSOoJNTNityy9oSWc/dxezD87o82Xo6smzCMISMoysoCANWXIGQIZ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7MeNcETL+c+jnwtn+n83T2c2n5f0UhHHqsIqIy2LzOlzfZywpK/pfNvzasPUt1PNvq21a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fE5Z6Ac8Gfs2TPA3a7Nuau3FoQlhk9Hxe7jr1mxtx3l1VWTjn8t6firzNMv6yaaLsGu5v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Yi2IAPUUU35ummeptLXpmWk5RG9MIS911GZ7erGXZ0JiYWr1xzQTiWdXldnrrrX13+miM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lMYRCQKZCKwFMIseFcaCkwhkPkIIzqdDn9OEyashXCKkZTVpo0Rkz3U0DIDoYN0Pzejz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hkhCCkBAZIrAhDYLo6/A7nAl6WpEjkiTabMe+O1xOxxJOri6PJlxSTcb6J8797HulFyMc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YIQxgmUW8vmdziYvT6PO6Opouz6SGLL3BJigFRQwsUGUoYCqwFDABkBz+jxTyfT4r2p6nl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16WRePs8eevxcrgL623l8hPoYKgkgAwEVwlYdLVV0ACEEgCpUghEVgJ4P3vhJb+pyutW/f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zV432XjfF6nvznw+p0BWdLm9Hvy65B+x8+SQycH1OKOOfTYJd/N6eDUTfzOmSSGQZr5d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BDCU3Ic7qcXtAkhXzOpgOlJCZNecq24N6ySJkTTSaoYTl9TnjbcewhkPPdbk9bN1yTUgN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Aqvw7Thb+b0I3cvoYa6kIIcfLL+1hRePn2CO3rxbrMi2gukhyOlzupDczp82Xo30asLUkA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QMIysKVcRgROTMnO82ju87lrl2Y8fLfRmJcPTpxdfy/ZuXPZzrxOd0nSHEXtz04hR6/N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3F7FHS8r022cj57hjOHTLNM991tcvR0cxh06cI3V5O4zcf1HArL0uZ3ZrTYDiWZ2oheb1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1m08vSc6s1dZYoKMyAkC1XndOm4YKCuVra4pW5MM9XcxNOlLstOWvYZSgTLRqr5n73M7nf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6utKRCI6hi20YIFGUBECpBIQQrAqYQyEkB8jhGdDbjc043QEMBCC/TgYKQBEJNWZi/JYq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AKHgpMFhhJCWaMcjovztEbMYpXqV01ogcrVtpsNnL2ujcvp0Lyz1JZzfpXifXx7ImXItq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WEYKQqLDmcjscXOun0eZ0dTVfnvC6WR1WqsxoBloAhFDChCAAwQOBY0FqvhyZ5b2RlgVbu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7HinI837Hm1fwm9JL30ZUEijTNpIpiVh0EV0t49vnt56JXRApQIkApAfCe68NLZ1uT1a6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aM+g1+N9l47xeqEHw+uSSJ0MG/vz7Bk+z86SQ4/nvQ8PN4/0L5z6pfUed9FhueZ6DJqlkM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S6PNen4cvatR7IrKcftc7okBBm8/6PKvRBCTk9bKcf0XP6BJIee0drJLrBFk856PmS1djD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MaVvIiTwvuuCdfRWg4y7jm9Ll9aPO7dMls5/Sy6nQBBzUr6MtGXtcSno9EscHVT2axpq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63HoeZ0uZ0x09WbTgXWAEIQCCRR2RyspaVslxm0UufPuv0PI8en0j5N7fxeZXVtt8++V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i7WmvOK89z75Z6cqeh0Dj6vGXcPrZqwdTz+nq6cZuEEgDfdn2zjfkqItMbVxIdZObnO/zs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2cpnFEbMl1Ga3hfVeJ9Ou0KxDacd0Y1M6YLJpF033Lnwb81uUa9O7xBsy2A2WRRNFkYZ1q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bd2ZR9GB4up1c8ho3S9Dq5dfq09iSy8SUkgIkJGFgXsllC2IoaOVx1ER0IZAEEkkICD5DJ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lZJISSAmmGaOpIyhljmckiyEEZbCCwsYiy2kM10xWu0GKaKyuM9VRlJ0M2yOqcczPTeY6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zUu8/wCg89UkNH2fjPTS/VKL6LnSaNslNRqLQ6FbFS562MnnO/wZrb0+Z0rNV9Fw7LZH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lBiAEUJICSABBJISSiPn2nBv05D7ba5/1HLqzeX88+q8hOHh7rr472ZY6iWKiKnBm+Z6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2/f8AN+l34gCLwVWBwLUyW+jSxEVHQSRQCIP4n2njJW6vJ6p092Hdqar6LzZ471/kPH6gQ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0Ofv7c+1Afs/OkkqrndXJLXTL46OHdzLD0eB3ySQ42nMV6flvVcZO4abiI+Er6fj/Xyi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PRQgGPbSYOpzemokiULnol7NFvDs7nN6XmzsbeT1iSQ43R43Zl0SCycfreOPY8ro8xdG3l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Z0znW7QZMOnNHZENCSUabZHH7Pm/SqIJYaqM8dQSHJ6/H7Hl7jl9Tl+nh1tOXVzpUoNCwD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BAaKCVCxC3xvsRm+N13crjKhTt8naWGz5PvzWK8DHlu+l4KoKuvm5cvy+i9TZRrxFxX8/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vR1cnTxm2/k2c51LcGmtFmLVWWju6eGvMP6cefXlef6XyXrzeedo6Z9KKX402iRWUVfO8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fnvwsLU5Kit0y+tbKOnEZWzXGksSiqq0sp3WzMjhoG3My6sldqb1z2ZDbi2pZh10rOhn6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a0E1csliq4FkAxRi41yxwVCQAKUWSQgIIVgHSwEkPkEkzq/XRdLRl0Z7AQSEWHQrtoyzVS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qb5cD1mwFZTLCktqYtsW6K8l0Xtcjt8TMvpuorLoz6qp1K8UVl7etwuzxIEk0nd4vczMyw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qESw9njehl+uV20ssQtlubVQNZK4rurtBbn0nP8APej85nWvq8rq6mq2q4eyq6XbfRfm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FhBAQoDCAQaGDoLJ8rz9/v6eDd/oJ5X3uHdmnl9PKcrvfNfSVgu9f8uPpiuqV8zqVtfPu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d4z3OS3XktEF5BGVPOVW06vp67K5FrdSsFAKUVvHew8hKOryurZ0t+DdZruz6TV5H1/kPH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ckkTdi29+faIP2fnSSDeE9l5SXNtr0x6rBv5mputy6iQgyigL1Of0KUtgJM+ig5Pe4PdB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PQgioj5SvbyOxKJJZQluRelyujwj0HK63BTftw71EITi9Lj9eW7JWLOnw+55yX0PP6HDs6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Pj9gzLzN5pybMR0ZIQGAkhkwdrnr0JIlAz1nUkhyOzxux5e45fU5fo4de/PpxWpdyStw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SVDEcEEEsFEU+L7HE88GznL5undnP2fI+i9dnM9PLmbsVv0/m6ayOdz8Tv8Amdz0/Q5H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LzL/Wy64NHqeVZ5uzWdsdPU68lHqs2L5+vScpssW2Yt3O8jyvU4v1cW7cPR1Onqy3+RfV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W0VbtXdxR1MWa2HXnpZUOk6L5rRjTSX6Meu1curmo1gaGdHkd0OTV3uczZllmjZg0ZdB8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u29vS5uzTVoy3VdZTfYr1NVokArIG6rTYhshWLwVC2srrtCorKFSCSQjKQyA+QyTOtzEZ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BpzbDRRbnjKQakkNeii2XnQGwgqMQbFIi7XxLB1ZHOtzb8cm7NKqXVluL3Qxi0ZdNunm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W5e7MViTNm2vXOmqwx+h5+3N+tVaM+smLppK1YZFdA9ZgWo9Y/Pem85jWjrcfr2ar6NFG2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cUI4AIKkgqSAIkgSCJBKYQlN/gPRnUt5nOOtu+UfVjP80+peSrzWf6Vzzw3St9gdFWiVV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Bliqyiqynz+70KW9vl9TzaDq+T9TbfW6yIrITyXrPKQnU5XVrpdDnb7NWnPeavJ+s8p4/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JJIO3Fs7c+5JPtfOkkDB409H0/D6ZfW4N+SzH1supZM1qYGLRo4vc8+veuVrJm00nE9Fx+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dHCvXkiSm6gxdTDuUSROFscy7OD2+VZ2uB6DlHQsy6iSQkCGWSs6Hl/WciXoc7q8+nK7oy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e7L0KTF1MZuklQSRJISSEkhyb7hLqhFnI7HH7Hl7jldXlejh1teXTiwhQxnK2ptBCBWDCE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KfF+h8lxgqG3jnFx/Rci3PfmWO/lzSW9UsuMevlbMa28PtY9Qd/y3qTFzeryMX2/P6GH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b5/22PvOP1OT6jczc3dl89o1K8a9Ffm83kYd4+njH2ud0Y3b6L/LUacrbJmtX1QX1Wy6A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5OtZFsTq0PTokrr3NGe0U2ij0PYzfIdP0741xrulfm+Txdfi9eegm+Z41O3m6ajkgNdF2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1ovqus1W021ovzabAGFOZBVhBfVfYzK1ELIZIoqsirJACAkEGZGGUw+QSTOummIwqiUYIH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OSCBgJsOGEkNQEgjFEjkrlkK5bCpnaAbrIq20PLXj6FdYCt2ok2c6LTVK1auf0Ij1WxR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Oj519iry375y0NWeKVMuzj12gl+S8s8l6/ymKOvx+tZvvz6KsdHl26MurFikABFCQVAQ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CJXgrKzXM72H6Ccbsq0L5v0ynyfR9FevFH3iFV0QgUpx+p5jLn0+vHjvU3ncGW8kV0PF5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i28lMe7ndlZXZWio6i+V9V5aKupy+pXR6ODfZqvovNPlfV+b8npyEH5/skkibcevtjuyT7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83+pePl5vVotl9fm18vWT0OJ3DyHp+V3peQu2o28Xu8+zcxgKNEPO+hIIDDn8vrcvN9GC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fZ5PWgSSzhvqeD5n1vGl73nvR8bUs6eHcQGGPZxesvOmnNJ0+H3fNV6Th9zDLV0Kns4/o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zF0orw6yuumzlV03R0IkJJCAw4mvoSUiSzkdjkdfy9xyuryvRw7FtdmF1ViLaEJXbARY5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UMLaDzPE7fE4YfZVnwxoERc+laGfdhl6OXTSmjmbvK616PbxevhxOlgtxO1yrK19NZzOx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iXWZ3zbFaiqOjkvzNdFHJlfgWH6GMzXnUzXyznesuXDw1fxZPXL7crWanoszbmqMauP0sC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1W4rDe+DTls7q6sdCDbm1XEw1tFB5rLn2duOzbTVmYuN1eX001lFtlttL4l3S5r3Xprq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1NbW9NFarCsSMIXW53suUEqgYViSut6lMgBCAAqQiDRSfJBdM2manXGbgViysgOwxnqZo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7pmiG1wIPGqkIBojbRLUyMa01YpNmLZnXNtw7LDYkjFZEt3YOhiiqSaTqcrq5U21lHx7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fI8v3LRxewzJCma1Lba5IPTapNGd4HD73Bly9fjdg6F9N1ljo8uvTl05pUgCkAkgIQAi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+U9r2Hh61e84PcglGg+T9X4yuv2PnT17X531OwdzQ9Qnl/T2TfzKr1XD5/Q6frPA+y35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HnuBv5lfQuF2OeeU9hwfSUEeuFrdCeY9L5uKOny+odPoc7oamq+m81eX9V5byeiiA/P9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9fHuyT6nhkko5G8Rm++zfP8Aqx7fJs5WpOnxu1HH6fivVyk84Wd/l9PztegfHsIDjF1+a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/ZyZfRAiyZNfHJ1/N+kIZDNlSs63F7Hl19hj1xM9+bUCGHD6vnvSy5K68qdvh9nyunt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L+beVdTgd+XhdjzfpLKKsiS93l9HyB7BlaySQkkJIAwQIMOT1+R1/L3HL6nK9HDs212Yp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IIRCKLCp5ApAcHhen8rwyMrjhM63LqDPaWlwdbLuV6KLxeb1cutdSimjy+l8d01MdjDXm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Lld2DbZzcy+mqTtvmu56uuqt82sHlln1+VtlOjQox5Wm4iF5PWy9Jhuqv6LrI/NSnQ5ltx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yzm1asbpGJtaz97B18a2W4NeN268pTQtKFvjOxzN4w2dTnOarpty4o72PV5q2DrWvxdSGu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fRtffVbVsj1W6NFgBqQEYQJe9DWXGshQ0iiRSCCAgUGAkBCCfJ4BnXTty6suZVsx6QGA2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+Q1BbUPtxbTnuLKrK2Jfk244jK9XGps2pLKq6uC/LJtrzCpfTB781wue+lenkJjIOrccX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3RLXw/TcGssB3mW1WR9p38PuoC1KRHS2OrEz3oXVXUxbwu3xowdri9lehbXbZY9by69OX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CQVBAQQRAQSSRDJXEs8bkr6fy/A+5lp9B83+hpo8l675wLrx7bPfiSVK7aRGUnI6GmtZ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nOTDmr0/O20HH6CX1cj1yLW9azznovPRk6nL6p0ujz+hqa9Ge81+X9P5nyejKZv8PrwH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6Z78k+t8+SQTzfpuJLivwdjN7mbTXvODp8/oLw+ryezJg6WRrdfN38dOlfReRGBi383pK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l0gVo4NFRn6mDoKIkTmaBdLp5XU51dPz/ouTI/Qo0VJBWR0ui1lpLOH3+SvT5PX5UmtHY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Ti9PB0DMxJfwPQcpeuJLJJCSQgIJDAGQ5XW5HW8vecrq8r0cOzalmLHRyAgkkFYMLCBq2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leP0aPNOV0a9fk6IutfnfQiok64Od2Mv2flYbdg3wpo10S5mK5qhq0mOzBtLqtmr6oVU+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qa9nP18vNuw6+N5mRdSfVwAbMM9l9EVV46us1UZNuxvz3Zl1xbmjqYwcD13H675IR+5nr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aeLol79nnRL6JM2vi0X4Rjn2W4VydXxnrfN7tWnOdTS9dvNMO3UvkOr2eZ6N3a8Gvrej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a7S56XGgNFgxW8UaZ7xoIjwCmSKI9ULpCRSAAgAMJJD5NCM607ub0oo53W5QIRUeA6NTm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dK9Oe4raypamU1pyWLIHWUbaRDLApAgSsowEgjQstSoX2ZX6OHVL6PLxSdzJpymzn6kTm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1j0HF7KPTpooVWqWLIIWBZXGBwu3zMuX1+R116VtVtlzV2y6NWTXmxWUWQAEgAQCQBBES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ff5GnUbOsZvceS9kaef0VPnnT9XYK+NTXVHKowJXy9DWoPQywZbEDKcrNnau1To55dXwO1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srVeB6Dz8Y+ryuodTfg36my+i80+b9J5zy+jJv5+nxerdyt2TpnVVpzWegkn1vBJIHldH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bvj3PI6yWcXuo6+Z7efYYqd9ab/K+s5Bvuz3kovQ896XhdsMkJTdjNvlvVcI6OvLSabuZ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5tzWo/mfV8o7fjvYcmp1MewIkqm7z/Zjlv0SHznoqDd5/wBDypbzHs5fd53SPN9nSTizt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nr0iQkggYIESEkhCCvJ63J63l7TldTl+jh3Hp0YqssLFdAqygaQgjlZBCj1ExdDzeGGu+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x9Hl3c+qDo4Hr3ZKR3+XAJmWX5Hyrwbc+7Tj1p1vF2dDs4cHf1avJqlnTl1xDSvSkO+OL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Xrr6ysWiKPPZ8/quqLOmbd/P6PMXWznH05zhtTPbBMB5qjv8AD9XSpbzqUOHqWWW5mXtA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ot6TJdpkXeU73nNLpG2YE5atmOvLVXBzuJ7+f6t9fVwrOz0ejlatOi+S6tESwsdLaqFVp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ABNKrgV5ASKEQgDgrjEC2w+RiyZtfW5uyW/k7s5RLVsKMpqswSLq1NGCEMIIygDKCGKIwB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BCSCwSzRmvNFO/Pm8/r8fqpzqNmXQRgdZJbi5tOLo2cIuu5HV4+qek4ndSVq4gFlSouB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XU5GXL6/J65u01WU91Vst+rLrzYrKBWUAIFjAAIIJIhBIRK8T576t5iuXzvV9yPN+s8t6E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T1Pl+brqru9jnHS7HD7cBG86q+Vuwc/pavb+N9/rzorLvxqGQ8/1ONVXqKaKjH0efDooy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/wAGMXT5XTXq9DndHWdd9F5r856Hz/m74r8+3w+vVzt2Dtjfksrj0Mk+t4JJKnmPT0xxU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86zTo4PdXi9Tid6M9EwJ6Hz/e82eidHtgNCczteX9OpkFiZl4ub6vhd3h2dWizGHp+f8A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tmsk6HO18E9bzOj52uzo5+8kIOT0fN+hWDG6dHDt84en5XU8lHo2pqG6XA7tKfHeuW2v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nrJAkkhJISSEkhCIvL6vK63m6rzOpy+3HtW12ZpKsK4AQQQFRpIKIQCEr8z0uRwUlBxC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sktvK6OS6qsZJ50Wywqst4VF67u+n6mueavguq81qWy7mxnZZz1jfZxI6S+V7Xsxrl9dhR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b03LrJ7TLXYqHdg0R0jj18Y71TC5a4WGjj7vQ5C6u+kLrJM99ZZ1Mt/GXFW5LOhm6Ol9g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TVdltme2S85zlsfHZGxapzunFpmbyHy7Pfev0OPvut13NldrRwrpe5bxdtXvBvLLAlhW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1ZBCQlhQ0FDqGAHzWfoc8d/nafomL+dp+iYfnYfooH52n6Ih+d5+iIfnk/oUn53n6JY/Op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n6IB+dZ+iAn53n6FSz8+T9ArZ8BP30HwKffYfAx99J8Cn30nwKfewfBJ95c+IV/c3j4Ho+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fhb8DX9ARPg9/3KS/BrfukPgiffhZ8DP3uHjPQ6s+oqNXZAWUA1lqQiWGobndHFlxetyO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5qrpdGrDvzYJBVYQoYAkgFYADChJIMEOFy69OlM0OY/VfPfXx3/n30L5+bud1uDW3l6+ub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EKnO8r7Bp24mrrC5Cst5KrKeV5fqslb9ObSKjIioVFrdFXh9zhxz+nzOkdXoc7o6mzRmvN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3fB0+Xo8Xr63I1ZO3Pbk0Z830Uk+t4JJA+T9N4aXten8p6smXTzrM3a4fdl4PX4XasrUId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xK7K44foOF3pRJNReR1eNHoeF3PKnoUJKdvP6K8Ht8PvSc7TmsrTwu7xT0PM6fHOhdk1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3rUl2ZNvJ6/NOtyupyTXdn1mXZi2rxOvzuiYbabTRz+lxzuKypJISSEkhJISQS8zrcrqe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249w125rxCQlQggAYDStiu6uCtM0eeosnl1Stl2ZlVrEzU6qc3NGm847aruWCpo6OOaZ0X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uitm89TTotjn6kw4t3L4GP1G519XtxayXSermFvLdHK0NyZ+b2OT6F1aL6FAMsjKF2lWi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9J574jB9E4Wr5Tdh2erMJGVVlWvM0LH88a6ljo9PmdK2xmVF8rdg66OWxOklVkLNL93hv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ezMS9LOd5OrS/p3U+lr1xJ0bZvmadVMtnd4/e7cisPfkVaJCGoQwgYCq0A7EWW1iwQgi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4dKi4EjQVXAkIIYQEsAkkMkoDQqTRRrNdYp3mwUzWbpTC4VtDFCMVYKsBYSCNJQSQJaqw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aohkTNi6XMpkeoK2GkDASSDqYXc3djy4XR5u6Xrac2nUstqulbo8zp5oBEKrAWEUAREB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Hnc9Qrj2aX0Hv/mfrMu/W+Iyak5JeOxxy/oc7oCqVJK2CDLFV1EV6zkeQ9/zK26KbEVW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o4fb4sczp8zpnU6PO6Wpovo0Grhdviebvg34NHh9fW4umnrz1ZdGZfRyT63gkkJxe3Qe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ndHInP7fL6pzdYC48vWzpu4Hf4p07qbwZNiV472GHpQJJWHiehEbOH3MRt5W2g5Po6NB57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oys876nk6d3hdzlFu7NpBJDy/oub1l4z7LMp5r1nH1O3JzTbzttZi7WHevA7+DQnAv22Q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YDKSSEkhJISSEBEvO6fM6fDqvP34evHsktmxhAMykSMKBaVsAPUxArKcfnero53z1HX43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0qUTWa9M+PVmyV2nScxqt+Xd1tr+fujew500Ycemvx3qvEeqJR1OX7cbs1fWk5OrFpjtX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+K4+N3uN72U319omqzq8pysno5xvmb+3k7OcrbOrt3G35Fs5uivo8jh2YvpNK1Wbg1Z7O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r6dmW7Ri1Ldwl5/Y1TVbqtIiaqm5717MWzjvq8jt+a6zmoN/bO64L4NaLKNOFJ6Q7XFty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dcPYl+8qpWowNMIBbBBkasMKlppctRQMrKKCAkQ+hlp5+ihgKGWgFQsVELmzw1PiJubnu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lRlmanZXvOWansxTdIxHaTEd7S4G3EwTfJcU2AxnULM5vBSugVQdAioXCs40CKzYxnGk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FbEqCVhtosFBhJGGkqPNasm3N6uvHr1Lb6LpV63K6mQVllCkUAQQSRBIQFagMAQY8t0+j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r5h7TXaW+e9DwEw8vNRp7rw2X3UbdLrCK2OD5jV5qe36Fl8T9CvK5XTXmSuxDhee9dx7e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EKldBabKgcfsciXldLm9I6vQ5/Q1Nd1Oou4nd4fn7c7fg1+H2W8/p495387Xks9KCPre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ArbfXtzfWc/oc3Wc/ayazgdFdBlomeXv+T9ZwrOpokqU3Kc7pcLtRZAaxi/hx6Tgeg8+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yeueZ9FzOkYbOR0o2cXt+dX1fN6HmLPRvg3kEByep5b1Rjv5Wo6XH3eaPY8bteWjvmtqO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/dSpMuqL+bp5NeoVlJJCSQkkJJCKyZ1h6XO6PHdeTTT15dSyq3NjqQSEUxSQwgKDoQSP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p886KYtaU4dbYuDH61PH6eBQw9/kupOBH1492HqtXj6vL09Jy5VmaNGTTlRw+hh99qpV+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ucq17OxwuZbV8x3TRx1z+dt5fsyciU+mdPscXq+dpod+bIYmTsm+W1pVwqqR0eUxdHD9V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Xc5oNdvJp3YbebdzsnP73VVkTtdzSYzAyRorjZ6PtxX8NavOa83pyjidc+jPH7nz9y7od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1+L0c3omi1Lvdkw1VaVeyQioYQR1FEhJCCQiMxIpQEkCQT6NJPP1BUkRkRKrEpVcIsYi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pWqWqVpdRZVW1W8GymWXykrobMY2WYrc61TPZK0osCoSx5XKsiBLDWwyoB4oohIXlBFgqg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d1NErcZdCOSKpLkIa76I8vtxbV6unLqstvqslfoc3o5pBWUKyJBBUkESCURACSQYJWDFq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j/Vp5v3XgPfg4na5J5ero1Vmye15MejPmfTCZdix57yn0zx09fG930Odee9GXXnRLEEDCk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HQrrtqF5XW5a8jpczpx1Ojzujqa9WTWXcbtcbz9uZvwavB7Onyd+P0crsm/n416YGfW8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Dp4GqX0dN2Kyvpee9CvP0cLrDIlZ1ed0eSnSsy6qBlZh3cTsxbJKHM28iX0PM6fnDuIkRd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cDvlmVitnG7PBPScjr8KN+qm7UIMOL2OX04xtTaX49mBevyOxwY61bSyrfj0Lzenw+4YbX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dIEJJISSEkhJISuyrOsvQwb+W6K7F6c+kyvkSINU0ICQFWEaQEhIhBX5DX5nwXbyNWfUGv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Yv8z6I4nb8pqVF6ftfNpzkcV/W5vW047yw6NF1Xm1fqzX8L5nFox/UmmsdjnH2tR4rovwZ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sul3O8XzvpfA+6XWU3+yXdLj2cr6arGPBNlmG7pLOlx9+XUoiebQMXbyGd6frQoZTW1Xc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5uavtpF12dbhG5KGvAMOnm09XleLM9epfmc7rW13MVpfUF0Y3dfz6Yvuj4n1TW9Xs6Hu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TzujYRLKUXhK67qFkZQiAjLBwqjAQNbgjCL9Ihnn6KGAiWolSWrVccIsaAMIbaoaDW7R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62DeKyxpYzQpd1SwvmgkyhXJQtq2VyyJWLYtZslUGwpWl6FUsIFtUrljGXndfi2GMaoa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2M1pM+hY8rqyapexpxbtS+ysy27sWzNsUiVQVQAgAMBCKgMgSQBBrm+X6/EXXnb0yfOv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JReogeRW8lBXAiWQCkWKCoEZRVMpEdEWuxCpHUrrtrE5nV5kvE6XN6J1ujzuhqa9NFpp5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tWXR8729XlacHfn0MGvJnXqAR9f50kgPDe75S+Vyda7N9fm01azxvQcnrLw+pzuhGTH0c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bZ0DXZUqsQ836fk9OV5JZh53Yyy9Th9ziJ0s2is5ve53RXh9bl9hOaNLqeT18Cdjzfo+I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Bh4v13N6+LyrmOoOX28J2OB6DiS7+d1M1nH9Hy+vL5n0/I6tcHoV6oq5nbwnUBFkkhJIS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ap3YtvPeZks6c97qcmYQAkASAWoRIyBD1jY93Gy83z+jk8DHg05/ThvRdLFx68nDns557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8PU4vu51mLibO3wO50YKOhgNW3m9zF59jYPLrn8++fQmrq1V/Mu3X509s22pdp6PK9/l3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89+icn1PO9vtJyJdqvwwCueW3A29s8rLt5nv9HRu5e3ycdvL6Hnusop06PoziJuSaoaZ5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poMjkdWiSA6XW856DjfJ0aqOpHbHptsJkTPbl1dDXrJCRA9J57ua13rqbuhzWtXqDUvo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q2rWCQEBICpJISSEkhJAvmLfF3cteonla69a3kHPa08KmXtzyc1n1g8oT1mnxPUl9Dl5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VHyhr11XBoj0a+XlnqZ5hT1S+Zh6WeZWvUDzUj0o84D0U84K9KvniehTgk9GnFOXUu83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njSu/wBHyveivVyrIszHmaew+m/I/rKFiLKxGGrDFdhCVWqS0JtPEWI2ddjbg36l7VXR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EZqq6IARUEhJIQERJCAyUfE+0pXhd4JHiPoWHRVoIQK0FBUkgIIpBBZFIApAFZEAK2qrI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bWLy+rzI4HR53RXrdDn9DU26M95fyexyeHbk68er5/s6fJvq641c/o849SCPreCSQlGjy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rj3HP3V2cL0nO6K+Y7VOmMmbuCyee9Dyy/ZTcTNpprzfpuD6GDJKzc7ocnL0fkfXcWt+f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4eV9PYDNTTcW8b0ZU8Xs+dTs3Y9gQaq5Hb8f66XC/O1Jry6OCvrfL+n4cdOqzknQ10aLOL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R0OVrlfL2K9RwZAkhJISSEkhKL6Oe6tuPZm5L6L943NGyikikkUhRoyBIyxpmB5rbxO3i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yvSbvRe1Pmv0j55b5/Rov+fK7LXxeTybaPVzdkla9eLr6Ciu2q9LZMXv8WmznridPl9/o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x2cHQFZK397wnVmvQZreZwkR5zvTxTf3zg7nnehpVmuGV4qz6lPI6+bp6c2x6N8LeBfR6J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k4vrPLBgbOa+jkc6q5L6zJrryzSxNWNFNejFm50h8el3P05uunvyPWitXOpXoWM1mx5Mv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jZXVauNOglldmpelboodFEgBGAhkIJASEkkBCCSRfk4evF15dOUMArqhLMXmC6jUkkqdL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eeMgk0IkNipdlikGjCQJUgkhJIGSAkhGRgW12E0ZNkY7Qhsy68qUyS0+i833oFGzlxt5Hb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fG/tQEjXIrapTGKRYRbUqWy9LE8e6NnXY24t+pZdXZD6sumauRq82KBYQssYLBoINFMpk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7LnavNb30k8Fm+i8U7COBQwEBAAQLIEEi1BARYoViUVCoVipEKEWACFLTzehz4870ub0Ze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Tboy6jTyupyuHbk6suj53tem8dMaMO/m6epBH1vnySA8T7fgr5+j19+XRzW8vUt6vivbRx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imiuryut5U9Hdl0hrdDj9vzfolaSWV8zbzY7/K6vl47rVVU+/kdQxavL+nWk0Wm3na+Wn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1NFVlSQHD7nA78uGzFvh8mzmHc5PV8zXezaKCvo5LExdfkdhedbm1jZ3zJ0wQSSEkAZISS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Y15dS49mPbrGmyDJ67AGKRSVByOjwuXTm8/dk83qzC2yqvRc/v9PP57D9J5rj4XsX+s0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xa7aH8s11JNTiVdPnennXFGLr7PN37W0aNdYeX3/M871AtfG49PL6/ptqk8FNW7l5qvh39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oaK9XzdZZaMTNLk0055NLbcss2nM+wyLi7K85f0SuvRT0Vbc7dL1vNei86lbK+Y5Jltsot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XX1cGLgq6nPtzh6+t15ohbmtu1rCQbTZXenX1Zro03VvV2nDuNO7BusMgpNuLbZWQKaBC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hAIQSEgjkqjwrDKvyynRmxdOa+kEkrZr527NzZOhz7BJKmrLZHRrvqjmyTSSQs14tcYo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hICQggEgYYS2m4o3Y90V5duE30W1plINo6nL2Hd4Xd4+Zr5PQx26fufwb7mhV1uTXbmGd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AYMGqPORGzrsb8WvU0W1WRNmXRNWVskBSthEAYCkIikiBKmUxSc7kdzxJ9HnAB3p55j0C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YEgi1BFIIpFgsilQAgVWVFVlpVYCJbWqYOlz4830Ofvl63T5vS1NejNpNPK6nO4deLqpb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1OjzxI9UIPt/NMEDICESjm0Z4zdXjdo4+7ndUxZ+jkl6fF7PnLO9YjkkWuD6DmdOWRaEPM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1yk2Y+gpyO5Teeb7/K7Byrrr1XNqwHU8/wChyIusGpTdDhd/PdLw9qbZKOH6mm3R5H1uA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7EuPNes4XdjzvTybSjH1sVdSQIRISSEIgZITNpy8ujac+hMe7Dv1nS0ORAICGEIgZIBWk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Kdfz3nvqdFOjs4XgPa+O8RNNenkup05ETm9HN7MclWu5r2rbbodDzt2XR5993Kt5zsef1W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Vil+fxXRyPRcYyWXV5U57h7ovW5+/m0Hn87jfQHg69OmuWsvo3XdFGTR1cPP1+n5nNydP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79XVrX0zu4ptoTW+JR1R0zFl7V+p5u7q8OEv1ZJKWr0c7TRuoxrjJ2OT6amui3pcJhqaK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7Rm3JQ9zU+yq+ra7kqnZh3yIDNAHUAeAVkGMII0EDgBDjssQh4Z0trX5dk248aZ6dBnIlP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dXmwkk1IRDrVGrLMl+fQwMDZj0iUbMZGVhSCSFSEEkDCwgdSo0gNZSqN/M9Fwi5UtTKt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Buz4mRJdpzvvXwX7Eduq4XL5bKy1QwCpJTepJKzzdgmddzTk2al1lVsS6jRLbW6ShSLJ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SEEhJIIl/m1pb1gjytnb82etRkIsUggsiwEECAQEUrQBUgKgECRSKVWUUFSIyEwb8Mvmt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o83o6mrTn0l/N6PO4dbHrfdGHZg83bKQfF6PUAj73y5JCSEBEDi2qcH0nJ6pyL8+9b6rc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Ny96xHsIKxXZz+keV6ray+qpDdXZwjsW1YzW/N6Z5T0uDpVZVzr4u5fT4y+kU8mzfcjhE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t18DnOWuip4cdnJby16NnP2HM9F5T1Rxejxe1FKnJXZBiCSEkhJIGSEybMfHpZpz6NTD0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hGBIxEkItihkBBCCPWed52rk/Pdnt+Sp8u+t5rsYe+cOjN2OGkr7XB598iXv9bw+avqt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0vLqvz8HR6tCY35wXJ7LTrymZ9WnD6vhvS43Ux8lvN2cfdZ+S30J0TmO1+RdZqurt5QPXC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YhPRX+dv4+izjX4pMtyzvlM+ib4Y7AdTTo5OnM69vJuy30YlO7l5b2aTTam2isZMly8r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w2Js9FwWaErO4tOvbVbbq1Z7jcALNminRTK4sx9HnbxQZTBoAMgA4Cy2JFKLEgC9blhDI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bVxvPpza0ySSh0efqjTi345csk1JJDeKdMZ82vJREhNGe018/o8+ARKMkCrKGSAIJAQSQ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0WK67F4OvFu1nPRoz2kSHoLMPVw4O/D07OH9a+T/XLe+squGZbClwBL67yl6LCK7HlGtz5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WWqYeypZdiEEBYVbqjyVnO9fVHVsWFDAWSAkA3zT6V83PVJlYHP3c233ykSKrKBSAAhA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JARSqQQUAVAIBRABWUmLZjl8zuwb5rrdHn9HWdeinQW4OlzeHVdvmj5vR6Lm4DnQMnn6+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kGAhBJIFGJh6Cw4fV4nXjZm0zSeb9L5qO/bk1kFVpl1iHIv5PRl6AtljcXs+UPUJTsMmx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IVs0K+bq4mL6mqwbiPIQ59AjSGS7mbpdStLDyupwl7LBwBqyX83ombSKwi2gtkiCSEkhJ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PT0V+XVuYejg6LN8K5FigVZB4AEOgrwEBBIIec4Pq+D8xz6Zl43r1t18d8HQE+f7Rw+5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k+z8zmWac+GvC2fJLaurzvX5/Z85rWDLor9OTW1VaNWPbg/U5mzhpPGd7hda23L0u0trsp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wqs6/n+Ga8cz5t3uvI9bh96Yg97d3ljFn01UXr0+XzY19+RRlvPXOe64dXCltGtRoxpvw2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iWrXJouyOm18l2FmbWi8mm/L6d1nt8mqNOSzTu6adduslbNBz3m7RTdViyqqteTQjkSne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AscCoyqskJZXYM1ZSyuypZID5WtiY1l1ZXFXVmJbU50s2mrN50k2gMRunyurGbJrzCSS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NzSTUIkGEhA6BkAykEkhajoAEHY187di8Ddg27ymXTnWCQ2dzzfdyw6qQlH0/wCb/Rbf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6rANatZCCB64cPH0uZnXc3Yd2poaq6GMaVy1sVtYFVbMhwvQ/OuhXtG8/wB9AIEgkADF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fzziF3H18492joBWQAKpBAAQEUrUUgAkQKy1BABWUAgAIAKykyassvhe353sTXpOjz+jc7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dHncenEIf5P0Ry/R836Xiz6+f0PH6vUQT7XzTJCCQkkIRAkQ5+vl9qJBKOe/CaKdOAff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24dsuuEWHl9TnruMiQEHC7fN6Y0kM3J7eU6KSE53Rpl5vYy6aMETia7rVuEiHyvqcUt96m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30+LXL5T0Fzxx6O8QkSySQkkJJA21WHk+f3+Rw32+vm09Zj6PN6OZbaqw8DlbV2CtIKVY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8jsjm5HQvFL5r0/mvk+5DXZ8r0jidte/PxK2Y/tfKtqGmTOOlsxcHUv0ZtXC7fK7OfV1a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j25uhjVAu42c5jTt3aOrSu9cvpZuvp0OlTVxxm5NtPGCrRzOm+l1/LN09vot3n9Pn9u1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vPeh4nLw5EbF3+DNVdnZVDorLz/TczOuWe5ZXEPV5sld/ayxjvydLirXZyZLnx9zrKLq8+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enf5PX5fGcDVm1+l29+DpGqsJZo0VMdNq30iwCXU2xaDNRzCloUikECWIIsVZJAkMRpAq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bTz1nFlda8mzGSSHUrkjCl9FSSVOhz9kNn00maSVJAbil+bzDJqSSBkIUjAEgwkBIFc12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qxyblWratFKUkMq93hdaGza8CdD2vjPZS+yhXWEsz6iuu2osWyshKj0vYcXk9Tl512ul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2euXTZQ0WhArVNXZ896+i+ruzz98AeY6B1pAkBBCpK3MWQBGQqBSoAVIpFoBCAQABAAR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AIFVgKrKDNpzS+O6eXbNdbpc7o6zt0UaC/n78XHpwiD8n6KU6p35U3Scunp5J975kk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CIGCBEgRISSEkhJISSEgJJASCBkhIIGCBggYIGCBggYIEQDQQMEIRAwQMEJASSQkk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x8Ouu2qzrjF0sO/ObxJLIpDIAwMQSAMARFIVcEACZCng9zzvxPcrw/N9NdiiKPK+xPp48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Vunp45bDZ6fJyMEHt5htvnLXSksv0OXYDm9PDWfqYurF2DoaeOuN3/K9n1T0XFx1+fB2YO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p5CWoL0vXRmOjhvrxlz+jbg2Zt/Gpeq3t8+2/PqgXVaB8ejnwWrrzbL8HUTq4BhHtqrwry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KbMl5Oqre8erBuuu1wel57MXZl29nT3czVXSRUs26ubtXoPmtssEIttVpZK21LXoYvlURj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LJAR0haaWGWIOUc+XpYnPdVGnLZsyaKhJIa9GPdGPLtw0ZJUvztHRp00GGEVAYadOPXL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ggdSLJAlSAELLK3SW06IzdHnbRcmvJW6i+hKCIs34NUb8eipNvrPFe8l9mVbWKbKXBVqo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qy2m/Oc/i93h512Onz92povoui6Kst0AQgC1810PFdrzAru+p5fTjgXnEeiEESCJCoGiw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ARQBABAgBUgKpAVoAgAYAVlACBVYCq6C0aKF8trya83r9PmdLU2357jTi1WY15eeqby9/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eqlZDe3s8+aaXsyTQYzjZWZzpNZRqeMTaQZTqNY5rEZ6txMhvYyjSxkbSxiOtCiXXmI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ZLnmtDNNRMs1QzTUDNNRM4vBQdSFQ0qZm01CNY0US2CRmBCSs12DQWCRlEcMAwAJhWYwk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GIpBCIQiEBUsWESRyAER1UZhDL5/0PA+D70sSfP8ARAVDIoA8h0Fe4lzc76Xj4Vq2/S8R4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oBz+jxa9OTt4pVYucHp5NvPNlhXledwPYeJ9F3V7ejq8/wBZ5fu8u3X816a7y+35t0+b0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WZ1asfedkw9bh6choN+a22h62qK4zjTVFKokWdHkaKsCyLCm9MS6cFvRy86vd6G7mbrvn2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tdUrpacN9dB8dxtvx2107sWizQaoG9LC0makDiJCoJJQkhBIQGAhBJIQED2Vk+XNW/Pd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aYpIWdLk9SKuf0cJWZNBCDq0ukZEupqSMHdzt0teXoc4hBoMrEYREMhCCAELGUo0illlc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l1TOGW2OkOlXLJJ7vxnspfaW02axm1BAKVI0hGFgj02nK4nd4Wddrbi2ami2WRakZXBE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m8/s82ur3c98cizDcdoQEBUIkiAggECpUgAtgioQAQABWCyQAIgIIpIIQQAkgqsoEcC06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zrtdHn9HU16M9xdZXYS+m6K7anGIAhD0YyRYpgtgRY4gShQGtyMjCsr0rJCEqMVg4DKB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MgWQgMASsCCxIjChgOJUWO1YDFHqYjqIGGsLAkasld6EWxCBxWWiAdJBhIArBirEkACt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AiQKkkikIWwUBxZIZeB3uF8L3qVPzvRFYCwrFgdKixScrr8j6viw3V2/S8dK2T0XPoqr8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L5dmTPk19Hi96Q2LZhX4n3OPe+d38urH0qlml9mits1xWzc7XmzV96jfx+Z3s9Fzs424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PbmfedllOwp6LDhbs16fL3zed6B/TPKt2eN7M63wv0aeVtp0x75tzu+nPXLZRtz9bz7IN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t3Kuk6rc3QdOzBv1dduHZpfZTZVl2XUXys2WRJThSQiEEgCIGAkBgsYABA4kPld+XXjVVd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xhklDoYNUXZd2WXJJNSSSNj59a5c+7CkIlDZk1S6eZ0eeKRKhkQggIgCRCSQBEVwQjKyGv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3pkqve3Pp1WxjvqdLvYeE9nL9BjLrAkUybRWC6pyWVsU3qhzeP1+RnXa24tupqsqvJBRL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92HzCj6sK8N6unqHEHQU2SSAIAgAZQCCAIgACAKQRSLIIASAgIIrKAEIJJSwgWECggEI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oY9mddnpczp6mu2m4usrsHdTBKwZkakeu4AWyGSMSNSOZWsuRUKtBkLAEeqbKNBAwFIYD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gwgIGEALUArCwKBiKwHEIj12iQAcPWMhcVGJZSyhJBEsUYGEEI9FijiKGIwwRwGAMEGE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YSHFIgGgJIAOFCQo4ClHC7nA+D74Vb5/oUCDhoRYCMltZ8eqz08eJVqx/e+ZFK+gltTZ0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LGnPPv5/Qa61ePZxLTdbjvWr0a/Sac9678tNDZGM1xuutmG58erlcn0/k+/w9evndG+LRK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1OTquqo6s/Q4Eaqnx61zITZWlZzM3oON781JJ2bLM+jhu7Nv1c3nru1Z11wOZ6rkd5y2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0vluk3dTm7Na6VuPXpbfTbQ34OiKSLAWaqy4FDQWMBYSKTASQgMADCSQ+SdDBsxpq2hi0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vosrp5dFOXPMmkkkp63H7AOV1+YVSSyX0NG3JszS55JowZBhCgkCmApJICGLZXbUjKSF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cpN1ORY06+f0Cv1nk/RSfUUNms1MsLKHUW+ghNtYI1Bj43e4Oddfdz+lqbGqaNFlSrYCA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H+b9HvUYn6Z6O3hdv0efSBO3nggUQgAIBIAQQKxUKwEAFEBRgsCsFhEhBAGCAIAywVIIA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y+N14tmddnp8zp6my2q0udHGsS0WJeKsALkgXUxISCuWAKlSpFjJakGQgFlVSytyAWCQEj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DqYGGChlI5hXYjCmMBWrLUaEKkVog0aFVlNoVDCOpCIQQEjFSFSAwDJYhGVyq1CAqQgw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kBJGFBIItohABGUEIAREx8Ps8X4H0QyN4O5VlBbSwHUUHNIbKUqjk9jj/ofmlWX2cFAg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2rB5tHRTs65y1dDKvl/UHq36VdWnHz+/rw30en8lgovnP3G2TH0Qa7Z7Mlo4O/l16efq6/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aq9PONVs4mHUsydvzawWd/Dy682rdktoQjpms2rvHntN3o+0HRpu+X0Zdt3SUWXWdpifZz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7ze84nSq7G+fPsdONxU9VfTqjZk0e+aXWsv38/oWEq1OQ1LIBZIQSEkJAwBGAAQCSEBB8m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BnrvoN+DdhICK6lTDLFXoz2kEE6nL3mvDtzxz5JqSSG0Lbm8+SaOjAhBQSRYCAyRBCxD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1WFmfTRCSSp0+X0Ibr8vWfYL1W4R0vMj13lRDjJZWRltOfwO3w866nS5fV1NN1FsWPIs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t8T5X0+gKbdzT0eF3PT5tUg9PlixVKwEBUggIIArBZBAAFSKVskgJAKaAkBkKHAoK1II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UMJfF6c2rOuv1eX1NTXoz6hnSFxjABg6xxDBAvrgLK7hAVHBQJMBYhFcAatkHS2ssVhQ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wJFZGJAxIYKQBgYARgFoIwIrKRWIJCpAtgASABwGQEMA6kUkDVtBlVhZAWKyghJJICBw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GQMMFgcVY4FZQpIAgGPi9vh/B+hEdPB3srKhgg6BSMFCCNTLyujz/wBD80o1fs4iKIW0W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52qOjht6TodLjbkOe7pPpeaa3LftW0hvT+TRVmYbEtnfmbk6PD9Cfn/0Tye/lcu/JZ6Pm9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6rMXOW8a+vq62ri9rzXuv58cOnYxM3LpzJdk7Yv0c5NZ6GvzHXy7OnJ0/Hu/Xlu9E02c7G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3z1MeWvvz224Noto1+a6M74/Vp9S6vfAr1lu3DtpdGe+x2U1AwEBBAYQhiQQIkIICAgAM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ywmXZjNuK4lAkrXqw9DLFl24bTJLBpzNL2EsWOMSNSSQ0aMmrNwC2rSEEkBSQFZGiBgo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bKr0RLKjXTbVFUkqa8lxukty+02VXazntrKKjAW+phStpRpoYz+b9J5zOuh1eT1NTc9V8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xUKmHN5HqZw7+XPphz35vsbB15wQduEAClQBlCjBQjKBRigIAqCKhUygGMIWICYCFaggF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OBIywIWXxGrLtxvrdXH0NZv0U6CPGGau4qdWiBqy0MpAULHBDSxCoIQYEwBWOKpJIyjK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QFtblcdRipFcERgwFYBBYiq4JCQEEkgQQBwAGKMFtEgYIkA6wIMAZAI8JAQo4CrKQqxI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CxSCMgyOhGiEEIEZQqVTLw+3wPg/RaJPD2MApgFDABhAMFmmTmb+b+i+ZZUV9PKAwAV8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VXZW4qOzwtcmpaa+nTo5NmTX6Wo5qvV+YsrejONxp5Ttt2+drz6ulna3fjx8/s4LjMUO03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cr6OER6arN0sXj6InG65J594+b1l9WeTrybNZaxrPPbrsT870bM93nr+f9OOjx916fSxq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0b10dOXf7bqvrGpbj14TVtw6ql+PRVrZr7LK4g8rI0rJZKyPIoZIFSAGQUhj5IVbOtZR4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YYwZTdTk9fLPz9+QrBlCEL1zVIw130WSSWnXi1yV0a8iyRqViUDKoyiLIYCQjI6BYBGu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tlK4QR0h0wLcvse1JrK1uUWjTQMyuRYxIAZvPej83nWzs8TsWbb81o+vJaRQwRERxWtWi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rg4QU4QDhQMFgYsCBCSShGgpJBCIkgJAAqFplVYYVgsNIrQcxi9aoWhCrPXDy3a6HRxr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1VljEZHBFsEYMApYRTBiFAzVjMsA0gQQQQkhVSwICAQxiFYVu1RYrKGEEZWBIAyAjBgoy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WBkBJCFSAiEUNAOrCkQIIGBhIFDGUIIIRCGEUgkBIAGCpgDCAFR1MBCCBqxWikD1igrJn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95mQ+LrrCLNNEaBFBYFA4C1n4/S5/wCg+aTK/TyYKIsCHkuemvz10g8eme+neWRwtmTV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0ZvNFu8asuzZy+h5IdHH18jvlvk1Vlpz4R1p1tO/HfmNpzWcpvwXSsnf5q6vpMWDuYvPa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7JK8XX5vSdC3D0fNSWnJU91JqtwPht8j6vzvtueo1/UXa6n23bMGk6LY77NWe7Eaeni20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IrqAMAQqJZCEQBggSsDASRCfJTBnV2nDvhKr6zJsxbDJIKnT5mqLKduSMhEtkIN1mXXG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2jRQxsw6aZJEFMBFMkQEFQQQGAMkQyAJWHR53QxivVeJXbUSSG3Rh15fcHou1nPfTcmbQ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WxSZ/L+r8nnWntcPtamyyoj6KgaK6Vh0pvsqW0FS7FMk2sYBtlYxvEc9thMM6AOe+m+3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rDnTeTAN5Oc3RrMM3MYDvBim5znNuBkOsmVr5FTWQSWRULQVXIEZytHsK5YoQ4sep0hmA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wlghA6qr1XIJISGFmPQhYjAEMVoGFkhCIOhUetyCIwCCQwkUwKkkIgIQRkcVgRGAGjKK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kKiBBIItgsWFgKkIYWQDRWIFcBAGisK6uLJCSEV0IJIEEkrjgzea4nLXuc3l6su5i89u5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4rd7eL1UWhePex6GtDViHNLJagWqOZs5/3fntj1pvlXdTo5yqa2XnPpvz1xO+nzbSu67HC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7agS/Xp42er8537dClu3w+p4OdDF3+XWWlzbbTZORzXMYU6fO3WbA50tOHW1VZKrKukLsd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J0ebZPP1c76PJinQrcmjM2WtTcjd1myxcvO2cOjF9JouybfRdsF4ddGqm15ttTNrxHR1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yQUGCwgEMJCCAgBEJJCSQBjHySQZ1N+HXDhljC6rWnNsxkupsOll1URgBFpBgeryOkiY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1h1BWSSoRAyRBJFkICCCSQYSIIQu2qxZM11NtCuyskkLNuDfl9l3ZbdZS9LEqsRAWAiuo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7Px0tva4ndq7RmtDdVaK8hUtsGrcAjQEjkz3ggBIltJbIoLBCNAAkEhIkcCmMU3CDB6yM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JCQAjCMQBlBaqA4YUxRNCWCmt0rsKgZLVCtWM4KLJFjoQhqxjIBlYjgFRS4AkGBASIQgi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QSAq4IHJACQOK6wBihJUJAGrtQMIJJCQEEMIIBkcBEIlkAAYGAiNIAyEBA6wBViAyEEg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gwjAE5vV8vi8ynafNvl8XYcYssbIxs1cbveP3VIR5PRWvJxezzdy3zfU3OgFnl9DFBZZ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P+14LnGic3YtD5ohvoWY9JLr5uFfU5tTPapxdC2oMcj0at/VX5X0/z7fTdu8b1J7noUzw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ksgt1LE6Fer5rL6Tiatt2XZFu5eh5C02Lpmy7c+vRRzu7xd4t7/Eblz9TnyTw27Ldzuimw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VxpFwOHV6LF1qasu7rqwstPuya60VNEvtayldWsskaqg6iqwAZAiEgKkkBJCCNCGE+S17s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lViRRTpy1qy6c4CIdjJdXGWrRnoEuV2xTRTTAiS2SQuulmXOIOkkgSCiyRYYAggkkCVZ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WVtTI4EkhOhz9sfYOpxPQM1vU9hyXVFkZQgAsDVmjx3o/OZrdrh97TQ0ca2i8RkILChG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WKnNYy2KCBiGMSSABI0ABGBXdRpKbKrCAkEihLKGSEkIsYEMgZIqvFGSMMkaAsIyPB0g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yRWCA4pVhWS4QElmaxSFbRVaEDKWIYQQkIIHWCSMFSCOIBhAqYEpYKRBWBIAwl1ZGRlH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gA0gGAAwJBGFIJJAEiCmMIwhICQgkIYQqwQVGV0CrAJiDAkHH6/Nw5yes+eYcjpWey4Tz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sna4u/w9t2Lpcvwe3ymnPo+38uqxCnojzuj8v6MU4spbyp6fHqyNZ6+eLRXqvelrt83yz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0XF7fCYo2ngzZ9njevS3TzLe87m3idDlNU59iL5v0nE60M94E0NzuG23ImmUuzZtommnQN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Iee7iXea7I9KXVrXsLL82FWSWbNZXpMOvTXi8Syyrs6ipppRX0IzW0CRd2cZpsvHSkE+i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05F1LHrtpoIQSChgLJASQEBICCGQYoQlYfMsGzHjUKw6JV4pxdHnVqy2OUQw1X8/VC0tT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+u1OZCLZJI03ZtMYBYmkkgSrIpkUSQMkBJCOjAIsRNOTRFaWV1aphXJCaM90fUfV+Q9iz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BopMRgR1NRZ5f0/mM2vv8Dv6X3U2E0rBXSwDJYLCgzCFFy2glbgWIWh1KrarRAzjLXeK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eFIVcLVsKZAEghVwSEisgxVySRSpIrQCOrkUPCmCmkgSawPEhllosRivVXBGkCQRbFUI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gNdgjqwlgAQQGAlbxRlcDAgMViBlCYoGEDJCMsFcQilhlgCYAGQVooZIQgBkAxWEkgGU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KGEBUkhACDAiEAhFYQKsoTFJk2GB4Xs87k9Nrya+jn+L+g/PszCr0eWegrwdf5f0vnes0/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cxezwur5vTfg1c3IdDnaO3lW2Uallb5L6e1j5/RWvNrz74W97geg4wZ8nBuhkjejdWhTe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s1bZlvA7vnt3ZqxbM3VZso8OqOf12s4C+i53XOO/Pq9E1rRv0wa6ULa7KPJdN+U7mp81J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IXNFbbLcXI9N5zpq7RmTU3XYNOadWWyTbTnMlurOy6ir+vT2iaWOtpvBOorhqhACsARA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NASQkECVJ80waq8azwit9mfRkmPTXWbXReZrFSrK1kskIJISSHQem6TBXfRqySFmzBti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gkkiCEKYCCSEIgbECS0KPVbUWSASEEsrY+v9vy3r0tpZ2UzXoGuOSLYFGIvlvS8DNy97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gsKMWBlIyMHNpQ00MhLa1FcqWU30jspK2NZZJB1ili21gkBIwGAJXYqjO6EBUJBIQQSE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WVWrYiupFdTAhWmBIyMpBHgCQIJBACxTAiEatXAwIpVhoawWCEhBIrkisBWAylRgwHSE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AhV0LEYBDISytgSMQK4AQCEEkhFYggIVaAghHVhGDiSEEDiwgkhJAQGQUmAIJICCRgCE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6TzTkW9897wOd63FHzvP6rzvhtHd4lnPd/lfoPiZ0ltFnr8rasytbOe1FatOF+XPrZVsrO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F62+3FbuXZx5lPVZXTgp6bzT0Lk9jxbrjsE6eLL0Ob1k13Yt3LFXC9Hwt7fp8vdJ2TwPSf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wZ9w2z49t9nD224vbOjz20dZXRsXy2rTXYmejRdpgbXaY9VjWF7+hqcqrvYreb5ju+bu+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yJq21Ls5rstBZo5vR9O9u2jRqWWUX2NYthuQrqFlgwEowAIgCJA0XZy2yi4YQBEARIQi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9YIToLBdCmugtqgJIQX06lso3ZJMkktkkNWnFukzZN2GpJLZryaYuwdDnkINAyEkCEELC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llZUtrsUhSwCWVkIJ9M9p4D3qWhozK2UrFgEtpuLKo5VxO9y5fP97z/dNmrNdVjrcApWW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MAEkAhhAWK7K2JXbWOARorEBAyOoUcDVWVlixhLFI9V1YyWIRgwpAIwgZIEowylVLKxFY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u6ArIQgDRbBZFLENgqMBgIEq5ICVsQMFcgICYpCINIStkYKshYCAiQZSoWikdQBlYhgC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ywIhIASCEEAC6kAMIVAWVxGgDBBbFgGBIpJBGIohGgIYAqYMpAYVIykVhDzXO9H888z6k/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Jtz+B3PP/B+hyOdV63ry4DdHlaxxLGT2+W2l821uPTl1LdOPRzm27FdyaL+x0N9Kaa1b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fA6vD6uRXl+tdzOhx9cXuusufIbatHf8ANowE56OZt5t05yatNmmi7z47LcLo+PXf4998p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d+PDhN1OF651qaNPVXrpfnHeLlriXIb6LdTXsx2Wvy6eNzq+f6PK9HTrUYTs0U6dbTl2+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fW6ei9Z0f1Jpotq66m4tR66ZlspTIQNWjySoDBSHEJAQykjAEMBJD5PrpfGqyiDVwBhvM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YSX0OdPNoql5xkoSQPU5XSRMO/IVQi2X0sa8uqiKJJRBgRIkBCwiDKQkkimQI6WVrZJES2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Ie/+h/OPoklkEubqGBRdU4CxEYQnM6vKl833eD3V32Va7LIjhptJdSyjEQZHA1NqligE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JahAyuIXUZHUKmFdyIS1WCgYeswZSAkqAghEAtqOK6MshQYwhosA0UkMBHrsiVmEKMFo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kRgNARoCIUsEZGCVIRCRGBYJBYQFSoxEGVgAxRnWAhAGViRXIVBGKhgYAZRhAQmstrZS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BIQCMIRhBSCFYSQqQyCsGBJAiQikhWMAqRkMIVIPn3v6Ob5la2Pw6952/lvW9E7fnNmXh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bwc7v0d/L5sehz9eXJx9fHdLm6efWcF8WtHqvO97hvpZKrG8zb+ct3nsPe10r9hyN/l+zx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lz7+LOfS5vR5XV5vXiu9X5HTfmfOb+Z1K14PUyb9Los44iTn7t/f8zbdfSE+f9vzOwc687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PPdTPV7877s92DtTdGhlkm6iu7Ui83FnYvacrX5b2fjfXqSD0V2qtOh0Odo451RT5Ja1dm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Ba1dlWtmuOglg0V6bAmsllLojQQJU1HrsJIQqQKYQCQEkPkqyZ1IYC6p42Bklry7MdbsO7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GkuOvRnqCQm/BqS7NqzmaSWkEG1VtkwwFWUypIUWQqIQEGAkgZIkK2BgYpuqciuBDIe2+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jTcUxxVDAwWVBiyh5nW50eV7fF7LW/RTfZZYjBcQVzBSwFdLCqxSIxAymD1OCIpHEYDAB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0HSxBgCECDrZWOjQYSEVgK8ArpcVsrqshHV6hkessBBCCR0aK2DAIgVLiAWgWAl1F5nu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W6qBowoDDKYSQEdWEZSAGBIhCCAhiIwIZBkijsCAAjKQEggKwhBCBCFkJHQcAAZlJFIQ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IrADQoGSDSKBjWNJCSQkkRoAQyAUxYRDB8/+m1cXy23t8PzNOTPo4Z6VbJ6M02bbaw2D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yPZ1niN22tfQacmmda4eWtfne3XefmvSeZ3dfZ3tmLpeT9FUnb4+ez8z0tU8/wA5p+g+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pe3zrGtoznSmQWHXktXoV2Z+Wc+e+rtS4MaOhNPDrntarPR7cZzhcujn9OOu/Frsu1Zbe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W5dD9LpNL5Ntps5H8p6nz3bWIbZ6bitK1vuw6U6dht5qbWsXRoqu7Sy6qwz6s1hvNFugY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SaWGCuGGK2CxoISBSICAHyQ6M+db8HRwQsMrehGbMPQwVryNemWSGrVh3y5cm7CCEVLq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CFkkL782gxRlIQakBSSRYJAyQBEIZEjo4t2fSUR6yyMpWyk9L9Z+RfYpKtWLpXOSymys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ihzbMp5Hr8jqzXQ3ZdNhtrhdEsJBaAVMNIRqrKxiCK1VoDAVFqi9SB1DBrcDLCGpiPWY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ClLABLCSAIIHraCujBKlQysPUYR1AHikkI0ikZWhDIMIAPALchKrK3JDArAMYAh6wEKPG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ZSQFRlZRiIFTCOjCkQFiwAMDCAoQWrIQCDCAZSAlHIsIYsGVlGkAQCEFQggZSBlIDIAyA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gQkQhhFIgyMowgCCgwKL5/y3V5fnzkX1PnvB33HHs9HmlG6Vzn0Uk1Ybq1nGsaMgryyWU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pWdXj6OhTfTd2eb0fP8Adv512XPs6GPppnnzvIb8ns+LianV1+dtvh5zj0+l8z0ljWV6h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Gfq1Wco1NtXMtb68qOjTp56w8jtcXvnRbS25pxWIc7Qrb1pWm7nLbq7IuuoPNOFpzejVuj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NM809AaujRzXt61mTUt+rPdqXMqj3Z9ZqUnUZStSSEBgskJIQMpGtqYYLAoQSQAhB8xydD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OZGBs1Pn051Xn0JZl34N5gkg/S5XVWnDtzSVSS0SQ6me6sy16M5JJTasmiRKdWVYQaBBI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AwEltRRdNVolWrKXSBKmVl9B9j+KfYpGvqtuTJmq2EQj1WADqXZNWU8l0+b05rpasunU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spcqvADFIyyEi2FboSEQbPfUOAwSrjVEhUEMVxQSQQAuqYjAUQ9Y0DAIMRZCOjEKwllRCw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IASAFwkNABgyDEAaQC2VuCBgqCMJAMjAUsRWIyq4pVgxCEQhQgZXqLRANARSlhArkggw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MCADQQDQAetwCOPUIWpAEsgUZByQKQSRWIJBgpJIAwRCQo4KjCQJWBAIRAMllY6MpKLIe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j8Xu8D5318vQ5NPbx+ku85p35OzOMGevTzKa6tPJQ6OTl8zd7WnndXK1mTnCrXWjPk6Vt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/YqfTby+rxunzaOno8hp3avV8YcibJ8y3RXonmtoa48m/R81312a7izR0K+hzmdrWzMrW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NJuxams/B7fJ9WTcuvUzQnEpzbsurmV8vTXQt592Jqzdmrk51OrP6KL81umoI8jlYaKLL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u5XQ1dcBqbsPUqu2jVqIGUkIGBgkYCh0ARAshCICGQMBIJD53y+rzueq9/P31gZXpd/P3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wa6yiysnQ5+g0UbckZJJaIQbHzbTNl2Y6kkJZW6ace3FLCJUMgVMQQhYZAQkUkiwhLgpO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eI9iB0Xofevgn3aTJfK7nRTpzltS21WDZFVkhMe3GeX6WDVnXX1ZbNS+2qwjAi2SAKuV2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xS1VwskGUkrethnUEghGCDOoGEgAHGQwYrKkWDFSEAQWQjCAYqSQqMoYaBQmAYAjKHClb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VihsZgkq3VOELEYRasUwhQhghHSBKwdWQJRwFWCsAYCW0ssPBFS2m4EVwFCkZWWQQjU2A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OjCiAQxCEqRlKl1bINIsMtlYYCBwAqCRkYEkCBBoANBAiEIDAkBIYAggWQCniRsu522X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dt+NqPTwNBXOX5HrMObyXrnQ23Hdh5/XR3d3XsD88JXfyo1ZKMOrRpza9tPQ5Sc+vud3A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+9x9d5l6Obp2fjdU35GS0Pr841guuW8N7HLrXnt3A9F0rbpZwxVY7yU16K4y1snHc1W01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m7+dujSmijMy06qM3mpvo6193O6nJewbyy3Dsu28xO/wfXWeqdJe+djRdnJpaqFnc8r293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Pn7qpurt1CpQMrYcpA21XlaXIUxgSSEkAZIQggkJ87xa6OesXQ5+ysRsqG1ZdJZAJcYuos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tTnUzac8vPjLRBAeryeqZcuqhK5DaHRjVk15oSSUYVDCEhEUhggZWAQ4q2VhEh1MjyMltN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/QX57/QEZ7899xZTYhWSLWSytLYhWJDJ5K+qZ16CLfqXlXGIUcrYCi0D0xhkilgCAtrYZ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1AjAqMkYhADFYUpaKUcYRaZTBgAGSDAAcFRhDDGtyi/LpIK7QMrAgYIUAuSBKqPGrHBU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QgkZCV2qxIIEAhisGKRXqcJWBMArJaRChakYgBGldgrK5FVlhWBKkIBIHpLlkQOkCGrH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srJGEIUeFkhbU9RYrIGEEkhJISEEIgSAGCBKkkADASAAzeS6fH87P2vIVWbEruzlazXKd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XDa4cXmei4F6PXbg7c9uwXc89OuPtizyZc3kWUendu6nVjNksqxr093J9Zw/Q8yqDH0Fn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K83WbPxuNNmTr88HOt8vK3XzQMzzBE4tsTkW99+0OgfPlfkduT1xpYerLOjyMzrWY9sl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al1yOslmnSfC3lzpqqvEq202+eTocT33ayNZYUKaK61izfz956S/Ho671a+fssYBaep5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YWqoHEgskAZAEQYSEisfOALOe+XCNTdg6HPhrBWdCuxZacu3FZuxb8BBIdjI5lx06c1ES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p00pmkimQGiJcmUSWurKSSJJAriBAyxTZXEZQSSAutouM1tN4adFSP94+E/cJdK2JcaKH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pdSyiCzPHnFajN9FdRo1NJp0EkYdA4oWBiMAAi2VwDqQEqWIGGCwZZBkgLEjUygDGVkK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ykMUkKsECBZIR6yMa4WKVGkkMIAsoIQgzq4IjBgIQrEkASIEoQgwKkhNZFeKNAQQqOISK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OI6MW53UdkgHUhgISgHWED03KrIwprZGgJCAEBw1wFjVgZSRXQjSQggGUMMhaLKXQLIRl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CFWADAiQkgIGBJIBTWeUwa+d4py6bhvN9UWG34dvm9SV5benHqWZGzm3h+j8PvWkWX1vp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zUmXNo5luAizvrXZksxjfUK5p+ryZnfrOj5P0nj+/o08bZn24NGey93o1R58b9DNfH5jde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0YSx8sxXw+1R015+ne3dVvTFm9Szl9i5zZOwTNzfQ58zjdHkdCTdz9NGLZRYbamNdaWW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RjaNHjfZef76w359XqE3HEpm145unY2ru05tHe2a8murI01AYSQwiuoBIEhhY6gkAZCLJ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yt+W8VOrNqb+d0eeOqubDXZAwbclWNn3Lghll2/ndHNyY92GpIQX0MdGjTnkxhltIYFl9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SrAkgIQSSEkhJIQgkkIb6LWc96Itqq5Z94+Cfa8zpEPvKMSoqYiyWEosUau3NHn6dWbN7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NYXQsJZWBYhIqOQqQFYFlAwKlgAA8FEQwpEGElSAj1BgPXC2FBkKlkAGKEIiDmtyNVYIyQ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R4BWBZISRSxlASANFgWWDxYFkYDVwsUAZlUsEUcKQgAcFRihGUAYoQvTYCCsvrRTUmcm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JzSdGc1V6y8yHUnJB1k5YO2nFZOueKTsTiGXtrxVTuNwovdXiyu2OKDtnhmO0vGB2hyA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g6i86HSnOh0ZzybTz2NsxRNsxFdcySNUzQ0zNDQtIL0rJnx6+Hldxepi8WeXXenbK2I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1c3tczO7t3E7OednH6q15br87sdZ0Sh0HPtzlXF6NW7zHiddXWVaJnVr52nNtr6Qjmmy7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cPq+uy+d73P1Pko5O8d7zdXK9Pg9D0/H9XPh9HRg24gyWZsjMWPR3wXdr0tXH0Zbqraa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yzTixnqipkWu1eemxaaOq+/Jfloamzzo1TSPi117vIvz6PZrfaLcRS1dimnfum+Zet6W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m4I0AYQAwSWAWyECWKVRoBpASQgMAGEvzdmPPVODqcuy2zN0DmWKa0XY90U12oZduLdWGQ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yzYddK0SGhJDp0W1JnS2oBEWzTj1plW2q2EEBBJICSQkkJJCEEhVg3UqkkgziE+1/FPssd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QNtKhlcauyqCLAeZy78WL2d3P6Oo0BrSsqAqgLIQCAsUqRgAssIVYgLAglEMgSpiBJVgV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QTSM6mlsiGw4hW8YENz82HSXmw6o5MOovMkdacdTtziw7M4oO6vGh3E4gjtPwgvdPCh25w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cHFh2pxodUcxjorzyb1yA2pmhrprBeKSWSuDgSCIQQgUsRHVxEsNV16VisaFWo2wrdilJ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hVGcrS9hEuhULoUsygliAZoCEEIYBkJDAQqEwFisgSISSBggYINFgSIEGEkBJJEBktcaBx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87549TbejmCJ4/TZvw6WBzOny+3DJpznOPSJj18ryejlt7R7Tk6JkNMZJF6aXH1OXq3mt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8WRda770dXjnJRpyrzXxDvvWuWFqobGvoKdjpeV18p7KngdTEmTcU5eHuZCiV2XT3YiU1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yBb6HJY3mzfv5W65iXZeOrulw51vRw7L9MnnO75nd7WjgacZ7eda5aBRf6ddG/KbL5Rz49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bPpo0VvVz06tSQgBhIRAiEIMACoFcCU6FJIo0ACsSX5/Knxq3mdPEZuhz99mCSA6PO3BR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rryE34bzVm2ZpcREqGA1vm2Jmz68hJJbNWXTAz6spCJUIgQQSEEkhJIQyBEhJCjI6FgkG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7LHUvz6NYVWrLa7a1rsEiyu2kshBw+d2OPjXV6GXfqMlxSvPysi96cBzuHiqdmcZjpLz1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GuY2ND5IXygF6ooyOABoVpeCpboZ2tUUWgrYsVM8Ky4KmZSBoKWcpFzFBtczy8meaHM0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Irl8KZbCs2QUhxSQRlICrAhgCCEQgkhJCQEDFSSSAhAtgJWyuFHUJBBISSQhBIBBjUC05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QW98sNJyKbhz6zqzkVnbnAU77+aU9MfKg9WfJA9afMXHoZ55U9Kvlsy+znz+uz6LPnin0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+dg+iD5pUfTh856GL7RfH9GO9X5vBHsE8Ule1fyjx6OvzuOvXU+c6eemqrZh8/Ky7F0O1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5umHRy306fI087twds5y37+dq55zvAaajR0X0JVbnBq3dnM2ZdWuUnbWLLszPm1svP7/O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7EzAjtQXsjNNymQuaUuUptgNmjkrJ37OV1+OaxutjgaUF1zae3j1vn6WfVTsc08c6trLyx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5NmmvAJVbhKlsKqeiOrlb6tFvmx6by3ruiZtPcKdVXKWel8p6HdvZj0b2llNYDqCQDRYEo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CBAUIgIIBhCRGK/Mb8uznqzLpU5WzG9jJtwg15LzTVdmiqvTmrbh34QXUsdOq6iXBHSg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cmvOVyRZfRYXZdeZFklpEgQQSSEIgZIhECwwDBlRgSKyuW/TvmP1DL1NlF+8QhpaLbKR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mpjlcvtcvnrobcu3Ut8lkaa3vVbZVDBWBBBBgQSCBIAZAEMoYIEGIJCFZCSQEMIQRgAMJ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DIEiAKwLVqXygGiZAbDgB0JzYdGc5DqNyZXVnJi9U8gR2Jx1TtDjA7D8KV3T5+HfnAB3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nZHIY6q84HQnNB0ZzobpzVTpjlKdVeUh1xyAdcccJ1xyCdOvn1msYCvoN2HoyqWNKxAzV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iLADPopszczqcqky35rmrTi2TWKzPpSo1vVjXmNO/mb5bVQlWLdiMCxd5sNb3N0SSmtl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c99i3Jbzp5/d5ScnRkOm3nDcbM2uiaPoeZu8810Z+rm8256F07OXfnjg4PoMeOnJy6Kf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iVcZvOffxmXlaM3ToLqNHXFhbRzcrFu5vfUKnV17uL2Mx6t1UmJ9OaM+Hpm3mO1lueyjq1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tS41iS9aCWLNkaOrXzOc6fKwdC0dTkacWZ9fG6drRd3cTj+o6mzz86arq5nJlHKy05pdy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d+1NG/ndJhm7Or3Zehxvkd3pfMeomOyzqp0V0aetfH0e102026XRH1FMgskAZAkQIkDBC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FVJB8n6fN6GNPZTZHKXTns6HN6POIyyupUXzc+Tbis3YdVJUDDrZXaXLn15akkBuw6Ueq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Q1VWLJRJLZJAgwEkIZAgQkhJAQiRGhJW6Eu+lfM/oke5eq/WVupEWVX0jqHJashiAuDl9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P2XVz9e10x2aXsxL0ics9Z04c7rVwD6Bjzi+nY8vPUseUX2V0viV95ZHgG98svhX9hgrgN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qgq11atNKaVx1m5MSmyvFUb6sOY6VXLqrqryhL0682eti5AmlKQWrXBojDMrD307lewmCQ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rAwQMEDBCGQKmAkhIYRgxAwRI0BGAhiU8pSTUMam4Ygacz2GEdV046dio47GNei6fM6c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IdNEpWVjLWtj53pKub0s1cmy97PPa9Zl4tvSU5p6DoK9Ilza62GAUZCsZa9S6ma5xZUb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mMtlgxb76NeWvn6ObC59ITJfdVq66utTnVnT5lvk56a0eDnrq9HS6znW+eabMOrnMnF9F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9Uuejs5WFp5Zx8lzei5L67tRutyt3NzuN6ry3baQToZqmO9Z5/q5muyjTGbH2ZJyMvbtxv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8F+bVew7szE/Sw3NVlFxddQMt2C2uMfXxhrcL6eeNnT4Xouezo5voeMSjbVJUZTuc6vdn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ytd9PToPyfP8Aoes1i7WVx9HMcwxPPrtPh0Yvjr/SeO941TR0nX7nD73etbXfszqbIIAA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MihEhJIAgrJIESR8yY1Zum2myWjB1eVZ0edoJlIhvem6WvDpSyrXi3mCSGjdz+jLlxbs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adOZMcItkkLLKbjPJCSQMBSQggkWGQBEIQSSRGKsIQRvqfy36FHvGh1l65bD0WUFhVhyr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V6Dz+NbhOtZLatm8Z6NPKuelNlZlluTUtNhSqWgQWqtZeEcNmhSuN0YdeKXPXbVqIsSw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03UiAVj0lBarKBaXqKaralPUp2WHgel8wPFaVQ5Kpc5lmxjG+tzJtNpocWyozkrLEUtAQ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GiwYLBooHiQsaoloSBixGCgKxRFeFUtJTLyUTTDObGKpaYrsZlNocDwhZCOUBbKgWBDQ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k0d6J5pPUSvKT1QPKt6eHmbPSA86fQpHDftSzjt0ycodQS8o9SHMbounLHVJyp1mOS3WJy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fqPrPIXsiONOlhlq7HC7mN6OB1/LRdfSvk533ZdOmEZtPr3lkHg9VlWi3lOe24a4ZU019e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7zIRly3Lei8t0ex7ivKdLyfpudvXI0PNudt07M3tB18MqVrejIu0dx08vt+fXO8d7XD1eP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6ND8d+ex7M/rxyzWums44upaLZLa5I9AlG3nm/reX7vmZH6fNOz0uDkzv0/Mm/wA/pw5+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euOiE1zz87P1DrHR2c63fPo0Fukbl66een1Zz59dDyWrj+y2dPnavY0dvhd7cbRRdo5Q2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ISSEBgAQQiEisoIJJICEnzTJswYvUIWW3kdbnlO/n9BOdCKv38roy5TfVZj34dxhBAex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jPJKEIOlntqiqq2rSSQN+ewrjIGQkICSSLJCSQEIgZISApHSwSFR/b+J9pH0tqrrlLA9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wksYEz8Tt8XGrezg6Gs14Oqmpbly7E1U1PrOyrObNUoU1TLmOkchNZw1nXu8+nPfpR5e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L6bnchbNtWWuzTVnrNKZaDdXhqN1eBDevPU6NWNTUuWGhKGNqUENWgmddZMc3tXMHXY4qd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NcGzuMnDbtmuJO6TgT0bHmZ6eHmZ6YnmT6UJ55u/F4M78OCe4Dinsw4568OSepDnNvkYD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0K2jQGUytMyc97GrO8WSuCwqrRYORQaGq1RUL86tLVEkaKmGms66s8JHcqmi0xLtpjPN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oZq9VPDrh6nI6fTheQe3AycVnszyEnD3Lea9Br0Wss6bkgCJCCEyJYnyvXukn1PKJIZOL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1uV1uXWnxntfD9OfYbm6/FmyjdxN2zXVq9GufGHz/AF2WVv5+lkC5NlY9+Ox879vFaAtc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653XZd3ni6HJwjozb1oenRhf0sWbk65z7qyslyZsHTqlaznapeL1MN3Zrst42dZSjeqc3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1pdXRmS7MsuwtMvv52nm9Fo86/B2beRu5Xal68vUUy3dvrrxNy9PFg7PPSfN6IjeNYVfp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3Ty7heH6Ly2ts4b2ajVXVq7nE7mpqsossciU0BJJEgIqGQkhAtqiRgqmQEkCJAlSfL0r2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1N9Zzejzt9mAWVk3YdpZW9cY76lq/PvwE2Y7jZn15pcYMoSQ0X5N8Ya9WSpJKjKR67FQS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ARCSQMkJJCWVWJFess9x4b2cfSLbKrm0MA1WMRVcZq7ZWAsMvD7nExrb2OV0d5uObbc5O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jezbvr0bU5NPdJ5pvSqefPflnnh6KHnB6WS+YPpYebnpFPPHuqcSdlK5J6SpgbUDOzqka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VU0pSKtFMLVUSMBFIMsUWEqNkiqWxaS7ZtCUZPJ6eqKZ0xctalta0y6lVIulUV5WIsNL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KQ0WLYqojhArqODaVJYKrLoC1LQOtmbgSxPne3osLfpeGlbayCKOyNY9OrJV2nNeWUXU2W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1MmvLrEo1ZkqdXq62q2K6bqlkMiwqwAQV06KeHXH1+T2PT5rIZ6eA53RVPAS2rPyZ6bzPR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p9SSTQQwEMjMli/L9WuGfU8qwxcPC73B5bXrcTucumfwvt/EdMDtc4cYxqtl0tou5TmV7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HDrfXa3PtzdG2nrzFlF3o8OnLrx6vPr1zd4SrX3k9R5LrYdW2l+WceDqcnetevMebX5l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+r7HT4/XwvocnJOd9DNTbnPc8t2/O7xqSqd7dZblNeWtYppFm4EdSt6TdaAHzh9/M25vq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e0luLfxeL0173jcn2Lpy6zRmXJa/TjlttoNT8P1ONUP0MfKUxdCTid3H07c6bxvWBtKW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eb2V2dI7IaZkcEgDBEJDVGDkUqKpUgMWAgkkDJD5RtxbsXPs53SWMtkca1Vs2YenzQas1h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Xlrdh34AWVk6dWjJLiLpQhAelzNoMmqgrklRoUauAkkWSQIIIYCEEEIDJCSQjoxZTopQ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rlNtdyyhgiMV2oRrK2lsldpk4va4uNdDoc3o7w2zn36y6Uk4Po+F3WvIbfn/QPXU+co1j0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bxY+cdrXwurz3qy5T5e2oocxoTFd9WjUtLD3eZYSAxhS0EJgI0FjESNARgCNAQwBMBU3n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4mXZwnm6vf8AG+/nfk5t2D5/2Nroe/J0cpVRrQEsVVVyUukFsEJDBDIBlYuS2ooaNqIH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Su5TDPXbnWBLE+b7ejbTd9TwCu2uVc+qlFtBq6qymrbc+qyK9VmgVxSyOlN9Nw1NtNVm4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UQEYoRhJAo0U8euTscnrerzOQfTwAKnl+R6nzGfmJrz6s49fpo0PsAMN0QghhjMrj5nq1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DDyuxzeesHW51/l6r53pry5cGr0HG7V/QqcKqNNeC5GwRoOLfw9JY3+b0VLYmsZDpr93g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4OrxOf6DhdFIK9J3NPnepynQ4nc8wu3nvT1quqb0yR7dH0b5vdxnqebQ/HSppzZ57b0v6T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nOU67eLSyDbXvMV6LpSJrUsrgbqLsz1mjl9PxZotqp1LOP0ac61VyvLZfzbN534Uv6TG+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O9x67ud2s/Tfm+j0Dic1Nc3rJj3JHMBTednUw7vViyMd5kIowQYFSEEJUjlChUggK2gyE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+TbcrYtfRzWyvZTbGPNtw6nS5vR5xAZW9Yc2rLtxWbsNlsZZJXTpq2S482rNQkhLqnNNL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DASQkIJISCQMkICAwEkkSSQ0021i+x8b6rL7DS01lHgGBrGdHDYhlFsUp4ne4ONbOtyO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ktrjkd/z/opr47tzabLaNGfeJ08PTXFnOmXZbF8vfPbVd592OljLCTI30X9JfCPf5oYS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wkMBCCSEEMJIQQw5Pluvx+fzuz3fOek69+Z5r1nlJ51+geA95OuXndLmfL+7uZW78mZSh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QUgrSWcqaQYGCV2QS1QaUdBA6jVwlVrAhMKlsQlmfTRdHzcSOnzPbuvou+p4Sj1hptqBCx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3Hp0sqsqsRgC2zOSx6lsvIgYoGCgZZBWEDJIjAho0Z+HXL1uV1vZ5nkno84DRc3iPd+Nni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9hpy6n2IDN6AMAZIohnzPTpkP0vOCTWLl9blc9ZLa7fP05KsnHi2jJ0pXzX599lFcu5K4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0XY/SeXXOGy7lfO111+zhpto0JWXoWnzvqfM9ZUjL1iNRbddiqjVmUtZTS06YcxOvRq8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k1+GVVLu0L1XdIzHOU8b0mCuQhXd1olpizasvTRINstXq5ivXXzxZ6HzD5d+jRnyyV2Z8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p28u7pjqZK7dgLRLq6GHT4Ono6+F0vXu1HS27Lbj0splHXOONO2Nm6rXqRidFMIoaABII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ogggIBJBykHAh8vz9HBi7qbchqtU5o5nW5VaUq3Wc6GVsNVuS57gZt/P31hEJbv5vSjJk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Mj2NQKslpBgRICSBBAYCCSBhAIQESBkKCEGip1E7nD72b9sqW3WEL1l2e6sZkJYrSVqj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jV/c4fd1mthbvFFV9McX0vnfQ3XyK5GL8+nPvnouXMHpZNvLrdC3HpjtTTyS5rO/LONeXz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yH3+eGEMIJJCSQkkJJCSQkkWGQkkJIZPJ8rq8nHy9/qvI+u698/jvaeKmH9x4j283Vyet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g78WKmmzaKUvFaFzVRS1JGNThkKBGda5bSaarkStbAtYdQkWSgMLEBQW+i8Zgc3JXYnzf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4WBiIl1AHFg+TXStOqm8eplsMDaiwqGCF5BsAgiSQAMJIAmQhELM9tPDrn6/I7Hs8rST0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OROHndeTZjwev0UaH2BDN6AYSQwrnhnzfRoMP0fPGDLi5PV5WNZtFV/PfDXfzeHOzrcH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o3V5616KcuuToHAtxr18bZzx3dOB+Dz8ed1+il85epatXT5X1XkukA00dUr0UUdOPq5Z5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2imRdh1yXeDxvPcnqvHdn067Fuc8+emvLdbbQ+NvnZerp1151/Ux59/Iweky78/IOuvf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o05YSq1FXo4Yb6KTzt2/Bjy7WfoJM5Xanc2buRzZv2a8L0fgrZd+GKNbVatWajX9PXUKT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Sj6yxBqBgRXUUyEkhJIQSBElQSEUwBBJJIMEPC8X0PBxrVh012awBm3c3oZazdDn9CznS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asY92HbWEkA63J3xQlyVnkNB1AVlq1S6kkhIQRZIGAgIJJIEQgkAQQEgoJIO9Ti7sWqPv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cgGiFxklNtN4nC7nEzbPQee9EJalus5a7VOD6Dg9+vlAsqs059FG8ac7ldl1dvDrdaL0x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tNfPVyI/k6y2q3U0GH6HnjBiAhYYCQgkkJJCEEkkJJEMkJJI8rx+zxsfM0+w8b7Tr1q8R7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/E+6z0zcXt8T5X3OmDO3MEGw5NdFSQhBhGeoj12DRYFAobQhqreqCkFRHVQRIsUSxUsAu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yV2V/N9my6qz6nhaAoarqhbEdXzacpNKNEpuoLSp1JFNkZTWiSABgJICEEU0F5BAIINb18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Z9vkaSejhAQVYOnhc/H7MW3n832OjPofYgM3oSSSEFaZJ830aGB+jwJDGLj9fkY1XbXZj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XvwavLMs1c11sqvl1nmivNQ6aGKXem8+w1WXmFuO6Otlo0eX1cvPvnt8+TierydM8rK6d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3q5LI1y1OU5qdTld1+vn6N3Vppv4sWftcWsbWDpd+7g9fE2rbM+p+f0qs/oeHs6Nl81GL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19ebnYdmHr8jOrPvidFlPGMKrB6+jh0FaJI6M9W97y3osazS7hptoqTo19zyhxr3s5+z5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sg1ZbPVPXNyup20urLsToOjahgFNK7SI9Y0EDAQGQAYEglSSEVlDBAgiDJK8Zxe5y+WsW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st9NoOZ0OffZSuzGX3U2Dqa4y2Kta8m/APDUa62hRIoRIrbMeoXLqykINQqSAgjowpBJJ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CERJJAujg057I/QmS5bl2SES+sMEHYSVrqbQcTt8fNr9L5r0gbFsszLYqef7/A72ny7Nu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4GvJvl0X03Y1otqeTLKX83WWC3jsWWW9+dJuPXBMPbBMiiQkByJqmPCx2jy1jrTjaToGc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afJS8PU2eF903DDOvleL3OJj5lvtvE+269aPFez8axf73wvu89sXD7nE+V9vpSDtzhBo0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etyuxCR1AxRoKsgDAaalA0FhUwlj1rcJAVRL0JozaAlGzc1VtXzfZttpu+p4YREei6sV1Z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0UWDUaK4SxZYY60YDV8EQiAMEIDWGi6uL5BQgMSuyvz9aezxuz7vI0k9PCAgmLbhY8drr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ovfXkk3qAiQyRaTJ83voIb6PAurS87j9fk50rquN0cPqUccYrLTxmTN0uhjXBHdxac7Pvy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REeNdZTFENIahNXR0eXoOkqvmTyPsuXrXn9OO7vOngvTk7t/J6es8+nsY+U81dqwenXoN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esHlj3NlvldOVul7uvi97l9o5rs2forqxbUz0aarXrdEflaKt/O4vRop6fK6eaynOTXc2s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oOapsXGZi6WK7oL7el54vzqRIdCxrMYzHQ1Z9MNvU6HF6O7o1c68691N+swyVXbURwsD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0SAkkJJCAwEMBJCAmPG5Lzy153bl1amTdz+gpspeOZLqNToc7pc00K+Y3ZtdMLm15a24d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KJISEB0Zr0szaKSuSLDIFSKMEDIAyQkkSSQkkWSRCCBjIEho+6babbkgsNW6kIJLa3ll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BzW9P5b05Y1bJUhXU4Pd4Xer5pz+pyk2UX0dMNuya87uuzW89XvXZz1ktTTzpvSz0cmZZ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B65IIsMBWYN9UzwctCX52+3IjXS3eb686d/z3ofMu3S4lvRcc11fNOx2vK+ndbCDO/mOH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vtvF+069cfkvUeYc+h7LyvqZ6sfE7nC+T9jpSDriEGw0200VYAWyRU6WEdq6dq4MBXFgFa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gzrXYpS6g9TDIbBLKb4gZJaqbqPmezbbVZ9Xwx6ylme6pYwg4QErcGlZTF4BJZS9jurUJI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Kym6tLYsCQxKrq/P2z9jj9j2eN5J6+EBBOd0eYxwBdTz+f7HRRe+rBJvUkkkIZaJD83ve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LzOX1uFjSYaqPE0ZhbMwrfLlqXm4vUrrbtnTRvyauSvqUYZH2acdea3cXw+rz6aqvd4qU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aabqtMadedcXicT2uD0PM6OvzdSeh896rEp5/a5qYuB3+XNdXp8PsEuy78Rk15suR5z2/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f7d+xVzd2uaUhM/Vuz03ONnL7HNvDFqTndPk6uV3eDvN1+e2+a9kjJ14+jF6XtiY5sRcK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VbRTXTrXr/I+xwef62PJ6HJrhyddubr4rKdWTWNGzl6q36efpt9Ddh0azetUqxQRb62Q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skAZISSEhBJICSQYAeD1YtvLXETXztTWz0lr03LVh6XMrpc3dkQyrWOqmBmvppwSIkBGO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EEtrZL67EKJIpkFGSSCSKwIskkWSRJJCSQkkJJBwQMwaPvGnn9K5UggdYKWJCArOtsHh9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HlvUBtotuc4auuH6HzvoK+ecXvcA2V21dOd1qPy7W3U35W6qtVxitpuR3zry3cK2823sq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SQkMIDSzwX5Avz+5bx7Jrdr4vXdex471/Dm+L1JydeXqXtnnTm+y5PbdoQZ6PN8D0Hn8/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67r25nne9w3Lu+g4/Yz7c3A7/AAPl/V6Qg6ZkBQ0202B67hKrappb64aZldLVWKJCEPEiM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ayStrHBIpKg2VWAVklrpuz/M9m163+p4qIy2aJGELSEsWys9gthUcSyQEkllr0W2NJKA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SjCYVoSU3U8OtHY4/Y9njcg+rgARU5XV47nzsu7Dz8Xsr6L301Jm9CSSEgrnYH5vo0Mrf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PJ7Od4rdZnq5GpGirM1vn+l9Tm4O2a0TrSzPj3Y2Vz6ao2aKdPz/AHvyunxeZLq9n0PD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1Nna8vfXquPTxJrrDjL1z2K+WE3b+FfL6SzLbmYqN2eXm93J1p9HJ01p58erTW2/FTz9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9H0fUy3c3qJtWl+f2+Ienn38fbOPpEw6s3TwZ0h1h7KrGbXodm7RlvjdKrMrq6dwq06JR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ujy+1y7hrdaMHpXxnxXJ9VzvV8jmwnv82q+l7nbfhtr0d/E02dNufdWxstlXtQ6XNS5Y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uAQwQYAkghAZAhh8/wB2PXz1m4noeJZpyacVb2i5t3M6OWqNOPoJztWXRVAF4pekiCEYW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yaqKQyEIiaVhMxgDJCSQgMWSSgQSSRJJAGQkIJJBitgSGj7T2fNekuQheg1TRZK3CrRX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83L6jy/qCWVtrNNb02cbv+e9GvgvPel8wbkdd4udH59b9WTYzdoo0XPOWyzjuhzPL1Zo8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fQ4tAYhEDk1lPFzp3a8HHv7Fk3wdu6+dNfE7eedsu9bl8enrNN4eC9uzukILr57zvpPN5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b1PXrxeR0+W5+t31W59+bz/oOB8v6XQEG85WobU15788M6tLKr0itbDQYOKXK0reErNsqm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0xMs1GklksplxKrhAoy5tefRn+b7NllVv1PFDCRgUcQBAhJILCJZJAQijJEtNNlMrIim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DBA1vXw60djkdf2eNzJ6+AVlDxO3wXKvn9Lm8/J7G+i99IQjVkkCRFoZW+d30MrfR4Ng3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Xn8BLaXo6qpbgSs+m6RTZXbvpu0z8/p87zZvwdVOOnuSz5H1ZzOtj9HlxXPz/o+PRztm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rJ5v1eY8CPacKXPm7HnOt3WWjONl/Ts5seq+04vJ9lXq5uf06Mfo76tnGz4ug6J1+OKd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2rXTyvX4ujv36Urox9LovwzfLpKbL4uImjNvA6HO0LozdGxOQ8W5bbj6sX0WrklLlV02V5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D7TtR1Of1cGirTOiWYy3fx+jm345w263f4fN1i7p4NLC2ZrqvwVptps0vtp19EsLaoeMh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YRAmQMEFkhIDAkJ4lLs/PV/I7HPMYr0ajSsy2Mlxy+hz9NmYgk051CkINmTUZLpWL08Fo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kkLSliUq6EIYEkICFLK9ICAyRDICSQkkJIQWVuM6PH130Hk/WoXR9QQNCGq0sBVbohh+Z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VeT9bCyTWKabqbOF6fzHprrxXk/XeRjfA28uyvz6W6aL8tOvDoky3ZtGsuyvYpsPLSx0w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SEMhBJEkgZISAkkgYCQgkkJwvM+n8xPmdT0/mvTdu/msl754+uis+hm4Hf4Hyvo7xDvNb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VJM2OllSMbEjiVDAOazVlckCMbGMFESEkIJIGQErsrzRm05vm+vXdkf6Xk0HNI1TJF1z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xCNoxLnW8c6ZvQnOkvQHPQ6U5pOmvOMvQmERvPPObtGSZaxlkuqZzLcEOLf2OP1/u/Jsg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896Dzs42czqcvHl9ldVbfpSQa1JJIZIqljzpZW6Q+Y9N5fz687V0T5Jzdd2iXJy+7571aU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2g71i5pLsbHz5s1Yd/n6Vsp+P9UYrud9PxEpn9Xk1uqFxXHt1suS3yaWk38lWbTl6M2dr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voOTVVdRuaGprNC59C2cDtJn083Txrunm62R5hzdFNE2fN+/4XXXA04dnbN9kaG0U2xRj6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y3WUj50uo35mk6C0pFtqLHXu8R1Z29X1Pn30nxfY5uGjVr36eD1cF2jPbc2XJbj2DRm1O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1fkOpdzNd5VbVuSuwyKRqWLN3C29HRsWz0Vij0FZJZJAgijJCQEEIiQQkBPDqtnPV2PVm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vn0qbqJLjsU2FXpJJYLZrwjJdSbMO7EWGsm3PpzmUyLAYNdRpSmq+gllbKJISSEsrdEh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gQYAyAZWDFY+o+18P7SBai3LlgBLazQhRXdGi3mdDHLyPXeQ9VLBWd8hRbTXF9J5r0bX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G+2q7Ua2uzNvsW7Kaa7sa5dtT+fem7FZvO16L/TzZSqWESwkEMkCJCTA7OycpGewaeNL3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r15vbTw6nuT4P2M6bCDO3F8r6zyc+b2vSee9F17eN6vG9FOXYZWe/PwO/w/k/R1Gllc1Q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lMxq6zK6aJnlaZlC6VzAvWkZugZji6HzGtMzw0Cky2SuZtgWQRDAFjSpXfXjSy+z0csk2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nzoyudOm6co9Zdzlr1hZyJ1253iN2BZyT1rNTjnrrZyz0hZz22NuZG2HWcjapvOZr5qVS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1x9Xk9X1eWyQ+ngsIqjjdHC4Dl9Tnc/P7C2q59ECTepIJCQRpIsYMHh92rnfE9Yr49Ph2Y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1HmtqSSHVm1R6Gi+c2O/Dd8r12M12+Aq18Xx+tc2ij6vh1U5YxrpXTK2Hq8nt1iqnfluf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5ljRt4JHRl6O3y2/DpXYYdJMeylq0PZzuP6PnZvI7/A9Mt3lfT4sWV03b15Re1570OgQ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6GWiaJqbaZUTJ3OPNC3PZqXSl8zTiOZXUS60+g8tZj090ZNfP19nU7eX9Blxdzna5019Lt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ufI7+Vzn0Wer5U6uXX1myyvRuZBsGXPp7Ik4CdducxdJ27VZTfusCAEwisCSQEIqSCJCA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2eesVdhOHtzjUrXTlWXl0zC3OAhltS1E2Z7JFefRnrdh2YyESujk0UxTXfQsIKHVk0iU30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AFlJAwoEEMkAGUMhBJASQLpYfQ/e/PPpMUW1PctACyuyscqxLKNUrczoZY4nqPMejlVl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cb0nnPQTXnPDe98DHQvov0Z0eNF2e3LZoyZ0hluNVm6zjum2ynlbFUmsg+/g0kDJCSQ8Q2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0O1ytnQ5knr+N2fOT2Zulxd18esUvOmb0Xl/Qtbypnr5PkvXeSnzu/wB3jdXr28Z63yftZ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/J7HC+P8ASeXNz3na6FMulUTQTLNkTFNprDN0rEdksxnWDMdIM5ullMuOpTLhZWzvYhsm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ipXNm05vle7o6smr7vzJIdZBBAZIZ0YZSSsPFVHSFgI5rlWAFFV0AYQlSERB4oHlZHQjy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7+dyD6uEBFcqtLnly8/dgxx9lbVbPoiSa1AYkNWNekcWZeswKOwMvK5fU5eNNi24prD5r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2Nry6pe+CvO862m74X0Lmrfjuvi3833/P1Plb18LYnQxunrwfO99PF6/D+r5SAvu88Vtu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a8tZ6PPJx+hSrPoX8p6zzxamohTeuhs5mHo9Bl4VTXW73l/VYUaateJ5tV19Ncrn6aO9r1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NesZrHr1Jt5nWNmLTMa4ddlfXVmmi/HO9qtGXPw+jW3z4up3qdLldGdOp6nP2fB+h5VfX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5dvR8rpcFl7eAdFdXTznQmzU2OH1ESxSQEkkqSQDV2gEUeLBgIESEkhFALVEJJD5z2uD1+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J69S6M4d9ojj59uWtWS20yaM2ksRkBnsgNGTcYgRV92XXLno0Z0kkJfRYWVXVlUktIIS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qhBDCCBlA6OBWUBhCwc9X9V+ZfS8mltWskWKMjMUWo5L62h82nJLxfQcDuFpU9Ocz6M5y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8j599F+cx0dFGnUlldkX2037xM9lHPWu6q2ntquSzJry+forK3l3rIP0eBIIZIQgnlYV1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LSkes5/Q4Off1Obp595drDzujHmfZcfq657ypz7OX5H1/j5871GzNb17ea9v4/wBjEZWem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3y/obmVu3OSSCVg0AVisGiwYKB4kHigeVxHAWnNTjSuFrVOWGhi0ISSh7HKnNoz30/K9+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+YYJcyEFREL1phY9TDFGGiVyixLCkpKsiSGVXoRVHiOjKCFLALYrBjJ5PRl63H6/o81hR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S4nenj5WPTmxy9jdTa+lJJrUIiV+W9bxm31VKddlLLsrS8rl9Lm42cevLLz/ADfovPlTR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SuyrlvnWJZ8L33Mj8t4sfbPXnw7Owu8UXCnntnqdcvI6vn/r+HYE9B15IMmrnrvczp8m7y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ednkPW05el6/iTh6uiyvntQ9Uzyqtq5ZPVeU19HquFk4+r1NvF6HW04N3P6G6PE31sqVE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+TPtzi3fKWTLh6nM3q7RnsmbnrOWzVzNWWrz/AKQr4rqZNfTfStGHnv01XEtz1vWo+ngdV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cvfZ0WpTU0zPcMUNEowYIR6qjSFg8WDRSSCBIAICQQBIh8x6nKvxdOC6pRTp22VdMrAob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53Q5/Qs519Fqy3LtMrxjNtxbjEIQ7+d0oyUXLbSQUjKTQATPGUkhoAiDJC2t1pSIOIQq6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sQkdHT031z5L9eza0up1mw03CujAWMWCrREqupXi9rjdeLWk6cxn0ZjFsy6JrL82+mfM83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lXLLc9TNxrsxrXbTdvM1ZdWD5NWfjpWU+XrsKt9Hzkg0ZIQqTxtfeN8PLzd3SeX2d+qb6P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DF3VY4Ob1Ts+D9dtKkyO3N8f7HyM+f6gNV16YfUef786MVZ2r876Pz3zPftYN1wAwhRat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62VkIELAsqurIyyyysgllDjyRIQyi2shtpuM1gNhKmWiq6n5Xv2bMev7nzJIbmK4M4eB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oIjrLLqdBmWxKVjCAKMAQrZWiOYCSEupvHqtr8noxdXk9bv5rGVvXwki2eK9b4j3jxeap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WvpkSaskiJRs5bXW51bnSZWRmBl4/P34MaXPozzXN876Hz1K6OdH6H8/9pHHpvz8d4barf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jsqub0ecVa7/d4+cem/bny0661yU6kTBze8LfLexy8K67nIxTOjHs3Ks2jm7TRmu5xT2O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fG6MPYx83Dpvpc69FOvpMte3n2nXzx3vR5C9TVxDqV5cbJ6TjdtV2dBOe1PU5ObpyLo1x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25Nmely2zNbJpei7LZ0uX0jL5n2fmF1Ny9Nu2jPbpqemzetj0awm57KL5ZV1hFg0hrEjxa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qhSXIhYiR5SFoJHAocCwiBDD5kKdOLdn19GWq51sWg1GTLfVS9Lm9GOX0edsrE1tBZfV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LKt2MXVmcvo2ZZcxkskhq2K8VpZWQg1FZYMDDFLqpBAWVyKyIIC1GBQgwFlbnovsfxX7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kCmuysaRguEL0iS8bqc3oxpDDpzFF9JlL55q/5Z9X+Ty9W+jRRtqsSqql8a2tXbGjRniW6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LlFsTz71Mre7iSDUkimCSGSSwiEZSskgJIkECkhgkG553lPWeVnh9Nm05OurexzenOxIL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+Z79ro/XEkgwISqu1FLKCGMLGUrL2AruoiGGgGUhRqYiBhaRS6g0AlBSxYVJVTfR8r37Nm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klyAylYACVUdksFKlWArH0ZzBEAq2JQMIsZRYsS9AygBiW12oUZPJ6MfW4/Y7+W0q3r4zL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3vi/aPL5CV2c+Psbqbn1ZJNWSRKOF6Pkt5NfRU2wFlzJLx8G/n42M+jPLzPP+h4Cq8aS/b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2bl0yXJf8b3Rmrmc+jnN9b5m5M+fc2Nz3LnxvGo4Jl0X5LV28CVW5pR1c9Odi9EF4nH9E9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MTWE753BG6KsuvFy3j4no+VZU+nRmYc3Zr28xT2M3qvR0JXm25dWcg3cOaye28L7zn9NP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oSvt4LcW7m643Jo3XnzT2DlxD36Y5D2pZdqxyHxaKbXpi9LZbns3b9eHYbteLSbLaL6m3B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gZIrpRkMISCSSpBCGQMBARCQQgIIGUkkl+a23dPnVJUlEC52NVYHLVn147URr85p5/S5pc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41VtJux7cI6lDoZ78sURlqEGmspuBTfTAMlQEAdWBfRYVgwj1sRJFjB0KMowtqJZXYdj7f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ZTo1kAGUwEquqhfU6GhXSXidLnb42hx0wtGilKsXQ5s10fkX2L43m9jTm06GU486u1ZdN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pdY7ViTSiJ592Kp4b1Oj+/gSDUkiySRJz6XPrTjIz3Z5+HoYDO4Hn818/qZi4LXqZzql7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d5GeH02Pbg666e7LqehpIo836XzXy/ftsrs65kkCCqVgmioAzRhQyjhSWUaaIkJErvWlj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UPCaKLozullokEJRfT8r369+Dd9z5cklzEdVzy5BQay0LYoKMRHQsQwLI0GsgSWVUYpFvo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W1WIa3XyejD2OP1+/muIb18B570Pk3BPW+Y9NefiNOHfy83sLqrL9YwHVkkRuL0/Otdds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cgy8bn9HnY3M2rIvO4Pd4MrXZtcdaUmTsZtOPl0xW0XfG9t783D35drj5m9HklyTpytqc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tyJv5fbF247t4pmOrVGc4xdVtHLXQ9D5r1XnvOgqs0la++bzTmNaVV46WJur598dG/E89q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7GbVw2Y9PXWkLbmV8iirXXtcovPYc99bW/wBXwux5/Y/nfU+ZcOVoz3en494IzLbabJNqL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nns/sfJ6YrrrOlyFtFlGjPZq9DZy9tvT0ZdVP0sV5pUTQWhkgYCwihJIkgFat6MUhIAY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lJIY8oJTjT08rqLRdRoirPpy1KtWOzMrodTFu5kdHl9bmkSW1dRdUHPfSbsVlpTU8NNDu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JLqbaldiQskqQgBELAyAkAVIWSMGFUupcjVPWGytk1fevgX3SXS9YuXqtUYMoDIWKwLAxl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OjJOmJToSSjk9rhzfc+Mfafisva1ZdWnKx3Z/N309fkaGeqM2nM16cRudC12efdjI+axBu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4GSaGSEIJ47Xn7F+fks0+bl72Tk9G59Vzenys+7znU0nXiv8APaucz6ijl9J17pBz7Mvj/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Lz92Drrv3Kz0mSB8z6bzXy/fssqt65kkCpBWILGkAzKSSQED1bm00xCCFGArJaKYQB4Vu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okkVKbqfle7VuwbfufNaKbko4SkhVhFgkUq8RwMrFZZBWrtgxAOhWisg6EitVbRkWLDXci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fkdfv5riD6+E8P7b5+8noO9x+tdeE6PM6fPx+xsrsv15JNUySR/N+j5jWfX0Mi7WVplyG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PzuY9uFefwe5xJqqyu2D0ud0k7eTZj49M11NvxPbTi7PK9nmJp6vu8fMo6FGJn0UtztfW5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Y9HLp186anRqjYUPukZ7NiW8NrqZ6Ojfy058+5V55bn0ubDiswV22+jfrJe3i/TUYesz8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08ytn0r5HdWe+9Oe/dzYxu38r5KzRk9Hrz9zm7M+vp7Odz+Xva3ja+3ysd1Nu/m3MluYHl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tW3zlXcMZ9N12PoZj3V2cw5HV53S2acT+jXe3+c7ddW6jRpbI1gMNRWUEgDJAAqV2ggh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UgkDQAMPG8Hv8Lnqnscbqk14t0tWfTSLzt+KwU6c9b8Vxi1Jac26q6npaChbCjoYN8YmV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GfTnAQSW1WVAwiuQUwdCCQsQgikRDIEwVDGFvouQVaQucspo+3/Evt8a3y7rnM6uFYAX0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k2tXL1jG6c4C+VPnvS+bm+/8U+5fDzsWV4VxOp83fRozacNWrJpkvaq3C167Mx3RxirX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CEHQyQkhjyfT5vS14W4vZ46ex8f7TxM6+y5fU5ue2V+X0d+bDh9DxHLo2bsE7egKvPXj8j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oMmnP1voDI9MIIfNem818z36bqb+mQCoQQIWWy2l1I9bhEcFUJfRehHrNNXZEj53llTsK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+bTCRlWui+j5Xu0bsG37fzSynWWUqVwKESDgkUyLASVsqjLLJRFZApFBbFAwcCuBY6ku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3wdjj9j0ea6Q+rjh8Z6fy753qd1Yvp8Z0+b0eXh9jbVbr68kmqZJJTwvRefbXoasp1nVpl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34M7mHbjXmcHucLOmaqws6nJ6idzFpxcOlVtF3xPddZVZx3y17HL+j477+B1PpeJF6OHL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XY9fSDfg6Bpsqz5axhhpprFU59lWWWta9Wm2xd0dTiaY9bmt0fPuHRl0aazgfo05LF1mu9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PprZro0eeJsybjHT0/L9PV6znX6cfc5HB7XJ9HiofR0tcuRkvmvnW7ORYz2tHncp62viOl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1o9CnpcwLGZzZddMvP0W7++sS7Mq+w2+c9D2WMj7hhNKjLAAA8EoiQkkBJCCKNBAlSAgk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3Wxc9cvZkeujoCZt1GnOZAumzHRpy0ehy+xGTTh6Zx7amqrZReZ2kKOhg2mO5CVbsWkoF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ktzeatteoZAQEDKViSFY0lgkBYXVKbqdCm+i+XPTpos2fYvj31vLt24dWspahIBBnBFu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M2b6S5bdYotR1q836Xzc16T4l9v+KJy92Hdz6oQee9O7P0enJd+bVvCXLoySaHkVNKZt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K7Po8CQdQyRYRJPLdJ9V82Lz3r6k8/V6exNVF0z7PJr6s68vMwelk64sXaiyxLHTJ5H13k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63ugh6YZFbzfpPN/M92i6i/pkAypBAo1aNFYkDkYAWFS5LEA6inUwQqxGS2EBAVYUJakJo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Poo+V7rd2Hf9v5sMGslSoogJFckZSGBWQgZIxW9VkpBKItiUtiAVowttcHggXrsIjL5O+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/NcVb18fM8ToYHy/b5Ojyr7PK9Hn9Dl4fY212a+vJJqwyQqWk5mjWVLq8jMpl4uDoc7Ozi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7fK52ou0J1eb07Oxzulj5dMVtdnxPfbZXZx2abpZw7cvZ/QfJ5G18mnKTYPNrFZG6c67Hr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lzW6rVyz0lrn5urx5vmY+nzsmKX6lDWSt/pvH9TzXR1Obv4qq+lg7zGamkNgNcyuzFrXXe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sVeV2ObdZLudT399p2O6+ux2bfF9Hy/ntuX3/AAK697dOXEmyrUtZpjNTLZmUpch0NNNn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UbM0o0ZN3W6cXSzmX1/mfRdrpKt1rRSRHUrVwEyWGIwZASSAkhJISSEggQYCGHig78teeW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+bro0VHI2UXWY6GeqOpzNpj6vP1Rlq3YS11lVrZWIXqNuPfgLVes0U6M5TDKkkNmvD0c3m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GgCAQyUOr2RWUgYmiu1TLfTZGtq7ZqrNqzWafrfyL6xJ6BwNZj1ajIxUtdSCxHlS6q4851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QyZr6NFlPmvT+Zm/SfFfs3x254HU5XV59UItxrX0M+r0edtWfRcnTn0FlmfRVlFubzbYg+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+hwJB3DJFIMkBkJIVEMJJIghAZCSQZg1mTyPr/IzxdHVzun1dmQPWZIN5v0nm/me6++i/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yIYlgCQMAwgsSrksriRWqSQiggvqcigwA4GRkBoy6ySLm1U3U/M91vQ53R+184AjWIrK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amq6KZYGUWtiV6JVKYykRpQJiVyEVluFjKM6MSuyvyd8fY5HY9XmsMX0cPDpTsfK9rxux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dHl4fZWV2a+vCDqySRJIEgjOjQ7KZeNzuhgzuYduJeZxexxc2W0uP1+T107GTXg4dM1ld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/LbSSXJh7OD6XiemZ/d46cejNjpm0UDry3b+F267ZxZ5OtOUldGjnqb7uP13fz+LucrD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OObsxi/RZozrfIfL9GroZnvixZO3NceNpOs4/O9BhrlbMlVnotnH08rt852fHdrbqp0+m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PqPOvz3niaL501Z7epMu6iqDltzm16tWJQCY2NVMx9+DuavLy9flQnQwbel15tKSr6Hjdr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iAKmVWLFiAywGEgdQQgkIDCA12KKYBgYQwnjyRy3wsfV5epu3cnuSmVXZYK9GDUV3Uotq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dbkF9N+WtebQolF9Jvwb8BfTdQba7CYJZXUIJZ1eR1cs/O6/IqSCoJJSY1khCLJFZktL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zoQzNXPorsn0/wCV/TpPYGWazRc1YyQD21uENXLcyOZEtx5vp6b6IydHldWyjy/pPONeg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nlury+nz6DRQca6+jn7vT577suq5vtoeLL8lvLdlat5OhYHC+6m76HAkHcMkUyQkiSPP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CekmfU2g8N1r5+9f4Tez6rFp846+tMk65fJeu8jPG3e8x6zrjfEeewwG0+d9H535ntsvov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IYBkYhYIGDCrFqwCyJIKgLCxkHrdR4DAV0Gdai9g0LXas1TXfR8z22dLm9H7XzhRZk1jV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6YWowq1qnlgKgZFLqr6QBhKGLUsYJWtoK2thU1hK2JEV18nfF2OP2fV5rMurmejzeP6XO6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3eDfb57o8/ocvF7K2q3X1wRNUySQLiyNdHbyuoMyNFhR44mDoc/Oxi2Yl5XH6/IljJYN2O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6HP4dctqP8P32WV2c9NJRcpkoo+x8u2hX6YVXtyoz607OSOjp1c/T5W/mpfl5665xU5Ues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wr6s9sGHu5dTCbkvGrq8bozfV18+rz67+/gVT6PoMufHfP6GeW2zydfmvz5F5ut7cPR4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4/VsSmbJ28DYvY4nQmZzbk42r6Befs01supPMzVMxbVOZeKhGhamjX0eI+r1+Ulem7Zz7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d6XZ4PW6tbUvpZFNhgimCCspSMrEVlIRAlCGCBVgVsYQiBKk8pVdRy3n43Y5llXe4vVDpy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3yNLs+rEiOZXQ5m/FL1uN1caZXrvqJZUCqwFy07jGa7xrs+6MWbfgowGw9bk9GW/j9nly5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RilkJVYHAmrLrUPDKuPbnS3RlsHFbJR9I+a/Q497fn1ayiqR0ZQ3UaJUBYLQmHJv5udev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5vS1nJ570PnWvSfJ/q/yxPIdTmdLGyy3Y3o3Zn7cL9ua2rnXTItpsQC0Yudlbxdb7qL/fw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kXB5jqdO+Ln+jVs+nwdvr+Pryb+jzdefZ5H1Pk/b683jOng9knkWwd9z7skz9DP5D1/kZ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+w68tN+XU90IKv5z0fnfm+176LtEqbNZrso0CLbno20aSkwjOrJUloJalhVDA2IxQbCWZ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SCiaIGSQFaLVTdT8n3vv5/Q+581a7ZrKWKSQggMJJCOjjAwrhBJCKGMoMhAwJAQggMkI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d8PY5HY9fls4va8/6PH53s8btvn+k4Hf4F9vn+jz+hy8XsrK7NfXkk1YQZMvnfUZG8GjZ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xcO/nZ2MmrMvE5PU5+S3B8s/d5HXrs83pYOHXNZXb8T3u+XTI/L6eT2+XhRtHu8VN1hw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AJdUSqrMnU5u3JOH6LFq4tnU0Xfne7aznl5vY5uXM25NEja8NlZ+lXqb15aH5xq17/Tpx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r5eWLFsySZGNi5uN3MXa3ea9Lz6zX0XdYi3Wy6TnoxaOaR21OhztidPocAZzdbn0SCXL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4vW76cDB64N+Nv7/I1MuYruW9LndDTq9bl9Xeb3qtscwVIIEMpDILYrER1JIoYIEiBIgBI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8sjjlvn4t2daNdD2atKLD87o4Redtz2MllVaJR0Ja5VpTlaKdFVvm1GSyQq34NxhuquF6f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7XHRWE1DfQJezgSqWmGaGwRkIyrbVdSaUesq0Z7RyXhc+nPU05tkVl2MXuPF+tzfqFtZ3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vKGTEdF4DBk63Gzr2VcmXL6OG/eE873vPzfp/l/075rZ4vo4N/PZMTn01buZpuevfydvT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vms829ARsmZThffnv9/FoD1ySCSEHnutyt7zYk9B5xPS8Pi7bnsbMPVz6fEe48V6fXn836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Pq8hr1kkz7qPIev8hPHi9P5jt9fP3NObS+jCDK/nfRed+d7Wtqu0VbILYJYQYSQgMhJI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aLJWkhIJYZIQiSmADRRK8qmdSmyv5fsnQ5ez7Hh0zKE1zGM62zCM3fMAzehObM66M5q5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nDN6J5sl6A5w466M58zd64pm7BkmbsXNMtAoMtsqMPA0N2ON2f03x3856Pzffx8Lt8TtP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i32+c6HP6HLxextqt19eSS2SRJ5X0nkW+vMvoDWyllyGzeJg34M9Bl1UHA5/Q5uTPVbC9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6HO4daLarfi+6gyr6Pz79PL1bxQty6wOP6jzmO2JG0+vldnZceijBfl3bd/P9nOHJ6OPr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SjtcnbydLxPoc2tc7XTTM6Tlc9WbJPRwh0s3Pnqw1v36+f9j5z2vLkcsnLnneiQbaLq2Z9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Q0R53nekyx57W2HtfR4l6FeQo9r5rW+fD0LprmzSy2ps8uhlxomvPJIPbeR9DOvZ5+uid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FaBZW+s7OtyOn6Oe+zPdvLhSM1doEsUZbEA9bEgIokARAkQJEICAyQkhPKFW5bw59eZaYW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9CHHvzbLnNTZXaetyenHP6vI7BxL1rqaa7CkM5k247CuyzOTrc3ZLdzt+QySHWYkVY4u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yrYCxajmTKxluoNIWq6GXdzt66ZK86r7nH1p9pWynfOOjCyAa2hx0Yyl67Svh93zudeys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FXA7XBm/X/N/pHzo8N0MO/ns02V8ul2nNozdGjPfiX30XYW2V2SO6My5Vi3Rn0e/gSD1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7BY8P7XJtYweY9xE5PXEnbxnR9GLw8V3+srVvn++Z0MBao8l6/yM8nP24m7eH21+bRPq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Hz3zvcb8l7VhqEXSmFxoEugUCXRM0zdMyzLUM8zq4VTNtlUlslcmrJXIcLJWEMCMSuXNVE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kTXk8vaoPb6OVBvfUzHUayDcdTAd8TAd8MJ2nWcTa4ZTsmpjOpUyzQsVS0lbWvqUSwbiR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FiFHTzdqexyOv9TwP5r0nne/k4PX5HSeD1fI6/Pvu8n0+X6Pl4/QWQa+qYDUIgnB9HyGqN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zLsjLx8G7DjaU21LwOZ1OdlXdVaj9bjdqXrc7o87h2oupu+N7aq7qPqfNxX6uhw65Wv4H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1efiaarfVM8yzeL8z3Tev1nB6TluTHRWjjtmkoow23ept2rjMDuknPw9vHu6u55Lob6W0c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Jnu+q8H7nyyc2ynni6jbhKdOdrdfW8j3O7rY7cOoeV6bJHD53ocWHldezk971rOVeU6Vov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ssrMwKNF0hZNPOVb8ty+ir8xmvT0ufBYl+3B00opuo1i/dj29tbL6L9xoxpLTBksBAQKr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JYCQkJAJIGSEIh5J5OW8+eRaGkS55C5JDj6JLnIJFG6RcnSkMmaSx7JIEktyyRNeSQs0S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+SbiiSLzIVSQEkAJB7ZKsMkU1SW9YyZtTyHK2yWaTJjUeRPuGeTpzcyKFkDJIdZBnkF4M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JNYycGSb9n89kjwu6THRFk57uvkxdN8mF90mM2vJFjSMs0llt8nu4sZOsJkDJCGSSGSW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JIuElQyFXkZJ5OfJO3z/AFvRkn1mMk23Dk+Z7kEng9QkmUkiwSLBJBkgVkpjJmkSUTJT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3GNJ6OLNJ0zDJqCSWESITJnWTDJ8L6Y2SfV8JkljSSyGSUiQgkIJKkkLZIgWQRZM2GSW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aBIyJIpWTy9a+rJ9PxPwZO/j87rknz/ZZZNfQ8t7KThx1iTr74ZCSQnipLrumTLstIjGQ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WqSOFzpINsgnZkjqcuTz9k0SfI9teaT6fzdOyTw+ucqTj05lkn1/m43k105NUnbno6UnL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SkwSTXrNEmN56JMZ5aSZlOOTo3dGReVzJOtCyaJ9Bk85RJ588zgyenXpc8nAmeTvvv65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OTlKuZIY3k76lcjVaSbhtkhlkzm/oSYUvIo4smr0VkZ1iSXYkllnck6W++TtXaSxpIpS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JJCSQhkLEkFMhJIQyH//xAA2EAABAwIFAgUEAgMBAQEAAgMBAAIDETEEEBIhMiJBBRMgM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0QEMGFSQ1UCVEYDYWRf/aAAgBAQABBQJfIoW7YniLxc5d5FiN5me2bNum3bthAFjD97I+y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Um8zubd3nc4fm3liU3bBqRQcme5iURWUg6UTsw6CfuNBTFGOh2574n3gdj+ssNssMKyv3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tDPfDp3KDk7mOWPNcYme6bYb9iTi5Ys/9Aj8zBzs0PCwWI8mWqx/t4P9j+nG88Ptgf62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0foiYKUyp+PxGB8qxOGkY94CKNNJPS7LbKuwFS7dGqAykJrEaPzeu3fKHl6H8mWRuLoot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0rQhmMu9Nqbrv2ypl8qKi0rSnigaKrStCN1VN3PlkrynLynLynry3ry3rQ5aXKjlRy3W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5VH4uwtlC3UWtoEMh6O4zKHoGYRTcnBDIepqOTczYHfaoyOyZQvPPsdsyn7ys49kNsi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9PexGRPU87oGi1J1CIwKJ/oau+Ry7IWpXI2FhRXWHs46nRFO3QO8jk2rZWjVKxtGl2/8A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A1yjFFOT55NGyMDWOdWGQdLW0iwjS1kLqoyxlEF6mNcmV82Q6lRSbRtRXY8cZ7zb4UVnPv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m5BO2iCxJrMcn+07KzXL+1NusLyjtiOb9sELyLD3iU/uOPX/AFFO2dWojcWKQAgHaQt0C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l/rk9pN2gwY/6R+w/d8e2Gm5w2PuQWu+HfESu1SJnMrD/ALEnM8sQfvR7QYqPU0ggndeHz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48GKI+1jD94CmDdbD7zwzHDYk5jdQA6cgqIeg+nFYmSN+MxExY8lNuTQOsnNWhBu5AoLZ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RmdwNxIOpFM2f6JLx5Ov+aioqKioqKipnuqemRM45O5ZQ3bb8lAqBaWrQ1aGry2Ly2ry2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rygvKCc0NHrKhbpZmUF3yA6ht+AI+geoZHKiGbc3ZVQt3utPV8hkUMq7x2N078BK7lOKom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2VVXJ1m2GXfuQhxQ9DuQsRumo371NBb+uHgLsaHHUCbmUFEFqoNcWsD5jmw0c9xLqpp6WF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4Iu3l0tgaC5beVC3piALXsa2QIoDZvINrJWixZph28nLs0VWLNcQ2+BH/AEf3O2aV/S5D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yl4JorI68vCAVcLDisMOmP25/dxG0LeTrYe0XCX3pOfx7uYi3SBaNxYtlRWEHvd3qdC5/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/alI5Oca+UPtxj7kTqOFvjFdYf9h3vfN5qXbQvUsAdK8aHMcWOgkE0enQwrEbzycJjQYEV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vdJhcojR4/C5HJ5DGy4uFkbpyVK+p5u0EOkV3UCplVPyIVE5+1ascmc549XheY2M3oHo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qiaCv4dSqta1FVK1Fayta1KpT7t45G5yiu238h/Pv6aJjd22RQRyHpCKH4R+E5D0jJ2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sgnnKPignlCx9R2zN6IN6c6bUXZdkbZOsF3VF3caZtXfvmURs3ZOyGyC/riXJzthCKPZX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h+yjePaRpTnaYo2u0sj0l7tLGUeT7gFBEyr52hyZXy6fYnP2wCIWaQ8tJd5ehO2TeUezj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l3X7Q+5KavasB7jfcm2h7GxXwUIq87zO2Y7OfkL4cVxL+U/CL9VfFR7QAdMvPGe63kbRbQ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6xZq+eIt2batEEbRbJqPKfm27/YwA6HH/AJSn+4Uy6bsyKzjTD2Pwi5KD9j++tCwVdLZ/O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CTeTI7cHlymn97FcPDuWH9qPGnCvaQ5mUJq31lHIJ7Q9vinkMc4gN7R7CqfxF673VNu18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gRqcsIGyeBN45O5ScM4+ObuLLp+Qt+EgUQ9TjtX8Jc4KpKFkeKOUbf5JNF39QTBkMgjf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PSPUEPQMjkMzkNshl2GyKGQu47ri1h3JzNyfQOT/AE1yC7IZWy7nKidYDbMKnVk30dmoo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cSaRRqMVUpoGc2+4FXpCrv3hCZHVh2YTsmsoomh0rmhjIB1Yn3KUWJrpL9TT7bW0DHR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W1aJasw5kJPiPtRp10y7rsWA4xrFH/n7P5mx9lYX3m7zzmkORWK98bnAb4p18Vsy3h6N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LNcUE9D2Ds2P3U20Iqh70u7iNghumuoiq6U0bjk/3GqbYYXpwku2DG7n+8moKtYhtFP8A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/eD9j+2Y0hw2+Ik5n3ieqWEPDmlrl4fPUFYYapn74vFnowW2Gj2wr98VhpPLmygPR6yjk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hrhatD0rcrSg0gMppfVBqcrJi7Ov3LkDUeG/+TNH5UuT7XGcNsyhdPsm2/ARsR00VMyQ1G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FX0SHoyF4/wCS9D1FMCHpN8mo+g+kesegekegekXy7hFHc8QxHYIKRDK6J9IO2pHf0dh6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KcM+6rn2bndWQUlygFWiJXwG8cvstszZnwZyaOuhRtqADroHojGiOShXTBFHyk2ZhxSOVv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6pw41S4j7mImA1Oo1tmFopp6pPckXigLI9l4kVGjfu20ijWC9iLjjfaaKl3Ls72ysGPuR8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Dd0xrO2/hnuFYw9Mp/wCQp2RCl4YYasQ86pBZ96dEnGO6syBM5Hmdm3QOUb1KonVAFHdx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L2jw4+/VBCwvF7LzSHFe1FvK/hDcKL3zzxB/5cEP+j+8nqZvJXfGx72QJacPL5seHipi2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2AtBB1Y3E7z4Kf6iFYd9HBFVyJVcz6PGaOJduSESt6aftBw1FPcCm3qjsq77qyftm0VGAH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oapOaKi5eg3TrJn5XODU6Qn06kHKvrqE2+UtjkzlHb+O80bWrvWxD1tyPoKFshkEEfxd/V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Mnp2yCKO7AaFm5cauGQt6exv2QRRQQoihnSoyN0UEcu9epC67mwtk3JieNyq0V03l8B7cp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9NaGvU3deUKaalwVm/wBZ2VehgQ5Tu+0zYyucSzQxOoXxVpfE1HmTNqHCjX3jNSa+c4nzc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e4xG45DjIo+OH2wkfDHWi9xdpQjbAhQWx3E2CGz01eGj7ZtjSsQjd/Jgq/8AsxHt4T3hb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3ipfbitHxN5uYCcKGhamIpo6WmuUYq7EdU+K9rHH7mG974N5ZQLEe3jFg98TJsIco/effF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995+3h95zs6caoZG1IWHlMMrHaXRbHE8rYGXYeGiuMk9zB4tmFdFKyZovG/YuTjvVD1G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iXk7BwoaUJs127t1qOn5V3HUQygdGKWJO9FpQCG0eC28Kxsfm+HjcZfKbNuzvQ/k3iTR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/AIpH0zAqXM0kCj509mn8TL5So5R8m/yJrNv6Qgo/QPQMj6CgighkLeoemnrpmE5N9GrI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VPSb5m/dD012v6W3cgEWoDIZd32arK6G2QCN+zbltURR59vX0z7QttSqG7KBojO7DQulLs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FvQeQU53YN3iszR0BrfNFA1rXOaWEP+bruprjvHugR5uKlEk2y8QP/TGu/f4yXbs22GbbG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KbmRthdooPbxvJ1u7sgsEKYY2xe8mI98cjeEVlbzxPCDaJfFnufKfj8Gcpjs3ZsfFoqZd5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dTdid000Lguaww+83qdi+eMP/AE4e7uLF2WHvieeM93w0VxEhqoMme9KsWsCNoOcv6uCF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j78jNLlgpkw7Yj3ZvbxRXhQ65VN7ngNPKUSNsmII5i+Mc6LE4iUvLrHjpydfTs+3JAbJi1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RFVpTDtgyP9Oz2SKOyepBVmYtnImWy2WyH4ZHUGbOZG7/AHZH6VK4OyqqoH1Mzk5HKFD+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Qsz0NyPqGRXZBBO2GRyGYR9Q9ZKOyJ2iq5VQTELpy1JpCJFSdq0ANfwv5AaiTRFCyJogh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cKuzAGZTzUNt3CoqZG7ihui6jX3Pt6DXEe2ODExp8uiaPvV3dKAiKNuu7gnUqd0zqTbS18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JKHTSkm5ijBEbep8PVK/3DyYdLYiAvEJdruWMNcQELqvS67bScRbGbzt9s2j3dKakKLbC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FNdsRRfHDCmHNperFSGsjbrDe4y+LTdsGnKEVlF8SncY+T93f12bBvK3dwUe8rshdNNA4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7su+KnNZ4LSKPPChT74rFbz+GbOdaHYJvvTrEn7uE9uLhiNsP4Q2s8XuTuph29U2KbVsm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zaul3xGMK8M9mfk/ngnGFAhzY0RUZMKBRzxspigxDnPT11UsA5Di5R9TDsmbLvXcWAR2z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h/8Ajs/XxbaSZOtcZx8MyKoCmWpVCBr+KU9ebTQh+p7nEST39DBqLQFpK2W2TLZOucoR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UQsyyOTbfhOYzKHqCKH4zk7c0Ba1fJBtEcijfsq5RruPSMiK5nIWIrk3PsjmMxf5IIXNh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REkZC8iZYquzvbbwk6hTaPdBE7R85pdJb0Nhe57QhfuKa3XbxHE9TwUGqy3cJ9o3/qtF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09VdQw7dT/E5AcQxbKbeQZusod3S8gsS779fsdoPdNmK2GCn3mly7MKIo1gox1m74tC3b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7YRP5YbkxYn3HqJfM8X8Itg3lVYfmmZFS2ieiyjmANlG+OJqYLScobdisHe+MeayYPaB/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9eKd/0YbbCt/UxdvChSOPhi/awO742a4JomhxFFDJ5L2kAnfF4o9Ph4pgp/dqsEPs+Dmu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6MRAJg8HzJNy0D6V13XaSV3Y7QQA5FOQ3VmtKFSqlqburBpK70qsEK+Ex/r4q+bVJzyiO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NdqR/JJy9EfOXl6Wubp0sKFAqqqKZZGyOUX8iU7D1C4yZb1n0DI5hd/QPwD8JRshx7Bdg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3bTIBFC+RQyNU0J2RzCO6G2Zt6Au6CruUE3Ib+gIoZC3Zt3DeNG1NzYKW3agTRsVv5shLn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l1U0I27GzRqFNLQ6i2rYTcZh9nfy4dxWr3cm7MxP28C+zbbo3zk5LB7yneQKc/dPsG0BTk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1ynfLud3G81o+Sps22GFI2+3PvLiNownXwyj4ze6/lHZvI3l4j9dnP4wcTaNR7hwopD1C7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Se0VpOUXEo3wd4veN4dsKULE7f2SbySmsnHCu2w2M9zBdPh/9OMWB4wfr4w/9EzNL1g5F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MFMesbqHaJz3xzYKXzoU/0A5YrFMw6/2kdJJWTQytdGYt5SCVpq2zgx7IKGoDmgOq0ru9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NKINyamrAuP8AqY/18XfM8pr5R889gtITW6V21FaimmvpOQymH5WyBV1KioihZOtkLx/y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ZD8JvkPS9NNPxj1uNSBUptl8Q3I8k6xdRrdzlbIDIKmfawORv3PqNvQF3KqhmMgNnX2o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hEJuwKF0VKVpqK0b2kG7djRupzRWismbKu+VaJx6YXtEUklYdW7nUadxMSp20hDhph3a3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xk3nSHi0VDYxQ5fHvJ7iwPuf21oH8n8HqP2iVHun+92UvPICqiFcT3xB6G+yuzbN2h7Se5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h2hba8ruQ2ZGv7Jbn9aO54xew6zLQJ15BVwFCo3VTDVTxaXRp3Jo2cF8sLxYelU+xiG6Z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/tScZiPPZt4e72cZ7uG2wjdsLNvicRHqTtkFhZPMbjgSItoJT0YduqcH/j5YvDS/TY9EI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4niPqFhizzfO8tkkjmwYcVdL5bYtl5btOMZoaN3ni7ZOCF2iqaKOq05brV0s3LrErAkf6h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3qQVZkL5uYtBq0bo6V0plPxPZRALSFpC0haVpWlaFoWlaVoQblt6Ho2TOTf45NA46iMxkM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j0n0D0EekZdx6j6TyaKensXZu4jdUoCgnKiHpr6Bfv6zYIJyFl3VF3sE99E4kJmzX37Cy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ncK6GZTrvVE9AdL02+ncor4gBE72ayziQp3HyWR7OY4NiaSZdg2uqQfcxftlYf2WN68OA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A2KgbU7o3XZnuVqV4eN2c5zSI3k3MnIfrlYYVf/8AyH7RqTlk00OE3xnfFWdthgjYW+Dl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5M9iwj5o8IkPcm5O4M4uTPYls3hByPufPuhxY6qPWxooe/YpnPDexu3BKT3sZviE5G+KN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Pcnd92TpwsnHEbzR7YJ20TOrEP9zGxaUBpTHFhicJYrKbaLA+6f0sJ1Y128WAcHYVHPtG9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51Q/Q4S4lzCw1WpxGHZVYR0zJcZhn4eRoBJOkllVuimbOl3DStJTlSqb0p5FCvDwD4Oz9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ihk3itRWpAquRYtG4r+DVRa1qRW63zqqqqqqqhVCqFUyF8nJ1lHcfx329AzCCHoHqGY9Qt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7hD0VR9BNFfLuLuVUcq5PKAJOYV129IXfOuQ9JsEE5dhmUzIodSadRRFTQehq15UKF2ZX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bFPe4mHiqrs4IKWSi1jQHuL66pJ27RHrxA2jBUuUu0mINU8AIu0QeY9YjEeThuypUtbpG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8ZYHjEsWaYf5fN/L+t3LBj7rN5sUaYeP3HWF03l4fvOLYoqb2AnIWN5eGHFZnmryNkOMn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x1Rqbk+49t1x7c3H4RI+6vgRt2cd4JQQ2xZVBH24m0mbtg59vDo+cjvv4odaN++OP/Jh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3z1HF7J/KXnT7M2zcJvPfE+I+06ywU3lyMtiVh+ls/TD4YKzt9nCTPjxrJGyx5YjGtiePE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WLx82qcipDtIeDppszZa6OxkwdI+UmSaRpIou3YpqNQmDSX2eaKM71q45eHf+Q39XF8AKx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rKoVQqBVzbyyPqcFQqhVFT8zb5Ou/KIIfx3n8IQ9A/KEfU3MZOzGZ2AR9BFQxFWe3K2U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bVBFd75NHpKNu2RQ/gOTLIklrOUZVKpx6kB6N6laqKNtXVoO1dm3deiN8inirgevubuO9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liYA0AKSwBqRR0ZqpeLdhMQZXu63fceWGN7/YmeZJE0BQjqbuaZVqnBR2XfB7QRccefsDk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lgvchvjjSGO7kMmc/DvbFsWerE3CkTOX9mI9rDc23CZuD7k3D4t5S3Zyi4Sc5OXY8iKGe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/I3aKpjqobHZE9DNhL+njdoYvclP/RivdVcsZvgsAPvnfFPPVhxqkxn7D/cKd7mMNB4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JH7bIw7BObQjdeHz+Y3Gx0MHVhscaLw0UZaPwzql8Im8p6caN0tepBhwwEyOlrqNWsc40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qdTwsJO3yB1Oc1aQpDRN3aW1NDSPdd3O2KB05MOzgsFt4QP1MZxhTxpfkbzXQszktKK2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1VVUqpyoqKioqIBaVpWlaVRMvkbuyjsP4zjRo9IQyCHpb+EfmCKPqKau+faO5yAyOR3Q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oOYKPpqm3+RTLeiuQXc2ruC3KlUU1TkhrWyER3Td3IoFFU6X7oH7bxVNIbk3iu6CkkZGm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1A3l2K3rpq7TQkb0QFFqoJPdGxcfus2Eh3D6Bzi5za1bFu+PfxB2jDDdNNTctbojY3bMG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2Fj4eInpbeO6PP5YK2H9vxA7M4uzZfBbYQ2xO8uL/AGG3kKhNZR7mK2ji2iHIWhQ9zEI8I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Zd7k27d3P5ybucKCIdHb+umzt0R1JmTHVyfYu6Hu/4vEfdworMOqefeTOf9Hw0bxmuImP2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3xMh3pU3xWPP2vCx9/C8/EDuBTBY+KiDaGN5jfG5uIhbH5UfiJWC2wuI6WeGCkLiGSQTx4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bInxyp9dLW1jw8TJG0AcNkGmrhsx2hDoRBcVdxVS1VJTbGxsVTc0ohxw/wD5ob/y4z24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pN2Ji+fopk7l+DSFpC0haFoWhaFoWlaStJWkrSVQhbrdbquTPQbpn8Z1nIfhbkMx+Eek/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9IFMqZHLvkxD00qqUzGRzN+yagUBv6hm6wTQgrCi7PLtRqS09bim7LUiakZNcnW7Luvi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k6qqqUVLV2fvmFVd2hUQ3xNNqF0hB0SuATIipHde2qJ2pPNHY/FHEuBC7YZlU/cx20+n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beInrCbxF/kL4bbDw+34getvtuv2TVCKYV1n7zyO1SM5vWD3lbfGlVphRc8MPzZyxHOTZ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HZjb/ABA3gH3Tc83pg+w+zuIG45U+7IOtoTgmoFSW7EVb4j+7g/dw28h3f3N2p++B8N4YM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v7R3xM/sQbyw74jGmsPhoosPtBjvflH28Z7fYLw7EeTNpBdjlh/0ceft4IUwWNNGeDSHD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8YLHSF50uUIMcMzy+Vump3cOkb6YD5UmvDmOQFrnbjdpJV0GVRGlE5UoqoJzaInpwgH+q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I4lim1bkbXamXd+Gu9QqqoVVt+chUyIqACEQSmCmRtkLs/jPsh6B6W29AR/APSRnXfIoII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/pPpctqXTVX0X9RzGRt2YOilG+sW9FF2QO8r6L3C1tF3HJBU3CPKqrmELmxQXf5E0dXavU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ydJpcCFqCtlqPlNcQo95XBMdu20lKuLqhyrUsIYvEpasRvgsM7ELeINFS0ZDIjMEhMxD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4jg3k1MuzbBstjT974HMWpRj7N96u0aesEN4+ON9x3AJ/DC3j4zn7s94eEfI8JeHwWnpw7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d1KRShOCp0MH3Im/9DhUxt3eNwFRPQKhGrE4zqxmH2bhh1N5C7rtX/wDDwm2CwW2Hn/T8P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7YHCD7+F5YnZmF2w0f6eK6sbLvNjz9nC4fzopWFki8OxHmN8RZ0xCmHx5+3hhTB489GG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gpVeKxNihigaX6fNgETXwS6vOp1MrrdQBgbpcep+kpjnB1emTdNVUHdJKbWvY272Q3BWC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4j7UScNQz+T9nBGzOPrPN/EZ1VU070VAqZD1GoHp1J26bk63ZMu3+NKfUPSPzBH0d8heu6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0HIInIIqiO4CAVh6BmPQfS5E0COR9bc65GzaKTqe1pBeFYsGQQO6ujsFWuQKGRuL5Aor5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psYmuQCNKBwTzVOGzqMEdnybMeQpHlyazqf1F7dmgqWQQiV7pH3TRU4Sby2TMc1R3Ay7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sS7U/wDr+DULM5EUgCxJrKbZxipfzmNGC4sw0Bvg/bZwxRrM5C7uGG4R8JN55jWRmzI/b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m78D4dJix/rsKXyYLDhmI8IaFh/B3mM+H4cRnwiMOb4TFq/1eGUXhWEeIvDcGAfCsESPC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g3wOGg8Fi1O8Dip/pOmHwx8cn+hq9/g5jjZ4RMAfBsS1f6nEqTwfEKDwzFPTsBiWRM8Px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nwGK04bw/FRJkMrX42GQ4fCwyNfB0sx1QYdsBt9Ls7GGn1viB+14d+li4mvRjLSwujfG9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3jjFGY4/ajFI/rJMI+B/mwTxNniwuEZEgyPB4ebT5uJjdqjhYMNACQ/dF1V8hp1uKBRoQ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000BycF2aUd1gXf8A5Lv1PEj0xLviG6ZMnKXIWj/A9Gw9Dk2+Rt3au/ofxHocKobIpoNU5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lO3OQQyHpH5h6Avkh6RYII+gegqnqr1emgXZBFHOuY/AU5d8x6xlRPdpY0ny29QdRqa3a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jLvuN2Tb5O9Dcjn3WqhR5J5VVXfIVpIvhWhfKSnvJGsn0DI7oUAxsvmyppoomjS0F0kIo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2mi2cDYW+LOcnJScn5G6wwrO4/dxR+2UEOCh2wwUm8juTeT7RewOLOqZ27n7Nb7P92IR4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j8qKFo2eN3/ejhdqgmAIDjI2UpzkOkkGp2BFEN27ruTRzdlRV67kjSq1Vkzc76g6qqXN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G0uuiBJVFdFrfK0tUrWuP08Go4XDuLcLA1jsLAY/9bhE3w3BOUeAw7C7CxI4DDOb9JAp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1S+FRSPgBw7PNNBPUzETM+hBmxWCkll+gnav9ZiA5/h+KcneHYoL6DFuL8NMxxikRjkVC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SqZspQ7INBVBp0LAf+TJ+r4naPLFM+3k6zxVtEyw5et/H1NuguyC75tzFcqhagnFNzdd2U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jMegIfwgqb+oIZH0D0H0O9IGRXbOtFfOmYyJ9Qypuq1yHrohl3UuzWbJ51OrREByppThs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d0bBBHdAoldk2gYcgd0a6i8NUs4L45CHDdVTk2pTxVFy0VDhpU7g1DYBBWVFTZYybSxMQ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6KFjaJvo7VyGdM9VUR0/HDj7h3ndsy6OXdYBtcUFjT0OsEeHZu0BV0btUvICkLthAm85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l38IjMXhLRqkjeChwPQm00SDphNYjR6s4uTbbFS1p8UOI2cdhWhPOlFJ1B27boobqyb0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tw1womDSzsEbUqwHUz5nqI4s3aetrepGxs0aoa9AUVSn8SFVEJ27d6E9LT1fAbtfuwmjC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2r16i5wP2qgEUr0h0kETz9Hha/R4VxfgcI530mEAd4fhHyHCxRxuYCyfw+CQHw/DaB4f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+ERL/AE7V/pk7wbpf4E9qPgb2xjwbEkjwaejvB5wv9Vi1/rMWv9VjF/qcYneGYsKTA4kN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ZeRKFocnRP06UMqIW9FFRBPzfWjEbFMrTI3OUf8VyO6GY9QyrsPQP4ZQQzPqPqdc5X9BRt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HLvkUF3zCAVfwVUiG4AoWmqBog/Uq0Wo0burK712qqqqrQVNWkDLUhJVA9XeQ+WJ5iC5z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9VoGuC86q1lRyan7k6qIkmSRv3tVGsfVNIRXbUK4ubymuqVpQasMyrp2l+Ikc5xjTV3rl8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UCAqZg0Wzlgx90e/iD9jseIvl4b7reONRsncUVJ7bLptn7zFT+2zaKH3Z7U+/EsR7o5+G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3THK3UW+7prJG4sfSjjUptGuB3vCDVrrPTdnK5IGqp1uGVUBtc98m27hcYhvHdp3Pd2w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M3MTDRj706OyGzvk23y7hdux3aURVp3ZWq7m5XccOw5t2dUUHEXZxHFBdk7KmyAQ45HIA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lk3qRXeuzuXOU7sqg5N3RNR5MNCxmmSOFxOFwuk4HDaDgcGUzA4Rq+iwhDcBg6/6zCFO8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Qh/gker/SxFf6aIp/gooPBKj/AEnU7wMNP+k2k8Ge1HwfE1/1GJ1O8ExQTvBsW0ReE4sr/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Tl/q8Uv9fiUfDcUAcNOE7DzNXkSr6aehhlCMErR5Ui8uReW/Ko9L7D8dEU30D8QzF/S5N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UVPSUPxOyPqCcm1r6BdEIIDIojI1qSabkssFWg1qKrnUqnbCMgK6e6klU6yAVN9KbVrkVI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bX1a9RxIbqe6jWN1LCt+3KI3FwEYMg1NldWF9HPl3sPqtBl11hxGgQguZTJzlNL5af1J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lA0/Blm5acjZDKKF0jXxEIbLtdUzgm8t8Lg92MNMP27R8k3l4ftF8cUetG84oGCr/wC3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x9Ut5cV7Z9jD837vH7EPty7yi/g/3PB5BoUdHKXqEhFQOl56nAmatS8/ep920jt06ifs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Hsm1AOysin279rIruV2tn8Tyan7IZnmFFwO+XZBHkOORsL759q0zIq0b5fIbE2GyG+RTN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V3mzt0eRsD1DIXKaKr5d7hdnI3zrVGoLaH0dzsSKCu4TrtH2r5OR6kd12RQG107dGzghs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NgAQ2tQOl7yhs2qbwsO9apvM9Tn2r0otaT5cZQhip5cegQQheRFITgsMU3CYZrn4TDuP0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YHCtRweGoMDhSD4bhSj4TASzwmAvPhEdf9VGn+Es0w+FvKf4WQv9XIv9Y5f616/1XT/rZ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56/6/EIYKcl2Bnavo8Qhg5yvpZqjCT0+lmX0c4TsJO1fTzU8mVfTTIwy08t5Rje1aXKh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gjI5HPZFD1uQyruqoZ1Q/AE21aoekegZ1zO2VN04kNDVZNBUwTW5GlUbNVF3zeQ0O5dFd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hNXGoWr7kcv08Rlq6OXSYn6ZWOTkSSRpbG54amsdiE524xOp6rVPk0NOpypsGEBRNL3zu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dkMsJ7MXt4/2+2VM2OdG6TEedD2QHSm3wu2EKm3kRvivew4rMPcxvtf1qLZYXm33cVaT2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XZtHdzeHg+3g+IdpUY0A7vg3ArJNyO8k0ektfu67V3ktLWnaI6nldnSN1vY50jtLg7Z+zh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qu+TdmnIqnVsXI7lh6jz7qysW37u5k7/JD0HIhDf0m9/R3Nirh20bc+3btddgiF8Rb5C5r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LtlYI2Box2wN+6O7G7vThuHUa3lXpb7Zv2TdzSqK7Ns3Zo2NkOR2Q45E9FyEE1HdHYHZB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8rCydanU073ybtk67r3NEdkOojpXwXcq5V8uwVndrE7OOyrsqooHq3oHKqrQVVVWiO5J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1cFLSRM0tTmNcvIir5cdRDEC9jVoYG+XGjFEVJ5Ubnt1IRtRYxaGrywhCCnR0TYV5IRhC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twXlPRYWluRsh6qeg519BKrlsnOARqc6rpQ3dcqUoZVzaq1T3BrNYKqE62IdrEgTUHCgno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ljVp0zyOGtsbXRRjzXU1ObHpf8cKNSLXOdNGCMM/Q/EjbCuaHPn33ayQlzxUhooigdvLEb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Ym7hVGRyFlDthmcMfZXHb0hyov6k20e2EeU7d3cCrsSaz4T3WXxxTuHe0eDHVHyxPPEc2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DswL+r/Hx/wDmT9c0upMIcnDVJuAaqFwMg9x1m8dNVXUjVyLut3LtIekdK0jzH9SaOqtU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ruchc3ORt2qnhXJsV8hdO2HcWF/kN/T3Xz9PYflblvp7E9NN/7BZGzbrv6jZFd/n2HO6Fs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tZCoQsOKdYbLv2buxdkNjRXCG+YQv2GR3GTfRdHcAobj5L5G6HEcArurWNMIJPHv3G5N+2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3IT0b9+779+ys1d3XorhHZyI2y4oiqKGwtmcqb9+1Fifbqq1XcoWRv3CKHGqcnLEO2Rz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iEL0VFQLStgnRpqPJURQzC3C3WjUvLamx6S/zCmwUPlmnkrylppmxtFKzW4xgOaxobExrU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2iHSinAlMgaItL5A+DUo42sbLJVNYgnvqmtCibWR27HNQTTVR2BVKnI3+HYK0Itj/cTb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FqqyiFjsyQ9I3cFhRXEE1WCvHxxp+7Jx7ye1grQ8Jd55veO2Hw+yZ+vMftizrf487VgC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32J7k9TwGIVcGnY9BPJvSuJk6lJQodOMeT5vy4tG8p2FmOTUbJtiF2F7r4dmbOGVVYtQ3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oocByNieqlB6O+VUaNTSpBrKFwu9vSL5FAbdwvi4ao+3bkGJ26KO7QrtuO/dHcrsEUV37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gE3lfIWJ+4QhYIr4ndfA8WnLv3XxGXbPu1WXZqFhuu5uUNyrZhAoo5/HshsXZO3y7ZDKyu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YLuQuy7L5OyJQXa+V2dlcC9ajtc3TzpQb9hEZMuscSI3WppXfKmRtTLu4dRTrzCjv4Pb0d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9JC0uK3zc5NNEU2gWoLWg9VTTVWRcpXF6c0NFlImx7RwbRDyk+oUziXglNuzbOiF18Oz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4JuQqFWuVKZgoCpl5znpj5i0R0nthPbj9vEmuJxHKPeSX2sL7MXtDfEP3M3Fm2HosT7X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TESNpK81dUNDRqlO8gFFJ9wcWfClUTWR/Gu8lnbDSNZOpatnBUR4m4R5lO2ybeyN+9kFZ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Feg8e54/FfMZFVTm6i4CjjtXft375/F28/o7o2sQhuO/cooBV6xu5nJDYt63AritkPbKG4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XfKtC2wA1C9djl3OwHNdl8vl8xvk+xyKptVXdlZdrg9QHUV3y+PxI3C+TeDUCiu9EKoWN1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2cjatfR8cmnc3qjcGgI9DkcnGuVlZNzou2XZHjRVqWJ24RG5sdsu1F2ThuTkCnbkbrvi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shx7dyjkc495Jswu6H4BkEPwn+TTeiGxCcNhRUWlq0MXltWheUFoIVUNYcHP8x5KJKA3+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Rwz1iHHzOgoBNG7V2yGTuKh3kdyWJNZl8ELJ2GojhH5C2muYqCzEa1OdgviOCg2woseq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uMe2Fbs2DeQccQnex/fi+Ld1eX/HDTxNx8w6gFEKvj6HYcViBo60bDqa6tX8pel0qO0rdi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Ofdt+1xuUTR1kKaRuO1Oldl8ymp3JVTwiajsOYtY9o0F3bx3obP4M3YOlw49srgHd+xN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kmq+LVY5u2FjdXaw1BCZyaiFdrtkD09xuCrKysb5dl273aeLrXR9wobK2Xbuijuu45HZW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osCekjfu21dLTev3bCxCAXx7ZMsELu2d2aKncGvUjlY9uzbFC/wAlTJq7u5HfI3CcNkBqI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jI9J+KK7BOubIX7Gx2V03qyGQ5lDdpyCuU28+oRqmw3CGdw00XEfJu4Vg86l3KGYuj6R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6Lq3qNgN6J6HIo+tqO6oqKmVEL3yHolag7qHU9zUbaQm7NDSVG1paRUYc1ZpJdLeNFRjZ3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ssL7p9xPNXI8V8Wbvk90J25KBVaoimYdtTpNv6zdu2HUG8zjV7LT87QP2EPtsG8x3Nx7u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XU8TbsJm0EVqHzC4MTW1jIqtwxxQ6Y2t0qV32jtH2dwcdqFwPVMF3XzitdxR3I2DeV0N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tBd0BughzHRJYjYkaVTf4ixK+QoQyzE642N2du7bFG9l3PIZ1QVgigjsnK6N2IZBNsBQ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geVnBC7k5G+Q3NE1dhQregXfZd27t7tuE7pCdsjl3ycemiJ6sjxJoiNshY2O6G6GyB2p1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uAheybc0q6rXPAXxcdRCC7pwojXWB09jshZuycKvaVuMgggdwrooWKG2VV2TT1OFD3sGi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KyaUdyBs2oORRtkDuagoqi7U1sHJVpkOPoJ2NNI2R6X0TzVU3zNhkUPWdyu38IZdiaFuxe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x9VFT1BOCkagggKmiKZRWeU3oe87v2TQpLAo7rqCqUMjyKwQ+5/a40bk7L44YVm/ucaRr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yNu5UppHh/cCbwkNZXKc0ibthx7z7t/ajvivcCFv8eP/AOvXd7+gfqx2kGpjTqY7hdP4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5p3aeQ6Uz3K0Q5WR2b37/ABdsq9KfsrJnShzPSnjW1tu7t2BE9Ddw3hTqNXIUCN3o37t2R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wPJ3CyHH5fDIjU0ZhdmL53y+Z5Voe1KOHNq+RQppARRqgNQrqA3TutCrRZDcDdw9tuXYX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t27ZnZd+10VdDjXIWGyNyFdFUQNS5C3dDidsiFdrlEaKMAIdBPM7qqFxwdk7I5jI2Niv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V27U3K7ZOuq7U2bchFXTUR0oWXcoei+ZQuBm6+XxquObFI2rDf8LrK6becfiPr7A1HoOwy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5WyIXe2Qr6B6hbJ2x7V3pRHcMVinItTW1Wkrda92vTyHG7n1Ra0CWgDXUEz+pnUmIEOVHL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zmP2sn3Rtgveb7uINIPS1yKIzDk0VefcxXsRLsLDmfdxZ+z8RyuYP2IeE28xXx8CNPFZB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ntAjUnQ53UrIkZXEu+VOhx0p9EzdVFdQQ3Dt3g9diuzwq1VlaN2RGQB0fEbltm27i1k/Z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Ru4KOzwrZ2zue8e4dy7pvE7IoW4k3yOwA6bEJ52jFIgfuIWRsb2cvjYdjsu/bsOWRQ5N3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qmRyNiiu5vl27hd8rZHcV3Q3Xfs3dGys7vk47s2Xysgq1XeyZe4rQ8j37DdWFy7MX7I7D1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yK72GYNE4Lshub5n0GwyOQzGZuL+icfYf+AIIp18pMuw9Pb8x3FhnT8RuiqfgpVGgy+N87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Veoriaq65FDIjemzm7FC5vu5PCJAVamB2TRQachyFysHxYsTtCu7rp18Dyj5Yw0w/f0e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aGDEBzsb7Q9tdoRWX+7G8B7n9bPcw9o/bvL8TbwkF3iFdScaKg+o3o00DqFtQxM1OWhaB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bjpDinkU6tPlt8yNoTjR1jGN2LtXqFinrlHdnxr0Hcs3DuhCqD9S+QuAvm3rVUa12CHK5u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qENm9k27dzGNDjvlXayKFhfughsqH0dmIHa2Xf0dygjQonb5C/dvIX7OuL/19+9N2Jq5DL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XTTs0UKG6Cr1IIX7FXQyaaAcnI7i67CyKAVl8qZdyu3yNxcquw4q6vl8UeSCKN/SMq7Ku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2N67+juhvkLdsgq7BBH0BDIWdsO0/wCv8r+kIKtMwhlKRmBuqboLuj/B7o5i6GXdD8Bzr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2TdzKNoyjse6lHUD08QdmAdKrU0Rt1NdMKkW1Fywr+l76KgrdRBziyjUTV1AjkEVhfajti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J18Fxi4489HpaKYaQesPOk+2UVhfebzxW72o+y1RbYezG3PB68Lf5WMa3Qp03nIrAUQamE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z3HpDQSwpm6j2Fk8VDDqA2XzbdfBWTdnDpHxK+YCJq5dmdbrGyduCnobo7ocvhYHg3Z6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Dkbn27q67k0NKBC7bIhdiu3bshtl3QscvkV8a0QCCKCchs07suBdFd6UfZN3B4We1BXRR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K7DjH1AchumbNHFdzfuENnOKsW8m2KG4uRsRu07muTbtyFKHYoZHKxO3p790V27lFG7uQ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Poou/oPp7fGpB2p8nX9Rvl8s5RXDnYo2QzN6K3pk5BG/odsB+E7Z0/L3y75jdC/pGVMno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NVd67gokAUfqAq0mrWlHlHd2TndUWyZvI1lHatGIrrV1SqZM6IMq5NvRHILvFtCzjjMm3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8Mcer0kUZJZAVzoiMgtinrAjrjtJviR7L9mjgB/zze32dd/LBDrpWKtZXbTPR2Uftvs3rY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3V5H3aoOB6gpTR/Bvxbfim2uE320N0U7ZDn8huhwQsTUndB2mN4oe4UPSflVDZOuyw2Ta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SduakJqHE3TrBC7NkL/HPsLNRRQ4jdwt2GyCNjcbMNghd+wXbKy+OXZ17obIKyCYu9g4Vz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gm875XRQvnSj98qLuvg7YcQLhWTRueTb9qas9ge+Xcrv27HYUVh6BkWomiCptyB9QqWi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zrl27ZFHl6bj0S+yUfSMu2RsvjKgihbN35DuAfR2yHo7+t9m5dvT3yubo7K6CaQCLt5FU3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dzt3Lu9CxKhbrlxpYJa7RH7ssCi6VWoqgd3kgsOwCqUV2C7/1i2LPX3bkOfePbDttjTWb0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hZFaqFEZhywdKR8P7nbYea/w7Yn2ncH+8eWB2Um6bcdUh4v3ZAQ6AghjPssaKKxF0OpR7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GVMdKBOsrF26rtTrPLsVYt2ldsnbl6+KYmWVVT7Z3He+Q2VOhGw6WU1JlUNi2zUOSqhW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ldDMdQF2jZNQ2KGRsUa1G6s6+TrOvVd5LOFQd0NnHkeZ57p1Mm8UN0LjqXEXCbuj0qivk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dszIJqbsex42Hyyujc7h26K/tfwNsjxVNzl2OQXfuVcN3W6dwaiCD3+QFDXc7BWyum37G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xFAjsQELp1zbv37nqTd3O3NKnsuKA33XyRzPpuBfvSmTd0FZYkE4dC6C75fIrsOCuin1Ls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nIfh7vy+WlNu6y7d00p24dsG3p196dRO/a6NAC3Z1omUa49cmIc0tWpB9FG2ph2AK2y+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3l8RcLv8A0rEmsy75QCsj/dxXBfFFCHVGYXNXdUyBLTDiAV2kCm9w8f7cVwIT98YsLtAR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HpMfN+8bxs4nU5XkbqCIVKJ27aVa0li4ted9tdiLqRHY0qiekbPdRN2LxVO6pOS3plxV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J3SKbO3QVdJeNvkbV3sOzhvXd3E9SFAqbv3R4jkb5WXbszpcgu1NlXbscgdK4gKxkC1fb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x03JJCOX9vybs2+QVx8UOl9NghxHIbOadkV27UQ3Pb4oWsg3ZpTrFXVd3dLSFXe621VIca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0XTth3RdRx4baETVG2nQ0V8xvUu6FUwK7G7I8zexQHVIVsjkF2svkF37XYUxGpd2OQTr0V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jdOtWguCKIpxCs1O2J3FUzY2c6pVjTa63WJ9jMZd13yse5ycauyH4z6h/CFnbgCgPo7eo3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iKc7N3UmiiG7idJNSQ1NRXxO6DRqdSNPv5DX+IeXrw/kupo3oqJqpl2UO8hym91fFCw5P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EK4j5Yzj2PFOTdsOhfIjNryE0h8kvP5j38UVFvO06n9ov12u83CSbu+SunAOWHqBdDcu90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yZe6u2wJQsqb1KG2R3RNVVO3R3PxqUNxWpuS7Y7I7ZHct2B5WIH227R8XHZHdwsAvj3d0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mkop/F2wsrZtXZ3FV2y1dDxVjrdncm8XLdNFE6rk3Ijem9aN45FGuum8fWpCCm1WwJ2ds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7gu2TtiOVyKBSc7A7BqPFychSp5lHpI2DNnUT+sxmiHBippc/Km7fcrs3YtpVNuKUTg0oN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7dEa0+DNkeqOm1QV3yYrMBT9lXUihl2YgKph2VlRXDsrI2ue6NnbjstifmNkOWfdqb1Jo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1a9u4btcNd0Vpl2N7ukJ1EFOv2OxxHsvzGQVz3HUu3bK6kpr/AIpv6+/4Bk46pMgneg5u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7UTvTqoqpo2VaI9TkELvXdqbvJjtmO3dK/Tii6jg8kRkawN0LejDe53R3KNl8Yt3n3PR3X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1fA5OubP2ZDyFsiqZMOl0jKpv7UfLF+5D+xH7ZUfGNrWsuMPuxtnyUbM0iJjft9v7rx2Y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dcyB16tnUaTsrZkrdDiRu2w3CNyFcG6O6dVV0hhTuV1YC1eu2UfS7kPj8Tf5O2JRu1V2N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RuciRUWvk00WzE3j3KsK6RcWQsERQcVdVOsgAWVOk2PPudn0q/kRxds7by1ZdrNbuTyPtm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uQPIBEbhDY0VSTWraIobF3I0Lt0OW+k8zy7DZ9BrYar4dv66AjUUaIXD6yNFHP2fuWtNRo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RaCmnSQF/aa15NdSnVXsdg5VTektG3yJDX1WyqQe18roVp8hYbKlUN0NjJx7qS1Njsviu/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6qjsW6UzqRG56k5Xcdz8u7bHcYin0/Zdm27hDZG4sL+h9C78lNgc+3o7kBC/pF/w1c5B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25zCOVFGhl3COzmjpi5492qbTtO2s9NzxjHVXdqptTI5YW/c8cnZdsP7g9yU0jGQv3Xh6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y7gVefcxBpDHYWjZqA3duHVXZvJUooqUxJ+8w7t2iG5K8KFMBykFqVRdpDqOAqzEdnIdEb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dNViNi2xRsbnndXQHWTu7Zo3idtkBqDNj2HHtTUTbtlTcVa9/Pts5pv2+Td0x2zc/n8LGO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0uG7ivW8dTBUGjDTSVTeiuijfI7MZUNFlZU3agdqHU7cR9TxUI2p0G3FzuSC7kJzi1OoE0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3Xdy3DQd+93Jq7px6VvpFEArZd27ObzB1IJ3WhWjnAuJ1TWJFQebN8yVWqoUObhUk6lZ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P4srRtCqkmu2moG479+9i6/bJoQ3yI9A4EbVoF3GyfxdxbZEIqvVXetU7ZDqA3XZdregdS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wUe7Tsa0JQuFiPZXaytkPV2C7vFHfkCIqTs7+SbekesZ1VlSicTU7Cu1N0MnKiaaI8m2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KiqpaU1fdIOiMUTV3aqZfJYWwvLtFk6/Y2wvNvPEeyLpvLLBbYcccV7vd3LvBvN/Zi/aH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MuIjDF2F4pA9UonNqpR9y0P9cXuvP3cFEY/DCS2eYfbTgKRdScaobYcjpfuI9mWR2ybx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/2J26qjcbE3/rp9tBDZaaomoBo7tZEJyKHthU+66uo7JoAYiothZNTbGtGdRG5chZN2cw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GWdfcDZOPRuEOTeNj27jKx6a3TDuyw6nHY8Vpq4E0durtshY7jueTFZO6W8W0orhgTT1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jl8abgZBEgNohswo7p64tJK+FOr5WyqV2BIOhFO6nd03kVQvG3l9vku1gUMnAaRxThXI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t3anZDdpGx3Rb0HcXTDnTSQekJ1ynXdSh3T6FAUThTM5UyZsLDsnDo+fcI2dQMp1N3QH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osLZ4j2cjZDMZdqdIQ5G7+X5jcZO2R2QyH8M+g5lBHMoK5ftkN0b3cd1XptGNx2F0655H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GNYqqHMj7QGzSggvIgQvlh9mtWIP2kLm6KwoTFijSIZMQyw+2FU5rL8vksKPvN5Yy39Sf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k27pI6vaMmTlqFHDEe7q2O4wwrMTV3hclfBpSNbOthq1XWHbrbaNt/g7ZqO4Ydzx3CkGpr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LOTty5FHl3TuHYp2yoiSVHQuG4PJwqnbC53p8aJ+RpqTrOtRA6l3cMh7aN+ypuauR3c1Oo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NScKr5d6VR5dzl3G4VaD5fLerj1KyPEbKzW7l+4aas7iyN3JvE+0elvfJl01N4AVVetw63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9nEbyIbHt2O6PUGGjiN+67L5uRR3cbdmU1pq4nurC4LlSiGyK79jcppByJTQjaxO47Zd0U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o9SpVC2VKJt3X+NzRBDd13HdDd1UAFsqFUKst1cNIKOyZs9y7uVi4LihZU2BohsXdWVF2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xGyC+IsEV2zfy/CcggjddkblD0H+IUcjuSgqKuTrDI2TfQ0UDk3YclYrud32Q4s3FRSPk7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DULDdUKbcZRe2FiuKbyXcrDcGccZYWTeGTPZNn+6LjLB82LGHrd7bN34n24htFZ28otL0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9FL1lC+HkAk7eA7+GU3Jq533Gsds0eVERud28lctFQDu32zxZuq6o/k7Zsm7xs4Cru4v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Ki6O8bTQlDpLwvl3u5yPJ41AnWLpx6hd1rOdYcBZdq9Fs+9KomoyNAuTBuZeK7DMrjldO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xorSIWTV3CYuSZxzCHOlZCNRBMqK1JqNnLuhs4A0JTRoDLdrIbIcTfk2tFRfJnSndKcN3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fFvEIocTd1pKFg2RsCu3yyahuF8RsiqAGwy7qvV8mjILuNj2303a9EilCD8r5NHUTVw42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4yOy7hVTkF2KueJeq9ThsSn7DsMyhxO4crrbVi9XkG/Y8rI5HMel3L8R9d0fyFDfIbrv2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qpkbDJx2ohlTdHYdygqJx2QvdFNJ1OFHt2WlvmyD7p403FQq1AqquQzZswWxV03IXUO0T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tIKyfb5ILtg+MfDFe9IsP7+JKbyi9tnu/wD8bFK0ZjBZJDoC01RFMo3ELweEDw+dvWzd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lXTGOmRDpHEtG6j2A5kdL+J9o7Fu6Cbuh1Nux1iq7vBCHUBy+QRGoB3R2+Z2VnNQ9wr42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CxpUcl27LsLN3Qv2KCPBx6gF3OQQshbIoXybfv2bu3MWHQ7eouwIcbuB2XetHAUA2ebK6b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NwqnmqbelXd22uiainQN8gE1XXYWTbNQTrrsu7T1N2aRQr4Xcb3Tjudkb922XZUqLmy+V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m2uhuV2pRGzdpbDuelPADq9PchPRydcEaXbH413NncrAW+PZU63A6rgr4glopUE1Qv6G7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aQFFG+fYZBdkMjf8AMVfKyv8AkOzW7EipFQ5x3ajWrRTIfgGZzcgqZGycmhO3TLWTb1zG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h/uYhwDsQ21EwKlDUgr4rv2CxPNCyF032lifdNl8EzdzrymjWrt2csPth28JTWWX3MLzn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n/r4k/edw+eK9sOQV0W5f488zYPT1e2KUN1EKtrVrhQH3DQloq07pvRJ8rSHYR8uJr9m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V6aZR9KCCCbybk9OVk5O3f2+Ng4KtR8jujvkelqK7ndOsm2Ox7fI7Fyp1k0VNzkN5G8R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jtkbL+tnEX+ffuaptAmjqaa5bUHUjdFC67q6FqBCy2q00FKGukAUPwPSbr4lOsKK7ri6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ON3KvS0aTTbu23zTNnBEbjcXRvRckd06hKBoqJyfftZtl3FrCuzOFKJhR2Q3Xypsnc27I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x28twqjUtbutSDapxqKij0L9yiKJykvRDjWhIQKNrOsigF3sjsKVTUzZ2J9g5FC3Zdhd2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X7/mH4Bf1HIWQG6vkE0VPy/Cczuhs08Q3auwubgooIhO5dl27VyCkyw9A9wAY1o0U2Zfcl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7jlP7q+CC7/BTe47I5Q+4sQfti3btJzbthlykf7mGHTyxf9fx/pfeQ1f3/vxnFAoXLuobr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pJJxi6VJqIio5vxf1Mcdz7nEVTxkVXaMbnqYN2t4u2Vn2ky7WCHHtdtsro2su49s3K7OQ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uSbbLv2Kdb4fGybysDe6u8UTeAsE244i/dmbeI3LeoXQ4I2emXQtkE3qycuzm6RSpr1U3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VoRyquyeiVTSQeoDI7prtL2hdwaF4LUygDbdzfuiKB+6FhyGQIpRDodkCad27IXCCNlZu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ROwQ5ndFWK7hCwycNnqxOyI0ocRuvhdBWAtxdxRG++lpTKJvHdOpqPSnCg70omXZYjep0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6Aq6zuTnK4Yrk7nE+1l3GfxFl371XYcX8vwH09gdWR9Jz7fgaakXR2yCsPWfS7cUQV8j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giqobNuBYmieKscT5MFFJuGHahpHQAqlPRDz7qTeRHiviy5ydeTmn81FcWxPD+s2jFU7d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yKD2sPvM32ZOMntP97tHvM33cXdAbhGEeWW6V/jWIEcrd2A0Xzah0SyAkclLuC5Pt/W/Z9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iWWjXfB9WkjLcArt6O5seTeA5VTRpc3rYEOXc5VoWijshfvkL5BXQPX3PKvSNi80FwVZx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EEdkbr4t2YNkV3NzYbJooSqAsbk3J1dLti8aWk0jb0lHZWPzcN61Md7ZDYgbt3PbejKPN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XVXS91zfk5DYgK4HEZV6hsWZBWTfb73XxTrDdP5duybzQyC7UondWRsU667WyIyGx7P4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ktLl3XY2I0pvI8DsrZNuw9VxtpeCUERk3kxCxV0EE5OQTDu7ZruLdl8iNyarFU+nt6AO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UqE7kj+WlPwdvR375BE9DBsEb5D8QR9Au4obILuEbqydYBHbI2Nm7lV3fYbwAUw2GaHl8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FBqW1NByKw/P5LunWXaLn3Qu/mLu5puWK4naNyh5MFS7nOaRYX3BZntQCiopbSbmU9aw/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8Rd6lX+PsD/E5DpM1KEHyhaT9lqi2Eg6adLfaPtn3LLvwJ54j23cfjJVxcesbldlZFdm7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/ABfurIioN6jN+6r0jZFBHkdi7LuV3Fu5uEL/AB5BnSO6Fggu43cjY8h1KuwQVm2PY37H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l2HI7t7L5FOy7u4P3Y7Ky7I2R4HiORuu3IXTb13HE8flZN6WK479gm8P7Gobh2wcq1IHU2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pTjU+kocdwRuF8W7Hsnbi7ncn2sW9RsBypvyQt3BFK6g5G1inbobBu6KJ6BuTa6G5qqI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pIHd+6sqbtNU/wBywXc3CaqdHJNPV2RWK/XORRtl2yK7L4uRv+ex9Y/IVfIWk2PrHo7I3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067epd0dgNyE/bKibxG4eVh0SPJjDoZMS37gaCuxtp3G5qUeRWHQu7jk66NoOYvJ7cfPv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4kqSxTNlhxt/bi/ah2YLBYbiPdkXzLS8vi0iJmgxcJd5aL+tvN/Oa/wDjLv8A9FxqnbCu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bxtPUbnZ+rSqaUUL/J26epN3sr5ScaEe6yzuWTsn8Y/fN+9iNsvib9lcdjftTUj1MqhZN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yF6pyKFxldG5NUdj8+4sncTs6xV1fIWyFkbNuvk3d98jshzRs6xvXb+tyHUmbjsbDcm3x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buTbtdFdsinZN3Nxdp5OFC+2+ltPJPUT1OJzbem67oZDldBWA48R2+N0w7dm3TqBOXYo7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UFcN6onUGVUGmrhQBV6ZG0R4uKGwBT92dgKIcHbID7h3aBVXydu1wCNhYppoCKHuEN3U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1Xy+TtgF8sZ+vmMxsO6CKGwfs19Ajf877BH8J4+q2YsN0Lu3PrKGZRTR1OQTjucnco1pTT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mpKdxaKsdRrRbDxP8qRqFXOxLeniQx2nsu1V8lh7NUvt5PuisPcKc/ah5qLkEL4cdCn5E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o0c8XwG2Fbd3LD+yz3Hc1BupbypntxtGnQKvia4Nh0Ok5zX8Cdp8WsZNh/W3ZN2R6E8Vlf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2b1G4FaWWpU6nlADWmBN3RuhcXKHBo0vNyNTSa5dl8O/fsnFcghbNuzTsJB0jc5u3TxV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bR7loqG7q+YV06pCOYXyXazaaUDVCw4d+5RR3QXYe25d1tq7hDZEbV2dZ2zXL4WKpUXQR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Jtm7qlS4VUR+48Lv8nWTbJt+1kBRBHI0CbuRZGzhRt1uCaFpu6wsihkVVdwijcWCHU1B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bo6ml5qo18bvdY00BtF37XZ8LIVXwZXIoX7DdfG3pruRRxQTbx3FyN+6ZurrF/rd27rs0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jsn3uin8vQef5h6aImuRt39HbMbIegbpxTdvRUBNqXZHYDkfQ6xoA1GtG7NIyqvjkNmn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rYbzP1OcdRCG5Io516IZQcGWxHBC5ujfD2CxPGOyZxQUQpCVJvKead+swULVi+T/Zi3kk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9h44fgfemKsxnt9zk7lGzUsKPKxc/KXdkjavc7U/SEKlDaS0mnZlS60e7U6lcnVXaM1ad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3bgWuCu7k655Zd++RRT8ztIF8Ruu6C+N05dlfIW7nYHl3z7OrQuqu5XxRtshuhn2NFFtn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Jq8rshsLI7Zd275dimojo7s9ohWB2Pb4tXYbLsjsgNLxcmisUOIsE5Dn2O6u546qVQO2X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RyJoTsgK59hucu+VgbOBILlYEKlHvJqVcnn3dc7Ice+4LqI3NE09R5vv3Aq3dNNU01XY3d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Jbyk2NnnZyKO4yCdxjtdHMLviz9lyGyCCKG4dldA1aUVYFOuu2Xf8rfxi2Y9LrDMI+uyC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giuyCpvWiuimo2yKLsnE6IAvNEZ1a3032pARre7rcMhlF7bOOJsm3XcqHg22JTfaQ9pN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XCk9se43jifclWH9zUSmn7kdq9Tj0xcR78qfxOzRyKHNRcP7JT9t3Qg3SBsSn8i3radTad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JqnbOB6TxKchs+5Iqnldxdt7ZXdkcwUekHZG2ZJV3taGqpDqph0py+RO/ZnFu6Zu1u7Ts0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1Nj3ci4Vk3yN18V8kNiOKC7NXYII2VE45Eb1CG4XdfHuu/F1OpVojsvkrtbZw1NPtd+3xC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VdrR3B5HdfIbmu6IyswBE1LNl3G7bI0oOkBEZV3IpkN1Si+BQQ2J2GZQRycqonZtCu6+Hy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jduju51vkNnjZlN60ZcM6Vs1OC2AaFdbpyIq9zlRbJ3JGuq6rVoFCF2VAEDpJ6XFNy4mt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xm7iu5ucnGrnK/oP8wZAV9Tr+gZXQCJ6kdmNGVKJqJTc22NyqZm6d1IBAKn24bzNY5rCa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6QdVShbvaIccRdNybyTNogsTz/oX9KYnbB/H5dmp/utTeMu80/uQJvJnNnB5VenWU2QtR3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LHKqZy7Re383cX7sjp5IFHIdUrVqonto9hqnbM+J3a1FdyFZWeU0VHy7hBPs3dDb8HbMm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O0bkVZUoENkLrvYmzcjsm7Jo3Vg5tFZVXY8jb4Voqbi67BDpTTsqKuyCom5uOypQg7Iq7G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sRb4kIWy7uGo1yJOk7Pdx2076diDszbQux3J6lZEq6w3U2wQFQ7dH0Xf/AGEIlEI9TigPu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pi7HJw2Nsxcioqim7A8suw6U0bU3BLU25s3dvc1e9yvlddiu9nFN2UlrI5d3IooiuVl3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cigOpFY0UiQTs61Jt2R4LvTUq1ThRy7evv+E/gP8AFGyJqqUyfb40oChxQ2AtdFD0uzaKk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XmpzWsfHuggpTRmHdRdK7C7/AG1PzQ4pq7j21N7rvbTvbUQUvKSwXZtia4lvs9ryye4za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week5/PEno+IPUHlQH7TrRO2rvE4TMdUKzHKyhFTXLcSNGpzBrj1amNszpRT04pqO6FChU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7ddxsu5ujatfQEeWTt8QdlyaNw1PHVfIjatSbWf2QTUVyJORC3ORTOk0375XXcq7e9N+4X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N+xTrlElWW5QBcheziNQ209m7MppQuULt2aL3y7ZN6h2+fxpuD91vQGpqPKw7bp6ssP1vF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fkF2Njy72yOyK4ogkHk/d52H9ZzsV2+Q5rurotBVdjyeKEoGrhXTZn9dNo91dN42I52RI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rK+QOzwrjsrKib7dQrOVOvsUdmDLt278kb401i72yKK7r4lAKuVsnGrvwn8Q/Cfwj0FfL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RR3RsPQ+4uzdOKbeyuXnpbsDsmtcY2DU1haEHpjRWNNWreTixjWtrk28lipOa+KFhfsn8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knObiLGws33B7ZUXuG/8ATFyZ+u7Ztao2Td3/ANuKO3xZyFotoJLMJEcO8mHi8nDvqY5Qt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0uo5A/beOgJrqMtOE40TuRTd2lPsrEq7V2vmTl3yNhc3QVkb5RL5uumcRYZN9uz38uy7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oiE00cLjpXZU6TyKNkbVOmidWhtYlFXQyOwORyKHHshkDRRCi+Jy7rvTYWXfucxclWKs4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yKh97MaKuG4gHlSSkumbQpx0gjq7Lv27r5OTlYFCw2TL/ABW1a75du3xuL5dxxHKwIo5x1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Wipt8LNFKvsnmiIXFUo8FOHS5N6gOHxN7uZu4bIUT+K7dirLk2yCO5au2RHQw7vWMcNJ2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LuV3R/mHcHbJ23o7nKypn2pRDOq7+jvYFAIoIoBNOVFVOTRuUTu7cd3ndxPlxe2/ZSeyB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c4dLqPVMo+R5J3JHiviy/dd5OaN1g/ddyn49jkLlScI7o8Gq0c3ALsod5mXxXNyauw9uY0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zy7AHjI0mPV0xdD1ZvF12PXy4tFWvFm8IiSrP73amq5uRuiirImgF3BHpK+ORt2vkMpUU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7OXbsjuHbquXdDZ45P43KpRCzdkFcDqZdXHy+SGQR2dl8hnc2KC7HLsvld1d0FRd6qyZ0+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xuqVQvY1ogKDt2GzJN3XcKpvG7xZt6VNUNndhYbi+XZ2w7FFDhZAIbohWQ6XfHYZd7uQ3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uE7ZM3PZmxF6bjdzdgeLeS+JsLp6PSmAsEmxJ2s5vGyruRSM2O6J3bwojcZfB2yA2RTTV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gXJFWXbuM+yF8jc3/AB8QLfnfuEcqI5U/gv2WpAZt2RudmgLbU89TUUzcv3TiIlq3dUvc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G1eIjRU6WCiYQF2oEAqjKO/zzOXaLl8ncReT3F3WC5KexTrpm7jzn9puTrJ3LEe2F2WH9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9/gLlYg7Hhg+WBIdge8jjR4o1rf8AoJo1u8Pf5nqkkGtD7jNWstC+XZC42Q4nKyPK6KGUa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OG6BqhkF8u6ehsRd27smIXKh42J4pthYbBdldHdVTtsm2KB6zs34pu5HoCF/RcG113cr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IIZdjcbus5fNM3LtiQhf5DcMsnhO6ghyFm7lu4yrs3kzmdijYXA3O6bs11ArA2snbI8Wqz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tWqIqmDUrZUW6qVyXY2HBWXdELsUzpVkQiagJvMbjVuNzydYC9d/kTVpaNdaNN9l3+R49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DsGchdnFOs3gigNl3N8aPto2oigvl2uAjcXG6sncUPxv3Q/B29ff19snIfjapLiws46Rm7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yeo080V01m/cDc8Bug4tETXRB0gpDhdeHGyAKrRNfRVGUaHLtk7I2h5C7z0M5G67rC7Rq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354ngF2KZu8+7iT0diu+HTOL95X8/64+Z5YlHcYG3g51eGnZzT5jGM3l2ezdD7bXXtI4bv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hHJt1fO7keko7gJ7g1AInSARXiG0p2+S7XXfsLK6OTdldScYj/wBB4jYWKcjvn37uXZtiv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uMuxsuxucxbLuu10OYV3BVoHiiN0ePbJuyZxbsbIdJs47kr5nZDZqKqjY8PmLDYHY/Kz2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7ZO3d3TlYs6gaOA6mndfJqHJFHd3ewPoKsAnHrqvlugiel1AHIbKqKKpUjkVVbVOwB0pm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O3TTsRtc3RO4Cujn8Ts0jp73bum9RcevigjeM6XdkOlfLub4xvQczddiKLtl2Kby7C34j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fsBb19kAjtnWgI2sC7pDUaBd0/YNagiuyBonpoQTrMs5v24D0Np5TD0XMR6Yx0iocHbh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jk66KiQUvCPn6ItsOpN5Pn3WH9wXxK+OUArN/Zil2794fbHEbv+TuOH93vPzWC4+AO/5T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57qPY+12N2Tht2YrKPdzFpTyhQNaUB91pqjYXQ9AvSodRwhPUd42tpI+/ZBC/amkHchNt3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Q2jbzGQsLlH26UcEF3KG475HiUd0c237dh1LsFZXycje+XfIbjuEEOIFCuxQ5HNqu48+5I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fHIImhpk/dMO7Ld/h8TunXun0OQ3aD1UCJ6bO+Hei7V6iKOGzgrqlE3cdm+2NndkF8hs6y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O3A2WkhChKFU1ChR2DOLtmvtcg0aNg0UKuhu51lY9lbIXKFhx7diOop3FuyGTNkdnN5Ib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lWyOVK5FC6K+NxHshYGv47+m/wDB7D0SX9fdoyIVczuhaNpTU9NVd7rtl3PIXfuqptyml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P2n7AcY6UJCjm8skhDjTJlgn8PQ68VgpeLL5hN9lf2hBdsPdqxHL45Yb3WrE813TPZOzY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l5rC7M/x/fEPGoPdTDQdA0phqx2yAqm8nGjSOmV25Gh77N3Q3Vwjs5Cxv3OyOQumuoJGp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urahRTtl3y7hd8u6F22svkUEL9shzXZq7i4XxyC79wu98hezzyKbwy7OTUPcqnbZd0RV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Sq75WR41rn3HUu/bsOFk4bZNXxdw7nJ+znXdx/r7jcClbu7UojkVum7PNijb4O2RXduzN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fHv37DdWQRtYmoWwc2pkuLjdNVNzyj3V0ypDR1Gzeab1IbhibZyOyoio7drns5dlZPBoe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hTeVyVcHKvSwaWlY9E1XZFWGXftRB2xQuLFuk/lCPpH4R6+wR/CNlr3qm1cdK0pzuoLs7Z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TshZxz7V2ajsqUUzqx06fhiXUY0FNNGkUB0plahUybYKTjn8io+KlQ9AR4lDl8V2w/Ftp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4ze4hdf1zcGcU++EXY7yKHaLwTbG4bdMt7RrrTCCnHfi8HoNdT3J+wdyVkzkNiUU3i7g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kZMKkUdXRv+2tLXAoHd2+dkF2yt6BxFrhDLsbIZdhmN0LdkLIbrtWiblXr7/JU2Ktnc3V0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X7XQQsvi3d3cbrsRs7dPXfvZwuLjPt2R2ybcIpg1BO3dUek9SNxsCiUR1N3TbDIbJvD5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m2yrU8W037hXCbs4UJ7I866E7dN91cT3O6NNIQ5lXkdQP/rsKUIQtZd+5Cbuq7NG3ZBO5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GwdugKJi7qOxt8Tw+KxlkLZHIWQyaN3I3CF/xuvmd/UUMxY+kJ2Z2QyFx1Gq7IGmZQVE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YKrs9+p52c4oZFDPupNmtGzQnCqIJU2ztSeTK6d7tTDQt3W67NamguOoeiT0d03ipOXbN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Ki9ptn8znBwbwfz7jPEcB7YT+eG4Hizl2bx8FfTxACin6nS3i2dXSdiYxvWgZUhrdTydRJ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0Xeuw2y75d1dNW6FjtlpowElNuqBBAo3PoKKG+VU3im272T9wu2Xd1qK6duhzaqb3Vaud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QGzbjKi7tQ4pp6RZ9sijkdy6xXbNyG5RVBVpLXgdJ2K7NTc3Gpsjs75969FjkbUVdrL5j2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4C/eiOzm7Ju+XxCFhYXZu8bLuR016e13WXxGwCpu3cC56gDk3dRhGidsqUy7tG3y+R5S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8hsFyPamwQyARy7HIbEcaUTbIcTdm6BVnXRp5fxyHS26xo279xzdddsgjcoqu9E7l+M/j7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R3JRyGR9IQrl3cSgymTBUyFNTzWRoplfIDfMlE1y7fGqxHuONG4cLF7zjnrCrlUKNbILu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LLso+T07j8SuxTfa7dznHtDZvddu/wA8RxPtt5d4vak4t4NuOXgbNfib+eJdtOwaod1T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m9eotqxpq3IlCoVR5ZrWlC+no7I2KCuHqXdO6WUOTl8u/cIZNy7dgu4XbLsMu2Ts+xVj3y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yvlYoIbo7tu3u1fJqbuhdqrQt5Ot/V8jxsFZw4ts3n8hyk5nn8u92N5i+R2RrQbAbE7o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qlGqxf0o7I9KFhY2GxbelByQ5BHfJqbluFHs4XqjVrO4FXMPU7dCyN12yG6sXDYJu7rsF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wb7jtwFXZ/JN3TbNsMhcI7g7Zd0d1cnkgV8iq7xnpGwkTRselXzG6rU42tXoZG/xPFdgn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b+jv+Sno7rt+LtfLv+O+VVTZhCkd1mtGto5ckdgq7ZFBVohl8U/d0go2I9GKP/Qb4Jkb5p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d1um3agn8/QL9gjyy7KHk9PsUcijxdZvoHtv4ty7N5M9zEXdxZy7M9ufj/THzHveCzmHx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40WFGROlgoF8rZO2kIqq9BFR7jnBVo5bhciNl3ua5dkNkObt2jdPro9XbJmR5OVkRtdtK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Fu4XyRz73aD1AUXe6Fzvl2sgjkLBXVnG2VETvmELXNemxuCeiwsANkLWa654XVk4UHZ3P5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8R7vavVSgNu1wDqDvcubi6NSjz+Y3A3a211dp2aNm2dcM2I3J3Hc9K+K7oIDdWRXcLsVfK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tH2bfsAvj2+RTdy1XR3XYbL42PbuUaUfcruAV3zqhuim7upRNuTUO4jYnci6OQCxtzz7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13Xz7k75DPv39Hf0H1dkULenvmPzaiE8kuaEcg0BE0ABybsnHc7Mbs1lnO3ATjRaanbSq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R3THJJrkatIVCqKMdIvRyZdvFqdy9DchkcjlCnJyPI3Xd15OHZFdipeLL9lHzjU3NybZC2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433vDif8AYO911Wqb3OLnEabptrIFEVY41J6XS9LWt6ngKXra7qNd3bIobZXHdWGTxveR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t6HLshfuFdAoJtvWNkN1d1emmyOyOzTcZDZUo7WCjsQn7ju7ZvyyCuEV37lHkm7kr5XHd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BGZXc9LYyaH3BsqdJXxuTwdlYFEhq7ph3bsrP+TbBU27UQsMm18x3Ls5OtdNTrL5G55XIy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HZWVg3rK7nYt4vNGkL4WQ4dqVzOyarujJcOw5Jwq08jyG7e7bMoULVogE3qIquyuiE5VV1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w2FN/kRRxKxxaV3Vl8RshlTdd0E6/d/Jd8u3qN/4gQ2XY2Q9XdWVfR8xkLuubG4RNPQVS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Dl8WcncpXB8czGxmNVVEN1GiMmo8Go3y7JvoN07korFDd3yybyPOb2/gE/kv7J+LF8VFe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RcXxCKiuxeEvDPETe8IOpxG4NC8aSw9N2iyHUHc61TW0iH3Wl6OypQjdoBCNXJr6Ptl8cu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0bV9Jy7i9kBkcnWHDur5XR5DdtVSiHO579zVMIq3qV0UN2n2w0A/EL4rtlZfMru09Y50Va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6O6G47rsr5BWDTuBRHZUoamtdkL8SdkQrg7q7js2lSEE1G918vg0LuB1WdTLsLEbneRFH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rOOZvZNVK5M2aVdFN49mmrm2GRRs7k/kbOoq1edsm8rxq4+YVeoirjnRVJR2Jybsiu67m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c8rKxR4GjidwVjWBo7C/f4rt2z+I2N3i5NXI/yTkfUPxmqAWqiNS91m2Cqq7IlAb1Tl2bU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ztj1IXNjwQ3U0Y8qIbeVF9MKUugmcjeiFncB6m5HiL9xfuEzgU24uLqLn88Rxds2MVe6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QRsok3geSPGPmOU3J3KPi0/b8Jp/sprTj/mh4p4qIzVN4sNTWpTulOHRJUMaAEyrRI3YO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RUFwqonamHOtE1V6bh1dNUbu2HbLvk3dNRsQdJQNc7BG3ccjtG3jTYbtcux2Q5KyKbsEN3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7M6Wt2FEF27/Oi7UQsQvn22ajUMbQJt2271Rs2xoienuNigt6ECouq9QvfOznHSvj3w+xp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6c9jlXpcU8CpuaFVogKl51TAbUqndSbbeibl3dzbuBurhAqibuoagdgdLW2bsmcORaEN3G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d3dhftJQjVVEJ+TtkOQ2LthtW0g4yWJRXwu1C/fuDUGwR3Lb16roo7LdDc2c2zak+I2Iy7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I3uvkFTScu38u+RzpVVQ/GQnuyFq5hE7pyCLlRHI5GwyunW7t2EvCOzAqUFFstgK1VUOM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gMm3QTeJXYJuUNxee8yw/Pv8A/wAhnOa/xKN2cP6xdG0PMJ/M3HD+qN/lyamSA7rhLJsnO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R0n59wURtdknUGqpqR0gKgY/kaVBFHu1Oka0A9yn8BuFc2O9bIrkOx3RsjkR1EqyHEoHPv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n2uiaipVdm33RRuqoHpqh0uahdxp6NVHEURTtlXc8dwHX4uGzrk7vcQhuu/xPS1C10UUQ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c6p3pq2HSgeqorXY7KoW5DW6Vsq7O3b8jy2y7jcWzvOLgpvE8aJl8MdMWwAO6dYZdqo7Ms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E9PYjKp0k9e2XZ169Py7MRROzuFKIbCvS3ZFmQv37Fdh0qmpCum673YU4qm1kb97LtuMr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K4rQDZeJWRy7ZD0G7blC/fsbDM/hv+buh6e34wU54Q3TVdOpQHKqAyKOR2Vd1XILuqouq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rYhpFDTCzRMRsUFZa2oWm5ngjkcm5PtkMgm5O2iFhlCmp+8s/OL2mc2++y0nLt3Q9t+zB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yR4u4t5eFV/1Ny4Bwc52prQxRjf+wIZDqJ2VNbXGgB6X8bLsAmorkuyK7NW9e1EEMu+X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InYCpACIojs0N0g0KpuNjZ9KGwKAojcopwTuI2joMjVEEKmkObUfIAIURVUSo29NSVunbI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ZFV2Cue9nFVoLEqyGyN7vajtkUQtirtTtlpzpRHZC/YnYDopkAhwuU0aXMrRadKG7e9k6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fHtTqBzotWpfEo8RYX4h+pw0o3VNgF8e9Ko2rRElV2Vd8qLt2O6Ca41kd1A1XzWohd+5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uqNPQNyK6+oJ2oIGirsu1/TYR9RpQBBFd3I8ccNKdddsmrtfIIb5Dcq2R/8AglC3f8IR2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RPosjug1ds3FDL5Yi7VijV0dXEuQuTUIW76XIUUnU93FOyOTcnrsuy7NRU+0fb4qPizi3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sND7jLj23Hdd0LSnYZO5wIW7pydfvhHh/h1R5d2xVMpO42RG/YWZuDsn7hp3psKiSqBFa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6ugroZCwTsrqu/bJwplSvopsQCu7b3Kenop1aHZHYXTUdw7dtaAbpu2T7dhsjVBHYG7q0O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jUObU2pT+Z2ads237Li4ihd1lporhcwL3DUzlYp25de6FrFpo3v2N+1kd009Q3QoXDJlH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GobPuEw6DZC+9UKFgrRx3fsXocewu6rm0AKHG47G/c3f7jUBWUGqDutwQW+o0qcwu6ahy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TDre1tDHstwXW7t3yoSqHQ3jLYt0tOypQ3FKqtE29yuzDuq7GqoSnNADuZ3Ttgbruu2N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OXbsijYXXc3duUbfzDkUPzFUTk2y7WVMgEVXf02QRQsbd1J7bdmO/aBOpxTH1TVLpMtRWi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UvanLu2ydfsu2nZNTli+KPFDaNvGL3O9ftx8mW+Bv6H27DkeUXt5M5O5v5s3f4FJrwNG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G4+fB7ahDpThUOsrvZeqpVdru72VjZClWmpGR2PZtkNwN18chyz4nuOKHEbnuNiLOyB3s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U25AL416bNunO2HCtQ7ZO6RSjCrooLiBTQW76tUh3VwBQkrurNcnbN4qmVKkGibf5XVw7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jiSqblHLu3i3McEFdN2d8ijZoo4Gjm18sr5M3RyG7j1IcTRN5dxZWL+T049R2XcDe+QsLd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6rNeKCtCxVXdyHEbp1SAeo8bNeKq73ksbC2qlNWO4IDbV1gbVq7iGnSmDy1SoFVcOuLV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yHIoocH1pQhElU1Ik5VXwavEKV9FguzsijcHYbCqPI+kfxx6BcK3ocQxsUwk/DVFNsjl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05BVK3KG2VvQbVTzVvbFcGuNQnNNFWiCF/VqRNVSpAXd1zkU1y+YR5Yy6NkfbTCjdBfB1v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3aJfGLn/c7nBz/wAep9C3cDrY00dHuG6asGkP2KOVgNnN2TAAHbBCzth8nW7IWeED0u4X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u90NieT12G7/AJqlT8XHIIJ2T0NwjfkjeNfEXdzFAmcq7DpVlcGwVkU7lWqugKiooy9Tq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jcjtYOCPL53VgDVpy+dkR1g0cBRzb2RVDpB6WmjbIbo80eaCBVnN6Vd98uyF9qFAVQsyhc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0ojY3psDQK6+RcFppkcwgu1F8lTUnu+41wUYRqGD7a06nEJjnFR0KBo74ltHOvT7jSHNb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MSj3ikcRI4UPycOqupAbFO3bcN3eLnpKauSbazqLfSOkA0fc1TR1dhXS49Dd0RsQhkXaz2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u42KsMzbt2yfy9I9RuP4YRzCrs5wYHSGQjoe0hwR29Jyp6a6QidhRH0uOZBJGyNiS4AVc1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24uOvYateNa+JjaoimVR6aejUUHI7pwyKaEzmv7cWfuJ+Rs6zV3N+x4vsPSV2Ygvgvjh7t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BvBCeiv3QOsHpot9LeprOJFIwatRXcK+VNz1NbxQqnFU2RR3aLVqSNrobkWytky6Aoq9QG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rt3psLHlc2kb7qPHs656W03ksbNOocERqbeTvSiHUByrRXQ6m2I6nt9puyuu1V8robj4N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7FFdwiMzdh0hoojbcl1AgK5cjZfOm93OyDqpqNrArt8bKmzzUvu6zXbhDcnc/B2yOy7gbN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pu6BQ4jkjzO52JqSAA0Aqz/kBSRxoNWtxaSa1TjQ8DQACpaQU92mSRqa5GgLuo2dpBVn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eQgKEcm7ubfsOHZ3E5DZppVthuG8R1NTtk7ZUXZC42PamzeQu3pRWOaF2C7d8uyAVk4UXZ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75duyHoG+Xb+GUMsQzVG1OWHfQhPKqjm66qq5E5XzP4inHpYNtP3JKULtRxG4idVPe0kB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6moewFXq75UWlUzqqopijum+7iPdCk9xHlJwahddnXksPUU3iESijbDWZYLD8fAX0dD1F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Tt5iaA2DunTpeu7K6l82Vark7h20SHIJt0F25LT0VqSgu/b4v4lEdQNS7Jwy7fL5Ls27r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2cTvT7lNTqoirKp1zxavm6qbxPO6qgKKm12dj1IbN+V31omdIrtTSiKLbIX7GxQ3y7m2V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aEeK70661JRQ3Njc9wE6qsrt+I3JXx+JCC7IqyFUMm7p53fZwqqo3dRHdDZrUQuSqajn3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a2adk07OCfvG1nW46UDpY/l8KKPpkNC47qqHS59GlxqHHoG4dRzWONLyNC5A7uOVKLdV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eoqahGmXzu7iuxRHQir5EdZv8+5uE3hjm0cTvlfLv27C187ocpOR9JzH4a59vzEdWUkWh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+3prk86W127NG2zU4lxcN/lK5QN6RdgdpY4Bh3FMt0f12XZz/ALGbotTb6kHLZaFp9ANF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u7m3l85OIuL9k73JLegZFfAJ53TlhR0DbDrD8fBHafFcONKddEbC3zVm06By+Y4t49xuV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cIhboKtF2shk00PfsN3uXx7918nAORKOy7LsNk1NuERU13HQEUT1Kydsjy+Vft2Vi1Hb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OVEN0Qq1RCbsB1OlKFjzG572cOPbZDi3cIK6bSlmnpdRM3J3aOLVZ9nNXc3+NnORXxCC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mEVSiKDqNpSStQNlZXFduxq1tl/Y4J52NkB0oJm67t2F1cFbhwPU9DZHmLDJ3IlEI7NZu6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Rl3PI8RVDdlwL9mjSbAhBWVKM309jzQG7X1TRQHZXyGR3XYcnCqJQ3QVRU5EJpXJG68Q5K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dszZNub/l7/gPrPpOwdVyC7OeHl1EVCei/oNch6a+jtVVVd0U22rKqvkW7M3c7ZDd2JTT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tqVVqT/bCj5nnDfu33Hc6KwBQctitKLSqegHchMG45uTcu3yPuvXZG+Zv8Gp3JSc4doZ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ifpa0U0tWncEp/HUiN2HUQNxuqqysrI7DZCtKgp/Cw7utm1FNVwd2t9umy7Wcb9nbHsq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QQQ2y77UHH+tiuiVdDfMXHJdhkLoqyCOyrQs+2Njk5O2cbU6BZ2ydkepdrJuzTWlkdi4V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t2u3NlY/LPZBfAdIqNRrpNxu4HdUVUds7juKhO6i9G4Tti24QW2k7IIKm4W6HSDxajTXdg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b47VqU+lWmr6aZHnaiapE2pjbuqp1AHDY9QHA7pu5dWg3DSrMATeViVZWTuDTsNk0bE0Dl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pv2CGXfKlCEEL2XfuhdyG6xm0pvlbIWNgh0o2vl3Cdf09kfT39I3/AAD1hEolBVADQn3Kg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Ncwu3ruqLSSRG5eW5eU5eSvJYhHGtDFoaV5TV5TV5DAnRgjyGp2EY5DBNX0bU2BrS+MPX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lfTp67R8u8V1EvkU7izijStFqoqhUatC051QeqgltuybzHN3Lsu+QuV8Wru3k/wBxvsYr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XhMr5fCrteOizXCqeTpQBY0GrX01NRRy5F7qo27XXdtFum7gXbdisgKAbBBDdvZA1VelD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GyHF6sqVb2u5dz1IJyKuMxbt2uFdrV2RRR2HISdSduu39hvdOTq04imwOxTVYdzwyFhfs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o4Deu7tlYuG1NSJ+1vo0jWyvlt41oCNicgghUGzguz03lZfOzu6HJO5VqaVWpEdXxFrop5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tZCzbAqnS40F073Oor+pzl8hyNARs4hAUJdVh2B6RSiAVeliF3X5AWJXdG7+JojUlXQ912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O6kCn7J2y7WCqgrHud0CuKcEUTVDYYkESi+VEdh2FhfshsMjbuefZH0dsx6zb0hDc9/Q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TrpVaVAPtyBFQ8d1Q5DdUyGTVSqETivJXlBaGhUy0oD8A9BC0qmTQqKipluqJ/I8I8okb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YfIIWlVEUHLUqhbKipmLaU0ULUb9vQy54oWUfO5/qxuX9Lr/4zN/xh4VEaENP2RXy2cKU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u4YV2HPZC9jShXFrTuOksdkzmxN3dY2Isu7dpOIXeqFwpKsHdC7dz375HIbLihY7Ao5N2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7V3pRHJwqgdivm41Ltxcg0HY7ZfCy+KGyds5y7LuU3ZO6mjaLTUudqRHUSNUezu7N3/J2x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bchDdXCru4b8oQU5E1dJZ2yN18zu6xpuaKtHRX7tKu5w2rtZwHUuy7D3Dwuq7C5FGHZaRq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3HczshuQnInUq7kUR3V0NkdkeVNUhNXNRO1ENlHsfj8nKwCbxF6dT+d1ZyvlTfurldrBo6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O1yjLuTVdkBUtyCJ2Gy5GtGm5/Ecjb8XfK2RupDVxamii+4nvcxhQybs1ycmbMZItRVz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sYCHoonVCBCbJV34aZkZus3Ij0v5v4M49o7P4jgMhyKHJNT9ypE2+dVXKiGbjRBwXYt37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xTNpEOGNP3hd3t/L/ABV4Mhbv8e7eond1Kg7qRN2aBpQ6QRRDd1shsDsrZGwKprWyHQ6Nt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5dzQ2cOQNTl3zuPlk3iF3cu/dOs6xoGkdHYL5HiKpxpnWmRR497NTkdwV27dsju3IbZdq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E64XYXbtk4buRsF8jxrVOQ2azk7k7qcRVAor52F02uRsu9PtocmoKiHL5d+w5BGqpTKu9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K5CKsjkeTl8jY2Nrg7IohXQ6l3GybwbfkjZuybyQH3HcxsTYbtaOgIcbhdxyavi5DgLV6b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137CyFjkStqP3AXYXd1Si3cZXab9nbo2Owcgq6V/U5H8o/APXWqJogOralU3ji31fuooy5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enICsdEIggKIMchEhGgAPwFCMKRtE01CCp6KKnpPpJ2AoMzykQ4dm8ZLJtk3kLtXYHb5K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tTLUq5PsMqlV2XeOz13NgnjKPjiv2GcpLfLA4l+FxDZ2T4fUqI7KRwYmnpGzw1PFWs3A5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3f1EbOcakDUgKI3OyOQqHHYPvYq6+TxXL5ektC3qL0qtkW1R3bShFFTd6Njun1QVd3bA7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uV3uB1FprlxDUOVaKnV2rQhFSbRGumzFqoqbAoob5WFev4nj2J3ahurIqtC4bpuxCrRO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3249y5NVev4/DuLiqG6/ssQBRqbuv6Tdd1xVkNxZWb8hx7s3ddV0s4ghN2VNq7fA7sCHM8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h1NG6aaPHU82HSg2gbsXHchV6JB1E1Q3Ju7cuG7TUKxdY3702XYEqwdk9fE2GTRVA0UdK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2KB6UdsnHVM3ZWR2Nk53QxqcPvG7L3DHUQKeNMbumN25buMh6RkEMj6LLtm5CxW9Buiq5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qLBVRNIyku9XJJ1RBhbVNPrH4KfgKBzqid6/ifc8UOMlym27hBN9scEOSlyFq7HieHb4nI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LVTNr6KtXIpt+w3dHyl3li5S3Q4+A+JNaxwdWrlrcndabM5gMzyfPcmzOC+ocvOcD57kZ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QF9QF9Q1HEMJdOwvdiGr6iNeczV5senzGafNYF5rV5jE6Rgb5jSPMZXW1amrW1B7S4vaE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ze46cnLkPkciqVczd7guwrSzwnbLiaKwHN/N2zm8QaDiRsbQ8Wix3Tx0tXI3CNhcDemqW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pV1wxO2bTYJu7KdYPT8d6jYt9qLYU+64rkByJo5gOqM7czdONHMFSyTXIa1RR6SLjitg5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tmobqzu1QQdiRtvr20cg40dyY5BfIimZ3ArRdl3+RQ3DUKaBtCbR7glFG4Catl2Fgdyg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Wo7kWPH4bORVxXSiPQTuAro8K+luzbZFELm0btA2XYqlDJu6tDOayHJ5R4QjbV1O9wnq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tIWzGRXYZC43VkMqqqKuXVr6TlcoCqITj0NCxEv2Qo0xr080DnIpg3LlG6jqppVUEP4JV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+AZtT+buPfsebuOXZ3H+v+tDknrs0VZ8EU6xs64sL/1utTah1aitS2K0qnobevRHyi5d4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ETsdhPEBMXN0oCuVFRUVFRUWlUVMwFRURCoqemiplRUVMgMgmuIVXVq5VctRoHnTVyqQi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Wty1vXmPXmSUEj0JHNPmOXmvXnSLz5F5si86RedIU2eRoD3VOIkJ+oevqJEcQ5DEOC+pch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nnup9QafUFNnNTiCV9Rv532/qKITffdiOoT9LZqh2IaUcQCRO2gnaQyceYZ2OPnR189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EjCfOYhIwy+a0APaW+YynmMUj2aPMaC6QaXFlWvb5EehjnOHkNI8vW3RJSooXk9d3CiGw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go0tQKZRwjKodVapt6UAoCxp0baogSmHWK/cKcaOcVTd2z0b2bcdroLuyxGxXxdZ6baiG4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3O42Ha6KFajKirtXYBCw6j2IR3bRU3pVE6U3dWNaKi3VURRxK0khh1Brk6oKO+T9g5Dq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f3cU9WaqLdAmirsgjZ3t5H0G9VuTlYM2BVfTXpFsymqicdtf2ZsNJDGTu5zWqtUI3OGMZ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AWJPWnFN2HcphQKBQyGYv+Q+o2P4wncjYbuXzdxQydxdwPtIXN3ZRmgPHueT7OR5DiODrO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cJtVXKnoa4gsmAygtJxCNxfD8ZPa8Cm+qwzGURa2r26ToRbVw3WnqTmVR3HlitKOLAU52g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TbQFoCIXlItKJeFrejJIvNkXmyLzZV5ki8x6816816814XnOXnOXnOXnOXnOXnFecvPXn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9QF9QF9QCvOavPavPavOYvPYvOYvOavPYvOavOahMyhlavOatYXmNXmtQkC8wJrgtQqXU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kH0j89P4u+dSqlVNdb1reF5j1rfTU6vmPWt2oSvAD3AB7q+Y5GRxXmOQmfVznORmejK8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568568x6859fOevOfTz3rznrznlea4oYhyM7yBO+glIRlcT5rqea5ee+vnPr5hQlcA2Z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evNdTzXrzHVe4vTJSxa3FBxCD3BF7ijI4nWa6zXW5ajTVv5jlrK80gNmcF5rqeYV5rkZHF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ZCR5rl5jq+YdXmFOkcUZCT5xCMjin4psbXyue8SbF4Cc+q8wLzAvOC85q88LzmrzmIyMC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IBXmheeF5rV5jV5jV5rUZmozNC85i81i85iMzV57V57F57F9Q1fUBfUBfUBfUBDENX1AX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9QF9SvOc86pAg6QFuOxFMFLE+ERtcQAAAvEfdgbqewUapDUuQT9sgmFApqGQ/jFH8PdDM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23xfxk9sKO5TztkUL/NyN/lZnwPIru33JE7km+32ojsq+priEG+a3ynAlBQ7QTW8I1DxC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UiNAo+Tt3OFHDiRVjqOThUMeHxyikg5BAK6AqgKHSXNdHjgtGMC8rFLy5wtMq0yrTKtEq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lKEUq8uVeXKvLmXlzLRKtEqpIqPXWupdS6l1LqyrmKDLZbLZbLZdK6V0rpQ0rpWyIatLU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QCqNVAqDIIVQ1JtUAVQrSVpK0oM30rQVpNdBWhaStJWgrSVpK0lU3otKoqKlFTKioqbUo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+qSYlrTJK+T8Zyc4BOlR1HJgDk6gd6D+Gvqr6KJrtCY8TtMaMa0yoYiRijxEblVeIe7h/c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jsm7lxq4ZC7E1BBBVzHrP4ifyj0atjzd7hR4s9tvF9pbNO0WT+S7lNv8AIruLv4G39ny7t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X2+LuXdg2I6tKOVFh7NvpDi7Dt1s9mUEn/HwfrZHa2tH2Rsh1SNIp8XbIjUgN7ilZSUG7S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1BC6i9+x/hUyoFQKgVAtIWkLSFpCLGry2rymLymLymLyY15Ea8iNeRGvIjXkRryI15Ea8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XkRr6eNeREvIiX08S+niX00S+liWJHlTh5TSmlNXdqqqI7H0lW9Dd3IZHkU5DjSmXxNFS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X7ueA5jaaafbLaENBR3cWgJ4oukigC0iulaQtIAc3ctGrSK6OlgqzSAiwIgVoNIaFoBIF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IsFGs6dKLQtC0CmkLTvpC0rQtC0LStCDd9BRbRaFoQZVaUG1RbuG1TW1QbVaFp20otVN9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oqbUWlaVp30qm5VFutO1ERvpNdO+lSdEb8Q9Fzyjs6hV1QrSVQrQ5aSi0rSVpKd0t8wIy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PstvXugCUGFFqeyjGGhim1qiOzaalLCmSyRLFSCQxbOjPTi3qrigFIdLa5i7LhNQQQP8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xdvR3u5yfwadkXbSmqCbkeSF024R5Jqkt3HL5d2W7rs7i5djzTOJ5jhPtGtJTZNJZK1REV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l4IRrjZpTHbPGsJgTxu6pcVp+18LxRHXE46WTCj+7EPRH75/+oL4/32pqaghl2GVKr4qm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IjbsQu7r2Qt3RQHU1MuePfsjuiidCI2O7hdw6g06mCrafdA6ncu7RuArkrYj5I7HTtdE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HSKKiGRyou+RvTIhbpwrlSiqgKEDJ13BD0nl3GXfsrZ3Ha/o7UyN7FY72Xonb45XG63Q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Qnuq3fO2RVx6aI2pnRUWlAKjauaytPTTaMZAKUaxYqGZSGrWbNe5qEjSSGl8ezoZKLEu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lXNO9VVA7tQQQQOQyH53I/mdx9LUVJxHoGY5IZBCzvcddl3r5sQu7kOGbuRsLnkm2dy/rx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wcQhK/SG0DZGtd4E6uLaSUKLu80QXePYXaT0tbRM4Gx9p5Ll8mIWCum7oczf+MP53iHvB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Nt6e+dKIdKuOx403Nc27hG5shazlYWaCjxFdFKLapVOpqNnciOn4AblUGgXbbuFSpbxA6r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37KlEAu6pRORzC7/Hv2QRyGysF2CcKOO6O6bft8sqVyGfeys3KisMhyNzuN6OG2N48SN1T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Ov2aqLT0ojb0DZH0EIKip6CukrUi5DIhEbU2yaMmCrpr4tml7TlGSn2Dg8t/YlkDnkODMG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rshmzkxNQTTm3+CeR9A/E7jRUyOQycu2bUbJtu3b5Czbf2HnHd1+7eLbu5fHIX+Z4jkcg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Rd3N3M8UEfc+f+Oe+zZfK6duiaJ4qRUoiiftC3dQNWLHlua77GL2k+TUAghsQhc3/APonP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QQQQVN0bMCGTbp4Q3IFCUd1TpypvdOqQK5NG/wAKdRypl37O6i0aUBqQqqJtE0b2cW6UN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bC9ELnlTeu4CaroXAVkd1TI3N+6CaNzuqbOyGRCujmb3KNsu4y7n8Hc2Xe6ujalALdlSv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Uu7QgncbCyor5G/yKspW0dn3PqPqbGRCAH+gD1NuMoBV03NzQ9r2mNzE1po6hTmijXikc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jRweqlVXbJqjTcgVVNQQ/O4prVf0NGVPwOt2PE5NQsnXO2ZTEbdrRmwt3+Hbu1NNE4rsO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HIXCHEXNl37/Kf3mc38/kbKP3P7Av8cfpxjeqVvUKq6Zc7Fl3XBoBs5lmAujgYAMZ755N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H/wCj2z8T9yOzExNQyahtkN/SL0Q9Iysu5VkchkBmao0C7sqVshyVkQqoDS8WOTbHj8k61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oAgEdy8dQXdUQsBlZU27KmVMu1sgMuy+JyaNhcDLucrK6KCHKxKcggqUCGfZWRVm54r3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WXfKipvTOu9xmfwBUrkwVc/Uj0u5DII+kIZYe7zV002hOcZk0moZRSP0gs0hkkbkWhxFQn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00lVzCiYXJrGsRLkxykmDE1jiwXahlVV/Gcjaydm38TkeL0R1ZCyPN18nBMTl2NnIIL4l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eLDQ92nbIKuws3IXTLt91+74eb+Xc2UI+92XgZ0+IhpEny38zi2tRdaqNAo4BEVcw1a7c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wo0NkF2T+B/8Aq+Je4AmJiaghybtnb0XR6XIqm3yOXdXFOpbFrKlfFdsxfL5ZG+VirrfU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yGXanUhZd8qUFm3C75tsLndXdddlTfIbrueB3Kumo8aIbg3zGysro8exQG3cr497nuhfK6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YoASlFNHTXMqpQJ1VOdk4/ayA9PfI7oIIbtsrqHnWqnHVE7SSN0PUL5QXkdpbUJrt3dZM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ukyItc4SmscmkvGyJqU26GyAJTSNOVVSrS9yamofnanI5FD8ZRtTqdzXwypnROTU6/Y5jJ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WdYZN4i2T7x2adyhdR3bzUHJ6FnIXg9w+yvD6/VSkeZYbljrv49qAxXT7PszYfCI6jj6E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ydYbj/6Jz8S5tTExBBDPv2QXYK7uwudhRUqe9N13Xey7HZfP5J1QDd/SCdyqb2AqrqvU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5alSgsLOr1WcNlZAZduwRyCKNxfkHL5U2qhsKVQQR2cbgZd0LOVnWRFDdBdsvkF3Fxk1d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VgNzmEbCxurDEe+4brV0nK6ORyadWcntrvkcu/f0sNGE1ydsml1JTUIbt9RTc4uM0mqYR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qLBO0Nc0GSOrnxlGUldT12ZsXBOTMo26iSNIdRatqkpjU5wammqamoH8vZD0FAU9B9bk64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k1d+/d12p1+y7oLu+3ZAJ1ypLKiFuy7v5N9tvJ118o+VdlAnpvF3JnKBP9kLASeVi5A2M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3GogBN3Y0Jp67KM740Ua67UxDL5fFnt//U8S5tTExNsELKiO/qCsu9KtcdKHFdxugdSby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btyXcbIhdvQd03i3irI8ArELSnGipsUEbo3C+ORyOXbu2pbtUoq+Vw7ZfGy+Kd6Srqo0lM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VkdsuyO45L4niLK+Qubo2zbfJ+8hOp2fbLujaN+lA1yk9pd0Mw2q75hG8dn3anWilonP1A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PNx0wMYGoI8XbIAuRw5KfCWrSgxE1yC7PPQ1aSgaKtUDRBN2TpaoJiam5V/G5DM5FD0H8H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jqGQTTuW0Mo300Mg2ajdEZhfJ9szz+T12yNkLnl/XHd11/ZEj7Sis9DieTbxe1L7bb4f35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9dqaX9jxfsI6BlaJjSMZq1BYlgcnJtmIIW7m0ftf/AFPErttGmJqCGXfvY5FdxuOQHG6P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UbkUcU5NFAPcI1ojatCwUBNW0V0SnHQ89QfYABtKuOwsjZ2zE3qITRs6/d2xFgu4VepqJ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8TsLEChV3C52R2ddx2Qu47LsjddxewyOy79kM+3ys4ZGyNu3ccVbIlUz75WEz9TxbLurD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+h7zex6W0KCeKFD0RcpB1tYaiFq8gNBFEU09YcEEDvmbMduCu7t1RNR46q5BzgvPNDQLV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NAIJTchui2iB3DqIklBBMTQhkPxn8Z/B37tyF/kggOp6dZyfwCOUgXyaKpqCejkL/Icne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4Rjd1xf5Q8JPZTOElkUEz2Jky8LwyeWhFaoUa5lncjd2yA8wP3HJM95myYdpQ5uHco027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+p4mm2jTExDK5JQ49svjYNtSoruKl4oRk4buNWOT9gaA0W5AQ2eeZ5HdNovn8zvlxdXdu5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6crMr02Q48Xiz+dzWjQKK5+JsG6kx2s0qm7o7PuPjdChAJQ2KfuqLv2703QXxRXY7LfShu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0VcZBXXzoro59uy7IJuQVKqemvtl29WIFJO8Tqsn9hagCMmuoWCiCfZdg3auVdKcCXt2Q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7j0kqoXmkKHdpu0ZSmsbVpXUjtmdhValRRlUplXJ/SmyDJuTEEMmoeoGuZ9B/PVUoqbHL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7DdOT+IyF3XPOO/cJycOlg3KNxcr5U6Echk6zLm4Xdvtz8F/XKu67f1T847lYJ/meGHpHy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XqgcHK7yKNZec6IC+jcT0RvUdoqpqC794PZ/+p4nZhUajTUMu9NkF3seyahsnI7Ds6ro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6o5EKtVT7rnUQ2Y255ndzF8E3LuDQNQ6nfInqFrOks3cfI3O4sR1Jhq1l7D4mwswDSXU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jkRV1wN8viOXc2Fxft8DycN7E0VF8ihkc/l2+O1BYK+QXY3B67OGRRQzFl3fTzV3R9QWJ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XP7QTj1tcj6Lg2qEShRVqpn6jCftAkoAo9LZXVRO7VXeKyByLkcmsqaI2YKry9nt+2wVT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BxL6SJfRRqTBOT4JW5hcm5BTcGtVU1AppTSm5N9I/B3/gO49pLi7j9xyddiJ3zeuyHufM8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PnInpqKc7en2++QRCem2Quv68VyTuEl+6ps5S+5EivCaf6ttdHxBFZWnS4613Gl0TrD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tiG64HWZZtdUWwFrHZYf2f/qeJ2azeK0aGwCsWoImg7kbndV6SndC+TtgRtSqO5KB3OwCA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q6bNRsRqRKpVNGQQQFFSgd1I1BI3O5+IFE7gXbU8skVeU7l8W7SN4iwu0Ju7e1FdHdDJ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1RVohyyu9p3Ox+JRu4Ud2ruF2A2qiuy7I75HYlDfKyFu4v8XWGR2cMhc2QTgB6T6e7uoO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49TSgao5tvPsggqJ7CW6S0s2jylnDpXO3qm5QZONFWuepYdp8ypVOiIo7IvLjoDEHtR3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9gT8bM5Oke/MJponXyfwqtSa5aymyFRyJpqmoeoI5FBD+GcjugE8b93cq7J3GqNhxNm3a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s+3wZzl4yIWybwGQuOVE6/ZfFoqu2J3mF3p3M2QR913OJG3+P0f4YSaN6nA1c7qaPtv2pX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DsP6zSlSZTZiF2JqPIFYc/azp/8AR8Ss3jGmJqGXdHLvRXQ3XypsDVWLuK5RnjqOstQ4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Vl3uPgvjddrL40VekcrMJqdlvWgcBc3F3IHrA0C+Q5Ddx2TNmx7uC+Q3Hb5Xd25JvMJq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lwqXIX303IXcWp0ndd++QXyyOydsVTpB3Td8gjuXcO52QtZWXdwV06wPS65QQv+DECjk13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YFNaZCIg1qspx0hBAZSyNJbainnqSetXTSjeBE0Vzl3AUOyonjaKtWx1BJCdaTEQxo4x7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r9O9fTPRwsqMUjVQoNKESbFUeUxeS1HDBzXYJ1HsewhApuxCiloW+oelirVBd8x+U+gr+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CPEbROs1DjSiKpRtMjf4p+8btx2I2cKKPiMo+cm0jd1Rdk/aOLn3m3lbeTl83cVGPuD3F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H/PGag7Li/cC7wmWPF9An9IsaCkjS171Gm3G2TUFh/b/+p4lwbaNMTbBBbpzgxn1DV9Qyv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MQ1DENDfMGnzdvNXm9QlXmVDZRq84U83Unyag6UEGZNkAHmivmgNL06VurzAGslAaJRp8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AnPBRlFfMFA8afMFWSVd5gXmCpkCMm4kBQk31Ud5nU54oZAnPqfM31LWtYDddGl1FqALXL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1iuta9tW+rfWg7bUtSBFNS1BaqLUFq6tSLlUFaqoOAA3LjVVVQtkD1bLUqouyahY8mmu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BXVepfBG5uOJRvSindubfGu/oOQ2KkFWHIXAfT7ia2p8xkbXSOdlRSbsY5Nqg5y1uo5v3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ih6dTmakWvaiiodgTqKcUEBVPe1iwjy8bovqsI0appE7FajiXyOlYyqjjogELlMKqm8n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KKiZHQRxbCNGAKWILE4fyzRAEuoaxtooT0hD0D0d8ghnRWF/y9kEUzd4XYWydY7RuTU3ZP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XPH4M4o8XDaMpnIDfiZeTD1d3ZSe3EOoczuWXf7g5Ps3mB9zJlnL/FXfecAJBwAq9isD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3DjXOwfsIlGmI1yFsJ7f/wBTxH228Y1GmoIXWP8A1/Vhf1/4lAqBUCoFQKgVAqBUCoFQ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kLSFpatIWkLS1aQtLVpatIWkLS1aWrSFpC0haQtIWkLSFpC0haQtIWgLSFpC0haQtIVA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qIBP2ZhiXqieKNhdqaCrjuMu/cbqqpkLA0ycrhNFcrGm0wAmrqFh29BsL5zNo8K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el20jFYa4k6SNOmaFJK+RBBRqXmux2AWrIWlxCBWAPUxxD3bt1eXhpC6YxbF8eqVkVBU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atabIagVTNhPLryaQi9wQMibE56bh1N5cTcVO6VwTQmhNYo7NQzH5Au3b8fc8UMmWanel1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ueSC7iwt2ZlVV6O7OalTt0ObOXfvIeiMbWKju67VJzi5s5HgmKi/xuv12zg32492x27Gy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FOUm4hTeLOSOyG58McSxH/wCn4l7TLRKNNQQ2QWN/WTfThfY//pk3tYPipfaw28Y3Iv3W+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2XFFukqy7VAaLVrkNxXY1006kb2DdwhkUcu6mbrbVFP3bHGgKKU0TSM+2J2ndK4Bxc9Rt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VyPQxz9Scq7V3GTpA1Pe56ru3dYJ2nEkbhsgU36sYrE8pjVpXlgryaHykxhB8tFmoeY2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KmmlwY17I6sRka1YjxEBPkkkJ6l5SAompqYh+EfhCP4wn275DaFt339BRu3J1mcnX7BN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pRHSLs5KS9VRR37N5PHRFxPHQo7lRhO9yJQ2f7Sahx/xyrZn0qxM6ZTs0o5OO3wsAPvuR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iK5NK4nCCn8IvaF5sa82NeZGg5pP87xH9dtokxNTbLtjv1g0kBUJRfRN6kRRYX2P/AOlzy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G9mBNWKb2sN7S+WfYbm6durq5VU5U3Zk+4tRC83uFBXVvSczliWFhBqh0qJOdRO1LyqoM3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NBcWtDQ99XVV1bKbgjQgIFF4Ac9zkAqVRYi0tUcpY+vTDOKTDWwtc0Ma0J0zWnz15rk6dw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19TIV5r3IDfZVW4IlaQ6eKNSeIOT5HykIZjdrUxMQ/FJb0C35g5SmjtS7L+hl3GrvQ63d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3ZvHtkPSMiN9Kpsm8fk60CPAJqdwanBN4w+1J7eQK/x4fdqrtonbs7qzDs0DoKaNJupa+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UELjdYb+F47++3w/Eub/AK3FL/XYpTQS4c+EzGfBfzfEf1mWiTE1NTUFjf1GbMl2kMQZh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jbCez/8A0pl8b9yaNoWA2Kn9nD+225CCKsRuq796VVduypVdhZ6KO6GyFhycdcpv6rK6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IC+oY9TaTGOkwuCgko8JwTulCzkFjOLW6jUND3ZsFMgpnVegwlUou7YXOX00iMT2ouAWt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WLQxyGyd1ON5fdFEHhSPRRFU1wQc1ea1ea0I4hqOJK1vctOQG4v3QWrrCamJqGQ9d5O59A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1mqi9NNQ/2rKu7Xahm6yGT0ywunW7eg/i7Dc0UYTuCbwk4/Jx6fg3aGTIJp+5/j+2I/qa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LinbtfUo8pK101cXKUUdFdnEIbZMWFNXfwf8AIP3cZjp8Nh5/E/p8N/vQpK+MjBYYYSH+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lY0x7hiamobBuyxv6reM/uwzB0Uc7WptZJ1g/Z/DJiYo5I5BJ6HzMYWva8+oSsMf4HOaw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6iuZICa5rjnUavRqbq/jDY4/DPLhDKvD49MSn9iHgu+ne4celthlXppsU7J1mkEm3Im1E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2CrunyMYpMQU+RzkEahVDloJR80NprDSWumaSsLiPMa+RybG5xOydutVDiN2npGpHJjcq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hBrnIQtCiaARHIgA1CSiL2FOgw0ik8PjUmHmjWGlLJ6OVULDZY3eeiiaCc5WUOVUEEKq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c7QrpnEJqbkEPSco8j/Cw/vP3flHaSz+CaaLWgaouCfZV+5VSOTT0RGuT0Su6H4xk3Jrq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yd7bR0/1zc8o+f+OUJeiaSGiu35UoiKh3tnlHsq7tOlPAUtdcd2cRcXbsgsOev+D/AJB+3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v4ecBH/qP8dPR/Ox36nT5uC6J2KNNQQWK/VZxxHvDcsw9VobQ3wftfhxwd9Vg/RjY3mfB1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QY7yXcs5H6Dn4k1piwob5ueI1edh6+fn4gAZsAPu54qv1mBG2cp/6fD/b9buJLgsP+t+G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FifZwntLEexh7KwHJWXFthdBO3TjVGwRTelt0NiV8bOl9pd7i6fs5xDFLM5y2012pVAE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eU1zlII3MAKEb1G80IVVJItXmJztIYeqZumUBMbU5EouTdyAxqruxpehSFuorWmuK1GpN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0cczYwaSVAaegbrE9U1EBpGlBu5bRUqCMgFsM2rv2CCbQqWF8aYaKByCaghkPScmo+keg5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s4rOUts6pvKXInq17LVtFaqe7fUnO3D92OrkXUQKr+AocV3cap1keZs9fF95PcCCovApPL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Dtmnd9xdV2VNx1KlST1AHViPdjvGmoW+I5Yb3f4P+QD/AKMdv4bjt/Cvrz/rvC8X9LJ+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k/cwrAxMTEE1BYn9VnCSIvljY1ic4NEk5dlg/b/Dip5I5cM6R7c5sTomhe+QyPbG36ykZ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ILXm+U7/AC4TOfMzxEgjDZ9Ts5pDGoJHzHPFTMjOFlZKc5ZgySN+s5z4mOOeGXzW5vxrQ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KjmbIaVVcKTHTyvwkAgfTq+WJ9nC+0sT7EPEckUbWybYHdnuBUV1bIbAbJ1gviDVdjQSt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JSXOJ6bqgC1NRkajIta1ORc7KlEHleY4J0oco5ZAnSbSXlJrcWU/WRuQqpzwE6Sqaaiq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6qprC5NhIHlhUYiY9UjKIDSxjurzdCxFNQeaPCiHXZF6a7etUVLUO3VHKhyCCvk+ZrFJM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mKVrmzYUFCrXRO1AZBD8A2bJUsi4ZjIo/ji2jzj4qW/oi3klubehvGuzr5tNFr3calrqKq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mIvQetSLlWga4Lsn2fs7+x3B3M2Dqudu8IZYE0xr9mhVQ5/E8uzufJ6dY9YHuT+7HdiC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+D4ngn4p0nhzpME3AxnB/6rDIeF4Zrv52M/UHKJMTE1BBYn9WP20+ZHdMgLk2NrRC0N/FN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5fofhmvnhj0vkBLIcLN6J4/Nh+kDkc3tY4DDkOzxEXmJmHcx+eJY97IopWPzxcMsr8JC6L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Oac34JzpcPH5ceZwJrCzRFjAaYRjhI9utnkSF8YpH+GQamSiR7MsV7OF9lYr2Ih0jIK7h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6mrePfu7OqbxXalXb17JzvMc81RKpVeWvLWhaVRURjIB6ScmtLizDhU0p7yn7B51IbKq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5dS60JoTRUwFUOrDGidyiaHOkc5qe6VVqmnevUXHSTVsZ0yvlLiVIdLZNlHsic21TYl5c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sOX0EUixGClhT53Avkc70RWa8pwbMIQY3hDIIfgfqAjB0+ko/gGVE32M47KTn6MN7j7yW9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9Fcq9EQq88qrk53Imji7b+wlWbVMunvofC3t+vJq+0mXa4cVSgs3YOAq3+pmyxFPPj5MQ4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v4U0rIIsDjo8VliJ48O3Dytnh/m4z9T5RKNMTUEFiP1Y5i1peXFjC9Mja1EgB86wm7fw4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jPFFwxnhriVizTDtleWnY5YinlxeWW548Vw+H5G+WPNI8PTzc/EWtMWG0udnjg4uwDae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uc4Zuc/Xhq+Xn4e8mVYmSRhwkr5JTq068RoHH0bV9E7iyEYiUk5Yv2cL7KxXsRWRuNxTqo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TlxNE472A2yuiaqwCpkb3WJerMdk3jXauyDHFNgqgAGyPBfIdUtkyIlWyqUVIq5NuAitT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uQ2UbU80WHPVKOqPpdK2o3CdQosDgGFqrvrKumhCF5XkN0/TQkfQQo4BqxMDYUyOqHSnH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CNOtiYGYkYrDvw8mcNmrTk1ybmEPyVVUT+EZ/wBWbbJ/L0YW/ea3o+L9h/Bd7eH908yVh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4d3v4KHKX3IX6HvIM1ym3OUVKIXxHWo3f85GmN3LEEunZyYuw3PdQ+9/BxWMiwoxWIkx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7xHxHyHSOfI/wvCSYWP8Am4v9X5RJiYhk3dTfrLDxhwUs2hOcXZYHj+FznmaPXXN72skY4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GeztlipBFAzFwVN8p9JYxkbpM5I2yBsEbTniXQhQeSJM8TJG18To9eeIkg1Qujcc3eR50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Cnkzhqi0eZLp8uKDD6m00+jEYVk6ix2IjWHxUOJznaHQthY12U7C9kLSyNYv2YbC5XdBd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ygghuQjazSMjyKaahPd5YG5k9ABKEK0AK67uT+dC4sYGrUtavk4hqe8vOwV0xSDSxvEtC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cjUvM0uHSmOD2mrTGUW1UhWGbsd1KQmMLi2ABBqOyDQnDS4netU53mTduzrg9Tj1JilT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RrJY8XhPp5NC8sqMqMpqCDQhmP5NcncMu/rw3FT3ydm89P8AA7Pth/c7LCr4m+WGUvsqE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ItEUU9ASmewPcjsAncQrI0KuJaOkxYLZGcmW7tQ2NjD7n8HxPBOxL8F4fFhl9bB9TjvDm4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tjtUX83FfrfONMTEEELy/rKGQsLHtenMDg/DkKiwdvwlrxI0vrnPhRLLFD5U8zDJH5Dym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XDtwj2o3yxLPMZFAI5fQ7X5mc0T3zQxujnzxwmc7CmSmc8RL8KxzBn5L/ADsMzRFkdxHh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j+eBa5qxY/wCbynuXb0Me15wc2Iw5g8hwyxdfpoWE4jLEyPY6BxexYv2YrBXy7jirLv3Rs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udw63dbIbOmOxaHoxFriC5eU9DDlCNoXc3VkQnODRzLdlutRyNnOoJH6lVNGUaxZpGyx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tC0oVTuXmuiEOJjJjBem4YJ5kEjo6u4hxqmsagU47QhYn3H7NecsQ7y4I7VVUdyL99Sju7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c1CpWpP0ysxUIhmGUclFC+qCCGY9Y3/iSChyF+3qh2hUvLI3Xd9v4JWEbrfUtgUOzHbejC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K0hrIgsDWPDytGt3B1dDqKO1lcg0dTKh8uindrnZyjyGy+RUZrJ/B8Qxn0jcJ4hDiVjvD8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4ZeKyxz4rw92rAfyu+WJ/W+cajTEE3KT9fDxt8t0CNQWTkJjw9Pja5Ydug+iWRsMXhuO+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4DHNxmXX9ZFq+ozxJNcI9z5cU/y8Ng5HSszxTi2KOSSRhvnUejxCV0TMJiXSzfgxGIcy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J3ebg5XS+h8+JE2ELjDk40aMS8S4cl0GU7zHD9dJq9BFRicJ9JisR9b4ZPhPEZiyJ3mRK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4yxL9Bw5qxYz22cWoKzqJm5uhx72DuOR3VU3ZCw2Qsu03t9yV8vkb5gUMvS+4NiVPWQh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eGp7i5UVKJtmhNWJOt27VVABwKFlGdUauX38P8M1oANDliXFpMqdLVaqoKNPNHMPRiuTn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Fyea9tAtSDiVUkvQag1NWmsWHcKaaJ9KABY3FCD0xvLDG/UAUChkPS4qmzdh/DxHu5Mu72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2fyzbcCr5PzdszfCHSJxTBJjf+eb0Yc0hn4BNdtkFgARCEDvYFDdXdxmOyG8p65EeoYoaZ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MFWi6j9z+DjMFHiljMFLhl4f4o6JY7w2OdSxuhk8EfqwP82f2ByjUajTUzcBO9mD2aipA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ELDP1u9GMdhxDTBTeJeHS4bC+J4MYNuLTo2uTWNa/PEaKNLDI9uuPy2NAtk5oeMRHh42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h5vRiTFSM4fzc5po41H5Dn56G644mxuznMRkYGCTMx4aV0GkR5xmAyxU8pz2tTAPNe3U1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ZD9RhcFN9RhWYOGPE5YhjZIcPoijyxkml2HdrjWNtFZ27bgmipt3HFXVxfIoIo8TkM32H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l3J3PUuIVFin1K3Td0aBSS1yARWzRGdTQnP0Rk1Q0PJwUafhgQ7DuanOIINVA/SXcDsvC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GpxUQlhjiZp8hi8gKYaFq2m5wvoxxLjoQFFi8QmjcKmzUwKlXAZUUZonwkJp1DyyVisU2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QUL9DtW4Kagm+n5Gzf4k28mUd5ODvb9J2jCdyQyi5s5Tcvy9hl37w7YbHbRK0E1s4mDy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7dLMmrwmXzcC7l/ZVFfI+9suTnmsj9ntoGt1Udu4co7DYqlUEz3P4VxF4ZEzGLEYaKcta1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lGmJiahshd3tQezi+cc5amuDhJE16c0tdgfTNBHOIcLAfGIcLA7xiLBYeGTIF/mZ4qIh2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XSxsjo2cMnt1tMboH54tjnx4SN8L88a0uUAc3EZ+INc5+EY4elrnGTPEMf5mEY6JuYieV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WiCSVRkmPGMrP4fUlSSCMejGYtuFWL8RxMbcHip8LMPE8MR/ssNVY39fC54p9JYDqjWNv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FcN3Q3yuDnZd+67d7D4uP2OwVzK6jGOq16cu/YjK64p51PAWzU6SiLiTXLUEVIE2oPmC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nVHN03ThQyta9SwmMtQULDLJEzQwBPtspHdAOxxcQL8XK4uqRFxcQFq1rSQt1i8USrIG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1UW6ohVUJQkja2XG4VixGMlmQaid01Vy0jJj+lktTGUEPWNvUfzE1zjUqk9v0C8mXfOG8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hkLpo/wCfxL3G8pNmS+gbNxZ64PcxW0GTV4YNGCcaDtTUK1YFXqf7pohsfi/pDd5MQKO+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v4OKxLMLH/uIF/uIFiPGGiOfxKFuD8Lx5xB/mye2Lx3YmJqCCPt4b2MVdMNC2c0eSXYG/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YjLESljsNM6ST0AhOc1jRjaJpqzKavlRve6XPGyuhgw+ImkJvli5Hxww4iWSTPFzvidhJ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Xslwszpn5yyOEsBeYcgvqJw/DOLoMnHSPrJUwkx4jFsjfh5PNZM/yovrJKG+eKgGIiBGN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KJmFHmKd5jjgk8zNzWuTQGhYy0dhkBQ16q6QUAhwJoTau3ZFUXbsu/eX2nHponHSnu1KJ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FU2R3Aw+kFy01RoqBFq8srQQq0c5UQVFFtlEaFPNTlI0OTjpXg7aoFBTSDUXo7rEuLp2Jo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G60kJpNMViPMW2TTpOxTZXhfV0QxqGPX1zUccjjZSnPe803pk56CNgaJkZIDVTOPlAgh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Lylt6I+b0dh6IhRkQ6X8/ylCyCCAXiJriY/cxKl5ZN3cb4n3sOOvGn7WQXgWKZiIBsq1ee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KubwdalVJu5tdWKrX5R8VHuBsO67/wADxz9P6cf652HA8P8Aqf8Ak8l+jwtuGbh/5ruPe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V/XhfYxN3ZCxWBv6Me+VmHw0zh4M6XENgwb8afEFiGxONGCXN0jWvYxrZnBrmswrU0UZl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YVhzxDWPijwkNM8TGJGQwtgkzxcbCMMIvNzxUUcjoYo4znLhYpJIA0RZ/TwOlip5eboIC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ZDh4fKEzPMiODcF3z1N1YuESRxeLOjjw87MRFlNGZBHDI1+U+I8pzSHBYtR2XZHck0QQt3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hV2HSLNTdgdzL7TjsNhM7Utq4brnKPocKFOO0uIQ3TjV0o2R5eZRrJdSNGqJuoDDvKGGK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EYnhUITX7G+RUrKjw4aMKCnu0somhUoca3TiW7oUCadSou73NibNiHzIBacqhEUDsh6Bm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TkN1HHRaCVDzkFHm6FK4dBD8A/jQp/uS39EHuOT+PotA3Zp3P5TfsvjHyj/YxZ1YnDisuL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rNeSbefC3x1sgv8AFRvZNFCeZ3Q2B3dXZGtByPOwxDdTTyis3kMhyH8Lxz9D6h/0pxDz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ivEpcVD4DLoxH8s5G3yZdiYmoJlhbDyhrJJPMOQVVgeXoxvn/AE+HifJ4M8YjDRYSDHDG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mPE54+Mun8PZ5ck9fIeX0FCMsRvDhZGyS549pdhsI8RxZ+JhxhwzPu5+KtqfDKebnjtIn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d5sBLo83gE4XbD5Proj11bXTPoMkQaHYyn07HMc70YhtPE1ivDoWSYD6dsWWNcWx4Yv8A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IzVixd41ZfEbkXQ2VOmqKqhuiuxR2V0L9hdTTxiMSMUrwG1UmzcLH5TXIoZd0UXADEYdP2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wDT1DDYZ7k2JkaDk4oFFNfVOQO5jaU7DuKcC1A54T2S5fKUaXNseWPaNYagxaEGOpJiP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2Uts9RXmLzCtbkSTlFsi4KmswwhqDKCm8o0SPpIxxQNQOWGCHqOY/jQjf5S8/RB7il9J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+fxivh/3HmsmAFZ593HPB+/F753dheON5ZBf4sNwKoHqcKmu13O5O5uNJDQRtNFp0nXRj2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QsrD+D4i9keCixkQUmM8O8v6ttfDxg8bFhvD4MPJl4hjfo1gZ/qsPP4jBDL/ALbDKPxL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MuxNszdNQsELDJ2eB5+jFGYYfFOxGE8MEXifk+GMxkOIWLxDoVBPJJPnPJJGcNK+Uyu0RN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/AC4jK5wN8nvaxv1jZIzfLFS+VF55dPnLOIpIpg9+eKxYhkw03mnOTHPbNhpvPZ63uDGQO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2bCTtma/SGxSx+ii8V6YjuMH9WIMHhsNjIcM2ZsanIo0kPyn0/URU8pYv3GJt0zpcN1fP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9ghw7TYzSnP1qq1EG6c2ih0CU2PF1szc8cdGXw4SZ+jTk86YXPqWtdI7D4RkSenKxuKb6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GzDrZG/y5HhrlJg2uDmlhWHds0aVL0ueNba9IFVjhVzdkFqa1OfVS+4qrUcq0zfv6wFpW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6BxQNRL0kt1tjYHCaPSWNqWhQDYZnM5t/jQoJ/PI2UWzlLf0fGXj+UZG6faAKE0kXhvOU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QhYcUjxZ+7n/ixP1TdiACtVGSjYhN9y6PIDqdybcO3nFQ68Nm8e42yuO38Dxj/wA7DSwR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EcO+HB46LCKDxYSzrE4iPDN8WxcWJXhePgw+ExcjZ8ZN4P5cXhcXn4s/xDn847sTExNQT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LGzw4eMvaI8Ji48W1Tw+bLg8P5T88Xh2yy4WBsKeNTPo5vLzcCWjCua3ORmtjMP9g3y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1zMeqRsRbiM8ThhM7DxCM5uwBdPh4RAzNxBZGKMyO4ZFLGwKfByvxOCiMbZomyt8qZ2eKl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eOF2nF4Pw2XzMD9dhsPjsTNgsQsPiGyRqRpq1z65YnT5sftrFe7GmIlWQ3XexbbtSuXx7d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4+ITthY3ASPaPDDTFw4fCp88K+oevNkKLnKGZ7AMSE2YVDmoOqX4sNXmTuVZ06fEMRNB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PJOYo2Ydld3WKLCgwryymMToqiGOhcyrYuiTEN3wz9TIz9zF7TLAxbT7Oc7U2J1FKdxss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RrLmppUp+4q+kmgG3ooqekrDRaGxu3xDatierjVRFm8jiQxRNqWigGZzOfb+K07BG/oYVV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yHp/MLgAkMaixpTWhqbsPJUB8psg1LySvJcvKesMNCDqM3QfRkxrJn/iwb5DUSUNo3VDB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9wbuJ3B0nGtonqGzOPbIXZ7f8CSNkrP8AW4Rf67CL/XYRf6/CJmCw0b14hhfq4/8ASuX+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JfGGvi8NmGGxJ/J/ssIosbhpnn8Lucd2JiCbZD14L3PR4v8A+c7Guk8Mf54w+EihhhXi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z8Rb/wBGBZSeavk70j9rJ2qkrZmYTPEGQRR6/JN8vEfawLWGTPxL3MJo8/PHCuL8PG2e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TLdEyLD+wg9pdKzzGeTM5AUE88jMR4dvFO7S2ul+XiML58I/xGNowjZ9WD+zj5IMRHK7E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hhsPJhpsRr1/d+oykbDqyxPvx8W3RTbI27XYTum75HbJqu5eNMc3H+Ez+W97hHFJWWTy0Y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4omhElFHXS128kQZKUXNCZIhAwvYaJzdL6tZJrq3KqqgnNo2r15sjV9U9DEmv1QXmsKL2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6sSNUkAq93RFL1RwEFPZpyqvM8zEPKaekKO55ZVTWFxEC8pgU0e4hJRgci0tVFpWlUVDnh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UeXK07aaJhBUsSZI5ieQSxQNQyHpdYZDKiOVKqipkfxalVVWsrWVVVVVVVVVrKqqqqqqq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q6NRQPSXLzHLzXLzCmucQBIUGvJIeD5rVrYtUS+0v8ckDJnirmmspHQd3IDauqQ8+MsW6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jrY5Qplgu6Fme3/B8SxM7MfPi8PA7/Y4Nf7LCKDFwTuy8UxMmEYzxPTgnv8OxU2KGFjki8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NmacR6jbDSmLDwMkxGIP4O7/dZeNMTU1BM9eC930eL/8Am+JYeIYB0cDlH4Y6DFrFTCBjZ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RyRTxyzSODY2uw7ntNWZOJAln9E0nlRCVoOc8zYlHNqd6GPEk2c8sQmwrmP9D56SQvEjM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j9t8rWOw0kUrnbNbiXVTjh9WGDA2ZwZHHo15Y9r3Ow8UMLF4lWJ5yl8Nw0j+z2B6bExr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j9lisQqbA1RV253JNANkSgFd0lPMadvF8P5+Ewz141iAMKCqICq01ToEWOBa0pkTiiKAI7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dSdIYDXEj7r934NxDu+cTFI7W8R1RG5atKIRVNiFZa30wlSj1R6yAeUr9SCxz/LwzTRE1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NO1dipE0IUCxHJDKgTTRdBRgBR2bE6hkd5rGWkkUARDgn3AqYxUxBBDIWzO+bEEcx6D/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+DCctLFGBqw7AjzroiJVfQF/jEjm+It3Q95ycOncJxq1lBH/YfeJNXjqduph9h6gUeYuLR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/9Hx/9rEwGCWXDGPGaXYTHm/iLpG4ORk+jBMwr/DJm+GqWFoh8HfrwPo8TcY/EocbBJBJ4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fQzw6iwuAGHmPqOXeT3WXYmJqbYKO5v6cF7voljbLHj8IZ8NiMBhZx4bBPhwsVB5jIsMI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w+GdBJMCYfJnoLZOqWvglMeeJi86EYR4cb5YmEzKHDvifm+COVRMfE9Slwa2pbiYJZZcN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ZYI/JZl2hwkvmxN0xeIQmQ4GMtUzXPiiw8zJVMCThGyMixAe5uDhkYfTNGJYfCZTJhvQ0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Kf9pibYbKqau42Lsuzbr4/Htqowt+wy1jjcA6KTwyJsuKxOnzH00wMDiY2BNjbSgVNq0T0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Cwwq9wqWuosbtlxbHLtk2ikfURRqQ6kI6CUb6V5bnL6eVSQyMZkVEKQMds5Mppy8UcXy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546drKMaiozudgSidTq0UYBUrqyZjIbIW2LWqNSSJoTKoyuXJ1FEENgMu/bsiuwRTTRAqv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otoPSIqoxUDRVyF0xupCOqcKEigRFFTNwogKojeVuhyMJDKb2VUS0qionMLU5unIwvCgL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UeNhjaw9Mj6Jj9Rm6WejwA08W+Q5WYzeF+yl6JH01/8A8k301RsRqEhrG60CjQV8heH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8UlZPi/H/d8V93H/APruwsHn5eJ4Z+Khi8MrgW+EYYLEeHs+j8PwbsIMpZGRNl8VjCxMz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LfTonnlnmxTvED+DvL7zLxqNNTbBMR5enBe96CQ1uCxLcWzw/EPnl+p//QWJr9RgJC9+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fipXaIo8TI2KGvk5Y2v0kLZNWeN9nBgvdm9zmqE+bPni3bYR7nzOOlsk72NFsbI9uL8NJ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Ycl8SqKv3Y0SsdhhTD46SVk3hsr5TI8RsGKIOeLe9ggdI9/qxJ+j8ROc76KCVz5ssT7+U3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3au+fYoXN0Lm1ekDau1kaYTxCRxKJ3w+yfY7JnSSsZIgasdYFYkUlLlg7G2y8QemlB20I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S2aN6ZQqsibqamCaRMwoC0tagVqXicnl4d0xRkcVB1SA7uUVHJ6Ce4MaTqJAW4TepUTsr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VPZooinbNQ9OyaU+SqjFS59Exm24MZTt0SFG1NGQzr6Qih/FiT1Lx9AuFJxi5JuUKjtJ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jlKob0+7i/fWKbpib7kinFHKIJnKTds/uM54j3Xcs3bMxHKLliz9v0eGSeVj3jTiH7PDQ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9KaNDHiprqjddxogpJGxwOUChTc+0PtfnKxkH1OHxcDsPNJI6QTSvmMs75Zh4xia5eIYo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iMvEPEpGYrB+Klz0cpsFh5lj8P9NMyN7m+FYzyJD6Z2zsL8HiYsSfUcu8/vMvGmJiCb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D970Nv4ezG68CzHGbCidvjSxb4mJrG6c8QQRHLFI87j6SPyhbLEaPJ1YbVniHMZE18D2nN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R2cjolE5kki0wvCmmw7JMI9j485JML5+Hc10bntamOikmNKCbChRCkWIlhbNA6J0sha1v1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A2NpkjZIjHBHL6sVAMTh/CsSZY8ptIiY2NrssR+xlJ+5Gm7srs0aUNvTdXVwN2nj86VXd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/n4cP1B14TseNel15HaQd3QmrDexxW8RdU4I9Hxpvj/eB3UWwceqY9Y1RJ7w5B7l4fAX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hXmKPdeOGkARWD90pnUANGeOOpGMqmQCLiQ7kN0Du01b2vlXcIqa4yHpl4tWqjQmO2bR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gm5mw9BFc6KioqKipkfzRWfeb0x8zeTiMhZRcGcDdyCN8hd/KFD9qc1mhFZfEDszm7liP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5h/emPWb5N5v5z+5GsQ6rPR4IGO8TdYGrIukcWydKkGpna4du35bFmwPltcHKBRIWbbKL2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snh8WJwskbsLPFh8NJD9Jh88Rh4sQzH4N+Ef4V4h5yLIysWGsxxyOXi0bpcXhom4aGfDQ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/wBlL5kXij5nn0lHPEe+28aYmIIJl3+56cH7/onMggw2POBOEx0UMrcXFJ4gsZhzM+Jzw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4WCSFykdojFaZTsMkLYXmXPFMMkMWHe454hmtkWHkbLm5rycLG+N8m8eGiYu2Jw0r5sGw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EYZhjhxxc1mBc5Gww+Ia+JpbHj4dc2AZofK0uj+l27uhc+bBD7cjC5RMdBL624VrcblimO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/Zyf+4y42QGzfdNzuBujl3chswbFvEFfIbIcQpZWQqbxCQueFXYSlj2YppWzkdziHddFG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NUYWCcnIrEUfizhcOxfS4Zy+khU2Bc2T7YxDm+aosPEBh2xOc80bE+jvM2aWk6ADEwV8Ym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EVxDeQ6nAKaQRMqXEIAFOgRqMn7numImqLqIvTEE92kC6GQz2VARxQKCai4AOk1JrdmJi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pF/wU/LDZ3KXl6IPcdeTj6G+1ZuQv6CsPcO/6jfC/sY53XHf5S7yJvAL5u5wcids4vcce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Why0laStDl4G0DxV3OLdrjsG1L+qamuO6BCdsTs/4uH3ZekuUCjQyFu0Ht/wXwxyECgkhj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KgmcpwTB9PiF9NiFJE+NMZI9YXATyy+jSPM9Qu/bEwwPlmKxWLiwx/wBthVDKyeJFHPE++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Jl5Pd9OE9/0uDXtwmCiwsuWMkdHEyd8k+eLfR2DNVO4tgGLmpCS6HLEuLcOcQ5zjniPZ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4GKQvxGfiUz4n4OSWQvdpb9XNpWMnc18ZLm+nGecIYJZXve4NaJpJDhyXQYvEPjmwsj5Dj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hUkswlwji+LESaGxTudL+LFTvjmw85lflL+1k/8AcPD5BONBTqdl8imJy+Sbx7DcLu53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Vzk4EiTW1weHJri10OJ1p7qvrVd2SUfqyxLdE+G2d8TWs/J27K0NVVYvBiVMJZM6NpWCj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JgIQo4yPbh4Xt1ksexNeFheCb0R5Yh/myIIIKWMSNf0KoKddB21F5ZRaQmJzqZPCjikeG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Kf62JY3DNgQQyxA0yhBa1I/Um7qNDdNTLjJvqOVkD+A/liXeXn6MNydeW3o/rfxyHqbmx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x1ruq7U2XeIgAvGnOHnn80SmHLCGmKd70fTEBVcZI6qOsbnHpptyFVwTlOPtO4wqK4Q3Q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fE3OHin+xB8QPiOEDsVjsFNHJpMoroLgxuH8aNf9lhCsbicFisP4PIyHEf7DCJpDm5H8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voMBVY+RkWOwWIgD8NC2CFFOzxX7DbxpiCbky8vu+nCe/6O2Hxkz4MHjposN9ViZ8cb4kR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cwuZszEshccOYWmRuuP6aMMZQMymLRCfIa3tliNAjibhY5M5Sxoj8sT54kwasOcOZJ6G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CHQuY52dwxjYxi2Me3BsjaUDhfLZwxUETnYNsbQ5oe1/kub3lgw/mQgCN7NbWxxMk/FM0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+2cj+4xDdzbP4Jw6mbpquWbk3PJvUhsm9aBy7+IydBPWFDDU42RFPAJqWqG8F6UQ3WIFM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W1jgcQonB8choZfcgo/DPGTL13xeGbiBHq1cWuKILl9O5R6mllSvEZ/OerJ8bXrBikcb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Jlr6Bk1YyLU0BEdXcAhNQyIQaaw4IlRwxRoHKqC8VdUhM3A2WO5VW5VFpCaKKN1U3IJqCa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1pqtKH8PuxBO5eiPZqkNXegkFSOGn8oVQqhN6j5bVpcngggKioqLZbKPlmPeTlFcKxdcb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p5Lak/O6G6I6ZPaB6Q3VGeMV4rtQXzCgt/B8a28RO3jrYTNjm+DvWF8Phw7kRUYrwmN6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/FO/0+IX+nxCgYY4M8XifpsR68S+ObGNwbJ8RSgxDcO5Tt8NEOEjZHhiijni/wBht40x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venCe/wCjE+b9PF5+nBeZr8OfIPFlM1xDG6ZXCrSNEWHGnD+IGSmAErXSe2133GBoblON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6vJYyV2JzxmrycKxwmz8Rjle/wAPEmrGfq6HFDjiI5DivD2lsGeFc97FjnlowJJc4am+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9+KwDXapma42YVzYjeaA+bhW6YJW6jhQWTKR2hrDqZ68XG4yYLUGZH9vIftx2F9kV8nG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2Td0U2/Zh0t+Bv8fEDXEGiYwInS13UdCdGi0hRCkTDRxFR8oWtJkI81h3c3XHEsNJodM4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dwm2jVdy1pketJJjioKUTnAnG4mjeyoqKA0dE+jdSxeI0AFByGQzCcNLn8kAgSg5VCaN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4g/XiWpjdmAU8SpkMghlh36iEAhkEMhmEEMz+evo1Fa3erzCvN/FRUVFRUVFT0htUxt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UOpO6go7keiPmiUE73E+7diLCmnDsMWCdUOds8r41ox9AjWh4/NtdJR3UlKw3iuEF3soP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m28awe3jfpxWGjxTIYY4GIOBKOfjt8F4j5EUnik8j4I3Rx+jE+FtxWKwvg7QwDS3xCCPE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Z5cWRzxn7DbxqNNQTbxrFt04v04T3/TBg52w4HBSz4XFYbEwyG+MkljWGnmmnsPr2F3aa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eidIwc/n/hxkj4oY8RO93fLEz+SMNNK854id8U2DfI+GZ/lw/wCwcGKTEPZicNI6R2fm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4gbhMU+ZxrT6iYNZQxyYhzZsPK6VYiXyo48RIGG8mIlBhdqjxL3sGHk1sdZmKe5MNWfj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2o7D2gE26BoguS7UqV2HK6+d18e3iA/6Wt1EbvkeqVRaqORLwm7xEUUZq1o+67pj1kPie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4ioKbIjufDXUyN60QkCCJ2QNCdapM5YnEacqLSqIqHTqko1rpQ1u7jTIbLVlVVQKl5EVC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KPW84ePym5UWmmQWLm8iBrwm6SgRpcTXFbxZA5VQTDpeyzUMghkPSFVDOipkf4FFRUy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KZVyrlVV9LRqdI2iYervLtInbg2+XePkjfIXKdaNS7N81y1kqq856ErlgpW4zDncR8h77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26fc8rNbZ7tMuJFJIeUXNufaD+C92mN7nSGGuM8Rh28b9HjU8sL/9hFEx0kbTPiYPLxAY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FOJDcVjcWxPe6Ry8DZEX+gIyul8ROMxDcOOPixLYZ5cT9PA+Z7CijnjP2G3jTE1DJin/Yz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/semTEMjxEsjII8JimYqJYoMdFh2RtxJ3H0NVEAI8UxhULWMRFRDhnwhpqzI7CZ0D2jjl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NhN8sS2Itw302rN8cRkwgh1TN1xfRsDCnQNdLDGIm56IHuhLTFicPHIsPh2wOfp0acGAVP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dI5rI2MgbEbzxAyRgBmJjD2wRta5wBbHG0Pbx/GP28mftRIWr0uG3bbUN0ENzXcort8e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v3uDT0h3EZuKpWJwooCmXd1RYSOMvJYxGVSFr0YmBa6OrthZQyU7qTdHUFqTXUER6AhUI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jCByrRE1yDU+qlu1AptCtARjothnWinduDlQKjEY6LBxeWxpyAqeKqjRVosVMcRKtNFpT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N3WhMjJMQ0sbcX/B3KCB9J/LTINWgqq1IuVVVRta5rRCpmNaPRWrJbZBFPFPRCqUeUw0fL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zdgyl5t5J/LNm8b+ERTt2eht/Ah/+Qmbu7kHQ7kwaSTv3ZTWzYt3BGtYiuuLlGghcWCgv/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xuDkwj8H4e2P0/5ByxvLxRurxNvhWJrh/CGtJRyqvGYo2swuFkxSOHxWEkw87cRF6PFJ5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lxbw4zCDFCXw6eSAODmZHPG/sBRpiamoKNYj9nMKXUY8N7/oxEvkwY3H+bifP89/hviIgw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E4vkpVFz1gP1PFGvJ8PHlvNaRPlfNhP1MsW0uw7Wuay+eLbrw7Y6PN8vEma2eHj/ozxUTn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9kR0jsFC8v9GhzmsNW4xo14AUnnFYG4aYEVAxpHn+H8cY0ugZFKJlJK7VH7fiTajw9gbL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0gs/Gz9vKL9htheu1aLivhdvzsRxb1OunVpd0VMgNvh4jQRXc41JtTZFNge9PHlo0KY3q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k6q1OWoqRzXAMFDfCSl8QTwnt3BURqwbJj0X0bJJ5sgKAy2WyFEDpXmms+mQ0KATRsBv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idQJ0i5C796qIVdWqBoWrWAg4IlVWLM0h+knQwEtEMtIIfh0QWntWijHS1NG4TUE31n0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527hqlFH+jDndP3b6BZ3VEnIXN5t2ZFRKXk/Lkzu68hBYoynO3Npch7co3zhJ0aahrE1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qHwc829KI3rs3eUuTxuyzuJFR/VIKDE11R8ortQ2Qyh5fwX+JwNlj8QilxeInigGG8Rgm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4SRr/IAsZwx23ix5IooZeKRulhgibBFX1YnGeRP9cDEx2uLxHzvpn4PFluBa5mCRRzx3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oJl8T+16NRLcN7/oe8Rx4kwY7FTYNkJ8DnY3BKaVkTBiWvIuzEsDYS0xYzEGEjdqjxEZnh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aHT+Z6MRIYoY8Z5js8VJJGsPM98meKxD45sJJJK1xDQzERLtPipmYnByPkbnHMSsM4vw5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x7XRkmOfGCKbCS+bDjJHRxxTyyTdzinKFxdFiZTGop/Mme7QxmPfX8kX7WUHvtR3Bubl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Ypisu8YqTd/tOtSi8Qk1yvNGqCPzB5DamABaWonbGbSNHU7ZDdO5FupeW0Kgy01WzVI5V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EJ5Dg6NYeqCbpWKk3kY0HQ0ejTqAGlOdUucAqoIBBBDKeDUjepzum5NfuJgEJmECQFHd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J2rzVUlUomoKqCLQ5SYRPaWmE/bCaUExD19vwVyfWjfywnpFsQOr0RbPKrtkzIKPeM3p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XZl5E6yjeAyqJqhkLv5V6XGrU2SjNQe4RsTYwgxObpemKoWJ97MLwB4d4Uo29OrU5myJ3A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NTata8rEmsrLsuMwofc/ghuI87U8SE6neH4XByYcGCI4VzH4ZeITvmxDtWKXie3iZ5Io/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MO3GOw4Iw+KnGGhw+MEjsNN9Rh0Uc8f7wUajTU1BMWK/aWHa0sDdpNPmOfWHDe/6HNDmz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whwxH+pwgKfx8omVfSTqPaPEQtmTQ9hcA5v0VZoGFkOcnkSeiWPzY48O4ORrSFrmtxMP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RrixgLWYmOKuHZoa9jZGx4cDJ8bXYiFgjbnB5bhEzy4q76T5yjjgTRRk2EZJNhYmxNxL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YWskIAixEPmqOFscj26mjD7/AJIf2coPdjTdmHhWo4tGxO7QdrAZVTulcXUqnGpN3HZ4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JbGKhyJTi9iidqfi2F4Zh6ItYtlpqnhzVrVFUK6keiUGJg0psnmxFFa0xwJaUKNDjV7s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Ex2IqjLVBvWUE3ZNo5UzCx0NPQFrARJcqJjKo3F44S0alcdgaJklC06jKNMoVUxVV01Sxt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UExBD0hNRykkDD65K+XAC2P8kGU4rH6G3ugEeSj5G7VHeTkPbyg9ARt29VVX0t5BMNEX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8j3ambsnHoC/x5oHhQK+TulzU7iRqTt5DtH8m7OsmO0qUfcbyCaNI+RXeL3P4AXjOKIIdL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hgcFM3GzT+XicDJ5uDWIwsOIGOwL8KsJgnYpvdFHIfhxGBw+Ilk8PwMKga1kGJgE8WLw7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8Nkc8d7oUaYmpqCjWL/bWHcA0SR5Pc90eH9/04vFOgxL8U1mNxk8kfiJXiBoMOG+YnTu8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iDnCKHzPOOwEj42w08nKd2iFj9UnokkEeU7n/AFOFB8lGQCQ23Lo2NZHjemTBSlwxXsaOo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7CxmccYjyx5cJYS4zzAmIxyyKuoYohs+CdqjxddGB8wvKcx2vCjTh/EN3YIRieT2/KO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Yb3GbCNdxe6sjawO6N61bdO3a5NvVDcYt2iNyKAqXomhjc2RswLRAdTinuyqm31AqSGiO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gapC1gCjie9DCqCIRl7UScmgBNLmvlfRgGRBTWillI8MbJJ5h1DKPmhkE12ZW1MRF5MlF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aSYoxCHHIZNjJQj3YAFOdUoGysGqO9k45PboLSmu2a5AoHIegJ10+MOk9DN/4MRo9O45u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0FKOsJvKZDZUyBoc6qv4g0oMJc4UMdC4xgFzjXIbEqbnAdpx0Zhf48R/pyOk2rVwFGgKz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01j5IN1DEEFvzju24vcC0fufwApvCJAvMmY3DYaPxCXDDF4HFfX4nDzYWYYiDKUsbGOMk0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FUUjZozn4q4swuExAxMVEHscfR4rtMyF+MMUbYo/EpXw4QRRacBK6bBo2OeP90KNMTU3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a0qNkcsz6az+th/f9D3aGYvHtnlm8Ra/xJ2MbjPFE5ocgxoy8zCuxOHLXQ4qbyYWztfIs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J7gxgxMjkLZ+aZHKV+FD8Np8nGTGFsWL86VNbGZYHaocTO6J0EjnmT22TM1KfFBk2Hm8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kgLnQve0TNkrPO/y4cHK6VilxGmXCyeY3ESGKKKSWSZUQzleI43Ykhn5MN7+WFuNw52z0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5R2QXb42c3YtFFjZDJJocUWGvEnZPUR2NJG+YIQHkoq+VUFO/dHc0UWHc9R4RkSLitSe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0PD6BOGWkqUsijxE7pnNaSg2mTUNwhmEHZ41oOGbZw3RFCE1Rtq5oDFc929RDEG0Wpa6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qrq62J1aUXlyaE5Eami+uijl+416aUHIH0BA6nLvmPxn1i43Xdwo5URFRRBwRexPIJqqo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gFXvGk4kUlGxdeXlmw6oZeMJ65BUZhf45t4Ydk7dN5C9i7pTt03drgq9cooojtNHRvyG7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c/gC+J8UkemOLDD4o+AYrEyYp3h82FdhmNaxixGOhgn8VwkuJiwmPmwoaybG4jxmPysP4P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pojhoZn4eSSfE4mTCYcYaH0eI4OWZ+GhMOTy0Mw8Xh+IMcjJGIo5+Icwo0xNTUExY39t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081+gRwe96fFGtbjMX/73iX/AKZydrL076hs8LDHHiIfNbDhgxxFVFhpymElmRFRFhpoT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HlJhnF0LXMjxUTZWRQtbMdx9LFXDNLMPiYz5mEZpUwc6KLDzMlU0UbpooxGc/pGulg2gk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ne3WwRCNvaeAumw0flsnZHJG2OGOVOPTGNLCQFpcJZAHRmLp/JhfdywqCuq9VE7qyum8R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UFXq/slk0MLqBznLmx24IdRzHoVaYzVT+7GESjUqi0px0MkcWqPccWwYTY0aH1WtFyFVTf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E/rIV0G1Ur2wR4mV07mRLYJ2QUOQyHoqViZgGtqEUFdWLdy0BqKCaKluyGw1IUWlqx83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FVqgKLXkFiBRaqqLlGgUCg5ByBXc2YM+/wDCotKomyNaDKE5wJy39NMqfhp+IZwO0yTj7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ph6MNvE7eJuxKcKHIL/H3B3g4VSBxcRR9k6tDSvGO6aazS2GzcUCD828bIZx8/4OhixHh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uKjnkwmHkWJ8HBWFhGHgcvF//AEPOkMeEjwzlDjfD4WeOubJB4N+gisXgp5VNhpoEV4dO3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xbETYcxYmaVYN2rDY6Iz4STBtLfDY5IsLkc8fzCiUaamoJqxv7agja8GGOkm0mmPyYPe9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h45ZVinaXQaspJKmPhi6+bgHEvdwD5WOYasym9lssbmjduWNp5ERaSb6pjLh9Xl+IP0RY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aKLD/AK+O93Auc+TGCuGw5ke9YrX5uC1Bmbo2gYX9bGH7mFDC99dLWyui7Yot+pwXs4/h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sPs+J6tfh1TNivYhLZT+TCe7lhE1D0HNlyVZ1nO2VABTUjucc+pdmQq9fxKD9qVc6+QRI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tjdRRQeW1zijUosJXlryk1i070CxOPjYmYiXzIMRFJl3UswhEoMzg0DLcI5xpjtKFDlVV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lHv6XKEUHcIIbKJtAqLSsdLoj8pysQqZhByBByapRqiTAoig5a15qEqErk2Z6hlMmVUOX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XlFeUV5S8leSV5RXlFeUV5JXkleSvIK8kryXLyXIRFeWUYCV5Dl9O5eQV5JXkuXkleQ5e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SV5BXkFeQhDQ+SV5BXkFHUVoJj+mTYy1r4y5fTr6cryComFipt5Ko6joS4+Qvp0IV/jra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/aO6uDcKNR7Kz3bBY3n82+21dxyTOf8HH+IOws3+6kX+6lX+5mX+5mWCxLcVAV4zt4h4t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WM8LfhsPqrgfBP0c/EP0PD8J9TLL4TGVgWYiBvo8ZHWJWNgwlPpsjkfR4hyCiUaamoJqx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J10m1eZ1fTQe96WYmPCeM+CO1vyxDmMjw0kFO/lYImFzHx4mSJqjkaXIYOIeiR/lxDGRNV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ovKN5jhDiICwsxDqCF7nPNKeZhDNGWlmJn0SQSiQzECIPw7SnzEzsMlc/rGiaF/mRYry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92hv1bvIKc+ITQFqfIyNMldM9DEQeZG7XHiZmtdBN5ss7/LjE1EfyYPnlg7NQVs7oJtxs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ZlOnsLSu1PyKAJTmdRORCcCI25BSSNjEsjnuHWGnbBRCIF2olaUG1a9tA4ANptNio4lis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2qJPl0g9TiKNrpI0PFC1HNlytSEhXmLWERiZC/C4gKRtEzY5GyjFXZBWUAVKIFagpJBHG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sjdr1pJAQCpkEAmROC8pxTGaRqaF5rAvqEJZnIRzFeW0Mw40wn8R/JpjWiNaI1ojWiNaI1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GtEa0RrRGtEa0Rry415ca8qNeVGvKYvLjWiNaI0WsWlqo1UaqNVGqjVRioxUYqMVGLTGt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g2MKkaoxUYtMa0xrTGtLFpYtLFoYtLFpYqMVGKjVLYndO4ye2eNkbDgdy1NtXy5cWOg8o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HufwfHv2sVow/hoxGHHhuExOFkga6Sdvg2HlhYvHP3vHt8OzAzPw0GOe1viwh/wBf4J+n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thi9WNxXkJ2PmYMLP9TD6TZFeIXCiUaYguzb4/8AbUTdZGGJEjPLdQOw8Pu+iVpdFC5u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dB58eFw00JUcEzX4aogxUDpjBC+J6edLGatOUo1QjCyAWzkjErRgHFp5SYKX6jDB7Ypm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KEE3mtJLcThzI/DR+UZWl8ceGfliMK6WXDR+XHmMOwzwt0xTRCRQwmPEubqa2CgRwxdNh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ZUICVG3THjIZZVhIXxiVhkZFh5mA/kwfLLBcBlVNO/eyKNwvl2Gw5Au2dscaXjDs6mUV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E9q7RSNfJO9BBagpYxI0hUWDj8+aXcmiaxaNoh0SbuxWKjiWIxck7paBS6gUF2wZrFK/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N1WoIu1I3zG4pTIrC4fzC1o0rxZlY0DUI5R27oLvGU1y2K2CxU/nPTs2tLnMAamSCLDkh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KDFTKpTJpI3CGKY/QlfRMC0wsVXFGtWRPcifSPxn10VFRUyp+amZK1BVVf4NPRRU9ctj0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53a3dtQn9CO6N8bZ/KOzbhWQv/Z/B8Xwj53+KsMfhYwbzgsFgX4tngZ/78iAvEcKcWzBQ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jECTw5v0OBwxwsX4/EGak+OMLDyMkYjn2z8QuFEo01BC7Fj/ANpYTTq6A14Ac0H6aL3fT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3huI87zMfg5Fj3OGHhdMcanYyNRNc2PHOPl4eWR7yaCPEvfLA4vgyxf6rZ3tLPbyx2o4Zj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7HrxAVjwTfvrzMQXYf9fFkfUeHFtMW4twzJ5arF8sJqpmPOIw1Dh8af8Aq8OcXHEgmDCtf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iO0WEa8TmtPD3UesfviPDDV+M1eVhjJ55/GbYK6NsF7bV8Wpljl2ys1trD4XV2ttiIHB/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BCmnZGpp/MWC5O1VdsnSuKa9wQfIqNQa0rw1miI9SZGtPQ40UjhG2upYt4di2jrkNXwu1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FVh+iNjNRMZK0OacTwTqhN3MgWHgD2uwT0/DzMUebk1uljatWzhiN45WM8tpocr5d8mBR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5pR2zuggq6mMw4evFGthJTAXPa2gCCLdS8shai1B7CmUQYEAAgqbnLv6jnX0n+U5O/jj8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lHZ7ulzTVRhN2dpTdyN3/wB2O4vuywTeRKYrON/4HisOJmxeMLsDAzxQthj8WkjEOO8m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JnZh48Jio8UMd4k/DYiB/mQeL4p2HjwGK+rize7QxpDm+p8bHSCLBvwkMIgj9PbLHoKJ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/ANlQt1EQSUlDWyNp9PF7h9M8zIIvMYGY7FfSNKxLYzE2KCLJ8kZdAA2OYjS10fnGlI24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9PLwXkuZniHiOCHypYU9kOqGgGLexjIg1zUXYZqbwxs7QcNiPOfJTy/MwzWqTFsZPh5BL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FiNFYDC5OcGNjxwkKdi2tlhe17cVN5MeGxAkK8yJQbwzSs8+CfzZJ5PKibi2PB/GeODu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3j2Xau1snq5KKO4KuVvqfGyRfROWturakjkW1Tixqww1h8wc9xFTdt60ia1R7KD9KNqj2E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nUahbuEcYTh1Nu5nnxd4nODgzLU4ISlY1utv01V5ZAjaamPbDx6cORpVSndSfACnbHBs1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jkQmuyGQyYE0IGiaSsXiNaGyPoA2CG6ZsopBTxaTXiQVBp15NcmuQFQWAp8RYoim2GQt6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zCiij+OiotKoqKioqZ0VPSMqZGzh9ywpVP2TjVrTpjHQ8ijioz1ULEzrOJb9uS8fFm6Yv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eOYhzVg/uYHAYjzMX4zA5Q4t8S8OxDcRGvG/wBH/H143+/BMyHwzEzPxeIwkH02GzxH6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y4iCFYfFjEy5leKtmMc0v/FhsR9Q0+srHoKJRpqamobHH/srCDqxeRaY4IvcPoJoPFMdh5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ofFcbBimuvjIjLAcNoepY3l+DBbBjIjIsJBJDM7doY8y4cUgylZ5kUEc2HaNxliovOgj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7p4G6ViIPOMIljBszDvEjBpjxGHdLJhYnxrEM1wnC0YbuikGIbWmRs3CnTCKQ4iAl0EAh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SYQudh43RMmj81kMflo7qPB9cLSyGaEyOwkL4nYmPzYhgnNR/G/hg8n8MH7VVSiuFZuRv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4C7bUR5A0XimKLE1Cw3UhTxv1BjSuMfduylNAjQRYMVwT3NiD8YnEuLQ1BrVi3aMJGKMJo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luKZVeGRapHBUCDGLQxYijUU9/S1yG6/qoiKKqAUjGyDBxGPKqcmLFimLeCqIOQyC7tTH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mBXLvqBamct1q0qQ630THaXCjm0QYmRbtbpDn9UIDgW+XM22RO3qCCPrH4q5kquVVXKq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1laytZWpVRAWkLQF5QXlBeUF5QXlheWFoC0hUCoqKiotKoqemmdFQKioqKgUu0eoudYG5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Lw9Laak0koGsmP8AYeouMezcm7JyP8GaKOZtBpw+Diw8qmw8M6hjZDGV4z/5+Cxj8IcX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h2CZA3OXEQxLEeJBzKbMjL34aBuGh9GLgfK0YKZvhpzPpKx9gokxNQ3TUFj/ANhYdjXmS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CV0UfM+i68Tlwgbjo8OcL43BDFG6+NeY48K4uw6lxD2MhNYsfI+M4SWV+ITcTK8V1Zk0A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ldojEsphN5sU8S4Z5kbjpDHBG6QzpuIP0cfteIPInwmnzp9flMfK5imeTisG2jMju0N+3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4xf68NC43xEn/VhPZmh8xRQO1uqGsfJ52G/XxR+/hAyviFfJhBKP45PbweUvt4P26JxVk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sdk0b3IuU47O2IsbYmXyYDqe/XReZVDpa67IzI/yY9LhHExx1IJx0gndl3t1Odi5YzG9z5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0leKGkRP261yDOogvc1oY2D23DeiAC0LGmkpUr0DQt3DHfZaUXIhAqtTBxIRTlShxv7Rs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FBTz1FaJ0hTHUcciivLqimrVRSTFxARyhlMahkZIowKwNGuVgII64qsU28zM5eDRQfyz+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6CjlVVVVVVQKr6q/gr6Qq5zOpFSqFncpKh/AvBUl39ZbujY7Nj9zF1MT7Q2i4jJ26fb+Dj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8Y6duJdi8LiZ3+b4X4Cf+xFeL/8An+E4eLES+KwR4fEt8OkfhMHin4SRr2yMykghkUvh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Yn6mL1nI+krHcRaJMTEE1NXiP7CwldbmlzpvcZ7EfM39D4o5Rh/DosPisbhm4phUjQ5mm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eGJDFDo81Ngo5lNGcTsOmU0ZGlI5IDhTd4hfiY9KxLmMgjkjRNEJoPKioYjRQua+R+nSG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sZJh3h7MiaA4ljWMJcyfyfNwz4icRJ5UJna6RTvwwmgf5jMRL5agn8wIYiMFvCSkkuHb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Kqfxye3g7KX2sJ7YRsEDsMtwirII2GxQQ3c280rYxNiHTF7ti6krelNcmjU5jfLaVj3q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4h1gbNG5K7tKG5x8mvHatmWuY4qpulqOhQyCrgtkHJrl4i37k8mhVRtG9QYijg4NTpUx1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iiKgbqd2qe/oCCC1UE2IqtZ9EUi2Cq1400NaIyp0hAaS5ybYjIKlVFiJI1H4o5qi8Uge5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POXg09OdNmBBH8hQ9BFfx0QCp6SnI/gqqoOVVvX8w9J41cXlEEp5q3+5w0sb0x/2HZwoF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+V9oFFwVsn37fwMfiIIo8NKcPiPFsYzGPjH/4vgX7uXiYLsB4G1zcR47+14Wf/wA/xjCjT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HhmF86SQNkDcHFHMfwlH047iFEmJiHIJmy8R99QtBRj1HEACSjhCzkb+ieZuHh8IxT/p8Z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8U1zoY4XaO9Wefg9oMYHkYNj2vULJvpsN+tlIzzGDCvL4xSLKaITMbhXuBvJHIXYRpZD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lukFY2QTNMRJikw8cqia9hfXTC2VwUmBL5IWGOPM4RxMYDY8XAXvw0TmOxEfmQDCfdRw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cU7amANYHDU1uCJTK6C14fGXFTMMjGQSfkl9rB2U3s4b2xsvlXSqb96VFdhy7WaMiUVYrF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rVPbV2rUo91FDoQ6mtUztcwT9s8OOuRujDtanCij647EOQdpEkBr37YWAUPUi9a6rdkjh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+XhqknKyPUA/UxBzlqRKwbkTk1SENaRX0C4QRk0iR5kQjKES8pq8oLySixwTY3vUOAe5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+6cOmIegjIKy3Q2MR1AIJucqaCSMmjOyI/gVVVVVVVXKuVVVVVVqQctSqqrUi5Eo50VF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0+gn01/AMq5ye23pyehYVTuqM8mnqOy857cS8BiucSKNdxitFxburkbp128f4GNwTcWvEf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PD4sVD4w1zcYytfCvO+uzfGx6aA1rgHNY0MZ6GNbGz8Z9WO4NtEo0xNQu2/iXvqGwcS6d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+dhDL/sMdI+WHEPlndgDeaXymx4p+lS42kkL/ADIcbM6FuExEr5VhMQ6Z2ch0x/UvY3tl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+ebuxTmxQOL4sWTXBzGSZ1hiZWtgJMGMKwbnPkmc5kLJJS9T+UzEwACPNpLVANOHxjtMmE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DktlRdJqwtfJ8SidIsFHTFSGjGyvLQABiHN+qwXHHOLIMG55n/HN7OE4rEfr4binbK57I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60dkOppR5Yp2iBOFDZxdqniasLB5Qxc5fJFI8O+pJYGEJoU18odnc43sVVh1LGmhTGkM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c6pZiCwyOhmbJGWOa1A1jeE01DKBeMiuCUGGllUeAom4SELy4mpq1IbotaVJC1NrE9r9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0ApWLSc6ouW5QQQzGQJChmUd8WdeKtlFyF0dk3dUVF2qV3wZ+2LDMJ250hCwCCP8AFoqL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JWlaVoK00TOoaSqKi0rSiERlut8qlVVUHFalqVVXIqioVQqioVRbqhVCqFUK0lAFUKoVp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fN9200lDYRcm8vlLQ5M3bNu1/GFRHpCCFuzPb/geN+b5bvEpZMPF4pJEzDYh2L8O8E2x/8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222iUaamooLxP31CzzHNiBdWqY1nks5G/ox+CZi2eEte9uNhfD4MVKWCNkUTYO7sG0uhA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h2PCiw2gxmrMnuDWRuwjWsp5eU+jyqwaDeZuHCgcxzcQ+JqikiJNnDDvDeEr4FC4PMtBF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cuGIdFn58Pkt4YhkOrDCMOxEnlwuxLNPd0uGKg0+XisQ2E4TE+a87AYiGjKacRJG2aDy1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bnfjn9nCcVif14OAsm7ZFDIXO7abIjYbIp68UdspxR43MDKrwnBArxKU/UVTbqqqAidR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zgpHVTlAaOj62PZpOLdRSOqY263OCe14HmK5e1wax2puFOqJ6smbrxEF8cWHijWlxFKLD3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ChkFVMaKR/Uw0LTQgqd/mTN3dTZx0u6CnADNoTYS4FtPQM426nRuoifu3NFU1G6OyeekX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qMq9TU7ZNsEMiVVH+B//ALBj1H47j3u/3+PX+/x6/wB/j03x3HknxnHUd43jwP8Af49f7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9f77HoeO4+v8Auccv9xj1/vcev97j1/vMev8AeY9DxzHkjxrH1PjniAX+8x6/3uPX+8x6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vMcv95j1/vMev95j1/u8ev91j1/uscv8Ac45f7nHL/c45f7jGr/b41f7bGr/bY1M8Sxjl/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mMUfiGMc3/YYxf7PGL/ZYxf7HFqHH4lzhiJyXYzEh0WIndHiMXiWS/W4leCTzTeJuvT7j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X9o+bOQvdzT5mIK0dMqgUSahc7DvF7X8HxXA+SvDMEx2G8pkUHhDXDHfzsf7bbQqNNQQTF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OpGLkeXuh9htz6XzxRubNCMVI9seWNB8hrZPPU/nfUYTV9LjgS3DRlkib5r8Tg/1ssS0uw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9vLEN1xmN8kneTabDmsGLgfMsPFLE927TDWRntvbIThYnRLEN1Quw7kbvwz3PhYY25Uqhg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IkfhozG7FM8yHyOrv9FKVhmGKLFRGVuFiLBK3XHDhJmvU+FkdLAHBuKjdIyCCVh/HP7OF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RZtu9sq72Iv8rLvYu3VeheJN6FM3WylR4dgPMWwjxVTkxpKEa0BYs6GVWpagot3ufIwtm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qwsmhamuGNG5vhG9bxRa31p9yRmlzXdIoFh5PLcQiNq6A92s2WHOpsrC0wvo6TeOYVEd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5qaNlI7TGoghucZH05Xyj0sTZ2qRupUVFVUzi2TpKMAXzccgo9zI6pF1SuQKBWG2XbJrqI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Umk2krlGeq8dx6KrspOWbT1fOW+Xb8Yzfs6G7eCw53sXXyhNJe2JFJcOenG3XgTqeLE6n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02Kr0uXeu1FEfvDqI4yqBRJtu12tUXtfwC4NBngp9VAjjMOvrMMopY5R/FP4Mf7TVCo02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uqBrXHVCpQxRb4dtz6cTBHivHMfI/DeMSTHxfF0AUji1QyTGNSTlksBJjz+saJoX64spiR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xJLYoZJ3Yg3+rIMD/MGMkLY8NM9788XIdeD3bniC12KwY04bKT22CVwiBEWOlLcT4fr04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UOIU0n3MM8yQ+Je7hXtdBJsx872lvGZx+pwNdCc9rT+PEexhfbWK/Xj4MVE6un5IbAriC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QJxkCbioS7kvEB/zv2INF4fBBMSpG6mGoXlgFqF1O7XNnBzduJIjSN9RGBrOybKQpXeZG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y5pKaxOZs8AmjQPNCxH3BgcXRthIdSA6TaN2gzkPaAhOAKgobKpXd/JwqmR7SiRg1FWOpQ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TKhPvRFqGbSApZdSaKNlJ1x51ybybuWN3a2q+naUMO2sTKIWpkcmcR6T6D+bviOebbBO2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MN/TN/CfaPlaU8ojR8nOS+Viw9OKHThz14ofaXhP/AKMmxdSrhUOOUY2R9w3k4tpVpVeq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L2/4HjP6GGwkmJX+pxK/1GJX+oxC8NJh8R/m472W2hUaYmpqC8T9xYe/08iewsUB0wl2p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D4oHz+HeJR+bCbrEU8uINbk7Cu8yKuhzg1sjG+chhmedE3RHk9vmM8rDhtxlIGGMDDsRu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hmLaM8psikmhc2LT5c0scZjex86e+CXIvjBg0+XlsAMTDWM1jmkhbLhiwrEPDIopKyLE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KxTcO7Czea57gxomwzcpnxMlwxi0SSBhbPHI78eJ9nC+2sX7ENkOKBoOOR3TrP6RiMcG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XKhTHSMOG8S6JHMc43M0kBhxniEjfM8TKndIwjN7ttKOcewgkbIyEqSPS6LdzJn1E0ilk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SRCSRGaZa5CppHRn6udDFzJ00rmwCSR4o1hVdqlElNrXu8JtgcnNTmqRwCe94VXKmx3Db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PQ261IOqnBU1J50rUnPqmrVVO3fGfuO5Zs5tu1NGQG7CmoehvDOv8OTmn7w5xnbvNz9G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cJOP8H+pt3c5RR7eUifbPDbtl3gbsZOqNeF6/r5wFcndfH5Osn8qhpG7h90yHqa3oeoEzk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qi4fwPF//ADv8fvnD4fFHP/BP5Md7DVCmJiCYmLxL3FAwSS/TSrEtDJMPvGEfTjcFNNi/p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2fCsGhnifsQRjzO52OD9jHAnDaCMQqyBYb9fJ9CxuHo1vDLEs8yBuHoTeb3cGKYfGRGV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7WMdWKnk4mDzHYeHynSglkcboozeXBucY2ljMjuG4SUSNGlmJw0sk+FBZFNH5kceGe0p+B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DiYfNWFidCsSwyQTYZ+UuGcXwte1YiJ0qjgkjk/HifZw3tLFezDxGyFuRbxCJqqagOpT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E4yNGvoDihFK8R+G4h6wnh0URCxflxw+GRB2JqpX+UzESGWcKqFSnDZ7U4KmUEmgyRNcnD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jijCpRYh2iOvVAKtpR1FpKxXMCqYwNAULzC6OaN6dsEAtKCB3cU4oOTXVTnhokm1irWN5E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3NoWXY5SbyoZ13O6ZGXFkIapqURDXh8NEY6ZVQQ5PDdOcXMIbJtuzExNuMiihbMfwKZy3T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Tj04f3HKQdHobYbx/wAGPcJ+8eIujvEeOeEdtTfuzi7Y4FxZi5Ol7k49JqRtqurq6PW02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ZhR2HTEMhdt4+P8AA8TBd4f4Ex7ZP/g432G2iTExMVaILxEUcsOaSaAsTzj0loR/DiZf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7+ezXAR5WNmdDFFi3yzJuKo2M1iyrQNxcrm3GU7nMgjnke83kxTmvw0nmxY6R7DhJZn4h2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Ti6LFulE2Bc56lLgyMz0T2APwlPIym9nw51ZljHzCfCyOkOM9mEDX3k84SYavkY0jVhjX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POUj6YjB1MWP8zyoQ/zfx4n2cN7SxXtRW+Ldl2Q5VQu7pa21lsTpZQUpVV6lY4uTzX4W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g8lxPUE0KmzkRVTNoTkI6oF0ZifU6qrFexGF2kk8x9Vh2Uhlu0kqhWJb91gRT9mZNc5g+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HnYcr7a6V0KWaGNMxHmE+ZpovLJWhBqa1S0L9C1bMNTLJoY1AHJoqosNrBwDlLG+IRvRl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I9QoGp7A9OGklBUPlZw+4MmjYNqtKCaKJqCcjYcfSR+SmVE7J+7FFyN8o01T8PQzZz1ceh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Xb8XbKH3XDS6Pqjk3hUe8YtnhefymFJIlOKS4eTypnOo75GgQFC6uqgo5Wf8AGlYndTK7v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btt2am7KP+Di8T9LAyfFTYv8A22FI/wBthl/tcOm+KQOd/LOWN/XCiUaYhsE2/ifMNcV5b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mJAMDIovMTsK7XGC2KaPzWw4YxyG30MnlRsEceThqa3CAHsSAomaHyMbI2PCsZk/DOMjG6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ia1x3HlxxPbwmw8cyYxjFKAY4Yow5GCLzGgNbkdw6KNwAoMRHA8xNaGoRRjL6WLzGtDRiZ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VTua2J74MpnYfXhSwxTFrRC/Duk/HivZw/srFe3FYiqBRTbfBBHc2yHK6bsLrs22Ok0xt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Yk6sY8UlCGUnJh68UKZRtq4te1NkqnKGSjsS4kwt6caftlVWDOrDPHUOlwCxXvNBTuT7t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FS6gG6mR7Km1CmwhwLyxOlGqFgUzKtDEGJ9Gi79RWoOTiE8l5amp7FHCQtA8wyuUEpc7GY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tYJZS5CtdJppBVVKzW1MT3UGcXNthyCYdiE0UTU1BPsV8PWPynK7Ew9Uuz8mcu792+m7E/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5ZdvxDjlZYv3sMerT0KBC7r5Qmko4YodUV8SNwm08obscNcSk51ogF/YRszdD249g/ZOth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3hDb+BIxskcEDIYR4Mv9Mv8ATBN8Ia1x/m4z9dqiUaamoWavEb4L2Z43PTmumjxJP5MZ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LgZME7VEnPo9B2lR+3nI7Qzt4jq+owGnKRzhkXUMbw8Il/mmumON7RAKQJuvXiW64cNGw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1aAKCWB0k0A6FIHFydWkerTisP5yw0AgdiWufAcI5qKnw8pfh4zGzEwmZYWCWL8mK9rD+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uRkEdmts3dWL860TLheIurOCVBM+Ix4qJ6md/wBOK2xOUTC9YugIO+JFWFQbOAYQ+IVk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ANaZ/Me6jlQLC4h2HeSHrSo9kRqnJ2JplxXm1UE1FPLqQbqTBQDKLpTppAhiinYgIYiRj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QzSZAsTL5iIDlsiiMg4JjmrzGoYhur6oanYnYTqHFUOIaHOC07taGp76pql2TaKYUkbeV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UQ+4yzOQuzZDJnEIJ6KdZD8A/KxG6l3zF237u2d6Id4u8ufZC8+Y/GD6JTqij5RiuKkbo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Pl55x7sxPtx88SOheDzGbw8V8xoVdT3bu7mycrMcxHeSY9cmxw6amWFmLtF+Ebj8Eniuid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bwrGTzYo/zcZ+s1QpiamIIX8Svg/ankcxEmOOen5C5rBDiHaFJiYvNhcHMWGeZIgvOjcm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9AVNM4SQv1rEvMcD5DVHGODoy5zcXIWOw5kM5OkNxT/LjNYsVOYX4Z2qbFSOiiixUzpje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syNvMq+OoiylJDIdD5E185WF/W8RP3MDR0mNcRhY5JTOpXgSYenlY0jysKQ7F/jxXtYf2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Ciam8UFcuyoim3TsgvEffqtZA3pEOnHN6xeCCqasUfvMbRTCsblEmFSP3kNULwM0nxRxG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NO2iqgc6Neeo5WvVKSuNVjJy2TzpCgmjZ4yg3y7IFPf5YGDdLEYJA76WZybg3BUIY4AD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u4y2onN6QU1Bq0URlWta01y1JpV0ArK40vTsNIS5pY6gcQ/yiX6gmHqjs27QahWATEMn2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gN5Sc1eDOEp3OXl6MNZ/J/H0Di7dmQXf8fZV6RsYefiTdOMF5VJbPBmrXCsY5SDUwLwCv+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F6bNrocqaH0oQOnkme89vS60CZYLuhxi9T/bwOLkji+pxmMi8MwrsJh/WL4vbGf7iBf7i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wb9/+bi/1woUxMuN1d7beJLCECPWxNMTFi9Bd+NzdTRBoanYaQvgaWRKBhjiX0U5ZE3RF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AunwcPktkYJGOYHZOih1RkmOSMPMcDI5FphaGjSwsaSB1ygGOOGMIrSNbGhgz0jWpMQy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0OKczCaogBGWgoCic1r2tiYHp0ETiE9jXjQyv48V7cHsrFWZxYehdztkU3Jm6Fzb5BXyG4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IOoXS6jFKGyYsl00GHDcu+O99p2O4nbpOHHU9mlSPqqqJtTBu3G9U5qiNTtgulNouwtGA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ohVFFd4nbxwVUsekaVJMxiweHdi8QGho8V8k4bwnzXM8nqnjiax0LQgHVJ1JrERQPQCp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SE2Sq0hFuQyaUDkGgqYAIbrGDqcaMc7U91KpjTqYmXGWpG0dsnJ1xx9JyN/w1yOZ2dLl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KXj6IDSSW5t6Gpu7DfI/k+GcHt+MDrTt4jwzwRXzcKObxIo7/ABsU8Kj5OdVSt6XewBRRq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HYxkFjjRk7NBhu1BBBDlh3FzvRRSvZFDhN2+Ff+b+ALH/ALw8HNP9OpPCdEfg5/7/AOQfT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plmbBqbfxL+HPORLhDWHOJ7mNwoP068wa88e3/pwA3zlp5+D0/T5ONGh7i7tljGl2Hhik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njI3mSDzB6HRzujjqI8pA8t+lczOPXpVJPN/CAsTi44BLj2yDDmsKxKjTUOCOTuScjen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vEW1Ths8IMqoPDpdDWNYRsG7L5Y/3w6iMqfR4qGmSTWroN3gbpdHRqe/UHoDbKPkFVYd++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iao26RXKhKwWEDGmjFiJS9731WhYZYDpf4g907cFMYI3Oc9NYaTNfpmd/zJikdUkIUVViG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bFaFZVQKBQR3YGVWN2kd7eEjHlTs8t/mOURc6ViZmEAmDbJyN4+CGQVMih+d138Fhj912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dnoaaOlyN823jUvLLtn29beGeD3biz5uATN4W+jDHrceqcUlh3jnFJv8AHK/65mwJDT8pe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/qQ2Me8xKGyN8VUyxJiam3CZeIDVkAqZOY17X+Ghs0UbIGNex/wCAXxmHbJ4nZtaA+JQS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83Ffr/UUkwrw9rExBN4heJ2ydUM82SsMokH5Xvw+qJ5kGZEUEcHs4mfyFDPHLLnPiWtx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igIcMidI+skcYyTHliZDFB9ZM4OvljJ3QjDzvfLnipp2YjAue6PIXYcUsPXyMsSQIIA3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XQeIkB2AefP/AAi2K0OcxlR4f7CxCjXd1tWXA0oUMjyyKKI0u7FoeHYFN8OgUMEUZmk0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YIdVFyqq5bhQsLk1tWzmmFUsZaepaSvLTGitN046Wt3RbvEyrn7Cq5DBxtjb9XEsRNrT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8tTYpsLhivNlkAJn1eRgwXQk9UlDIpHaQjaqF54i4aCqIBUTtkLoIBeU0owuaj0prk12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MzqEa8RFJFB7kaiFTTJqYd+wydkzIZBD+E4bdk00diB97JlxvF6rxJ/LMXbyn9Yt647o5Y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AhyN8otpCejEWw5WKG/+Nn/APMb7vdnU7sNyFBuB1LuSNLRqdKarGU82O7OAQQQFHM5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QM85uNwsTRJ4MKR+vdYfByz43xuby8P4PG5+FxXhSwJxUeJP83E/r7jEYLd8ajTLhC/i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h2NJ00xy7fj8qX6z0HCx1YXlmMw/nHD4d8cueIwz5MRh4PI9Bw9WC2bcHRN2Zk9utnkb5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3ZvgY98UbYm5/SwobDJwDgzDwsyEbA5oDU9rXtoPxNNFjsEZHDCTRrDt0wrEchYDeqfxC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N0bdgm7uVirAVrNQRBp1HZ39iewSNnYYpEGkrylHA8pmActOlBml2NHSWhy+b20VdKLqo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TJqVaKHdOaWqR/2cOKqKPW+ikhYU/Y0Rje5qeaoyOdGOjDQYokmhazzIsRG6qlj0FzhG0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EKJsjmRUAILFVqNERrfHE1jcRAAmcmoKebW9hfVjdnONZn6IWt2w0f3WrxLfLDDqj2UKc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dkUcmXQv6Dmfy3aEbqbduca7v2f6IN4lJ6Sph0+pl/W3ZxvlAer+87GE0c/aR/JHIGrX7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AIvT6du7f7Aes7RniENmDaM9LWiiDmqXogxRDkzkzg1dm0V0zmPTIHPjmgEMx8zw9nhjD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GAMZ/PxH6/lN14cKNR3jTbtXiXDKYF4Y17ExmnLt/wD0rF2i9pT82oKiJTl2O6+F2o3Th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QTt0dzPtCw6ZDviHlGxWKw4xDG4aXXFgihGyNG1ep4og1Yt9ZOLQNpXaWHdFVWDIJke6R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5YuMxthH2/DgAjM1ixGI80rSoxqDbFQs1vmKbyY54InaGAuKmkeyetSmo8G1oj7ZplRy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7t3iqjJpiJtSaoRvVXMxL3krCboLFSa3gVUGzgVGU5V3a5N3VVXI5NyHpJyPrqq+pt+8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dym5ejD3Kfb0V+0d2eru6/rObObj9yXaRmzpucnohP2xuAndUX+MUGFj2TtnOBKxO4cjxu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qUji12JbpezlHwj42AsE33cq5yMbJHP4Q0uHhGHLMHDLBljMXNHN4eZQf/jz+x8oUxMTb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v/6VitxH7Skbqe3K2VkMjs02+PZDdXy7VyHApvLE+yd13HIWaFqV3OKfbtIKt5NapOojq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NcqbtBCqnt3ET1GNhqQZrjDnYWXDYjpeSS4hqw/3Z3MUIAUzdGIcsMKQKAAyFwDZSwMqS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mlAKR7QyuRqt1gAp51ryfXSmBRODQXajLLqWkgTXwXHESeXGcoggmbkuqu4KjVfS1A7j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+TryWUG7c4jtIpePohPW9Ot6It2s4O2Pqd+DsoxqCeejE81Lu07x54c9LeTxR0R6P8AF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BTlZh52j5JhFLvA6Bs/HU85vNgqxi4tpt3+fpxHmeR/spxDC3xCWDAuxc2MWMx7o8R4U6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9n5QpiYhsPh28R3joVQrS5aHrQ9eVIvjl29I3VDmQQt1Q1W60nS0lyoVQqhrQqhWk1oVQ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MaXDT1aCmsJOg10LR1aCg2q0UWjp0LQtC0LRuGLQjGvLXlosq3QNBYNJYFo3c1oLowtC0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WkIBUAFAgKqiIQoiKKioK2yG6Kou4zsLI7IoWGwI2u9FEbOubKyCF5zSEq6G4ua+h+6OXF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sXI50Zqo4XStEbgdKLaqyeohVRWpRRmp8VjGlkjmH6iRVJWCNMQCvKe0YqCSbFzAsLumG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rsI0HHwNjhzZfZPdpYGlWVVVErVpiJVVUoO3e3cKrU+bUmdDnFYjnhnhgc7zEQrKAqqjPS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NUM9W7Ljb+IMnJyPFQH7jxR2UN38H7s9A2MmRvnDzYpefq+PrGUBpKhvDNuxXhFs8Oer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VGxxjSfkw9c5oyTpTuDupHeHi2IEnZyBIWNo5fOHjBxTD0t6WVo/1GSFYaH6iDwxnlYN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BJ/8eb2fnCmJiBV2lVqrR2Z8zatQAhQ5SCrG3bsByPLubjl2sgAqakdxXcbCm4PSMihs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TcKxIR3TrkUQ3chuqVV3uKpUpvHuuxQ9w0Mi72RubD3Xe4eVdl8pCfqGmrkcvkNl3Fxl8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hum7L5WFNjYJuy+Jtcdiu/bLssR7CGxYgnWOwG5uTs08e22mSV1HjKZheA0qIENfGJY/L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Hb9tnS6gCLnOU/wCsFhMO2VowLHJuGkZKQ5YaY+SMQMLBiUT9lVTVhzRTyuanPMkjhpdm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YI1C1ZV22VU0OcfJ8tp3DnBqc4uVk19UXVT2aydjFZHqESbZp2qmvTDvdNQyF1H/FCqhuw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kfcyj5f0+obwp/LNnP+yYetv4BkLv5xXO8Ch3Y30Rmj3KTcRL/HgS5vtdrIj7jet9ahwq0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qm4UWLZQf2QKO13DZNKPuekLGif6hoxIXh2JjkcsVh5jPg8O+L/5Evtf2RKNMuu7jRBTbR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Sq7cRSrG3O0g2YzpV13qWgXXfv8AFU6hx7lBdjcnSrIXsgduw6WHpQITgiSGjg/ZFNVm2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5HSRdd+91/YeQO9Kh26K7/IBE9TtlWikFJSrhp3Bqvn2+SbtnVHZC3bseJs5WQRNR2B3X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2q5xTawoqy7d+xuE7cvNHOUSffu7JzarznxqeRroOhP0Ls5YRwppqmoJzGSJ8RY6HaCDU0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YjLipES5zPLYXzRDyq5NdRYSQEYl2kaqJ33Agg5V26qAOKZVrd0+Njk/BscnxPjVMmyFi3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LD6kIWUdFREUTmakzZ7uQ2XdqYWheYg6qampqqgaoIqLh/DOcXAcRd2zlNvDm07J+z/RA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vLw9Tb/iemXGWGP3DsXXzComr/HHEYkCjXcmbiMpnSqVyuguDbInQyf8AX+eHUVvlXb4m/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TivFWQjD+IeTPhpxiYVj8VLFifD5pcR/8iT2z7sKjTEy/ZyKf7NaGlELt5dxZ3U1nU6u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UR47OT+NkLHc13O672Q2VkNm9zY0JdsLMXYXJoN2jvxdShCpVWy+KPSjs7+xyadCu6mw3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vkCttZNS7ZCzL1TU0KoC+I5VVNKpV2rKyKsjZDI2J6VdFdu42Q3QVsu67BDLtZtlZdli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2i+VaOp1DlyFaqyluLndz79qKSBpLoE6IhOR3TRR7N2jIUT2RViZoMzy+JobGABpcHMaa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bi6RueYmNXSHeY0qgcnRtQrrli2QKZumNqqNaq1QOxQuVLhg5PBaQVVVT90wbujaUYixe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FSto52QVd9SqgU07i1HUZZAJ5oGbM/hnOHkL95eSb1YTOOzuU3L0Ybk677ej+p3H1m/4T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mj8QKSSXQCbESm7FVAH+PbY07I7rciXqABdISt9RHSzdHi6ugrEbM+eHTL0C0gIVLXkB/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2RB04L14dgA6aDCQwPxLYZPEIBFF4l/8AHfwe0GSFRpiG+RtJsCE/dHmEy56UednxbIDYp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tvYU3uPi3cWd8nHSncFtXuVcndFFWY7jZFfPegKu53Gu9KJvuvOzgNfyPPcus+opZGmhp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SiIQOouRXx+V1uR37U2TOTfdGxA1ZWzqu6CBQNFVV3eiim8UVRVrkeS+Rudyu6sMTTyXd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9Fck5NHU89WJbRMbuHLsbOK2rdPoS64oBUBQv0Joy1o/cdoLHyO+6zTqc4EuOqPzDXFkMG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W9WLi0R+Y4ITvTS4htgaJ0YenAtIcvMKD0CtarVA0LnJtnhrxLEYzkdzDyPKyewPTBvoI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KqCByiTN2tQVUETub5D+IzZ55OG7+Kwu/ohO0l5uPohNJJOZHR6IuLeLr/m7LsqqUdald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Sne6Lv2f/jzv+1zUDqEfDcYelCeTelz1toPtA1Z7YxW7fnh1xduhayl9/wBTekaW6cAx+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LMLhosK3/wCEfS7gfciUaYm3bunXfu6u/wATu+upvd+6J6KdQ4Hd7+RVNwegbCNUq8lE6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ko5umjju07hq7Dn3XYqzl3buWXpRNRFQqHT2cAindTryWJTd27lFNRyCGwdcojULm4OyA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xshbco7EXKurjuFd442XdHfKxKK7HjlYldzZdx6cUfslE5N3BFW7ZVoIuXz+F1I3WCNOR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ritJp5bStPRA5zQ6SJiJhem6PNn2e+hMPUpGNajxHJ0AdO18TCH0Jq9TMa6JR8hddqprq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5AmROQanhWVVVB23d3UJmaCq0UTqoRveW4KUoYMo4CqdhZHN/185WI8PxEHpCbuQNIjd0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/R/IdZ6u1Yc6Z5Rpkyiu/g7h6BsZN0RsdjnDzYpOWXb8fwQzfuFr2B3betE6VMdV5Ut/8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7TVOCfs2ir0vXKQ8jUSPKd0LGV813OC/9g5x2G6eNjfPGTPid9VMo3S6XYl8j3PMLYHl8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vGo0ENivid0a1/sHtuuSpAAq7nZN4PA08XWDdw/kE1NTN3i9mNVgdiN3GzeOQXbuLtQ3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26FxcKmxo4Ar5NCFyuwO7OJsFVFApvKm13C4uijuSqruLm6O2Thsbq6ojc7rtkbd9lRN2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4ZDc591ivZysPinnod0ilGjZXZ8DtG+inGpmRRvYPaHM7uYGJu5Dd6dLRvix9gtWCDpGT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glNVJ7bI2Li5tyRqdIaO1EDBxSR08uRrkLlBAIDbFPLIq1yEZcvJotC0hUVEa1e0Padjh8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ihQ2F1QpsJXlFEEIu6cZ4fHMvoZw+PAR1+jw7V9PhwGYWAp+EcmNoo0EFZQ+9kP4zd4+w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iw9Q3iUo6827OtJMN8u3428UFTIu2yatSJrkzl8X8f8dJHivCRg0uNyKtkNU6gW7nM2fRF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HVjSA5/KC49wcydtWwub5+JXUU741KYnNZiDSDT5X/wAk2dzhUajQtRGzrFbAjg3ZvyCfv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dx6wm7FgoAQ5N2Vy7k3ZyfyyuTWpudmm6pUG/dBQqMdLN12s1WTth2CF+z+PfiKbLt2+L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x5VXLK6+NlSiG5O5C7dqVydf5G/xzs3i4hVypt2su/YoXXYK6OfbJvPLGcDsvj2G671q47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iKNysS4tByNynWbsIOLhqYNjvWJpIkbRStdLFD4YtDWSmlJaUJ6X0oY6hsVF5Sc0hGi1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tdFEgEGoCi7tpoxDtUxqTg8IS1wYAaVTytW9ctKfH5kkLQxlU3dDStTV5qa9ykj2LEelP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iat8xNcSp2ptmpqeVBzybv/Gitk/mperD5tXd4o/0YfeILEX9BO8w6ch+QZ19EQDnI3zbb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KN6pSaHiodg0IppogNjYCqNtyMUG6X84EOTVyPykCN8/EsocPqbJK0jymQNwz/Mi/+T2d7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2F0LkJ3IhNKHu0owe6eouNCegsGmNm4W4YB1V3aKlfAbHt3+QCaiURsbLtlc2fsrBcV3N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c2GTRpy72RG442a4VWpHZ3x9AuRvdGz7K4uRRHIcVdduwXf5DIbhu6Cu598jsEF3F8jf4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9oohGw9poy+AVgbO3JK+OIdSLMp3EiqiWqikbQtJUvS5o1vAADnlqk0uDdTTKKkGrbJ6C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ebI3DtBxgjbgwqqDIDbTlLJoaoz5jIcRLAo8UyVGiICkYiKZBMIXT5jU1MuGUTWNK8sNVQ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bPLrEZT7Mm+3UuTWqIVWJOqQBUQs9MpUJ26Zx/ixcu6kumdWGziR2dNy9GFuFOOn0Dg7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pN4jR79nvvnFYLw0E+IbOlrpLm7t2a4UNwd00Vc/d49z4tB0Yy0nKG7LstWjjsnmsXo8R4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dDIyPEOaMMWmL/wCU7nFeNM2TU0IbuqQHdLDs5ntji/Jo2HJoq94OioLLMApILWTtg86Q7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yIVao5mztk3bL5kbN4O2RTl3CGR6UFTclAbk5BDJuyKuRemo11PCG+RQXfu23YZ9+4ud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N03dXQ4jZO49m7qm9d0dsijl8guxzKOXfF+27dwNA1DYHijl2y7dsUK+ptxZ93CrYm1d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95QfqQ+3Fu4HoUO4cnFVoom1OJIDImivXIMPh4pxjsG7DSlRv0pjgS1agFJKAjV2UT/L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xMma4F7SpdlqXmIvcmkiSOchRSseg2qYXNVWp0qMymx72F875Vr2qtymAaIuVkXmNjcgE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s249B/hN2ccpOKwvPOIqb3JePogNJLOl3Z6I7N3ab/wQnKS/ea7rZwruxxZO/Z1EOk/D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1R7IipDqjGU8l94UOTOPYGrXno9GNaXx+RKvp5V9NKvppVhGOji/+U/nFeNNQR2fIKJxG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bDk+ibwZsyH2HHr+TuY2LeHx7m4zF/gu5Xf5G4zOwduXUTuBTLHdBBd+9hRHqRGtE1crZ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aquu43fkUbjYkejuu1EUNk2y7WyuLocl2siEN2qy7Kw+eXZfLv27DZYw/ady7NydmbZdl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0yOVU4oUKBbTD+5jGVbC6haGaC5efIo7SH7sNpDsFVRuU/W7EOMAZ4ixuGDngvqVIzW0Z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wswCDaJ4R2MZ1EFGhT4aou0oGpComvc1NkJV00ZOYJG4mB0BG6aE3cU3AdR8giAJeo27hu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VVV/KUMifRdqPFQnTLM3TLlEd5N2O3Z6Bd6NjfOO7FJy/DX1t3cncX8U7eO7c4uRUbQ6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wmnU07yHmV2cOrVVv9fyxA+zJeBBfKu7ahUqf/onLtJyw4qYgm3HFPGzACKmn9pVNheQa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pugaAdLG9KIV5Cvk24R2Q2jsgm2XZBC77OPS+8nUrmzyKmzF2FhfsN3dmhfKzfmdxkEEM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Ht8kMhfv8fR3y+KHEKyYjn3Fzbtf0fH5FBBDZyHoxntI75/LIlC1V2qq7YsdPo7LStKaKA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cnbHXRA1a4akHaSXak+wTSsS8OxE0xkATHUTggFiW6XZBOO2ZCwWIqinXYaORRvPEMQ1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1xCa6qagjRwmj8l7Nk3dHZHEURqXx7NjyBRs/ZQlGuQW6Fv4BHoZvH2COWJ3dkzlfDj1V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eU3L00yr6jbJuzn8mbtPspnAehnL4ybxxSeZhncG7gbMcKJ93nU6TiBqTzWWlHN3nxdT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i5Art6qqq1Kqqq/8Ax/gIjKIoC0NagOkBBDco7NHJtx7Vjd791XcBfIcrClWOOpnoHMX4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tH2NldC7uA3TkNk1HdEqxXcEEriB0tQsF27912ORXanoCujsbk39HbK2Xbv2F12FrL4jJ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44vXf5dviV3QXfFCsYuE5O4ZduyO6OTtxiXdDbIIrsg6pBoXE1lO4OQBK0PQ6XSSSyJ2t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rky+IbCI3s2ZkCgVMNcWQQ3iULqOewUOUM22zlLDpTTVORUZWLZR7OksoQgKqgVEHFpD6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znNPnOpWqZu4e43iOIOwVdnHUoBXID8W9fyw5d5Nnp++GyF4twE/Z/og3jKlv6BeYeqv4O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lRX+Tr5sTdxRMP2hycpD0OFS3rdcndjnAHerFJtC+0Nk3djTVAlxrt8M6qqqq/zaqqqF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MYvOjXnRrzmLzGrWtSq5daPmafD4HRQaaODelu4AohsaK7h7bMxu+xbUr5/LsF8m00R2G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3HC+WwHY7jsqUBQ2y+TOXw+YroPFU1AGsnzampyu7t3yK7q5HJdu4v3QXbt8QNl27lOt2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Zi3bt2Va5G2fY7AoK8ff5jZWXxQ6U5FYk/bLgxefHXz40x4cDdq+KOy+K7m2Lt6CgcqhF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eY9jtZPolgbICDE6qaoxVOYYmNNS9ul+rSULV3eNL6BUooj0oJr9tOpUARUWI0kOqJGh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vBRR7EBaqejSgSEx68QYPq9KCj5NuxfFhWpdq7x7FDIfxoufyN5couqDPDHqcKPm5ejDF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CTdqplX83xbyHPu27+T/RCdgaB51Rj3AiQFICm9QGy+MfSabWYOhOtIoV8Y7f2moXfbyi8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NYvOjXmsXmsXmtXmheYta1FainPLV9wLrX3V91aZVplrolrolXlSrypV5Ui8l1fJdTyDU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dpQwzF9MxfSxEfTRL6aGn00K8iFeTEvJjXlspoatIQs2wy79k7Jw2cKyDirtu4bG6sKVY/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kNmgK73bO+AsEOLdk0VWr7ou3gncXcDsvkV3ydsBsirgWdxPDsLlDgF8ariEFxVj3N3I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F29HdC/fL5Hdneq7d8vjk1FDL5Nsgu/cp3C67DqyueS7fN7440MZhlLjImKTHvp9bPIpJ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UImNyCe8lDZfPKqJ2xZ+0n9Q6mJslVULUEXBVTauO7VZNlc1EtcWMC07UyAUkTZGvjdG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4ZWRhzluU9gAFEbtTkYwVQhcXAtWoKFvmyTM8t9cpBQ4SvlEucXVkDXEOjTvZotKYgVI9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WlGaFqxeJbJL5lU1RpiFwFRNs47AgqPjXPv8AwzkNi670/eNYX3c4SsQPuy8fRAaSSI29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3k5p6dxziyhP2m7ImhY3S6vXH0rTVoJcrCirWc8HDXHNVQW+I2TtpDSnby2LymaNLGpr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VOr49yu+RCIqgN0y46kbt3QuLd38XKlUTVfMDp+TdmMFY37krsEF2+S+GQ3K7I8qbi55nd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5tG43Y3diuboldqdZtQBR3CsmX75FdgrNG6+IXc7tJRudhcm42HESo5R8AQFYG5uM+3bs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v3RuOAugm9KFvidgdnWQQubZE7U05m6KKCbyG2Xb5Z9jfv27HYniU242KF28rE7LFYySU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ubG2rp3E7UTYyQGhprsNlWjgdrBXyJycdsVxycQtLio4qrT5afSnlVQjjo8JoOgNGqbDaT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2lbnRQSRVGKlgD8DI+R5n1LFwthnTuogboZUyxDDkFESxblFVTInOa1nlh3QTpenDeOTS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Lcqhaq1WLFEzZR0KDTXEComhc0Bq0lRJlohUltC2zULObVukhRbxM4D+TeM8Ru1MOl+IFJ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O7PQLyZd8qLVRE1/iDdst1dvxzZfthW/8DqPaXFpFE4df9jdy1M3ZXWI/aksXbz1DobDi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jJ1RBG0uydsTb4vRFHfOlSzqZyVVTrbl8+y7ZEI2Q6JO9KOCIR6mnZd3crKy7Z/HLu6x5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26ds5if0slsdhRONDpBTeI2d8jsuOV3m49rtfKnR2bdG1aI7lXC7oorsOQVh3pVH3bCy4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Yd1Zdhf0H0Gy7uyNu9Eb9ncbjujkNwc7k7orsvgEb8nC2RubDZuQTNgNnU38Rfpw8YLn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LpntFBRRFpcGBoPFFOTZWOVduw9BWJ5LTIUIymsWmhpUaUDQHqQaQi4IbqKUPBG6puG9U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vEsCzz2YqDDBstIpZNZTl8kM2tTmqaLQu4vqKYHPUYAVCUahOqvLYnc3jrrpLKSNY1rBI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WTJHMBcoyVLBE9SQOjQVPtRJ4TSgo7LuRphAQQyp/Gj3iHFnJwoViN84+V4G39IdVlU4b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CTgm2b6BcccCR9EwVDtm/B+7nmjHiirpybsuAprYeU/KBN2QFWs5MFHfJ1x1PHHsvkMniq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D9vR8rPshxF1dFOR3c3ijbv8AH5/J/DkhuvihkL3KOyau7l37WZ3psdg5lWtOslOP3CDQ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29jkNgdsnK52c5qvkB1V+53/ALG8XbDuOfyFu/dqCFrh3J3tI3CA3FkMjxt6Sro590F2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+RVm2HJBC+V8+67ld0UOEfG4HGydy7i/ZXByCNjz8SdWST7TYMOZji5GzSxtTW1U76qM0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6jI4g7rDTVAtXbvk5YrKOQtQnqtS1BGSi80oSNIhaXOIqdIRKsWYpuq4XevXWqlkhhHiW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XzW5FR51UYq7Tk9qlj0PBUTdaqFC1rmvqw16WlUoXOR3LQmOfhn+aJFVC8smqUCq00Mh2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TRT4fY8GhP4gIKPYVyu1Os238CnocNLssPdmU3uI7wZxbht5RR/oa2qNGou9IYpht+YeiG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b5st4Y3T4Q7i+haQi6ro9i01eQSbrseoV3+eJNX4ddheyu+m/97Bu1FHI8nW+fdU3+Xal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+RyorkXN7I7Ocvkcu9ww9PZdkUcm8hkMjc7Ijp7Jg+0d0z2u0gqicm7tJ6XGic3a6dYo8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Pb5Kw+F3XUu8fb5OTTRC7VdGxt2HJm4l3Bv27XQ3JXfu5XQ2VkM+ztmiyujfJ+wfsjsje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+TVYDcZDIZBdgrq6O4su5V/R37VqO3dthuyu+OY1j4sFK93jMwiw7GKGJ0r8bA2CCT3G8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T9GGau3cGhYdcZydRq+pCEjSMRu9OdUhr6ayteRKAqSPLiVVpU58thG8UpiTMY9fUL6py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3dAUQGoHZFMlLV3qtymdC1ucWhPHS9uprWkvsodNZWGJxl1N07FhYrtmOljYXINLU52oCI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XaohVzuQbqQC+AJLmdKliDk22QTbFNQ/g9/VjBSfKI0efcN5rKPeLPDnrcNL5uWVFZF3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c5x8vmhd13eiJeCk4jwzk4N+246mvKNpNn/1tKG7Bs5Smr8Q3S6BN49uKICCPOb2+52b2R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WTeN3ORR3FaDs+3xtkV3aqpyFzc2HI3k5U1JvFO3Xf0UQKG77tQPUaDJyNzaqAojwKcnc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9quLk9ZrqDeLQQu4TtmuXZoQ5ncO2a73O1yD1fNBGq+KOys6yZsnbsCFyuxQXcpx2N1dN3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7W2JXEBCw4nqV8u903ZBdkUeTl3dYLuLXQKtl27Fd+6NxdfIbl2d23Q6jUp2ysvlihWUmo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OmkigbDHjRqw8gqu2HdRG+P/AE25OQWGdTPEqioUAVRfTvqIyFPDRfTB2CD0CsF1YjEJ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dkrzK9Rpq7pvJqGyAVFSiYC92IYxpLcgm7Jx3iaCiWhSEFrOpeXpc0JrGubqcFoq1pLTd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uVSUyNUojfEspK20Sj2L+cOzWmjYqvVKIjeopcKtCEMm1VKJ3EWH5vl6p+qLLu9SXdvEsN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PMfuKKqr6NJp6IuLd2fn7ZN5Hm/kjY2ziX+Lk+SGnU89NOt+5/r5Mu0Wsq0aegBv2cdHo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7eUfD+w7sb1GvVSoum3HE7o1UvNBdiivjzRt860TlZXTruO1Edx8vnIhd9xwjXYWF0V8Mr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fAb5U2duhTzASu3e7noq5O+VkLHiNjHsylZDzPDsu/aybsgOooipYaix/s73A5BGwVxdx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fxN/lkV2pt39HduyFuRcdjuO/wATfM59lddlcZNzFrZd7kb5FHI27d0V3VlZHk2zUeBTt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khlYWvwsHkRdsYD5M4oXhA7sdrjkb5jG7IKmpwACrpkymOpMFT5LQNqhoKqY3M+6+tWEu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Hh/nR42RMasVimYYSvdIXHUqFN2TNiJ+pN5KvWEBqd5MlXQTafJexpikCvmwVIQYiS8xt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ZRyA0ul00TgCthmKqhcA0rFisRkAUb1uqoS0aDUYa8rhQvWqqDs969+8d0ch/FHVhsxvC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6ZJhSXILTQF21fSxqPpi5MT+X5uyZk7dsmXxuM47/AONVGFa5TdCcOpuzrMDdLmnanTXdy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6nQJvFVo3avzHFvSqbkoWs3i02HI7uYaSMu323HZwQQ2Nw67eb73cRsbLsnXHUXcmnqA3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FrAjbOiO4y7vyYEDVP4fF2zfgeRTkeLbWCFUd2OoVqKfQADSVIinIqyKqmigGzRs1vSK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7HZfIJ24lt37CwRFRXq75DZC6N+5ybY7L42QXYA6l8k3dA1cc+wzrl37L43yrUIruresne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LE5dxxlnGDxE+Nb58GKhxaNnDUJQWurQu2OFk0vWNj8vEtTUNw7cwGscppHGeoUTWtKo1b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mI+6Wdbw0KqZidLiRSbFqRhVXOQcFshupjRrbVqgrAHqaVFs94VSgVrRY1wfhkQWqNwCc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Vqk5lMtVFxKeUXFBBBd1QoJ8WuN8WiXQEatTZFRpApQa2p2ohrXFMYWijahNy7i7Ltt/H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obtYaOeKPU/U5UVaIuJ9cdk/lmzZw2fMN/wAwyjNHnYix4IWb6GX/AMcZ/wDkwAtikpUjr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b1OA3j6i4dGrUJrwJljZ1fIFNCF28bSDj3dV0kpqjw+SZZFHmhd3EWR42Q2Rsd8rrsT1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9bBRV3IoUUbrsuyC+Pbt3KdZcQU653X9l0NzddgvlZBcYxk3ddkeRTsjs3I3R4C53PdtdD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XxKG+RQtZvHI5XXbuMgghx7nLZE0aULOHU3cqwVi9dgmLsgrlFXHc01du3fKy7ZXPoojl2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CrvTS2QEvjgM7v9PHUR4+AfXujXiBgxAdYOVFBJrHiUXmQNTbBHnA6j8UcjeGhLhGEVUoj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xELdaaJz3UoQq0UjCEcq6Q81cFFuAsRtA0UTLxiqglErXCqdGyOOm7nIHqO4fAm3rpVQRK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oWqocDtlTIBBhp5YCACoVpqnnQyB5c4FyZHqc6EhNQprqU4OKhkcgo011EMm2byZyRs38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FhjSaUaZcsNyjv3l3fRHhX0nb0w2Klv6Dea38GXm1dk1C5vkF/ih+zhynsGoo8xftTUhvK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pjTXFikkN4uLN2CoLOBuLfFwqncnbJquRyjsmbPOQGpXb8vjGel13Xs4HfJvP4nhyQNWOv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3Z7N0DVHPuc/ieNMzxPFyO7Tu3t2yp0dzysuKJ3cA111VR9KZfsUboZS8ShsF2r1dshx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Mu1dm8q7Wciu9kdgbnaM7E7JysiFXLvsrkbn5dxbtdC4su93BCwR5fMWHHtl8h6K7Gx2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FDku/9Rvj20xOAgEMSK7S4aCQ4zAxsUkIC0uAim0k7rFw+RMzipLg0Mrqv1BN3YxyFSqF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wcLSWRAiOAo4aAqTw5rw6j4Y/elpIsfCGo7KZj43N3cmmhb1qUVDlFykdpbG4sMEgka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Okkg8s9+xaJFu0tfpc+wFWRs2ke0IbNpU6RTy6oRgLZUco4qpsdFp2fHvO/UsMaO1ISt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WzaIVTmVTDRRoNBb21dLOKh2QOxQt+KQGsYNPwg0OL93JuxDiqFOsXemNmolml01/RBc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7syH537gXHJC5u++QX+JuCbVoYE3rL6ajsGhM6hIVJtkB9onQcZvJFeLdsfttu3pjduEL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zdvz+TULcgeY6XdkOHzNzlShuSrZG1owNLXK6j2LtlLu3sELhGwz7/PP4BWXc5E77VaS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L92u6k81QyIqnW4taFdDlZqs22Q3PEtXY3rVl1YfFqOZXb+sW75XXy7/ACCHJXVd8jRX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dzYi1KrucuxKHLIH7a7NTUOQQ5BWyGyGXzrQduybl8uyNCu3xGxKO5HGtT4s2jsFjThyw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ddYugaW9ONMUJY2XEiJuJw6mezERt2Ccq7uGyaaGxGRoRhoHSnyqM6Gry2LpKdKGqBrJo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fGdrphhsN5U+NDp4Q4h+QJB1VfJzaaIGp7x1Y5rw8UL01zYInFz3+U7S9j6tbRPbrDvtuZ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4qAdRKGQd06UE3dR7ErzaDHT0T3aYGHS7zGJ0oTiStRUdtOw2QUrVBuG5t4obCoIeekW/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4fKi2aHSeuI7TcpOHoiNHvTuPoj4jdn8HsF8nXTkbZ/4mNWIrQO3RUp6XV0yOoowhsjuZ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7dmco+LOF2NseTrF2hPbu/d7LAqlGlWAQ2TLXbk6zUQgURsbDqTeVnU3be6bu1hRG1dn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1Dn8l2XY8O39l00r5DIbrum+43l8RYXIR5HdXj+ThqLndaG5u03CG6u3I7ocW3cduz0eT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urErsBkLC/ouivlmLDkrrsdsnZG5XdO40RKPSULld7jt37or42cL90NmocXZHqV1sZF2C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oLtl8jbxSPzcI1ywuLfhTh548REeXwx+nTJJ5cEbDPIxjYhiZHRp8xcpd3hO4uNVWrEEN2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GsGuicC1PcHjXpWIlesA6GVNY7CjEuY6LUZGTeZEzyMR5jTJRhdGMVKMRIT6J/dUO7mqg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odIdiJ6mKGQiVtTZSsEjS0tMTkdlHtkAiakJqsUxwINSsROIVVyxknpCjV1RMFURtBsW5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QDdU3+Qzoh6W5jI/g3MNFsEXH0spqmbolyjUm7Tuz0ut6YrxqTlkfzDIp+R4/HP8AxF3/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1xQ6pCnjraVTaul+nUASGLGnobzi4NVi5OR3diPbdtDtpj2jaNTU5Fd+TWpo0uPB+y7DZ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dMQteQLuhsron7lkeI2aR0Hj8uwuLG3Zdm8n9K7npHY5C2VmOTuTr3C7WdxBseJFS20fSh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wdwNq0B2XxyHtut8k29su4y7Ot3uroXtldzdxcXyvn3u4bltivmN8rlWTtxXcI3Ozrnv8u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jrtsvkcvgcviEeIyOysz5XJV13yvkEUV3HBNQ4+JYb6bEhRyOhkwfiLZU4iOPFTRumx+q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wxTz+aipEN0/gC0qNuz2aSE29l4ZDpZK8VfPVdTkI04xxNM5nnxWFdHOdLYiTDPKS5uG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Fr9TcGOINWBdmrENrIsKPs0VAiq7MxMkbsPjonKGSLTNiNQYNRlYCnVCnZrCY/WzuwVT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tQWInIa4JgWJjEkPobyGxGQNFUqPZ6pu1WRVepq7t3/E3MfhotWlaqk3yAqms3eNL1iuWT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Wbxp/LNnIbPm5fwG8l2+K+LfR/iT6eIzO0KH7TJAC5p1FnVC8km8biqdcXImjWjSMdwbyg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7MZxb7jhU/E8XcGbQN53Au1fJ1nbuKc3or1J1ihuF3Vj27DdhszYCys9iujuhfsbegWc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cguz+po2RTthZfEhHcutiOpzN4fjYWKAOlDn8XqSxGppt2buggjbt2G4K7K2fZ+0jLt3zd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fKzghtm7YWy7OXI1RQGtci3dE5dyjsqInpIoELBDM2XfsN1dWYNm5WyN/wAXfsL/AAxU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KQ7FpWFxkuGWsSyvY2STpeI8PG1roIUcPE5OwLXL/AF0jViMPIA3Dsew0a1FqG6iiL04v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I6LE4lkIkmdKfDYpHRYvVA0kMhkxERPnSluqNp81rDWJOmifhGqEolNKYsUAxrhVYfaCp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jJjnRmPFoYkPGtEhwf0KdnUzZzRUl2zU1DIVC1hofOZFWh8xBD0s5JhzCbyaScgFRVUfJp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VV39A/JX0xAF7RRxvPyT+rC5d413k2f6IOBUvpPKb+E67bDimoXN8v8AFh/+hODLFr1Jo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iPWOpR3uflH1MrRYsao/lBb+s9LP6zYcWigF/l8TxO0Z2LtsqdP8AZY/G4u5lgghZDj8nc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vl8vl8W2+Vg0K5QQyN7udx7HYZ9+/alEDsLd8mr+5/UDezjyOyNynBV2sm8iav79yaBFW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conexoiaSZPvZ7bjnZBWyFwheqIoDb5i/b5BXKFkc+4XddsjTRToG5KvkV3snbBVoMhfs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D5Dl6u+Qv27jYI8fljMK3Ex4iJ8Mibu50gTXKJoaJJS5brQVGC5anRqN4c2SNjjNgaqWJ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ro4w1rWVT5ExgAxEznp4Xfw2SLTMGOxT2ak46G/J2De5mJc52G8h2hrQSdnVo5z6hi1bzP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DKcqlEMo93eWg0LSVRN0kP6S41TXEAFC/YZS4oNTnOeWbpybsmkFUopRSTNvJC+mpdHpO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BDKPZA9Tjt6Tf0DKip+Zmz3cypd41D1QZwHd2zpr+iC70/j6PhJw/guTE26avk6+X+NP0+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rzpeTOTxVt1Cak7JxopFXqA6sZ7R5QcGcBsBY8e5PT3RTldgTgndQ7WyG7AqdQQs7Yj2u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o7OA6ighuOzuLk7iNvR3CC7O4d3XXfIKu3Jt3K5POu/a7QUb8nd5Lu5JqsirJoRR5XGR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12yfzQXyduDy7q6ubI7BC4Xy7Io7I7FvIW+Nsr5DLv8jcii79k7Mb+js+7uaFu3fsbfHsu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7+k+r4jd7ztPFHO3xHAfTRu+2K7w83guQYmtAWoKTZxo4M+3IShYqeAVwYlbK7HYWNz9T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gwKSPzWkELBhxc58fmDDytWHbSNsSZqijljhcMWTFhoOp0o6mDfywVIHMQKrRNFVZOfG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mCPy1dborYIdZcNgRkLVTSnStiUk0kyogtVU3dDLu4/c2K8qqMZCFwUy8Xuy+4E1NQybx+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29B9dfySb4XN27Ud41hPeOxyitLyk4eiLaR6O7fQziN2fwfgL/M3F3Xdn4B/68zSRrqnCk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YwCjGKLl/WRVM6mY72pOeGs1NTd07dXKbs6zn8BYZiw3IuuK+bt0dnDdXQ3VxbJ1juh0m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Sz43CG55EXPo7IL5fIeiwshRCqcuxVNSduhsvm3kL2T+pP6i255fMbobm0fxQ4/IcpN2r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YquRGx5oooI8xwdey7N2XYbnsHBXJzpqXdHku+R2cQq7gVLsxuXXPFfLv27nMIXG6HGvRl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v2y7L5iyNgaIo5Y/7k7iHKWEsLDRz92Ms4FEqoQkbTU0rUm2TmqRwaZ8O3TFI8M7nKzsf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jPKamSShkbzOpf2YfvLxOMzE4tsbImFsb+Ue6DNLaB7Zo/Ld01HpdsmAvMeiIecCnFbo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1RG3LXpPmLETSNQemPCrkAgKoErZPdoYm7oGg3RjqjGQmKB3X86IbBuQRXcZC/wCQfimHW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M3iTLph0vxIpPlFd+7Duz0DYyWHpZdlnX/gDiin8k6x45eB1Pi0lQmHVEDqFNIPE9TAds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25eWHs1Xbh9yTu7pcV2CadQYnbNOybtn8m8nWN7hyZsyzczYceJuq7dvQzqiahcbEDbuc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kEbpu4ueyrpJXFFDYWTNgNi/ZoXYKPdN5tQUm70Mhyam27d2nY7uF0V279rBdu7k5Bdu4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FbUHS3igjbsExWGV3OTl2agqobLv3YAroZXKHDv6Au3cmq+Q2QV0LXXeuzsir59+3b4/L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Sxup+LjcHyQ6VE/SqbApzRTy15a0VcWBaBReY4J580PhDGxvo3zVrqtQVQTI0SMGGhatML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9ItwxkWkRuc13iOKa6aedtFCOodRAJLovNjLSx7LejRrDaAeWtIR2RCa1UQ44kO+nGRyc3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ahsgtSqsRJrLbBDdV3JyMYTQWkybxurkxBBP5NUe6KH5q/hnssH7lM4E1C8mz1id2ZM5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Dd4Rd+zs23Zzk5fwIua/rkyu0ccvAyB4riDpfhQWxMPTxY3ZE9Y2LOT0OB3PyxPsS3w9h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PF3FM5URO4FS7mU7aU8VZxsMm7lXDrC3c2R3Isu2XZnEiqBQz+OZuMm7Gzu2fY37dhuu9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1pLuVel3GwKsRb5BDdfI7o7k3QyGzgiKFHdVrnTetcvkOCNvjddrIbL5Vorl1+xXcKlUz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IWCujkNyDRx9Auzct6imb+j497o5d12bkE30dx6Cq72y72Q5HibjY1oZdoZ14bDqmxUQbO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KuqJ1SncWM0p2R3Ty1pfMAnuc9RcRmRuEQQsMWapeiF+Bk8meECHq1wTNYMRq8/CQh6ib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6jRR01Y7DecAu9MgKljKoxBUoCFTpDN1umWxR+23IcaZObVOT7CSiEi1hGcJ0peroihT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Ly6pjtBrtG6qCCcAUFGu4/jyj7ahdokxLdM+UPufI3muuWEziVlL7now/t95b+hvKX+C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neym2bn4SaeJYuNwWFfWAiko6k32426Ymbk+2d282mzepTtrFIsPxHsx8W7McPumx2Xaw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PUdjdzjtToHAbi6rtZPsu3ysSvk3KvSu1smWCNqIlWPbLsUb8W2PdtrkWJ2Tcm3F+45d1d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cNSqvl2bybzHNlhyN7rvl3yF8hbL5d1YWLbK7R0tTrDdwPU1DpRsLqtGjpTrVotmiyF3bn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vGxcnXsapoq2uztpBY2sHWduiV8XXRy+KFhsh6u3fJu+XY2KGx7Hl3V1JERJhmeVhPED9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L3GscsgAxkzV9e4L/AGTSj4hVfV1TsXIi58qfO1oJOqEOkTBpTd89KfjTHLDioZVJAWsI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GIasRGWvMQeJ8I8mPCj6V2IfJG2wbu0KihJa/xTDacouphamiiGwRC07hHZdRVCt6SJwo5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N5bqIEnyzqjjbE12HY9PjfEr5NsMqIFDItDlvGotyNvQBQC/b8B/Md88XvkENnPu+7+Cw3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FHzenDHqfeTj6ApeP8GVRcg2saZccjdYM0xWJOluC91yOzJNi1R9Kb7Zu4UVQ5M2biHUi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ZZnUa0NOk3uiu1NzxNxsGLv2F7N7FOud42WCbuRy71XFp5A0bZvoC+RRs30Fdvjn3TN0F2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dXQNAuxTym3qrOcgvjVHi3n8TsOy7/Kx7egp1kV37rujn3Ku+6F2qytl2Q5DIBXJQ3TNz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BqbkX7dviOWVntQ3F3s2Vmm6+Kd7hGXfO+ZuhdHKy7Ienu1fGWSLzNRcsW773n1eNgXAK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NBaW5BNVzCzUYRtWiupJNJ86NYnFF0bcopnwqPER+cJCyRrXuEjDI5jj5rjuHHW+KNzYy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oFj2SwnDzQPqVE2pVFTMvRcmKpUgcXPaaNTFQanUXc3kFHNbU6KLCWDjkDRSwNctJqW0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Wo5QuDXtOzTshkL/AIAEfzd37OR6sGmciq1Y/jdiwrqTvGl+UdsR7knt+iE0kmCu30BH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7taouRFCLu5OywdPqsVvHFTy3AhSbkdaaatB1RD26VQJIbZieNZnFDhlDswbDsT1kUTt3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3Ld2tueoVBiZsHENaBtYu5Wb3BqGquR3CqjsjxK7DZHZh4jZC4uLLsU3kjl8zuy4eVZrdm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FFFXI3TCrRsV3C6KJ6m8RbKq7rv2bv6OyF3Ws7uvll8UOLUOP9Yu29KAWCpRnYrsE1bKt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V0ShYdJsU2w3Px3z7Lt/Z8XLs2rgOA2V8u/bv2y7Zds7p17ZWQRXf491jJ98FHSGtH+Ky7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Wq1VyibobjotSLS1OuxOOmONtVEygDS1a3omgJqn8ZLNyCeOrCaPp/OkjMr/LwoOoUUjet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yqKiAQCeF4lB5uEidpeRuBQDdAJyAqatKcAEG6kyJYp1EXuUXUOJYjxO6ITgpG1ZxBea4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p42TBwIdkESq5AolFYR+tjBsEFXpajmb5hVyP5ph1LD7x5FR+0ODEdkDQ4sfeyjUm8Hw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5tTOBzPpHoGRR45wlTikqcnWUfKYUUNC5/tu9t20jx1SHqp0ucm9Ch5RmsfFS2wxUPEkq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Uou+62DgKFp6gKAFRpvHudg4Vc41cnXsBbLs26duXbhfFl27i7Sd+5uFdFdgrqtENnd/Q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kLvTP49xyRFFdFNK3Cbf4jdiPJErsbFd3HojGlll3CGQuMhuhvn3uDs3v2O5QXbubppq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u7V8ruG7xyqjw+Dk667nk6x2ajx7CyFk7imcfgfzd0Lo2PpNgerEyeVB8GY2eMQeIRyum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qqqiiZV/9hFWyNXdqnKhbRMBTdYDtzMVRTyNYZHlxiTcvlghE7Dln0rXyQaBDI4+ZSSn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lsOvD0oiaoPoi4FQyHXNgNE7Rk1BXOMxdB4SRrfE1MDVKW4eJziS1wT37ShMKC0pwRQUj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AUGVT20WnKeLzG9gUF3XyqiqrBnracmoIIXTuOHi0egfwZuKwjqTyN0yZYe4ym5qbqw+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m/oG8SfyzbdnJ/LLt6Tm26db4ZtPTid3L4nim7KXdvBjzWKW1fLipqLhV7itOpOqVyd3PU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FdmbilWdnWPPv2dYj7hVkV8rOs43OyfY2T91VfErsu/KSwarrtZ52R2KshlbJuQ45O5XVd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jc0obIbLvdd07aIu2cN67lGz13sXbNpQ1RXcbranY8c7u7jbMXQXx+a7fILkKobCPdzUN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OkD21yyDtzsAndTnn7jtlZBPPSbBd7ZfIWVaEChKC+OV3P5V6Ox4o7Hsb+nt6yu+fyXy8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HyjO8LdkSgKnT0wlvmqqxDeo1CamnzJWN1INITDtqNHGp2pLu+6YFpqohuN1Bj3QM8hmJ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C6ITwytk+kgJZhsLNG1ppKmyRsTnxapcVHCTjMO4jENB8wyPugqJoWNxVVVRyeXIxzZoW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lETnL6fStkWeZhWlMKABRFF3oE4BqrVM2ctb1uUFsu+Njo1pohvn3KrlhqtdHZMKBRsP5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95DcRGj/m7lNkzqwueH3cFLz9EG8ZvJ6W8pbjIW9J9PwB2zYpN4k3cfFC0b/+OMfYuXEG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uN0Nyz3mmrsVucKo+pONIz0itG2dp3u4XC+RuLG3atGfMXYhxJ0h2yNv6vj2rt8TsrClE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fexXYWTr5ndFORTrFORPSBpaTpa0UXcomi7tvbL5k1ceXdyuu7cghcbu7V0jshxVVZC/p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9TlGm8CvgEeJ5u4mpB2dbLuORqq0TbhVXw5Orqcq9T66qr5Icu59Nz8ro3ujsEbW9Y9Hb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x3mT4n2ymcrBxUbNbmiipqLWaHk0TVP7E1CpqiOFhaBG4NMkjU1zipH9BKmNI3KIIbNZ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5DIH+e2OBkEjsS2SSV5gY9+h+0sODc7DySv87Fsi1YjxOUGBjUWqJvUwb0orqeTQpGIs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DOxfiDZsPGQ5rqrrRB1YeQtlxUfk4hhUe6cKAoGidu2JtF8qoPAWtqBCAQATmNkj8koBNG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6d6+ncvLcsO062XXeOxCp/Lm6sOo8nJ6dvEsHu/PDuo+QaZZvThuTrvt6ZbZN/gNQ3Yo8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o6ncId2MR5O2AXwk3OqjHKZ2hYlztGB3UWyc3pJ2I6SvlxdTeqf7aZuBvkbXCHKx+V47hp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TTuu+XZC4sV8TY+juirmtF3OVlWqJ3Ofcr5XVV2dsH7g7uC7OzGyshkMuxTbq7mpvI8UOA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vlcVVsuKFhuRuqqzLLubHcFCw3QuOpzaahu1xoGBN4tyG6beqbauRVk3I2yr1IIWbyuMir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j2XY7Imi74p3WSmczuqBNG4NGTdDmvLo2uqwPTepHVBLHiar+xklWloctGl8u6KxB6yml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TF/TOjxpxTcdvi53+fE5oaJ4yoG+Up8McSA1vkYXHwPjEbQ4NqG7OZdwT3LzGuDoaiRp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GWzYNzFhHUQK8uoZEwKoCx7fNwzTRRFHdUR3yuonEoINCDWItarIaigKLFtpNpJTQUG7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QNDHk3k38J/gtUvNR9WFUfI7G8TuDdwoTplnGmfKO2J5ye36ITSSQdRtkMhY7x5BG/wCZ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th3B3h7D0NTRpLqUTFYBBDZc0aOdi20fhxvFZFuvJm7mbA7R16vkT1C4KagVZtkLXPev3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r5XRXcXRXfLuNm96op+QQvl2yCK7fJdl2y7J2R3JV8jdOQuheysjkOqTZVQtXduzsgeqw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2KsbAJy+Xz7t2yKkJcBsjz+OQ2cKlpV33J3Rdv8AGu6KPHZAo7px3uiQUTQEolagtQWo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TzWoSsXmsXmsXnMr57F57F57F57EJ2r6hq89q+oC+oC89eevPXnrzyvPK88rzijMV5zl5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jvMTjQYj3sw5NLV8ZmVjjPTA/c1THLxaP7kArJGKqNgIMZanVo8onaYGubRVRltfKYUc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x2H+nmidhGRACFkEErXHDUw7i91QZnh0pdIx+lzZQ5GMOVdBL052ohpcXTRYdSTGRwAI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AWNK1FairDDS0lkjMUsZ3G6ITW1W6p02IfsCKaVpy1ELVVY1tQAgTUVqSqClNnoDdgQUd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xecbrB+5bJ26i3ibuyPZzxRyxe7smKTeC7fQLyWRuhcqNN45n8wQTeTuWXZq8Op/p4jRU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8n7C2TU8UUjft4nnhbwFdIfCHAxmjD0tHtO9uqZ0ocfj3XYcRcbZuR43bddl37DjbLsiU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7Fdu/Zp2bwdsHLuVfKvT8Sjk1HdA5WI3dl3G5uHLuhsqooJuyJo/iPlldy79yja5VcxYHI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8wMWoJ0g0mRtTK2pmZXz419U0JuJY1fUxgfVNX1IX1S+qQxJ0txBQxDq/UORnkTppCPOk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q8ySmuVanqrwj5lavXUFujVaVpWlaAtAKMYWgINCDdqKioqKn5+3YKikYFKzQuSmYSqKm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AWTBrWx1JbYuUrfOghb0xbBtMnkkuUpVNQcKFDdWWmqjlLUHBSSUY0hEsTJDG+bxDFhY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JxGEk8RZFiMaMKo8RJEpJKqGaia+iiIWqRwMr2I4pwBklkTmrimuVXA+a4p7NIxAGmGUPN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d8UfOiamo1TeXbTK5hEgTHxFVCbVCtCaK7Q4KbdvyCitkZABWpYzai10fEaoXaPwUyH5w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FN04hdsMetl+8/NO6sJky7N4GXI39F4k/lnHzbydf+AMq0z7CzV4O1v8ApWbwj2xyrRUo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tP3QfuYwUfBeLZ43eNmgUZd1mmhbXZBBNvdPtkMnL5IcKUaMu43V1dd0V8l3F/kghYHpz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ivnXcJ2y7k0APSgUCiV8aqu/wad9Q16ttYWoIv21tXmNRlbQytXnsX1DF9QxfUs1/Ut1/U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S+pQxRX1DkcQ9ee9efIvPkXnSrzJK+ZItclNT1qdSr1V61OVTTehu1tFpWhaUWhaURtRA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uKgFd+52VKr496bK67tVK50TfT8kMhytmUP4VaLzBVykAIcNBkcvMjcuko9JumihZwm2a7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tdSooVO3TKIdbTA9qFnGic5O3IUwq1NsEw0RcKOn0tbMfNOyijLi+ofiNovNWvo8wIyou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4chMmOaGhokL4gXFhYixPjooJdSe1wTJiBJRThBxKhWInYoOvAtUZTSCiOojeJ+gB9VIGS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HJsz43tn1JjwC51E59U7ZB1XDpPmIlqBiUZohY7LtEOhtgh/AZX1VT7hG2WL6sgozped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qhzw56wpvc9EJ+2pPQL/ADkv/FFmoX/x818FioIuxQ3EmzX27WcN25BYn3IuQ9wEKmmO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iEzYBWDuIXcJt7o3fyNwhys7uPRVVTnIuVUXLXs14r5i8xtPNDkZWV85pXntXnhec2hxA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FBOvqEJ19QU2cg+c5ec5ec9ea9eY9eY9CR61vWp6Ln6avQrXqVFRaUQtIWlaQqBUVFROHX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/emRHpbbLv2Tl3puE3I2dugiiiuw2yGxaNwx1PLctD0GOoGFaHJw0r5dwu67+v5HbIrt3/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iipWsIrUiOr9gpD9wZM2WI3YU7dBQEsRcQpz1xPIRdVPu7dEVRu1EVY3OyJRywp81ulwL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/gZM4JkwcmO0tgfpdqqXNa5GMtT21TZtnRkoRuDdXTq0l0jimsJWHNI5BRzULDZ0bhI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FEdTqgxnqY2pIowMRcaxjKqrRGpOFdUtTihZvFD+KSnZXYF3eKOR6sFnIpLneJYQ/fIo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3H0Yc9Trvt6PjL/E7JqF+/8AjTq+EgfabeyjrG/UKPGnLu0KM1b2ptih96PmNTSOLW1aB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PSHANDm01NrrAXnsXnMXnsXnsp9Qyn1DUZwjiF5688psx1ec6vnPXmvXmPQc8APkA1PV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RVCqbaStC0hUqqCmyoFt6e/qqqqqqqqpy3W4NCqFUK6guoDdXNEPQF8hbKiHL8YRVlTMbp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je+ffL5WJC7OCORvl37d/WUV8ex/DqatbV5jF50a+ohX1MIX1UC+rhRxsKPiEC/2MC/2M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wL/Yxr/Zr/YlyfV6ZshcCqm2lWpRuqcRtG41TaBNv2glqpPcFChu0kpgUg0lx6m0Q4nZ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ToiFFIY3+cJE6tca7YI5UPoB9DHvYhinIYhqbM2lcvKEie10JY6qf0yPQC1bMfpcKPZu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3AvqMK0oRxNWyO2RoSY2IwsAhG7og4YqMse0qqJTrUWH2lZZ4TN8gFT+KRVFUUJ+1ZFTjr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m7wO3ZHkw6XYptJ8o+M26fvH6IjR8g6jb0N9t28f8MZNXdf42a+CwijOSHUx92EPa+qF2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J1WOxbKPZyahYbDEFgZNIXI6kAgNtG1FQIko2yohm5HPv3V8zf17qhVCgDTStK07qhWnai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VTfSFp2oqZUVFQKg/g913Xf8ANXLs07iyrsPR2yqtQWsISNXmRrzIl5raiRq8xqMop5oX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I4xgX1zE7HsC/2bF/sgj4m2n+0KPirl/tHr/ZyL/ZTFNxszl9RMvPlXnyozzJ+Jmp9XOji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LIvMetTlqctRWolEmsTtL53jzIN0G6VJInORLVUKFtFJKGrFMqG7ILCRajMA1pNAzVWCt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wGRRSVfjH7l5JNQmmqjaXryHqVvU1CpTnBh85ec6mlUodVFLm3dU3LaIFOa16LXROZO2U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QQbVGKqcyiDVoWhaFpKoRlh2VTWJsQCMjWiSMljGOJkiajpXSmvAXmpkwaYYHzAwyRSaT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NHqug6qrvdaCjHGE8gOaaqRjZGSMdA+qjYXqQURTTQ4Z+oPCi5Jv8nD3XacdKwhpO9um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3ZzxR6xHU3KLk7eJu/pF5LI3ziTeP8PubhFf1/wCJV+larNcKIe7GNLSfuDY3IQ6k0K7s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yyshiMz5iwdT98uwQuEEfR8kbZCwXZd129ZXbM29VPT37fgNij+IE19NVqC1tXmNXmMXm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nsX1DF9Q1fUhfUBfVBfVBfVL6tfVr6pfVlfVOX1Ll9Q9ee9fUPRxD0cTKhiJCoKuGkLS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LUqolVyKKKn5BSoXdYpqN2opt4ghm5SLvmDm451Tt1hLOdrdLFs+MhFYYVM81EKkt9iiY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h8vQHdLGe2071qcXCyZ3kp0RR5dmjUGuIXmOq/qLQE+YMUl2oIpw2TzV2ULtxuaLTm6E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qBQNFqCcalqK1Kqqqryw5RNotowOoykvMTzA+SecA496didSL6pkbpS3BPcsJ4ZHAqp7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ZVqW5UbVQJgJa1vS5goRUtTSnMZM2XDuhlGzZeRRFFhpNLydoeSGRt/GhNJDcWeKsTTQ4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GDrU/JcsHkw0c3djOThR3oG8Sfyzj5jm6/8AAGbropvH/EiPpZCWScXO6n1GhooWjp+N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mNYho0U6olxOKxP1UzTUANWyGYz79hl3yOQt6e3q75VVcq5Vyr66qoWsLW1eYxedGvqI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9VGvq2L6pq+pX1K+pcvqHrz5F58q86VebKvNlXmSLXItT1Vy3yoqBUCoFQZ1VVVVVVXOg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FaHLSVQ+k5BYTh+UoorFJlpkDvLwqmWN2prajSAo3UQctSqnJ67oZBHJ42Ry/rwZqozR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qH6WDSom1ThtpWHb1Fr0K6hM4tle6jjRwcmv27lhkYS5FHcM2bTZRtLkBQPbu9BCzNxp2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36sgE5tXOaW5OGoPjLU11ABVRNAWLGl9UEMqInIKHk37TZp9KjxMgmBq514X6VPAHh2Hk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m4dkcSrRFcViJAi6q0laKDtDvIQom/bqGCRweWiqe3S4KGlJY2Tska6F7jVRtqnmqF9VR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b+O5BDkbqfqgybs7jPKKSybxLD7tzgPXYzc/RBw7yen5yX/gC+RsuzF/iVo9zdhrU2b7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qzZ9ozyi2GOxRxRjiog3cAADLsfxVRKrvlutLivKkK8iZfTzr6WdfSzL6eReQV5S0tX21W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82NefGjiGI4oL6xfWlfWvX1ki+rkX1UqOKlX1Eq8568x61uWorUVX0NQ/hE/lP4S8BOcF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ft+mi0rQVoKDEQqZORRWKH24lKyooiax0TE9MuLSJqaj6HhEIAohUVFpVEY3Ly3UETkIz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6CAU+NpXkBCMAjZNNWuUHTGJXAea5xDSC+TS5zgRug6qkHQBRuKwp0iiquxcoW6l0gO4T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KY0UcfQ0lpikDwLn3DZ0VQagqRlA1RuosWa5BDIlVQCaU06ZJpHvVA4aaPhNS5BMfpDK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RLUXuCEjipSSx0WzxpBbVrfbsMM3fTUyTMiIaZCImp1GqUVamGhjosXAzEx+WY5Hyggoq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/JI3ZvGMpxSRR9WEzdvHiN3f1rDGk7xpflCVMPuy8fRBycn8PQbSX/glBG2TL/wCJH73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jqd1Lv3QUfEVWKueeLE85ZhpAPppV9LIvpXr6V6+kcvoyvowvo2L6ONfSRL6WFfSwL6aB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5USDI0GxrpW2WpPkonTFGUovRIRIVcyUSq5muRRRKqqqqDHEfjCY1U/lUKoVRUVFTLZa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StAQiCELV5TVoCLQpOTFg+NVUKoWpq1NWtqZMwL6mNGdi89iMzV5oXmBeYi9FykDXNDIm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9lf86+wvtJuhalsUciVXPUVUqpW639FFtnG8BNcxeaNFct1pKGHkcY8FJpdDRWQBctBam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HS/Ui+oGJWsFPa2RPjcxFWGHZpYU6qlBOIoAqb5QlYlmuF3pDtJimD0U7gzhoDo48LUyY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U1yZGShG0KNoWIFJAiduztkDQaqp1C6B33mhHYt3MbKNDqu2egwVkGzVOU89Eh1JxVdgC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hxgLmeIVoQvLCfsO5Ca7bVtiYhPGTuo49aam8U30H+LihSeHj3KnHQsGfuZx7wu3hjug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abdO3i9EZo967ejseP8JqGQQv/idPKIoXK6f7bkDuRRM3kKHuAULrYhtU9Q6iJImvkZHQ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oqKnrqtYTp2p85KL1qVVqVVVVWpFyqqqqLlqRci5FyJRVU/pMbIiHHp/GFG9A5U9N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19FVXItBXlheUvKC8sLywtAWkZalrXmLWtaD0N1sqNVGqjVRq2W2dVValrRkCMrUZWJ0jF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cqOXlvXlyIRyLy5V5Uq8qZeTMvKmXkyryJF9M5fSlfSr6VfTBfTBfStX0sa+ljX00S+njC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LjXlRry2LS1UGeFKkd0OPX8vKqqeWmkFSmsovJzCIRBVUCjVSQ1ZCzzJKBGhTuQ6pJW7O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U3RMxiIonCiwAifidEbC9rKujZUwhNYWr44beJ24lhZiGzQuhedzBhQvp+l2FoOBxdFV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XmIONGlVo4OBD29OEjaW6tQNQhVqw2KdorG8yBoDhqMlKNZu8BqfiMOxOxT3J0RqYy0ytq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lAQeHIxtc1zdJYmX8teJ+W6WJjUEOQsL+lw1fxMR1R4c/cQs8VhWHOmbEDTPlhlF1MaaG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lHyO+GHp7u3DbnY5hDj/CC75/4m8jEsG7dwyrGEVa1U21ULRl3CHU02lWGdQENc10jYnl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tAYSEUS7zB66Ki0ry0Yap2Gcn4eQIwvXluRYVoK0laUWrSixGNFiplRFqIRCKKKdFrLG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hVUK0OXlSLyZV9PKvpZl9JMvo5l9JIhhnIR0QaqBbLbOqqq5VVVXKqqqqqqqqqqq/gqFqC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xi1tWsLVluqOXlyLypF5Mq8iVfTyr6eVCCZeRMvp5V9PIvpnr6Ur6VfSBfSMX0kS+jhX0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0C8iFeVEtDFpaqDOqrl2NvRVVVc91QrQ9eW9eVIvIlX08q+mmX00yOHeEIHr6ORfSPX0bl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CzZ5LUxugPKc/wC4WmuhyaaLpaIzUKTmEMqBaAtBRc5qw4oEL1Cw3tynZ92JtArmM7Y+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aQg7zGUqjeR4La0aWhzWO8lzCHB7AFiI/NhiZpfCnAFatsX+y5uuP0BNQywe6eg4xvheJ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kfTDUl2A0ySYry42yRs8zFPEAn8SZiYMVG1smEcCXZGhQ9lhTGMcnBrV51E+QOUTmqTEw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BRBNcghYX/g1/AOrBsNHuu1NubrF75wmksW05FDLk3qwmQ2MW7G3eKP8AQzdneTnmExH+G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JTxD+wigQ2ejyoAhyRR6kOL9oXKNMoVPCJ44JpoJHPDg25dqG3nF9UL19B9AWy2Wpq1sX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BRcjVEFaXLQV5ZXllGJeQvp2ryGLyolohRZh1pwyphV/yrVhkMRAB9VGvrAvq2r6xfWOX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X1Uy+omXnSrW9VcctK0rSqLZbLU1a2rW1awtS3XUqPWmRaJV5Uq8mZeRMvp5l9NKvppF9M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pX0q+lavpWL6WNfTRL6aJfTxL6eFeREvJjXlsWlqoPTQqn4qqqqqjLUDlROOlHYUNA0leW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15S8kLyWryWryWry2qVoDWEeYBAvsL7C1wLzYV50aE0aBBGVfXLybf0Yr2DwR4Uq4psn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KdRsfFP5hBDMl1HGiA2sheRlIm9LJVL7laK6smneVupgNBsm3UchB3IRYACDpc6jW0eHN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vMNOIg6WaigVIdcllMKOzCCCoq+WPPPlxu6mOMb48a0pz4Xl7moNbQV1SuAEbqxmmqLC+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LHse0gmqooyg6i8yiMqijbIvpwi3S/G/tx7g5NTU3Yj+Vhd8rtam7PnFJU/qwZysXmkk4p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d2eFP3LGfn6IOL9jJ6QnX/hdjn/izdXiU1qp9wQUN2HbJ270dmixbviPacsMNQDdKrQysZ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ELWtZWpyq9darIvuJ0rwRrpuitl0ImNExrVGtbF5jV5gXmrzSjK9GR6L3Ivci8rWUXoyB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ahlRy8qReRKvp5V9JMV9DMvoJkMBJT/XyL/XSL/XOX+uK/wBevoAvoAvoWr6Ji+jYvpI19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9LCvpoV9PEvJjQjYtIVB+Gip69lUKoVQtQWoLUFrC1heYK6lqQKMlEZSELVW+VEU4dDR00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2A4u4xWTK6snglPPR8WWR/DPwazVK2Fq8lq8lq8pix2uJ5mkQxEgWHxGoxvDx+CTk2/o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3FE9OHdVUT6RNfuomny6J/MZDJzg1edGuiUgqqB2ld9mikPQ66h3QbVFrWDtKKFC4CY0LE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xUUqOyc50jvLGlvSmlEeUQ4EY33IjswsaMZiDKW7mqlFWn0AKwO7U27rxkkljmIJrarCuC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1LCEOjdiZNQj1RuG0VWpr1qTXUL29Toi5DDxtFiJHJv3DiXap4rEZCzbhD+VAdMsg0viN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VDmeqGXdrd2qB2madumbKIqb3Zd2eiIp43kFD6AnfwxY2QX+Jj/vxVSm9QO5Zzi5yV8tNO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94HLCppRFVpRUrzg3MnhkbrgT8Rhwvq8MjjMMnY2Cn1rV9YvqXFedMvMxJX/AGFaMcvJ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0eMX0GJX+vnX+uev9av8AWNX+siX+sw6/1mFX+uwi+gwq+iwwX00C8mILQxUH8KqrmXBp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Wta8xGXfWjIUJHUD3IPfXW7UXOTnOoXO0gu0t1Ict9Tq5Os2zF8ne45wan0ptoZTTHSo5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9M409DmhwPBlky7T1ZSA0FncY7FM5o2JonkeWOLPUPTPxi90ejHs1YfIbLCy1H4JOTeXox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5Ers3kJW6XvL3vsPYEj1JyqB6JI2yD6VRxCMM2FUx4asYdTWGom4FVTJNMjaJ26ZbFLtH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PcXvUGKexseJiIDap8jWp0ka1KugvbHPDG+gklc9HcMBQY4rySnMgYZXhxCpkSmHPYjw73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sIMokgki8QoBiIpV5kenEMDZnQkYfUQq7UK3Qc4JrtREgbIJHrSX5F1F5mmDQvLWlyoai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/kWWKH3MPnNvCsIaTPGl2UW8N4YuZFCsZvJlGpuJ3j9DNnHi7cfyGrsmr/FpTF4pM2qDi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NkOI6UNiU+0vsuWEyNdTKp4qpo/MjwHh8GLL/AAfBBmEigGF0xgVYDq3DkHlayta1KuW63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q1sXmxrzo158a8+Neexee1ecF5wXnLzV5pXmFa3LUVUqpW+dFRUVFT01C1tQkZWcgyQ39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WJt6db7vtdrdg12pA9R5OGTrN4sXyNdbrp1m7AJvLbXk1PUlmcUc3VR4M43UabXVlIaIW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68pdScOj4R8cjmPTPxh90eh24lbokywZ64jWP1ycm8vRjPYksGkvepLNFRSmbAXoR6QR0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2EFyuu6NxbUm6VJQoDeRuz6tTd06+Dl2qmLEisDbovEYllMr8o3KqgwzxDc7LUtbCyGQf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7J/DI52TTkTQeGu/6NQ01WxTm0GJw6N8FC6SbxNjJF5zvIQjcWAFOGyceseGEp+FoDJvq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Dl5L2rdEFUJQUPuZD8x/JJ1YeE0kdfteNMOl2MFJ8sNzjQU/uKTqwmTOV8Oz0hdhf0m38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y0O8XkHWOLUzpXFd/kLO3Jy7yEPaVhMu9agld/D9pXe2PFYI4m+LQ0PirEfGAv9u5N8Tkc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xTEV/2eLKbjcUVJi8QB9TiCvOmK1vW6oqBRBU/kyPDAXySLyip3eS76lRTa5BAFKNL4eW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B0ss3l8n1q6x4DiyqbWvzfdPsASA1U3pu5oRa0LQ2jWtoGr5fPJqepLM4o5y0oaeXHxUd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s2xQG+TyApWjTSjGccj+CfjD7o9PiTKTZYX3sP7frk5Nv6MX7JH227OdRPoUcLJECqhR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aAjcNqpC1pyGZuAV3ams0DTt2xMXXZHdBRya2tKdvGDsZKB7i8qqJyjcCXuiMeIga9eQ9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A9pwkblLh5I3PidGS9EhVCc/pzdbMOojuoH+XKGBx0MaK0JfVqmw486IJkpB0CVCBjU5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HrWHdWBSRtlUuHkBbGWs0ototnh405ELCN+5kP4B/FFvALvQTOThRyxO8eUZpJxmeKOl4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vFuG3fs/0RlG8g6v47NnO2f3C/wAejdJ4tiRVHcld5bptgvkbj2i7eZtI3WwiObrtO/h37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LZx2ldpaompoTzVw9UX8l7tDcRNpXh7tUS8SGyaaOCxPuRcvRRHbJ1mcUy/zfeSzvbZwZ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qTiwijSFUVr1OO7jtqFNSYakmr675BSKS0fFHOSw4iwUdxq8wZOIVdiatbk2+T65UQGZ/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nxFtYMsN72H9v1v5Nv6MUPtScTzxFy7bUQJWMlEsT2HCw+TAN2OcgppUWoOOobgXLF2fs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XBrkOknZYodD8wS0xzNcncW6iC12RzAVdoZnxOPiE4UTppUVNyhFEw7h6kDHYamY3OjN9/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Ex6UUTQF6calho6QUc2q1UXmBNqU5qDWoAAeHn7fQ4FjE5qpVaCqVFKEt1J40uAJUGxG5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+4RuN4moGhxApKh1YLORSXO8Swfu2zwzvuu2fNf0R8nXk/kyJ91/jRp4tNxpVl1SpPUgd2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dJ6lTVG4LCXd6Pl4ft4jdmK2xjbZsCxHMbqNtA80YEPVH/JxT93HUfDDuvEBXD5Q+1ivci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4t4hR8vm6up6dxbxjsymvfzHZP4tHRGqiujqkprfY8Bxiom8vlkLyKS0fH0SUoaeWziFE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7NHBtkL/AID+CfjD7o9MrdTMsL7+H4et/Jt/Ri/Zk4nlizRHIccOKmTdpdoaXkLzStYIM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NRvoWubVzZHObFM9TQvEbSTGXLsGmj+T7S7su3ImiaRXsdSoVutDSjEnNoc4I/NkeAhcM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GaHFQBUTtg1MT21R2HoY3UmN0ohMfocx1WFEFFVVVMh1JuFqvJhateg+dVFyZbDSBr1Tqc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hzqJysommjQf5bhQxmkuIGmaH2kViBssJ1egbwHeNuUR0yYhumfKM0WKH3pOPoYi4J2/8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84N8XksFRM5cSNlTpQVkEDu8UBtg+Z9HfCf8Apxjox/77OOUfKwJqYWoKbi3IemP+Tiz9t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uFyw36+K9yP3PS+6k4M4MG0da1FXMqZCAvgOEVCG11f2SXT+LOLE3ma6nVrJVHgOEdUAa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ktHx9DwU6uhnFVqRzGT07iOLLRlNpq28z8tcp+MPuj0nliW6MQsL78Ht+t/Jt/Ri/akt8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KHZjw4qWM6tHUGtCLBpbutQCeG6sAGGR0yEzgsQ7/AJcQKOaqpvUXIo7sZYuQu5tC0Jh2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oQ5OaWFYBlIXUUhTN49LUKKwYdlPEHCZyB2aULzij82ipbZzkCnKCcwuEuoOLinqqYjQx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a4rocnQlNFWCNNxJjTMSx6JaVUIvbp8xq1VXdzaOUI6f5c/NYnhh+WUu8CwppPM3TLlBu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BR6xW+cam3ipVnpDUbfyGcOy8KNPEX0L29Tm7pyu53Lepsnu0sG6pokPJywnM5lfLDf+w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OOUN53bNFU0UAUvttsgEGpwpnHf+Ri/bWB/aWI/XTb4P9XF82e76X01p24FNLU2/yeXV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dNX9j+Sk4s4RJtNe3myUrLSh4DhHSmqp+eQvKpbR8cjk40TuEfFMHU0jzMpDQHgOEdo0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fjB7o9Ll4k2k6wvvQe3638m8vRjPafuPlPuX5UUA6cRK5auodK7CTpDml73HXNoYcM5uj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8U6MJJshVNam01S7ZU6YuUjaPbeQZA0LaqtcjkCmUVw+FYcUw0r9DDI4SQuDoBudOWndV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0uIhkp5DligRkGlOFMon1D0EUQo3PYWzkoknIKFye3StL19wJrnJo1OxNPMpSMNc9DCkp7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Zxrjg2DVROTQo7fy8UN1zwkZ0vk5K7UFjPcyw5pIzZ/ebkndWDyZy5YRl/T2c6v8AJjz8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SjPkN2DmaPyPAKWpjYDqrqdFsnXwXuHMrvh9vGgF4rt4lHxGUXFx1OiCCCk9ttg1BBG2T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awn7Km9nsxYT9XF8h7vpdWrqp/ts4R2j5/wBj6a5KUPtt4RUQ5UGqSlU/i3hHZvL+x9dU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HZt/7MgpVLaPh6JLfBlk2455PseA4ssy45mnmfnm4Q+6PTJx8UH21hPeg9v1uu3l6MZ7Tl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7yg4tXmhuHfKAquWoovKKLAupSEuUJo+qwuqnipqgoWPBdVN2WINCq9LbTDNw0lRcHNa5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WiBVVG5vl4l5e5YWZ0TH0C1oyIPFDspHaSX6hFhGLy3tcNTXviErpcOGpzHsR3yBoagh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KV/VhpRiIy8ovqqpriETU4fFPDmO0F8znNTKOOLl8gDGMTCHEIuTlE3Ify8QyrWrDbt7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KPCl6sLkDRz9pnjqk9tQdUOXfD7obKUUkzCJr/AH4m3N++ENMRNTXHyB6guwuuykOzNmx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6cqbFHlHt46y3i/8A6UfEIo9MYTNgEE4fbbkMnOzZf+Ri/aWH/YUntCzVhv1sXy/u9MlNc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iszl838n2rRrdwE1ul23mnkngkCzE3l/bJeWx4fCPYMpUe4M5VJZnH0SW+DOKjrVtPMye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cdo009e+v88vCH3R6ZPbxw14NYT3sP7frdyby9GM9py+UvuYoluHhmEikqiwuh00VFpVD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6XOUSxprPRMfpTg1wczSMUarUvN6G2dQw5PHmRBMcnUKu17dBqmqtUWBQQNU7TE82fGhw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kMaAdyOPlskLm/fbh21NSnRvcXdC+U58w0ojdMrlVVWklq1FFyqU4LBy+TPiYqrRIjpY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gZ/OjqjUpsjaeKyapgopDG6J4kY5A7Qjb113/iP3QH3IDpmlFJWGsLbqcfcUfVhU3kbv3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mk5FCLrDupLKNMsvqa1SD85v+AZFYf3cVvKzZ9k1C0ZrGOXYJwqjumobqbaTB++cuxR5f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/Tj4hd5OTLoJoT/bblWirX0Mv/IxntKH3ipPaFvjDtDi7j3vS7Vqksa6G10xoOqf7X8nt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dEzltqfTUpHaWsNWxpvL+ySuqWz+A4Mqm3HuZyqS0fH0SWPFtlHfvlJb4DhHZibTWfc/C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we423oPGmvCC2E96D2vW7k2/oxnBy+b+eL/T01TZqDzU+QFNc1bIpyHWTHsqIqEhwxW8z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RzskE0NEyJi8uMqTBMcjVpyhvM3S9iCppLgHA1Y4FAqIaidydMjZGFrkbBYbEbFrk0aQ/d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JMdVJVjnylrHMlrpDIXtdGXORTG6jYHIJlpWFprnRPbRYOfzIp8VpzJR3THFjoMSydpeWh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oLCVaCgouPocafyZhSUn7mL92HiLqfisH7h2yl5M3gvHHdRnS/Eik6fdpUj9T7j0Bdn8P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eaX3GcTuu7WuCFzy7BC67WE+0mE/YTsiiOp23j4Xjw//AE4uIQ5qIbAIJqdwCc5DMCq0J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6MZ7Sh94qb2Qghs3Fr+30vG8tKOpobTSxM5/N/J5IR4N4sTeW3mO1alJUsbXRGmV1DZ7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hHaO455yqS0fH0S0o7gzimXbzyls49A3jj4su3l8/wvuj6JuEHuD1Yf2SKHCe9B7frddt/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2Se5id8H5VB5YCFVIOmKDzEcNReQ1GJoD2AHyV5S8tENUWzpTWTcpziVqchVCWRNKahy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Cam7KYamR8oXtIlYHgtopGeY1NdRYbhRBu+Ji8yMOKO4aUNNMO8ua7UtQBDX6gdbzuplKA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Yw84p7WxrDjpcEWoMXExlSbg1Q3VMnDU3cZVVfRF7dEcgohvGgVVA7VqG5v49v4wWLGU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ycKxKE6ZcQ3TOn7sw+6ZZho9woVidwncU1m3x9AQ43H4B/CYdJ1iRkAqBYoXs1i+BRqHI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wv7Cdm683/vBf5B/6cXEZtQQQTj0DIIBBv48RMIG4bENnOIxj4pvroV9fEvr2LDYnz3rx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4Wb2cA4iY46coapZLDLG+0ofeKxG2HaoxV6xaPu+l1dUidXQyuhtU3nvrfeW39bODG6U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s4jy4qGNoATOf9knIp/FvBoITLtH3MgpFJaPj6H2dXQzighy1DJyIOkAhrRRrBRBvXp6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hB7g9WF44gUxGE9+D2vW67b+jG2Nx7kzg175C9vUFqBR2TRqJIjTiHDzKgO1L5l9C57jk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iqII2Y5CyBKxXh07yKg6gongp4oYmh6ZE4GVpCc1YpiAq6L22BUTKgnA65p8JGYqUcsLX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4iafyJTFWYN6pqGSSKNwl1FU1APBWMjBi8oNiZI6NfWOp5lU1O3azZEpw6gwrQaZTCj2DU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Z6Ih9umVBTVRBMfuCqphqmcRmVX+P3xAqxR9WHB3kuLNRyxe+Td4YTSS0p2dNkerB5C59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39Y/OUMgsGa+GQ/qi9F37Osu/disPlMdUmG/YCcuyffEf+42/+Q/+lFxCN2XCCqgUeDcg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6PzIPDP2Mf+23AzEfQTIeHyLC4V0D14rzw0rIsDicU+deGwFz3fSwzT4r6aZpq1BYz2lD7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bBiuJWLTvd9LryN1B+0bKeXEdoyNdfuyXeqVaNmsJKbyLqPeTWQlOr5UdfLiqmV1E7v5yJ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iohyzkUnGPj6JbO4N4sdqAaAhzd7qObdsqfgObnEH0zcIPcHqwqxwpi8J78Htet3Jt/R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q9xiK62nVQBSSaCJlrKJ1KHdzG7yj7oCbHU+TIU3DyowSlPiexUoKKiOyYm7IbuaKJspX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aAGnzGQmiZrA5I7FwDhTS/DeyyztnRx+YXjdY7D+a1u6AooTpZjnljpHvxGIw7SxdQINU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i3/da+MKMwyuxDXOYo7lDLuyIlaQBoWih4l13xNeHQOYmuQk2bobiPFMNh3ROjqGwyGDU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gUCmuQKjUZ6cqquTN/wCMHVD7P2dhPcOx5RtQ2dKKPR6sGoL95fcl5O3hURHk5BOdX1jJ9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HAGDpRtz8gNrLv8A1gKyGy01a4KTnh/2E5dk5Yr/ANhvL/I/34eKdePKqCCPBgQCGdchf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6Jz3GR31M68+ZGaReHSvL14lI18jxqwWFwFFg8RK+fCxPmm8S/dj9vLG+2oPfKx5/5QvDR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ui3ofdxojXQOITeQB1kHVIjwZwYmc99UlKy0o+nlRFvlROBDRv/ZJzIqn8Aftx1pVfMI5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lJY8PhHxjTebvcUiGY/AfQ4b+mbjD7g9WF9zxL9rCe/B7Sr6ncmX9GMU8mhGpRaVV4Wo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q3BHUgOqIUbWhIAeSCmdKhGT3hge6pTGaU4LTt3UTVRNILZKOZ9PEpMGxyOHkiLPcilG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li274B1W9iq6I2t2cNwdJxsPlTwQl5Mn3MRGDIxrWhp2BqpMRG2LCjXAzk5gklniaxuH6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DmNnRuQ3XcjZw201Y3Y18t80QTgWolYajMMcCXHCl0cc0HnzPw0kLG3bpKeesJpoAmHeN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5OGNYzacUfE7TLiRSeI9HcrEZQdUKjOmSQUed4ZeMe7VHyN8wnijfQ3J/8cWGcG2BujZ3E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tYWR3M/uwfsJ67FOWO/9Ucv8k/dh4p122CCCCA6W5BVotaqqpt/W4amxDCvkxAw0L5vp4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4TTgfJOWMjcyaGV0L8XixNhvC2O83/Z0WIlM8sXtZY3gsL+yvEf1gvCx1LE2f7ot6HtJ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6KMjWHdTnbkAp1NDT0xpvLfU8HVJY10CzE0nVvrk5PR4fCKmmO7T9xHKRP4s4qVCzU+zu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8y0VRFfSP4M3GH3R6sL7/invYP3oPaVPU7ky/o8QdoaX7iVq1xuThuahzbnF+VOJsNOMR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VIhYqYJl9AowbKd9X3TW0L3alupFyQuzi0FYofTy/UI4lfVo4klOeHKCUOWpiGmjhR0o1R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sic97uuRp2fd6xrfMw2CfR+Lo1nmMcMO94HFatSmidG+KaSJsb9cOklS6hJKnOLnJt0H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R5gWsFB6j5FmzGGdHDuDXYJOwMcQbTRr8lgjMkroZIX4rFHSEBsq0NUx2zTuwjTVVVVVV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IyxPUIOXdSbwLCGkzhR6nvGftkjQw0JTOT9nZAVUrQAfa9AyPH+M1DIXgP8A+Q46GI7F2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LvKC74gdcW0ychYpy8R/9Ac/8l/ah4p18gmhNXZuWr0tv65pBFGAXl7CxTzeaxuIAi+pC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3HD4Vs2FlidG7A4tzkMC1N8PZXPGcFg/2l4l7QXho+ysTZ/ut4+hzt3rsVGm11fOQnU+t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VRqcQDIRQkBtashIIjI1kjXIeuQp3AcWWZXM5SJ/GPgniqAKYjuiOmnSwUy09f4B6T+OX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E/Z8V54P34fa9buTL+jHz+dPUFaQiAi5UqHP8uFUULnse1xUvt5SgmKLqTGoI7Atcu7nA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yL6tQxD2qPHOaXeKGjpHyO9BDio9TFC8ObUKYVELDJJHFNgcR9vVFqdM2rUHqtU/m1P14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j7Idsdg+LzXYtjWphoRI6N08mt9a5tvkCtRybYUWlpNR9OySi1AmOKSk2KnaozJo061Lg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ifT6hPgjjn8S+n1UIyKGTDu19E16DlqVVVVVVX+IemVSirUOrCRmj38u0e4cKOYaPxYpi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E69c6bMu7qw49IQsP44v8kL+H/c8GDi5o3X9ndu+V0LWXYbSWWK9xnuJyFiivE/2f7f8m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yagguw2RNUPS2/rxUZlhjeYZZ5Xzvlh8uFkEfkuZh6eGx9a8V4eG/rSRtlbhNsXJC/zK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M4rBftLxLLBCmFWJtJ7reKc46tS7PJ1SIW7RJlNXT5r7yEAGnls4xpnP+x9VJVCxtHVN5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2vTFSjCKg9ecifxj4f8AwpeMXuj1YL9nxVYP34fb9Zuy+eOk8vDEI0W4V04KPjiXanhy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32UfUzS4ObYIhGqbdzmlUaVKerBP/AOgBTYPDytn8Mc1Oa5hBCbCHwQ6ZR5BqAGoNqyCGR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eqdE9i3a6CdmMaB92BmkagE3SUNlI06w4rERteJY3YeS6wztUYFE0knzAX0FHxaHyDVGcu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FSNJy3UQq1rdTW7E9DnAuCihEij+pgP1ETjDimPGk6qSSKXzKQtOkvfCmyGV8uFdJjsVBP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S2KOrYYl5EK8gIt0oIIIIZD+JNxG4cpBR+F3yduAme5iNpFieqNMP201tMnHfNu7G3j3j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3N/WPzuvl4K8/wCkbwB0pooabd+w2Qsm2ajzxIo9vud32FnJy8U5/wBv+T8oOIQ5oJqag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VFRUVEBv+BuCeZMRgqmTCl8AwrfJdgoqQYdsOU0LZhFG2JiZFGw1KoCc8bxXh/7S8S9xR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3W2T+epDi/lLZtk0JtdW+twdV1UR0gbNaQmsodHU5lUW1yNmt0hrQFpFS0FEA5UVPVIn8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qqqXjD7o9WA9/wAV44P34fb9Z5Mvn4m77hKJqggNLiFI7y2Zx+41Se1J7YURANOvIXcO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pIZdUcUkb9bHgkJ7t5nB6lwsZWGYY49P3tdVQOTY2wCpIj6RVBOjjkUkDdB1MbF1xWlo0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kOWJgbLE6rHRSaXa2ujfsFRMG42UzdD8ojRE1Y4BzXNpkwVcNxh3Uc4UfIdSjNEG1Jao2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ZG0DwwRxjV52h7yXOcC8PcI2SyOmhaHtdI7E4iLZjYQq0QRNFrc8hhCaU07inpH8JwqIT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OmSYaZW+01WOKG65YJNubpxzwzQ8qLmsOfunYy8/Q1G5v+A/m7Jq/wAfcJPBhY7uO2RV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rtix9wc+77Ns5FeL8f7f8nUFk26CCamlCzfRTMfycZZeHfsrxDfEsGp+WJ4ye63iqKn4A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DkTuEXH8lVVVVVqWpa1rC1heaF5gWta1rXmLWta1rWVrK1laitRUPuj1eGe54rwwfvQ+16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Q3xLxkUN22Y+riRkVD7rVOaQg6oTsWnZ27Rk92gR4rQ0y7l1U29aoWYdCJoHPRfk3Zs0D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aoGdSIVd2oXeULB1W4iscodVNkKl4khYjlH9wYmHzmbtNVHugghlOzU3yV5C8p4TTRai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HSJ7jRiaKug6k6KgwM0bGNYvEsC2RkUbtOsNGLxTTiJsUxgY8uf5lExwIJa18eqROjo/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9jAubtIAog9zVHMDmBmf4F1Fs9TjpWJ3MNhcqXqw6id05k1yArlh3aZ5W6ZBsZBR8ZWIH3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78Pb8vYWbf/FX/wDE0aSnDau1h3c3qQCr1MK/rxfLuLuQs5FeM/rn3f8AJ+EFk3IJqCCC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YzLwz31jD/wBeBFcSgsTxk91tvxD8NcqKn5O70eDHUGta1rK1FaiqlVKqVUqqqqqqqtSq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MC1rWvMWtaitTlVy6l1LqW63yoqKH3R6TbwleKe3g/eh9v8AGFjhTE0Xk1QiqmRUWP2w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xUG8rVi6uWGJANwSwtdqGWJoYWwaw6HQ1jtyV3T3antkc1O3QVg5SHp1IKJ5a4PGhvWOL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bd5WtmZJHJAY8QpXVhjbVY0ESRyaHEAtx+G1BQe5kFZEagCqbVVSi2qBLS4gtagmuoq1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JixA1+Mkc/D4uObCSRyAxTMlDVP4f5j443aWkxyANJ0MDXbqOrTPJJ5olchOmVcGM0gjo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2IoYXppr/ABITWN3TKp+Cd1YaDaWzymH7Cj5vvmASo9nyCju+L9xP3TLTcfh6AjY2yHD0i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68CDqIuhezXbHudyn3RNFi0U1PQsUV4z+mfd/wAm9iCyGTVTIIZBB3pP8nGZeF+6FOa4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GT3W8fyVVVVVCqFqC1ha1qWsrWVqK1FaiqlVKqVU57LpXSq7VVVUqpXUupUcqOWly0la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Y1oC8sLymry2ry2rQ1aQtK0rSVoctBXlFeSV5K8leSF5LV5TFoagxqlaA2L3R6Zjpg8K4+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h9v8AJ4lHuAg2ijo5wXiX6hyGWG95ql5nSCesEJtWON3uDBPLURTUXmIhpysqUgZRPTX6U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caoA5WXnOhdh5mSNNHjVpTCuzepEUVU47SQ7RPUQKkYMRGYyx8J+2Qa46LypYaaDkMmHd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8n7oiiCuqoIOUj9bjlh4vNmilw+Cmx2NDx4Mf+ifW50etwEXlSyYoOLGO82COaSTxKMth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dI5rKqNgCgsL0Ckj3MOxgcnxuaigKFj0ytMz+fC+3NxUvFRbxDZz9zkbt5PPVkwanQikim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MveFvpC7Zj1NXf8AP/idC12xbQtdbvcUqDxBqVXp7lY1Os1OuLFFeNf+f8/8l/Uw6CFk1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gUHIZH8P1kCZioXudiXDGS44Mkw8jZmtxMjsWsa90cH1c6+omXmyldZXUFhHF2Gyxl14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H28sRwe0lwJAqVUrdbrdbrf07LZVatTV5jQvNavNC8wFa1UqpXUutdao5aXLSVoWlaQtI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7JrC5eS5eUV5RXlLyl5S8peUF5IXkheWAtAWgLy2ry2rQ1aQg1UCp+ebjF7o9OONMJ4X7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7D7X5JmeZEcMYULwcwvEj/wApKrnhveap/ayugQnUJlfrex4CkgqgSvModSiBep/1gjkQg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3c1xVUCvKjljbg5o3CaUHzGuV11Juw+RRa1TdIJBlWpY5mpsbwA5wIm+4xv23CwQyBU/ut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+lrFVWyAXllOY8DM7ntg/IasIPNxLel0xetNRLAGGLEEOBL2eQHtxmDdhHiJBqjG0ZATS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0YGoQNVAMoS5w/g4OzxUM3jk3Y7Y4f3nCji4qpKaKI7uO2cbNRGxedE8wpK7eNRdWHyF49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dl39bbn84X+M10sI0uswfbB2NAW7LlGLPG8JrkFi09MRuEUV4x/5ot/kn6MCGYQQTVWgu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+JrC4aC0P/wDTljMmOOuJ/h7dWJXiUrfKwcsMa+twwX+wjC/2amxbZnQFhhyxfJeFI8Rb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t1VfTRUVFpC0BaGrQ1aGrQ1aWrSFQKioqKioVQrSVpWlaVpWgLSFpCp6O815OMFvxFU/jy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8TP8Ay+G+z4pxwXuw+1+XHcxeG7beJ/rFUVMsP7zViPZF85n6I1qQe5F5q/lDGZDYSjVDX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5gqF+g0GkOKOkoxL7jUJihIVrcUQ4gQkI83KqbunNMby4tHmalMNai1UIOVUN1NvImlXWH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otBFk3IWLGvT8OVShQdRaisFK6InGSlOl0pkwCbu5tHPwMzWSPn143HazNhXSJo3+OGQ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n+BD0vcm7O7SijmmjsT71KkCiG7pOn0QmkjxR0u8c+6G8awnvEUOUR3kFHSellinX/Afzh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E0eU/jXZu6Jqz49mri7UAfmNhih9p6j4m4RRXiv8A5sXs/wCR/wDnQXGYyaaouDA6QuQyo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HB+viP1Jf/RH/AKowZmxMTfLxpv4jE8yQYeSdf6+Vf66Rf60rF4b6Y4EEYXLFcl4VwmNI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7Tj1NaKaAtAWkLSFpC0haQqBUGVP5HeZScYLfmP8GucvGL3R6fFT9vw79fxVYL3ofb9M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gMVK+J4nxH1CGeO5i8KFvE/YOQWpYb3mrE+yMhljT9wlMQNHOIKihLlsB8p3GNnobCafSt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9kRTsOCiHxiCd8T4Zo5muctydRCOl7XYdwT34hiL3nLDbSrSmN0tdL5ksI1OxXTiaoO2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XIgtFVGftAqqd9s1qhsmpu5G5UsIka9jo3OGUHtS4WLVIwhmo/TtYY4jLXESO1OJJQqDFp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I5V9XdFD8J9RXY7TLEU1J/GO7Wlxa0NEgOpYRrXSkUKn5N3w53hh5Jh0vxQpPkwrEcz7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Tb8/+OSmLxFjvKNNKkbVMutk0EuHU1xqXcjdYr2XqLgbhFFeJj/8ANw/63+Rf+bDyGYQT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/HD7OI/TxTtGM+vOo+IzLDyO+pWLxHkDDSebF4jNJHJhHF2G8QxD4U6pWENcLliuS8M/X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bOf2X8m8f/hyqTjBb0sfqTXVKJ3e/SiaAuoA6rQahB3UnOTjRdqmjTUNJKbXVvrcet7qI7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GbZy8YvdHp8WP3MB+r4pywXvQ+16ZN4nfUnwktmGPl/8AS9GO5hR2FvFPZyGWE91qxXtD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uCGFlTcIVHEyNE54niJN7psZeYIGMTnDzND5AYWg6WBUCexSk+SmktdBjWPRY2jmqmR2D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0ytq4Aal4jjmlMomy6GyBrjLQLDkBxAWyIUvHIGic2qYc8WPuBNNEENkDQMKFEWNlbLEY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OxSYzEyt8N8SZG0z9NAnKKjkAtIK3YWSVGGPQgUfxj8J9NUSoTWObYukpK/kv6oIy5AA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aZMS3TOnbxYe7E3lLzWI6o8mKTeMcPQxFG34Bx/M0b/4wB/t5dkbPWyYOkbBg0lraKvUQ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BvD7aCKK8Q/8APwm+C/yAf/lwchmEE1SuqXoIIIZO5fhCg4zfoYoasU7DAY2LDNfjsLGDj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9XxX3MPjjEwT4WeTxUgvwX6mWJ5rw79fHfq4YapznP7Ul2cfyVyrlVVQKqtS1bouoiaIZ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eSALIKZP44e3pjqm1rvrJ65E8EtsxvAGqZWvzKepE7h8I+LDVNpq/td7jruTuNekWBrnN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xE1xeEFML4p7uC92H2vSbeW2TwrGnDPjgw+Ec70Y33e8dgvFPbcMmqJhlln8NdgU1Yr225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HtrUVxPCUEPga6V0QEakxIB8LgE82Kc9ymNS81RVah3UzIJsrmOw5fJhyQVUBSmrBRGiI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iZXiaEufFEqEhzXBSmryN2SmmuqL2hPk1jLQA0qqDkCsTvH3C7g7rcJrkyilY2dkrCx+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ZzmITUYw9Iu1oahugiqLDolDkx6qqqvpcaNik1Mr+I7eorCHpxLqiqkyhh1DKR1FA7704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9uI6ZCNMx5SWQ6sJk3ZwFYGcjfMfjb6ij+Bt/BS//AGk46inlObRxKB2GTkDqZD7YWIFYn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jP0cBv4d4/8A+XDyHoC1aWhPQQXyGR/EL+YY3GUuhxe07p5DOJpBL4ef+teLcPDf1vFe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lYi0hYH9TLE8xfw/9bxE/wDN4cK4nOb2ZLs4+llUOSdd+wFimpnL+xPTh0tsmhb605O4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/ADUthbKVO44e3oNo6JlNW2o+44NTq6aAt+LVHce4n3kTq6G8RRMQ5b6yHan3ms/h/W3i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e6PTiXasTCKQeJn/owXuw+16ZGCRksUcjasr5cDcbkMsb7wTOIXivE5NWBbqxvj3tMWK4B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Gcqsrz5JXkryU6JBpT4w8t+2yWPEFBeF0jwE2PaUXvcnuladTkCU+V4TH60AnSAkXZDLIM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RaHsLYXNFXNTL6GlFhCl4sUZ3xcw02BYXsMUifqblHk+N0SaNTnlgyGxaVJvEhkLhAqij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cxRS1Y7qQsdlEasyGbm0UVyN6bBlEBtRUVN8+zY9GVPzlREhSWaNnWiw9M5HaAXak3Z+L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uT1eNYXf0Yfd9jLy9Pd1/W1HMZFH0hHILwCv+0k2FKGlTHUKu/yPuPqriPZUFAn+262H9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74Pw3/wAzx3/y4eTcwnyaEXOe2Oz0EF8h6R6wjgGl30EaxGE82X6OAL6aBR4VscykjZIm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QGtW3oxPNqwH63iXseGD7mcvtSpnH0FMTeVep15LVoy7WWat9acU7iOLLNKHuV63Cqdb4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09dl3lTuGG4+g2js0Go9wg6paJ9jwHBnFl280+8q1Bra1Y3jEmU1f2E9TyKyJ9dJ4Dgywy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Qdhcjj4l+3gvdi9r1D/1mj/8AXd/6foxvupnELxVHILAO0Y3xuZrpGrGWCGcj9AZEZDpG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qipZuWaho200T4w4SSudFuFVNmons2CxG7hE6NRRzTqPw1qja2NfcKEaIaFO3WxEKO9A5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CQqR7gGgvcyBrVRBObqaYdL2YGQumw00IZg8RJCxhLWtWlGwKJ6Wp53BVUCqoFMITXBN3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ayg5Rmia6iqU0VDQEAnDaMbaasbtkEf5FkDuR0tqVFFoRykfoYw6g1G8nVh1heoJuzpRR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KA6Zpm6ZkVEaPnGmaS3oGTvwNu7Mesejt4M/TjZj1MO8lo9y7J6cRSxppk7Ddt2uthvZ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8KP8A+X4xv4XBybmFNyDkwUD03IHq9It/HxPMLA/reJ8PDB05ye1KmcfQbMTL0drcN5aI+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21pyfwA6Y6BraIV1nk4p1vgzjFRNpr/sUj9OYUqPDDcfQbMTXVO+sk6np1aHiOLLMTeSdy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s4xpldVes+4/k5oKkpp+FmMtlPxj90ejFu04WMdRWP/bwXuxe36ZoxKwYKJ3iTcDB/sYo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e8mcQvFrqiCaoyXztWLQzPSE1wUo1F6jfvIQFraF5or51F9QvqEJ2oSMKmiY8mF8aGlykw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64xfDw6mtBetOhQjd1mGokQviodWUbOmiaCpmaiQi2qgiEbEd0btbUyMGnC4l0Ez5Y5GSP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vLKElETUhVy0Ery3qjwqoIJpWsNRkeAU0bE1IyaozumZBOTRshmf5DRXIAuUcYjCKcUev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o4qDeFQGk0zdMqk3UO8Y4s2c8UKxnuIptsTu47x+gZH8Lsx+P4+FHTjJR97ZSDZnSgnJyN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fiahp44X2TkUU72fCN/CfFP8AzYeTboIJztbmdBDgh1HSEW0IaQg4KvoFv4+J598D+r4kv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9uazOPoNmKO+3mP5SAr4DhGmg1pk9O4N4MsxbeYeb0+3wbYIV1d1LX0S3PDDcfQbMqo61H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gfxHBloqJvL5upqkopOJ9tnFg0prQ0jmfdeOuRPrQ+23gy2U3CP3h6PE3UwuGFZzfGft4L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cPoTA+GMmUxu+u9GM94Ie2vFeWcLSTF7zVibhBBSMLkdiEJaNe7UaaTrr6appVQpMSA2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6DKJ0QeDhXMdhcJ580zaqC8oqI60BqBsjunLtiWqIdFGBdiwFYmPQYGfcqjnANvEZlggH4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xvicfKmeMoJtDO7I9mgBEoFA7ywxyI4SQIsc1NyOUr8hkExNKYggruFrj+X3jjMhDQ0I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JJ+blhDvIKP7YwfcV4sMfuDZfKW6k6sIF8WJ++Gj39Iy7eoZHh+Lt2TbeFPEeMfs89JQ3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4jsbx+85VDgbYX2ciivh4J/5XiO+Ai5NugpDSJqCps1yBqmjMJ18hb+G9zWBj2vzxHM88F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2Ezf7cvFnH0GzCmcvm7lLb4DhHYGpr1KRO4/BnGKlRzNdb0TRHdo4x0TKagPuKWnolueG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tGqHWeb6qSx4ipaKgR1QIJ/sNdT6p/F3tx8GVTK1HP+00UlVJxPEcI+OU3GP3h6PFnLw/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Be7F7fpCglm8hs8eFlxFT4h6MZ7wQ9teK+5kAoW0aP2GrGWaghk/y3iRro1rCaQnOrlqWp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i2Cc0KRa2xu6mJk8ibM5eTTCEmjLutHa0j3bMNQGbsHU9vUQmjrduQnAPaGeWqphyo2j5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s2IwwgaW63ODsLI5+sxxiJ0uFjbDgcLh2R+LiniPYWdZdxcWLV5IX0+pPq0ot6tKocmlNK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cGdN/wCFX1xQ68yaDVVFG8e084o+beP44c0lxQ6me3J1YVR2YaOl903dwCi6sO1Czbx7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6O3rFzf45n1v45NWENJ5eZJ8uga83duLvG4dY7JybdaAS/YYP2igiigvAv/NxYrg4k26kk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BBDIZVotYWtVzbb1yYyKN/wDsIV/sWL/Yhf7EpviB1ZeJzAnzXswfhznPgMsn1fiv6/hXt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D+r4lzwwphs3e3NaPj6DaNMvt5j+T07j8IrMpX5qRP4/FnFiHL+x6fVfEWam1r81JX0Sr4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oJ1n3JKVk4v4N4NrSKhTR1aetz6F5Kk4n29g2KlI6VHOn3TeS7rHZvxZbKbjH7zfR4m7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BPNZMF7kXtemV7mNwjYi0MgOL8Iq53oxnvr+leLe9kEJwGwP1ytWL5oKWQ1eHFeWg3Sro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tigjikXlRsU5IjaN4o6I2fKWnW5SSEpsbi48fLJULT5kmmQBlWtOl7t2MdRPeCnFMb0Mx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Ue+QhiJ3Com7LGtoAdxsgU54jileZH6HFGPaHDF4e0xvaAX4jCN8nAPmdhImVPiuHOHn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V3CZVBooaIURYydssfly0Q6gUGOcHsMbmphTCmpqA3bsUPyD+Cdk/cQ8Mn7SYoK+HFhs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6oVHzOzpeLkN2LCe7YjkoeZFHS8vQMjc+kJ34BlFzdyPEZMvHs+c9MH6/eikHUepVo8qT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3GS2C9tyanZMv4D+hPvh4U26xY+4E1NXxamuVQnGvqbx9eN/aHh8xH+ukX+tcv9anYCTX2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XzOxsPkYTwr9Z/7viv63hXtZYiz/AHMD+r4l7ke0WZ4TcY+PodaOzEK63V1SJ3D4Ms2t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N4xoc/k+lZLHgOEdmuqf7HcpfRIvhhbeh1o+LHVLeZ5urWS1QG/COmltCm8qnU6ut4T7V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z09R5vT6UPFvEZy8We830Yl2vEeEjfLBe7F7fpF4QGQNw8WJxc/Rj/RjPeX9K8W9/IZYK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U8dQ2QECi0pzaIhAFdj9t8r2tYS6RzBsX6F54WtsgcA1bry0yMFOiATpGktL43Nx+tjPL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q+2xSTsjE08s5bKGmgAimMck33FdWQVVK3zMPE7YJqdXEPGGU7PLANVYUL3MwTGJ0nVC/R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K8R+pw7LZ9go2pvGi8pYvGaUNOUKaA01UjfNiagmFMKjTL/lH8GWQRt8wukuouaKn4Tb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7dnR7Yhwo6ym5DeDtHdRO0y4oUxCk5MU3N+7PQ3J3rNvwtu8dXxyCCg3wQH2q0lNyejg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HkNyrCRYH2nJqchdnLwL9V/tw2bdYh+uUJqamoIZj0t4+vHft+JOcIPDiThvOlK1vWBkc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eHi3s4XGfTxueTLiMY/EM8J4ZYlS+5gP1vE/c7ZnhNxi4eg2bVMv/Y7nJVHj8GWjpUHq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s1ibz09Txu+1en4sTF8jzkXbKS/wwtvQbMtHdtfMp1ScpLO4fBnFiAaHfN1NcikseDfb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rPKUDU5HieEfHKbiz3W5uNG3XhY+07i22C9yL2/VFiomTxFhaZtWNQzxn7HY+wvF/wBp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FcwghbEw6DA8FUCfdUzLqli1kHzKrTtH0rSQ9zatjBVAFM3zI3QFeWFWMIviRc1A1THAj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hy+gxCgiDIg8Jul7NAVAFJcHdl5YizECzQXNb0iyo10ZZ5MshL3QQSTyunlw8sLvOE+Kd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GQsFRNUdxUIlrW4rFmZPTXK6b0gIoHqkGmRByZLRRPDhCqflP8CR2kSklyi3babJ27I+q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HXwvB4o8lYttJk7eODcBNNHSij1it29nWapt2fD0MRRt+coJ+6bx79xcLAP14DiKAw8Ud1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rYxRnb5OKxTdB8P9ooJybdvPwXgbRpt53aIkEE1NTVVD1s4+vH/t+Jfq+G+xggDitDFhf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PCbeK+xg8J9QyVmifF4NkMHhNssSpfd8O/W8R930fGbjFx9BsxNbQ0Tq6nt1ADY2js0UQ5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Ggamqc6ilseAHS1oamUqPcPuOaD6Jb/DC8fQ60dm3by/tc+hkAT+HwbTTFSjefydXVJSs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HpiTOf9jqa3tJMifw/rZbKbiz3m5412jCrAEjDzmkItgvci9v0zSCGPDTYR+IfCzEO8P6D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H2Dbxf9tVyCwV2rFcwghlPhqGGfZtCXMBTmUQcpzsmvRo9cFhvunTVxAo3pBejIUXEp4y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zxTXucMBJ5MrmkHcIprnsUUxLtW7n7UqgyqaKLxMkSs6i1UXcVWNZrg8Pghna2NmFf4jE7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Bq8FrqdDm0Ac5hZME0tKaKoMQmjanYtSyF5RvIN8Lu4JoRyxAqhumxkrQFG8xPwxDov49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uWFPRJyOXfD3kFJJ9y5YY0kxA627w4nqjTd4oDSUijzeTfI9WDV423vAy/oan+jt+R2VVF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CwLf/AMutXGlHCo/s+WRs+/yPIrGABvh3tZPUabz8G9wBDkNliZQ9yCCCahkEPUzj6/EP2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/awX7iw37ZXiH6mCxIw68QkbLhPCfZxP7viP6nhOeJtN73h3seIe76PjNxh4+g2aKJp3r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bhooGXHNFOtSrG7AGqbzp1OrV9ncAelu6aNxzPuSXzkXww1vQ7jHxi3Tef9hu5wCdx+DeL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3uPBUlncP64uMabXV8/k67wSncfgy2U3GP3m5+Ku/51gxTCYz9VYL3Ivb9JdpaYZsdBgH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70Y39js72Tbxj93IZYJALFcwghnjom6GyOYo5qrZzdCxDvuIBNpS6glaxjnEJxVVValqX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NfXNmyJUMvm4Ut6O7gaDZSHrWpB1ECvFeELOho2om86FN2Ja+CbBufiWvlGFdj5IZzA37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HZHAnhCiCl6WipIyK2TrkVGHbpha2o2W6KfuyNq8uoITgvC5N0PSchf81PVBvFMMsKaPe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m2IxIo528PZho/FDbDoiuFUXIbOm5vR3iWH6o0zfKJDYyCjsxkRmPyFO4oZSDrkumDfwt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jcSELsF2+JPWhc7rHO38I6ogniiKZZvPwn9lqtLqc+TNgqmxlMb1ABOG4YtCAK0IimbL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f+f4Rx1Fkv1eIWG/YN5oxNFisIYGsBdg/DGuZFPhpXYnHAuwvhsb2Z4njP73hvt4/3TfP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Jt/ka1ejxHFtmoc0U+3xbZqby+buclncBwZZibzPuSXzlv8cLb0GzLNTOX9jzR0lVJxG7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AdR5uLlJZ/D+uPhCmu1IU83bzJKF5NFJx+DLZS8Y/ebn4sfuKIUhx/6iwXuRe36XCrYGe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IMMyGT0Y39j4u9jt4v/6GlaVRALApqxXuoIZzN1w4d3TJhwvMcwsepAS/RQVQdRakK0wz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r6Ur6WhMLWElPIqjsQviNg2+Fm8iXEUjbG2r3vGnyi5pbVmray3TV4xwg9lpRUYVCF1L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5MSROqeWJnjz3yCSJuEhkhxeBgieAjHVMYdUh1Ojy2yoE66aKNps5BvS9dm7LUmN2lbQ4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UDX+Lh9n4kbpnS8hQWT7Sc8UKsi3jbk/qhgNJY+aGzphR794nWZZYQ0xDxpfHtI4UdEa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d0QnijkPyfD+tMRFHPTuKjX+OMH+tjc5jnAOc29jfMbo8nIJ2y8VIav8AHnaomp+QFWjl4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/aPu5wJqHuo3GQykzZb14jCedLND5uHwsP04+jgX0sCbBC05OaHhoDPXieOI97wtY73Df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ITLjmRu9Guj4izU3mjVPsfbGzW1TaaxzdXW+qfxbwZaNBu55yU1ZyL44W3odaOlI1HTV/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7beEdo716j7riNUiIBaR0N4xqOqFddet/KVP4u9tnHKXjH7zc/EXasYL2HiR/5Fgvdi9r8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ZNvF/8A0PRgrNWKuEEPQ4eRiW7iVoIYzSHv3c6KnS8+Vs3SnNLUxnlhsZQNVTa4dRdI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A0RbQ0TdxBNpDx5TsM0SGeQMbh2OcT0SM3TimbnxNji/Dv6Q5FMaKaFvXxIgKcaYohVH7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Pxc0bYxA1w899AeqrcpotaY3SgjSgVEUUFqqq7hqeMqqMIKUVUI6oxt6SnbJpDv4o2lxY6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GbTJwTkerDwHqpRygNYuLq0nmGmXtNuo94fjHyIoWmjsWKTqbkFiOR3Z6Ispxv+AZ9032v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8Ao1/j7wPCZOpYegiOxNj1Bu5CGy7hR+4beJxGeTAwtw72J1k23ywG3izVidsazlkFAgv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53yZb+KMsTwxHveGHrxyN/RNwh4+g2CZVA9VBqkT9m3aLR1Q5pyeKg7Mbxam8v7H8y6id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BOs85L5vXxwtvQ6zLMTeVBqeet6fx+A4tomXHOn3nKVScD7beMPFibzp9x/OWql4/Bts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xDtWIiFZXX8U/WWC92L2vy4z9j4u9g28X/8AQJVVXLBcWrFIIIIZ4iLzW4eRO3VCFMHBS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GrAN1S6NC1LUFqCe8KSSqa7rxDNbG7wvCP2wJQ9Cj20WjelRhGx+UGviAoXV6Z8O5yGwUW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JNojVzHbAgrv4m/Xij1FjdKD6Pl6kGLw7FyMY/d7bs6U0bEqS7XZAKgVFp3GQ5fdanmuU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Hb9xtvUQgKfmPrfbEbxybOWENWP2einjqg3j4yTe4sNynFJBvDjOQR3hw/Jt7Ok5LEdUKf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hx9EPJT8fxtu68Ks5R8jaOzbKK/gADvCKUbBxkP3ABGiNTRz79zvk2ymP/ZhP2mp1k3j8s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P/0Gcsoxu1BdwjugrvCsM47fxRliOGJ9/wAO/Yx3tn0zcIePoKFmUQ5kjU+qdx+LbNQ5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23iygTOXzcepyk4t4R1pGhzPuSDrzevjhfSdw0aRGmc9vNfQySp/E+20dLBRRhAdZAq+mp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4R8WJnP5u9xzap4qH+23jlLxj91uRNGrCb4krxX2Fgvdi9r8uM/Y+Mnsm3ip//QOYWB4tW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po2OeXJzinElEIiqOpq85wWAxDKSSSLUtS1IuVSU+VsCie10eMi0uIqJOonYxuLF5wBYo3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xgS4x4hzG4lrDpY+ikhZMvpnNWwa+Koc0tUjKqN2kNIKFQpZxCypeY8ieqFvWdjHMYybx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TtM7KAFa0FsjeuVVG7SoscsSQ9FMqEHJkqkWFG4/mlDqhm4rCmj5eDDVrlIOqA0km2kl3a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LDmrJt8MEzdsRpJaZ/J/FN6sGm7xNuzeOm5vmy4tLu38YvJeFSbPfybc8W9LgnXi5/wCLn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IN3btCbuq0RC7VTtgNx5RMmDbpxamroJNEecG3j7beIbeJt5ZRXagggggmcgn+iO38Ds2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BimTPyxHt4n38GaYnG+x6ZuEPH0GzbMv8zykon00DgyzE3n833dVHg3ixNv/AGOvKU4Ei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KgqQPQ5fHC5Gwcgao2ZWjKpvLapIrKUXACvTXoZaMoPqSnA1e7SpOJ9tnBlmJvL+x1fMk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nHKXhH7rcsUdOFFvDxXFrxX21gvci9r0kgBz2sbNN5U3pxn7B4Se128V/9E5DLBcGrFc0P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cjYDp07OCeNKEbnKGSSMmTbzoyaxp0rGqGYyrEHVPFWOIEKeEwPlZVOAOQUcz8M5jxOcU7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6dZigpBq6YcbHprUbUdupHgE7qdlE3EKKXWsVr8wJmyfIjVYN9GTsa9rmlpTXtB1LWozU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yFEKJ1m2KjfoTZInKQijj1MKaVqARfqWHQ/nRXlGURo87iDgVJxG0mKHW3qiCsZxqiwx62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7OlvPyG8awm5sor/KK6k2fm27LEVb+DtkLvtFyk5SjdXYePxlsF/irqtkTUUBt2+KfdRX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AOLsYpeLkbE/cZ//AJC23iu3io5ZBQ3VaOCrRBwRO4er+iP8L3NY2XGSOeOMsjIWy+IPJ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pPdfM+LAxSOidHjJg+Uh+F8K/ZyxHt4r3ojSXF+w3jmFNxh4+g2ZZtxzI6nJ3H4izE3mR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cW7pqr9x1ayVTq0+DbRIcj7vokXxwuT+ITLutHxYmU1/2EdUifWm+jfQytGJoOtODtTg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ehrdIa2iDaERjUWirmhyLQ5FoIAoMpeEfuty8TNMGvDf2l4txWC9yL2vT4iK4DxD/wArH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jP2Dwl9peK/+lkEHLB8GrFe4h6JX6AXVRXUqbM47aReRqYxORUe6xLNJZKWo7irmFrQZ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iHU1scpIqrTQFm0u7fBWasfM8EseKiRwX1LnSQYh0bsUQ0YHESSQhpWiqdG8EhAVa9ui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UXVQagemA/b3TtxIPLjrUsmqmtqtJae79ngKioMu+r7hvrLF5xTpSQmuTpQ1CTW5ijNC1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JLzIo4Jm7I9pE8bOWI3hhyNo+qFnTIz3XCjlOOs7wO3ZHlhnaZ5W6ZWGj5NpI0RvMPTFZ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ruN2tFE4bSjpTTs+1eh28a/xN28ybY5mzUbfGmlw5fLElYD9tS8XX+L+dv8javGf/AFfn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E9YT7Bi0LQgwJzaZs/Bi8T5ClkfK7C4JzspNUk00EkCwH6guz93GQNmGBjbNiMdhGsjw+K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rLEe1i/eTuuGDeHMKbhDxTjQB+zTXIVo1DnvWQhSU0N3bYMNUzmeakrQ18tllHWv9qmT+N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3n/Z6JF2wuR3GgIADICn82XjH7rcvFj9heF/sLxWywXuxe16cWK4SbCwjwrF4TDtxTsOyH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3tzcF4kf/wBBNojlgfZasT73pxLaudHRNJTm7Dg93lta7Ugn8Q5F4TnVUHU3ECqIUTSE5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Ddzemy7scVKaqCgbiW0PgezS9jlLC0iJvQ+ElOGhkk3nN8Nw5jGhqIonp4UQ2xGHLmt2In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VE8ENwr92uRWMfvkwmJNxSjmjIO5CFyqVVloqRBI5OwkykjkiyqAnTALVVM2MZJUQTPyD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6l2eAsOaxHaUpylFEOrCRGjn7O7YU9Mwo+qxYpMpd44t42irGbOfyWL9xTbqJOClH2/Rh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xFzY8VHZy+B3j4oKuwXxX+KfsSFDhyXyduO1KON+6bsiaDE8cFtjVIKtdTzPi/m//wDyI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4MouVAU2NBooGprUEM38cmfg8V93ARRiFzxqUUTIl4uvD/1JZPJijOrEyW8M/buMTGIp/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7WL95YU6sNhvZzCm4w8VJxFEzOMBN9xPTq0bWhTaoNOrT1JzaimzRpyAoqCqIr+ORG2F/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3CP3W5eL2XhXvrxWywXuxe36ZG64n4XXg8RE6XFenG++7hNxXiG+PC0ICiosD7TVivcCC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WJbqGk1DNqbGjGvOpNNHBye5Eo0QCw5opN44sPqTcHpDYGtM8gia7cUWMIEibZ99W5b5g8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9TXFAnWxhbhcTNrOBiM87AE6MJ/SqJyhCx4PkMb5o07S4WqaaLs1yDA4uOguxADSanJjq5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1EiCc5McNbESg9Pw0MqlwUjUYlodVYdRFNsEPWMx/BFn2CmG4th+U3FFS8sNxs6ZBYc0l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Vu1Xgw/uR87GTKTqwnY7xRcviRVnogdSUXxN/QchuxP4ngo063YIlNvRHI7H/FpdOMIQz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PZN3TgHKUEHD7YtP46qva6ofyn2/yAW/yD/1H+6LZNeUyQJqCCLqLWVrK1lVJzj/AAeK8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yw+OLU1wc3xa3hv6k8fmwhvl4l68O/bnkEMMUb53+HbYjKf2sZ7q8PNYYdhmFNxh4oiq0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OthvyVC1BawtbVrC8wLzAvMXmrzV5y81eavNK80rzCvMK8wrWVrK1LUtQWpRe4MvF+S8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gvdi9r0lwYGYkfTRYnQIcO6GT0Yz9h3Gfi3d2O/dVVVVWC9pqxXMZPvC6hxLqHtTZNbV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zu26c5ONU15BidrTNxhAPK1Ncp3tgbJWRQO1Q1DWyvMkrHVTFIot5CNLIDWWZga4OUGk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YvJwxiqiwtT3IGquWXjApHhRCvKBRbvJG2ROY+NWULusAETYRj1LE+M5xNKecgmGjSd3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a6Ary3BUcENQRo9SwRrSFpaorsQ9Z/ijI8pLNs3pkeKiI1jKnthzSaYUkdvG1NOmTEjpw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3pc7pnkFHHgot8MmcW7Hsjsc7KpTvSco8vjkxOCC7v5C6IQaU+/+LmnibtkPbGzbL5c4x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c+Q7OHKankw/t16nW0M1MO8vLFf8AuAL/ACL/ANJ/ui2TUE1Neg8KtSPVH+DxXlhJGR4I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UMz4XYzEtxEfhf6oU22NxmJELIHmGTEYmTErAQ+Vh8B+1lP7WM91eGO+4z3PRNaLj/Oq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hONU60LtK80LzF5i8wrzCtZWpalVVWpagtYWsLzAvMC1rWVqKq5da61R6o5UctLlpK0r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UCoqKH3Bl4t7i8K99eK+ysF7sXtemenlNlh0FxLWzv8AP9GM993CfjH7mN/dyplg/aYsT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vq9rtjdrC40GnFR6HhUQKdupNJVNw0vdgmNYwwugUDNLJQGB5LnMG+HNJMdK0pseDIfAg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8Lolw9YmyPjYXSNiag+g89GP7szHa6ytTnlwcKLD3buhdiDQBSq8sUfGrKaGiaVFOtYJ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yhhJRq1ONUHURdReevNV0N1Sgwzug2O7UXIvK1FEmrbs2LEPQL+g5V/gi6l5OTLPVxCi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62bsCcj1RQbSxhWTDSWQUe/dj91TpWF9wihj5nZ0fFSikmZyHpOTV3buhc3ZyQTk/N26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0eKvCZY7k3shl3Ka3rVaCb24/2Seo8UFiFi/wD1+/8Akn/oP91tjk1BNQQQQ9TL+vGY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wLHyQuifrjxOEZMpYXxHwv9dYppOLw+GM2EhgdJK3AxtPbB4aVsuU3tYz3Fg3acT/AG+ia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oLWFrC1rWta1laytRWpyqVUrf8RO2pVK6l1KhWkrStK0BaAtIWlqoFRUVFQrS5aHLQVoK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ywtAWgLSFpC0hUGZUnGD3Bl4v7i8L/ZXif6ywI6o9o/S9z2tiOIf4lBJjfPL5vqvRi/2JO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7ZyBQWD9pixXuBBOR2EoJkiD01hUsjYWNnk1HTNHI3y5AnboPonBqKw7NIw4DWzFVU0gU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cgrMwhNwkpDIXMRFVJCiCF4bMRLK1PkAJkqnOQKwnVOJqF72rvTUANLmWZu5sw8yupUoC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xGHqgUx9E2Va1NEGqHhKUSgvMITwHJrCS9qa2mUcmgxysLX0T5AEXVyib0vCaEFGgh+MI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H5Zk5N5utEaxD3XI2deTqw0VzycoDWE9MrPcxApKeOIvHvCgjeI6ZMQKTDYzc4D0uO8+Z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q7xqm8nIUy7uUgoyqZu1BYjj4Q7R4jJzbZE73bq1GqKdxFkFP7QP/AFE9VdssTxx37/f/A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ts/JqCCCCCHqZf8M2FZNIwBjfRVVzFs5vaxvNNNCDq9M9oiKagtYWtalqK1FVKqVut89lQ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SVocvLcvKcvKcvJKESkGlOszqWgrQtC0BaAtIWlq0tVAtvUPwD8Bzl4wcxl4vdeHGmLWP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rw+OrE2WWPD4XzDH6MZ777TqH3cT+y4ZBFYT2WrFe6E1Ou5RVDl2x3vKN1E/d/ycevUh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eYWr6ggefqUhqXODGucXvbBI9RRvpMPuOC3ylChjfJI+OZoO7tJAWqigmpNNp1HdzxR8I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vdoiikUL9Klk2a0ktHS+IVfatFiIdaCaVqROzXliksgVRUVkzcq6cns2jOpDZa0OoawnH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IZUVPxvbqDGhv5peK+RUFjzKNpebf14+R5G2F4ze422M974zcY/b7NubrFe4pL4dOUvt+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tzaPKTkgNvlLZ/tKHh2Cdw8P/AHpvc791P0xuFRD7DLGwXdTcf7u/bLEcMf8AtfL/ACf9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U1NQQQQ9TL/nP4JfaxvPLCb4X0O5U/gDOiohGEImry2rQ0INCoPxTcnWw1vzi3rH45eOH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Vg/2li/1cK0Pmw4/B9XLDhvC8XLiV5TIfEfRi/fdwnUPvYn9lyZnhfaasR7wQTruQzxrQU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n8+8V4+cVwprOv3p5uIiwUES8hjXSnfEtHlgo5XWCXbFNCc2iF3ZBxdA0by38RlfHHhzTF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6Z0SBoHKLhJxIDmzbOF8WAgjdqcu2XZt3KNdgE5Hgw0Kcm8Wk6m27xcmcRkPwHI/hPr/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AAEDAgQGAgICAwEAAwEAAAEAAhEDEAQSIDETITAyQFBBYBQiM0IFUWFDFSNwUv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1xqNhoCNh0joOkoHRVZmF2DlaLEeE1HwAj9NnqOuNA0BG4uLxrOg6TYaKzIMoboc9B8Ib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UGqFChQj9ZNwjcI7Xb5RRCGhzcwhEQYVN0i0+K5NR0SpvKDlP143CNwjdqPmA6KrPlUzB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2Q6YOg/XQnXCdcI2CNgjYeQeaAh0IoKeqegOrKlHb66E64TrhGwRsEeoeu5s3HlTaFlWV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d9dCdcI6gjYI2HilDQ4RYDqnULxpjXKlO+vHQdQRsEfII0ESo6x1ypU6AVmCkKQpUhTe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g2GgXHShR1jpePlDqBHpz0ZtH1SVPgDqEqVKlSpUqVKlSpUqVKlSpUqVN5U2hc7woUKFC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offjwjoHTGgI9I7ernocuhGiFChReFChQo+lAdAIjRNwnXOor4+lT0JUqbSpU2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mUS4SuAVwCuA5cFy4LlwnItI38ubyp0R0Wo6wnXOkIr4+0Yfs11+3ryp1SpUqehKmw6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bBGw0H7Th+3XXPL0gKnWE64TtTUbD7bhttdccvTDWbhHUCjYaR9ow/brr7elHQNwj0RpH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belCB6ZsNEXB0j7Rh+3XidvTN0jQNAR6JsPtGG214nb0zdI0DQEdMKLmwR+z4bt14n0zd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sEdBFibBH7Phu3XifTN0hG4RuEbBHQUEbBH7Phu3XifTN0hG4RuEbBFC5QRufs+H7deJ9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EULlBG5+z4ft14n0w1G4R1Cw6B+z4ft14n0zRaOU6D0RqnS77Ph+3XifTN6g6gsfs9Ds1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egEbCx2+z0ezXifTDqBGwRsEbBGwRXx9nodmvFfHpm6BoGgI2CNgjYI6Pj7PR7NeK9M3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EbBH7XR7NeJ9MNA0DWEbBGwR+10ezXitvTDQEekEbBGw+2UOzXij7UaDpP2mh2a8V6Ub9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PZrxXpR1j1j9mo9g14n0o6s9YJ32aj2DXifFHgC0+SEfs1PtGvE+HNh1ptKlSpU/fmchrx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wdY/aBtrxO/tB1giOpChQoUKFChQoUfS4s1pOybtolZlmCruzO8E6B6sKFH2JlJz9kzDR3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eBunVv9IvJ9WfFNp+x4cfprxO/gAfrNhzVNkJzQi3moQ9YbD7FS7BrxXgHsRVIc1NnbaZ9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7Rpm2K7vAdsLAkIFF4CdUn1oRuPsATdtOIJBBCp1M4lYru6EdBzp9kNA+wBN204hstWHf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ThZSshUewKCP18IbaTzTxlcqrs0a4izQnaw2/NEFEKFCj1hsfU0qIeJX44X44VWkGCfT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Vimf26BMqUCjqbuiUGzvpd642PSHn0D+qJQIKxHb6cfxnqBN21PGYQnDKY0hEo9ELkpWY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kwpU+pFz6n+iqAlgVEGVX7fTxynqBDa5cBunYlo2Qq5ua4hVV+YqeXSlSpU6JU3lT7A9I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Q1qAc8qv2en/wDPqN3QtWrZOSc4u3sCsxvC+UWiEfFAUesPSHnsaXN5IUw3m5Oq/DU5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5dQbobKo/IJTjJm4BKbQcd04QeVptnN46MKegPcDz8PsqoMqk5gVfs9PmOWOoN0FiWuK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xTcMBug0DZO2R6JtCA6otPqhb46Q8w3aYam1SN1ka/ZOa4N5+VPkt311+3oyibAWcxZfbi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uO1MaHN5o0i0/qqv8fs272r1cohUHZm6MQ0u2uASiwjdNbJVVoby0Smi+ZE9efTn1jAS3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ZcewbunVABKJLyqLcrdFTZO3QTXCmOW6dUzboVY2RcSZOmmU50KZ6UKFGoemPrMN83q9v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VWriNXGbEr8hqqvkyLBE9Bpjqz9MI6uH+b1e06Qj6FzYAPT+E3Q+QPBHgD2I8RrHP2X44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w3qYb5vV7TpCPoana3pyiVQ5uWUKAq9TOYGqNGVZU4R9GHiBxbsvycrB/tVXteZHUw3z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1XYdWk7I6Sm1Gu2WIflbqjUE7fTP0Eeiw296nafT1dh0zaUP+Jzy7foHRMdUNWULKEbwp9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Oan0izfqYfuvU7fEB8Ot8dM6p6ELZE2CjSNAGg6R6w6gj4bHBu4TKgLc2yxAk5geph97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8dM3DSdkRFmrkiAigjeEeoNDjebQo9YdQR8TMYjUdeH7k52USmulf1Pp6+46cKk0Zv2Ta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IebSpNwm02wn0h8KIRPRCN5WZFynVPrTqCPiZDlzajrw/cn8wmADkv6n09fu6tOoaZVT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1C1GqpRvGsc+qPWHymgE81RY3LG6xXL9Rt1MP3J5gJkE8l/U6J9HX7utWLSf16EWJ6ULb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8OFGmVKlSpUqVKm0qVKlHy2VcjYCNVzhB6mH7lUHJU4nkhsbhH0QVfu6xOgaJR8ULKstwh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o+4w/cn7KmADyQ2OifRDdVu7qygJTm5TFxaUT1j0W2KCi+ZE+QVChZVlWVQoUeiAlUqP6k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P+9Sh3Kp2qmREBDY3Hgjwm7qt39M2AnkvxiBJ0ZlNzpOkdGLizjYXPkn1UwqVbkcyqVRU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2VPdD59M3dVu/pBErdUKQZvusU+GxrN5udI1wpUqLSp0Sp8k+5odyfsqY5obHrDpHrM7lV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sxTnF26Ogawio0CkCEWxfL0RYXHXlSpvN5U+EekPKGih3p+yYIKb8+mZ3BVe464KyG8aD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QbU5IulG09GNEerPSHlDRQ707ZB0mENz6an3BVO86mZflD/ilVCOkPpJ6Q8oaKHeiQeSA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gqncekNB0jpTpLY9yEfSDRR70Zz8lS3R9NS7gn9x6cWYwv2VWmKbNIRjQdTKTn9oXDdMQm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wE5T0Bon1gXx6QaKPcjQkymUcpmUfEHhU+Tk/fpQgqdLOmtDRAWK7NJ0BHSFg25GAj5TK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aZdycqtDhgucnOnqx9RGij32dWdKaZbPjDwGieQR6mG2tVZnbCIhQsqAR1m4VLFvptyrCY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q/hPDv9r/AC8w3/WjlpP1YaKPfY0mkytvTUe5O36mG7bvoteZTabW7J7ZciIK3ThGo2i7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39TssZieKMo6Y9h8eoa7KZX5P/F+SV+QfZ4bt0x8rECDY80MEHUc43XDCcI0ATyCbh3uE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GLUyVUiOlCH/AOHYbt1Yr4vSrvc0tlZSAjvcHksFS/umU+SbTDFiabTT/UTKfRLDzQ/VO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/wD+G4bt1V2ZmqIs05UahvCw9LO8BClkENWLx3C/QLCV3VG801jhVl2yqUW1AsZS4b+p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jSwclwodzCqsyDn9Pw/ZrrxmuFCFv8e2XSnOytkqq/O8uWErU6Y/ZU8XSeYRPLksTVY3uE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C0qbFT7MasP2Ih2b9lXa4d30/D9uut3XCG9/8fmDpCrGaZvhv5QgPlY5h7vjSEHqQbEoHQ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gsEBfluVSuXiD9Pw/brrd2k2YSDyKc2aUJ7cpi1B2V+ZVMW4n9dkSbnQNM2I9qPMj3dAw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Krd2uUar/wDac4u3thqYyElFH3p1Dox9LhQimtLuQTKEbqI0Eqr3aKVPOeaqMDNLaYc2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hBhEjTyi1OJTgnNj2h+sizjbDbWfXA2TK2bkblVO7QAWCfhOdJQ0U3ZTKbjnAEJzi4ye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U2OgH1p1D6oTYqg/K5P7Tem7MJT3ZRK47kXSqVHOvxHSR/pRdrCeaOmFt4I9Yd9Q+rG1N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g74Vd3xehVymDssQf2lqBhHmmgfKc/4GqbR05tHrzqH1fhndUnFjliGf2swwZTzmM6BB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VXCFhH/ViMCaQzA8kGndGwsD1RYFH1x1n6pFqMcPmm0+IZVRwb+tzcNvg6DT+wUSq/P9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gqgAdysLg9MIKPYHWfqwfm5fC47Bsqrw8yLASigmi9FnEdCoUm0z+qBOWYTSAS4qvVYG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oUaxYexd9cOsWlSsIctQJjgFTq5pCeTBB+Vi6Yp7aYuwBQnwjrHsXfXX0C0T0sPUyOlMe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lPAdKxzgTA6Z9wfrgVNwLJen0gf22RaotCjT/AI+oT+iDyD+xT2h7eS/EeXGQqxE8ugNc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1i3ZGo4iLmx0seWnkmDOwOCokm3+SoBzc4+EbBHoj2p+uTYCVlDRapz56wsHimloajLO1C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Crf49rubFVwdSmJKhHrxoHqz9bN6JCqb2zcoRiOVwjdjywyFh8WKwDDugyY/0i5uye7Ic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YndHl4AOiPt0KPHN4REidQR0AxsqX+SIEOVPFMqbp2NDAY5rFYgVgI0T7z4+tkWa0KqOS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I2GiPYfHShQoUKFH0DkpCkKQp1kQJW6iE2qnmRY6I0ygQovOiEb5VCI9/Hq5UqVKlSpU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T3TyTSnbWCOj46AN41EJpvPv5UqVmCzBZgswWZTqlSpUqVKlSp9jChQo1BFBSi2OfXDTc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HowiioRGoIdUellSpUqVKlSpUqVKlTeDabDkp5XCbsjRBTqRbrBtOuLQo1DLHNUsG6q3M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xKfh2gSCnADbQPCHowj0QpUqbwo1crSpUqVmCzBSpUrMsyzKVKkqSpKkrmuagqCspWQrg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RZFkWVZVlWVZVChQoChQqbQXKtydyUlOflEr8oJrw7bS3tu1O7bizdrvAievNhrCp4h1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/wBHrE1WP/SkFNjdvtAj0ZUqSuam8qeoaIAlcMLIFkCyBZQsoUBQFCjoN3TtvCpdyr95s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dpHbdqdtolCqU2qt1UaA2wudIWVcJFkaJU6wiZVVwn9LgSiFCaIULKj7EIqbnkpUqU0LK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7w0IOkSqtRzXQsO/OOaPYPCbunbeFS7lX7zeuMr1T7ghtoHbdqdspU2i1Eg8lICq9usaJ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ARsNQR0MtlvmR9iEdDrgSgjd+3VxD5MKif0WI7lhPlf+Y8Ju6dt4VLuVfvN8UPlU+4IaP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C0IcjyT35kx/wnCD0ZsVGoWOk3hDkpuT6wawiou67RYmEXJplO26tfuWH7ViN1hV/wCY8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Uu5V+83riWqn3BDbR/W4TtrN30QnIKJueib5DEqlTzlDBtCqYVzeY2RBG+s2Fwp9oEdDt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bdWv3LD7LEfCwqH8Y8II7eFS7lX7zepsqfchto/rcI2HJZ1mFi5b2Bgr9Kg/6nNy8ulNs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HaWwVTwLWmVUDQ3mmVHPnkqskyehHshrCOh1hcNUovWfQTCNRoEris/2hUaeQT3ZBKnlK/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S1fuWH2WJWF2Tf4x4QR28Kl3Kv3m7k3+RDR8XCcpsLZlOknQeh/jYhGsxu6pEndVQSOS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LEWxomw0H141hHQbBRYuRM2jQ8SEXAsyqaapOZm5BYg/onZ3/qEIAAaFScSSLV+5YfZY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/xjwgj2+FR7liO83duF/6oaP63CJ10mZzCOHaOco78tM2NhoCwAyjMVw3V6p/0mgMEIVg9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tytQlj8rliYzckdbeRWJwjngVGBOwJNMPbun03MMO9cNYR0FC5NgxQAjtodsuJ/xcUSqTw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/sY3/iEho4aoNIkutiO5YftVfvVIQ0Jn8Y8II9vhUu5V+83fuE7+VDbR/XUNOGb8rFOg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5KhgTU35LGURRflFgqOIikWfKwrzUqc1MqtQfSJe1Mxg2eqh/YxY6qFFuXNUCpYWhlzhq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Yug/m95REetCOs6ChY2aQFNjoIkLgvhDD89kyiQ6VUbmbCDf1gr8cRCp0uHbEdyw/an96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CCPb4VLuVfvN37hO/lQ0f16TGyYTRAhYofOqNAKwmIa5oE81/lWmQ64VCpw3yn4oASF+e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ATCGmSFh8z2/oqLiWTKygGVCxTGOEFVWipJARvPqQjrOg7Ju98qItm62J7lQ7F3VLU/4x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ZCuGVwiuEVwiuCuCuCuCFwguCFwQuC1cJq4bVw2oMAVfvN6ncE7+VDbRJsOhSOV1sRv0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j7jVOqmxpP7FYOv/AOYVBjWP57rFcT/zTeITLjYtbzAVUAOIHrXagjoKbaVNixERqzt/2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MCV+U3/S/J/4qVXPytiN1R7FR77UhNNZCshXDK4ZXDK4a4a4a4ayBZGrI1ZAsoWULKFyXK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Zq4zVx2rjNXGC47V+Q1fkD/S/I/4vyCvyCuO5cZy4rv9rO5UHEuVfvN3/wAgTv5UNtQQR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I0XNKdUysT35rBpcVUbl5XPRHQFxalX4XaOapVHPqNeTzWXnKqgmITpkLGZ2O4jCiZ9a7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JujMs6mVGnJ8qJ5f9QYWOBOyrzk5Kmakcgv/vVAuzEOtid1T7Fhxzm2HMU1xQuKFxQu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KuKuKuKVxSuK5cRyzlZipQR7U7fwcP3Kv3m5/lTv5UNtYR0U+5C1d0us1hdsqdMMWIP7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hyR6IKdebMcWmQqBe3+QoVwTzVfHCIanYhzm5T646zf4R2TUbN53ZqOy/ef1QzucMyquy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VD2wCqAyvItid0P41hxytR/i8II9qdv4OH7lW7zdvOqU7+ZC40BHRT7kLOotcvx2qWt2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5u5hbvoHVFuM/wD2hi3xHsHa3XCOyaigE3dFFM1GhUlfj1CU3Dva4GVUbmbCdTlmRfis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xO6P8aodlqH8fhBHtTt/Bw/cq/eb0eZJX/qhrCOil3IWq4jLyCdVc5TeU1c1NosyplMp7s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0aLx8KpSy7e6drO1xsvhNRQCH+1AKcP8ASbY9TEbp38ap9tqH8Z8II9qdv4OH7lX7zZ5hp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QuNAR0Uu5BVCY5I/91AwgehGlqwbuRnZYkhwEJzJ5JzI9wdZuNrNUI2lQUGmx0GqwfK47P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7HEAGEawAB/2uJ++W2J3R7E3a2H7D4f8AVO38HD9yr95tiDDFQ7U3+RC40NR0Uu6zq4byV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PNObl5aJQRuxucwnYao34R5WF2OyrNmPIKPhMpZHZXBY1gbT/AFGufYnbWdrizUE5koNh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NJcXJwptAMJppuMQqvYUKYFLMnVG5WhNeH1ZFsUj2BC2H7D4QX9U7fwcP3Kv3m2LPIBU+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jQ1G5VHuQVej/AGGhtUtEImdAQyhOIu3kVLajRzWLZlqkaWPLUzkJJVFzN3hVKzQ2UXuLS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s7aaY6B0f8A9p39FW7mqr2FBwNGE6m0MaUGhtURbFL+gvhuw+H/AFTt/Bw/cq/ebYoy6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xoGgaCqPchatQ/sOtmITnF2+qg8A/sF+j6f8AxVDmMfCNMwSnWi4RvKn1vxr+LC7LOfBT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NcZsd9HDd+3/U6g4tAQoOmSUea/GE8lwhAC4YzZrYpN5sF8N2nw/hO38HD9yr95tVMvTu1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PcggnCRCcIMJokpzIUaWidAR0fF2rjmm3IUNhGyOQthVnhx5Cx9oV8dEXYinGUUbMFjv1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Ddp8IIdqdv4OH7lX7zbd6qdpVLvHQGmj3IIWxLBugUak6qeyc1RZoBPNNo0qp4bE+i5h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VRrcN/NEybH2hXxrFhdiPNOEWhFsoCLO30tqB+yfVazdShiBzTcUDunVCHgC2K2VDm2+G7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7fwcP3Kv3lPMNKp9wVXsVLuGgBRcaaHdYJ7solVHl5k6oUKUHgoi7KjmGWpn+QAHMLEOp1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Nk0AogDRNgOlHglDyZ6IRQuxFHmjBWaNlmKa4zZ2+h4dVeWymMDBAVShDS4pp/SVQAc1y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oAfi2K2WG+b4bY+EE3tTt/AhUO5YjvKrdhVLvCrdipdw0BTcaaHdZrwTCxT/AOujLoMX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TcajpYJWQLIo9AerHQCKF2WLQU6mms/2sgUCzt9Df5iqge052p9cPZCp82BUSGhypVg1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2xWyw5/ZC2G2PgQspQaUO1OpulcFy4Dl+OV+OV+Mvx1+OF+O1cBq4DFwWLhMXDasjVla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VfsVLuCq9qpdw0DQ1fOih3WD8r5VV2Z0qJTqJaJs3moATo0DRlUpx0Tabg3hRanoKPqh0R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DTG6pUyzdVKDXpoyiF+OJlMoNaiwEzbFbJhhyFsNsVBWUrIVw3LhFcIrgrgrghcELhNXD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qzNXFYFxW2zhcVq4wXGC4wXGXGXGK4xXGcuM5cVy4jlncsxUlSqO6rd5VfsVLuCqdqoNl+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UO6zt1SoioE9gotkJlU7FObCDoRdojQHKVKOgiNTUTabDks6zou9YOiLC7eg7fqYrazNrY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SbG4TexO38Gh3Kr3lV+xM7gn7LC6BoC+dFHus7uWF2Kr9lnbW+LtsdRsE3dHz//EADI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BQQCAgMBAQEAAAABAhARAxIgITEEMBMyM0BBFFBRYAUiQmEjQ3FScIH/2gAIAQIBAT8Bh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jF2VoWlMkhVwpZXWb3pcuJ1kxd6QtFy/bYv1mPFZaHoYqurrfWhVWhiORrRhTurD4JbaE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VqZEem+lyHKly5cX6td3rHishVYuayF7BaFoYiLGr6IyysTujFjZ0tRUlSxeqqxa4khaL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XFZEayFzWRGqqudN+z8VQ6pklVmFN8GIrkYklWTsc9i4xa/nuMtVfrSrIjWRHmsiNGLmjF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db2G7oQy1JIXaQtb7tiwuf11kayI1YqMjRkaPStKo6qjFXmrIuwqNE9tN6t6ELvXMxcz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XWRrIjVioyNJEaMVXRD0IdVRioxMao6KjmSd9DelUSp8di+m+uxYj+vRqyOhUYqMWlVVH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0W41VOl+0tC7jRlZZlmWZZlq2F+qX0PSxcVYuKPQxUYtKrcuXqtTFoRzoiya7qEPs2Ld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xYt2LaVR6GKjqqWLFixYsWLFixYsWLFixYsWLFhFixal6WGjKy2q5cQh/s0dD7b0SF2Uf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cuXLly9Lly9L6Lly/3S/s0KjfYbFLRlrIjT41MR8/qdi1bUsWLFixYsWLFixYsWLGL1UcN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+uh+BdZhsfV4aF1mH+RdTh/kjixlsnSxYsWLe0sWrYylqJl+zIjzrkRoxc0YqMj+09c14m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6xYtpsWLGVGXRbRYsWGX1yI1uXq0KkiNGKjEP9o69LMnr6JXn9kaGtb5I1kQ1SI0YqMX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a+jdp/ZnqfJGrI6pIjSVXR/tH8h51r6L1Psr7EasjVanpf7R/IeZa+h8/2VjWtaFRirerW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a+gX9vs0npdFqYtboqMX7P8AyHmWv+P5f2aWl6HoYqOty9VRi/Z/5DzrX/H8v7NLnTIVZ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QnRKjF+z9f59f8dy/s0tMhVkR5qyNJCHVDFR/tHX+fX/AB3z9mlpZGrFVioxDHREiPFL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6/wCO5f2Z6WRqxVdGMQx0QxVX7P8AyHn1/wAd8/ZpaWRqxaWMQ9V6L9n6/wA+v+P+fs0q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9ixalqx/Z+u9TUz+O5f2aepan2lzR0X7P1zviD0s/jfn7NPuMXYZGjov2frfV1M/jfn7N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yNGIXP7P1vq6pcn8Zw/s09D0PQxUYqMVGRo/2nrfVepn8Z8/ZpdhiqxUZGjFRi/a+s9V6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Zn2VqYqMVGL9r6z1XpYz+L5f2Z9lamKjFR1X7T1tli20sZ/Frl/ZWPuqjqxaV+09b6z1/x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adH+0dZ6r1/xnz7TMvYvvLtOjGL9m6z1Xr/jfn2b4pCV17B923dYxfs3V+q9f8aufaSW5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bvW7bF+zdS/8Alev+N+fZSllPFGQ59hYyoymVGVe2+R/s+NK829f8dw/ZYkrsihkOfeMXd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8z0XL0/jvK37FuyFzRiIu/vF3LCqxPuXLly5cuXLl/wBPlOKW5iWzuw6WMrPDkeFP8HQ4b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S5cvS5mM1MTykFVCF9pZcbF93vouX+y43UwwvMYn8g35CWLKW7dLly5gYcpq6IdK/wDIW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yXFVJonK6IDZzVezXtVTKcfsX8g/+UuX0/xr/o17CUlnSGrOjdOKRVV7dewdI0fYf611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OtzSdhs8SV8xGWZX1LfGZPcbrbRweKKSaIYilx9ldFR9h/rXU+rLTlbV6fxi/wCN68V/3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6eX+OpS/szxFexbQqy3LC32IRy/ZmKnyPWxVf6qzF87ranSbpxZjYXhysfxnp1lOwnXGX9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0tLJT3Z86bFxuihcSt9nYqfI9bFV/qrMXzPT007TOpw88D+N9IU96YnJCWxmRcxpXpBFiF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Ys3xS1LlxWo6R+0KioqLtP9VZied6U7bkJZ4nRwyRdIS/JOak9hUuTEriVlYaIkpWOaYj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/UvEuhyR4iFiIU4sZdoi7/ZFoVF2n7xVxsdwlY+rl+D6uX4MDGeI7MyljKZTKZTKZTKZT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TKZTKZTKZTKZTKZTKZTKZTKZTKZTKZTKZRytJRLdzG871dJif4mDwWJ7URejVyKsLkYh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5nrYZH/YqNfghe25YirfZFVi7Kq/eKvUr+4lccWuTo/P9nlvip9xmIrTa0KmG8srmBMkt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3YWmxa1OoW9xPYTplZZlmWpcUW+Tg8SSMOWZexsW9sxdx9lcl2b+0/zMJpYjMdrKdJ5/s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7bMTeTrGEpcEOjk+SGBFbMfTwMHDyoSvvViZasUccjxl8HiMzimjEWeJEZGOxJ/FMiZ4S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1yCt7RUtW1bdpUfdfZXPs1X/M8Bzm2SyYSOl9TsJW7rFtotcXc/7+5LgkrSpgdP4m74IwU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ZjkVUj4Jtt7ijZUtWxJC2RYsQ22LjdVhtlnBkZX+wWLFvZv385qE9yWNKW0CGB8zMOcM9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a7721vsf94+2+CfmZg4bxJWFHKrV2Q8aPwYMf63ZOaReioi1GYsbO4nsKlqORF77niIzJ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XIyaMHEjKjHD8EH8P7KqsXbfbXtOq5MCUbWMeE2dL6ncXc+aPu5FmzD7cuCfmZ0coIliR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fVN8Dm3yQ5JYr4VYxucDZEuXo1cyWL2LlxyuJXMtqLgsWGhRMpJNO6MDGzqzLi9itL77FT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/AD2sknLcngKXlFiTwtpEJQlJNc1bL+2l3n25+Vjp/wCiFTA5FRQ/NHTinJakp/CouBpl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LkpCmZizm9jDgoLaqfsFpffYqfI/tb85izcMR2FjxmrTOn9XarXZVL72qqX3tp+fYPt4nl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Z3Oqioz0dK0eHYStoiifIt6KRJ7UuRehK4lYcbjgx4Uh4UhdO/k8JfJFfiuYzsw5XXsH2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fNH9pnJRkrmM80rqnTeoqvsqlvmq0r2T7eJ5WRwZt8EY5EdRPNLR0yV9zM5EODkckhzZ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FLEOaMjDRGljKzJpZgi770OrF2kfNGI+aP2li3tOr+K9N6i0W0uq7Lqr+wl2pN/A4szE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7HgyXwLAlcXSSIYbUcrIoWyJTbrYsWESlYbTVGYfI9xLSq3o9EjDjZC+z3+1dX8V6f1FV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vuPs2d9NtGHiZpNfgl2pPKzFZcuXRdPgXJYlsYfJKG162rcuPcVGYMdrj0qty5cbqyKux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+0RfXcXZVer4Ven9RalqWu9GL2OB55D7Uo5jhHVu0NjxJfkvJmDg+Gtxie1zkwvOMlAy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uD6p/gwr4kbjhYvWLsrEhItVanW1yKsL7Gq/AqPW+7cvrsLsqvV8KvT+oqvvLStP/AL3On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Ixo54WRPBnDlHRYWaWZ/BKkOLUwfMPqokeohIchzSMTEcpFrk7IwI5cNGJ5RUw4/NLka2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2BLtX7D9jfsX1KvV8KuB512X2FT5HqdV2PmnT8yJdrEZa5axa5GChxRoRyJWY+Sxh4nwz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PEmJ2MR3jSKuzgdE6MuXMw5F2KiMv2l9t969bl637vVr+tcDzqr0f6o9LdVVxuPU91at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S7UuaKjGKOxaxax8klaQ65yKeI7IhBQVlSfAk2RjlWlFqN1scFyI6L21+2h1VHRdli76L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loj/ALFarL0R86VpXYtRi7fS/wCRLtT5Gy5nS5OUI+CxuqYsfkQ4D2M12YcMkbDZekNh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9EbIuZhYipYt7l1XazF6RoxamLvrTbRtpejq/KQjmdiWFlFtNVaLdp0el6mfAhdnpeGS7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/1PFxb2Y4SfJgO+GjOjPVIla1jLYRio6eOaVzNsOkcMasOuHL4dbGUyolP8UsQGNCk4kMR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uWLCPmjFqYvYX0X7vVeUw3Z7GI29y3946l27iVWroStpfbZ0vkJdmbsh0lFPcjFPk2tt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J4iRPHfwLEZ4opqWxCCgti5yQw8vNJaYO6q2TnmLVgqNUe25hYmZF/Yv2LEMWl637Vke51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i5ktz/KOtUdVR1St2nuLtPg6XyEuziOlhoS2qlc+DExviIxkp2IRnivYXTvDrhWRejGq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JK+1FS1zKWq0Q/rKtzOhTT7ly5cuXLly5cuXpubm5ubm5uWLU3LV31sVX3EfGixbudV5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1uPzRqxDFqXZfsXwdL5CXZdWKO13SMLljFxH5UcFy2bZGH0fzMilFWQxwG7GBpyoniqGy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0k7LTGNqcGa/GiOK5GauFH59sixb2rFV9rf2D0dT5DC2kY0nJbofMa2qu5Y+dVt9Vy2qXB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FxxsWLWL7EYlqYkt7idOkjy6sxJ3JN3On8hcniWWwuokuSGPGRKVlcvd3I7GHxSdGXIxr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hsvYjiv5I2luhL2lixaiLmYzGYzGYuXL6ri1MVX3fk4rcT7D0dT5DB85jp3uyTvKPsrFk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/KzpvTRLsvYzZmXJNJXYusTdkIbsIeBme4oJDOnVoDG7GJjfCGxmE/wCoo3RMsOJKbUbU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8stWQ1cwoZeTkxcNwIq5JWOne9he3Wm3cWpiq+26fOiwl3Op8hheYx+CXMfau/xpY+3i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XZx8RydkYUbIcsrOqx5TdlwdDDNPM6N3FxSasMhsrGJiKC3HOUzJtRnTwzRvScUy9tiLu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qMsQw0uaXGkNpGUSS0ZEeFFkYKPHuF3b6FrVX25ez6nyGH5jFew73VXp+dT7UVarolRFt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6aJdiXAleR/oxMLM0zEaMKaw3sZ8ypEaHG6Ix/vY4RN+JIhGw2XsyRhY8cOG5idXJ8GaUl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yHl3MWOVnTRzSvXk4L6JIuLeiVV37FixYsWGhIsWLFixYsWLFixYsWLFh0Qtaq/fdR5DD8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+Oi9EW7D7K1WFrxfIzA9NEtVzMiW6JbO5DdXJ8EjKiMbKio9j5uY8rQIysZmzdk8La6HK1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LccLu9I4y4JR8QwIZFquXvS12WuRVi1bCXsFpfsnRdhVfav7TqPIYfm2JQsr2JPaNWWoj5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H8jMDyIlpxHL4pZkYyJYXyYUdjHdixFbjoqTFuxxROyMJ3kTyxFutiWHKLvKmYcroUhO5h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+DD41vYUk+RW+BLWqL2C1PvMXZVX77qPTZFSW5KW1jPmsLX8j9jbQi2vH9NmD5ES1Wrj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X/YbMN/2HXMYs7I6eO2ZkycrmDs7mbMzDWxjrYjgqQ+kgfSwF08EPDyvYnLKZmyGytrYy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7K77F7Fd1Vfunox/IRt4SuY/lI8i0qr9lei7OP6bMHyIl2eo5I9VPC2HLPuTmocnTTeJi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VqPclgyvsSvFWOng2WsZE1uZVFbVcrcl0SyshCMXeidGqXL0ZYwtuyvYLWu186GP2iNvaY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FWsYnU545bEeRezk9/ZYzvBow/KiXPZ6iWWY4KRiT8FWJSc3dnQ+oXPklKmDu76MeOaOx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uY0HMt/SxGNhszEVocaXoxEOBSvtrX2Fjq/tWP5HSGBDKTjlnYWpd9/6Foem2qX9VdkeB9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oRXB/JeZUwMTw53FK+45WL3HIwfKXsXRJiOCErl7DY2YdmPDTGt9jlHBhw+aqTMxek9jD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EPN9sdF3r+6x/I6LHmlYvd7i4+y9T6bIeVEue3/Ju00XvTD6mUFYnjSmYE8sdxi/qhYik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rJP8AqOV9kSVjA2JytGsVv2GrlrLakUS4MNfP6tOOZWPpF+T6Rfk+kX5LmYzGYzGYzGYzG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MXLly5cuXLly5f3P8n6iFozHS3mtyO7sZMvBn3sIbJDRg7xsXiiZGbjLYnwq21WpaihS1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q/UP5P1Fq6DhowuS1yWGk7lxElSM8pe9LC35EWLF7Vx1eApSRDqZR5IYkZ8URLEsRdxPS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/1D+T9RaUdNi5JbmBvvRq5JbiRKw0MRGBaw+BNog7kiwnYzIxsRWsZTIRVncwp5uaT53PF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H5I4sH86F7JfZeoxJKdkzxbx2Zhzz8fp/8j6uvor+HvWbFiNOzLiZOVyIiRakU3wOjYt2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GN1GSO3JnlN/2FgmSKJKxgY+JwOc38jnNfJ02PKTyyqvsz7Hzq6rzkZQy/1MCUX5f0/+R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iX/FXFjsYv5E01VVZORgTXlGMsyOxiRsx4d+D+yFuKDZjYT+CzTFIeKkRw3Pdijak2dJh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e/OrE6eOI7s+jgYeBHDd1+n/yPqCRalq9J6aq3YxbWMPgk3EUrka2PCT5LIi6To1fktYx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Bsa/A/8AZg9Q8N2+DNfcuQ6fM7yFtVexfYXtX2rfpvXQzYmx4Ul8FjKWpY6X01XEJQzD/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8EZ2IzTpKVmKQ6XJ1sOBPBaexYT2J7Ol7jh+DopXeSQopaV7F+2et67ly5cuXLly5f9Ee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bbsnjuXByWLFhROmVsNGKKchtsvYxI3MrsIsJEZX2JNqRcvVO5kMtJTVJwutiTy7D3MKF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ghhZmYOBCG61L7O9b/U5uyFuTfwJXOsWVoRh9M3yYvT5d41RgeREo70sNoe4nYlREU2Sw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ObmxRL2IsxcPOSutjAheWalrFyOJ+ftjFqYv1KauiSyx2IYeYkrHVQzRMHzqjMWGWRBX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KZ4lMSkIZt2WHFFiIy1VXFlfYiqouS3FbQ0Yc/h/a2LUxfqcmnsImSJx8OZF3VyR1Edrm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xa3IjEuQw/liVMtIkj6iR9Q/kjjRYqvkTL6LEKN0uLcX2pi1MX6moXkWGmTklLKzEhni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45o2IRyxsNWdESs6OSIyuRxL7UkMiSMfC8N3QnmZYhJx4IYilSSsxJlixYVMPdOjjckyM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3lqYv1PEbjK5CalTrczx7InieDG3yYd5/2tSNMRfNFXFvwfBEu73rElsPcngNbxL32HFHl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mUjBjaJkVJ7MZgTvs/ti1MX6niRzId0QxvyYkIwbn8sWHn3ZFZdi5dIuclrFzk8iuYl5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IKseTE8oiMbk8KMiWHKPFN4yuhSurjHS5K9MB7VxYX3GYPm+2LUxfqmJhKRbw+TzvctozW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JOwpEMQhPMr02EiW6EhUboyHAxii2WSGMwC9XhxZDCUX9sWpi/VZ7jkoysKV9NiT2q5bW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nsQi0OkXfRJ3o3YvcwuBisMaGWMONlW/sl9jX6rl3JpeI7igOLMsjIzKLDJ1aaGru45N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T/ZHdUlKjZJ3EQVkOiYkOKFiQvYTvpuLvr7ExfqjdhHhf3brHE3HL8UnKypYjEZlTJwu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LKzE2q6R/s7aVLYxb5SwpOPBCebSnRe1Xu1+qYkt7Gax/sbsObk6Yf4EcusUkSETunuW/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KbHdjbfNIrMOH9bIb+DCw8q30MRPdVTs7kHmV9CovtK/W/mjZi3YklEuRjfczPh1irvQ1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8MlrFhNXuJt/2o6RmlsxSGot3q6SFSStRnTy+BscjMxMX/wCCMTu6Ol/gaIOzJbusdtLP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SOFvuQwxxsxxMrFD8ltTFK1JK41amHtIdVuLbvrW/afOtfab/a5Rs7oSuTbuQIoaGrENE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1ccPxW9tGUezpIhxSCT5JYSIxSEWHZC9gh0f2K5cv2rl/vFmWZlZlLUzFy5ekpWOTNZDV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lrkS4lRaGrkVvW9boyolVMuYkcwpGZjkzMzcUpIk3yYOLm2dGyD9kv0exatq2LFixYsZS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WthLLTEe4iVIzadiNJRHsYYy4qOty+puwhqxbe4rEp24HiSYiTLXFEQkSJbbowsbxFvzR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+3YsWLMsyzLUvqtpsW95cv279hMuXLjlo3Lly92MUbofJYhjZdpCknwTlZUWw6QerOkc0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khFyVjORdzDw70e6pundGHPOhC9gvsLEi5czamP2Ny/t7FixYsWpYsWLFixYsWLFi2tzi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iIxcGJyeJYU0yLtwSleiQ+C5BlyWJtYuxSkiON+SUd7mFNx2ZiTfwKdhcaWiaaZccST3sb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+zElkdokMa3JF0nG5aT2R0+BKO8hC9m/bvWxVtqZYsW076LUsWMpZlmWZZmUymUymUyli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RmRmRmQ8SKF1OG/k8RHiI8VHio8U8Q8Q8QzmczmZmdmdmdmdmZmPOShdGDKbgj+5aZaZG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tZC8wySysgt6YnJIRHMuap0as6MZlzPYtbmnBY5RGFy9hO+mSLIxNiLEhXW7MXDzocXHYi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eq9i/cvWxe2uXLly5mHNEepbbR40jxpHiyPFkeJIzyM7MzMzLsvrlwYfmXsuo8jOm8i0Y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ifq1kLzUmsxwXaZJEol3Hgjiyk7MVFSa+aLge5CGUlG44IylrGEiwxaZr+okXsLAhibo8N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48NG8diUrEFZGdo8VmHLMr99+7etiqxblixYm7EpszMzMwm83dlL4Qofk8NDw4kPO+/e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+Q6byLRLgw/Lol6tZErrg8SSITUiTuMjDMYsMpZswfMKsXSUSKuRilXEg5cDUlyRdxI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LF8vAhKqneVhq5kVVgsgsqt7Fe5etiqyNW7EnVmD5u7h/mrI+rL2UuDD8y1J9zqPIdP5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0P1KskNFhKtsysx4eR7DuncW6GIhqvTGleViMbaLFhUk7UlG9JKirmakLETrHD/NF7Fe5e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hQbFhoxY5WYXm7jMLirP+2XspcGH5lrT7fUeQ6fyLRPgh5dD9SrErjVmOly5Fk1uf5l0k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diMk6MWxGF57k1tozWRmIyLjV9DQoZhXW1MmYxMNwe47fBhXbIKyqu8qrW/csWiNWZRE8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vN3GYfFWP1n7KXBDzey6jyHTemtE/KQ40f8AZVkScVInFqlqWLEo/wBrko32Ms8N7EJp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GrbkJ5ixP8EHRobLlxURexe5YsWpNfKIxvyWMTCU42Hhyi7MwMJxd37Jdle6YtEaOjdiWI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D8ngpO67uHwKjH6z9lLgh5vZdT6bOl9NaJ+Uhxo/7KsTsTxfhF2xztsRk3odbKmHK3I0c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dXOWcHiKkhDrHke5YtRukXodEvbL271sWiNGXJEYXIwSL2PEu+wtOHxol6z1X7j4Ieb2X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iflIcaP+ys3Ycs1fmjFdmNLJG4uqk3axG9t6umG9iQmMj+Dgkyxhv4JnFYlk1cjVli1L0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33E7+2XuHrYtEaOmWksa3A5tkHvpsWLCp/wC1w9EvWfYv2nwQ83suo8h0/kWjE8rIcaF6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wUuSXTf/ACxYLXySInWz/wATpY/OhxIxa5q404JTL3dL2Za+5JUTvsOItD0Nu/8AUzyQ5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hC9kvdsWpi0R0zi3wOLRYgt9Ny5ety9MPRP1n7JkPN7LqPIdP5FoxPKQ40L1KYrtGvIla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J53c6VirmsLHj8kZKXBdjn+BNlxkN3Row5ZR7ljLV1dWSsuTgZl+WQunsRbiNlzMxYgmn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MWiI65hO5a48L8GWz7uHoxPWepdxsj5jOjxInixPGgePA8eI+oij6pH1X+j6l/g+of4Pq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pn1Uz6nEPqMQlizlszpvTWjE8pDjR4cb3pj+Wnm2RDDylixJ7Ux45o06fBtC7rGGYxVK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krPRltR0hL40LXJP4Oow3yb5SFlybG1E9McW3Inf7MxamLRHkdLDRexHH/JGSlwS1Wrl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XbG3PFieLE8aJ40T6hCx0eOeN/o8V/geJM8XEPEmeJL8niP8md/kzv8AJeQ8wjwJ/g+n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4PpsQ+lxBdNiD6aR9Jifk+jxPyfRS/wDo+h/2LoI/kXQwF0eGfS4f4Pp8P8HhQ/B1UIrD2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8pHjViRzIWE3yQio6MXyjxmmfURkiGHmmJ0csquzpZZ43JQUuR9N+BYTiWG0uSy+C4qcD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qemUc3I1ZNIbIP8AJiYmUwZqayiQlTIh4Z4bIxt9nWpkdC5JaHhpjwGSi4Mzt673EOx/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Uc2LY+nkfTs+nZ9Oz6Zn07/J9O/yeB/s+n/2fTr8n00T6eJ4EDwYfg8OP4MqLDIecjx7Hq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0YnlI8a2R0YvkZKmBCypKagrsxcV4h0K/46SkojncuNJjhYuKQmMY2cCrewpEhCHRSpLg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zrcWElwJfbVqZHQiQqTrjra4hca0LksOkOXoxvX9kyPnI8ex6z0zp/ItGJ5SPGtkdGN5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T6qbLTnyeHI6bbDJYluDK+ZCWhwo3YU3TDinLcaQqWHoXA6WL2GZULCV7oXuHqfsVrWhc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x9xci40XLl6X3Mxe9IcvRj+svZMj5yPHset9IwPItGJ5SPGti0Y7/oyQzC6Zz5IdOomQ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/wA0lYeLH4HKUhoQyG7Mov6mZkZDnFvYjJOq0osJe4fuFrjoXJIQ2S3VkOTijDf5MUaFx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HrL2TF5yPHset9IwPItGJ5SPGti0dR5GSRhxV/wCxG3xouXo0XHiKKuxS8VkYWoxDZHbc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K6MFWuhCHKxnM5dVj7l0Xtlrjzo+SRmVLFiUorkxMSPwXI8aLFi1LFi1I8vR1Xqr2TF5iP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wPItGJ5SPGti0dR5GMh0rkrkMHJ8lzMSxktjD/srstR0x77Iw7IuNmVvguKkXvRiicUxH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3Y9KLmYX29a46PkkS5Izykp3PGaJycnREeNO9EX3LHxSPm0dV6sfZ/wCZHj2PW+kdP5Fo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WjqfTZJnTdR/hKkoliWGpMirUbLFqeEvg8NkYGaK+RsjW5LEyniu+5ySu9kKF9jKr31JE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Hsl9kXNGKmI6Oj0Q40/kiI+T5PikfNo6r1I+z/wAyPHset9I6fyLRPykeNbFo6r0yVOm6r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3EPQyNJK6sOG5GCYlYvS9oXoyG8corxl/si/kzCLGQtRbE93SLszMZmRd/YP3nz2WKk6Rw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tjwImJhRSvSHl0XLmaly9Y+bR1fqR9m/OR49j1vpHT+RaJ+UjxrYhlxHVemyQyDyu5CV1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Oj/sZSxYVcbDb3RhP4JfgVJbw2ozD8xku7j2FeIlbnt4XHtX3F2/nsfIxDJiVyKsJC5E7n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7kfNo6vzx9nLzkOPY9b6R03prRPykeNbFo6p2w2SHTo8V+VjZexHclEVL0+RJDjRxd7n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zBj/AJUkSWZC1xGt6wVl7BD77F2/nssQyYtiLuIckhYiWxOWZ0w/L2MplEqR82jq/PH2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2PW+kdN6a0T8pHjWxaOr9MkMhBzdjDw1BWVLXLWM4y2wi9LikYiVri3JYdyMPge3NE7Din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1vWwkZaKIvYIdF3WLtvWxDIjJiFsK6MmbdnhRMTDjamH5dSYxj5qvNo6zzR9nL1CHHsLn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N6a0T8pHjW6sR1fpkieG4q50eHtmoyMbIvWLLX04nkZESOFck8zvWPBCSVUmJWHVotW4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LvPW6MQydM7QsZfJiYtl/U8aQ5t80wvLo+BFqMaL0Xm0dZ5o+wuZkOcSXqEcaCXJ9Th/k+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9bE+uX4PrX+D62X4PrJn1cx9biD6zE/J9Zifk+qxPyfU4n5PHxPyeJiDc/k6b01on5SPGt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xjw88LGFHLGw2YOKpStRkRoitxlxOx/5SW6sRuIxpfAhsREaFJxFvRPRbUkyPt3qYu4+y6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fLpZely9V5tHWcxMyM8TxInjQPHifURPqUPqj6pn1Mj6iR48zxZmebLYjPDxDwMT8H0+J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NngTPp5H00j6Z/k+lf5Ppf8AZ9IvyfSxPpYn0uGfTYf4FgYa+BYUPweHH8GRGVHV7QOn8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a2fGjq/TpDgxsd4TMPEeNKzHhX3QntuWoqMyq245tcGYjKlqYy3puyItqOIv6ieYYq3H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9KGLuPsuqGSox6cHy9xebR1/x2kRSIpCihJaZeqxdp6+s9MwPItEvPoQ+avT1fp0h5Trfg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LkxD4EQJ8keKdR8Uw/IYXNFSRhcjFVjotGH3/wD/xABIEAABAwIEBAQDBwMCBAQGAQU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QVFhAxIgcSIygZETMEAEM0JSYnKhI1CxgsEUYHOSJENj8AU0U4Oi0eFwsvEV4v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0NPs4/8ATn+aNH6k2j+6f6DpbQ1b3rwhT1Tu6b3q8oLiHUgUNHJqugcqyFzMxzC2XZpU7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WdJK4aZsuId086lDsjQ0AXFP6o6BVyY3Uyo2pDvI6jRuuwRTRoEdygv6TyLoPHr0z84X/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Mleg670shS6Hzj13/seXRgsFgsCsCvKVn9ROX9tJWP8AaY6Sh8sonJeiPZOXCXLuuUXK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8ysPMmNirSSmaKYhGU3lGAo4iPRHsnp0jJS4JziIlCECTghTDBCj+3TH5WtbRibR53X+qh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ThepoAmik9BR7r0XD/U9BHuinHdBFM7nolc7MM6M5cKBP70aKcQ/oQ2CKcd0zdx6DT1Tjq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guJ3TNmrgmvw3eYIEfhXEdsm04Y1Kagmx5DZ3Tf5zmFvhTQSI2+Xes1bOYn5A+uxWPyB9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5QvKF5VgsOjFY/JH9tup6z8+PqD8oK1R2RTkwjIJp/UgG2lN7ogXcodEUKcsLBNnRSQj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XEGrlfMwi558M4J3Lgjz4QjGas69BFIUUf26AFxO9OwoacP1NHVYKO714P7P96MFCuITg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RX2Zv6SU2hoUU1FCgWythUVaKO3cAnlcV1OCNk5BFChd36WIII7r0TR2T+6IQc3EIOC4m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W7I/tXonzghzZGKj5vM6wXNzp3EfduC8N12U5KUKGVPVEIUC+z8b8tukfJP1NlisVj/bh/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/wBmHZGME8jRf6UY/Mg46YK6PI0U5nZolcR2ZKa5xkwnEuLnFSs1xp2C3XMfzWXD5tUCc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AFuoChxupClTnQ9DO6cdSTR/ZFPO1G/to7vRo/Ugj0NGjRRlCvtZ2a3+aetQnd0xunDaK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CKbsEEOl3bp4O7i5OO64h1o0aAIr0oE47LinavpRndFOOgTRuoTE5Op+g40aj3TBoE9POy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ig4YH55a7Ap3D4TDOalOhE/Ik0KmhV6Dhu/L0DpH0V6YLH6Q9A+qP94v0n5k9F/7K7sin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ZoZNioGikHFdlKc79SJESma5po0umAps6rmQHujEUnKhKL3ei8xTe6NB0cQ7pyfUofuo33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lOwmv7uL/ALIIUAp3K4veE7oCKCKPZBTW+C2XeppwRoxT3Td4Q7p1D2QoV3KCKPajO6K4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bwiDjT4TsckSm90Ue64zkdyv9UI8F2BwqPmvd9oYGhHNs2psjZd1KKM0nLojp4Z/SnM+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f81E0iEB9aPojQ0Kenps6J1BS9CvRAJw1smxcLm5eUnJEpoV0Y0VvNgpd+FcNmSawIyh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Smtm1OGOg1J3p6oDdO704fanZqeo1qO6ed6PO1fs7e7qDtRgTlw+6c7VxKNGBFE7U9KO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BoUU4aABf6Vwmrh91xDQ09UO64Y3TBunI0Z3RTtyuwTdguIdAm0PEoC3ELmzzQIwKed03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mfuRjJT+JtjSPmSvjM4s/pV1aoCE5KTgsOkdTTP4VweLqIP111a3Vf5GH/LVkKkUv8u30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KcrpylNoZUoooSgUycqOWyAiJMI53ROF0S3CU520JpUSgKEKcmoZzdXo0aDrCCYEKt/aK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9BUriGgC4TdGCrU1FT+VpNPWgRTqH2q9HboNYOKMpg1cuL+9NbuEwaNXYFHpYFwxsmJ40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N3Kcdk7suOUyjxpdGk/hOKDhgnpo2XCGpTNggdAU8+icx4s+8qeG6fmQTdfD54EJxJpat6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srUv0DSEQMQJHSDUfIw+bAxrCjFBBD/mKKX+eB/ZrUKsLGhKNN1CBVqtG6ARxmFE14bY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VsU0OxAUDAIkFt9UL2TUEEUe65jg0J7m4E2oetg2FGjZToJoEaPKCaKBTQruaAJ21kEU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doyKNTaBHuggN6BDdyf3XpQ9EjBfqXCnK6G7lwh+pO2snn9PVwwh2o/d5RozuuIuGE5cQp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kU+E70RGaOy4DU7ZqedkO6K4+vN8ziScTZeLFWpPRARUUlX67oawv9KcN6jpHVh83foC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Z+Vb51voh8gIfKBoDNl60cop6KEQPMg5ykIUj8SCuFZA/lCBhOPpTiE6QjyeFXanOdgKC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8WNXo1bUD0p6Li/toEUEfVBdh0lMG1AN041KcmhcX9Tmig7IJyah0eiZtdBei9UalbKRg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C4Q9VxT+pGh6B6pyeUe9Wp67BSuIe6YNSuJs1Ep25CkaIOpIxXN+IYocQYOxXCGgXE9lxT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3iN9UHNwPyiW4rtUyoKkdUI/Jb+1D9qkZ/XyrIDJDqN5V8KZ/2E/3S6t8s/2cVJd0Ct0KD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3ExKl4gZdMqUE8+lJ3XiK9VYp1CdqHtRvN5YThw8Baru6NWDajRum0cnbkCjatFHIVg0a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6g7Lh/qeT7VKK9EKgIriO0ahSfWhq1crsFbyoOQ2YETr1eyPZO7p51snd0KNRGsJ6HZFc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07ZqfK8WKIQOWaGbHIdl3cju5HZFGdE4E/isPlXyXEPKYVkb+OcKkaqGiUVOfTPTFDCZ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k1I6MFgj80/MjBWJViVj/AAsR/YI/5x9abIJtJbV4GigNuE2RDwUK2RUK1NiUYQCk0HdQ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h2QQyJsENKYdPanD7oUf3Td3JqedG0PZcMUd3Q7dDBrQriO0bQoooIr7OP0k1cgnVKbTi7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h7KOiFdPdnympoK8V2lG7noCauId0OyATeyedSiuENlxSnlO2hR60+E7DJQfMMFw+5K4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9N0GyB/ELH5A586cUMaOaJVx3Tk6ApVkOJHrScumFfGoKNHJlvwoftTOkHrxXm6MvlT83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7/Mn+5BNQ6ZUxfoPSL5IrxWRjRMGcSmd0JQTtJTk9QcIQA8jbCo6XUadAvSrAguL7VYKn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4m8DpFGD8rAKkoL1RqE1Ddyd2QT6P7Ub26N1Bqeh3Yr7SacMbIt0QrOy7lQmDdGcrJn6ig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T+63io/ME3iDDArgDZcQrhjdPOrkP3BT/wCW6x6y44BdsEW8Xywn8ptgiHeR+a0Clsly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U34ZJZGCAXLl0GkI6UHQy/wCFD9q4fzDTBXULFW+Vt8zFY0xP/wDQIBAfKt0BYUahUVvW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r3ujICcm9kxN7oBTunOylPcdV8HgG/4nDLas5DpbV3ZOT+3R3cgm916J3ZBO79A2Ro3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b3T/3QjRu/SE6nDC4nZBDdyKdRv7UVNd0NV61cgidlxXfnNqR+kBOO6FSf0LhjdMC4af3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N3LhjdDd6avWgIWxF02MAKT+VpXDGpTe5K4xXDHNLgL9MotBuQnAoNGJXI5cv4gpwWyO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iwvDo0QvZEYhXx6JpJ6Ioz9qH7VwkD8gUw6caX+Xbpw/5mj6m3zOayv8i1YqKhCoTmYQh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hwWdCmbleqfopTExCVARa3AoM4XnecdAoUUDVmre1Ap0FXndHunVKYO5oPVPT0Ogd087U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uhqd2XDG6ncmhTAnJ3aoTkU0bJ9OEKeqKOwCKd26IONJFCUf0tJQ/aFwQm90U3cIVn9K4a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5XCbsmBP7r7O31TNmymUP7gEKcp8pUKN1xf2rhDZF2jUN3IvYTAMwg9mBqQYjVRcKW4cyl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cGxXLmiNKMePDDfdc/8AlSxgat1PSJ62ftX+hcJHpPXj/wA8Ct/7IclyPNbdQFLqaigo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LQqIhWWCHdYJozo4aup6Jmyvormk0upyCvW/vR5/TWdz0Cg7UP7U870nQdAT3V4Q04YoU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h2oEKFFNCOwq7ahQGyCCcnUO6Pfojo4rv0L0hcBvdN7p/ddo6P9K7BdguIdGrhDdNXYU4I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7JyZu8lCe6NOU+YIcT8Oa4rvzOAXZq4rtoXD908n8qPB4h8L7toSn8y5nXK4bTaM1DkSF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inFmE2ry8viGCPPTfolScem1CuH+1D9i4PahHQDU1uOg/3k/8vb1tTwrndEKfkTp1Do8Sn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LLGvDG8rFeiCb3lGSoAKsiS5SZsiDY0JNAp6XRnlQJvZBNFDQ0eaNCf0nc0KOwA/inqgj2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MIqdk1HYJqFGhPKCCed01dyjQJxRQTUO6HRBrHumD/wB4rht0Ymo7lGhRX+lOKeVxyuF3p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HZcb0CJXEcuCNiU3dcw0oHtU/hcuHwv1p/ZcU6ldmFcZy4D3eXh+Irn4RkI9lMQ9QuYtI0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FlxB5YzREzGBo1WCBiUeKWtcDlUq3yLU7pkH8OCxPlXAp36x9Lj8vD/nEz829ZpZQuVR9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uND0SrobNo6NFCxwXij1QYztKOiK/qd1hDBghTmOHyLqcl6IJoRTkEaPO6ah2Xr0FcMU9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JyYE7dwo7svROTeybQo7r0oF6LhooqKtXZqb2QCd36L0nJcJuwT9gAp0QRoUV/pRKc5PO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XGK4Y3Tiv3PXEK4hQGjAuC1cXbh15HeRyadE79ybu5cXtCd+ori/thcx+6eYK2T38q5hi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8TEE4J3KfCbLRQic13QeRzQhy46IgX3rNL4fI7LhnPlX+hcCk6dEf2XD/AJhv9fAxoSrIz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lDm6CaQnuPZTKfurlQJcUOZEnFQjCA1qTMMCLMflcps6hRRQRQQ3Q7I9k3uej1XCG1B3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oDZN96HvCK9aAfpo8pgRTkEV2HUFxj+mF6II79LVGS4UYLjH9Sedl6I0NP9Ke7ZPK4e7k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spXCncriOXdOG4C4DV9o9Gpx0dCLTT4bvO1B4wm6+zhO3cFwRqVxP3ALhDVFrvwGJV0C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14zCDRMNOKcOGPdPBsRZDm8qGYWivijyheEBsC65hohr0R0Cs04enKv8AQvs9HDX5A+QE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73JJVvpx84qcFsoBXmpOX0d+mxQJyqSrUklTqiJU4qxhSaRKOi5zkuZ6gUZwmtklS57XO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8TU548pXrT0Roxvaj+6Z26GDUobBFelH9qOKCd7IdkENyiUEe6Kb7p5XDFPWnMCGcKfNq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N4TDeEXcE8kZHBOd9od8M5ct5XwjpPxDivHxn+gXi4vEQj4nKcbp3hII3XN8Mk7uTi1j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t4kSOK9uS8XHfOwRHxn+y/8AmH+yn438JjuHxQdnBOLvtOJmzU/k4wcTqFZ7CXLHhn1X4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xw4G5XIWT2KLPh37o8P4LuYrhN+Dgnc/BN90Z4blw2t4bzeTZGeG/D8qdIIKZYxy4wr5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mwR34inVxV8aB7cQpyOK4YyATf3Er7O3Zf6iVwho1f08CJIXD4kRzCUWOwKfI7JzR+I5p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9xK4j+KTceABSrohA5rxBWwpelsFbojp4Y/Sj+xfZ+1e9Qh8tvTgsOkf8xR/aSQpdjWU1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oRFRFcVZXoNVNlagAgDqgqMAgG+QUsL6qSYTcoCgD5sBBOqwUcV2HRwhunJ1XVCf3oEz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uV2Cah3XhsweZyZw+GDytUobXQE3XKck2cITSfMAgE3sifQ0sgNim6i5oR7FXWyO4pfA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WyBbquVbSnJrsuVTQzndYBDmaDy7J1hB2TfA3l7KRw2zqmh3BaQU8N4YAyTo4Q5oTZ4WO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+G0t9Vbmnupc0uO5QgHa6iXDl3XnMYKTxHgQm8Np525SvKj4cE2WEwUHOmPxK0BuAkpon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Hdfdfyp+F7FW4DrLxscPRD+nxP+1X4b/+1eV3svI//tXld7LP2696M7I/sXA7VDtPpMfn3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AvQUhQpI+bv0yroctwof5Tga2oB0AYlRU9HK3PGoCLjZowC5n+d/z/EjCC9QmonqGyd3q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ivRdgmhFE/pQTlwW7p6CaFwS0eJ/jKeW55IsGIsr/AIrBNgwCUWZriarwC4sUIyTTi2Lq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2Qv3KbHah2UFBAo60vlQLl1QGdIGtIGMyjonjJHTJACgRQW/+yEKVdE5OXLmrZWW6aUY1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hH2QjFoW+atbUqfLCKbsnTggrYqyEZhCyn8KLtkydF2suXPVYDDRHnA9kAGt9lLuGw9wp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j9n4fsr/AGdltFf7MxFv/DtGkIM4YIZoo5vDghzAnlFrocrSPVYvjui2XAK3Fevvz7L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9zqF9+3/tQc3jNc4nRY8O26u/hoQ7huJRhjfdfdj3X3Q9192P+5X4Y91fguupPAdAX3T/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+1eV3subkPLrCy+YK26L/AP8AQHel1BRqOqVcoRhvS+CyivdRMLxHwprQZC2Q6CESLBAA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dSMOiFH4ihS6k5IfkF0JM/Q2smzqjsE/t1cQ7UFAm04YTjsm0/hP7pgT08+iC9VwxoE87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6JwXFemnQq53QnMXRa7A3XKfxKGf+yvh4SgG4SnwMDguHxMCFcXKa0pkd1Izxo1N7z2XN7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6HZNRpuj2Tgc0NV/KAOVQreWEIUrtdFMGyluJwRIxzV1dbIDJHupzTt6OQ3XLSERTepU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GE10KKvjSc6cx/Ci4eakaKDQGgpZAO9FCgon8VStx0dlOamnKVDh4dEXfCZrgoHDYMxZX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wWR2V/s7JGyb/AOHbdf8Ay7FbgMV+A1eLhRfVWa4dnK3O2N0I4r+VW4z1biPCaW8Y32V+O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HZff+GPyqR9oH/avDxmn0UNPDPqv/L0xWPC91McM9ij4Wj1XkHusOH/3Lyt9191/KnkH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7L7p/svuX+yvwn+yHNwnidl92/2Xkd7LyO9v+abU2phdEqcq3o3qsVBwWFMVYIaqFAidV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NoJXPOKADwEOTHdZSrKJ9Vy4rmgFO8N1/UdKu3mCnC+HRH4lMy6hpOqbDpJUdQ6CRkV5e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mnV9DQLiu9EOjgj9EpqGwTqt/cv9Sau5XcopgTtm0PdEr7OAcCR/K9IXMMAmj8xWGXKV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Jv6U7lyumn8zVugd7ocNMjDBXyvQHdByBoRmroQr2yThogc5RjLCkIkU9UFtmhSWoig3p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N16qfRPn0Td0dJUK9Qrq/wAjxK+qn0W6KB6N6mkrcrfojoKC71siVbochGCdHlRWyOmSJ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F0Q5TpcJuQi9b05dej9IXogdopAwR0RI0Vu6exCcIgpwB7IKRmFGZQim6HdHZNGiM4Lsp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kfA22yP8ATbbZAfDbHZW4TfZHn4bT6L7pvspHAZPZSeCz2QPwWeyj4LPZT8FqP9Fnsvug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Ucz14eI6F945eDiO5t143hq8PEXnar8UT2X3gRJ43sFZ7VixYN91gPdRyj3XlB7FeReRf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ryK/DU/Dcvu3L7sqfhuheR3svExwXlcrgrAxTA0wKuCP7pHSLq1B8ySscVHLPqrU8BusFe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O4R1K5TdX90AVKMI3Ku22qkYKGiIXJyV/UuYiysrUGi5aT1DpCb365YYK5TZ1Annanoju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mo9kO6NPQlBO2CaFwwnlNXGKb2pO6Yf/AFHKDhC5TqnNycLbIziBPqhzL9rrBeGx/wBly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gpzCOiE4tunAqM1fE4p4dlcKCnFq5ReV+ViAzTgdEOdXQIzEIIoEZIkUhQcVGtO6ELSF2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Qitl2QnBR8m3R3Q+RdXzRcbwp6QEEKSu91vNG7I/lqK7fJ8VP0q9RoiNEUf4ULmXag6D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FGCOqMrtRv8AKml1GtCVbFEo6ITpNDpSRmtipyQT6HVGbrZA6IaI0tmiiM9ajSnal0BW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xpNY6LhcqwCuELKwsgYWAXiAXkCJ5G+y8gXlb7Lwtb7LyN9l4mBQ3hN7qYxV1gsKRSSV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vqcac1QroHLpx6tFirFBBovBUQohbrxXU3VlMwodfdPnGLL4jXeJYxuuQe6kmUdAnq9gg2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BC8U8+SLWDmXM6mNlosVqVZeLonqNB2QTB8m+CkYJ/pQrhihQQG64v7qPK4Y9V6oJ/wC1F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pTzqV6Ub7ozk8oD3TowbBQ4gxdZaNvK8GOF0Y7ocTVcOP/YTCNwpyKc3QoO0X8Jo1XoU0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HlwKDh+FGEHHEKaSM0EegypRCGisu1CUNc0Suyut+mcwghONCtvkj5nfHoNBSXKaBGMFs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CcEVdRrQ0n3oERnSM0VZCVC7V7qVFADoroAo7Iq9YoUBWaGcCr1K7IKFNJFIUVlcuYp6K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hTvWVKhbqyFIoNVekhShQUKE9V1akHpmm1fVT8qFBpug2Jt9RPXZDpxpjXFeK6spavPC8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IqDOCnGVEI2UqBYIBWpupnxq4gKbKVyjBXWysvFCHLeES53ohPr0R0+tfSje1HfJ5cDN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onUpy9UBoExBP7gIo7lBO2CYnnZcMalORTRsuMwYt4i/Wmz+JeGx0URCOyvgDKkYJrsJC4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maFDRDZ0IgYpp2uuU5IqyPZHVCs0/hWxoZRatTMoaIOR3rsVtlQVtSV6Kc13Q7p2h+TdS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NOkdO9CUdUAnaBbgIEYqc8FOyC9EEVNJ2UVaTmjr0FRQboaUfFIU5ok5oaKaelHKy9EGl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S6dNZp6IdMq+iigRVsFHRfFXpHTv0dk2cqHdDqgqKQadqTkjv0AUt03RlDZXxpylWruFv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VMbmVCBR+UUEP7rZXHRio6ZpZePAKGiAt1ugFOSJi6tic1+kFEil+sVAoaH5V03vWUUX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Tlwxo1BN3cVKaj3XFPomjZPK4IRr9pbq0OXNkVZAuz/ldroRgnZk3WwxUDypgGMyntf5ib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KWZJhPmzQP4mj3RJxW4MJs0aVC2QQOmShuFCgUd6O0UFNFB3RKk5JqByKM4IxjQI7ICs5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FT1nZtuqFChdkKHoIzV8FtV3ZW0TXaI+6vjXCyfUrY4UdSaTlS6JRQGlYCOylShohFSB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RelIyzR0CtkrIjLKk0G6EoobGkqaXUreoXrVqtlSabV3qVpW/QIUdJGRUKOs1ml8FC2pp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E5LdXxXakKVHXao+hP8AacFgsFamNfNIRDvLkthSSic1zQobw3FXbBcsVyvELD5LaN7pt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KyPVIXjs6ho72QoEe6dtanC/avRDsnFDdyPZNGpQ2CCHdeqFrFhBQjCU52coc+AJcE+L2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GNJRJyUtRd+UygRkuFlJuvVOVs0J/Ldc2yBdmb0GlJQGuCG1qAqUVuidEPdRSVOSC5UITR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W67U9VdeiBKMZKyhD26t0ZwQIyXr0COjfqK3RAspRXZTgIhOUf+yiNUYU7XXrdTqg3VCl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oJwUoLlOKKt0lQOnvSFfFCl6xqpUDBCLIrecKHRfpV8VBXouyIUUhbI0sr4qMwKbVuvR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XpsoUVsgFOdLVvh0RUUCuhKjSsVg4pm3TdO5a362uyNCM1CluXyR9batqx9Lal1bpfPmG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KSKQaYdITaE70FQEwb0PXBwRhBetGCg7p53T+yGzQmhFPK4I9U5cFqemoIlR+ZhCC5gp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Bg/Aoaog9lb1TNyuU3lOdiMgme6vjCG4W+C5soTQMITxlkr4qcwuYKF2wUKEEAv4UaJ3sg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XDnSVJ6Ob8qC9UdIVlHvTZDWENVJwRGoRTQfOz+aAHsuX2Vl/KJ91OtAVFLI02UIg6IdoK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stlFIChW9QjGiwucVGS/lGhp3xqdaDZd0V3QrFIq2M1CEobo0NO6Bo6nZStlNZ0UhFQoKg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4USESFareZSr5qQtyir9O3RZBwyRdkr4UspOavWM0PkBpwrfoik13oZp/hb9M0GvTKcDp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Kvmi7Jbf2nuoH0859UJ1JGBVnShvQVgxHQaelD1N7obBOO3ybLQpoowJxU6UKK4YT+y7rs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870PZFfZ/9X+FfVGc0462X8KMxgnrerdgr6rkdjkj7L9tk0rlyR0V8ZQTgfMQgjqCj2wXM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N3CvmhOEKVGSbP4aDunflwCKKFHRkhOCOpX8Ju1l2Q1XLlihsgi7PBNUUduo0KPZcumHy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KkUIV0Bkoyo0U7o/mTey2TxFisUKgZo81d+megTTuoKJPT6dEqFfOgoF6I0shTlV1ejd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iPwwgcgjCNPWkI9JmjfenatlCilkAaXpNY6u9HTjXf5Y+SOiDgnfOg4FCPL9DPVNZpPyB0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8mx6RbNXxQoKR/KxtUVcnJ3bpFHJ/Velq3TY1QTk7tQd16pqKYFxCmpx0XqinU+zfuhDTF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02dipV7UN0E05tRcM0TqUDkhqnQg03cuXMmF+oGKEaG6OfLURRwPouH7pqugcjQlNOya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ZblOjVNQ0Th+FXxTgMUdFKmmy2K3FNoRKOsq9pW6CtktlC3UqNegzW2K8RuVO0dMVA0RX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GaDkBlWaGcJhAj5Y2rCMruo6YrdfygoRoem+NNlZHWh6JOvUaW6JKvaUIwrNL0GnyopCim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pNDf5g+RH0UfV7/KikVHTCkICo1UOUK16WUVFSij1FPO69eoOi3VIX9SxQ7p1Amo9kO67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TV6r1QX2cD864h/DkmPAvoreQog9qEOUAkqX20FBCsVCzXLkFc2TYui6eVCZ3KIIsDIcg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TozxXcQaTkv3V4fZSKD3Tv8AChcvsm2M5lDbNHRAJ2ZTTkUWutbFcpwVsQg4ZrshsjrK0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d8EaEoBEJ+ulO9LLZAlXULtUg9Eo9+qeiN6EIA9kQhutqxuhpipzinekCl1ZFbqEBQlD3U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/hGegq2Iq/dDReqKA0v0RlCat16VGixoDkp6IyNbVGi3pCFI6JV6Rn0R0DovQVHT2+eKO+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j2pap0+pkK9O9Yz67TKDSIQcMkdlawRJxpJpAQkq3yB36jRo36uH8jlJkK1PRBPTAnlNR7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ILhP/ACulPb+E3lNhNOiHdA6IPGEIxqoynFcueSOqPZb0/hEEXCMdgtintf7rlOBxXIdE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GidGE0CMoTkoQG6OxhN3UqOiArqUAh/KBGGEUikooqPwqNFdBBOCH8K4ur5rcLYr1UrZ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9KA0By67qVHR2Q3RUlbI7dEU7po3Tgr6UOyBXhoVapULYKdChuhsrYqKEo8ynTBQcdVdB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o6UtUhdlJwpOq7KKQjOtCStltUAUPakdYhTQ6oUtTv9MTSfmGr0fmz/f5dig7AK9Z6JN0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qG4Vsi1hicbL/wDfQajtRvUUEzq4Y2RoevdFEpx1KGyJTE5Dcp3ZHsmdkUU0OxhqDDgM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wXNm26LW5wQg/IWRmvdDRPXZdijGJCafQqRim8vdW7UcR3V9E2MSjb0U5koHMBE5StyV+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nZOIQVk1R60IyTwbrZORWyn2XioQgRS1NQu6AXegQ7I6r+KSOiEDoiUVKCG6vSdaNoYz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AlSpUoaJ2iLfZBNK5lbNGpr2urYdFtVGpThoK7dBmk5LbRSEApQ3puoFH6yp9KBGpBRR0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LpxQ+RyqRqhr12QjHpt8i6Pz3fPHXHzb4/Rj6G6KPSAoUBR0N5jDZT2fZ4+G6KOXM0wV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0HpHahoaeiC7DqA2RofkRknGjzogo2XquCEUUBoAj3RccApGzgr4lOlBOAxhAbWXKMXY9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sEZRp2W8yp9k8qcnIOZlkrYhQhHZfypQUDDBMR3QCEdlZahGcE1p/EgmkZrdd0aA6q+WK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t/VE5ITkvRRTvWBdXUFDmtCM4is0BGS71K707LYqArKcwtxitUAtkxuYW6ndAZIBCjVb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RCGiHN6FFo9FGeBX7UO1JC5lFI0UZ0k4LvZQMqXTkO1CdbKckCu5V1agTSjqhSNEO9AoV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UChTpwyQGSKshorLdXCJrOaE+i2PRenZbIptCEUKbo17q1dCioFDuv4rHRFbdA1+RbDP5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0BHpkqc1J6QZToXMcTQtI8X+yj8NMFc+JQfknqaKO6Wd0ekIOWHTZcrrFcQpjU5N7po0C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O9HJoOQCh2PNijvSUxuinPBN/TYhEZtCvmKSMgsgobehWNIbimdl+mLqfRQuycdkxEIey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mftRyKDUdU0jNFuaDitpXdRSdUCp9kJ1UBNKhFAa0tgaTSMl/CkKykZoxgm7I0717UE0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8UDqo0VrJjx7KW4g4KybOP+VZTiFzDBNcMVvkuZCVJxld0ZV0Agc0XI7oN0CHNirJx9KX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gnFcwW+KjJcozX6UJxCsgNVC3W6GqjVSp/Kv5V8TegJGKvQHI2VlfzBBHIhOhNym6I9UC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7ooFGPKnAofxQEqdFIQVkeklQt12V8F4cj0QgVvQK9NqWoEZrOVIlB3otkfy0jptV0afMt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UVjpv8iDgp1XdcEfmCcAfGxy5kE0hW6m90KO79Bo0Ud36WJ1RVtD1RkmEJ3dcII9k1cELi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F2rBKbOOq2qU7NA6Y7riK/qjujoVJC7UwxrNNs6Xod0FbFYI70sJTaGM1fGmyatl6oapyk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LxYIzeE4HugVCjVRkcE4Jk52UFDRd1ujst6Gtuics1KDlut1YeFAfipAHqoGeatjCacohE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UKVh3Q2KPdCy9UY1hHbBT/CEeVEoOTSpzVwoKGaMaqRScgirarxd0Ttgimo7oQgFspyUH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Co9V6QuXHNShClAareV/Kg5qck93oFyg2R0wFQUQrY2lGcSVOUqDgUQeyDSVo7VQMETmg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Wyp6KFC7I6pwjZQidFPSFHQIU6IgIq6uj0TmiTjkhKgYKKDRWVwnNGCiFEWXdQEAiVZY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5HbqMf2m2ArCt12RjH5B6B1SguF3pwnNt4SnQrhPB0pv8k0FQmo9U6BHugvVCrAndlfrEK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A/lbKd2pw24Svgt8vDEJ3ZAuzsrogXcckBN3Yprcw1WwQ7In8UxK4cZJycgdbIcua5dK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+HqB90Y0V8QjTdBByK7dDuZADFQPVFO1U/hUYgpsrlOBujkZhcq1hA4psd07OUNwgEdKB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J6PDdpyoKRkpU5JvagUI6ITiLhYIHU08KDlGVPCoGSikIjRAJ4zxV8HKXao74JydrTYq6i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c8aE5ioUrehGeK3mAmxkihOAupKMyYRROYKaDinK+OqE4qIoZTnZ4ruJKBi8KBmoYcMU6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NWH+hQnGVfBcozzp4sE05bo6oI7IRmj2ptqhFTuippFAaFQjFGlbq6gVO/WTmr4KKypwR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0dsOuaW6jH9o0+ht8ifkcNowAQXDRCCHRh0Gh6RT0TjtUV4hQQQqE1OTjtRg1lHboFJCOp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Cd6Id00bLhOm7vNKPDGkhbC6bGSJjlhM5xabqfYJ0YSgczZEHuhsrZIHJcuiCIzhWxKnP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2V8E7aghAt1pMwJoYxyQRGhxUKBmpV0ejdNarKVAoNENAu5QJoDTviF2Uu9E06oKU4nuFG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Fbof5RHtXVRQLahQCvlTxYVv6r0Wy8WCP8L9MXCxU7L/AHRdmv8AC3xX80lA/ihcqh3om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62VxdY4r9FTHm1Xdb0kYnJRqiSnK6ur3EIlRCO1IxWNgg5lhETqjuirojWt1AC3QsnT2Q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cQjMJgrJRnGg1FN0Dmu9J1Ujov12xpZaz0AZ0uipQUwpIrZW6IrKhbYI7JsoQUVdCFIoK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oAo/t9qmgjoCvgjGAsjGCBKdCBvC5q3WPQaO63J3VxDrUI0avReqfQbNTyo2QIQpDrGlr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ICHdNR2C4IJExRsZmniFpuncJ/wCHNNOd4XE1QnuFO2CHdBFeiBzlAjGITdRiv0pvunaBE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7oUKAzCikaLbBEJvLor6U7qNaFdgm7rdSfVEDuo1uh3ThktkdAu6KMZLQYhTuUzTNOH8o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6jJEtXpKBF5utVomzqijOBqNaTQLZdkZUHFQey2wpynunOK5ck2hKkapp3RnVEH0Q7q+S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EoSnB2VDGCaozQbmt1Ga5UN6boNOKk5Ffyh3Rdmr5oxgtUKEijptSwXM4zdBDuiEFKK0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bWsnLBCg2r/urKygYqVJV8ronVWU5IFQKDZAIzWW4odFkCPVSuyg/IkdAjOlqghQiAr4h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hyNB8iSgpof7kFbo2+cOgnIlQEwR3V1yqKXQleZ/yTUo916o0Paveh6XJq9aP7Qhu5PQT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cK1IyTYyQT0zkuWWKa8YR/K5XKHYqNU8uxmCgM2OTxk64R2KLM2rk0u1cwpsv8Ixjkmuz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wRnsmAIL9qGyBxQI1pGaaDlmvRcv4ck0LkyHlUOxUbUkKDinT6UH6U0hSoClEhCKEFDYq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B3Qauyj1U6I6KMsldBSKAK62UZFB6FdlvSFZCdV6r9NXQpC/mkYBXyW0Juma2Tzko0XKU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QroolTsjqAFKH8KaGMl+mFw9JUnVQVfBDRFTouZcuRp3R1yW6kYwjGisiNKxmoOEKyJHZ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tWRCjOmq5jigp6LIzTlUKUFuvCiNkabq2HQN1qFOSbNZR6IQAo45hGVfVbrdQnbFCcEUH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0snTj0OFZrCjoPzL9Q/tsK6t0CvKuyK4bdQUQca42r5uod+ko0YEaPqwUPQ4p3dNCYgF3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9OOd1waQpaVOdZNOK3P4hQ0XEjSQr4oWmUNTip1F1O64my5jnZBFW1QTt7q3moSMlI8p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dECjKOlLofmRJ1pzfqTozW4Vk8eqbC2hEYLcITYKciipRGynpcrYdDtdKEBXTRkjKBhbp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+tCRnSEIWhQypbFditiFClD3pdSuYa09aHoOyMLRiBZgjp+Ff5V1uoOaOkLuMUQVzDsjG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yoyoA5Q5EIKFsRgj2R1KByUoOQp6QvFguc4nJDolOY1MI7J0+i7q+AW6G9duiystl63RUo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BXQV8K2wRUD03TXKF2UDHFHah0poVugt6O2UjonfojNBeJArugfRbpoOS3QA6Tso6CpQUI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jisfTT02+QV3THz4m5J3dBWWCwXlWCPaoo2h6Qmjavc1aKFGrzQpg2TUz3TdmVcdSuGNB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IYF/9WVIwhCfdEIaKck9HdyfGyIGCaP5RGRUDRH+FG6Oi1OK8N+ZDZSjHQ3ZTTl1pzDst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zXMMAuZuKnNbIsn1RGHT6qFbNQortCGaim4UqUQgo3V/Wnbok626BUim6vXmrZEZ4rYoh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R6KdkBlClcynWk+ilRnM0gq6BQdktlCjJaIR2QHqjoggify0OylXV6/yh2qKDobPZPacf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NE3+aB2lqBQj07rdBWyTgtkKbgorZEIaFH/Kmk5puy9aAqFuOiKc2aE+aFdFRQQjqt6dlK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BxNCc5sjKHT+6kFcwo8UCnRHoujSeg/Lv9LbBTSBjQwfo565Uo/IbuEFxC4+Wy4pKFYW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KDv0FGhTU7uuycdkBsFxdoCaiUwI7BBcIUv0t57fB8Dd0QhKnIoIg+RfynTmmRmIWwUnC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BSfKnaSndrKBmh+pN2W+SI0TdkO6gIHLFA/mwQ1arq+f+VdboorvQxmh2TVui4I0CPLlQ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65SjSDS+Gaj1R1Q7Jy/ilsEanRFSpzXenoh7KKXxUGyP8r+EYVl/MJwyKaMyFguXIKTYK+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WUlBxQRRdnK3U6H3UaiaO7LaF6qEIxRUZVvmcUQUJwXqjqEFtKCnPBBylQcYRJX+UFfRW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6q2NLZoQgpywTUQMSrJ2vUKdlGRWygo6IUtonTgpyRQypKkXQ3Q2XZOHsrobowLoRiFP5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obqUTogR6o5FAlTkV3UK14rZQVClbqEeZOoEfk71P9hmhOat0n6CfkW67ps04h1TjF1PR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jk3tQdqMoegoU7lO7p/sv9S4h1dQ9lwQnndNC7BAdBFPtHCd5GuBCcdUc0Riwojhq1gn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u5unjVRku1IUfhRBN4sp/LZdkJV8kN6yigNEeyJQUnNDsvRAq3oitkC6koUjKhQGSHLj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Ckoc2KiklAnJXQjFHVOBRlFHVE+6ByRKvQqQi7RdjKuuXehK5h5aErut0TRxTVH4wtkbS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r4ITmm6oI6lQM1ugAnRgvWjdVcKNVfALSgQblqp3rzZIzjkaQPVXzR0pIzQjPwqM1bdBq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yRBxUK6Hsio16J0W9N6Sg7RbrmK9ZoJUny0/leKh2rGdIVskEVNAFBpCE5ordcvuubdFc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Cl2a5lLl3TWn3r6K+AW2NBCtgrKaSMqhFQFKPyz/bT8yOmOuayr59BOiLhkjOYUI7Vt0i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+iCK9aM/cimBFNRXdyLu5TNyigOwTdhRqem9DTmacbhHHiCyt5kWhEjAIFPaP3BSMlsgZ7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Juta8uq4WqfoUCUyc0ObHFXQOhVsKCgrtT1rzaZImh26ASuTLHr2pGijKkLZEHCLIUEo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u6vgiVGqKmvdEUjVRou6hcuSO+CduuXNdrL1Tgp96MRaM6eqGivhigV6IJuynekohHO0L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PJALlNwF4VBuoxBwVsE7XFAZBR6Lsidk/cK/ZAoKd0TvCG67GCpQlW9FvKvijCimF1BP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V1el8aQEQhQdqW0W0KMqatU0CEKShITScaRmihzYq90IvSKziE2cFuCh2UjFCF2pOasb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xRCIQ0RGaIyrGysiclzBWTTr0EhHq3oOo/wBhP00fREIoqMXK+JvWVMrH5AqKFBOQTu9H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QnLsKMHdcSMhC4TdKMG6ef0oIJx3q47IJgpwp/CC5SM0CFIxzozdqigGKIOCaDjEINzQ0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xldipV7jJDWEY/CidEYxoKzonIhbnFFbI079BBypZeiZSUN0NzTZChUZ1uoypsnMyKGi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xUZFFXX+ENOg7pqkZIIik7ordbo6KMQhK2UFSnazKB/Ct0CV6IL0Q0QTzmgfdSPRdyiK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5GFfO0p+ei/UjUoSt80E/mteyvinjUzTZd1ey2W8r1R1p6z0BDRCts6yjvWRX/K3RFIX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RmhogrZUJUHNbI6QiTSKRgpUhW9Kz09qS3p7rutlur0srI/OH0Pf5B+gbHz9/oiEW5pomx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nKOo9Iq5No2vrQLhj9NCdGU9KcU/po3YJ5/UggpTgFKk6UNCgvSka8MohWXO0zGIQXNk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pujKnIUJOJpK7obKRqg3IoDNAZLsv0vsi0dIBTiM1Gyv090aA03rCsoUZU3HQZR6h0XwV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ozoVtTZbK6vQD0WwQV6FE6r9PRsu6CIKkq+SOykK+IUZ4qEE5x9EZ9lGVSQjoV3q3soOa7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x5FQcQtlsjXCk0KvSTgr0G11OqBy6t6WwoI1UaInanZGamUQMZVqu/yhundoTajbJWzR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Kacle4xp/lbLZDZeGyGSurqVbNCMlspRhOauy3QFIVqTmj8w0lH6G/wBfbqHUaTSAgMqS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UPMmlXXMBatugoo9RRRXYUJ0HSK8Y9gmbopo3T9zCCdsF3R7JtJ3XDG6KC5kLLBAo04G5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ALITmFZAjyz4kQED+FMeMAbpqg5dFs0IxBXNlig9uYhXzW+adqFBxmVKlEIUI9BS6Ee6G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FjFfWm1JUqEXKT0WTToFI1W9IoZwClCcFNNkNFtRu1lNLLZQuyjapCBOCBUonVN7px91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o7hXXZDWjkeXEhcoyQUqaRQgKUEdFBTRS6KhDKCuV2Ctc0AKFe6mvau8UvijtQL1oAj+U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qb0C/hToj0XVkFuriJzWKGqiblcuqbC7q2NP8L9SAxlXxRjzI6yvRCc1GUK2OCOgQOtI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7IwgKBfDHdWoebNXRpzKUTkgjQ9RU0ikUP8AYj8+6v8AS3oeTGju6ApsrYSsPlGpoO64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SERvTu5MGjUU1NGplNXEKA2TqhMRo2hQ7pycSuC4G4cCrJoGq5R5S6UdKOa65hNdpZEHB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D+VNa73TdV4cc1hQEYoQm55rmGBsnum5AQOc3RigpOaCEayppGVSayhqorDc8VupzUrZEZ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It1AaKybrmhGnRujSyARpdE69A0UKytU5Kau3W9LUPRCco2lO3chvUonCEQaY+i4koDMoz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otiopNHShvaV/qRyUK6vUFHlyR3rBV8DZFEUk09OqysrYptk3QoaKckCVZR6L+FC9Fe8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uVN5VbBboqU0hcwUZKc1dCEIwW4KMLxBNvZd13TBT1pFDKmkZgo9BjBBEbq2fRPTvWaH+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6tqEEZplsFisLrzX06hQfIan+go/uKsqTTgj1T9gKei4Y2pCLdAj3Rr2FRVtD3XYIO2C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m6/Siw4jBGfOuY2c23dCcU05qRgt1ARUouGmCDc0DpZMNCaihQ6tqbU7KwXLN0UDipW6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3TqXyROSAUHHplDosgG+acVAodEHaJq7LugrIrakao0vT0U4KUN6XW3Q3VXzQntSRp0Tm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MigHZ5pwbimH8YsodkipRJp+pbr0mlsED+ccq3YI7q2KhRgm7rWVzBSME3RWy8VbIJ0a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wppfBb0Ea+9HbqQpGdI6zTC1PRBcqbrS1Dq1WzF1OajNDQoBXCgp2owXpHqr5K2BXenZQr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Qb5lDQCyurr0UFGKGso07dE/imprFbdEUP8AdT8i/wAsqKGUykrcoI26PRBCh6+7qDd1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d0EV6J52pxTtR5QqypNJq5cuw/wiTjCH/qVH6WrlOV0XHOl+0LZB2ikInQe9I1Xa6EKT6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koopu4V6TTtUI9O9GzgWoNW4pFAt1uj0WqN1et1NfVFFOVxNkRKNIoR+Eod6bJrs5joig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8V2RQRFJyXpZDRWRW4TZxUnNbVNDQqFbIoIRipGCjECyA0wW6ka0w2UaKUAjz2OivhQ7q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2dCj2QgoHCgn8CvmjN4CkK34r1Owrfo7VnpIyOa9UZRlbrdWy/hCfdcqtg1Ne3NTkSgmg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9DGYTUd0G5KMhQThqpqVeknpCOqhDqn+926z880MI8MYlENNm6qaXRJyRl09IqegUK4fr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lCvqnJ9OId0EehtPWpNOyOq4bvzMlRsg3LJNOedHuyKKcHdgoOYXh/DQ90PZEfhmnMMcU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MwZCPN5sFuhWUDSTS6CGlbfIbs2o1VsaRQVvoj02xQOajNAIzlUBWwV8KBGvb5ELtQar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1pTmRjD/CEU8SCO9SFBwR79NkdkN6BfwnaBd7o82StkFORTZwxRfrYK2ZUe6PLriiM1GR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0WzXrQlQgd1KMaq1jmrLdGgUooadBqO9IU+6KMU5kTQxqgrXtivDfVWzUDFCkN6CrpoyU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iDqtk2hGyhBTur0notkhuUeoodZ+VP8AYY6Y+g26hTmiAthSeH4XaoifVbK2C1UG6wjoH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NqM7UajUUlNp6oruaDc0FRQBCoo4oLgg4hkFDZN7K+MyV4cFaxwIVtEebIol/dGf4Td8d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VN3FBOOan+ESrqdEFNb9F0KbIVsrqegvOLk1q8KPKiczTehQdkir4o6Umv6gipzRWysj3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letRKihQrOaO9DCNIQrdCh/hcqIQnKekrvS+tAicqXQKdNIR/VgtohRkpF5snHRaLlKgp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byoOYMP5QLcOVD8yintSM1/C2TuyjVHZR/NSigvVRkpXepR1pel8FdCjXewUnBDeu6MZ0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xBRsm8qlBxwNAE4hBw80qwVkHVB2RFJ36CgBiuyDhireqlbI1hbqcKNZnj0x0zl/Yr0Hy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1FSr9PhoNKfpRVgvCfE6ts1oroR0MoaDoFCvQdHZHoFGhOqKcMJyFQnIJqdRqK9Uey4HN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pbgU4eoRpIwOKjeEAPRFuuC5nfhzQae65NFByKJf5Z5UdlC70vjQhTQKEVHRvTagnFBb1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SnDJeHJB1NlHQNlGVQ7OnqnbV7lOGRU0OvS6lkBX1Wx+R26ZW9IV6Cpjp9KyaCCri4XZ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DughK3BRjuvRSE3lzsgN7ruVenZAjFdqn2pIwUmnivKvWVy+qBQr3qNEV6IoSo3W0ojKa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2ahK7ruFBUKVK9Yq0bqB5ZldlfFRmpR0K707ITZO3TVuuYYq2iapU1OqPZFDZNdmht0D5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fUQrdNjdBBEpwwGiGqcjqLKFjXdWWBqPkmjuhxqOk9LQjQVNXIIUb3Tz2X2aDOS5Tmg1N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CF2XNqtly4CZlBuGag2KI1sUHflQv3R3U70dTeVNGlbK9IdqjsjQKyjVd1b1oZputqNUe6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YzK5ck5OCjr5qxUdqeqhbKW0gLcrZTWDUoRUBBAqEe6coQUdN9ZRK/wB0zQqT/wCwp3QKK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nqtijUTkr1gYIUBUaqcxaESitCECrIH8SOi5hghe5X8L/ACFAz/wjGKl+eSvcKSroN/Li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kFGiwQum5QiF2QRWyFDpM0kYkK6EWKDFy0/1UMKEUHe6kYoq6vSBmiRgp/EpbSF2KviFNQ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HtTsj0NVumaDoKCPzR/aD8iyv0RWVJpKcUCFZGWjVZXXPzXK8SthSx6Cj0ipQR6Hmg6B1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xoUV6oVaEe6H6eIVxCMU52mC5yZK+IMgnT5owUDyoRrZWwNkHDWEAcUIRCjAhd8FsrLdQ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kHOyjKEFKnJHolCpKlAhFB2a7oaokJ35SETTvWckVbH/ACipVlCinKgpUZIjKpCihmgXr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HTSEIU6m/SFFOXJEH0XLS6BWwR7pv5c+klCFZCPVcqGsoUJVsESMQhGKdqu62V6BEaof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U559H6lCEqTmioyrt1bq6upFLrasHBFBGjfyrnyQzzTj+ErZWUa5oIK6Mr+ayKXx6PVSm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sgjvT0TtKFDQ0lQUHT8sVd/ZrY/QXpCvfo5QpPQaSel0LBPkIJ3dRzEK11jTBZVKPWevv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Gpyb0FChTUOnjM0PMuc52T25aqAnJp2R2sm/woGSIGd1Jutk4j1RhSEHD2QXiQR2UjqKhS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PLHsv0H/AD0GagqUQoOCHuKNBwhCEDkj3RyUKKCQtlAVsum/pSVvT0rOVSoQFZoN1AUq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HdFylT0QozUp6Huv0oHaVeyuoRqZQCNNlGS2R/mhOcK6vit13QhE6JmiGiM4C6Oq5jhgt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EVbBBHdTQzQ609Ua+lDOC8OaJ6PVFalYoAZIa0GoRhbqEB6UgZIHPROjRF2VDNDor40jP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o5jnakIojWl0daymio+Q2hTjt/Z7fLv04Spd0z0bdEVKND3TuysEASvCvHms7oSsT8wI9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HS5BCh6W9XEbkeGjoESE2c8KArDdEp+h8SkJhGqjJc2Scv5KMKT5UCMF6UCsjQUKnNd1b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WMJ84YISVBpfojbqAUUlHtQFXUU36NlNCooejZRWENUD7qFOqvRoym5V/RFfpQLqf4pKIC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qF60vnQ7q2NB2QnKgQGZR2PQ6ETiiUamFIVs0YoNE73RTeXNQ7BNCk4LYLZXpFHLUQpUV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lzD/ANlbq6mt6ALal0ENcUU0bKALp5oaEo6o2ugM1AwR1GaE+UtRC3RpBwC/hAaIqaGt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oFOoUihW6aacyNIyTTHyBXlq5Ef2SfmEdMdF6X+bChNJwDrp98VjNAjKGav8ANCPahqO1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aij2p6I1NHf9IriniLicMpvNflEKW5pvLT/SnRndB2UYJtoDsEJQ/LRx1VkdDRwxACGv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3/hAtwzoD/KHN79Q6Cr05sldFDVEa03+RKPQFKvgig4qaeiE5q+FcE0D1q5uiG2PQ3Yq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1CjMp05o+i7odqD+U1FGhAoVKC7LZTrRpoO1LVgUKtmg3OLqM8V2R7KclbOgnGaEG6E3h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dOdou9CnUaCoXZbJvMmRitac2UW2ROaEI6ZLsh2V02nKjoBCOpugU7ahHsoTamFdRW69VK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ppyrahrCK30QW6bp84o/VSrfNKjrtWAolTUBtN/mgJraQ2wQa8UlY0soWXQPoD1FCr0E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jRqnN/PwyE9gxT+XHlQBzARjyo2hWuicxQzZBj/KLrsFrw8wiBpKtmt1yoTQhXwTQERuh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HJSaXxCtmu1ShXZDel6mcUa/4QKt0OQQFDrSThooRAXahUCmq5dEN6uoAc0QayUabqckdV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ipNBSy3C7oI6IzfRayjQoDREHLodumnUwUYwChFuiARFJ9KEIIaEQi326HRQo6oH3TtUQj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hA7oaEwnDRAao7qc8kY7IQrYBQo1RW6sgURkaCn7V4VsgTSAgiHZ3QOiml0PZW1U7LdRS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KCoyRQWyNDNLYIa13oxGgRpNAemKH6eax9Netvlz8ptJQ7ITTCg/MjU0HzRQ9Z6zUU9U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5NYVZeHGYmh2QuidUdU3O91PspRAxRLswhdQ3ELxWKkXCC3QjoFBC9aCnZCM0BmncvmX+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segisZ1is9EbIygu9BKvQFFtNFpQA5q6ti6yMJuy7LbBW0V8EIysipULloVIQLsEUI0Qi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ir5heKjFfA2pFP8AKunaSoCMoNK7ofmTpQOC/wB0BooW2KKAQR/hQhvUIuWoKDa+tR2T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5KatV6AUtpSKbhdl6ogZogYCkoDMoaIx/wD5V0AozCOqOqGiINlfBA0MIrcqEKTnSFFO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UnOkUn3rdQUAhCKHyyj/AGQ/QQgigBirfQHug2npSOK/lb/lP5AOSbRS6ssKH5RQoPkgI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QTahFeqCbsE38vE8BTk1v5ync+IXEGfNSY8Ske6kYFCnKgJUlNczAFbgYINNgoOqOtIVl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1V0Tmv5RGi263Jo1UohCp1oKChQpsUK9kUDktqd1K/lTlQqSp9qb0FP46LJu4UZ0CimwU6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R1QCk4oj1UH3UH0QJzRKkXU+6nRX8sXUoxqo0TV6IIKPZTqt80KBbr+EdEHaIxgtKfwg04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7U7oIxrZR/KajnKtnQzSFJ6Dp07oZlBw9VbyoD8S/ypVkFup1UhTmpKjRf70FAjSVZCmtL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lqikdBo069BrHR3+mP0E/SznS/RurqSrUA6m96AnDNc2VYNLUyoaH5YoetqPS0I0NXUC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uBGPOERsmuOIfajN3XQ3pZbZIH2TtQjzZ2BQ1XMPUKWnwouzwTCbcqG5VsZQNL9MVaRk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5I7hBXRp36PRQr07UPQemckNEUEVe82XK2kVJyATeXBQhze1IRpFCEEegKckVC2KC9aj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KaGkjDRN0mn8I90FJodQUBQU3of8IrtirI6Y05lCjJSMk5BXzsoRhXxoBkr40dqUIyVkV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khFTsjujXsubFSFsVsu4mkUGtBS1Bot0Toh70Cg4rZbqUaGfRNzCtjkio6bIHPo1Rleig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zUPXy9R/sRpb+ylbYJoaZsrLdXWKjBeHFeU/Qu6h1BCh6DU0FG0eV9nLsOeEZT+6DtV2V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1vKPKihKDfwo/wC6MHdf7r4fEUFRmUY8y8yxUP8AQ02U9A7xWyCEdUKFCJqKzUrdBwRh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Ip/dSiRqu96QfVREBE5rdbpqvirU5venZQtluh/NCPWm6hWoDS6utkFiTSPWoQjDGmwUK6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Vy54lOC9EYyWiELdbymjJO1QnBFFbo6IbYoFTTtW+S2XcralqjQorakhPnElWqMqQMEe6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lWROyamznSckQo/KgKHsr5ITopqVKCCCkWXdTmr1FSoFJXdErdHWgjGjXDE9A6ZrstkUf7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C/wAlzoQJXPznm0Vh1FD5Joeo9QQQRTBQI1d0hFCpX2YH86K7VkKdU/lwmyIOKORoNF4sU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0sgRci6dIXIcrygUWn0RajzYJvVvMqc0NVsrV36PShRUjKhoUFOiH8qcKuOcK2S71nMdF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BSVApejlrQ90IU60Gi2QlbKP5W90zRDUhW9lzVvjQjKsk0FJ2TuyM5mQpzpvSVJV6kTNkD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HiHF104oO1KcFBrurInOV3yoCEFFD8OzG2KMUjJXxqaQtorZQgnH1XO7RSUVfE0Kuu1Ac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Ga3oYVsQpFIGqCkJtBGKCIyWy8K8WSnJGgEdE1ugpo1XujGCLlspOCvguHZBHb5ZTkR/Z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NSjSQsVdTSRTFeqaj84dZQoTTsnIVKKFRR1DVjhi0ymvnwughchGKhd1ur35bLkyBTjmL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3NHQvBZyvdf4XKcKSVD7N0oaGMcVKlRQxhWFt1SKYrCKW6BNLVjVRkgopegNPCUYpGi3X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KmoX+F3XNotkHZTdGfRfpyU5LdfyoRQ/nahJxXhKMU70iVFQt6DUKK2EDVSsZpyjE/4R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7Qr4U3UV1x9eic1t0BSrZ4o6K+SjVXC9KTCmkIZBd6aighRlUoQoBheLGjkESMVIFzZEE3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n+V2UhQFvKNP0nBboKVFLdYKisI04amo1qekIoon+wR9cFHygt6WRHFGKthSMqeVBDsj8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oaBFPKCejQdYoe9QhTgcw7KUObyoBt1JMu1TjujOYRUaolA5QrIg2vZcw/CFvCby4hQVF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UaI/lyrOvyfCLaq5r4lpWVekUmjtckCMT0bLtQbqyG6st0d86NC3U45KKeHFfzKaMqXxCD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SAToQ0UrlQ5eycD6KfxFfEQacCg0qFCaWqDirpqdQVHeFE3WOFSooYCKE11RbF4VraoQ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keyLhhlQlWChEArQQr0IX8LtW2VJUIbq+ivgpNtGheI05c1G1l2UozSKSoU9B6Y0WqDvyo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wg0YKR5grWXMMVvkt0Aod7IQJoEaEaKOiVzUOqvW9OH7UNB8k0g/8gW6wgaAZremHWT8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Cru6CceodJ6AhT7OGf8A07IOFpXI6yg5JhyKkXaVzO0W0rsjPdSM0fzK6do9cn5M9aGcV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nVd6RQhXxoNVbq0QRry+tAOgaqUNaf5Url9U4Gvor0K2QNC5AIRihF9lJ9VI8XCQvZOD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ZDe6mEOyGmNBpKOiPaUDmf4XKMEWfluvWhB1hGUCcUN7K2atSVKCPfp3V0Uc1fLBfpC7o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GyvmrIa0dsUZRlGaSvVOlCgIpyjuuXUqMFOS3moKag7KYQ0oV/mlsCuy2U9MK6MqNalE/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EHWURqoodgpKK5Py/wAog6oHVDVNGyarLxYhACkqdLIlR1QK+i7oq6Ca3JtD8sf2KPkX+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OaNRzI8kQrhSsfox0hOK9FFCh0ioRRoUE2gUHDhO5QthdFyc78U8qj1UBBHRTKIyXKFu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ZXdGh/hGUBmjNgoUJtQVKFYCO1At6im6JFBTZFbLagjHNHQrdTmtVzSpAVjdEBSiT5lB7K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PRAZ00TtSoC/wiB5pQ0Qlc/oFzZ1stRTZTkabK+JVlsidMFO6CnBShGKsrK2SmolD9Sd/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6MK+anQqVdHREjMoRhRz85Wq3UZFFv8qyMIyrL1lbFDRCMUcroaZq3lUdEFWqNrIHVHR2a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jVAZqArI/mpOaCtTbmQfgCiW5LchbikYEKDZAnyhbLcqDic0CcUECgMlCkoELsraKFC5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xQUjNDVQmQPEb/Sn623RzORtHzbdU0n5gCY7Oa8yvgsFf5N1apqOgIUHQekfMKCCNONbD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ozmU4alXxCtmiMwpOaCGs9HZczbBGArYKMqivZBDVahCn8UMIDOkjKkoR6IoKThUSrqV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q+CGShQUYxWi0GSMqHYpxj/+UNSoymhldk5wuttlKMYIHdG/iUutTfJGPMpbgjvdSe5Q3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WyhT6odpUq6OiahunN/ld1GSaiRouYd05x/CjupCDslvgmTkg5Fu1CnHESmZziick7sp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kn81gp1ROqaPRbhBf7o/xQqM6b0/0rxZWV8KyhujWFH4qQi3aFDU4Gycx2WCv3RUjyrmO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S5BbqBe11GeC8SKg+Vbko7WCafekD1KnJFRkidCvErqUVujNJzwRFApXNkj7r+FJpdQoR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+mk/NP8AZpKPMpCkfQR8qaGkVEIFQhCY10fOv0Cho1Cgo1HpHyAj0lO2RTl9pZhBBQLs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px0KbGZR2RGcYpi5iihshTUINyRP8UxUOwQil8UNcETv0BGMq3U6IRUU5NUNQgnaogdV1O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otqgqclzYqXIHdbi6n1WyndDv7pw3ROSOV7KfRGdUYzV8rFeLWyvgE31UheLEojW1TCxW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27INUjFbZoINowjWFeh2lbKD6oNGEWXKOyvouxV1bupyCEoBFA4KM1uoRRKnVdqHVNt4VC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ugv8KNQt5U0K8WlkAclG6CIW1NEQ3HVQLnM03TrSChGdihOsLmWKefwrlRjynAItndRnk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w+YBNLc0IzKZlJVkdEP4XMdaNAyRtgts0UU7RBc2dDqpC2hbqFLvRQp0U1Gi2RUqFCjI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YWwTfzFDWh656T9PPyt+nevLQfVRmhS1PRCTZQwQrK8nvXBYJ9I+a6g719KNRQQRoz5L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V9pZ+ZoITmHABcmqn0UDBNlFoyU5kqdBQkZ5KFsify0KLf5UrRN3oTmr4qKbUhWxzqNVz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q+KtWMqCkZFTpTlGSbKaiiFuimTmiuyIx5aGPMvDmm/zXZGUAtE5vqgMghGZRoGHI0Ed1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NqwtkYpIXejXKc1tkozxV6Fv4kKXx6CECUfcKUUQMFvimnOl8KzTuiEVzZQFj3UOxxUo+6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KEaqRiU2MCit1/COaxhDSm1Nyo1TtXBCMlKPdByhNyjFQc7ITnZSghqnTkEYzujsidk1x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4gZTm5oaLSLhSQtlCOStgrUnKkZhNNB2ofzLmCEoxgFGSIFTQwipzpp0cpwUJj9aGhQ+UY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JU/Ub9Iiruyv03r61KNCPlgo0PyB0DpPQKOOteDuHJ7jrFIX+EJ7rdEnGUd1ugE46L1Xh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uFsmt0U69R6DK5sqQrIDJWUZqQhvQKUZ6DQ7IKQtytSt9KmpdstygM1Kmkr1TlCPZBW90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6ytjgi1DsgTgij2UL0VtEO0qdaiEZxQCjI08WYVkRqj+acV63UrmN1zIDJTvdHVCEIUZ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HREDBFArY0KaBZFGcUQcE1HXBDalvVTkUYXNqmmbLQotwK5dcFJxCkp0qSuUK2Wa7olX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sM13RCAClDe6Gy9K3xR0GahAK4XZSicytqQig6kK1IpZGe6ssM1BxCv5j/hR03xXpWaRT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0bdB6Z+cfrIpKjL6qyv0T0GDTKl+looEan6AoJyKCHzu1BXh8ThmHNNkR+e9BQ7rmhHZNI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wQG6nEUOo/mnKy9NkFZXoZ9KXo5uqAOKigGdQp6IqZRRbQI5KSpzKJKvihsprNL1n0Wyd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CChQUNEHNzsg5FSpxpbKnZGVZN1zpAzr/AJUa3XhVkRvNLZqKbKMs1J1UC8rm2QKlO2XZb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9F3UIO2U+iPsmKP5W4CgK6cDqo7o5ErtksVFC4oEYlalb5q6Eq+ONOXNbBFdsE3NMasLp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cE05onJbFWW6AXLkLKyuVMYK1BuirJ04BcxRRC2zpC707q6vqrqEQENkEI9UI1XrXbot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NqjsjU1tQo9Pr/ZrkLXo2+hwWFfMs1gvKF5Vgs1mrrErzFecrzFYkq6sSvMsVigEaGrj0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oE75gTu69E0UKhM4jrv4ZLe9bobIOOE3ThmteVNdw8cUI9eghNBtdT+FSaBH3ROqKP+UO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gcQvFdSivRT1yjTdStwrIaondWoVdDuiDksbUhCt1KM9EFDak0O6k46KNEQ7A0ai5qKbk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5grYI6I0AzWykqdV2TQFfVQj3QTgFfCP5VsUXID8SJ2RRKBTYzv2VslyG+67BbGlkF3u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gKEK4yUoInZelJ3QTWnugfVPQ/MihTu5FDTCgQhFwxpJX+U7ZSEAhoKYrlwOaEUKsr45Ld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7piId3oT6UnJE0lb0hQFAQI8wVsSubIIHZWwVldSMBS9e9bq3TI6TzenSKTWKWoP7Dis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v8i1L08qwH0uPUeo0FBUfOKPyBVtB6Jo6ONwz+F8+6g9qGgacTqj7L0VxhouI7IqWrmO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K2p3WyBU/wAJs2soycjazVGa5vQp4OACaciozlb6KyshCutlOVLVGd1IwpzBcSVuoV6w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QjSyjo2pdb0ByoJUaKaN1QQGyLfZGfVFTlC9aBbKMibL+KnWn6lJ9USgMHBNAU55Ib4qM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wW4oBuiwVIQ7U7rdScFGRC7LchWQOStgaAtQAQHqtq907PJQcQCpW9OXS9J9FsFOqBVq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oebyqPzKfdSEe63Q7q+ClN0XM3NA6ozigQvDirr1VkDsiNUJzUHBbqAj/ldipK/yiKQoy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WyCOtRTdd+i+S3RoaBdqikZmm67lGKHSf7BCsFKyhEn5BrHzJdir/AFR6AjQUKFB9EalBe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ohX7Rwzo1yM4IxicENxdOAty4LxeZWxCGoRATQcIXhsjuoCAXKiB6KM1HrRv5U7ZdwmR+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kRmt1bPFHXFCMaT/CisZdArKmm6vTsr1stlymu1Zpag6Ypat0aRkrLmVkxCauoKRU7puy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UIHJboItUKNFKlOrCBQCcdckJTlAypdQMFG9AdKSr4LRBEobo18OtG7p2goCnRQzTsp9UE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r1st1ayGSvQtzCnOn7UDkpWxV8qSjqSr4q/ov1BHfqIQ7o7rellupyNLKd+gq/RGlbUc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gV3oFZSid/mH6LDpk5qMhXy9NlcleGmNMPk3U6fUFBGoQ6XGhTehtHUCPyYq5NTqijU6g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WqZxuF5XCanRRmrZo7hX1VldR6q1eylBcpzNkBvdf5QjyrZDMKFCvQQgehpGNOVWQKJp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p3wW65c4TTioQo4nAJrskF6qyNAMoXKFbBBHZAHHNEaK2CIUoEo6K9BSUAFfFDXNSKyp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UUNIRGiIhBcx9KToigu9IyRX8InPBFSEQRivRGcEDmv4WyAWC5dV6rsVdAnzL/UtijKcj0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yOgQG6vigUVfBHVei3odUdKWWycVKDgnDNXpsEDmpW5VkyKdyozKjRRUlHdN0NBCih1lSr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yJWi3rfsgPVTUoFEoq9DqoC3TQuVGU7mxyV9Ed13TBoifmH6aYsETW/TOf0NvqB0BGpRR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hO36n96lFf8ACcbA+R3+y0XmKsVJxVsVNDJVlMTSyuLo2usCsChMqV4VisbKOZeZea6xX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ZWcF5gsQsU1s3K8wWOF0IKkHZQiKDZFW9qcxOFOeclJsESgidUGjDNfpTY1hBXXMoGKH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Eo7qFK3RTQMEXJ2qtrijomwneyMrYJztVGyIRGcp+gQnCkjRQg12SDV2TZzodF+oo6Eo7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uoT2HBpV1sVbBOIyU7qyEYL/FQr4Sr6lEUk+68Ny5AO9UStggRhN01Fpzp2sir4K3lCM4r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Y0E5rxXUlEH/APymjahRIxTdaGU7+FHqioRXak6ZKMinMKn3UUnRStUDngt6XoHUCnNDU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C702od1qSrYlEoKykUisV7LmGaNS7NXUrmUqemfpNvmgK6cB2rivGrf3J3QfkGgQo1Ch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eg8vFdAyKbw+M3le6wOSxpGfzMPnX6LqysplYlXcYWJUAwsSsVcrFWK8xXmK8xXnK8xVn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LFYo3UArmOKm1MlksFYBGbrJOtiogK7VPKvLJWFkYbiuUBDw918SLaIwEQQnB2GSzlYQ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V52V8E83g4LZebFYwIWK2WOJRkwolDxQiWnxDBTKIB8RzThzDyo+K8LlBymUbhRKkHNC+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ykq6nE5pkYFEE2Uflsn3sjsii05qMgi5XwR0UYp3NgboaoHS6Ka0XhEqVCATdq9qmVtS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bK6GvTujQoLdGsHCkI7I7IGkUJzpcqaErZTlQ/wmziaRmFdcrcDdXpfsgj2Q2pdFpyPR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1nhXJHiTHPHm/hYqBcqwV7JjaSrdBoP7SUOj1qOgI0NCKBDpKb0x8p050PS9MT/s/Fd4uH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BCyGigogYqM0Q+0YVGyBzXiCvgoisKaXVsKWphTBYVwWCwCwWC8q8q8qwWCwK8qwpgsFh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rFYrFYhYhYrFYrGkaq/9uxrisUL4LzFWcvMV5ipm68y5puoBsoBsplYrFYqZurmuNMaY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RwusluhOVBssqwi5Ssegcy8ICxoYVzgplYqZujfFRNLW6Iy6oXZTmppenKsAvEZKLjnQZ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PZYUAx6MVisVirrFYrGuNMFgVhW8rNYFWCwKwUNC8sLnzRBdIOq4nxeA0coxVwrUb2QCt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yj8oIUCKFSgj8nTocd0wLgFgJg3jRG18UY8hCZrord14fdcxxNkwKB6oszyVsU3ZCbhGM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VHDjnOErygjZfd/wvIV5Heywd7LA+y8p9l5T7Lyn2XlPsvKfZeQryFeQryFfdleQryFeQ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eQryFeReReReUryryryryryrBYLCmCwWCwpgrlWKxKsVivMV5ivMV5ivOV5yvMV5isVi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PD4irn5tyvDTFeJ8KAZ+pJCv5qWlWc5eMSsYO9B2QVsEeif7kUUEEOs0KHQ2gQRQRqEe6F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l3TeyzDOUhxTnNmMFDoJcvF+GjmKCmnNHe6BXZOOqj+UYxKKlX6eH3+mwWCwWCwWCwW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oXlC8oXlC8oXlC8oXlC8oXkC8oXlC8oXkC8gXkXkXlXlXlXlWCdy5W+WOs05UaQo6LIVv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zQ/Mm0I/AnDQKR5VOaa04rZA0utKbp2ykoThQgU8SnBqOQwV9ei+PVt14oyturb5tq26Y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4nGFHy5KwMrSmH0OfzCrKHY0NLLUaFMdtVtYzPQP7OfkmgQ6D0npajU9DaN6fRNo3dRXi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4bhYtBlOAvwyK2RQRQ9lGinI4qRirrm9Ffrb3/uz+/wAkde3SFZGegCpqV6p1ADSEFGyn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onNbmyjZDst5R5kf4TStkUNKRkEIrbOgpGSnOh+TbpBzFLUtmuUUnJTWKhH5VvljvQKc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3WHycFFIcrVNl+lXUVup/tZ+QPkGo6B0HoNWooI0CNGDajO1CrFG+KaKOGTuGVy/+W3+V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OZRbpdNOq5TmnxkoTiMck0nGgroUU07j+7O+TJW3UOm6dCk9ldCaBXVqOHQdabrcqSnFT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kYq2KkWRdot1vMqFLlyhOhXzFXygV2RpGVRsv81uoUhBbVldrrv0hFBHoikCnp8zuj12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1QpUK31eCw+WFzDA1hWN1J8ysodZB34SnF2QRpyj+6BHrPUeg1PV60NAigvSg7dATUVxHf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NpqIXhxwUK2IVlzC8ZJs+Zbm5XxG+oUiUB69XdDv/AHY9h8kUvXanZT0XzVskKlei2rJxR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0/lyWxWyaMlA0XopKbFWEorYKdkd6DU02RGysrYChnBcqE13RRBUFWVsqQrLdWXesq3VdT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6I0mgVlakKFyqaQj9DzZr9Xzy0rlNJa4SvHIUgrEB6I4rQZR4bcFytxR/tw+aPkBHpFC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6FGrEdqFv52FPccgVuj6JvdGe62QofYJqO4T2cRAfhRPSP7weyH0prdFTlSVvW6nNCKBE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1GWSBXKMFy/loBrQ7KQhst0QEURQxTmzoeg6/Jsopel6b0svRHahCjrKGlJUIrdQoptSM1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Ct6Gh6N1CmpKJy6z12oAiBgKcw9fmFFQ3zLxebVQpmV4lzSVbhKRbZEmQhynxnGh6rLU0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/AGIIJoR+SKDoCPUOo9AR6AgiaORQo1cQ04G9lxZ/ELL9KnJOOgU0k4Qh+rAp3PpQdlCj8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PSOmfmd+iUNE6V2RdtUVuu1CdUJUZdIlbrv1boAKUZxUlSpU5qURXfqg4K2K2CnJAlFQ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iF4bFXxKFd0JxrdShpWeg7IaUO6NI6vDQJx6BS/RCPy7VNN0Ca7fMKlb0tZ65XqXCygQ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tVj1zFkOXDoBOI/sgQqOsdZQR6G9BofkhGrkUKHsnU+zxjzhHdbLdFuSHsvRXwQ0CKtmu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KPZD+6j9vyI65oaBAqekI1jJdkN12WGPTagVu1dlupzX+yI0UUlQoULxKSiozQBxFL0FN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IRUaIx3XdTS6Gq3odUNkUKxlWadqlXV+keyKjJRnFL03ROauhUob/Nd2+cY6LK9AflkqB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6M2e3NeJzYV49FIFlAwXiNl4VJoDrW+ChuCiFeup/sgoKD546Qgj8g9TzU9DyvWn2d+j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KEDkU+DIQ2QG67Fcyup1KM4BNlDd3WU3t/dR+35JqZQ0qFemy2UCn8rlGK5T5lKCsjst1d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QmmgRlbUdoEEAFzJ0WlWW1PSgrCOvV2pbyhWWKlHVXpfujqoGijL5NqRW1JptS6GtJV7D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cIup+SY6H/QmmVCPl2xNSt1E9ElbdAGc9cuUNsP7MUEeqUFPzh8879Aq5Mpwv3j/KJPoo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6q+CKaU7IINdZEhBhuBdSLTQk5C1BW6FG9v7q39p6x0QVy17q+OSgoyhOqApfBd1ui4L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CH+VGS8KlEIaqNEJxTWaoN3RaNFy6IDZRlTdAIe6jJP0yVlGUoGsrG6mFsp0U5FbrHdd7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IVzZWwpbBXUqynJFSrUlbKaGEabK/Tfp3rdAUim/yYpdc+vyyoyo/55il0eWoR+Z5USa2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+a6notW/9pPSKBHob0Gg+aOg9QRq3tThOd5Q4Eq2HmbQMR50ZoBknD1ROaKe/ZR7KXZoib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FM7f3VvYodZ2Td0N707qc6bOUaJzirYBA4K+NApyQ0IlBBx0U6J3ZTF4UeqjJDloHaox7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MEE5TmiQhGiujstlbsnd12ELsF3UVIUDKllGMXXN7L+U52ythChQjuU7ZTSFOCDtKjVHWk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KMdJpKnotkpp2pfBGtqigNTW6PLhWcvkd6SjSOqeqSu/Rb5nMeh3aljS3TanKf7qKDoCa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9BowdbQvSv2dxMlzaMheq7IbqcguZvqv4hCO6vouYYlNH4ig7GbVE9LP7qzsUOvuhsoQ7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13CuoTVZdsUdQVGqv5WonEKNrLl3soVkSEDijOd0A6wpzZq6lNTwckNkSMCt1uFOeCdGK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jArupGqCnJXVlPor0jIrQQrZCUJzWyjWkZoM0xUoAVKPNh0TTfRD2RR1TSjuo6LKUekq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FvU6fLnSkZH59sFJrJyU/ItUdF07sogrRXJWawWa8Ll4m9G/Tf8AtIR6Z6hQ9QoOgI9P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VoRr9mI0PupdmLq+KaTkYRyKby2AxQIyK4gbZAjO0oj1Q2cr4JrswVExFbYEKKkIev8A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jqPR2RKlWUhaiKAnGLqMsVyhE/mU/lU7KDZOCOuS3UhePGFFb6p3utDEUit1byoTjGKhSM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KtEwxjZCbyo/Ku6hEi9kfy5rmz0TQio/Ciciv9kbW0oCbIFBT+ayAyU6UxRI6IUZqRRq7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I0ugVuhXekVihVlt0XW6MUCNBrU7rt0T1kKFZc3zTylQUBWPwox0HpurWV64XUkqAFeB2V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6bS5Yho2V3H5Brj/aJQRqKBE1n5ITegJ3Qehx2o2oQTqAII1ey5LeIoR2CYN1GqMYEJsY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hyN8Tk0qN0fZOY7S1BT0RCFPU/3Xh+qHzCEIWsIhQMRdOGOisiR2TWj1KK4SveBMo6oE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PZApo0QpNP8AKaPXup1R2U+yKM2sr5Ce620TYxVsroxecEBku+SLXXlbon0UqMpRWi2N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ScXYhFFcpyutl/umxTsnT6I6r0wV6EnGt6Qu9DOClXRW56d1CM0HQUBlRpxatqDak1urq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Ro5tDCwpZXxrPTCFORnqjS1Sr/K5n4KGtgLxK7pOy/piF4nErCuEq7D1YLMLwuleMR9CVa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Eek9IUoIVFH9BRqU1NTupnT9pg35x/hAnN1BzeiMYqEeyBzRO6vpATf8AtQa3JRqbrnGI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ke/914ff5ALjAWKxXmXmVysUOW+6hYYoFYIDACugVsE3utlCmeydmhfujBxUSsVisUb7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iAcUCU1Y9lKBm6EHBHdNTZVkBN1GtLY0suynNY4olOXNlkt8FAWqv1aoXur1mUEaBFCh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9E5oLZQMqSu9AidFdfwjKB9let8UFstk+MFek1HysaeOIUM6IpjTKl1ysaQNVdaqWhRQK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uE/mwC5nu5Qo4I9SnB7yVb5HiCJFqQFKk0sVDrhSPKrGt/nnon6I/LHyR0upKCd0NQNCg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H2lhzaCvWUHHKyn9NqTpT0Qnut4lA6J67pxPY1kq6I9qQj3/uvD/d8hv7usfS4LBYLBYL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BYLBYLBYLBYLBYLBYLBYLBYLBYfWuOgR5jQlAmkdRCCNI0WpKCsmj+aGVuit1xBkCj1Hq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el7LzhYyrBaDoKhBAdErl4fvQir3LmfnkoTjTFYrGlgoIil1A8tYWKxKxXM9aM0pP9nef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qK9EaMQTjtQIoqKN7J9ZXEtP9IyhxIvhCb+VRperSpRU/mCDURmh3unaI1FLKRguLzYji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09lNP9XWO/wDya/snUd2QpZGh6AMaFSgaRTZWwVlCI1W9YKO3SOjcXqK7LFY1KsYXiJKw6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wpZNVqcUUgdG1NlZXVytBWCozUOHqpNlHC8R1UvMq6sf7I3od8wdJ+ZNDQUf0DujSdl69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BniuRcT9ItUIHJE/qhToaNdqZRGqGtdk3al81bBcSMzP0Xie0dyvvGe6+8Z7r7xnurPaf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qKf6lYUsFevr/AMmTxD6JwAcJTqP7IKyPRCmnZTlUdEIhDeru6BR+ZP4TTalldbdANLUt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oOkEoOGBUFOGqiRSFYLBYUwFLnosvG1ef0UcIepX9RxPTf+xjo9fmH6c0dRifUVhfagPyD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3Jyd+pW7IHJNKhSgNqXwhEyrCOkUKd9Ef2hBw4Jgr7kr7lyHxGlhOCaX3c3wn67/UPkHuE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SnAjNcThfhxFPX/kwkm6xXEFH9kFfCl8kJrApdbIpvQKAoyoXonb1nrxFMF+XRePSjijw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KFDeiTXt02Y4+i+6evEx/ssCsK8h/D0lYrEK1N1isVisVqvCFir9fJ84bfSN7p3QxEqfn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O/chRo6OOf/T/AN0fzSgdkOycuUJoyRQXoo2Ug5RC5dEScAiDXuhuiV3Cf9F/oC+yfBIg8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zO4jZX3J900s/pjhGDK+GHc15+u/1BGXIQeg0Poh2RQa4+IJ/Mc0/jOtND3+VyPMIwHAj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pjr5w7w/JlxAyQh4v0gTjh0eIgd1DXA9AE3OHTHMJw+o5+FcKeQgIzjNH9qld6x7qamg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qAiQiNFemwU1ubrwheJxrey8JBXimKfwpbiFfzhWCl9N6QuRvqaXpOXRJKuoYF/UJJ2X9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dZeY08TAVfhgL+m4hWAcEObsrK4q6knDokYH5GCwVq/qU5ofNJ+kand+hqNb9MdB6B880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aN6ftFvFyq2d0QMkIwmkKNlKhA5JxTt7hE64q2OKdNR2QT4QCPb6Jv7F9g/6a+wH9JX/Eg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uPrz3CdziRKcweQiep/oh2RpLlEWRCPf5TSQeXDBPmxwg9Dz4iDCe1zSDY3EdRHDMH/Kc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8MYXFkehggkuNgOhvM6IM4Lh+NsgxBHRweQxZ2S4TOfmDWn8MdHDBOWCJBs0R0GJ8uScTH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E907GZz+QYsuUvdj6Lhft+U8jGEG8z5wnmQGNHI96P7VkZ0Kd/C3W6hAUkKUDst13Q3Ur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WoESmjVFuUqXrRvTYq6wWa8XDBRiQ5XuvAwhf1BBWKhGAr+6vjlQ126BOCwvvW3mWPTd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iMwaOpy9BHTbrxUm41pHzT9IToOodI/sAT02jAj0Mn8YLUSMBRicN5QOa5dlC/dZei2C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RnEJ4oKd1ah7fRcL9i+wH9JX2D1X/CfDyjmRbycw4hA7fXvRIOanPq4ib2U5KylxVrCju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ugEove6Rhhfobwmi+pwXELuXlFhC5nmApczxZdDn2nKU7hWLy8Nacj0PdaQFDeHzDm5Oa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FMPw2t5nCd+gEckbrnLWQ08s9DQWhztxgES1jW29eg/0i4si/dPBYWFtj0W4XM8YnRGcQ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EEoc+JwQA815GlHgtsDimcvli3yodgnOgQ0+c1K9aPQV8EFZBd1/NJCunNGStjQEZpxp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3T9Jq2MlLlJpZXWNPKV5VkvMVmt1irmVHLfuojmC8i3XZeI0BzikDqBjbptS7gvMoUjCk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4YgZrwj5Helw5YHq1K2V8FBXNwvZaH5x5cVfH6LiHbqHSPrwgjuhQI9H2YjH4gRjCjQp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pCjQLZbp/Revp9Fw3MLRyiLr7PwucB3DlcLgcfxfDzC/H7oEc9t/r+IndfE7JvZXUM91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/K5nvAE3TrgjC3QOI1/KQfFCcQ/ma4SjAaT+pFr2CCLHTocy19VxHiOYm0YA9H9QAjdH4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sdDIdy8rpTXeC23R/Tfyxqp4jpkGehvJHKP8o849Z6HkcQNDoy0Ty9wdzGcOh55/Cboz5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+ooNzUjh81oXiZyxzX1RbJE5hEco8NtjZMBxDR8oix7pwawW/Acu1fVetHUCIpdEnBdxR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/KlNaM1OyjCaFTmuboJQKhEhTkFb5Mu6ZdjWStKYUt1ubqtaGaQwAK6vSyhQpKth8iy8S8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VbwlSwfEbso5YO6uegRS/mXKfmyy+y8WJ+if/ZShVqNAKnohfZi+zfiBHhnNcuyCApC9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5Yq+Cd+kwt8U+KhBCg7fRnicQw1FvlfprSeK6EOJw8D9dxOyd18TsoxXiVlqVdeD3T+/y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Ry4hP5uWOd3QY1H+ydzAzAidESNR/lfixxk6qK3PLcJ5+MWuLyYnC/R5uXxA904k8/juQ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8Q9U0TzEGS9p6BPMXZAIFrn8wudI6BExoNEZHE5t8Oh/DD4ZadlxOd5dhiejinyv+Jkd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snc5yNj3ozkbITQ+R/TnlXgid1xp5M4uh26YkTp0ucMQoLrdq+q9aGgQ3Xh1UKEdlC7qK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lcXQCinpQ7GvI316J6brwhDZA08WGissa3pYdNwtuiRipGfRIpcLwYoz0WWihxXKS5QHvC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lS7BWoEK3pbFQ9vK/Jy5eJ6HXoFLLxD+wevUek9vqggn7U7Io/JacgZTOJi1wxXNkbU5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WxhAsuME3myV0xuqcTaoUZikJnY/ReK78mqeJ6NCbxvtFiLtajwuEP6mpyXM8lzinfFd5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F7J3TanE7U5nUgC68VH9/lcrGMdyQZJRD+GGjGQei7QfCXH0XIAI+GCuUpxHNALrTohUl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wYeRHfoDXt5g5wauJy8Hw/m36AHiYUtbfo/rnKU34AxbfboaHcNxJMSEeRpaSJ6OXiN5os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0ADMZ9Ba8APxko8mHMejkLcDCbyzG6Bc4g4BH4bybYI/E8uac5riQwXQjCOkGS3iDB4T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2O5S9q/pPk6VcHGBqgf8AiL1gKDjT1CCtQ1NAt1dbLZdqEZo7LurUJXoignT+FSc0Oiy8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anqtgrrak1t1crrtQIu3WmC8SmnNWy8S8IV1foLj2FR8nk4zQQtWHA1H9jHy3HrH0bUF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IVNWs4Zs0Qg4eXRd8FGc0eEI0oYxN0NBZftKhyGy5DlQoUAoz6Lhv4Uc2DpU+fifmKPAL4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3Lbxbri8NnlGCY7VoP13F7I9fF/bTZWxXiCltxR/yi5nKZyXjaB2PRzcuLCPVHlbDfhgeq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EMFkcw5Rh5U3tXlYJMq/Cgai56GNiRzglFplzcWun+OlgaBy/iPQC0gDkIuJQkZeJ35uho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pw4jSI8tot0HlHE8Tsjin8zeUE2HRxeWIcBd90W/qPQeZpHi5p5lw2nIJhPO0D8QwRmR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nL4eW5QjpI4bmucMguJ9o4jficJ7o4gH4Svi/Zw3xZir+XGEefgG2NWhmal1PUU7IoLv0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GV/spU7QpV0dzZMhHnWopgrmkNqVKvhmtlbpur4aK3Ru61MekUKHKvF4HfxSXJwDbKTSy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BNq41HVmjdSpNOR4kLla7mrf+xAbf2aE7eh36XlCru9fs3E4p5+ZgkrYKdMlbGhW4Ct2T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wKYN5KE2Tjl0d6FcPv9Fw4bzFxwUA8nE/K5Oe8fEab8zUA7+pwtMwvicIy1zQuAf0x9dxf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4kflQLhMrweyvYrxXC8JW6eOl3E4nlC4nxeThwbeJP4beD8TlzaU8cnI5uVHcrmgfDGPd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RFxH4hKfzGfAFxHCZjJPLsnRbt0Atdy+ICVLnvALgC6bDpuehnJzXOSY0udAGEfJe0PY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t4RyjUa9DYBAY7DNyeXSLNx6OJGGEKXYlxqTE9lzQSHxYZLhuOYq9zRJAR/8A10wcFwX/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IeUnRPe0/G4T/MYR+D9jaW58ia8sLCfwmjnDJf02tZ+qrfBzFG0Xwo39wpfKgjJeqIpf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6DNCERlQ9l2Q2+Q3omCGhWWPRqVfqtgKweg7dA4n2jDJqgCBQEZq7eiDQOQULCkA+ELNY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LU5OHfiH+FJx+fv9Mej1R6m9ZQ+jc7QFcOko9Eaym9JX2dhwHCH+FdNUb0IUDEiU5uRCH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TZGEDkCj/AO4QbGVApW1R+76IcxcHDAheISz84Q4f2jx8PDmzCLuF4OJ/BRZxGw4Ll/K4/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dBcT9qaom6hwXhuFaxXjEriHp5ftX3b7Li/Efy/Z+XwkLjxxP6HLDSVxHcHjc3E4k2pcIu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e3nl1gpZmy3ZOZ+YQnP4XFLM7YW2QrDgHDdX4Yl1gBieiXTpZDmY50at16GDihxvaFww1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RHEOINkOQD4jBhmOhzokusnFueWnQ3nnm4ZBnuuLyYiAeh/NzSHXXKyYYS2/Q54BEib7Z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cpTnDiF36ZsiJI7L7512wep7B5sR3TXHHBw3XxuGOR2gwNSHO5RqoPEbJvarRAOd1zERJ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LLsr0jVAe6hRmv8AK2CCihUhbig3KAU5IwoQ1oKlXoVak6FcvRK8NYCk3V6SacjwIVgr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dGcFZWXxeILDDoh02vZR4j3WazQQKlFpwpenwuH6n5UKRSFycAzxM3aK9LVstvmD6Rx6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30nFO0LhNoBqelqbvdAJx6Ps73W8Ef7L1U6KckKAjSFfGfdN2N0dJUjBNGSedoCzNfRA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4NwV8T/yxcM3o08VnNyqGANG31z+y9Ovidk1NXiuF4Sr46ogridIHGZzALi8E8MfCDJDVx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CwQfw+HDhvUy0fDyM9HxWy/It/wD0j4YbyZGc0eWZ2Tzzu8LH8wLcLpnYVjmLdwviieNr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ICSHTYwv6jeKPKPNPRw458/L2XD8LyPzFu3QwtBgNOCl3xMzfPpcDwyGj8U49HFDZdzFp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IzPfo4luI7lccLTdC5JJJM61ImExuQZ+IYXTSRBhOPM1vgXEMtMeGwpJn0HSyWOe5+Aamh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42LlxH/a+DxBw3+bw4FT/AFB/oQEvv+mhwPdcNrIveK8McoPdcxxJpwe6FeUZrdGu6thTe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/KEo/wCE891OiChRmtwgaTUI6rZEml14VczS56LK7b7LQBBT0eILVutWtGaDRgK4oqSYC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BQvErFWV1ycLDN1JGPTauFP6nEaO68HNxDso8jNG/Kj+xN+aUfpI1cE0bILhdiUOhoQG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z/wBOVzRIThnigFJxRKcc0z9OKkLm90Ruo1ui1Thc9F6jaPog/iAkExZfd8Rfd8RNPA4bp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L3YN0XwuK3xj8Q+uf2Xp1v8A2pqbSy8QlSc0/q5vD3R+0NH9R2c14YDX+cYJkhw8Dse/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0Zp44gDXSYB0iQmnUTV3KYdEDuuGGni/rkjolnmlBvMPEcTl0H4YufxflXDa4Dlz9uhnJ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LDo+Hwjfln+U7mAEDAdDvG8Mi3LGKb8WeffoNzjgmku5prK5WwXDzcwTS7EhFpbLmwbou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PgmNFfhxOHTymzhdrtCnfZvtPg47f/chfD4h4PFbhLl8NnwWt90OJxXHi8QYTgKSADldc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V8QlQ2wpw/3dE1bTdHdWqFK3VkCjSSj+oIhQO6JUlAa1PVLjKwUrCnmrFYoevCj+Iew6L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EBXVldcjPJ/nosvMvK1fdhfdryFW4a8PK1eJ56IHRJsrD+zjpHWTQ/QmnAGrpXogmjRnQE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2j7zhM5XoDdbJ8ZJv5olO1QOa5jg5A6qPegPqoj1Q0qEBp9K396/4mTPPywuH9o5jLn8s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TIdmg97SzhkxzEI/8M7m/MT9c7svTrd2QTel/bpPweH8SbHYLj8PiNjhx4H6nRf/AA7hf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F8HjcQEcO76M+I7lf+EzguHBvyGOhrXGCcF5pJkwiHgFu64n9QOxjtEJo0EVIf5cSp5ne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CRdEsc7H+R0Xdyht0yOMDNojHo538QMIsJupZxuZ0YRHRL38ro/3RPCww6PE+CSShyGd9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jHOEIcHbjo+JxHy3lsgBgEZcPE4I+Fs4SM05sx6qTxbWiekNLhzHAIuv8RglpGKZ/xXDDp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hzy71ACaebvBqRCltxTh96lDVWUmoUU7VjMKc13rOKlO7Lut1jamwpKmhQpsiIHdX8qEI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1KwJJXlXmXmVjKwWfW2t6ne/VL1GDdPoIFYGKvcq5UdFv7EUOkdYQ+iKC4A0EriIJ/oEas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TR0fa/wBoU6UdrFACpyanDWwTRtCIQ/LmtkOY9k+THLVqJ+l/1hf8Pbk5uZDgW5A7mVuFw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ntZy7J/CP4xP1xQ63dlDlbAdL+3Sf+GIDs50XGL/ALlniZ+5fZePzTw4nhn8uy/4ji8n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Zi612/7pzSCDywR+Xt0MxII/LPKnCZlumF1xOWJjNQwED4bZ5cCM0C3yxarhLh+1MLuZx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GotrdDh8TwuDjjhj0CGktBl0Jkwzxc1xc9HCuc7J0AER5ujW2Hw5TuUgnZsW6LfmecJk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HQWcz+X4mMTimjS1XcsTuml/PAYPwyhJkpwdxIlzfRHk4peNzKcHEDug5rxyAj+nl0/Z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HcEv4TvNGLNwvhfZ+P8SNTUQ5rTOakBpDhNjhUM+HMjFAkAHanC71A/iopbVXqJoFbFbQ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8c7S6FirGndeLzFQhWa8pON1zMzyXKMBQ0Lir4rmwGpWvTekOpLLrxDoAVkJ6GE9PLw7v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68K3pNAALq2OtZCBGP9kCPzR9L+1sJx3QROp6B2XZFFN6PtTsoCK9k4UE5J8YG4TNBdEg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v5QESVxJM2q3oJ+ie7iMD9AdV/V+x8F3aynh/ZJfoQv/AJX7P7J3/hmNe3ELnaCXZTlXh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Ly8t4hO4b+fmboFhxPZNYOeSYw+vPbrf26Xf8N94o4rmOc997TZDh/wBD4eQgLiM47Z4Z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viRZRxG8ngkD83QOUiDsiSWkDa6e4iQBK5W8FgLm28VkBVzwJjJAcP4TX5GeglxhAeEu8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hZcPhloBzvPQA6PKTdMbw+WPh8xAyPQG8rCYzKPl8oIjoIgQ138Iu5OUAx8gucYAXDcc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/DM4o/DbytEBEvjlTBwuGBxXZYW6eFxf/AKfEBXhzwTuIx54sOLeJwnf7LkHNwftXD9CuX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QNLOfntCb/RjKZrcYDFNinCq4LdSozUBHSsnFFShoppZBbBEcL3K8RJ79PM/0QO9ArYdB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6WZI3rgg1okqX+J/8fJmmywUsMKDQtQnFB3QwV1ND9GAFuooHKVY+n9mNR8lqP0Te1PtD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6HHZPPXxxNvh4J0nNHJc65tU/dE5NGCKZzLlGM8ynJX0Tna3T7oUHQUPoX9wnDj/Z/izgZ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jQvR4f/BgAjJO+HwHEuxJcmcP4McxiZoHcUmDouF8GfDMyF8PilwdzHJcR7PK51k94488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j+v9Ot3bpugftAkThC5+YfDieZE8PEYinD/qOBF+WUXc3DdA5bDoa48VrCBgSo5w50ZI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Q2/dCsB3KdUfjceWRfboLZInMLzNPlE9j0QH8qY7icRnMDMNHQHzg0hc5fzeGOjm5w30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0H+oIcZATmh3NfoMcQDKdFd/Pv0BreKLatV054Y0ibSU7mbynTJQ70OiY7jEcTlPl/wB6v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+M48c+JzXYFOA/EIjQphdi3wn0Rcziyzi+eMjqvicL7Q3h/aG+V2CbzcXhHiZ8po1wAPL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+WTGqbaNqcL1qSic1ZbmsobIqax6ogU5SgzmAL0HfEZB0upPG/hRxPtB5/ygLwc5PZWAV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HIVgVYoqGCe6tZeb+VfBco7rwigVrN1XLw8cz8kikUGoXKURTnd6IFbLlNcVYI1d9HzHE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LlUtsVf+xmh+Y36G9bJ4/MsU4aiF6LFZUdzLibrBAIno+08QX4oP8LmK5hmITZxCg3lH9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87rcoDdTumnIlTlNQhUpvb6Es4glpyX3K+5C+5C+5CDmcIBwwo1vPywZX34/7V9+P+1O4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BdLhGKa9wkRy2+b97/CDOHxQXHL5Xv853bp4von8LjNB4rY82mqfw38X+nwY8M6prODy3E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Y5U+Gt5TiR0NcXADkzXEI4nPaP8LicuPKYRJ+Jy6c+y4c48or4IndccFrIMnHo/peusbI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zo1b5cc8UOeLCWR0DHyr8E8nh5cN+jxOty4aJ7p26L24kODRlywuJzxPNl2rZWH/6lMiM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kwuR3G/p/ygNFxA154eCe88TmJch4wycyuHw2vc3x3nF+81c3hiXSDCa1rXP43/023hO4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jJfaOAfK/8AqNRd9k+Dyfkc1f8AjfsEauaJC/pDhztYosD3O+zx+I4FcH4cTzZrh/E5I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414XqsUKbrdTS6uu9BSFioOIQChAnAiyDD5HIudgLpz3firn0yac2RW61UZLmwaoFgnDd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6pWKsVgFPKrtKGK8wVnCEHIlcqbGS3UHoLzmaGp6PCrlXCHKsQrQVcdOFeZ2ChbLakLwq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ExW6x6cFgrNWCu3p4zGCzmyUI7JhyiE5M0CcRgtpmk5myvmgX5OsmaLhDK6O1R0s7fRcVr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lBvG4nK6JwX338L73+Fy8LiAu0rwzww3xGLpnG4zJc5xbDUeJxXcXhvco4IdxG/m5lw+I0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wfxgSN+s9k3lDbcBzrjMFcv2gcNruDy8UHhjH5XqfnHt08b0XB+0y74pY1uy43wnk4fD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wXHkAl8mnOAHcTILl4YHiJ/x0cvI1x5c0Qxjpi5hOc4S0C6PLwOLzHfZNN8M62HMdE3hnh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HQX4lHg8jfic8cv8AJ6G87S6Vwo4HLz3nQdPgaCxo8+/QAeG3iG/NqE88LhhjBbCD0S5r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0Q0mx16LcLh8uOl02QATkFDjlKLuHjjiiVw/uvEdTajuc8Oc5TvhsLWk55olw5hom8L4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DBe5v2b8fJiv/DtAGutOB9pb/wCW6HdlbCnOGljv0mKXQc0XqOyFOH2oV3UnJErZGkUn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oNat1zDzs8QW4um8NuPFv6dEFWWCwXlUUisJrQgvRFFv4eq2AV1b5HmRe4UhSEKP1PhH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rtXhKgKy3pytUdG3/ACQZoUbBP/cVuaHp+GMOI0yuxlAZSnSuHsm6Ap3LgFw3fiKkpu5ur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08odbfouN6Jh/9MJjC6eYAz3X/D8wmQJ7oN5vEx4vTiO4Jhw0QdxQ/lccXJv/ABhgB5hf0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LwnEsc7luMEBmw8vTzNs4NBQ4j+I1hzBXL9nY7iOPohzxzZx0hpf4PhuZvdfE+NxHmOXx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qPbpLOIJacQuFwuFADHDHRX4YadW2XEZxuJzcMeSjjw/DxeWJ12THtAzn26GubBbh2XN8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ZjJcPn4bwNgJQicM6kDFN4bRwxwsCJ/8Ad+gtABdiJR4g8Lg+WicOgQ4NxC4ZHJaxjMdH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Rni2ng1Q5hBQ5S3lAOS4juJPM79U26Dyw0F8hwKLPwz4e1SubifCMNAFk1traJscLmykJ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Raww5Fx4sgk+lI+Ax3MbKOLj3TQwA3uCvGxgOsdT+GfxCEeG/wC84R5T0jmbFR2qz9tJO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bU3CEK2tl2snn8SbKvdfF+z3ZjGij7QOeG+Gck4MY0AWW6IIlYJ1sFgpC26HtGtNgpoD+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lbhTlHR4Wkr7sqXMgdEKDSTjUcMYNpFSsabdNlFDHXIRmlkQyllekD+yT14qOqEDr1CsU5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1elxlK8RuvMruR8Ulc+qE3V07t0/Z7xcj+FAyX8LiziP8Jrlc4ocnmXDAuMUwfhCcdCmO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8qLcyhQ0FCm/Qu4nE8oXE4nD8phcE/wDpL7Of/Sagd2J3E+G0vJxNWNYQCHTdfA47r8/NL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jwfs/h8XNdP5nh3NkK83Edyhf0WF53sjxOJHNEWp/xD8T5eocT7S7/h+Ax1mg4rgNcDweA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u5+Q7v1enSScAnPYIaHcq+1N4n/lugIfZuX8PNNOB4OYXP8LhhxlrWQ3K+fRy+RmPNqdF/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7r2GSAd8RzQJc6P0rh83m5RNeLBiyaGuvOZlXq39wzhQcg0yOJ0eFnP6qeL4Hs8vD/336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hzEmGG/qidE+Hy0g4nBDsn8stsMHYotIdY4kz0feO+853ctwAufnLwcJpEidE7siQ4SP1X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58uuKf8TiOJH4SuZ2CnicJzWHA9Dfhu5cVwuZ7xJMzgetnHH3XG8L+jlmCc5TWuIMA4V9K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6Fcyupz6r5qdEdSoyW6cFFQ/Bjx7I1K7o/wAUDB6oVDtQgnGrBtW9LhWMFWIpgvCF/UPMV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oVgFigDSQrrlFC45Iudia2pFRST0n5MDCnK3phvv/ZB8g9JXqim0PQKMCKC72rFDQd6B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UPT9nfEw8IaQp1Ts9Vy6Bdrhc7sSJXAO6fouU0lRtdOt4sqnpH0J4Qdy3R4fEx2Q53F0CB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vKF8V5HPZCfh+1S78Z8oQ4fF8PF/g0LOA6GtTWfaGi9uYdF+HynVtlyNcXNIm6LmscWjEg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d/HUWfaB/xP2V5y8zV9mDHni/Z+G6ROLflO/cfkO7nq9Or7Rw/sfEDQx95X2kfZ+I1rw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9rcHcT4ZwpwzxmziQdFw4HlHh26PhuYXh4P8ACZyXdy80jJEIMPNI/Er3NXfFBLM4UNY/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3EAI0K5m8MBwcBbHomJ2XCt4ubPEW6OXiub2KnhN8LWxzZUnxEvt2mj/iMl+F1HCaQ0f56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rm4bYaSvEVYnmBwhGcE4nh+VxgjNMty2wXjc4P2R+E8utPZS+ICMDnwsKOabcqeOGIg3Q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QDzkyI638M54J3B4v3vCtUl5IGyZyaGOoftrdQcEZ6bIu9kCF3QQ0Uq2M1KI/GLhQcaGl1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rtDR1R+2oXdFBzs1ZWcfdfE4pd8Mb4qBZWrK4Lf1dU1HDB3PRZQem/Vy/ItSBW9Ib/Zh0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D5HZP7pg3TBvNB3Ro5FNRQT+gJvyPs44mHNbvkpzFlJxCfOd1DsSYptmuU5rugBqhmJh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qHPU9Pqfov9AXCc3wcXlF1HFYCW5HApj/APhmtkYEL7jh+1eXiwd9FjzMPlcF8Hjn+pkd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UPtHTwGNFy2EOGz13X9ThtJ1QYCSBhPS4cP7NzAEiebRcNjOEznedcvlO/d8h/c9Xp0vP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/wDE/ZS17zJdhK+0cRnB4zvimTsuHxvgcYP8m1GFljBBKYzicOLRIMjoY9of5SDynBNc6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ULoLoyCEiDpVzBiU5zOCQ8fmOPRytaDfNc44RY5rvxO6LTIyGa4T3xibDt0eH4f8AqCPPY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T6ItczjlzCNqOc1tu6IPMNj0XbOhmQuUtAOyaWt5k4O4Za43MoxiuYAHxe6a04gKeV5tk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ZOAAJ3X3Y9DBpxW+M3nTJOLubnLr8ys9zeyv4w/8AHn8h32hpI5hBbUPEkN/CmSHcvKTcz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slR6qQjshRygaIAL0UUMII/zTmefRRw/At0WusclbReMQvCQRQ7W6LpzaPFWg4GAvuQe6+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6rmHi4f8AKmLAJwUvPMdFys4bR6KBgjQgrGysuXLhiKupZbCnMfRScTS6lqg26rYUvW3m+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+2D6H1ROpoyoR6AipR6G9AWFMFgvs3xMOb/ZW0lCbyuJoMEScCp/E0ID9UrtYLsv803l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Klev0Uv4bXHcKBgmuewFzcESTAXLw+K0u0pxQMeUr7ri+y+54vsh8Rjm6SF4A93ZN5uG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h8eKI+Rxh/wAQ/hs+IT5JumcJvFfww3xs52igHF5pN7Bf+Z/2ocThGWnqf+75D/3HqHbq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T38EmHfhmwqeVrjuEwOa4f1HC/bDob4sLkc3KnmfCcJfK4jm4gSF//wA4LhudiWzXiFszy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QXF09BAPK42CaWyGjGeJPQOUs/1L+qcDDeTyz0cP4buWx9U4veCNIRcGl0ZBP8pxvpTjN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UksIy5emyngETuodyW80ZJzjgFL+IeV2TTZcMmxhNDe9s0/4sTkBgnwP/AOESTJ5jR4BO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xic1w2HXHUfLDWn8JMKObLCK+1T2CIGKvSyk+vQUd0EEVFPRBSLBOfkFLrms5IOAVl4TB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c05K9JGaBGFdwmnUdHxODbiaarxWOBUhOec63KnllqwhO4hyRc7zOxK1G1D3pOZrP4Rh0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rilqbrw8NyvDV4nuleZ6ZyuJnX5I/so6z26x83mbigdukIImh+SengE5PCn0Txo5cru6M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uXEeZWTDhmUS7VboHOJQjEhP0ipoFGtD3+is4i7V/wAN8P8AFy80og8W42XI48Rw/TZH4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TZxi6LjgLr+vw/Dq1ffhO4buMJ/CYwK+JxOMOG2Ij8y+/ag5pkG4+ZxeYePF3ihZT/wBS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4bwv/AIdL2jlDg7ZcvDPM0kmep/7vkP8A3HqHSVw2PdzfE+ICTsF9m4PB4I4rnNJ/lfZu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1P6/lXDe0+Uz670afiQhDuYar+s04QuXhg3wkJ7ZiRivD9qZ3TYiIyq/n8sXXM/h8VreX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BLeYYapo4Ql5tyx/PQDxGzeBaVDGPY6JiIHQz43iOEIj7O0YXICeHO5QRE6Lmbx2x2o9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5rHMLr36IUMaGjZD4jnNvkiGPc4t10oZbyz4v/8ACb2QfxH8mXdO+E8vyRacF8QAh3m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BkaqExrT4xfX5fNz8sLi8jy4z4pr6ir/AEq5DdDRCEW6JpRnBTopyIpB7rmQWy/gq+Epr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Dhtwre4RLdEQUTvQEfiFebRWUhRThn9PRZSLcQZr4bhDhZRS1IVgoZ923+aWWhTgdUFt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DGh6rK11PFPLsrNHc9PDHr0MP9sPXHS0fQ4LyLCl/lu7dILcZQzTm5lc2aKeAPVPOghDS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tirJhi+AXFvaLfIf3+iPZqB/9Qf4TuEyOYuOK8fFaOwXNd79TQg3CJ+z+B2mSLOK3lci3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P3WPDXDY7FrY6ODzfdumVbDr+0NmQTwx/KHC4UNJ4biDvKAOiH/Ejh7c6eS3gGBg3FMHC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/AHdYXE/ceodL/wDh/vMlwuT9XL/uvsn/AA/3vwn8q4n/ABgI47mQKAt5rZBMe3nPxPC+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WBPJGN1wxbDJNDWgt1jBODxDU7smf1AGCBBPvZAM8uUVe2CZEQEz4XBcwyWnTobyzPOM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uXG3R4eHz3nsg/isiZDSP9+hnIyW5lHnaAAIkWXEV2OfuBKEWC4hbwnOHYLxc86Oy6HHi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C4EZJznB/MbHmKI1QDuEfC2NU3sh4JEeFP5tIhEDHvCktcHCBE70ebFk3IahcEaof0+f1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A/wD7pMSgYj5D3CcGiNVyk2GURFfWvEQVkYUKPwrcrBH2CnSl1OZQoVvK2C2RGlOZblE9D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diME7lNHDUUjIrekH8JjqDyPEK3pAbdHhcP/AFHpITqcrfNS6t03UdOFIaJKn8fW7lytW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/2PH5GH1GFT1jonq4DOKf6/JC3JVs09uigZrwoaLTdNgW0TdFJXDRY1O5cKFevRxPT6L/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/AAh/1HdXLxR2K5eE0AUgOaTpPT9n9VycVrnAeWEG/Z2Bk4ZlAcRxe/Mnp4r3eEFnhLdV/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kdig0YCy4beI4N8eeey4h5Wsy5hkUxkzyiOp/f5HE0N+pvVw3PaG/DLyfZfZuNweN8JzA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EPH4o4lo0ow8MeHNM5z4Rjy590Sp4bWy5uJtCFweyY1reYOacFwedpE8Ob5okmIR5mRAB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MwZ0lBpd5j26GY3cMlwh4eQ5nHCejhAcvKdXQmc4ER5uaU9+gUFsX8ytgn8vNHl5Y2XEJ5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0PaftE4aWXicHaEIFwkH+EGuY0GLmVa5TxzhuPm/2TSJiM05rPwjCE8ubyxFlzRK+EeYkf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+UJn1TeSwm7tEA508TtCMYoH4b/u+b1TScSPmf6q8SpjCEXaIaIE4rxZUNXILZAHNbqDco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lYq9BQlcy8PsoTgcDcKyvenEZ69M9FlCPD4R7u6vErLG6JxPRfpJrisVioButXa9Zdnk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bg9YI/v0JgUUNAfmyOrh/aJ8cYaFA5rmPonT+WVOqcMZzQMq+tlvkjOiB2TRq5TmnR0bV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QFLyS7dN4jeVsFpgnRf/AHT08P4XELZbkuA3i8xe5gMqHcRgO5Th/wAS1u7cUfgcRzh+Y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W0MDmOij4XwhrErme4uNHuP3owHU7hP+0t4TOGQQz8ya343M3iea1+HdCDIjFcEsEv8A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9nAb8QF5nylE8fhDhnKD1O+RxP3dF7hSy07pvVwuC6ebiYIv4hDWhc/DkZGaRxHcrZR+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EKQWHlAGGKAaAOy5jxTwngGHBcMDi85iBdEL+k9uADgRKBMTtW5gLlfxRrZyEYVdLi0RiE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P1dAdxncvLcFcPlcTxBncdDXv5eZuq/ol0htxETuntOYU/GHbKhe6TIiEWtJ5cgcuhzm8T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CSBa6a/iHl5c8kz+oXOj3TucS3NNDeIRzae9BPF5C4RGq4jeYONkS/wAq5b+aN9aE/wDE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E8QsvqmxxXPIkjsiDgnf+J8IbAGiEGR8z/VXi90UVIyVkNUCcgiTmEQFbAKcs1/ik7IKM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FJTTqFGa3PUKEIlOUcZvZQAB2VgvGwFf0yWf4UOsVITXUt12C+E0+N2Ow69+m4WK8wXnb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CwpzHzHo3rOSk+UYdFlfqtQD5Y+nw+R4gVLHSOkIdI6TQLshQHqHUKnq4Zwx/wAp05IT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LhgaOJ/Ch+bzIzggTmmTgubCF4sY63dvov6jPF+YYoHFs+FwXD43GLjx/Mb9PA7FfZj/6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rtY31U/aH836Rh08PiMYGuLoMI8kCMyhxBwz4c23Qe3HMadPEiLRy/05lcThHjRwy3/6W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ITfE5nEZdrguK/icY/GcZLR5SmkGRHUfRDr4vfpdPCDB2TOl/EI5uXJcDjcJhY7h/mRf9r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JnBPCe6/mFGwHZuHLkQnOd8TmwucBS5H/cmev+Vwy02g5JksgkG8K2KlvwyPiHX8q4P7R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6rigscPFzcpZj6qRnV7fFJEWU87o+IILhPRwxfzZIcjfDmSMOiRw+awvpdOx8m/snw7lt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blsEBtQy2I6I5Xj/SVYEdwg48hgeVyxnwey4gH5UzzjQocxk6r8dhNxZcTljkn80leGcR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5o4RxGh/m00TbEd00zEahHlOWifGMLxN5rflTS3CPmf6q8XvSUeyaclOZodJU5VnMK9Oy3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ObzzbrsFynKkoqNaTPirdoUfC9VOHdWKj8QV6W6S7IJzzn1WpcBS0dMKWe1MVJU9N/kfD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92VLoHRcLwKHVB/ss0PSR8gUFWH5HohRutIRoKT0x0EdP2UZ8sopp3UK2sK+AErmyiFGR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yphb+GyjRS7Ejomp7fRBg5jeCdF/w/I6eaJU8V4GydzH4RH5lHBaX7mya9uBFOAe6+y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Z18JjMedDhtyx3ph0tZyyOXmJ0C4pfw+VzGc8OzTXfmEr/wAMSHzkj/45xthC4LHiHAXH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9LuckpnS57vK0SV9lc1/DPCb55MJz/wD4f9ra39BdivhPLWFrszjSXkbL7PyuHO8+IelDy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NPDs3GE0NuYcSPRNO1H+EYhod+ZMLRAjCsuMBcn2U878zk3oe4AyBkmiWtbOP+0dDfhb/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x8pZEjoDWuAFvwyuZzgWx+WFLiAN0/wCM0APvhluhonMZhOCeeJjPQ0H8TnD2THOMkhQRI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/iMjOBCYTiQE9sMdGElc0MBz5U0sMXTQHv5ZzobNN4gBAuIJ2TRAMqABhfZOdooc0X0b8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UshOErYqM5XLkoyWyjdQj3X+yG6Oy0AXdeLEKVsLKNaEko3KzUNAoNxUIbUurV8I9Ve9A4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EGvKMFhY9F1IwU03+RzsxzFMbdfmWKxWKsV4isKmeqHCV/TPoVDhBQ+nsu3zwekdJrFJ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FIV1grAU79BjA9LY8zPCUShzYolEOz8QUjJBmUJp2T9FuiMkyU84hHt1/6fobI8T4b+e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T6qXkzun/CPO4iCXYhGeG7ikfmMBcN3DbytjCjw4+FrjyhcDh8FsuYyE3sz57OJwiwHi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4vHPD+IOHygNf+JcIOx5QjxHAnIAZos4nDdweLEhrs03ixHNl1eg+RxO9HEt5jIAU/wDD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5Isgy0XCZ0lrhIOS8A+E79KI+0BruF+YFTyvt+qmPLuuEfjc/KZIMUjnGJ3yTQW8uybz4C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wuLotdcFeOHMbHJOmiY04gVupbxGN4n4XBXxqW8xbOi5uJxJfhIGIoQMV4zKaOaI2RJL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KAcZKD+K9zO2yHJxC7hRYFFrxIKd8VzeUfz3of6zmu5hYItDua/R4J8JOO6azRRqiS+0W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w+bsmgYAJzi9gJyRA5ef8UIF7i0NM2TP6nF5he7Yp9+blADl/wBOCb4uWECx2V90WzE5q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sZ+Z614n7kUVGAVkBmjQ7IDOkUj1XddluhKLjkpKuFmEROKsVBtuvGADk5cj/C7/AChG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wVqXpa6uoFLqRig736ARSUeiQoIp5VovCejfp+IzDMdOqvWygKXn0VujCj+/XDx6qMR88T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r4n5p+Uetwq5uo+jFMVdwTeUoIig6eZuLnmUBqrYAofqRzjBTk5At7q34kyLibownLk/K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GgNfQ/RcIcDjazylM4rhD/MObNcv2zggH/wCoxNf9n4gPCx+IMxouKG8DhTzHESuG6ANhT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rmB5uH+YZJv2j7U905dvntPEHjxxxT+JxGw11uyY3hnmYBYrkJi8grl4mOTtEzhTzcuf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ZP4ghLzgRhQnkABxOqZ36vs/DDQRxTC4f2YtPM8SCvsnDY6GPxFOF4nNPNkmQAeUzz+U0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lumlzuYyb+qsQB2lM5y0j4j8FYSdFw+QEPcw435rrh8vl5avdEwEzh/1o4Zt4Rl0jm5r6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uBCuZkkzQMh184RTsDGN5gSU1rDLciuGWh/xD4bCckwYs5bEthORcXWijwAbnDVO5mFp36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HP5XYdlwGv8AO1hk6jJPAMGFa4axt8MMkDquICWw4aXCdYRPugA3mkqeIx3NGbsqE/Ftz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eiZztnhwcNU7kbFtN07xFu4V+JPhAh2qHzPevE/cV3UFScBkjtdA6q1ygEdUCclORXZbU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6cYXqozPTZRxE8Xdwhqvhnxs/wonpiLKWX2V62p4GkrxuhHlJIKssF5VbFQQo16bLmdgp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rfBR+E3HXAUDFav1+Q6NaXVumD89pdh0u+jI+WaDpt9ABqiEAUQMljUIUIXbpH7nJpGq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O9ghyqcLoBAIDB0qDjC5SpH5qDt0j1+ic5nFac72TecN4vCbhNwuK5jjwzE8sZpwaLDzS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5mHD/AHTeI1paDlU/FjkzlCPLkmse8BzsAm/GJHNhZDicPynoDm2IeFzDzjzCha1wJGMdM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+0Di/aOKGB/LyhN4fDENanv4Vjroucf/FTzY4pj+J5tder0+RxKTxHQ0L8jfyp3LYLz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GBK+zcZrD/TdguF9p+EQGCOWV9jc1hZymL08QB7qzW+1CS9nMGi8oOYAGmcE4i78m6rht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HOaOQgR4iuGWt5RGFS52AXC5RwXPffBCbHoA4FxPiflQnicIjxY+qHw28rdJTeW7icE1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RzPhNloBwTCAADkE0BhNiRbNQeTlj8OScSJAEpvg4P9bGHUZywWg+N3+yebRb/HRDcJOIT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LzcosEQGynu0CcX6j/FOX4bDFpJ2TvC1uHlRc1slEeVoiepzjkj4AbTI/wB/m+9XfuKlA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yCjRCdaE6ZUn+FCdqubOVOqg+ZR7L+FhS5RmvK/BOYzXE9fI316I4TfDqvGeZysvEpYV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HTzvwUnDIfLvXdp+RasCuCwROvyoUUAy+WPqTUUxWP1Jpw3aGEd0EDqOkFNoR0uOXxCoy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vClNRjHFA6rsiVLdIU5BFx9BQaoTQUb9FxeFyMAu1SwojhcLgtB0U8V07ZL/h/tDy4n/6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CjeG/E4n8qb8Jw5W3jVOZ5m6HJfme7E6L7KwuLiJElM7noPDDwXyLBc/CN0GHiOPNkLLk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8F0mOUsOi4s/jdzRpaji+OXOUfgs4TiNlPCPhw6vTrC4lI4kjdNHFiRg8J2kp0ckHDVM79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fJfZLWhfYDv/AL1aWPAbmIxoXfB4dyGmNEGm2Klp5eJFnLhvby4yf+2FBzXD/AGYJpcI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ivYGjOMOjldgm8TgEMbNx+E0g8Nrw4+acFyvhBr3hl5umFjuFrbFQieW53XDacQEOIOMOG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jOJuMUQww5S54gk5YUaecNd+Iap4BnAfx0Onjkvxgpvi5t1w3P5YbNinPYGhpbFk5utkTw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Lna7hb8yd5bnJcvFiDqg5roJdAijuVwB/wgC7m3Vyr8S35U4GwIX33Cdlf5vvU9zQAUFBq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0Q1RKhSckZRJyVljSCoheWywVwUVdWHRKtic0SidbBTxfZQKXpb5XNxMP8qXYZBeL5xYL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45nolGPK35fOM/lmoP0+CmPrTUJ3umOo06dJC7VI6GBv4XEOV/ZQcU56tgbqytjNlLeyOc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aT+K/W36K7G+ye9nFYATYL+u5p4XvK8XBav/AA74/S5N4YJdGZpxfRBnxHcgylT9p4/J+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jsvs72O5mkm6H7jXw/aOb9LrKeJwyBrQOeJBtOnV4PKW2vmnO4zn8N3L4Azy+6YeYu3J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TH/ZwOB9oaMR/uuXjCH8xPUO3yH0PNOMWQPMRKcAIjJTfmTO/UOYMc9nuFkVw+I8eLh+W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81wZ4jCPiGwxo6HEuf5SOJCbebayuB4A5vNrnC4QfPJykNnVO7LhnicR33f5gmm5kZ1fLu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y8QRccxQIwit3ct57qWvYAHD+lrQQ5vKOPAnsnc/m5yhY3KEtPrlThvc6YZGC4U/lCYZf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ALR4Q7NPhNjitaGmnFFjLmYYp7eJ94HS716AJbYYhp5iuHaLLh4Pv91GKBa1zSG3ylHl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rpHKguLP+y5uVrZ/Lmm2JxwGyaOIOIXE4kWCKJ+IxM8XNbFCfJylGS4+H8SfJheFzB/pP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UFScEdURordl2XqoR1BRQKDB36YpZQvTp5nYKXJq5Q2ZQc7z/AOPkXRHB8btcguYumVezt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xCSf8Vv07K3TLzChtm9UqT0QMenkZ5isvlkddgV5V5F5Y+nwd7LB3ssHeywd7LB3svxey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wPssD7Lyn2WDvZfi9lgfZYH2WB9lgfZeU+y8p9lgfZYH2WB9lgfZYH2WB9lgfZYH2Wfss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B9lgfZYH2X4vZfi9ln7LP2WfsvKfZchDvZZ+y5YWB9ln7LP2WfsjY+yIg+yz9lgVNx6LP2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PAx+IvVFAeq9JTItS2GCKE54qd1zZuUNwTYwjpNG9/ogxvDa603X3XD9193w15OGvJw1z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Djh4YHYiM1/T+18OdITuKeI13LlC5cm8S3sj+89HG7Lmf903HdH4XELdjdfC40OYPK4Hp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5wwhF/2bh/aAXWc6PD7JnK/nGsR8kdvkP9KPhWmewR5/MsBEeZM79X2t3GMAwF9sIuOe1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QmN4XBIMxhhSxl2ynh+XsmjisLsxsuCwcEi3M2chTF8RETj0OfE8olT8EAjCEDtU/Ejl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bxQc7PEHQUfhNhswgORrgdV92wehRnBR8LmBtrCbyeXJcgaCYxI3R8HLN51yTi5vMAMER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ha0AQPxNx7J3xWgbjPoOHIQOVxzug/VF3FaHRkuXhNb5JkIuuY0QJa3mOh/2pxA/hs76p7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2XjcGoHhfcjF2tPCxpMmE10ROSDOUOdnOiPgiAi6JX3bARMQfmntX1oToj7orsv8AKhXR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6oalWxlCcETr081L0no8VzopK3p8R+OXyDfmdsvEYboOhh2pbFSiVgt1t16ryKzYUMH/ap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+VKk49BcUXONz03upAPXcKwVyF51hKsF4WLxv5UTzuJCbOP0/kHsvK32Xlb7LyN9l5G+y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svI32Xkb7LyN9l5G+y8jfZfdt9l5G+y8jfZeRvsvI32Xkb7LyN9l5G+y+7b7L7tq+7b7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32Xkb7LyN9l5G+y8jfZeRvsvI32X3bfZfdt9l9232X3bfZfdtX3bV9232VuG32X3bfZfdt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3bfZfdt9l9232Xkb7LyN9l5G+y+7b7LyN9l5G+y8jfZeRvsvI32Q5YF0TktkR7JoGkJr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1WPmKboCnOxIU6oQPC4XTTnNBQSiozCb3+iZ+xfZX8PhcLmfiS1DiHh8A/aPywuIeOzg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3l5jiAGrifFHKHYCn+kL7Kf8A3ghx2AOachivhfaQeLwM2nELgu+zBoYX5J37+jiMGLhCb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34XxeebTojP2OB+9c/LyEEtLfkjt1hO7Cju0rzhQTO6wuBqmd+l7WGHEWK+0D7a3455Y1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bzCBpVoAuDqmugebXKkljhaPAU1pbHLZAtcBaDKYYZhDozoSAXbIc8B2cV4g1anDl4UWw/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zEj4k33vTmaHQXzdy5Xi4Kty2yKHE528v5W0n4LeXmw5v5Q5m8p0XM2JiIJ3UMcC0iSN5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zyzjnSedptYOyTh4cfw9B5Xjljy6XQAMhYMn9QlFxDOXkjwiERJG4Ra7jiDZsNFOIYaGk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M5Zq8IP4LgD+KMxT/AMs4+qa2IhDkewAaoHi8sxFkWiJ3Eq7+H4ts/mnt1XoW0G6soRKu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AhP8AhNl0YIGlle5V1FL4LlGCG9YC3yNRIwuUFbojJeLHIKJ5W6BBqgt6CFy1MrZc2HyuZ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u0Pzr4K3kGFI6LLcolwhCQrFYjo1G6lvhOitf1Xjt6rwtk0gAkqCIFD/AMmWXdBqMqFO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/EiJQGt0I80JrShGVumV3Q7j6JnEaWBobHiML7I0xY5I/apbyDLNPexzQG6r/Sa3ATGh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0kLn4cN4v+U37Pw3QQ7mJOacwuDpM/MnkkBjhzf/AMKWt+1l3hjmGYRPD4TuEJwIj5Le3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4xig7m8JVncw1Xpomd+r7Q9zP6ZbYkLiP4X2nk53TZNHF/wDEcJxi1HckTuV4x4uW4OVI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HEdzPzK5PK12L9Fwg5pA5tf0qV4cT4fEN1w3PiXCbV4vi5fDijHELOY3TLzargzZcpeQ3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bmd4fSjfGGgGTJTPIeUSbqyFvz+UrhzM8ua4fiaO7iEWwOaJkJ5bimN5i5vN5RT+p/pw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/ALVsmNZ5/Hdmu64cCLLhePLyp/NJOsp3KHE7GFw+WBfNtZY4O7IGXCLy0YFOh1uUE8zV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p70i/NCf4iTGZXgMO5giSGOMkxzf4+YUe1ChUVK7IUE4hXxWqdqgE7QKUXcMSM1deHo8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nZGQr2XlsvIrNC868xTna9AFIXEOUwppyO9FFZzUmolXwW1SXEj0Xhewq7DGouorAxTW6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B3zLrkZ5P8/IaNFjZcIC8rwoCemy8SwKwV1YdI/5Lahmc0Z8qMaIKdU69kXd0EGv7rcrs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o1QXqPogwAuYfLoFwfs/FDOP+LxZL4Q4HB+Hoo4fC4LRsufhcLgtcuJ8QNHL+WnPxJiY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qjw28NpgTJXDecXCUwcMxxHH+EXcvK5tj0OccBdBzbg9fDe43ZhdQ7ic7OaebmzXI0uI/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YUMGLKLcs6qGGQsHXTO/UeJxTDQmuLgA7CVwzy83O7loTxm8zQhDS5zXckmnwnkToVDX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5g/wwhwQ08zDb2xRnBfeeGMDkmfDsyLVdzCRGCd8Jukz0Oe4TGSJawcpcaH4gv5/9k5s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I0ODjCZxA0AltDzdgOybjhmvhu4IeIm6I5IhslO5rti6B+GZF5ihb4bQEHjE49Ac37OL5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YS3mfNlzcGJcpJA7rgeWPxE60LOVxgxZEsbyiYwWLZP5k8Ofwy4GPDQ8Mtbjy/7phAgQ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XlEIviYTf6UEXk/MKPah7JtBQb1urrsnSpRXK1bLZQjC8QR5XjaURIpbBTZWElFzlys91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zeviMBf0x6leIyi5TqjrX9SgocqurUuEAvModdRRu96+NoKnhn0Kg4oTl0d1y6Ug/K5GeX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KCL9N6TFv+UigCnbq6nJAondBuShEjuvF5k7/ACn6rxYkY9JoZ7/RcPhNkfiJXxft7Wug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8Pw3secIwTW8D7OPh4ktCgs4bgMntTi3g/CixjOn+oL7QOyP7QuC/imBy+654ubNam8PPF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ChwuIf6bsDoV4+I3sLojhcM8gxcenh/8AD8Jz+I083MMlxuOeByM4zmwG7Iu+G9kfm+S31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HXywTPWkEj2TO/SSck7h8JxL5GS+xt4biTwyOay4LeA4kjiThQgc06Aou8Z/qgi+VA3xPP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f5XCLRJDk5xHmMH/APaPZMD2cTl+7FhkmDxf6qvYcwj4RxAYON8OgtGOSjlHEZzG83o7z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iC/nOK4eXKcVw2PDS2IkI5otbwXNdPMfF4SE0Xtqg5rWdyES8NEi4Gqc2JlcQN4M4CaB3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u4O7dAH/FWysNEwc3NAiV8Rg5jgRqp/HACM4LgRxGeHzCnhgS6UWOiJsuWYOKdzODi4zh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xpxAXmgd07mIIjEItzyTS5wO3zHdk7tR3ZNqBTam6hTmEZxV8kTQ6BHRScKDVfB4eP4q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VAQnGpGteCpeYUcNvqVLjJV6cV20BBSpqOI31Rcfw0xWNAtFhXhxorq1Yf6FPn36eJW/y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+mOick5xzoCgRh0XUBQ7BFv8AccVisVisVj9W4oc1gRCOidGYR7IDKUQKQ7MKMQVM3V8S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VdE7fRcvFaHBRFtE/icMQXfxT+oxrt0GcMQ2jv3BPPDa082q+I8AGIsmhzjAsJyQ4pcO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x8QTonM4XDxES6jWMHidYIcNvqdT0zweK7h8VuBCfwzxC57o8BwF/lN+QP20uYOSLnPL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/Etomd+mCuNwOH9nDOKDZ4X2N32drCeYB/KuCeFwmsPxMhRsfmF0xzsT/wDuhPwH+6BLg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PG/deJzoJkiLUf8NrzE5YaKYI71JRhhIPP+JM/aKlwj1MKC3w8rL829OZk/DaC2M5TyZ82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m/EaAPinP9NCS3iF0G8Jn7Qo5yLC0ri6wIAdNk74XnyTubncXA8t4ur4p4cXNjLCyecn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nYS8gTmmgt5TGCx0tJWDpiMbFP8XLvEq5s6KP5i2wtCxm+qBDi1wwQfxuJzOGSPKJOiJH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w/2oYcSB5I8u6cWNc3IyhH5k3Wc/mO7J1H9k3oJNCt1KhSpUZLRW/EuX0RinxMxh3Rc/E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aKQF5ZhF3KAr9LWhOZwnQyUDxHF069PC4ebnTXlULlYJXK+5VgB26QNqRSRgu3Uel/wAr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9EKzq3UDDo2VjdCUTQ09OkD/kwpqInBCMIgrnCHLgnOF1IwN02Mk6MJRjKy5h2ROoTSwT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W8xw7J7OKZ4ouN0XvJY518U9+HNw5R/ZXiei4g4okNbIug3hCGlspnH4Tg7m/CrTy/iag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4bTuieE8jY3oMWuxCv8AeDzD6BvyB+2hgDuoj1m6z9VbH9yb36o4jGuG4XxeESBHkTGu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8WA8XsgeG5zbjDenLzO5m38yyJm5CYXhxvADVAbxWvaLzQvHHeeHGqBBka9HGDGxflsmx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leFkNN+X1oJnn8h3lP5PzXTncQAt01XCa1ukbWUlcjX+GMkzl8sWV49U8sYOUW59VHEjl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818aPlkvbZOLWBonLOsrx8COF5mlNc7EiUBxGumMQns4HkF5nNOfa2q4fCY1j5blQywuf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EwNu5xwTeZrgTtanO9gaXtnum25bYIt+AH8uZKf/AEfh+uKJ4kEDIrhf0eVxIy+Y7snUf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iKEKUf4QrdT/FCVARcfK0KXYZNoWnNf4purY0az1PSE5+nVAWzPDQmnM+yhgssFyjOmC8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A81YXK8Y2lGs0PS87/Ik4KBgrdEOwVyvC6sKy8R67PnuvFw57K4c12ikSrBT0gk9N/wDk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YrcmUTomRpdHlzQ1RPsjy5/5QbqiAhquJHUKDt9D8P7QHEPGSbxWZH+Fwzw2uAaM1/wDZQ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SVxOZpHgzC4f7FwV/xDBcedcTh/gFwenneP6bP5Kh7WkdkOJwuZh2+gZ0igTf20cXT4RN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6bKSDf9Kb36ncV+DV9qfxHF/J4g1cD7RwfAXvihHD5ubYwg+eJiyx2pxOc+J2HODKi/mOK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F/DDXa7Ud/UgeK3KuF+0VLSSJ0Tub8P5bTZMBxDQK8pMZovc2HybTvR7BLv6sw4WNl8N3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b524Lhvi9p2sngZiE6eG7xCPCQmEt5TGC8bZKLCebh/hJxVmh2xXw38ANB8Qo8tcBJnlXI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p/NCaBkE13DZL4xTy8Q4gJ7LCcyuYP8QA9KP8Qj8yg4yuGeZrXNdPiUfEDnHdEHNQ7wt5Y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0XTnMDTPovEG+hlcrY9U3nbw2EHv8x/ZOo/sgrrxUmplfqCKbGK2oZQnOsDyjBRRpQQCE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9T4zWNN6lwyXOHb1+JxMMgpglaUBynpa8YzCk49G6bqsKXo7oc7QKeu9bmmKsVgrAleJ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WuyVlPyMFggUD1BY2/5MdGiEm5WyEawF6p04nNANtlKAyCM+VNTgPusrLnGBGCZqLp0Y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hZLy3lTXteXAmCviPe6xgtCc1of8AD5RGi8HNP6U3n+JywceiXsa7uFDRA0CLXYFBrBDRl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0Te/SKBN/bR/ZAc7r3Rx9Vz/E8MeVN79JKbw/tvE5GNwZhK/+IM4HClhs63lC4HDdw4+zt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XGze6axx8dpMZ81CDwwOX82KY6QbXhMLdUGkggnMK+CIOHLM636HG5gZLwklx4Y82PcI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2XwgSGHiCZ8zacaS4uDrQMBK5nZ/wuCOUlpfeFw2k+Ec0d9CimF7Rfh4T/K4ZOJaFBFheU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dbpzmiSAuTiuc1p5Tz6UcS57bRN1LeaHX8VbKfjNxkrhj9KZzeJmjcUSx7za4OCf5v9K/q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5ijyCWu54sZXixkrh8sb3TPLa9inGY3TOaQ0hwL9pxQAwT85iU+PLOClpI7Ifix/FPzH9k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UIBboLtWM81fFSU92oijkNVsE31XxOKL5BOANgrOKII8UYq9I6bYq6tldTlSNaSufieX/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EyFBxTT0D91PC22pXj4g9F+Jy8PDasBXxNClphTkjXl/MaSKX6L/ACLKDR8dUqP7lLcPk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LBYLBYLBYLCmH0LkNZhEIAZInLJBv8rcK+YW0K6jNFr/ADDBc2hT+3WUzt9Dwzw55G3JC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dSuXhcHhNGy4r3gB1xZcPsfr29+kUBTf205brg83NexV1MAu3Kb1fl4w8rl9vY4/1nNiC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1+VD8XyZoDnNjyz6zR5HEjMg3XDAjDJNPG1smkSTzQDvSeHxOV+B3QJIJ1FXF/lzU8/4e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hFqn4nlNk8eaXhpvR4dzcwMkxgieEZaXSm/GnGQuExvDcPxNn/KKIPFeWRhKbGEKOM5ts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A6p3MS0ahEtLoHh2dR39HxTivC3lE4dDHlnDlxjlzTbRbBMPEsSeWQYT/hc0ak4pzreq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xQk8Mcy/p+WUwFvMTkg0s4YxiMQiUP6brjIapsYQodwS42uEfhs5PRS4TsmfD4f8AUOW3z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yCt070lcyhfx08Ma1c5EocXijwDy7oj9UJ3QUT0eEBXEGh7V4YoGjNBoiAtldeFymUJyU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Spjndur4Vv0S1QVspmkBHQWpCgq5heEz0YfKe/folqvQdN/rvOPZRzjDRecey849l5x7L7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/AAifi/wvvB7L7z+F95/C+9X3q++X3y+9/hfer75ffL75H+svvl99/C++X3y++X3y++K++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K+/K+/K+/K+/cvv3L79y+/cvv3L79y/8AmHqf+Iev/mHo/wDiHr/5h6/+Yev/AJh6/wDmH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uvv8Aie6I+O/3QJ4z57qBx3x3X37/AHX2dj+K4gk57JowOSIzozsubJqnJcy7BQg4YLnH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0NfVFM+i+Lwh/TOI0XN9o4DZOE4wnt4TeUQbLheE55fXt7/IZ+2ln8pXmDibRorx6I+FD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UeC371458MUOdwbJi9LGIIyR4xu0cS/6vSn2jmj4UDm5Vw+fl8owXDN7OwCHxGmOe18DQ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dk2cZP8AmvEa0SSMFIb/ANxTP2ivLy81xZcNzOEWs5pMxTii8Tgm2gpvJGBF1w5ZaOV3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xWjRNty2wXgcwDdsohwj/B3RCkczW6UPhZBPsiDBvNYOC4cuCHP5s00nhBwB91xBykNy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XcM3kto4i0lcjsigG8QNzupcWnsMU5uoTP6lonDOj3cGBMZo8/NO5lDkiZzTZLfDGXv8x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ouir0lXoCtlwzQxiFyhB3Etwx/KjCFz7k1xoGjE9AWyh1nLBBchV0yhdoFgvCvGFZQac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shT0WKvirCaHU9HMOmXKylXVuoxWOiBghS3yCPqmpw6T1Ch6B9M4dBqECjunD1TXU+zfu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xOKZ+ZWRTe6nZfuTdBktolFy3iyPfrb9DLiAN1fi8P3X33D919+z3X3zF/Te13b65vfqm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zAE2U8vE9034eBCiLzpKHUzh8S7Ph5FNdwGc5bw/LsuBwmtLGNu5QMAmcubgEJ4Yd4jed6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zQ8AYMo06DhyW5Xa6oOticO9eIQYIauKxrncRpwdohOMV8JI8QuFy8SeW2eNOKfMJIbbS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IauUW57c+QXCa4OAkf/29DOGGkyR5XQUTzk5Fp/Ceh/LyOsMck1t7WvV0YwuGSZbbOEwO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knue4xhBTi8SEByEjek8TmLAfJH8oOJm5g6hM/YVww1wJDRKMLkL3cPlGRx3TbzZO8cZdk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xzoAXAE4fMcj3o/ob3Rpalq3sr8QLE+y89t14TIKnS9SXecZK3ZEYSFykT0n26QVzDBQ5B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wvKuCrNKl4A7lWLfdeJxPYLw8N3qpMyEOFxvRyvh0SpFINLdXhUE0tRw6rK/RfogUICd0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6z9SHajqPzAfo2najt+uUfdNPpTtT7L/ANQI914jdSccECEWrxZqc5Q0UjNHlxX6uXFY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I9foXdwnfBA8OpWDPdYcP3X/l+6YP1ch+uH7vkcL9tHyQAWrAe68Sy2uubU9JQ4HD4nif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/AFnNZ/C4f/xH8L+KbKRgV958PQo/+KlmTQcKPLXt5SZ8RuoJaYt4VLjAXDc4n9IymlnDk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f81cw/iEIn4rmsjmQO1T8QeEXR5i9x5wBJpxZ4uJyyXKHcwaYlBj283P4YTeEAeZh/2p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JPLlKHNHMBzey4nK080CXa0Ae607inHdyNltu6/pt5WzUzgm/D4AMi6aQIEYLxteXbBHk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HZQUGN4XCBBiQaN+Je5EjJD4XkTJbzSpPCaHfmai52Ce7hiXYRGNA1zZ5ruRHBBDQcwm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HUXHzHL1o6lsaXxVsZRoKdly8ETuVJcZWCxXnUs4sIt+0AP3Cngh/L2VjC5+E+HIcvD5t+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JZ56ZPRMLl/Ei0qRS0L8Psp0VuUK68y868RkIckD0XmHssR7IhzlytQZp82BivMVdxpNIo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6ilqmh6B8wfUtOny3D5A+i7GjDUIdA3EI7XodxT7P8Lz84hO5U12YajGan+F/hEZobJsYp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N9E7dHvQzW1PU/Q8TuF9o9Og8YkufMjb6716B0cPtQNKwHugBoiOb0Q6hx+BxhwyG8qZxj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6r4A8DZmya0YNEJv7kyD4wZ2o8czGO5zfNc1/EZnVOg2zGq4R+HyN5sOacqN+GP6nM+7d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9TM+iNuIIbynNN7Vc3l5pUtbxGguH8Uczk4hBdhCbh6LhQJhycSPMYKOPop5XwJxC4cYQp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un+GLRjZEN83eEwvniMwc05XpxuVogm265Dlh2qcPVeNnCLZNtEG2toi9gt+6MkGOaWkD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hfFcyGkUmziTjhZNa7EJkO5brlc/0TmNxKmfifwRvT+n5XG85J3Py3OSbyEAg5rhkhtrF2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70JVkdqRS6C8RMKeHdQ5qI2hCxsvDw3+y8QDBuud/jf8AwoAhS7htL8rJziAWtCn8Kc9ye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Flz8KxUizlDwnFtYzNJ6PSm9LHHEL8p3U/K8Z9FGStNQtj0O+XDldWv0m1/oB9OKOHUD1n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gaA9PYpzdalcFzcQ8LlxTdk1NjHBOjWy50R6rdXTm/hyROEIObjihqn96boVKPf6HigCS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9i9R8jhdjTmmICaXvgOQuDbJRzM5tx8sutMwJTeFwg1xgGSPejo4IsTclDlZyDReAeIl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z/Al36E02uMqzE7BcswTtf0QNXlgkwgDzwCCWxej9GvAghcxsZw0XD+HjdeMuu64i2CJC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CYOGJEHym6e50mfxLwYyE+OUjnMTTjueeHY80EmYXhmJzM14n7Snczr/AAxjQjh4cuRT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+VliMc1w45ZkZ4Xo5w4hcL2EpvMZK4fM+GzMG38rzh3g1lcSBJhMYeYs0wo74cnih6Lji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XCLjfnwn5h7r1p6hBd1sa8xQ9lJVtVChXAK8jfZWaJoOatvKEBniVAzXD4fqUe/QOmxV1N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LjRnamCuvTqby6LxsYV4muZuvvvcL71q+8avvR7LxucewX9DgOd3Q5gGbBYdPLpSDl0Y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8TCOi9IKvSDUx9AP7IPkH6Ju9kRoiNkDQjpITSiKFM4g/CQUD+Ahc02TD7LuJ9UCgBgu6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A1OA8rbFHZOpbo2Tu/wBCeJHNkEOKyXcRt9gF+P2X/meyw4nsgAOJf649x02yoJXD7KzSV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fNcC4N3KlnHaXWi9CeZovN+6Y05CEBMXlNf8AELoyRXLzsmMJTWgRAqQcCvFxHlou0ThS5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/BXc95yJOFHvbxSCYhGTzSZTebJBwme+NCT9qcHXm902TNsV4h4tQvA0BGSRuFA4jzOWU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BogCt1djUAuIX8zXMiSFzNYW82tB4G2pzgHtKhuC5XM551wToDRGATi8S3RNngGRh4qHm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4bOVsppc2bpo4fDeCM4+Z6r1oP3CgV8lfFbruVZdlNCgooVe6dKgYutRpo7ayf3PQKCt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eZuas2EI1IVh0s2tTlb5UFBwVqf1ROgVmw3ZA4jRSF4akokm5rIW1Qm7rl0C8OAUOu3dfE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6b4rBb13+QB8gfTmg6BQ9Q+mNZRd+Yc1Hs0oR0hDZTrQGjBj4Ahsv5Q1qJTtFCjKE5p0x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+VHohFXzKf3+hcx4lpXw+EIGZ1X3/wD+K+//APxX35/7UD8Z1jOH1x79YXCPdeqBBw/D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yyKY0s5I0+Z4nctxdcIN/qNde4/3oXlxe5mDQPJvGacecv8ZvRrYJJo1xkgDkEEjNCzhs7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4o4RATxHjtRvI3mJPtRog3UgOHcUADfBmUeXFc3K6xuuGJm1HcwAZknAc3+nFA8vHLwbn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oPw45t0ATJ1XGc1zmnwxoVPjvk4zRkO5RN96GMV/UADtk08/LGuCcPDzJzWCSpZwnc05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NzSZ3R5szKZykgg4ol7u4j5nqhRv7hQGk9ApzLuaBR0DYKywkLzcp3T87p/vXZMA3VkK2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C5Re6xKkU1YcQuZlxS6ef1LRF1PFZeFQ/ArlbgoUCuqmxCuArcNsqZUO8LlzRdeZcowWGC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aBvKBvZE8jpK8hCzWK52YGlldWpIo4IK1MvnD6pp26j8xp+j4RzFqDRwTm6HrPuhsadqfZ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2TtF6whNoTXYIhNG6cBioGJCMKBgmfpC/2ThQ1hFP+TIuPknh/CwdyzNeK5vmDZC5OK/mb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I1QULheqPdDlED82i5uEecuxcmkP5ycfmS8gDdN5OG3l0acKCeE7mabOXM1vKCaczsZIp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LgB26PiizuWaPaGs8MG4xTnOLZwgZJzm42RGHLxQ2jvuxBz7wpdym+LVwoJAMzCHPxCWl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Mc3MOyYTiWhOifIMpzXG8fNhlC5mYymtJkHGjv8Ay/Bie6ADubfXo+0cP4fF8Q5gmc3mi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zO4hfxBgDaPSgjn5PFdvdcOU0dotupLi53L4Zy1C4hBiyaecjK91fFO8cHnx5v9lYR6yh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Ibh8z1Qoz9ysv5XMn0/lFdk5dq/7K6NfQUtVrtRQOfhSNKHrCHDb+M37K4WFLFQCrhaH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iG/5Xm+VzfwmvZAJ/CoIuvKpeV5j2K8XKpBULw5K6HVdQAsFYdGNYUCAp5gVehELygUHz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BHqI+qhArhO0fyp296DsgehvaE4Z0PajHDEOdZGdLo/wjzeUDHdN5tbKc00i7kwfixTdc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6H5UeIfOJI6t0E/06n9iuEPMPhudfUKGfY2fDdmcEW8R0uJmBl8njbPX3fFX3XFXEY3hPl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n65yPVuuEjLgLrzt90eVzRO6aWRvHzIkjsuH8KG8RuJ/NRx5G4kzKgtDTsZpynUmhuzHy8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o+CDaIo53xmsnKU6SC+bkaItdgtPFzUd/wCIIg4esoEuD5wcE0kuBbhBXO0v5tzS3HMi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JyTnZuRl5ZuEI+0OPNFpzpzZxChogdHN+KIpy3cQJPLki5rYLsaAkSRhTnPKT+UZ+iEM5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YVhCLXiQVzAeIUJLASaQ8AhCGgRhHzB3TaM/chqiDipcgtjVwOdP90VugBirrag1Q7U8e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6LmdjohT/AE9A6Qv22WKhYLNWqE7iHLDupNbq1Zf7LRbK3iK8brC6tZO+II4o8pTmyPhq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wUtEjdEuADAjaraQoXmKxVl4x6rFW68VNAmuCkq1Bb5g+oBpxG7dPdA9I+sO0OXDfqKNPT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3TD+ty9VGiDJsmNdireyj2TdVyjPNDIDJQt1+6yg6dBoYXFnbqe/iGGwuD/0+Ivs/wC35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1x/2r7//APFPd8aYE+VcLsfrno9+nmpwvo+KOd/C8X/6QPxC+dcuifC25c6XR+JNJ/FL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l4FhmuMQ/nExPQ+Ht8y8OpqSMghw+Xijh2z9VhFSG6hcIwWNkeLp5Y8PRLODPhNwcU74k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Ec2zQmh0zvWOGYOqnh8V3PnOdf6vLP6afo+X+YoDkIum04f7qTkjKmgivZALsrYoaqabo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ijxSOVupUDE4ldl/KCH7fkQU45C6nXqvSH4ItHkbhUTWAuZ/nUmkKVYWTxxHZyJX3V5w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L7o8vfFHxkbLhs1xrAwTfleJeEq/WG7UHMMU4UEn5g+qG6I6GI9IPyD9A7oI1BC4b/ym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NCmz+dw9E7ZcxzsoTO9CQSCVw9USfLgoyU62ToxwWganTpQVKKfHUWvAc3QoO+w8UM5r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g0WEo8jg6MY+TxGfHY0uvdY4BSTbVcXh+ISCATgVwnu4bgwZ/XPTm8hN8lLawiN6cL1r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ncRvFx5h7pxLCwTac+h5cAGnHdN8HJ+nRC0kzCHKwhxGJHQWfDB8t0/kYW5knPoc0fD+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D2rOigRHZMLvMRernAGdk4gEAR+HobyYn9Mrh8ziZkYR0ANkNOFk74k804+nQYc7/UUzm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qt4gH+KcRwdB5tFJeXXzXD8TgcLIMPFNvwz8oozaFIKFOH+6gKhBFd6Cm/SIqWm4Kn4lu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+G0RmnOOGFHb02CY/06+YrdO3ELFaryrBX6HE6LQ02WylTEL4nFxyWasaTSDcJvM0lrhI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uK/ynN4UCcyhz2iywTuUQKQMaNqHdI6L3WiyV6Qr5JzkG0G4+RHVH1BoCnb36T1D5A6z8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mhoR0tQ2TSoTSjP/ANUpzT+LBEIFQjHoVbFbhOAwyQLcQIRIwCkZY0t+XpCdoiNup7OF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ZuLwRxOWJZguLw/tzOJ/xTweVxdj2XEAZw2X/AAu5j6/Itii3jgi/M8pvBZbn/wAJ44xJ4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mM/oKHC4Ut1a7D65/ZcTlMGU93RGtOF61a04BqJC4vLhQfMDnNkc3NI6eZkseMHAofFA58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Dimuc4Otfo5wRFvRO8ZdO3RkOKHFzXLL06DPFJN8k0EyQKlsxKJ+IfNMZdEP/wAqWz69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2Y6LtQGlYcJCswetC6LleEADZQ8SFYD5ZfwSJORX9TlE6JkU4XdBD3R2W6/3U9AoUAr0M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zgKAaqyKLHjFFhy6PCxTxj6BfpQ0K4bfWkE7Vw6ORuGdNlLfUIxotlsrtsvDapizahhMg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h6ogLxlwUOxR0W+ik0CvRwbgaZLALAKAg1wBU8Ot8FPssVfl9l4QAjfxFXWwoyh/s/Dd0G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Dp4g/OJqertSdF9oGfNf2TXaJpXKME7VNc3EhRSydGq5BihGC51wyPy9INPTqc1j+Rx/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vOhTP67OK1wjk4mLU9rvsreCfzNwd8rl4rQ4IMaIaMP7BxOycYGPSacGovgrFbmg7f8AJ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+nlHqgBmrKUIUIIlRSFvSyAXdABOpKlbJu6INnDAot5DIUvhvZeFt916qCtlCKlCccVf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3WNtOiwkrmb5XY7IQuISFcq1hSERsu1IyQAwCC8QnsnfELeyCcWON1Jx6MKHpmsinK3Do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7a39lI6P2noaj1EfVhcJ20J1QegIihX2l03LgITpQRCsg1uAR01WCGpTm++yJm/+FZNDb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qcx/lOKB+z8o2fdDmBbxM+UpzeJxzxWfhnKnG+zs5viPI+HsFx+FxX/E+G7zf2jidk7r4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5LYm9qcOMqEKMlZRmozW9AhK7dRy6J9E+vekhGs50kYinZSmjeF2wUm/ROC2phZbLw2CLX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nRmrrxITlkhTiN0dRxzNldeKwViFzcXhhwR+G5wZkE3oIXmWKIzrjRzjgrUujy9PK2pVsT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inEbqOmUOkdZHyR8p/aaMdoVNGnpIoRT7X/pRGaG10/a6aiMXFAZBSfMhHujubrZWwQtgm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EEOp/wAAxxMlP/FcPnjy/DTeL/xPCaHCfJgnF3H5+AzFwFjT4XCZww8Dz8RHjcbi85ecN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JRXD2KwKwPsvKfZeV3svI72Xkd7Idqz8yIpgpxQ8JujbCmHyJRyKhXpFNqbih1V9KBN3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cwubZA+6wVtEDkjCgYKwWFslemAWFBKBClXUUwpbpvT0R1TYqZ0W9LJ1BSKCrgK2R0oD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knu2Q0K7IBrTuaEtiygiKY0lGDakuVxATeK3sVLTCy9lJxTaB8S3ZH4TC6RkocLiy4QG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F/ZNgyceq2NL9AaM+ma8rECKmVzVPVHTCP1YR6GlHqHWR9F3EUITDU9BpOtPth1LU6fVE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/C5s0QcV3Kecm4JpcPRO0bgn6hNeKHtWaMHUc0ef7JwGmeU+Mpw/4xjGh0fDLrQm8Nz2OI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8TgfEPCZzLjNbwX8EwDyuM/2h/ZO6QginTkuyJOARlEZpzdUCnfwgc16yh6od0e6unBFb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myK2WPZXW1JoEZwXrSBkoV+1IQzj/Cj2rKFYCnEUsrIoFDehQgrSVGS9EF/sh/KigH4Qi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6qOmEOmy0VsVFYRoe6tQHpAVlZPim1fVbIbKVC3U5rmxBRZbliovA0XmRlT+IK4WIWM09a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uILTQl5I0hcrXPlWixXgK5XhwcES5GcSZXCP6egSvAvFebKDl04UEAq4NRSyhoXix6LdE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sn6cdEqdeg7HrHUKA/QhFQu1COkUFPtTW48rU92aLdkyMQVe7cQgTdeLBOdkmtGSbpKaBi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qgd8Ku1XopWyb1zxPsnD4vCP5Rf3V/8A4dw3t/bdO4bPsvwHjG1Bx/snEDOJHKZzXE4nH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+0P7J3T2pCMZkI6pumCDToiUP4VlZb5pynZc2y7qF6q2FDsipyKAyQ0UoD3UDNEIJqNDT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KObgmNHqU0FQt2o7lSpHZboU7LvkrUEZL/FBouy2V0AVfJXVrlToVIwKt6KUIyEoqFOS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FCk6I6qF6odBCsr3ihpv0Cko12lbJ23T36D/CGQhQr4J1StCvE0EahMIdiVck91blryml6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FcX3XhxGJQnzLxOaOzVyPdzBXaIQHDERl0XCmZ2UqfxD5PiY1eA8pXiHrWy5nlWr4yrNC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uKNDTgu2joO9D0kdbT9GO1Hip7/I47Rmyf5T2rZSME5pwmyjAjxUaycMUNAg1co1XN7LfV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UIJvfqDOM2OGRPOmnhN+I12DpXE+Ex3F+MOflH4XIcRtjmNKN4fCPDaOXmPPmi/i8ThQR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yPQUa7ymxmmdyU/8wQGyH7k5v4jidEQ3AFAGyeTrZRmhyr/CM+iuowK/yt0N1+kZKEEd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zruboD1rBwJhNacdUN1CMaIaKDS+JUaIbo6ITrKHtS6vghy6K2S5vdXWopumrlyV9VGa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1scVJX+KHQqFGbUIW1IOPUEEdlFYWyiu1O1JQW1Zqb49B0RPpU9lOaM0KdWejAr/91nRSK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DynZyHDkDiOxK5AZKPNeVsuZxR+GudjsF5G3zVkTFl4QvFTwrmb6jT5Wynh2Khwpc1ACg3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HUlA9VihTHpH08dJ/S7oHWR19vpRuigjvfpil07Q8Myu6ErcXhDQiVw+bGeXuv4X/uyg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NkYvmVGWVYW6O6C4Y36mlrA9gPjBXN9nbxTwxewuE/i8rzfz6I/H5ixzeZrmGxXNw2nm3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QxkFmJR4X2djA34ckj+0O7L2PRZNG6EruE3TBO2XDTk/0CnVfEOaKJ2V0NSUHfhUeisE1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MhclFxzyQlSr44q6vrZXUlbqFfVeiJVla6GcUZKgdkWtMwUECuUK2CaBkig3aVB1Qm6n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O/wDCdPmRA1mk+iELeVJypIssE3tCJUJoyXqi0oZwgU/9yOyvTdCsZo9P+U6KNGYX+/XC7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9ITpHZevRNLrmRAxlcqBpKlW6JleIz3rvT9KkXFLrlagzHMoNYcEZF1Z2CE5KIEJoZ4Xb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ERPhXxBxHdq+KllLbOXiEVv1w66/T1XUjGl0ZUdZQ6QPqBUU4jPzN6h0hFHpcPpRUHat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3DcEDognPOOCajxPy4BDRD8qdlotIW5Tsslyi4zTIwFe6tkp1QXC79WyhgDRoEW8o5TiF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Y6gbxRhgQiOE3HEn+0O7L06LLsuy9F62XEOcSo7XROynOndf6VyjVbBDSEPZXUm02R0a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6oaBXp2Cx8NDXvXlRjNACnqvRH+FanqhPZDIi4XO0eJTkhojrK9KwcejdSUZ0U/hOahQE7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5VCCCaVuh2W2Kko1koHOhoEKTlhWc1fqsrdE9RV1vUoJ1Gb3KnKUVOS9ER8mSvxIKxQ+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90A0jmIyQQc3ELZeW6dRrotmiOH4dRTCydz//AOOu9wrSwq1xsvFb5EHBbVcvC0lS+AvP/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UKPiMPopcyW6tv1QKCgmo2+pBoaNThv0BHqB6yPpQegq68KugaNH6XIAYNQjWEYWuCdO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+VlfCVDbaBNf/AKU+NBNSD6Ixp8hgYYlef+Fz8XiQ1BvBsv6ry5xyQccT/aj2Xp1SEFZNv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yiu65c13CbHeEZuhmUJ8yajpYJvD1ElE6BQpKPZOO1lKvpTuuU+Vd1/mhQnJd6GbKVKtgo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NAIpsrZFf7onVNJRQ1Uoml0ZxlXTQMqyMc6FBGFKKAV6ELZRvQjNW9lsabUbGSIpuoXZF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g0A0RC5R1TlKKDtFOqsu6bsUBnipR7IwhqiERspOMT1B4URKw6bibqwXAOfDkeivguU2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US4C6vgoCh2HZQG8p/Mi0kGNOqUOU3npw6YUFeGzdVYcztT8jmZ4OIuXlHeV/UeTsF92T3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PVeBwcoPSe313N+YTUUPU2h6B9C4dMdYoFwY3RB/cubMrdNGJBmEIur6oDJcwwkrmQ2X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fVH9YqVOlXdunh+tIxboVzMlr9FHFHOEOTy/2or06YUUDghoE8fpkoDRHVN2uoTTpZdg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o1RccSUW+672Q0mFOqgZrYFBXW8o0FYNYzVuygoj0RKst0KSganZEq1C1uS3V8cEN7Ll3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Nf5Tu670MZV7IrYo/wu2KK71E9MUtij/illK/lXqcuj1XZFdkUCihr0wmd0JzUZdGyNLL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dMI9EheOyBRY0S5Txn+gRYMGhdkHaKVIX+68y8yHLdXUcwXJNk8NcQzSesprdKfE4h8O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0dNq4q6spKtWyacz0WR7fUkVNOE7S3Uek7Gg6WnoP0cH5H2b90fwnl/mwC5fxZrHOU53s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TlkmcPPFOGmaCOy3helApQpKnbp4dOfiGGL4fBaA3Vc3F8R0XNEX/tRQ6Cme9HDRBeye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nsFHsp3RyshoLJxRR9k3XIIH3TY1ui7IoO0Cn2QpHqv4o5GUdPkO3sp3V7FRoLq2SA2W3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J1oUEFuu6K7o7q+dBOOdJFP8VuhoEIxUafzSFOyCnRA5qD0boHdNlSpV1NL4RSPWlkEeg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FBN1lXQRUhBWXqo1UCsr1Xew6RQ9DWrlOAVrLBYXQtIXNordQtJCA4nhndHggwcqWHTdb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62hVxDvkGMa3U0wlWpLsFby0Kg49EZNsrVC3qPq+INL9ARQ6XDr7fThHr+zhp5XfEEFO/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62KwXJlqiPdAfhC5jhiuUZpobhHtTcrc0FdlZT08PvSxtoi6CzibKHeJuhXgECf7WOjui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N7IGcQUNQjujP4Qh7J0Z2TwPdRnZOH6oQ1TnbI7OU6qOh1PVScE06YqyIUoaVlGEDsm7r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7l6IIAKdKyr4jJS71V8MkFfSekdPiyvKunA+iPV6oo+1Yo7vgnaRFN1zFbqRkiSjp0Hdf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8jvQdI2NXKFZBRSakKENuq+aCFWlS7B2elLon4Ylc04rlJxU13oBquYEhTHhRLm8+XZcp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4BeDxKSaTlmpmyssbUx6cV4grG60V7heEwoJFI+HB3Kl7p26Dqoyp+s9IlQKH6cdJb+Y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0n6UVBQPUxwsQ4FOjFyaoQTZTycZvunnC6j1XObSvyq5s1M1Ttj7dU9TeUEmV925eQryFe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YoKbU9UP1II6tVsFzMwlEgWwT9ymzldH3XY4o7JkY4rsicsVLsyh+mpRJ1tT0QRr2UZBW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8y9JTU06FT6IJ1D7Jo91OEIaI/wAISoGlYqaFd6FTtUqVNSET1RW+a71CJoBstlvQHJTS1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hRWVNB3rfBFenyY16grLxIgGgIxCvhovCb6UsSpQkZJwpNWtm6aRmoA/qaIua8jm0K8Ti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NG9Hw+JhqoWCkK+VLr+njor4qRXErzdEPEhasOdLUtTxeJ2QXMcT/AGIijTunjfoY7aEfk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FB18IOs1zgCjGCMJmqa7LFWxhbo6KdVwyMGprnZ4914u0aoO/FgE/U1KAV1coyh/cym1bT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WyCsg1uEp0eXJN3U62o0r9xUp04KThEInTBd5oBsioCCkZIDVHdeilEqQjQ09VO63hMGqA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hXZEnAI/mKgYBd6T7InZEKaW6ijNAiitl/sjT0W1b9Ip3Wyn0UI6GndBH2R3oKA5joClG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0Ndv1im/WCtCETr0mxBGYTQ68Uis69De3T8PiehWCwXfon/zR/Pyi1wsVynA4VuYChlzq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Gu/M3o7Hrb1D6AVBRULsaHpFeC42JaCtSUMiEYzMJozacU12fMfZThF1bJaMCa4eUI6Ey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7moO39zcmcuK7KdaQvRAZL0hbWTTlgtxNL4FD/3ZNb6oHJRkEEwr1TW+qthipypKI0oU0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m0wXaV3QRCnoA9UdNU3st0TuidAoQRo1Gcl+pTkiUUAihTZAK1Y6Cc13Vl2MmhRU9A6S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NP5rFQjWUUadl3V1tU0NAc1OvyQ3USr/ACJaZ6PCLrxU86uSoOCnocY8akdJ1F+htL3C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urqRgoPRzD8Xyi3PJRhCxK1Q+QdvmWHzj0sOhjoe3UUPT262/S8QfJjcJ9rNP8JtsRZeiE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5pw/ChGuCDj2ARH4v8Jwb5VJ3Q6BPmQGCCZ2/s2KxC8wXmC8wXmC8y/8A4WfsrNf/ANq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XE9l9zxPZH+jxEecRxCf4pC7mk7UEYcydqm/whOGaGyvgp0CnNH2UL+FzFf6bIzgr91Zd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z5luFuEQM7otGC5tSvVDp2DV/KH7ltRkaqF3pHqirqf8A3KDdkEG6q2qFBOVAromorGWfV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+kfQHvT0QOoqRQTmhUlS45ysUb/wsau6Irwz8q9IzR6dFyurCLuI0QjZEZLboIqW1ilqQ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oflyMHCahGkdJ+tBpxR69DUR1EfWd/kmO6aG4vhAZNhE4SYhN5fwq34hgtIxRiyGqB2R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4QAjOATp05q7ptDJzTVw+yxC8w9152+687fdedvuvOF5lifZfi/7Vg7/tXl4n/avI/wBl9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9073C+7/lfd//AJLyD/uXlb/3LBnuv/LWLF52ey+8b/2r7wf9qj4v/wCK++PsvvnL756+8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0PE//ALkPNf8AUjZ0/uXl/lXZK+6avum+y+6Z7L7tnsvI32XlHssKAdAGlBZNRUpg1sraL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fsoUU2TqTuhqVrJkKEAPwrkyigV16oUcMpACKctkey9F3QnSg2U0cnzkFwxqh3RToTo7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3Xqv5XNT0WyFO5RCCsmisI+y3rGU/J0vR2gQRpZWoabLemynr9IRjSy7GUUNrL0RXov6j2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KCiGy92ywY0KzobrCg8Rzh3WFJNgs5pfBQLDrbrNIVirt9l5gs/ZZrzKBdQ4GskmViD0wU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IOa5x4WY0WK8SBdmomuqtYqCpyWKxQY3NRNZR0ULltzBQaOG/TBkLwvB6L8VvpdS0GAIV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6R9T2pGojoHeg6R8i/wBKaBDpPZfZSMPhi6DTrKcNU/MLmGi5ssYQnHFc2Zt2X+E2cJTd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q+M0BoE6fw3XdPJaDCf4G3wsoLG+yIhqNggI8RRhTmFjbBNnFHbog3UTIpfNHUUJR7Ir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1R7Lm0Cj17od1OaND0HrLaSda/qKd/Cnel01O3KdWSgBiaQMTZFTllQUc6np0BeqFAE5X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kSU06JvdE7oDdEdEoQoXLSF3rzaIIaJ35kDnE0/lWzvXfqnOrQhsp/DnSEBvUyoKPRKCO6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QOygaUthF0dKHtKI4R5eGPcqVAF9VzEqT5NFApOStQlbI7mVNBUUbXUq6utkFYLNrlHil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Kv0YLlvzahAxPDC5Q3wm0J3DaZhSrodU5V8OKvSFDhZcgU3XM6drwt1BXKDfGtwrJiuv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Vx8yIUfVNNHDagOif36GFO/sIQPyfskGf6YujOV05xwAuubIIN2lFTkE7l0TZTtMkTqfd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0RBo1eiAGOKftZAZp+q7BFy5tlK3QTUVsEYUp3tTvUIhBb0isJuhX8UI3QjVdygcwgtLK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FCFLU0DyoF2ScMhdbwmIpvsnAFD8yChf70aUAnoIUNN1folELm3XdSEdk0e6PdX2V6b0H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JuyaBmp9VKNI1p6qfZb13QlE0hXTt7BNjsjU9G4XKUKboHLon+EaTt0RT+FfGm9I6BSdF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C7p6Efjstly8Mw3/K8ZsuZ2GQrGRXhw06QAfkNpZvhXlV1akU8NivEZpZQcemFcK6+KXhj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dlzsMA4Sv9/lS3y9Gy8PvXVbhCVKDxkg5uCmkJlf/wB1uOU6hat1FG9IoUYxQ7fVHagqx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gf2Qr7Jy38DU/h5qPwjNNB87sVJs0BOIxKDfdRmQoOCa7VDunA+WU7sr0BXdAytk3dN1od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KVKFLUCHeE6n8I0nJTSK/wAqUdaBAI9kNaEnr70CClGjZ7oIao5wFyzfErmXqowlaFHs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2GMIl1CQv3IIoRgvVGcAZCMo1kYYKPVX6AMqDuiD0wMU3TVE6rvCbGQR0TTkF6ytlNO1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T/C9VKPSF6o69B3UHugMkK9qHoMU70NJQR6A1QozRKlXwTTonRmExgwAXw24/iRwDRi5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vvXlGC7KVHqgo4Y9V4nTTldjlQdIpHV5+UokwWjOsBWXLxDB1UivMEFzPdGyDWjl4QpDB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2psoGCtj0+FsV/SV4T8m9OfhYZhMQ64+oI0qRqiKd70b+k9D26ih67dIP0rh8n7J+1c2Bg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aJ5OqcXK+K7InLALm9VJyUk3IsjX0U7+6JQKDv4pf8ytjKChGjDlMFGkonRQozQ7p29bo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SKdl2Q2ROSbQ9foo0qVfy5rtTw53QV8CZXZH803V6Cg1X8q+f8oHOLI82Giamz6r0QOl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A0lNXZNIxRO9kPh+fFXxTtkIpCJzrbVBcy7Jq7/5RlbrZArst8aGm9BvW3QE0IhHegmmy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VdBctDsjCEKVNApQQjVWpC3oaHehpGRCjJO7puqHF9IU8bw6pv2bg25vNQNYFwuXGblFO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KayV5bLFTUEgxqr9EINHRlzZKXOC8Dj2VxK8v8qwCjmjspdco1lXpy/h6ML9BC5VyjAK65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DE0uoIBCkKJRDnGppauyxUssdPqTt1k5G9RVppxB69DUQgdvmD6Uj5PC/wDRPLCDjkER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EuINM01QgMk/bAIDaE5wxw7Ifk8pRaDYUureZcy5kCi79StiHJyJzmUCdei/eglFFWzU0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Xv0RpSEUEFsEdjTsnbjqBRmuygZqDir4ooLlCAyP8I2X8J1RRqj2VtYUoaSi5cqITu9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IRlF2aHvWTmv5X+aWQhWo0KchKtgU2MeZdrrZFBBFBDvKMrah2RJQCKHLRo1R2QRpHvT+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Vs1ZWzrddlOtZ6LV2V+glTWCoV6EILgNOHOp0TnnVcrPdcvDxxlHWV2pC7p46eXWopgrq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8Ut2K5uHPLohA8fmq0dEuu7IIucZNQOkjfohAMkuz6tllQpz8zTGCuUqxUUkqaXUms63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Vht9EevhO2joaaHaka26BspGaHXMdLvpW9A6ftQy5mriD8ScdEMohO3ChHVuaEein8qG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G6PDnxG8otq3snbjBO2QGXKpUqTopU5Ch0JQ0ThnKfFCpoBrQZBBXXKcNUNEaAhAhSpQ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uyyRHqj36z02p2W4oTQFQ71KM6yoOklRmbqRjQFaig0au913VvKFfFNGaK7rdAGh7ivKc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/SBQAYVtSFKMZpoN1/K7isbK6NdqWUdA7IoLmF1boCt0dkT1wiOjdAZraopallvhSEa7p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7IILmb5meIIPZg5EHKyj8eJX8LiH1QIUjCgKc3UK9ArLsamPw08T1rSxR+IBLVjgvOVDg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kOhQbxpgikr83E/KviOFysKybBeEY50FHd6ANF1cL+nyz3Vmgu7rxMPTClygYUArfourR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WKH5R7/Uu/Sehpo4aijTun9/oiPoj2qPkfbCMZEeyZoRcqcZUzink5KHec4p4OcJzRgjs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0XXxPwwg5E1CB0umv1Cn0W6ahQDZPKYMsVajuycHYHBEL1U54IIBRlRpWylbIaUijNkYp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X0oflT0b0GiO6bGKj+UBjZTsuwlfyp1CKhd8VzOuNFzZlAIW/wD4CAmUU9MCKtinIlFEY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5NGqMoHSg06gdMkdAU1DWVKNfXpOtN+gbKcl/ld6ya9l3UFXpCHTCG6G6/wB12UU3pKtW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bIyp/ih0UFfxTl/Sp2UcAy0+ZhyKbxncEgNxvMqeC+8YZoog4JzHYtstqQcDR2h8VCt0V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14QaXQfomxcaUvirYIZrnmxXLw7fqU+bdeI2WFYQU0KmgPT4mqeGfQrxCK6lQ0RQwr1t8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eILFeEg9lYLBeUrxQvN7K3QE7v8AUvbqOhwoERQO2+aegfRhGg+Q5w8znlAaG6gUPZSMv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KNEfyoHCURkMk2MEaDZcoW0XTf00OhCb+lDdNmhAwGKsoGkpsUt+FCPVfyu6fOSHuidEE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VqWodlspyoNkCiVKjojoClTWUDkgic1BQTQsJGi/ygV3X8KNlGgVsVNGtKugBkrU7lDdH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ScwgdoC2RV8QjCujrgEO8Ia9F1uFbOje6/it9VvQ6oUhbmgU1FO1QjHlGadkFCCKHLSEdk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3uij/CnKkqderfo7UKCjo2RA9quCa7ZFOn1Q4PD/ABHFN5OM7m1Xg4reK3CHKPtH2d7dw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/Ew2JpDqCcRZcw8zOgrug2k6q6tKtSCnNKgOuK2UcxXiBVl5YOMdUUd0EZhQ1au6IddSz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Q7UkLC6t1XWCsKE5wic1kpNSW4LErwOd7ohxNdlfoPf53L8tvsnDepCcKT8i/wAwH6U/I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V8Z5Sp0sKRlCgd00fpt3Q/lE5GyI2TRsjonNzH8ozjUc2JR5sE4aK6nSjNlOlOZvqhGGa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jBP0iE5AaBEZxNBSM0BqtkN0N1FXVHem6BClOP4YUurPVFdl/CsmjJFuStimxkic0Nf8AC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GsijuyJKjMqFuUJxKnEiyO/8ACEId+j+VuUY0RP5k3QIBBHXFE5L/AAmjRQoUb0NLI5HFe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A70NJyqAvVGm9I1UU5cs0fy5q+AyQKJRW1TvQUnChQQC3KLatCG6O1L1GSikV71hSity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P4n3leqNPFwx6IfDmTkoJLTutRqF4rKfwlW8huKhAo6UI0vTFYirXfhzVpUcgK8kLD+V/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4X2jztFnJofhKDXCRqgeEwgZmg+IC2b3QpZWRbXlGKkLmHmzFC5914Gq+KiKbqDSW5o6h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+i6t0WVlxAMAFGvQb49FsVBoPo7K/y51E9FqXVum6IQPSR9U35X2lufhMriXlAmwTlJwU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wodlI82ChuSJGZRdrTsgTkmh15BXLnmhutjagC5c0T+UyvWU7ZR6qygIg53TiiRhEJp1C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IAwoZVkaAII+yfOiaNE5uhXoijuK3xqFsu1QvVbUFf8AKOyMIAIO0K3TkAfdXGGKYXLmV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juFB0Q2CdRqM6KDorYKBQhMdoU2M07vCFG7VC7or0R7IdIoEdyrIxSTgERnjSK/5pvTfJ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blyg7Tqpyip2UUIoF4sZoEey3HiRKchQlHZBBfyv04qdUEVKNL1su69UDkUdk1EIbrn1Q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53DMtOCCcECr/AJle6hk8+gyRDRgvLLdMUWvHK7JQaN6JrjTDwqBDVBN1ms1qmcXmcNQv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Lmi2a5eE+W43K5uJBtZAtZzOaUBaKyFJxThv0czCpGOlLeZScVJW1YK2Uqyk9Fuvkb5ji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XV1jSTXmGPXIpCH0/Bd6dNvkd+oUPSR9b9oGXw/91zG14TNird1ubhNTSPxLd3+Fy4iZQ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ZFbYppoTtRuswuU5fzRqbOdk07ILlKn0UJo96TopK9aH+KgZAUCCE5KVOoV8E6UKdkZ7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8JiviiV6wtqBT0SUfehpPRKE+i3RjNSnGndFM2N0SF+lWwjwoOFtlxHbK9gmiju69UVGy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6hO3KlbRKihp2XooyRJzoFFRUaTSy2R/lDQran8Lv0zmU3/Cct0Js1T/COtJPZHm0UrdF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jNO3C7UkKUDlCj1Xotl3WxMBbBd71ip6f8L0QO6KnRcQDzRzBXXM3xNzbqubgn00UKyx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4juWTiUGswTYXiAVqBSjXtS2KB493flXLgNAtQr4rFeFsbr4XGEPODk78XDXN8I/E2Qkc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+LwQG818VHFaGnZFwY7lGa+IGBkfz0upOlMV4VD7bqVJXKwKXWC8JrBXK7DpgUikrdQuVl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Bnv8AKuiP7By6GfkCcE5owFSEwp3VPWQj9Cajr4rI8zMdE4E4IFuQlNGeKa4/hGCOkosO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6rmzwCj8UK96N6NiVzjOynRGMgv5XDi9kXaLnOaa78NBrNG906cVshO6nRDSnpV38LdEU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hCEaJvumowuyHUKgZAIbr0oDQ9Bi6IzxQA9VbBCrVfNSgraIzngnbFSE2MsVtQBbBTmu9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xW2K2R0QQCG9XIDVbo96ONNqGVKBqERnkiipULspQ7ohDur4LtQyuY5YID8RuUNkG0CFZR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U6IIKQhC/hBd12pOvRdXXdDRDtTunIEogfduu2nPwXFpQbx4Y/XIouJ8KDmvaRC4PAZn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Wg8E2U8GOLwtdF5YzrugtFdajo+M4X/CvMrBYq65imzZkrw+ISh4fNinT4hkvADKLeLnk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CoQNLK+CcRR59OmWG2hX9VvIdclzNgqAtluoKkY0viKwOvk4RvmaXR/ML9I6h1Af2C6Io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26x/Y3j83DKPPmnF+BCB0T4x5UCMVIW+Kbov2ou/FEIpuhQrZbRKCaMkTlCjVqP6bBBuR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npQBOXD7IikU3W6nrBoNqM1lO0R9kPZA5KTp0ip1TNAj0GhRAwzKPZNGeJR3V8lFCdQuy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iF6rugNkcybIt1T97BbFbpqhAVJ6N04bSgEFJ9KBRTuuHpddkdZ6AKwgdoUbImgnJE5oO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TmMEaOA1W+av5V2WystyaBHstjSF/KKHQENMKbL1V16KKXUZ0/z8k0NRsncJ2P4Si3iC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K5HjcQBg/KE55sTqvh8QlwyOaIHNyuxugbiMFZxX3kLwvaVdh9FIfDswgNKSKYWCAkhugW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v9k4x4ciuG/iFhfOC+JxXXIwXDJB5oXPwQBfA5rmHFYD+QqOJzeyIHEZ7riN+I3minL0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DcKy0wv6o9l4SsVDlsuYZ02UN6pfYKGDlFL0PbpFI6G9QrfpP0wlRQHUUYfymOhw+SOkH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igW+YJoj8MqT5SnLhhO5tFbHJDVOATtUQ5DbJB+WFZ1QYM80Nly7LsithihSE2gpOa2cm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dhQoTgaz6KF3R0U6oRkLr+EU5DpIU6Ju5QHyL4Zolb0vSUQPJC7XQOZQo7mQByR0CtSf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FCr17WUZH+EaRqo0rO67i69FFNlvQqdqf5W1Ch6oiklEnKhrCsrYKOi6tit0JxX8KKWQ6N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yK/mk6rdbCo6j0GjgmnJEHw8RvlciziCHCsNFxTmd0RmtlIUvaDup4T/Ry8bSKHQYqAFoF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RwVfGhHEaZGcocui5jdAxZbFN4jCHHFOYWwTqi7IVkUmnajgc6wOnx+ysFjCu8KDxBC1C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qpcZrdXo4b9AqAsZ+Rf64VbtTit9ehqKB6T1j6MUPXwxk4Fq5sjYhePzOHsEAMAnTimhW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AN9UE2bDFOKjIGhR7Ll2UHHFDVbKEAMcTWUEUG6p0UvSEWog4qFZWQJxKuhorIHRGM03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NB3XLmF6py79JRoAv4QHQK9qg609V3puU+MRSdbozgpV8VdAZIKdk5SEDvTeKSdFBqRv0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dqHtQUnJDVBQFZFHaylc26lFHujsUO6Kn5AQmkUHtQ6U7VFBKGyNQiEKN2CJoEVakoVKhF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eiOyDOK2QVztfzNJgA4rc126OZuVNjWMQvBZeGzc0Gc0nZXiF4oAXK3y605fxZFEHEYo/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ZcvLO8p/B47cUWNvBQbMhNJEv0UNb4ou1OdS/TegP8BaDogKXeatzS2CPV4jfQK9hpS9cK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3SOu9TJ+q4TtDHQ00dSPzWRHRPUKHpP0o6/s3dcze8LiOjRNnGV2OOqPeE0ZoK/mXM9cx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3RG9T2XpS2SO1D2hd1OtNqmhBX8K3QYwFBQaIUkIxpRugunoIjJEK+SGbgmortU0ih7WT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1W6jWnNgoGJwUDFFAK6GyHuv5Vs12wTTkifQK6AGSfPopULeZR1TVP5lFLYikDuh3RO90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IHTpPdQKTQrdA5Io17o65rl9VbyhOPsg1EbUCKn06L5UFGj1Vl3ULaFZHpheiCmgofZH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1p2UK9BU0jUqc5RGyCj8PDH8qIQkY4UkKaYLAqLrzLEUwoOHMSi9ligA8wpNZXOPxKXPH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48OSJ5SOVDicK1vEjzTIumch5eW6I+0nm4objGKk5o0uocFEK3XAC1csFZXNL3ROacT02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LumS3oPUB9WacVuni+QDone9SmlO+aR9EaNPX9lj86nQzCLm/iK7IwpxQOykhf5RBRGWKE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qBmnawh2Uj8Nkad6BELdf5XqjuoQRqF/lbnplXzQUopqKAQ7oo5Iu1QNNvkDqinZbKTiu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FOZROqbGSMK2QqXZIuOCJxNAE/2QqKN1RpfRXqFK/jqFNyoC26vVXyR1TFGolCMShFpo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brtUl3ot1A7IoKaCnN0Ck6LuVCKKNDQdPZDptUoqU7UoAYlDh8Z7OVoyUi41UHBW6YrY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M2XkC8rV5QsFiuVyBjm9Vyusmtf5Z8y4oYMTYpkZqZhyJA5kQ3hoctzWXULD6ItdYhT03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LJ09MFYLDosr0hvlHRdY2rP8AYmmhb+YQoq4VNOE/URUI7dY6z9K01Nfss/nRc7yRBXM7O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LbBScskTmjzYZqTmvFmmAeVEadARd6K2C4kZqNV2NPWFy1ut1/NGnRTQFBHRAnRN36DU0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ghpCjSo6LUsu1ABSV3RQ2UZLlRUnJSpQC2qBmUDqpNSjRwGaPL5QoV8KDc17qSu6tnUV5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BSaSo9ahEZqU1OoYxhdlGq2CHur40NL3XZXU5qCuy/wgcwr40KOgrK9ahBTSUZxQFL69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io6eJ7obovODP8qCZDtVy8Jiv4SrQ4LTovWy8R9FYe68XyPHjkuU4PtKEcUWXDLHHnGqN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dz4ove2WjJO+K0cPeVIoFdc/D87f5HyI6yDnU/IxWq2V+i/Vel+nb6k7Uad08VFWnan7T0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1j6IFOUJp0MdX2b/AKgT4vJlE6FA5gIl3sg3M2Rm78tkVsTKJK3VsRgFzJ8ZdN0NxTuh2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lWwC4Z1srKE5TWynJdl/K7rer6HUGhUaUk5KKdlZFAadIrJxrFBKvijqtgFOVIQRWwXd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FB3Wyb/NJR3K3W/QPfr7Ulduj1UJw1Q7IpoV8BdSjNJ9KdluioqdTTZWVl6Ia0GqFGn3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pU0CKFTX0j5Nuh1e6NeyO65T+BAZnFM7KXeyLiF4PCEI4hd3Vwyey8XDavuf/wAl9z/+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DQvG93pZFrWqVc2WCt0cvDa1zc5UcQfDd/C5rEJjeWQM0WjCFy8SxOBRZn/laOGac8kF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TeE6AG/zXemML4/D8p81B8uyv0R0RSy5QLrlgOJxXh8JVxI1Hyrr9Kth9cd68N/5hUV7U4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4Jp6SPqmnanFbpfq4J/WP8pzk9o+7RP4XGFCAz/wjoUObBOnIpg/MowBTnaYLlXEDUKQo9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Gl160K3R/lXRldkdMVsUUN13TUdEQr0E5UuiUdygE6daCpCdugooOqSr0CjVW7IwicgppA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0CignO6d7puqKA0U5wp0R1KcdAtygOgr0RX8LevqpqekIramy2FkT7Jo0xVk4i6FRSVvK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egHqpGVME4np7q6jVFBSv4ROpQ906boT3UdMfIHXKCPSKBOTfDzvGQTpxo7lHah1UixU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dJNLBeVYKIlXa5HkHKK+F3h0KBcTw9skTwyOU4FczivB5k8OsVGaAyXiYFayNZJR4T8HBO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0k9eNbKT13paye/PDo5uHY6KPkWFNj0D6oIig/Q7oBQTqN3snDQ9E6jqH1n7mojp4PNZv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cVyfqlf6UWHJQpOJsnDdBau0VsSpXLGd1FS7XBE5oGhQX+aBx7L1oR7I6RdWspCIXqhO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unT0FDZOPsgNugouzUaps40PTPQQiE0KBkhsnb5Llyit/RAIIbKThSaScVfPFQfdX8ooF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XqJyRcENqikKyBXepqNAnKcgp3QrGRRU/wAUCGqKbqjumjAZqf4pFN16JqGiM4Y9J0Wy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JuiJ/DCDahHZEHWo0R+bbKhVkdainqjw+H6o8XMlSgzeayagL4jcc1erjSF4VgFJ6LdD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YF8YYlczrysEHtHdCIhBwj4m1RX4g8/D/wAJpUBR0lrDJGNLKy5RQhwxUHLrFldO79Fyv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4joHVBxH1004rNRPR26JU5OE9HDd6Ij5pH0jO6PS3ujGcL4Z8oUuyOK//ACUhMyGKHun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Fcv/ALKkHNSaCkjyyrZIarsiVvK3NJ/DR0qfRAUjREZgqfRXxTJwzRXZBErfo9KjZScIR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aRn0g0tRyOtYUJzjgFLaTkpxdCAV6RW3ZNHutkEAhqaBA1kLdBd1uEUGjOk9I+QFsj7KE0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QhtQjGLoStypywQ1XZXW1NlbFSMlCFZqIQTlvlQptL0vQxmm0I+YPlCj3Z5L+VDX+HQpo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Jx/A0wKXq3ujS9Q31U0tBV2wuWkG/QEV4ebmzXM67XYrxcxAXgHhKLHDBOcLjFN4nCxVm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OnlPlK8OE9R4fBP7nJzNVhQv9lJzpZNf+YdFuiCuIK4q9LecI7fJPb5Mkyfp2+ycNDUi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h4/KZQR6R9MOprterhvBkQg8XIXMMICYmyOa67IaIJ1ObDlCJ/hGdU7ugiCuU4J4dfRXxp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2qdbCllbJRvK72QUlDdWXr1irg7vXvQN9VfNb0hCh0FJV1JVkFPpSVGStJJQOKMelCmq2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clNb6lSmt9UfajQrZox2X8UG+NDHqoyrFIUfIis0KgonRSiaGsruhsjqgneyvgpzUeqI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FQFajNCUKxojQzQ6FNCKK9E1QtiE32UNVs0EBr9NCcgms0ujQqekXRQhbFRSda4rxKVKL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4beEyM3Fc7OJzotDZ1C+Fw2E8TAIHijl4kYp7YOgcmgi4Ckjl3RPCw2Xw+JDY1R5ASh8T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J7LwcL3KvHSeHwsMzqsE17cQg9mavgv0jCl1Ce0eZniCtS9cFKuArCt62XxBnY/J2db64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UVaaPH5TPQ5v5hQ9JH056Cm7Hq4MZ8NqOhRYbNjFToUydUfVChhXshI8MrijPFGcTknENh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Ig+iA1UUjVCKkIuzTSVZFFTUqyCKCKAUjFDoC/whOJFO5oO9AM0d+g6V/zQt1QVkeoIa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5slpN0Fuh3pOqK2V8U6vrQQh1+tZ6Qnd0BtT+aHeyOiGpQQnBXxqArUH5nFEjL+VdbpsK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vhijujuv8UujU179EIDagQoPmHqanIJx3TRQjauK2USpK2o6fw3XM26gYlXxKsrheVAUO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6ungfiXhI5zivu/FqvhCedeMSw2XLmcE4arkdDuGc0/mywTXOMMGiLBwrH8cYIdRaFKtQn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wWuJ8QTXDAqyuVKENsnNGGI7dd64LDocz8wR2rorOCxZ7q5aPVYShOAW39g4TvShFAUF2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DCnBNPSR1j6Ujq+yuII5WBO0I/lOH4lKGhsn7WpOKuuVRmpGOKLtFyl1hdSaYrlOKjRbr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mLqyJRC7K3ohrTujuo2R/MgoRpGyhT0xQoIUFObJTmhChW1puo6beZCrakq2lAabKQoQX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gKCgAzxWyJyRWyK3igW8r/NDU1NLIlD3R1KPZXptTuhTmKCGpuppK5tbBaAL1pKvivVP2Q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enaoKhbU7ImoP0goaRQLakikrHNTTYpzcwYUcQeo6P8AcVjTplXVlgrM5gmlsBwN2oOZ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4iU3kd4c1zMF1zs4hHHbgieJ4CMe6PD44cMjaU5jDzMyKg49FrKOJfdTwjOyuIK8eKHmCl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W0pirmVZDitu7h2PauNBU9FugxYG9cKil71H1hpxB+XxUFAUCiNqNO6eN+gO/MF26RQ/W2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+WEDun5gJmoxUR+pGTinNdbSjlf3UuUjsr4CycKFAKB5mlHlugMlLkd00ZQgPWroUaon0p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AVp02XpQrsFOZoacoR6fXpDlA8x67UCgoDS69UNFNCdTSEAjSTTcJo2lDSbrvT0R3p6Luo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XZBDZeiK2WybuFwxkEzup0T9JtSdFFL2VkV6zCvhXsu+Kt2QU0CthSyHUbrGyxRuolYrF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azWBWBWC8q8q8q8q8qwCwp/8AxQKYcSoONPTouFpS5gIhQsJozijB2K2F6RKtWVza9MFY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BCZPE5ftGdkXmdyubiGWZJ7HNd8I6p/DdPwxdrincQP5fVc3xL5FFzs8VZXsVLbrDo8P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5sSmz5xmoONZK5T92+zk7hn8J6DS3yWnpwUhD+wA0LfzNjocEaEUY/wDM3o4Z0sndQPWR9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k8mKh3uiMjmhrywmID8NTqocpUt8xXKLEhHtT1Q5kHOzXFhDUoyM12CB2Uo90NVAwKlO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9lOvQ3pKjq/8Ad0N1NNlspTTQIdI6uxUo6qAhW+lIyFN6WC3Upu5VlFDK7Kad0CvVDVCs0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Y9UUaET4kb4oCbrEQh4kbiFdyICxQxQF1gVgV5Sj4TggOU7o+FeVYBCEcFNlksQvMF5rpt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kPEViVms+jBWCP05QpIxpI6LK5pynNWpY3XiCdw88Qic8KXVnKacqgqD0WUPr4kA1BzLOC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p32f7QDy/gcMkeJx3CxicEeG3+t9nQ4v2TiY48M5LwPgborldh/ikzdeaRuvumn1UfCY1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6in9T3V802PMuR9n/AOVdbLwrh8bMeB3QKTwxK/qcJy33XhCusflQrLxUhT9Z2o07p9YRF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MdDxpdBHpHUEfqvs0aYrl9QUyMk7m8x8QU6KD+EIAZ5oRoinI6ppRIu1cShdqmc2ScctFP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tTeel40TQMqmk9BXLlQ/LIV6yVfKpXLmeoKPeoW9At1Zf70vQ6leihYrFYrFYrGymVEo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gVZhVwrBYLAUyWIWK8y8y8xXmK8xQueg603WCCwQsinDRCOi6tTalqu2p2oOg9Q+sjokK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d0aSpYZFLYG6sVioNJrzU36IUuwpKhA7rBRzO5dKWHRqNF4TfRRhS9go4ZMo84utl4fZc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vEu3/CAauYUxC5We65RmTW6EJyinjZO6nhnnbpmrJ3LhOCvZXKyhRSFZXX4lhfcq1q4f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v1bUVaacZv8Aq6CPzCh6TtQdPf6rhjMOcE2MCU/ZMONCRjmv0gfygSbFX0lOWyAyoSc6D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UIt0Kg4uKCnVCkUt69E0nKndQMKChQjpiuKajJQusRGqa6YErGwRkqTTFWsoFbCmCwlS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zLzLzI+IrErErHpwWFG9B6Ch8g1EVHUw6Jvek50HRGiwkLBYLBYL/wDlHD3UfRD6o8xhQ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rBHoHfoh2HRdY05anptXlzarWFB+75V/EFZ8bFXkok408MivJxfRys5eb0ritlGhld63U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4saQFClqjpmoV0KA/UNNSNKD9B6GnZSnbUA1siKtKcmnpI62n6p0/heUNHOlGcCoOBuFO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tYugBecE7tgri6KmoDhM5oyFH/sJ3dAoFGVCxWKxRcSsVisa4FYFHwmYVwVgsFgFksli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FeZeZYlYlYrFRXHqn6fL5I+n9PndlCjob8ofRYheZvuvO33Xnb7r7xvuvvWr7wL7xeY+y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svxLBytw3K7f5Vm/yvux7qBw2+6l2aNLIjoHel68rsU7usSrGkuQOWqOnVel1IuEHNUsPc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+R4XELxgFZhWcFYq8FQHD1WMhBEUuoUhY2/wooeUSVIdyLxEuK8gVhSyuAvKF4LFXVrF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2Ne9OMzUdA2QRGtAdE7e/QHahdukdZQ+pZb8TgVy6FD2QnFW8wwQdmMVGf+U2MrLmd5sA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/C4eYOKmMVdBBWXxMyvMfReYhXNL1uZA64rPQfmYdGNcPqD9cflR0YheYLzBeJ3ssSsVn7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ZYO9lg72XlcvK5eVy8hXkPuvuz7r7o+68i+6C+7C+7avI1eVqxb7LzfwvOvOV53L7wr7wr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87l5yvMV5isSsSsSgSjGFJVq4Lmd7UDm4GvMgC4SrXXlTpiFycQSFzcKXDTOkFBqg0jNQF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HjorNUWhQobQdEZVvY6oH+UJ8Lk72+fJpL/ZYWUsHMNkLEeinkcT2XlCwp5QriykDw6oN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02pdZ15XLlf6Gm1Z+ucNatNGb2Tm6GrwnChpwn6iOgbJw26p6iiPqAvtWnMuIRirLcXTH6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bYaIbLQhathCvovi8TAfyi91hk3Snbrj5RU/3U9GIWIXmC87V5gvMsf4Wfss/Zfi9l5X+y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yfyvL/KwHuvK33WDV+Ffh9lj/AAvN/C8685XmcvO5ecrzuVyaYLALD5o+sB2RrahJyUNxV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ZFyNlbEqyBWydFn/AOVipmUK7q90DlC8y5WC+p6AVPTBravgsdCoNjTD5oDQv1Ky2Clv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leIleZfhUMZPZRLQdFzcX+o/+AsK2UdGtZdgrUuuR+C5XYZHVR0AFD6wVdQFT+YT0ctAd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CI6R1BH6n7S3MPBQIGNk5R6FC2VkdkfaoTijZRimEZ1l1mAXKBw4TfKKZo6UPVH0Y+kxC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84XnC8yxWawK8rl5Cvu/5X3f8ryN915WL8C/AvM32XnHsvvP4X3hX3jl53LzO91i73Wdc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0fS362p/atldQMSrigpOiwKFiFj7oG3stjSE4lS3zKDbq2ROinoih6d0UFBV6eK6nEVEIR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7lB8+iwpBwX+6jlnsv6g5AhwuHZQPPma3VqXU0it1fBWRFeV3odEWcTEU5jhQFBTr9ZOo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6agppTk06WpxWat6BvSdekig+u+1jsuIw4gyFdSMYw1TYw/wnbo90NIqJUoprcqEmwXw+F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IFD9FgfZeV3svu3+y+6f7L7py+7PuvKP+5X5B/qV38P/ALl97w/dffMX3zfZfe//AIrz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7V/5nsvLxF5H+6+7/wDyXk/leUe6wavwrL2Xm/heZeYrzFeYrE/8mx1D5GHyclBIR3phT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IMU5XZq3RytxXOzzZtV+mAF69UoHI9Mhb6dEtV6SzCrfktc2LZFE4dlBUdGo0UgXKuLo8W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50CLTQuo3hzLzgFLqz0QbH8LkW8YYK1R2Q+rKbtappxG5tPN0MKY7VqeKN9k4b1aigemOt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rQUTg4ItP4kD+VThb3QIxIRoafphOV/LCagg1vDcOD/8A3KzAPVYN91iz3XmYvO1ecey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y87l5nr8fusHe68p/7l5P5X3QX3TV90z2X3bPZeRvssB7LKmKxXmPuvMfdYn6ORh/ccK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WFMCisVisVisVirleZYrNYFYFYFYLCkOKs4rFZrNeUryleRWasFgsOrFYrFY/JusQnAu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zQp5pV0O3RdeUKVfHVaioJzVk1PjphHXHqkYq9nVcvErk8q/p8w/csI2oKaBYLAI9WFO6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UtII26R0QvEQAi1kj9S4fxDJ5sVFL9N14YHEGCIcIIypJwoPq3b3Th61aaFv5hHQRom/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1KY5HbpFD9d9qcBeR/hN3TSnaK2OC7UsnUjJOK3RdRpm0KAXybrE/SYLT5mPyYQIb/csfk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wWCwWCwWFMlkvM1eZq8zV5hXD+F5T7LyO/7V5Hey+7d7L7ty+7cvuz7r7v8AleRvusGe6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ey+8/hfefwvvD7LzuXncvM5Yu91+L3WB915V5GryNX3bPZfdtX3bfZYD2WA6Lao90V5oV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LLmHmCAypaju/W4dDW8a7SiPhcP2Q8DL/AKVBY1QLd1dFMpyu80YqHKAvFcqYso1RByTT0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0eIbwcE6jXNJCniCd15vdbrZWUqXnl7rEuOyDeA2JXi4hndahB/4mrmGDr1wVlel1ZN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/yoy+k4L9RCjW1TtRp3TxVw1XEb6oFGnBd/p6AfylEf2XjNnwnhynuymhM2Qikpo3hHYqV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gFdAF3m1pioCCtQgafNssFh9JLVCd2raVgfZeV3svI5fduX3ZXkXlHuvwrFq8zVchYhYhY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eYLzBeZYrP2WDvZeR/svu3+y+6evunL7o+6+7/leQf8AcsGe6/B7rzMXnZ7L71v/AGr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2X37199xF97xfdXfxf8AuX4/+5YO/wC5eQ+6+7X3TV9032X3bPZeRvsvKPZYD6HBYFeU+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y8hXkK8i8v8AKvCyWLV5mrztX3g9kXfE/hYpuc0b+5E/q6C5Sc6Hq8Mq6LlehhShSKwmO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1vsg73UtV0ECpwXK62iwlWML9Tf5U+1AASoToW+XyYOApztXNw/UK9AF4ijN4Uj2TC3yu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zbkL4X/Dm+uS/pXbioi4HQza1JcvD0Q53iGUKOH4G/wA9I+rP6XIFGjhsopw3/mFQo1siE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jit2lBHrP1p4eXEYQiPRQE1uS5NV6oBDZfzUx5VbABGe6CBpymxyKHB4oEZEleEhXUOm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/MxC8zfdeZq8wVg1ZLJZLJYhYheYLzBX4i+8X3i+8V3lYuX4l5SvuyvuV5V92V91/K+5a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asGrJeZfeL7wrzuXmcs6YVxC8wXmCxX/APC/F7Lyv9l5H+y+7f7L7p6+6K+7/leQe68r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w152L7xvsvvf4X3n8L7xy8715n+6xf7rP3Xl/leRfdhfdtX3bfZeRvsvKPZYD6WBjTBXU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rFYlZrOllDsFkvwrAey8o9l5f4Xk/hYR6K0fLHS6rOyZ3o121LhcgQoerwleLFCrjsm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VBCtXCykeVWUlbKEQ64Ugnk/wtVKePZSrKXRCc7Wk6/IsbqPxaq6D2GFHGZfVqB+I31X3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s5Vy4yg0E+FQuZhkRC8IUhSrULDW5WKxo/06Qoy+r4rNW0adqBOo39LorKa71Tozuuxo9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9kQp6x9UK835GEoH8U0jGSpzwXK3FA7XRhGghbkoRgnH0oRXl4gkLkseHkYpgsF5V5V5Vg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4X3i+9K+8cvM5YuWa8q8q8q8q8q8q8qwpl7rELzNXnavvGr7wLzrE+y/H7Ly8T2X3fE9l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X3ZXkXl/lXaPdfh91i33XmavO1ecey8/8Lz/wvOfZeZy8z1i/3X4v+5eU+68n8r7sL7tq+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9lg32WA+hxWKx64zphTBYDqxhYrWmM9GCCOawimAFbfOC9Fms6YIch8JXnVzK8NnafLHS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hZ7UlSU00PT4isT7IQcK3Rp2ry6U3oRS1IOKa1lzmreB/5SperK5urI8y5meXTRSEw54K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bdYrKhonZSWmKEK5VjKvivDjqnB5uzGU8cJ0MykLnny9GaBhAtwNPFivCrrBPdv0tV/q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1pxWevQ0pjtk4bUYd08b1bsUfdNPp0lT9c//AKRXC5TYZoti4OCBXNknIU3oQoUaIx184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KfiM91fiMH+pff8P/ALl98z3X3qs4n/SVZjj/AKV/8vxf+1W+ycf2VvsXFX/yTv8AuVvsr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I/wBS8vAHqvNwAr8bheyv9pZ/2q/2r/8AFX+1u/7Vf7VxVfj8b3V+LxT/AKlc8X/uXld/3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yF9yxfcs9lbhs9l5W+ywHt9LgVBVq4LBYLyrBYLAK8K9bUxuvEsStunGVihel62WCw6PWg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1saFYzTGt1eVI+YOonNt6yEHeh+UOlyFG9kKSMVzHHRczqMAUESpWPR4l5ynYkxTBeJWW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FWno53eiLnYmkO8bNCseT9yk4KFirGVby/4Ra8XAkFStBXyrxPYFeXLwiB8i6M5NWytYr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qHt9QvvWjvZAB7fdOXD4mMqAU7srVjmuvhE4qF4qXRIxNh1N+sCDtQnDao2oBrZEaVeF2Q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9DHJ39kDcuIOVRhF1zjE2hFFFbJwzX6goNNl3RG1HUCvRzHZrjO43NLTFjCnkd/3Lhn4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NnsvKPZYD5uS8zfdedvuvOF5wvMsf4Wfss1gV5SvKvKsFgFlXFY/MxC8wXmCJHXj040C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9LlY9Q6bK1cVtUTQqwimFfChqrYq/ywvTpKc3SpGqHzigmxgh2Q9f8dPKEJUKD1xtXxBW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hn0qTpevM5SejZfF5nhv4QF4ivKvI1Hw3TnTHhUYqK40PyoOYVjSKc/D9RRh/DKDuF5hi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V9UCeMPZAtcXOFb5oDmIheEhyiLrCo+tadEKuFGlHe9SNQnNp3pwz+Ux0dkRr/ZOHInwu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ycp2XOpQ0Q3WyjROjSjqDo+2gfnXohwnDiczLGAhHB4pX3Dvdf/L/AP5L/wCXH/cvuWBe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xZ/2r7wf9q+9Mq/Ger8V/uvvH+68zvep+qvirWCxQBEryJreWJWJUL16hbpwoIFNKXRnp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XmKzU9Hl9ekodPiWytQ+GFFbVvTGt1f5oXp1B35hVvz/AFpC9ERK/MNRXlavCFLqwrdI6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a2U550cNqYq/S3n8s3Tfh+Lh4AhTw7GvdQ4SvD/Tco4mH5hggHeivKzVkflMfor9EqR5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+fRCbuVo6AU3Wl7HVWv2QnGt1fCkon63iNpOt6d0RTgv2irTVp9KcZv8Aq6HjaaHpj6od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PZNvmnBTTlrGlPShbojy0d1fbR+qnE/eekLc/LP1MrV5Tp1pwzQGp7/LN5oLq9bK9Bb5G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qKHTYdBl0rat+nCo+cOufymrfn+tAvQIoLxe6wkaq/ncuVRTlasOixmgKsLUDclCjEUn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I9lYFeU9c8Nxav/L/AO1c/EdbTCjW6IJyg4JzTlduo6bfJ8qbzYi3UCoFMaWCu2lkQVF15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qfrC3UIhN9qAo0P6XdDXahSjtTl/MIRFWJw3QOo6RQfUg14MGJkIHQoOzQpIRKCJKaNby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jCh6vtvoguN+8ofQH6k6NRJzXEFOxqztQ9+odPlhYIWVlpUrGyx6DmoCmUJNMJV0YRt1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EdOCw+kHW5uoq1evzvWgUbDoOnTdoViWrUa0FwvC0q/DXjbC7K1JoEQgfTovgoYfDotq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sriOgNyWK2Rceic1z8P1b026tqYrUKQZHUCsVJcrkrwq9BSaFQpW1N6mPrW90d7pw0q11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gbFBEa0a7Qp43mo7onW6b/YBX7POZI/hAHsg3QKUZxUJy9aD+FbtSM0Wih6vtg2CC4/70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sJ3ND2pxK8PsvRHv1Y0xhXPqsUfFKhAq9MIVlksEKGmELCFsrBWpZeJXWPSUOmytir0t0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9APkPG9G/KHT60HT3XK0IGwAXMXBebFRNl2V8FLc07iPwGCtSXahSMD1FOCt0duqDcLw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5zs1ZcmaG4WFZpzMxGIUfIhCOj9Oilt1gr17KyxXlJXlsr2Wg3TVdQPE1fl7rzBYrELzBW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KNa9jRqc3er2ooIinDf+ZtSuE70R/sBr9l/6gUJzskAiVtipUHBGmCEUkeZFHq+1ftFPt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9lHejacTtXh9l6I9+oa0urLBYUsKaLVXRiVihXFYyjeViZQkoSrXV0Yph0FH5RtC368I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jflDpHegTugTgAhHl0V7tK5T5Vyn0UFWN1DkBeYRDdc6CSQg2cXKfw51gIUNCKTWRMVsr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smSuY+i5s8VzN9q+JCcAjTnb5XKG4rBeZqbOPTHTZY9HK7NRCwWMLFN7rl6MQaDVQUAf7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4bUCDvzNnocPSgOoow/ldFQnatM/2T7LP/wBQJwQ5csV2UI/lCv6LxXVjeaOAzQRROaKd1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9o/ch0T0Gl/rx3pw+9OJ+2vD7II9VlZYwsVijeVihdXVhKuIVqTmhNDTRGyw9UICsJWlL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FO6rdGPRZWMLFYyjefoz1sdoaD57e9XKajV6IxqK4z3W670ELhN9VBwXKRLRgas3oZ0o06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g9F6+I4KT5cqCMDig5nkKxWKi9YOBQex8qHmOyM3CHNMbIDg8xOa8bSJ+dP/AJjcd+icl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08OkNsF4lZqG+C8Ycpbh0T9aacRlGnagRFOE78tqypoNqcZm09HEb+ZtD/YuEf1j/ACiN5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uu1qTQodqHZO7o9urib8JHuuP3CHzYH1nrTh96P7V4XZNR6hMoKCsFhCNlghZYdON0L0s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x9ELrFWV6GAsPXoKPyjIhHWoWFcIRWFvp3dk73oPnjvVy4xH5P91Bs7/NGEedXpiVEqKXo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ZBSm7UcNqDUVnMVkKDgv9+mXnsuXKktTVycTyH+FqFhQzgFLhy9lyNNtVLrnLJcznSpD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KE4Do26CeoH8JsVzMx0XlK/qOg6KG2bXlcf6jf5FMLUaB+EUkYIObSEProUHsnBdjXvTi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CnD1pH5hCirCnDdA7dY+rZ+4JsZXKkYOX8hRriv8IlXThvWFCEJy9OkL/wC0nd1xfRD5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j+1eH2TUeqwssJW6uUbzTFC6F4VldWRW6E0lTCNoRtC8vqhZWE1usZWPQUflG89eMrGU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qKj9NG/Pb3q5cc/pH+aQ+6aQbI4FYhY0lZBYz0RmoOih1MJ2WndS3BXbKvwxC/okg6FFr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cpUOr2UrlcuXo+HxPLkdKXQMZrw5IA5rGFGyMGTkubiAzuuQaYqH4/J26uV3mauXh3drW1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8L9FoF4PdEm5PUPrpXNvKB1CcNqtNC38whRpTujt0NO6f79Ez9PPzGfuH+V/CfSU909kNM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hFenSEz/pJyf2HyTS31fie0HoPejO9OJ+2oGyaj1Yq5hbLZWRsih4ZVgrqyujaFuhFPDi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0CsrqyNoWHQUeoT0GQjUWlYVNoRt8sfO9wiNCh89neru64/8Ap/zSyhGBBWBleWmJQgrz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lBF3MsVeFYhZKCbVCt94MDqi04ioKuoNYzyqXa1keZvTy5jBDmwJUCEdDog7/wCmbqUNk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cxInC6+G0CTpSVYdFvo56ZH1s0YdEKnvRh3TxvRh9E4ahEII04T9W0bST8g/VzpdcPiDAt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sKW0RFN4QCK2ipjzJyHSFwP8AplOTv2Cp6j9ACRKIAghOYGiy/F7LyvXkciA2KcPlcRZMJ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SvMB2C/M8oCru9Gd6cX9tGjejUerBYSrYremMrzIXhYwrK6xRutkJQkq+CtgrIrBC3Rd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ViozpZWUTesyp+UIw+c/95XE7ofPZ3q6dUW/hKwlWsVuoXK2FoVBXKiiI+XetkeK0c3+a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9SaB/uggjS6Lubl4KDeC2HDB2qINiKNDTCkuQ4RiCEeGWkxovitd4TeAVYoKTZ2RCk37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ZB7RcYrn4mJwCsVdgXljrnohWN1foFcFa3UPr3jS6BU+tCNRXhP1bR2xTURRp1FB+l3Tb6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pgJmopyo+ysrY9BqU3pC+y/sKev8AQPkn6DHy3XouIsB7r8PusWokkG1OH2THPNlHl4ei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+EXHC6PD4fCbbNA6iru9Gd6cTtTh96MR6sVYwr0sjCwQtKwUUMo2UQrIcqtisbrxIyaC6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R6Cj1YSsKYQrLBYev0Qt87jfvT0EPncPvS2KJJuVisVOamkHCkomjkaeEA+qu1eVX64U5r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96Sr408qhQiDgoOS9a7ZqB5RT4vD84xGtMUxmcLhfD8wuuaIc5croOi81lycTHVZwiCF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7FQOI79pGK58m26rLxdFxZbUkXFWPjwzJC+KwhukKWIcRrZaLVhW6h0lT9MDrQot1CIT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0cNRRrtadjTitOeHRt/ZPs4b5fhhAUndb0KPtUbrlBgqEUzpC+xdinJv/AE/kn6DidlzMx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8K+9cvvHe6LHGRE0aGm7cVwALnmNlzcf/ALUWl3hgwAmm5vJKd2TO1X96cPvR1BsKNXp1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amMKxWKxlYrG1Lq+CsrSrLBCyvW9Mego9eKsVjKuZRusaC/0Av877R+9f6UEPkHqZ3UDG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0t1Ek0ghE0lSaSQsOgmvI64XkXhcQpFwoQpzCgeOyc0qxurprRibmsrw+R9wiQcMlztNtF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L6qRdQbHRP8Uvy2XMTJKuLDNOMkIeImckJT+GRj136oOBVxZSFtTh5jlRPBLQ04Ap/BeIc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3VExzN/MKnT+w9qFNO6ejterXa04rNpoCiEw6WTSnjb5DT1j6v7ODgOE3/C3pum6old6m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fpC+weqcuF/0/kn5A+QQUG+Mbkrl5C+0+ZcM/BJ5xOKY93Cjm9UR8I94TncJrgRa9HOc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Ja+bhfEjwAKG8GB3ReRCZ2rxO9OH3p/qpxDtRq9EOkXWMVsnQoQCvTBYQsFhZCywlWxrd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oyrIwIWHr0FGorgsJWC0pgpz+p9Ov7T+5M/bQfOYUS7FYLQ9EcnO3NRPI79S8LVZpUkRV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BeJQFBpbzUig6MFJEL/KuKuCGhUQmx/lE9B1Z4l3XNAF8l4g5atRU4Qpdgc0WsNigfQo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XG/TapheIwsaHREZoNHmXjK+9/hc7fF3XhsNFKLXQOIRIUcURKPBFtT8gfWObSacPiai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k4aGjXfmCLVFR0shdv7F9mcf/AKbUJHiU1chWMqNRU6pnfpC+wH9ScuD+z5lukfILnKGi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EcghNY7hNdy6lfccNFnIGnG1OEpwfKhwXwX5ixX37Ffiz26OLTh96MG9HHU0avRDpgBY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FY0xRusVirqVKsisELIWmt1c9JRqIpesVn+w/ae64dB8g9R/I2w6NqEq9GgOICxRmtslB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6fCfdf1G8w2X9LhwdSubiOk9OBU4V5gg1uJXM/hczDYhc3CmIwOSDgLRfoKvgiMpThg4X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5yYGSbytjJYrULm267dHlCmIXFMMsICuFIK5mBfD4nL3hX4Tu65JtCZ8ExGMrxGRkhxLE5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PxGYHxA6Jh+z8s58quI/sTT6UNDq0ppq4IhA7o73o06GPkTQH8pRH9i+xz+VHm7U26Jzz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cPVADCJTe/V9gP8A6id2X2f9p+hHyC1uMrnbctXNxMVw3z503icXicvNsjy8VxPZfEkW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lyvC4f7k7+m7HRZtKYTjFeLTh04dGb3o1eiFdqC6FTCKzlBYSsFgjZGywoIpZHmj0WKxQ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6Sj/AGQfI+0d1wqD5ro8zrCl14XWVqwMAr0Z3oUaOGano0V67IN/MrrxcMA6tsv6LucaH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VyudhPMuU2dlurmysKeW26kcRoPZYhXaeXZbojiGOI3+U5paYXjdyjJRisIV0SFdQ/Arl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uuT+VD4KxspGI6IeF4Srjok4VKDqGXAd1HBdzN/hE/aOF/U2Rk8sarmYcUL8rhg5Xb6tQB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qiGwwOuN1/UczlYrgwrq6wKtK8J9/rJ0upoU9n5hT06eC7aKOb0W6HD1pxG0P9h4PNk4t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E7WFyomvi7oIdk3v1fYj/wCqj2X2bsfqvEQGyh8GAN1wmcwHImseZ5dF4ZB1R5SSTQB+S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NJLROvRxaNowbUYNqNXohQ1bZC09GC2QhWrcqZU9crBX+Uf7IPkcfuuH3Xoh81rdBKsb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3oUaBEadEAKB61yTeJbwmUDOKxQRBAPdTwzyotdqo3pjCDR4jqr9HjYCuVp5VGIV04HG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UmCMCi14uFKuVE8wpepGWXR3R2VsKXUItKIUDKjqHk5o2WZO6LA0NcMlLhIRPDceWVyP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ugeUnsixnBPd1oUOLpGSAezwD9MU5nV5nLwi1NaW+oG1JTSnhDY0lA0/aei/Q8HHltSNb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+wtEeR5C5UzapKhEHzKFsaOQ2TTqh36vsp/8AVCPZfZvWp/s/Fp6U7BNGpqEOyH9lP0uKx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/wAjirh916IfNf26eYqT0NoU008qBrJRBzWNJpCDXeit0yIC3CwXKfMz/C26pCtYqXZq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AvEcArecYKDjR3SDovOF52rCRsoPTKDx0GIusU/hvPK/EFc5HhX/ABH2Y8vE/wAofGku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3l+7GaA4filc3CDizNTiFuuY+aMUdF4qTTlGAXZfprZQ6x+mlPb69DXahPFQaObqOq1GH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3R90D/YeNwz/APURGpRQpzIFQpK5dEd0d1CYOvgH/wBVtPs37j/auL2o79tHpnvUIdkP7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FYrH5WCwK8qwWCypisVjU9RT1w+69EPmv36Lrg/9Q/46W0ACLHeiutlykY1dqpJVr9UO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8V9lIQcweH/CtSy16OV/utRqoeE0jAFWTJBCnEIcuC52+YY9bu3RcAq1tldb1jKp1NqO52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CHEZjgRup4LzYyQcF4Xjn0UPErm4JDRomN5GEs3xUEcvNdO5lIEHupOAVsE/m8wKuF5S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02+lCadaGjf0lCrwaDpMDBBGgd+YTQHajXI/2Hj8I/geCPVSidDUzSU3shqgUFCZr1sP/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s/wC/+1cTtR/7acTunHRtQgh9LgsFh0YrFYrFYrHrwWHRisVivMsViserBYLBYLBYdGKx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eriHZcT0XD/cvRD5rH+lJWFOD+8/46RURit1BoVLl4BYqKTF6ueVdWVwvNB3pJWysKjiM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PqzMLet1a3RLB6Is1UqOJ6FO4bigFcqR5XLdT0uG9Irfr2qGcwbuuUS4EXjJRwC4DNOBzC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uR/uhexXweKwEgwHJ7HSIzT/AIvxCBdpwXCcxx5T5mrkvs5czzJNLK+NMEOUwrGaXWKxW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xG7SpU9JqAnM9KA604Z0MdHZd/7D9qGvKpGSMj2RIod0PdEarZb0GyCaOv8A1BcPsuD/A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86DQ66+DAiYTm8hMKWLk5vDzRTmYYMr7wr7xy+8d7rFyvzJhdjV/anE7Ucd1xDvFQpCwW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CwXlXlWAWSxCxXmWJWdMFgsFhW1MliFisVisVj1YLBYLBYLD6AI9XE7J64fdeib81zU3n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P+93SOm6EqaQQp4fsoIUGn6U7psVcQu3RYlsrm4ZB/aV/W4bgfzCliFHTAumu/FNW8QYtp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5R09x0QMVY/1FDuizuqycePJdk2F+VrbrmhSwJqlg5r+VEcSYy2UsRbHizQ+J927yuC2U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woS+30UdIGtkR8iNkCmu9U5CnFb/q6HDah/sH2qMeVq5rxgpGK8SKjZSV3KClHakIHeKBH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/SuH/ANT5M/QFOIFm4pjiLHBDuE9gxLk4AwcEza9Ph/jTvjNk5WVuF/CtwSrcJNL+Fhum/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TiImg3M/JxWKxWJWazpgsFgsFgsFgsPoij/ZAj1EakJ/dcPuvRD53D7UKC+zfud0ih6dy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huSI6pPTqMwuZlwtVcLwmu9LTQCRNYOadwzkvCr2cp/EsCrdHp0F/opXxW4/iVsem4Xgu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dZeib4XX2wV1IMjJOmZlP4fEdEXEr41wMPRHxFzMrq121M/WijwiKNKd0R0BELhu9E12o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zWUVaiED/AGD7SNeGtlb1Q/wnbI6oTgoWy2QnBCKT60Hbp4y4P7R/hD/qBHruowHTb5n2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/6Uf3riuf4Wc3umt0dFPiR4YxR5BgsWq72r7wJvjmU2au7U4h3TztThjboHysPqyj/ZAj1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cuF3Xoh1OdEwJTeMyxcAVw2cPh87n7wuHwn8Breb9XTw+1D6oL7N/q6fTrAno3QL8FtS2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M5KA1vsvI32X3Y9F4HRsV4wpGBxClmOba3uvEFPB4rhtK8T3j1V3u96M71LnWAunPOawT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W1GUjIpw0V+r9Shymg7pnIC12yOakcDh8RkTuviMIPCxA0R4nCkTkVzGuh/sIXcU3oDSy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nVO2XYqNaA6J29+gHVdj/YGtAn4o5CnNxbK7mUBvJTivVTkoOMSp3UZYUBoaN7dPH7L7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sfIb9F9q7L7P3KDtACuYcFnNqvK1NcbkmjfAHTqublDb4BMDHRZMc65Ka3h2nNczpJOZXD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3LidkAoqU3+ylHrsoiuFJU1jqvijKM4UxWHyAj1cNu0od1wvVeiHU8bFcPmdw/hwI1X2b4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y+z/ALHdLOyKPrT7L/q6fSnr0zzQrEFYfyvE4Kwvr0xSGLVyDXHErCyP9QTsvP8AwsRR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ZqPtAg/mClpkdF8EYsKN71/4fhHw/icsV4R4tVL7leEQiCsKjv0WQq06itq3pyuXK70NO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Ra/jGNl8H7VLRk9O4DBIB82UVPQZH14TTutujZQKWUJpTvejD6Jw1CcOjhP2joadE7+wMn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8VuiPZeivggTkj/CBU5IDVApvbp+0ftX2U/oCfs4fIhD6H7V+1cDuU0agIcDm9U7gkmA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9Vw+yDHNkBNc/EZFcPliIXDr6UPdO9Fwxv0FN+njquFhatugo9d1dYrFC8K1lehhGTKxoL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6Fb9IR6jsFw1w+y9EOoygxnEhjD5j3XD4vGc7l/CWpvE4Ty9ww8c9LOyKd2NPsnZ3+ehnD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PED+a2FG9/k3XmC8wWIoVyhEYN1R+H7o8XiXbw/8oEeXRB7bOrdEHonhGF8Xiw0aqea1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1t1BdbZAthXIB2KsQrhWQXiFPOFbKs0mrToeiFZXpJXLmuV1ioOBVqXAIUNZFbdW6n5Jsg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xYdHdd6cN+oo4eqaiKNNHfoM9Dxp/YeB8LzSpYLyjut03PoCG6ByRlbYI7UZ26eP+xfZf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5NB9DxmgeayZwoENumEY8oK+KT40eIHeM5ptOH3X+pcLsg8PgrCeyuEyvpT1X+pDboKb13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UrOgnowRtXFYrGekSUKlenWYRst1gpK8K8StQ2iossJVhKurLJGkzZCyHRaoR6uKd1w+y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1FjsCmcDmgC/KMwuS37UyOGBxI5pHSz9qKd2NPsv7Xf56OAB+cLg/uo3v1eIwvA31K8xV+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Jwhy7lS7xj9NC5xgFyjhCdyrPuvEKYo3X6ldQMKeFj3DsnjjshpGaPL9oh+hTWujFWra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rYpparBeJpFCKDmzusbKBc9B6TW+Csv1DCgW6AKthS3UFj8u30oUvx0rJUlNO6Bpu00j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EZ+ZvQ5v5h/Yfssar1pxNMlfAUtgVbBqkY5JoOK5MW5qBhjTiijO3Txv2FfZewXH7dUAXU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zfZedyBBAaAAvKfdfdr4jT6UHOJhQwQF42zC5WiBS4HR6U9Sm9087dDk3v12RtChYLCa2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Tpwjot0FenyplCUJ6DdY0xQvCupoYRWChNEwhBVsVdYrGahHpJU6pvZf6Ueyb1/8A2f8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dcP/AKbulnajuxp9l/Yf89HBdo4Lh8EHxDxGjOnVyl5UfIg0l4lfCFmaLyrBQ+4Utwpy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kKePxR+1ijgcMDc3Ku53vUtCg2NdKMDDBXjjupDvZWur+I1hyHOYYTiv6Tmu/hTxGW1F0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sUa9qGk9eKlqMZq3Vbp8Kv9ZjWG4qTd1ZT5xrNHs1bQFFNOhihG1GE6p43qwp43QP1/2cj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FOBw5UAMVCHLqpyxTYRhWyo4ZxRvTxf2lfZ+y+0/sQ6QobQf2EdqDuVw+64h6HId/kYys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hhb11V7KysjosPVC/QYRqJ6CvT5BWULZWVq40woFgrVujNMbaIWV1ea4RUI9PFOyaKO9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nOaNWmFyc/Ec34XNPMjwzzFnw5u5NHDEA8M59Le1HftNPs3/T/wB+iyc95lxFzRvRKNAR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wK8p915P5Xk/lXafdfiVl4bjRQbGmrdEX8KnxOLZmQ1XK3wt0Cjq5m40ms5jClrFb59J5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yg4LwOBBQ5iieE6Qn/ExIt1eUryOXia726oDiB/bIarY61st0N6kaUanjegKe31oEaB2T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v9g4B/WKTnK7UNAULd6ScTgr4rRGaN6eJ+0rg/wDvNfaf+mUOq6xW1LKaW+sbRvcrho7no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R8KzlYoQtVoir1wWixrnKCFlhPReoiOgr0Xp1XVzUdJiUVj6UE9NkbLy+qF0JXhV+kI9M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I9k3qIdcFfF+xOh35HYFD7Q8cvELeUt0TOJ+HkI6W9kU7tT7P/0v9+k9qN6PCfRQZmg+V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jgheIQvCbLxBc3BN/wDK5nDl4bbvCnBuQpv0TXnQ6OYYFTkOklfDZhmuG112yvFyMUuc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ZSPK5SU9hAIdTxKw6MIdqrEQr9IaPX5Q+v8A0qB0FPboV6rvRw2TggQg7JwmnYruopOt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P5SiPoB8/gucJaHCy9ZU54o6mu67KyeSmz6J1812R7UHfpf2K4fc/wCV9p/6ZTeg79F14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bo8jgatTu6auH2TOhyHf5GK2QtTRaq/QLxXCEYWNMeiyONRPQV6L06jCKusEI6LoyrLBbK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Suaeb0W6srqyusIqEenhN9UynE/cj2TeviDhDm4h4xaCfwpn2bi8Ql7r8xwX2VmkuPS39q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kOn/AE0b0w57Z7r8w1FbdFgSvE4f5Xl91gsFZeIKeIJGi5mOdylXKuE2LOdcqCrV2reh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9G61OQTeccoXMxvuhaNwvCQ5SRdcIfaL8J2iLWNsmO5AX5ynkC1ugdJXhxUOEGuPzZ+q5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JVsKkarummgQKOyYfymKOCBRoKcVunioacVu0oIj6oVK4Zy5h/lOlS28mE2F6rej5RUf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p6npd2X+ty4//TKbXxey0+lLTzSNl5X+ytw3K3CPuvuh7rxcMRVjOG+4xhM5HkHmKl5k8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r/UuJ3q1O7pvquH2XD7dDu3yTZboUwqVj1FG1ArCei9RHQUO3yLq9BMrCVcUujCwUzZRX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vqsEJpZaLGoR6Y/KEToKPO5R7JvVLGF7tFxDxvtT+C48QywPhcRvEdz8H4Hmcd1xTxHOL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lv7UU7tTgf9FvS47Ub2rysMFeJxNLWXiAlfi91g73WDvdYOnSUIYKeEetYKsoF3Lxg+qty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m87fDN04s4gMZBSjW1JNm6lckkt/PkhyO55/LdOA8wVx0jiDsayFzPC5j7UvxCpBsuWZQ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f5TecthESRGiBkuY/M6/IxFYePVOZPNGdDTyq4jqn+wXp2q0oFGsqNVxWHv0MNDTl/MI6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Tgj0jui7ZHuhtQJxCbuimkZK2Juv2oleHOnr0lPH/AKjlxR+gptQduq6x+fxO6/D7rztV+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8Ihl26lBWMXUcNq4LZk80lf6kf+ov9S4nerU7um9ymdkzt0O7fJxWKwQWMK16m1MY6DaEV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noKHZenyDQLHossZoNEL0mlysbo3UysaBaKD0BHp4h3XEO1T2Tevi8X/AIdvG/rHm1hN4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dgMF9nePxA8M9LeyKPanC/wCk3pfRvavO3zD+emyxpztXN7KXdFx6rT/Kho5QryopDVzcO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I/Uz/wDS/o8ZrtibryFXEd1/U4g9ESxhNvxL+o+RpkhaUPh+Gbp39NrpzlBxrej2ZkWr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o7LyyNVekDEoEuPONKERJXxABexancLicEbGcD1zWcFycH1csVYorU6q6j8Qw/ssn2Uuo8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NB7ILZ1kRSdV26GndP0qKD6/7MCMWBEDBH8qlXUZKVCBC3RKhXp/q6SuONOKU/wDaU2uwt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UkdlxCSZlfev91d7/AHTBzGDrT1C4i4f7lycnNecUeJnMrlc1oC4tWJ/dDumdkO3Q75F1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ehhETW9cUbKYWHyBfoKHZenUbo3lFShau6vS1AhCC0WqsIRtFMPCsEJErGmnQEegnRTq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ZN6+PwSW8PlOZxX9Mtj9KHCaAQ0S46dLf2oo9qcP/AKTel9B26DxOF5cxWAripnpvK8Yvk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t1AMK5b7r7yOyu97vReQqzS3/UsZUFcnDBcc4VuCfWyuGf8AcE1jCJjVO5m4KwNMFavEt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pyuFiiHiVYQgxhv/AITuFxxzlua54hO4bBBwlYCyLwOXZbdWysubieELlaOXh/5pekDoP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xpKFSKeqIo4U4bkdDejSnCppwn6ije1GFH6p3T9kf+hP900nRbIK+SARdiEDmtwbordAaq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9rH/qlehQoTnh9PxFw/RcTumBwkSvI32TP3UPcLi+iZ+5F3PEGE7hzgYReHOJXF9KtT+69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fkY02V63WKNqBXrhHTZXVqG1L9I7L06sIRsjZYqEJV6mEYCwQiEFZarRYyj4pTryjdC6s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6OIdoo2B5nLiH9ND2TerncHEbBfa+JxuQtJEc4Q//wBdwn8J3/1B4QuNweIP/EAy4n8W/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2FG/9JnS+g6efg+rVfHp71tipiXLmODVKusaWV+gmFdWpcw11ijOKinhcoMI0mvD0IULbo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Rc90kfhCnhNiU17AJag15JXNm5EHFBd1C8Q9lY18w9F4ArzWVfLpa6v4lbBSPrgdqkadL2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V2XDftFHDQygiKA0H6XU7Gh2Ua/X/ZB+gIM3VsFGYuEDkpQnFBApobiUf4QoSuJ+7q+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lSbBANwH07+y4fouJ3XD/AHUZ++ju4TuZpIKa5hkcyf8AuXE/cn+i4vpVqf3Tv3LhdJR+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9Cses9F1auKxQvHSO3UVjKN5Rv040uj4prZCmqwhYQjIhZUCseoI9Ab+Z1OGuJ2oeyb1E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s45hIOabeH3CbxOIeXj8Elj4z6R+1Fe1P/ts6XUHbq+KLOXi6DS6tT4Z8O+q26rIkrwq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y5s6SpQ3pFeAdyubXpunchIIzRPEd5cgm/EHgOingsIePxYSmti5XNx2Ob6Lm4dJWKsU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sdLuGfT64t0r3oK90ChtQKU4J4/KaRrSdejjM1E0Io4aih+mHRFe6+zcp8lnbLmzCHZc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0ATtzQ7Ljfu6v/iP/UQTv3FeMz1QVgrLGuPzHdlw/RcRczcQV94uH+6hYTErm5panBok8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3NYYJTgBJsuJzNIq3unp/dcDpKPyceq6NcFZXpgsUEJVqlGywQt0jsvTryRpghAWEq9fD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amKMEmlplZyh1hHo4bdBNOGNk+h7JvURqmcOZ5RChvG4wGMApz2ueS7GT0t/aij6UP8A0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9Op7dkBip4RjZQ4QVJKd3U9BzdouXhOO84K7STqFi4ei+8HsvE/2WE05Ti7oNLq7fAfMEO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hS6jRR0cAd0ysqxow6hDm8hxR4mWSbaxN0x3DvojaJycE1jy6B+pcnD5rib5KFurok/IaK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P1zhqnUBo4aGrSKPFfRfwns1FAUUw0cKN3snDQoIpqKB6RQ/ONQj3THbVCd+p5XLxfLOK8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UthCaR3QU7p5XGORPV/8RH6kFxP3uXr8hv0HPzxaME3hc0RmneKZWB9192pbwxNYcJXh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1xFwO/SU7rujdYUwVlepvXGKWV0bo6oXVldWpjNMUJPSO3XZFGFihdBYwrqyN5RimHqgh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8Uv0nodtZBAI9xQ9k35zf2oo+iKd+1v+Ol3eg6yPwm4pdHkd/Erxfwo+IR3arOj0UzPZR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mW6hwvS68SEBc5mVIwdesV3Xw+IZZ/hajVEnJQMUXHBGehpF+UKNOixpwZ3TdStkGrxE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uo2sQvGZOqmsjFX+SFiVjW/y5UtP0rSgagrv0enT2THZJwo12oThp0A6KfzXpOtAdV2+m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M5PK1bC5QI5SpylSMZQctlNCoR0CA3XwW4vsjw2ZNv1f/ABAdkFx/+o5D5Df7AO6cnjZcH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0b0F4V63Mry9FqlYoWpZXpYRTBC3SO3ySpzQQvW6MLGUbrGgqaYI2WF0LIQJ6gj0cQ/qT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b84ftRR9EU/s3/HS7vQdcfiGC5XWIVsaSMF36LGwEqcVp0j3VsHZosd5uGaS72QmzhWV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zcO4Kl91AXM25V8ac5wCJOa5+HjmOi1OQYMEVEVI8wbqnEYEzWZ+XhK+7KwjowoPr5rC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GjhRpTHainYojUI9HBftFGn0o3ZH6WFHQ8bdDx+sygn+6YNSvFeUYFl4MsaCppwnJ0adX2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9p/6hQ6poKdvrh3Tl6Jv7h1O+RYI2W6srUusKi6vWyNlghWyuVcysVj6Jt+kfJK3Q1QtNN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WVuo3WKF0Lqyuh0GpOlOH3oz91D2TfnD9qKPcIri+n+Ol3egHyA7MKyx6LFZFOEgcQ5Lx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UIEeRy+Kz13XhVz4qWUkeH/CmZauaAdkTHmsFtKLXNtEypY4PGyupwdqvMCoU4UkJ1S5y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AhG2VJGdqGkhc2Sn5MqHLmFLK4/sUIUjWgq4aooOoKEJp/LajxsmoijTRw/KZo4aXoRp8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QvtLOxT51snDZB2YXDT8lOdSV3VsVdWyCLTjFLIYV+1f9On2n/qfLNI+lmbKGPBO1C44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qimd0e/U7qurK5WNBKurUuZRssKWpemKxoFZXoVgpzWHSEO3VdGUVut0Lq/RjKimNq4dB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14p/TRlOH3oeyb1STAXM4gBcDhxPxDHbqH7UUf3CnH9P8dJ70nrgVxVqWrhZBvOS3Qq/DB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RY8T/ALVZj3fwiAOQ6J/eEwbLbRczPuz/AApCvSCoxYckBw3XORXIMGWC5VzxJNkOXwyjb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5XNNjS9MAFIV2q1kfiHouCvFdWxV6cn4lepbqsFl14SFdit/ZXBOFBSKygazXiNoKNKlGn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RQ70PUfnBN6G0FPtR7KEVdDYr0Xqr9k3uoUaVlilxkkVFeNvwqfaf3r16gKXWKlpWHzuZ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DMrIdlPEdC/pNAG6a/OjrnFcJjfxTMrm4ZgoF7pbonkYFq/019UUw7riJvbpd826tQ3U8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AhC3RpisfTqCHah6jCwWCwlWErdYXXiEK4R0oIwWKxhRKiejmzUq6uoKgVHQ70p6U4Xeh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2rgn9i+xGR5/9lYjpH7UV6in2jv8A7dJ70jq3NcemQvFQUKh12q1wpaU3urlSFfCktV1I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LlOdLOR5s1IhcTjkQCZjdHhvMjGnn6DQcUDy2Kkrw0uu1IN0Xe1I4n/crXGqlNTu/UW0s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QijQJw6GuRFR7Id13R7oFHe6bsUERtRpTxugnVB6z8wr2oHVJCiv2jh/pDk3+TTfo7KU0o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tVozr34KK+0dwvXovQVxWKxWfzAAJeVPEMoO4vhbprQ4udKb8QRKb3NP/uKXT4QYhNa/B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Jw3Ziy/0no9Kd2rh9ul3XemKxshJV64Qj4fWvhW9TLpXm9KCmysrBG0dYQ/sY6GjV1D+2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6uMP0FcLieLmPL+JfZGjh+Fz4N9l9nP2fhcrb80dP+mn+qn2n93T60PVisSrmytgU1bqx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60hQaDSl0YwK+0vz5YUEQpbZXQLVzSF8N58OS5ndukrnFHtNwVtUpzahoyr4TBXjavNHf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jusB7rxtIpcqyv/Zuyaaldj0OFGOR3pwz6J4R26A7JwoHaj5BHyRUV9EVHSRTju04dGrs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dBNqDeaBcLfhIri9mo9+i6xNLOK1+g4f7U3iRLzmg0m5oeQXOa4Xqh3KdxImEHavlP7Ji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ATz+OpXpRib0u6N1atgsPWgsrK+NLqZU1jonOl/mBD+z8LvR37acLvQ9k3qez8whcPgc3l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iOG6T1D9qKH7kF9oP6un16RCnougpdgiUCr2WMqyuvCjS+avxI7KRdeJWoGfijoARC+0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l5XI3yg46oD8IuVlW6hFczcWmUwgXUFTw/ZcpsRWW2K8qtir1vj8lsa9FhynZW8Q1H9m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+tBSNUKcN1HbGjm9DD+W1Bsanp7pw+Qa+vzHcKPvWwoQ6HuXMi5N6NsVw6kQKBfZv2I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v04Vv8vhdlw1wvVcvFuNVLTIXCXqncOYlcv5XQndlw055yRi7vMU0aipXpQjQpw0d0ure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4rHpwWHXjTFYrFYrHq4XrR37acLvQ9k3q5nGAEP6t+TiZ55Li8Th/1LcMYrgPhzeI7iHnv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+5DuvtH7+n16uUpnRJwUZUFP9keXhxuShrQ8oNhJRQUKc9FzkyU3ayL3+UIvdiVvVoK8Nl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qU0uXw2yOEM9aD8z79Z5s14TIyr4sdVDrtyd0eGxXiHRJ+SMEcPdXFfG0FSy21MP7IKCg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DRwR/SaObqEECihTit0vRw6D0T8k/Pb+0wiu9BTlwChEIIM5YujutskYXD/dQoOi9AvsX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d+u/0PC9UwvMCYV4c1c3C8TV4T6Lh2hwN1/qo/8AeuZkPkximvAkhAOADRkESfM8JlXI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fpd/YcVj03CwWHRj1YrGuawK8pXlK8qwWSyWIWK8y8yxKxKzpgsFgsEa8LsaO/bRn7qHsm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/CEOHy/1eR4LeW85J/wmFrj8KJEXC+D9oaGvN2kYO6R+2g/cm9wvtP8A1D0+vVITe3RG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MKABcgEtz3R0wCDTYrmGOily2UT4X/5XwpMDFX47ubtCnhuleIVDuITpAQ5WQRmSiXcQ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boDUqG4C1IK2rZBXRiuy5mYaUugoKlt205jHR5VgsOhqtTf+1uFQUHao17hBPbqKNO6I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whFd6D6iekLgb2Uboq1JGMKahc2dCdE6MFw/3dIX2Aopm/CRQ+nZDgIQ4bfEQ6V4SWlNfq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wnfupxYBxXKTyQ+bprTIBOMLzOKKa9wgVch2oxenS76DGuCwWCw6MVisVn8rBYVxXmXmW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hTD5+HSE6vC7U/00H7qPOyb1Twmc7tJhcV/wGc7QMX4LjcDl4ZIPP4zguAPtLOGZNi04d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KZ+4L7R/1HdPrQdIABwXlcvEv9lJM0IQpcKc6T+JyAXlkKTZEU5cyuUmy1lSWwN1ZeMQrU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lTmvMOjhT+ZO5gppCJigptW1JXNw/bpluGlN64K1jSy3pBwQhwViK3UlbK30UuMKWmfoCK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Xfo9UDqigU06hHapTTunadLT9NNGmoXAP6wnL1Tqeq5cLmgIrvVn7ukL/AOHndFcH/p0H1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a3AfNcm9qSmO6XdOCw6MVj9FgsFgsK4rGgVqYrHowWCwWH1ITq8H1o2j9qAZu+Q7i8XgO4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jcXg/wBV3la0f5U8Z7XPOQ/D0/6aDuVw/wBwXH/6jv8APSKenSCsaN7IU1oejsrKTZeKh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lAOyzRvj0+DHVS4l3rNL/wCaXXD0DgUVFRwmX1NCdVD/AHV8NVZXpgopzM83THysOmSr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6iEKlEII0fRtB3TEamg/bRvavr9D6UCHaj+1PVGhXB/e1FCtk39qavXpcm/u6vsH7kV9n/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Te1eH0n6nBYLAfL9P7IE6vB7mnC704vZNDsE49ZX2fhM5eQtLrjdcX4pBhcD4Q5edrubfp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/uC4/wC93+ekdYq01MIJ1QjQVDXYTCHK2+6zpOdSiuJ2QU9PCJxLUEEGsMc2Kb+6gGSK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mUUdlP0A/sX/xAAqEAACAgICAgICAgMBAQEBAAAAAREhMUFRYRBxgZEgobHBMNHw4fFA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HCbhCtnLZgUDeD4NfsxnFnYaFD3JscD7zCj+zH6NeBPYX9kUE3qHg2J6G5guhu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6F2dhQGlfLLv6L9yBsfk7N/bnA1fBCXLdNGgVDgyRcm0RciGGIyCL/dQpjLEEnwC0/FEN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loGLlN/wV9v9mjBxfqI3w5H9I39nxQLloXjsHNRmehq9ISfSQnWfxI2ZPXgaPSzL3X7OP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iYhsQjxch1kPoUG+CnKkLKN4YzHY2P4BolTyzMljGjKxhOH+KSZSJZFjyyQNDQx+WcBr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p2EUUNWjBiCEpEh5jSHQlRdMOm9CTsMgN6HP0Eyaox5wT4E+FMahlx4eSjLn8hh8ZDH4S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jx+yPZDs+f0fP6GhUbT2VDsilEoroakNgm0oSrDGqcDVhq0aY8CCLogRIEBFReGvLIdlYE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3IfWdS8RhfP8d/8APIP9B3X0J7EpJHc+BHghwiHBXB0EoldldleK8R2QNMLEH4kkmwEI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IyaHcBZfnEoLL8LwZswMzIeSSyv4Xgx4Q3ixLknwkDCgbSTOgyhmBFHlwOpXLRbkYPCpD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DHRQ2PkY30NeFihqVgQ8Ey/FX2J3FTUiyMWBqyJSRL0DwJ7JEIMaM3g9ghNolDYD/Qks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NS34Gpj0RRgOkp34TiSxoEsIbHsXEmSSLAwGUn1ZQNi6dJEU5/8AgxO3H5ohaT/QNaclh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3JNoxsZMaXkiXekZYFGp3SEbfOTbJ6GL1kXM83UjLKmpsQtPaEIpKhha2MBqlw0h2IKU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BfQ/WeboerEmmGUqc3hDTeXZRmlmymjAmhf6HlcP41oWbMvoov/yhdz5G2NRwmI90BYnz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KT6F+EXhUufJXu/1CPKIcBHQIamLHg2zRV3wpIgS3ozeWHw4FZ2fSP2BpXgVnzwLq4hHw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RPQzpIUjBIzephwOTRhqGXGtv0KIj2SbuNw63BXmWcD9dBe2yTglLcaSQ/ZM/2UHILP0o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yJfhDQrQdzY/fjN4fuHyR/aJGBfnBU1xDHNcMihaPH2jKC2OS8agYPMEz9JCO4Bo9Ek/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GheElCFGQSI8GEsa8NCD8MeRYKeGLFmwhkbZb3EQxZo2Od4GqNyQ5FqTs90Q6E5EieGx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sUyRKkiJO/Kyomi6WiJ+78ZD/AIjYYPxnFlf4J8T5hcEOCBAgQIcs9mewhiHyeyFBzP8Ah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GD/FPiFwOgf8Azj/5XnM6Hhd77PYew72dwnEp4/FY840QreRZGIxKMkPIlBY7Et5ycCH+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R4WPCfDQpFBjsYkQ1DcMs37EjwQkawFGASu+RoHZN4JwpyQZeyk08jeDidLw7Yl5jAi0h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FBuRImKy4mvCxJbdQS0QSvB5G3wWaJ4Hc2NLFDQi8CAxSLBiKIbguUWacIRNSoN1CFkdpU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Kl2h4gzEW3UGQrEgcplEbRpiYxktdCF5be3RAzcONCJN6ksCdVVF1xvJGMtaEPkNIp0O4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Jf8AMjtNIbSHJsY9cUJKiakFrnApk4RInRNMVAlmhbiknt8uC3pCy0EFsiOKXOjio2aIx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o+wNIm/r4pJcrM+iGk8IbJMLDA+rHhZ+h94YQ0s7D8UR7fbCZ3I0cQ1ohLn+hGE/iIgQu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9ll0cMeVfbZlmPttjT7iifQsXEiSa9EjmpkvEoHB5VvlDUm3l8Dh8jC/STMubMEvgf4kY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Hgz+l4fYH2PPsFiJNnZQKvEySbpMXSfZy6Gv6GU9z/gv0tsT+pk15P8AktLhUL9yEEZs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WG2vK4Ylj7yLadj/VFfcHqLEd0FHzMaF3FYvCpWBVFCRBH+AQ+shyx8geibELhz7EP+ATi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wwSCafYko3ouxCSpZJhYOuRCwXlsXsjKlHZRg7RXemLzZQmXx4eDFlkvwwfgNiwv8DRF4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/lJCRqh8X4LJcqJ7Ezx4mkYvDwyzHAZh0if/AOk8v14bIIEJV4SloFleGRl5Zfjf4GZN+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GYn+KMIX+FSNLHTPmD0Wcjh2S4orAbWxPWh0ZpOREQmMY/Ji+CVUhIFEaL8IcTGxlZoSl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ckWTBbbktQcB5CtKCRF+BpUbNfJVPs08ZCPyBuYFgwHQlUTuDEFMXEDSxikOxBrsuE2U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RqWEpMPQJu2EHp7/LIEcsFQ910JBIsEWbBSbgb5CS+oiNpuZgjFOqhaR9uDlOF6XBATos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8oBVrXVEhLdDN0pTHi6viBR0t65IMuD+GodiSoTdEDRqyQrI0NgzhwGt8myQlWPHY0hLv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xQMzEv4VFnjdA7P6EIeP7G5ERYao0dyIVfCkeTwjl4dFeIyiD0uzIhoGvRnyIhG/fgsno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P+ESbuJZ+uXH7KR8H2RNAJ9Qk/Mivch+0YFpUUnQ1C7YYs24cs0W+Y0x48GAR7OIOMf7Zi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Q8vsz9YWBY/Q/oue3C/oaB18DMNosZ36hgnu5C3Y0YfcjX5oGJjWXPjJ/0hFzpn0k2R7H9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Y45aOgcWdvbMa54WUQH4skkYcmzAT1OYhQJ8BA5KyX6Aq6wawKnFatsvEUmbIgSlRLTTz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kQj5IatbZAk/Q7Z0NG1ItKPzVgkt1f4NP4SyxRfC4NGP89WPqWRPAYyP+Sej0vwfhHRkL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kLyJCeK+DIZIEo//AEISyZeI3+GCxgFnyz/CazIX4GByLQzL8NCw/CsePwN4fjEcyURJ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Pw2xKyFCMptjqJFYk3I1iUuxsZBRA6sTlSW8C2jYuRPoOHJobOOwswhxUGLXgw3Qjkdy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MwZGERLxsTsWMjdy0Ny0OkYjUiUNuLFyJSEgWGYsnYsK8k1DcSLky7DejhfwSr8Ckp8jW3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CfBl9GLkVkqxJ2DlbVQZSsYuoaoMcTwOonCJEZ3jkua22voV+kMk6G24NiUC0rCky4IH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1HIjaYa5RyIMOOysUj+xCJno0AOxAyNyPsaF8izGXwq76ZmZdTsT6gvLsig2oNxYfpJfrw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0LPtYsOEephqhqjQopwX6XgLB2CDcaQTl619B/wAD+WzAS7CCifA1Tv8AuENLCj+EY+hw4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RdnyPPsKFx2W6jQcIZ0KiaXYyQwsglcsKaHhYGq5dB5Ldnuc/s+hYaFzCw+Q0v4/pCwVm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bhDxHiQsDkp0IQCw8G1eegIF9hP0NK+XJftWT925Ic1gUmMI4HaLBpvtFVsh+BPiaPkvG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E1+bwyIGKcAn5kb84eG/FUO1iY0yiEhknRFssJs2b4DcGTUiWNukFTJOYG29MSBnowKa6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aCTT2TgOEUKTIBDa0IqCLmnten5Qr7RqG1x4Y91+GD/yhmk+ROCsdBB9BW8449Cp/mNgcg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XmJvGxKIWF/+h4H0JAvG/PAkYkNCF4WfA8mhcT5J+ax5yxL8IaFjxJQZsZkIbWPOHh2NW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GYOyMzcRTLOBC0K1u3oTbGcoJN4tmrQHpQnHjI0aFvwiY8BooGkSZfh1MshYjwrIJGlk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PAnQkQkFlljcEXA0KLwsjVEOg3BhjgV4WS1WJO0e0mnkmPUftiqnMCQ55HmDbbu4W7pI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K4GCWN8hOZvSMQTGRIGywJpwti22+1jcslJMiltT9kTPQh2qJsY1SkkiQ1jnSDOVsMLE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k0q/kK3KttVZb24ZjPMAoE8iehV7GVTM/s1M3qDQ2FjlOL9x4VcodgB5cGrmP2f2xKKz5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u4kImUfYsDod1OKFu6iZlHtkXKb/4KMrHhDMeyT2If6CA9ZP+ehn3oLMOHZQ8P6GjhMbG5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Hv4SFkNpMHAxNkylBEDJEJowxkD0O3+E/wDzajC24fY3yTJEexn7DJIf6z9Q0ouWPdmHj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Qb7v7P0BInwaw8i9L+yRXyMyjkZF1cr+WkLF2JiLcDUrHVQ6UJUnROGITrp9Mf2wajsy+L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zbaHdCZih3humBhiHJPfiQkfkiUk2whGIqNteAvJpEt+iz8MgpfY1EhINn1kLKhBzlp48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G1JRYnKyy5oa1fsojKMCJKx89ry1KMI4Fhu78ZD48r8asLCMvjb8YckOq/NFb4Kag9+JZL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8vdlGRh8vVGHhJT/APSSzE3qF+DEpZkWhLn8VnxkbGJF+AbgTMDCMPBheVgefDvAqENz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WEyxMsaEJyLHkqyPoLI8mWfBNATOhIngiYYhMIrJ+K/CshaITPcd14NROIEhHu8MJJUjd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IMo8aIRImG1NHJwEXPhARgLI3E+EcmXRIpPR8g1k4IdYomKolyXe6ETW4zA3R3gTOPBJC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O0R5gsyngi2zILOdD2pbY1EHoaS+wms6bEtMqlNjx8MkyFl0MmPRRCKseYM1YYWfxiR9Lk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jwNjI5fgicU//ox4Nsur5EJAdMaHYeecHE/m8OftoyRRhPdTZUHnsNn1XJOX2z+pE1Wke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5De8KMYJ2VXwxuWfxEHYS8FZUf8A9NYkh5bqiJdn6E2PH1i2bH6Ex+hYh4ORqUjQSQ3qD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WJdGZ8tmptwVVpIJ4+yYQmLVF5F1BmdirlMMiGiQ5OsD+R5XLISOco/4pZv5RPzR4FgnI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/AGNfA4noWLyTBmHkb6YhvCxl4SIv1QIPjCQ+5HhOVAg0X4TFwIZ3aCSPbHnhSPaA8flZ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DXrd6h0WVZ6KSK0iGjWYnGkSH4fiFdDUqGGLbqaIWXIiOzY3s2UhwQplBKyoki1B2zYma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xsv4ISAiELA5KQ4xQiWKqNjOEu006/xDwPnzh+xf4PDHkfili6CEs5AtNDUsjQn/ABfy0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oHITLgdJUWJMUbqZEIWfEk+YrP4L2l5LIx/8A0Ph8mRm/wXgmRLERXjDxvxUix/CENBh5s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FZsfgxZNlxRReEa8wQEMhPjl4jgm60WcPC2DqlgXYhttNQO2omjbJL8VYoDUkfBBUsFU7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uJsJ0UE5RhCREEqDCdQK7IwPM+B4asdU5MhZ4WyPBoOCJTdkTYmwlOUQuvC8ygsbPYv1o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VSOJTX8l3cp6EivHJHs6JJK2PdQxi7KKlYWxUNrDMRswoCrW08sp1KIglJJ0uSTdX2K99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0hkUhjNjlNe49ITG5GfS2SgSVsTinZ7HSHnJWbkkY2Ngu/og3Ni2Ius7mM8JOlQNnxTzE4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IqKj1Bhobkfof0LQPq0Sn5lH0hY7h54SbKlv4BMeG/om3zPxL9QPVqH0Qs+4sxcnqdn1g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pcCqj/YWR2JfVFVcsn5kQkr78QfRQkeoi4N7kCz/mxYUUq0yftMEcwZ608ohSsYpIdJh8n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P9lub/Al6yDR3CKIjJ+HJ/cJV6/gajhCFfCID8j9+Bn6goxj1SQN5aGnuDX/APcja9Oxq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9m3tsntpod2yZS+/9HYyoaegkJA4n6h6uqMOzMeeoqJVVdGzAeBImNItFX4ZiLIASNphk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ndCHNZBIEUIyW1DHhxoR3IUNhsUTaKDLFCA7OzN4YFEN2cxzhiLMJkvvylsTH3+DSzr8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GNpyKbwJFf4cXl+OS1naEbbDgouRJIb8Eoh/jAufCMnkhj/8AnqigQuDflCEUIVoQzRh5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hDAfjRDOnI8IRiKneB1NIfjIYXhD8ZDJ8QPAihjQsQnYkTwcTA2EsybM2SWRjIsDws3LFB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h2IeE6E2OJFUGQlhSpEIpyx4SLMSodi8icEjCuDZAUgyYYnQlDdjDbYuERLodK58A/QGw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7yd0mCCwkEnZBsXLLL7FOGaaFmu0/kq3sSFyOyDr2QzlnCi7JEJtUIazZFBInqHVyh5EVo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h7INg+EUrsSRl7FZaEg26IWQlQyVScJY4qpXey9JxIm18IVNCCLsmBiRxI5Tbq2ZFST6E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7Hh+h/D4+3L8aT+osLDAYnCFWen34KPtEg5fgsuWEhe4GmHB4G7LMnxBU7s+bH34vgQ7nb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0Lb8DX7GWW/7UQ8NOB+yeI1p8lF8tsWjKK+R04/pCwewyW3LHifRCUCzftm6MHJOXRHTb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Ke2T8Rob0X7M7EYT5CkISRFIZJXX9jQA3oUegr+iiBYGN9qP4UIh0oycmx47LHpwyRP8A4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b9jpOCTIU00jBRLVkI5RDLWMb0CXR+JlDdoLAyieA8s7NVp+aHQTejBeI34gfiefDHMXr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jk6SccktVJlRYhJSRBZ61st2UeS6NiQc5bFk+xJIWXoY0TREXNkuUxvmDQHhoEpWSdsv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y4sI1Da8MeU6/BGQjAbhC0ZnE5UL/AAyN1+EC2hCLQUBkfqfi2FY5OSC1uHofI9h8vyIs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+dJZCer8GJGBSQgULIxoTITs2bHybF4QnY1k+Mx6RA3gxCNG7KDeS8bETQ8+MjGgWJY/q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eIBRHoaZkX4Fh1kwrwpLkTD25NeMmCzHkWykmv4E7Q0lw/BPXA3FF7E/Dz5E9CGhq6FF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334mSYkaSx3kSwOGNKNQIuWS7ITQ052S2fAoeXAXMRx8kKZTRQMEC0sQL0gRSWItlbXJcc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RcYHVTY1InJaQxQNy9jszUTtj+pYEd8yrhDw6ImxZfTSGZpyijZsNtokbwhylp3LyisbI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5rsxhuCONNxKxQVFJSLewM2dl2EgjgO2s+Ass0fAF0xO8UwO5MiT3jh0gN19lvkf6HlB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CQ3puP0Yr8+NoJW8THJXLOqEl4rj4l+hqZ9DwZZMTLszPlsargU3/gv/AESo/wBAl3CL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p6F2Z9UfOMf8AgPiX9n6hk2Wboxos+iFgnY+HgXyMQzaWf0cDL/Qn/PVJ2QkovyP+glvY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9ZiZ8uUTLB5asCniE/uXjN8S0v0WHsVbyv7PqZPQaRXpDQjmZl8ApX2GxSTXRJyKcjkmeH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NEzjIeRjT1kh5BcWMRkvtPNwYIw8hOPFJPhXm00oWylCrRdSCqVx+hqGb9RwgO5J9wM7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4EtpjSwkLbYRLnbLkKWxoSxuWMtESVRkgUJwHsyrEUz09T+GTQkeB/hDQz4HwD3BQRDQj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UhL/AAISPxnhZHmaej25/FKSeTQv6pF/lSIcRD/xGnj48tGGZCyhMC//ADskid7FjwvE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gmx5FZoWfOHhY8oMvOYll5Qy3h4oTNDF+BeIhDVjIGJKK2wNjyjFwMpG4kWnJImsRuROxE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5gQlRSi3hNmNZEJhE7cKClT4LI0MqL8ZiSkaAr8SkJjySRPhp4gk7FJS7EoyIJOzcGWQ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GoE34FfooUKdkqJCEKIoFiSYSXCKrIZ+yZqMSTMYihMbghcjSqdamSJQWhpRLMYrrCog2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mxpA1AqrNT6EtlWRJVjS76EWZYksDFD1MkJelDNs1IfGyhm69k5sSWJQo6TM9w7bN7Fs0x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KMqevCRnYfZk/Q38hmtrNFoYSfNXgkfyxU8eETCE4CxAxwNHUJ7b+6IvxUlRZOSsu0P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WjL7FifoUrlk9Gdlm9wYxi7Y8M4AsTy7F9IpAyJPjIhXzREvEF0Jsv8A0YDT7spfR/QSv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C5/P6IPhEv0NLMX5qU+bHhPBb+xCyHwjuxiI3UXsoQsrWgvJNFX0j/aZXrwU5iJUcE/Q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q34YtvWX/AKKK5B2Bf7PSGxJbG4E6icL6FluipoX1u9i8kLwSIYHOHApTUJ+xUImohsKT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Qr2CiSG3NV4JUYbYbGfIhbiUlWWbkSZZ6dDkBThIblaiBomBzYtNV2JClitP0KBWV+Hb5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uJ7FD8VTv8Gu4KSE0ljsfaPZnpRzAuIR9fjLsqoklPiVL/JTh2pId2INB0ZDD2JBVF4qX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+h140vCz4QSvxQqNjyL5SLzrwhfiFHiL8M4GCSaIE6GxMVkQT4TxI3JIxC2I9eOl6JLkF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keB5IKRgMiuUwKxr0DeG9lXZMnYTKdyKhxh+DakYyeBZMBk2wRBoWPCfiSoSGhKhqEcjB1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8KhKZc0LwdGEhZShU1zJNEhMwQ7C0WIXOyiWK5diY9yQuaK8BiUByDGyo5FfsMdMIVzpW0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OnYVFI6WJkxS4BQ5vLEsPUjVVKyKk8UTCjalHtjmphvCLvWCgrhztoqimwVCVsLca5Iz9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RKDvbY7fgZHUNP7I5skSxPRka8NF2ftDyL7AxW3Qch8IaXfLK9Js09FWcpfsTJezVy0i3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+T6FEip+kTSedMZc/gCjeQxLZ/cyexfZkivoeWfL/AWhe2Fj0Ds7H7D8RZT7ZEo4RgDQ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oM7lpFRkC7FTXyzEtojIJ45Iqn/2SzY5r9C/yW9pEvogrhIV+zFuCBfRoTKLc3+iSOC/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osXCZ/wAPYsIno+bQ42RD5ZZTsY1XB7hCJC5aQ/1ImBJBt6L2uC0OM3+xTlU+hi+gHtDf8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38lp5lQ9vWRcrDwTEQvKcRJEy/QNo22p7ElnjKxNSbJQnm3pbPnhTgl1dPKPqoD2nrM97L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6yWw2fIUNH1QpSbhbZclQ4Tg6EtIlSCLBE7aIk/QlOievj8n2LD9+cE+GXK1fmiP8GOkei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jSaehzongSm7VsRZV/wDDE08EmUEP8AI8kT3PY9vOk2IXMyZsXIHmmLC8aeZRVf8A50SM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WIvKzfiYvLfgxCEZeEYQ+xOX5mIEMTqiw/HE343+CfCfhbCEHkgWCJGkhJSFNsnY9maG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TSIU3lDtptkvyx2NDgxJiK2I4H0QRRg0KZLDATxebCEokRI0g4IagjMmrJ67bFgODQHlX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GsD+AKk81A3oKvJEB3MPA1DlckJCiQ7aezMrASoQ9SsTL1yRjFkLCycCtKrHtuzKbLMK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6NixJKexxN5uJ7EQEqSSFDHzju6gRYlxsRI3hmEGSa4Tz2M/ZIc9G0iFG01SQigY6jh2a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G8Wh4n7hkcj2fBoiwSIYBoVwkjN0j9CvpH8RA+rM+heV2FlOzI7G7OSJ7E+Uf6F+yB4Vc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ffjaj0kVvgb+kMFgK+kyb4gSFB29Iuv2Z+Sp/nFnoSHhukfzxkD+EWFFQvswvAlXQZNP0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UiVDMO2gxGEw7b2L/Qu2En3k1ylEmLCP2OFyVTVfYaG7bw5Qfy+JncyHzLGlXtkzewvyw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IvMz3SQ1j/hl1E2lkNe9mtpnNoiDhE4EsLbYs0ZAsdiEugXnJoWVY5JsZYjw6dsJSW70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jRI3LvlOUNauW10NGLcGJhmReyoqk4hCmJ2KuqynwHm4M7eyIc2RVyhI4FjAkDeDFKXg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F4KDP2INKWbehwtKQkB/lCfreXaaFbIwZDwPIPFEGbDaIiGTLFlMpkyiSIQlsoIsF8f4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U8fCeBL4JfBLkejPVnqxSdJnQdB0EuCHwJTzmivguYv/AOe/ivG/BC8L/iw/F+D8ZGh2/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yE0NQRORU6Ei2NJgNBkPwhpI3hiIAlmNjYkwzSUZFCBprRswjR0SRoIUY5HSSNwOkyKQ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nA34wGhbUCyhpN2ijodieUTZLsMLRQV1AlAw8LwSWxCVLIM2lFoY51jgTVFAxQYJr2JeFW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5YvgHrD5GifQnQqsxPEfB8IStCVQKoDOEQxM5vZOdOWuxuzJJjaKmlU5KKpZFaFKXJJLJ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OEZYm81hKCgiJIErTMCkw4T4EofRpMWKaOipsayt02MMcyR2WaHAo0yzkViJwiLG2S8I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zPwxHzQ/0XHhix0iMHH6iaex38h5KfvhgR9WxZcUSjlQW+8/dfkSV9BOpb+T+4xSnIk/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swOx4cPT09kJYIn5sSPRHhnRKYZwuSkSp6LNux6vgpwBTsgwrhFfYfnKfEgm6SFlhZeGIL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q0x3ozHcX8iHxtZRivY3zmW6/4Aj/AN6h+SbT/kSV9SN/Ef2yDpWLPiPL2QNyU9Qcl+pJ9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JxC/CQ0v5YUBH9kCfPkijgazqfQksisCxDou236GlulGUOYspqGo/Z6NL9HYQxKimbi2r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rUUIVrHDngWtjTSgrqE/4FOYp0xrA7dMlHtiTgeXk6seX2CS3MQxCrgJQGZJtQH+KKHGx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3MmPoaVPY9WDDPIuejCez5hJkjty1Y1TnQjV+RgGP8kA3AsecORLxFDY8eHsZ2obIagQ9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JtvIn+DXaOo6CXBLhkPgf5LJK5JXJK5RPaNO/wAV08mH/wCZiIrIsC8IQvCKL/EsXhiND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MQbvwl+LMeROh4MmWOF/BqBWvMPUeDWDZRjkbCfJLRbMTHzCGvOAkIWWQXYVEXjfhKfCFB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GhIbwmsC3HlGyIXl68LAskQSSrItm/C/U6JlGwbbgQm53j0QhwI+DwgiBitEookI7eiN2r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cU5ooDXgkyVlwcqkMgZISxdolnoSX9BJJwNSKCJLtEH3N4srjY2I8BGUcp2Pbbp6GlcRTJ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jkwssRvarGzaoUKxYXdcJoRzwrAYE1wpSGdrjYgYLC9ClqkvY9EidlX+0XKsl4isZhijj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Hs+QYf7yB1ttGIwA0ij6L4Vs4/sW5wpOWNDcwpCN/Qj61ixtUUUorhSV/wDaG2zA/wBQs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O5oaH/8AlD6ASWvYnsMSn2Pjyz9gs8UiTyCgGJ8ln9n1UCWPLLn1McTsePsL+hZsJDPkX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aaY5czh6FImz/ACMCdGvoxe5Gls1+xob/AIok5C4w2D/lDyqWqfoWUMaZ+qJZcgv0xAM7Q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vAXl8ieik+RRngJ6LKH/xkb3Jhyj0XEC/+9ELYP4j9TBAS5TqJQ3FYo6k37ZRQ+d6fBso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22k9CJaqII+pY7E72xSZIAZgL6MQtJdbgs/sZcLJt7bI2azjkTLnBDUzCmMSCPahPYQxUh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NiWv0ZkpcDlywzPQ5rehoXnLYJHSb81V8ifoeMRVJlDtSEgEsrE4VNQUwVJZX4QiFx4zP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JckuTuO4bbVjUj4+zPY5GQ7EnLI8s9hxWfwMhn4WEMP8A8rYuwNQhDEYFvwkK3kfhBr8GL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EMWPDcGhOxOBsmRPGXIkLwrMIehx5GR1jw1cZtjAaIMklmSkOm1KIVkyMQcIQ6ESyEnRJc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NLlkSbXQm9s2Pl4ZuNkYJOfCEzj4QsUZinBCgySZEIpBzJsstW6J1d2x8rnRrofFghFY14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4SGk5nJTSKBZgnbGhjIjQTih5aI2WeDsCyhEr2NwiFCxVA5XMO8syNXSKFORIzkeo7vLG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IsmBpXw5PozGzRIjnYZT+JJo8OQQzEswQvk7bLWDwNkExFDE9rC8kYpI+2WeGC1EC5sXF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M5k/aP3gT6yDsGR9FGcKRlviQ7K/QRgfLbIOdZk+l+y7sW/GZ9F9yDQGgfA0w/6cXVcvw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7Yb/AJyWUCnUzFlpwWIbDuT9guz7ZfiJCpfEfRH7RfsOD8iRr/ifGSBcI9CPdBqCajsFQ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gatzyUns1Oz+8jpja7JEXajsTbLkV4l+z5iix/5ksuWbGF/AucnWSOLpIPjEF4kPOuHB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RC4JH3AycZIsx7JOH9xkH6FNOVkdMZdV+0IuSIaN5K/tH6BfsX0gNB3v0eiUv14/Ghv2d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8i4JJ0uSnIFhske7QKnyoY+0QzLgUb5KdiNXCXsUVFuydvYU1WnBcuL4MqKyh0pkW9IrS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dDRBbEgPgRcbHTKtjUQgwLk2hKtSCBmv/hMvo1JV8PwFs4vxgzDOa/BJJUJFheFHwLC/N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0z28D7EuUT5R6j1HqOo2ETxRPEkpdDc1QjTc+UX8FoX/5WSsPOxRLyhC8It5P8+xfhfhL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sQxGLwyRgSUZmQlWfCNeGixgbgQ8nwNK7G6oarEzPlunBN2V0yhDyONGAnBYXQhvAknk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SexeZNDyISPwrt50MQSiF/IW6DpxKVFgTcOdGKZdDRaxW8AuRxQi2rGVRKILHhRZjcioT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VIahYUNkxyalWS+aaTNTmxLYRItkRA5bhodvJRtq2Jto3UGRrY5Kr5oRoaYVSWY2lCAW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C9jYmqNgnCiEX2yIypEQ6JX9FRR6m2QKXsfATBEIqT2VBMD0GpVeGJkF58i5TkOldBYV0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CT7hOXeyynzJ/AseuSRPAydr4V/Lx/Sju6xg8/Zdzay55oSUFu7gq9zNnao/2Gj4p+kZPc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2Pgh/aLvQTLgV97bIJcOTeySzuz9QW/Yh/YWGXSEqJW7mLKHpmKQIE8OiZpEShGDI6wGh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2HK+X9tjSv/4AuTSf0J8mRrglIqCD9yU/5Y8Wf4X+zK4bwRvsC+gHyg+YP0QONP8Agb0I/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yYLmNCGSMP+mNkbShp9kQsf8ANZB6Il+//E9CUcYgf2OPbfsatW3CgYk2yMPYUJEEguHyS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sBUIGaDnXAkE5UEIaUMsOOxQhlQ4+Uvqxm1NOB2jjRSnI2S24STlJ9hzTI5VI4lIbbUSTk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mB2G4uGz/j4FtraNRjIZT5SQrPh40clUnw/8LVQeT3fRDk7CHKJ5Ilcolcolf5Jog9CO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GwfI5Lc+M/h5ZZBK//NdxIoLynhL8ORf4DfleD8okZoSs0+WUFijGrwYvGSvgogSSf4U0K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mExOEVGkerIhSEUREteTbSG4TkSTUFWBujQkYM6yPNiGhmzJA3dDW/JiMapeWJeGpV+B4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mg2tmIrkfr7Clt4wi4NzsUNHGU5gfEzg0LJLxqt9jioFHdibgkQSLGlEcDRgQSyGWSasP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MqsDTC0QbSPAp51DwiE8Ewm/kJr9CKD23A0bZSL94QvSOkh0k21MSWqZQgG0MvdtrEjlU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msa6IAnnJP2MGzeU5Y0n6XKwi5wRJHyOK1+BjccC3Bx6Yj1BJH8FD/Kz+0OLn8YFjrEy+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jgS8bC6an8DRLoe/2FZA9twzMx9SRd3yw3qHBmpYzH+sLv4UGZ8iaPCSHjgIYO2XOnuMe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6MlcQQDSyMcFYs+zKA3g5Q+WNbiLskn2Z9NCZ/ZIuTf7KtFIp8Ew7HQ9mjflV9I6BNfVHd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+BZ6YFCEtMy/sdol/AhGF3fyLHEj+Rpfs9wgMm4NmX2HSGwUjagSHfPwi/ux880Fiwv4A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H2hqwmQ7Rs+NX0cgz/s+e+gKbfJlkjidBokImuxeZApCsrbULKENxlwIFVSe4rqYlHoj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TQyxlmwavKFNWd0jfxApInPI5MEmbjCyzBT6J4jBkC6NIRpjzceE4TLQkmkRShKfECuyUX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/RqTC8DDh5XnDCyoo0xZYaf8Bn9eFN7Z8skkNiRSHB0DRLBUpQWnP2NXEv7Plnyy+WQw7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DUsamUYZ8jyGWGH/AOaJIhY8IX4V5x8LxFC/FLwxeLeUa+EJmZV5YmQvBiGL8KoblmvC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4O0qyPcCaICJuH44kYvDdkmWPNjZtM2N4QxjSkosghy2noVtwwaGxQrMnsbEaMvEWRlLA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oI5E/YcYXZgw97I9BO1CnInMnRWSRE1gmWCd3h1K6JMwtjcK8D/A+gmxOFkQ25wM2+kVg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ogFF8iWXCG7VM7ISttOREEEkhJNs21MRBRE2M6xCssqvmhzR+TH0oh1BlyGlREr74GhJI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xhxLjlk4reFpCl1mY2HgaoZcWM01NpxgZEFrznxaN9keY/2m0IvLKZ/OBFFyzJsZ3x4fi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/N+2Z/Agwh9TQ8O+G/gzomH/bLTKdgqfoSQa14EWvs++sqJIB/pD1+j6oV+MNepY2PY8+0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DbZhmDP2CWSM1zW6seS9reHBURig2zPGe4HFJKgM8ErhJImvyUeQyZRD4iqj3bmx5vlhi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aiqdiDJiWgYYVGKWcwpcBSoJJSs2xpO3AgcblI3IR9JEQVJTmKXBZKS7SwEvBKtEJMTAj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s01kFnxRgXWL4I1Z32h86DhoNVeZWBt+TwPQy8ilYR14PKgTE9FZAyiyEpswJad2nI7LlD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PyAleCKEy4HKT+yClK4TgSJeEPA5B01L9FXsHTqYpJNMlHDwHlIXNCKFLsDOovgaLJyl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U3yIArTxTmCch7HUjId2tTcuyOVmYhIfgxJTiK5GSYOyBbQo5RQmoXAU2pWqgw1WMXoqf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UKQyciRjFvKWwtt14uhSVx/g3diSyYll9Hwi+JPoY/Nm8Gwxo2zjxZoHTX4PShMGZUWmP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skjL8L8QheEvJeU/wAGIQ/J5EjQgluN+EiVjGKMjAwGSZ/FiK3hDMjcIcgdIUo9+UjB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ZEiyMS6R6Ow5HgTkd48NXIhbRCbEnlSGJ0a8n4RomCyGuBpKmByRL0IIq2hlj9oXkK2zEN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yh3G+xExQnE0NCtiS40JQNNmUJ3gaqx14eY6HYpQqsNoa2jc6Oex4hgbhqijBexUUubFx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JrkiUJEJIX3PWMpiZ1agguJ2yPEKih00oG6G4TGII7C4OINiWWf2vkbnLEpR2E1YDnhs6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VohmoIluRRpb0KG4I/LGFojTmCqdn6cG/bLU4F+WhPI88ps06UMWIDJw4EjOEkRlRfBgh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XyhIScJDye5k+j6tjU+5T3Ki/YbG9ll9dBRTVoDwvkY63Ijtz6fXZVk2lz3JFZjYtpig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Jlwrt7EHgl6NkEIFNbWRk8KVqRN9Xy8jiw64GT1hl9lYxM32yojXC2l28kXFi+AQjKFY0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hfscIO1NkJOhY5uCdhMzbnIppNcDrSIV7JR7pgMRtV/Y5LQ9Dko2rhsfCiVD/I1JyvolF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0v6gjIdTbINtCW0wbJuuqwhFMim8kxJsrBGAsPcSjsT0ZJvtu1hkUQUWiUAmTuxMTKcLt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FbP5ScRiPYISAq1HEaoIIlMIQtN69LJg9pqimMTvgVi/pilZrexkJpmkyo6dGOziacAkW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i4S03AuEvQJN840OKfLeDLZfcF2min2Hjf2R2Ve2LCtZsSWibSbHnKJqwnsjSUSVobkSe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p638CCxQl2TruZQQQJPlLQVftfjBHhcuDIqZoaGnoOZtow+MhGMMyY/B5ZtGBgcPCbIPB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2EaV/haeE/wDypgpMPC8F5LwvDAXheF+S8rH5RqH4RNjJMDMX4I8EPBPhMeFkYmCZG0oZ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oSMgWwdpGYUFBobgTYizBsrXhOWK2JGSLkaOW/CRmhjVZAvCELSIwYk2ZkRJw5kSCbQLk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QkZIja0QTDgjAq4wNuuxO0QmjgZD4Go0IbcORSJIfoVeChDgjFk0kKiyehHUyJFjYNKdS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tOfZEl2ZqWckLIYtG8TiSNE23OhhPORZZdUWoGyKZ2NMue6PH6OxJ1JXW0MTTPMzumKy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yPH9xQEk05Gh2NoaTQ2nykonpkDLJtWfyEip8H7H9BSNNaQ3BjUxDdhno3+hpbDD78FBT2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UlisFg3fDlYcK8EPK4RlwMLK+WQe5I+QkWbxCHo6F9YgcN9n/IhfVp90x6hTNPfY8K8Ei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ETDTMdsmS3CTHwTLkWk7Ly3AazLGTImeUtA8uwmBJLc7DspQqOwaafRx9x21ExEWPKEL6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itQhIQuRoEqaEGk6QoWfBhOspGkx6CUGirgbNiSvbHOAR4sYTpoZLq5lC67EOk42MBN+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Z7MLA7luV+xi6o8IK5VNyVNTlVJ8w0dFPBa8VchMFgvsdwFfBNMkCh7QTtayhmQKCDZw5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xhAsn+4K6WpPLIgO93syGVhsyOVwJyz2NJoJyNDQ/BwP0yIuThNv2XRbA2kPNOjFjDRz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xEcYTTNjsIqRDIiJaUTgNMKT6DD6Ek7SiE0MJkBJpBew/QyiSXBIgGnEGWETqo4scBfPd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eyPWfaTHHSfiTuVKoPpkRTKpjIiswawRUpwh2m+JZDdcJtQSNGI4K1N+Imf6JZ/WErbU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SITyQTpa0+xGtS9iNS0L3EKHkeD/AIkVSrRXJBbX2IqShrEOTBG5IpSbGWBRK9hIgUcp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evythSBHVC//ACNCHbCQhiMPECF+BwHP8y/LXlIb0LFjz4RlmPjgIXmkQJC8mMRst4FgQ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ngyIwOGh9CnZtiEy0eEsxklNkBG4okSqnJQsOfQhLQ/DSo8DtCFXhZQqVlaHoTG0wibcL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2VT0OZwhzRCGTJLRSwjBKgecDtOuCGYeSBB7JEGBrZohmfU2Qmk5JO6oNZ/ASQfA3KJD0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VKWdW6HA7cx1dpaRJRYWRybTjSGmkSQQphExJwlnkiinkeDORDRpis5jqx21l9E1UQJC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b7I9Gni6GbJt7E1Tb4FKsEsciMZCYMtweiHgz+glJFI6oU4EOBY8nFhwOZAkKdPYlDla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m4G1N39IubCzsL+PgsvPhW0L65p9hrQeUN+pXvbZmFyJEI8eMCFlu4GI3AW+4eHdQfAkFn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T7Re3oaV6I2U/BEy7uyQPPahc8jQ6UTPpMvIsJ/sZNNKO3A+Wxo2JUF4UDhsltX/AGGk2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6GZSSTkZZj9klmJaJ5JjOXyc/XRCCyoZcZpibSdpP7oiD3d0LGXBC2mBzHNCRzgaURSx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Zd7HwLR6NpiwvLCyrunom1go98Gxu3s/XRUWidVWhpCtrIsq8I+B/aMdhS/kZQtSgodw0i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pmYHDTHQknVOxNNMG7YnbXKhZppagXyBJWTVDiikoedqov6EoV9UDv4wlrgaviCK1kRYj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x2RRrC12X6Zga0ubGl+qxVLHJL7I6RoqWTBHwSf+xzJUovK3wNLN0qEbmUNns+yJQldm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l6GyZvnQ0fA1ktILI5VDz3GUmx2n7MHzEji8tM/YxE32aktWNqn2T+wNTwh4XKHs7M+G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b3Ij2lULa4jTJSZaORM1BjHVNNjYSangoQ1CXPKs1LNjWCJLeYsrQ+UB5lMZWEos6dGkO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bVwOKl5E03pGk4/g9QwYtPLU/5G1ptiYK1J8pDScst05EKiTaEm19BSCSZaKY08pTCR0QD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8QyJ0Sb3adfodXJ7/wCiC1BUyTXOZZHymahUBNUntjIWV9K49hy9KTAcJ+DZlAw4DoQYD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lLbjW5n39HYSuSV8EoZnhiLbRCeyFyhQKORRyiCCBIjwxEoSI8o8LykPxrwSF4Z8LzYSEI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HYWB+GM14aIFJQxKseFTJljwPfgq8Oh+Jl+YswhCyIIySbFOiZOaERpE58MWPBehrcyjdG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ZiIQkJktkpTUSVy1GhYKJNkkkW2OsyoPI7Y79w9tYsm8IZxGKlEmEKyKVBswrCQszRmQ2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1CyK53rgaKJunA3fxCYQZzFNIahk2TA5UzTUxoZFI4R0PZsWuRps3sKB2aQpNFaiGhbns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WsocQlrT4HifKUCoV8Mi1WVOCIfRI50tkRYNsWUn2PkXbiS6KSqQzn7C0RfaWkJ5UhKxs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wuDE8ZDIaoggYTKOiVXPyJhpINl5i5BKGUSoHuVeDxg5dM/QseJ8SQVK6JvVGkY+jmSz5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kZ2x0ZHwmJUEo/wCQjI5kYXCkbHgKFSzhHtF/su8kq+W34M/yhnGk78B0Ev8AQdaYfbFex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4t4mj1B1Gv8A6Y1TZogzhb0MTSpDkaJW1ZyvZORtwlLEl6NVtn3otawZBK/M/Qx1YqVH6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8fY67nPIqra3VmBg8+xw8UTYaVsYdwskY8f8AsFPg3foUy7EZsqVJo9oTD9mKHNgbi9uGn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wNxo75RB7iU/BTG1Q6dVgXnadFONyIYm3SpJUfY8JFpkpbAST4Q22wJS02pCTV8/qZyBr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RqRZGUHZlXoJWWCY9NaGtjwkVadqfozPqfEVNDTbok/stvSWgUT6DFXX2Vg3cDVn8clkv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WXG3HRcl52JRPsdwMZbRBq0WidYKpoEk40wVgsJJFBIyc5gS/aTL4RoW2Xn2QuhM7FI1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lCNmKNwLCcERCUemMav3UiZlVto9BmziEJs32dEW01kTg8BLnYQaXoIRawXBiZ7xQmLXT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2DgsrLGpUJllMuX/AChXQojI0E/0JZNw8itwt0RmX6CFp7MaaYFZ0IpxalJeh9KxIodB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0K5TayQQs6dBJoefQaxeKZMBgpyej5RY7e1Qy+bI22nsJyvQl3VneLSQlui6Se35FQys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oO6d2DjJ6akrIlqq/QdBcQcmqSuVHRoxbvUJ2E+goSPnlDboglUpk40j0KR8gnX3yKyD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UYFl1IzUL9oTX/WRUIUcpq9CZK06QPOwuyv8AuEGSZ2g0KZ/CIOErITf7sUV+wm0N13JJ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l3wxokiE7H1ENmm7fAE9RH8OHeD/AOMROh7RLtRNwfY8hHtCV4Yloz0h8vnkJmFighyO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ryxWPBgoNPGaibGnhvw2RcdkQK1+DO5ZpE4o78aG4fhCeCbEYDnBFEnV+Zy8JQSeRJJN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dobwhQrSwMXoVCJwyfLQmkhGk0pIGCS6Ey0LgYMk0SfhCJzq1E0lkmJEoSo8UPG2k+dkT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KX0E3JGotohrncV0R1KGDWOc9zhjnTTmm2h/KuRlMJ+iCCa54EsWeWLE2N6gT3MrZ6prWS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cgrm0TEnehti0G2XAQ4fRo5MkFdFmpwLdgbUGLkVOz7Fgw9PG3hYd9s+w5ESqUjZ7E3Fi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QVEJbnpm05IsK6njm6kLP6x6H+X4XY/6Hg/cC7+EHhfJw34FowPgaz95chvkNldzJXrnx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HAmV8sS3KArQ5TEvkgSanJKpTVkNs8zlhGm0yCe9BmyQllDTZcWh+7V2RDImh8ylqfUSh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3dPslpds72UwriY/kgbJIa7FjZSOPsq23HwZJ5q4EuGQuyaJ2CIjSTBJcbcI9miNr+STW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acI/gYmahQcLCvI6vQsv2odo2RJBuFWik+jJewS1NshTU5YT4BkcuSEpqRbg+xO26FLo9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ydjXPKfYqexIJtNpMhyjESTLXDLy3psfA80LJZp8M2MfZZQySHkyoGjTQV2LKuTBrSM3z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W6GyrLJhWgfFDXHBojlmhZMt2JtW3RCg6tkSlhImzemPMcYERLToenIYeUB5p4go97uRO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kwS2WprA7iBf+icROQs1nw8hKutDxAtOWakWU7pnLIElWXKIX4Z7GvQ7ZyzGzGh1Jtk64g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pJKOiCcSvkJCplplm5Cw8ZamfSkTHua8aXLQ4KyWcMobzY1m4RIN5GaW618Ddl6B06qb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o5foWpyMYxwMjzDChP3Zg/Ro6ITOGUj7dDRu8mJ5EZ8jEKaZY1ufREPKqVjwbMYYrfaG+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QFhOUqfsiixediS61gU0apXsaL0IcpTnUopoOqfXtift6FTPRFEsBcYaJMjog6WNEWow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OoHW3ig29D0S+RWlZXI2nhDQ2nkbyaPo0SiU8jbc39FLR5JyeUhSz+RTHbJPeh3GnJxqC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1BwjbITcp12fWTZLk2LY1qByiKV0OUip6Ifq6G1jv4HCRVrAoZJAfUCRm+C2anoSFh8dC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hlJYhS4QTLIpxeIEUROJkhDSRcELJtJEIiZItB9o1g3JaSmdDmqb4E3IdoHFchFW0kQME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8GJqRuBeiTcDz4hiyKSUHvxJkjRMEIFkolKMCG6aEz2SlTZMqQQTksyS4R8McxbGjUNZ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Ym9OEWJZasaErTkSvgSnUEt+Ei0hs1llYQSgpZKo7iBCohVUmSmGAlZVENt2RCLQq49r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hd7giREqKUpiR2rYeuFHDhdkGSmJgjCQiJplliHKhsLeqZCritpCn7gRM43j+iaiQHLI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8kS1LSRFOVq2+R7dtYkljHAnSqGi3pE51GGk/A8GZp+AsoXuWFj1j/c8JeAmOGryNfXmi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h+/GQLzTclDHkCLu5ESPskLMuEW7kH7gVXsLAZfEftnxRftJDz1inAkWfLgu3BNnzmXOv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SOXpNIM7nVAmRcytOjR7BEWSkwgqqIdtaLAUpfoS/LD7DTqAtB6B2P8AyivDg/UCoUvm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GW85H0WFKV/JJt9YmKuTgVNJs2AiuhwrV7Lk8tHLfQWhhLdGCF1mTSMYaE3AkrKKgvB/U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rLJZSuh2aiRKZ3RCnYWJ/wDZHHIonhwRBttaiBKa5m/Qyn2Ovr7ElTQV6lBbhCSkxqjSv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GjY9hU6FEIIfBLps2/0V94PZ/wCGYORuYWOR5jy+OaMfCg0ksYuiEkl8eNCj4D0JdrSgT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o3TFGQYKwO6O0cDZPSC54NC0fQ0cE0jD7gasuFIv48YUnM8m2jfZlQ0lpC/yOE7JgtIef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sFUSatz+h6p/9KztOyWmqRMRLV81yOzvscl1d/ohJ6En7M+hm7/7E2Q4taLJ0Vi/RuGJj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W4lipXvH1yZnKwVWCcjc1zwNw9nTkWRfLocmhHZMZ3inyYXBZRZbKHs5gy5JWZFpIircm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3NjTZSC0WPXDBEz2hYxWCIQ9iRxtLGTK1ZU7WOad5QpnobRncGN4RZyRyQ5H3V5NcVZk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jhtSIkZdhJRNDshwwLobiG4qBElLyFU0nWmXh2Pi2W3ORopOBKgwZCbSt29fApLRtlra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lG2yESqA01BNHR3wKEpb2Jt3JkW0ltOJLILOUL2J8DFFE1vg2pyh042O1HBm3Gq1eBwo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YydLglOnokh9WIjLZJsVtVwGzXDA7IwK0fBLAk00J4gSqFlIwpJ8CG+zNCulwWauBhxth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8wJECRBoggivDREkENEUQJKQITRS70NG0xK3aNSwVwLYqENN/QRqD0YhqBSVoShWsMOVt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6nQ3yQQz/ACNKCsAxG18CGzT7G2FV6FZs0lJj7DeqQqcB0qELaTGRhBBs2QkxLbJxCHUC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+RCaGNCKGEySl3E9Zo5h7KRXcQEzRJcDazmiIoLTBsYVJt6F5WbqhCZye28DU5o04NtF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wKkJPKiikFS6JQteGMvQVHIajXRFUQ9HhkdeDlED4ZaC6h+MCRfkIxwcMo/s9TEXqEgS2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6sg8o/wBiX9JG/lmTCKo5liKvd9QS3syOUqvSLEpA5ZRpQT5UQM6MropwkMcnF9qRC22u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E9FcBtFeAUqc3las4QlbISX6PRggc0KTG2YDCJXDKI0p3FSJyJ/IpQ9YNTKZrhj7IUN8D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tZ5Q6i5HCJRe+BoCpOPyPI4QJNFZdmK7aP8A4NHKHn2Wg8hzuiCaaRmWy/xiKWXSMW2h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Yd1zQ5P00kTHALCc5SFy8Cc9A1L8lZ/6S7ChyjZhpV7h7KLsVlqbDUOmghpehDerVGT+/K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yslehFbIeBsaofhI8kTky7UYL22J17LIlttGM8n+z+sGxNPtNyiePY3DUFIgoNBO/d+hI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jGmnY6VoVCte1HJLZc8EITbsXvkldj1DKYij5+hfvP8ABGVaqSX2EJuSi4kinydDv0LE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TU/bwSdvb0S1gZqGr5IVViB/sI51VsdNysDQ2LoyMQDmm2UZNFEaxEQYawN/DsXlkwJm4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Y1tVSLOsDBsct/KTII22sDuO7fBbVr9EUHcVIiMpmwzOCoac8Gk2cyObPOmMlTFLlti24M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7ZMudvJtOSDbXF/BDaeaEo4IGzv8AzNzR/sE5kcInNFLXJCl2HWQYdjvK3+x74/scOqQp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EtLuEUccOD/ZivkVI92RKsLcD5d0JhLeGtjSjsSZAlzOxxWpSCzkNWX3A7dlwaFCZopKc4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YayLA3Ln4Nm+gk/VjdNg5rkHHuL9ipk9bJcItZG5XSmGVjRHDLMQNfyNKU50aumjEBjb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s+AdqTY0ZbVshTf0T1A0s6NB5ok2NkSsm/oY8aMRPwXfgLDznSGYzyxMWhxamNwnljUX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tFcCKhDwKpd+E0tP2Q+E+AEIeBeUL/DHjcX4RAsrI8Jz4Q1KFiPHsepwRC8u46FSTfhGB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TlHEk7gt0KFWiCaGZUeiyEe8i3F3UwSY0ODpPIpMkwpLHNTBaEJO8vkSVuRBII+GRqoCG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UNP4FTayJ2NQcu22MZV+BdGuRX8C/fhiHkePts0LIj7RIWRp6FHj7Pjb0NyMxRIk6shN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iMJymGw4REw0Lwsp1ETZ/wBAwq0LAlPQegNIWOKifIH+VFWCfKpL7sP7RIU4DM7c6FHrU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lo9pCWOID5gavbXwKYtKXskNaQu3Ax6dL9RwrGSAk/wAItEm6akvJSLIV0NPU0gKFyJTEC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Ik12v75KplaVHJzMguaVkcJHMhCuGKTTTDdiHRaQktPGR54ihdmRcMt6bExZQ9I2vkRgz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DlE24wQgWQqRPCiGK0rYRUScGaHTcaGab3YXQi+3QhPI92UAKnYEevqbNXucMTwXodIWG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XyXTSzNCw0WmKgu1QVJmMTylCh6BOYMHLR/I1Oz+xVQ7ZmatI+w+sGMmL8K/YdJcDB8E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7lplpO6E8WEY4simOUyNGioRTHJYxVHNkmTb4ViJzbrJKa4WXY5pvSAlFKlLjixOSruXD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6v8ABC4o2+BZiuEnHIsInKFKbhjw2y2ryQw4NZVDJteJj2Ss8R9E0kriBBXssUZdJM04O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4Q5adeU9jWHY3P8yRZsJqRVJQdQbcwbuGYgrSRPkGHScNGUoLezilRxY7JNK0U1MQNzqB6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6GeGC9DlKWiL8GHuiF6MqPYPPknBxqisZT4klpFRhGsTZ6NqHSaYMSaQoaiJFnmkLy+WY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qlNJZFJRkPJLamGKrqkHiS1ZDVzMmSUTXIV5avRW0MoFTjPJmZIOKu8itqnscEuqIaidK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ceBiI1UMaU+/0ObG6x7EtNGJkkXdrPBYLZA3GHgWKyWpj6OAbHCiSdi03odGrnJStod0W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LIsTtIznI5ONn65JSvEjVKeZOQSTno5NCtJDR/BLC5HscyKVKeVIdSYgaU2DSl9jSiak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6UkhCllDEluDCaXsnvZbZYDegWtOQ6ZuWspiKFEoitFYlPgKpyTFTkso5DuXY82NSF1kV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CS5M9aUjp62a8ZWPgQZQaMjH4dvoVkI8ZsZGOxm3+TQpNzvw/Ct+fZnwiSaFjxj8ceEZ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ERJImpqyLeAtyyVf7EGD+yD1Q27DVpyNnuPRFQ/oJIqm1jGvQQbTQ5sClIKQ1Fuiz3Rawa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dtIa3IridkSNJDMlgylOiY7kxLJfgz9EeBfhEYnYiRdx4/sfz40WpELtdI1fsHTaasYO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IYaER0InTMXsz9DHsyr/QeRk8yxYRwj5tx54EX0RVnwmx6OzK3Yo+B/0uRZl5xr6R/ZQ2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eUE5W+THWThXSq2RyiZehwJ2oR+T+STO7ZhKnmW04UneJgaWFaQuSthYMtNGL1w4NjRn2m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fIVUKmT5jOOiW01DsJXX/AGOEKXBk7/g+sgpR3EwRaHSdm/kkyuASpF7X+iRTStD9WYG/9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fD/Yk/Ygpwy7bHgsXLLQ4zS2naIPgIbcHCgeFKVFclPJaGJfAsXC+Q9t79QQaNuWePkw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dUZlHEby3KPZRDeYMDJ5ItXyLRZVkKEuB8KIZN4YY9/pmbexWo1scyLAtPQJsVPaMDWG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jDEn7mVN8CT2mSJY8uKkq5zCkiSHKOf2O4/RqH98DbyeJEpNtCnka3hFqbOoJA1lQMbvT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OGsey9o5qEE1hFV+xOY4JmkpDW4WTkhP6QUfYG2yRL6MuUqZCtUqkScsa4/kU2ncOGO46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YnYmCK9tSOdoh1LmLevklM3SgkUW4l8Ig2tBttiQ4fBl9tYNq+Cc4Sz4USXLk/VIwaUN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CM3MlrIm5LJ4SgwhCS5w9oRQ+1HPQ6jtGF2QOzRWUsgZO0FTNa0Ni+YNolaWU+xYid8ow8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RaNiH3iGHtXUKQnEFNPI8hrpKB88tSNCc9kk6TJk20kmdouBR2KPsjGgOXZklRipExFM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eTexPPSRCSV7eCyImGjCvKEyTencC/QjmOVsbhdlpFl/BB5TeSOyUH+yrZJ3vJly1sZA9j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IRPMWaPtjnAjpshN2gknYt+yFG0qGlXgXNHAa3Cx24E4UKGrIQr5RPsiEr5JM1YwfYdOwa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qqCnwQwWhJpHmg8Nc5P4jYOGu0UXOcE2umr6FZgY9AbiSrnQrHbof0kO1ModgtBtw3KLj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IMmQxk2YgIJyRFjxXgdOCtPGfLQIiXz+QlI3H4SaNeIg4GpGFGiBqxuhOh3TJ7JmliVpd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zCFkaHDIp2Sb8bGNJdXg7USQ3RDI4dDDEIRlC7Gu8h0FdFdtgdOyLLKscDol2CjQ75zr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tA503YzTaBrshC2EkdsdyTZBwRPYWQ8M0XCQxZ63Jf1SdnczfgV/IXsHAk+0Nh5XfhGo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clhWGlODE+R4rnxE7mB0mJZ7HdrGUcbgDXYwWGkipJOgJvckJPzi7uFA9HQn84/sg/4j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RHYdjprVgExUoJP1Axciu+AvFRz2xCaQUdXarshC4Jif0LS0Z5HWolBWL3+xJCsk2/wCDV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dtIa1S9lwxtrCfaBIUNLNy/4La4ZfZNPJMeyk3LQ0O3sXjZZpu3T4Ld6R1KZE22oexWh7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x0FqNoCb5Kru2U09DwhuPSRc/KMHnI6csacl/hP8Aooi+g1O7PZXOih5ZW5ZYk8pGnayZn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7TT6IhK4GiDzoTU2JcCKUKk89HyOxLrWaXpxwXDivYazLX6HGu8GKixqSnUChODdDTVtD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tCqeQ0UpQnYwFMuwUmvAttaHbJa5EpxZXZFk3TKIpcmJDt0dH6efsyfCWdsTgVD1mGNL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7D+Ie+Ba3siKTU5siRK+Zs22VjPpjQkWMv2VS6ieyjxyCUYJUXyVfYXZ0pGbXJKE4f8A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4yM4asdSymJs1y3AlMmdDWLMwVLQrwax2KptZmT2NDHTlgz7rBo9huFLEwLBamT/ANDd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G8aJP90z10PKT2bWKz2sj6J8jLpgVyujDG0WkzgY2ZqBIc3RRLRDkNMcMyOSyalUFkRUY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wRhtra2NZPKLktrRNrwz6HrepEaSzQgyWtcGK5rKFgW4OFYWBJNU8bLavDYjbREuU6ie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xIkutMe+0OSDXnkvB7RdkOCNMT4QkZOhlnawWCKTwqGhS/oSjAPLbmh4RaE5plE4THKTZ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EtFqW/RQp1obwE5NmMgeC9LRmxnRZcQ7cleBujFC68EiT4FPsudBm+Q3MIi2chdi4Dck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jGTBPZL7RyBASw+B0DlmRicRAs+FMMKaJ9ir9BHCViRQ5Ek1W+SZiNB5CJaJcsmvBVKc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sduevwoeGMDpSZgn8IvynPhCv0L8E5FRSEvOGIkyLlkTkaIi2ex+EP8AYVYEKxvPQnTGp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6smjgbDWQefYzSIiaQ4YsTEDckkRLTdkoKrY/UyO+giVJmEkDrBONUkhcJqiEZZCm5Gwz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/eMjI4Yz6omPC8PBivXjX2fBg3PuDqscjEFolyfYNNZ8JrNY2xf8Agyvckf7MSHxwj0cz6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kfJYE+wkQ+Qx/FDy3bCyvSP4L86A8+qKy4C/qRB8D9h9CGFJFkkJCX6kvQhDUK3Z8pPY9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TktlnjgSEKaBNSShYHArMxDrCUOyEk0ljFLDlirJR47Fuwgm7zJdQXVmD5sUZ1Q9+zQ9C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aa/ZYrVsgwHTV7CQa4FdlsnsiqdVInLiyGgt24FSqDVdP+hyqcyhUgqasRhssDG9XDSMl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5gSS9yvY7dApc1p8CNbE0zFLUL5DxF2CUM+Q0JVoxbcVyKOVDyhVUTyJKWP6MiuNU/QzaZ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4JmyyKpz4Fk0oCtcGkt0O5SXZoidj3yRDvWj/AODSu1jsw/Ojg/2OtjGExc32TLjWmXB1b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6PQ0o7BSVyrLvU4n2M82aeD1MpJJpHkZPRajCUfIqavQyKtqEaAfA7FKsR+YhUk5JOu0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4L6+0zJ6W37Mpp4G8LgS/uWVB6fWTdibNPhCX7ZNsFBVS94ZiZFVxnJlYqxoJOpcjSqRL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CTcntSxttmtZkpYejR8IiLax/IZJESlNEc/LMn0KJ29MZKqhgn2l0XQu5MpnCloshYPU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6OGrIUQm2vlKIJoy2O1SW1vklOFwsqbwwcPyMnTAP1UDDkVsSKwoKmjSBMSMMdoZKI/iBI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y+Rk60Y9EI/kujvknGtYMtJYGlO7YSqmILqFgOljLcCwnGZGn7PJM+4om2RnUr0K6bYG8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JJ5qNDjvmhpqHIpuLjRWBzZ8DhY4hqxgXLawZXkOHjDRBUUwxEG/Q1CWzOhhwRCxgi2zsJ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CyC0yyhpWNxFKV4evYqhGDr6H2hLfM5EzgiJX8kN4M7GygMhu48bQ7z4arzlrgyO10NK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3CJCGzpd7NvoQhmvDwaEjA1534eEOmlguuR4Q8GvFxqQoheObSJTfZNvAuR+VwkRYdwTu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pZEux00FSiZMkShKljfwRLYoiBqFKyPZaQ6EufF1ZdEj5AmQaaZCoG6TEj5EZQk7OBxlo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XYgMToWIIGtkxNAao0fIFOpSM0F2qqFbCCWiDlpqPfgsHZs+xiW3SLu8Wx5NeEtHxZbqS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/Ez4R7CJ9+EvEVJKJVZMNPWmxo+seJ90LAr3zLr2MHhNkHbCEht9dCUItwzNvLMf5MGE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bb7Jjm72Ek1T0RJsN3D9ilo7Duyg8UeyFkzl8hyUNrFMEp1tWrIQMi+iabpJgssDl+UK0t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IsECU4OZr0LM1c8OnThuSeByOEJX7BQq0iKJkM+ENcDhl5wTL5AcsbsRu8X/ApUu8RBJD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iVIwNBNK9mRq2h4h6JpnRGV0p4XIpg+KVwdBT6FmW4kuHQiQc1yP/wAMltrXsWTngNML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XybUawJJCSwvQxOH/JFuEH2P5IzHXLgnFWJCNtDEIwStaRBE1lgSbZZX3MWBhuyMbTiWn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zjGSKRScjdnBZqSCoPR0HRUbYTKn2hWsPYtKfksy3KgpEOehCd3jDMSJKcJbRM8yGywpD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7iSERK2WR57wbW5VkIWjLNO8E2a0Vyhk6Khjs+R30gau+oORycfQ22mngt/BizlwJTRb0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MixDMyK+XJni2QlKpgalzOOiNsZZpQ8Dtur2iKNtWbFggg3eBhy6ino4FsdvojMGIGcoW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i3gag+iLpupybqmmfsslbjArg1pgpbpMkeVuBHKmFOD4DJleEWnAkO+SL6lChZDpuWJOT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2xHItjRydDzEKU2U1BEJJO2PkOMiZhEPFA/WBBLlRuhKhWepIbSWhGE8ZMp4Ct1FkU9k36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kUv2WiMYkxYVKXsiFOyXHYabbQRLZAp2Ia97F0Qh1smS8G5RHBouBO414nkopgPtCXR7Q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hidqTiGQWZCdToawg6tHEDJGfCt9GfjxAi0myOhgdC2KZlkk1waP2GmmaMPkKhbEosNWP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G/xdzsFQeFM0PnYpZsSXnQvCz4RqWRUXwOTpx+CQx4ENYtmQ8ibG24YOzFShECmB0bDNh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mq5FDGyZ9CaShzwB2+jAZfgSJYEkGZOLeRIkmO3SyHokHNzJxwYQWylWILfuKYyzklyh4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/Zdv2P7NDFh7GuPRiRk9HyAmFtohBY8rIkpcYGOiSDyNR4YpsNHCzE6Y1XIp8I8IX6WyA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X6BODH0Bx19cjzcl78mvzmcmAmi1/MnZMkUeXApSyZS7G0yDpJKN8wN6WEq9khWI/GYQ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OdCdjlNCSbC4pRvTJtT5CNQifJnTgkXratwbQbUyYJcRyE4ELEe9PRakTYI20qTF03z+x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olDpMiQk+oa7LOOVJExZ0G+Byymk1KkpDr+TE9AO05oZNtwOAfQFpJZYbJVXcbrMZPIs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kxhgUin6nRgEQhi4bsZWMhSFgRqjqRy1SE/Y4TYyCIqSpXSba9MifQz1MTpRKH1kuhkLJK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/b2S9nh8k54bQqUbnYzd41syK06ZiJy28ciimui6GaXvTIT4f6IPgD3pDxY265SIv2hdC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Y5NehUrZbdfJUE+YIiUK30RMozQnVbZJJpl0FhLiBE6HTQzQKg1Y4yfB0JUFpa7ZJ03sZ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4WETQvARQrf8A0dyeQ3gslkBlCT4ZKU9XZUvIVPoLCWm+RfbsVckFku0xiczwREuchGpNs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yJCcNUxYjQL/ZI8KeCWOE7cyRD+A1XOBbctCW+OSbk8uEJdYVUacm49M6m8QUTkwmxTYe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Tclmb7OE97HqOFmJyyNNnyRpMrAdOuTM9bMyTCzK8tod0roaTawpoa0awhOdZLJ8K/Y5K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MNPgcs4whJIuQ1MtYRE0ppG3yljT2X6HLa4PsEy4ZNdJ+yIXYTbUfHsSlrkXf0YpmSlb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0W1eS2FFQXckx1+Fecj0ZNpIonGXkSJBpn2U4hOEz9tji/smuzHdZU+xl0aGjIRIN1JOJ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MiDh/A6vuBbN2YWQbzBymMvYSBsdYZGUEWh23sVlB/BN0YTY+TYpTFA9mpWSYnZtNuDN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0ZAh5BoSJG/Bl+K/CR/h2ehIuTQwiUcvCzJlhFlZtDmCWDfoXLZI2Lw2aJ8MiVWJVAtK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4ERLeCKXo7oiZPIoPHREdwkmy41wSo4VnJ+iUGTAsAcciKiNP9DUuhlRCGhm2pWkkeUgWh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U8i3FvRE6WBglJ+ULY7TZ2GCFn48chI95fhqOQ8mA2fjIJb2kZny5PsgW/RrwsC2RLkS0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ManHiBpGk6ZCSabnwSPhBZ9hd/pH7OfuMwOWzNuGZd8j+ofuGYHMs/gJXUpTolNd1gr+B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fKBtwEpJgkznkdBMPgV+XLciO7SPYk0zycky3dDX/klicYIZP4CQGAUp6Cl1rGzqG0gsL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9bIGf2CUZYmDC+ggST0qS8a9EujJ8A1fEUjoNB2h5BRJqAlDcpkmyggYpktfcEW6Gpoa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9H7EaJVleiKknUQJt24hle1TY8ok4TxEiaWXNkzHluRVZsnyWP9jhptT/AHGhGDJXfzwRE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1Cp9ueisqGijt50aFc45EJpE17B4RhD+SGjA5xI+WSdjx9j3ilJj9hRnDL2SRFCbbCxT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NMidEuJfseEuy5zgWU+TCRzDFrRZLBajqCoUKG89GFXyZWKW0XzLG5CWm2yyVsUJMXax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UYOYUJiUt3yTCytqxIvcCc5qUoo0aFOfaobJ3Et/as/iwzi29ohQ4RP0WfxJf0YrN+kdl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LRmXDLFsqZKN2SYp0GYagfC/kKZ59lPhk3O7ItcJ0URZTkSFrYPEi1B0uQVruYguxiOMk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2lkV2lybYfoUzYKJEhnzRebzImRUWUFCKMBYJ0TftuPG+Bg5xBGkuzCzzSNmtC5f7KAoV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PpIVqHfAzfQKUDtrQxrgcKfkcNvBMNmFLyxY+ypcMdUsHMGoCIEoTQpLM2blgik02M0kw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ZE1ZChM7eTSPo4kQlpGE6IdDdjtiwPBlJFPkam51AuCm4joVMYg9MgKGkpaEnlPsVJoi9F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2bzg4T05MtdiQyMLkVOSWujIQzkyoeCCdDUsGKMSIow8/sMHybGpMOSIYqQ4hKHr0bT8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g9fg8DfYY3BkbF4QrpEG2RWZFXjNbFS8HdbHkf6eHhoggEcpxrwxLxMyUGxWl58NERsqN7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YNVIbxeSVxobRbHtyPU0OTPQc7aJj21yLpIFfAjcmD6UZHy1JEkjE+UdIVTewU6cziGK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zeP5FMCb2hoR6VYazMyH0FhKzrgjyZiYwfggCUHw+TZm9DNTIWR2yvpKroXhCwLJ1en8GV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I0XFjkiDwzTpk5aG0k4CZYjV8Bo50so+jM6giSDwBU7g0TxM+hCJG8JktFD+ix9y9BJdk/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0VdZbcuyTdHwtCcsgk1N/I92baRFd5Noq5LryL6S32Pi2khdPIZqeVYhZOaXyU1rSSPWx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EfYURdoclwUgszRPANNl2LlhaTAyBtOKlDvkZHcwPRifMGSKFIaSuSuxstiisi+jEniRL/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ey3KW0C+oyVEVo9oJG8pxBFk9FRbQ6oomCtMuk2ZGKUn9iyfNI2asROTEv0ESX04JEk1cW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0w2un0UOCHuVQs+COnMPgYjH/UMoJOGyHTmLTE9ryP8AcRSMMqRkXw6NbP8AcEsp6yJ6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GYqQlZloaZctFktlKZkPEszWZKOS0MoFMF9oa7YWPQktOKexrFmYPrSPg8EUmsIaF3MF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XJUnITt3EaRWHjDLaPg25gw9OhvHyEodblyJl4pE0NTCfYzu5CS1W0pbkeXLyxbk5Ghz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mbT6MpWyQ1qrJmnrZydSrFfpoymnga30sZJ/+5bTa1ZDTV5MzuxYaILHAPWSlN2qGOr0ip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TJDTlOGxU+ZSZd70NoeChoVIwzDalhRuVs5H6HhByeJHcuQkmYoku3dmSen1A8M0FWbt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sw3iWxYzzBBm24vIm55BiK1DgyVsk0xcM4Q1MIWe+ROfqE09EJsyHhbgmNhiOd4FCsGTK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pqWbjujE+zf8AYkS2pRpfLNGuejgS+iScljY2lo/QcMLLLEpRhGsShrDVpkvayPMKn/Jl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IN6MZy5HDkX/o6UM5HwxMerEnFvPAk4lfAoctUxTwYUVbWzZ7CXkwnSZUNH8n9Dy3yf0Q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iuXp4HaesQUZghiWiIwLBbJ7G3Bo7MqdGZrRM+4FbLkWH6jGRyeZHlSMY8Pw3CF5Rl+Fw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bpGRc78QkduvKDH+KQ0AkIbOAr8Oo8IYZJEE6GpFhLbo0nBEVn0NYtiwCzWBSl4FMvJBpY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SIts/QrLkgQuBZDfBNqU05h9Dz8DJtOh3JxHRShb+xSWJy2xXqiXsckbESVKjR/8hyOz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F0iq+iRQQw9TLSP2Gf2KHciquioBYGaNEiLlwJ6Ao7oWvDTroS01saRRTE01KwWV5clKx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+GKjkx8Dhu0RH1WP8pV3pCxxUPIowk2NdF+BP2DK0/oLC0KfTLdbEe8ECGZTsWAyc0I06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+TlyfAQlKSeWpM0ZQalvEJtwcQ0/7DolJfseneghJLaGElmQbhN/hiSq1SOauZMThT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RgZUEyUsMaeNsmWcxLLLan+wrFDsoR/okgrYM9nRSRnKbS/ZEMORUOMrjsy6VswtYImEJ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hmhJMUrXoiUeKMEotWTG5sdkmaasThdkza9DSqy0OYIJJcUiBITmYPoaHRmdaeOjJp27e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TyOiSpTI6kmRyMujZLk/2DCvhjJuFtOCJcM6Y7vDG2hofY0QxshjZq3sqOmoJpzsZp+xh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lcg0tkEw2hJyh0VYkodQamGnyZIcm2KH4HgfvI/lARz3gv7HZYKiIsKf4H0Nv+BUr5a5L3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knfoEIsss2MNUJQfWOx4PUQ+S0pxT6GXG0OV6B4RPINuHEpyx4cdBaYdoOlUuUizeEhoP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vk643RKa6WJMrsIQ8lIzVGhKzraHq6gm9GbLgSR2Qm/aCHbV0XcOFEKb7EmMJIbidcmLl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IGp+TMzDoeDlRBpLSol2ibIcEfyZOcsdSXCuz7SM3dCwieB5fAinejBMziOR9ghGsXxI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EdE8ip4P1FuQ1MCt3DfyOmWY2y9hK3KREs4Wiz2K64KIqWMm79jg1D2NpoqaSmiU9Z2JB5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OBGlK510SlG9QfJI1SkSgw15vYSnZBFE5lCpyEb0HsTactV6KidS2O1KCC0xSTeOibfJZJ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rDEml7F8yOEgqU5FSaPY0WpqBOwTCh5aDVtwjAd9itDGhrhZE6gyrTFE5DlKCmeJIlcB8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PkMlkQlFhbCLcZMkn6GEagsmEvsK2zh0NZMRUy0zRGzKoiqQ3gNEdyYIch1MMQTFHlJk58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C8MWaIE/0FMnry/8AAvDNGjrw9pOTMOvE5Eo8QIWRYHgW3BpE14FKWxKClBOV2KEsZIYZ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4zA9sr9JCp2FH8AQijZgRFV6G4yZH5jBI0ukJGycLgVawDRMuuLbVdCHZHIrfmWGQ4J7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dUYfZoaeiF439mAzbNRqOokLKP1M4GNIZBjfoQ0P3QsI37Zow9RkyrMM3wSHsbLHicNAm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X9k3uQ/xQjC5bxh6eRMuIMThR+hWp5ciS+VAhiwp+BTI3Yb2OC4iGURwrd30zI2Ctyi4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inAhenBFOub+huG1wJ9F10PIhwz2wKeP0PBYnb0/YmhSqvslWnYsluxRknk9BJsSk0mIPQ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7/JKRlNCSNUSo4ZZPLs/k7hTIt5ZTM6FDwoWThpHPZMpf6GNcBH0zUcFJ8JV8Dt7CZDOVT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ahsYm1Q/YlkoiegkUZVkNsNBs1SYNCkjM2hOXMNQI0vLA4M7/RjdJkpJtaZMmINHaqk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JGsq6ND3Yd4LkxNMQYHSkwUVoNw7Cdew8uGiKJCMuoJTZrQ0q5LVfspbGEJsr2S2p7/RT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syIZk6ICb9f4MygtrSFDeYbLTS0y1C1nsMx7DbCJtkSM54n9DK2aT0RHsIhe2O12C9Cq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cUyaOE0JNICy2vQzRKNGFofu8icPSIQVtyzMVtLZVquxdkn7EqsZwizZyXBGzmRRpbsi1L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DLHibmbJTGkO5HkUdjcmWNJz7FNduRo1Vb9kPCpMxcuLZTJypEeI5fQqnlKHw+jaH2FP9D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242QbtvGYIunhj5F0UHtab6NR0qQ/+bAkjyoh1A2s1HwHZOI9DyEpxI2k6RzoWG5HRGw+D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5yNRnmiC3sk7lRLQksMXF3guSEDVGeCTW0QPO0FN5drXAokZ4LHVqtiOJ4bnQiWywx03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DmkwqHtpJSCp0GDubUkTy5Gp9KxWy22K0ZTY1DJiU3uTOoO35Ch6a0LJNZSkLSRJIwwMV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3A1iSt16KoOoiBUUYZIg0YfMcnOfIn6OxKoSoO2KWityNGOSKZcjxsIbpeRZChu/Zonjk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+2RExwE3xH8FHXUyKDxZ/oeGfRlXWRyj8mQkTmEiaVIqkDHycdj8NoVukYb4FtskeUKycD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9j9G/EmXifxXhjnRFOsFwmiVoYlsb4GkfiP8ACjOBQ1PHmiqE40VQ0PsyakQ9SI/BqVgX6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ISJUrTsckxIiyBx2b4RjBY7NwebRYJzkipJFJlBRoTTsNNLQ4wFQsk0KSXK1k6NwxtekV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llOZKx9inYpNhHCR8RjdCMCQh/N4eX+Dx7flYhPuXgeSEPLGsehnoVjt3cD4do2fm5QLA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kkkwNNZ8LZW+UNZpZHn4xH2WXbwLlE9pJ3qDpF0I1Ff8gTLVIfBi0wUi5h3WiFksCCa3C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Pnstszp0EYW4a7gSYbL9CgWiHOvYo/aEa8Co+Czp1Cxy1Y0NtkewTqaZBktEQuCtJlgN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QxaHyqf8ARursuidNWtkknspspjRnqRdHZA24DV8jqBcCkNVpDUt4bY5Z1S5EbOMpSRWF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y8/RdllPFBvUUDch3CsYmseGuiDEfB0Pk9i12v9jVrwkdJeRCfJFgVBGNFDdMlkWX2IUz0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xL6LLIJJvFMou7xGZMjwi8s6C+5KQpy2EvgamD+BoU7JiEWhrS0JqN9CSEuJEosacuMpk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XgfHH9B5LH9B2mspfBFSLCQ2nzkc18ptCGWxfIVns/AktON3YnS9ohSawpcYL5siSSyj0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aNK9GKydts4MCbsuIOkJGUtthpkKTXUPkOiVY0ZlJtI+HT/4JyjyxJZITKPnHkWxOxJLs1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o+SWHNSH24aE5NRe4OBZup2QohOORoS9yxli4lHoeFlBKJmZYv20X8rNlGx7LFqmEJpVz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ivaaYrhymRdxF2+2QV6jJLk4ojdDSiRpbl1PI0ysZYkgnmLDe5FlGUib5WJyloIrFkpW0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1TMp7ZKTwUgNW6HTkWN6L+QTTKNkbdFLgpsp4R4WK+QjiaLkgoxZNiAok8r5FkWkR6Ih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Rw52bNr+xKhMS/gVzsWEezCEtewZp8icv6iSi9uKgRttFKiBDNOthjSqaF8Ch4CYwhvY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wUEUq9kNpmngo/umNcIVM1qSJmRYVp7Hhik6IlFkYjkxyLhC0aJhYJo1hMD54aHH2of8AB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IkNo4H2GGqTbIYTkxvYj4H0hiI5J8iHQtiTkCXHskV+hOFilY5CSg7qRYj2rnk0tzECU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oqE8wJKC0sZ6IGjuR9BqB4UFr0IaGJSeEqBXQthbZqTKVsZgR+C/w7FU8eU4ZAqEUKz+LE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H5gSTbIlAQhrDuks3Zy2LXjBeZtiFICVy+CwJa3ioEhk/oYDCdEqCMBUNth/SQkol5KUX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UookavA5gbJA1HnyJqjen0OwPAiHoNysrl+GMSV6kePh5XLfiniQSH2iyfY3C6Iy2LI8D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YbHs/kNXQtGQSPRHk9hE+CG/FFE6FTHFCyNYZoTFKbcizwpbsQNTwigFmi8CXnZb4vJq/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hodwyELsEUhQkGKi5S+P9ikkkv/oHMHWVoUV05p+y5CUZBOxWS5L5P0PKZ06oq92/0NE/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xPCoymOetpkki4r5Kl4jJamyqRJt1gTvHhCz9CwlQK2w7FU1Oj4Fs+RHRbIVEVL4wVRqz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kOrnQav2MyiJEyVlN2iZ4FJxbkTiXEpyYGmyb9GBw2tkSl3SMJmngSWyl0yU5hlQot0zl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Dw4R/ITjEafRaDUuk3VRD9CKFz/QXs0hpQ7tSNi08CkNxXyLWXaZKjw/LEJW40WiwQsrG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C3KXPT0WQeZcCTlZJbVbEkNa54FS+QnVMyMN/I6lNOpGQOW/ZULzoWCjZDoFcztDGOaF6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bJZXEvoZSqSsskK7G26U5+zonkbwUSmCmJbS/ZaGWoTRZyb/ktwEx2LLeIY5dmoSjgK6I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6lMN25gmuNgjO54FkjFI0yT0ykiUQ1zqmIpdRTERtwiZedFoVeYItlFxk2YcFVCblgUFV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uoEhk2NSQpEzAzpZyOVfwArgs7M0FE2JVM5IFhNtwjZrBcEjhBSa4xE5tdijuQ1WHEQu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IkpJ4wmMaxggJzgES3j7AbZnhRkparyx8qSjFZ4ES55HJiKcJrkSm3bEVq+Sds2DEnueG3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cqiocLsakHKBEcNkxTlEGWucwSnj+48lnoQkaoMVPnsl43gxMOTB2hrZ+iyXwFEieBtJD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kD8DRXEgok6LG0xQh1EnsoNOBaUNLJKSNUI3gyUlXqxwSbcCWjJhWxX6Fo6ng755HcNP5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Q/Y6lJUNUwJy9ITtw8skhGZmXpwa9JbY7PCUyQZJISWRpbL2E4Jr+RCkabSNEzFuFGTIi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CPBGmx2cnRyReZwiqWzM0VgKMKjgat8CUORtFkf5a8OkNYa8PJZmtEmofnHljxyNBtMdt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WWvPr8UYsbGEjIjMqj1gx44Nx+DyNCyTI6ofYTnoiFZMtIbhWZNjNKidcjVTNs2FhKyQi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ckXQiGDEo0XJEbeVRRZCNOuY1o7Lcn2cDUntlIuyHL7GZDFu6Ei8N4Ro0ao0/Yyupb18B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eY+BPjSR/eGkMI/QhKpFOWY3tn6iV43iIfbMJgSF6kzBBoiWeysw1aTVHfQNBnIgmRwRf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kMLZUYcNyTNx/RLROR/QquqR9htPCLw9i4vIhmC6IdMS4vDRdpIDw8zEFV4csJKTsSbcl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Cg2LyVttu0JM+II4rk3/AFFUIp07EYXnkYk88jO6UaoVGWWaHR1fPYj7xVEqjnQya1d0O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S6Q24gSRfQkEtJqSEBs9SHPg6/oZyqwY8VWagkhO10hpQ6axA3KNL5GxKBpdVyREjltzPA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vkTaqatk7fY1Y8HDEpZmGGJhO5vgc1MtNqRYmaJjkRqXlKDE1hGEqU5/gKGaP0KaCMwHl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T3KmX+iLDuSHtfZ2YDP6odBsczJDp2xAeoCmF6FSqldD5pEjd/Aur4NRHRxJLbmQ8DKR9H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6Fhzt4ITcmehMpJ0JL9uRMHTQUmcSEomI17Hh31/ooaabj0HpUxAkU1J59CuKXIq0U1r0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avDOBTnDmYCa9wSe0wpEo7Q+BkumBzsUwwrfDd/0P5v5RYTeCsVUdKhahYdehwlexM1gZ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NCxN9H0LjOkx26amrIhbaIPFqmJkblSgVSdGyuQyKFunogbMpYHRouRyIWCVsZtb4CJyk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3Sm0FVuNUUkp+yYuGRCENiHrqiOqNZGu/gIlYE6MiFMoE9029jgT1wNVSoaGMUVJ6JDVq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di9DLYZvR7k/o10MjwE0SahiJluf9j4MfoSqmcsih6KZGl9Gxylu7idk9FJnDnaJKhE2j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c5M/2jSapGElPRBfPlrkGaoph/sW5XTUpkqglRDyJQrToT5cltZkVrCE3SFTmhls3hjG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3lOi3xg0SlDZZOdmY2hPUtkbDuxuTCgFiiaEnLYWbw5GugUUpxIecR7RLMNo+46SyDVSQ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TgjBtnEcIo2Q8hZfrwblcBNQYOx9idinaCIsJcl+S34Qx+cCqVyfXz4R/Ahi8NYOPG4/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MVKjQqHyWRvoXhEynAlY+VsgiBQTZEBIyaHOokc5GikmhMpOCU1ZaKw2borAOvciWhjy/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NZtcij4ci6enbIQYTk3er4IOiItyyIhVjw3YTwhsYYlvoyjyeoNeLv4YF0LMuJZ/QG+a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CydkaDEuENPojT6LAgkHsVz4DxHkUdzCNIz3zi2suF9stCpBRssddjL0PgpG7dCln4BD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ISUdkXAhGeQqtOXJOFSylzyhDfJKwxBJOarouSSutOAeyc0nshZERKx02SsGSmqbexRcu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KHVra9jynvbk7S5jLUZBGoLIhSOHZV0M0mLn4DSvuBx/Yqk5EElNrRZ7eBGJYdjNT+jAV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8loKufkeW3h64LWzT4Gi+/wAIGy4GSGF/YVBg2joaj7sW/SZJm0ca+x1CSW775FmG9MeU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J+oyQZQeWE0IStZBNzsrFFk6DSt0zF/CdlJSxoMoG6mjFOyIPbdvyC2qagGVo4exSZKTvk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ZqhmwtzHUDEYNnoeE5b3sakrT3IpTyuB4Lg7aG0VaV0IcFSwlLfwP1KZGTk3U5IhW3RwZE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HyOaXwQz8ctjTk3hIJGbUxZejVja5ZFxRKMPCbzLWpEj9SsNUHHViR7LgqBiILZfwIp+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KnMQ+BeSrfBV7jkOFlUV+ShuF7SeeRJwJ+hOom3kyDbVEkaOmoXQ1gNmJGCY5d8qEhU8kI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OEYbM22XQU1DlbktNSSn7MT0lcjc0xYkpbwxCTydtcCabkZH5SF9iS0J35wZB6Gw0TK7U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nNLYfRGFtuVJEdIoVdixRLuFImOlNjpKZKsHI7q4lGiacaa0dI9mKluWrJptbKQOjJ8r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WQiF24fQps619G/JUTS03Q27pCyLJRbf2ESaTw6bGrulfyOK0HuacPB72I6mT9iq9iJ5G0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GBpE1umhYTAUGmTyJxiSUThwGSKFXIdsXHYziMm+/MkjOIY6QSU8BQuwoVsIUKJX0Jrl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/mb8TgWiQicSoEfAxdWkTSFyKmccOSRZ9iORER4aGVyNk/CvkBRAvoWg24baxTKBk2Za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GhnnhKzlqh0ZL+xLi0vsu4PksbZY6n0RjPiRDlzr0Qk0MiCS5HRwL8UG07Fvo+14e2JZ6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Tkbt0WQLOWvCsM7vwzY8fjA/wwWl4bE+w2Qk5HlrwbMZ8ryujf4a8OnHJvx6LOPwSXPjAk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yNy4n2IoZzoukLSHkmBJy8HBgtPBUyzLMCzPJOFiSVtDOL0OxoQaAslIao8e5ewUM0bo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OBaRHgQplj9lNQXU5jytA3Nv9IsqjY8CfaZMiftpeLqPYPHhkdGT8iIXIy9DRs48CEh7S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LZMnSkz/AEh6+x17ng+nn4j/AEXZ8FR0cIuqGK2mhu07GP8AtRpzyjPOiV9zmCHepPUy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5NWNPaQEcO4kR0AVG2EgZN5xvWBYB2I6Y6T7wy/wNyxKorH4CV9Mimm0hTyRjgkkcy7CSH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YRAeNrlmT3+w0tocIu3gG/6SIU1uB6Sy1n2VeuyL/QcCh6ykzJPORuF2qV7Fp6HlyJ+w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mssjIOyXJFqZkyTafaRDJLSPkCcGbsIoBU5ptwTiNOFDTvKRpqcpymPBkgi10iBO8RfoF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3D0EDjOBtczRNPxOCXBFVsPbA0kMcqhvLD3IbUkSNHwGpRJWiaV6w2FRyiJWh3BF4RUy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Tl9CJHuRW3w9n6qFYpaBzMR6MOXslXLyOkv2RKINFrAiaj2uSSclhkJRotvkUNnQJSt6g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KabwQ3k3Iklkx7EqFpjLeBUm/wDKMmX4bMLOQWzOAduVgxk4lsCTD2kKZNwvQ8Ito1CK+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14IiIVM5bEQInJoUk2+5PqWNF9zfou4iIRThltvogdzh0O2e0y4FSnTX7MnJ2VVvD+g5L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XoUpdkr2XFly+GOZsyyK0qIUNCQliDY7iOJdkgq5OmUHNrAsaiFjq+AuawJld409s0NTl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WXSM1/wD0b3NpSiG+02OpWGkVWIsn+zDpEF9bKE4pjsco0ZEyw4IGkl0xpHaMdk2v/wCmM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cXqz6P6GcNvRDJMmW1zQi4t0QTkfpCpUptsS5FEGt5ZHyJ2/kiXDYpldSkOhWqR/RYs1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FMPks6rAyNYhfswMTb2NmVxC9mjiMsogsdg9xIRvDsTfZMbSSuX0RUrBaYktrWQ+sTyO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DBHjTHXMdDTVEMkpNMctI5YkkpQPB84EpRbS5InbG+ZBMMS0xIxi7P8AwGVNA1yhn2/0J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dkQPIOdtXOZLuw9HWRV2bEydtVRnRdodRI1kO1OeB4S0jP7AkH3RSZHT8RMvkwvk/wBg3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EoH53+Lz0Lg6DN/IRJmRmGXKysq54MuXljz4efj8WL8owcGzAh+aJNZk5icWyiKnnAuST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saLXyNyx4TXI3kQ8PxD/ACF7hLpgfSPQ4zY9cqhqY0ukDbHZzuLKl/8ACW8ScMZwc6FJ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9D4Nwd438J/x4sxsxGr8MQzKIexRh+xj/AHGfqeP0Uv34W/QsGzFvaZPkyJpi/ANw9QRj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Q8FEsfkBRXpDf92j3bVkST0i4YgZiiQz7GaoI9PYs3y5HSC8ASp+JKenk0K0n9xZlCYY1W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/YnTAVdNR+SUkezQ+Civ9WPamGv4RKyNwO3L09IZqrM/YifNz+HQ20eHRKmlQuAUb7JJx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9imsRhltXJSTsHsAjnN5PbNyJpeDRETpfRNF8+xHciECEGl/LYkStpkmpcK/SFJ7KSZnG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YIYvvSKx2Dl2CkxNKt8iyVMkSuq8FnLmBv4pG5HdCS7zA+ILM+cHPDr5FKtqo4FYxoSy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LkivYnvekJq8FfIiIUtv9C2LgnEYkRm+pgj6AaQolD67O3gYT64RVCFxFzkea5GtB79O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aJbyYTWhK6VDLRy32Jp2RmPkOBORdDW+ZEmJ05LdmjfJyGh3tSxR0afA/wBHBNzZDyhq0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0NJltaDddGnOV0X4Sr9lAqq/gnekJFQ65TW3Bn0DjgUovO04Ym9ZCOlIZtGRF6EVbVq2Q1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EcWaEJxlLehnHS7J2KFZKlH7VUt/0aNwNFA3srmcESXNMbSaHRJTHSPgMTiTzKHgeKrEr4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Y4YXQ1W6qLplsbhRs/qBNLlb4PlxehSR3P6KNc38GU+hMB4htfyK5/OPeSQ0SqDNIYSUd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wdyxLHCPkwHftZNiabH6rQ5fpwm+ifhECRaRQf6PQmcLTIrWlmSCUO/8A8LmXDhHJgNY4F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tLQ6XKZZaDw7YnCZLosvgm3WhQX6Bqg4c0P9KgggrTbiFkcizE+xclSWiEyAmJZlFm9TG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EqFrSh2cpkeFbZp2oUq+n+hwvZSEm/GLcmxwXCcsTK5Caat4ZSGYr2PJNpHVoTMlpeOh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Kzdig1/4MVWzkc1kUHa0vZjjqKQkeU2SotNJBrZZy+CG/omWcCSFib9FW6DzCR2EP2F2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HA2glDRwLx+8P/B2ZajwefDzHjQsESrQ0ZELwzXhL8HmxI9FFFKnT48FolxEkgac7o0x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u8eFkdHRiRYJEkNFCMBChkw8KEhU0MCtW3ZDY9QWcJCXIsCG8aIz0MUVI9whjSa2hceJ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t29ENhJlU2Yuw+Up0dQxJbFlFV14mo9vxm3CNeF78CgeiDN78Ub0/oWDBmHEhrmXdix6n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y5GnoSP1ok9DkqT2Ko4/2Yu2yzvh/wADcc6KM1uzljUeWxT1dGhpMe9+GiU0xitkn6/Q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KEzWKVV3rgZNOmCTbdqPZUvRXBTLML5UWsqFTwKplwqXsO0pRA+O/wCxOHPaGeuY+ivI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RdFRCzF/7J8B+xOM6aQ2Vz/Ik2kRh3DJbDyLptI8RzIkg3o/ER0isQTJ26tCmzvaDZT3I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g4EQtiLW0xucC2di/Bn5E0iFw+xLVJuH/AKFWMHBi08Dcw6iRJPM00baelPwJQT2TGq2G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WGRidssvX8jcWngdutAtmlRwYhtDyXLyb8buR1fTn7ZkYxAzgTFe/RZNHmg18GnAmhwQQt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86N9EOHEO3J/Bgw8mGIwzHrZgMp0cm6oYH2FL5LA8PkoJhUYj3kXeJyNS4GaxyGXIhNi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gzb5LuCTTRW9kKIhlafZIrVpimNEQ04fIf6HpTP/ACSCFpOn2LPzzoqa/wCQ8GQ/5IVy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+16Nl2ahk5PhuV0ZD6Hsl+zNTNuVRBhhSE3G7lMmZsxf7GbpsdCg1dwLCLwUr+hNJvimiR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01K5HRdv9Dfq0/wDmRUd5coymFLevZhL9/Bkz1MiYdUO1KnkThepMJJP5ITZNNPLRQJKm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MFlWE6ai3hHbLgYOMBY7A6w3u2RIKFgEk+HsWnvIpl+xRCw9G36MLOJwLHxIpC3kmB/Fcm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OjCyvk2WDT8Dt/oNQJmYqx2rOC7SC0nnAjSOOB9T9kZV/pKbliaDzpBsGzWLN4opLapdBZ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QsckLNM1MaTdo496LQuD7GNQuk7GmDBOCA1wSL3ui6LTYk9FDSs8mA0tbLWQVSSyFL5Q8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gQUCiTTLlL0SrxDkk650JRgA/UBK0lAZcwhr+jQyJP4MiQ6aXInolCWR8GYaJA21A1e2Jh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KBGWa14n+xhApixsozQ0+43/AIVh8neXh6Hfs0gdTlCYal0Y8qnZ/BtjymOJleYG9Alg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5uqmx5cSJAgQtO9i2WonK/BqfOVjtiRRCNGjQ8ofxGXyJCLxauSJ264HbUqQgVZsde0eS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U8lBdkJm3oozuFU2IwM4UxIRxSwU5CU0/oY85O4Y5hd1kiFYFiaevBq9LykZDaKKJQkPL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fDw9yIWDyMPRMsy8X8JSFwJK5kSFcImfoZlwSPhHPV1GH6T9IsK6k/lCe80SesMHsa9JSP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zVEXZGuEnLCf7JudPobnq+0v5LUk9iMG1sk/15H13Cl6PUX4FaTyrHmqm5/oYGVy8bHb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ejUSzSMMV1evyMFSsijEsmvViQzMZfZGNZOWWKEyes2XyYituykR2m3BGK5iLM5wdCgke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1jdjKOUG/ArHmySsp/yN1GEGFMShHOQMlzagbOREm28MCvIHEobo+WKnasdpYm/RY2G3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pM2tlibzgbyfU9HqUx12oq2lsShOiit2ZQlbQaYFp4KzNUK4rKE52GqZXWJwVt3L7H1g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k32Uh8Etv2xcSuHSINHt+mM0jlfwcDKrKZsCb7SoS2I1oCqZyanyYSjUX7LVb+QlSwgbU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mvRZXy5HNWP4CjIWmNmmO0YupGt25bgxixFyk+dilhiAumi5rhT2OEDuTkfhLoSUdGE2l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HBqy4o4+w98uoFFQ/T9Gmzh+i0MJ+xojAmSegddoUtutjpPD/kkpx/MJoHpMjmrnBwFq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7kWRtiIytRvzRwYPjvkk2ZYa6osR/XoiJKhInA4tqGj5xGRWKyp4EJ+lU5KbB6NpZdX6G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2hq5+0NKBZMN/tApI8ZMcZNwOiPromzJ5OT9CSHLhNRKcimZ+5Gg9S6NssxYy1B8ENyyh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cRbZNXC8kcCkaOG8iETZUgkpvP8AAs3k2F6GmdFAqdwODmWSkTdvfRGLxEiQw22Lj9jS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ht7P9m2tBcoUpRGQOYOFiSBDbbu52YHRURqbXBjfBRJJKc0vY0kUiBTHaZOckyuccjpZnb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lnorzOI7FHQvP/g+WhED2mz2XhPYL0Yoi+0sZ3pod9gJFJHldxqJopN0hHfydE7O2Kn9g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kijEgiTQ8LsY+TmCMiLswkoapDupLIInMxKN6jVeNGJuhVokZdmU7HAmkRryQyJsowypX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wtiKCQrv/AVededfgz5X8jyIzcDFmB4/BZQsErBu52IXyDIUSG4fz43JE0/vw/C0P8zx0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+zFYLSLoMp+BmYxokSJQFKGzA6C2MoI+y1BvilIblpkSzLWZ/ogmFFkoVqacDktvB9wCu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Gn4/H8mLJiwsDHpCGl/YkJfCqX28L9sjcuSIsw/5iU+zPqlTyjCQhWlwu/Qd69PomeRjp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JOwA1PqGgt8zxE4HTSCBggL0PYTRAPVoaGJV0M+So6J3fHJGSacdwNzJ1BW26V0NFDiF7M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v1FJckQMTfIX7yPjlgUndcH0Y+PAPAm8hE+otRi8IY0lyENR9GaEOzYdQbs/hguWwzbG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IgqK85MhzKGSNWxlPaQnCNzomUi4WyDom/wCBJWMFlwGwaGuGLqsh05r4RnrEEwQWmm0lD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TyJS9JIyl6hirtEiSi3uy3JrLMockXXQmrNton4ByKVWSWxI+WDR3OBZ1iWO0JQrT8BJK9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cmTLoxlNhZEhzDYkkvYqZhaHj2ZeJs0zktpzgrGlmC8wGbcC024NktKHhwn0SSnM2RlZl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Gteij1VV2hU4yjiCKVjRovk6iv2N/SVI79yUVJtq2Bm2JTE0hKz26EgHt3TQnL2SZiasG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aXoi2zbgstngbj6IP9DgaouJfBzrsS5a2MmaHnpjqXSZ4JFeAT1FFL9Ft/CoaMtOPgzN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Ziy3ggpx3sbck/BB0ugo9y05HlSo+Asto0tcDpWig3OlcEO2dk+S6CIfIzbaFxwVPYk8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2j3vEp2MFyPljqUxJIQlDaIeRxTUXAeJ4go0mm+hta/saFXImPs5WUktfDQsD2YgZTe9k0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0J4bXIZpycmG+GEKFTVsm4mySfyEQ5JPBgXKsWiFOjQ7bFb5bD5aMogojHZLOGYcFmxF/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eHaEjUUqLX9kZ3Ez2Rr0ljsf+kkSWCgjirITaXyxm1W7sasWtiaZR+gjsdwJoiW/3JU60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bYkm6WngZIdtE7ZkTJ3QpKng+RKyrzjIefYC4LjAWThEqZK2LCr5GJFlzAyRRhoolq2W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udpUTC3si0zynQ1LkyLBtGBjaz0YFin4K8HWtGkZZBSeTKTFaxgxEZDV0slHXAt/L8Kk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lDsjSPwwoOfGLEhKMkwvGBFSLy/CIkkDJybSKDKrwcNbFsL8Vkp4agfigmCzHyNzP4I0I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rpHCoQWRuGF28sglLOVVpE2NkFY1ouFRlfI568JQxWOwz3bCC4auCo20GS6JB9bOVp0Jc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gLI/yjRh/JyLISVRkosjz72auEvGRcJI0UnwGgmqErP1MBIXkPJW2LHqjQ3oT9jwqv8Az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P+xoCvIYP8szN9sWH2hrOFA1Hib0s0gZFvaimtX3akdx6ZnsTYQnfsz00iaaB9Ka+4xNb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0TjE/sIlKORIs7KhciT+x2uXRX2hqSatRT4EtOG6JluGPmBqWqlittqlDatcyMy2UTPUdO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DU/wENpZyf8AEYTLZrodXvRh9SYhwVbSKSzLhL7JpucvRkfJRN6kY3KEdDFEnOiDf9E+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ljrtfwbCSzBK7MzXLY0WVL2K25Q7lPGDC+DAnlk6JlJsiF+wxWiRIQKW63c/JF1eQL4V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bIgst+ilcwa+VZhzyRlKaeDG2hyofCPog9AaCsY9ifRgbB6/ZQtnkSr4JcrfHYkk3A9zp9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uBbKjbGzioODay2Sbm2IafYO1jSSkUR8izbmHY+RS3eBGieUxawuBJfT/Y6Yw2J7EIFL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y7Sdwht74JXyEmihy2g3sl9DUP7G84OY+CPOZF7JN6iNGyz5gXs5E0nEMl0SLOFqXA/f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tMquimewIj/+SITtOy7EhGip7ETe2fwXAlpKSJmVPYaZx+xNYrZK4gx71Qp/+iNy1wRc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RJIuzE1DNm8/ICq+Xg2+hinZTCcMmuhiE54KLRrQKJMs4LTmYh0Ppgwi7IK/ZC+gfBzeOT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cMJ1bcFaxDmW1jYmOCGhtQ/go2Zg6JxV4GVrMFUnhkQaJaJ7E4UHOhjG08dGiwYnQrtd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VC2q/9JMZJCiUk6GikqZ7FXOThycmVSTMnGCHZX6FtTTkVKdmaMSedkXo2KIu+GyqNadw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yuxknadxiNEazgKyYEmk3Cz/2EbJdyL5BJIpCwELqW19EISa/2SOFcCcLYZ8EK7hVY9ks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KlZKQ+DBplhX12zotRAsGBir90HtNTDRgY35WR6TB0JA/ssWpNWNlh6MUYLpkx9DVegn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Shjtu78WjrwrkQjf468J1AkSF5eTQ9mjUHYj8NB3UiklfiilkXIQPNSLsYvs0WHCV4Ll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Q1LseRvgRQiF2LYG3KRaKPBlEzxJkGPI+DyJQk2JNhJgNAnqhRjQkUDLOdDvdwzkMjSx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llKEt2SjropaiGgZrXgPwXyNyz5NH6Jpmv2LPsG5UbhS4L9zGl3Ysq5Hl3hj9DEIf9hfY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x4KZ9CWfKy8uRIW2mGMgCgB79s+wj0iH2JUgsu0rLvmDyi4XinrBZQJC4kPBYz+AGOX36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+kMZSumr9lFLGH2WH+ijKmOiUjNmuhm01vuE6NSx72uwr97OXCsb0J2mfEqKOtpTKKizl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avRI/JF9ksbCGhKY0Gk5VSOmnI+XJk+h5IUh7hNFkPgak09BWjkSj0GqO5G+Tg2SHQN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J4f0LsJjDnIj4+RySadIFaQxE+jkYfUoj5MoPQZcQLllr42ZOBKp4gompiwEutWNLWgmb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XnD0UDBTehxM9BuoyN6j7Fgun26Mr0xuFOBKDNPa0ITrQWppYFJ/gM5h0LLsKgfJk24pj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2kl8mxtpQxBS/gWas/yYNTycFiED26KH09CfxMShs8hKUyKG+7PBCbysVRhiDFNT+hatj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wyhuInf8A4NSbmU5enyZkzh/0WolRhJGDLb4Lbg7TIRKeo4ILqicFS2kFy2xEfMPZ/Aqk7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hFddVCaadTXA0JYUsSWYb9iawxAG3yMdh1ns7YlHdOfZpX/MeT/7Ark2pfR8Iaehw3Uj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S3yQQQsGVwYIJeLXJB8+hEz3JxwRks1IdVu/okles4LflaIcUyG99GSjOkc+XkdTxwRfs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ULShw5JztllONkYzppfBEJqdT0iw4uzMeiIp1BcbGq4ItzoTJJOqOVQohQXRLZwaaGRPbP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vBbsQ6dokdU25hIdzTuvoj0kzdPASOmktvsdOSydCvnbImhTFQ7y5KOCT4KsxNrKxW5dA6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/rseyf8AIhtKfQ0mzHsq02Lobwn01YiJrwHg6d+xQvTL8nHBQMocOC9ounDbgluo0Wr3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WpY4b3REf0JZGaNWM4n5CRXKZFsywuBRBP5Fh6lqW2zLEdvgomI5LHHkYX9FZIl2MnRQ4G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yzeVkYvD/PSgVsdE48H+V7eEKbb8bT8rhkX0SLBmuhz1Q8ChuEHvw/DwK2vFzZsY6kOF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hJiqhfgLA7wJJC0cCJMwhMW7GV9iwQt4IOYmUa8YRfgYhpJQ0NWfQpNeVoUxBJVQ+oSWZ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nrw0d0LHjEuEPHz4CV+z+EaGdCz7zZ8sWfcZbfIsn3A0sTNCvuPszP+LySy5aG5ToNdcs9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blC3WmzNeWNfAbDGkOXKbgfW3gZHy2I4NkpZhHLFr7MXQwkD8ISINEdyLLrDNLBZMalid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+Ehova9juDkJeyP5HKtqJQ3bQS8LezA29ilo3apIkHW0jQ9rkiDK8gkq5Vf2NJ2YEU2ux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bybmeSFEYmR5GqXzQ54TuR4vUNbEPqDAqRJOM2tGHoqamRYkW6qUsT50dsmX8A4w00TC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Onb+TkRKG01psSNc8TyyCeVS2l1Y8XJ/I7V7bhjb+OeUJVbQ8I5CbaYobWnAjSp4Zl/2B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9FWabhlkuZwNSpFZzT0M3xBHUcTo/qCVF9Dt2nDMa0dDTSuD+hj0PgVTHmeTs474FlCo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qFSaVt+jSeYMq5FYTUELCLLJkWWhKaxLtMTTQqpez7A2Nxd0sQhOW8nNiNnc6UiJw/BM8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1QsotOmWaVeiIef8AwI8vgz+gzgRQ0+Scosj/APQmi/cRN9THbdz2NozYU7kinJuJLpmb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EoidnKNahYM3F8EP9ALH0h6WrF4XJJTHwJU0ZaUJLq/THS/stlwMN32PEUtU0ckbeOhEn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VTBJYToGkqFcJnN4TwK9G5hFqJiH/AGR/ExwSauzdoyPKeCYcsKhYRWmjYpGCzBGY/wCRp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8rGlNvikNTe49DMa7JBs96Ivz/BUfUEEOSr4glTbEjm0lCimPRLkxIrr7JhWVIFhpshmrr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nouzJ4E4vOiOWRL236HcCjlwhINY+xOGvsdJi3UcD7JhKFJDcGA8pnqATSTqPkZJdEl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XCH/YlJlyEQ6sV8mLE7suSUlTzMEiG7/grQN4JOvQuKivoUI1gVQWkr4GqtFBJLAhJUZY6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JTTJJcmWTGGdPeSG3V27G3HoeoQvaPob3FCZDaMwJ6dhxJWBaLMQPCFsqyl7KOTRNjM7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wbnXh/SxrNYGtlqeGK0nHMFwxXKuSBLaIUYnw68L8F49fhBs0rIjWU+G/KwMpDyItAxH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PJN0YEsPBvxVevwiRW4RgSl2UbEnI4MDSzZ7M0NNPxghk7CwWgwUlmDZlzob9gSpVcsan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yTFm5PBcI+7tEMR7IllUdIY1HaoVKSIQ/hO5JuofspNLWxpQawJY0TMhiXGTDQOhZSGuM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cfsH+hYPkFmKFkZHY8vxHKnSSLNk/AH3I2ZvUD+wLXiCSvtDQ0FhOzZbrF1D2+xZPsEn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80Lb8YYFSFRKbmGfSRhSOmt+6MvtiuY9gnprBdjSAdQTSX5SfQRsylj3suons3iMkmSp5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2pquhkaEo6HdpZWRbpDXBCv1LRBAlySQlMKffJNXauO5IpZZL5YoNH7Y8vRmQ9QJQ8qTM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0ogeWe41pocwFLBQMOOBVAi/gmJPR9C06k/2kYobUUyrES1AqlymZVEE6SzgREbaco/9C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pPgLfLCHkM4JlbOBPwrSeLISdYWOSzUrDHsX0NS2k/8AQboPoD44ZY2TMCNBNYMXIqfYm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b4c/A1bSeEog57Mwb0ogLvQnksI4E24b1wJzMKtk2mOb0gc0YJhNOpGYNZCagalGzMqC5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xzQlTaZjoxMqscEU/wDihYg3EOx2zhK2ZQyrT5HEGlkmZXmRp9JjU7G0XjYTZGVB6Jdu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2BTaPrs2tIRp+Nfsfjch0kyzECVEuKJo5oUKYxko8B7PVexpWlosmzyd6f8ARJN5a7F7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BuVKnaKKrZTM9YT3okyUdofOm7DS2PnJeF2Y3UoXaTsKaL2f9yNy4w8CW4mfoW01WaEv1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BMq3RIbWkFJ4/gwj5E3aeUkRJ7XyUEmMtFORvsZWTLILug3NTCodE3PUDM1bKk5cuAxNr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RBJtjOxJfsOVrmBCUW0oxZ29izQ02EwuVaGy6DchzBDjgsoR2sI/hohczQIU7VKQ1LdZk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kKRJ1UCpNrRlOSTkYJcQosSJLGA6NOFVsczGoJE4TRgcyNDYE1EGkjeXlwRwV+hka0/sO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JG80CyyNDFrbNDEjfAwkSb1xJ6TwObawJS/WwsJwsnJgXGhQa0knQ9mzI2VHNi5jIzm6f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0YZBNfY9GR8tP7KNTJtxOC8nKGI2fByEST4FVPOxMMVov1mSGoHks5sWH4JzCzCYsL1Ph2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waGvwY7RuiNIeDh+OjJHi8ErQtGOvL5FatiUeE2qQiwKDzROF4WRAoQsayRZvxdUh5qR5R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zEbFY0mDqWbQPIpFoQ56oxK4LCoOxqUNFArVpwLSWhpkQ2exSUuLHUrcuguGcLCRe2Xbh9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Yp1FNY80+zLu+WNddnAtSwcIzCQwxfsxx8IVgzvUWDNnuBgxYvgJC2EyNlG/7g9gP2b+x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gd+LL1Yyfgb+iH/kUC/Wp8R09IooWBj6DWPQv7hHAUVbST5NODTckkSXDBfaaDIgmuDr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4lExMEl8rkUmmP0Hbp0XDVE7E3AUiREL6FkeBUJfImphlibSb5Q16ltHzd9DniXB6JpBQ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DSnA0HQqYXNs4hq2xFLYIL8kyYeBUmmGvCtOhegI2uYpmelE2l2GwizsiCbG+ZJx2I6Wn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DJhEvYcODoXTVHlPmCJeovQ8OBWMorEQRScRQ9PbodOk4JqeHJdvbZfoURCUYQ7RYeC4XQ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8jmJHBitCKjHsSkKhQaqSnIg4gX0wOku1DJNH6McGkWzmzMFm3S2h6MxI3bl2y/4GpL5Ei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I8riBUaVrsSOTBOUZkxApcywQvA1TV5FtNO5/gkG1lW8ZUGFXByPhZDqozyI5tOXFDWs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xa+FLMsTsxK/kyXCxj2RTY3Pd9BWbMEECkJknVoyVhi36FaOQgshNSi2ieVSIvOT2FoS1h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y24Gb6F9pPyKb0p+Bp+/Qomdq0Un8BRf+MwfIjcJiIZCjxEz2JvZacqOyx4lPEN1p3AQp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0auDLijmjkWL1BNIRN6sseJZDVL1DJOOTD2LBMQbKs0zSSIS6E5jhENzruOhXNYFlXsui3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NwibT7Fw9uSW3K5IQfyJg6g5Qhyo4svY2ClKZVkJ1O5hDi7LtdCN54HCsEGl+P4HJ9sW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Y9Og1om1MjaH/yHRJLm5FeFPBJKRyUpvRkZiT9NiJ+qRpvIzgmIGlodHlk5FLkuBJb5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makJcfoj4R0UNMobqShZSuQiWovBoeQtKyCmnUilpN4eXQsNzSnJoJQ3i5jYs8mfBTvJl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jY9JYHrZGU1D+NYEyOBCMpFrMHwbM/gllBFEoFbnbEsGMZXQ0e2hG3L8BMPozx0hqJC58c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5dm/CyxJTnQ8+FmjfjQrFkY8ejY8+cjQuzsnwskU72O4Ijw8YE7kX4bG23CfJh2JGTEW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Owj+DgPPhF2dDQG2xFOMsWIlUZ/DRRSxjmCaSHHacQMbb0LkISKvgpP2SshRWgsXGNIa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NQrNhZKBhGq7N+dYj2xYcwGoo/lhor3IEbCR6PDNH3J+4ZkfOtj6QP5hpXoV6Ji1fCbGrJ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hjXP1A0L6GlRt8sqxBHosGpluqx7fZ98Jwr7CTmIXykUteOEKjN/yJucDwpGiHR3wjKm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xdKf6GczAhOJHYDhj4mCj2d4NKOESOlULRXkFkqxEFU0fo5JUWIc4smk9kDSzt7HPopi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NGRPKv4EnBeyvnYrHxZv2NcDI/mSG6QiG8f2NZ9GDYTY6D5HzkNzSuWQ3o1JkolyJkU/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4dpEXzglYIuBUh3gK+QWTt0QSBpMW2OiPMDI5qmVZEvvoeoyiljtCpnzTFmW4lFyzv0NJi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0hhMhoX2T0MJWSxohnRSfCpfY27q2+DDSGpyxqbBNuF/8DepKbFhHR8nTMmLasO0TVMo2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XcTAky6VKLMJpNLM/Qk3B8DVUTTS5MRyIZTDTj4Gh/SuC59Gb/bEm4vI3KjiynPSDUb5RK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8R9D+WSUXtF36HwTMDt4vR8CSTln9hwkjOIEm1voehl/QTojVvga4tgc8LJ8mVPTQ7j0S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oy/IeCjsandPmOSRsctX/Wyea+AWSwjQjoKXBgmxrKjASrYSacYQc8WVTdNDaaeEJQls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zyloebebMs6bgaZyS9jJEC9AoQlMY0TqXSDFg0x1K5yetayqpmMGj1ygwmdz99EVJw+R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0CWTmk0I5GhWvbGzfrkaXGKEavHQ1VRhw1BRpknCcFVDFhUaJs5iZhy2Q0oex1skPRXsS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5bLWuySURQIutAwC6DyzDMCosiwctJjwaqsqvBEidnpFrhzkkMlzzU+xxwxSWs2+CZKyqH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7cmVsCq3RUhjz1U+vGHwV6EkTMsFpeQMtC7k0OMBBeFMYzhOOCLVYLsw2S1CWxPuZfAxb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xtiU0/8A0KG2iJV0NkW5I28A7JvxGzwaY23/AAQ9hy1HZNStHzOTckynEGlHMO4FMLEl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Pok34XhPw8Eiy341fjcGV+KMWaJEvA3L8N0Ll+Gn08QvD8GK0FBJA9HvGVSxvgglCS70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jUJyhFgw4LJBWN48icFV4Ez0SN9Ic3DvboW7Q4ltCHQcA2XMI5TQrBOV0OATf6PoyCwE4x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fxeV2xYOzBDSq4RhP+YXh1/0QvCSJ0iKCZcIMn6F9FIae/wAM/wCifpRFOs4fg+sIongK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yiW7EKbFGaEzIrHWE9jS3BDGD2fwQRg/R9BIRwMZpukkwtqhbTESD2/bMVhdIxQrW0MkYu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uQaCIaL9jxMJa4JsxtkKbVL4FJbWhKb7Rsc5q0gKNpP8AQ+VeTNNmCMTLlZTX8CyNEy3G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KBZSGRzS0SQlDXArcvgnEKbgVy1scOB4nMDUOGIH8mB0l6LleNdMrByCwVV1HyXIQrVp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C+zKOBSc1oa4pB6Thssx7JitIy6iKErZkqiyciTT4snQ9XKh5Q2ZggZ8a5KU8MmFBbKA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vUji2PCM9kVrKUir4ASrjJQybNRAncMwnOhrhXVi0+RPsubijQ3CXQ0/lAmmUknyRLa3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YoZwspTVi4+GO02iaS6IUTyNstJf7hMndHRiJy0jOI7FEnOZ/oszVSyjvD2PDexWh0o25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dLoWSTlSjogTQpWB4ZO5fREJzaTotJRsSlUxSSIB6VGEtuBqF/JOXppItZ0K6k28w250y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t0X2TwWLEIlRJuqs7FCbILDxDMSdlIWTcPshccqzQy1LEmVEMqwNDVqdIi0w2PR2F40d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GpXQ0NGxMoohKp+BzaJ7iir0MzLOxphQjRBw8ZJ3NDSUhzZoz3AfDFGrFn4GhJbPgOm2pl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bX8jEu9F57HlvBmV7P4Q1H9omY2nwwvArWtTa9eDOcbZWXj+C8h55KQhvOoUJLUKZTEdV/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jnZ1sVob2kyFEKwrpsRtqeZHbmWGTSVoJ1DIxpmEncmFHI9JthQhNJS02J+ollXm2c2P0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JdkElSmMmkxKZIU7Jjb2HLI2dVXyFJCromoVvgVq3liivCQ8pwbGnJboyTIM2J8WRSQ0N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ZUQ9coJH3Y1KfoyMmlhkD/SHQG3s07FiC8exYXoepwZFRGqHOTGPYX5ZMQ/wbO/8BmXhZ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68YXhmhU32PzvwyyRlMOSGFsRRRNtEiKJz4NASbw2TGpKR2sCWQNFY2Iq1Zob8DBpeyoI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yKl6pZIK7E4EbxliZZKUSGS7SE4ZYvArDpIx8BphwIp9BtGTYsCnpEPI1V7eKJ5fgka8+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OR8Eg4P3SxUvoym7OxpfMI/cPnTX0HyDMPRybRFfCPusWbDoKRNOxzeyxoKMdCVOygetp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HgYT9x4bHMIbsbyeERErKEjS4bUIXyYCniqb60XG0lEuY9kWUno0JldWKX3YafBNJ0KMk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lXNcMVpgETJYhLhkQ/Vobhm2hKEtNr6MJpYg0uVHyIsuGoSUpDLULbJ5Hi0EmnaKOXsZ6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EoifsVqsDp9GfyJb15xe6fkpq3sXy7XR6JRJYSkuOhDeMQTL9Ru7y1AxuT2NIXTjRVnk5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/AIPpGTJr5EpbgiZaK9iVTP8AA6PuIbY9Dg3tfoeKtiJyl6HfCN/Q0X1WJ4aMjTUrbFwrk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xMr28jgrjMmaVRZKfkxBuxcvL0ST8MzyRQjjD0Yyg0tyuibPoYJ/QWOYxYcWQgkkqbIh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ErLSLS2Q7JKoL4uGuSx5lMdByW167Hh0okxdsscm3KJNzzZdFIayWlqLRcdoWOQkmCPI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h+LypymU0eiFttZsnXbG0XLEqipL/AOhbzu/5CZUZiaaezk3+h0OADUJaJNxtILTg6ULC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MWhvYkt0Ue0VDL9EspQS2TrI3SldQSmHqCd7imO0iSlqkkVJZxJEM7iJ+Rtu2suylC2T6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0liKHZ/B8Jp+hoUUwiY0yKqZNDODkWLounJPilFCpUuTT0TLbgUte3kSh8FobmRGN39eF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JIlJYFFt4wSdtUNLVlol2QC01ArbSC1apRIsObgTSNHhoWG4timzvLqRpxQsXyRHrol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oSEWZgk4qhtexmSlLsolkMSjmbMvOizYmJJxyi5lOWLZ5RlMTQ0VsmasFIsynSOyqd8wWr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1XyMZw0zBE0qITZEhYJ5Ey5Eib9yziZnDSSdK2zl8jCJtiZnkW7wnQn8nT6Fm6HgOpxkNA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oW2jKfQ1RtDRHZJJZwhZFYhxKwMYfI/zfOxeSPKpPw1joQjD8t+FlFJ48xg2IXlPvwu/F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LyO7CW30J15u0uBSKvYzGnyTsWRqJD7FjYgbLqNpGybGRNoRShrSx5FkG+wkVyRNNcEU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OBPYOTpTDQlEqRhKVjaaRpCz8zE5RGQ8+L+4smf0YhhsaXdmPB4tjx4pD7GkHhivisPb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WWR9mNLuzDocTP3gaTpDkTsyeEh9oWXS8Sf7ZNnh+aKOJZzA7W6kZZUYvski9OypdWZF4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siGlAIGuCFTrLjQ1sMP4JDOqRNrksk55wn8j6Ba5Epp4PPYxodNkVS8QUJp28FBrE1LbYh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ymLCt4C1LaE+1gf6wQnDuRZYQS2kNSoJJY0m+EIUyTOhW4ZhjW5srQuj1A94VgnizmR2S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SlvCti1kF+h4dx/ArU+WCUkuWhbtUDzLa2d/QvOb+iqMtNnwCyFQkmmoncNN1qVkaUug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FvfMCwMJoobUmyaWXNehiG7amNDOzbhFLZ2XAk21XploTq4hJDl7l5OSwwa0O21tCJ7Kr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0vMU/keRnZkrizB0KuLdv2cDEy6I+Tm70uh46B+ZyJhzRMpwrY+HA19cFFmErRkwqROXMX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97JieZERpdAnLzVwfwoynBw3oy34whOZaSyzL4LNsmQ+fkVdlCwnhDGodOaLRMCvwaI4l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i4t0cCthTeRcLTRIbJNV6RPcy7Wh04qZKy8In/kNMaVMLob4CWEcwU0oj2NzTvBhUW30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Edk7fsmbcShZ6ckK2bw2ZfBH9ocO2GGoST0SZNjVYGnJFaMmykfyyU6E6C0uf7Mr3EIq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3g2uVjyiKW8tCaXNi52Fyhba2aGq0a38kKJZiHCZDZcLE8zk4djGutt8CWaSHmZxJkLj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Q4qqZAo30K16aEtDCG+xvSa4JaSok5RMOA7nJJNouaMebFp9EZxxoQlZxdFOk8upQmdEC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Ln5eRW1tI0uPpnKKFmMYVidlbgyDil/IjdpxTFRzfIRufDwUlK2rFo8imN4kg16Ad1tt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X4cEK+hgN8oKw4MQdt4Mro6aRMzwuhjkXKhph4OQLCvLbMfSFZA3Mwll/BoanORKTdtMK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9MmKZk/f+BGH41+OD2Pnw/GjXlCakToMaxZA00zIqJvwhw8J/I9/ZNpChidG+ShTvZTy4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cFsYEtjra/A10LLKqOfEiUnA3bEs0MIWBHN+AqSbY10TBIohb9DoD01UcG1tlyeDLMCkxR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xpciu1yI5EJWcJ4GQyRChdCrvyPKO5NjSzvxgHIshJLxDeWO/YaOEDLp68LnwG+0exoa+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FZdHI1fZVN9CXwo0erxNnj2J6NlnDygol6MW6NBYX14BoUnoDuaWu5SY1Vj/AGKcRNi5Q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+y+ASV5zaMj5tD0zj6yKubXLuSMv0n8hQm6UJP+CkZngLADWv9iW2Rttnwx8DywsX+z3d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iU9QZxUOh8WYjORotOYGj7lE5laaEqtcbJJwjPulJFHKZQh1kdSOlQanI24TGVcGFYFY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6D229jv5wZMyCK4wWOex4kuEJQS7yTg3Y4LbJwOEzunwNqMclrME6ZO4Iz+0ZcCS/ZUk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ehZ4G1Dh4Y6zlC/9SOBom8GXsPGppjobolBrdl+YP3iPkWLZxB/5+x2xq8CjDgTw3Y6rv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owc5mYMqdmW7GcGU6FtcGm+Amp8AuiYTnQ5Sf77KkXyhaMPXi2R5Sbbpowu5HDjrItLS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ZME5WyIT1yWhYcknTyTd0YOraHpuCjkWOxNfbljUQW/oZKYqXLEiKzIZ06k/0NudySpdC0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JGpREKViDokp39kQ6lqK077KaKtn2NBcsImux3M5Ga1lWJKOYTUvyXBJcSa6EjAeDo9H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xVeyHjha4IQS0oTEAoRNrRjct8ZZn9xKt7CmE05XwiK+gLC4iFNuxOvqkD4yJB9tQRJVY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o1w9H2CYDrgePQsG8K/Y7IqH0YmsrBQWkNDZq2Sika7CqC1GOCJbVT/QnHC6dFeuBj1zF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ZbO4JSCSrHAoWUxoovMkDy8kzftpFh9KAmtuJFN1aIwS2oFh9lRd9hNNTiFAyVt/HZxAC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LDUkIdUYG9hKUehxc8ljELbyui6NZi+yCrnIQ4kJyNDnawXZ2Wx5w7Cx8QzLyY/eTR/Aw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I0nGOCxdIK/kSXPnQl2VkKpo7WLfLHkNQnh2WxCw2NQnJFTwWREuZmzglZOdUZhD/FKj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TLyhv8F+PXhj9w2jt4s4ZbGjC5GzVBOR5gPo1Qh8DtqfwYifKtCKJZVkokWB26PsLMyX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Br4hXlsxbGFIZgROx9CtNeyCaVk4rKSSLXOJUxRbCTfApquCyM+05O4GkJ1wJp+1DQ7b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8X6ESbfvxil141EoLEb6DANPuNj8V+ETLkf8AY0GUWiiu/A8eHyNKdGvHNA4t9D/ccCZ8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hV9Aso5KJeiA0XzIX5CDKiKW6cuhtNVXJ+iBVC/oXz9eiCRSS9Eg1eUdCc9P9Iau9olck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dMfKhhp8Muaz/wDQw2MPommpQoGrTDmK4syr6Q8MdykXQrqlwJCfIYrQeIdf0O+xbESnj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6GtSbZBy1oyctiU4ILsrYqS9iGt1JKj/AGLkl6CkfBwhktEwEU6+WOE/7Dxex0hZ5uRc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58DpqIG9reRn3kRcjpIjtMFXCv7LcQfYgojWGyNZZodso6foeKcuhqE4/+DwS9MeZF/8AA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8MSxdFqRRuHYuf0JO4WDfNEPlGFiihkGqUrLEln0kuuxuSMdF2yZGpeXKRtznRLh37Y1eR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GlPRgDrqRiiJbroeQbtBr+gkk9lAnyJ/ZCgjmycTpCqFwZ4rIqtO1kSbn6A3Wq/2UvTyg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+8D/XI9t032O7aQy3oS+RH3LJqfTGe6iBXTGvQnziFXdF6MeuCmvbGg5eejKToGXyQJth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80mU6ZQ1KvPA7HkujvZtjQ6r9n2eyfpC7YwXVqgLyuyrPGfZnV2XIzYylP0RVc2CNc/6G4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9AsNDhsCZSR5nBPgYWkKwZHTKxwKlPAki4P0Fb95LstFcRTFWcDkpoT5gtIeORq1IeDS/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j9Co1ktLRNHS1z2Kpiz+hHV5khYb4KdntjmucWNT1ZwbG9VgpTlvJYwENtmZFBZHYJqJ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CakVui2LKUmTv4KjXy/7E2jLiNmEzFBwxHdyRZEOccEAskQCsoknZcufQuROTHZGGf8Dc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LKMksv6N0cpjZagQoHizHIqbclfRmnwI5PTwNKqk7Gs6KSYZgrKab9D40Lz8WM3BhDvlk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x5sSKw6ESJ2N0hCHMlk5+BpzTRkpMcArkJSEcHoWYTkVeqPQZkiySpyN8lmb8LwvDGLxr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KX45hNno68aODnwg/CF5dIiJyZdGSmNDE/ZOBfhvw9CHQZT2YxWgpPY3SjYsIWm8E1aD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RIjYyGz+CL2JSbqWUL+jE9CMSb7ItZKYFgpaQwRcklRTYsW2lhaI9Y3JaGi6TiSPjYbvlW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En6Q3ZwaEsGXkYPNCynseX9sWTbyaSyhMfRlJyLIrL0PVcsqn5FEX9ERQ5F4D+pn0eNz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sr7P1IbCH6bJ+nFLqnP8AuTZk1HoZg5/UTODYfBQooFTxRY34JScUbRTOqvUmDumITy1Y+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Gpp9EZRu37L/APpkWF/4Ek7zyaPBuDLXwLTfBGPJMlwJv2dCfYtj/s7Osj53MizdhJlb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K1MqZQwmbezfqWeCKL2mT82O/gZTYvo2TNNE2W04MtyLO4qNQF0EwzU9OS4Vgo9oWFWp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I3kUsC1BSb+RU5Mj0ciy6/QamPRafUMw+ijhMTshzNAf8MDULrh9lpbDhs2X+2WdsqzK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JZHkGlyNwJe4kUMUjXLJnkmRY6SJFfaE/5BKKWjE2Wt5WA7hbF2hlDHbQrELQliOYHk9BQ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DXLcnWLZNqXlOCZNi62XRhlpTgaji06+C6RtEZnVFuuGbRxD+bJlLbSx7HWNNU2umU07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fDslY5gWAih0htTqEp9v6ITaa8CtYjrwNJamTKdDZLIoxyKk7FokkVnI4XAsLDNUy/Y7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lBhBTkf7ZRpLZjCbIToTcF9Ey7PsU8wX2Tg9RNDuohxIymGUQ+HJiNWJlb5CoHeR406yR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u06k/sb7hXBhtaLBg3xzwehUK2ZD1FPaIuJdBt8agVRzFI2o0kYbtQihw5cmjtSKVLItU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sDaEiZGYj2UdMl73AtNf+EZVy+BGCVjCLtWn+iDfJEm4joihconZJidkhjf9EQ5wFppO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GVHNvQwNOjewlZklfKII+srZiJ5yLbNx+xrCaJGyJECfejli2QqMSf1b9lxRhK5FRttkN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NQTZ2YlWlkQ+Jl0vuLVrRZfQnbtNDjDY4iXwYz5CJtvA3Li7UOMiUtaYgaUaSG7FoYyN3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Zhp8GAq0LKs/hYvyQsjvP+BlE8LxpwYpX5WTfnDk4Ga8x+GFIrdaENKJKx4F4Jyme/Do1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LIbvx6LAlyahQmMDU6JWYLsJByJy1VhDTdD3sMiB/BMO2xDS5JOQoa0RixLHIVT21sQn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fJY9WJptLYjrT1cENkuxalOIHPClsg2n+yHN4IUNPWaFkyeOJmPYa/bMXQjYhZFl7eQd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Ic2mIsvDP2AVsHtD+49DYWG8lfUfujtvZhdiSbzHmAhof2Jka/siGg3iJuOc2GPSsGQRJ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XUMTMgZ2CHsupZNfQpdSrW2bRUBkpbKJZk29QSwZeGLE6aoY3pdQeodsmyphqaKLKts18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D/kx0Zi6FDbZRpKYxRuU0KeBsS6E0s32GZ/CHCscrg/sYFBuyWyjzr/RYvbM3zoZ6DlCp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xyxuYYzELDR/QiiUrLwWXQSThHYeHwSoajrOBIVPCafQ9HQ+Rs9O2WiEvWi15NAnjpWdPZ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LLYUWusjO/kWFOiKFGRuPYqOx8cGbQPN7ZSRrDXyXcIgmZsLI8J2Za+CI27Ykml/LFMx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RSuB2xQTKSc5HFGDpixDnAuXDgsNbE98WLpp1yNa6q/RgdZP4gct6ZMvwcXlGh7/AJIuW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FIqfSoFiWNf6PQpsOoRcZGm13wjF6NcoSdFE11xhkVHJtcP8AkamZ9Cl9BNxXiRL2sbt9o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UPdw9PY6Tar0NqpK0RNLiESdtav5IlFgWiW3KxdJ/wACpKiKBSwLuzbbJEcP0LKpRD2W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4HVNs/sNlKn9gqB1GuSZRduiY7U+RM0ywlEdjactgtCpiOuTqwu8ExOblZPS/wBdDycpQ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WOvo1f8AEWTtNJJC+i0OV23ki2lpBKG6Z6UzwWm2ZHlNmX/I09ijoPO4hbDyIeaWxpQo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JnspJFgixNjRJKQzWXkhAshHHlcDxLnQSUj0+kJ30PB8isZC+RaNNIYzjK/+G1WsdDs2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01qUW1NRMrWxpODs2Yccr6O2lBlysGz4EqPssTIt00a7EtKJFfYtEJIzdFC0osr8B0hqY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9C0sV4K1FaL3youzBUaPBORvacSKS+Ya2taP6P4BRZJEUy1mRCzGDYh4qKsLZfB9wIkvZh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cSLwxcPDFifw1BoW+iYH42/DGNTDRhRqUIUTaHhCnshty/MkmTgSORuxDvLRZkQjQu2E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cIox4sv8ARGcaHDUsSm+ETA2W+Ak6YLCiNCs0JRTfYysXbRaqqHS5OilJHqakImjgkmZE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mjiigcUyzbArUxz3okTx4sH7Ht4WUPZFrwJkYP2P9hRnDCFkXg0fMG6FdzBzIQX1kbDfE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uEXbdjSrry7FfZn0UWd+H9gWz4OR5Oy6/ZbnurmyIzgccdifVB4EMnyFBNvFuOCBJamii5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H0N6iT4InmwOkrs/9CYLTJOXonrJoSglhTmIjRHB9A/torQFjgiMmAzvUzkK3HKzyQlec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UJfQTlsshvtdEyoVCjJMQNQEoWaXQieY1Psm4OxRKHVCtdmB5rkzraI6IeWdnI3hE/uIe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2xyrYohp8yaodLgZTgKx23LHZJhGLIy9kEuys93D6EmaRtkSyP7G98GGuQlU87JrvBiP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z/BgjpD+Lgw2uoFC9FYlPvwUNpxA0NpWKSNiDhpGobiLrY0u1MiDwslM5oRmGDCyyE4l+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k0iQG6hE4Euxglw2H2jQRr/0SPJmOQ+WXQ3NM/wAkyITyKpuS+Rc8N/skrTRclJsFyujRA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01kkmRY7ar2LDqWskY/iFCVcKYElExk+jJTChK4mU1XQqSc/suDwyQT5RcbFssMc+uy37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z9dCSd1cfRlQr3I9xvLT2JNqtcj3ywrFEcl/I3c7OI9jUc8lFxiEa4GlDzr0RLdFLscTR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8Cq/yJSzSGybJfAyJJcDNQnjDZhw0xVGa/sTT9itOUY05hQLmUwhmu8EJpFVghQlOhJRc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tklectRsnkGuwrfo8BhcmxPTKIx1EmzSpsVT0U6nbM52o3l2sDQm72NJd2slBo4DTGYe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Y43CoTdQ94NKyUZKVNDUokRJN0UDcpQDsmVN8iGyKr/mciUD+KgpzylgTCafwPTpt0Jh4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DuFtsUSXkN/pJSV4hjJvUpiWLCElRnJs81ZnAb985IUy2O1uhCG/5GVC4s2c0IQSeJlYQ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yOxHErC0egjA9zBDsJVTlUbCU3Au2wqcMESfkiHkcu3iBtcibTGBLL5JmjAOHInN4GRbB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o2YNUPAvCVjH4lCHhJDFQ02QJaa89FpNeX435aB2028eXwYoWOhuA7DoRgy6wI2yKnx7I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J0kUz4YRrwQxk2j7CCXkxZyahMkEOAbrtiwRLsojWRbTIhxdZEqRJNwqGsI6MYAMU5VCh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BqntMRkk50iFyShwNInx4aE9GBh7fhDNDNlHFg0jwi0L+BrwSE8DEb4Ag5H/IowxjS3oeH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2PLm14Jp+xKF8jR6irQiirgJkM2z+x+oTjOrPtEEwaXwN7Fwv4LgbzfdDgbgp1K37Lk8f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GanD+yr3kmITR4BuxUgtxDZPsJJLQ1FN4cz0JNehL5EUng8FG7sQ7Uwtr6FlpUI0/6J6I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dqxKbeIsXuTHsiL5P5KjQtXJRy6Qrb2RRDwIpkqHsIaBWmPw6Gw4yK7LhQuAjEnWjGxd6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NjDFjk3A8ufgenCFy9oypyIlzhj30MSexYGqWVgeyqFn8wRTvI3MNCwan4opL+xQOkkw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XKfP9ElnWSLTlqZJl2huE3msH6kspSn2JJgq42JEwGI0noxpNP1YpRjGQ1HrJQs5TCF0T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6X6HdtUaxyNSsJZkKY0zUaVoWZhpkhztRoZh0x7T7EzNxXolDrLWyP6ht0kQm85aOGzZjC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Cb2uiv8AAtdpg5K7G7Ggg9yQZKJP2ScF/wCEbKLDXsUJG+xZgo7n7G1xYlq93HBiXFG2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ySkm5yTSGf6NPt16K20cMolGdkISVw4LCYgyoIuzRy2WNzN9EYejlYNSa7ZhLlE2SO30Qb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BNptsCdaEjDbRDdFSLe4PaJ7dFkQo1uCbS3N6E1BJbwaKq0y4Jw27n0I1Ne40nFdCizpH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MiU8NGDTWJYnJHMGYFLRg9OEQa1IUyb6ERThUT4vJbOUi14biSKspDsJbeHQ7a77FbMN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js/b/AGEcJQlZ6IUum8idyxYlKvgybMMSiVNAT2iVQUm0keP+yXwGHsyRd9oUO3ssX2Sd6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IQrMYN0WsW4HUpCUfgLSxMMQpTbaoKs3Nhm227WDSuRDQJemUfp0Sk9DQ/kFkg3lxmC0m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KSnguAmkmJ/2PMbZfA7hYxWCweY68WS8IGpHeB86Mxj57YkVxA8LshMmmzsya8vwziPKVj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oSwOGkv4OZF3nzh2Y3nxoxcicBaHkXlknlrzUp+jlyRI2RdaHZra5HXscIQlkttvkUv0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sQIkgfI5tKoyJUv5FGhUkkV3TtnyiSIyEqWTA1GRkeYgay2xKMk4OfCgyWhgj7HrNy2Ug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argg4cEmeiJzk+LMTcMhVoZIDmFlCSshZQv6E7NXhDEH5dXQsvCwzQtqeR6f0Nkyvg0Nj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7NXmrioPLz+K8NEAxU+kySGn6RId8lfiWe+GK17YkcwkVBs+NjVcslfofogaL9SpGc1Ms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8oNWcknl8kJ2m9QjCLTEDs0fuIVc/uJu1V2rsS6zBPA22lphS5KGsNUCTkmULlJw0NCE4b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0NOuU9BOhRwO0jUIXY7tfJMJWCCtq2WkmP4IVXYyGORtuE9JkGRnM8Ea/6LQqTPJ5Zrpq7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ySW1kwvsynY7n9mI2h++SL/GBsNLGguGpGsdGzIhV0bRDyssZdG8DbScv/iKs07RZWLZw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+xY9h2kdTV8jlOmi06B/aCa9Qg6+ThCtEcDw5y7MBbonErmpMWNUJ2QJ0RRwzbSkyZGEl9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2lkyaZcSuxuEe26XwWfYHC0v+ou8JsQketNlGVTWB4dGGhr5LlrIvPJMnBuZc7FQqFfsE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t6ZMT4gjM4T+yWMZHSITQU03t59Dw2WJLBW9JdjDTn0JUuVo7KZbUMScLmSU+TEFJZlG//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9DzyRcty3kd8EkzZ5wT12T/ogHW1RAsOX7KIW2j0QmNvRb5ExKFCc7GluAclK+hdNTN2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DKaoYisIVs0JtnI3/NY9tKi2ylQq/wCSIJ7HQmxtC+ChW0YGFNjS4Wh17iysJPaaPeTT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MscuQ6kvYgXmgS6jl2W4GdD9gieR5K7aG7qIglDjJwVeebZx1QZfkKydKJHJNtrJEtLcm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Mnah55DqCUkrr6EkDt21hE2QeyJ9pEnDtRB98SYOyGbS8pKR6JJI0QWETFlL+yJhsNTI7X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5MuoH4O/wQJOYcwLDwXpxGynhh5LNicpbKLurwMuxZ7JQVogoW0hccoofVe2RTPYVr1w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LG2kqkIiNOjH7GUyRC5HSl2ys4ltEKDmE0WM8oyhipyyeWU9w8Dw0Q5z+iKRhjQ5MQ5b4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mFVI9JeY8rIxKh5HleK/Hsfhrw6XgNYemIUUOdb8oZ6wKmykbk08TSC2D+CniwqwOqNDK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GE5AluWxpJIkHoghbFqdlQnYpezUsbl0ZJ0bQ8jyKIP0jIyRCEJCFhtR7ahSQ9BYHIQsid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SIcTLS4FEm1NCQ8pI5mXgTs/S8a8LJoYSTOa+fH8n4WfaNK9sqGPmYLwyRVRV8DPuMvGhP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FkLIVohYuEPRcspB78I3LOyqlW9FWtqDAPspHIVaN+6JLlbggeEMhKSblREcDuN1KIFkT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lOUVkudf6A0d21Il2CFCIODh0IcNQk0ZadGDpCrhXnkVWRWSVCp6IKVIti+XJFKbgtKZ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r+zjSKEjo7Is6rTEbaPInQ8p2WUKpJQXvqgho0JtCZKCwS/kTSbqg6liIZM4KUlTZyMh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Kp5DUbMvPoVeuRZTNWTZvAsS3sWJLCnZE08TJngMBfuDEWqYxKo5ZhE2NzjgfYz/AOo03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/kw5LmUPDYW3y7M9ylH2voVtLTGmyGG0zaUIiikt3LsV8soahR8IeJoj59iSSLyyzZDLC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Jz9kJfDEcE16Kco/kFdtR+jDth8GbA3CRJuhtBzceiM9ZCtu6hexu/F06IhWTyN81kpjtF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k4oJcsrQ0SspvTEiWSU/Y6lpqCiVV/oRqdGQKppcEUR3o3b1+2Ke1v5Gvq0UmxCtoHpz+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UhtL+DGXL9C8N/IraSQisXheEadDkTongHg7FKbM/2PCLF0grWFup+SCKtJ9E/iq7Ej5f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4ZkfBY5a5actinLMCQnKdCTDXZjQU8sy7PlUoN2U12YtlkNfWYK3NIRZflfIkabVoRGXP9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Kc+yBIU5Fgofye8Grh5Gj7Bhn8GuSG4W0rJqOpFj+TbMDYcqkKopJmtjXbeBdkX/AJhDR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RlSGuJQla4G9EyzY5fg/oyDMW/YrUKbKhyoE0uCEMIVA7SKaeei5rU36Ht0dI21cyjGH2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8ZVlH6Bva4giVwYvgX7HLiMqyhP2JyoEvRbfYi2XsJw3oWWtWUQbFaIEdsgMzbelAz0JM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xPBl3mcEF0akSKqUURNLFoh4DDjoZN+JHwyJqTSZMMvGkn6FZLqzAdS2PtwLHu8PAvDDN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dpN60Lw4KWyfE65H4TKrwxOkQLMeVkctUMVhaNCyhhs352R5eRCEg6JNQ8JJBDsmYtLwT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UE8CVQRLwRY0F02KQefCy6G4R32CJiIoaKD4QaZv9C/CLgMicyGMoUpdj09tGVPBiLz8M3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GQ8+4ePBgxfojQylEkf1NIyEg1S5ex58aKLP1iz8qyVmDUGB3J/EIYPIwY9gnjygco/0EX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UXprDIWSiVsgTHKZdQOcLOh7LEz/sqsUNSHKXgENUZgcqWtxAyXC4kokHP2ynAbn7HOWj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+Tmg6S0y6mcBX9yEnRMohK1Is1Kv4MQy7CWX7HIdYsW/2JJpHhiUczWS1sl9iS22KIjdmM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8kTqCYSRTi20Q5t4P4Zw+xfoJNVzbMY2VTo3oNVZSnlEoBv0x9kEc7PuaEkmlk0tmezIsv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ItxZKzZNiwistWmyJSdgstxgo0lgylFrE8EUu1D59SKowUTyIVsq+SA0+ZE9MW9CwFvjEs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cjla27UjVMqz0x3DyuQs/F+hp3GX8FE6ToRJr1JpGBxBEVAS3TMq8aYm5U5WWPbDZQBG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K/YvO0zJdPs5Of2KDclDA+m47IkTELlkSn5kxLDgckuk3yTeKbGvhOIIl+YMg9uKFrqa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x2SrZNKBTDlEO5GTiqD+/AMlSolA1uCM2ohlkxszfCEhF8mbIzRhTM/ocpubDZMtjshU1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LXPBqcT8mR/LoSgnTl6KmxI6tkQTsikt9CwUXEuHBG3GQs4g5bZd+TbZMtQ9DuR71B8qgN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jQWnq7GgJDcuwiYnoKotWSbCT6GlPJ2fQrSbwNyRKvYzw9og3IyTd7Indmfomz1OTEvjJ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Ift2NoS2pCqSlv6CYtcXQZSKKLAZz+AmofdkFMpCdmnRwxKEhC05R6lXJBqFLYwFrcxK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CYUtq/Y8WllrIqV2JQXmXBFJxI7T6F+3BMzcjODdxsdQoorGoh0bQNyxrsW2sYIlf9RG1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y4FFxbgkwp1eSA6wK33j2fBKA4i7H4ZQv3JlBGD9kCnnDF7yQxcFgy0C0kL4TC8oVuFkc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HiunJF47ESPTo39Fj2MeI/AsTY6F4Q/LXicqCkk0ZPZsanJVEIaExJVm/xmYaMIj2FWDc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uCD0LzEqCykCRKClSHMkHNjJnfUabWckWQxtIzwDI8WfQ8ryVQTK4KQ34pAeC6fYRAspi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0RdRFkjSj5FJ9NFlLUwMKEWnD/k6BhKBoP9xoTsXjIbpGRtmnok19DMn4RkWjzGxWvsxh7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DH8Iclp4NC0Nw8jPoirOhaMXwf5gUP6UCRJOEOk06bC6AHwSGuspaNem/2Q89PCJOU4oR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1ro4KnPeRl0bSKJCRAWfpSGcVl+4g1TAw2qVihN6tTbET+P6CbkkJBosQqmH0JV5TyiVU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ncize9cD00PYyK5jk5n5Q5uWmuOSFPxGjAMF5s2ZMfAYmW8VnMJ2eBGHFiHi8UbGeUfyP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P0JsNVLW0v8AZ8CzkazvBac5T14eJ2iYbcwK8G3G0PHYjp3ZWsOAtPGkWdlrIoL1lowuS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CqJLGZM58siJj4L3w7+S18whtluhYfoK2n5SuQ0j3K+BUyY0NM1MntcV0TTwcSNJfVcl1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YJlQrAvyK2WWnDE1tUyi0lrBASlvRvJBrYyWafsPqkacS3L4HCpjgmUpwmYk9Sz4ES/SiR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xA+Mjy0ttQkJJ2uYQtyRcNxY+z5BmCFgRkj46Go8qZFYeSQy9nQ8QapTtkACON8HHWjCWc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UtKt/wAEQ3z/AGP2DcCQl92WxxFhFDVKsHzwv5Y1rgrQkcFpu+htpU2wW2OkFr7eRsO4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6UwVThEJcmi+AVpwrbIRH0HZwhyGdrBlf/Im/uDUOsJGq6yiyvSSzJeQs/wF6lo7CNwzT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EUJfKZMKVsz3g2Mm9TIhC4yNrtMVcNyLpchVErw0nojI6bngWFayWYfeiGFhWOCVTX8io3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/QyLlSZbRhYG8bkXIYNcuBpTuQoy5XkzzmD6YaTbc/BAnkg8FBm3byFh+Q3KhYTmVIkq0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SanItiotkEUvFiQfJkwlWKqWxQ0QSOOxm2pVwRmCNjCnSNI1SNo9DbihWVdDWW9BuUWCC2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jOQRQwjYrcdE1U3yL+ROTyLMyPgzkdOWaVwLL+A6gsYJhswfRtFcxXM6vHh0V5b/FeF+V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0PH4SbkjcmAzQXChhFB+EK20teFUiJHyLY8T34TT6eOTePJSAzrov6JEEWO1Y7LqBIHSlo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vTG0m/DpmNCPsSwQlKTWUkefYV1tsjhMXcu50JKW1EW5q2BMSoWLCsvooMkNLPseF+DM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N1QsmQPYnwIeZlmxZ9xZehoYiJCTRk6oiV3Y8fQ37jx8Bh6M/SKO7HlzIVAtTC4RojV0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UwfZMy7tOE+CL2FOxkBUCWyTlPyRqWtjsK/4ITK1XQ8GlhJyeh3bageNhMFX+jkj0LKDtH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20W3onjuFTgcRJWweuwwybtDw8kCvUZz/oYlJvUkQ8/7DtE1TGsepN18kTYVGeWC0WUY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SOSfDCGrhb8JRN5PWSiXMkQoFQ3qBW3StmCMFz+x3bf/AKYNFEfs+gsm064G6cNUyJt0l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anl+i9rERplHJiG1wZGE0x9KeSqLdFm4g07Ez8DHKTM2CZYikjuT4Ia5KMI4YLDfI8Kr4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DbWsP45a4E5lrTXJU5Nw8HzzLfplcjqN1E9nDjCcCw1r4IKtiJWduib6J7EhtIvtik4VV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HP8ABCU9rk0aJ2LB8UoYv+wayShopGIMOtPRMpPCZQmk/TI8dnMEZISmUetgWE+rSMHw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cwNGCm1XCIMetwyS7xhGRJWSWpbiSjLJqYEpDC5JSlYeiSdFx2YdihJBQl6xPDGci5wOA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LW3ClZSdEllXjKIWmilxNjmSeX0Umj1FjN7JoWSLD3dEuM6ko4rNmK2stIdsoT4KQaK22d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joThJ6ivYm3SSB7cwQadim11NmHKcfoJuLeMQqZQ7G14cuBHkYSWm7E9CQhXa3wJOjgaZ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UwZEbH+hMmrak2jHJZOeBLXgrGo7HEyh5h3sUvhgSTlPhSiThY4dDTF5WiTopWL99l1M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k9BsVCWG7QLM6GpZwIbX2NKEU02buoYpWNxRkFaS0meS3Ap7JjbkrLimKmovYrk/gugnJ6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y1XNjUp2FaHaqKyfsSuVibpgnkzZlP5LxUuRKoi+T9k5KudOBqYHgwPPKETdaeIJhL2Gu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8KZVVXRMrFwS0KkzRYodhfEE0e5NWmOoGhmofAuRnoKl2c8iaaHChyNkDsaF2rCJmnK8ZI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fh3+G/L8o3C8USW/FBOShuOx4XAyiMKyakVicjpE0aEiRS1mCTtwQJSLsEvAQUcSjYxTR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DHDAkJPklJuRmWqETQnZckpkKGISh7ISTY1xKjhS+GWsSgHCOuBMpYStBFmyRNIkQUyi0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R7P1j7pmLHnQvB5ZRhgECVHbPlmSP5vFob0bC3hdRZDUdlV0RRclvcxr9wa/SGw7MBgHk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MPsWQb4kPKDRwjIfME0JDXIrqdtkFHCyXyNjwRDf7OSEQoisKVNCjEZaFQ4cm55Gmmyf2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2ob/gmDTZnxhAwDD+RAnDVMbptswTBpzaFTwCCsjtMSqaZngd2lE8iRThjSUxXRL5E3Bk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WbaxkZHp0LbZYKWVBAdp2TCh4IVNN44NmJwRKb4kMvbJJXyy1G7Q5IhJ9kWk43fRIQvCE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3KGpUMDkwpEpz4KIMH0WWlvWhmlrBpDBJLHobtJXosm2oaEp7OxqJyCQ7WFkecQirfYiUs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LgFh0/s0w/wAjuFlvBhG05Mo7MzNZGoT6MixO3MDpF5tY8OayMn2Ewq+xN8rVI4aIOC5N9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r4prYS88ElErZTCJcsy38Ex01IexUKRGXtuj7C2Qdllk4lOo/smhK0k7ZG4SSf0BRQiD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QN6OFlq4ATTkDCW+YMEQOsXjkWRlklGlPA8mGpmSNSxt6MNP+hD7WxwJZbKioG5vErTh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1YENxGxaOlqMkRDWBpuEt38DcLjYcylyksjTRjiB9KM66CDcKycBKi0PSlcvkcEIaEQu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AvbZ8ERR7i/syoNqzgTTmeKMEyjTTxqRS5NGBxOAvbacP2V8qc8D9aYGogSP7MjE0LQy0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laFse5SFsXcYjTRF0f+nkv7IG0pKpWRqXTPYP2LLdux3I84doSXu8jfrxI2+3I1LeiN/wF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RJg8JZEuorGZZoIvmREklbbNtEhZZVobA9EHE62TfOWxoWwovHL0J0tUPh9hEleCgRM2C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ORun5LVyUPZu9CeLxcDThwssRG07JKWicxlEYkoaJn66HF1w6gTyZlG5FbxslsaSLc1J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F4CsaTZG0hn7jciKrbs33FZEnCn0MtJxLCeG8nZJpOMlJ7F8BoPUH4ZwF514Qxfhg1+c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tFQoErITz4YvxpwM4gk1Zhpoy7/DHheIsRDbJoSFcP8ARCzFd1REkp4EuyB1ooZFG2x2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8K2JLlVRhhLEeFXA19g6/RY7bJ4INoPQx0+wo8pEsdNIUsuB7E4L5m0e77P2CsehZevD2L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VyZC8mfiYCTm9NmBkLBnfCMnsakrC6QvQSFfZsiUWkRkjyrgw5qZBQXXo/Es1sXQyioVI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EFsdO6VWJzPjHtDWFErakhWkaaFUa5CFbWS3RhcEESWTaleyjGXA1I2U1w06Ei7exoRb2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27EycZy56JkAok5QrlskDgXAjEv/AERCPC2hoYTDsUQkMuEWNKQcGWXkawWBYczT/RX0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2NMCvBUVHRRM0tMm3Id1sejaHQh6E3khN9iSapvDo9Jc9MV6WTUZtX7LtFza6Jt8qpF8G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tKEYRc2JERFYNSyhvaaY4TWbYaaEiUDxBOiE8kqUZHOVXUStqJSaY9yYYs59sZymIb+m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KjGDDXHhQiu4n+iQuJGhJFbTF45KLKhaLg53VhpCSra5GalPJQNuQlZdCvs1loSu0Xtks/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eHBbqtqS5NpDNlbcMIatjyw9OCEDQ2qKRL7IoTtiK9/REjMi5VfJBUkxuyJSKIh5Es4s3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IPg+yFxIdw24+4Cqbqb5HaYNhDrh269FD/QhYJwkkh3GHElKGpPSaTJuO2Ny+w06jAorz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/ijUclYWRiG23tso0dDZQqxwLR7HSR/6BOPm7FT2tCSlIlNVMsGVCeSEpr2yylZak+xkbo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iFISqwdkOZfJJLqOmSvhwFR6dQOW1S2JyysPkaiLn2JnJkmenQOTTxwHanjZEzdH7Pru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TCLWF6LOMKSaUtqoEegYZbkrj5BnI02mKPM2ihOdik6H8hTChOpyQtGK6MTw3QlNEIYRv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2M4rPghOxGBJnTUuRSyv56GkiLCrCXDh+xTc74KSmiAnBcqJKLLQqXk59mUMZFknvA0xqD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pSHDc7E4M4yTDRENDwJrbZSkuZY2sqkJTdJKpuLSJzvF+xHKvoczI6eHUW0i2J2ZNrRy+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sFk2MIRfArMZY2zl+AeTY1+G/KUqUKxuFhf4Va8TZsSx0PLg6CtvBcjOEzYrlMGj0XOfL8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MdtLRGOyJXRA0ExssxmWUQHoTKkY8IncmQ3owEmmHXsUWTogRVURyRbTQqKQjF1Ymyq/R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GjDOh7X7N9hhf6FFkfstmNwiKkvLL8P7wsN9CMPTxt6MB4LD2/Dg3QjcYP2UZ+xH6K9OBZ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9l/iZUaD2UXtjwevPJOvFASx0/YsIMMwyUOp22ppk4FqhQYL+Rb5IzLUYconIiONP0aXvY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+ppuvY3ILCwUj3U+xwCxtDGycM1j3omUC/wDSJ32WTuIGTcHHMl2kyhjFG7gi3MCtT8/CU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cfzEtpHohEsu+AyaeBU/gxSj2QhK7JHiycJ3yEtMdIh2JJKlZBJvkompRNkx1SyTISVbM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nsRNqFyKtqJBMmCahswNQXBpbYjoZeBiJp3wZ2t2/Z+g06d1PY+YWNuyyRloRNayYoEkU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JVuBBbluBVDltbCHO/Q2+S1ZaqUK2yswjUQlrY+cw9kEKzuEITp5l+wXREfIqKEnYtm8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ENbeESZbCFA0t5/lC1Rs0/RsfoM+zx7FDOBKlRbd+iMOSVjRPQU81j0QrJSyfYcMTUoYcC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JiZQnRQmPY0ttMJQTR1z9FUbw1fIm0r2MbrEZIZWBKJrlpGuT+ESTSj9jVqcshKR0l0OS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4VitoocRI5bIIqSCCIVe2Xu2RSU0KZUc4ETbhDFSQkkk+SGpNCIGI4OnyKclqzb0I6n7B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LUFWFO0aLUyTUJm7vQ09V7HRCVbIXgghJydNQYy2RbFNKh0W8UZhRASx2SXRB1GHRieG0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3Mt8i1coIJmstwE0x4ENKWhEySUjE/wBCa0l9lODZoU22kFsVuhpNnRIf1CNyuiUlMFLK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pMU8QQ5hDTS1MwKaZPCliUyGm0dwhGqbmUI3NuhhsgyC2UHzMsENOe19DdN1byxoSk+hOA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ZProkzFpdjQ6IC33LK5NIYJISO7tcNCOCY7bFkGrlOSWUK6Dt/wDEItW9dEIc/wBEKUfAk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bw+TEm5aIkjMs9ASmeHUHLg6Y7cukVHJZcDi6roS3CWi/YZI3yhkXAoh2RLQO4C2Uk3Rg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LPtl44GSPJF9jUgeDAWF4ZIxY8bPXmX4WPLH4z59eN+O/HJpknb86Zpg0Ul2YtitT4Yhs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CwIeRZo6ksoVMIdeGpYhJ1JAmx4BYIsSLKE5JiFBEOEDYYmuRYpYbGfPKFSV2YyxKOCEp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hUtSOZl6mVBRcMxp8iNB5NyDE4Hx6MB0kbHAvC8Jiw+PEq8VfEKHs3OWxvYGYP7w8MXY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wFlIzdJG8aQs2JY9i4mIJCa2kb9rKFNKo+XwNqBlsmEXWOxNCXS/g3cPZFoi1nLBrPdiD+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savkhkXp+yMTcMj0ehYQThysO/RFPUmOC9hm0NSYJw18ELfaWTctKvY8sFH2xpU8kbcS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sNdrKXthIh6FlaEUVpPYpbhC5g02v4FFHPIotp8NZSpW0TMdFwNknkFE7j9ky13UIp1Lh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Jpp/+CJPsHlp72RUU8EUlW8NEk3sS5M9QKkq0WBZ0nDgeVJQ1lyODOkvsjLRqBNLjmmX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NCym3shlfHXEiI7y8D4PTL0YMvIgudtNDwNSoRYjeRwXwGmyCX2KNXpVDRNTOgSkUneRm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fY17/AMEV1hPDgIcz9uR4gc4FNSpXlyJQrpPZlf8ADJ2onELgesqUXslMUpz6EJkX9hxL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wrk25pfBWfQGikP9iygoNv2H0JlJW0MR7hNHE6Tv0Ydlk0sTBqZzBiGXY8FtrI9NNjQ3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+DtYTJvfoY3tU7RBp5Y6FgJEfQ2nb8iTU9KJi8qmNliih8CVjYRhbiRQjXAuy0vC89iQN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ncnUZUhpQNS/sRuHv9EyNrOYwlns7hsknMYoggRUiQsyh5SeJqRUqBpw+2O3q3Y87ESY6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E65J2VnZa2X6GOMOWOqu0JPIHWwxqqSJwaSUbTtZOKN/sYr3FdCH4ukUbIoaX0li4ZwG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eEhpqOWIob1oVshK9tImnoTUjrgl+hS/uvY0kniMcCOoxUf2KtdAxuWnZRspkg6DUg5a5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tHEIiiOmChKWsfJHjSdfIqh0kth5tG5KB/o0ilqtOOylOXH2KCemVUtP6Y4IthFLlRIt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S/YgRBZiJs9aHoyVUrIEzQjP4Y7ScVkGU50Qg7kyziw9pjkyOZb+BiS0Q+qP2N2MShYG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gdvgeUhLUYgXQokGW2bFoS7LM5nxkNf4Vvw/Lp+cLv8lRs2Ox0YDdDRGF6Fc+MY8dsyg51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yTFA0g2GibHDYvoTFIjtjcjWiEMRbnglzTIhkiu34JHMSxyNNoRzkduTRbBNulDRYo1U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lFjNOmGPEOEiRYRJg4RJ3MsSdjLEDgw6NqMh6+LbP4/CfGUBa9+N4RRHx4w9vxdKestw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JGXyfsMvnRsOFkXBpZyyrBYFhxJQYhkEA5Ecn0O/7IlCyVPqDLko0BLcXbhi3ahOSZkw6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FkeUqpHk1WyTLYlVJdHjeiVdbkjk5+iyDht2PBV2QZ8NUTbh6H9CFW5wQlnRSr4jDFMElX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xAKuIMPYKmTu5Jx0NKzMSb3I5iHoa3jI2BlwSlJl0jf2gWX2fJqDDzTZMNvRiVPvAnA1H7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/wCZG3VQbCi4HpxDyL4CeUHByyVomKkSiOXbZQfLBbT2zNPTYuRZRRGU+FHszjBRslR+x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0hclKKVcqIoyVklOVGJGlBIgk1QSgki1SEhZLUWyNRJhRuJdSFA2mX0LJu0tl/wAmyDab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DZgboZUOPRI6V4gexT2iCLcw1ySnSJlvpCfcUQGB1bRF7Y1RcSc5J5RP6Aqo3MsaB5SmO2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PoqWlksip0qbIKaRLHon0fYk9BtPZJlcGSkcW7We4OvT9DqXGuhrD/wCg6aPBonzS/o2LX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wrItKXaUMmaIrBaTsUntq+glJzLi2abaxHyK56SNLY9f6LlPKcCQ20ubFKN7aV0PpqhHH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gmWcUhL7Ii83TIKiplJVkhw5LESe4QjhIlE4PIqfRX2JGmFMbOhpyGeO6Fb4muzDTo5W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C9XAnAVyswqsLgrYjpGqv6EEbvA5sQTK19cGQsfJsKdGVtC12Jy1Q8Jjr2yhWiVJWbZbY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4TQZE1DhshShbP0QtHnI6kphLbpkTkJDKD5kHpI0LaqGmkZ2f/kakLTsU7ebc/B2YHJ5ey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xgqntiSpG53uvZIv9mR6OVs5oEi9X9MmTTuWOV7JDPOT7kbhgujYcw/tCddPXHZGJbCQu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7MXU6aPZOGVhWvWSyabHl68BEmV5T9mNLYyhZGiCctswk1mmTeTdlLBMDRE8cjDlhq36J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47Dt8FeUOfY8CBEiOCJUrJMppmWOjsf8kwq7E/Y7NGU6EDLkWVO5JQtyZPZkPAvE6Elj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7F4efDwZz4fhX+OzUkyYwTboflfOhwjdmUeiehvaPUsRPh+J8LyaXQgXA8DHsdJKimcia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UE6KOVstc/BVEwhA7owH2ScjpJBVk0qllTtIVV6/oPP+zKh2ZJQ4UCxKvgLQljLOSHkQ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SMhyX4EZgEQhWcWY/Y1P4fD6ML0iCfJV/o4NxV8vDy/GmbJsevHGLfvwdDJZJqVdH74l+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TySmf6HzoeQozR8otvsPkdNTdslVyxv0PIjOF9EV6E7+z14yxbwO296F99GJPCx2c0Iq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OTvI1DNYeezKI3y9EU+zPzoTV0pbMh8hLaRy87bK9IihMW1Sg+STSjBgNcSU2FyRLaapC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H8vR3S2ZeSDJS5cMhtPENxwaQklezNVXHA3NjtFcDco9MoohtwYewS52MkEc1jI3pWz4Jy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l4FngaHdJlOB5eFxKOXn9MTnElb5EiPsycGrVHZkDInQjXBaOBQ4QqRdg10aB0RQ8fEEqG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uFIrhZb54CSyPoSI+DXRhFD/AIDnHQ59lhGX0LDSom4I5PNww0ci2w+xZqLSuxJQ6RQa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eDNT2ZGSGE4l3Yz8CaSF6Ih8BaFQMhKQU4f3bI9ESl7NGrTZdXEOiwKmhzoRoBzWmoiSz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/AOkFwwpU5ZsGzcexppG8l6IQZO0LPCWhvbWFR1PpgdfZHMlNDYkd4SMJZpFfAIEpCo0h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4XovC5ScrhZX9qIshzwNDyaRJ5rXA8KlStD4INCun2fyJKZpEdjzB7oauJ7iUGFORqYTpb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KUVGCU3xHZgTKmWLvI1y52HSqc4GpZaohBrT9nJJnPkp2Jyk2oTuC8t8wKo3X8CcyC02+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f6FDltkxDaMShvb2xOxZwVAOPPN3oziEfsVAc4bFlF9Oxzbcb9IllkphnIBSRJ5LDowU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lJGBK2UifTZOxhaVi+Cxy/oQk1MCp6sr2Oo8SCBcUBeHr4Eumk4kVBygE0sEqSD7IIQtl+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3y+hmn4NFOOYSEhLDFcpqjFhyTCpm3SwNDchiddQOM9WxYW8cs9gQEMsCSSfGQ7XtSZFrY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65Sah8jrE3yIc2JkyQ54lMWhRMbYpJUlSQ4YTjsdNWIFJLdn/AJIfI0RvQ6VuRqMDpKTEG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pClWhsQ9fhFjRKNeFkexFHGhmW+xeHmvO/wAdjpx+CJkTk0krQ8MSX6HopDU++CijQ0Ws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FNmxsXhAoWxOCRlDRAnLEXYFbIyjonj8GOkXRLTGNmQu9mVIgpJZMjLBjDopqxpYVtWN+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GWpwI2bRAQoiYvwTUtC9ntEJ9GHI68pGGcJMg04HQouvGXoSot1IWCZ9h8SvFWvRwY3oe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PLtmT0LIx+R/08EzXybE/Bhk3CMETVDwPH2LcJLOH9DcuNo9/R33BKkhAUQSkmNaJWt/0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CLLWyCD/ABT6Y8/ASLDiRdyXkOU4c/ota9SPCLDGT/2S1RjYSjGtCijWWjuAZN2xEuyV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ITJLOHY4qMLIsusC4BY9EEUslskfjgwWkjAy0Xdcht8E2On+kPPuiMHwZG+RxFObGyp/6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pDcWizA4hTiR2m5y2Kl3LldHLlybkeZDs1SDaN/IzXLwZoUCqCc2od/aSOmSaGrLiNTs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yy52ZVDOKXD6Ir90DguJWjGVouRJdYUjAQyhgls/odIpwldDczSWHwJhG2pShJAcI4Yli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i5UrYjI6DWrdH5IrbGAkzdmOWxXI75C3l9Cz0K/0X6j6Fn3oas0PPpgTFBzTFbJhCJws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WRUc5aDKyhZvZCHPKoML6BYbWTFlvA5pLbZM6D/QxXwTY7aVTZAMqD2RJXw7ETbap7In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uGFFAnE7wEJnCxzBJoVdihkpKp6GtJKmeC1NtfZClnzET9ECy2tKkljhNzJELqykSt4Rp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7Or2htA8BEfQm+ysblVAscZuCZmk6Vi22eX7GlLM2mYHRlM3KYy7VROTm2Nv6BDql2exV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+HsUKy1u0S9DPqwbJt9GzQ+RUQndkaGbyEaFuKQ0wtHZg9KOiMYyynw62xQnnsdsclZe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kSMhKiCRYShMyXNEmTaqklQntgJqtl7JhraWc7TimfIxvJXQ2J7TnofpPJMRNZMgWcppP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dFA7ZjUj46EFbLDZLKaZjtLIDQgboHlrMPiCLi0r2OWp1GR5RqQV9HDJTv5cl0mRKvsS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U8iJGyhL5RRXbdl9UIvTE7HAqv4ZU+RItsKH9D5IsxEs4JSbWhnUyO4LyCSVjDNc2YFVOb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D8ZKJbzRY1WxvNpCuTkx8Rrj2J7eTPaR4UHNobo2MQQJWCd/gWEJdagX5A7g5MDzsfsM5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5gTx1+LHRMpGxP5yTXY6duQrSMYWSSlM0ScYX4oy74Y3IttEUY3BLMDUgkcsiCvJIxD5F6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6wO/KG68eiLFkdIhgcsOKgal7VmBpTgm9bUiXn8sT2EnLKZk+0J3vbYSExJ1oxTBI6Qqk9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YkyQG2mN14nyIm5GibMgTot6g8hJ8RGJ4GSlvsH4MAyd+CRpCyIZoUb0aIgSkwKgtnYvy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lC5h/+jyDKXZE/d2PLtkNLkJgdtNLuCFQSJyifSmINinA0uSjKqRI3at8Ox75uGZT4MoFq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hU1USYjLuGE1xBlW+XsVsRHDgpqnbuOGJY1gbLgxaDCUiexaSDy4wVdSWzLJLFuR/SK0Jm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Yqg/joxyJL+JZrY8EjpouhUjTSPBaiV8MyMcfYPE0Y4Sexy0T+TLoqbHeMwOFBadiSq3q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TafZkSzkkfQtiQ91EIgQlnZZvColJVoVYahHB8VkVdi/swMxBm3sZYSUxqUm0sDaboIt3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/kOWz0/YoS9LBFruhT1mqRbLKf6KovgLZpOjL6g2ehyK3sapy3oR4awaJrvJJsieHAyyxs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/AEG202nDVNPYqc1lo7bBbhEODfW0uS1NlIWuxDWA9luLTgbS2IdNPTWLhcUQXIVT4hlFr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dLcIxcFUPgRllw0T939DTD/6G0G0/2I7mlp9l2li5ZfvYvabRFmr/AECdM3pDllcp/wCyS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dkcn6H+0QW5LKexk9Czhtv0VlgbsuzlV5HTlZb/2OUzUP7HSpekhknszCG88vsKk+yRRp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knCJpFlL4MFb36IkN2kSjU7kG6bpIPkHwWS2UXPZdDRDS0EO6oQ2hQPBBVomPgsYMR4ZP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+iKS0TY0PXCZCX1x7IMl2okiVvboscoiyCdWp+WTIblRB7OyEGuSpIbU9GTqoIcuWra4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eUtVCMZSwlzdhRluJDwSqagXA2LpjO9AiyV/6R003QRqeQGMFmSbZkZORh9MkmaFZnFkR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kuxSTVQmQp6GuUJNK2l+irypHKTUGKhvQlpW1wQTZOZ0OXRC0OuplM2MvQEN1y7HW1cE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xVSjhDqnFjcNQrgisJo+TXI36J6GplooiVDS4BCXD9iN+kHyWKg8LiR5Fo3IaiDyJWE8i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7noxjuSTnoRXtkCKNi8YiwO0/DXuISJujlFCcobHOEaOxKZbEPzrw3C8vHb/AAUJVkddi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AUqBEoaqSvLmfDI5EvEEQvGhDxfleNmUIVuBcCFxhm9mnkaRMkAoFQZiOkyaUxEB0IRAk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vS7KcRkbZYbavZIp7BKl19koFlPkshHwA4OHIhqyHHwJD783juN8gu7RiLtElDK+jXyfoQ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SPpI/kFsQwvBmRj6zNFA0Zr0QSGGaEsRqYST+jq9pcFvgmhOI0gRKXnJCOGzTbGzeA7i4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oQS7ey0yVFvlmeDx2WdpWhJvKP7FfHGOR7BtpvgVWaDgJusdlDHKaUJp7B2tc0QJRESOD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jbEogwlZElwxZn+ThCNIYTDboib4PWc9EnXDQ4WwpI45Qbp6HGRfsyjELEsYSHtI8pQS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5wN25ZcnwyiZKYsaWaxgXB5HYRLDJEMuvL5+SIc/KQp6OPYdJOnkxgWz4MLNOtCU8KCXZ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iQYTeRHRexJNNcxLLJT8CHCSliOOyM8S/Y+40pLN7oaCzEoijZTcehzStwlJiWj00KaU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ROxaiSsY2pxmZCZbyhH7cCNAZuU9GOwTsQngMnMtZIcocwH9lH6JJCaChH0Fcv2Yz6aTE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3yTIU1mRJ81V0QxxMjSesx32GlIiWTLO0ZpyLtA3E1USQcNRbwJUkFN9H1bKy8k32ZkVo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28djN73coVcLfwTTe22IrHESSck+hjzuH0h5yBUNhHtdiS2KbwYOS3wWURG4GSdOVPB1W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FwjsjYQr+RJS7c37LK3z4Q7VMCkzOuhvPCEFa6xjVmnwW00oWNQiuRukmuLskY5IJhdLY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V/YmvSJqwNUK32SU/RhkodCMmSoRN9C7HuPC1udGRSlK9SL3K0IaIJ8gyiI6GJrWBW7huE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Q+GNIdoNAniwsZOpxFMQleZ2TPYQahJqmxXsP9mNYBVBK00soh7EWhcjdOJ32aGqX7E8f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lk0rXI0W+WYRZwSQ25Y2yQ1KMYZIeupFKhg2JL43DPYODOWoZtFmQ+hCdLiPsSifcJFS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+gVebFxL36IkmqsRo9kS+xspEhSZT+h7YKSWEYoyS+ho6IiGw8pOlZGGLLgenZN9jh+xY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pbFlxglulkSHa+RYTRkf6M3sZofjZ7MGghi88CPCx4dyng15w8d+G/LQ0l+C8CJoiKXY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hqKxl4klrQ0pkm/ySgtO/DJdHoVhopE7xJkd6QuxTAmXIyihqHolpONj0rOSSpIpgi3CJ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wKDCJRDGoPIZLI7LA3nHg3zDb14zWGUz8S70Img4SZWMak5R7hroSJeZFJHBJMbYy7Le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2/RqFY2f0ZJGwjAaFjxnJx5ZkZRXBkXoUH0yke4HhGYcDCNvkSvhq0vXOkJZLQ0m1W40X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TINM1pKENzZY5PasCbbf6GaJt23yKygShbdEpp+QTVaWwvcBafQjTf6hQfH9kkqML6MH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4aFEdtipNPIlK1TIbW9k0llcSKzp2VAPwASTwrI5y9oVK4YYlgyl9llaqB/Q5RjNkQ8q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NFWtiNtDi4ZByr9mKWbKpnWoLvkb5NcITmD5FZmmfY1VWiJeUKj5KNW0kJRnISSdIP9QjW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TyP9tCQlTBs+DMQuJImOiXyVDnkX+AdRqzSCINZljU2jEnAmU+jETCknLY2xlGZMOeHs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HTrghwJZTm/nhlntRJKChNr2JLWrKOTWLlyYN/wDEJzDskTaIE0sNlEubgveghivXBUli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Il7IbsPBEP3Z+nPo66HEptlMPRmysUtL+SUjUIYkOWKoN0xfwEfJllma1jliyycq5KaOBL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pHta5HJ1hwkeSEHd/AiLdzL2XLWXYcTsDU4GBIhD4MdNrhQ7EpHbRi5aFlz9khhG8Dqbzb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oM3DPgvY2ycAlhaxCLGDUskk3wlQ+HBjoUpKSJdCkjIssSzI3TSkGpxrH/oqO+XZcDUQz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Vqso+hOXC5ocIZ2cDmZJtj5HJy1DbfY6eFJCpVMzl5ByARAoi1U1tog4np6EThZHWTfy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rg0NJWEParIh4G4BZwNx9DfrbIKLDuTBV0X44yuhDWwob5scnLHIyBaVnQPDjgaplcsa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BQm8vQk0rFjsmBEgyWUu/QtNK5LYbW08jyOFIuA23JFPYzN9CSTeyJjsds//AIMNSiYc4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9hl9kNEsykTk28PQ4dEJVWxyr5Y1Tb4GjwC85gaUt2GkFcoeR2QSmUI0r0PMdDvkq2UiRD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0dNDW+jP4P8ABjZh4352X4b68USlXn+Pw0+Sj8Jz4bbXHheEjoyRkSFcInEl8krbpOjg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HEPr4EC8FkKj2N34z4UEPRk1hG4CaK6xc6FBNOU9C2SEDCy0kGFsUMSJVvZDmZxA9TaBP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zJevEkvL6I6/Uhw+j63iorHk8C36Mgn9TiZ/EhAiQTJaY2yJsk2DCmSRHhMmoIcouinaz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zvAxA8h4Roshkx4GQ8jB7Q8+wUct7rxcby1oZ2Sehib2hSp6RLQsHTEu6wEkEJQQp2N6Z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9hM3h8CSfIqw6k4LVDacsWiHfClJErGDQiS8KhdiTjcSsFO1JJ46HhiG0gm0FRG027UGO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hV7mAnQHIJcjXrWELRXUsXL5ZM9ZkdpA3Kl6FNMOMCk7SuSEplnwBE3Kx0zocRGoJs/R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SYKpbYHkWGSQZepyVA8IScxpPRCaPS/ZlKg/Pl9Cu1kyWlr4KkFpU6E4SjLz6FeMMko5p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5Q+cjouG8GHZk+4NJpDR6Dw5yoFzKsOijfkatPYqQqyiJm0qxBbV3sfYcJlPo4xyIpipZU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GUpUmSTylrIxKj2V63YlonLX6IgZU32ap3NCWbVx8DeVojE+8R8yomM0vV1yKFQJ4nQn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fKjdxZI8nDRAPPEZnqFZWko+TAZbFCDGSP5JFLKTx2YFiUhtU3yMJsbMNZUlBZV7oFgX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kxSXpY6SaWfZZdhBzwtejEeAm9qU44EIhZSo/ehzwVbNT2WZoUw+CIJHUwNQ+KWBOVw8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8CjVtNGlhX9Cpo8vfAqVgk7ENhH/wKJU7iIMpJOdtFEs7R802cnUIW6yWbbiWSlZZCLGo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646wmnaIgvcs6JOYgyS6VISYJNhu2lzAlJxKb/gacscAqWU8kUKyqxOZlC/8A6FuGGhaaT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D2NJwBkJ5a2JZLGOh0VTUIMtW0NOeQ6Gan2yJaGmiWWW8kpmhThsSbKJJpsk/Z0V4LLpj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3Sx0Rnn+SLbURvkOCHkQ3QAKInMwTKXL7LciY7RYNcjSEfglHZqCOgzBg0v4IpVoHn7UmF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9MaJtLIRRbNimRfI6qaNkyjY6dkCL/QnfspSokXF8DozhP0N/IsQ9GHySbaeRoHBLxFjm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fBtOWY7MehodybziRcE6iRhKh8eFh+H9jXmz6Hrrw4isi78PA3/gTgiPwRbJQE2XhIS8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ZgndBUiZpf2EI2RooL6rxWfmRozZkMXwx4t1CZlZPEZxQi2Ql6bP/YIa+ocpWkSdnSJf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uEL2iB1Y00yS5HNZIwGy8R4MHoqGDfjdjQzFt2f0h5GoJyyKUP6kLswGIdV6KGoRkdohh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LWGjclqZv2WdwYMWjbHoePCn7DWJnYhJ9w3I+xYPQa/cxZQqbtjSpRuBPh/4KN1Q4Fo4k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M0rc9NDTNc07RJ6TptCFsUShHI4EphIWrZfHIlO02gvd9iiSifsdqyoQlps5RNyeNJiUD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hNeoTHbCWFuJKTkVRnFiEPY6J5FNpvbHy4dX8MZ2YYQ2qqaHDNkEhSuclYhvtkNOcZsm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BP8AoUkk9hKk7wuDBunIkWwKk4/5mDtXrob7io7Ndmf0i8K4a9jcoth0jYzBlp4G5/RVJ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MGzLYVjJM3gTPiciTTdjNwx4ofJaeCPi6ZiEzmBZ6xDFVkZewriM2ddn8cm30K3c4UyYT7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4DkncSND9JjhJ1QyZm0rXsZZcvsjOsUQ0je79MZwDvsSVraJ4KjLI1DcnF38CTJ3+hrPY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zKkS5pWRy0l8vQ0L/AKwiyoafwFysw4fRtLp3PaFLXBDHF3zBSU5tQr5+BaKcUjLIFMWA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+qI4sJQtHo+oN5iki0sqUygWTiv+idHDonom3UvBgshOQiR4Vax7MQSzXyP0kp/8LvqN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vRqNFkvAiE0VE2J4ZhcRgUJZiCQos239kSZRDE7rBqJVQn0jMbTRhW2NnKiYIwKXtkua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7E9lEZkxlMulKjkpkvZYwJO4RScSVHmIESM5ly0wU1bhwh2mvh7HGHKkpxditNOPYUQ5O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wSGTwHaLZ0GjQIp9y9jQ6UMNCXbEJRybEdFRQy5J2L+wRfHOyMcGk7R0F/QhvsHJFhOTAe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tiUpRF2XHHBjbH8F0G9qihMc9GMkG+CwIKKwhf0cn3RAg3cRa9Dls4hLQtHojcKUJWu2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EvkgoayJtuBrPDgvCY/8AonONCwnY4TQ25NbDiVt2Fh42OoqKlEc5uF2PFbAe4afsoEqq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JWZUP7YEp6NZJbHKuYSIkEsKyn2DlLVitudMkEYsMyzEnSQkcBkKCpNCHn8H4mzboT8Gf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sb5yLI3wZlry1IRwGijNwLTogjUsbZzTgRs8IVty8seHgnEEkJNjObNh2toppb5E7LFI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TO2xI/C47ahrgS/UKZIWvzgggoJEFA1DErOAnvzQhJeIGliiexjW4kMPcSnku/b8I+mjQ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xIXscxiSGWIqaKa8MfMFjCc1I4aJECMWQ4GZ9F4f6RjxvhYL+h/BIi4QuFE9jENrlRep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1YFOPkcDwqFmIJWVOGOPhjY02qeWd4k/2OuSEskT7OiiyvoLhhWGWW6IU9G7Fl6JyKiKU+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0mJymiF1lseGzwgdFqVUZdVoyEe4v2K2qZVOiwIZ2KnFqJqVyQU9iYWQtxbiqJy4y5E9o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SLWdGWppTLHae5mkcGlyx/wA5E6TcDqgpPNb9GAlC5DfLYi32TLhtg6lOGxMIshum9iS6X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a4DJsoVolowvBOmBHP4HhIhkmXRML2KbeAoFtMSVJHpMwsTlHpfswfsiV7FkrxUciWJuH0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llpS7QtmFBmYJpIsJbL7y0RjaJNPbJD9QsIgr56f9EmpqZdGCdo2+0JZyJxjJBKQyP8A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xIviQm0bacLodOmUptiw2Fyellk9pgvkSsk4Sp8DiGLVyWQvv5IQjbmxFWW472Lafomnap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9ltEmJwOiKxaLXbGpgRc+HE1DRIicnWhTPCkj7sWIwnBaZszsUIM/yE8Pax6EIRxDiVaH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ROipoxBpSxf7hiG5UZHspPBA1xIpHuGqay1coh0mZPiSO4NGHmSxZl/Qs1wan5Jt0RzZZ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tBg1yxGHZncnY8NopIhM3V9CS4wJLdlOmmPCtM/QkRSmMLSSJSNH+wuOCeCXJfA/yFdi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ju4wLoUyYkWuNlmlAormhDGrdR+y2trRc9Am3xQtPiLLVMlobKIeRNKs7HkxY3MN8m8bG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+x1yfsZVr+RdVNMiSqxBCENwWxfDtGBQn7s+Ngx3oK3aMU+TaXLJ0hpQUh/RuHjY6FG6I6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51k6f/Bqpr0VhwBZQzNCbQScZEm21tMeaOrxRuXNFOB6G+THymWfRHwIWA62QpipyRsYI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ryNyZagmxWhNKMsZb14efCfjdmW4E8unBJlyYsm1BsqsyBtLFfgWV9IgVC2RxOhdqLG1g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2jHRnOMwkYw7oZsK22YZBCF5QhU2TXkJSCSQg2iBPxSJFllkveDPwxEswEr5HJWxebOHp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oHXovFs/gGli5L+JGCsFlmKIoyxlMyBIEPiJQ3ZLQvDNDhb8LmMgjsSGcZIMaKJaMpcEQ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BgFrJsdhZwbQ8rCSJITbhuhwkilcp9jSeeOii5zL7KhcA+XlA6gWNIsaJ3KdC0tIUUO1qG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RIdsSK+topIJKw3OCsaQMy/9Ipn4IsywhFXa4Sky+eB00hKNpVwLA9nSLZDwoswiGz6Fs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7yyZbC8mV7QhbMrHQ92rF6iROpvoOSavY1YsegKnJ5kVvgwW7SQ8HWBMiVWbZI9ocHbbn0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WSkhoqh2g9kKmo1Amml4ZY2apCuS2J0MQzT37b4HKbAwVd4La3yS9iThOHoPqFmyaoWsc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6eEhO40ScFQzyyT9mKnhGHcOy7xMIeE8nEwRnAIcwNb1gUjAxNuVqaIJdNckk61slCiby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w/hErgZ9lIbwNqeXKIy7wxqELMSQ9sQuB4aQ4ZFcVUYm5CKUNCZz0ySUTLgYOFNdkLDK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OSSJvFJYpV7shOmyMhpwxrN5bgReA7EF0sWWslyRjgKXZhl4DUp0SZ0AtNNzMzdNKEsZ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CVMeDViQUw/uHacapsmn/ALQsGsuRR01mslQ2TX7Nk24gUJLGRSyvmF2Oi/s+5scs5+z+l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g4IeqI9eaPqSDUy2huXzmZlsIGm4zNouktzBalZN8MUuY236G0UtfsRNsXDJSYMU4oWWc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lBqHlDRmPgra0NWtJaPsAf4iAjMCpjdfyDS77Fi02XD6CXe3wZqpddM1PDhs0Omn4LjZMF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ZRWtMj0RLIkNaEuvQavlGRRdostjFx2K6Cw+VDtvkoMx+BEjMsWfToWlHB6RmjI9ImT4J4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2WN1obKU8owHOQzInkxxKepM28EJK/wDLIaqjZMMlk1WxS0ofY8YZiYF8mYLWuShHoVtuy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MTIq8oqG3fAwHKsVNNhexopYCIA1JEpErctMEGzwskoGVgsQaHlPkabmCsmWPwVMz9lICQ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FgQQwJSTwNVG1jTY3AyXqYGFeLJY286G1tSJrvTGNdufAWKhTGhJ0dDDpFGi0RBISIRJ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hiGk1DUoSKkhEC8NeEKkNCJPDHAlGBMryvC8q2fqFH8YixfrRi9eFBVdEZ3LMjogw+hDW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2NdcswDr0QsexVCIutITA5FD78Uw1DbjxaIMNEXHoWHGKMA79ELAuWYB5XcWQwWWHhgh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OeFyNTf7DkWSacKii02yTHDxgh2aIRjgjpFAsTOBK2mvQ5JEmQKiLIZF6fxMubJmpQhW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eB1pU9De9ToUcjgQtPPIpUpIfDGygeKNi+RIQXFySqAiV91lKrRAQ06FctkVRAbjssTo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wLLQNTehdaFQGJwibIjiRxKgYFHbtWx/AECNFBoV6LMz4PYEJEbZT+Qstp22iT5U5vQ6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gpaJJnVtkE1V07FrbtiUEN+scofIjl+xFDMk3FSyI0jd6E4UprBK+hMsb1cCU99I4Hic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qWn9lFPLEGiqRTbUk5SvqujHgsiie8IavroJhvjRSVG/TEkTWLRV6MILKeREmy6IjBesjp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KReHbZFNPGZJR4b6PjhPJJq1QyzowyrmGOrEpYbIF6S3QzBtN2klku4+SkqZCJavNpSY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8AdoggqPsRnmqLfBg/UDKEqU6aKWy3XohuExyT6ES75Eos5GZBw7TfAlCae1bFSmUknAT9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I76FHtCV87BNxlmhwOAY2bRh+j5ShjaatMLOU+noVkssjF5xNi3cHK7HlKLgJxui4JKL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4D7Iym6bESa/+h2bBgVzJMYMe9CTTxvYUOWk8GJH3BnQRYFkcB9tTLyQEkw7CuP3CKfUP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CtJNPAyU1hPsgULLZLLLQIZsFJx2nySg6mBNxNSuijUbJmyVENwjcpRwVEwmSRneBC8jD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ss07aJlzM2NKUUv4G9krJiwSSFi/oGTB/ImoTGzCl6E4vT0KfbaFc9BzOrh9jPmjBRJ/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LbesdDwytNknItCxqL73oUpO5MNpVj3DaWQmKhrK7Mk2FRfoaaSjWBOWW2Vd8K2NkvkoR8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PqkJLCbj9EaUaYiWa+BCZvhigy4bUH08Ews3LkzNnbXhgTavukLDFiAzQqGgVSM4UDdkM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xsJ8YKYM7GHM+gzZJIWVsksc/BIkqxuoVCQKsDsBbmbgquSPsQM8hCrHEnD0U2XQ90hL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mpisUCDeCF4Qv8lBtoa7Ibnw3KePFqIsYvKGWJJNB79IwdiQWBZPY1nNCpCybdso0wvi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+YNDFBrFVdeAtjJ0PZt+L+kaoBIyKSshFDfTG/HhNwNzkZJCMoeRasb4g3LPsXPxFhjpC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0MxcmSYf0HWSGknIX2MqkMimOQ68IsrwKPaPhI0yKvJI2kMSb+DQsDqNErF9EEEInwxwy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hcFjRadKGjDy7L+Q76QXZuJBsc/1F3wEjxvvJJuWexLhqbmRTr2MyG+xh2UkMRbPss5fuJ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8i0Jbcu5JbmSFQ6CK1cWlHPQ7CcqHRgQ1JYkmZ39C3X0UZh6OOLSDHn+UT3jLWkVREOB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hTrBRfRKoen9kjsZWKOGS55G6yXPRCtp/cjUBMrkm5TF4axdCbLgQ8G+TLDFfsnMr12h8U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aBJiRW1NDYj0BKvBUiVtoSRhxRuTNrXInKUneRTmbJ6QnUycmeW7ZDCPboSUdAnWSGlLX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3lpCj0mIeFKzsti+WqIynIg0NRf8AI5KEUKdJ7iow7EVDVjJydkRxYp3yZNm8IRc1J+hB3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kLBYXIeXKC3IulJ49osXz/RLKvfkyGIdoK57P0JlIbd5Y6LUQoh5fjqzFdQmBHnsFQa74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VgzosGGS2WyjVzQ9x9Ex+jQ7G5nvAf9pUYWR/JqtE07uRTdcJkk7kwC6RpWKsSltURmZK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X3oJhlQQqDdLREpvM0KSemY0qlWzLIP1mfqy4FbTGzeZIL21mTClf0SlyOEjIg0iHOURT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/kYcxglUOiSOTgfL6HyEIF9QrYeRG6TPHAlJPIoO4c2+0EInwQKCS5aHKTqRnYEv2JhGe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tI0LJIRTk5hD/AKGSJMbSS0DNZLZRtlOAnoBDc74Ho7Ie/TBH0J37RBWi1ice2hCwFBJv6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kJgbmePHJdjpTqkovwkymCOylsTjAitkrodh14jsbVAuXZdjYTeSX4lmZJWSyyKfLTb0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c9bp7ZQqSYX8jGUHwbGck3czS4FKU2XIrlnUY1NUIlKZRU1BQhuiTZwKNNlKLfEwn4Lyr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vwf8R+Y8YdvxmObT5isT9wdGYse40t7MPor4r+7wYN0LBKBSBFBgGUfHowFZGTyYPi0vY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yPTSPFoN8CNMfEjxPZKCkLQihYcfuMDN4MleiPySRlQJ7gTiOhMFk7ZCNnBfk0WTal3dZ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a+CG2n8Fcq5ciSxkzhHDFCUOZCIzQogfPsVGCT6FU2BwZshkSugTy5TgszbJKJbPnCeE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SXMEWrNsfHcTYkvEYrS2hJWPhpk5Ju25YSLLFNM1T8Ptj5R1MlzMnaxc78q98X/hO1BKq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misFhX6hMeDIcKZMYNKQa2q7IrFOFiHsqEzaGialwVZRUcpSIgThGxVodqBo1PifGrNeIP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RHiKIVXiCCLkSyR+hJCUvA0NW4IEqGfLL5Z8svll8svll1bolti+WS4yzI5XTIalZGyU4D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4bEoEpkeRQ1KxITBUSIrqRQUUBCC2JG12MkWJFbExJva5GIlpwLUpSEkOnoSE4atQJMcD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MxYlS01wYpo0ZCU1LT+B1pX0QooR2MUrSfwEIrSMDqajsakHohTohSJTwgZn8DKTS+Cm7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htJIukRspVlwrzcsRI2HJ/KIbwwzouSJyRqowRJDSK1IrzBCEqBoE0nlvkidodCXscDG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ZG+HCobopDhPgvJNQyQu25fZNVSNrURKxJm7hAlokUSq45LXAm0CWbLqi0s5Ih06N7zA9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ECoUxhpnQx4ZC3JpDvlNPR+1Ah6EawRI4KyIg9i5LOsTaC4ZJwID8Aph5FHDcDFFps7Bz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7xecguMcwOGG+OS8yxb6JWTdmoldCb1kJZGIh17fg3HlhEDkxBIgpaDcIsnEDXkygZcjI3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h7F4LyvMk+WLxPhojy3A2NcaGc9ExBsX5QrceMx22+x4Q0KPYaE9GaGIsNmB8ImvsqKI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tnyXibL/CEr0MaeywbktyGjlmNwi7S7H+zw8k7MosFCSXxmXFC15fhkj8ErSw8mDckQ1J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iRviMn2J/wBiRF7wySIK8n0yOb4CNtPJYDIUMuGIp8RASY7ksjoXccZBug4qEah6djFF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FXfBoZLrVbKDZmIpscJTegrjDeVlAa7/AFjkygXk0fhpyhxEdISar6B/+Yf/ABj/AOURf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n1EX+of/AIhH/gI8Sf8AREcn0TCJfRL5fRJFPYb4aRrJSJr2JBsamecc8kT8d8YipDCK8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xElSeztiVNnZuR9GUdHmuX/pELSfkVt19os6+8QSPv4dRKguYUyvJ7DMsEyjAmMoKJEzw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CpCpMobrRLgnUobpjZJaJpToSnBPgTPC8DbJQJm0kNRA2WifBYi4II6II8QRXiMEdj8R5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EEeII8LsjFECxggnxHiBkEEEEEeI8RpkX5jy0ufDtz50MePCoiofjBs134SP4FXnUD4N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yTsGkwLhE72T+M+JHstgmLiWWcXR/wChjJlptCfMBtQhPQ3ME+JQ2tLyfQ3HiRvxPhL5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fECirHJTaWRATQpRDEbS9jWqi9lQtf2OY9Tw5oeCalLoOabt0Q2pbZDYVyaQp6DCY/3L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8JhDMeJGx+EoJG0N+OBC/JeKiwPC8KhFDgXC8Wj0j38KBqHyXB6mWkJiR5Y1vLL2gQr9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28lm9liYLA6X2Y9BPuYxOjbxVZIbRMUIkrIJFXLlP0mhh2YSVbKxCCcIKyaY1RcT9ErET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c3lyIoadbFGlhkJK2HLaLWLGRbRy8mQuPcJics1gyFjUgleZ4C0yCRglnwZ7ehjcpHsw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p0V/4YY5ZY735kfmuCvL878NEDQhcIk0OodA6h0Po6X0dL6P/nDSa/UJaSk+D/4J/wDPH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Q//AAj/AOEP/BzIzMmdI6h1Tq+aEw8QMHH5ZpFEPowh5FDKOHJQfwQlK5HyMsymLUYE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Uaoy0m1kwp+JIpSnA4TkdumTF8/wN6FsSGuMlqWXYlpux0YS4Y88BKKZ0Jgrljmb3UIeEK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KpJhoS0lqBKKHSOCnOeehaemm37EKjCyRxj0mTbqcjUi59kMv8ORboI9BNCRvAtIs9ioF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1SlH7GxO0EMVoz1MqIDZChGMv0JrBXti6tLElYMaFtOBQcZY1gQZp1ViHPZAlnpZEm0h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hqVxEwyQqyHJGVZCYCciv2Oh4CNm28EmpJW26GSgU3CeMjMK5ECK/Y1HolOXEDZPRRX8FZ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Cah5XcYE72J3hknK02xslcT0OrNk9JE2W4EziRuooUlMjdJkJZIhcDh24JR2QolciczO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QaJdEbemBxp+NJ0RgrJ1nUdBbgXSbhSMegnEEKpw650Nu6Jopi2kcRbN4Pgnokn2NyOR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Y1rI6JiaFfi+CyHwz0Ywz4kOWbH8jVNoaEw+QQJsDVLFxOQzpmJYowaGgYtqxSSLdjwK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PRkbJGjxDR5Ek0MnwheY/LPh/g5CqC48IR/hbh/Roeh+G6MWTrwzjkjTFglKRDxqk+vDy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5sNUxBl4Haui4/wBB4+jIMlb8MUpPoWDsz+hbMXvz5O22LQ0UDXshp8McdppyNcEqQP5H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9i3gSE6kU+s0SqTtuTc0oRV72IcmaGk7hFV2o+DD/wDBjanOyeg78Ch+ldiewGrhDal+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R0tH0VFsa8v8A/Gv87/Fr8GvDwPzfqhBfHrnw/nRHyg1GphxaMj5Fyy3BH2KF8mv2Wu68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R+jBTno4jtcjKxMqGoR5OVWj0loSMB0dkOkm7gwh0Il1RZzowYwoFhW/khJ4ZaodzW6IjI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mxAZfJbS3h72J3ESCz8VAh1FGJ7HYUrJ8FxyBpfh/sS8jefYmSeBItstFT0KSZtqGJ+LL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bXTXJDOKKkOU0qU1EDUWwWVaZQkaLm12Z+rgRNbPoX1XIkpFnJ/uFJb0FaGtBxvuSLlrY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MpoVuxKYjr0RTexZR5nDYlLlY5JI9jWj3AxxFL+xyQxJfNkh8xjs5E267gRpZuWihq6d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fwPPYiDclPUJpczJTZE9eDjAiMiooIgSoWTimROiNjmC2QmoZOhdmz2MRwJENjQRFCUa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GzKhcRaFKeBTAJ4wQ8sZ7F6EqfCHoYylYFSFgLtZD5IcSfQaeEhqwNYTqCx204FnBFjkJ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6jkU7ETaYqjxs4AGiCa4KK4EQ2oSiBU2IcnCVBmbKE+MmL7CibIisyRK+RV2iiD2IwNRL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TbIzeCJptkijS/GdTNGa89zFDU/gL/KynhHh+H+L/BvM8m0PJl4YHZt4WzRkYXx4WQWBY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7GH6Zc5I06MPYyj2KN2KZYRwYHA4fX8VH7p+kY+EFHwBZRRPYY7iyYmJIsqM5KY4K+CH7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cbCpwbkx0dtlepn+CClWgpN2cCONiuTHZYTdUIZ/+8uzZFCOiLditRMgo6ZisUfYfIukR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HGV4GNDH+L/8AwH/gf+SPwbomiROz7cGfjmJgSqOI+BbEo+FIkN5DQ/Qi0+sCQ8DUJJES5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uWKlRw+WJWU3OCTOMqckJBHOURE7dBKc9CZS5mhEbxEj6MrpAkb0Q+8HsNCwr3MCSltO2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MbsSSTh2bMhxC3FqQt8CoRtlTC/5iIiuT/QrlmUnsbFZOGGV5EqRFLpRXsSIkStHwRkw1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SSJkiJJt7IljZoKn7FcH6AmHZEz/ZmyTE/InTXRgjCkjFkeT4YqR7IsX2klCUcsSbKQS2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0zlEijBbEEppUcTsbQveSOcFZiqEkoS+hWkEt/wD0Gkn50Iw7oapGeBQ0jkSh3h7KQxyIk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wEp5Rp3OTExm4HfxEw3wQX6EgqCylBDPCEfOaInsqI2bIo3PwaTgWX6ErvQ7j9ERDbNloW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K4MmRIxrDRuIwU6COeQjNsyM/LfwMue3I3AeJoVWL0LGNGZJj0NDYpTY04ZNOxIeMES7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nkahtMykRY7RBHJZQiaGjJBIJ4UIILbqyDcocCez0Eukln4kZlIQQJI3CRCIojo/7IZIT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tFAtLDKI0SZ0PipKpMoaEySdSJPkS32T6Kl8hBnjxowDWjIxLDcieiiELwhfhFk/ky8Pw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8Yu2YGEkciCUvzSYH8gxYFgu/Nk+CL/Q3GHxNI3GDwLmLPy8jFvxgM+o0uMI2QihuEU8se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4RkMi7OC0BZF2ztidBsr2gljTlOvoei0JNOESISeF0Tei/kgvQES0wYzoQaPB/gsbw/o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i2tEESiqezBjUlQhQnAkP2+iVvH+TJ5Y0Nf8A5H+T8P8AzPw/wVcCnDTLJMz8cBKEODRh+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JO2JRPYkLwsi8bsZynkh44YQyRPr4EqF7Iy0tGuyaxU5q/4EKPaTY9jSa6nAkllogS3gN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iaSOMVHJRFcBJTzbsIVNqsMXyRKGnDmJ0OE0qexLNmDjr+5k6dstcMVJWtoGlgdTI2bb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Ak7FDe2TkyE5hN/IsXDVmMBJOmO3HnC/2SL8nZgTORxZSxVOrasTL2lq/JRWvgRvI2LQ/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bO3yUIG7czBXgfJRVhKJIwI5SuUCWayinQRYlKgpFZykS6K0Y6a1S0WZsCNq1IykzFOf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TJxEW0SyVyNL0OEiyqKEpPsXPgahR7Idv7D0WDCF8kPRCgJGeBoX8EW3gil9EVBF+hZa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bRQ9aRE/1Evls2cRoeA5B7QnyYEpllE2krPsCLImYyKpHqM8CQ9iwS5pCFbch4PElD4H7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YS9wkalZL7FZT9ssxJhDVOwktxUsmUeRi7abnKGoUkYMCUOUY0PjjxBBjXiPwYVpsCh6/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okyRRFlsBBIhXwX9EY2WNuVE2j2qELE0b0zecgkkDlMo1LDgpVNa6GlrNo2IlFpdOZFzQv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CiIBSRnfkXlPw/yXmqEIiWN2IqRW/HJsj8kEeMQiokJ2LY0JnzNVC/sMjEbKCB/sx5CX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foQX6CbfCVBDHsebMQl8Q8Byb8DRLPuMa41heCv5CtXcjyDEN8CH4jaFlXZv4HI6xX1YuH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KO9B+rZdDNJTf2EbOSr2L63MkIdSxLG2gSFxLbElcxjZPDE5NQEDJoTMtMqMlyNj9+K/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UJ8NP9iWNeYGiCCCCCBr/APS/DI8vxPhjYw/P6P8AkgufsrhlDQ0FGhJc8eCDQNTFm5fH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36EUNKh0rwhQ4jBHIspaFeG0xVvoumUzhpgkv0gcw2Mza4sThVsS4awmOCZab9lkzIlX8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bEg4gp/QI5UJt12TKzlOIYzU3ULREpHycmhlnA5NJChW19BLm20xZlEIs8iXpCy8eLPlU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gxCzzA/YlBaIWMP0JVjU5/2NEtOGdpijCMMgeARMjgmd8kkkInK6kWnCNJvAkTcvVmRb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TSfMDp+iUZIbbo0uckhihL2J3KTo2ykiV5YlymfAtPTY1kLbxoJfJuCyawS+jLT0GMmFl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pZ19DSxhnS+SFLqho98FV6SJ2MxKNpbn4LDRNw5KWyUVdGyEDmTMtzIibdGXPwGpcuVQ2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uI7j7KY4GRcM95LtKYr0RSsyROGxDpRTIJyvgvD5EsHsjjBlJJQJtuGbHDgJWTJrSOW+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7EZd+ElHIVeMoUS9kCW1lCVZq+BqGewCSFqGcmB/rgxLwSiaP0JEGRfwpSo5Z/AVJY8BG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41UPuRe93EkikSrEVCZDEIsMaXHZ0KS4XZNJvBIg9DYlSxvCCGzcw49DuwhkTbhCRHnY0B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h/4MD0Ky3ASkLoasygfhrzH4yBaA9ENEOPwBZ6DRx0fqeGBywtEhJXhyH8zD4N/ZgadCG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mSeosBGRBMh5HL1HjwLLLB9BSN2zYkqMCtngbPirG/jQIQy8M/m0KZsjTiBPWqWUaVkkl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11GHA6uHjYpVf8op97dCIngXAdJ/1ksiAkv2JJtyog+HZI1yZIeKb248ORnoytpeD/J+X5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BBBA14i/LJF4fjX4LT/mTBPjGb8Kr2MwmREslOYyjLgKW50aOfB/pMRO8lnKxH7FCGaF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SYVLNIGo1fBk5T+0f/QkRw22K6yf+gyrT4DzBbgJJInqfs9mUyzORYfKoX/YSlJ2gdytC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GWl+yJhS8DOcMsm7Gpbb2OvZDht5Wxw+whL3/UREbuGCJJzEEU/TG8+DdnvlmWK44FMe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X/IklDIpROWTLGl7PLErNsbVJvZLyw3QkzDqxT3io/gT59iP9BJP7hm3IlLc7shIa2hI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JM2S4FqhsuRMaxs8+yJ/gyieGNTDStiTzZEg1aHLeimR2hTalkI0D/cvshiWQVvKm2yEH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vQLlJEryrgUyeU/oTAzC1ApceI8uFCKW2LJ6Eqp7Il6yFg+THD9Els/gNXaaFztkSW40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0ajUjjCGZP0Ul+i2aG05Gs86HMvoZ22RKmWoubmyXtkvHJEgqDoVIjJMzbjTJ+x25Em3Rt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CgysvlTRDeB0kQXuCSPuxmR7VkidcH8DWOxo9Cx4Wgl4b6BTmyyWWxGzedGS8WOy/l2v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2oWQWkNIWgy2pJbRUIrUuhloqfg5ESWJbIECoHomxrNZIICC028+LGInKIEo8L8Eh+Xgm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BzN3AlIWRKPL8Ij8algIqNDyGvDk2bEcBKhwZGL14akSLXQgeEKE1CCx5VdPZnMkLwmJG0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MxE5E+oe3hQLYuY1uZpl6GNC38Bo7WI3fDgUS76aRXOqlDSK6sxPdkoFkTnETgKoSG3B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QycaakFJmjXsWR+ymqEQ6JlU/nw1MFNlhYKjixgNK5SH5Y8E+Z/8A2vxPl/lrwkZ/0dmCG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RoTLUGoc2yId6hoWCNTsu53mOBcdlU0tYIXESoWDatiQrS/gzP2KibTlMUEw3DOAc05yuj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QrT6P/BdjUIVRaR7ZD5YHAICIaT2EfhyHhJrw5JWqX0UI2hVnuRWTY9ieRJNtUJXxnQ5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PDQ1lzv0SkzV9BqQlXJlDV6qFAtsYIaSkXb4HBSyxJyHUjsloktj5MGSeCTt2jCFae8Ik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A05iGGFhX/Bs3kZ506RFfsJlv0jBwhKGxmS4ku3HLIVkOqqTA28oY5JazSXIsv1KMzOFYg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HxMCO1Xl8GZaYJYL7sieEmI0fIngbUitycSSL3od64yVT2aEqp4eB0upHMw1THEnqD+KR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6eEKu3RikpIbMi4EHPA7lyXVehOAsxAo05yWxRCjsMCX7GWhowgkbgfsgyB4sVC1kdZp2P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RrFNWJkdL5EpN7YkNIeYMqErgTZaEt6QpiXkowO4Rhi1MbIryTakskfc14SiR5EMaW5F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ysMi20lckNEwNzipiUiyT40aMDMXhY65tsLB4XCHCV8obD5eIgPH2gnBWXQcS0udFcxqm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K9iWEsicrDFagwEvwgVFaOAlWn1JQDoKkcaKBAxr8XgoExeV+ctZG5Xw6G0kxeUQWfxr8c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9DSnsYslpHYiAhhNvE8B5FQeX5GUaKVEXyJ9RkvhJWvBIgLPwsDKLZ+FTZdC2+hDLBQb9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Uqp2MkOQKX+w4/sdIg9wyJTUJWI2ltFnBQJQqgc9PQl+hRHoVcLF0l/RyixSmIaE3ZiXse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NsUxtj8V2u0Z/o1jgWLHi+h7to/Rj/BqiCP8A9r8P/G/LP2RBpCqDEQapZKpOT2Kyn5LE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vgThNSaTGr6IE+Pg/QThJehQmnEi6CaLjeFjQ0ehMPI2JRd26FcVEaCOUeeBpbaHM4rmBZ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RG3/gafU0uUb/AGJwZQoc06WQsnO/0SLMxohNuFERyY3Ucr+RJOyP7G5hvixpu/RoVLEjA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vQnREAlVUplbF7aeehQhN2I7vBJnshEJDaEX5wZF+iCa+DP3VSQXS6ImU9P9lkWyErTLN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nIra+ScJcFMV7G5XegoSp7dSRwJFiIQl7JTdDhIhMFQkNnbP9GK1kWU1kdOzdCjZlBMK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5ZNUNCXJCpLIpsShPnRzGRMDzyaUDQhOJZSE+BG21tIlN+kkT0Q7dvom1Dp7FZPLUQgJVo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vrAqgEwj2DMHSKBAsysma4ZHDSGnvA1EyLTeDJ+Ee8s4LZBRmx2r1Q6VS0ZrbJDLR8GG4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5ivBuxV2NolyBrT9oVCMMQ0cCRhjz8YMgjnJGv4H9PEjEl3g4cDXQikoMHGi6uLInRPy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7QhSMbKeDCfhjlw0Y1y9s6IRfAOgcWX2KKMshvsWlhRIjHAhD3DUoSxdoRx4RyJjGq000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YsJISHJ8odSS8UoTgVBeV5Xh58YDVGvC8EdBPxPHiSfweCHj4WwozBDx4QORM4ICvniB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7NnJcX4JW0Xh0IroSzMP4NeHQpuwq92ZfGsomxuyj2EJDsemYBmNxmdmB7MR/wA3gKyTd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S2/gpjoTqc/RTdoWJrg2S2ImDAvamPDDZgbMvmkOAl/EcvOYY3Nc0aMMGSNDOiqTFVSO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vD8Mf+WSfyb8v/Ax+X5j8dDwvDQgGAw862ui06P7DcQhwx1DgTk2RHywxWpXgtTG32jY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p5dhXypyO0FdFQycSEJ0meKTFAdmV9sUpNzhU7MNtbRgg4log1CxVN88GcdyjsBb+TGeC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GyVyEkKamzskQJ2LUCqohcGTIOYTNDzb4YkNlM2TcBcJ4HObadT2S1qnHInzTn5KRxeG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Uy5NPwwkj0ZyirASI9SyJzCftGZoq05liUtBKNUJIwquiktqEphhVSieRhXSZNjakmRdV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0gJLtmg3WUxLKgqhFvldJjQmVKMShvljfI/gL6tLkb2TQtXG2xuVG/wDYuh89iZL3ApIt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21OR/SDdCaNJOoGktQuz6FZHJCx/9Ctt8x/kYltJEJSWXbFeSzpYr+cmG0xqs1dI7YFk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7creC0vSB6Hgsk7FU2Fsumx4qGqnRy6FLXtyQTXRgk8GobtbLqMIbTaMCiZGfR9Yl4XSDN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ZCkV6LgSuWPwShw2PSwyKI8q3RgdjZdDKZ8D7LCcmTYyqyOYO+5GszcK4YuUDbLTQ9Al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HCRClwHaKc48IJ1IVRkUJGs9MbC2smM15YlIxExMUoYsjNlwRgNCPYqKLM3DjxFY2xjLeF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kuBCF4XmTsfgkIjxjwvwYTGySSfKUzIlmJEkk07kahkPxwOyz9xZcx8BqZPxUNiQJZmN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gxkfpNURo5Ga+MyRCnvIBlMAzSPgUXtnBRip0chiVXtmkYxRf0xJCt5Wz2VPlvOkkRDh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u0NPuivMik+JEFUhHPkbb6Yj0NDiiYrsSTySsOWZJtFgKZdGpZ+5l/hiPDxyJWNtMWzM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b//ACvw/L8v8H5f4PwzhidzKCsvQq9mh8FrPCGQ80XYlb7PRmFtOU+CpbQnuazD++xZ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Tr0LAdSlsZxVukiVR4f8AItYwgmG+XRhMpfZNRxx+h4jAFl7aNFHRdkqaotMTYvKkoM52S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KcG7HwJfZBIdw2kxWbM5dGHUpNDoqiMU7/hDiMjbr+iFPSqv2xPTvTFTPce2I1yangabNq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HBG/KWtotJbY6Lpy0SSbz/wChJN2ZFK0nMuRULMEEkqe1IT0LDNqxyOh3CJOyckuArYX0y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ZqzoE/IhH3L4GyIn6jJEKCM6L/QnECy/0iWs45CB8bY4/4csaTqyIUPZQpcB0bMYo2m5X2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Fp9iInUKhYjBEcVrRGXO0S+SZgV4sgiT7EuDyJqW93/B9mBqXCLJy2LDwpEpYVC1bLRjY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ec+jLhl7JmfqKVnGTH9DZP8A+kZZciZ/8wTYs3qTUBRamYQseGiIBr5gdzOiRKXZyZka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ososKr7P7DX22KrCMhUmZgmjY1Yy+1YmBH7KmYKyxDcbmPiafKIEz0M5sWegeGaMZhhIS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k8JkRKSPo2ipdh5ake0K32XUyKmTNeG6KuhK9iwoJ7B4LdETPoTjA9NZCp5GzRQjhjQe3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GTsTbs0Qt7YhzgY4Gn4TItsaXswmhORhKjEeCwxK8EITEP8A2kMQmNX4YXiSRiX4p+FTbM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0ZR14ogWB2izDWOY8mEX8Q2CyN/D4hEiiQ/kSFmUZCVPQsmpODTxRE5YlRkMhmjf2Vb0JB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kaYg66CGouPCuoGRCqbXVCLDK/odNbcj4xM0XoX1IIlxYdzYoE8makOY0s/AcSZF10TP2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ZgZNNjLowRHLIjewZyovkS42YRP2bdn6w2SST+Mfg/8A8Ufi/D8Mf5N+Fvw8eMwENQ8n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Z+gn8MfoolpopfCHco0Ri05Ff7DVmX6iQUPkb2QUi21JZY1c8aRQZNqWUapLLcCbwMPtCm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e57LwcEi22h5Dl5w+2S1s+FQ9S8DZ4aJ9ki6jYqaaQZq8BcIjoTgspXok/T9l2ClT03L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KatGy5HgFMTyr0xIUzYPxUSZDVlGiiBlot8lr6W2JNjcooWUd1E0T0kf9h0InFpSUGyE6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9ly4+w7SPHLgSp1yNpSVMn7PpH/wm3SNKZ2WJDk2OTGEeyIm3hdEMLmYFdJwsdQMg0O21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LUfsY9fQ16eP9GJgRuPon9hMnc/oTjn2JR8rByVgh8GHAcpqEpbnQxFtNfDP4I+BNoRz/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oWjLNcUPL+xf0UP2JNJ+yiXI8H/022kTMOIRLXbQoc+fZKXBJik9saacQNS+os0iy0jzL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Gm562jDvY/Y8swKKCLuMItNGZ3Vv0W/YOKa9QKI3RWB02uSafQ1MrkZwkh0+mI0YXhq7J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6vyZuyxZ9lUMop8LBlKCZUUuahC9DUgcnBS4x0HkrCZCsZMwBqtXROGloyDz6eKCeSeh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MKlQkS7HNCIq6yFKVyL6MfSJEqnZMo+MhDM/kbNvsbphq/Y+vqTOFOhLyTu1z5YSZbTL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HiYhFK8Inww7MeH4yIu4/KGLwyBIggaGIkyCw9GAujwGS7MZgTIRyFfjAeQslweAo5MWT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+oygkT6MGVTIF9GF8iXwIefCTQwaGhUM3PSIv2yPsynACtoxTG7H+kWF4FK55PwZWuHv5s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Wl/ZICHIGGJ2CNJzHTPSfYhbEYjaY3KNDYjpF+hlssj0SI0zn5FJJzd+SDeW8vaMJFI96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Y5LYvYRv8/yY/D8L/A/zj/K/L8PxI3Yx+H4fhGkLx+v/ABFNI9LTMXg4ThRyJbCjd4aro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kQEpm9JZktrApTKLiOESWFshC1KvsScpckawiWhuI9sRl7PYVjuXdxnhMzGCyiqDZqqb7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Nn4vMDElWGv8AZLR4tkcESUy8EwMbV/LEeiFhB7ek+hJW0oWEjTlwl7LksT9CJZTNy4Gz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ScI1Kk6Ef1UDRLWOCJFpOWbOuUKoqWQGX7fD4JEXeIf2NDuVvZNo1LAdFttqf9iSzmGE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ch9FQ6NFU3MpI9WLCpazHsaTzKE9losEUwaOAjSmEr9iR/EKcM2112XDI/0NtSeZvoQT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3/AkcNol1x+xqYp7bGVIgeroJYnFkLGsIWTkrIYFInVy3BK4sovJVNHlmWsP5dDpcBCUs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jEVprSFXW3sgl8E2noY9Q/Y3Y1gwPqijbotC0c6JEvmOnHAldmUmnP6MW/8A4Imemx4hh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pJYTFoYkwcack3t0N01qUkizdwO/5FL5IvtsaENpYbMKrOw4JRWyJa5Q0sQaJQankxV4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z+YwRasQqcjI2bXA7ZNiUBZHEEDbao7LVoUjJNfvxif2SJFBPXghfo5sCTQ41iR6FlYx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AmtijOhVPUj6WaDdsfx2CWeCkNQp+hJqEDCtpSskR9kkFIKcrgu2ZHuzhBJxZ2M2mfghbQ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l0h9XQR1LHN+I8GPIsSWH4WRwnAmj2PVYCbej4QtpTQpE0JL8oryvwMKGTVCfhvwqM+Y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15xNCrIWnJCDx9eFT3G3JRPyURTsEnhFPEgLL0jP6KN5MA8SiGZyYenibkdtei3h+RZVCX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GI4QkLtkVdjyLhJeLFS5MHBfuZdHBdvZsPYdQkMriRzc0q7RBv1eihpmXsdMRzZM5lMb4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n3nkl1L/KLiWQJAZZCq5QQvbnpyyWdSOEajZV14qJmUxre4ESpzMEi/8AFj8JT5ST/hj8Y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4fh+GMQsef8Aq68TFeNjOBZ9EW4wJansVfD0K3H/ACHlG1YoOsJQP24oSLcFBE29HJSRb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ZjLNx6Cw7eHom8RUEsAbc8QqeiEOQiWlDXTFUmVAxONvNKeeh37C/9Eyz3JC2NIdiz85E9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Ydr92VRccDwjiGz0avmWbc7E26SmQeGOZMpYzSHS6J4jyzDwWRguQhCEhEL6v/GMf0w5Jm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TN1Vd9DVqaKX8kU8lYVz5OZ6GVuMBiZsJZF9KM50plludpv0JL6cvShoGw8iELFmjI4K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pi1iYQuiX+iHKICmfRtdMblEtKWH0ycozHScDdNLLscjANm1n4BGlybcpkpU5VSLGpSyNV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FBWD/ZBOYckW5UkVlwHleFXsiBRFPsa60xJuy2q6PlF0fYhvuPDdCtG84OuSIUZ0JS29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HwTekrI14uNCQLTQnD5c2SnTzRQFRQLHSuBIN4BKWnhlJRvtjWhMuIrmPsgvpi4P4Jkt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p0EC03RDaKrPsSX2okkVdZIpiu5M5MjSjkVx9+NI0LIn9jyUsHGjItpo0jaTangkrN9FU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jDhicvLVGEPI8wlz40nehbWVshrixgl3Yp2EEMdSfyN4BLmfiUsHYkZRPIkcEMYuDJ4LJa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ezJFJcslElWrCile7Yg+Cknkym6Qn4S8cTUUWWmh7CY7bEQN0LQmx8wikghS6MhLQikZE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kWppjpqRCH+BD8N6WSnyG0EEFatL8LM0MXhV+DGPy0MRZCtD9nxEMaUEGBZ9BQlF8XlD9g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QJKDQRCDgb4IlgyD5Ej0Hw4ZcpfyJQeJiAzYQntQjC7Mi0jsxjVS4HfxM3s2kfaDWfC/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SHknhtz7ElOdwGkEJzQ1FknRCJKpD31wXQ8yMW9jwrJ+gxGm+PsPSlSRoZVEHoMdzIgtL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2bJmd8SN8ga+M5LdLjEST/hf/AOR+X+DGP8HnyrFjzl9v4MY/nZDQ5IRWQYjEnOooLiZS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mZXsZElmKEpEk4E2jJ4twZO0UdCwDWsCntTqhTHRpZEXz9CtOVmoyQRaKli3KSkl8CZnDN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+xfllu+EKxsqHdmuROtOmEit4p/JgiGKonKLJEhOiVokjLsbVDoKWCUEFdQv2OaxKbgTk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t0UnL4MvaWE23DoQoSYrEJJgcPMRkSvmGshBGMIScLsiRE0z0Mu0L9BbpwlPyRlLCyqib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ZThSI4+sHyyExbkStlrYirJxnwRbHGkShkWZENLpvAaK2XCSIQnHBxQyCdpkJpqOSO7IpS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b9ERO8EVDVRoi9yJGwPQ2KURkg2SpVma3wIm1PJIR/Y4EmXESZBLeWJoox2JT6Ohr/An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ImWDJSsYQt7yhES/o2mZT5Emx2koJKuSJHefs0p5G/g1yYsRRIab6Kh4Oq5XouyLHSC0N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GCEkpWDJSTf8A4OpJLCI0zCNNJnZKS1IM40+hCRmEaVhqZLkciW1tiNeD2huK5MjY3OSW5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8Mj6NXIlljqC7uCoIGDikyeR4NloWWM14C2H+hvg/wBBkJTti5hw2KMiSEkZpP2Hslk8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xC8IbPhCSSKRpHhLHwiMj0KLTSmCLYhhnLFYSMIa6SScwnjRJpQhexQ0JwJUkI1eB5ZM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CtE0OiCYa2McoQ8wZSUxqY2FuXw+BQYKCHgYGM2KsjjE+F+LZigi1GDIT4GPRx4JSCdME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og2jYeDAwEk8ItY3HnZVit0MDbI0YmBEaiLGxMxeCpw0i/wAzLlvCs/ImnwiBGKUDD2Ln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4v2HzgwLhF12xCbwjELfIXUYnwheLUStUvw4JAs4OSyJtZPktcXDqJDaWJcFO5vsllqiJI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RQO2/kLGq/mPPBCeFEySYtsSbZ0WJwnBdDi7mNyB4FsKN2tCWz/0X9/8AoasX+dj/APyvw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4f9nQ9Bq8uKLIt5FiPo/7vf5t9r8z/i+CuEQuEQuEQuF9ELhfRC4X0QuF9HQ+joHQOidY6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651jpHROkdItwOidLwup50btfGbcy8yY+B1/s6/2df7Ov9nX+zr/Z1/s6/wBnW/s639iTr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n9nU/s9n2db+z3fZ7vs932Q7+yPf2R7+yHf2Q5f2Q7+xIlCbj2NXmfsQlCmPZXG5kRPWN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NylI/hpFLeWJ0tvA91Y0TzaIlDWbcLPsmZdQhoo1YlS5twyUpiUOEon5LwZDHrkEZcW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J/wAgnMP0E0h+xScKuuKVj+Byn0cjS7RERArU6ENHY03Mk4Fs9PZCRInWtiVNtqFVP0Zv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ZFT4caYSwKJmSctkWXvpksLREFZPShBUlJGGOHIz9Y3ADJJTkcfZLdkVJSH8C3zH7Jl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ubsUWVhoigG5xNmShEi0GDoOkNGsNid02TJoZUsZO1W2OfD/ACFCyxYaQhJ4oeWf0Ov7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tcEAS4hYjQpTkmyUVfkF+S8O10aQ8nbYzGCMD8QT+L8IU9mPwZXgI0KpIWPMl1MhfBaF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v14Xfgq3xJ3QlJcCRY2sS/YQ4MUWM/AvMNS7RGBJ1yiyPgBNeBl9mXYwcCwv1SPveMWXT4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REuKTXj2NKne3uTYXITbN5diyT2zKfXI1LTb0YMkHOyEuoJb9V+xoO4V9kphSUm4IxzHo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huqoR/MitKKMFHUrsReKfFQNSJH+Z+H/+Fj8Pw/xf4IXn/n68NFd+DmY/oEIsv2j4SWaGo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+OT+L4/dCdNJCtUZyIqaWxUxaFxGy0HqBpQPEfTEyVAqglEiKZCNUxS6mXokDwaf3JTc2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k1jOCnDkVieW+Db9A1DUR6lbZlEPgSTT7MatRyPPUSoLdISR6Dv6LKF8jzRlPA1tgVpcpm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ZMuhnAb4Y2ZTH1doiy1JZ1+RxwMEnA7SZDPjDCz7GoUIzMewQa14RkeFzBJmCkMhbuT/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4ESmC6HEQQdUdEqyhibKaHad9iVToQ2LErINDShosbEdGBWGgUiFocHI+ERFPpH05KQrZW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WgkqXlkv/EvG9gkJHYt5emNaGJowQ5mIXhL8cDAjRpCyjIuRmRkPwyRMbJ/BrKKG5CwN2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2AteF4wGsaiHCfEMN/DIzARheTnjInSKyQrzM78XUawukZMUT0JfeJSSz7Lp7P1o8Fj0R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NJZd+AydhIpJzDwOnnexGUVEhJWw3K9Saj/eMzTElOKZgpqWZUcKmAdIvBPQ1LGEoYjjN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PK9eFZM5ehL+YzD22Mzg1ESP/wABf/RR4ZBHl/jI/E+XcMOID/48/wDjT/4UjzrhIQMfh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H4fh+Fn8PoKfz+TEfUX0YrRFm6QljWuTASDkbLrRpJw2OkmZRElGL2//AItKWLNx4TLH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H7QXJholppUWDCN7YqrbwJR755ErcCwTGBJW5tGDIwl9Cc6tZLt0ZT7IJo9EpnTwcCnk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wlpMORkkFgWFbxEi7RlWuRog6Cw+RiU3CJdlYqQNxJiGjnlmTZaRuVhiqSUCd1nYhqMAy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FhsuBLYKklpmQsMnyKgsRsZD7YuhUg8Cj2MAhvkZDTo/uBZNJOC+SXbKWQWkIlTBDu1OB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YolDEizSMCVVLou2236GRE59eBLhRvZhqFJE4B4jSG5aZDEsllCnkVqxCvmFE0Yi4AN7AR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yhlBrs5GByXiseEL8UjCuWb7EPPhoYWBDyMfh/iyb8L+2LQ4RCSaDHS9+Ts2NiJP4BjQ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vA/5ecDXiTIiTrfhDmNGxQCSR+wmCicCra7k/ZEHtijMSHxgsfhwLd8lWfI32+FgQ1DWR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CJ9iq5FvRp3RPkf0mJlbQiZHH9kYGMCyttUQuOKSjSaiVBO5JX5GnqMLsmyD3wZxrKs9Iy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iy/oejgzX0/DH5f8AifhYmxMP9Uyn15/tu+JG3SmzmBjH+D8vw/xY/wAn4RPhMwE1vZoa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Oayf8jkWAuAihezIAkfLK3NSlD0rlI6Ex8D+f/8AxkmkxOdHBJLiUI/biymYFSf4GSJyO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GS0crI8nrghDJsdMxJ0Cw7DWLK0cN8kGnQm4cJyNlvBwK1cGcN4s7LkgiUemNHArkZNF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i0EucZOtLRMvlnM7G9E3I1BN4IdnSP7QCCkUp09iatyE0qL+QzByzUP0Kc4Zva4M+RINz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yfos8fCQtB7fIyLLEQIPRkkVKwkESKqTZJWnKY3MD9Qwpr6RLSGt/aL4Qldv4JRDQ5t7w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EVZbgscDYIaPQOmU+xNV9xrdN8jti7aGyhw51vG6abDOv2POf4ITNiESBGGm0cGRLUDo+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gL8NeEvvBho8oYTH4fh/i/MkuUK3zBgNonWYwnDgXiTDG6ET49j2IeFBlfI8uzSGuTCCLY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86ISYlmSJseE7G68BqjrgHychYhIT9SfGI6XbM0iP6By3dECOXgx0gNQ00zBqof3FPs+p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4DK+3RCM8VS6hQ9VyLcCX0hubZGDYdjpSvZIvXLay0kcDqW9IPgS/vw/DZJJJP8AiT7f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SETSHHh0I04ycj63OVtD/J+GMfl+X4fnIf5Is3X8hyAF9XyvG+ToNLg3MSet/wAj9cPH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lbcFUMsVwhuWftSYid/4ZAW51gYIhE2ljP4VXSSj2LhOibjv8kpcESmV+nA1Dj/AsJrcJ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/wqClS8Ie7Jvt+CuUvLDY0pTX4QMpqcnNp/hUuXBdkf4Y4/yQxwiBJlCctzDJC0tbzU4Q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4IPPKX8Dfw7JGbyzDwUsYJsr+B0UmrscJHeYGcsjCNm5E5cPZL+ATLRJShqSeJhDUirEj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sENW6nZFk0cpHKY9fQJawQ9GXgShTsrJeCG1Ql2Nv5IlSsjdw85M/u4Muk9on10exWPiJg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zFrgZJCwPBpCcLySqbI7z/pENNNk25CRPbAczijmWWrY1ykXljIf9FXsWheUbdsceHgmb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+7pGbjqjI6Enms7Q9aJ2RBDuhuk6GM2z5ZYuRsqEkiG5NIBWTIk0RauT2QhtIwE8LsFyl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kEytiVCkhZfovLKWXZyL51bMPyYGhfbJv8atkEDH4f4T4ggt9w0rlvDyZxqeB47vDcGK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QUKgbCm0kL8wakjUT8a8MSNyb/DRP4GbvC2XY1IjAb5C6O0PJ8DB5slWRqFcn8YhYRyE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8e1N8GLKifNHyOXzmYolKL7HJ6GiRweZE9CVsetpX+yEvuPSKSYsdjHEWau9HIvM5Mxg8U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eCEQ2l5u/D8P8JJJJ8z4W3lf5ZZ3ZfwfAgi6jyrMHyJ/nw/L/FjH+DH5fl+H+EiP+pyQs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wCejIsZGHsv8AJ+z/ACP0x+ohYFEmIpLgWPyEhTCcf4/sMqPFf7FafGNNK7/BdqQqq1g5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h3ptGDilPYT9j8E0J38j8GLF5yRl6Wo7sylyPPlKi8jblUDI1QfwD81M5uSpdiWpSIc/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1aWszM78pD9SyfoiDfnSb/wCBmntJKnEiZOnxplbP0X+J2+Qjwy5Kf2YEzBySiefH8byFR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htZYsjw074gXxm/gmSO8IaMygUOeYQxqVsOWyDcMEpLNQRHwYElPoO4XqxOIfsPJOEki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YzcPTHFiTRmpJaUIiWVxkWtSJQG3giWliHVSJdkR+zB/EOTNZLR2SQcQ8CoUVssqYnqc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fE2hVfxIUc7iR1V2I/IcXsNyKf0XuSjRdO3/AFkqt8kB1MoioptDiElgKmQqyYziJDuLc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0FLbGy3bxtQbCORA1Uw9p62ViXIURpvTEYjZm2QPJDSVySbSWWJSiFQbQZVjlOHg+1H8j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4QJTkex0Gl7eDQjRkxy0TMJE38BfwS/Mgz4jQZv8ABSDCGN4ZZbfh+F5pz1/gthpaMbv8J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yWX2Smt8+JVToq7FSSvGi2RuOIGyl6HOyYp5FBLQ0QnRJJJJImMVCcs3ZQ9Dww3Edll9y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qKwN59vhmJE5QpBnEJy4kSV3m5kcntX7gTtJomteWkUuSWHsuaVgn6MaLNDjC5IN5X6cE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9IjblCCYPA+CvAryjX1JFMngY5pGw6MLh/5XhjH5ZPif8F1z/Y+AJZehrkbHckhWIkNQ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f5H+L878vx9Br+RSvEiQybL8cDEk7ZnRboj+T9YMuEVYkrfJXgUf9/wAf9vX+KOmJQm0w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D/ByBm02qUUP90PsZ6fu8tjfGRs11NME+HsSGXmF2iV2EIFoFc0mzN5gFow1JgurAuWpHn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0NiM7ZNypP2jflncKmefgjROQNz8fhSVE8ga8SSVufw4RIxWg9sipHl58o+m3Q5uCiNLX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OmrhDw+ExwNkZwNolkWM01jMCCNPDEsVNJu6pWbzXbj/ABMME8yRT+rDfCJgmsO/H76M/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pnH9ieP30Scr6jJc7f0PeZyIlKMwMc4WGKljX8klHZQmLWoksksjMeomR20+DKyJKEPC3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CfZRo/HRTtoVwVg2UEZGqsOiHUE78TSOHTE+YkxzduUuSTPpExuUKFkER6nPb+BOmfJLS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z8Apby3yOCmEVmJyzpIrlHVoPbTZgy9izkUIrTRakiVgjMgiBWhbGSX3PkpRkWJCJk4gei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TZOCf1EGFGXCvZCwRPBiux+C2StUxjVHMk/mAad1ioTqFybnLJ5cCizKKGWIBWlRcJ0G21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lZ+oT/CNlUvQiibjghsOX9EYE12SdLLJymnTEJa2LYjHwX54nYqFJ0EaRNKZ8rywMRj/KB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qvxWD2NQqz8a8tDCgg0u/E2Tck4bWgvCaybkiSCRCYE1k+B6d4FNoU5GVreSKCcof7MoO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YmDW3ob5JkUb8NwF/KPXWYkw1l7G051D+YKtOmmkY1JZTgiyJfcGjaa+iZZpKp5ZmNW9CQ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UQoZxatKk3OfDr6KpLRreboxF4ka1ub7FU5b+vDGPy/8c3MGQbm+nEpyNcdjTYOkVBSaU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+WP8AB+GMfljH558/rf2fuefkacmRV+xv+nI8mlJS0I0gvl22XAI4lfsc4sH/AIm2ED0hY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8z+DgUwrZqv5KLi+XIhHDWArs7G/Yczed+bmRpT0YpEWZrUS/dDS/KWpcH8tLFg4iB58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Oy1w59/hTH4F+xzUWg5mv7/DBhJ28SyJ4qbxZX4X2jpyvAb/ABVIRUeULRkSeZeh6kZSZ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atTwRxDd5Epko6Eyk9nJb+zLmw2ZZxlmNijYiOENNMP8AaRiTCBruP8TUCY9YEj1WL7sPx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yVJ4F+9GF9ZKE1owFvYKNL4PglNtYVJPgmkJHIzphpbkq5Z/YcFPVH7gZEWRFB6FDQg1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amXxv2WdYQrvm4glU4wN0T5FPnukSzmVo24FCuHUiRwOAk9tkBdPBojATvCkW6ZwtsWF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0JPMJJTgRUOzga1yxkq7CLQg1E2dBY0NJCUkLnbGxErKj7HzLDShcQRWtk5uQpJoklLk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Q2bEJpGYtfUVoEVPASPkwW6EaKVWiyeSgVipCM6SMavAtiQ5HV+uE3EEtvU8QSIY+BKN/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pIWgzu9fhkcBd2UxCYY6Y3aY5cQw1/i8eUzQgpLlNceEhCQmNQw/xfjIa8HS72vwSpv8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xRwh5/BeN/hOBwXhZGzBEja7bggYkIuERWRUOx5fwSnSgQ0uVJn5lySE5Bk2WQ2KVsT2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9Cn5r6JtuExZ7J9Dp0tIlehMFCStvHlFHNGhyj3Gt8ktLjAh60llC7FcNSISb9hisJ34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dr8kllfa8Pwx+H/kgBn76GsUeH08QX8Vtj8pq9Mfhj/xsfl+Nj/BHP4cv3DeDY8MbZvx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Rfpjtcl78jJ06SE4p2HlNy4f4lXtsT2r0QKdlQozM/hHdtTpabgKFUt/b/Y5UbapXoJS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zo6Zn7MfdSNuA8+WYaJiXEExVwvhG8x+vgyeWwJHU1VpsRF2lgQ5nKevwsRGpOk5f6K8D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goXZEm6W5WXaGF5hX9z+DJSNeaeV/AzYJolJz5RYEcF6GtnahPzaUpL0hVMWKiHx58LJrG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KqZer7LlmuhJmZ5ERo3eH8fjPDM2v8WowgripefwZeP4Hlfur+TGhZhz9E5fT4IMWFBwn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XQyj7JyYyNhpXK5Ei1UseB2/aFaNVfQpM2vgabO+RU1qiXDwLGm2yRkcNMcQbSku1zoO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9iz2kVp5PlgzaXGhoozekUEVnY39jHH2bn4Rgw5gVucp7OBIglSkhHXQQq0HPIc0TI18s2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1Fwjd/AjcvtiZpiWCkOA4JWyR3BLeRCh1LsToIQ8pHOg7QS/AKRyUF7iGIE7JPoTu6iLs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mWSTsc1Jp5FLwiFyzgTf9Bl58NHAOBFEkgw9mkMAqHTVE5g+Ghld/gP/AAhX8jur+D8DR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tRZGxDGgT8Zjfg8EV5XlCECX0N/4TZI/AhFE9C/JJeMsVh5eF4aoJ5V/gTG/C8p0NCeW3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jKE6SNy3ln7BI0SGmngSPmISVI8j26JBtN16YoaUkuCgfvDQx+16RGScjTc5Q9StNEj5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59EnHiitJOQMdJOiGJWe/ss64SZFmLSvGkoU1Dy/ME5V9GV9hvoBjYx+GP/HcM6lJLbrG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y6LfAGpsstkemMO34P8WQMa8vwxj8vw/Dr8LFyoy8dTFTguU9htpY8jWB8sScQesCWvdxn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4nyCEwobnA/fEJN7/AAf0wbrYgEyItZSbwIdJDaddOSqxUGvJwKGxYaT8zx1P3E3bSLMOl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yrZ1OxeISNS6iU4HnyjGrShXiphy/wAESWBkUxWxlTG3NpdViV+CHSoHyMrzWKE/wvXmk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iMPweX4lyJ/+Ea8aMz5RUeYM8uxmbZVSl5G3BJsWuf0U6OL2Ska4gkHGa48jNwyPX4yJ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f0KnUKW9NeWaY5aaFNpu4HnxU+ZOY6fGX/izSzksWcLLwVMsJjc0/knCS0xREsPLMS03E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DYYfwJa6WUn4CKJe19kqspCJttthl1byJu4ETjLBUpu0lDGlDMQThSxQOckS5cinsqR2O3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+Jn0YxJcgTf0GDITcekiYgSE8MUAt8lj8g+hFjfwG3rAsbbpFTD5HCJfTghbESs59Iv8A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icp+JMsmD0K2GkhbXZ6PpYghKFJJJyY5OW+BchHK2OTtsskxVfZAlbM4+EQTEhmkZkTk/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5fQTQeBVBQHMyoHUj6LaRVSBvcnGY3tDYAfscFkENpHOLIgw7SkQXhBf4F+Ej/wyJwPp4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uW/f4rHcgWRqeaNLw8ITeSf+NYfnYaozmOHwW/4Fgy6BA0t5WWwlgsF0dU8UNy5Yibhu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6UGTUEoDR8BKjAJCdr9lkMTC/sSktY+5WlvJqrYYogw+SXAjHUKn2OWs4lkxSqiZS9tMrc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4bPZFBle4hHy5f8eH4Yxj/wAcVrK4ciFf1T0RcqmDfAxEChDTRNiobej/AIqEPwx+H5fh+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4sf5ftxUOZcakIhIabtomm5P2QsDJFtlCy0cGRaQ+pDZHsWPev8KFBQkmzgcdI45PwZIG2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GMQ8ox7xegs2dnSRHs/Sfx5fqzcfY6Ss8UH4GmAnUiTMyPXb8aQLtn8L8EOOy8xtGelvC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cIxtk4X8Di0vEvwlAJTeOCz1gzuTJPz+CV/dZJgc4UWYjyiYnhjAWYDQ1EfYxIhwR8iKb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KmOFuyRCUsSbkknGYqOxQ2UTShfigaNsmCQ2yG1dCvxea/Ol9hImbStbk9Y8J9TWQ+sm8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h4QSbVS+xuTYFbRf8xtU3Kze8My4dRaJ4Vx2RLJiZbpZFDt6fopTIkRmWogW74tkKb29n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PZYcYdBn2RND+Bowm5bVNwNyT4FVp79CBebHOaXL9jLFGx4oTom3NCQlxPY4aoSSFiaKm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SJ28IG21y5Moig2uEciHDcuhZCpmokT6kG7qi6GtkCOcEpcgzoc2EEiGl7GkSTSRK8OC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cvDwLStBulErlCts9DgDRwhkBfAqEx9MTIaXBElFdApdmRpPYqgukTE4F7hqF78SlA7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3k2iE0x1kMyKCHErJuFPgbQEJsS+X9DkqmfQjWy5zZKQUng9+CF4L8W0hoTr8J8v/ABvx1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NT1+WRyxDz4ouFk1RT/MWGLPjRmkZ3ElgteLTHpQjTpL8Pk5RfoQsISDnwxb0NBpZLlo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ohRfa4/gkbS1gkplcirPAEoX7BT700NtJkV2QBMj3cY0mezLHbwTfhsNYW0MmvYhO2rRd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T9MY/DGP83+EjHEuLOKRHzb/hckhES/sRMN85/QxinmfT4L/n+jy/L8vwxj8Py/wfh4H4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/49GZKjExRZXQWOHIsp0YakjkIttHYSEjBHHtbEUydGZUckOZucOfxfBCfvoT7oUUrgW/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a1JzK8NWB8nYScnreOX+D8SRdAekxQuIm3YyiDw0wxs6mFKVh+EnA+sTYur1VIq0ZPwaM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VcyesDjBamXv8ZTw0/n8ETZU87dxyTwuvYH4U6oz5qdpcECtR2XlZINZQlguXsHPmyEFM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y1D7GsNuSzKh2j+C6oiKZpXXBYsfue/wQxEtTExwFOZm5FMq32hIJbmXfoegh7F4cuJtM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5/Q/C9MN/R2P+njFCoonLoNhPYuRWXsg1CzYaPxwKj3wYsm2MM8nsWQTXCxucCRVJllM8R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kaaFhFnoba5PioSFa+AxWrd3MePpT4NQSdKidB5NOh7jl7HizNMl5HiciiRbYtv5JEm6j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FVBSZFbzZtkS/oG0t8eEPYSJvLLLNhjeiJtThr2JGy4HwUbi14E0ssVYCtzhDdg0+hR0Z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Q/0XOqhvYiJgmKpDKQklwIaQ0vMoS4oPwEo6DyzQTC4jAJFKmSqTxRiJUWFyECyZFFe5K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cQKltsba22IhEHOELW0/BcOIe/wAEQ0ssCZNNmA8PA8/4Mj/wMg+v40IUhHyP4BY/GviX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d0BYh515f+Es+ODOdhIg+/CbtRH2f1r8EtAxZil2Hb8YegteVs92/sV4wtWfB5XYszbM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wYMEraBZbwlXtCz9p8BpFMQKWnPEgSBy6Yl6DU378sSehECnsmhrCU1MD/pDyPHhjH+b/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XwN54rD/4P32xwb/hoTw3XX7R8LUYq9an9+H4fl+H5Yxj8v8AFoZHhogaEn3jL6X8FX+AZ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X97wIldE2EXgEo/Q2J2zQNSj2ENcKKSS/GVcM02PAoXFaS/8AT3phTgmD/hSUzXh/K23E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/wAM0yF/f8CqhqN6Kwt04TJrsbWKJJuhsNLm5lJyvPReUlEgna/Uhl5UqzcISxpGmUOla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s6EetizW/j8IHMnJorogJsH/AD/C8Kgmm6RJWkscPT8EUtYFSwhsRE5OGoVeVkabKxZ5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dPKHNibCEwVVS5mYH7SU1R0TxjzanwRbN2Hp8gJOX+XGJ6UwQvxmaTIgPWS2PgH4eLVYiH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HVxwObMPfTw9f/aEiXBBabtsX/DYqTpBJ/NQxVFSC0qGVDX7M2Cxd2Hy/wB43DRbeBJn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0cCjo0GcjrGUClXxYrfBFGLm2Jyml4FetvAswZ0b+TGk/ZF7Isy5INxsfIUJRN7kk/VkQ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loD1J8kJLJM6ZY5JNkkMkmccmCQZzDfPA9tfyNY8kxiYzYRXS5LukVGaxemNi+PQkoj8D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IllpkeRMb2FgL6PbNQ3d4Jwq4TdggitXY4P2OJoRVlMi1soaUTDG+ojOBSCaFrauv+Dd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eTbEr4G2xWM9hn3aVGyHAc1HUjAeVm25beyEZNUIF5ejtgyoOuyyYIx42mPzM/AyCSp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zUTE+UH8kNA6/BC+qGot4svCyhkmNdeXoXnX5vDyWA8j/AJRY/wBr+jo+Gf0Pbt+WSB5S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mF5Sa5ofC2h9P/Bhk5dtmjLip9CxbGxrLvBJZVMclF4I7FrN3S4QxGYQT0xUIx8pYs9D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bfjuFiTwFKgf/AMGRBpNpY/kHny/DH/kpiVQaeyBXNi1/oZEYmwIxTpI/J+X+DyMY/DNf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H7s/iGfjiSqB7NbKMSqw38T9Erv7xNpDEo4DM0jL0X4q6PSk+RvtImE4Qsq23LikLn47l5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8GBdFvXPATTSipUXCy2ZFUqEsixw0CcpJfJb/AKq88oUywyW6MJZHYefKKWSEjDEiMaQ1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8FnNramAvHYtxnNYfX4PkATpshKGqhH+/xwhEgj4eUMuO5lYno46dyhL+vKyPoyI5SeDT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O/LFDM1lZQlsoNwPq5JXSja4Pf4RcyskwIZoG9z4UEum4zCtSvwgLcjeIj+oj+Bm9ZZQXI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79oUuvEbVxJmiilFRK/kefGjLpI2kkNxjxGDl2XXoVqirPMjiAkNvkwOIm1S7GwWJ+x79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HYa3xiBU5nA5ZE5ZEPP5F9EwkxjoOUi4kP2FpFQYYQmMJBJroGcsNRIlwEd8aLLCCi7Dk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oVMLMDVI9CzBOU5yZaa2W7glFkvYtHCeyVOC0HCf6hMpEPQ6m0PLzEr94gg3GkhfEViQDo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FLN3skyu8LNKJccGcpharFQornElMhS4BSiuRjkpPKwRNdIOybb7GYZxgq0CyguYaTOVc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yQLD8OrYsKGNshORh2QuwoNNFLTsSEPhl9iNq1/3SyroU6aIpGRd2U2lkSFSscbZSWYFa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GZR9ArH5Rklz5f+Ow3nzszR0NZd/jdPZxQibeF4Wzoy+xpfy8i8M0LPhfhp+ARA/DFeMFn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f5Yvs1+kSdJFn8Omi+LJWabi3qJHNyF9EJSG4qXI9FTdpbJL5SZfgm/WhUOaoSVY2Fz22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tS/8AwZfLQ9jthjJGMrQLrxcYyyZLZ4MsHBL3P5Dz+D/B/wCGJBgj/wAKIv8AzGGjpcaj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ZLxFMFNd/434Yx+WPy/L8bH4SUdzH6GY1MT9zi8GxX2kWBZ9L8PuNMSotyOZP0V+Uwi4bm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Sa8sQpQ2uVwTPTc4wm/xsNpMTKTwPSOYw9NeGtJc9k35T9l5ZLR+SwN5UnT/AIZHnytVM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NpLmNaMnmSKxcewtAZqS3avwVzuGiSN5RIvWFErc/hAQomlOh++bSfwr28FlymT3QopP9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qaik/XAh+8nPzjylr1HUkcXxJuZqOiBaI3Agcx2P/SVbVmX2C2EBhJIq7Km06fRk/BtdM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OttYJN4HyE2uxficxTdfYrm4Fj0oZKGt0wJSXDmkajFjz4lIZKLElUGF4aj/AJROPMDZX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cCDZ9I2LaMYZjIqO8E3fL+CJLef8AwR9zyNIRvLGmnb+BXhUDQ3o00KDSeFzyZ5P4Pc3A3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6RMJkgqbBE0TbVzYVIxklOBtnMFB5rKeOjKr0zJOiiv7JKZyWR7GlIjalFoRcXCFpOIJE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y+yTCHukq6gWuGcgnA+xriSUTKQjeE9jCyboTkb0itImY0OyIfQtmErgRn8DWQpB9ZEa5w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NPCWikCGjTcUP2RGzEyRIOKSVtjJy8mMIZLwNkRNgYwqcMlmxjd/cWXX2LeaP9zFUIjpD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9iCXAr+d+GMzjGF3sW1MHZm7sbuDDKt6LQY+C/Ji8sRu/L/xQLwxKGquEYP4rK+y8lhi8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tyfu+XkXh+F+Wfkwbosybjb9CUXCIuKwv+pn8a8pD5aFo7GPxBNLgi7mvwyLKxcYTEs3M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oZp+c4+jSyOihmoggnJQKamiWyUKnT0SfI3IcD6EWfX6UPaySCzm3BuuB0ckG05osisYS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f2PLy/L8P/Ct/CfwUEzfSBUWONqsjZuNnuNCWm0wiJAnmFobf5vH4Pwxj8vHlj8vw8jGf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pHjkJT3N/B+yz+aJs2NISUfpvxe8pGnoyftMQxJadQ8NyNiQRVhqvCLuKoNuRJuo1aalS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VqKT0mx6QZWA42cGTtzDZn0XXMP6eWrxkerEeMmbcE7lRxn8KyF0M5Fncmlp7B258pLe6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F/wBL/BGRaREn0LrttYn+vwWMGprhWHvuabpubT8ofG+g3hwv4yPhCvK7fg3acraDb0T8D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5feBLbxTcOJomXghSNRSS5ScQmqFqQYFxDsn15rKgKYUIrw9+x5fhEqNhbICSFOjGxAaQ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SH5gIpzZF466I/C8iiVU8/wChPdJvx/39GdmW4zAvqUSLKvAlAluiZkjgRw3raIJlrI1Z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aRtCUqtZD79ehtPRg3IfY2SZ8DIzKX0KMnRDUqL0WtDGgZYoWeho6GTaUtIggtp1VnoB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fQrSgZheCL6Y8o9ER5GovgilhXkuQiatJFZZJMsS9RLEC/gBtDcZUDW5JSRL5DyNAxrW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/SfQ26iXcIzrC00MQcSZKWJc19cFyVtuRTVE+9ukSn+AqKHJOpqhNj3WbVMSJUIMr0lpb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/ZTGENY5MaHwCJJsaOmN12MIgSoQQlClm4n0YUJ8FBZGb5G0T5Tp0iNNg9n2iaXyIE7vB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R5Q/DwY/hr8H5j8UiPC8pj2WDE/FJ+8u37HhzXjXhr90eYqY8r5fhZ8Lw/C8vwsmQwnk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uCGFALeaJMYfQ8gJZ1A3yh+MiaZa/wBsdXPgZrkposkulbcPoRYM3nkW0tj7fBkZVkcGs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Z9mFDi/sNCRjpG+Q25CIA1l2YjSW9Ek53GykNEv7H+L8vw/zwBBd9/IweO1cjGqbTcCyN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3tD/xvwx+X+D8vw8+X67P4PHr47FmuBMWL90uXGU0KTCOQiURDgaGNYo/5u/xm/YCi5II7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JNkbRMwhSEEGrhx4UMmyDoVMW2xKqGPR/g6Ihk8joVZHIVO3MnaXHwLWiJZGXJ6Y2bSP01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VllKMG0pT06/BHPz+gS5LNHswx+bDCDWqowxjyKyuON/ghhyw1JUKNci0JSveNc/hYOGb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yWH5WR3RLCfqAXdq8Dhr8Iq6ZHwb7Fi3Kdo2ocJ7856ka0K2RtgivJi6C2tiIBc3Fe9FU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8B+u2hMv/R5/BFwXxHk2MTHO2/g6HRSRpixT5yFonOJRmjnQptUPxgCky9jGhtY+P2n8G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f3PgYKtjpR93wNV9BmzZkWQg3NIEcNdymUxT0JBqTdbNJ0huj5KXlRi4/scMSEVFjIT+7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TrKXQrjDBMcUJZXRAZmzZQNQs1gjFyX0chmLL2afsy+2x3jQ0OSLbieypUDP/wBwKslA0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NUuxsiULAjNRPli5hJIZBO4H4YtoozAx6TXR6FAKti8Eyh59leAyCFYlwZnyI8QY8sNb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lHUFxNC3oqzwhtcfyJwNR4O2OCduWYn5XRFwSWh1Imw4Mgb8QsGcCsGxS23NMkPEhqze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bJQXCC8P8T/Ax/wCKPxWTZs/mR37/AMDXjdwhmKNedDEeinx8rwvzfjAPLHrw/wCYpy9A7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ss378pPQzLS4DSHtsWwevqfORfW4LjnJEV2n/I5vGl9pgWlzNscG0ptCT1GY7WeuDsy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kXZIsqftJaa67LfLDib2yiOn/wBAxCScmZyuS89onHJK4RNGl4fh/kx/kuUUlpXAq1vKy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N9YeDPNGV3tDBOdnD8ewu4iChEmsnAlpmQ8HgMfNZJ3KP8GMY/DHj/A8DVoZA8NdGniwQ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ukGAaH4y8/8AL3+LBROsJqZ5KOipRJY/RlJBNsHPA5pZEkuS8PkdTMx1DoQkVlkZ5Xr+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2/wCsW7iHEEevgTMhsuaEOXJBJJN7IhAlCiFry2aaz2J8fXB4tGTypskVPJYjibaW1/Rk8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2XEh1VVT/BmqprPkoojqP2kVft/gtNknFJCXwDUbXlZFvqd5fAjbCEzO/wAGk8pZn5M+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d+ELHSloDOjPYNgwuSbRo2UEHnzLgpuZnom1taSwzTOQ3yMxXUqxTTjZJ3kJWV34yv2S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y7LnREiZs0mpvx+yzXgZ209mIKayyVSm3wUNsvCHTgt9F3V2zTaZHq9EqmmrQlTyMIq9K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7p+pMelQKinqniRUlYbcvsmI9g6CUvP9Q923/cU5lJeiQjHoTyqRD4obZIiWmW2hZp0aB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WTcrDKUxAlHySmbkuBmuKlyOTW0Mi4EMbHMcLHcn6IyP9Qa+hJkiBjBwRiQR3wPGyNIl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I0WXP0MiRXAyJ8E1sxPQES0OEHrxLBwmyaX9iSxOQD0S/XjSiUV4E5HBCvsc+GU0tfg8+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aiIo2xFN7MbTKECgVqMYZE6Doo2th0jRRIvS5I5GIhfgwNjYlfg/8L8L8lkop4RdyXB68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OjGh4j8HSENHkX+F+MxW/E8CQldiz6OpWZsWNZW/0QJuz/D4qB0Ov6MSBfJJHhLyhZW2T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PcnIDl/ROYqfJSlqvgYn6YJvipcmPdU2O5cpg5kyN0IqcnHsw5MNoNN5PjoUw7mQZxvbI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FijD2kJy7lfg/wAX4f5LPR/OKEM00GFv3CIUOHJZShwyQgF6n9YjE2jIUJFay8AFBIMq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hssG82EfU2ZjRkP8AJ+GPH4z4nxsy8v8At/Pg1LUJodf14VQx8S+f8NwSWSWLEDGQTyJRg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7f58JUmk0yUNSvslJm3cmvwinAcKVyOXiRdOxtkJFJQ0tshnDKv2RCRYSjy9NM0HRR00LH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CFnZQtJqr5Mnn7ZilP2KyiodLj8IyhA1y1f6MgJ4uE8p6/BcdmItLI9SKVsLysj5aWdyJ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h0/a05DkJr89+UTE8Oh9tGElEoVJ3AxYgLYmJRL6QWOpyjLcjVzI4fZDz4r+XV70LjRL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2bPAYiLfvDUMtCI3DgbEo1P4Poq7XFkajI6xDUexlVHe4OPMM2kTZf8AYPgMdB+GalHI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4LTsoWErjQnNKqkeR7VCXmrwOQoZBYbm/Q7YOYNeilDE3AtsXhIxGzaE93ao0l2kx79g6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ijb2EqSLp9NMC6qbJvg0AiCLhkY0PY3riaaBTDdCjDbEeWadKB/+sLb/AEkrRRlHIzqX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iQk7JDC2XL8kkuUtDGjinSPah6EMTQxr8Fa7Ec7DGzg+DDL2wXhi8rBByhMJELtibp0y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KEkbwLgxMno+wJFAyTxQ2STr3olLvyxSyJSkI/gWSzP/AJpEOY0G0Cn4BJXanIqwygzzB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KCwLwYjAXiVBeX/+CCOmRD2NVUSM5wftEMhjlkMem/ZckDTIfAxCnQSsv8yMQwSge2NVP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7kYowPbuERRWA9KeF1L7HtgkXlSjghdhiOoGRz8oXUJCvoKlTDnZAgzQ/sRNd0dLETJkz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2ao4SPlpP1wPD6dkSTpORQWIkrJiux6MBCoozXisjuRuUH8jwW+gb6f4P/KtrnMdH7Y//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/99j5sy048Q+j3mp8mEp4otVOyAozPWhph0nsVf5sYxjpNvCP+bmMgTJqfKRskeUPwik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TUlJPxv0L/HuWtS/ZHV1K23wnYqOORHPoMNoNRsjfjTWozOSEMoWI1n8FZHluH/6KcSqZ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h0NMXBMIhbTa+sR7sVpVEm+vLJNG4tQ5lY9p5UuR+XCEvEMNn2KqMyc/+g/a8ra1jy/Q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/hy5wiJjLkVVaSPGWf8A0/BMSGiWX/GOkSUJe435WS1inYOxdmvIumPmIYTqR7WpSS/a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IXQlqI9o4ybWXQpbhIE3BbRdGeEfA2NKRFMGlwimT9A8+IA1YRMMfxKjYds65v/Z9i6p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akP2KRwJpyjzTXDBcTVKZ8CGrGyShYZjqkMzet+bTkGyZvkZgdBMKOKN5QoIlr2Paeix/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nQsvrA6MUMjNIaS2NQsR+zLr5QrwzdMUNJv/ANSZtPAPkJw+R00lxEGEkt/5Gtc0Rwxq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psh7JMKBuXA5himMkIFEkqZHIMkZsjhkt/wDgwFuRTdEtpHJE5LXJKgSNImfVPRNkmEjjp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8ZQTbyMnOOBo3JmT2QZYLUfskVAbTOHwW4SbcbsQUuGR+sl+FWqGl2TJReSB0bmBwcvCU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BSzoYakl29+F2K14KE+RG5voaX9hLBb9mQWZjBnJeHsJhO8NDRliSSZqYHY5DVzkTtDlh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JbZehjeDy8GLXLCII8EpKIWB4/Dw8WEvFBiCowl4P/DImTIz1kyfhPxTo9ZMfkJ5EZEST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x4nhk5yxcdoHHO5XkULtj06Z0v6INMXO+iRILJkRHkk+yFY+GLhJ8pEnAvQZQisjEP8A9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a032Ihm2/5HlUnJTyL+Db9lpTRDJrVKYXsVJbIbS6x1wNpnU5QkjGTfyP4Y/VDPjtPuDUe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8GnME43JFNy2P9fy/8yyIRZSShOEFhJn/AEcf/wB87s0UMfh4RI0ejjpsMGbbi0VfNMW4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w5rhLoP8ABrxoSV9hstUaGnkiHCYlQen+DXhjJEM3/F/gOZafZOksmcG37f8AjP8AT/kO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VyiN8HNbSHmhxRKjM438UKUDIa6R/wB/hJruErhN2LDHsolWib0DTlCsckwnRrPApQkTS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v4GypQ/8AraHny9YkhpJNxLbg1/muHhg8vzsinSVJZFrLsSSoy+vwXbXyNFQn/Avwi3SyK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h5x5QpsF1yalWP6bLqqp80N8KS6wjq8EiuRGTpsgsVnc4QgxqGXLNDNMpaUwNqeImlINi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eNKHT3g003tI6ZkRvw+X89KfB/4L6Yfn8vH+wQRk7aWtE1DtHcRiKkSwlA2TlKmHOBrB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6PH7H+RaTE7PAsQ3hPoy0PAdSzRZp4FprKJ1pULlxI7iNmBdjA7JXyksQr5gJVc1KYpZij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ZTU4KA1nW0R7tD1JUm6D/AGJGQrI0Z4Y/JvDom5GHqQXBGA8+TyvY3Y+STJExlKKyOFX7Q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AJGg0kQZFxLPhUiFNEJbZIiuCDyTPBmkhxKJFlDafsgnIeOKpOBqW8imuSiZxsHgtvT9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Q8Jvofh4OELjkwVhIThrlmKMexthf1C8ESZzyOpoppY2mJcMhpEMSxoqDtKiaWTyyScG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IrgQqRCiE5cFLjx5RoLwtsUQYyhIyfwv8Xj/APHJJP8AjgyGw24/wWRgSKmPIcDK9LBpU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XTPg1+B6hhpdWh5P0CLgco6fM7jpUNibcRdDgR3DhbRoljXbgZgVkQQ2uFfyYbuUQLtR+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dY/oKc28GHgxngypJw9wJEVwbOxpf15f+ZZKexv0iopaJ16LAvceroVOjIVJkGYkpnKNi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H7y1/Bo70lfsZ9Y6ibIl7I/0GMfh3e0cxZYU5ciLVZTQg0Hony/ECdVlpbZHNWky4aKLx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WB/2OfC9eGK8E25xA8fsftv5/L9r+Ts5NDok+g8rSlyJBkS9OfDXJSl4OQolUtDtF+D+F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VczTkU6zOkoT+xObynWkLzKHb58rk0ozBsFNMcoOq8vW4a7SZKbIeSSp/tGTyiriZKmUx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c/g4uIiy0Xkk9n9rwvNJeTiYXoZnIq1wPx6AWSdQXBlQ3+CYsE3NVagjF1mnH/wBT5alHK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ioi1DvYmxYzg1X/DonMGGcJAClD3Y0Y8Z+ssanZUrJehYBcFJUQSWIp9HHv8sCrB99Ko1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5/QGl4/4OzHvRdwJFtuYwFT2ME3jDLaTrQqkmagRz/A1ghQ0iZEhHtQ7dZMIsZOxJNuSy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pLZBLQXRjpJumrEs5aMfFy23/wDIqOTIXUNDs4BgqojZwmzopoIgcVT2IyWbnQkuINTT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NMsaFRkMT2gvTIHR6okjG0JaRmz6y/YrglLCZrTZO1jxG7ZpnZkFslS1sUEzrQgnoYdI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LYrSsXGy1I9gm3KyOzpoTI3Cgwqsv2xPQy6oKh5DQCS4drYiXQcmMQmZIOg9CuBlWKyCVI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hm64HI5SlDwyUyLPlMj9DZ3gj0Q5o2L+0yIqeaUIyE7DUQIKwLJ+aAP/ACN+H+LY2L8d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VkcsyTDEMnhZ6eJeSM7x5coSsmQKSnz8tZMS5IUXJDSmp8OSFKYMC5IiNVgaaxK8hI3Cs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sjmIH+goQmIVITlJe3JEE82zfzI13sZXoKo34Ec3P9ALNCTYWWS1+0ifLDsfHrGxgTWx5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ortkuxFj+RUtBFiyRX+hm1V3htsZwmAk0UMzHr4RDSy4nZTgij/v78v/ADJOtsDQ21wlR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2ldyb9IlOZHd5/W2kGIKR+nsWR9RG10msnbMRpcER4aIAuWCZXPqiAoyIkpIaUTsTTOhOO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d4D6ljFeY3cdvovPhjwMeh+Fh5kYIyRgcvJOpwJMe4P3v8/lk9/xxhkscVgU77HQJqhUVY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4fIrqTtsOttWxwwfNfhPvMEeFjqK0kXHL0+DlAullIITLMlftm07DmPMUW+z9jLZRCgO+B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LtQPKn8mx6RdsWuaHnzFT8oRDb2Q2/wBvwOg7QWSp8oSSWGyamn2T6pyzAwVtSSZbpkr8w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AQulMoD15WTBLcnbFD6YsMxtukNLxV+ZWLD5dfoWBolxqiYIn1KiUmdR/4hgKauDmR+k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aaTWHfjOGXyHJ1MwpIUpjBBpfng96NPkSH5iwZCYQaGBBhts+/OD0H4/4u/EnHZTQ2hN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iq/ihbMhZG8NibghRQ0KdcFZZBrfSS4bZE8H2GTD8mKGq8I7CVY5foOiUdm1gh9kJYYy+2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wVZwxrz2KRrCCVH2Pb4AnPXmOZv4S0PLXSLOJyFV23J/YmUTzeiC9GV1hYgmEppCy3Ymh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46EdP7FLTy8Fs/gWBvVfg+HwlSUhagDbMvOZGx4FPDzI9CEafI4+kkzkbLGsOCznxG2x6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CkIkdL+y+Y3E94QlKyKm7LRU4EirEptCEJIgKSabon6f7IJ4QtZreWZqZI0oZMSvtGgrQ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w0nkxWingleF4ny/D8vzEu/yTPgx+/xui5EivCpPhPw0T6EbjK+Q0g1K0jANILPwsmS9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RlpyUO2QwdeEUnEiJG3CEheioOroWVIYQu3nLQqV8mD14v0iH+Dk8lbmaGsKtRg9sExcIn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SFs3mMAxGlOA6IWy0kR++EyqXn3Bk1hL4FM9Hb9iNRi5fAqFNw6LpGSMXM502KvQjKH02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/wOsGjmJwQZNFM4NM+DcouBoocUCikdyCS4wMxGTdlOYfXijDq5XyP0Fr/pHQrWtDlTLL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qG/BxtJ+x02r24UmIG8kbOOBBlI77mXhjEOy30YbNF91N+Az8vAx+awKeINDXwzOa5Koj/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/ABSYO06YlAuK2/8AkZMADzYbANnCPD2IJyESSJvCkP2L8F18Bw4hWki6uiJxntiJhtQS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wShKi3z5Za4qGTsSVgrljpzR7ofWPLXL6CCMFVWfRk/MokqwjtiepxZJUbL8I0RuWCwVx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NHFv0qiISXCgQeGkih1r7GyAszy152ZSlAKNvQ7sP4T33GhyqJxTY3OupNb0yBkaXIyQx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LlmCTIiSprMfJYJ5rVhqclljZtJJOeTFDQ3bJbaokFvkvIlRS4SJQoA0xG+l+eqNbh6KO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Ry8vRglQn8+bfBDz4v6AlM/Qn0XSFoY65jS7Mi1yYUPPjiRfpjuuBPRwp8pgSPlma+FTE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/Y5cLsHEtrVSSH2FLgV2YDNMz2UR8oihyIm63I5cyrxcfbokPLW28ncmKBtFQf/LwP6oz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Dwn8+AnKhFDyPXZvAJDFGhbzTINMPprCnkEQQk6IKCU7HuW2FbBz+kPKsRCSz4Q0OhMBC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JDDpQxunaggslLICXyTVmZERCbW0TMmobleCElLpDmGosNRNZEFkaGesCVEIoVqWOy0If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5YnmTOf2+SrxSjIQn4mE/wAgqfkiBRD8T+K/FfBal/FZX35k8eP0PFWlA/eNHBkhpYWPD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oun8EyQk7ansTMXdl0h/UjZlCBq17Y0kkjK3l/0Pfysp7QkoLfApZErl/gjLbl8H9hm3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05x6LjrPkbmgco1wVQsyqEpmFgzJb1EhdCcieiQjQ8MU4nBJ/ZYydm+SbPA1xLtwY0Na8N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aopZ+BYh5n/hj8YsWGc5/sFdJlXDrZJaUxyknD5ndX4ZicjSO/QT5Vj/lyKRKJc+v+xL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CLMaEGic09+xoEy5Fxxgof2J2hDLjyzIcPMGk5EZwo1W09mb8vAzQsLIsor7fi0MzZj1e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U/l/I/HSqTsoho8v8EYJdgreuWE1x2NQxkjR0xqhmGrSC3+DmG2h6EQVGKiIS/wBvF9TB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PMaNGXG5Kyjyppm5b7kfqOuPLe5tHDR9CLT80V9Kx5flsmxSE/2LnCmQqUrb/BycyjnF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ArQR21hoYyogBzJRjYlCK8bJVDOU1GaX+jR+VKE+o/CVPdq/EnP2JEr3LPY+myb/AIHq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DRCmN9kS2sJIHaDhyjYfw6QmMRaBlDi3UJYmzcloFtDEQFqeHZNKkYrgHuXC+hCqEwBcS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Y1IVhvny/Kyy/yux3Lslyvwjy/LPBZJ2TTXMiTqOYJdwaWiDNDy47G6XNC/R9GKwYDPMc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5Mk5TkxsFnIeULP6DWuf4EVLjZjOhI01y2JcaTDL82MYzbyRUfBsTTLxhoaB6bJ4nhAqvH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4w1BKbyqZV0JibJp5EkGKj2Nof2Akpi65QTxS3ozShWg6rQJ8jobV2pPWnKQsOG5CKVJ4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mMgcEgv8AYPJt0dBIT/AilFZGE4F4XHJpyxtH2SzISQk+zN9JIgkIg1fQm1YTsnnRI0Cc7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G6gQ5ZP0NecmF4K2NfjGpF0JZMbUvAMQqyTQIYySrjz4C5ooi1D34Hl9G4hheJJMX4R5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T5SpnHouPxWeoc5vxr7Cp9ecRsWPGyzMc7RCVrMQ0u3tyLPU5KPqh7cmSeR4r7sw9sX0o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z+x5fn94qtaEcrFgVxIYOsT8Bc4gjC0nmUfs+0zIefRP4slZ0/YRwsUciL2E9Ckqbswpg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oHN/oWY9McVWMPgRZbW4odzcwhrlMZwkjJFZ9lKV/Y9Fu8iTcvtDT83hm/8AOmJWpkYh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7bWBCWRbb0fXADHQoFtokvQtsvsSZb7ccyl8IYtPVm7gWEBOvQ0poaGhnCCB8L8X4wDr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QtcSmPRmUeGFxLiU48GAngw8toX7hgMPDEsZKdUNI/wCJz+X7j8ntkZwkA2wrAbfhpPKt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FT8CrqFaczTpX7HPKlrJRkw/sGJ7eUsHI8iVG8oWgaOHY0i/WFqzKLry7wsvmL9imNU7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4OaV+pN8/hK48k6sqFJ/UFXyOfAk7mKktcIPt+jS9CMpG6SS1iBsdWWP4a6E01LJrpjQ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PnCJ+j2OYhLbZpTlTASXIsqIJJ0lLUcPRPRILgufcj5c3GV+xvdFEca8S964a60MM/eV/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Gq+x+KbnRrBtL/HSOkIrJTkk00tebfIPL8uh8ZYlD6km5WOCcdWkKm5OxJy1h6HUX9GMd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dOwkfSj/aPfTwXgrjsy+m2r9llx0Ibbqm7+B5okoVnFTHIrP/AKCMqGp8lLc2xmAgeTR8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l2TnE2JKEYjmK2EyYbavTOOFknnSn0NSUa1Ix+xMg5SoZYTG9MT6JdHJoFpI0OBj21Poy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PYzDE9hAsJMNTily9CHRpk9hex2BroeX9DYtjjQiYUvB8QU/sagW5HHOmcMlJZogWoZG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1Tgk3Mbg+4MLJkPeSe0FaR8QZ/7nIqsroJur5KEZRRLRD4JThqT2MLIKYYzahIOtItA8o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p+CtDQl4SkTk5JoySBOfEjfh3+J/ivxSEHbe/ycgOX+7/ABdL5KP685vwseN+GcOPZN+E2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diM5SHbN5GJIvkQJhyYQ9hrN7wVSd5/BP18QJCxcIZATIkSpSpf2VdKSXzJcKJQPXBcnq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5HRxE7MJLYbbvRE2GSMZ/yTAUpoueBs1/2hPBuwgn/wBfZLwKFpMzQ0jZIdIFn0QQ/wCv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TGOUEsDMggQjWw7FxXmEciQYwtygqcG+UGIdbEmpmdZkvQkE/wBDN0OkA0JyR0xI7+pk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C0QQPyzRyIEou90UkiNJv+eRqFHCgZLcx8xRKrTXliSnVWSeR+GAnY8n/AEdGIxNSesmb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SF/8AE/l+s/x/gZBQKgS9Bs4AZyIZdMvSu3wZB8aymOZ67GcHJ2kofsQUIkm4mE9fyKkmK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0pWZ/oiO2epykxTSF6fAkI21gIjqKlKvLBnfXMCszY2Ztiwhyop+WcIDEkmZUOfMzzcyT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FwrJZHP6S8XL/AASWqwM6e4+CU1UoqLwxJsSxKlPnN5fbNLT7Qz6WOs2oaIkUOlhPtfg0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CBhtUN3/Rh2tZQ3IjAvNZr7DSy7R3kRG2NsQwCy1GhZMtlEpTGC7cDDb2kpyOGKEObShGC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Rxyxv/GwpTJHMSN5mRaJ85gy8W6EEmxuRzXgXesjU3wGNHeXwNarkM5ZtUJLCYxz2T5q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kqewe42mJDWDM8tXwPCaxPxEQjwWRErvL0WDQ0NiLaS+OCfDW32NSJREPokfcGbZKsh5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KDGXUJmW1oaxE849n0a5Fr5PDL+yEntwI8CeCXqSqZXa3LpmZGpIhJ0Sgtb0MdOyTFn80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dx9uRYE200LJLvWx+XQIzHsQ3hS8Jf5jkiBpC8ExjgtnxqUFWVsWCtPgYQvQ5KSzkZ6F6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MXImkINCEytqRZE/ApHMTEsjewSHQOdQJRc7FsRkvyERYmBKsIySaHgUFCFjw34b8SN/4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Y8/hqxL1sdwVDC/G0FC2ONDT8px5nzP4QZXgfCd0VQKfsoxG5u0vAkgpeMCPBHDMeJsR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EqDIIRGnxY0uVZ16EUv2cGIVP9ispVMQyTeLTbOB4C7EpkWJu2KWUWRpQkTPwT8EXZLiPo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wYy+LIuPDif1P7D1f8rwx/i/8Kdll2eKR+6R+mWP4b2CZRY1/BkUgpihp7FbXfy/0Ogo0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f/XDj/vZE5EaCRvxEMFOuLNJtLWmhj/BaEQVqp1MWEwSUsJX9Ca2NImJHYSyEoVHIpeh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4YGHn/g6MBp44Io/8LY/Tf46FXL9i2CSlfoZUVZVouWK2c61mOPheHBs21fdjo+s0RRCp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mBa+7FoG6tON2SFiZZnIzGaU01c6ElfLr9CEhyqVShKEYgMio0R5lheZDJJl650cYm0P4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CSye8mWl2Wzn2h58zIqK/AbpoR75fhANBGzOOhN3KEMVG9lfUv5Q7yd8AQpUKFwQagr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en4TwSqT4Z9siYbKv7PRoiRgW7mEinBRUwI/4jD6/wSAzIQtPM/IkyrScw5BnVS/gQiBnL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QskpxxsgadNtImsvszr6VCdurtu2uV4OauQaxkev8D1rqopVxX03Knebzn9R5Yz9JfwV+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FknK+Q4upFK7J1dCSGumzcPgShcUEj20KmnxL+RK4JTAzlbV9GJ1JtOk4nZAIEkot7DlU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lJUkZ7ZUaYWJI6KsfohKK+xy0Ub+h4IfSy8MfMB5IQFTTYl260Qy8GlU08qixcRGfYW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JkwNDs2ZoQnbjkeRpkjNLE19F+BUx26X/COBApDiThtCntxAkRzmz0f/U94sF2MJiY0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2JJvIxYkSzfs5f3E7kYuYEJBPlwOSUeKVoWRCcos4zauiixylEz02iPGRPBNpyi0DBFwv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7ow8s+Ukk35efxfmfCfCp+F2fiiiK8Dctt7/ADhkPwl5UYkCEQiEQRjIKR7xWB2AzsVSM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hxx+Dx3V4gHkSE5KDXieERe5A82OIJk/8EL8TkglY4LkSPUYpjit8jgXtw/8A0T0FECKeD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wafyYjLb1wNK5y2aGnEsROQo0n1oMhR/wZXXJ/Jmft4MfmfL/F+VkX7M+w/0Fndf8/g/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xPb9iyN65yiNj7GJJFs5/wBSY95j0PSTwBnE25vw/GyuvJVrm0Tl4NTSgmQQQkWTEjX/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Um0M+YGx483k/Q/wYDFeGnhQZKPRXNa/P4qT+V+K2LQC83cOkCSOc0hZPCZHXAzG3DD19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A3sIUihgWiGXh9CiihnF+h5Ci5JqLIGic7herFpREmWMSI0s8rX6o9fgpePwWaDTegS0l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+x5eZslJSp1Nj4zocn4S6PuVYpj2lMFli3CTuh7KCvSTiL49Dadsno0IKVYTkbOV9IgdJ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8UhdFkdpXykPUyk2rwLB5KtK6GRmq0JuCvlLw6xO47FaGHl8jDE0ltncse3RCU6JJHaYXC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VU3v6MvshaUKmMQiTGNWqphfdEcG1FHP0F5bKckDNOwKiIIHiSi38DMcLf1/k39B58fvr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dMpfYp8inssk7Sp4HanSSxEZLKUTba0yjKW6eOmS1147saNiuei25iBS3P2UQlaUEwvaF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5REQf7BO510WXKn9DumSlpz6GOX0RY4GxKFkEftFyils0rRIuoJGHhtSKGZF0te+BKpaF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UKm7G6uhvIcKhy8qBcRosGodxLQyOTBFf1E1ohTSTwv+EKIIsVqsqIJiWM7KE8k+UtERI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O8KFLsJ+CsQeMQ1bIimYxkLmn/wBELDSQu1y5YsWS4swxrgXv9J2WbS8yaiSRxH2T0R8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GIYpE5YZow0q9Pwe4IEoSFfhNCJEiYG8MR4IFLyf8n/ilwS4JEfgFbwhEIhGCY1JeCfBO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MiRS1QpkbtkRLJRPRFJsTi4oE4Z8EP1mnDGoZDx7eEt5aE9lkbxpQz3CPR9DyIJoo19D6i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ZMZq5XRVtowcAV07fRLp3kvZxqVEeinSVh0ZuAaG2SkxfTxI/+YENRWFr+xgGt2ikfRFu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/D/xvwxEbZaS9D5hrkui9s0vtcOSh50MXKtjcskw3SRTkc11lJRZBaiSUGcv3mSYXo234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j/4hk7123IxxUou42xjGMayM1ModeR2M60oaTJFJoEchMRTZ8uBl8HVJRWyMJJRgNQ1Cd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wGK8+Ii8H7r8HSVpyLkcVKhrP9H8n8kgcfg/cZIclROBMeFmYLcTI0Mw2rfboTsFA5aR6c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KaUnN/sVWiprdbF7WmXWONCGiTTUQx6azcQja71kcioyuUryyY0Iy24Hlelat/ojlOFT5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vETnr01vRm82GK3h5+SRVXygbjjGPwz5qKWoaFVW8QiTQS9Qop4IiynMmqT/AKITWNDL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GZzY+3lZJ4MuS5M6FPkGkOhlKqydk9NE4uX3SGoBSnQnVVH88jImZ0rRMnVZKlEF66ZUS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yDZuym7lWmJ5r7TZgX2IJi6aKDc+n7K1WVkcM1JCUOJ2Q1hT5/yXfyt/wwZo8QUUlMKEj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0icwKdEOVlkgk+DcuODPVwIkemuSi8khXT0x2zEC2YUBKnRDQl7BiUEjYkgZx7Eoj4hki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v+peLDwmTsQTG2Qp3sUCwSWpt/GexT6OhYKX7ssHHDsOl/wALGrkEoMOH6H5Sicm0EXLaH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djyyRMG8MWYecgqiwVsYMyYpbhEGVPBCYPIl5yUUjRK/oZxuvaFZL9i0AV4Z6ZDQ3Urr8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QTqTyQG19CFJ/qQjxgCUlWI+BorZ0tj9xSiUuIIZKBcWx3mQ004Rp+GMdlTJ5InUmJFjW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BCH4iXcDWZFkeIMDGG/yf5QK0MHShqqICHryThp9mEs+ULc5qHlDf4PuETfB5zEtmZ4nz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o2SHsxvlJgnui/IXh/hZg0yYhiQw0M7HsSA8+bDryCxOvxwC20tM8iW3pSkVLUI9jdmpzD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6zFDEJelS9CFwJIuzLDgTkakR2BSkZv7E57FO3pNLsuujo34UbaezdLIlF0WT2NJ+k/nw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xdQtKELbO5Kf9lkB4E+JExi3dQ3/byMmZxe0Pw9oV2ruGPkQUJKEsI/Um6FSHa7J3ERImh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oniWnGK2cOcMY/CDiuW/5COOTinDtpE2BehtzDhGW2SyIeRTZiWsMY8fiLMYo1MEaCUIf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nyElLyZ/O/FDlRJhsaidcZyOFYU40YMRs+C2OmMSadjJD/6Lmd4dK6JRo5ohK/G2Ukr8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GBEnT00Yuc7lF2tKnAvOYw/gWY3dg3QWwuCKr9CUqxJK88OA3liUKx2OUqE706Mnmhnb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Syvwqzf4NMZTPRmyTqYnC+XBKsadhkcJjKb0JSmUifj/AJsceUWJn/ZYhbQehjjWRyx7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k87HNjTbWs4Fm3O1QhUUGrhEiE22lhOlrHAirpj2u2NyaaZG9j8yjU6LcK/SNkWWKEQs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bSVP5G1arpwnBJJiXRJyIr/8wKQh1hcf49+RvwqR8pMmA0bYiQ5HaWOeixtjUpGOezRok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3hiRF8yYjBjg/wB67JFjM4HCHhTJKxeGJy22eVtEzYmJmDsM7TqcbMj+2T5pKDUQcEZJ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dAlWRHglrsF5RT2NIR/QRMfoi/8AhzP9CYyVyFq2ogoyItGUw1ytFXsxLUlp3i2Nbs+E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KVI3O2+iVDnYnBIhl1yIyh/kZLgSEkLsiYT2i6CgSrChAkpTMLlbDzoRXYktA23tvxiC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7BCLODCoqBzLE6Zlk41qbFBBqzHxMTYrV+CHVTJ7b4ZGBpjQk0oY2DAiV6HhD+GT8LHhG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C8BvG1x4fl/k3InGBoxoQPv8YuQh5FbULHhKn5EldeMG68Sn9F8LPi0TzA9WtmSOyfnCc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J4RN8hjLGJM+vDz8BAHnxDejCScTohxLYybJI04/BrQrVaQx7Y0oWcxyQZ8uJeuh+Qaz4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SYJLh3BYDCDaZMRt1uoh7tL7G3u7EIRFpLfZKtCL8gjTTMhcWFGjH/wC34Y/8E/klLOPp2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1K2Of7yfwQxWAmyh5RegPlmcvFXqn/MbPmx/Bm8sSvhakuv8Mwu5OXJQhS2kTeYQx+UO5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An56o8FZxDD2hGZpqd2hJ2smXQ1nHsGYGJNjP0BmjBefBC75Kp+MqsCgxals/e/KhBJEeM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rtBkYNMeXA8jkibTg9ixjhLVwMBKwNtxR/AqhMwabyIHTuorIaQ2j/QhfrATlP6omO9U1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L6LKTg5Z8z35YWORCRtAedmo+Cx58r3pNuXSESZdpGDK7/Bn5LPY2hab02lW5GXaLwNhZK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2LJURENFSpdIr9RUlxXnYziZDgZ5CP5YxJM0/Ek+ZwpETKWJS4EYDLJ+4GjcRKhFEW0jCN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xDEHbqnS7jwyjsso7HfBN4QRio9t3+hEcqbRW/kVA3CYgyQbMwSnaw8f41ks3v42W94m5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QZV2Ep9wxriWuSNWlMxL/wCBpq93wNKEsw7n2fA2xcZQ/Y/RdcUItk4sJrfRXi3kdThD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sk70BCUDzIiGEoHB1LD5LKw1OGaVkcprAkl4DA0SwJIj2iiuA4cgNK1JcRI82FyzYhvkP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aa5RBNR3ZCjRgB4RJaGSZOxsyUJu2SJ3GIbS/wBgnJ/QoikNrkipahPSC0zgZUUsyZJD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sMiNP8wtuNiht0ETEEyMyLmYXJLRpIbw0kuQ0GB9PEnaq8TECKRFsUgG3x8K5FLwVwkJk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PYamngfHg4mJiY/LUtGSKX4oeCaHJeGozYqdP8D/AMM0PF7gvxaV4OTdmPH8E+FLDaFu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28i8ngXQSVfi5D+A1pZkjbJJX2JaBI0T4EJbXiajfIkaWPk7X2Mf0iBa+CI6SLsq2NDt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xfve1PVySMz7PkTdnfQqXGeQRCSEv5L5DR6XPJZu4xQ0zO9CTR3ajiLJUtGw0nlYgdbOx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nnlqBPqeiMeyldSN+z+vLH+D/wAKlJ7RRDDmaV7JNZBLWw+U2y8i3v8A+ENEsAR/QIQa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tZwER5KU2lLnQjUdNSDBmBcRvw2P8H4THaVCbxQ5d4OMiGIVT+i+grIMxPaNo/TFps7Kd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Rj5MBzmVX4INxg3yfsyEZWZhSaCLQuz9n8UY6zbDFjbOTD6EDyqZTfoSBJGlWHbISm6lwY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hMqpTJaLtnIjTLpRFykTx0ozntQP9JaFFqBKEKGhUIBNlCZ/Yofhvy4jCOyOttuHP9imF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8oatTBrglcjyKzGIuBkUualzA2MXZlku1IjFt4lx5SOEjL7UlPORM27pfkWUykNUcqVpNE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R8IzrFzN/P4STnd5GoeQpU5SxJCElOC5FKTQ/wAslJN6LIrdRjUJWmq6FMkopPmiIckN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C0gAk9EeYOrH6HkZzJVTjAhWFhYKblhkoWyRu+BBjRRDQ6pJI0Vf8GUuDPP8AjWTL7eNn7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olnB84IJSWqMF3nsvFnL5M/lkk2n2NSltBZcw/4FhaO//SeY2rFaqVSElTSSYNHSibUU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5VqBD5WX/wC0bHQOY2FwNp3XKgqTpN0GlwcIdMh0WTDx6ES5Jlk+ghiTPiGrWyenLUpJ3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sbbS8kQOfsc7qUaUtMZJXj2E7Hjkrs9BDEOZ5J2pLHtllBCVtkrRhBjlhMaG3Wkev9kGJ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RBBnZHqcBwEvDNMhtVvi78ISEsh1Y/qHhGl4IKAZtUtt6Em+G0RQc25Eh7BcBqKIk+Qu1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4qsikKz499kJVTspjMccYcYTF5wLLx2LVG5RQr0STaXJMDfhsVuBoWX4yH5f5vaHJAPh/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8Ye6FhjIeHQsMX+cbG5SGluwCosWCUjS5wIKMEkk+Dl+Lw7hmQiUohp/IENK5MATUcJcDR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4Xdz3FCmkLKp2RDtsiC2jLAjbTD6OhkqJsaJLN7f0QTCIUuCiqXcDrUv5Eo5n+jFd1vl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64Z5MROVqICLY8DGysPQv0RX/toWB/m/8FmR1kvbdjqMky/YjcNLQI5HocxciYZ7mtkc7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oeIviBtMnqh+xIx47tMSMJ/iJH+DH4oqHNKy99D2qyJtw/RVfKeZQ7NOkU00RkcbXluT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x8Px2vnxXhWDA/d/rxH8rR2SjUPs8ip08YZX6ka/N0q6BvKtIchWDW/9H3xHWZMRhRa0q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LO82i0nUvjkkxmtHCXFFD5mZJ2tLzsKae2pl9hEe8tUIms+hmxwSrkNlaaha9OIJXO2yQ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4FfKBHp7Jm4idP8ACmmlC8adNaJicKGqgUk55RtPw9zHikkvZxE6w3BpkVTshDECsjkj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9d2Y1Re9LFv2N0pt6xfx1aG0HWrS2aa6JXW1hn8FS5UuzxhGyIoyEmOEhqJSGEmPaGic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IqDEE4IaWS3NiWijKWrXysljaJpOH9j8HbmG0MYRnIYop/wCHG2c5WSjZkJPAlAacNuv+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RSuA1ZvKwLZwv8ayize/BZMj/AIkhAV2byO0AOptPKdlwctRk2uk4KlBHaZJYCiEslMyJ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wxYnSsZ4xJQhEn7A9DSWUN29GTs9PwZSNokBJnochs1Beq+BgE4SvDXoapFUpvJaEpHHJk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E9DgN2EBxdgraWlCzGLTjk48tmIzyfYJoalMbhI2SBI1W/wShnKMU0hhYyjEYGxn7HNQZ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CfsS1T1wcKeGBooI/Y13ITUsPJkKTK7U0Vq7AVJROEivZj4SGQJeXLHJDIlY06EqxpzgbS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hLmDkRSZlcBynQ5MXQUZsW8Ca6ihmVpmsnQi8+mN5WF4NCCzYxRweBiVvshDyI2loaIII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AlJBrxAd0cCz1heNiw0VQa/gSxY78Vaa0zFYeBSpJOMlTvPhQ6bIbvxPkn/AlOBhwjDF4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Ls0gq5DbeW/DSuGNkLEubJgTM+U+UZCEajO/kZtOekRbUyqRNBTCvY5d2tHZM1WUDs0T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0MUSpv0R+ZGyd5EjiOQKJqKEfPJCr5DRyCfysgvYmJaMU5P1vwP8Ay0YsXdtEOWy0rfOjn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C3JEjmRPTp3C9DbkEMgabLhpETp0wxBkuOG8CpIf43ibUCEeHVy1MV6qOFknoUR6jTAx+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k+kHuDT6iEyDgoSGUQtKswm2MpJ1lt6LM3bVNHka8jYzD6/yZo1/DLoyP2F/Hhe1cxbY5X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LhIvkcY1H5EhqmjoLYr4Tc7cQxL5WZHn/AGKASYNmx5YmVLwkbSk1wHVsUyyNbuhutGS9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/8D4zYnjYv4FmhkFkmC7j9DzC5rj5bKkq2xFOCCrDjkZtiSK1w/OpeEKlv0K4XLNj9g4N3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GNxdBDdMkuVCWeT8RXHyRORO5aPtP+hS1SdCFuBsLTClyPiHSUzUuGngZLAAerEoFSSuu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xYcOBWaVGO5PyxvHpQlk69E4E5yo2SACwZiiyxCa9wXy1JFTYqxJpH6eJyzwhvYcy0E2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Se1QnSU1JpuI/sZBOYUiQoSheJGFpJNi0kNM1IPP+NZM3gsme/wDhiubSKIroSnIET6L7E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6fZRMWbX37LMUsAsONGjoQmVt0uhY3gZT0D31VDbGUS8Da+ZZ8jC+MEOBDCqNwvkp8Fjp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KgJHGzCltsTiW8+FiOWiKJtjNJb/0JaJRoaXiGOXG20LpH6kRIaFwJ1SyhP8AEMYQl6Rbd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y3Yg5aJqwQqjXYvgHhsJ+zA1fgMKq5F32bMqKrEpEgXhmsHtlOYEoyODzIRfwKUof1Cy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xsy5BPJiNCLGqssfaJG6CkDJS6IjKbYiHAl8CZVgSQaoSoqHiWjmEgn9tEpbEKtsc1GFN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IRQS58eInofnQji8ipvsfheH5XlHheI8UQoXhAuGR0S4JmS2KQ2O0JciCqD0HwnxJZH+d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9gAnC7Dyu/DCR4R46AFlhEh3MvK8bl/wR+lvgSUkLIu9Zuh49/0JdO2orYy5NzwXO8snA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ZDlyEmNZQXIJm1Ij5Es8OUX9hEpjkO03RBkzEeB00z+d/Ah+H/mlTWNkuRSgfw/Y5qkuD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eECSujCW0lxDgeB6z0WPYdrth3C7SQdSqT8+hziXrcC+hTMx/wDn2Pwk70TAfSTsjiUI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KoJ9j3zPw/MZzp/CfR6GDMtR6I8ORRV1QNK1msvoiUaN1UQ0M2MCLGYfX+TU18cTQxKWP4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8LoWMXez7HkK537FlzXR8Oefw92hQaMSNoVJyhKnVbIxkl1QyfhVBvI+wyAbHJ7f3kUWm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9l/V6EspofR9iFckJDhjaVtvB6eVskx3oPyxzEm9tSSGbfLnJpXPfPmPLc5a5JQ4ltP+x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WnGsCLaTcNPRF4oHDiP7Hw0OVU1QJI26EuVghudiy4hEVCisLZellTrJhFEP5GaLZQlJo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rmxPPS4iF/glpYeA3fIqRSqpruyZIr2WK8FhzkmFxFyH/Ky4JtFNwJyxxLWhEQagU4/Z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DEoT0IAVQNpWvEyE1ZbDWQ6WezCC9sTBsbqooeOmCl6FUTsZIrqx5/xrJn9eCyZv/wBS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O8wJfth8GjCdyOn94sztn9Ixd7ZBekRIk4zimyZzNQFHVmfYsO2jZnM46IQw6EShad+iT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HscudChieRDGFsjsgf2GVZexTNUFM6Le+TA6JGf7mZDfimVllzhIWrK0TbXoWCl0Ckd4LC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sQ1HgJ3BlWW0QyIc2NBGEVoa0JXA2O6LYw++mYH9BwYLOvN6aeCKrH4FDZPAmOiGVSOCE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UGmJUsWkSVsuqMzBIgcKlIjAz5gUgsDQhpwKHgUV4VBZMkwqRMbY51hyHEM4sbEkTIC4RN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ECTswYIzKj8H5Qx/g/DUjESJyXIlTtixKbZIbTmBjJZLG+3iCCPCPBL8Y8R5QQQIggg0L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pkvKgvo4GN2Aukg0QehMSSexRLWdCMgXiidSqcuZkjEcQs3M4XoThMU/9jHLKg/gcOs1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/I20VwRqbdttwYlrWE8dwQapfRaLUSMEtJCy9lin+hqRLSHcdH7f9eH4f+VZJ3Lb9CYoSx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vQLo9lKC+sdi+zejDN+CR2Jv0NotoWJF1knNl/IhdQvfsX+hSeh/jOSxNtqeh+hI+Cdo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GEpynafh+GseG8QYxfJwXmDUbVnt7MjhOZDPI6Gmu+hVQ0YW+OQ1JudSfIx4LIkZ/09mpp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f4v8AHh7ukInsJxBhLsVMFWiRBXMs6TP0w/xVVjpOxlk2LeYGY3c048OYpPjEXI00Rp6t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cQTxRhtGUHGT2U9kcOEyQhvrpAojNruidGZfwRXLV1/YhS93ErD+fMYYLdEwMVoJm4GSJD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VJacNUTGNtW4wj/ZlGqOyxnj+hrPBxkXLdSmtF+EOtnjOTBikFnE1nd5J8676IpuoQ2p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9A6GIQmsvsiQDGHTbZe87GThIrHUECcweXCVP8eXhkqaeffH/AKSv0YKm20uDMk1cjQkR4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JiKd6JptzHyLRwhKJc1baJuZ6OVQEndNi5QKeKYbTYyPDpiskESO3SlknIjQooGg0vNTy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K5ETUhGstSOUkr9zkd/40ZvbwsmHs/krDeRrqnBGdJsmfSGpmcFk3KFbdUvsVpIiAta45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SSrIdPCGgJAnkFsqZLLvDJAVkPK9FyRHRQJ0grIzfAvsqY8/Ii4rXhUR2T96LkemeksLx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QSaY2RGOJzYq4IpkxmZ4LbGqX/I9k7zpPA4hSGlPHhDyLsqbH+5wDlaGLVic4ZOMmhpbI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faJTWQ6ZeejGSvjJBT02ycX/MzQQikOiTGGiNyMb5DnAjBNxPcQoz4pZRdlX0hO39hqZT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mhiPYEjFYYUoVuEREnx4miEkjW7AlhxK3+w9acCHSLDSi6liZJJP4NwiZ8JWQJEeWTRIn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Se0fM6ftOBnyP/rj/AOuO++R/9ULYT0T5nAP/AOq8W/8AthN235Cv39jQPyP/ALL8DO9/9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T95/92dX3lH9s/8Aqiu/tExbQvtHxfePh+4XCSoad6jIaugw5CbT+8ZZGn0xI00/Il/9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T7CZsRvsT0EUP1DjCQT/+pL/7jU/95Jp2Nyo0JQvz+Rzikisxl6LZpuoIPISexZksSOmt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8itMDu3HBiRXJ+z/uIEm07oF/WB0LsPML0LCSqPoTwnuiieDvy/8AMroNZsf/AGB/9Nj1f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Khp9NlhJfaOI11amGiMTPIyYgWZJAlPeT0kN4B5Gy6f8Atkwl/sOCbfFoePXAdD8vI5TPC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TXPY+MHP+BjGs0YMdGxn/D2aGC8MTQwMRY9H8PGRtOsJF+DLhuAZ2KkyuC0Pdsdez9F+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CG+VG3V+VnPSEi//ADzDFQiFSNJq21czgUN9rS0P+OZTwn9iVm2Yy9w7TXKgaLRNjhh/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8pd9CfYI/LrrIQTaVcFQJmVEokyNU32lkr43wiWhm0clb/gUVB20hx8noKxKEpHhQhOhj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q1STgQq7ShxF2LlkPmT1O0TWJMUQFManbeQ5KSajoeZSUtwkTVpFFDU36sn6Mse4GXCum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TEFCcBJZLBGnKW/bGRD5Knu0SPRDF2yIC05HG5Jv1Q2lbwQsVbDLa4HtkdZhoWl3UNL+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OMFDcK3BLlLCNNEMy/wAn7Tz/ACv5IKd8Fp6/kNSQLCfLJlNfBvYslvY56hZLcWxo5BVO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xZKG38Cd2CxusdHsaGYMnbYjkgyMYqEpJTHBEoRLXJHCPS5H52QLySfoqTvxhLCHUOv7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jwi8Ip8sUlLLQsYgSXuCCCqHSwFyll6hJLBUg5v2ISDsVB/5l/J8jWmkJ7JISkoFyX8ij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JTAnx7DV5T4ZVQ3LssiXKlp7nI2nGmoHFGRAyiePGGZ14LQJ7IhVimwa0sdvxAiF2hEjP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Y/obTJPOpN6Hl5sJiO/Y8qXoeA3sUwoqH+4MGr0LYuJY9bJZeCBK/gT8rylsQSIEiPxZEv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n/wAEJQlCcgvyoSAAMfgkP/kISA/8ivGc5xDahgX/AM4jx9X5uMAIwJCF+IGO8r/57w7/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aTcKJEUaM640+h55ygLyUUGUEyo2fsIefUPk3WcnoeFyp5R05CjstDL7aJ2Gw1IlTOjjx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owC0cLdCiU2QkvTHny/8yW8/3HgOEkD0Ysmp54JmcJVnRiOYFORnThNmRmTvxES60toO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Y08jU8P/AAN+GVBQEmAAzy+fwfhmW4GwJCVlcSobwLZLwINDGPxpv8B+/wDDDwwUmvYsZ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Wk21D0Ehx0PhlE0m0Rj9F/U/Xj/CbhqwQypKGhWb2SdjGcK68w2OTcIRUNyWWhsV9/USX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08TtP+heosu6c+Hs0SpNmDQaNSfmMUm2JJ+hFEacmISLAlC82UiZTWU+TaDGjvn6Mj7JFs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EZtK5lZ/seho7lCcvSFrrcKf7JQ4Sb0mKTrrcntegwOR4krsHCTcH/CEzG6D+Rda+BbrN6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uyGMsm02L6gc5bvurrzkm44s5qTgQrETDWMtiKZ+eILgGaWdOzJF9iGMa9IUb6YzAACQ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PYZI3UpM/IIlf7j0NptUrVSdkEJBEJzApnfNbXZDwvpO8yOJRugPVNEo22Rl/jeH6848P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3qynbki7ujLHsuTSlPQkvoHirGhMNn+hfYMbFhCWvQasYXI6OSI+BU0ZsYENg42ewoeQ3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ekNoqopOgpMaSZ1TZG/m2OphSog4MrwKbIylOCWNPVCaVDhkX/mKGSCwh8Mx+WL9YqRX1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TJx/cRFOG3MlJvaEjPo0eyx8OUMq+RRzkhbBBGp0TMSI+gmX4k9IjkmBGtiTseiSQ6xR+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5GdbP0x5ledaaXhYk8sTDskjKrSIEjHKOYaQ3BJcmRv9olDqvJ60uSuS+WJlSCVJSFWRm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9jXdRFcsVLo4G0xClJ2gzPndu6JsIcocEK+Arg1GkiUJPhiKgWZeYUP8AI/KVeEjUbhk+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CCCChEEeEvwcyNhpjcCdjBoQJRRK/NrxBBBAkOhBECXhEggaGiCBfcbEQv0Jk+RJlM/o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omWlBj2mTQnKTqBejen0WIwUnYKbC15IPpHPsIhPyN4WhWchnL9Dpw/gjKc2E7OP5h5f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rypHks1JtpWGIL/dEDMUwxEpzYxh2PaGuy01OhrO1tKCPPJ0nYxSYqZGd25KBjY3+LH4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7TawtmLIoyMSWMWCbtnz5MaGNeGfuDBGHhih4GotjzM5PueKpXJ/RDb7xHHUEAqtBBocS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5/FxeDhG6El1WRkhJ+kKvL/wf0Qdd+h50J0V86EkrByKcVMpu2zZ8NFi8TitP/X2xBLp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Jb8UMGZRUrwq/Lw+FlhBcoLfyWZkW+a8orFLcnOFP7F4qv7XHE+B12WczSkR7Jk43IJ7G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hr+RzDhL0KVNDjMzV6klwhO0lwZV9aJclFNThkiyRZWjHTsS2ZvBJwRzOC+jZuWyfTzft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pn+gzOJWO1kjgi02Of+gcnJaPgUMBpTCTzYS2rXl8SFTDOxeCj4JJ2E6Gxy2XIp6JkK5A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LEKtv5E1G3Cmp5KfyREtBmVzcDL/AB/oeW/Sfh2ybciKeTVkGr4JQozNkyoVo1+hTSbyP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FHSytwJST2gbmFqSFRHEfJbKVKGSXp9jgj8FpkRCj4ZJL5MnkRZU/Eos3yBr46Ijquikd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jAuvYayk+xaXCErKW5MEz0hC+ZaL6Ju4VMfDZBI4GKpZIHMNidoypEKwh9ImCWb9CF/I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UkXbNDmqIjkc5DaHjATZKlphNU+kCoNqwIuqcVIYtTpOmXD/oBqllCGI4y4IZP4X7Gusd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2UeiaMCUkfQgkN6RffhEGGJRbQPY2mWMIaEkeEpGqRgYjQQLHqUrJNlnOGxRGvvwTVZl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ZpHHRzCSKvuMtQTRUqQjErk/B4JcCxt/hLmsEeGEbMYETQyPwL8H5nw/yS8R+L8j8ySSS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vzST4a8ySWUMaN4ZBOBqU2BRAyaXRTpiV7bE1qsvZKktRz0M+aUBI2jw7Y70SfoXXEWPp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LhchhHquTAWT0aKNkMC4R/xZk8v/AAv8Ufnqq5JFFxp8PVEO3pcDY/MpIJOKYmH/ALNVJ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3UmMCj2iQxikkmyRYrH4ErTHQ/Qx+FyqGUDHocpry14YxrKyNFIxNrdmaU5dqpmRjGPw9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GvjVC2oyxK5MvKmrsZO6NQZsR4g6yYU36SfpzJ/i1C1ExI1nrM0SSD3CIKNoyej2vRQBb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1l7yIzxw6F2R39ArSF+GT7g9VX6GGak8k5rKZkVYDwL4843WzbYY7WFJ7FtdnqvKsKunL2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mRVedN8SIKm1swSwzU1NQKvriOHZsRpLDyMtdlMClZfIxLZJNggjhCN0X6wSQjCo3vljdj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JFArFS35mFPBWHplxPHCGuFwjUirj6VZjLYykiNws54HBYWw3ZR/rML/AGSPW4tsorI9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kksHZBwL5KD2SuBqLHAZS0SS4FaMNpcEVRJ95FMsCheqRWgu0ZP/AB/qvzX7YpubRNVM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MtKGRU3moIQfBg3i9cDURhNizM5gYGSoa/YRxHOYIZBlGmvmPIuCf+hXZXLgjQUpFuWMP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XZbWNOKwbJoe+Il0RcspO+ZV2E4jgf2YptgbbONsseSkw6FLvSZWgiSYOHc3+xOHkhC8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IzmvY8SYSbI5C/2IJHoRMURrIqzHDLTIhqmZiNseo32YhVNVmN8hZ0Q5Jf8AiSNRYfA26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XLsSqEpU3IiX5eLEjHI4BpNMkyVYkxA3oKInaoIpq82PR7AZQTFG4RsY2oQ7oNK6Qyba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vw8EMjIf5EYSPQRwPCLXpiLMlFMzbEpsgLJWRamKCCkMJV5K8TaU/izAkZkcJV4ajAYT8P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/M+VRImJ9if5O9E/woIII8QQJCRImxMNyRITeEDTE0CYjw/JoYgX6hzZZUyLAxgyE/su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fomvc/TEh80TfAWZkrBljGTfw0J29JJthalQp8lOtD2OB0YOj6jsfaIhlCYGbxI/E/m/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DNL+6Ve0iHebUcqVyJRJbIKskWfsV3k4AePDPPyf5Eg6Bar7boYWbHNLgV7adh+VlP8Ax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3JIzhq/H68PxkMSMBmuo2NcBniJvb6ELJaIWJ8NjGPA8D8MPQYmvhiUhbJ10+i5x5iZ0Jo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kwOsFGZyuj9CZP8EYwksf9DEmWkisEJJC5FnmFGUcrBahSOROpm7mls2ycMuYUHaTKJZny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IgTD0rEQoT5Eg3bKjIxvkikQgolFIefKkCU5FYgZMZKEDQOGpUw8ry5AmafSxiuBCEWx0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sHfA9XzUyebVCmMsLKUMT1yT4ahcM1kmjD2OYRuQNMrlIRDS/sjkYabkqqHcA8l4GTtISk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OfBzTbCX9lyemJSI85JcUIKJT9J/DIJRYC7gQ8Nl4CScNnXHBNTo5b0SB1RndPtcMeSU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0NAZJR4f/AKVpJkjanDH7SNEiRppNPkSnK0ytIyoiCISCmTiGhN0SpJUmdkOtKabPTNaN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/2B/E8fsBffBk5Mj1B0COXv8AgivlRueiW52ikxP/APWT7CWS7irsShdUo9JFvmSDotk7H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3Kjtj2nakgPrKEk0MrcdERpe4kXfRNWngNpk4zGzSQL7AxbFEi0ITLLbwXzSf8kNq9k1h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JChGjj+VRcNLwtL9hBEzEohkRWpK9ik2J2RvJ4HZLg5NxLSVOXsc3Kp9FXYpEg7Yek2Xh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S9JNomPBsrkyFxNuSAmWLoDCHMjERQi7iiy+N3JErDal3PActy/EsjYxGCL8SfsKNu6D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jdEN8I0IZFJWLQjJGhGfEMHGadevHFCVEKorOfEeXgWUyxkIf4pL8Mf4WXwS+CXA30Sxg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skTF4j1nWdR0Ei7hsY0GBO8ku0drO9iSdJ0nQQIEBoQI8kCCCCCBCIRHxJSBHxIlilpUi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8LSMjQbHmRYw5FAOBidY75YndvSV8iNNvI7QtBWZXCFakO+4JlJ+gSHqMN/A0t8H9mpUp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U0cpFx4GXhj8P/Ilohyp0NkqVjhBFTERr0G6FLTbhn7I2x4L8P8pBwSTLA9EgEzAixQXEj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lIqaWxkiHSv6NDJ+zgyBqyGMYxTQRzIT6ZPFtIpVKUNMehj8GMbofh+gzFGK8cUiydYFjG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NM6IofoAA7HeSnMjm71fuj9YZP8IVCU6ZATPuRka3MBvFyNfVU3FKMo05pvrK9jvJkl/Lx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zpbQQvRWaWM8OBkdHipRX9DcS7oRrBuJtK26kUGQ1l5ckUtamCMgnmD/6D/qceXqDR/wY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7IxJyIjMtcHGspZJQiItESJH0Ean6C0P4HH7Dy922z9DqnSBRDn+hJFLGD6P2MsZOGQ6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7CXDKd0pafdjJFOSmklWX5WCsthTYVCzpqGoEaJVBrhEkk0jAVc4HUsKTNs78qdjxYVq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P9GQuIiJNKzswTJLlBMy7kSSYCYQ7KHVSiSXtLTbDH6YWmOFjYFDUkmCTeZOywESRMUN7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ZH8S8ftT9BFn2ir2JSvGbJNg6Ye2ISd6MvMahGzNEYru2yJWw+RtcKyyPeglyqbXB+pS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ElHuIQqhOByEnJslg1TL2fMKEZpLbswI52G9oWKAslwPacn4Rg9yZZUfEcjm0VCseiKSw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nKM4y7ch6QhXyyTihqXwewkWJBaQup5ksEG8StCQRN4SU0RQrQteWWR+S/GhyCbs5Kzo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DtL0MnAmW+Rv0DBCR0YDCnAvgI8t0cJbY4sHQxVEfswu+hHAhtYltZ2ZRszGqy0LxQ2d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miFNOmLOQYcWXQoQrkU+hkC3K5KD2F0R4ScN+HF+DQsDN+X4RAqGx+JE/yY2jDw/EEEECC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XHkkXYfYRXcXfwoT4miRsYnzImIb8JJGyfBiSSa5LWehYwUUhYXuA3pyQ4TW+TrlgxJl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+i54qRSRTEyl0R3mQkMKxRQVhpuEYC0Rp6qHxQ+hKDS6YSZx68v8Awv8AGcquD12ZkTW4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gZkXw6HQy7ffks9bb9jV6iCGxh5LBubkj4KXGGvRJJJw3/skR4ymMZnV6Q/saY9KRJ5Mb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PBU/2DGMYx+TyZDGa8v5v8GJmvjyKsqluTnwJHr+IJFNSdobWSII8tOvuhEnbWlOYR8H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MpcJEouByLM5p037Dy3hpqtwZNDYs8oSp6oSM5GBEsYXZMG2I1qBqyniTNGLqIyUdjM1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EyYwE7aOpcDM+rr8I8pxp0QSpn6RH+TJI5qExqoMSXuzcvbnAlUlltwMrFODtP8AgQjZ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qN1/zHdTcNswIylYBBAmKKJbSFd2I3KCyUVGQZ/YlkuRfKrY5KssO/lDmwlJoEYGFFx7F2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KK1sikJZbuXKWhDZNDGDI6GOEpOR5Eq3r/RZtWxuA+IUTygjcv2wmJYyxk7mtIWIIoehP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PVqSCDlU8jGmKjsP2Zf4/wB8forx+9Fj1nF7CmTUnmI+yy7TeERf0MWRcF9ugrM7qGNC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cxL9kS23IVKZ0x21z/AlPsGY8DlktYXFhEo0YFt8hrSY2i2wIX9xh3suTwEtITJIywXP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gxqdOxcCHI8TJbJFLBD+ybSRkmCX2EJUP5IKgbcsq1FpFCOxRuQlYYXMLCOwIEPc/Quw8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MqduFuyL0N0E0IPZ8xHWBqKBaHcJyj4zDaQmF4RjIni7RAy9+o+ge/KEvjPgrlUaKhEk7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KWKcjgjgT7+GPGyZgoGJxYiYIcoFqbVJSNmb0JYsZFpWJlkeHjtNDwSIEhvOMjU7zI0y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Ek+c/wAaEh+GMYxkeIIF4KKSIGJJUQGH/GRCdi85Ycc5XAx/hJIiRvy34yENkkjlIIxB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SKLiEQx8R4LqT+Q5Kza2NOmyhLjktP4bj4DOKqELTCxNzzyNy/DgSUjdlSExOpw/7MBi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OUfuaHuhfpeX4f+SQAypJKI9XIZAUmWNJ5fwfeBprQx4qBQkuyITeTFsgnc/2Pqn/ACOP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Sb6ontD8pZ9E9esfqOmNMQQPKen5MYxjGPPk15Yv2P+DFejHxokb+J8KE4FhPX+fE/lQC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O3S5a6FuUUsD9cZPxcZRS5ekOww9HeTFimWaszE/iFK8TFg595UMaHYr7HUCqFhajU3Ox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NgKyfpAsmB5mTXSln/O48oTgkS0NEb2pJJtBZqY5HZoD68zGWSPvtbQ01hFG4uUuIM7G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t42xeDM/sYhsLd7XyOq8mSel/sfnTU+hMqrSWskyJWeI7bezabRHzFOA6Zcn+WiKGEzuZ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UOxDVf+i/BTqPOaIBEoy+60PfTUEoS1mJ/T/0c2QOiCGxKwIiZFuFfKfp2PI525rTZfTH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Ht0ep7SXpC06UkC9NaIikmT/AEUjSiS7EYGMpukCFtBad4fWK3xlMktIWm2aQ8/5M/h+K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TcpkOTwih0L49Dq2TyS5NjtrCITPSr2M3GNl6HmnLIcVgOm59oexw6zcmR8DDANTqbaId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jduxvODcOCVHwIdOGhzP7JMg+6rjot+WXTYlbDp6GkezQ3L8IaF0S6DpEr0Ok8EJ2k8Sk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uUjTTIWgkq+3vsZ0AhcZdixt0JpBKuM1BnI0R21+hqfKQ/JJPlssTEhJtWz0EJpwsczK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2IsQvkmyjsctwghNPCc5z+AaBTmxksaQx17Fh2M7Q9R4wwgxio/7FDhXlBkPaBJtSxzW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TMV4gJH5wNwhSYpsOoy0xCR5UmPQhgTXiyR8kZdFmPkihZIUoJs+H4z5n/BKIEBqNSIw2Q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pAiNUQEfgI/ALyiKQhdkIYgklEonwn2TWySSRvw1k+E+GedIyKLHJEtr2MEhcno/9XItNL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Tqx2ij00+CcO06FEB1m8Hyhq2SI7fsCG8gYh7roemiElGh5GNTnJ+hSNLunljH+b/GZ3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BYLtzQEaioRTSCn6tpF7CouMeMEsfpsWHIISq8IwJYlUNCMtRJ4jxBxkF+DGMfh7GPwY8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GE1GMUXTbGs3gxjb4+FmlxneiJE0SqCKZu3CCYyR13uYP1Bk/BuQTcKYRd0MNnDE1p8YI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3wKS5MxciRyMJl0Ox5YnHlTeMOPkTM1p7CrmbxbxwWKzZMf+FK2hLYpFXJ8H8Go0xjSyI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fIQlBBC9u/KMWaFLRF5LKGF0ELPTZkJESKLRAXHKXbSWk0hbeYYdJ0PDR4Izf6JGh3RyV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ZNv0NbmVIqdP2mPFkZhRCVj1byEh8lCMllqsTyPI6eiRpMpzolhg00teYcOUPTEbaCgye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WXGhqIGM7cqTqXH/AB9FJ1NIhuJNiX1BwWtm0m+/kd4ybg4CWqOUJNGjNTSYId8HPhGB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UpdDTi8BUxsZZin96NbErOr/ACh/F8xWfgz6NztEpwpZ5Y2opnkbSlLdEM+IHa4lV6OL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sMmUdhHFQ3a6JU1ljcDYho2kymqhjBhsmhhhduyoJrsj0uSGC/RlQ+N4F4aFohMUjk26B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tkgiYK36F8sm4JSgqdvxcVXS5FYCi3EEaRLnHhkMduE2RcNTKiLFRcCFViJDSss3/AAEO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9jFfQfoZNUn4GyeCRa5HoWlgxOb0yBDo4RMqSNZX+ghKYMj4iYcBYEIcZGmTbwm8sp4rwY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r7eh7abgSa5tmuh4RcqBZFOxoPgO7HZMQX6HoFyEtFwcpgSSNInoJs/oWILwLCKEj5G78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/wwNceD8TNT0Ja8UifgmjbwjOJHcLuOeRoMMnAzhkPgjkPaS+QuT9CbmJ+ZKdifMlzJ8y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DoOolwdBPgjgdB1HUPiOg2kdA+A6CDRLBrY6vpYN19whYh1mi75MSVjch86tx0K5NslENN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XSKMU3cLhCbl2fvoSxwQMkuWSPvGr4IlkrSH5Kx7Mch+t8Mfh/wCRYorHq3owVqZU39HWr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b2Vfobny/wDI/DGPxvweR+EEEDE/58GH0a+GvRQYV8GezflpiSStckDUckN8DZnJtqrGp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yJ2krKf4Yxw5nkvZNcTlW2y30hnx7EVwEo6uaEbF/tWKHt/BMiUbwfZODCgyVy9DyZPW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hSdnKkZeUTwvyzKEQlbGNg6fZuFduI8si51PDjLK00+4W6S+DITzSJWdrJLIWUQ3YqXoae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2xI/5ZG5wozwMDqiMkov9ipIkkSJyLPmQwaIsH4IeozDyIeEHaHQlgeTJhms8xU/obGiWk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CQnMLPib0HebQUNb6LJ0hNxr0KJZqksGMJeirN6hic5eXHDjJTU7olzIgvN7R0P+GEC0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DE62aERStRQnwQxK/wAw7Kfg2nCR1geysj+3Lptjz/kT+F55frMr+CZuFfIiZwhuUmsH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NVNP+SV+ihyQ4Izns0n9CZuU6G1qsCOnFZ9mN8z8FF7P6FE2ZDDUjtjrAzsDngQ9uSAc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KCU1OxciKzxEkm7YhmeS14EEONa8Orvg5ZYZJ3Up8jKW40PXobEXUcqMEKhq0SSJ6Cg4s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0hO72JFcuRihJtOhkmBYChznpIafJ4L4FJSRg7gZOx1vBtwlEBwVcgtLeYHOTa+WSPiuo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dYb1F5ET6x/6wVQ3KoQxvwg12sMXZPipKJ4ImcKy1pbERFMtBDaxxT4IpJ4F9wTiRZ48Jz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CY6UFinyMC8Jn0QjyzLOB5kYCUNlng11+G/LF/hFQFZ/gc50KiCMbaCCJQQx8cdcdL6G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ji/QaXH6D/mhf/MP/AOYin8BxGS6HDX8PGWf6He+i62+jt/X5oxJKs1+OZNfiZOcG1uH94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9k/+wajlXYnNrTyP/wBM/wDulYmfDiCcAxeWGmMmmWhTBNeCmU+GnRxIdNdJtp2KWBX9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TSi3DIkhxBra4JcChwhIZNZG0Jm5yJdONf2ReBiWRwxNP2ZDU1lGcMSNg/kMflDZLwWXd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/JqGpT0ItpKt/wDQpyhL5OwletZDmBztKynoPPlj/Jvw35fhjyPw8jGMfh4Ghif9eDF5Y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M/6O/D4Mdh6YlSdwQ4EuVIqkDRLO3DlKT99GT/GrVzEDFBRINUSMyJmUIV7MebHJPRtx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lCnhEmxWR2O7idwT5ajrAkDdWInTsdjU85YMxwW8ZHXIUmHGkyn0SvTZfz84MCcifRfK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Pjz24vg5NAGQiGMLIJ3dWb+SaQRTSURHPZcKwxLmP9DSQpGL7OhWmlLbIYu2yoxpJLdnM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Bp2GhS07f4MYrmXGPZAhUbcVCmPH3L/DtnupGnsbo1teWiNEtlMUcWcJ9U0Ki2TVQy5Eu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IgmnJz9MTPLRs8KZKwnnoluZp+DSyA83kTWTMk+VJFM3JInjYmWSU1fKSUpsVMaToWTRx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gDlb2XQjqFR+kLKRfoH3GZl8IQf8Aj/XP3/H6f9ifUO3NF2OjDclkVfVEXK3Y5I0rfA1R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icpq6LRLRS+pDVHyEw5PdJP7GpU68k2xLJuT4siaUQignaj/uCWEVLcagaHK4KkWEQuybL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B/SKBDcnsIZBN1fZC9IXcNsgfxR0nT4GwWRiuGh5CaN1eyHLCooTilJsTwGcpkW1IXOp9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hqxh93ohTZCXtkcmpgUieSPEFCLw0VLomCQ4H0ImAzZi5E5iCOT/AFG4QrLGoQ+KrRLm0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ZZgSELAcHCDZYSj6+CUGhoNkhTKhFCIhhNq7jxKKbFkk4oH7RDTHNq+CWnDp+DTIoTCJF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OdyTZRJTVCJGQ/weRi8vyvyTJLqYFbjT8G5IEJh5Q6XKJJJJKQTLuVJop9xJMDZA7sm/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NC8SSSPy0M2TaFkHw+D2CZJcQpgeiquyST5DAv4BIFiw/wCAFrbUEjobS/uTFQsfuGz6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snL6GmtYzCY1bVlQmhFhlzFM98hSrjgRaV7Qm7mdRPT6XBFxRE/YIYR4Vl2NfJBgvR/MX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3d5oQ3B9PKakefFK/8AvjE1KzL8X+Ej/B/gx+cvDH4jw/C4fHkTQeX+ynJks+a9H/d34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Ss2Z2Gm5aMRKQqKdNMy/BF0FN9Ekd0VRvAQRaNvHIkUmFQvR2QlaY6kMGFtUmBkEQpGua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Pl5cK3gseFGVnEOiKEiaFpTLzM2Bp8CuAw5uWi/2SvTBP15XW1aGiXE2JUSTKYSuF1zH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D88AiKRqXOQU8Um3Xk83ks+FkESg1k238nX4JJqZyVvsmSzuSRPlmmySNDSn9DDCW0Kq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MuSGNdzSfYjMlnBz+z+ozMnhC1SXnP6GPsTaxP6ZRAUuQUWUyTQp6faF+okTtUO20bca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g0uUEL5M2soqmuU1ku2s8TAWI3n/ADmP4n8mMdKFtipHcMRF/P0O2LboVOHmTF5ZOXIv7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CKWiRXbEdtcxZKcfGFeIdEChZS1FMe4lLYJLwSpkX43Y9WNChIiyHKNARTjifaUvswsSIF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ckeGs+EO2lrsSg/AdnmQKNkO2WIdw+EnC4oYUmMUlZ+g3/gD1t+jMVzAISb+59NEw0/sL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NRX9TG78FzyMaZz+j5Ik0yhy1xwKbF6I7HHaNB3TESSo2q2XmLkS8XtlxKhrbKBtUpzsY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eBPs0JCX0IpuyZwQ7BHElqia1THysiRtSJMDTo7CSFIWFLagxIsiZCR+2WZLLgl0TSOA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IEnJFUJDhISXiRMkuu/ww/B/4cMVI+C/E35Thj4GQkDv8Wg6rxRfPifLcsEtPyvxefwf4P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BELhIsMu/E0f7E+/lODgyT4hIJFB4agklt/FHQ3rQjUTl2b+SSMC/tGqJfA/WCUnit2Zy2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b4oonaESfRx0WRs+yDSNv6DLcv7sUHfqNM+5mihHnPwcejvRyUP2P5eGxskbJJJJ/wJPV/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8HCjcKZZK2PPlj/yNjY/DdjGMfl+P13g0MjAp6wP4rdy38+GSQ1CbfiD9JFfDkax0huT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4JKOVA1o2MGG0y15FT3HeISRpxslQwEokvPNuJ4EEHVBZ5JaULJBxDuSJcK9FA7KJy2WF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06fjU5ik0iMRpwyu2flLRCYw14u9ES0Jw0uUd583DKl1BDryI3LSj+fBOna1NTcTfwhbHm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Ruh6JMvjJ/DNjlScI5yQazMlwXhMLf8AzY/lEqIXgroFJgn2YoeNyU7bXfHyX2xrtLnvy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BEZ1u0oX9ipZka4EeSolyLEwR1S0kWMPgQwG1NhW4FZCQKjNDyWM2V1l1ppDWSziVG7F9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aTsmOmNphcsoBFHBvC+xUlUVjgXCa5xCGJVhqC2IxXnEdKTIDsRJ5/yfwjL4ftL+S6cQ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cwJOflZAbMhpcj5Ft/8AMSDamzDO2Na2lsxvRT7iVa/qO6uHNnTS9lMwj0SCuuJNZOMDf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xLyT7IQXlKJSpjoWj2jIoVO8IVULELXgqYnXYibRt5ECPOWMkKaYvRvBxUzM4Enxy9D+0D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7Ml9F7wB4N6DT2l0P/kBmpmMhDhQJVnLeEPIJSZ5ZSaJKhJOiBljuts4MgcwMlczCsw6J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qJOcuP2WsL3EUC5gc+yJhiEmYYobaY0GNCDayan8iXSxJcjK0RRyYHsaT2VFoSEd/hcUy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irMBWNIdEVzm/E+DfheX/lSG8ezGn+EiEQEh+1+P7oMWUf4t9BZd+DF43/h14iSNUpyl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4gsz8HjgTuMGgKvwTTotP+6GlBin2NSiqKeRovwT3Aq1XImW+uzGV2IDw7y32xvvEvZIG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3UfMFWFZ4CIZ5T2YqMke+/oT9SiQsnOyRLVzfnGxsf8AlWej+QaFdeUw5GQs81Jh/gzX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NjYxjH5mhsbMHqYeGp+44rwwR9V14xGtPxFL0Vn2aJt4Iz9jL8blDVyWfM87aOBPjStGLs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0cuOfwxm7VRUsh5+ye9hNbTwRaJJsZn9ynalE5YIuaclkWuNF6z2JZYGTlmf6EY1/QKf78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oYyYNtvG8mLmFU415TZiQl3yIc4VK9Fa+M+Cc7gwmZdfQ1Jt7cQ/nstE1nVOzIXYXUQoa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J2zK32b7FSK1DElOsuaafozIsEzguOBvLWkBLWlEXzLwPqwkzbIvYXjzI0lZqKShdsskVT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IQhC3j7i/sXjsnMD9Dnr0JTG1JCFV396Nk/c8zg8viyBuzDnY54LLYSX3bSwk1zBh14R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dTb2T1rTXZGfQlma76wILrqTpoeQQgty4Yh/5P215H6z+SiH+4Lz0cGSnGEjQ9VxwI3LU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kqvBRNYf8DxBThkmz+Q5MzEYG6gu9A7V0IpCEnrkQEoeXPiTNUIJNbgM65qlsbXZlUszW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yZgwirDkUJaohfgxV6hZYe2hMOxGWWcj8GDW1oUXQtLjWSHvbkfoF3Tgo5NIe0LJInZX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dDn6wtBJrlCaaGuXA4Io5RtEzoZCRDyNwUm/P2EMsm4cMoGfiXI25GTuYJwRGQPYkLEh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8kUFNMj6xyKuWKkNlQb+6ZKhoGgwxcDJjwjQ0+T5oXnGUgsQwTkM3boh4bbJhjGBB+oeSf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oSGH4zPHrt/hAvkulH8V+Lwi5oQmR+OZDQ9Dz5Yv8a8eyyXwSeqMX2BZG6AWX6/CIEH3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w4HCQ7X2SsSlueBMNiBCcN0Ii4mkhPeIZJt3I+g5uRG6TL9GBCG5+CSlwqX/AII7shIgr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rkUqnSOSFq9rOLJTdYkafU1sSQSFzGxsb8T/AJGoqISU7Ik5MQibJ8T5kZIx+H4ZI/DY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jH4Y/xI4FPhyXT4exIyKtTo/6RnxdlkOxKzQdW0XrCVJtkrSGWP7TT2Zf4YpxIE5ZJyqhi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q8NjlAtpSle0LDxJNqUinK1T6WbKEr5a2XbJqbuR6+WzEZ17GXhWeZ1dvlQnATDSd58u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NlRRHr748DZhpB0Nz7Hw0j4/Uy7d0TvHA8SlMirT+hnlCVECJuOa2MdTRbaUHrAEazAko9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cpOpxNjDFXTdLUjyMoJP4gMoNpmaVD09rzT/AKKN6CUm7GLgcUzTsV1iRLPFpIaMsFEO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8hJdiUap0Il4XMt/yJLQiSowpjVglDor5YxHSaTgbspQ2zs5qGNzcNTpkslJ26iMEBYYZ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7ZpRnhcD/wAf6zyv+Tsp2CqcxL6OqFZ5N06v7Jlen9iP1BJO1iUcTwN7ASybtkQ2aocB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OVR4SJNTOaHL4BMSzBL1LfQ2fomwi/saY959DwPH/gVPb+RW8i4kUJlWogoaILSGrKvR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MBloFxGA4U2hUtjKgtLhFCgLMhIYUUgmxQuypoJWFfjPRYkQPd3fMdSP0NkElaOUcCn2o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2fgYgbLA1HbvCI5AeRby4kWHDQ6YL4ITPrQfCRskz4MrBDXsk5fI1hmQ04gcESI+A5H6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JaJ3RvMIEX0LI91Ij4fI1uUqui/sSpSl/hiL+jLQtJyISRxwYUOZZYmhaFsoxn9DEvCUC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/AIEJeEeCX4qPjw9lyhYby9wNdifV/i8vs5jYNQ2vx8ASVfkf4L8S8NCtN+wxnloF58JzK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vwb2ET7CR7OGlHsFjsw+tZ3I5fLIam/8D1mbckxwA6KZWPQkHHbvTQP1KChJKyS9gCPk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/QlOoqH0XbyzQS23BxbGGvpI/wBAw/5wMf8AnQxdpg1PY9K8JfAEgbctwXpkWcXdNklKQ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k+H4bG/D8sYx5GMf4nheQdfCy9mb0QJKGxG8gefaFsqOkNClrXLQ2IDflaHn/ClGyuJW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A8jMQNkdrbOP2NRTapJQXnVTNDTOTllT/APSTUswxNZOIsbjgXe/KZFgcOCGN/CN/YqRS3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YGxY3nLGtTb8OB5Kg7uU4GyfCWmGmPVa1hqx40ryoHMR5f8AIJIpanayhqyDZNDEaSx9i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Y1blcxsSqhKdiEHBqnCQljGpH8QQEwkteUTEkp00QB6owKWYSixhUobiZwuxEhK1kNJqG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eIYE4iDQQMj2ILrlG+RciGKTke5ihpuaGoQFJEkwPJG2DL4UjidPSTz/AOCQS19GIaf97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9vGMDRjNFDMvZVFFRCubXGo9JFLhsHEpaYNuBhOYRn8G4Xyf0xJpopZk9wNKzOUJuWbQk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hK28HCMX0yCCJrqCEJ/6kQ0G5SJdcMkZaJnYeSq2OJHbBowPVNiTutiVIQIn9YUGjFXtg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GC1RExdiOkjTHihJfhbJhKB4XJJQwy1sU70SRKkPMxA5/YvtMHIU6k6DiTckNhmiioQi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1SE0lVoI8jyHEClggyIJQO4hfQ61SyAMxIzhSMepoqkYOwDDCktO/QqhiZPY1rArCKTI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tCxDwJDyIcplvC8VUWhiSHgQBjoSKoQw8WDIiXgYvKGMyYvEEED8IWPCH5YHiBgkvjQ32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Thomd0TwLD+WLAp7oWJeVl5f4Lw/CSC8S2SZVi9RX2RGnsXsjjw98hSHwJDrXmSvDos/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fqXgt3aB/CISF6cGQdzAmOLC0jOEh/RkqbB4JlWcCV+ZY2+Aq+px+DNwAfoKHt+XycJGD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01eEDMR6/qMf+dKBGGh/mCjZ2ZCoCHIcoJrjRh8H5f4T4flj/B+WMY/wZ+u/kTJialVJ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S7WPOJKGX3HM0tmBIgZEomy+j8v8Awq8YE1Jw5H2uDCNpzwWR5HQuaECTHYJ7/wBeErbH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kE1kzbfyfzaS1+EaOLGRsUwhELXAvrLGSFIVQd5x8+IFSXCTljFPGTiUsexjgDhqLxCdS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0ntjvpU7aexrihb8O0IK5vsbkWrQKHRSu2MSPIys7DmNHH4Sr4qeCHQgKHyEIGqXEM0yB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r+U6LxBFTjUjOr4I0oSzNCLN8cjpzaGmqcE6hiF8lkDSbTwWfAgyJ3sJ103gOYrBxlw0o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jJc/5P4x+4/KGhfAlBO8nDX0UIRA6t/CJiUtib3ND+6hYliP0JZsTCXIqvk7ElqNE4aWy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TqWiyS3l9kbFlYQTJchFE0YsVj5FUtaGvQnusJWjaGlVyFXmJCHBC8Cwx7XhFfE7AScF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nSLesT8DKkUkyxfiKUUkuxz9mJZCHeJGDSF2wsezPbKSWXsPAnyxj/JcF6jfsa3YQrAh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D7xIN/j6/QCnO+tCZRhRPYmYEF7ZeU4PM5HEynOxqkSUUuBJTSw9R4WodCDBK6ia2KLglV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IIxBKxATmDG9OxrghtEHQK5yJ0BnKJtoeR13LZBmJGCdXhAxumUzMPY9UP5GJJQshPG+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4URgz9D8G/LFnwhA/DELwvDGQcCjLxRzeVEZZvBYHf4tAuHBgrafl+D9ATD87eF+GvL8Q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IN/uh4WBSLwmTNsREiSe5Ejyw0+BvjopLgaEJJcpEOYNW2RQPdCZ7QTgIMfRBlnMUyvA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3TgTjaUjJvqEI4VhTjLWXAqRWpjwe25K+yY15MuGZMSrZ+xp/oY3+CIZhNtpJbYykFyJz+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2vsJgYd3DTOBSljQjYwxj8v8AN5/B+WPAxjF4fj9xfybe/K1IqmaFGm4Jvs/R/wAHof7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GZ3HwJF7Ik9eXr/D3goNTuE5yTA8ikkho6HOSLS57FkpppumZCQUKauvI8C4SaVHXnJ0h7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oqInNt0MnKVC/cxRH+zSIs4LtV/s2LhNTFCOQeWsosDQnGjYjRmIRjaS/kVhRLKvXcST9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jluFECdRkiFKLx50IiU4laklROWVR14E5nFRS5XYeiTM3Pk0M4bjSJSE1IjFRzyhUGJV7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8zT6/jEUwDP1DY1RZHfTb0yTuNuHLeclj7XvsM5oQxCQQ7fZknrjG1F1wXAsmk6JccDGqO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0LK/oZQcLNf5Mfqfsvx+tHhJZMZCM5dDL7Epa0mqNb05IpPTF7UmKxwOC5Q6SvsLH3J3q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qhJSNUiaTeP5KOeUUdk25KX9x9DJFjKI+kP48TMDx5FSqKWhzbgomShxu4qbSxLFzbtcD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S15MjX1BTzPkiYfQxtOJIaD4IeFymKKm/ogmmgOVSZWOSP0dog2pE2HD0oLO79mJzkQk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yQxiEzN45Gbp2zGqoypHdVPZUJRpGJUuQmFfasbGQb6wSZZmXQlQUbcmTsJClkUsoyoG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vix2FHZDaydFDItz4P0x0sJkoTJyG7LjEzT7IAsNCuOKKkNi4F/IJHNBILBgKM4ExRz0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pn8HhZEQQI4RjYlN+ESoGxsb8IQvL8tAX5r8NQv8C138lEdixPn8Wn5RlFmRr8HlOmLc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C8v8ADTx8GZH6RyP7B/ZGKwooVQ38i/4KPPYP4QNCPsgXPgRH6ftrEODDhDvgecKqfYZS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k3I6d6+7F37Z6QkXNqVuRUCrLCk9klPvY3JFKnwNCBMhbAM27eXbGKS7KwKm7Y3EJUGVH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/gkx5/qKa17Js5L0sMsl9iSkswdP8GI+SX+z/AOKv9j/+IJ6W0aKKp6P0Pwxj/F/mx+H4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HMvY0MSyPSZYuiH6FHhfrTQunXNwc4nzbJAdwu3PgeDj1/hmnQexPmotCbTHkn9ypFKuh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FlE603iduRESUWhmxMA+2VPlqV7GhhV2x2yuVqGg8RyIRZ2kfD+yYKUY9yPpyi8baNkon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mRGEIlEmAJRZGhw0zbMiyRUdE0JdYMIuBUOSbNJp6ciVqiT+BSqueGIpxGoH7NGRk1P65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yevDnCKUHDsSLvMvCpTMs9eF7kqWfo2UHQds8wbWBSUJ0LQ5yYn1SJnxICCX7/8AgkKFg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O3BEf5P1vlfoxYgoK51HsSifZA3NkL+SbNpbIGpUq9MdNXkq6GArTazhdGBK+RzvRdm5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/ZlOJ4E6h60WVSeOEe8zEQUP48OQuBjCtJV+SBJaqkuSp514Ey/RwftCEhWtoxzQsrwK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0No2NWoWRgrOecCzRhA82k8DOAOKMEX0g0rP5Jk/cOJuIqjrALyGzslu2WZLGawiiD/kJ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FIFocQ4KD9QdCG4r3+kcKtCQTcwz0NKJXXKEsOgHMouTVkRLFUSNEZcKBOi3gRAiQw9JG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GNt5Z/I5l2iTCBRMIG5ZMTe/CYRwHCKGobHtBhHaJwIn9DfRGI0B6MViDpEljAhSkyIc7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jyUIsKHnwLwvwJKdGfD/AAQhPwkbyvoyWg9ePvhfg9OmbOEizwK/H3qhIqJLr8XyjFEhl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WR5NfjEo+H4efDy7bfU4JVsQjPVGXfp+NPxCga6z/ALOiGXf0dDQEIFbc+yDgnjIUzbDW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aFWaG/gO23k5hDL5IcuTCVt8DLjBQnZhxT4GJRCW+ZJOFIOY64PwWSSHmPoWYE1b1syeEj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CXhGiWTfsxd1uNexv+nIx/kzISEGVNDakev8A77EyuXDoWnP8Hh+X+L8MY/wf4Pw/BeHl+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2HQyIlsxeRnP7iJIXBHnRpev8aJYDTDdQ/sk1uDe3Tys0TzE6iSmr+hRLDaDiUrxy+k6n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8OuCFsfZ5Tf8AtfhcJNvnt/8A0oRhQeWJktjgfqVaIJS1BCco2zcPXnJpJHNmeclBMf4Uv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UaBsg60LiLw1p/OfKycpTKL+5EqCXv8+YWXv4I+ZhgNKclw4FWx9IOPDgOfv/AIpnA7K+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vxoLYelTINttJJNqRwuiMtHBKGprJqC/5MzV7RxNVnslCikxRDDt9ChBMJvS0yKnBzCD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3oJN7akwucjGwa0VJttmewz0IQsxkGBMqluWNK/b5KHOBhzw3b6Hp6fyKWmTMzzsUO7aG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6EVhZ1IkMc+8sdJNL5HKcZGq8I8DOiJaSEJnXueBjKsXfsl9GJIld2iTlSvQ2k6FQL4Ep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LpDE2I5YLNUYtjy6nRbK6HtNpV4ISVZKWbY2TMFUHEc5ZFXpYWVh4yEoIbLNoJhnpFJFu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LZKOhQQn0c5OiW0SQuAzRyDvKFdumOdQRYZQnBTRHlvaSINP9EeGl6ROI7LoyFgbLImH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Wx4a/FxUGhBPDH+C8rxH4dvCBTxQTrHHl7F3fAnp3+PUDEw0Io/4lIiQ/lhGxm/hi/G6+0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cnMiE/FD0WScrwvEfIR7CPc7Hi6cHtEMaTRJX/nZNHbDhjVKo2RKM8UM1EpaqJLLKihMG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9kHRfyklQhlg+WHSMhZE8CFy4PUKB7KS6MkXdfJdw9+zUUcijUiUvEeFCBiMZBAEs5p7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K2eJJgfifwZgJHOVLzxPJgTSLGNIYlU2qCXEK7QLQg5fGBj8Py/D/Cfxfh+H4Y/L8W9Y2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8NPKYkwXaSwcQsKdCEI/Y8Ej1mSG2jogqFJTT0aNL0v8AGi0SlYluChqBMMQ4nMfhY8+dy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8HLSwJVwJhRX4TqacmV8/JHfaDyQ5AZmmkkwbI4/bwnyljy0k0hJoTq96ZJzBft5a+Iqh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zLHnc4+AWSOYnBiZ/DjSjJP6Y35oLbp5wD016bsgk42/vy9HLShOG3Iw6UHlU71I8kDNZT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aRYzUpvcDLkg+H6/xSrzBu9SRcQYrSnpuPGf/AFgpE4ZnE65LyfocIRsiHJ+3wS0b/wCWK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eMWya4bgWF9DzWjb1qSChaX7NGx8Cq6LoxU+yajp9ZCkTT7hEk6gkWgWUfY5qmW4pqNB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2OwxdjtbJbwSysnEA2bTJN5gkTmHBMIk9IuraCVHOXj0QUJ+zV9eE4UmGSqadoispT4Ir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DdulzJKQ1hPfp4FzS7JjuXIyciWWwUSdDlglx0IAsA1eaMC/ROoebDIhal7ERQTYkyunN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mL+jAs8UDXBcIgpSp0NOjt4UUB4UmxpYx1R2RKlx6m204hiPC17EsQ2lkoIJbDNU3CH90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N8/BNVcjiaEqjPq0hUpgNliDF8Bmb8PAwx+Ghj/BeUSPy6DFaOvHVTFJyx4NDQbS4YlK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Cw34PClH7Qlt5X4XR4eBeH5yGhvy9MUieXNeHkKRfoSGQsjG+VB8gLo+iGeVnxSBXIUP6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pHgMTDHTthKZEeha7IghEaJ9iyp1RPBCClW5DTmoo1s4VEVsjanfsQJVNUnwTSbKX47DV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xFbeGOhGELt+/AhHnCZzURXM8yPS9jWPBEvYTVM3nt4f5SicU4VPJCdJLfo9oHpdDfC/yg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DHFOmpRc+D8v/ACvyx+X5efNJxNJyK3m4vsQykydGnsZqP3/KsxRB6c3UiTrsxzBo/gX+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X7obvy7UPBF+lg+GREMND7GJdN5VSLF5UFEOPwWnTbU4/wAiqEUi0X4KY5UXWJ0yiUj3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yiwkLJvl/YriYE3z5mBkygc4S2lSwwmhuX5VkNpOVDIXnVWLfv8ABbej2lRjC2RzfnDMt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20kX5bVX5TEF65mzRIgnOvImjhSQQKzzDEmIUbj/ABSDa1FZCtktFpFLcPH/AE9eNXPP6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JLkO2nyFZwUfJNH1B+xUzYlk3gak2c9qkQWg1ns2huDFyr0cglRPIpfNBtRMyIePg+1I4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Fs7j+x+xSkOaiolTaMWJb44GuOcHyhztjgrlT8Ca9p7gWcVJXlbIQheiFMToIPmirWSF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ZJMqByLgPW2yx4MxYYu3KOy2RozLYVV/yH8+cm9QelPAU4sK+WTF1KBSdj0ghSk8sXKKB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7y2TOtFUxbyPMYupdomS2VPAxOZR6Jw7fAdsZLexQWXStslFVwiHnC2KxVCmhx/QvGuj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dXAzyEKuXhMlFwqQYW/o5F7CVC6Q/PUmgLj0SZEG5Q/EzSiyg6C0yKdG+xEt5ELH4DWMry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fg3+CEiPL8u1GYsOvHuCgXjY9JyhU67Egd/i3RMeRMfjROuCSfz5X4U968ajy/LSOyr+Y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kXFECL8gXwyE4afBMdqS52HhRIOQdr9TlxgNyzQyG5MJz9ky0sxHMUJmSyOIzXCFiUc1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hNxwLCaKYGruWpF74vPs0TbcJpbREiMGjMZjUuUKYJkjdehps1jszrsMSSNkkIGUDsocV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K4Y1qNCKqbAf+BNjp3Toh9GEJJud8kjH4b/N+H+DH4Y/L8vPmGxxzsQJmA+PUmBfgHy+D9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lF8iYgT5Fz2yW3seD+F//ABf7T8t++/jxo5zQvl7GQ4seGsKVhqCWBUYnMA/1g8JtYMjQ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TaCUl22aylBFwhbiyaVlh8D76HwZ16ELbdCTxhLCNAtLhJZ8olkWaN5j9AZCpezHyaHy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NviJbW/6MWW0ZP1AvYGreBEEXqMmkKZE9nBjD4HWaHhVCMKUUXPJT2s6KScixXVmcJUTb+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lX8kM4oYFug1YOGZNiWkdSEwZkYouxRjjThf+BUyba6EkGXKJZlxUS+BZrpiRMp8oWVj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8C+WesI2MggydgZQcGR1y+RJcnCY23S4EupC4GBEKXiKCGvQfCLiXiXSedEqaEfNQ0UuBR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L2vwLHiSwTGkeR/iikgkY35bwCQz5NmbmXyx/wBBIJInyvxf2kZv8lSTk/Q/FY8J0Ykfg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NjwEHOJYXY0LFiXKL+rw8LxL6YPb0PD9CQuhZCbPxqhelBKX8exvOopTsTt0vgZvFw9ipQ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9kogepXr4Gk9m2DaXS0uhBG0lbkgJT+Q985px4VlrgeUbzsWRbIvAryQm8s/Yz8T4SSIQ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Lb2Umaz4nqTh4NL+XimA7pUzI0O6kn3Kx/gf4MfleWa/Bj8v8H5fjY/H7kX7PNg/2bli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Ymy/Ib+PyeBfrf8A8VIjhJu3geJciRzVrtjdCcfQJ0lQTab0RCTZrZgDbUtYMxNf2NEX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E6nYlm8zjkTy0qH2JNI/lCk2wbhDXOB59GZVopLiBBbcCSa2JzN5Q0JxYWywkYMCdSOT7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4nBnlSCPBAT92zNvg2NOu7E5Rgp/3DraLZQuhs+g4g2EicJcS5GSg2/c9CBbVczHwKqQon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EoCRP4Lke3qyFraGqjJBewbuhezYDbsLydZLHJ/bG6YYbiWh8v2PRedR5PfRG8pYxq4HFI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9miHFBuLmS7AEkp6F7GpyJFNYuzcSJ2y1MhlYbQ0qhoSIMr7yclqHD7Mil6E0UOBUFjY5y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3Ph1DJmGtikcIE3hNkkk/mifDF4YCDIN/iA+qZoLLOPxgJIcCS6/IF0XFCSryxecG6/DX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QtPwQSvJGH4DU6fjXj1RjwfYxMJx8KT+2YO5WyDz6ETwdQscmFcjTWPIkeYX95btCbEmz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I6EsuNodKUcuST64I75MFhD2KMKZOhKBtIOVQlarnLMOidM3U5nzJJJhFSlmhSiNLs4n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iAfwvDtOdNCXosRUkUV/KfD/AAY/D/xPy/LH4Y/L8L98f7jQxXs/sfcYnEmS5MSNDSdn8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SoiFDJMS1QV4G4hPZD6MCTeFuDcbGmsoUvR8P6EbQlcTApIguYhzkUvCMsuhpMrcHcCHE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4LJiByLPscjVoT4KwmYRZSkwFBZdFdqxo467JJHskg/+lScC5J5lESmQKRAJSGlmzoba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ZFK1MTJpjfJ6JuB0eBXt2S5J2pvo7qix3ROmzwQekhdWu5RG7YhP2hCRSnkawsyEIqZE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Q1CCSfDD5IY87cm1TKGEi0JJgTTZPDVemNV0khBCRQ8EKai4F7wSqFMCeU0sTIlXRUNWtR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0IzUIXBCUJihI20slhOSyQmY1U5oSDnMCRFW9oivkwtVszlqHWhcK3kJto5tnvsgzl5yPC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9ihFwySemUiYFgy05af2PCSUpRIx+mWNKrnRtfBr9MWRbyaM06Y9OmabLTHFDpSICpLg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CcP8A4Y0G0ZBO0ky4VoiH5irGJjNYEga7DpZZUPO00Pk6GM7LLkklKt8mQ2klpyWpsZYJ8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0lcDYGekc0jL4GhNiL5QzFtts9yoU4XQ0ZUmRMUKwGSIxspJuvMm3akXojFoz7NoWAmA12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7jSOEjgjYGFMjloyGVY4mR0xLFCCZlmALSaMghKWfsXZhbYjYqHTbHp6GG8Ic038cCW+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bZdQyJBuzCWX7D0vkgDkickcTbNASAlc+Hn/ADyMWp8atGfQsvGvEXdRA3z5ayEnkUJ+3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5LfhYZfg0Q5KAsN515Zn0/HfnbxHThn3REVwN6qRuc8Ot8MwvwgVyh0pi4BtRmPKE/DHTF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7/wDQZOQjiPQk2KVEILEnwKu8Q9qqDA4wyIV7ZZe2FDBwr7EqbmBzwIh9OacCNgNT0cKm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0NuOdkEG2/wCPyWKKmHsXaSihoafMDFbLT6YMcnt8bxF+oadzpEicHBPy/wAJ/Fsf5MY/8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8fsR4PBMTqxZbRd6Qk5Gdk2l1wNGlhDsWaJmebdhRgLCeglfsUDxhQOjBJNDMTSTwYk4iZ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2i/gF9twElUcGWlw4DpVSMQSalbkzFiEbP3k2JVFEKXnDMOhCh2yJ39CXIyl+GWTpYqVc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JylC7DWoY/ZKt2UPocNfQ8RylRFOL/shZ4eU9GyMSY+EieNiy+5IvRCpKRPLIGlRwJ3az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DM9jTCKZ3QUy6woMazG+RR8royXTInO2oaHwaU08k3sSuSP8AyqBKFScpX7GoX2HLRlFL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QJT2LcrECtp8JowJ0sNRvZk6KrxJ+oZEt2uTJJ6+BjssCnLn6HtEldipFLslqHRzHyCiY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rCUqHLk4ldjSq+RqSb9MbaajEYJFVlsV7nKKUrJNPdmD90ZVkoayITWh/Yiain/0hqnSk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1WhatbxA0bUvgUt+syENU8DiZ0pG5Z3ovDw/4Hk9olv1eROE14HNHocWqUTTNF9ocQxqBS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Y4NJfoXDoZkpQYb2WSLwHTpWx9INdjv0gWLo1exCJ055ClJ37sbzUxgi0iryNItT9iVlXw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KLzH3CQKxJexkEpA/c+Fl6gGK4TgWZvmmoMhHo03SWqNWl0sk5ZkFJCnAc5JDzUSPSD6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PeRMkUvYyFNjTAlJShrbOTwhFUPaEnI3IpzPQoZFaBY4yEzKRbMtkztLgUtOQmKdMQGS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bFUuAeExll4SjgREORiJNrOBxrJoXMcSntCT7hiI8v8AztC8GFdBJTXQ8jQppyRQYVNe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1yh04/G84rwtvweAVe35wy8r/C2NDuGLHsHs200fYfgvvzIRqrwy2NAUmriZY9y2y+zO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zuSzgvCEUYGZT6GYOEL/AEPU0k+hF7AyBUVT6EMCaQiDmqN+hCx1RdD+xv6JqLAiKHEU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Gxp19fkjTkQeq/wDyOTFVwmsF20ROBMaeKSEq0g1TxosJLCXl/wCF/myR+X/gfl+Njz4/c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ALjERljiLWMCrt4RSmUpaPToiiFb5XZ8cl2+Bo9o2Kiy6Rt3hhKxcDsNFQnyxGoN1tFh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hYitGzli0XYjO6dp8dFhylCxyrgion5JlS4t9iqbgaolAqfBrodjsy01vH/orQwsuB65k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Lsk2bqSI+bgcQfJgL0x0lWoJkbuZeyoTq2e4JyUN+i4eLMU5RN3Bje9I8MNT/QW4DUsml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CGhNPL2cmXCMNGONLCyrKEybffDIYrGuD2uDNulJexKLwkeKqMi6zb+R37oO/E4Fy2UL2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PvQkt4dDN6PIim2FcHJJbdehbskVPAx0+QngPAOrNLmEKo5bsRC1I+RFSZQshYULsgkUp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nrA3qmRzJln+jdPlI0P0KyrlmZHBrQYO7ISTORt4/wD0Rdiclq0ystbksoxMQ+ROpTWW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5IE5V630YBZoWU06UipYKue6Yo1kiuiKdu44HudnKboyjicyQmvlGTnAJ4PkMal7DtqCr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H8xN10ljSacjTTCRRJRkSMnaCI9lvZZLd22LTV7sf6CZufxFnlwLWU4NooQIE109OSW/ei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CjEkHXMocAkrkhLhDeKEk95Hdkk4TMZuWTTamVMO7x6XnoWQLbGBHCzlAzQh2mqJmfsiA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jdj8MjlkXAmWraCjcJZJ79naEOtnAiVxaEl8F4rIiKFJSySscpE83/YjhfhjwSiCsF1BD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E4FwIwZG4uM5P4YpBQKsNoLZbyKqljCEkRWFQ97wMl8CuVQyZXIkNYyU+jFO5YxMnxP8A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pRwPQSB4qPJ/KcMqxhiwO/x5CQxcPzhFUMetsWX/ABXihefwflZHnxv5Dwj4Mfn8QIuR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WSyQpqGIlCWCo1plxH/oQhw2n8jOGmUJ8MTCNm16IG5CTdjUxUpIyp1H0Oa6KKRoir5Gls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ZmCnjY3aUu0hEKJbPA9hK/QzmTTu3ZKfJBaDMCXtMt+D/AAfMiy3Y1OrK6Tw0PpgI69iY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GL1Gd+gnPSMn38v8AJvxoY2T4ZP8Aif4Mfl+H4gT7Z/A/guamhgPLpCpGtPsZNufQ8N1p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Fm+B0U8knK1YvosvcWJnqtBNtNGFx5ZSPCJK/Y0dGCjgyS+CB+zIJPSWHHJN4DiTgfGY5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6FWFV/Hoqz5Ne0SiVBT0JG+qkJWSnx0N4OI9IbTxwyoSD1oduz6KvROkjgJMGFjNzjLRR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mEcYCqAkrt79CGaAfAsig0khqFVxzBOXbUSL4Aa4Rs00YMUUYSnaq+BWpkqH0hf0BOHBcI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muX+kNzJmWwsJezmZmF8jTUryclF4B0jdGkv2QDcx6DjGzkaHVlkEnKTf2W83GTUtv8A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CcpfRwJZ0hIRk5+CUocYLO6yXS7MeEOOWMiHDVT8Dsq8B6YmpXkZRhqQoP5LnnkX9mO4L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oJSxOAmXPoUyQKjAsv5G3M/8AMgu0iJE7RF8NoVk4f/BLlbmS3ji4IXdND5bkTlEBosqS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C/gpLLlMkVddCcpIsrxEjZfYnHoibcHI9mZkejeyIJsnEWBK7hh7JfI8rgqXtaKFuBBJs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ifSKcFidAiQLKyh4uSoLJWxYQuMcQsVomCTJKeqInMS9yLFpMLCj+BZQiCQNHiYxlUZ1X2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wEmZMAQqSKijNDJHQI7JdxpXWiWWa6hksicHDLVqdrEY7ORuJFHgbjq7wKK5uMEUSzU0t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GQuCJTI4PwX8TdTwZ9FGiTxMoJMoYQieykYko19pJRzdFSVcC7Qj9jXQ7iMeUCHsUAoW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NOUUIoYCJILk0kk0XmCRf/ja8NbkZCAmXK8Ue1P7/Bp9HgSr5X4v7SKfg9R4TlHyLOuvw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/wfiy9GRZcBYKQEp1BPkSvZBI+TpjIZVeFJNZNNf7IQdLf9RUi4ibMU74BEwlCAtlkPIQ1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n8BXDg/Y8pZRijOnHJF/q9sisCNScEVys17Dx8P9jobEuBQ6SuiAbwzaBokvypWdU0KV9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YkrNT+NiCtGK9j5MMlEtDfJ1p8NucSbZAK5nE+X+LYySfwf8Akf8AgZP4fthrmfZ0djMtI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daFNiWNFyxk7Ru2g0IRM0vRhahv4Gie5U/AjidP7Bkk1nMdHuIxwhWeXMf2V7WJUyiZMe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ujJ4RTsobkcY6ETD0tCTHbk4E7Vw/Yodf8EbNdjzegFHQ0UMNthNR7Qrw9FRvZQOR3Q9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EimSI4GhzsNUB5L0Ga52Q3oGqNbRGWCJY2+BBPkze1kqbdS4IZrG38kIT5QcIwohQ/og9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BqzXBHZ3JG10NgVuX9jiOHYN3TdGQSHjEpdjz3o9isy/0JUtNENG838ECQlKoIFW844C7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CE8cyJhc3AyWtYb2SJrFnobpKEYbThNIeIzBOIZbnhj1OqmOzNVIuziUNr/oY4SSqoo0OS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cHsZ3MiO5U8uip6R2KaFiMmmnlSzK3gOJk7gmG29Y7LTr+x0iCaDSqrgYq2cSxs2qmKJ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diNKqZRwcHY9V/wDA8dyPGMmj1sczYk96ZCT+h2kE7N+nBgdyZZnhyiVKNcdk9yWiZS7E5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dGaG+TJQRMY9GFHAsW1JkXKlDs38hN9LXROtHseNG3YhaRJ8zU0z1QxPgOg8JwWJrA5WU2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icuNaFkI5MhzHllKbYQ1mdibuHgthIthekxqt2Usk8MhdSZp7aGVI6JjXbocmUKtUs6U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ewhmVw2LlC1dCwn4H8ajxRUOs0Mx5xaZDmt2RXsqobkNieRJF58CLCTGPFUFOTmTYZD5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DxQlRnL4NS/yIVlxZ2ApclZ/YJEywxH6E+BnboZSCEJDNeDUSd0SxHizI/8AxvJ7KGALd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h9BiwkYLM4f4/rYsBP5F4eSvJSH8sXl/4N/C0EOEuCL2FkZMjBCzAhuxBSBCZo+yMTKoY8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Qp/TGnGsuuBNI3cxO4GmMXxBK08G547ElTwbfYzapRBWvQl77Jw59aRTaRcVGIb6IZIf9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jaxpEsm0kJ5Q+iGq2n/JNvhwkHl+/xpppw2ppipah0Qjm70ZGy/oGevDEbyYhobKTzUt/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3/hflj/B+IEI/D9wfwDLwxPQ5YieHPGNjT2FvigoM30DVTegr1XCPosjiyhyf7MJwJwM0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FYui/ZRdFe1wVKh37MadPyznXC9ClKkW2tDHuEPQ6lKin/RKJVL/APpT4X7DfV5IMLsL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D5oRwdP0M1UuCOUNq0nETo+Ikhqy1Po95Yrd/obJaqCZv/wAxUxZJexIWf+JkFJFJtrdj2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EeJdTLgUGjThj39pMU66UCU23AdgQdopaGhhPJs8oo2WUJkqNLetEyXi3oiSOMCXKlSoZ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mMkG3O/0W9x+ijkRboi0TbWiwY1hThTQik+tit2QIhKCGc5tHsaS7ZzLiG+RDfOHkUvjn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YbJ5TSXAnJNKJHlUJbRMEeHQ5HQKFVpxCPZ7I/LkwvBfQROgy+BpNVhcCLtDhHI4cWy73h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a3aLvkgxF0ZUOKTz0YGtEJC3fQukxWy1Mj2atxLISibUfZMp9aH7TM3kps2bv+z6COSu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/eUcNkwoWnJteyKmZaQjvSILL4RGxVLy+ENSs7GITezJ8UXCfQogqUmzD9xYrkzoSatqC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8EpKOCRSU0sECiBfpRNKfB/BDmIxQ6kMao4YnaC0S8SMpXfoROmR2Q6fmJpyO05RbWIJw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K7H6V6XsjjeYbRlXRUwXYmJNRXYUxYq+A/IThk5CeLGwKuBmb/YQtlFzMOYR7FR0Jmi8G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oyyAb/KJEonC7X0hd8C3ZRcPSCnhB+i8gtg12i7q4CJ/HoLwhPTGFagVCvBSY0/RPmR4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58peIIHn/ADPy8gtDGoXid9wdLt5a66LM6ElPz+LQvgT2CRxZV52NEeVBl2SVfy8P8iUv0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23oXY6ENajhFJoJ0l8sYx5PxMb5HfHfxCRimS+yQiWqOGKhMJmiE7yo2Zo1lZiZX8glnFO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XCGUUJFlOL7RM3rf+rFTPc0odlRh8QwmIV5DwhK/xBRihD9XKMnv8IoRJdSP/wCMad80l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ic8PJjxKk+GT/iYx/hI/Mkjf5sf478M/ZH8bzGmSyS+xoOlA7nElJlqy1JCfCkmVNpfo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5oZRPChDk010RIrhD9DwYaoFuWHL+gfuLEFu2b6HKN4RPsxstvBkLSD2faEMnAqkJKcpWX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vCmpJpzMg3C1/wBsR32MeJYiD6oRbYn9jU7QiaSMttipnU0S/dogpaJXsy3yNI2MtVGS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Psbs8K/ZikUtsmocBxVp2VHwRgtheRAvtPhJV0O9wpBb/sdTDCUQxt/L4EH1CGKfC/6R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mRpeEV+yHIm8M0jSEOPwJJGSHpCJMs2PeGriR3cq6QjacEPMUCiy2p/kyN/2Sk9Qo7J8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leXhFJsbfJR6F1+hJRa0QlLR2N8lCy9icpV5IjyYbEXfCIhwh64pDOb1Q7onbtjZrBH8l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2keBVtCHabixsP+Icwc2G0dKHhjg5+RuC3fsSb/aJ1CzCbYqkXOBmvhfAuetI+izFhnAk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yJYgTl2RXrZNomCNjdCa1MTKlZCSUqNaP/obgzGbUUhwORRzsfCErhwKlmSJSYDcAZZsz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Hg2EUxYozdDRSnRBiLqHKBEvAp1lSUKT1djg0xmmxMRlhEcleDDQ3IhKcOtZJ6sctlOWAi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oHkTkm5G+0HviKMbvIaJaUypjZ6Gui5QRlSQywJMqZMLFF/EIaLansjFB8A1Y9xEQcmyL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suIZZ/z0eh0hJ2GxwlRHXLGvQ1IxJt/gY2jQL0CyJ7ukWf7qNG6PbEjbjlBOWp4dMcrW0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4Q2haG4JGZ2F5R+G35f+SfFHomV5M2uR5ZMNPgSiYT4aHgLR0WSGH+Lz+hWiDsNeXkdi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kv+x4y8KSJE0XlLTJ3AzJ+GgnYs4cLRU+1BEmV3gbE2Z/Qjg1cYaGYIG6cEtHh/cisa0uQ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Pp2g+NH+xrgkr2yNKuvqR1dgM9c3RhGoXe9Y6NHT7HuiiXh8lpJqSi5pDJ7/DL68EGBHpu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ILSf8zZP4tk/i/8ALsfj9dn70LPySTcwKyR+2LC6TDEcY2kvSLOhpLoaZ9nsaGMy+QRN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4EVtJBmRyqJtsyms9n/hNbNK6gmpdVA2fqCNMqYfzwJQtbLgzioQI+w0G/k04LJ3QPL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NHI6aJa3yRDjqRJRo/7Oe0h6EgqtyQS8QPB0/wDYh0p9DgaKIsJOHQocvcq7GzolLohCp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g0nV0bq0LItLwgpuFSh6LL2UE+R/Roqr5j2I1NZaJSlw0lW8ITqmypFb7iCDyiY6My+N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zgImB2gixsbL4miBZpu38CYsIK+2C7RlToSUS65IszDUxy1LQ38N9iSj0bE2zbee5Hang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n8iyY+7kRkn0+jh0rG0ndn74HcG89GGjixJsPBaSj6Fb7WjGLhGU1fB+uBNcnQh22+xU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e2/QcG2bHVdGV0tDtOC/RVkrWSv8yYPv2TaVcmLBfXkXhYsFrIwbCRFYlgf3Y4TVQ1G0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vgTacsciRxFKMMhzD6BubZJKp1kThHnQ0XAefbY0P1gyO0ocZzEt05kfBngk0zkaayxWa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fcM0msPA0vhXortoaKSKhsbWkCEjGBp9kRHsvUEXNPcbsTu0EaFb4HQXWUMwLrDDWuRG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90LtSYpmgUyxNxQxN5SUKYLIYVFQpZEiJwL0+YrC0LkJ/kKEUETJZDiHApYGGwrY2UubR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Wk5CKJElOlY6pIMOEhjZzZfkQk2hRkRLVcjNOy2x5SmCIvY1WyGa4Ipe8j7eGAxtIXe8h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Nj8P8GIX+F+GNIFtCpyLHs8d0k/mYaZaRUIh+LQgxE/IDIj484en4b/wZkW5MD/FkWY4K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S6Jfy32Y6mQmSTBQ4Hl7LfBCOhTBRSYARNfs4QiXJ8iNnu/0NmdgpGdJYHlUco6G2odrfZ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zEZDOwrtIlbhohNoW9kdMZGX8NvteO9nWWTOhxLLGru8JgZKSyl5fmSf8r/wx+D/ACaG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Lx3GS8CyxYyHDh5SeCuXBR2XbwoaHdFtwfAqF21H2KnQidY1k2We6CT8r6GoOFhkNRY6k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DkSE6X7Mmei1dCeTS2FJeM/ohQd5khjKkxP5IblEujE44IkvctfojFltobfCGHnEyYWEt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HK5QYG+RmpwNb0kOpTfI9cszS+TLGMJ8Mm70Llkpd5iuoMtgUtJVCg6Mbg8VYiMaZCN/U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OVz7JOCx/AyjHQ3YwJEIl2ZFuwixYgVRhejCjlkhuKnlG24eCPcv5FKJ4RkFcOM4FjKIm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Sc9U8CtyeVZONGfsRT1cNCpQRCh9lUsqMHCd/wAhIX6gQwnJrCP2NgcbxHShv0KH/wAQ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np/IZxD0ykm2UmODrpSl/ZHwO+jCXcC0di1WImCl8hWxuBsus/JNrHtkpOC0KpWu4Hb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yVLZPoyaS4mE+kcKolWMxFqCCeA7TckU+6gUwb2rRdlxkelyLYJMFoV8Ghiayv2Qlhj2Q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dBNcmyBJlnzDLsGODdJyNqHxYt90RS3ITgwCVWh7PoyQxRDTiTTcvxHk2/GFWSB2PDQtS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jNEVw3e/ZDUXoOOHIzTU3yIiTNf0J8Qh3vY+Cs8l3LGWai1BOOymBBXoCr2Z+xIz8lKT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KEsVMSkZYQ5t+xB66Dj5NyFsK4mLNuEIzJKpJHhEvYg7bEQaWIxEEdZITX9lZ0DUlSdw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wYRmTITEdgpuqQhal9iYpOGJi4fsRJBJlmIW/Y1HTwZu0tFZs+M+H/nfl8efFmJ8rx3V0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B6YtnK/F/ZRlBMj4/F5ULT5YvPnY/wAUiCYHLyiIakWH8C+4Ej8Lycmie2dJZiFy+DOaK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eh0naWxtpyWRCU1w67HmtejIzJJRrQ0PYOZSL2ISk3bUCk4ZMpTV3swjhkbLWqGSTyNm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HnyzO7/x4pZubAsHAYPxaibO0n4bG/D/ADf+B+J/wPy/xkmx+NP0freDU3CN5VCBpFRu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h9j4q8bJQ6MfIl6WGv5OxOEyhtTogfZSvdvY2NMlNaJMK1C0MwzlPI0FNrHkVB4zC6PRp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nKtvCXZZnMNJwTCSw4gSGScyVQuIg5PMoo238PgVy9Yj38QlF8AMkStv2NaaYeJO6thQ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FZKn5RU+UH3SfY1nhWnhjhI3kpfAx5aHdcsyPO8YCO/Uj3gv9sro/kY3lY9FPS2N2NmJK7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To6IW+0mxbbh8JJDfEmoMpZbI1Es39Fq956ML5FZKiLkgpPE/wBFnCCQORGHprUHtUH+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+jhyXvoVjZrmBN7mg6ZItSzIe4yYc/Bp8iYo92SmjtyQyZkB0t/8A0TeKVcrsRJJcUh77S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Tgz+j2SEMvgxPTHcW19jNHtcCHsQTA1C9UiWA1JCU3PKLNcCKE/szCY6fllnnQ9lpyOopG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vxgo/ZeOxlZfwjSjZNiQm+S6u0PMhuPyZJNOjPwjRMMdtIboeBhsnI6kZIsPA1Zlk2NqZ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6SIUzD9D+odP8E8sJD87CwLXgofILOoaIUZFZeimJEmEyNtLQ0tLUnsFQpM0OOFkKkcDn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icGI3M5Z7DvzXC/2TT0eyb0LUMdJNQyPCrtk98D0bGY0OEN0Ija0yqblGpcGSC52mYlP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GsOE+B2cpICztEQkrg6I9oVIHklcMhT+yHqYvhSP0fJMh0mP0DsTdHNHJhjsGA2bI7qZx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It5kSlUiVKhBrgnDchbRyKKe4w8a8ZD/zx4aULDrAxJV8Pw8t4aoP68xQ+GLZ8JQkv4/Gb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4tX8m7qhIb/HA2T+CMjd8iUYnCM+QX4w1R34uXgx8WKmX2z/RFJ41joz13h8Dcsw2KPlQ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U1g+OhQpMzTkeFImSE+iWSs5sU1MWYkSzwuUMyosGI1HwElpwy1hN0Naql6TIovLRx6Xli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6PLsuV9oYM4QSPy/wkkfiSfEkk/lAkR+DH4fhEDXl+NM/R8C6C1PZSFyMrTs/mIQ5EuA+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6Guoe2kssuzP7CDumhit4n+h42Emy9W5Uq73D2P5r7IUdHQp0/kR2BS9Io6LlXbHgeW1+y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S525UCiLykIaXbs/X+wq0OP7E7ZWksENMpltSYuPY3lHJiSSIFFWBSiKv5FmeBVBQfaQl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RNSJcRJaOJ+g0K1FeirayF0WjkoLgS2WqXQresGZLKaG+W9OzPDltwVvNh/RVaa5Zz6XAi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LWkJNqkzQx8UPXC2JfBqEScx6jkeyxsSUp/TgSH5TKfYWzKkhKVa2RYTXRyjK4YGSnRMR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/oU0xkymbt+xPDfyPseiwaajWhXPcwNoeL5ItJpQsJIWTmtG/KRCSvAxwmvgnHMiUTWHA1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oVlsFWRtJYWuzCciYekSJFMXnhXCFroVoHPbFnqIFkehUmlk/YwU19je2KSJ65fof6UPiP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r0QWJJpK5EtwP6jQDdTIKUthW3wibkyImIQnfqz9JHfwPP2PlSBkbKBmQ8CseZZITpAxNH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myGWkSfASlcIqaWXY0TVOi6kVLHjgvw+UTydAyhUFMEMrbQ1piGy5+iG6uzcQ75Z8tJxl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fbIBuBCLGuCwIfHAkiNhHaJncUnxLQqftCHtHPv0IZqqZQrEF/FhX3Gfb5ZLS2xKVEyz+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OHTJJmhrezRsZ4J2qx+jiBLb00/2L5ZCo2IQXQ7Q7hMWJdDpIm5FsbwLwTZrxPmRk/hgY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Q8ISfA6X8hDIGXiRRcX+LwjQ0uebLhIR+D48moSH/OBIjwbn8lg5eLFLfF3wafwYYJjP5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4ZtbQkzandehzF0bb/RqqI03sVUSSd4Et8T3sUx4FBNsZ/ohQIhDlxdAcw6jEtGb0t/B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PoDVTRx/BM5HRQaKh49F+M/k2SSSNkkkkkkkkk/lBBH+RfhsyERcfov8AljMBhrGRX1Yg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6MXKyTp21OuyDJU39mWddnR0cpdSKTHs4HqjxPlDaMjoU0PXBKSh7RhfXyZ28yP0MrcaI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1IexpkNkryECa3g9K7skq8JexqdBDTJmf0bZmlC07yZZ9EOinKyMeTHhS2PKdlmIcYNpdQ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/AECN1C6F2EeesxXOY6Ii3iE8jhS6BnJWySKr1kSjsuOyjT09iKx6edkNsyP2o7FKindB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/oj2bCXwZZ0nBv2K4/YSZMUZQZ+MCpf2J/wAyEkm+iQ816LiSpjyP2JfA4otItMdiSl9u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mmchuJiKLuTa4Y6fIeKFCvo0NNL2iJS85OGeBr5SZLohNwnMOzBJfIkpk/6mZJqlEG30+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7Z2HiTCQURPERA1COh4rAliyEzEYkWvkuDxUlL6i1BFKuksFXL0rJSf8AMw7CIRDpm4fIs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yrMoay0jBMds2XRML2OCxvTHSmt6MEJj0KO+B7B3wDJokWBjyZ8DaUahNjZ7Petkq1Q5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aVM4Moe4USNneQpEaVSYkhoVaGsmaRIdBTB/bZ8tGpkMC2qIIIdMfy87EjwmQX4kQcp3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Yu0BcIS9CKCtJRCSS2nDxEeISFJWVVDy7Er4UXYiJOppjcjmkmlWhEssSEpVtioe84LNp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NFiGkTeG6ZV3odnCFMsRqA0lrJjY3Zvw3ZLLM+Hj8Y82EeGfUELsSG1waPUx+cJljmEmV1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hvwaGDfb/AIheDc/j/T8t0DEjiksCyfJ4stm6/BoBWEtfBqSM+djZKx+hHDbEsCjpckpD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3wGL9B7Jueu32yG1Me+xqu9K5HBzICGRESfDFYpqkmSNfZgIaRtnCm9zwTgpFqdGT0Px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wNkkkjfiSfzjyvzkbGySfxfjY14/iEyspM9WQGGmJYhSGfF0iho6EltLaL0LsElQWlDzQ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Vpph0hLKciR6qLmJEhDmVXAWM0W2+iT3Et+jMm04eZa6EU63GDB8vgTcxbpDl6G27scL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cWKbZqn8yYJ4bK9CxwLL5ckpNcJRAnmNKXkoRUbZPjksNZGO+BJ5zoVxsmKUXDMHCGst5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el2NDCKYbp69CdtwZAoZSEh5GI/Y1rmhYEMMulbJa/ZrkTXqC+RHbcvshZ4JtHxiGmuIr2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Mo+CKnGjpTv6KPVtiv4SNnsmIx2acFKFEd7LiHtivGh8GCITJasyTtaZgjUC662hWmWM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KZMLCmMkZ4eEO23IglCaMdpEshPBbyJTNNCtaGBUi7HjmkGD4MR2fwRHA1K7IqV6kXLEk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6Eq/gyKdMM3Dkj8TW+XAlMTT3IqVpCWCJbbgVlrDR8C9CLb7YKNIbhumM+M2aOWVXuZp5r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QpyEymTI4DpDaaHk5GC47A7fJ4ZGNDeAoocucIbYyYgnrgkRzlEXZSlmwA4tBWhq2uUd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+RyFrgyVuBbZXgeW/DnZLFvZ2ENTOUiiWh5YWYtV4RUkHqMC6Gm2kvQmSAiyJVQY/ZEbYi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y9jOUWUmVI9hqyi9ouBCGuxGBW34ZJPejQ3afVG2W3LckkOcmQfHsdOY1pDGZaEC2jaH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yzL6IhDRBGRry2kZC9mv8D85HpBZFQWXsR353w8vHh5aHIsD8WnXIozE/j8asMT8pEFD/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o+SJfZ3nw9k9io0fzgshEtsRfsqkSQYXECKOTqDTVy00vQjpDlexKYllD6HLkcr6RGbiu/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PkMwT9AdJbLPATMSlDfI641p78R6TkmXCzFIwtxAptAcRSwzO5TF9wQ2SMsvwSNkk+Z/y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NOUPifZ/9o/+if8A2z/7ZpLoHA2/kf8AVyOx8hM8faJMMNgJEV3ovBKmLkrKUmOqHLRZc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alzMk92ZCi4SpwKJK0l8FZMG5TKSblNSwpnYbTcGkeIFRJZQnwKIdpiSEk/6klNadTAV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cmGSXXSHSb/2DScKzyhGpbJt1Oiy16Z3ywiEo7GWtoFat6LQrX+xVlZpG2lKWwjBTybIb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h84St8QS05Z1JoYG/gwJ6UC2+bHo+YvYs8Y/sKHqmTNG+SG91fUkFqObEqnzL7RRWOX9E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BvkRs9L+z+OX/AEM42aX7EQVRMbliXpGjUG2VL4Iv0b5T+y0rsWRMpoc/THY6keV0afwZ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dyXwui8m1+jMls5izfZ+xpOcI35mDblCGzVPZODZZNDw5Zk12I3Q5TwTrMvRv4KNswR9A2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b0jFHoT6sWFGEOMvBftMm7M+uEYThZFhPbHJWv2OI9CR/Qy3zKNv2cTyOleTIblpyU7w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dj9kL1v4xqJdSP8BWdt368XniQYubgy9NouofwPWpKkUJBBI6T25wTwmvYZ0kiKHnoqGS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ZHzow0cmxNOz9QjXQaE4MKdDokaiwSSZMoKbHaJS0T0IRw6iX27VYJ1kNuBVQlyRuZcj4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pGOkiRVpzmZJFRN4QhJ6EnqBlSPCWvkTwr6EQiu1Q26+hm58a15wSFF4F/vRHMrJxDzwQ7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Cl2vFVP2Uyw7KZLCYsDRTdjaSobmyTse3YlxAq+JOuxJaN/Ek3Lken7JWSJLYJJrh7G4F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FGvDWl4Zsfl2oJr85J8TJJsWB4TuiMCp+947CoUfnLbo6gYlHyvxu+YyL+n42TlH6Al4U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+M+hiXJk6WNQyHhfAlp8/iJLkqC55+1SJJDEnstGmnqNSXRhDHknuT/AaKGpIDWqkmI5H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iKNuiQ5RJxgImjoWBpZB2hwPSGpDw+jGiDBOWFKJNiXaZlHTolJGkwj/uJX9I/wDGB7/OJ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3JLiXyIf+46kTsPP/AMQgos+hyWRPP8qJM4ST2h2X/wA6ORIxl9owqd2Odb+mS/7A1Z/5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Q4zdvUcBe2kQ7V8F5lTWbRvMsPBbtvBDpKbSchQCC4iQpc3W3Eiq05ljThntHEJEYcfRIG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AlTuiEk0hImYJl/ocvoNNTaQa5zn4JUlLX0VDczka+cRUioXYkbDSIp6L7CcLW7rgmBcT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bsajeJZ9ip9o7FI7y2JF3kl5RkuE2/gTarGXyZkRzDAdpAuvk6Cjn+CDEtZP5G4gvkrog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+QJKFXRdU7kb1KgQTlQ065r2K6Ze1YYqy4CpPRUPBZizHlXYT+UfsqWNJeKY1WVhOjOA8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uf0T5kwuhlJZ0nyP/AEA12NoOLKlCQhZsbvmC+h6bly70Ujbnoyf9Isv4DS/RP0KycS5I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DAKYZeU4qikrKIP8AW8lJZqINpcUfMT8EJb4Ew3Ix8jtXnAuXIKXGmJzTYv6KT0Q5N7Nzt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uNdli5Qs0nJZz0I1OmU4uROpXNH7tSykn26Yrl9wZh9DfRAcX3XZ065YtPkyrwt4IpPai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zLc5INp6ifR9ujOdYhKcqUYgih4AnUNZIgIE9GEvZI8IvASRbKQMK2eKbJUSpUKJJrISy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UPjxiGUilJfSFtP7RRlvceV6M0wVwqCBV2JTg8E00+RuH4Zoj0kEifwhzWR2bUnzgNatJw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tEswj0bBCmoGQ24ElJPvYyJG5KkEmmcZFESckKs+lrH1q+DMkNRGmM9PucyF8foNtlpGBP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pCkdwnYiy/QOq0JJUrV4VIwpIS2zwPYskuBGNjoGHkeb8Boqty7JFl0tljpHTQ88hBR9ig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4EmwuVYkZ+bIfApaJZf7odzO+b9Cs2Vk6bJK8BZKB6bo/YTUVgkHziQqdkKtiGcDbPQ0h9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fPRH5P8AHnxCWPJDQPsxsyTFs5eGy4cHTaeVXmD0ETcNSJL+Px9iFhiS668ogk60cwbS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HInCMmJ/IsfcKmXTF/wGya7MIlbM+gkcxvIfEN4QtWZsl1A7aEqlTbo/kNMNKhIqtJcE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L5D2Jm8RbfRBVFzT5JRJeS29Ejb7BT1J/TGg40S+CN0aAm1e3iWMxtmQa0toyZbJa2Gok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PBD0hRgNDX0N3sshN28kPZKmSiKbkZWbgS5qESRGmVUQQyMiMSNNprsm3jv8ABsVDfKEs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YCejIsU8YGTmRZhn3v4JC+z0QnLjfs7qGReSqz2e3mKxU2kYjSEoWp32KJOVQsytZMeQ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zDOz3nIqvRZ7QqvTIUOzvskkPY0c+M+ikrP2QrgmqGaKnuBJGuDoTDSye2NS+kM2dQTvw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zQVC0TDpKy1yKNj1ZhfNez+wgefllCgk7V+xmnyeWiQy5x0Wd8KUeYjSbNvCl+xLRd36y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ghNJcjczONBLb+B4zhiOW38E5tz9kLOFk/Y3n2zNzxY16TRFCabooaxM/UGTlEv5ODORJ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5JyesoT9jLhxaEnyJK9E3ytmKWOVR/YpY26Cyq8L9jR1MO8D1eXYpSpcUU0NbNNrFfBzw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MEuUtGRfRombtiiRLtuDAWFMeJ7yX9HqH3Mx7WTacQEu9jGD+B7bKs4F3tkbKXoTLeCjz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3DsuB9YVSf7DHAi8ts1DELHDjZQeH3FNGpYJNIapGRberOH2ZOCiCTLZLbMQXA3E8TY6Zf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tCVdLZsxIqhYzAnDJlqBU+q0K1eij7BKm/5GlUNCHkpYV+o0mnqpN2RGGxKWSFRGG4HU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KUygaxLe2xk1hs/6DMxHZCUo5QhJYvaEJ0kytj+CSD/pHmIUOoHiTCUYJt5yO3B9g9OF4j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ISSvoohGAsrIWYkSTQZfuIQ4anDnIrLl9jm0aRKGngayxV38CeBtGtDdcjp29Ec0q0b4Y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tWtMhY0mljoSScrGuT0JLfjDbEEk6iUJON/xKLjSWh6bEkS0sSB2o5GuExEoUciKbrhKR3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/AFmgX4pBWMSBtYidEPc2Jngxv4AjpsKtny2SZscrA1+uRI7HqGczhMnZGDzlZnZdCkQ6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81S5tl0ZEh+dyT5XhDP7I8LzsgYsjP4gtITsAzvMmQz2+/DM32N6+GLC4v8XhGWU/PhqG8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/E/yWPwuz5heRXD8HgzZ9DpXMnL+hKc1w5EnyhLdnMxNJf2Pmb+XoeNYSkr8xNknFodG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L78DSbHG2EsxaOHoQsSpUtaFyBNmrkXts2ay+zcxYUo5lL8k3BopEttp8C2mwl0nfzgS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oWj0pdDUsW2WltsiFNNmIbRdkRVhhio+5QhM8MVCnc2Wphvk9YE6PsSlDLyOIhiDV8iKg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D5POCGv0OwU0xrLTbChTab+j5TkTJAjhrENHoSqr2JRdq9kSe6Vn/oSju8kVyMoiZMt2N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ii2mv2YYzMFkGOsi49G1hqBptmSlpf0WKBNjZLBy2SnaX9C/KA/Wto+ySaMmxI6rVNA1K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6nRPeSiR4pSTtjRj4MX+vRvQP5YslfDP0JFXPA18J/YnCfbcCRQrMitIwlkO0lwu2WToh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Coi+j9sTa9HRcDuXyM7CZMwXYWei0Hy2xXQwyUhJZyPKsqObtJDl5py9D2yH8R4+FFCvz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c3+x/Kh2+jOWssaoUx8S0RuXwTKjhUP7g06Pj/6f6gdlESIjckaGfS9mku7OPt0KEoSy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5m0S3Ps0+lA7TWIi+SDCJlaSNHxyWTm7HMqbRDMoPBl4IXJP2ZN4I7r4kbw1uB1+g8Nknp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+B4cGxbrgdy3T6HqsIe3eWPK1Bx3FCVLJyGmp4IlH8BJaW3lltSmDC8J4T6LtyZ/g6aUDW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GU3MaP8Aos7WhvRMi3NKxRHA5NoGErNS3wM84nYn2nglsxoBErAn+BPhMiJhOmxlJpJ/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RMjhLJJMmJwi+hoG8j2To/QencHA95D0Sy9kWi+RsphreJmk2UyghEdnUNE62Kvx0DU7+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WBLyhpjwfYhIS+aU8ixteOCMcyGg5+5dtsWSjoTkJTgXzVLN0U9Hcn6FhBRehI2ObUbMb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LwJdfoJNNP8AuFbTrLgd0CbJTPCW/RIMSKMKgrOTsd0kRJJCLciRuXLYrgQy7/tov/8Au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bKJNmxGgVy78yJ9h1IHpawFhst4dIIH+Op8vyvK/J4G2LNwh4CRXDg0fDX2vLR7UK5cpLQ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qUDFk7FMDc/4X5f5LPh+GmHDLI+H4zGyN+cRpcFgRgT+BCZJSl3pjwPaIfISiiwuh4kOI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wtDIuFaLZSniwyuP+BNNVX2S4aVyh8DVghJqf4EmJTSeehXLaWaDximD4k0NE41EJvJPL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RJXDo1HoxIqZ+xqdRqDK2RZELe7MWeHgp0wy59D5bUG/hiqSaLcrciRSiZyLHFOBKIrCc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seho3EC04NrAi0HVt6aL2ViS1DwkPI9JSWdi4e4lryHXBDlJXySnDlNShUz/AOBPmSNq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oU1blzMjcsya5MJciY6di+ROScxhGymv/AKJttSybtTIkJr7N2sjeaubQmnrPJjU8auBS5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EkRQ0BaK38CN4ypi7KCQmjBdGmp+xbGVwmguWchhnrbLii/J7MYqi0mEhbwb9hIp9ez+H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OZYf2Qkj/wBQiO/SOxKfDBNzpx8DnT/6JUuB9pZEM+l/IqXQlHltr9n0LHVffsu3kpZm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/omcRkin0WmsmaungtX0RK3h8DR8h+iKqYiN5iLI50KosXZKUFkcL/Z90k7FlxSGT4TAu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d4FF7vYlL2oyoYVScYXgT0qTFLSyMm32rHjhn9YIwdb7M/ixdS58Gl6OR/5Jk19FHDToW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bpN8/Qj+f5G8GVJED6mPApeMo7MuENRxkdrMRCY5m0q/bw1aYMlNy17N3oasjf6KUlfJ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vj2Mkiet8FuS3P0hrNqkf6Cjdo5eGG5nc9kuEiHhUbJHv5Mf8plU12DXMM0ycXJHbMvl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PBq31oV8Ec+4guBr0MfH/ADJyNZROEwxek0Ilg9OtKplHTEGS9jJuqtyLt8GR9k5aJ/ZM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GzKqGNAleUiFHMFyKC7ewhjWiUbjxeoLnaGimhGlQNPgasmrFVsViVWP7xhkoU0tv2IdV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4wsVtz8CoXhUDRKIIWCLCeAhbWdogbYhrULliYlQhAGoeuGlnkyQ5fJJ03IhJqJFtknsx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uRITKuNrwwMa96VIUyqGKxMsZHsQobF/wEBsfEeREkfxfQ9AuLEqJWypeyDk9whJI1By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4eR/i8LxPh+OfDgJV5nXaPLXdCk2TDEhvB9M/flU0z6wFEZBvn8IGS4EyC9BtvP4ZDDEq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yj+F5EFfJDyGMyk1P9iwyKRje2MhMJOUcDccYKRVXObe2TydJnDOrwgO2XoSy9pJkkqtN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u8Sw6JCsSzIlpEsM2rWBXRFoNy9JuI9FuAzLLdwuhArfNsu4xkvgdy1ZHRJNVlpit8Es7K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jDhFUcj1BgXBu1o+RuH0E3cSRQ7mi3/Enb5QmHOLYkp/sY1MGTRMppaodoTngJyOENHE0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tLDsqpu/Rv0jPwF1PKIMNsPXpno8CJGphlyRVPykhq44UsYWDJ9jQRxtGScIYS7DWNJq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w6JJJSysPVQk0+EYu0OEiZrYN2sdMQo2suh37Sgy8Ayz1SjsTlq/Q5uWWhZW1gyltMkT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eiSKHJTs9aYmmXuEPCkwgjq8JhTzCSyRiLEbgtIZPrhWhU2mHRNWtV/sysQ6fwbf6Zic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Nq9mOQyllouU6eiKCEgm1PqZHxhZaNDx7MdLCl9syaGLMXgwTeZkdyjJCawCqHLdIiuCH9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CwknDX8CQ60oulblMadNXfo+kpJYNRDLNrCCeuWBStjJROx0f6MTyws23WTkrKB3POzl8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/ZdVqJMr+BWZacTwNKGLkd+gXH5cD5NftlKpM5gVtD2bHgrRgzdyRMtzkTwoyh9siWnK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6Uy3sVNQ5U5IgNtrYv5CMt8judE5JwxbTYmG1oFrbsxb6EhLkKVXGSCWw5vaxECiBY3PA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RuPZaZL0Iph79Cs1sZaj0jEB/vYvuC55bINbToeuIIl2Wp7Kbk5FgbUkOEWFExcP2cEZ4t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FJhwYF9k9RsQt/lxI/QPDniIPVlAsE9wObeGor5FojEloOaWULX/AMkeoWxa/Y6JYQkO2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RKEm1GhuM0UCdCfQQhKY9hOSBQMUmWJ0g2SmEOouZ2YNkzST4cmUXsJTH+pKJaYkUftjN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ftlxwxqTIWTgArTkNQok0209E/A9BSUOmly4EkP2IkJcr10xS3mCFARatxUBTohyimRi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mBRTAgaLswSJo6lZkektNNlUY6n4JR2NDp2T3uihNWNXnJBEhFbyGOIvgxISZTWh2KnSL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Nw+hQ+xfi/wAH+CyJtragciH+EAYUg/EmEj2YsOW60ePRoQePDPnFB1E4PmvBLwpLsbrA3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zVj/I/KMvGh4GOQOm0V8LR/g+Cc4tZHmMCh0tzSRA7bAIazSnImaTy+Cc20ij2GgKI12J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umpLlklYx/8AQkiUgmpQlH8CHSnLL5nwKnhsSOYFhNktXKWDBMqWuOyu2FVCexxCPjgz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lxdlboiM1h6FLpZf8GVaVCyT4F9DQRSXclomEz8CT0OvRClYaEbdoRs5Ukbv/wAMhs0u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ROg0E5t2mbj5Eh0OJRwEhNPLclp6IxE2yfelmF6KyZhWLUnqRp0SlJZuE0WcQP5HcLz9h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eUFfiNJ6HgebHosGB4sWV9TA/sSalTN/YxzWKsaklU+RqnjXJaVghFlZcQPLf2W4FgbYc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sRNO7T+xb1Git1KMiWv0LEmcpCxLdr4LHK46eyalvkJWaVciabwcLoSCqe3Y49SdQNDN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lnNCqc7GaPyhYSB09IiULRX8mRtNGbTf2K/YH6MpYhhy2appjVS1D+SZMiNiUo8NwW9R7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RRAmFD9je9iGGB8pDIxXmcMob4BPSf4FoSdsGpOTk2rTO7Ntlmu7xolnnZjnmBMHaBjdb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tTr/oFRnj/sHIGRPY8lmLVDvof8xJF1HvsknPR8LguZKQvkW2cvEl2f7Eblpy36HIKyfdB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7FSF8t6L21thvKNi5NTyPHQySZ2NCdAsOd8DpOhlg1RxXsz2GD5+zhwksojCMnFetnDXCJ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9YRdyjMP2Iz4HVGx4Ui3EJXL3sd04yZCxk0NDamG7siXO8i+SBKexkHNU5YsQac8kS57TM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ixCtiBz4mvWhIVby2ht4rPli5ip9T5H7IShuyUmwxLdKEpLCT+h8CP2O4937EZxkWHHJZc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RwsuyGTnbWURUhs20mZw4/swPxPfoYqdMkVkdZks6EfycyIISDJWv0TxkSJuRZYKG64RF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CS7BK9DxQ0Sza0j2uCwiBSXCaLDoJChOQtSkNjTQq9BCNohGOXkhaBCb5RGT4iQMDaFtO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WlsT+Q5qQhk0NEtFSVKEDzk2dF5aLPlFXMB2huvQwtKhxWCyQSocsSSkitllSTduBKxOyF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s/wCBb/nY8pwjMk8H1C+2nxaXCsRDaevDJxthx2yoM+K8IIbk+UyxH4tKhqB0/wAmPC/w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wo/jEW/CaxzTMS7aLvtCT6JYjWUcCSd4GlZcjNtxYOpVMftmFKwS4Y7uGEHiVU+OWKKH0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K2OgFtKH3A7Lw778MrekNn3YXm1MLWsaDm3aUdjw8ocCT6RP0YYknKDJLKtGD0IY2f/Iz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/smXAwuhI5n6G5hR7LJlWjXkh4Sq4EiTsJN/Jr0bcFFORImzulDjmSl+hwFThnkNwlo01K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nZgofJErkvSHSPyPD+piVWm2Ruck9DzRBMuQqj2JT3skpPEQ0cGUrgWHSg46NNuSYTmHJ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8uRS0RNxQ7cp+iirbr4HSRtK9lUukX2W75KI9FVeo7JkHlQRM7BVsAvZ+4J1MOWkIuk4F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vHLM/BcCeOVRTWhkKdjRN03kM1D7fIizm2F7LfPJSPlwPKsQpk5KbOEYXhganOlFtrcrB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TMiUS2QPg/QWiWtckRVN18CFNVFktGJwp7KvsNdjtXipFNilDHUEyabat4gSETexf4PjN2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Ckv9qE1OJP8Ag2zcjrhfQxSknhGWBKU0SEqJHbbOW0J1nJ9izaLY7hM9qezjQSiR2+yX+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D1SItapov72CqscyK04SkWMYeuThykKqW9oxWWyocZ30VSkxKVJ5NuaC0I2kJWticmorP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f+Q0pdO/gdpLjRXwEn0ycTkaiVyoMC5whqsiwJVQeV1FJdEmP5DVHA0rk7Zlf2NJLTZic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YQ9kT1HLa7oTTXgoHMDqRZRh7ET75BohcibEmbtiFnpkv+GBqDMXxZGgSsTU5egqflH+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MfMkRG0RUOeFknY5UyThjCdJV2Y/9mWFOGt2hzJ0JiCS2OnZI5ENoJoTN1CiEN40yfEb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IkfyVC2qCU4dcl2yNSyXGGYljtnzTTGwovQnC7DqbSNsQ4TSth58BDpdvFklNhE1Bv2aQ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zTJN/LiRUgTJM4UhaRktRFGBF7geQNubQ1KhizLNmExJ0JE6yKVmlocVArHQ3ZMeYF3eD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fAN/AVbXgEwLBqxWS2hN6i3ihpPAnccCdCVcmMhYIWUriK2JQjL8J/wAGyCPzml2fg3QU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6xQi2rLzOYRQYuiHL8Vpdlh04/B/1KdTFh/yZrzr8V4LLTt4oNcmTdeHaCtXleHcoj2D4V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qtC3L0JDK+pP2Ke8Qh3lLLqBtwtH0JoFDSQhIkyTUJFhRQJP+iojaaM9kOLKlK1roa35MB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SkclxY3yKKH+4uLvKh0W6v1I0OEQOTswz6IhdkVuftIrDBDQZWLvrIkxVuK/2eiiZmOTYa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fTBwEpWxB8K7Eznuhh9JZkT3llIKWkN/EJgNRCVdLHqNNU6P0KpMFY3yZLonMFx4YJc1Q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4MqCs4w/ZhQ6dmjgdhBBcycI1Y+OhZLnItO1gTtcLYlSXKE/oKmklyi4vkiyOMM6QVcl0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7GlbDc+zMo2s+xJuxAzTSsmFZg4+AzITtGVOBJTiWn0JmrBSuD0M05anwKxdJKfUDklC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kUTxvuRuZ7wWg5SFvs8mmEh/mkoHkYbgVuAnlWEN8lByNDdmatmRpL4lDynQr2W0KlsT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VnLHk5tGx5KqxY/QsUk6ix0Exk9YVIP/AJjyzRRzLZ0ZgGry2Ul9wxlXKR5FdJI46EsIT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URmiaUClcE/0MEjUaiWRcnMdjNlG8uBJa1QVEuKL+mhuIERkYbh/oTm1mRb6p7ZyES/Exl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na3sbuHLfsVy7KNx6ZOhqYl1BaY6/Y1E/l2PQoGEeWqE8aCizmYIoRKhYWNpeJHn0Ncat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vJhJtENN8ux5VbUj3yTMt5GglxfRZjc4FJQehcFKw/7FJNO+xrN8mB1NUJioWRB2saNO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04nQ9Mpq5xShlZnlek+BYoqmJygo9mRPNtbZEr08MvYISfaeCCxpfI+j+Ab0BrfJCJ5qR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oozZdTHg+wNwtiZ3kL8KcCZneBt2RM4EcugkmQZHcE5GVgSpkhmX+D0L6Svf7OoMIwmW8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+SkBQk2ZJ9kyOCZuTnwd2kcnNwewvuRw3ZKFN87J6b+wZw5u/AMTCiNmOoMrk/h8S5+yc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kQrYoh2zRZOBELXg1OKEixppinpCXMj2O5LgquSQpxkpIf6LRQ9mB78PJLZcykRf1EdiT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wEbVoQkx84jWFy5HUivy/wDBr/Hnzjy88Au9M+RHBSfhkg2skEIItSszL/NpQYsfhNK7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gv8AA3iR6mBYT0xpdF+j8Nz5aClPZau8RROOf0xrCbo9FKGjN0pbsT6ZQzSYxWyIUkbN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25RBypLbMrr4GSFqXAglqdcUUkUDX8loFIwt1HofIpeCciomaiOp7ciJdaEyez5G400j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cTZUQz4qizdwLPgqYm7S3kk4rNo6G/ZKYXKXIgnT9fY20myaxFFGgj5TSiwRK2ZQ0JWg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ArOynBZKqEJ32ITONZIfY9FRxDZXZkFYbf4Ey42EN5WtHYG79Cvh6OZbQpdvCHp8FIctD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fRn4GuhKHpoV9DFa+/sbl+TMGyzYqKvZJtnOxOGikpcCUKLZjLdlEdIaTmjPsP5ci20mB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/UmfXS9k18BCuWjYr9l9DuVt/7Ks0Z/sWE3dvHov4RCYlf6z2cex+hruVvoSGumGPLxKf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53KWKkntKGRLcNQ1jP2ialW37EcO8Ig0eIScsk4+Be5MZJM2EZwYQtzHoUIuGYUDtNoGd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Anl/AsqfZk5+2g3ILV2jCezFEGrSXoTbQpB6j9Uh7W0C1F0nSyy4DWfKkWN5LXpYXY67tz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E9JYkNobBqIz0SO01McLkaNyHyIS6FMVELHhv0IWC5RLYv1X0xKfKPsWXaMLE53hc8piQ0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hcnEyZ/HTHaeeBbdYecIsRh5QpeyNcmYHySHFlauRKn2N0n0dN2MLFrkhKVyqG5OORLbwP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2K3PSEzeo9tFBl/tmz/Q0OHAstLB5I4lqQuOrXowNoSeSJQ4egswF1SJy3Mszi8G2lyNc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57NBLPTXehHh6j5o9mQU1q0+BtPYxjlOyMVs9rY1+F4aFjusUxPCFqsZG2mmsodOHFhIWJ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dYJdEjWJ5J73khU3SQu7ZDYwQlC/ZEzEsKcDpKONoTO5DG5as32M+BKSErGLTEHk3Qj2M3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w3xbeiSgziTYkgtjFlQYgqiEnZDaMaeRTTqSGzMGAtixWWgjUiTJRMpQFUUGp8IikPoeg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+Fmw/XmaGPDWhhiOC5SlEblwiT0wUv95hkwvh/LGuXb8H6N6ExFCGiMWYcBYQ1x5X4v8A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5UQ4/xT/Tf7Ep6D8N7iISENxkWdGkZbOUarFjbf4I2ij/ABafXwxvr8Nje0bfKF5Wfxfle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5vwVp8NoqUhvOSJeErj2I23/2rLDTb2dl3LRWWYSkS/AxhfKaQwU10ZX8GW0OmjqiEm2s+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8l/QdoCQ1hoRjpjIgZJZlCXyJMinHjLalDy3BgmGSyIknNjKMLFj25aS5GTnha7MbkYl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wkE25fcSlCdPkOk0SiKnkWWZkYz5wJVuNjnsgi60UWwLKci8NlXQm615dI7JVRENo5U0f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kRJ1tK2OnNGTVRH/AMCyJYtv0J3sKfQq4MpS8iTn/uTl7ih3YstrizMNlwLDY/1KJpZY+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jbGp3EFPs7+BMQ1bTkJ6FRbgCbSNJJt9SEWiEzDhcLsdq2Q2vt6E1HNSKUy1gOMkkW3M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hL5Pe2ByleZHZzk/QmSxKavQ0WyhDSdpLa4CfMUNn7WEsK37Gi1lFJ3qRJqphqb+BLRMh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tHsvtjXGhf2PIxGD5HohUrEuWWoTUb6DdlRqHBUsGiX2P6MKp7of6GRriiVDbXyYycif6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T2NEEU09NIdiiTmRYyJV7J07kvREm3gVR7KSuEKE2Ohgm/oeShMzOfY8gWGLJ+xof3YsPc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4/kbNywqIzyO0l/xgSZrjdyO50wcDBLykJyy6WzPsn2aHkqGsHiaHRe4KTKrGeHc5FMe0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CYLBBtJc0Wk5LLg8f7MVfEDVot0DQll4fRRFluk+BcMNwLCB2mmmsWPWJHOtMXPsOYUVC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IsMGxvPoaEPLREe8NntCm2QuaRdy8NHwLL6Hm2djhI1Q4ZvlgSEagxAYm4My6aFhHBBN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sQsoUfCmS0z+59lR7e6CWSQ7/wCx16C0/krmoMAl6a3wR0PiKn+C9DSrEzK6OZEJanod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AEWSlt4R1Uadk6Rn7hEnAUWnyNrXoMDcnskjao0IvzAxUp8iTQxUmuZkHU54RQSIJNH3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HwI2rQhk+jlIrFetkVVD4CaW5BtBk4IPdoblUDoLHrmNO50PowInlIcm/iHKixemMaVu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gygcMBM9DnuBHAcZIMUqMk5FROcBCsl4tGRELjkew0aSIM/k+BEafpL0kl0TFoTkKhsaR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gxXGR4Ekkkk/hoTIt8iYfi/8EQ+GLPGsPPhnMNOli2EVYZUg23n8IrBMQo1QvuL8flF4r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3r8G/wAH+D/JpXUMcPhyOmzEU/GL+rfAskzgltLslhSJNLsdop3/ACKi8dCPSVklkmXk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nUQR0oUF8mFPNmKPGbNNmWcI4DHZ7DLPZE53DdGG7eFG4fW4cF5bgybjJyZMQ+C4ITrCk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UrFptcShEk91/J2pJHURCgdvBJvZUOEaq+RsSOvIcQ1RCyhdNcsbmJwz6OOhPThFyKrCI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5IBW5Q8tswLLGvoPMrRP2UIwzhmTbPZqvgW+Q0t6BphbS/Zm6Ng0uWa/ROK26EgShx8Oh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qz2JLsefY8pp5YVmlsOp6dDRBEO0tPA5U+BKVS5b+ROMTQyMnQ0mw6nk6CxjG7ZyQlYmG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EunErchZy01jgbeE3TfQyrYRIydC7QthXM0TwITxKhazqS+GPZ8DVjmnAnCnnY1Ayy+T+Q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ipZFT/0sRwy9oj7QizcWwJEMQ0P7MHekqJwWk4LoDJQ1SwJTW0/0ZSdDVRtoGDcdxEKbh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Fg+ZYpUeh6+x/bLM8JOTwsCUJfsnHxei3RkzDD/0WnYpNxCIzXKQ8J7FZyxQ239m6y1kW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7ImJfSsRom+iCLUzOWNwEr6E2FZEcdsu0CBUaLQUP3WCVzxQnF7QdTFwkcKxOLf8AzLwu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W2r6JwLDwJti3rY9To/Y9wsC5rU/ZzZ56Y9JLehRwWqXZ20/ZJubop8f0Vf2HLR8LdjkM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MitaM9dDQt2z3hDYLlnHoacOM0QODOT2vs6YQZfAglN8D2eCT4v8AJY7Qn4YQ/Z99hfESr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aPWRekmNIhwFwUVXIxXVyUERGsm6FeeDQO3xS2YY7wTWSS6LgpcevEKNOtDzsUcjUYJX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uGxpM34ilcN2OaJRi2E2y0h/VfhKy7pu208DlFMW8hzBF2k9GUQk8B7DXsZdkJiYWzKB6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q9CC4gXJ8FltkSGXgR+zAvYJiMIr2xO9sLFkjsOQzJCYXnTFcb/6e95J0drJSURO2gmoq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2l7FUQiFGSjfwYjrK2MVMjIWkPdxgdbMcmAjz/oYyEkVXYrAkJt5R6RnsyBKN9Cw+h5Q0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0ISSt0iivxX4YMapJFX+JHrMl5IEJUkY8IG23P5VOmLHqkWj4f4yJlGJPo/Fp43itQ48LI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EMosnIuj8ofIw6T/AAJM9gESphfsgSHill7FtKoaOWXTpuG+kIZCksjT1I10P3s4Fe5qE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HBFCr9imm0Cknm0yvjhmkq2SoDhbOJJRTnD6Cp+6ro+m3Jc4tONDUzEOFFjzsvtbEpJgs9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cDIlmbI/sPkv4LsG5Ust3HAqlqICr50UdaQzb5IRNLMjs9KCQEhzRBwhnPBRJCDUoBu/B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96pDVpeBJ3yZO+WgySyjURs+QV8EW8LL/AEGvkDSPE/sTuQaPhRxYjho1nLM29icq+xW/f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HoUomVZTQSw24UknzgVtw1Q0NvrApdG5kJu3gW/uQkw/TskpxPDodfIMSYqWnyPwE8FT54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QeMukJzE8i9i5hS1vUnKJFM7gdwWo9kPSJIPBNQvoKnQmCaz9NoyXDou71FZOpeyZTaSL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XlyliSy01MirLmDCfCSrkO5lcUIjq6GBlxxyxC6sEyrZdlk9n/gPRgsk12NnzkIpVDWzK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0oE5joIadJGl1Njnrr4Oe9dFJHwdilfdrs0sIozKVNkszh/QSl4L+injCpHaFmBOHa1Q0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rSQ1SWy0uLHmnN6MSqFrh2NSoYmmNFNoIOeBCXLGW6l4RSVmLHEvjBmRmWQ0rBAac/kx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nBpUK+ixNz6XyJNYQbJ6zQfBSiriKvECccktFhMvBtuFCknXsTidqHyJTCfX6LGsNP0N0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Mqdp8DVbk/hrks1KiqNDv3z4JEo4WTUcFJXCs0WotwOuhMTVkW9af8lOa49J/pjAIWy7sO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3KJ0yO25QxZXlQUmrSWOxgVS5VTwJEhHDfJGouHsYOX8DpLSJXg9hiCg3Hiw3s8GSFZt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3QWPAMG8gqyhNmSVY0nMr+wgj7HE9CKTSbSVilA0gNJa3KY0OMJcIpRVGO1jZGkCZaEIZ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/wZr4ibll9MJJicqE2NDRiMvoQltK6KYobIGj7sw1mnRMmpsjbprDHFcNCc3ToS6aP3itk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9wnhBCkTIE4zmev/AGNjbJbttlCfflPjIzEoKaQ9kOwhHaCdLgwIuyzHMWQpkiSLeotP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JRHlHgzf4wL4QCfJPYx4n8EZeZ2LyQrz+oP9KJC6n8U4aZdOS8Om1+Dw/a8BI/Oa/wAG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k3jAzPmiF+di6GYgGs4BiLkVMllTkRq2zoxk4u1jJsSy4KX44+hU2GUdnsDgLKvI55Y5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NFysOX4HTabJp+4hcEOXu/AyWSUGF6dDxqKRMpVTKUOCZw2yEw1M5Tko0iac59kt1s0x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00mq9kKKhHXSGiIpM+zsB2G05fojLNsvghwmnBY+AkP0hKnEmHaWBoCQ+ZWUdPWPYk4u1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AuexNk+3ZkmzgVBgg1W8tv5DuBabkhlllFBzdjb4wfRRM9i/0NukWgcHpCpW5ke4JTZaV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XKKFMHxOTN0yY5RRNG4aorBZgdL0zThXGzKlJpr4HtTolLtl8Rn/AEGlFimjepbXBq8/0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ivk/ZowebM/37JqTaRDqyo+mOugSRdCSRqpI/gkHfJgpEoQmF6uvZzbb/AJMJlsgkByvd8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OUJ+jWBwpri0uWLPzsvJmR5PG4dvhU0MPJQxql2iMLm7FPEbse+QmhDCJnASNsdEuB/A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paixTLhsGBhrMl7RKUKjSoFlGZpDtT/7k47/AIE7kqSshpK0U+gkoRTr47KNtgSobgd9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+4wWVfsbh/cRBunLkpP5ejIlXHXYqcG3bex39DH5wk0hKh8hYltufQ3ME75ImTLcFVvOG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2xuUNX4CptSJuR3KB1wIpL6FS7CtvRmuEdOR4L7GjaWSUmWfrcv0Jz7YXopSyivbGr+4C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Nxx/Y6T2TC5YGGRRhRUvQwjgdtMlmi0slX2plmnX+x1fsxJaPGBlnG6RC7b/ANDNMXOo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4ByrM1BYY/ssfoaR7lDmOxRYi6laCHibaTaGyLDTHyWGR0g7F2XITwOZHgtH8hWgRkHbX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7q7Y3mYmD1CkuRzSjJJChBQBYBIwF1JV8CEPemC5yAludgbgl9QjUAmoHvyR3SjIQO5TB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sg0KOL3Wz+GOMhU8CFheVfiV8yTQZxjmI3AzjSJ3wxSEZuEHz4RKnh2xIvw3gUangZtp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EnmeyBLkJWFBB/j+8NCxpXRI96G1WNL+BYLI5pC1RkmNKH0zEpEWISbzj8V+CyYeIEI8wP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kkhYQ/kxqQiGak4yk7L6Kn5eFMo5H7hqHH4v+t4WH+/waFLK5Ejy1+a/FeHhJwOmZqO18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q3kcQyVnSx6ElEJfHQhXC+sjUXhJJiLKEuOT4HESqcLLjgVC60vY5ybiFso9SBP8ACSwI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DfhynuGpkg5ZF3qE5LNz6IpPIL4n02aXhF6BMmEDOrCQjq86JLc2R26r9l0T3QtM6texW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piMadkmVzfQpM1N2iIc5SLI92Siux8gb92ZnHQsrtDcr0/2a8jyjKLnvI8fKC3Sl0g3T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QoD4fJy9QGsWP4D9I4El00sBOZFIbZhPoyvkdlO19GR6Tskky6Cppnb6J+GvaMcuvQ7fsT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67eDDaIyk5ouSig/mMtMsV0fuy7czLZMq/wCgbgKCyPbL62Lqh8gkR7XyPk5hEkv6NL1aa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j2BYFtb49CiWWIBkngfwLh2hGhZkgm42/RKuZUjNq8w2OkfeDNaeyzTeJGprly+jSvgT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5K7dz/sdTwlMtPkyg3ae8ySoOKEoS4TBPJlug6MJPFSKvYFmtnWx5p8mo/wDwdzWc9mE43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qUasEmbH7IaCMaOXqYMnZTJ0ZLKEhgdPgy30xOJcWiSKpjpSlQ59HvoeCKMAi1yZaJUwW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uhn/LA3AlUKb0ReFKXD5GwsGJRKVWGQofI09qg1MqTHRNWii7OcFwtrY7S9DUxhmrsm45b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NWloZrmiBKZaN/wDo5YK0oySPtExtWwSZduXYSBMpJfI7iMSNykrQ5IjHWBU1HEGrqR7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qeCZUbNijf/wax3iB/qGiKuUZXkr7UVNzgoHy4Hybgh77EkNDwUyd1iH8EtB2f6ZdMdcP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mT3NmZOxlXYkhP7Ib0q+6MH62kok/RTUKh+x3ydaLIcKJZCOJqFWh5qHKU1IlLjvDgSJt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yL6iu2iqyclwevKBK2BeiJVkYoa6HAFnl0HC2yrhBkETqG7lGaXKJ5fKdED8LJJSUkTH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TtDC07wf9JZDm2JN5JwvQYoy8iAQkpuR9OGI2hudHyPr1kPkoim/Yn0ueSEFVDGoa7HB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9ks7kSxy9Em5Zh7jnyvCyQqRPI7RJrNiZvZpJQuhlWS5E1Is7ifBg2NVtZh5EMI/H+/lMk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5f4pbAQ7QyGA8HbJHlOEZfsUkRDgWX7/FrLsy/Rk3nRsb2xcPyv8A8BkLq48XT8GTzPqu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1qfRAkobK+zh9Cy1K4/okUlaf2NTZPokNM6pPyyExTLkhwtwySngX4zP9EmXLWg/Do6c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mG12GgsoHq2gSy7yRBKtD6EpJPuT7CjrU/stNVrQsQONvoa7fIlr4J1adMhayrkdqbr5RO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iJFqJGnI9KLI1NDUjZcFW9j0+C6N7wL6k2yzao2Thk22xBVHeiwl7HWWw1TSZG5VvYacW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b0YuLJFK2A/bKOGETaHwWhHHoWL0K2gT0Iz2QU3cYZzyWJyJft4MOENQl7kiES4G/fgw3/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LgkYzFCSqxKW2TxpMi+2TbKJNSVP0fYTfYkHDQHjQNDXAiyEJxEUWcNJksVkxngtghJSxY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4CTN5KBc/YTW9JEPLIsIIhI3kssUOG+NiRDJOUJCf5KXMDaY+4RRvtEX0yOldDg18zFN4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vgwlGDC1wzXyKucMfwGjtB/sqiZFg3nBaXwaXZo96FfZZD9jXvMELN7h/Zlyl+jMw+T6J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hDw7kfq0jDPcfXJeeTH9Fh7/AHlIk+VZkb4zgoo+yYldZf8AREVFRTY7WEceR6fyMtOI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OGgZF4yjB0RI0C+AuXHbqLH/AAsxRezE3iB5N8fyLD2h1WyKLZFMy/ZZXOAqX5KNv0Qr3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8JHs2hGzV5G7RBMw3hm1OhKJL0U0+U/s4bJ+pMNGB8mkML6gS3JFk9IUypE+QNwlgokv5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h41yhSikiLEewe0079ijkKBYFLMwe0kpUJ3PAQmslTPgxLv8A6HJR8a9fYmF/+oEGSRCb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/IgjpMbHRlaXI3PoKplkxoO120pYKEEVGcCOs24wJ4JJSNwKBLB0RyFsOAKczRF1Yjh4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MZYFVBFy6qhoHU94OGlDGpka0sDyKDvwUiqDPRVS1iRjOX5mQX9KSS6A0TYlCOyPpAgI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LpIpvuYLwgr5JHbJZKCIOeU6OmGX4OCfI4XLmMha/Ag0LL+htlRgwTMoEgah+xZr6lZL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Rn/FLYl5IIIIIIH+EPaceENJ7K+xmXHKBnc4S/H4WT9CQuxfgfi9XRkLPp5XiZ5EWl5RsX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MiiefGY6FShFxW5c0Oo+ACQRVdvXEPqahoVobEutVOzd4cueiJiT/AOEJb1hT5EJhIcMt5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bLt/odyhrPkqP0CvbIpJm3wXSoLO50JTZUV+2MqwkLE2ROIjlX0LmcShqfJQJJrKGnlcDP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VmxwjeCuS21w1RQW9Mo5MoXACHbTT4P2Mjewr9EXiLBBObuRFPZoii2+xYSlqKEmJQyTV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NiWxpctCGTfdjlrdNwRmx/YWanOBVXyI1zhg/s2+kIZeXLGiUvvRlniaHo4wiksci8GZ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qkVLbZNtzET9EE743wKYGq075FZL3PwN1Om5Z6Cg80z/AGaOYSKkTxh2YYxyTK+JIV0L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4MN8iC4r7ZSaVavkw3sVmUUv7E7GFofB4Tkyli5M+C/RVvRDSP3ASk6ZMwGJnQiXZJozc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eZPctEG+/ox8vWj+0itufgTxsrkV6uVvGHolNjxiBZu7XwYPR+6BUQ9KRNtJY/Q3Z9CcO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0RKXDE8GT5IzLxBf0B0xspCYWHA0+tCRu0NMDiykvRCKU7asxuE6uBVHJY7JjOh1HOUuR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pyKg8O8jJ1cpTJ7h6H8D9icPzn2RMajNylnCMZbEVxpsgjLoTU8sX7SWLF2mKfemaF3RT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G5b/RmmIgTv0aWHkx7Ui+zPobnFL/AEjKu6OxURyYVc2zS/8AordG6MqrNKjL0Z6OoFssN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fYeuSNp1JluLjQipcil9gSBMsTOgkIpT2vTIpfkoG3/qFlwJK8DbhBkiSxQ2OlZxHvkZ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BI5OnYqzX00PLhtvBAa/LwXsaOW1JYITLAfnrfkKNxpCnM4h6DAh0Blq8bivGkJ0qI3MAh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GBPRSDCKISZuJkRk3nEWJJTwUI4E4JIhQtVySLI/kGtIpk1lEWVWgpUgw8IQUNsQkttcF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4PkbubQroCJjGG1YqFlGhUG4Ssuptcw0t0johYclv0E2sbkQmJJJkKb4m5yINckGqn15x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sbCQlcEYE8wT7DZO0JOXxA/ITjovAn2IIEIy/FZJF+KfEjflHeGOMQ8jeggeBIHF+Hq2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Mb6M+8i8+H+L+xQpQdfi5/JH4Rv8AwPwvGvDtOn4MdwsOPQxmr8xUnP8AhiRd/JJCEzag0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INvlSBSe0HpUXYhF5x+iSc5V8IRNOxSKddYBUxDTngeBqaoU0kjkoGt6JR2kPltGUOZgW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5Hpb5GndJD4OBe7/AGHH+oWPnA81bMTTyaOF+yGUlieFv+A1JPNmnpm15oTFh0X6CGN0W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uhkw5NCUWLM3plK3CrkArVtwyJ1Mkxyi4MfCyPIj8A3Am4tW21CoOhLG4zmGJA1InhpULQ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ljeex7boMm4cxtNU5kdvwsWxrZb/ANjsmFD0FelbGHyNkXU59D2azqDXg+nZMJgYIqnG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3whlA8Wa7GnA6at7LNHLZF4PDWyIJega57DtHmkCZfbkXnRCWg6FSfOGUHxz/AAOEc/0C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7yhrdjY1ksRRLniaN1dSOUtjVvYv28nJhtbYkn7Ie2oHSfMayekWnYUU9WJws0H/APCL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x4ckJrHJgm3+hqKSstHhwhofg69kQU8f/AEmOT/qMC3v4LgYM+BdDVzpY9lyKnnkSmqUng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dktwS1K8yGja/sY2pHpCLVtz6Q1LQVvs+DZGO5Jj5CpwnYpS1iKMD5JjSIzhtc16Gojt2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KchpdaWNgth5X6j2V0MasqKCVXlKC485M528EW08J5OT/AEHLyNnbktzKWNIrGmcnizpm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BeVqIJimYLTfSUZeclnozVHsfDEmeGBNvYW+Gjab2bfQvo/Du1QQ72RXObJGhQyRCL0W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5oLsIKoRNhFm5R92PCKbmQJVkCxJco9MUwI6J+HyhLESfI0U/TJc5Cm7IZFteyvKMrkVa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2Lpciz7XgROCj9i5MNncQPs1qFZqbWjykR7gnOyNviTUjqCxDln5o2N4NElLGlvI0u4Rk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ZOo8PkhqRnhE0QK0xWLKsPxVJefIPapdjsvRMLEiSaSTZkXCssEoAo/CkLQkVxIyUDRwr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YRKpi1LRjQh1pUKc78DYM8ENogfYRiLQ0F98kKRs6CubRPD2KseNQSC0xxx4Nfi/xXhBf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Kk7Ed0eBoWTQeHpwLBaHNEQ2iE9pFqrD/AJecDlHxCBIHX4tCy0ubOI8/hq58AsP/AJ9eL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UIwP8FEDQ4P9MZrRfuBDNkcRbhk8nnB6YpPBSVT3NDyFJSXssXFaXYqht5sJtukv4Q0T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JfwYJCcoEliw1EcQbhrehMWSlsTo1d8E3LhQYuWNpMsoqERXZhO1kcbkkTw3S4MtuihGTI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tV0ElCwoX2I0LnKIqHdG0fsqkzBTmA9/IyIIFSQ3SjZjxMXsNrGhWeysTP7iI3S7FV8aJ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2aliyxbyKpGG/Qv3kXO3IhRDpSzXXh6NWtDtO65JhexXLixKX+i6cYbMOppdE0yzcjOP2g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t7GV0JhirL2ckGbav54KJTyCpGJtj0mGJ7YvLJQ0vhv0WLST0U5ZScYGpdAhL9/ReV6U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Lbs4IpuouBXDScvJUOBxLOlXsaXnJn1hGzTVspQdNpdNSKZtBV24KLEupE/k+VMpexqaxk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5kTVosJzI/kwPEadMfHOTgYmKLSlshvGSWne039JpyiaN/X0afLGhHtqPRWEjAwQ23Qds9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/hmwyTsEzwJt4STfRCf8Aexq2HBEhnkw/aMtGZc3Jo3kkvJK3aRlk7RjTmnY27sdJ5G2E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bMQdLmFI/oLJtbREqVliwO0KG4eEWds4joiUT0pY256yMW3cjzy4NEDcOlgGpSFJ2Omzc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3UiWo4kVhyMTaJvBCgvmS1l2UaSwzcbkzemHZ9xLHyhuqxoVrpJIWPTsdssoP9R4ejVM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82lY1Mm1sZY8CHAdFLgYsvQOQsOHCQIcorZjLLXAkQiEpbMkhpUPklUToJIsSh8mXCRKk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7q9GI+xrByIms3YVxslTdjgk3TDQ9zXwaQ6om8JyLmsxEWV0Q6FM3UDim5BWYhcdS0MFw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WEqBEphZZAsiyQ6AsKht7ZXs6BHghkoQ4Y7ULG5ikHgzF2LSESNhDUJEr/UimWG9kJNlOs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hk88oozAKCrEnmJaCTaoc1D5EbQe6EMTRQlNlRoDumI0+RvzP8AFeE/CSSfE/gn6Hhpc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n4eBpXyiK0Unwxfbvx2mV8eWgl9kZ3sSVPn8Wm9QUCyr8GhT9QWG868v/AAaF4wrmvGX5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vFocTQofwxfGIXImQu69OB1n7iCN0tM+xZRN4ZiIdQWC21wKo2qrdmTRhQrbrOUDPOCgS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mYhJdLgztJRI1Nw1QZo9BUwag0hqM7ZX0N9AdYGmQPJ3E74JFe0KimLlDXWDRo32gwM7H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ipiHJl9DXpdDlQ1lEOgkuILVoE/2TLulRdZ1RmH6MDWx4Gr0kPVyyIlc5HhGA3Ubgawu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SafogMqSVDY7vyWUcMJzfJuEPLuYPYsjyZBSlxRldB0x/Dtkexo+WZJcfYlKXjT0OU91o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xJNoVtjSnc1PQrz0kx/Bprku1s3RLuWxtQ4b7Jq+TEomKQ0TuSoh0Qkbkx8D05wjjs9mP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LMT6EqjL9E1wYOym7fL6RJ0kjBErar9FmrgXo1AzyuIQnDSWGHkuhQZTvYuMGs47sWT9WK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Tr0NGqfI5IeTX7F+2T+cvQh/sFwmQTtwNwvJwOr4lJGTpPwRKbTIsbibj0JYrgbskST+I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w5geXK3BgbwmNKyBsHCVhHHENXBcMnLqw0z0WXZkmk/sbDWqMXVDbKP0RNQlMSJ/46Oc0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khuZazgKrOh+yciTv0PTvkbiXcCyRyv5BuE2s4FHORY6fs/nY56Zw78Cc00Jw+xhJrYo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LOLX8l0uLkyjLAnwrhcicNOizewqll/JtF7Haf8A0DS5/wCY/wBAqQafgVfsMTd0zEs4P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noxnDFkVw0rP6CG5ckZr3lj+8atC6+iYozCaUxKFjYiUELRvJjpLsmpbGdUojyZ4WyFnl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8lLFiTd+ClzrZIdiDrMoZ4NKfwZGZifY/khcN9iclpgo0ZRZo+RgxhMr2izp7JJPmFMWF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JknYkMBOEwNzDKfBCjCFffIgECm8aI1ZeEiBWMWO3HgyLJJmQIaSjhFe0m4hTwxKcwEs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0kJRdaG6oajGlBJt0ewk6CC2x5E4GwJCFe1wORbdGRmZCfgWF6LNVhJJTY/xZBA/wnzP5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DQgzEz9jNDwSpypWhv8T4Y8/IEpCx9n4tPIDqJifX4vcL5WPL/wAK8dQOSALEyUPmoFnu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m0mlQM+kB7xTeuxcpmP50WLUv2Ge41unwMReqwaY1hTIk1tF+xu9Y5LXNMPKxhEhm0aIw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lo4Lo+BKXMKR5O8JlpoYVQyT/AJoiFbhKEoZyl8lCTK0OEdyLMNAkZLcSLAsCR5mUkhjb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8l+dKhoE3odIG13mY9jj0KDXuUQPKarOiaStSFhNC6FQe2uqFltY8K79oygNRECrkwLHQ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4M01lGuCSf6QoJxjbkdL0JTHIlDXYnHGzEmxpHFjRBhIdCVtuxZ9LQqz8EXv9DdhbmgRC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xsvNQk5fRxPCG9KhjfKWTHIWEyNMynRn9BUakL8Gw5zzdFLj/AKHnML+SRkMHmprsVwe7+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Qzall2Mr6wM+RMjI8/oGB/Y79DZbqTC/YrZiwnLFdLWzkwLH6MT2h/tg54D79C5rKixNQ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aSmeR7Tn+A7jsNqHpRbV7DlOelX9m+tqTFwP/gu6w2XaUiHH9lyWmM6qatJFSWG8lNxp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YRhl7G0oys/0ig3eJfLJc+5ifBZkbIHL7aHCSVu+R5a4YucvTRtA1T4ErD/0yeE2IluYF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CS7HSoZHJJnYqUqkouFEU3y55KrPY2PPHsXFZcSanKRNiujDfsg+AxBZITXyaUn7LG/1Zk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xn4G9n8OmbvSMvOSdCYh4MxH2fC9DdVyOlLA1ILr2PJzt0P6LHlmsRI7b9FwmvYaSrrLoj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dUOn2L1NWyXQonccNjpitQtDrWQpcZYvvtAghoLze9OBKTbsJ3BrLL2WHHfxIgj0GgLTT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tCBwEhOXDLuaNjqh8Slcg/wCuS/5F3clMh7sQY7qtp0xxXsBLxpLT0gpJ8JdM2/8AIRnwu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Vt2LRIip8iUpyHarZZGQm+mLT5JbGlvMFlEpciVDbMDHgErgSBHQXZJxrJYeWLdGCDYt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HZDnJ9IaIckkq2NQSlkX+j/4aFziEmMENehoOY3dlsDsTBkKMCBpCG25/gOoPkJdkLTQ+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E/wWPD8J+M+H+aQTgaFgw/8A8Rm/Q8zhlVayxIRiz7vFA5F7X4T/AFEkaZnyL8fc0VKT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WR+UPP+azRtRoRkD58LYFBl8TBMa/QeutoWJRIph6Y95vgJJP/wCxs7UeQyblSM9nTZCTg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j5LahMUCUNI9Bq2qH+sTwUBv1KybplIH2GegKg/VBI2XcC56Oi8s2LS9p2TL3WaHLKike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wyJt5shP3zXWhDWqqhHCua+R/1E245xI06NBBmq+AsTPEFlgKony2K54C9CRTypD+zFMb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+x3oeX6NcCkWO+Q23JaJ2nEEG8ZRZITS8Td4yNCvI3mhqNAXMJyxu55wOk32W2TAcUsFQa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ilQ25zpfstWiT9wgrJrjbJumLfyTHAn+yaeyEyIS5T+xOU7bFytTbYjHGDG0MKcsKfpA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cJ0hZphKNy+mHzJCeiCvIwRWpZ2yYZ5vF51q+h5caNdiL+LRILk5YoTjuHyOnD9jCf7MS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e6Glwua7HcR/9n/wf+xNQNnsWPYy03UoFm9f0NOEME8z2xt66Tgeo+xjQ9m6G+jR0Usba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meq2Lc/bgeuGBO+bPkqTbaW+xtI4/kNS9U8Ig3DItzi/0TQz+iGwFba3H7IKmU5FhiZdEI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3hdFR5kThlvMlKTTER7NikcOTpP7N0H2bgRVwg5wqGU/4DK5a/CMnK54JwuTKLapn8Skn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ODpr9Eyl6gdt0qJUOd5J5HvsX6GpeDMuCCpjnxCzOZwS/0YrhG2ywL7HYsmTreTlcjeGtD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hX1GcS9Ez3yPL4b+wTCLEnXGxSlERViWItzZm+p2ymTLNEKJt0ZhqocYNi3IZDKSNwo2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Bsy+NlDASQzyowAqyQ38dic10zYolJm6WbkyW0ptJDXK9Dpi1LbHxpRbJxRPDHUOf5D9R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WMJxwfuGx5EpSskMCyMA9xByhTA0dVGR8hUgim/CVqRr4LolM5FFIywZRmBhfogadkOP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FDh3IknXWj4MCPnxEJVC+syRmp7TGFibKexcqMrF2BOBuMkA8VkHJycmn4kx+JJ8Jkyzf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CqYL0j8W+/0eNXKgyH9OLM6EoHXjq9nyd6i8Mf6MWmimXlw/xk7xMETHg6/HAeD15Q8/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14bhXA9xyPLj1I4KinsZrxneTcKTgKYRrhGqJKrWZEDZW0lyNdwyXYvTFDLcomftClI4H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LpUuxDaSR9Bf3C4g/Sq9nzkYlmuGPQ0DJx3QYSyagiYVvLENmpmeRmw8QJD3M7cvQSlE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yFacuwm20kiTbKsNMTIrbq/Y3KEqhIXlJSTJ1x9B01WmEJy8NIZyPCS0aGglDLDBzoqQ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iuUzMboy+AcHvwP5MysNOB4n68XlvBbM1hlfmN7Zm3d4KonwJE/BhfJOzTlmXZlaxPb05g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a2j4UGIDnAylImIYSfQo4iT7EcjLBl6JMcppPLZvcKPoyL19B4Hp/6OX6LeyUNDmhDBco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b7JN+hQvKH/wNWKLYV3AS9kpTVSZSL4KrkwI9EnfJR1P4CS8AlNcmfFFzf2bLaMvhQZlhU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1mFIsyt5exd7cs0ZRwbUn0MDJIspyaCW0XPtPwTyKkehfs6MpcCpn0ZgGA8toZONYqrW3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fLY1o7SbKEuVjXY5TGtwtxHIcFK3/AOjcMVpMokeFt8DxQUW3InMH7CloL7DfDEugqZTSX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kmz+CMr+BZPufoW55M6lEfPJLxtKzEuEfbHDf8BtobVh1eaDtxqJQ7dZJh30yRg9iVNwg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Vx3gSBzFjJte0SewfoJtrwOvaN7tlLHbNcGUnOxb7Hx2bZwG4YqJsjns0ltjuuB4RoaUd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YTjwWxKnoWxjZleEO/aLFrD2PMLCDU0hLJEscL0OJytDOXJHzIhVsaRQ2/gmSTUfRD+d+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JJclg1j+moa6oUpcvIqTsLaDWLVDmbY/2MSwhk8pgURJpKkmf0OkxeB6IpvIWaJ9sulEk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0ZFPhsYLdO0MU0Rw+XsTyNmxySMokx6Y27/kECcjGmQSvh+xIEzQlwVyHHqq6whhaEPC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kipgzuQhsyNB3GSVqGMtDjIoJp8Cag2MIK3aLevBKUFiFwcOj9jFMsg5RNDSy8UQqELL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IYEi3wEsa4JJGotmDPk0SoyLoa/yM+aXjvEJdo/kVM1HllyLY2jNd0JJrggE05FKHA882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1PSn8U4Rl5cqRijL8MiwMvOX5GrH43EZoweFgTgglxD7IfzYslkmYX4aGdP5EJhgzQ1EUi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KgQlOqfYsfFPspk918bIHKohEJreaESnhT0JMzNjIN3pZ9BCIjUEntGTrbmCV3mfETbkk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FUiwqB3b29kJSbon7BFsZZLY8F7E4N7V44fJgLFNdnY1E7bR8iIt5LI0ImnrJDzIBKlyM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0W0UoTdUKI3svazY0P0ke0tm21uhq64RhT3Qdv2yy9KhloOzZKiAHMmz5X+h6QJwciKWs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xnSwZDRexWTDrbMGvkxpbjAnYZMMSlv0OoU3lsmI5wNCkl+gl4gkwcxKMhbIX7oG69B0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v0FVbRHZdH9izLePQ3EQrDg+S4DcJ5G7STKIIhzA1Zun/ANLJwlAr5JLhjXrky502ZOh6m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EWLKTGouFRsp9HyZdyrG7hHJGpPC/YnKGsexJ+0DzC4Vjc7FPyLDDKexzDSyfANKMSM0pM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0pk0dCOxDOtQsbqNMFG3NJDcJ2GsFsW+iPDv2GTxmo6IM1UfYd9s57JyUyPSLHi1PRki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tbf0OkqFoVS01L9HvDO91dDyyUIN02ssVSadISZnaiBsuiIbbLUNCwlwkUeOB1tVgVx3M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5v6CeC2rPpGfgNM3tiTjlkeG2UktuCbhhfwOOBAeG/CkbsULcLSeDk/2TH2a/ZlvoVHJ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7FkY8zyauF9mZGr06Mo+SajkTrswyXLfRGjRAieBLF/7BO7bmE2Yqz01Sj3B6wvLsFZIu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oQrwE31k+nhlqhiUOx2IUt5sISfwSJ7Ix/MHdu/RiTWRK0xQmbNDG3jSFtnFizAdnJFRdt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pI+PF4QkJWRNvRZ5Yt9jkhow6IlKVzhtCHXZoWR0EOvQxss/shdogRFCDhjFN0NCrMLKOh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0yt8EMfUMn+EbShKHFLsJQoSKxS6TljSyXZsSUp2OS8tjnN3e0YDHH2Y5RkQWVEGFkWVTR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bazSG1gJNi5hDlQ4++hv3aCHgaMiYVsTYo4GfIm2MnWreBNDyKoZQaw7ESebocs9mh/gb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i0fDjwifh2+Sa/A8De0iabTFTEjuvx2tJt5aEO1oH3hYRx+LzuoNix+BoUawkML8y8Xj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0JS/T/DW1DHSDTw7NvXw9HxY93KzHDWSGjJHHJzAZHRpYan2JGrlWYs0zXsdtQj3BDW5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9kyU3KUqeSYclI1XXa4EmuGSqJlbDS/YTOEQ27FFzIzRKRIuO9E2O3jLd9mqUpolYokGGY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QsQ59FQtp+izb6Bh2nLfI/pcSUo6EJz8gUTKwxOG8GYkbY3DukZWkNKIHTfC/YSXQoJrlC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iK/kduXNCapwnZk9yLyFMBuieh/zkVXZDW4mj3BTFaTpKkZNfbovT3NicPi8sdug8NzY1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FWbbI3KIkUtvBn0NlwImnZZ+FESJV62Vxw0pKNcl9/QJEO1crgds1p+gqdJueXyfpTHRH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RzjU0Q2gISWEDk2in5NDKsZE0GjGXR9Rsbo+QoqvDoaU4SUNFnzGCi52DbcFFUjduduB0J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wyjSTSky5awW3DA6NCYjB+w0Yaexov8AAlEyM87bkzd8lpW70iYbWTb4Cv2OYiF0KU5MH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XLwkPDcxNoolxBYXCkeU5yMpYzjlY3AW3Ikt2tsm5fCJhw/gZuipFmFsIoPbbl7ErnS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b+hpbRRTjJdZhPIhaWF9Inao2Wc9DeW06Gtvc1yJn3QqhyWDcaJfKCQHiXI2XVLwJw3K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wzoejQ0rPkklyNy+hwkhUbGlzct/wZbK2Zk9Qx7QQUdQf/Tfs46G4wP+SaLgWZY9fY3Pw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0x+H9jxHZiQaldEP9Ix6Ng3s0N2JZtS0Rdx8ipGxrHInpENZFkRmKhjUNoLpBHMUa2UMyl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kTOEqQ05Iqui1RpdD27MmWeB+6sSlBhjCElvg5JLe0lzd5HcEqMspAsSlr0dGSCBIQGQ2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ngNHD6A2Jyy5aCb5eDMlCfJEAQL4FostE0zcj0JQldleRVoWAgoSMbgkNQv/AJiKWH0O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OHwJI4wtslyqtT/fmCRlhWiE+j/kdQpSeTjRGZr2RM0JSLYDSFocogUXAnsCp5eBRVIcsH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DwmJhhMKyIbA0oxMiaKYGgPCfiJX5bG6ET/im/CEn7xsYlMqxFXhAYgSIajrJQWXVAxeX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TToSO6/xbpPHo/wWRoTsX7mXjOL8cDXhOBjcouGQIe/wf9Cy3B4WRDVhIRTnEGByoj4o2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GwsPCqF203fEiNYTGA9KuIX2Nw1VTAjSmjZXwDgBYZqLKKPfQttNPuK38iHRl8iEomDD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sDT/AIDJgIe5mbLMudDUcSxY2ValSaGrThI2TDTkSnEdtD5IRHoKK/IZellkbmyJS3FC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bQpcXZPyKBOItFH9SKk8oZwL4FCfRJ3sMsjRYFDaBpPYix4ZoNbBiXwJwlOqHT8hyZNI8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bbPRiC7M4jCcFcKkXUaG04KBtmLkbjATK7Kg+DZCll55ZCfb/AEJ/aaMs2lrZIXdF026G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7HzbaYHJhCBe7vso1XwU5JjC9wXqmaCJlPiJFg3kvo+z9BOLzFx2Tcs7aDIxCgqcM9ii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z1Bv4ou3wNt8jZN8m4Gqst2Y31Qn9n+x7RORK/2TAFpxsfRtcLNSqbJhTsfKybBq0HJkU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jXGSzvljNvgbmGipLGgk/IdDVq6diqDBb7HQ2aIsckp21S4LnI8s125GUG7YkEbjEXBB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VnH2yUS+cjaHycyLDmViUe/HgaIWLcSiuCjPAqbZAzL4aLU+RjCWlATSmcjNSakcA1Vbkc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wLF+jP0N6MhYcDo28TLKQ1EsuG+ihLFjEPoaFu+RqcHMCUtCyjwLDj48bvQpciGvXhYkW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fsZROJ0h7jwkdlmw9Wmb6jE1qijhElyHLFtiTznFCUpol2UFEKwwdEXyJzMFYRGB8E1LbG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I1lWUu3mhaEho1hXR6NGEI+jli6YhWVN2SEaWSxZXyYIsME4GUtRopZCcOKDFNQnMXyP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0kVkVw01AtxMfAxjZTKIisQtHCsEyvgqaMFa0SSqxbI5e3K1PkZBCk9ETvUeBYRKEimWu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LF8COjUFoZnwxP6PiPZYQgSN2vR7y8atklD9G3X7xdklVGfyZJlhvBc5KTFyhOD9jlhKt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aHCiIPQqiacrQ2GnCEqEzI8VyJP+SNzlESVKbsQzFHBLkasJp1PJCE6JZGmTySR4R/h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UpUcoah+q8UTKuxll1CppmpsXIWTtIyx7ERFcef2IdRsT5F+L+0hIcS/leE4TC1fnIefx1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t4zZhP14LD9Ehqw1+iyxG+Q8sLCZWyDXt8Ma5OxwEyVg6oZyfLghKxNQlwNTCzyxLOMok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5MFtafI7O6g75TZdXLI4qS2PbrSpApUW0sSVWW+BxR8ki9By+C8tWTFSt7ZKP+xM3pFDJ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Zl8bYylGkqHMooHDpVpejMgsIJzPhSNt93x0bR0Bmhk0IXwuSIk4E/yHhPGCbq5G6zgc4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sm3bxFCWbmiLllsuGrIqC5N7yjbc2/wBE08EwYXJ+hOGfAxye2JMfKNu6uENF55ETI6yx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5FZz7Ymh3LNBOXoa3meEP0PD9meDY9Noe7wrMkYEjjSTG4Zt4SNJxMsSe84GkqFGuCtM1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RW71AmPQaxpSvYqd7GmAEpTf6GafLSEpbcjU+4OhqpRgU3GOhNW0sIj07ZnX0Xg3klj2X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JKCuxlvS+g8x2bGINCbUiW2ZkWekL+NDQ+g8iwYc/IowadTsahzf8huFPZBNGZihaPRC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/4HDGDI3bemfylWfsn1BYiK8kBPZhkHTTrAnQlLSJSKyOBWb0V0PC9SgkO6JE9NEZtoavQ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ptaxj1kgm6aki3PFDKemW1qSrkS5zyWc9yyU3cZPl+hu19DQnaux0zI+gQspKTLZqcmgS7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WPoSp+hpgFMGRnk+xjLcwfwbZz2NYX2PHo/geDcMX/grTLNSNWTH/M2xL+EeU4aogy7J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4QtvEeiCYsjvEcCGwyCkeySrQ9jg7dhqEvkjzgZenDGQ3DTI0bITPrQpCcT2KKX1ZRqAe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1EFIkmJTkTUQwRnYnlPTJ3N4nNDcDgJlvjoaluETR0LocWMlZCeBNw5YQ/wCRVw8Zdmee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YpTugZFZteiYxCfAxZCct0MxVyNKoEsTQPEnAx5nwuCPHK4zJU5mtjnQbZkJUWNZqz4U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IdkHdY8ijqUOjuEiAPRZXjxdi2QpYaex34ObZd0H7CBwWOdmkpotS17GhXBBs4iEWU5F4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PQS8IaI/F/i8nH0YiR4+yskNDR3ULIuCempiUtIXsho6bQjPFl4Y0ejPiliSj5fj+uEQsj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f/gsijp7XirkkrAYn6BacnJc0RqXGAkSmVXpj0JrcClkVH2y9qM/YybnwCTjeYTJTyVMgm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Zkhuq9hL5tcFqRvzoqD4ElyzNEQ5t2alEcjviZ6GgtbGqJzYrWYbfOBWgM4+mMEDTBM+y0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xaKxi90yYNDuK25KLOHUkQeWPAM1Sm3kcKCwkLb+B1/wZMm3hbMEoomVSyfWkdaONjERMZ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nbxCj9FdIVTzBZ7ck3S/+I0ttfA76L9nd/wDhketCwhtUuWJykLgZb/Y3gzbeVhcGCnOx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iMQpmDhsx6FVjXsVtvhDcR2diUfUFEjV8DwrKiCibfJkHjCt2S0RUkuROoas1aVsTiit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5C0jyjeIFV9GSgxjg456FcpYBH2JkKWU0BfyQUX0OFcC2Wg2kpzI3Kc5szF9ENyNsULUj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OmSd72ZB5TaWzCRmZMV2JwwiTs4FlytIeVzkhWrfAbzXZ22bLUn3+TFgi3sXMDA4t9EJM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+B4LbeBw1N4QTHRkUTSI6foaYrHpE0cN36G3LqwXQ1HJrUsIx2bhl+iT8moucA8ONFgNg9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joajm2S/sEwjRyiX/Auxh/YnKe6Et0+yzKKLY+ZCtpYWBtpqkXI81KxZCkaKrvYsoL9my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Kyd3Hgdh/wBEK/J6OBfTxC7YyXkjGUH/AFJP/wCxvX9iql+xDLWi+Cfj6KAdkfwQqVrV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w1FL3BdmGhNpkvKZxjOc/YizUfAtL5joh70kE7p/yJCWicohxRCjpj2RDTyCN2yQA6m66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zkTdorTYlxYrE2skngch1pn+6EA07M09lq/pj2A4LJmbXaDWISdya2ZaYEZHQpr2OK7P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DICZpBQMI/UewiHL0Nh57GuZH4CERHtCRp+tOjb/ouGRbkadMuidSP70Alcij+xcjJNs3l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7MzsHtaIEKKSK3IxEw4lCWDGlfkatCKTBWISRbE+mJtOGbuCTQiA9ODsEEabJ0twQaQ4D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GBqssz+Aajf/ABLZBAx34X4x4jsezMQaTUeGTewwNSaenAqY0pHi8jQ+BoTo5+KFrfnN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F+DwrLgRRl4ehkbFyPP8A+FkU8CKixPmLvwnYV9E0IThpcya1SgjmwzKKk+E3yUX0bl/wQ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03fIl7GxuHDCjPArp1K7ERdEKa0x7eSS6RfrReBiTSzoNIKrK7GIOaxyyWvaEkrBEHaJ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JiaTXeRbHbX2G3ksVABZ0SH8eUWvwURaeSMluXKe9C/Ycng2Jy2NQsTT6G1BYrHRldxl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Q+SpwiMN7KU+rNOzXbIHDOBYfW/Y98TZctMTgf7WyYVakapdZGXbaxohMs27uBOWmsiVb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9puSDEnWWMs+jV2Xbjkmi1lGX+qKTy8GUrm2PKRknpXAmmkxoUPkaEEyVhh9nKJV22+D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8jcoTtOkJ0rQS1N7IJ/8AobG46pExL2r0cGN8sdlmGpbRjtzrlskvyhz8La9iUEuzNsQKa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oJpPSckzL2KW6mNh5YZc0qG4Hyxu4WMjRX2J02tvXA2ogpHGT7IZNBuP7BoTbtsdAlX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yKk2tslSNAj7FGzTHAtqVUEK+4JlJgty3Flw2mc5GsSyXRLEobo3yfA0b/qJRTBBEmEiS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bnI26GA6iEC7fJofYSy5sgcMtfK6GyoOoJd5Dcg8TYyXdoc1saE9EYrHyIzh5+Rw39im/s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kYSaQTUoEPYqUKvCIcCVXBTJo47Zt0JUQJZ+0RZGSP0RaIz4gjxrxBbSNmMAwmnMC2TnB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bFQ32YmFZPgyMiXRfLTjsgZKYSopNLXBFQ0icIefAyY+YmbC3tDlaTOgqsGLFsa9mWh5I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DHZEYHlESJKiQsjwxglfJG6EOqRtRJeiZCgclpOBJWs0gaY1WdOHLf1wXSQJzjhuOdxyOu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Qv+ISUUS25bIs74sPWG//AE3BdWNunCwi7i4HlO5kzFHwRlDTZNKFOZROzENpolJN64jFZ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TMAAQpYuL4icWOCF/wC7WGNaZhRQx4XiaG7kIhzsc0lykZKuAeIkdMJgDhKm4EMIZLnTk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mExNLJBgniRtvSGQjjR0LEK5LGmBJkROfEeI8x4QJ5Y0QIf5w6XFCiz7p8dboRhYmV5WO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CfEkR3Rr+WgofPHERK4f4pyejX4TcjQDVbFh/OvL/AMK8ZGzCxuXPiMjIjYYnbvo5smjW+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OOWTaKQy65Q0hm/7ii/8AkDwybLkJRhkYquiENtKYMWn2Fl6WUMyBp6GbzyiqjfpgiWwx9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SYgu2DmZDpZmfsbP7g39jS36M61vgWg3NanBPwxFJakUN1oa0ehqr0YKdN0iJVOxuoeeE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z/iEsLhicik1I7pxECdn2O2T0J62YHTEidToVQ2xpk8QS+AlAsvRIeE5hRgfTX7ELjP8A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ictoWnL/gUG1jIvRQvY81pRQ3PoO1rVexoa20oHhBS1X2KMmHEP4Pe20uDkbom+Ann/RE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CmoZQhY05eEw2pRmTLZJPKFEc0r9i3LK6LqeIexulnoW4QQ3ar0zrz7EWyLM56HRCpURc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LRvjb1GCJPJyYpn0kQFXotpeyVPH0NTTJ/7GdStEDThGisiWDLSRWHL48aeGTYqA7scLK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/JZrx2Jk52TMp5ZFSt6shCjAh7ZJTpZRCYhYpUrYoJ4nAlMr1IcQiYFmSQZEq3YkRwISf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bJ8saWCX0dEKDXpi2OhE52iIQ+xGX6LKY4I+TMDSdPbLNFyNn9oav9jUpfo2YI9ECUOVk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PEXsiDXyhjquTNGno3AsH8G34Wfw155/BkmwKC0oUepQx0YJbPaGtVz6Gq3BKHbsbezXo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8vgfcouJ5FfJbRJck0zbENELh+2OTBBYRIYie4OQZGwiVmXY1UQGyyZwVhsNDsldHcEZw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dC63wSJXBMIqGpZiJCbDf2Xj9Hv8Ag/8ARMy/NX8oiH7HIx2luy8w2+RrcNC5KrDTIVDyJ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iJi3BgSBNr5Du2JTtkj4GQluB60bkjxKdojoX2NH0IIMfLxtil0MjbqXJrNj9pOkKZdjlY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UZLYE4JCa0w8mbLZJirnYspRFaDPQFJV+hnYQcTYMZVLjPiaA1k0KGkLkdCU2JD8x5jx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3/GfCjliU/FZTyvHZR772h+Ej7Ph5Lpf43hOlUDXjZNqBWtoSGad/jIobNn4NCMdI0KP51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k14s4xVxmYSZ9nKD+GTM1Sj0xp3k4Zr2oacEMJpQ5KTUWAlnWguCkBntxIl9HBl7C+SMp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ALFT6MhxtYwEyEez9lJXbL9seH6djJyZEhxwPbYSUDsjpt9LJJqeWPlMQLL8E1Gl4bIpp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vn+EOw6g9o4gaEJ0xKJM8CbGsmNymTC6Mr2NqU5CedJiamsTI7NrnJHKEJpnRQlyhRan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x8jGjUkziRrTclsK4HSSe0NRSFef+hmYlJOpWddkaLlIxk+22PWY5HAf0ksEL2QWQiUQ4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rk3GENrhzwWtwN8URNiFokuSHaIknWKPQTE6TYY+hSQ2oZc17IawSxq5JXkicjkpk/kSp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5ngaolBqrgJYiLEjbRcwQU5INShcxWm4EozsiEREL9EfALHzQ4NLhjVRmyhRoiRqp1JFt8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aHChkfsDht7FUcGHyYq+A7XoyUcss53g49GNy1i4NSJTKyX7mQixMlpWhRUXBy+xPXMo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oZm+hNUnyNqKV19isMNWIzKWaC4CeUGsmabjTkWUZgYoo4On0JIywnkx7G7OTTfiLrTF/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hccjdnRrxA1ccHA8/ixqvGyPOfCYHyURSsezA62kWn0heVQkqakhDrsLNzTWBJCSEuib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Y2NYeENIVt0iuofDk5gmeEnCFkJjcgrlEkNgKblleyrD5IA+BoV58RKowzA1o5WURP8A8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JN3CKG0R+SXhLHqPK+SCTX9P7JJozTEXATfLlvJXOzrDHTw/QlbVj67fBkwV6YzQraF4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EQziG2UNkudWQ8F6C/sEozctECHI/wD2JqyFVkUlcNrkVtIxIhDi/lqoGt7I2OO1ckLTZ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7ZMJ5RiRNORHQfqCcYGoE5J8Jfiv8U+IMkkySe0TRmaHZwRaLP8AL4/0MsuUYuSkouUo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Tjz0myJ8uUJPwvx9wRR/yXfwC0Pyv/wrLw1NFC1AWpBL67FKJ8QNMdQS+zBSSMEZVJp4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0JZdpDLSTfQ4IsIJIi5TLtBkLf0RDk3Y0hG0oEJknNSTVuRVATFBlJsUEHKW3CYgS25SZ6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vChya+OBTutDjSdl4KlIQ0kFOuBwxHkiZ/6IUCx0Em/gfMfA2riEAHNLSJor9iT0T8Qc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GSmtvXoVKRRgccRV8DzHkGNl3llwey/L7E7RhIblXTPb9nUpQ0ZNtCGyVU8EO36OkyFEO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ECvDuCXQ22hNpHfwVD5mGxQEvRsLJ2ejxKXR6MEYEB2tIw0K0C3Yx4UGH0LCfGRVNhiJ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KGkx0RcOEOIIr4ElM8Cw0QkzbOzKgq/CoonPPgm0oWSJmOqHhr6KWPpN9kRIVjr3NF0USY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+zZiDImLtsiiW1SYZsjwaP0C0ZBNdyW+RFA8t8+KEw05MWOeiYbv0PZpmo6JlSLBu+R5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2ZFl3TIc4L4Lgg+vslL/AGHIBpz9AZ5pyb/6BOlm+O/hke704iFHIHr/AERPj9Q/7w0az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+YvML3GXBGIqZo6HluhvoEzS3ZKSyRjYtkm8DmoRjyY0RY7yZVj4N7JTvQXGhnC2iFYnJH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yyWUzILBFNDW8JFqsNNxDQkhKOGhJKw8uUWE0Rqew0+xD4OwYz5gJnz+lxjtdqqY2ofzi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kp/sbFSAP6aYacnSEmWmI5kmuiNakMVdyuR1mkn9sOwNDcEodgpH1kF935wNISXzBGn8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N7Q7n6hvbfxjUjWeySewhYVnJIEWMaQ4DfR4lP2M2TCUJE1F/RjzJI2T4TJ/F+X5RkJK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fJgQO+Cfj5Ar4M2PwbvNB8FRZ8KDFEL7SdFo+fOb2SZQfZT+MiIPYWWX439xYfH/AOLQ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QlD7CygdXocyPbYs+tekI2sqqdCIuhtBZcuxd3YGoOCsQLDQ4RElC9TGZ5OF8iOuWokRa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Tkk5F0crB0DiRBko4Q3hASv2GNTc3uSXb1I2VX7Emy5UMQ3YCejYyFkgQSaMMaXyEEti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K0Fh7F2Rn2ZBDwNQ4NdEqROGi5lJ2hKQSNI9BhHUjYYy2z6iGlCCuF2T0PimShM9hK2Q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BDGnsR4IECXkx2YKHEnBCyOrWDExs4EMWfYd+xZ7yaQhG14mF6HaX2LTRyRSMCcMShJIl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5ivkSs5K8aOijQ2yWbHfoiKLMy7Jks65MCR6ZlQ0XMTiSacPJHlfZC9XscP8AaI/7RMYnP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0xLf2FH+8Zw+8qEy0gGnP6zL/qNn7TOEegDUgYxZ4kkVfYIf7ifAPWKcwmiAmZX6Hc+k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NS+yX/eMO/tMt9hK/uJc/af/AHzk+waF/cNi/uMB9hZGBCTgoEdspi0lH0L4QIeXJOOIM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ENsqkeBZyMfD0LNkfJ/QYzvC28tlg7wijECj+1LL4L+yHTF4ScE67TayTDqNC4HKF2eg4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8iFKU1LKCycCoHwQavK/bHKWLaiRzljuA2SFA0Q68KmmJIdkJEmcohL30Rgq06TAoH6Xh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b8jMEaFP2NdS5JT1FylD9vE8hMkwaVoY/Zagd4VepbgOZsKmtmXLrv8ALbJDrKoWoJ0Ua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ATyITXF6gmhShWJkYlCWVsSMNDJMpUOjhjehkFkmJBTihOVoRbNyFlJyiEPWN4fBDSvg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KElDgRBRKyxYKvwQ6H5f4yT/gWY8xbfi3FG/YrEnEceLZi35O6BDtGj4DKLpoeJrkivZo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My5RZ7aCjkGvwaFZ+gMo34Na9FiPP/wCFYfmljIyHn2m0UUzHC7go8hbQ8+aY5Kp30MIl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K5RFx2ey40u2lwQmqfkr9C5iqupNR0OdqxS6HROlHfIztciiLrGhUkU0FZkIpcnoi5di0M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SnYtBKXsWWLM7FuLVjlQ3gfPhbD2fZyPKnRm/C9BR2E1ZNnHiZGx2aMjUsUTaHss1BI2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JFkDQlTFBjwLI0LQ8eDTzpdj8YZCoqLNGjCEMlDJhjY2oRwTa9idyTEicImzKKieiNlkXE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/sHt+8h/3kf8As8d/wR2PsNW/sLiaNOO+H/IiNz+xHY+h0DE3/BiT/wDQn/8ADO0egj/yU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B/+sav2E7+8YQ/sGabnti4Tpn/zhLg+iuF9EiPuyHLMPAxI/noFkPDG8HLzsvOskSEN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RR4TwNiYrgmzfg8OYMrtWMiWCk5FVpGabmhGMjOvfgkm0jWNDDYJl4ELYA0xDuHljtovS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+hMh6DqivYdoaoUUJzMG4kWmzYwFEsnElQhBqZdCB96TObbbbMpZdSJSPRA6KyJJjgXj+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PgTcxFibxCjaZc/q3wSiINMmzJbmIyDWojciKyFGQlWhqlZ6j6mjTLCOBq27foVxW7HX1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V8ZPK6H6X6bNRM7Izpvo90d6D5TnlImhXCwadF6EsmhyTMkiqxzsx3obBjlNwhKnIqFE7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mkLSKCJD+i2+Cd/8AEEUB8xmngYsHJImBVKdCz4r/APGLI/w+WiR834oB8+OjHJE2KV5x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Omy4xGXn9bH4kwuw2NDTqZ/i018eFj2/EVRyUf8n/AIV4zNnBsFksZV2Mf+AIshFzEvb5F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VnCEIRLgyxby4dITaZtbSXZSnwaHYnBeoyyZNksdigRdsmRKZ+GbdjiqYOTAxwnR/tZU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yNRASvRlCIMl5m0+iJT5FkcGYDNmAlUGRGuxrhwhJDN+W/FCGyVInD4E6Y+AkaklGDQnXh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rxPaIcr7P/tCjv7h/wDvEWSawYD7/ivnb4OEWzBf92N3uOoGY/8AuEmh2fTzAH/JB/8A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c8mgDXn7Hu+zrOsdC+hQtCfYm5ZLlj7D8HsN1kcDJ8zPYNy+c/4k62NGUyySXyP34NjW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I/FMZBHsQXxSG3wNJ5+I8SPbwNYzEsb3Q12x1CVKXkjIleyPIspjlWHT8IsiGU0Jokoh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Tj3FSY7YtdYMZLGk2JxlhZY30xEIUESlwO0zQpsq6ECUDZgnI/JTfRMRSpug+zFK9kDa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mK/kT22SyiHslZgaJLI52E8l43AVmID7NWInDkeDAe50Whpomi8qh78SS0jWRC8JlCVG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uRSxUCw09ooXtJTZMgcBKKQEGIDskzs8LRaqZFXw9CrPwo9OHAQqxZmciclizpNkfN9w4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hZfss1MDdGlYsidtRJuVE6pPQGiLM6F7SCxkV9jl2o+kCG4K8SI0rHtoaFZwbCQuB8ko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inEYpZcFAYSGHHgWH+d+I/KYwX9Bj20Yk8UFaZceH5xS3l+mY3wdMhnYvYH4fOJfBfn0C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E/i08Cx5CZfgnDQ6m9iQ/+PX4LyPLNGLyfKOe3PcoOIMj2al/2dK2CLgS2Uw0N2mBmtF2Q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9a10RP8ujC12KU7YKYnKJFJxgudZJbwTnhl83+hEFCjkUpEVpDLDljJttGRDIxMeNpceJ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JGnIhxaI7UJ5LnD+iNPvCxn+nFhfZJGCbB//ADhyK9oNWXuUhwxBZ+0Nef2jSf1OPZ9X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+A1/+Y0bfpCWPmU0m+Q4al6fvD0/uPU+Bv2T4yDG/wBEhN+Qbs/YP/2h8r+zsZNibEIW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kkkkkkkkkkhJJLJZLFP4NECjZl4ohFFQV4bSM00P4Q+hPhvo9DoL/ISIIIIEUzwhcJzeO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SWXDN0IeVZFsVGhiXIsl4RcEKJ9lILKzDxQx04YyMidhnWS4J8M9GY4ZOpIboV9in/ok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fBcVVyIMmRD0ObJ8jLGhs7Es1mxmMIdUF0TxMTESkEhBNMM4UPksEXpkY5NfcJJ7DRqkL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SKBQQkwxIjZcKx9YGcwYh4RittlFJf7DN/gtvtEyXsKF8jeabe0JASGYX9Et7q4GgpSJ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KYQqFcsRtUJe5NOAlGATPPpkkNoj/AExCg25cjFaVgl4IpATMj9ZD1YYwp0OMDZI+DpkJ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grR1Chx0iELDT/jCFHgdUIjl0hOUVk0MmfgUX7eBjdAnryIypA4wlbE16RBKEjX+V/4mJ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05KFh2bOlBB+ffaEhOaTPEUrxf8ADcvk6xZeYE/Dgg7rFnjV+L25Iyks3X4tLjE+f8yx+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eNsTP0rJlaOVtER0CTJO3gk6WxwHLRmCNWoXyW2jM/olSIahSt5Lbt9BalggcKpSGqjHi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8CvD+op5aSpZa2P8AuYt30sX/AL8Ww/8AQ1Fs+tC2u+jvBLyz2f8A6YSP93IP7Gxf+aJI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JJhYSjj6EpbQ04CeHwI/Mmk3fJLOENOBsbQvyG2ORw5JxgdrwP1Pj4R++RIxUSSST5QhZF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CP8ANBBDIYk+CHx5CRIme/htNjQfEPTBLiNv3LZKdp4HEkgDXhCNgNZJP4Rkv4zer2JOB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JWg3Fw1+hy30JX/kYFiMh95MEMYoC6H0gwm8D/4sqogtcg6FPMOjmNoj2HIm1IwkkQqUe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/AOA/6o7hLbHsxz2XyyO2Q5Z6Da0T6GVkiVOAeUJUh9ySGwmTLsU6NMewOlWRz05Ym26V4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mKMefANbGOBTtDoH+EV/sHPsmYCuCn8wIZukb27NiQ3ChZInEKT0IMSJIKVitCM7+0Q1Y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ryxLYQgJf2DS5LIJ9Q4dMEU5LEIQS5xgxiluTaKEiIWXrBZt7I7cHwe4WZSSokJBqDYBS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wRR4NCBd4MBbGpbUCYap/QpaQw2DRSxKjFjQrKYkqdktLZLCWjIJSIqouSJHdciRBCJtt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BXaxJUnQ1EEWE9BTVTpj/AMjvfQ1MlJtrw+g4kFCP1PLflqHi/wDC/wDHROgf1h/6MGTfB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1UY898Yf3g06agaiVwQKZTkSHTCLyf4nIqTkUHyJP8ZkJCZlfX4pzEuj/APxPw2XlUKiBu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h64YYuPl7ZOLf/QxuHDwLk1z2UPoZbCwcNSL6QhY5U0hpVbIxC1H0ZpkbxW3Ik5o8JEc0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Cynxgj8RHlCFCGpEJzDMlEqDnmR9B3wPoN+EP1H6jD+R9x9yIStj7sT2J7EdiOx1wxoJY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HSqoFgkkksssvvwmSMROCRCFYgggggQIECBAgQQQR/glEBtEiZ6D6eQfIyHIfIzuZ7vFF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/B6xdQ3oZZCXcXYLgZ2PBg0hoT0JcD1Q/+WNOfuJ5+w/9Mci+SF/aPqGzCT+D/uRbx9kmx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8z/sQrf3IJ2vyV/sCuLE+Un/zmS5N1DMYAj/1Ibx5W/P4Ce6wp+2JRf8AwxFFu+khwnwtB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JMdR4lf5FpT5HJyJFlKGBu9no0eBk8ZFWRYmqJ+iR5E8mLnGx9layBy9YGZQZuCiBU8lQ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4IEuC1MUIfJwzlGJvJiPZKlYEm4WYsSpUl7kBUPRR+iFQLqR9LEmlrnRp6LLiUxdNmKiU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xlB+rwN0jpJwJnNLKcimltoZJFnAoZEgkiG4RhP0EqUWyQihkuSaqmnIirhJJFb9C5ji6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DtDobHKHlRSYhkVQs8UJR+g2xQESAglItFXh0KlcUg8T88WNSej2Jd8iHQ8s+x+kD5RCK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FJ8jo0IxihU4qXuhIWcWWGiWrPYiaUCqBi8S8TXhi0TbCjH+B/ivy7JI+D0CDgsIPtp8d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XxhOUiAyQOotydD8mk2+PLxDk+AJfsX4qkMg1/Aki/DMu6H+K/wArQ/B5Fk2brrXaY6dl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Rm6h9M4ASp9jJw+mvkdPajApTgIpTsZO2J+hOOXBNSoo5kuTrkjNWQlxhJKDoSF71lDfE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NgtXpE0J0SL5COLIIIIGiPBB9y2BqHH/AH4DyY+DwWLJuMG5OM8E0QNWcH4IS/B6HLGx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BPsgw+hxmTSL/AMITMfQJopv/AKEYXAnyLb9gu7B6QNP/AKiKjgPQVySuSHJAgSiB6eEnw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8NPifM9krlD4n2f8A3h/+if8A3DoH/ZM4Z/Mh/wC8T7jfBuP6jg/WcfyIdRfE60IauFfkI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6bw7m+uLb9SO/wCo5Sc6HK3+R2vyO09uR6fbIgiwKLBIsfSIMfSIMfQSS+SXJLkXbGlZ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UiUQkScjErxHIT/6hMXjIn/1eTb/g0dQM4gfsacT9hf8AonUH/wAo5jSgjjQbJqQhpBof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F+w/knYINMrJ4J0BKWM2DNiyvA3NhYUkzhpHKhgZuxUc7cIbkWVaE+fszZ22yQaRLyGR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OGEi4FbaGC5uxMajYWzeKTsc2AlNhgLKKJljwth+ATLaJfD0Y/bkktClX04EunKE21wI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rbFhjxSklF4HnyhSVyh4TP4Gg+WTGm9aFtsPaP/lyIY0yVvDO+ZGybGIjdomJK6TadyFVy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MND5I3bT7ISlZUTERuxuWfLGzKxrFiwlSLAktoEKOjs4FHEDT1ywyL7dhWsWCrI29l/V4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G6FL/BQ5ia9M6KYqXvkai+owkNwE4FknyzX4ElfEvudQOC65147knzeBnt0CHhhAe/xo+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CjGpmX4L/ACrIijXmY6IUkfEWJ3W1oJZ6B7KnY0WuHRiJwg0e830hwCc5N9iS6xKDUZVN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CxMXm0uSW9b/AIeCa4CBM2S3/QjwuGB+i1B9ORM8kSzZAsDFjiEE0LZIknxLQlXhCrYka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xRq/3CjKPgTOkZMB1ZDkyGYwmQ5onLAMDTkwZYe8Gy4f/AGY17RtNo17MVVXoa8RfA8MYE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xfWcP0Ddtfgm1XwN5nz9osh3yQ9sF7T0YgScIjoSufsP/qn/ANQ6J7fsR0m+ZLY+yR/6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/AGUS7/TxXoT6I/5Gdb8MRrnT4PI4hv6ULZ4qc7B1OO/9jr/fiUv/AFCTgXCaIy/8I+F9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skn857IckOSG2JilOfRK7E9JPA+GS5FCDsewnAmVUJpUHaOgS4H/AHBD/wCRM38B2fY/4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5Dc3CbFMmOP0JU0I+BC04b6DX9gmEi6JJZJLJL5ZL5J/Ba+j9o3+CfqHiG5IlQZJST8XL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P2RBUSIY3yIVkdvwErQv2eG5gxPwrD4BLpI5csTGnhD5ZEblBD1S6LxDWJKI5X0jQ0SkS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dmKiKFSxi9DhSU5HsuRNJ/wDZES6SycvwQjdJiRC0YiT6eCcNy/sZEvgKSy+COcTPoysu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JbJY2r0JxgrWBrzgMYsbJobQinrKDf7OmEaEiY+j9C8KjUkNKvQci6TO+4R6QynA4XZLj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87F5A4PKJ2gEBFpfYgphi2CeZiBmZLtex1GUWKbu+CxaJvT8ZyI5P1f4CBBSdjuW3gwn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zPwxKPyRJW3q+DZK5aPyZDSPggnz4STuYYCE4ODkinoK/6hmZ4vQJ8/hl8KGpfKYlOSn8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dfi1iw3hfm/x15WfDUoYsI0QslH9OSnp4U0QUPS2I5tgJLgSShXl2iSoIf8AMgulwDnsc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rmi4yVDQwEXoVX2XYyv1NBbLkf2HnHQycoU5JYYNexhLFB2OI8DeLPF9+GneA6exgdkh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t95yX5OG/tjSONT/AKoep/o6OPX4o0eCvs6AcN+R7PuE7+42SZj0M/SJtolvC+0mw75k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2PpFiL9kv8A6R1voZBvllR5TwMtv3nJ+wT7+8cylf8Axxf+LF/4aOX9HjK4H+Qud+Z/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8IEZP/gn0SXyXyXyQ/xI81yVyiuUSmh0iMPnHynvJ+RMwiyIseIHqSDXofoPcA7aMkiW2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sZnKPZUl+xiLlw3sNbWmuBJcELggiWfoX6BciwwIsX6jQss9wgQzTRDFIlZ3zA80UEGPl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vehsPwHS/s/4MxeTxs5b6HFC8NCrD5myZqntf4cfo/aN/g0ntfyX5Bl8mD/yx59j7hGl7E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4RNnY3Y5ApiH7BgxGBoVzCf/AGBYWvOCVtoSRbsWnciLLD5P04Kr21jzJ8eHg2zZE05w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O3HIVAzkQd+s6vEcFS6/4YYisS+CAYcDW9ghLMtSyatGRuYI10jTSo2KGpEBNGA/oZmIM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EmQxOzKWgkMFhE2K029BnDPzoaaFchoz5oFQ9iBpI6SQ7YmqGhYVTy4cjKltWfZiNtrEh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jFjnEphkooR66IhYRPHnsypXiMCXIZowg4OeXnnVCJ9C6u0NcZa8Uxf5IGiP8Up5oqTwGS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njt0RHjxobpqK1tE/g9zl44tVjgleUabYLbyx6J+LF6Fe5EBxH46Mu/8ADr8V+DyPh5cC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qzFITDpT6SenJlasP2UrePogk04fYoacQ5tFw8sjW6dPsVZr9iUpZvngtwTRLHT9k3JoN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pMaEvvcktW9FyfQooxfYaFadqigv6kQK/iGkj9JspGRT/AKdxcHenFmD6k38xoeN8yHE/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N7/vCdg+mJMD0P8AyTP/AAUJ/wBCDlXwP/Ehzj5i5X24lc/bkf8AtYsL6iPA1iP4iRj65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kd78QQQQV4nxJKJXJK5InyJ6Yk3gJowyoZv4PadDI8h+IaoWJ8BBSlGJQdD2CDzwSRha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uE7HrA1pQPLL9h3DgaXvwlrgTdybgonl0IuRwRCeWVbD+GCBomCxB/IinsR/s8pZl8DH5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IAlELFKE1UIdCw9EhLZJk+RQQRFDMYuyOxOIIZbN8GhLClyfoiGjJvRdNhNq/4HgeR5F+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F5hjgj8M2TIaOe8P+HH6P2PD8/wAY+4HUe2Y+kjv3/DEyjSUo5IjF05JYXpcFpIwS0pkp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0kWKvxsjGXKKf6hgJsbCQslrwrGxpslFkhcOMMemK5QxbrPoemcpTGbSNgZ8lDcQFazsW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5LRnS/CJQexemJqSM/wDljFkXrsSQiB5QUkRAejIa7hoS04jyh6GYgSnpWxsQgnTn0MqZT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ZrghXViLgdMjZIQUNGzACruDRElZaHZ/1hacnNjyieUpyh3/AEno/VdJDXUfUUnNiUNI8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8ohAw5Q7YaFkSKkKuDM4GD1Ik9ejKkRDg0A0ZiErUQS0yAZEXOBJbwxrBw8N/hggS8Pw/8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Xyh5/ZlC99vE7YWR2qa8+oWK3sNE3oiXD8UDCvJslutAsLiH+LQGMSdcX+KIcf4df4sz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p+xbxcmXvGiAWB3zkVDSbhl3am0bF8+h1aeCUE34VFeFEFL9k9iNyWX+iWVjcci47QiuJ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HQyw3LgaAW0rIrSlezVXqMNSMcTbEJ6jdTCh6lAlisEg58aJkNljUihvxkyWfI7yewkNPr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9gGoDR/vGkH/8Z3wznw/UZ7IfZ9k//ofB+/CPgHr+jvX14UhfLPl+ESHBDghwiFwR0fRK5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B/sFhMYlM/mGLw/DwmHXhb6O8i04ckZwzHmn4IXux1CUCUK6EWeUhEoFN0lZDVyLbTeRC3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XUCyoouL5CtpCT9lRZKazJwwko3LRKVnRoy4IIMj+y/kye/EgXxAyqy+Sbshxkdwmxwgi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xdJuyyMkkU1gjOhx4WJiuRYIESIKOzFOj2S9SCNJt4aEv8jF4WX0/GkJ4aga52jzDooTB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DF7/H9pC36GTZHZ/FKM/5YcogkI2MrGWRezSgTBsaJVQ0KklFINoiHYtBoWW4GaScCoO62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TmUW3yHaRKzEhkSyf+6IQMciML3J5JqVpcmLa0uBeIXAkSe3HKZOxnscyMkTXl7IInOn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FhJJBT2pElh7IcbIGJUizyIWBHoNGxNsS08kCmzsQpmVFAVqmQiGWWWtogTRWQsxCiEW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jyVGw8kgUWylOfMcoBlEpYLc+DOzEcqMjlMQEkvATo0MYJn9AxLJDgxFBzIVodzDyThWy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z4XhC8n/i4Oz0PY6KfJoQj7/xCmnIlvXkaxgFlHkuhLP28djY4/D4cj+6JfAj8aOSZP8A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/wCBf4klUZPGZFdBCeYM3jA888aOTRtf8ZH6P/SJqiMB0iU4tEJcmJAfZkp/4SFlpZImJ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A1H/cmMkr1saBaZWRNcRsnY6J+gSVQbaH4j5lHHKZvs8XyldK+U2OqX8MQdLpewnITKu1e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P/MhZTE+WfMl8s+Rbb+zoE6ECCCPMeYIIII8wQR+ezGwj+EhLn9hbEmplDTX7EoQNEyS2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eERIxArd7EiTGTAgVpqgnKYIc6KORcoFeCKXY47M1BUqQPSfglCHQkUe4J84jnNhO4Nvg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Jt/YacwxRCUyU6roUz08ks/uv5P3vMwGhoryaUiUPQjHQRgAk6xeFbigsInKMk8kvwifI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GvyaMvKJJGLwFv8AiPBxV+xDXlZPf+D+Ax/j/CMZi2MyIzUvQl0ITX2oMJS0MU3ZdEiB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3tjTkrRJsbiOaSf/AKFMWirINCX/AAOTwJbScngZclOD0KFcMluQuJivjyCw5ZpozyuH9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WYaTJA88dEiRIe60IVTNQfEr0haSD5Clpj5V9jFCZ7LEZYqyPQnt6cCQqHpXsLWypZbN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dFFt0Iz4ePCN+H9l2NKSDNpHWVah6FSL9mUlQhiEoyUDyV2tcClS0OEia2Gm3XbkLsLm6K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80Kae5QpOTI17hAsNsn2nCgqNUoqjNR6IKig0NQFvT4HtFuRFyhYQ2NKjfhL8of5LxP+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QvszhovBo4NHug0Vw3nx7oMr02SKL+G5G1CeWhGc3mIaEfDFh9/jSuhR/sgf7/BUNz/+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nMjAE7augqSS6DucwqIzo1iBqHTzTZZuiZLUxnYqi+SsNmMkOHDyI2ywtuB22jmF6ELfSX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AaPoYCyiaJKRKnJ9OZEl68ExejXlYUUq4vE1kSJd6RmQhCHQvzEiPEfjBH+JbXzpD2f8A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89a8MUaaLpPlSJf15RCI8HUFsgz3BguRXJXdFbueCDkZMhCRDSVBDSBbOXyPLBQQrxYyzn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dPg9YWAhpdL5JlhSSJEiC7R6EjVNA938COwRHsaQU34Rmb+1/J+55GHlG0gd7Eouh1gYE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HyQgRUngQzgxzIxk9QvCs4JETkhEaEJQvDf4l4Yl4GX0vBfhj9zef3j+T/B/GYfMEH6I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MRdwoE7ixBhD0mUN3pqj7KPjovvpmHNLoZzh/Q61e2MhunYoiY+AQOWDoQ/Y9cY/ySST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O2CMfyRl+zHhZqQhV/UZRzDJJj0hVX9Zayo9mVDTfibOCCgkidE2tP4F23cRLLWqUJRE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DH0MdDsfKeCRyFbFl/0Sjk+BRmDcJZQxTz4afFeVbpSJ2wkJq0YTCfyLd+IoSXguOcM9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+w25syntdCWpX9E+lHiTeDTLLQ+DAX2Qh3EhsmNDcjomyIlhZfMwOcl9Etmw+PC8JP5Lxv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fhsuXEQMacDS/B0IxXa8Uu5vOLGmIFomGfIp8Nmw0tSZlV5uOaFmMphPxw+T0L/Uzbrwv8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zZyLI7CB3dEOBST2THolXqtow3sblKkKaDzHwYDwJyglyJyo+TobpaT6FT5jPtM/A4Rp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9CUjaNeEqDWP+WNq/liQFhB+oa8K2h6cs/hQkkhCEfNCKBFIhCMv/AASX/wCKBKmxjcqH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8tL+VP4fDb8LzHFYiEpUnX8G9R0SbYBp/3jpAkck4VGWu5EcbJSnJNA22f68nKhEIW8OO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BOI8NvRFKL0OleSWPoJzhHQiKB/IydhHpfJAjAYv2v5P3TB4ePLwSizZmgqjr2UQpwe4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kbldDzb4FcI8SlglfhJJPiyF+SXjZPS/JJWxC7z4/cMv+FYfMEH8A/i8Cpo/4DEbyOs+Sy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DFjTUia4kTRudiBST+R1L6FGW4IAs3I0N++DNPuUWMR0iEN5QyGs9sU0mxQqSIyLZblo+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yMI0mVom0JvgQqJaHY/siNy9qR8n5qS/vKY6Jzd+JNjvaGI4ZrELQqs8MjkipIHoyvTM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T/wCGhy9izyoEhEGnOhSzkP8AiT7oJSlAh7DJvYiJnPBccVlZkWyEzozTFwaqSJSSkQbLG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YqnfBB3SexXQcJCqU0yyRroKZdixGjVyLzyWqS2SiM9imSPMeI8x+LF5f4r8JFE1FZXAN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IlEnwPGTx+xGvDwWzJpBfoEHTwz/AKInxoxmUEJTCi/RX4skxooNE/mv8i/B2OC6MWT/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Yo9gpHOjUElpMIS6DcCJuAoPOQ6T/ZWMYQlptLCZhkbIq6Onv7OY/RQpBo34tHOaQewSE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SnthDHNlk1vFPuEnyQ35zf4r/wDI1/NeHhHL+PUFJoVsu/qYvTxSyLwvEowiETlHsGe6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0DqnZfkQKVKBuVaUmaQZiDjs21Cx1kvZDHLEewdI9sJS+7kpqMxIIH7Egqu9iYNx2PaU9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TrR9E48IwGD9r+T9/wl+DiUZsgJNpsRCIWEycpS6Y+vCuFKBXjDss9/JTOWKdA2A3Rf4J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m9Iw/HAfKb78fsH83+UyMPqfxjKJ6S/gsvBzQ9MS0WpibY+60W2NE49/f0FESXKB5RNhIu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QQmyEYhm5m3I98cIpj8VI4k5FFGp9FYS0XLjBf5SOAM3cY1ESstpMRMCp4ZB43DY5ijj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vCqNKEQbC55soy+JC7J/IqaSQ7msMid/gbcWQCjEbENx+RDQiofA9A1PheI8QSoQQVI1v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ArLwI4lB8RpbY6MToZSHql9jmfmC8xIcCRJnsFS9FE1Q1xHImhtsLRfYOe0kkJUu2NbiT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smG8CwQe3heIvw/8L/J/hJPhIoG9r2LPLsPfVB04+DKQk3IQS+cuDopvPsikWz0SLhnRT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+ME6PgLcp9q/yrlmUn8deUb/HIvxX4WWboRMDsWeD11CJcp4+xq0omDioFbYXA4PkCT0D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4IRZwJoNUTbpmUGSPkmoVLgw8QJ4LRy4Si7Fg/wCoLHhbCgm7ZISIheOTxbHMRyNbrwjJ+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ryTR3yvCT74sGEsDCKeEvwz0iRFFgIjJJXAkLQe+A1Wo7IhTIm4hJ+zv+AsVfszJJfAs5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CeRJECucOOxLr7FEyalNwOX0BnBPoRpDV6KLD5D2hHQ7WfkUtcH/284jH2/s/bMIvCeIe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/cMOk3DwnKFolNzwR1noVJqrgs7iDYHcpUJbHKwUc/g/xT/wNk9Iw/HN+ziL+Px+8fzf5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cTEh7r+CbcQKlDwdSXkZj7d4lgVdNoTodNlbDJaZ2LYxAQGktvKnpMullwWCMjKSpgZEh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cZGaqTnhx2JKB7dsg+2z6DHDfQ4eseFemeyBBQk1QsH98IqamXaNk0NyIE2hJRInI4glx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8tiXKjhyxAnVhjiiZfA0MCm5abXBDh6PXBidDsymKXQqJ5lw/Chea5rAn2jiXMRLoa6KZ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g8jnokTwuChq+BVbJOayKl0KvyQdpxCU2yiHsMlRECVJKcwKC1ogVoxQ+KhwXwTrAf8AR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V9G8kj9iNKhfk/wDLP+BIRP8AB9rntcSOOZQsCXZSHgZpssoRNfCvKB7oT5MPMv3Lx3B3w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KhkTXyoIhtfghtKxoUvKHn8V+S8PP4IflrZENrwh8AUotp1GTnySG4EqPhCQtLLbXwf2Aj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LjsJEdR7E2Q/QhmjZBBXybYbeZP1jEgSoUaNHz/IIajsWliH8H6Pg8sXImBuMvIKLgle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Bf/kW/LNHiJPuCwEsqL9M/eH4kXh4aDwpJLGTkkrzfI0tkNIkf6zMuukbhr0YvgGT4BS7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RiTYjiSdXwIsFLYvH7HhC5D5iuRsN7CNSmQlcyxnLYlcj9CgXsijJGPsfsGAXlkkkkvY8L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nw8JwTat0vZN0G5ZOcpPPgEIRJ3M/0IyW5EiBj/xyPQ/UX5Kz4aZP1H78v+f/AAZzF+P6n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H+CODiWWQhO3lcMgqtyhdFKt+OCbj0VWMOwkuZeTU5HiposILZajoSCwHYdpsxcMlsykw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0Rw6LpPYgn2fbBaPZI/aCyNppopEhiyxGkKnkb47Vgcwxw1hmZamKahNxeBo3AstLf8A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KkPAe0TG+HoVMhTqpCInXI8LI9Sn6EPXoYg6GptqmSzdMsIooU1/ZNuD5DRLLk1gjeAS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Z5KGesE9SRyrElo2LPYxZJWMaRUYGJsdOHJKekQGnECdDCThCadpPM2TZZxatFE7gpx0F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VtNXQdqpuJJvy2B67IKH2hDjSRYX5n/lYv8AATboi52h0J8wWkb+I6Ifh7AbmhEXwZjNw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PoD8GhbMCDbWDtlOmRP5/Cjkd+Rfi9fk3+T8vHkHLnDX8IiwJsK5eX20VLprfJVW1bE7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+MkeouEvkwWYglfzYg3CUcsoSOAkGp3BaI8CCUKIGnoC/8GvLZMaBbdFmJR5p2FhV5IkXg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Txr6I8n7MwC0LCOon1C/j/LnDojEm1ehDgNroTDFcEZQSxidl9HJLBYraQjHDbGvJ3P6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focQl45CJq6zNi1mZCkUXi9EWssrJJZ2Jtvk+hUyMGaF7JS1FvCyY+Fxi/CMJTfocK6no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yfLzGmm7Mxy6ISrWDPCjobMkyCElP2Pjdhf4ULw/EmIyekYfisglC0l5v+X/AAZjF5Xk9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/oYDDVH8CAhEkmoYxmEUL0J60fY05/Y7grJhGbZuRcmxRgzG89koMraY3bTKqNUQhxBRu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xT0dbGVPkh4tbJ+9MC6Ghcgr8RyYzODqY6NhTlz/AAHRu1pNiPN5EqGUnAwmcwbLTG2tC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7vlyRmeBouUmVlKSIJ0XqexsGGbrChCknNKSLxgfsHe4D+BC6lpjtlGTxLyJKC2djVpK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+A3c+DCXKwKVaoStjm2dxsJnf8APb5Sb7E5xMLAQjS2KqPtyy0jw9mtgCTf0M6VQRb3wLx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b2QyCUyjlkjCJbsi14ZJPmFN/wCV/wCCkb2twOTRMse6CJ5Fy6gi9CYj4iXxdfIkMuD4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EbDDIbJwYxqGTFjDOgmL934G/DHDeCKS86/J4/DRsWIPK/LXnIfhRn/EoTiANNG3JzxA1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Q0gXdNX+wt9HK9j19SIUwq9DS5+CZ0yiVVAkVpc8j2JDc/QsKZvyDyMLfjKvYpHQJH/bH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WfXws4I8iBh4a+w3zwL89f8A5F5P68yP35gEFgcKfpH8H8qkHZksEGrQ0SeSasC4E5Ht9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eHAiQa1ySnX4KG2fyRmmRKRwuxsnhjEUwOYzXouoOf8AtWMmDnOxnDYGi6n0XrVbEtJT0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hLwsmHhcP4s0kOLJxhpdmC578RcJSqUIZiuBvnA17+R7v5B7YYiRCFuePD/NiCQiXAhk/h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ZR0WOUTB4WL3/AIMxj8oXn23of7hPhH6E2ocqrzsfHtFMsRYTm4kUlj9iS9fDE9WWUnySx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hqCjh0+PHBk/QqJTN8DqeBuimxF8uBxZnaEakdshQw3FChvmfKYq1eQmPMrZ6Hw5LxINdY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mPOF74YrGZb5FwcZR6syULQ+y88DEzxjshrRdPfhArux/yh6VMehU3zoZOLP9BOo2I0NUU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EzpyTIEMK7kl3uM6FpYl7ERYhJqoaWeqIUCozlEiSziO5x0okgsxjlhaJ5QpXwj4jttty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JkvJSmIDhv0fotEdhORl8sDychtiQksqntlrKzJuifmSAjXhpTMX/wDm+aSYcEjQkL8u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NDS9hoRs2zQmHJR2uxTc5NnDLsuU146VkVbDf7DN/KkijpyIY8mx0M0T5QyVn0868vyr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DHg0Fg8o/QqSQlXCToSErI4cX0OGzy14L4a4cmBLYlDd5EuJoXRgrfY8uRO7erEpoBIb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hmvOPmWHlr2Qd7zD4fqG5bbMgkfm/XKq/IIQ3AlyhWreV/lga8VyvDiOANmvCF8H9GZH7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RIZ+ovyEXl6Jkl9DZliaqYRJOEIdRKPYocyh6Ys/eCRXD6a3BF0UTikE9Ab7KtJXiRkl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IZKQ0mU6GkN2Kok4snng50kJaGqGfHvxsWV5Xh8rxgDd6I5pxwOmkKPYxWqAhWvLpcwUH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rRR0VA6DscxcL/BPiFybFX48Jn9GP5XRcP8AYdnC8PH7/wAGcx+V4YryF/DxStJZaQpo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wJMXQ8qJMShTwOVNEtcHsQzHyJMwDdYaVyr5FMHndHTS3RCpi46MkEbTlELcbaJKe6sS5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JLBf+IZJlYZh6Y0saUoQow69MqnCiqCZTXL0Oo1gVwuX9EQ4dPsm2iNTKBK06NtEhzi7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kwScC1W8pcCM15DoyOjknTSTNiHMQSJM1dPXBBz0ELhtNG5NXWRpD0JxBXoKiUWAS4YJa2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9E2HYqexphKgkyZBTFkYCyJYt6JY4bTE3ySGzy/LENqciQJUJLqyMM0yochaTpCg7DDze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YfgPA/x4i4nQlHDg0RdakMtnQ4ocvHoq/QaXjO6QQLh+OZRp+14yuo8Q/rGw3+GQ0oY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rxr/C8iwPA5C5b9LFg20+UISVF2RszL9knbRgdAmoRCdC2Wbf/sLA4n5IQxCREIEaYyfCU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j9Bi0amh+FTsDf34Ti8NhKWkJH4H60ecjUiImFLPhEXPhC/FxWbihkDWY4VTxZ74epnwPX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2/CsRtphjEWybZ+3GOcslIjK8iz9iUhpR4WfI/ozIeV2MDu5UbP4z9JGvxeBKSMEV8dgZ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PhceNWVA5XJAjdlsermRyDLtiDEeQ56FToBWpuBgDXYWtDQTXseX7HavngSURT8E8BA6m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PJkvN8PleJ4NL2SRTvkxTb8QmpCvUxodl08K2lKBiDQyYvYOscsa7lyIlJ6Obf5tk+GJq5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kY/k1XCSC+5/PMXv/BnMYvC8f9fXnmi+4uSSglenJOgg24Rm2KieR6jgEuORtqFCk/Gx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CYq4NG4hdeEu8EULSaMC7gcIhC3dI4JK0vsPLdiyLNJn0kWattBWk1appijuUyf3H82E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mEHOYNiI2hZoMQTdsVOPCcEykOafI3DFPHXO/SF8N2+rGyHIhpiSJ7kyLGspnGCApk9i32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DY1zi2kyIxC2h2U1+z7E2aMlqxnpngkzaOyOpnLaHIjWC32Nl+5CdB58ovcA2xJntE/A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PlEJNPAvR8xYuQ4Eik1DBJXK/CFPNmcFbMiDfYmwJ+kVsdTRX4bh+v5SWMCSfCF/if5w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x4gBGejjwrsRLZo/6O0Mou4kzxJC76PsQFlp8FzuL4YxOoEoNCTWh+MPzYCxD8F+GQ8/jP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Pkom56IJXQ0bXtDaJZYnYHM8lsaHTh1D5yaEUXwNavMkQTnA8YxglZ/NNDXwfj5nKP0Y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n18ygSH6ph45xIF5Uv8GWw/afzT9oRHEndhboDYJDccK8Z/YibScLbscP4HfsUq1LPlsWW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nBcCT6aH4yP+vvx+vMvNEP8Ac2f2H6SFhfitHXoZACFxwuBrFMCWzWiVIKcJ+xoKalkQ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QdQQi5bE0go7IsCZ8bGnnbY8XKWbw4E12OrEUa5HUSR0nZBJuaITeixpgdYIflZXmuHy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6VQ8TS+CQcvYcvkZ8OzB4lTyIZBY8JP8AA0vyoEznZP44DL6Rh+WS8P8AwewQ/wBH8/8Ag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vC8fzv48UnnD6MwZbIdN9jcBN6ZKQlxEkOoShkttv0Nb5XLEtBtPaQr0aX7KDcjcGRys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Mq32cI+SKqp0mKQNVi2Rb4YrSxIyWVQ3YFICzto4IA8lyOKSmikwoY6SEQlmujCSiSTG0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RZRYOplhlvMLbcCmkugahQNiK/R/2LRyZq+uSqIyJoaME6y0OaVCaWBI3wZIctwthikcEn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FzT5GTvQlFih5/3CUpW/wCgPeSXjP6GlwVyLBbg9snJIUQlQk0T6BPGNxUqWEtuV3wM6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7LNUAguDUstNCP0DOPkmTg9EyRkZWUb4Gpis14pBrRIEk+SXhrBJU9Pjyv8A8cW6JiyM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AxWPaHqxpXZG+/GcWxeLFpgU4lMWD/wBrfhLLIn7IdmB0nLH/AJzDpiR7+dfk/wDHvy/Fs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9GUuFb+R5XxCMptB3pDHNOJEvRnO5sVs3I/1EqD4JWXMsuSK0QLRTkhXjRSLlicmK8Wx5Z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sGsO5T+Rq+xGUWmxC8n9EYxC8F4aIbbMX+BPsk+koRaJ62ZlSSjXA2Z+8YM5zuHPib9Ig5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F74/2VLcYhIVBSTP+z9Ufp/Cyf8/fi/qmRB3tIWkTM5GIx+ZnGD1+LOKU+x6ZCaqT4Mng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IJz6EQ1jgSUgScDs5pdkbgGhpkxp5w6FSW5Egk/giz0EJSgdIJ7FJ4MbUr+zvO+BGCYIrC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bFaD0+hL8NrzHAMlLIl5JJYuDHMOxP4mSeXuJSxS3ehpRfTw8KxWNSH4YX5t+DW5Qj8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RGLx/QSPZD9Rn7n+IFCF4WimbP6LTX2ZMhN3FoqbWCY2IqY5nBwJXBaIjgfLWSWnggzOM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W/GJ0SEMey2OaqSTl9k6kN8qZaURM2CrX6NOb/gn7fTNVPTEkN+7F2BW0fIeC6O9nOEamm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38VoTWjwEcOWRY2SNU/cHJQUyEfB8okEOL7DkkzboRVQmTK/KGGydoWXLgfqbyEQmbUV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lVVr6DaehstCbENH5QOntrp+HhYLJe/C9lRkbgPJi6QTCTGStGvHBYE3Nc+B1fyQ3Tpj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/rE0iHwkC0TWSyx6YFto2THZDhiHDEHQ0pkbJV+HU8X+AifCF/nXmBW2guPYiScIdOblE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YFgbI/8AAIyjrJnv4pmWFkfRZdy8YVzXjwNy/CSxKDf5Howb/C8f5rui5sW/QncUDbZJ4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fsTTmtobpO0hMz6C/wDSNtuT5Ap5YWxP7UZMboVJCQoH+T+gmNQmM34Kt7T9H6CFs/5Z/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BfBlDHyaJZbCJcEuhmS/NEuhqHA8KkqAkLaTrEFc/iiJ/dsJBpFM6WQqbYDcWSOC5LkX3X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KSy5fPQoICNBJWaiEWf18I/7u/CSkvLKx5Tw9FRCP5hlH634sRQSyPSxzkhM3KjJCRTA0H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k0ZBAd+NQ4SuCKsOhm5CUsOyWjgHYUa3IjhAK9C9imMDO5a+CYkn6HtToYMOh4SCcIh2c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ewiqdWEY/hfH4YM2n6GpmDKzn9B63RloJZtCXx75MD8FQlSL8H/x5I/HCfwDAX4IenoJDu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Iy/LJ4V4XhbzlwLdw2RLdo0X7CD02tjIN/QkTWxToEVaGQRO0kDJVyzKG0mt+6KfAuyaS2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ZAo6iNiNhVG1hAuEcI6aSyB4hTZUMOHIzimmhITkSUkpM5zagc3Lf7EDfSNIHN5ynAvnaw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sTdi9pEovVIhiaHNi6eJdpiKGtEydCSMo4Jalqf2ZdOEpiqo61tMlA7GGngb4UTi8obUl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WpJno+kEmVyKYGs3DwcioScWQJpX+BXWRDlMbfm0YjwOH7GQUKX9mFHxIkRY/QsNY6FvF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8BbSFDiUcKOdOgiyOraxYlDyfAVmm2qocdDrkR2tYymgnmz0NoyNmhtJFFkoKBCvA1FB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8LxP4b/HX5N+E+yRopSa8NCcz2h78cCbd9o0Ji3GKSnhWJ52LxfuDE+3KHF2kwfoSGU62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RGumi7dp/Fxui/wDhLH+J/hkzJ+Z+YaCbMbcckQ+Rgq2xvQUXZyxYVo2fFCmnOhtsRUoW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MvqTV4/sWT44rymDR2qGr6Qse0v34V4VhC8JBBZ+vF4GqrLkbbyIXlL809NrFC27pIZ+y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lMIcfzn1gdfj9hjWtLKeR2eTMS4CxPqIqnwIhJJQlSXhH7n9+EE8j+1P9eEfSRH87zg/wc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lYknGKIJRQZwxkGoL2XQgIgh4YgifF2T2nssZEYHIxcuBRbgxNZQcaFzSBhtC5ICkylnP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uiekcKj2S0fBc7CbSEYfhbB4eSHAjSCvAY4J2J5SvkasNz4TSk/Q/8DT+LeNk+V+OM/iM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3powen/lgULJKlIK2kbMj+ByiJ6DVbJhzhDTmZS7YpDAUaUTQzuXsMapk27FDYJZ9kCi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qzsSaoE4jkmM2IL5wJNzts7hep+ElaexDJ1d+zA5MP2/GzBPybS+B2UbdmsN8DlxDIj0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2sjIoTkej2RAgebsm4ZITF5QtA9At0tTMqxgnyhSLjU56E5yQYFtkmwW1bPY1tDIGzqXR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4YhKJrBlDQ6ZFSxAzPscrCdTIwK1nTGaY+Q2y3GBLZQ8BciYy/Ao4fY+zCl0yscLyMeV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wOLYAmnINGxpkjKdsFcxypuSu18JfIkoRwoUKaWJ2R9khkkJ1RKGVJds7BchLyIIIIJi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+XVGNkIIgrVt/DPYhVvZI9hRKGVR0UhUcIvC2ETnKNSEcqci0gcMGXPiXRMGZco7t/IX7E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H+FDz/mmGjAZpLv9MeSy5wL9xIpbQ+S9Ey/GRlKPkTqnbdHDhQgvSy0f2Ohw3A0nTohJE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R+nFgxQ/jqkfpoqNZ8/iahZ8qz9DwxI/P68EIQvAX5w90O2KaE01ZKJUhJKEhrFWsEtE+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kdUqyYyo1y8fvRvsFmHD4EXVE9UDaGOEvwNypbwj9/wv3P8Ajw2PtiPmwLzl+gMWZTRk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xBwM3Vm0kIkkwUyjp/hHSkQoy3oNkpGBrxBcDtrAdROz/wChYoSZRAmJg0JDqElfIEpSj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6jg5Aght0NJt4g5KOxyA/kRJR8iH4y8Hg/BC/N/4E58vysf4l/EYC8Pwi3/fIuXbMXp/x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OCclEDyq/ZELmEww7KKLqR3/AL4+KJii4Gn1PDMKC1IkroRK2mLF87EokldEvRFrK3Iq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IWkMU+R6lR+UTP3AFmn0Q6nQgj/ChlcJNM+SUFqSjGEe2OmWTJy5UQtc7kpCFzv1BKpxt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cdXLhdhylFScV9jp7GKOye4ZEPYTeia00ZgkqKDulRyODHs/KE0kkqehb6GVitCeo2mGy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3grQWGzkKUi52qFpfEx0EA8UKdEwyORboSLQ17xIkhul+0INbWhWrTkWo3X2HbQXrIkZb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UNss0kob03flTx7Fw755/RJk4tIUpBmXOCYWS0yNyJXgKTdbUZYko1G20NV36KhBnP3ETo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2Wvgs6/ASF4ISEiCCPMEEEeH+CcuPCfMDQJtFiAFjNq+TBVfIsPCLmhcCyhYPYZfjwqV7Q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KerBoViyPEjQjYsLh/gsjmP8ACMh5/wA37RCWC8L+Kso3FkaWXbQhiSqgqVhxDMLBp0bG2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LEnluI6HaUZHpCy76Jp7JOEEnDtZ8TfrfDEYzJmBXiKIyX9Jm8Mnk8GHilvFR2TQmEwv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wk4dwIj0lcssYthLfJPdI2nTIy67A5HboCHPibSHmi5FpvxCk5bO4c7HMvyKT1Jv9eH9a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i85fpDKhCU/0XQXkCOgEcJHhkU0kJmRLoaI5qiMlOBjgsjVFuycskY1pdC2PgQ6ctC9iI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Kx4+xlYwhMhRDVEIiKFDCgjzPjY/Q/LRP+dvDEh5ENeZRKJRAgMqjJ6MfxWRpZ2/k/d/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34kmh95kjn0CfERsiEwlCY5D0yRkaE/YvJIVFbkQ2Kil2KOg1CEPCsc2WjTGJXIVDyI9jT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QkLyCyqQhwaFCN4QtS/DtDGk8pQumXBDf2ODVuTAC5/0JimbEV2WQ2NwVLjnDMI3oRuc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oTDmqsms/YNT5gsQK77Ck/QkplEjjNGlFwJk6MPlEaBmHtGS4pVRb0Qr29Bj6Gp6FpiJYp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nQ1awIsX48EeDGUMIwmKlrDEvKGFPEfkXsnIyzG1TI96q0OaQpGkQ/bRBmEIQE2OGZgOGs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oaJJ2myIDfKD5Y2NjHBOx4t2xSNlGiO4iljEE5ShWuwkJCQkIR/n34mUSfA8IE5Ht89+jS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JuWhZMii5R4Gj9PBhJiWlS8prmT5Gj6hh5I2vCwxXtk4MT4J/jmNP+FL8i/wu1YrXg9q/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XfIqS95KLyJWp5lmWh0hyI2Jywu6EhOhEpQFJLwZgSJ77EWgg0N6/wAi8TCZPwaOMTBg/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8GSOTxbeEQmSEIy//T+r4WfVxZGlXCjrcX7HkXlx+gMhOEJOF5RH4IoIEvwTEi8Pysf4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FfhJJImuSUNogQIjUgR5RDlHU8wPkZHsh2R4Zhh+anwjoR6D0nrG5QMnow/FDS3n/AGf8/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tyTvKG9BENk6YsD6yVqcezkZ+BKCSGkFwKlOJO8FAikgnhJmAdMw8K4YiInp0xrlvk5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M7bFKxTYfAg1cz0OvY3KKBRDNoTAqwPkyhwYjJftDymBEqZyGw1OizoktngdHGXYqCfcdi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eUB42IbGbcv3CfkDnol1DSZQpXBFfSRBL8U5RcENv0eqPi/7JtJ2JGvg9jfRhihPLyhc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SvkjycxkSmR3CMNmlORjKTwWzOYqfQupWWNFCBcJwvXsXS+yYKjjnA1rtXtyOJnthIhd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lNId0scERUqkGmJ2USPetRQraF62iPUMwbUpBtuSpP2WWiczfouTXgJTawR+If+duEN+C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g535qkbAxZUtR4gTwDQqHmRvgx4SX4+LH2dnA8PBnQ8kMuBYrDoX+F+L/ja8vy/8l4Xh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SbxaHM1s+BNTWXhEiG7SyOjQ2pTpF7TbkU1Ry25G3HRbGQkykpiVunSirjsNKDZkdzMJUT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xZPx+A/mIqXKgS/o/RmEYP34UTwzHaTF7oTEIRYqLP8A+raQl3ARJ7YPTn+J4/S8L8Xj8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+Ch+EP8AGytkbxwX9BTQyfZLhnQdX78PqO5HYvEmJh9g+wjy+yHP7O49I+sjP+4Ivw9CT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ni+z1HsiP/kJbCGPbxSPQjAX4NDuEbev7P+no/mf5Ww6Too+iMX4PkI/1AqhIkCJcjJJFD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s2AWFU1gJCyJxJLA5Nipk6wykPA/BEUX9EWRNUQ1LSFTawi+NC5Q2SaEl1YkrYkZJaei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F/wDELNUa0PSLZcvERJI5BmvRZoYTUMeLjVo2QzxaTKJynwqStIRyLYAtVNJGC5hqzBORG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yhMej1sStoViwKEyQT4eBLcTfA9AdoWn7mCjLFHlZZDckNtYlI/o7RlukOcG0KhrCjQR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BDzYX8BmXMB25TTgQ5wW3VT0J8xKsHDjBkHPhF5UOrCr2kdRPYtVSk1BKlTQh6Rv4lHZ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aTwJ3BQbPBrw4bEYeJgTkY3Dh/55fvB0Sg6EpWRizNwj2cOh2LvwW3Vp48Ukw2JESkkT4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EC4YnCNaETUwvxq2QLMW5VESni/z9/DZs78682iL8X+WvCwJwhoG438qEnm4rswDqx9j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ldlgSNXx7HeiFEjJhYyFUkFTh0bXuSImUyJk8HB/ZFhsjjfx+O/mH/YFu7/wZhGIkZCkJ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Qhf/AI0EEMg9tff4Zf8AWBYQlv8AyxLJJ3JfDEftn6h+p+bdE+V4gQ5RDlHcPnH2EHJDh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qR6ztR/yR2TsnYJfL7P+Wdn+/I0bXoUVhk+H5C9F9kdTtR1DonXP+SJ8z3HsETlnd4VLN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5gl/8nfFwC4SbgXAF0Edhc4XIyDXhSMSGkfoGAvwnDTifUP8Ao6P53+RrxNqtTESVOhOK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iTIr8Ryp0Mwk0IJqCxwjIqEWngSCvpHRFJm5kDH5EscDEytNOhptZ3YoRfCyQl6kjIu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jbS82hxhEQLZDbGsvCdimz3P/lDVgmdoTEuJYrZhElwzv6HexzeUoGMRNJNIjs6RIdVp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ZIltKJM6spPd6ZDNew0xyEzAqZEI9GiWDGh3GlwPJBIsRZ0NGCchlrycsF5pSMCZFukH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yEd4bKCCgnS9mOEiGhoI22rVRAxBO9sbKd2moE5Juk2uRSInlKDFRKYRzyOKNGsTtDA5lM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k59B5sSiBlnqRsIG9QMOlHyNFPGIEnQsh7QzyDFQmWEv82rhiUTLSN4ZnIuCXq34Hg4WM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XJkMQpk78LauE3kmXaYUp+hPRGjsrn8sa5Hec2uEfjmQdM34amb/AB2GoZD/AMWvCGIRr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iMOoEQ5ooJLJpYSIn1HDT2n0ST2FbQ2EIaVFHsi3dsFmlV/Yon0lmxKv/AEddycn7R8DW8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7Hk5/qZ/H9TD8Bl5FMYj+YQhywznot4eEL/A0/wDgupsSoFVK+WyTMeJkl17W0KrJrJaH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3/Uhvz9w8gU7/AOWNMVHsclNlPhCf9+BYFt6LwaeQ38kfJTwR+4LuhCooffiegnqTzRPI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WQ+WR2V/zPgTzR3DsQ2sPC7/0PAn6PYTbi5RPiEeRDyeCjz9j3ffjf8UL/pCdsJZDwbMcP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Pj44ciHI7guVnax+MN+V5iaNTjQRwOgNOCPD8IQn+EjESMX6SMBfh7nAT9Z/19CLB3L/IF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lwMh4Gtwfu/0Yj/jNIuIcCgg/XZmhId7pSLItRkmu6wymaIHUR6JOMLB8YiZNY5r7EzUQ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3JIoN4TLZV0cPA80boeRLAWWRq7TIWnCcaZf4g9pCvAcOBkT4YfyJWXb5RDbGMcoK6QnP6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hwNcpuiJEJbsVQngclBCLl9EZbaT4IwUWcPHTGbUdMz/NEtjDjkgdC2jQxYVlF7R8ol0W2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odmhyqaMs0TCrLJMvwGESujZYnfgKoJI6kkuRI6tWVjI20TzAhGVnobOSoT+ROYlJwkVK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DJKSLCRHa21XpjIlX0EpQdkWQ4cjGmYspGhDJFSwGm7JcCuyCWhKYXoQgrUtiUMZv8H/A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uh4OqElEgGjUkx0Q4KRKhN+EuAbBZ8ycohmP7wiTYj2Lku+HHjuyhDQhoFGpyF/IWF+Cy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+Zl5Q/wAF+T8FbTNj5Y1FsbojOrkKjKNySazIeQ0tuZ6IVTjYU+5skZL6JMpSSkyKnQ00+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1P0PPuHrz36/5C3/AGUJdwv8M3MBY/J4MbCRCtsoQLwd4MfUTOX5X469CS1Y3A4Zm2Gv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UjNqu0MQlKS+4eWI2uTTiNCu7RsNvfxP9bJDT/1RU6rCDA4Fef8Ah6FgSviPHATLGf8AN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Ql0WfJ8kD2HsIh3fY/wCTOt/fnfpnVOn9HV+iPH6P+IPQlwdHmJco9j2EvL8PWQaIcEeVh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XhBhLw/K8tDH4QvMkl/g5frIwF+EHEQkf88D/a/gy/kMXP5IQj9gZDP7f8eA/wDy8CWT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LfYhvgLgVoVk16EPDR20TeUmcgiTl2RoaJ1g2QkohDPVOaHkiSfB3jI7A1IjkT4YnWSR0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bWhdRMOxMImctI+9mH/IrbkLYgfdm4Eblv5Ip9jvCckdUKDmSKvFQ3sP0Mrt0RwQEOlB3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nwOVceNlInLwiJjY1oblali614ETC0ialCrfZRrQiUbLMVUsjRYQVexaW0ODEqx9SMwGS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QolGfN09ibUY5GdtchW2QT6IspZuAtrVsX8JJDt8iQ3KVo3wZezARuVkIYLECIEvyWRGt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+DdbHh80kifETrVqR03LDwaAtaJqSUsTDnbH42Sd4Ovjtg+KT9SeHq2Fbkg2VXhls+IP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EhieT/FCY/B4Fj/DpGJKOUv6Y9KZse1FKRUrypl/BbSv5H2uQmpsIY1RMLEjw3dq+TD9x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YkqRqZJpMphabG+kZjDxxIvqSf7Hl5Fu48grAvCYRMEB76P0Y8UJGcORNqfkvxW/R+u/k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v/DBORIh7DkDsWQcUrRBgiOTYn6fkWoE+frIhB0n0LdWm23YvOrAnwh0E4tTqBRCMo5JWx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sPcew6GdR0HV4ELghwiFwiFwiP8iQvzkTofwn6B/H/gXiR+WZfhIn4f5t+JLbJE/G/SXgv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hv/KME7H8r821XZQIkrSvIl++0pohGWCubUs+SEfvDKf8PXgfu/1LsTH8HlPY5G3tGYrR/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Ic4mPgZz4SIj6C2Wk1yUElCaE8NDzucE2PxNlowiTsRL+ygRLhDaaMij6Gy3/NmBq01aH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uTKFp0rM6YGr/ISirYg9tB3HfYGe5dq259kUehl2Qm1kXQ3Jj1S3rpGACWtsgs/ZIlaSF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jsxrbcEIudS5RWL5IUE3sqPnwxtrRDQjlYlCE7BW065M5Z8FFzgXRZq5EIWuHyQewxMuy1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dolNimYwNkNzA76ZgTEtE2DXQyx44fwcpA1qm/ZSjMtIhfMQh4WSV4ST+Dq/hq/Ar/Ohfg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XiA2x6E+xNlukQkRrDbIn8mLOXLEICEk4nkm204E4aPpUyk5yNAtg1GxQajJ3mTKpig0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kl1/EfPozNfOv8ToXhi/LQiEiZBpZNwFOhXJgqtTKGjkMU6UT+g2j/4kkQBuMnBkZCwS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DaiCKhGR8D3HI8+oZPLiyQby3kGZbnM3z4687ZEjBiJSanxXk2QkOP8AEjE/7ZbrCE1N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GnSRSIt21yPJFX2Y38QBiNXJwMQaVtk1VHL2JcvzAObfQXn1gW3kPDF0ElyNIiCTSgQj9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k/5V+bFk/jP0j+P8W4QicHXJLyKOREKKPkYyiUkY4kwKeiahHREMZK0XK34Ymkl8jIQp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61fA+VA6hG+kCcqmhip8BrpJnJRTOVx2UfJCWYEg4UeEOTfWjAX4ZdSYJDuWY9XQ/lfmV7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QXKiz91ED6XhQvD/eMh+qMBj/APbQ6fm1Yv7jFGFcoZIQs1wIk/jQf6ahLCCfKnobTJye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dMsUkprS9oycfehzFc7IDqF7JNLHCbpC6w7SSasjI4mHf6FmMOBGFkiMgur1P2MKs3DVoh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olSnZMeCIqcFmtBUHorTUGJ845ukIypXHYuD3GhhvctbEq+wRiy8Sif8A0IhECXgooSQP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hVpQJ18GpPjP8ohI1+U9EHVHwSo1BOxkoWwjZdlJep0OG/wCQyJoHLXJDJMErSykiRWgF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ldtRKpGMJjYGKOURI5C4IFAyX2JgbMSPIsf4WW8qpH+E+SZJJDxevUN0wXB2RXwViVbr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jSXhCNNtlUzoBoiOn4d0Uh5b8TaEfAkN3Z2ULf6BYOTNro+oCyOVP4tDNRZ9POvyt+DQhj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RU9sojHyoLWklLgvDfIkSVMbZUjRdjFedBMM0IFvLRMgqkG2QhY/iIVocq/A7X+zJ6FQ0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6cefJgxZV3P8AqOCdjyz+zL468N5oFNGXkZeGvwlr88jD7fyZJdJslcacYC06e1uBVea74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9zN7nM9SyUI1qlE/rGD+V/IvGbxWCvHe0PWEyELwv2jB+Ekk+ESSSSiBK8JKkcskUq/BI3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UrI9ZiR21MQSa4KMHR0MmIeV9eMkfwn6x/EvxeGZJJ+izKSelwOgvqPaQYVpyHhZJxkeJ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SeVOBKEcwguDFXB8A3Dy3HIywbYmcGydialE8hlC3bxGxcG+hZCyclAqUeF4n8fwX4QX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Pcy+35mDmQotiTBgDMSFDM5bayi7GrSZfBvwvGL3EH/B4NDF/5gQMYhDBCk5FssJpQj8OF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l2IP+8/3WTJDvkRtklLlQfawmo9vgZshGWFFcbm17Cxpw10IrBlck6d7GuS2mh68RYoR3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eajOJECRWwuwLYmExo4Cthgh1otc1STBQ9skgXCiauXBFaXgs3OpgyCkKg0oeuTKZHJj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/aIdFxs9imTK7HJHLEgTJiTBIhucCI9BcDDrLRCaeD7E2KBLCdMieQdWrJPhjQiEXb4R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fuVlKvkbA0iYaxOT4GVZdDgmNCUOhcwmHnl4EOzkchSwJ+JJJZZpUMjHKPGYJJ/N1Zmi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/ACKhYkbPnsS558MS5qcxyQkoVJeELZu8kTPSRZkqnB4ad5NCdd34EWDfrR4pP/qF+hZHB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4dCQy/DM0Rk353+ODHnyjf4CwPwrIhCGK74SxfEWRKhKgylVgY0rklLKlgyxx/wDBU+nR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WRccf0FasmhJwW3EllK7CTjRn6kavybl/aLE/2/5fj0S0XKDmzLzF42ZT5WPzxERDu7er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3ixYSlY7ihyNSSGNzcty234y+w0t7CT7BM8dQa6oZQxPsb938/gVkfzyBO0JTwb8IXg/u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hxkS1g0sreFph0MrIHOkTIiSpoRTJtlby8RwN+hFXgilWjJE26CWAjkm4NYaXslCIHN/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yJcRxu54GOlQWfGjwso/jZnH8f45BUoa9jtEygjE0cD+wxCU4HRGOhChOqonDx8Ewnlqx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VGQi+vGmuOh4OkE7lJ6JuSI6ErG1A9EnUnVJciKxN+hE0TcGKXQm6+BCQkdCCXhfwjAX4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nj+3+ADO5HDhkNUXhB3FKfT0NIe3RUY/F+w/ky8J6n78Wl+TJBL/kG/48eGJ+Qo5QHOAH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iMhqU0xbUyQK1h4Yyciz05GD+VT+iW0OgjBtvgmHk+IwX0aIV80Di19D6mjFLNIXCE5V/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4/qIHWJQY+sSwyRQGFSn9D/EcrTkoBApLXtDzUM30iNxy7KaEdAvFtb4CjcbYlSWm5EE8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8PPYhuBs8YSDTIaYIKJFs6N0NR8orsZfbMR2NRIwcXMtapjqEkgW2OZhp/KopTtU5NrwG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InQlgJUvFJ8CU0ULGcBNOgp2VnESQkKBBYFCQ15alk8MQz1eiBMiP8Dx+Vm4HsKVJaKJH5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vOgfiVs6Q59oxCIkP738Pxn5CHTnYvoH8GUjUnQjKYZ9oXY1cGzAKYhW9MSHjd/gsiwYF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X4diGAh480GnxqWOdX6hiOBu6TwhsyaXPLHctJoDpa9wSJ1ELkSbSF0N9CwjdxWiCYpNQ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sxyGQrgyKSWFOexnJ1hmLwmXnxYkEGkpJ6Uf78eXhCyUZDDA2mPN/wAMX5WC/OjL1o2Er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5oW1ewl6/LJ4amI+EqccRO5oQ8TW9FYnJJwkS1hjTOW32hfCXXnAVtiwpPTyfVfFC8oYP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KkEaC5TKLkYAdi8aF2QxFggnMo+CJPA5JQPEk4GnmyTvkY25GU8yNIuAVCU2UWpHrHwdcE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kQ9a8K6hIqTwhn6M/wCHo/g/HISnLkkJckNXPJCJTguuIEiojS1EXRNIjQzGUsv68YVR8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B4DTYQiwUdDppJR2XCTE7L7GmfsUcu0SoheyjFPsZcPR8TkdOSg58E/A/hmIvL9IpJm5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J/gyIVuHYQNNdgycbTj+jwheP2v8i34FoYC5EeMwuFeZNJe0LSMTA7nwykWRCKlJhGYQ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aE89A6PIiyFwPOmaSRTUmn0O8kt7IxQUmElR9hvyXwV1y74FtHzoWqLHec5Gskxhp3wv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PoAtH7GOTE4G1kZVjYR1IkksDTTIr/gZWZyk3AxLMjxwxsXUfBQosQ2IBYYD7MDdYrpEk6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QEVgQbFSpYW2E3Qn4EcHf+oIVNVZM+T1P7Rj2IfpMVJDxCH5Sg5/QljST2OxAa8ldCdLZp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TUCJGQ02TIrR+/AQTIe0NTZOKUtGV2YE9Csj8IIIH4gggiSPxdeGiBvZCYWBJUSzihUcD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n2U+NRWW6JP+PSaH6ZkA8KlpbLibNeFY6gYZSPZHOmK1qoJPSj8WwbnwYh/jgFh/j0PH4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Mxt+4iaNnzNwZcP7JKNKIRTAn+kKEoYVCy5rVh6Ll6F5fgUzdxCWrHKdJbYNikhvtAw+D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9QXb1/Zn7EMGS8LHiv0GgllAYh00hQlbomn2IXhrxg/8AyoXklifb8cwe38HyRL8P1vGw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Qt59QrL/sHuAWGwEeVKssR5vDKEaTTIZHyTpfgqcS4OoSVQ4EgK0ux2bt8nADBVh3Ajvga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/JsJLhNtlPNzx4Qtl8CcpeMjIf9fR/B+NGEUOFBEognf0EHAdyqfIjHJZwzv+T2iVykSn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FGuzRJvsbfRwZbklD2MoUagTTlpom1giS6L7FdZgZP4A7WFXDLZV8I/1nheF+ujEXn2TRL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Sf4A1/amw+yYqWy55GFK0UkzPI++wuZeV4/di35Awe/8yJJeGSdHmUPoTzM+OS9PxSgW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yd5FrleAY+Iw+xLi23piK4J9CYr6TO/cRAkHc3sIcM+htvfKgcX7Q9D1MgUvoYfkFge1tG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UMUtI9A5OQhBZoV214NiyFAo/snWCWRHVj7vRJsgOXs/4WRAT9w4QiwF1yNgmBBq4hnRm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rrSWYGlQ4aIyMlY9kWNiXNbG/Q3gmcEKm/A4am9E2kFKpQzH5HJrgUu2+htaekZN75LDei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SIJwPiBLZmRlEcGn7NeECE8vwv8A8b83RCS6E6VP9EV9wYxOmskTlyIVPFCjO43xIe+j3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XhVzq/LC8rsgzOxJXw2JUvoxXob6j9CfZc6f5HgxXnXjflZFpP585DFgbrylI8kQPPlXkx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wTYvZJF7fRFGnmP7Jy6dzQlqHixFRxoZJTSGqH0KxRBgMLbR2NRza/2PWJdSYj+R/Pgv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B/TlBZSH8Iwfgua5p0vRZUoe/DTS4hRPeI9CkqTnkRUGtwfMz2Lxi/wAi/wAKF4T6B5L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ZAzlF5/XP0Bi/HNonch0i5OgIwwfAwoU32Q8lKMHXgQiDkTeajRllkGssxaWOCXbJ5uSUu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OZzwJ2CVC8FLgnkkIlhJHEQOPYZfHlsWF4WT9A/5+vymYnmab6LEDITpyMkquRVM5HIh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R6gSX7BGqfCeG3PA6AihMx0VopovHAlGkPlrEUkkxmlSaApyuuuSEyNeh9Kext8ehNXXL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fqoxF5meEPXkuGn2pfo/YfnFtQoaMIhRlRxOhoK/MoOQKfJN+F+Flfb/kWT/u7CTfhIcG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74HbmWjQgZCpUtbbGbYSD25aRZMob1FAewRCSkbRPiliUpeF2M60FvCF5S/QkMgatb4M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wEsa9UPg38HxoqzRJvQovg9oIlbKmg3KhibbKZNZU6fsfg0SJdivoXOx6eyjkQ1a7BfsM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JGIeidzcoCbZFlMnJfOkLliaY7EJpDyXAtNdxGhQpTKdHMyHBc0kIcp+hWo0MSyNlKWMFo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TlkjEZM9mAlLIPkDXgmdGPySIZjeMNZDCMAibEPH+BiH5X+NrkccTZEGF/Pho8ER2CnzA/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e6yJ45FWe/0IafkEgi+gkm+vDBwSI5nI5gGk58M4HfI2fJKvwY3jLfi/J5L+rys+G/MCr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S5L3s+Ralz/CJZmC+A3NrRRU084spNuxyRiBDSNxCR6OFXB9AoSHaMSsktDKXsRybl8l1P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Eo5/iLK4SEgf8wP9CMXlVs0NI8YOisRENDGtCfLI7bliElx5EwvGL/8ABDZDIZDNCClh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6J++P3X/I/wB4X2Zf7F5/SP1H5eYU04UEJ5xovZB2kKXZCEz8GM8DjeBN0QyUp/ImcIhLf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Et1fCFt9AlA17EcppwUKUcmSwEJZsSKpcCJNo7MVbsRffjmfgWF68LJ+gYPX+PyWSTUO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2rROGnIyORfJjlwSxcCZN8ixWlljB6WSyTb9hHol2J0qk8Ep7MklTJLFy0Tp0kmaB+jJLQ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EP4COqT7JVW+Dg9H4L+IYi81drCfsGxpPb/AGyGXjFYTliNlcsxUhtRjcQbF5/7uzIf9/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4RNBDi2/wCZ8PkjDDHeiuHRwlGPjSyUdgspYvvE4dwPxt+mENgD4ViDeUf8x4iWkx5Uh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EkzOrtioSY7EIgGsDXRJBkzdvg5QVG0VaRFPs1cBdRbUsokZBuriYMMtZbCSSRzSx8NLg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4UyPHo2b0ZULIrjbkxUrbZQRxLKmSCxNPtRgtW4BdahrgmEk3Aylv74Fvl1uRNo+17InE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YWD2Fl4mUxL1RC3amcEnulwYj/vAnFkkuSXAi7L2K2W5LMocYexYDUhOBW5GpLxH5Mm4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uBPy/Lmh4UEkkkkJYXhTmUh0vwFoxuAsTPoz9bM/Aks5o/TBpVykTk2eHyCk4MTFhiw7K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9SQyRhdfwUDf9pBFEdAPyxCC2RfheH4xeBPD8Gx+CpDt14RKAWPF4dCHylP4g64R3tBwB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mlhoahXH8ntGkUbtE14RgZTGe+hUuaccjbjFsKCqNC77NH43LXsNPCP2RLn+Ez9EYPEqa3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YX4dQ8pPwQ0SWLuEvDJtz5w/4Jo1DgPQwPa/kYo9fyB1IG8M4fJEjoFznoT6wKb3glcnKW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r0h+k85nR+0P2R+8ID7i/CsPtfk5hHDlyZFBLS+ws3P0ShRHyZaMXJRWhFOG47ME5FTZd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KPWCO8i3JpnSdjjlIjmCooUAvGJGvyYZQkzjGoFPGB0XTJeGLJl6D/R/g/h/FjJzECq1R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uaGWAz6JYTDfEwjG1wNK8jIGJTNQJfrBK93YklCpkXcR4L0IZhNIZqnHZizRlhl2SAqi8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GDGR3IksmZimzvwvC/g+C85FSUSchMjub+b/BksbUJCoTzRM3EPIlbyOiiXZOdPwheP8Aq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j/ocvwu3A6hQ0KSdvo6N/sMQFuhDAwyx3TcNkeENaWl0YOUm8HDvQyjZDYm1PwVzmDljI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QyFS6ZJkvJDOmMq65J3YxRzcE6hc0JUgfJ0zMhBRblFLoRNX4Y5lsjFpLUDBGbE9DLCVl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MQi2SQZlzlGUOnjkVbAzY2FeRraEvsVJ8FoMiHXLHbLpNESl9ic9WBuZSbJYmENM6UyN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CFKuOyAXAg2+Vn6EDBoGOBhjgiGJPJMk7hkkJpkU3cLFy1BDh2Z9EqjaKlyxDZoI4Gl4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2N4rBxJ8czheB2qF/wATZM5MPzZAvyfhlB0LqHxeWHgZTt0ejwYOYfjoPhixLwmXl0Fg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6FkXBboiUVPFiHu+4NTLaMHD/ALGoY9JwIFwxPxGIqZXwLw/GRkaY8/kg2RTvYUR2W+Pk5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TcxWjM5DdnwFb5JX8NOR5S6wQcax+ibg1n9krA9SChWwiG9wqexrjGcJuRkWbP5PhkIRYn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fwn8KMfmS2jJMaVQ2kxJYfgKPAXRYEIXnF4X4rIhFhykhb0/Ytb9MJdnwcXzdAlCHlJI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Jy9I2CTO4M/uU/5ZF/QfqheKjj9vEP34kHhRfhn86/KyjKVNexrdmWKRwLDFOSESTL29h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y5KSL/u+NJKeIlPKjNKSfBwBzJ6LjKRwOkjcshGYEcrRGXBHAkqdCapDnkZRtPAqbsz5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lT5yyRlFEtURyIplkSmDcKBkllkNA3iBtN3hQarlDTFk3j/QOjFEioVCZ2IljHyZzge549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aPod50S4PBi/QdynKQlhNi6sLMyRUlCXheN/E8F5+J/1R8HIbpiuXy2/8Maplra+g0Ia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QXGV4QvNrA/7+xun6Gp/6sY3ZgLJ+ovxA1LyxoJrTlEywNHqBi4oYrDAShHtEk/MuULbO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kL6McicSuSbJTRQEG0ethQ/2AUlLMMIL7ErbVIdFv23AiTLw0TIJ/wDbCOnm4H0ZJwxdE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fFxi4UpYnnEYp8GpdqVhMyBCqYJ9ce3ZRAzWEoEpipEWcvBBV0HZNJ5Gj0xLp9h4ssav5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9Qu5gZeydTXpm9WRbJm7p4JmumiJdhKYGpakyYGJHLlDTzeDVF8kvlilyl/ZJrL+/Ai0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C5YrSmlf0cDL2ao+x2mqWeSuJCbRZsmuy49oaHRemTJHc+oUSLBHhf4HZlZ6EJfgs/iyC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17/S0iUhXk2MwFo1lNEFpwPwwKUaCjMtxIvuyKVokTRptGUoTFpJ9uOH6F4cqB0zotCGJW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JHsUlwVpuyx4r8bpjych8+H+F5dCv8kvDHgRP2W6ayIeTMyv0Iv4kNFtPSCiqUROqEhk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K3OihRIfxxkdxkpKkRc1MEpLMqmBOWElpSoMGuGPLdN4ZGAoQHgDVP8A6KP1P7MYlZOJc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BbF4IXhGL81kT7l/AxpVqZRofRLRt9DygNmV8xWWvhppHkzk1faP+DocxLrBCxJqy6xzW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85T3C/uH7X+RKF8J+H6Bn/IzRkqck2SnIKKUfIqaSyGpT5HeK9BEqTxPyZI2bo8JLVJkW9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7Y0zEhXoLnkVObkZCJdksEn7IJGxOWaJReTJ3Ip3TgnBaJTSjTwsn6h/B/JZrg3EfolAw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54H2mNSIyI4xkhyxQdpqT0XmRggkyVOxrTcjOYEQcyfwd4VSn/wBCI06cCpUNb0kOq/YL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CiAzwUmWX8B5SG37H5X8bwXjplJLbskg5yDQ7sYfD/pfkskPLHgk0WCdyGMfL/18l4f/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/ACPD9GBx/eO0NxaFk/gGQ9XkNTkaoW+PsYZJEM1Fsf8A7ocnWC42K1wWOnn10PKhv1A2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xfRbEo7HxexSBLOQPTReXWmJLoMunvYspCSH/ADmyHDDsajPhClo+ROtuzckIEMTi0zCE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UCZfKszKxBI+cqEiLPLs2pWaifRHFQkTuhCURxHm1dCRDst8irCJ57JiK/iIaMJjD5Qwt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4ciWDELBsiWS2EKr6HlFVt2bT2YnitBoc+FwmmUYkOxYBP6JL6DkslwbCTRZGQphAi+wYl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g8k+KbYsSQ0pisL8UMn8GJLF/npSnQ1tbC0zuuBORzQ0NC8kOonqhoJwoGAeBp7Mk0uyK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RwevUy77UlCA9kHGfCv6P4F3eg9QJA8QK1/kWGW83j8Jry/KXjYkMyLk+hJhIaDGASXBI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DJZuTJvygVQNYG00WVhY9eCRBwJciRXTY6HtT2Ow6g2jHQsEEOc+iXTQdyW/648M/FZCiv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q/5sxkMZUEjIx8HG8iEIXhGD81k/gfwWf3/Ax/8AlCdGgzPCxUa2/Ev2h/ydElQ6AlBJ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QQsn85+4P0Of9nY9fg/1/lNGYusQTzcp0LaWVEghVqsoSUeCTnkSHMjrHyJEZk4EAYYP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7QKZLZCEtr0I2WLsIGgkkKDmfY6ioc8kW1mDQ14yej+F+AXjJUn+kK4DOcXsrs4FItLHFZ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AssJpEViOxVIxeyL/sK2A2ZmZJQmpnYkY00Jw4kf7PAqpE39BNOJp2hoEp4ERwtjJKT+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t1H4L+IYC8cqOD5FSJFWmS+DqxhKf4PzYgM3MmBtzMXTHEgPP+nZeBcGuvBeEf8AJ34H/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4HAn4JmZ/EHUmV0ZIy8ExjFdo/okhgEQbyKB7zocnQlRShiWhSy4YiLhpWARsVP7mNpSy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IVESOu0Cm32MUxA5VyyTFsyAaFJC0FCbjgpYDV/ImWkPMLqisYlxk2eVMEkjgdgSm2Ca3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oeWuOBVlMeKINConZ/YYizHRA8KKsO2yECrc5Q7g8LkdWVk5PdyISrOx6k7SFwSlybIh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uyTTZ1Yhr52Tx2fbJckxBBsZueCGXIh5QkKUNkT4BngK5j6KuXZL5PZCBjbFgXiCPED8L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uxdhIfif3hSS0yynkY8vsqT57IsPoWSZ60giTkhq9sLCYs8eiA9ho6mZQfNI0XWX/ADC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BBzaD8Lxn6EFDleVcP8AAheNjNDZaCiTzYn8BYYxDiItSUlqcuzehX0hPOCfwn7Hk3DY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VlH2FiPYMvpClK0sjOWcNiWnvklJbdIeej+vhKxJQmRR8RMq+GLEP+JI312DEW9/L8Zfjq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+aFj1v4M/v8AiWT0/goBK2V/6ZMhf+jY2qDa14Pw/wCLrxVyfweCP3/APVwPv/7Hn8P4f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RqQ3JM2Qpxh0KQ7Ziv4EpydiVIRCsEaEzLM+vCp21LONwKhOhNsi2cYGVDkhdZKMNQI4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kO0csdKXI1840ThpwJISwNGzN+vA/j/HkQMpNewZMyC+UPqo5Jx4I2cvBitIx/IM5tNN8l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VvkhGrHWqxuTcUjRN0b16ciQ30Eoc5DWAtvQjaIGaurYvVQjwiR86/DaS/QRgLxFxj9e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x/g9MzZjKCkKUo/2iLc4cCV4gT/keF4R/z9iB7rlDJ6Ma/wCo8JeCFl/EvpjON6Gt+OQh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h+yHhXOha6GzOLcZHQvCpCdwSZUIkVgTnDL6Mm3wEdVsPnwsteRoQReDwUQLVwNmyYnrQ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k2Ppf/nMkmtv0JmHg4YsLXJC7SSiZQ6QOBYyRPjn8DHG8ogiSUKlOiyCZslBZOhbMWEn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jHTKYF7NLB7Ia1uEnyW7rhtwFBUbzMoTklUFLJHp7RBYZ6G0lzgZNX9iwkKOYHu8E9hL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JaRZDSLn0Z2KncHIsS5IfJKqdlsPJFulPkQvDGrw2EEk/m/yaPK/L3YQT7IJ1TgTMTF+h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WT2MiRcE67SWjeUc0SiiUWbiga5aZCK6SJcrBQ5T8d0he0I+bQnDoeUvwGhY/DMylItJ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P578bNi7Mrx/6MT7kWu60LmbJkQhEMZ+hwOEpnDdkUIHhBxOm/oezrRBSiw5fIj/cHNIY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dC0rIrsP2P6KCSUCyI+KsKLt0GoPH8pCt6TjSI8Ie8I5CJCqYQjSGSkTWGmSogRNexf4VH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H7a/gTZsOtMbt/hIlI+H8mQYGTZClA5wPcSEL0KGc3Q74qsee0kMYS0oleFjwH7w8r6H73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/Cj84TeSbVpoVylJCmcq+ihVEqhpEXd10Q61k4HJOWIyR8+FUqW5I5yFPFQzeI3pL0SlKI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QsNDsOQRKuB5dIE1V2LTfkd0y5YvEX4ETD+LNsWLpIndfAlcl8FPFyQCUuyyA/Zh58CJE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aE17HSCksnEDuqQKNJTTyYsC0EV8mLuKyMp5LkjDIOyQ4whFd2OR0AkipY5FCkZZT8D4K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/QRgLxPygK2dWKNHfQsH7389Z8QiTv4AzSA6FWIK9FqRCF4/4OxeG3l6PqAt40eCRiR8l4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buagtuJck8G1vPApVAsU3JqWZOHEYFAbKCWrFRChmBYE1SU+D2CqZ+CVnvkJziD25FCfD4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FXRHPohIa0yTOWUReHQiQacGKkQ6uRESsv0BSng5EMLwkKeSBLc3ixSgJDcBpZge38FU9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tYJlKpFcCWeEK43G+2mPaZ446LWc6WRs09ogYQuEYbJYdllkfOowoEzJQm8yGLsZspDC3C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ymTwInw9BKaYtJMJChRjuYGtGoMlFjy8CaoFJtniJJMyQjF4knyonwRrTlZ/xP8H+b/Kim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yoRoT5FOaIB8M5GYDpspvYiux89QOtD9Y5IF2S4yZLG/zDYubiw70ENZwyAcOCYEWMOZe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8JGa8a8LwlA/GyJcPH34t2wMVE2vU+hMskWYdSZd/4ExcfQLirTJkIm00pHRG2Tk+hcss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4Eh65EhrhiYGc0h4NFiVElH0GhbNR4KViwPg1ix7BKf8AqRsVheDyIwZkZvQj97wXghqQ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J0Jw4ErJp1qILm29u7CXy+RAQpaflcTVXDFzS3oS2SSy9iz5T9oal9MUOb8MPT8xPFZJ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xa2VXr2RqWZFyjrRyRwmCPA3J68OjUKjaHM9ZQvKMgxLMRTQFoolwYICrd8EOJdksmmzeV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Hf9Y6Lg68+jP48TD6/GE5wWbR2RwNukTeiODqOhZtJOIVec1bI8C7H/kCGYKbLghac0LA3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RrZnwicOY+BdD4LstPQeCV6HiyJLUcThGR1PQxxa84T+B4Lx6DRWVEdAkiJHKv34/c/4o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Lw/+oJPrxEEwIbvy36nhv4IVeOcSXoa0gaShkwnhk2LROKl7+hN+Qhg/qC5GxV4FMPm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0oUSbcsizIUuMHib9MeDIROhMZy6sTByKIuFQ8cyIg1t2NuUowGdkLky5b9l1DWVJhnwBv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o1osbYgwlkS7toQ1sIhlhZYhB4RXi4YsAplUw38CGu6CZdpbETdNRbKN2pPFkvV2klCyXq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UHTbIpzCxb6HS6JGH+Q1YEB6LkTsUBkmZIp8eJyQKaxiViQ1k/YrTS2dvGWk5IFkX5GiE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T/hf59OdEPIoigNkNo0YfA0SMk6ejLeZEEOaHJXDNlVxQ0/eEmzV9nveRQ1KOIPtAtyR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knUwiPDL9CR6T4YnqkfZfi0jRRfK8I1+K/ArQah+JWr14zS7Fh2hk9/2O3LiwT7j/AEBI5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U9sS9VkCuMzQUF3kl+6PKWFwkZnzQqe+PsSJZakaUTgYiaG5CprA6aWlcBMmfwlYIg/YA0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D5OfDyZm3iq+Hhl7eEpRPgiT1F4/n/8AzZeU/jnsn9zJuPxiw/zgjdKFhOXJY4Jeiog3/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VChlE2ZLNoRJi9BGmwXPhG4gwKT9k2UmCeWRGpE2L4Fl+g6jlPIpbHblT2PLKtEHRP5ER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/qJzJH3wLxJefEwevxyE88k03JJYI8QYlJL2O5giMcKR+qOsyumBpagm3XXA6XL0fGCG0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034I7oEUoTSIuYgdJ2NXPskZ765MhIZJJTfoxX9k4zn8F/C8sjstjsJDKYPKi8X+h/iQvx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vX8QbImkVSZf5htbynWschbXhWakkJ1y3fGiVcrfJgcYYmRoQRtZsdqxraJRaItT2L8hM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JiIQySzAlo0VwGahH6hJjKGSd+OQ2b+MaERhyKOSVGRKBZ4UZfsnG078GrYqIytyh6aDQ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3YhcEfYNgSq6ViUFVhJpVNMXKyj8nbHapcpUiI0mOmYYkZy0STMFXE6WUDpMh1FxYtiKU0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gxaG5bZL0c7s+6IQ9+DSfQraQzagUWVdoak3DwxUjmRHqGJuMibJGLE2UTwsfiqcKBDSl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ugm9/gvC5cWV/mLZypGSPA9ZYjMg90nqLF9ISGEWPHRknPQ3MIVQSwf2UfUfRw0J7OFmfu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nRyGcki23QunqfxaP0NQLR8P8H+CND8YSpSUEpG5aHTY8XGbRs+U/gaOBqPoe65Rs+JIjw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SBZJeiNwI9GOVbNnQ0abLO0/14qzboVOXsQlbtRH0MocP3sXJnHgwDRrznCRkIEeJbHkmu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BXRp+DoWreDcj/DJ/wDqYGiHLCX8Fl+Cw/EyeZvxgyvIZm6DrLEETYakEybSnyKcMku8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OX4Y2URRt8EM8QRfBCIaaTqD4uxyRNEpWIIq6m8IlxOKkVGsfJNNgzZHwBMxsuvL8P4jBe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UyMnMT8jKJJySjKX0EmWw3YGUJk6GgisVwIRwoFXBcV7IFx7GYZsqomYcfJNPETBkl/J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48sDwuanRdNlA1SaBUmyUEVB5xn8Ly6rNily8y5Fh9SzY9HP9PM/qf4kIXjID8Tv0ib1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f+HrwY9CPIhYFrw8nQ2fZCo+/jl8N17MDWCX0NlIIF/IhScBQziUS9E4JO22TjI1Sluxo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ZH7J2mqe0QUzUR1cky2U6FczvYRwPJFBoGpC0ImRNbF+J5DG6iwf7G2XWgrsoEUWblRi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6/wBIcJROzYul2uiQ8+0WTLoUK7HamrRnL0uWNyMwKI2Q6hinKkOknHoY4KSRk4FlekGY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xI3gqmQuxINIlG8klQtlWTVMrka0ciISH7YteNi1Yj5sRxR7QhUpT9F+pNwx8L8o/BeH+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X4JQsvChLuPHSAtntEi58K3dHEiC+y5P0YwQ0nmihPg6GYvNMM45o7vb6JZwxrgJFh09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Y2JPbQMUly2k/9SjD/AurehPT8tjf4I2ZHkegtHyPg/kirjXCJB2wUTQsBoOS1TBNHPOA+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+VKTHhwpcIRRwZQKBd4FZehXoI0Wsi7yFXpBoyw8Idih/6Ehkes9id8t1kwjIUPKv+BX9h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42Mk0+GH5wTUvBeMn/wCB9tL5KlBDcnU72kSFzeGXBZoizQqXj+Efqo99gJ8SP9ml6/BYZ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KkM52Cff0MoUpJLGchA2fAaRKwNxeyX0cmEowfsl7wTnsYuSSfISyw4IxuxSvIhpoIkVq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wUDy2A8EHLcn4Y25J7F+gx8DwzJdHGHaaMkrQhl8MEroG+ELKqEFoCmw0Um4QkwdclWh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S5kdVqPApKHZilSP2VgthrBnlQ+CdykkcCBZ4FatQFESagdJqT7J7pOMsaUeR+Z/C8ow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DL8Y/f+PP/qfk5JIy2xQbMQ32IaTPn6DpiEL8EX/I4JsYXDT9PBeCKeJSnQXgs+Fjxa8C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IvYn46/tCsZTJnTwLZXsY3eKjlCpfQRpncQY1aPaf7MpfcCtX12vZM5n+gVN0soialli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0MnOAYVeZMXckjA0Kb0FM2SyN3slAjdCzhGtCcJEpPfQaLSVklck2SW1EaV9IeUsLNs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kHgSRga0tLwRYFW0JIJVPE6Fqi5IcEsf2ZfZCbhL99FsLWiaUIRxdDZipIJBs/kJL0O27L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6y60CuhP0V+I50tIU6EckOWTMQh6XswJEST/AIEP8n5Y1PX4T4Z/Ik/uESzsUW9yceK26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5CMHhmA3AJCOJMGco9FyhOIHjucCzLhjuO6aQkumHZQcMRfcMR/AeevGG9mFpIJXyJ7H4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L/CDArbow44H47q+D9og2PDpkC+IxC/HXyIJDfgyRoai6UbtT6EpukhbgMi3IK25yFE36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oJtNsWdsCTacmG8oWGxcTkZZiy/JG8wlV+CJPRX/pwNY+gfwin/WzfjIe16E7J00Pwgkj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AltLELxg/8LEmdsYT9RoWbtoyARNLbPYZ3bJcUNTMhm5cnfZEglHBYhUGJiRp2a4DD5daZ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H66OvFYk+qRpd0/DY/TM345xtxUmghJxYxq4oRskFHQRfEb0R2euBCRmkeg6SUjJXmBs0M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Zth2TJoLhGtyMlSRNvLAnZBtaY/Axqk1a8Mky+D+DzH+gjObG+RlGWzFVxPyJQOSVOG9ky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gogdCSEI8eg54Ea0CbmvBwnEwHqSDNS7RDa9kipb9kFw2xDHdiEWQ0u40TyQoS0IyShcR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HsLT9+Flem8fsP48/wDqflBO7LSVv/A+IJ3Im00+n4XhH/L34VG/6o/2W9f+A/JCyhk3r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wQvBCHgiQdgK+WmUzUbO2GsiYshMhIoVfpENzZcEIpxBZ9GUQxnUHErZ+jIZciIGI+RSxl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uBOpPZZFUUeiN+gqQGytQsjdBSp+iEPbKJ55NoQrXX6GlNyyL8qNPBXDZ2GTQpyZEx8i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yNcuaRT6GJaImNyIFbmH0ESl2yFlhBMvaBWTkc1AbuYQbSN3yVpJ0n9jotlwGJEi+h2x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ZeD2DFfQUFGojwJ4k79iCICb0KWUJO+B3A0foREHBIgn/hkQ/wAET+D/ADY0nTpilFOy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IyRkYr68It3KhynAsj6YP6ECkdVIrwyG4ewicFtmgbsxBdc3h7Kg4pQkvYsDsdKHwQMWf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VrgWEdj/AAS8PDonPwf1nwVS8FIbeVIdhpn6t4iQZYhOGkYeB9cWhfMf0GO1RSm/QUuOJ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xBWhdw3YwcJG2thZLrVIPtZG3ClWx0bs12V9wXiRtBreJJbVvJiH9kYBI7n/oeXt/IjY6B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y4z44VtnKEoS8jkCPKx4Rv/gSsLZU4RIu+lpekd43kFmsFvkMltlR8qvxjEJCz/yRzajc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gXmFgTIpXbTfnwJTryZPaMvoLJZ/4oaV1/Db8LXYxtieCRmRuE4UjNRDGc2ycqvoajgFHQ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ESIxBAWg6YShVckLZSp3JqQL3hvrzQVNy8ITNtCpqnXohWzQjO0EzTL2Roi55I4fIvDEj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FoZ7xpSGk0JSlBBBH4Iggf4R+S/Nojxs3peUPji38N4/ceb/Q/Lsr+AUtR5y0W1ov/BDd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ZsQhGAZD9qfwbXtHuv8AVDGleRKNmb3NT9BCFyLAhcDnuigZZAisnZDn7A2uCLcS2hS/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QfgNLzBGHPBmTsZgjsZBNVNpSIYxF5EYqY5iFSyWKiShI5SqJ8sqC3EGWIkZOpHSbZPt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j7vTRc9iYtSRJhDW0R0sMmNzTMZSHcDIW4MQJ4JYiHsUERMKmpXtE9Fj7K+/G4MxbB8Qh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SDSvlyNBmUejDsQRsSENeu0Gs30MInIvYlkFAs9knba2M5BvBbI9CF+L8LxgwH/gXh+GX8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LlwbNiSPlGAoOR7xXgh9iLL6CBumKOR6LZLxzI6p6ZJFixlWfEJfB6jY2EGh9iRDgThp8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FZC6aMTJpcfjN6CyFh/Q/KGBss72h4QWF+ULZ5EpdiU5GrH7DtCs1EjDwH+gqAswJ8y+2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PRLg2oBJzMLI1Kp0TW9Qhsv5DpoxOBbht7sST5YgkG3hwN7EiJFENFjDQvEV7hDlPZZ+j9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wQYQR1+yugelEIUnLbbvyIXgQjf/AAfsP5M75tr0IqauSezDJ9bS3yW8VJw2YJSUQQ+T9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4GkxEtTRISAmnm49Lz+0j+ILJ8DgwuJX7/F+v5/5yv+w6b8HhikzIgmi7mfCWCMoxlkSl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TXA5LL4GJiZFzYEpCx4SzgWI9vCGUMf4kZH6Rh6f4J/DYhf4CPzj8UOoQZ/S8nr7Px+68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7k/S/KGHDbI97vlIvjX1wNzMP8bAoS/8ADgWfZHuH9RU6Z1YxB8DL7+KRLky8NIllDJEm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0iCkiGj2RGDijUyjHcMSMRF/oMSVE5gWmL+fCERMI6KGdCJrHtNnhA2T1ULoty7EjZ4UC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vcr8dBgFJTBHqliLYyN2slerbwhFwnXYm1jooyTmOkKkU3HANBOd6GVFFpGu0LsKTcLYoi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OBq0msrFEVGUbEybD5/0YhhNMbgQMTVQ3KN0jkY3d8DGOzd+YcApbhKxgpTQ1lBNSIraM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8mRk6h44ZOPs8CZaITsafZFIxoZQWQQCfmf4KD8z+bF+TlNkQN0YpHjkWYOSSZS7LIWnag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2UxJbcowJDVCwGp2qEgOIbMykJQNyr5KInhqBIa2mYEQab5s0drGhZdA/3IlPogMaF+EWt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ylPhvCwuGn4tTplvXwZxCGfwZDqJaRoMaKMTwkvslSUs1pqyaMbHrvIsTyPgTlORTYcLK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9AerKX7JUxP2O2lmUIs5buB90bMxZfdsmU8oc3l8sv0fIEh3Z4bF4TF9z7GMIHTw58k1K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SPIeEZP8AwfvR5+T+SaepVWIj+ToRlmbR++xpT3IakXJATmGXyYe7+B4+X+DStrtiLxG1j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fD6iye037Pcz/AH/gUSsYHUYRAv8A9+Rh9GHp/jlcnYjpEOg+YfedDOhkOQy9T0J8In0eg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o7h3Cf/0Q/wDo7DhJl9Ix8PX14fvvGd3/AI8fuT9D8mVPObYkmM+xYRrm4OzagoVnYTl2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8HQkHlBPiZDpi5GPhl9zEaVXCMhCyzJj4hkTViaplsd0ZFwRHQuTJCXCFmMlFyWZcocb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icb0SIczM/ADxOiQxabIQ2M2Ak8xyuCYZdgqOJllVjZ9GD/9eN2iOAN2KUlSdE5O0oOEC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Q4YgpyHIPBO43/WhyyhzLdGmaRVHpKsMLWVQcOSCj0Xm2RNGBGksaLlDZ26oJ0IknBKo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ZHP4RFITVoSasafBZ5XPhMmoNhJrbIMCdNH2LjfY2j9i/uZCy/0xVgSHOQ9+B68ET5Qz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m4j2JDrksy4EkvJJFH6L4pZwxE7DEWLDjw9xEjvixq6JEi7kMJb/6FDylhM6o2RLss74Ef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8LFbfZt9iQOH+EySE2zj+GCrjxgr2vHDouH9+N0SJwOYKQKqJSPTtDCxgVq27FSlLa/Yz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/AEMDgTk3Akm6mobITVchd11rgdKcGAUyjASwGTQzdArMtEDw0UcsV4Zq5mWejI4ZHL/w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T6AxeG78rNYHrCTSTZKR+CF5Rk/8AB+oJ3w8oIYjW0TsnDtEii5bDInZ9As3sZFxwERGi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eZPKyN2c+loaPn/j8kvyEKo5j8CP53+Sn/BJIv8ABKJXJ2I6njd57xN0YfRVmOJjqJ8I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Pb9nv+z3Ico6h1jvPYdA6/V5Nnyj0/Z6fbyU6v0f8Edz68aH/AKH/ACZ1v78DqkNIU4H8M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CS/j+nn/AND8kmbEZPYzEnTEzCsYFumwRiWk/ZHfhC85mP2v8CT/AM1lmf8AMjYsiSCGY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UY0WFxmQuMJFYkNwypY2yKn/YdNZ8Me6Era2Ej2lqGSKy5bJyWlszlsbaRfkcxdyfwPqj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I/gYp4CushJwHXWJIuj2iIpQVDSJhq9P7KiIkW+RsTQxnJbKMFxsMGp0+Ba05Yq/ABsKI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baNgB6csM6vRdJRUEiGyYh4ihobkXMrI05Su0kZ+1wIXwRwioa7JdCaY1f8AoCBZB0llR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4xiZslxJvUl2dCSElBIh8FZhk5LKHLQjXY48jZyxayankRtD4I44mT4bHXh4Fb/EVj8P/A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2WKVPA3D6KdL8ZlHqMMoQo/kaGYGeDWt0SMB8lg/4BZ08xfUC3bFJPyIe2rBEOGYuKFjp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RMcO/xS0I2pZAl4eR5c+MGaFQkQKMhoTxVx8eC2uhgiEipeibKoVTLgfAw7f5RM2wW4ZwU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oSQDTEIi45HU9uTMNQY9BCgXZiaeXYtwSFH5YoaPEN2EZDRIb3K/kTFYZwfyfu/0LPqE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5F4Xlv8BhlOZIV8Y4KDjQ7HOZkt7ZYZXzw9MxAsk0tcUSuSqOhIUUegXqieIyTNGsCX6W2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NyXTcER7Q8oR/O/wMkkk+ZI8rwO09/wBEeXgkP+DOlfZ6zsX143aJ5C+fsR2yCCPKTZDS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LLaX2R0Osf8ES5ES7Pse378bonEv0f8wS4/RILiZ1HR4X1EuUex7CV7Oxne/D1nR4HUQuF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j9j4aGXLeFlnCeJuJASB1+Wbhoj7OjlB99koJq24PSFZ609eB5ELzFEGP/1B/wBXks3/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bMXt4foGHitiA2SjRCUpwehpKUJE1rrkL0d6YkFqn+hjC4/Y9S4GndMuKwZd23ErNs1vR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pRL7EKH5EP8A8ECex+iOtP0OIU9B801SFFW30xaxI9ELDd5HByOhMtEH5tE6MtfbEN2z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O8luDU8EzxFN2Q500JaGfQS1hCzJpqGONQ1IQ1tnKsamdiTpongZaX2/9TmqBj58DRrk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GpeBM1BJ4iRVIRgUSn9gi1UiGtSDDvYadGeOxKjfsgux2PoTTfRFrI1ClrIbF6FLhhEmT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KEmnfhogixB78QgIRIJ1+C/wdjIQmaciRoCWIjqh4Tyaesd9hY+DwKMuGYFVwz+WGSEh4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Uz3P4NlyULoCQrnLQ0L7EiuHZIq2mRJgz/EJPRDiKx5WTI14zGh/IeUSGII5EpSEoxcZQ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+gHt/BNQ1rIli0NVvH+gdJD2xoRciMDHS0Q/aq+BRYJEhLkTJJu1d8jNO68ND5LI3zElC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2QJ6FX0Rm/LE0HpfUJd/2xbfH8H6w90L/AANEIQvGT/EqoXERSRJkKhT4zlJ+0fCS8SRIb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lYGVqyEjD8oR+mxa70d/ghwz3eJ0o9Z3okp5C+WQuWR4FdFeE/wCGHwdg7wuaIcuj1HQG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eJ6xPsLmO5i7Dr/CCRwFcLzJJh+D/wAaRhPyP3/JLuv6ePY5Q8nxIzQ3bEv0PhYX5JxJ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snpN2CWkxIuRPC48IQjD6fyPLvsxN/y+fHFgl5P5vjg/Abw+ix3Y/Yat42nhZf1KgWa+0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DDNRqDJ+iXqkD5ocIfAeAbUxAL9jzJIuo3Loj/GgRNbKCiKXoypuEbf7FRPAhKqXaI7Hj0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hWD7CnTU+xpkGspQ0fZKpcjciC80xrZzC+KeDD+xUnwRJU4WNkLioPRCSOyJpREiKKEmaQ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J+i2pLdLZRw88FnXsTEsRhAaWfiLI0abROYIjRKwuMUJSEfZEGmCdD0OvQSxlUQVR2Ja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WOTAT4oIQgJGB2/LcCG68oiJRKxhP8Eh/msegxP4jUj/AGRuekkq3vzMn0JOlLZ+4ftD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6Et2K1f8o/WZ+v8A2NV9l1XZb3MR+gIvwrZ9Fo9C26QTGPxj7OBG48bfgtpp68xisXBEe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leLlu7KSLK3iv5MH/qRPsF+wWZr6LGMoQ0y32wZPb+fDs9yMzsZxdCV2/wDYeIshD8H6f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l/B+p+EafkhCEL8Bf5F4y8PwsLwvH6v4C8p+heEIVND5IedeZJJJZuPw0/ZAigiyDKBL2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QyEdSLH0CS4XiX5XjYj+JGMYfXlZ/BeGb/LAMfjRo0Lze/wAHgfjXk/v/AIsODZYqCp4C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eg7rCKWzHaDEKDg7hYh4QvGMYDEn/AH+T/uciwnjZ+4/BrfguZ/CMX8DB2YYtjy6saJg2O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V0NKLkX4GLyjttN+DgM2Gk1jUvYkaVknLSxoGttsialTUCaqqQkPdclG4JhDFXqRE36SY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I2hnAzQsGJ8y/BY5C8I5LI5ZaQg3ke28Bc3AyVecoZBeUNSRjKBzjIlS5LuuhRrUKsr6W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kzY4OyYcy9D2vRZJvRy+SyeCnyb+RjI5gdfYl/BWLgSaxqdmWLXHoZeEv8HgXhmgv8JY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ChVzXCNMIllpjequxiVQBbG/t2T4nz7vRUH41FP66Hjnfzgzc2px8hQ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9q7/J+sctVFEA1o65b5JzomL4/Bv9aiTQGn2GjgU+0Rmz2m2lE3P1sVxQOEkEHvsXFXj88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3lnvLJ7ZxGWU0lVsdu3k8uDCoBMMCWhqrI0aypAEeRSqlTD5cVMdlKmbNvTXV24K+geH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wqzD644UIrOtndXJXdYjjpxCI4sO40f27Z5wukqISkJJ4/19st657rrAITyinEBzQB7m0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j2u1uW9VflVdT9Mf+MtVSUBGHtpLLQTHkxgHvNnAWt+IhTG9dgiBT5a3nxwY3oYGARhA9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MItVXAbkcivqEaJIyT/hBjwQBwO+V2E009VFmFUilB4mYjdP4rcmJKslNgBBvVsZEEBf6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L4oJRzB0MyjyMKEEHUBfVHlkmu/n+889fssBWktds2lW21nEl4pLjXX3Fm2eO1A9Pt6hDl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ZCJZLBcK27paVItwbsgaFWlyOak8BXb3+X3rQqyz6L+T96odKUAzOpbFvnFMurH9pC/q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vL7grZ45Mave8jKrH456pJo5pXSBmfZThlgaG2lFdvmFwll+szQTyOEvhGA9tGInFX21V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3G3FW9cUN+B6hhAnNe0FxDLYqJK3BNAbfTY7E0R6JWFsPJ0kTt55SaWHpEZw3z7HompAg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ViJEV/O/N73or9/Mvp7ewD47765/65rr3Kb5H5uNS5iJ4EfZO1Fd/t3fs6oDmXFGOFH23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fehnSul3lcVUVyltLylVEnE39eOuScvATCwBGHU2FSgjfo+pFT9u2SdCsq46NaCDpu8+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tAkrQWsL3OE2j2mUFwzRRxGoqPlVkHe+Jq9bZ3bKZ+foVv6MNFmnxLUWbimvHUSxTzUEUF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B2siymmlMHlrNRbFVVMRM0JRH1ukJ5ZqB9ldlBBcBVR4lpxMbh1TTPYI8kYo9h9s6AwfK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AoTRnqyagyIvFbwyQJXfvePqsUxMYPusPRJd97Lq4DOQZmQzeNvi1DuypN8Z8jGeBqFWK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vcKxBKG/rSyytVXB95gC97z9L00q6IztrBKt1xUZx0BFptVRV+ltVAR951dtkFJlNZ95x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oZkNywySeC2Kaf7EROXDnapNj65ucGVYiuElEiUp3YSFdI59yaQGK/iQydOqlN7itD6s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Xyw96b1TCaThsHrHTafOaPlEnwXuywr+KCmf/AI3JEfub4pF9kJJPBq9+elvXLEPMCONHZ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zyYcedZVeBIRXEBZQGfdK6wcdbRrpiqkojphhI744AMeu5xgQzEId8uCGY0jkuPfUq1iZ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jcHmxW2XLtJonmKLGzrLlhHw5HUqDauuqzkfeY7MYxvhJUFpps7yXss8k378xq7zraxgC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Y3VuGbFFKBGHAJLZ+2aQE7UaYWUeURBYRXSXSjv/AP8Ajj9x1Nmey2Gq6SbR7tG3u+dfE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+Y1VDvTy9YDKEDEzjes2aERM12PzzpS9kvwyqcr598BzumKOSOm+io0c52L3672vnbeUvu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h2TDL208I4W2uMPQQn4oEMYAJJ9By74g4woUkEdHPEM98r7RBNNZ5J1o8BFNxLwFunnN5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eEg2bjD0zFPZNYYVfWSReibFVv4E2Bm22pAE81QYy2kwA/jr/wB+64QYGCBOKXKLKHDJ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KG8gP9Uwn0qjGYybexeZHVw79KyRCFCKZZK+U0NBI5HCAFPjGaRcsIKGBOBDOFf9SZXxR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dEZoOmD33jkyaVeRVIgbJgjFdkFiq0jK7ruv7HzX7ECQjJmQLv8ADggs89xYySLjChiRg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7fMMEChixMRzgiDDDTAigCBjQTBwxBQjxDAzyDyyjgaCzYSZXxAjjhhkRWFnVU0OPNtHHd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qR0VnUx2H1kjrxWiMLW8KvIwYuqwASCmbYqFMEU8J6DEpS9tAuOl8cJZGiiJtU0ahiXaD7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8WPSjwwyzQSCibTyAghTD3ETxzAzzRRDxjSjjCTQxBRARQSwgiAAwQixRSigiwKTDARL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32CCjCQDTSiWkzbaJJLIo6pgSCgRyARYpruVkBZExw6a6ixhwq45LMmFOHm03Crzjo6j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+FFw5d+xKSlweZiCBGXXsAezQ6hxxiShggiARAhSzSzQSCixBzyTxAgABTTjhTBBBwwA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zDBgyiR6qLBRpDyhQzTAxlzDgnBQzgywhAZI6oYqo4a5j6RxhhRChQiq9801rUiup/K54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pLIrqI5yxzrhtfWF2kTFBPLOqFSb/ALhLipAGqKqdZsIPImUa1gmgkIQE8E8UgAAIM8800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MsEgMskUok40cI0QsQYYYIU4Q4gc8kEGcQia0Ac0I0kg8dtJNwxF8JEs8gc6Cyeee62+G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t93tZYFRIJq62W26+Squ+2OqWGGaeQwGGaAyEtFpReUcACZnJpXjcpy4P5SK7pgLTIfge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QswI0gcgccoA4YYY80A8swooMY4oU44gs8ocAsAsAA8YYcMcgeIA2meWsq88skkwQwI08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88UYEsqymuWaey+qiiW+2S6Eq0rRsftUK223OSSWWyKS6aG26y+eWOS2SwC2NhlX7Z8Up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eVzc2O5KAlE22XTq/qqnoE0oA0E0M0QAs8g0A0MAs0UYkE4EUo00swwg4kwkcQcckMQ88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eUcUkAwQco8wY80Ucd184MsM8QAEuyWySqa2Wq2+2yem6hk6a05j8fnqfiuGaOWC6WKCS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Wmwa6l5JwIcoQu+5FA3JiLKyMrrv0C6i1YMyPu3D6vCeCwEYIIkEkwMkQ4QUswIUIcAEY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4EIIA8gEYoUsk4oEo4QIUMeI0oIQsEYAsEAYcA1Mo0sA08QM4Q0qKK6SyqKSquKuaSuA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D62iyOiiW+iQE8weEC+y+S2WSUgSiG+swIEMsvekzWNN6lYItmCqkr4mU/SdP2BDBGcw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swAoo4QIYwM0E8AI0QEEcYosUgYMwIcY0Qmw480sswMSYOY60UwQ00s8E00o4Fs0oUps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Y+2SeCyKCi66a94Z3xz7EYLWym6u262G+M0gcssgUgUcqeC2+gWqeKIAAgsoi3pPF0Gys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7zA4VqVoO4kQeKaGMk8IcA0MYsQU8III0wMkI8YM480QiqMMMMYowc8Ao8UQYkcI6U2kq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MU04goM8wQkgcV0kokoskK8wIsuuCeeWWO2KsT3/nD91CqKGSC6+yyuwI00Uooggs4cKKS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WmAog8ovEPO9SKB0FDWCFj6B/iYZISZP4Cs6uwE+seiI0k0Eo4084EwgY800Y0ckU40EGQ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2WEc4YUsCsOY2I4A00cYMMcMU0QEswYcUMJocUs0cYQAQAeC2S2emmaa+YvzLLvLF2mG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YQYcwI0UAkIUyqqGiWIqKmOmQ09mSyo/OhWSLu5a6djzc+m7vb52IeOSAGSgsIEk8SyEUw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oAUYwMEiM8gkkk4o4g8QoYAu4KScIQQKeY04aMAYAQkoUYcUwgowkgook5JAgE0Qo4gcI6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SuuDa7fT7RowGryOnCSEs4sw0owMYs8IMAeWOOiMKyqea08wowWcT9iOyuc77PFByW5QP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caCwscwcwYEMKYUpwN5FI4080owM4YoYAw0kQ0gEk06W4oC6oGgAccc04YMAcEIMAUkMQ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EEkockcIA82IA8IgUU8AamOm2XIrzZGXWnDWD+6qy4AgAYIcII4cEU8A+WS2qiU64iCm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4TXKcKS+VOxTkReb48Fi7JoW4+GMoyIYgqiWkTnn7j5googwCbEs4Y8gwQAo8Q8U8Gq4KO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UYowMMEMksM4Aksosw8EIk0cgwsQo0k44I944QowMEiGWai+ViHzOLLUnXuWmD+84Eg840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AwOiCEy24kIeWyaY5N7ZeCUbKfDi6+xtcBCcbHN47LOSU42mgU0IkyQsj7rTDX3fnP8A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ssOMMCIKNEPKFsiqkCBOJBEBNOFBLNOGMPKMNEBJMKOLEEOBERAZaGPEINIVIZQdAmusl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9qYNlotjihHPFMOMIKALEBHLJHMHnpBtiorBqupJLPdeWtx5mhOvvCZ4r7yxVXQ79YU7I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KBPK5l+7xwppDDHZ/wDFETipqgxa6y6zACR5ITRjTyAxDwzwhDzjSxDizRRjwRQhBCwD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hy6F2QCmBhS5JYIpbJBoEH2+6JpopYqTjFiRCAARRACzygTAgpoL6bKbphIr4wTR4LE2J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/uskgzQRDpZBOm/zRyYJhDILzAhC1PNu+LNfCjzz/ALs3SAuQgqEqyQKmUEKcE00sIosAk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wwYcYEoYYYksQ8AYAEY048EY4uc4UcRtQaC+m2mKOVSpd1l7jSmwueC+E1gcQQIA4E4o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Wa+O6k2J4cEejo0zKKJAWtuMomkGXaQGns7Lvg+mUYgiSZDPnE8b3mL3Hj8smck3QoSGO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QCyKi0IY4EYw0kQk8McQk0YYAEcUo8U0IMs0oM8EkkRNBrcQsopAhFiD/T6mCOGTVNh5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mOGUMJhMQ8M0wkAQw0Smuyu2uKq6sKWUID2aUso6u0wFRVZ0Gi1HFh5QOpE0EgOsAY0Upq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3/j3Ec8wIEaKg8+Q04MYQW4A0c84wos8UgoA4k84U0kM4Uw4w0kUUswokEQokUUA1Ac0M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omGtJNmqapp9lhRpbr0Aqq2+u4I9Y0oY0cyooseQE2m+uSmKqmCeK8P8mQaCyG1NV9FaF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W1jii7YOKEEI8gs3YgVTvX/z7zfzpwJecoAo4o8oIsumSUQQM4QQQ4sUEsYkQU08cEwkE0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sssssAtA0gMc0IU0AcwAUEYEsW0GOKeExdDjn90K0Mu0O+GiUmJIwO4oIo4EqYy6Y26mu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4x4WeyRCaqK9pnXRuhFRTdSKdu3l6E07sAAIo14NjnLzbieenP50LUcMycQc8EoOyyQIAo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8EQUYAMsUMU4s0gMQIoIEwwEltA9EpkckE4oQcZsU48MQwBk4paq2Cwdt1ZRWnUYOmySe2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WeCOKa8QceO22+SqeC0EguKW0imSGaWuiZVT+ZlyNymhz7oj3hq6Sl8AMYwo4zzvzuKb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GKDEBONMIDNKMHJAEMDPEMFNINOGGFNJELNONIPPAHNDNAOJAIHTGLOEDEAFMaFBLXLFB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svpS4dWzZDKkCoNhtjrjgogthmktlhNEopgpmvljhlJFpvpDcgh3Hee5WST4jcUu56TfR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IXEEOLBAJRz1x/wDu9+f/ADD3vdkE0scooagQM4Y0MUcI8UE04kccUAUEoUMIYckIsQIsM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g4844YkscxJs74QMwQ840EjS6aU2NJt2Pyce8EGYMW+AG6a+a2KSO6W2+OySiCWCWGKIY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dDFrq1YCgN+GdcLFHfXOEQzzQwMkE+w3F9XX33PbvbvvvLDPfUEQgYY8UGckIQ4AMQksc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M88AE04MUoE44MYA0UcU0cg4oMsAM0Eex0y5kwQgcMqgc5eTnC1llK/2m8uK0QaKs6auOy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KGqa2CSu+2uW2UYJ/Ko+iQFmOSQl2ENNKwn+83tmI+wUjScUAc4IY4rbzj/Pbz/Xrj/nD/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wseUcsc8wcskwM80Uw8oUgEokcQgM0UEwwcYwMYhkwGsEkgYgKqY45F7eB9sIwmAwMYq+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c6Y+iUyyWmaSS6SmK6qCBAqCiq+aequ6K+uf+fMcsvq3y+1r9uEFlta0gymIe08ddYm0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v3n3vzP8A2722626/RCGDDANILCuKNHNAAMLHNDMOHDCGGEAKINAAGMIPJHDEDABCLPnq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NtO4BC3NGHJDDIICi7SXQvTWMgBvABnorujrqmgsmkrjfktksrrjipugqkpknpNbpznz+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oYhFKvrhrPZDPkAHGAEyMNV3fI7z0988x2zyB0PPGuhIPEMOlCCCFBOIHPJCODOMPNHM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DFGMIJAKFVNOKiMskKhiortCALpwXqHuirPiisjh8VZvYDPCNoumkqrtkqpugvuigH4J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hongp9zKGRChv9c7UbXlCAQo8JFzistpM5UTmIAK99YKzWBN0w1z+z19zQAOPOrgqMLE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DCEBLNLIHGFCGCFHDLMGDCOMEMNFIKJCNlGgOgjHvpvjjvJnmngyhDDqMErELpaOUZUN3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jktvsngvhpIHrTJNqnoFJIKmwgkGtw0iHSs7YeiOWj4ypJpQ0QQUd1vem0LqDIc3dBAeK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w8x1WLIjqFBnOJGHgLCJFMBJOLHNLJJGFGKHFKIHNNDDONOMOOENACEdGHAooNqkjqpmo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1zkjFk/1VFm7g5oWrrgplqoisph1sgjEt4WSSXCMgrPuvrTk5x50tirqaNqQ9GAnrx9NFx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1xklddjLDIPILvvsh18/449+cNqtrJpHFupgsqqPLKPLJFLDLOOFMEKOCGIDOFOACCMKK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eALPlnuhphlgurnivnlhinqrDNPj3kFSDKadFunurpujhnp6vHphj6DCdgCFrvbJlssFm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rkZF2eUEgilElRq96sScaz/NCrsa5ccQ8CCu4XZAOfOFJfEIAOpugl3oppvrkgLHqkjoO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urunjhhquCspitnkMsujouyQXYYx/wAeNcdP/wDfDj3Lz2u8YyJq2oZRXICvdJRtBJZB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ymJvQeFl8EY++2OcO7+e+KGuCNxQySojq4LzdsHvyhGtxNrLnX+dy+Q4AyZ4CUFYQSSe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sSyjxFFphMpbDgAi2OOTzXHxl9AsgUMx9xFJ9hugl1Z1bNRJJ9Vl4QwqTzSfPTS4iybf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1GR0fI5WnXj5xJAefeawOp5ZMnAyznW4YAWmq6eOn+oie6+pbGaIVaY49xGT7DKSGhto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QE48rrKkR4oetVZBtFxX7OL/AE+WJHBDpnvtdN1ushsllogqrnplhqknvFFKupBMitLL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JFHKXXBBHLBHMFLJUS60dURlK97KYfiLGpvpsAWy/wBO5Sn77j1ivqOF8Y2ppYYpT8RoZ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4Rb6m5EJlZ+C6on27og14yKKcyyzi2fbwaSxQv8A5Vl15zjPOHPBdokoYYCykor6qeaa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AcUwCOQM0I804kMMI4oMxcoEl5B9kcwoI4oMYwVPnPb89H3vPfBXGWvPQJJG1exdtXqW9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6dKzX/eC2CqSaKOqC+CFU8heqcsVEoia2BRZhU5GeNpSg5fzIo4QBzrUeZsMQ5F9tt9R5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A4IGsY0or6ryGauiWaCiCmm6ySGe2OSKIE0MI8ws4oMAc0sNxNhMIwkws00wgxjv3YwwA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Bfnp7OyHltlVFQo7aYK33IQcnmVIxOqqqOWiuWKaad0keulflLufiBSh3tZSu6VFfFQ/n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OsCUgAkYxxxtFhFBT6/fLMQksygUUVvqWTKSeOmu2WCmam+eOay6O+yyA4YYYYAQs04c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4kwYQQc4FPXDet2nfJ7X5fXcBLXZ/QEC5R53OFCtxWBKkry1x5SpG26aWmyG+mOmJ2eWy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+b9A510koq0hwVhFj7sE4/OuMj2cYkgeN5Vh5VrnrPHv8w4UsMUs1LIy7SiOiGe+yE2aCi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SK2a248E44k004oYgQ0UQ0wM40s04Qlh5LpifrHxfmICyJo6mxpkHknp35NfieE6wZAlh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+OuuK+qyuoBABpWitRbosAfTbnwlQwKKHoiB89P3dkJ4O6IrAAEcs0/tx5ZVtLXDrzERI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0QW+uCmaq2G+6OWqWeaWu4mSaOaEEcQIMAEw0Ugs0QMEM8wEAgU00VpoALr7zhIzlssyO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1ZSdQxGkXoZ0u9u7NIuvQeiK6W2avbrqDwYe4smeuMa5pOE1PHRTP1JU5hDDPDXLpgT4GP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rBNZhNxDzOX/4IE8osmqtfIIrJ1w6oQkRtot55RRxRhZ7qeKa2SGiaiO7zPXf7fnbLn+Yc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QAztH1QWF+lQWH4C8WUJ8qOuYzy3wbx45awaJA6oXukS6uymPenbtaFnLflF1+EbQhmS20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GzFIxvvHvdvB0uBM8sUwQvVhzFl5Pv3j3U0QKKuWUzLAoqq2BF9NN/fxHPP7zn3DfzzL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9Jx5xxxxxt5DM+MowY0ws8kwVnzWaPHkW1MOcNYt/GSb5np/P/ePBpcAqoIN0OvRWyOWu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pPjNvROHeURFwNiQ8AEF3YfvjL5LrT3TpFpYid5QMAwo3dt8t+7DzTPbFgkoUyqG7bk8TY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9bh9/7z/zvb77zDf7TZFNJNV9txhxx95N+jWE2q+C8cUIgsMPDkfF8h9ksbdaelHPXfD8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fP3zuSLOSpmGm8mSL37qaWtA6C7AUYGQPTFwFZMeq2ECY1hsUuXP/AC9w9yNiczFMqzdfw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794HLODFEpikleGK7BE9uffaCDzvFcwUp+w0825ZWx9iyR7xUd+dbUbRvKEzJqqrKCLMNJ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iBdgnbpFtO8OUe9VqJIhsi4NnoZ1jQmtwkuvjgl0qEgqqeMuwioFMjGamZfVRZ19z4r1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z71/7EhAwO6VccVSaEW9UdF8+7XLOBHiktyLBB67dnqtuqvbsO212f2dwbf5S1ylyiaYX0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VXkRwDfGulsoMJLBCW9mkrCqngcDp03UVF8wIy0MSDW+rJmloykDSpCVOmshoi60ghphT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lhbKKz68f91YC77VhPdzx4xw//qEts7O6cXXXVWX7KbRfi6zNXEINtrj+DBGdn5gggw9Dy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b9364A0410vzN+5bJHz34OetUyJltumovmjjAMGQqqMsNOp9i0ZA7Mi+Fvgj777ytV7j/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MutGgqporsjrvbGok6jJ2shv0K0v21l9UG6vII1o6z48zz4ALEwwMVXbfUWZ0fAdZcWRh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h9DMCvwkui5K4oo/LuV6f138Le4yRYwxQ3bi8hG38wpTe/XSHkqsqmgjrkMDguknn8hx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m81gfTZKJ0oq+z+ADrT3DJHI8pntqkvogmnrSOOwgr9IkDGaFfsw1ppfuAqOzqo+q49c70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ElUk02X7nXUWFVqeLB2AhRRehSSeTuF++P6J3vTx9uKNhMPrfoM4EPhcXf8E0Q9eugWY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7YI6rqhRRkVJV9R8bOprqUyxHcq/d++A8SnYmS4ANuHuHChYZqZqaL5LI5I15BnJYMyYQK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5Q254Kh176Eoe3O/3tBA1vRdGW3nUcslLFUk03NcBBVShygODjzaOf6MM87fUtEh+t8sot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EN0OHf+tUJdvL4vrlCZabJKpJrb7DjFaTqAnX/iOdq5OjqiHs05vS2SRUKhLQW1xvYkMO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JqKo61Z4GI6GiaOvoS5JtcrwdD4DQzb+kYfcvMSLxiRsbPnEnXGU5hNlCummNOTTihSii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2sPf+ZT4JnMfX+K8eA+n8lae4ceNeHV3fliyFGmlp4xI7LooqKY/Hi58ysF4PorHQa6rKb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EkhQ50wvgCVSM9Y5IwJKpbK4aK0aAAIYQZ4YuaNdMPts8PJ3oZijVeMN8tuuYIQk/QPWE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M1bWXF+dj4BTD0WxDyqh7SMN8D87P26utdfD/wBX/qXWqD0v9fzXflHL4WsTP8OSqyqG2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6bAEn7diTcgKc88prS1Nc3r7dYhdm63BruikTWAOCTme62CGmZOzjCGh/SQqGzV192NP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7wYXXffPAFQ5/o7Zt951z3SYfch1XlsvL+II4lhWkUoq88LBEsnpqMFLXM/lj34/u3JJXa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/AG/T1jRCTrbvkopsogLBN9oCbpzED44R5jWooqgw7mZ5D7Sx0z37TpGIQyhtlnikhxz5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a1tq4hIFO4TUE77/AMaYGNHS8wZUXN+tbFAqGzpHVzYw/eD4JQC1RXEZcTmilSpHTyQj7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/dAdcMXOPd/r/AE0x43iBybJFhGDT7oHJIu7e8iumMqqEyBlGy8EPyyGnq5TE4NUj3CJi+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Jnr9d74F3rkCuBHrnO2WiqhqSJCs8rL8L+LgAy3Bvv+6WHNlReywERfxCHIKu6ckgSucq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3eJVe4lMcQDBcsbo2HDTJUbM/7IX/AOQ2P6wP8pe1yy/YVGs1QQW6ww5IuuSjqAkKmmHHl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b+UNbZxCOzujsBXHDuyw9Nd/7Xy+4XHUs0IvnfQj+rjvhnfm7zxETireXgTTwbxxCDR62c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NDOHk+EE2grDKvulDsWJNJGCaDEcckKtAE3dIOKPoAw3MtdzohW82U+kxgv1zKb21mdaia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+xgthT7CBNNGLEAe1TaCZMUzGSwBqVzRRxdBwsth2fqL0wy2qHf3mzjnDlq8k4zpohvue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s2DN4dnn9DSQriqqUiZBG5GBLqGpBlWEvsINMNPBXhmDhC1yYRtvZaEAR1NAyLwX7WpoX9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7h3/Z+eE283jcLDWuRgt//wC89NsnSjwSSygShN/0QFwjPJFGxv3ZOoxyvgXBmofmGgkET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1Ri56Ld/uPL5brbkb8BLUDqqgh3vFYavUcFoDMf6IvP3thgRJmwEYUJqTjbw7SQo4peaYQ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khHuywOKij//ACSHYhmTDfKlvLdA70uSxFnPWdrrRryf/wD/APOE73ABwhAghjI8+yxxF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tNyPWdl2eEZps2oERtfBnvoLosCpi765KJbPpp5L0a3PaYy4XXBhdkfp6Sh4RIoZw3dq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xJHyjrITap6EdZxIL4bIaX6fiXHi+9RTk0jnf9jt9Sl0E/8AF3jwypafL1cAXhPCBz0z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idwIwkww4cmE3aqXAQjEhYqtfOgz/ALdFVG/zhzEatqcy8+xVIobcGkKv4hnnoqvuscaU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8igGIedhJS2JivaViauFBFF0dFktFBMDHsvOT4bJsXn041dh9BqRNzuUCWbAYwfXkrqi0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UDP1i59zNa303RCJL/8AsMORmcb6pzQBRxV1uAq17BIVymClJZJIUMEsJMP/ANwVNaUg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OR3GSXoSiiSa62VhsYUYQo4cIvCQmf7pNJjvg9Ce9Rwtw0skHdEeaM6SqaQefVlPn6f5a1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Mq/384qI0yDzCfNyxFJl7awlPDwLJ8UmfEVtNtko08X7DDDOn2COSWAAk7iqhQZPFA4kpD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OJUj6Ic56JjVObGgQWxQ3tKD3QmCIyWSiGiiRYppZpxhduOVIIMa/5RNe0Q00Acs0yw00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6seOcKX/ZvIxhk8A9JmCNo8OXzQSSRLhKXllvZC/Jb0bMbLL9lnuNC/IabrvgJvR3jDDDx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kQIcGUgqNiclF0ZAVWsj+62KuB1fCq/dl9lookNb5rTr6TLS4e2Se2C+Gdb3J8UuCK59D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elMEWA+fLFQ6M8ScKsanTQwa6UQvi4YlUs8/wsxeOFY8fffWUhQzTe71bDrhKfB8JI9/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LzrHZ67f3XDDDDor/GKCuAsYQ2YMeUzHbyjbaMvBB6uTnX7tt3STJmjk/ZnU/YaVce5Qy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CmuyxymLYyyGHYVlv1wD7M+lMvT/40XHHGcAkQGAI+a22susE+Ne/fBpa8nRhNy4kIs39L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7DvefiIIfogXAW6db9Ic09BHnMuDmIuo/LDDDMA22u6QAYgEDsDL1buawC9p/Rgq86w2+o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7j0N2aBmhfFJQSyWpaXGm6mWeOcimDa/DLjwUJJ8qAsYYsHaU5VHpY7uo8OCq60CyauC60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kE6gQy51+Y8Q4OyTGEsqKePfgN7K2YlgYiQ0QrIJOJepU5XVGtYU+Y3PDDTfCGCq22gYQ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uom93uOXwJIlrOtJpD0IlgoiIr7nAD9jpTEhSIfX/AJhjlttirB8diIUCGDlDXp0pd65UQ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1U4tnEy5UiM5L9uGKFurEBlKOFIFAUVN4CALJl0lFODVda/8Aal+Aa837hcHNGceaGif9R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sznvsMMOqsKqrJ6A0DPkWRDB6Yah8GTsmKr0xuo/9/wB424d5dIYPOH0LHN8B7sSR7umy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EeHwnrYQjmKu2y6Cem2CXSdoljrk55CJkUBg2oJdxMSeICPYw8AvFhGEMRX7oFnccEUNA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znvfMNNW/hs0/dNouSeeuT4kFTjHDXPqOkYgMYbZb/NlkBTWmQm/8ZuHoInpO3QDsN6zB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hA60z8WLCpWSqe+G+SKC0um0SL5rVIGuHrSaKqfSebKzrtZsXjdBJjvPALEolGLvVKIfq1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iYkg/tZE1f40hyKnNfHtvRlkh3sY/cFNb0KyjU4qXQygQxWFnf/vXsn4QEMYovjh3xv4Fx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CZycpHTKVqaQOclWAJuZsOC45kUb55orCm6O+C6SPTBxDgYqZFvFbh1rXmrT2jOzoHdFX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5HIxzQeL3lNZxo2i4WxYznF0kPJVBNXNIoLpup1/7vHl0tw9DWRvfDR1jCZVf/PVP6Q8Xk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4PLEKKGEGNLeMG9/TeDHT4du6GPjd4lEGktmH7++VQSKwZuEHJvdmZUhjtl4umsz/SNY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Z1y1k36x7odr4H6E3KbXeVST1NTmWUVff6zR3wHfXe98HJDyZTffT3NJJu+ZVU9/219sd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yy7/y324w1wyBugKgq/8A/wDfHIgw08MsgwcjtI/gHGimKD4T883G/wD488eLcsuSeebTo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ldUpOQrh08yqqr8rfQcf6gEYfvEVgWSsxyw5gSiQD3b0A39WQR4VFQg9MLmi2+o6yfdt/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1W8vM6ncgFoLqUN/+8eMdcMnfrfTfenPtuIQvB/r8X4Za/vP+Na5aZzDIizDy2nT+BA9u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7jxcoOG0RvrU/KWCv8qxIWeo1HiAp5/8A/wC/ohvnsd70S7QwUYRRWof8u0zhm8mSNU44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9aF5oYBQQnp9+yoy999HSPveVXU8z/hsMOesegM9//wD/APvLTXzzzjLD/wA73yxwww11w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z7+AdxntugOLOJADYZ1RA/jPCka7vti7zyjC06M7OZz2uzU8Gp3PqTAsgsEARc7hoqghf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0IUeIU155z1qSmmECwzRVxxXSV1ZCXjwFE5CXq56y87sMOBlxfc13y97EwMJm3KNua0xW+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9TV/chImGEAGDNMlggvmssiouqHhtgJkKrILCsreyU3Vt7/pYr1E4nnNRSmFsGl7+RnSGc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PYhAhoOmktuotRqoQ354dTKcZLKvt64Vr1GGjkVbXv8AfXnGPaz6gNTxHP8AcFTzb7AlD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iTbhPUswCEkMS06qOiCF18lAuSUcY8s0E0sw0I6a4AMy8SaS+kUGg4SKYs4024/lTLD5G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2jFRcdRFyd1zaoPOxyO1h28wn2UTXACiamKCyCd0QNpxiBDkrVitl/wB7xa7glIocBJZkw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YHoYKJFOPGWVLMMlSZ91p6KJSbpQxvoMniIIgEsvoksMEJYCvhABmvHOgClFkMgtMpPo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FHONNPPBF7ZWQzfGWZheTKFz2av99yFgDr7l188zHcAa6nc39Gh7AkokqikinYNE/wCl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b2RkQmvJcRRWScIPVsm2XmhAuzCz06W8SDiCh1M8YpnlQCZQTxXM/KpizQQQp6pA1ZxSg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5rpbxbqLyR6YYK45paKabKZCwCDxxgyjEs2kNVPSbIhEXocyrXItjlNFOcBU6Uc3s18T02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4JpJYY6pHJRcFV35bw4EGb1yGRUXm8cHWoMuDd9H1WMdw+ySSnQsMzDSzg0ndWKQg7AS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4DhBT4ZAxyYwxSrVbaSDhpKZjgAL7TRQL6YrwpoyJoCpqwzxRDjghiCiyiUmoENFrxjb2C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pBQNwyEtLmoh0XzJjHtQebI5ooZI4LkAREF3GQGoKEFrXjkwUarbITiocFNCUnOmfzw8y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RhbtGaiZxqAaQwzDSCMG6DxSzhL7bQCzxiCjNZI56iQraQRxwaYqIY4rZYZIo45bJzJ4i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Z8u+FcyHfvtLm/RNWZlOwXvl+vntTJHGi0hSoBJONCigAzL6bIaJmnTxxGsNXSKsDvtie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Bzwsf+xkX1l8i8JVBd2LNuE8cq56xThSetFOOEttJVstx45SywAwChiykDy7ICRDQxbQAT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bKqbbYYp6qpZqI5LaAASiC/T6RGF3gfWrQRpmlMvpveqVXXW9G9z5lBZYerqFK1fT9TJLY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VpCm22ezR4uxR8kYuimyMbFzgMevj30XEGZkaxaktMYldfcgbsukCq2kHUu/KLYpbaCd0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wGbYZ4ZABjpzxZgoAQDjZKJrqq6Ba5Yp66IZazxhhweKLFgBilI5gMB0Imet+nhGqnYa+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2ECnr96RzG3oJZJYq74oEQbY/wDrBUQJXhnqRst80Q9Vw2EiH/5/nnflxV6kwcIkoQsk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E884koMJI+2qSsWiej6aiiqwGyWY6yKUUC6G6m+SKCe2iiO+yAWCm6mK+Ua2WIwQyaog8J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KOciD/8A04s0HZpcLXkh6fUO0mlktZriH6prrmhilpstqXAjr+w8b4/24AIqdYfJVMTQ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151z7uGAKCBJmhLJMMJBHNIBPLMAAMHeHGGrunBArpEmslPrvJsrssAGvjkiiPsOBGrrv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rjqiLsmIHMH1fql2KnfBgyg3IG04F2qsGW2nzoPetiNqcEBUmvT6y9fx+guimuiksrrX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ZBQQumVCdNYAQDfyWg+40YX0w0vGPENAKGMHAIOHEENLDGDJHGDOHEKAFtPDMmpJtgiG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vsklviliHHBCikgjsgsjoipvkpgoNHHFLNTtBogTNCQvktKFwQwUZ0Hylp3UfhKFqww9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5d0sslgvhpuijrRVXgM6CCBKB1OBLgOPdSCVNfQZg+QK4+/25qaoBLEJBKONHGBOOGDDEN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EPOhLDPOhFjknpFhtFijsFlukAnqgivDuKKghinsFsIOgthjuroNOLHNijSrFPLTpezP4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4hUNhK8stK++pg5MvBiFKMDZ293uFHKJBDFrVwNrR+9HXPF9/UxEJLVYLBaVYH40TWzz+w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LDKGDDKOMNKFPLPFGHKFJfCCELNgrLGKrvinoqDpjlqrgrllistsuvrMOCFrtrmvCtkm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OD6mq2g2gHQxTAnjLVKnN9ntIyeYb2k1rOSH1MujzLe0WxkInwBGNAoAraDlwzyb/KKFe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THbbRAgA4pyyx9/8sGGLnLDvJNNLDFBPBPADGHJPMCAEOGDCKrGvNPlthkqqoqvgpJvg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OrLPNtvrupgvirFOsgvuBtNP5pBTNp1gNCA0FRv1+X2f+k3/ABsSX3+lA1rftYjz2LPm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ILIoXWWs8zntqhw1XxGFpLnnVD1Hl7UKd4eW/wDzjE0IwwcsQ8cMEcwwwYkM8QAMUs54E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ymGiK+Ci6eSQ2IeeOGGyOCEeSqeW2ie2OSuGGWmeCmyWrvBYYPqbeoCJbnVkrtSgZ3cdB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dJB/q8HjDfhphgBhrMGLXgc0KqCutNzwTQ5XSi08l260qhdBdBphBdxmvjrZdv3Fc0gcc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Acsk4ogMIUkYAMUcIkoEiCCaoSieee+qOSmOWOWquuu4EE6GWeyOi+qmeWWSuq+W77S0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5Yo53Drc7Yqz3CKNHAhO2S8cGl2OcxGwbNxmh5HTEsY84EqqSuVpXhK5p/QHAsUS83DEsc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tqZPBD/DNcsicogMsEk8MasIcIwEk404kg4MZIgMosm2C6K6mCy+yyaiOCyWO66umKui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W+yCWS++qUEAO4Ugwd1MqgJem+K72QhM0Wc9c23u8376gxTRGb/VB9ESdH7JVOgqk0uK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rpNJDA0Ec9xiEwZ1ggyn5DlWJLnBrThfOagsww4cwwgO0IsgoQuk00iaqQsYY5FVFXSZ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ckQogohXKK2rKCK2mnV1NtBhPzMg/X0GMYc4UQcUNIb9LjrO6FFHn+KlJuvn5si7JpD+sL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juA7tX0YS+m6i+i0Cq9VarTGVR7A0UMz4suJklEXVXrbnYuoHb4REpWMokMkEwccQE8ECg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M0EEaO4gQ4cAQEUQIIcowckkIAoU4UMwZpcwM4UZMk4wMsACoEE4Oew8UYAkYcEOlgFVx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otG25wxBpYAOBE5TSG4+jUZqxlbi3m8caKOyCiueZcw/iK9lLI8ckx+Mudg9APsjrFAB98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LcA80k4wkkg2Ke+wgkscsgU4Q0A8U040U8c4A0oMwUE8Q0IAIkAcUYIsV88kE0Iss4cgs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A80MMwIVL9nE7oM/EKD5nwG6eOevHqGpNWN2XpYaLZNnW895u8k98QSWmSCC+SJKqRK/FA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U8ZBgU1994gAtlQPlw0IgqrhU0uU4YMswU4K+4YcMMUUcUU8sA8cg8wkUsUIEkAkgMMQoc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9BoEsoNxCfSAgyyQwwQEAMhsCySyQX+VCjmIV12i/sJ2/FJIFUKvjRez4IC7l+xZox5sK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266Ki+aG6DymvbBFrb489BqFgRpF99phOuj+InNgI6S7bEYogMMsA0wA4esMeKai8M8k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+2yOOY4o3bZ9tLTLHfpLSyDXHX3fP7PX3DX/jXjTT/RVN9RF3Gq39QuZUvHVEuWuPwwasV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8soepBv60QdrhnTinxeIqWqa+uSWWpGVyBGov1f1SskN3tSyFtR11tmabDCoRN0u4Isie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JP2kBxdlBNtpznBZ1tZFBz3fXTnLLnvT/wD1w0/w/wDMtMfNtvOta6aoCSjKIZUAkHJMi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jBYfaXfueh/oIFlCyhA7Jo6qEec3dRMxZnv0W2Bdp61Kz7iaKqobZ61CNHobJ9nX8oCC1G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018aQPOK5mgJo4A9NL3gyi5IJLbZPt9/u9t9cfdsMucNvNcdlj4eNk0m331UGruPaK/qb7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5GR/5Ow303krkfm/lrlaIkOwvkIYwtk5SCLouOalulTJtF2XGEQcEfjv9ZRwmcYns56zz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Xw1PyHhOnsRAC213HMAFD2E7khVaalg4RzcS6BM0avmlE1JNcQv1y08t8f04iXGHtejZ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gxQhXSCS844RG2YSYL0Sp2XQ3iDlF1XM5cWAx0eTKz+Ve9DyTWyx9jp7V3HbuLY15lWl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7BTIxleiV8Oh5zS5K4ZIvzRs2XEm5TF2/IBDiXm0Ahg3FyH2hHruPRKwwJzaJBNHCdeKdN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N9fMKDA6ahRymLrqIySzThTjCQAjyCqDRTl9a6Ot+/my7eiqymMX37K954AKKMo+tehE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qbWD1Nw1agEAD0D9Pd/fa1O5ZjsV7hyN0SwxgrJIoXygDBkX5/o6mFcaoDRaC0yxz3zgW0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SpjbwjLjPC0570U7/AIBF9H3bXV5RPRWwm6EjJ1l0QVOSyy5dKg0ATxNrFQcEv4c2giGZ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4HKejbpNeqPok6s2O0yaAzpl39yfLAHVSREEQ7oOlhKm2Rb8mK4AV1UkG+eHYi6WgAUco+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NB5Q82u9wx08Vpt9ACrD5uGUI+ECsRNEtQKxdyMRMI55rTtPh8XeFBvo6XTxSv8ABT/uM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PKRfuCJxTn2AUK1aXFySdXkyKovrbX0ecH57s6rNwtTZxVU8glNdWR5ip7Bbyynt9f16H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7Ab3jPms9KmrfEPPCFKbmc70Ya5aNLBjdfcfVZadQKhsmUgmBDiUhbRHLPyumPRxvp2qu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o1mMlpLmg6jppkvqCu3gidR3rAdi7DGhTo1wXsaiSTWXqQIdBHdc2IDHdZ/D1BGfoyH3c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9zR185+bBBGxy57RjfhMMFtjdHqnltui27PDONRjq73UNuH//ABDzQtkziXHl0FUitdov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LCTNmPTgRXvcCa5Z//wDCGK3LVpgjpU8DvNimYAKiIzV5VOYNCuMsqfQMg65nLnDpFhz0H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vqeg78R0cYBWhxZQ29djTAC9lp66G5lZ1hAfdX44rFroZH1pjJAm+SWG+cEAgEN2Z3Whw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/rcZUFVZ9h1dTj0uKeYFSZGc5HlKbHRQ4XFxazeGffvf+m+7vpG1cl8DjGmIBM+5R1ClTj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42JNOpPDzll9XTBbyTp0Tis/47dkHGSZdy04pCJuyO9nljH8DoYcYyjRzuhmj7Z1vQFkZ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yiaY8QoOf8ryyFrd6Bvrxd5459g9dpBEEVVlM/qWwkiVtWAuHNJYTI5hJ/wAo9ptvvrnvw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3VT1dScdTUkWNlWReFJAY7lqoov/ABTgjATj6J91/WctC+t6JwtO+G4hPMJL0Mji7mCQ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RXFeDO3KYOP5JZT5R7R/PTob4qLKzxwhYCTygH5clp/3vUd4KjwxwglGEiC0dzZhJxjb0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U1O/IAHVDhzCp8XOEnTO8U5O3iLQCjx47ob7mEgAQBwgUvIyiwleZVc7N/vvMM8Fn/fxcW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6LPEFwYx5ttVqQuslmN6oP8AVI0GZWZk9iRGdJkEAKji+W3vYsoQQwsbbeeH2x5+7RDo8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cNFdFU/X07Vy0Q2dtdWxR3v4q2sUtom1Y2llfoGuhDr3fcumhd2TPl9X+EyWk4seUEhl8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/XD47v9IPVBgvnUH5T3mzkdCg7wcW+WP8iEZdp1OOvcTYP08mXVobBLXMPCvXxi/irY6n4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4+OrqR48d56raHgg0lP8AJI/AQfbVff8AZMtSxjzHmE1BVaVq309u/o7LIEWMity/Cj95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hx+BTcmzIHe+swTzOAISIIZUmDDKozaJXs8m//wDQ/JmjyVk6f4U+C+My+AtqMXzWQXLH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VdtTV39yr9XCDkTqADKodsQQwsenp5ISszLJcv3+QgBetTDS8p9911/gXdcc5Y0G3AVc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x3UKuyNh66ij6o23kuQfunHn9NmGUws3YhRN/YIgz9O+2O0VYTJqn7xh3lV/rr3/l9tep7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8GJ9UfDY3viGIpTkQmaVIyg8lbnS6pBce+KV48ahOSIW4M0IoeSBWkmEBTOvJ79sgA697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89s6HwwIAMkpDD8aUWF2422XqG+if9x5VJp7PYmZ8L5eBLUxCSAK5kQI8FDGuDIQd/wCGK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RP6+QY89bPwn8fqe8LKLBn/OjIn2y9ovNb9v/T97gRC1caX92dCemTv3jSNGXvp8mign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AYcs+8+WUwzYED1fBKBzFSPUNunfguHFDnMCwBALuoKAskKxvkESDB51deY1g6xTA7PIEL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9wXkawABEUhs1da+dDGaN/ftgzU5ZIm2B/wBeOGNYJ9t8K943THjeLBUxdAIFOpkmQFHN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7NVXFzScl7PunJq74rS6I+lChgH+g3/M/jnSs9dTcdPkkTRbrFno6BSColelGmEEXeYwoK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YykpM3pPJWHOcyYepS2Qa7gD4VHem6xmmMOtAp4wePPPc/NubNWVTO5/OKUTHe6UQYNQ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iG3mV/wBSy3FNsBSPti5nMcH2MX0MRHCyKU6CyKOay+G+FgplEy45cHpJUBDj/QRDXUp8E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s4nf9MVoE5aVZw/st88REEQLQR+dBjPbCWV/H2i+8m6nJuDqKANPe8PjjX3rKDsyiGbv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rv+vmyN8MTfX1e30yVB4sz5wcXyhY8osFcb5T0VEhiBFKM8bXm9mDoiII++CmK+CyWiVw1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YdXHMrLKj5fXwtYB58UZG0c4kbslitR7mcKR85XufwBdSd6hzayFUumOYkeg8Lq+GmhiW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7TnPzf8Ak8KAvg/+18Gn7fQFn/xqyYKc0TTMzaMo2urQq2tT9wJU8Ib2MJ+YVUg1QfQNB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fdAGsoonINNFruUmefWnGaYG8VWq+Um9V2xAeKQO9pvL7DFGSJvt+Ycxzjgf6kZ6NDwo6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uzmpPAcjipNB6llJKnp8naPDhtx82jtx3Jmn0rk9C37PFaw//FHdIC8t8nYtoIcOOkJ66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Z61lBg0H8+VbzRZeZAAmPnEmAs+AYggrhtPnyzsECBdF4CgX6z7bA8TZaMSOIUttjTUJ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c7RDeCNYxYafHu81zvvTtcplPf6FLbDuEFI89UTYLA0BcBYxj50ouBKgsirvoj2LkexO5i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AeUcy3zO1W41hxsUk9NHGWEKKhCk81qsbrD/g3xKQXyYiKohP53ORijtnmyJMfpa7mt9Gh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YTTLUPPnhl6ChFCCFJ3P6irHqRwWSFClPIPMu7C15Vf/AKDFNVorw5TDzZY545qAKv11U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7jsJipIwI+dZGbklX1cfiNJhBD+fjtm6fwwJQxW6erzsmC0MLGDmk97a0rPdV1PDZ7/wt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rr5JErMl+cHoraU6te3Oqi4XB1zMczTXiKgJgShw5SQPNhyb/uMmBmCwBJlGV8gcMGAa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Dpr6QkbYbSAOkE+cLc896qhL8BaoL45X1C9yv30NhHcIjI46/Lj6XrpxZIzrq8+UlZ0h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8WsFPDStRlbdladhr9T7L45KrKKF28VLKR7RbWbAeVedS5GxUPyCVX2hCUYRQyp5JPBI0S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rX1S+5N+63SXgGI2Ahnlx5JKKqeQAAp7Bp0BPefvdtPrK9Y9wx4IJZm8irWbX2LuTOahDt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2KLWMMU+ZNta7AWQ6GSFYwDWQCUNHMvjJmE474bY47qo7o5LW/6nV4ywx+zBb2ufBjqdj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G7UYRyS75hXkLmF3KmlgpadBROMBT5qJpHP6QDSGwycsN4zZjAwhpLYm8IrO9+t17J4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XHZyx72gP/Me5DDubHNtaiULp8eqKL1ZJeuXck6hkKmfx3uPmtv3mbc8JN5Lgbt7LIZ5o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LgucWhIXND0hcE0wX3lUzi1FF7BgipZs0NLzy5xBZqreEBQAYLIlZPwuqtsjtSfxrbtq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IZKoQ5NfMeXL44E4AGwqDrkMKBGKm0OeZ5rgRlxXDbxGKy98rTiH3dVXC62acqRGfxLuQY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torK6Hgi7ZIIYbYaL3UNk/QKC6PQAMM6td0ArWPWykAh6z8n6wD46ZBY8Ha24dAuk2EsT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4dL4ixgb0OCCaNPI7YpK6ZQIWhOq5bpaqqSlj3J5ZJRjKukDJXys4fo7U5OOSNLP70Mc5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UF36AzVbh1+0D7q7aLefVsS2wF9V3KKppp7abobUDrDS7qB5BITI7Y4eV6bSHzQgW7zqEP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4dRTPYH2R9UM5yhUL/gbjtrNfojaBA6X1uLKaAWZL3Gf3LKCAng0GjaUeIeNTRfq7Mjb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gl684cI67VnBmX6KlJJnvK7K7xQG4uPxHLspQyS+3xpf88LYYySmCuqu2m2WW9gUVQAfo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GoZs7MZVoXZoXOIEEsoZ64wtyJAPSEjiKlKx4gF4QxEl1aO2EtDdA2wsQovC/wAbCXGZ6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LSmYvrq1+RH3A3S1iMDJ3744I/McMqYmNAvYJ/G2c56QcXUB0olC7bqeHcpoRiLN2oPV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trvkomptkvwQQ4Yf33IAYAHwHv3P3Q/4fQgPHH4g/XPPv/XIPwQIAHIg3no3QgAPw4nf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OB0H4F+J2J2Fx6OIGEGOIMMH5yN3z2H8J1/yEL3wH9yFz/wD/APoPXPwQX44v3IAn3P8A+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90AL5z2PyGEP4F6MPyID+GMJ3xxxyDxwACADz//EACkRAAICAwACAgMAAgMBAQEAAAAB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QUBRUGFxYIGRobHB4fD/2gAIAQMBAT8Q6hHYx9hdjsR0P2KODqT6NCwUKHoXMiE2eorc8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KCQhXjEJy8OjoW0cY0il9FL6FS5kocLbOpXwV8ZYvwP4qHp5Op7HKbOIYjs4KhKHHEvQ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9yoPTGuaGvpoekY6S4sbGFseoUWXgluXNxLs3D7gkKQ1Uq3RCKFBqKjOpXwV8ZYvwPzJY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DxPQ0uh8yXIQ+FYIQ8H09w+ChchqeC7g+4LJsaF2N6ENeCxZ8Z9htHcIYmjdwqCPYkcW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+KvM/JQvJ6zejrDzPZzDhxCWx8hbZ6hdHDQhQhyj2e4Yh7cNYy6a9HaBrLujhDfgTLk8G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shOeJXjWShfFULCvw6G7H2eTjDwOFpHMdnEdHAtwY8Ue4cexdhi4exlDVCdyiSmWwQanY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N+hENJeNFyw0l8BfIULB578q8FePmFnI0rqDF0TU13LqKFwfYaKGhOhFbF2DELRYxC6P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C2K29jUM0J3FRWaGJ7Gs7HCdDtCsWL4FXLHFSvHeKyXgvyLC/n1koYlhwdSuouFwfh0+w+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jFL7CHCEGLFHZDWJUKKiisUdF04Y5aGcjErGqKEtbEksW6LFhtwxfAWSw9edYN/AQ/jN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+yxQ+xwdT6EIcMUMoToTGxvQp9whwuFWUMTsUVKNHQoUWPNbZ0exDGIuoMUaGJ0N2LXc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J03KxsvC8lksPXwX53g4S+Aji8EHKexNM6hCOj2dQ44H2OBiPUJDEihoYQSqHNDhcHC4e4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w0VCbh7EMYoal6NixYOKLF2K41WhYMsZcMsRULBeL18GvgqffwLRSCY4VFTQm1wu4XRD7H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EPgkM9CZFi5cuWLli0Ll8feGNpiaEhQbT6XT0UEirLFixcuWKgh0exQ0JSyhrUlCxYrRd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3F+BYL5CLivwZqwSEhZ2dHocKcQj0MU+x8gv8FZZZZbLwWNllllllCkUkWjRopFKCSGWn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KKKKKKK8K+F78rwQl468DVj1JQkIRcpZQpTo3VYeIXTgYhi6KD3/AICsvBFllli2WWWWW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/AApgKFBQA/cP7ho4JvoafQ0+hfaFosssstFosuLLE8L8LcLLghZe6GtiCYihY8HMPBn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ilfwVflkiivE0L4iZma081ssWLLLLLZYsWLFlllsuLoX2jYliQxY8nIoYx0l1Pdx9nQz0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IeC/Au3R51VhwvjXnUWUicTsWKaGnk6wuTzYxD6L/AAeyyy4suL+Sm7zsK/CJjWIsuVwfc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FcO45H0Yh9Gr/AA5FfJ7eDUWL8ClsWKEPueDuF0a1NFxwPp7FyOh9/wAKoor5fSKKx6H+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so2cdD5Nuyjkex8jsfR/4SvmveZqVF/hUVY9Q4Tce46OcHKYjiOx9H/hVllzfxkdc20RX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xlx0PkI6OYXR8k4JDS6/xBfH6Z8L8K+D6EdKm+T2cQsHo4j3COidCGWOdf4gvnPp+FcFj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ux9C6KSWLUuv8Q9i+Mm+frNyn+A6Fhxh5xusLoWC+4qoP/LbhCHCm/n9CwXMPOFHQuw6i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/AMap/F/UoeF/gH2KWLh3PB0e4XIRwPpwLChpFX/iNFxedlyvgfoWP8JsuKlUvuUqH0Qu4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jYjj/FFhZcofwW9LwX+CqHtwobEdDiz1g2IekJwbo3X+KLB4IcWWLJWkyR6rwIv5bjkR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0IekWJnqOjk5BnD4tfnaKKEsaiy4orPdMkdpD8N/M5FK7gujdLDyM6OI6NFHRzHEH/iJZ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ZLh0H4l8tRYHyeh8yujmOh9R3NcH0flX4l+XXxWKeU1KOF5L+VoLA+YHyVwaOhtR1h9x6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5KiocLwvwXNxU8oWCOV5F8l8OBMRcHgcrg8p3PoQ+C8r/AMAfivCvDQlN6XihHDyL5SeAQ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HAxD5Cd+R/wCFUOF4lhZo3ihHBeRfJXRCQ4XByhwoccD9wjqFyF0aEPvjf51eZ+VDLOGKQ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ZuEKbiihD7KkuYOL0WLoxCOvlV+OrzMoaiivEhlSi5U+nkXgvz0UassUrC83rwKEhdO/8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XyLwWJ35rjqEWXjU2bDj0VPvJLUE3leK8ah/kL+CxMfiXRnsLLhS/PIvA/PqOo0LLGLK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DdfGX+CUVFZIqFrCU9peRZXBnXhssssuFioXLFy+CwQ5oWdw+CHz/AAlfForGxLYlK/WC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OOvC/GsFifRCH4KEjgQmNb/whfMRyEsm1Q/CiisW6G4YhO8H50OVghycvBFiY3aFHVCP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5YsWLZAplMplMplMplMplMpm/wAKiyyyyyyyyyyyyyyyyyyyy8iQw0EdL7hQaFe7E6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nJYvzIcWLBcHtwh+GijYYVGPNYVrHRo1jaLU2WWWWWWWWWjQx40UUUUUViiiiiiiip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rCiiiiiiiiiiisVlhGzWJaQSKKh3TCeIdFiaTsb9lllllvKx8sThX6G7EOELF+ZHWDZ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HRyCdj5msPXylDiiivy1GC5XVljfmtYVWhLUhK2+j3o5kOjEhYvzIeypc3gxZoRWziXp5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/MoSkF5aVlZeCwQySr7Fsa7ULQbK7D7KdQUvzKahwpUpeDg9yXBKFihihc87weah/mVO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izYmWJixeio5DFpbZ70ZqpcoSl+VY0VmsVK4dSXPAQ5XMa8T8nocp/lujnlJK+8cYsvBi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C9Isb9D33C4SKEqwflXnqVPo6HHo4GqeSwXy/Q5X5bo4Y2b+jauPBZZcJbOjRwQnFiLEWb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sX5lFlTRWDnkOXD4JD7HBwdzcocr4j8DlF/lejliiRpjXL6E3fo9w5Vl+yxHSvqKHobs9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UkJ3wf6jY36ExeFM2XNeFllwvFQ5rL2MThdguHeSwXwH5HNhM/efvKAeNllllllllllll+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ssssa36+RdOcMueKZIWtjehhqGsRY3YkPkTlosWFS4NljSGV6HsoRQ8H4qhFSpcKHlUULo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xn8J+FyhbiErZxGbf7fh3SR5OhrR5Jaw1jDWCVstVDQhbKKEioanZbO2UP2RsnNaKKQgW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DmisVgi5uXg4WTFDjofkro/DRoebfgQ5T0/oyEIlf+/4ZF7+nk6FSSpU21H2gYlHQ0dEW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hIWpaFS7H0sZdhMThcbhQnLmx+FShxYzhYnFxeblD75DD8DmhfCFx/SgS2y7LSgvB8G7h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g3eCG7dxxRdbHt3gvAv8A2IvxcGNaThC02xpbWWMXB/cXFmhLhnpxKw4MeCEPljLLExqH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xU+vBWNzeSjjxdD81YV4EOXr9jeA3iIMNDLG5oS1YnU3cLHWNUrirWHrNR/8AUV47kKaw9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XohdQuhu9KLVQhbEKGPFCGhaGJRY2dEXqWpfgSxU+vgLJbZY+Zrk9D89YMrJDnubb0aSq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Fn6z1mpRzFrB/ofJyKUh0muC5B09HW2adB0th1bHsSEchaExSbNWPY9Oo4W5rBsTGHFO8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VFS5vMp6H4351gc2n7NBuh777HZcFQtjSjsXrCsGrKpVnUKj2KHii8K8nP+i4Nqtmq0OXS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sTELBKzXsSLHaLIepSxooSoblO5fkXw0KUM4h5lgfwXg8Vg7/wBElIXZhm2uU6G7Kub9C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5cJOri6l8xe8m49Q3fk5no1TrHJbwrvRFVDSkrE9pRSIo06OVYsZVDaQ0Y1xUXFFMqLLm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8dQXI9eBwh+N+J4octaCNSY1Z0ngYsFO/cepcbSir1NQpbxQ/gaqxnRlxfspU8G2HXBsa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N03Gixzso4kN+hOKiy4QxMNoMoqUH5VkpXicPB6hceaHC6Pw3ha8qHgNWI74XDleBwpUPw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G4FqQeW9Gi7E3YMEXPR7Go+nwWLG23bExDENytzdDF4oSH5V4rvyXDLj7HkhwvNQpYu4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JchtjbKLrQsfWN6hCVQ4TrDVGo9S5Ws9+NNMLoSKEmxdgTaVDZehMa8FihHEOUhaLiy4bi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V56zpnoYvDwOEPxIrF5Sj1JaPo/PcEIc9ZEhuCVFWLstVFy9eG6i72X4v+t41SBa0z9ZR6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MU1C2JhKWtFFFFQtjK8LLhKxKoflXn9jxUM9yvAYvHQk8nFtRtHtipVP3hRRUIc9ZMjYl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I9R7H2HLv1NVisOP9HoXitcEo4HZGmXWe4bEhdNhoYns0XUGvIWx+RKxKlLyvNQvhqHgi8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ZQxS0lKHPXLI3DlVXgcehFYLJZLkf9U9C8LUI00M07Yqr8LPUI5FiXwSLFsdBdiiiobFtF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aZwauCRawflUJ53NrJUaiisn3MxfDaobEKfb9ShdG5Q5fZfqesp0KLvahZKF0cWUCloS9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LuEsbj/wheHoQ3LFpQkzkLahOWhYULsaIbmjSGhIWlN0Pu4T0NQ2NFeJFllxvGorx1hYl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zctLsPVA7kThmz2N3KHPWGrRvZKVlTehClqoT1LmtYodwxwueDr+IXhSKOeGNTjoSoOrYi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OirNENbFN2KEVCFwX3hbpDOCsKFM34VCzXloRQ1PXgFHrzOW765YlZ7G0KEOe38EWC3VD3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Cl4uHLeCNDjQs0f8AQ8bZjqeg6VA+VVMFTg3ey247GkdWNr0HZTKkVuWzmD+pIVIU8G7xT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VCY8vfkoTLGPk9eAUevFea0PCnVwxXCaFCHP/gIqWMGmElbKhsYuCl3FYOayWCzXTh/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bHvbhHRISEqEFIa1wbN2zbA9cy0WPTLhsvNDXm/CoQy/Ohil8FyPZ3khi8z0ISGVpqEq3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9ihDHH/mItY9xhVplOhBDPRQhw3ChKGLGpUUe68C6f8Ah4qhCq9iQuUhytiVFiEHSRZK0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fA3cWWOENYIQoTv0Iep40UUikUiiikUKFFIZcKFChQrFQXJSLW7yQxQvDw2J/Y9iGOGN6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hwh8n/xEN0xUo1iYboQx8hDh1CHdaPYxl5oXj6XiVgpEoXVlNlCQ6jN9mhl4UhJKHuXv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soSEoVCZZZ4yK8Ziy81jXgQxQvAhwpqadXgq6MQ4Q+T/4ipumVJrP/TKLOfUIYpXBOWV7G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OFlyO4/CmMbopRYpCqDsTLQllUUgb0IUIYzfgOFFQ0JWzpojY0EJjZDWPxrGyyyyyxiG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iihqs2KEV5bhjUhzU1ZTLtpQ2pQh4fQ+0Ba2Xg1Dj0Icd3CErOQy8lwsEzfMuB28doa9D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qWhuxDghIoR1NljS5Yo4hKxKQnos0hOmMmMQg4fiWDwSKKGMWWJiZdwy/A83K8LdFnqF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iU0OXKEOeRu6ZVDdYXdw4SEOHUIUOUKr2PJd8XM6eJEbhJtSEFhq3vFbFCrKqHBCCRRQ0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9lFwSMaMpIY4LixMIW5rxJYVgsDRRQkJKLminFFRQ1m+QheBDheBy5QhzxKWsSmpirRKr2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qltNQyUuFwR0cPcKW4efDx69Qhbd9CsuypvwSs/BtiGrUNhDhSGXn2MemMQ0qyi6xQ2bQ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BxWWWEy4INllssstlsstlssstlsQujZ6vGxD5C8avC5eJzwKXsTsR6ZSsSvYhl6z9CUOP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E7+BEmcR+kqtQg+CUNcnNIauRP0VF0xlwlVZf2NDYYouUyrFQaENXGqwfiWC4OFhd+RS+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OLLL+L0Pk8Ct7Ki1iq0fYWi6hxoWPrB/R6KEMUVKcaGLL/vD5CsxRIOnWNmmItVuHzHQ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WooooqocuXCYtypeL8awQ4WC8Tw9DjheFQbGy8risr8PQ+TwFDZiNrNT/Y+56oW5uFWD7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HmvglbG7KEw4KwQehHBjVDFDZYT0NiEr0hqWUNTRUJi3CG8XD8awQ5eTzeLODjJShQ/A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7fYtX6OB9eLLhZ0NVKfrJIqKE7Q/hLJ0UY1Q0oNNdGKEJC9FihVlVDhW3ZQmUNZxkhbqK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Dhi0JliwMQ/GhysGLzMXIcPbJHqF47FL8pzxFPt09kHA+v4aWrx9QvHqNjW78SsWQ7Z8K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4dhoLQhjZsxCRfsURqkKXuEvHFr9jH3KhoaGouKGrFXeTwvNDwY/OoYpXR8efqFk4sT+G6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+4PuWsHGoVe5eFL2PuovUJzY+2XkxwSm14k2i2VvFgXvTFYv7g6GhKhU0LonDDbhKHtH/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Uba0/SG1sHCpw2JlIRUUJWVqPXwUP4VDEMYoY+nrJChTcsqbLyfjOeEWgiklIfX+Fals6j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ni//AIPB7UW6halC6ErFWErHpB0NtPeyuRwUqGMui7hfYhidxRWVFZoeHrwOHixDFzyFy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eK/EhzUiw/QN3oe3cUUUUUUUUUUUUUUVFFFfC2Lx9/wC40sK1CG6YgaPaz9hYpOEytWPej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Wyy+h7FW6fREoc1KZvChfaL0PwPxIsXleCGIfBDw9PNchYq4uO5WXjcWJyvEnDlDlfh7d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jVbFQNnYqEtExNp7bXDuaqxN3/ksC7OoohRbF4anqGhqG2I0FSDQ3RZYsK8SxWFeJYIZc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zeFjLLLyeNwvJ6zX410y6i2jhrWh9VZYnBDjjYpelJi2ptlZe2mWSr6fZdKNQlSYzg4S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iMbDQ1CQ5b8SyfkrFFSxPua5FyxoMK0+3PofQm7747H4EKH43kvw65GrRRRSlsataghjEV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2zb2xPvsQ2TUK73NDJu1KErEoaS9DShuZVDoWYiqRYs9S/Gs15bioYoYkPwFLHtTY7L1X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+v+PE/EhQ/FeKKK/Dubwsb0Xl0MGqcOy7S6vsVc+hsfS+n7F02XS4k/4Q4sYUtM9BjECbL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uFgxrxLNZLGyrEoY+iwXR5mJw4q8fpRRhY2WWX5EL4Pv8Q898Gd05XRduKN7F/BCkd2h73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HVPTDWmy7LqS0XY9FjPcJhMsKKEsH3xrJClxU2XCU2WPgsEPuZxeNllll+CiiiooplMsJ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17VH7BK9osssbRa9zdCZ1QmTtDfX/AOTYvbGh73vtiJPRqXR0cUIq+DTXYooo4Jj3kxvx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4EMXIXTrM8qKUKRSKRSKRSKWCNGjRrwMQ1NFFDRRRQvxC+5UZLSHYI2KRKRZZZoHthlwq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dw4Zl2Xo160jZB5UhlidlCa09iH6CWjrwtFiazfiWblzXhcexinrJD+SsmKa/H9DZp0Io2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LwWWNo7DlFsm3qx1wxuUWla+hpKr0hggcp3DHJ2NdKRIUG1F5jfjXhs6VmsHDGKesz+Sv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PjmJtPRShzUEh7GNbKu0NizWljddFCyyNNDcJ0dLPQ02qVLZZYhsTeLdjYPxqFlRXgeLh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8lfmmrOQTadoTtGuT9Rubnrjdw9YFN3aY8Pay9Ye16DpWixCYmQ9jaKhFFTZYrIovKvB+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wxYLvM/lL8yrss0+jpotCR9HoRTC9wNRZ+h7zC/9B+sJ/wAjS00a6KEtHCzRUNWNVHqe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nUOWivEofhYsXLFPoULwV8svzKHSKrCxZUixR3/Riwe9lCRUuv8A+DXVraNexp9oTzYdv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hZbplUXDUMocoJoosE878CivCxeFSoc95L5Rfmk4SV7EUV0g1agWsbxDY225pywfY+y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2KOBtQlidFGWHkldjiKGoXnXjZ7leJj4KPTJD+Svy1ljFCYxbLcpj2avYnY0SHZj6S6Mn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jLjWlipJrGOGtCHIaVsoacFCVD2I0LRcUVg4svwLFysH5WehR6ZIfP8MZZeFliOuhG6TG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xPdaEXTS9DNlxCX6xocWJwy6E28KdPZafIuEMTExPF+NYLBCms1DweC5IfPlovyXFl/Lv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dlr7NSVCi3cKFYSjpSkhBZaXsUfRvR+2xv+jo5RKoZYkmjg2XCVD6NQhDgmPBOWPxqChDU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HrD1yQ+fNsssssuLLLL8dl+JsssssssscJ0WX40IXJalgPQrYk2I06YhqGWLhwUGxq7bR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7GlKXt+4Mf0LUqODhwQ4ui7WCE4b8iGKEPxMWDEPFxxn6/K34H8e6g9jWpF2n0Ta4Uogk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2zTZbXSWx/sNm831f/wBovdZZtCn9FO9fZobQlYkuI9jh6hFjLhCsrGqhjQ0VDfhWPrxqV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ZL82/krAmqfRneyxdBXulbZzNs6Y6xab9bHqtbd/Qgkz2dEDTPRjc0XooXItDh7lRUsW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1DleX34GMY+ZI9D/KUyipoqSiiiiiiiiiiiiioqaKKwUyy2MvehPBmsKhIe9sKdjaLxM7f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xTXV6HOhcOEhqFNVCVsaocKH5nKhZOWLwMqGPIofwawooooooooooooooooorCpr8FRR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KWhb0lyipSGqOhOuFDUP6DTGJ0J2NFWL7CUyotFC2OjFobHs1LK8SyWCwYoYs3j7QsVwaK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X42iiiiiiiikUilGi8ACUVM0UjRwTsTaEmG6WIqmP3Qyo/gyrghDhUGGKji4NotFjRi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oWiy4W8Oim/EsXDlClilZMWPp5IXBioh/Eryamyy40Wi0UksWLFy5csLNjhHuEsiY+Di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H1TKCGq5FI2IRQ1FH2jGoObKbZSUPcPSsdhvHonDheSoQsnKHK8NZenjRQuHBoVKn7MA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8QAssstlsT+HZcUJFClFYNFFFFYtYBUliEodWNsT0PQJ6GrODcvYhS1FHQMWJOh7UMZs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MQmV5FkeDF4XL8Pp+A2xGbFJSlYDs34aG4UUUUULz0UUUUUUcNFotFotFotFooUKR/k/j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Zb+xPVllBb4JRtmgYoJaJnKNsUMUOZti02NxZcLeiiR7KMqNJDGhPVQ1nsKDELSFG1xDY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VDiislgpOVgsVDFHcXh6fhUx/obfs2UUUUNQv1i7FFSUUUjRaLFoqVKlZCpXGLl5qyRWB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QsWLioVKooUKFSpWKpQUE0PaoT7BtoU20XLf9cGiF6GqEELoIf7LJB7diUsTmrKqExMT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WV7Lg1dn7FqXTr/kc6CVtwsQcKx3DwofgQmIcocMWbivA/IpjSQ6RaNfRr6LX1C8FixbL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iiihULv2wM/SfrF9B+o/UVKFLNNDvk/AsOchT0xGm0Op+xO1eH/nh4nooR0KKhj6hUmx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FHBL6VfBfvFoSHQlXENmIa0NNCVooQlj1t+iiemlf99lljC1Cs6KRsUEp4tFSsFChwhys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VdZq0XLFi7bEhcGgkjvFl+KxMepBsRjGPo7/1KL8FFRU8DuVuaKH4FhzgWdLyvYwPph/4Y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sXQksPQYtvUJxwtlCaEvZSZpCtwoHYLYgwKkdE2UUaUsPZcIah09MSp2osaD27zorFQoZ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F4lRypuC1oaEdfEoY4ViCUjG2Hv8AjKF4KKKRUUcDqe8ENTRXg5yEa1DcrBf+ML6wmxa2z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JjWr8LBQhw0kpti+0npcp0bEhKhqLsQxHA4TPkCVlxTwQ/KjkuUPPpUPwOHB9lPJUPiO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8Hps74UUUUVNj4IW5/ZyO2LeDXm5QvsWXNePngr2NyhiwepyGqECSihOnbNGNSE2qGmu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KfW6H1PggTabTLZNhjSUxq0UUPYjuhGih0losTYw9NS/M140x+NYMXgLscPhwMWxOkelD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7zWbj1D1/p2F7hqKKiiioYsu1G+xRWDRXhXTAJbL9HM5YLA9Rq0NaxJ7QmFpdFrg29mJ6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BjWisFNlmirP1FDSqtDD1v/gaPVHqRJf7Gb6w4s2XTHtQpiVDLoQhj8qH5rxeCwcH4GoZ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nbGiPrGzVPBCWxId6P1B/ZsTYFc0ugVm6pT9/wCmjQu782svDtRuFk0V4F0w3VC0i/Zy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LoTFhObos6IWytiDlyhHdJbFlvVaLOvvo0pLKXtcFsK30d2PRcNCrH9DaQqcNsSsSEPG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YpWTlnQ+4LEY+HMJoXuLQpDOhK+GqvBDUxY+rElaTGEVDFJhkrSqHuBscbiKj7/0fUqv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3E8kPxcMRKqn7OVg5aDHCVnFCKKUJ7Cv6BqhiFYxdnUN6mxrHu5PhQG6twSE4jrWt2Kv1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d/6NFjE2Jjdj0M6GltIthfsipVMUuXC8ChicPzKFg8Oh9mp6w+jmCVIbotOjn0XIKsDJM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2JbLVfwTdq/4Ic36GqK2w90PvwOHp/TbBJNShlFFFRQ0Vh3E5rJrwcsIwJS/04ShyQypp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vuGM1QxB4OQgwSf9l+v0b9xoL/1oVbVRopjAqS/5G0lf7EtzWrG72zqFKQvf74xxKX9//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pX7D1K/pfoY1McOWpvNQxQ/LYo9+DoTcpyotlno5OxF47hVjaHVVgpiY3Mlz6G7cV7EJ0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kJbhm5u7mSv8Ace2KBYZY2WXNlzQm4HD8FFYUUxdMI58/9HClDglCKOQujGKQWpC1oVRYh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qaY3KsfS7hMfRWPwsRaHbVghjSoaEbYUvZtoX0VbSl9Pa/0WAjY6D1jV6ZUba3Q6bJpf0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ZqGLxXgvGzo7yUW4XIEhSaGj4MRdCb2Xfl4C6Cqj9ihMfgorCopjLEP6i/0L6Ybokxf7K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fsEKBEi/QMrSwHD/Rdf8ARylGqsCEioYytbEO2n1KQkob0Xgma09nX1ccVubVS3ULmzrFd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tLgxN6b19/wD6LVMJpb9DSOAW+nEi2NYX4lDELwvBY3munWXUW9li4cCbG9iYSspMt4M6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19YnTvotzeh+tir45bdKajmLSCW7EOQkOTESJv9i/c/op9i+2D9AvpP1n6BfSUomW9WNHs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ftG/jEvp+of0DJX0H6kP1jNv9jFd7E1N4R7R+jn/AKOUqWEESorDltPZrCGqfsax+yoIS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ihwrfBqhix7ixyljRQgtDktH7Fvxnw2/cbt50R2N1X/B9ydMY9srUaGihLwrBDfgcvN+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KZFfYkUaIcsov3/8A0a7h7aAyN0xFVrP4Q8o3HM1X+FzQTY8GqlSv0V+j+T+S/wBRM/2D+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bMbfww44B7/0Of+jgIYkVCO8XCCGOX0JDGkEn7EQSY7jDdTUGfLGsQj+DhuaClalFCC2m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htuyf+mj1Kux9PXxbwUIXjQxF50I5GIWAWJahw+6Ge5fDr/P/AKNo9vZeG1Y5qdEqe6Ea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pP4bDjoWX57Oj/wAPCPw8cI9k4HAhjl6hZXM6ENra2JO2LTofvGTshBF0pTRcIk07iYmN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0OKGob0aKbCtb/Rdy+eZCiofgRXgXYYsfTFRxCOJDiGJVTqOg+D7CGMfp/wDBs2nSGBshr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rYhiO7hdDT/USkhreUX4Vj18MOMpulY4zd/7nEMV0U1h7wS1OhCG6s6jGzLLg2xsWHsaX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Yt6Iv5KRQoL6Di3oOZNGk/sqEUOU3CQnFy35FNi+AsGLHhYpzMUjgSxCX7NHYTvRQRoT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xOP0JSTHNllzeDx6wJZrJxxlXQXd/sa7fsbShj6G7w9Q4XUbZZ+5ZPJYEMaGh6RYuiGr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xx6mCFVOClTTHoTNDVQmUWXLzorFMTlYrKx5uKKHhys+ShHQ9HA36iyE9Ux6UhO4KdKo6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pC0O9eFQBb/XcaIc/wDQtKpz74bLLyXR/wDiZfCVafsWjy/pxDE0UqvB0JDRRzEPmiti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0XtioUGuXByVdDCmwtqcdjUObStC0qRu3T/guOhdPrIxjLi2xOh2LFuXDwajmSivjIbhQ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M9HAtIQUpQ3LKFIYzoU1KumMx2LiVNaPoffdoeUe0LP0x0mbf6jhTn34COj/AOIGLOvIg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04hnJbwdClwEHPT/RqEOaDGt4Ub2IoZ4UhK2JQxUNU/pDH32WJ04bSGmjQJc5PTLnfeHuw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N8LLgpflUIQ/AvGs34QlsS0z0MYhFFDGM7YpfBsgqVH2b/wH5XtIQBbbEMtal/8ALAP4C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yXif+xFD9DR/kRcUOLvC+5AlaF05byQlCZYthMaW9wmJ6HCu7KErtU5pL04OqLglMcrGp2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Q4RXiQxQ/hLKhjWJQ0EtHQhHLh1CHGhoQXuGqOZT9T9Cx1NFdboRJTHbeiob3fQ2Jfaj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/AOp28C8jLv8Apq/8gLiihF4X0ZY3ofWHBZB7mF0MtWWEqHueoc09iFWUIviWpi7kh07G3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nBFFI0WS+Ch8F8F4Oa94Hm9UVo7KEcsalZYsa6OENUe6ZeQa1wzmivKls/wDI7eOis2N0r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uLwX2WLa4Cir0pYxKOlFlljJ0NuhL7GhQTUhHY7p7ofXXBqsKFos9jIW0bB9eywYhsaFC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gvK8FyUF1gpQekdwj3EpRYoaaE79DdkVqHiNpK2XX0NEwkatDVmtI16UzmM5ntQuTH34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/eLALf8AYemhLihlg6YX09Yagl7loBF0JljVlSho9QCntD09lJqyxdMUVe/f7FtE/YyR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VODdlg7RZc1CRTEH5lCScrNDhDi8EWNwsXGPLg4O59hqVlNmaGy2gb/YxRlHSLjQUlHF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iwOWNya3sZ5y24Fye8q8fR/4naKKKKwRRU0UWFaWE1OidIS4IY1DZ0KOT2WNiiQwJ1FjpN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dGqP9QmGztiuj2XO2acGMssS1ZcJiQlQrrQlgnsZNlwuhoYyy/GhjWhKoYoY8lJYLJKCW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wsCMXBrYp9CVxDwkPTX9F5bX0MraYiWf0IR8TY1L9qPZ5z00+xtT33w0UVFFFvoTPRa4L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0IEK+4X2Yl+xe9iSIUH6ir0Jfo/UfqKhPUewfeN3hLkM4HPEH2FKxyfZYhM1IQWiq0xk3a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0LT2dRayqVHoQxQmSouVtcLeiVjSSoYuVQ/VgyR15lHqWpWaHCQxuFl1ksa7Ckhw4vAoZb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hpfGVv1FbZ9PR2KTepahnMxufD9R+kX1Qpwm+xfsL2CGg/UUeiotPor9ofsCv6WmrQ16b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R+oa/Q39I/UfrgTD943exu9j+8bvZb7Hb3gdxqJLZDFP6PQhjaOijiD7CEiu48NsqBsvd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obt2WbehFjEypUxls5JCV6H9RQtHShq6XcLLrQx21oX6Rc0WxD8qhcFPvBy4Q+QvCzqVn9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Dhw8teBRz/kc5LEKGO1wtdPvCbcqE2cP5JYpeClZE7n/cOovYU32eRh9hTdoHaOQujl0J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GIUscKGIYvMj/8QAKREAAwADAAICAgIDAQEBAQEAAAERECExIEEwUUBhUHGBobFgkcHR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jHs5wuYY8THwXRcx0cLPgTH4ofs7F0YzvDw9JFlD2HAsa70y1UfBtbG8FkIU7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yayvDg2Q9PFZRQ9+dFhojgeGQhPmvk/wH4rC8l4P5Hh5Yl8Kws3sbQu5bR7QlofTRHQm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FE1g0NYZ6HmY8fQ8eqHFoQFhsQv2FrIRtDeEsXBy5hYMQjQY+eZKjgSMXPBiidzAYyso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4b/Gfiiea8H5vzfy8HrE8DgTZcPrJ7G0dix1iw9vDE9idJSY9DOBYfTinoYjvGLhAcwxq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EwYxMNOFbKMNCVNV8J0cYeGhAlMNUqNlmEw+4XyPwfyzM+Ni+Ffgv4X5r4HWeMSyTYh8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0TgsGMZ6FzD6ILgzo6FpC6eg9iz0INPwWmxKIqoTrgkR6K2r8ZojOGo9xXihaDtE38SUbZ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v43mi+BYflfgvxzxRxno68QkMY6xziRwdj8xoY+HoR7HpHrJj4dFjGokeH0VE0b0fcEqg5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h4ZB8w48oMxN/G0QQJh7H5rDy/B5fmvxF5wX8I9ZvnrFDO830dC4Po6HwbYuYuxjDVGh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Twdj6JwaSDUZ7GG6DR0T9lBvQTfshHhhMehj4I2J3Dj4JloSw4IJEhBJJB3cvwhPN+DzCE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x3zvg22c4R0LoQzo48JHB7MZ0JrC6cCGEpwbF7yescPHodj7lW2LuFH2JwWuYKyjmKPg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lgvLuYomUbUbb8UkyCBNfDPJ+D8n/Dti/CXhDhSYYxdHvHsJo9D4PppM+cdnOH0WOxsQ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9Fj2PZ3n0WIaCDH0fSDhah7QYhuDcHveUNCQYxcOUMWZSEI74MfPIoKEiFixbw/jmJ4Pyf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+H1F4MUuGtCNGo95Lg2sLD7E0sdnAz3hvWLZRYIKsdZp6Z7OzgXR9HxDwcQemez2boe1C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HRLHofDg5EELyWx+RS4hIalu/mfi/N4n4i+dsLv4KdicegwkMfi0fSQQ+DOMciWxY2Ym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L7YRhGCQjCMIIIwhkYbjHMEa9josTrYk1shrY41BuOmhfQUvQkyMsKUX3Ghwc4UTL4oeGQ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T5n4vzf8ACvN+WlE8G3ijfhMw5JtCw2hN4Z7EM68ejsW/Mh/mTEIQrKREILGzeKRQ2ysr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8jFwpS5IKioqKilL8L/FRCfAheDyXwXzSbNMvpKNlGIuJIY3MJjSahSdwhxN5Lbw30XR8w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GERETJCEERGEZI+IAaxrJ+wnex3BtLRn6DHoO9pkZRWFFEZGRkNkGvCMj8oQTvGExQcE0Q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v5EF4HGbhnQ+ZuP4V/LUv8RqV9Cd8ILQo0RPGEJ4QgkkhERERBBOCCTEIJiUeuMGqHg8LP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j4LDmc44Oj0cHse1hydIX87P4pZTokJj74bX8deE+CFRKH0fjuFz34pnwz0PEjgXcNA0F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49+E0n8GxoSMaITwOc9nOanwWGPYmhnQuCwXDYX/qQheFRr8p+LEx+DxYg/B9OM9HGH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4PbxwL+Zn8c+BFEy4aflX8SYlIYeXzHAhjNVjg6FiC4fbldxyhY9f+lSMPWUUTLO/4bZC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Wljk7wz2LFET2U6Eevwr/IvC/jP9LzSu/MfxdZWORZ4F3PJ2I4F0RpRWxjqOxHfkf57L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4P15cOb81/AsTwscHWeBfFI5Oz0ej2esaTIMgmzjDy/G/lz4r8Lxf419f6/kFWXeePMm0d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9VxwLwf8U8X4H/CP4+f9D8Uxt/m58PBMLHZ14e/Dzj1Pc48UmEPBYfxr89ZYv5bj/Wa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WOvB3j6yRwdnJ9Rt4ZLQ9GUKLxL4Z81L+CvG/yvH+vN9/nX8HA8JY6E1no5wy1iw6ODZjx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/gF87/mJa/0LH7yzv+GPqIZ6vQsM5y9sXBnAhDGL0TYxBvhsJD54J5L8i+V/If5DET5v+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A/Jtjw1B40XglwZwLDWFh9EM2wQlR3+WvmX88lsfENPF4Lbf8NF8HwmXwQsciYfD3ldxw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kLMxfLpM0v8m8zyhMPwoxsn/gmTNUeEMXcvglsXjcHWGJXh9ZPs48Bfkr4l/OzwdUl5cP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u54F3wphtHeODvHOXYtIXT9fkr5J/wCGzN2O6uF8C/LbN8oYu548HWXImOPD5w9vC6T8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4C/Ae+Mxo6Pv4i/KeOhpIYhiy/A+iz58umsLp6wj1/6WdXl5o+v+EebHhiyxM+xY6OD3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D4NC/8xfhYvB2UQ/Dg+om+wX8GzjC5YssXk6EL3hxh9w+CDGLnkxZX/lnl59j9D74Ma9HG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b8IQpRixccYYhexiWsTeOBDDFwX8E/4i/EsvzvjMI1Z3NLhoSYr8FDU5fwVqIPC8YLw4w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x/Bv+KXhcXxeWL4lmZ+D/hnaaDbbv4NcjQ8rwpcQUC5hd82PHRwP+Y/N/wAb7+RYpS+U6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8GiKhKM35eRirZGRi86XNZ9+Dx7H3JfzF/wCGWbf2+a6b8JaVlviGqpz8oQhBIhCEINME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aPC814C/LX8Y/C/j0b0OffbKXwQiX4VqTRWcY1ieS+RfA4yniFwsrM+kEJUn4F8KXDys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yd2xuIbKoQOBMT8EWGbbC4MdEwvBeC8W/JebOMMXncMLGPuNFgpSlLilEylRHgIIIII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oqNGjRo0aNGjXhCYhCEIQhCEIQgkQhCEIQhCEIQhshCEIQmIQhCfHSocriHdnNNhmwm8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xD7RZUUqKUggqIIwo0RGNHCOjGLEPGN4L4W/JYmXhi4MYvBDzS40FJRYIfi2LLey42Vmz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vw3lPNKXFxSlKUpS4UpclKUpUUpSlKUpSlKUpSlKUpfj0LbFMWDF0Da+yPsj7En2RPTuY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o/kcJ3KJmaIgJUTyL4L8Ri4NU9ZeF4LwYzgW3B0NBaYh+LFl9yvyEIf8zSPpIaYNl9Fhd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hrz1DsZAThfQldCcDdNFIQ48F5L4UUvgYvCZQvIuZdnvymCz78L+Qh/zDwFbYnspSwor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eyCo1SYpCeStj6RPHTRBIn2KRJNwSw2tmStJFwUfoIX4Nwij+OYeD5n0PqFzzLL/AAl8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oRnBCcJxCUWyTP35QY2QxjClQ2vyITUPaPY0Y1sl4LQiTohtLo0iKPUJSIWF+ZcvL6cH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ChCH/ADGqZOh3eXRJsVGHfQfBI/8AeXPEUVw0QZiOhI+EBiaaqzRklRjYvYrLE28NiVG4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iyhfNfhYvi9nBxhDoXlxg/gJ/ioX8zwxP/s/BqkpfZul1HT+zgYsK9GfuIlKcP2zVjTQ0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bdJRPUKJDQkf08GjEUWEL57C4XksMWF4MbYzgZ0Ppx5Pgh/CX4iF/M8M/2PFzpBSH9kB+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rVOR7xGoYW2haaG21YkalFJwUjYaS6xfZiVxlvYp7IaKdnJZXrEnyvmYs0WWLDL5ejsa2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Zi+IvxPfgiqyBNkIJII/OAAAAHee8VPesc7+N8Ei/28sW2aQppv0bZDQT/AQ+DvoYY4No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bbIOex+iGiWhujQzS4I4FXRwQ2vYSfuO8JYXy0eHlDZc0bF5PmPXjnBKsWvJ5M5F5L418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0XTnDt/XzwnkvwG0hI3IPnxpU0fqBs/Y+YQnoYpPQttP7IFCRn6s00JaovRCarwlWQaE7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U6JUaPQ2cGGnSwTPgmoS7Q2NM2zEJi+brCCVyh+S8UN6EJbz4ELyYsM5F8G8YG07+Csx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0/5+NyneYvyL8BW1og+xx8eiHqfa8f2NYtNg0EsKNrSgmd2b79yu6a4juvDHvY0krCLmw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yGijGhdGS0FoSNwRYlwQwwmeIlmEL5veH3CYIauDWyYQhPFoQma5heTPeefCePI+h1p38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aVGle35yxQ578E7huZSmP3hKoLEx7uHwFimaPyaw/+B8+NK6LC/YlXB7cAnikREaF9Ihqc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6Fh6xU0oQwphNCNlCRYNCr0aJvtkjA0XsQNixLpLaE7IWxC+Zdw+i5hiflMQ6IIIPTIJC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7njM8qV/g+xZuOINZCVuGkV4vK7H9CwlMPDcyfikcMNzYlNZ95PwbmP/AMHHx9jf+z/9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bRWLObM1F7Ylnsdbwjb0SI3xSGHQlBMGsOEtFQ0wXAJ0QzsY9iM4JL04ajExL09oaCYhf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Y+j5k3s4EF3xgz3nj4r9YX5/Ysrqappm+TqFaS+LFj2PLt9xHfF9yvEmVPZdzLFh4/vzj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RDqHNdZzsH9YWqQIlvoigiQoJqiwNoQsZXPBoNlSEqVaK9kNhdnjImCEP6F0RjPYIYZP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WV8TezjxK4LvisLuePik2E1fwVlZi6Ns0Y2nV4fJgmOix7HasMXgnBeDVQsJ7wjaiF5sS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/wCoVWJO6I24NCEVD/USiX0e4KLhyJXSLMG4xNcDjEgezcNClm4bY54hqIODxPUyl0Uo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NwMXgWGLvxdY/o4GINuCPfxPgvhj9Efwrz9izy/obDk4ET6ZoJLCxN0eWT5iMDI9YarI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wYqhUbVmEjn4/wDSGNiWkaT7QuieiiK29srsXwPhUxqiE6MWgajqG8ZJmW7GL6G7ij30J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RH/R7qCWvYStJMNpdH9TfobuF+AWWLD+QcBcODZncOheXvL58K6RkfENT5/YssJhLeBR8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7g8PKL9sPhxi7wxIsLDFhYu/C7w+4T9HPxsv8BEtoxU16NiJiGkIaNi2GM+jfXBjoa4hC3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aHegxQzoiRDV6GPbFpRFxDQxs8H7DSXBuDV6QSHD/BFnoXPkHw6HvDgQWHQvJ9y+fFF4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JbIpV8q8K+IaooPQsTfwix7xR71jc75K3eEXE9iGsJbpx8TGgoqxV6HB/Z7oRVGG4SOhv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zQrSELYh2aM1cGrcK/RwIUCk/BIWKYoxWNOjdz+hqH4l8Lw0JZaFhqiU+BqjQkyFHsWhaK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94V9Cb9mksp+E8X0WePIOoI1A6DeI74Fh4aq0LE3ccid3iTDTfMoSqbHjdIQJTFGP0OPim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OiegZJB0LdQ3A7IoWyMdKGw0RiRQb3R6b/2EjF3w6KUbYIUeLsaKj7MQWsLC+O+FzfG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xCfEPvy+hRbsTjE1Ru4bhaeh21XmPni+/EAcFB8GuLuDy9w8rEWDaRwcYTrw0n7LDjjKu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2c/EtIxLQ/RVYmE7KxlG28NENxWJUPqVdR0NCf2NStnDUddBlHUGJWfoN0SriJSC11Fnh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C7KJ3glPwT6LPvLJ4Pp6ELo+Y9C6IPviV5dC8V4XKhIaov0Ua9oUYhqm7EmV4vvyoCx7G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bo2PhxhX2MjYp/Q0+C8n3MNn/s4+JuKsadQ13bAX0YEGqOya1BkrYv1McxMq0lg7r0Lih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8YYZZ1hjshCmLDYyCGhoeEJEIWvFfG+i5hiXwTY1oghIePQsPCcwbovLoWHlPLxRMZGSC/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yHPWX4P8Ae8sxTCw5TsWFjV8Uew0X7LBZgjqaY1omjRCH5PD/AHDn4tkNxDQapGhW0so/2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2axKVkOeDUKtF7ErG/UbZrSG6C9AtDZCSSLJSFtGhaNjRjXzErarHoSoj2JpaFsWF4L45l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7RNjE74vWF5dCw8rL8PX+BthFwrLlwTuW0LwYs2V/vP+1lT2PZJpi0H0S5SmEJpYaqgi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qFhOjaT2NXomxiTokTo2rC+PVx/2OR/Duw3FhBeCVUSwqQbNR+5ZF3SFvRoiIMKIhlQxiQ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2zmDDUPQijFTg3ENjgQY0FheC+KlLhuC9M3xu5hbR1l6G8OxBpIXi8OMvuFil8LRu46FR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csmLQ+ZYs8f7x0jSen1loKx8wTCdbHlrh5a49jfrwXRo3RJPo0VGuxX2V4b2LxZx/Z/H0G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poX0SsirtifAqf6GLUlqM1VDNCpomewtDdiVEb4GwpuNkS7uGxr1mDbGxq+FI5mJ3aHQlE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8F4Lkz3cJCQ1RoQk0yBqxsbeOPNwcZfcLLXhExpLo1DoXpf2LgxEW+CXsLY778Czx/sb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zYUPCFtnsYsLFXWNlEJQ9HsYzmhXxuaOj9jZ7F1j2xeL4dX7fxeCHYMjvsbKmjdbFS/oaG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EZmNkGZFUsuuCbQYVbiGLbyDeN+BioaDVsQtBV9Yx7iYOUzatMQvwnHgi7GLmEo/gTHGjc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wceXHgfcJFF4o/SHjgRBIe3huCHyZYs/9x1QqTQ0Y39ZbLhGui6MYsKesNjcFoSPaGLpq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N41QnqiJhvy4Z2/tnp8QbDGtLZyZUgNU9g4tixpRvWhVWccGFkgEFWiFpehoX2Nj2QWtm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xui4IJRDJV5Ghag73UIJ5Xy7CzKaFhebxwMfcbWHpj6JnAueZZffhU9lV5hKknRdWHoZ0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Luf8AoPWgqEro225r6FhkOCOhuPwJMNBj4ISIp7Gx5XSq4RJsiawuXEu/Lof9n8Wjg0bY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8SSFQprZC6ekicUWV7EJN8F3dY6wtUHrLAlIsGhZBBYNlNEJEohsijRZDtBIJkol7G0WV8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FFlFCbyQQQQQUUR4URkZAvLnwdfDqLRrsHDoX7Fa08UdMSLmVfFi7n/oPS0qJjSH/ELwK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Y7cvJiV6ehG/YujextCzNj7j+sz2mR+XYWf5v4behq6PKTA2M2fDTgsSgdFt1Yjp/giCL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fhBu9D+NY9aINcxDgsSViE1sxq4rekOje6ahdHXWNpkb9DU22V8N+G4IQReT+BeXPh6+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I3o3lPwT8i8JmlpUpIC/6xYdESwky3BDLXcNXD2hKaF7CjdplS6MWF0VVT2spEgksHT75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iJ2Q/stmwfsKbYmS6N/TIuxYaYtMaU5oxIhAMorGsHfaOAppHoW805vY9UR7vGxBhCW2Uo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3Cg22QhOkTAlC/BhPAJDEogka+JIUpSlwa+TfNXdQ3RdJ0TJ/UY8rXkXc9yoh9LFBJwWG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9D074J+sPWELYo3STvsRMaqEM2JbG0mUkLgsRR6V8v9TG9fhZJWOxoSPg9M0Jq7RWlsmh9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sd59jCUomA836MSoZRivhuNQyeonjzzYe2NBvMUZMe0Q5aGkkYy0qhgk0MX4obKXBEIQY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KoepToXcLdMeHtoYvgYs9S0rRTv8AZzCwxNY4XY3seVhj4LCf2exjwFjXrKpof6Exbw++X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Wkbf7FOpBbj/AGa00h6VKKJhUxG3CEp6LAMd8wKPGQ3CQSDdngNkKGbohIkh8FGzcRse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MomJXtijSGxMY29Qug2yCWF8y8dZIpSjbNlEylKiogpSo2HmYfPlleobadY254r4mLPUd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uYSoguYS2R7+h3K7jYdF+xCwxYfM54eiSgkdMdO+X+szQuvgaMxc2NSINYc9kUmhyjpO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S7HWfCEUjmF9oU/Y1SRDrsMrgts2K3Gxq1w2riGNwgSQh5lFp6FBqGWQ7jsWV8ciUkS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lIJIIIEhBBAw0EhAkGtCJrzPnyy1huu+K+J+HcdpWh2tnLC5huGmEgtiDFzG+4auiBFo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0bGkx80LhoiLrzaM/Qs/pOvJqus/ebMGcwqUE4IsF9AtZELoe9YE1IvpexS82L1homvu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PYukKFILbj0RQWGWFpBsmJA9CYk+hwDoSiGqMuQsLYl8z2LJZ4/hYz0LCC2jkXk+eRMTD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FL4Jh+HcqAprwOkLmOCuj0h6hMUYsL68BcGE0+F2MYhkgm7B9F+zuEV2Dfl/pn+mdeKC1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FvZjF2MlJ9wVBoscjQlQqikQbQvJIVL0TbWy2TsfUif0JlhI6Z6GPEOBm6w+DFiDNtYQz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E/AEe8NZMXyHhCy+guwXk/EQl4waEtEZH4JfG+CFmNUqG7l02JOHC8GJHsae2CwlMNNsf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6yhiUEnR06ND0tiWj6ia1k3fL/RP9c68o+hJLC0DMj4KtgopwLpIaaZoENXuMaKmwhrC7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/YEj7N81RX0DsQ4UarCGNiVeKIIN2oXbLFiC+UxHvyF3LF8TbhxiGJxj0zj8n4OBfC2yNq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9xPoYTX2cDj4DeTcKdH3DcV8LijRDjRoJJNiSbpdzy/1T/TOvhdtkj7khKT7FlCW+JDWs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JJRCpIxRnuimy6PaJw5QcPJe7DYq+CaUaQEzbB7PaNwTmw2cDEO22J1VGyiyhnXxvDw/B7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jo9C78mJ7y+YuG56PdzDrCqRZnyMWUpLKpofqEcDjxgsMWV3DwlMtSKVeKbsw1covmpB0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HrejkOtlwGrf0QRKi3C+xKlDQ1Bv3EaJ9YlXhEjG4sU1T56E697HbNjVIL0QxbeFtDSFe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xIZieC+c+C5hZYs+/iTZwLC7OoW/NdHhlLiOdJ4In4DH+heCWSqsVIcLyr3hiFfeN3DQs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hGkk+43hHqZbolodu+LHtwGqNHfwtqtOaKazgtT8FLHBXQk4YpaFlfYwXuKPQlY/YQlQo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aV8FJvQSsh1oaKPY2IWoot9GNGsJtwTNENr+seh+S78iwiHsWGLL+Jo6hZJag2/JnseGQ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RiymKaMTpY4fnUpcUpTZCNP6PkGx/Q2wn+x1WyJ9jZnL9Gl9EURr0QkPW/Ql0hgHJEO6Rt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68GPD4cTEkhSO3jjsXwuF0pfkWsPosrLE9ebHhcFhi6Lvn7H4smuD6evxGIWK/wB8zJLo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WUUNiiyyyiyiiiiiisrKysrKysub81/4DousppPQ1/oKiNXnAo+oZI9I1KDbHobg6b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RKKNidy9dEk+DEwSb0exnBokEpmiYsIXyIeSyssbXwTCPeHhd8/fnX0PZ6vwwnxMXg/B+F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nh+i7GSIuzGiRi0hFpsyToyKIdR60yG6kJUCXgi6Ql0ebkY40xlN0LdtkNWL0OhOjMMrzW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WLhYfyHi44Ly94Y/BONsinwr4ITDETLITwmENCX8Wy/xZgjo3fDNDTCUjELQhssohieh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oZaLuAkwYaE72aiQ9o+wyBkU6IQg5weY0KTDRPCvkYj0cDFlieGLvwzLRBjQvL3hjy36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tW15wmUQmV4sQvN4uEPF/it/8MPEhIJxl649YfByrKMGiQnqEpBE3BIoI2OENe2dBBBtF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oPeEHRSvcOy1YhvbFoI9QQXshK6Ngm/ASGsrHsQxiz7+RZPnm8H4JuaXR+6afVfXxzLF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hfC4v8OkT+hYJex0gthSSDxV2hYkmNqPgxd4YtQxOIQrPYja0KxUESG2XGOahJu0K0wiU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LvQJWIaSN8Qk/wD4+BfN7x0LyYvjWGsevFDHrxqYX3PxQwSxCZpS/A+CF5r4V/ELr/WK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pNkmNQ9q4JTQ26J1YdEKng+iR6WRHqIWsHqZtNDk9C6kfuhPsW9hWhaNhqqTjGz0h3ox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S8FhnGJ8C8Hpiwso6FwmZiEJhIT4Z5UoxFxS/wAq5DS6GlsN10WCMW0JUirDVwWsYrEu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5OQooI0JxiC1UolSWK4yg4HoXVMT+obd2ehoQLCP2jnISwsoL43h44F4LDFr4l4lzxR0L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FFFFZWVlZWVleIT+aWtItlGIUHE4G21Zxnc3jTSNPZzHWGwQ94z0tn0aJGLaG7EVfRe5u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iZP9HCSJ7E6LoGbBoEL9x1bI0Q1tWPQvEvkeUMXgsMXzkvMuflz+XoiNtGyB4ZA9MXYn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43UxLBbozavBR9gnsiDzWhey2LKUh6Ba1kwtLwDUmuoTYUHRcQ9oSbJFJ1FHAsLCQviYn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mwXy8/Acf+STJiHew9q+CdUbtdRvT7EImoy0kVxnvRJnhTaZCSb9lo3osH/QGs2fREq4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QxzQTQ3BukIYRbMWNIg1saKDE8CwufIso94aF4sYvl4OS+Tj/wAk1UbgxUlFjxGNW1yi1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sMocFWi2gpcLOwsMFoao4VwgzSbQrVQVdBjHo22hMY9dsih1haNm4qkeIF+xm20c5Xxs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FYYvl4OPPwT+CX8hQuLyiLo2JYXT6I2ZSEgacuEq+xOdEFWJR/oU1FXD6Gg+hW3EaT0zUc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tC394c49jIkEGNR9CdwZOCU4FPFcXNL4Mfmn4J4a+M8vhx/5omgk/Yxf6SQl2Fk6J/oja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ekV6gm0g+7Si9MbqVwisESNnpY87It0+hrg02oWsfSJ7Y9dwhF0QRcb9isRSC1xaBYWF8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srvxMuH8cQv/AB+m9jN/Y96QZD/+Aj//AAQtI4JRKbHA2kEjDO+BpNbo7B9EaNoqBt4Ne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1Wz7Ahp8aFMalobDQorHRaN+x7ZP1liwfU0UWZ8b8l5IuPYvjXwOf/K9yujdKHahIlFm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/eJvYokzXBDtG3Y1jIT1StoQnRKIeaLQ4Xehip9IegkOjePQuAS9FhrSBbGb1opF4LnyL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ZRi/Dcf+Wy0HNBCVFEyjVITrKoLHWHlRsaqzbhR/Y0UK6cRcNpHpDUEjbgRCI7CHwgcDo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E6LKET4+D3h4eGLwWGL4lld8nz+Mz+JYqtk8PqEhO4j9Im9ltsRSISmFVmhWwVB8FK2zQS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RZD0UcG8DWxhmw8KGtn3BZo/yK2Q8p/QsiF8p4eHwQxb8FlfEu5XT2Lw4xv8DCEzPjhM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MJ5z4VJWNdiRuESGxKh8FNBOs0SEhhTdNRu7KkFahjpuFJGIQiXpjC0bKaGnRWlCahwa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aFr+xbJn1ZL5EMQ8r4Xv4vYxC7heD5+EX8YvlfxUgJlJWFpWIE4QaJhfY26YfRZTd07Er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sG9KUQ9UY0kRcEiFGtELoHLjZsusUYsZRwlg3R0gmLw6+csIeEe8e/BHr4nh4R15MXflmZ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zG7Y9kRHVcFFruNjRkdUEtZB8g0QQkYi3A0Zl/khNehl+Gx1CqR3Z0LZ6gNAnMtnNEFm83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Gg1NlgxcxM9jVCJ8qFlHvD74L8Bd8mLv89SlKiopSlKUpSlKUpSlHaTzMkRFkhsjs9ESGe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PatC9sOdK9jFV6GSZXg1+hbe5E0NCG2h7UKboZoJpoWgxjo8RMJCcISIIXzH3DF0eS8YM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QvlvhSl8aUpSlKUpSlKUpcKUpSlKUv5V8G8sWQxaxRkh23sTWyGsDfuOs9DVQZCZCRwaK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0NQeuolE3BaJoSp+wzamXRXUbUUqIJuoeViUkQJmsIXy9HGSGIYvJi+R9Hl5XRFwgg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lzSlLilxS/w2yMjNiZmKG6G2nBwWJi24hOojo23JNbtllQyUetjkaG2kMFGLCDE2hX9x6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0buCJOIjKn0+kdEVXRHCVh98p7E3eme4GtBS+wbhZnowvlYh8OBiEIYvGYXyvwox9KXwX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yQmEJ4CCCCCRqheaF4t+N4XRT1Gti0xjhCUixSEPGcFRdCpsZDgy0EVHiEyZvzCDGh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d4ZCDQlYzoacCyJRrRKIWhs2xCexF6KCRaGbV2aTgUkxCw/lesGe8e8exfhdYfi+4gkyi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E2Q20UJtkYkyMmEIJEWSEIQhPxtcW6vBsrN5RBSlL4QHWRjG6NDTE0H9hoimFJiktixkN7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sVtslEc0ZZQuGphoslE0lQibMtUXoFijQ0Wh2lESiUqMiqGiYxhiNsQmgf0xJIU19iNvF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ce8PovNfCsPvn0I6KCBU4kXyQKCnopczxQ2VFRUQQVZv4OyPJRRRRPhGIwggiIiI0RDSKw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JI6mjZs4LEQ+426xLmrDH2LpBC4IsdOlGQV9tjmplOR1pxjX0Cigendj1HiDQyGigfBIyn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EI/sIlQa2glrQhSVdG9Gscf6xEuYIuF8X6wh9uSehiGLwXhPgWOhZeehNEFKJRJLRo0Ub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M7NkEeJcIbH9Svo/UfqP1YqK8gySQTBfsfsP2n7T95sGxpF4Pf0EfRP0f1P6FlFZhj+0/a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PZPof0DT9FkIyEINHb+xJTHR3Erg16ZSmJpj74I24iyLoQi/RKqGoE4xqiEN5G9UJcH7I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KQo2MaouH1DtNCW6KlWIJsujSkcgxBPZZxCwXy+xiE0IYsLgxeC+cuD8ejnKnsp/g/wf4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hCY0aNFRV4g1RIkR5zIfuP2H7h/cfvP3n7T9xX2Vm/BnYf/6FKUTws3Cy/FJiaGcHqJDyx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sXYYlqxJBMGmKbrZ+4TlYsg4IMk0xPVLKMMKeIm30UuxJdJh6jS0xIhKNHhDVGoUYZ6E/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qM4OBp0j6I3sEBuvsYErAF8ry6hDEIWF4L5655dHJBn3PuJIIE6IaemfvH9w8t+G+Dk/eV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Fi18aZWVmyilOx/uDzRMWL4Xy7iFCEF3OGWf9hPJ6NtnvOiCPTKoh5o6GP3Q0KhuWLos0I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2iQ2GYjbYvrIc+xi4NJ9GwhOiw0mIpGcg1aE1h49iLcNwe0oSMVrhqjG2xMHnfgeOBdHh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5dnOHzwWSFk3ljj8jcQlpWWgX46Upc9B/wD6DfwCZfg6+GfTqcPD/v4Utw6EFSIk4NSFS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wYboqOQixWuC+5po/TkMRP7xE0LQmlFGzZXDeDb6dQlNFiRpCYbS6Ji19nuyoSb4WdDE+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Poujw+ixBfOQ/Po2Pw0cNkckWWxOg5/JxhQ+4JwrhfIj3jof7HiylPG+Tbn+tlnU5eH/X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6KJaGg/Q+wrQ1omOkJOBI6Mao/RKaH2NCDPga58FUmej7C3wSlGKtkBwo48bGgjawwi30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c/APnoeHh8EcCJ+AxD8vOGxvWb0qJWK+iJaRpOsbRnH5OMaH3wFCeH8vQ5f35MQmJ/BRt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x8H/AN+HtiTZoGJ0eFsQS0EbYVzZFEczNENNmhMdoFJH0dDtaFdPpWe9EEKOjP6j0fqN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+xUhzhO2CUen6TNvCNa4LghfNrh9Ex8Ex49HHhR4pfjfBPQ/LwXHpHQh9EQhNiyBMw17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U3ZhvR2wfTbwa+Cl8uhy/vKy8JiZSlKN4bw4N/8APL4djjln/wC/CqmzeLYrLY6dRCRR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aKIxRCuwlUY2IWBujFtRraWNWJuIhH0JmqJmuItCwhobLODaWGJWSkRPC+ZD4PCeSEe/w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6R0IfYw1G/wBRToapWOBIWWTdIxpnQmlsfXTgzt/Yj3jTOijeFxS4Xl2OX9/AhPwvhcR5/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OOWLf+eUrWPbDcErTFEaofA2WBv2BY4GqNewiapQSjtP9hKoOS0LWjexK4JytGyNKiJOs1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36yJTgvsRNDEbDaXApKhZXPm9i2j1htC7j3j38CO/FwLnn5GM9I6w2yUSexNJCtdh/Wx0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OhRscobXrHDEMfhk4UbEy5XCKXLOx/wB8J+D8E83x74y5hYHHLP8ArlkFxYIqvkTaCasc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bcSELY1rQ8vAtaOiErcN1ST0NlXGix0ScFJEFwwxcOBD8TH4ZF0bJKKHBuJGTwhMpfkZ9c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/h4OPh2h8R0PgxHoX7HWRY2WevCTkegnHRvZY6xw/7EPwSGPxWHlFLjk/6i+JMuaUo2+Ou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/3xWaFRCTeIUkEdsXNmOawhJo2WFPY3TTLJqWKp9g/gb6yn00dSHbLmfo+CxoTvp90fQh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v+36Gr0hm3ELYGo4FkbTGMoShHs4jFhfF0eyCH4MQ/gfw8HPlzgj0NaR0cYZr0XwNesRN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9fCkxS+VFJdHn+ZH2NXs/efuP3Y/WH6WR6YfocviPTR+gZNnHgTejBWexx8EqK3msI2gQV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GJDW4SvdhHDgBI3rQ/Y2HoTTxExI9QoxxInsPDOTYsNDwgr0IxffRaFaI4v0Q3wekUWz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EJV8XsXR4nhcIfwrC8uDkfjziloaPSwc4dD0Nm0MWjtmIm/GMogt4f3HGRcGMW9t6P2H7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egj9UWL8HUkbOC9rQ/pD9oZq+xb2xX+xXYuiaKBE/UhfShTsHVEz9cXuKf0b9c9gI9bE/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eg1OGMnj0dDn5WVhizRcNmjsqmMFdHw0JLmFAVP3FMC2GkZofoA0PerBqNUjEsZvGK3wj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nrHtNC1qIbpCWGLJ0tC2i7glCSfRsENaLD+38T6Ie14/oXcLvyLyfB9D8eBBLQz0vCJb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pJsXF4X0Jz/4QhFNm3gilWYuD6MbBg/efvPuZ+zAQLwE7oX2CWL6hICQEv0JEIoz/p5jw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DOhz8nh7CHj/AEMXpk1/ZJiA2+kOW2EFYzdiT2IYOa+hQREP2IhoIF9jmofcbhDHaRo6M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piJtSYkIaqFrcj9P6QiL52QWKI9nsm8PuOfEvJ+VnGTHw7yRdGiouYU0HRw8PZE0qOJaE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qTzFwfcJE/r414TPDNf8vkF5PHG/+YuZ6HPKcPVw8OBLDGn9WDbFsQ9ZDYtM/QO0Idr0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7Q1GQUdcHXi157IlQ17EwuxIdeiDhKNDoTONUN+4VkdEimV87Qi4SLs+w8vJeT+F+Vj4d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Gg1sQa0SEsHDLJJSGrUgnHRRRVH7vCe8a/wBXzvHo4Z/0+IXwdv8AB/rC5noc/CTwc4bES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IiBRw3UqivQvgSQibuhfW7EkaiHyCunAsUNm4Ikg1PQtrZuAoR8wkcjQ1n6FN6HruEiC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Vg+C2h5QxeTF8DOieLOs+v8AODo0LuEAbohipawQnTlh/Asr0LGrcLwmiEy/F44Z/wBj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D/XFzPY55pW/ByMZ7wqIlth0QqKi4INUYhRpjGzSG3fBLaJDoYq4W4ipRlRRrS2MZg02PW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9ofoKJie8rWEqT8FY4FzxLCy8sXillnXix+A+CHR6BRjh6FvWaRhxRjdnDwosvCtU2Fpc5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MSxPF44P+py834Ly6H+uLmW2Ofhzw8DGLuNyIzOJjNVRppjDf7EBJMMmO0tDnsaSRFEHQh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JwxlehEe4xRNsTXWOTzMe29iyglhhGF0ZPaysL5H4I9YXBd8OPHv4rlYZ0PxZ0MbLrI2x7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HlzyyuJIVOUactOkPgJk2SQ8dhYZ0YYsrK7meT4L/o5eb8F5dBP/AJiz2OfhXns48HmBV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EJsSkWNsRu9mg41GNu0jIexN2NaQhLbm0IIenRo9iONs0nwJ+p2OysNaRstHhY0EQ26N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T4dh4WEexdGLuH4sXixeFwuj8HjUUbQ1TPZFDd8BiF045Z9CHDOkNFNtkJttcdheGXwL4W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8ry6H+mLCOxx8Lno4FzPQTQ206hza/wAbFGX2sBjjQlClK9GypUJZ9iEP0cDBQbHAFt0XQ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4NVabJcX2NNMasWlFAx6G4kILP0EEFEX5GLuSwhjHl8PXjfB+aLPMnGN7ODljcZ2sUDFk9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COXhGiU2xp6WE8KTb+xNpQR08QvgR6y/B8Gaf5HL4H8PQT/5oWPR2OPi8+Bmixm+iXIR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NFT7BfsatLQkJHoa6PZRR7xi26MrGDEgvQTPoPoRD0eXrhEuqsckaiQ3qZsE6Ia2IbGoX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ujPeDE6hCwvF5Pxuz0MTwfl6G9Dkfp1jREQQlRdsCCCOHxrKs5LzQvgfBuIT/AGOP4PY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scfF58EIjniI56oqMFDUiEiog30aa0Hlsanoba4PNyJtwldopir1DRaNB7bYSQs2Lizbo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A9CTevCIT4nlo8Lh6uFwWFhdxReQvD3lD8zYu4+50eg9Ugo1NQ2V2NyI4eLUEm+DHwMIae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P8FKjh/Zx+F+CwynQ/wBfw7HPKR6Q8dHGU9kJ7kUVwMkFcUNDaQaum9IZNT2PSFSFAh6EH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3RJ0I3aCdKBZCGTWFg+jYttkmG3BjG66MFW2RnuOML5HhvCXML6F4ez2Ponk28LyQ1sh18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1Ergj0RU3Bq0RJ9CDtLG6eCaSo3TbDotNDtaD0r8GF4vNxRMpS4Y239nHzpRsvlAgP9ce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Z7Fwbg1Oxax0IjcYhM3WNwauIRs6NFhu6JaG7Uag1cIaqEiKDSsG0EgtsRqywmMb1Bgkhy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ywSsYJrBE+R46HhMXZj2WPDw/EaEp8CHop159C6JUavDhFgiOaC9jY2+xfGEPr4PkZcYn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6OkxHPw/2M34KXNRH2NHWQdGTpcogVBoDR7H6Bo4mP0B+oUDbxIa/oplR9MNvoNxbjT3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q4JE/oYhnY45gr6z2Lh1YdHQTcFJf6JLElWOnuN4IoKuA0Q2uyKwaT2IJSDdGhIQST34D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ajh6XlrY3aJC0WExjYkUF8r8uO4f2Jo9Hq4fBbRx8rnD4Lnl0QfDvDhDyNjzz8KMmJkPbo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HDw8d+z941ez94/uJ+xk/qELiH6kWGP7Bv8AZ+0fsFeJib7DkKq6IKkJ3oX6xfZhICX2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W7MbiBL0Ev0En0fQhFVH+mh4fBp+4WIs76kXPYguDF06E2NqKEVpx4hUaWhrT2HSG4bYa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ntjm4xtI0GiKtlgkxz0PdIvRjZQZvULTQg7mxDG60MxCVIJYCmtC/DZ7ODgXD1hnBx8vn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hycIfgPC+LQsccPI8LD4IeeyTh9YgWj6RMs/3DhYYhiQ++HQ8LKOn9o/10MR6OHhuaOlh4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scv8nQxHRzm6x4OsHAR0GKrFDw9YtrkQzrBHv4ci+b//xAApEAEAAgICAgEEAwEBAQ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GBEJGhscHR8OEg8TBA/9oACAEBAAE/EBtcFkQfzpm+bnIbmsQxmY/wsvwLRwSnP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+yFufcvddPsVMcNH5i/4noG34lalxZ/EMATIRCOKlf1U/eLgrGP1MANAZYA4zxNWxELcUf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1zIEQUXXvMwHGGKQN1eriCNKH3jjK0X1m53iyvzNEatK+AX+JkrzlQtJYP5bfqUUD1Ktd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ol1cAh4tKRf4gUhQH7QddXa3ZG1FXwzAgugpiQUMx4QEsvyPMYbDBT+YURtO/Ny5BHyju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jyuBeAL/AJhdovtQ/cyNZ1DjKPWP6ifuJSZsn3ZRw/nAQAsh+ICdyD/Gf4isur/dg9hC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ENK/diBmQ/P/ANgj2o9AfuIw7Ti0GXiM0cpfiXo5R90ZV2gvesH7Zf8AMO25c4zB5yRdg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MYXeTwziijZEcB+MTnYb7VFVVn8xhF7T+X/ktc2BK+GLEXB62s9RSTiuCBDcNQ2Qd5C4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VAjeYY4w5giRMTBgqVcAddy7NJsny+0M3WfglGYJKChcJQaMy6l53KaDT45iw5N1iLY2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5XOTWZ6ooqKulPqVp5iqVaPzKGFDhCqTIb6lZCax9Km0MLfiM3VQg9xmNpJcxR5itnAxA3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4r8WIbgSyO6OZoiqDBVS0hSsNRtwiHiPikqJCahTuCSs+6mUtwEAop8Rxgl9xZYTmNir+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N3uBLoK3KUVWxVqQEaoMsXU4PgiOLcRoDc3FMwCgKCY9S11Gfvhhta1BFronDsgLtfEq+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wGYcCHief+ZwL/M/+hHRT7w4An0kDdviP/OiZSQ9QoGk7hOC9wA6+yVWyB2TZioJppcxy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rIYtReovP5XUEKF7Jl0/eeTpNLcJ0LmLtX7SguZWbuHUV5hniKVVfBEOjdzWMxFZmtmH2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PEFfZHhMvZmR7mtczKvBHRbUdAnHM3RLY1lh2ziFubzPcwom9aYqSiBVo6FwWM/SZlWTE9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WS7ZbQxA2dxbWIBOJfzRNMTfuWm2IcOoqtVLS/cQ3PMQbJRL5SlZlbwjcXSNysHqIA6h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64gYF5gBrd4qFQNm4bqqXHLCOBYajGjqC3UoOYlgE3Eq4Wwo0HKYL1KdZuUKZeZa9oHBZ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xLBTGWJorLMqq1zDKq6hxLpq5bLqYZb+iWR4OoCu6/mZCkDbJBQmKjCluKEq4tCIXLaJi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4IK1fTKAhbCGNKX6mAeCLIVc2TmA28sehzRDInP4RSLElCwO5nEDpO97J+QFSg2huBEvE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QTFqISLJQajBWebJepaXPbURRy0PvMSNCVcJc1OeMQZQE3rUJOWkPgNS4PahoeWFOTdhq9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JmUt7u7Udj8RF0mSao/MadtC/iCG1AojvhZRga3NB4B5riBURacF5hbA29aljxy6L3Ca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sAFbeZaYRgdyz9VeN4hzawIJdfuaShb5Ud11DqDwsAeWXu3wL6lVurwQAUrEMq1D3FcsHI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n7TcuIv9qxfw1BdLv+yDEar7w8arqNK92lGX8ZV38rGdH/sre6V8SxHKg5NlSxOa/vMS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4+8Clv9sbpvMdl5QeQr8Vw1WdYgXV63NPR/cq/K4mM1bJzkH8xgjdFNRoXLWPcKQaw+02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CGbcp+5gN0/8AD+ZkxpJco0JlX/al4HRAhWW+4x/MFr2K8xAHh9iC26xAf/MRF4H9yMMP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f1FQM2qKDgBVbhdLxVzWufvB5FuHl3LDOAeIorC0GGzl5hVeW7nmz9mdCqHwB/E7dP8p/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ZGDf0RJi2bT3X/ZnnbPHLByDTXFFN/EmIkLoIdZzMt6LD7EL5v8AGFGZt/LDa0f4/wDkS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G7viG3OmWTDBRO1H4mj0P2MxWXDf8RbuxdfBU6HS/tK5w/da/MQhlB+8CMYcQQVXSZXTrF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5Of1BfLRf2yp9D7XKhU3P1Kt0/sIrGlv98Y0PZ1fMAZbeV2cfRxHELWCw7xMcKTpLDEU8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YcyoKPoWUCVVabLi9oVF1X8QVq6HctVz2gRXvVMxbQfESKWG4CxAd9RZsQ9BEQg3mCbW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xBYPgjcKEqY90vvxDVEHnbFNZbrMcRMsOTsjpE+nnMlIegJZjQI4ZlfxDfwtQfqw49ios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MdN5i36lzcJfiWwUYKX9H2iF6PtFOE8KeOeOeN+88ifMuhjr70tADlNv8ZVt3xLRWXoi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6iunNrA7G2X1KqWLTVwKxH1iC58wV6JWJXdyoDLZbLb3LZb3LdEaXIeqmX+GKb+zF9wLXk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9E6o3Gp6WLaCHjp8x4k/MeD70V4fiKWtqKbjjGYmL5lVVMcblz/iHcXFr+ILxKusQnatl7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TMLY/aZVg7cQg85iWvLEuWcvUu3xKrNRyjqN7jtILcwfM6ckVuYNeEWGV+UYPmC3MAGN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/EyJZMStuSILxC0iyzJdQA8zJxHzWYZjGwVbMgN2ivmPVFuqxzHXEpHwFV1AAKqywDbqVY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UG1ym2WVA5TC7RtGKXioUN8QAsgbhZdJbnmLQmJZauZTTnMT7TDKcJMS2c8RgzTrEst3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zN+bZUFaKnMWeIN4fzNiNTlRfLLSua4gIuiCau480vMcIulajUhjm+ZUPaggqzjUyLjMF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vHeJlnviZiXcycI5jpCMuo94lhrqYF6vc9DNS3rP3LVMeIBW4YHqSrRiuYitBCX4zfmP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1uWKyrWpjfK++cMYY0Bn7wxe3D4iszjS6aP8AXB5qzL20fqNUq53JwhfJojYuEhjhYKUt7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9XHd7ag3GhunAeoCAvqrmFi84GfcLECydN1B2CIDPoI3a+yTB2u4F25wBa0EZQhq/Udhg1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QMbdEpGa8ZQe50YIfb7ypgsANYq4SWgC0ARJmYOR1UKUuuzcpx5HkguUXzzcGwrOkRnZH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V9S5//QwZBoMTMeIqXtqozY/nGETr9AH8TJjxADc+csP5iWpxxe5X8Rk7LazQcqv3onMJ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3jdMaoFLFV25h18A/E2prLG2AofeLXWoNN5ozDa7Lf8OoTZvFyqeF+Y/VKCPEGYnWYFKfl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XaLA+8cOoBihNvogpHlX8ywVwUfiUIxbHpp+0Ggw/JOQl/MgKfLFTf8A0Ju1gTcyvpfi4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I4aTs84l8xuK7gN3O45crT6SHoQvsdkqNXW1cTADQblUVhW/aKVOU/cxUPoigPye6lUHP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AuE16oP3/AOQmNJ/FEdF5Lnk62e0tP+VLviuGF7RiO8/mAo9n4ISzF75p/uPYW5fLf8z+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PR5qLIdfsTTO0+0J8TMTZqvdxi+KX7BBSoqoPhuO6RKg1tiquUiNl08+IIoUr74RWdIk6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Jatlh+CHiqsli4++YzOHX5hqWCzyGJR0nyEO/qRa2azKdrT19AE8Pqx3EJS4swWQxeycQ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7dyGReP0ZWxNZdHUTFBGKGdsPUtSjT7xWcZabjgk4PmbM0X5MKWAI6l1qq6LmVU5oJgF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oQttEM1WWDMa4mVNcQlyhe3MQlVDzDvVi/eD8Yixn6/J7Ji14VOIbiylNMVgdgzmDGC1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Y9ktUzbx/6uGYsi0niUlKWOkHtxMNte4F0j6l/S/pb1DPBG8ZxzBrW/BErCeWLrnXqdauA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7ICYfaBCjM7gv1FMXIdQ15JzHTdR2rtumKmny/Q0BFOWYF58/Wv8A2wjmoePp8/Rhx9WB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wdcEC7SnUlFmIcQS20eHEK5dDcFBN1L4tc3FCuHMwpuLUo56mk5io02VM0c3c4s5gz4i+z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yrgzNe8RNsOkGakqwoQyygl5g0xiZojeDMRTNoVT4mbrEsvJm45Y4cyuoKIU9RA6mb6u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xA2CwiSlHiZFqvBAlhmCNCECi4VLVLeoEoC2WYBFbic+dyyrpqOVqxEWOhzDAEKr5iWL8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3LD47i3VsI0sSHsrxLnJwiPyRTnUMuTT5gu3ZGOxEoNL6qcAZfEFJUQQi4gsLtCHI4ohG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0WR8Qq7grHWotHG2VBVYqRcYSqo0ys1CheSZ+kDZy4lAuqxAuUNsOVYDLVVm4NpFqhQyvd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UgR4oliFKXLQNuYWYsFksYBHmDIFxqFfgrzcrPyM/EaFLI48SgAK7fMe0ax2hK6Q9UMf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CMLdqHC5YLAuop2StivJOMsQSCrRwd3DahYsg2QKg9xBRQBzesvREO5cHLxHoocOOMHEV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b7J6fRwShdoryupkV2UtgvUWo4Fz+JTGqV9EOJpOar2kW9LceyV5ggpsxUwxES4SBcILC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L2HgNHtiC2ZWYohk7OWMFdrD5mGmTeSb/wD3EswjEPtW4GtMrLQrR34blz5bT2k/ECqs3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kXg2ooX9RK29vxELKoCVrJ/mP7aIJQyp9C/shpfuXR3fQ3M+5Pyls4vfxDYHdZgSg+GVE0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FtqVPui/aYedPesS2ttDyFn2jQrWZkuf+B/2LRd6nmD+0olVQsjYi1F+sRCjbUdWW/cV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8vvPI2TQFAfvFUu1l25IfaNUZaB94iptUdD/8CFrzs/aWlN0wqGwzGwL4QWxg4mUe11OS7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hNKRG2hDZq7qYcV7yFEoQbm/vMwaQ+aIMHcCvEj7oj+z9zGksW8rPCQlDed8rUtXCA9q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/4jVfKOQO4QHD/CGz035uCpgX+WLt6v5uGnovzPIW/sJvNX+KLbCs9k4O44XWkHbuUawY2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7wQMXgKl9HNH5hr6IuKztYfLMFWAGzZic7qq7p5ISgjoZeTVSpqDLiqMMqEVVjb6Ct/a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rEvMPEDJAOT14iCd0Kj3SpihimhYVtEpsikXefE2xE7WUbFlXcsyyWiItylwUvThlBSC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iIC5Mg5YwKqYJTceD+IWmWpq6awxEsqW+/qKE3hmL5cBHxHSRzLt0V9D6VDkzEdJlzd8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ixq1muyK3PwpiVpQ9WAroGohyntUv0nRL+qxucalhl6ICAy/xOTz9OMxe/U/2PonDCzKHq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mpQHqc8R2PEMvvMWc1ZVY1VN9ypR/wCPH0vv/wAcv0v63GeMT/XGdRjLjBR6lb2xeZk8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qVQL8sS0NHccFxUMAoeSG86g9KY6BFyFwaalhp5uXyl73VYllXUI8EBSXQjuFct3mLgPt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Kd1EvXcSFVMlQZQiYxOA25tuXAXcSs87jtsi4yTCBoj2bimyipuw8QPqFX+pQt0k5HMe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4DcSi5jIKupVvZitQzgjlRe4bXarxDIwaiCatDMAdC/vANDFS8VteYzRVsILUhxKDT1Ni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g2Ahj+kN4PiUtOcKmXhFIPUcaHNS7dlipTYxLVYI3kNMsDfdwZVvzEN9zIc1AgK08zEAK1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XGoHMAHBrUrSzUsOlN0ZgHDKymzxHWo1wOJYvbUsPI7mR4agME045SW28XBMVtrHkXOpZh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DqCLVmYHuoKepcoFlQGQLLrqUwG0GiUtm6zUA3TbNs7A6xKg1QeIzilAH0SgUFyrZLgAV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1rEaWXT+9xtZvCExNbgqojeJcLmlrohrQQw+2BXFiGbzmNYADlVEu5CBDd91KVL6igXdb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WYWWqGPzHitY7v5gnaQTmEZEZXvFQWllWcHMeUQorgOJuEQW6Yv1HnqwflmHUHvnXUNXF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4DVtJa+jgENRAaEvEOQpWXfEuPxXLc2nVrLWMs1j1cSkPRNgCv1QuFVhXuEXW0Lsp+0uH2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tqonbjFfiUBW/t4m15qIw1t9gV+2IHnK2lh8AP7g8Fn4mftYMSp8SkdOCXw7QlNSX2ZGji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xg/cOyu25udW1NRCt8lz+WaAvlHRZzYe2OlOFED9RFugF/aIA0Q+cJ+phhExR4YfOIAQ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B92YJ/sJ4kL9mZRbtV94SL016CVELUVc0PR92HB2Ip7h6AoaeZkiqGuGIUx2PEJNlmHqMK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4eqYT8r9nCR3uLn3hMXxBHUFWh7LK7QrfgZ3T/Y/iO3x/uEM4uHjAfqaPvFToUF+SWB63o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ltx99m39TtBBDk9EyD2l2rgip/T8MLtajEbuH4r+YKmhr4XKB5V8CxUKx90im3k/exUPA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bm8Mz5TtfYfEeEwq+0Y7lSseLqv4TGXrPtD3DgfRB50Erzj4LBCNRLTVGSKVJSYmksrdG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LuLFBiQtTJZms1FwyL5A5s4hhYAo4OP4iTAgv9Qr2/Sl4zJUtLQoDUMNE5Or5mdMpt2+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5h+lW5yyxrAlBKVrOoTFo/KJKFhi2FbKuMRbDmBdARl682XuofIuVeJYBRTvIWP7+t1j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O1UuYLLV8OIw+gsvEwbzOYbD01NFTMnT9T6XW8S+TX0cy06vEcv+yKySQKFWq4YRZpfoF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VS05YxSg8YhXQVeViLYxPn6pD1P3Dcutyja63UMLlZoqWQO4waMRzbZLu0lysadbhi4/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rv/8AB+uKjpRywKdu4K/5KLz9pdgiYlZIBMD7RLKs1AAHEEwCsxHEvb9xCM8TAMTKtyhHC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WcSiXuYqL1BdNSjIxGWuogZ4iukNzTcdPERWcTlUFH0CY4jsHMWsVHPiKoXMHLMXTmEB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41fEpzAF3cuyC6iAUGZLaclYig+iJJRAy8ItO4QCAvE6CMN6hLlYtVHdErvO50VVsIws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un5iTa3qboc8xYxNkqSmI0m6eYFxYHLE8jAWcEShQaNzfO+ohivax1zvEpDzGhOjEatpm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LXMdpfUOSeZkFVm4GmeY2HUBw7gMGqbiB1zxELf4lh8ENW7NMppFvmuDeLzCH3ouFHu1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0iiuIjL/9hITbSq1xAnoRNS711K1wNwgWAfEos3l+INLQV91UoOytSyoWDHQFTEVoiK+I2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eJe+JaVsa3rJHU6VyiV2HiCDktBncS2ERq4S6D+IZQK0L6alYLQPusNImVHitwzsKOi88d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kdvUdC7WXgmfs3nNqPR71vKEWBWINrnEtObKBW7/BKaQa8ql5uWpIC6Mh5j8wCaG0LfG07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bjH4bgeIYoFoG19S1MRAkENYpI53F2pQpiLXCU90Y/U6G77iFnm3qCpcWEpY4sPcOavf4h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f7FTY7SnH+tA2FQ15ZgHkGeDH8RlO7Y602z9gfxKPnAaufyIZS2VB+P8AksOX5SHhiuQP5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CBbGCdGP4lS938S4zsdWn9RWk9zHvsmD6fljT8EyvBDXwpPMRYM2CZjts+JQt8/8AfmWCY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v7JV+IKFwIfmKy+D8RqTZJ6zF6Bf1PJGP1HAO0juNIv6lA1myZYdot6IDwr0EpyPtc3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hjZLFRmZqYepa00XUuGXgvHiVnpUed2v7l8W3BDC4v4C/uJXVA9qp1c/DQB+5pz+jMbeC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ge6fmICposTqg/KMJLyq9FEzlhT6P+o3+QZiV9MjKrwljlmOl8IZW1YSTYDzAVei+cR8Z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gXGpH9lMyVcQpXTEenLGG2B1B4AxmVUUQ5ZIe/fuzp6oPef8AkrvV+0hGijr4ZTQVxw7jl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TJWWpdVSkinCJ6Shwx6iU8xXNYmY6i2aK1eCD6TkAaY8segOc+IQFs3ROIXhuVUt7IXCs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bBKKpwcyhEcPKxlhtBimN2VXpIOeQcXL4ppwVAzQXFnFwiwrGeZiJZOQ4gsUQhcgubjnI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GP4DHhf8vpzLAeSLJcqmL4MEvqfpji4fk+t/Qeox23ZBdkU1GY39T6UWReC4XrA+piX7m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N03L34bcbVVb2x3AKrK8VEXMPFlSjsuIYWM015g3knxLhqOAgBSEaoJm0CYhkMNyittmyp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BQ9bnB9eZn6Z//D9fX9yox9H1LnwwQG6BqDPUBDpiF+pnZ+ICiGEM0xQwMAqogNmY3L0wb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xH7tQXZ4g5VriIUMLRW1M3Bh1iBrUyFiayw7RbGKwlZzFvBO3UXmDAzqOsorw1KqXVbQu+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CZu5ZZVFQZlQrw3PJqX4mBxmUQ6xFxS4b+JiI6TuKve8QmForQLeLqAxaapiFAENExkMNV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MoKt5Y4vkqqjAGsEALItK5Goy4BYlucRVk+5AcQaFftFXPGog6giuoC8upomRuNANylov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8tTDtt5a5lhQDu4QpbT3M6HfiLUXeopgj3HHhyMH0qqgjgYJoEAB3cdjkQF1zNBzFKzc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2vrEF0ECLmRt2quYtjf9w2jcQ+jMgu5axu8S+VKcRrmlOIqA4z95Yt6DmVNhQLYgyW4B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qC0yUh9pihCrOMTDyyhLHFNXzUHP1zcRCx7ii4YDaqnholGS6JAyoYhFFxZ7jZpVc5GDaG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WynSFa0AMd4haxcP1NKrEHouKYi0tzT8Fyc5YNdWFBPcFWVZ+4RhRALWiCpHU2SBZbWwV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qgjt67c1zcBIBCcMBAt6XvzK2DHfiDbWNBLjqKw3FsG6vxFVglAcPlFIWsipYXdrViuj4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7QyPl/wCTVG7zMn8PzPwTdEsD8XDXqWZA6X1LO/sFYKcALnA8EO/NP2ZmZ2p91YU/kmK1f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viWcIf9ssfbP2Z8sPsRjTdMAKqkrKlXVhERd2sQKvNmM2buehYC3cI5lq/aX50rXcGYNuI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7EBaski/F21+UASpW+nUeVbaLBSJ/hBgGwH3gcEWzqdoQFhpP3MqwC8KmCckPZPulHub8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wn/iExfQ/ZCCMo17lETSzczhwG+JgLiUjgoxxBCkGbnwyz4NEZV/D94S8M/bBoiGYK3xuE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8haugv/ipj3r8mZK9TD3QnYyq3a645lAcLr2n+JVc3Pun9SuBi32E7FN7uH7cFIO7mTJVM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xcRL+wY75kP7mEq92+IwdUfEBcY50P3lNFn9wkykreCGsO9w0i/Bu4L03LsYilN0vdyvOX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9sP8A+EBLDsXvT3L05fZQVQUfDUojFQc2joGGLyPMwdzHOhHu47LzMFzGKxRc4lOYaTcG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iU4iitnGNSlapZmBmRGoMrRFVbtjmLmBaU6WmBhxkAOpUK0t3F8EZe5QIJ5ZZMqW3LgFDh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5eEXZmtre4+YAl5xCYPTcqpRFvuVeIV/KKsyA8NH+IIt0Bz9Lmtwbn7pBhume1v8AzV0uS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aNSx7eSA4WihyTggiBB7/APxDMG1bTPSJuVXliDKKyNXWotC8imYdNYb2RGBVXRAKN7iK7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OBxuDTLY19opma3HJ+IDKwjqC7GiEOJZ1II1LitlQYjxCVKlRxPn/AMe/oO7jOPq/S/8Aw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qDUM0uGQzmPL9oSy+IaNeYtdNsuo8w3qAIvcd3juNntHqBFQob0MqMdwJvMkeZcdossZz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rzDRfqPcfcER9hhYMS3DLWQUU9Qbk/hHLow9uFQHUa2xGOXxKcx2cw1mOhdSp27zGNhsmZ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2iWjLii2Y5YGQOZYr1WI7IYajtXCMNVXcI0ZmmAsFc1K0hhjTAc6gp6IFqSgQBYV4gI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IxRQ07hrKlVVXEis56gDbXB2gFLuKssxLNrdRa9rErF1HqZenfEtFu25ibzMjyjAcVM62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yzDdGJ8JBLQsa9xgNlXmJS6YFK3q+oN2aShl7e41UHD3Kp451KJN3Fw5S4Yg9oXNW33D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XUt1LiFVvKw4L5xEUpi494bKYKKg6GO1t6r3COMdtSeiWFpWHwjxVRtHzY2gY6bQcKg1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VNQeoQY0DfJ1E1dSK9eIKZ5j0PK4xKANpL6My+wVbu9M5NAXV4A4IA5AMG4b+oANb8Q0ag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wwLYR7m4mGMM4FPFS09dqWrV3G5oBhau5dixyYc3Al966TwQJEEbqtcaCELtqbI3lbwQ7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1rXtLhaJZeBueqpYI3ORO55OYxOr8LgDZyQyHebgB6MoEcLYaHGJkbjDGg/MXDnuII5Mi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1+IaMFsAe4ApzRDQDhh+AJiir/uXZOcHyU/dgXdfcGMsxmei5dzRZxT7jtxsiATin3Y3L/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y0PakJJYAegJUDSP3EawpPuwugFfaZs8J92V9C/GZcgLpey/lAWGhqJQ80r71PGKP5ljf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IIuw/ZCWZpiwDdpfgmG8L+pR3yYHX32v/AJLCdL7zJawN9XHwwfmVsWUUw0jBg+YzkDki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E2eIh6DZ/wZUYrB+QsS83YHyqmE8inoEq+zBeC/5njIPzB5RPxBadDLw9xtF5hwTgX4jO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M4F+LnV1f3f+TtL4SDl+oNyx7r8x2NUH6ZdJwqS7ti+xLpOJfolfKc+//EdUH9dKLiUf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gLlMVIoJ9LxMWxXM2oTL9RmRVHz8RBkSmt1dfBD2sX3TJjnPbCHd+fqZJsBMfGwXy03U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LmMMIeYTlDpixRWTguOSZl3XmNFgQ6TCWl3GUPZmFEYfMTejfeYjg81Ftr3dnMCqIcnL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NGVsIQ4LSGpQmVjppDdShtZ5gfdBRV0ztQGUC5xXqHioHEEdA6RnDEHzBdYQ4fUAdQ54tX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rbE+ycxjjJsnm0MJzHUAr4qPB0yrZl5qWbtRqpdhebgyqPFsI0bP/AGQxGrYYSOW3L2z3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EFiUFa1ERAmbcLLkbfEGrEEc1E5vPM0iepxiZ4l/M3eI9iZH2zRNo75MzcnEvFvfiGvCH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t1rmM5Ppf0YfRnPEqNtGqg7yjLKEQKi7vGuo/uBXqeOWGXdxKCTPZuBMR7nOCkXxMy1w6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+lMKHMwfEGPMswQdm6ltsoj95k5fmCE2mi5Y7KnNmjuLJn0IzQ+JZeJeQxLgmFuP7MXO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kwIi+Y5Jlm5SiRPipqt1K1GVqpUEAXmN4wdoIbcTB037ipdG4ZyFgUhojthxB1Uc4ZYJ+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9DPdMojOziBofOYhcLzUtvVsdYyrF5jWEFAXWoa4i02jK62yw4SyFVXWFmKCs8QCzei4U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ViWTN8RJCykPmIsBBnoi9cRKwZgkGxlAbbmLD5isXawEYgwWIVUAAQzNj8xF+WXLITUs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5mBcxlliLKzH3NpF8NJkOZed25xGyMALVXcUAUhQO1G78wARhsaq4OGKQZKUVCXRpypr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Nv00SajKGuZQ1NipYii+/mMZC0pWUVtGFmMsdQKZEPVah5v3CY1VQ4iy3dMK0bQrKhC8m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WVAW7a6IavCoNsG5dNyWu1MrS4iAHV3gsoFhPbzMIpSq1iMRoCc14JXsKw7PLREZN5Vg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gnJDtfMqAAtrEz7oc84lrpa2VSBtzdRRjBJVV0gF5tXegixKGsamSr/5l6MNohHhS2zn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iu1+Jhm81h5YQrSA9ENA8B+ohFmlX3YqXGY9qptrsIcdfF3DF07+WVtN5SZ9th5tr+Ij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GMBTuPSla8wUL4r8x2rlaSaRsGfvGS5D+Vw6Orn45en/AJEuMoeMwFk4T8Q4w/MA7lPjz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tXG2q9pMr9EFiuFZgi6K8czxMH7Ib+IgHisLoP4SWCvDH22fyit6xX3mRxYfiJwFj4Fj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77/NzAtGOfgzL9q0q6LMBeYs3EVzCr3KPxKPMamZth/MtdxIbCiMx3/YxL60t+f8AgiCap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7Q4exv8AEfGdE/iTADu5Q7OPzAF8A+1H8T2mfYEFzzP2TMjwl/vBY1bDuUqcfujyvB98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+Cr7Yl26/oRvZR+WEWwAfP/EFrpfshPv9YZkjXqQyDmUOKg6gu4IGBIbGUQxQu+4TmyI/1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u7BKDNkPdE9BVPbcz5zj6mjodlQU5rz9THzEsA3KRDs+m5mELnG+hhBR6HPapWrLmHIeZR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CU0hxbS8wlEcjuIxYKDslwlK3EEDBpuAWzTicY8iYXkGAAMDm5wAZjzGQYrUD63eKNzrJc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zuKC24Flm6uZCEGW69gy4IWtoPtP1Dnq37Wx8P0p3PEr5RTEcwjTA7gxHu7w+ly4SdJd13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ilVyRCzWPELtC6ZTFP8A6CV9PFcCE/E7gXyleJiEBzzDA2CyszX3UUB9RziaQ0tXEMab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K433+U00G40jSB3Cit5hcXmWZ7WbSY8xAPOZq+ty/rf/AJ4nqFxx6l+Jf0Vrcual4lta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AHwQRzmEwCDxbBoFSozcEEa9YzOYcxtXKynIbmrFtysSdjQEFpmiC7eZtagqC0JUK3Hjx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rbP+QDV5zMx3EoPEq6mD5hqrrM1AL1RKuNe8TMtg5lKi4zOVRU3C1WZ+MCoZYnSMRi6BG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Cl3KnCnUYtoy2mjLB2ZYSkaYZc7QzEXRicXAcXzAs69RqtSyAZ57lYTfiV4BzU2ONyxVA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1mKC7lqc1E3DR3H55EGJHgoIwGMuSItFnMoI5YMx25ikcDzUSlHBPM0xFVWpbeGUwXB1Z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mW22lAjFoZg0tuYlTiXSpGqmNcjhJQU8oixMAaj0F4GEAQVKlrEpQxcLCGag7LgjRG1M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q0biiGz3LQpi4gVQN476jO5eY69nFihWi3CJENU3+ZW+28ypY0M8ZirgAXEpttZO4UL3+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cb3neYbaK2sXfEVnQOsr49wqWp22PMsEFD9RijoDLzFqjGoXyrXpiFSIV0zNybKGW2XA+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7xthNWJwxqYpt9QHZPshUBQPAIxWCDD3DFpWlfWI2SEA7V/qKiBodHqIW1Vb/AJlUu0Ar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QSFx1EmCnPYy4Y3iJtV+8Z+S8y/jdFx5Oipejiio0I1m+VtjyPvMbkj/AJuIqa/VMx1cN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OrS4ByNv4l7m1/iaDj8Cf4iXXm5YLIS/sxVsI/JuVDxVQ1maF9kw7l/CPd0y0+Ay7FgV4e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lNZ8f9jrOPkQfZUqPa/wl4q0RXtCZG1UtD0A/EddjfxCT5Vv5ZWmLW8lP7ignxHbOCvs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bsXMIBxDPtC/eexVxyeGHUyB+ZUpyflM5u1HvCCgu6b+Ijo2/FQWPH4lRtV+4bPkPvBYeN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Cmz8wNiCqmXXVF/oxG4A5eF/NQayAx8Iv5TIOy75YhDptA33FyJuz8EA7c7n2hKz5/tB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17R+ZbEk2OmpbjN18YgeFqYp7IRGMBuw9DEacG56gd2r5LM4u3fvDAWhU+KnHtBfVv8xd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zvQwKskSiRq/siVFA8ExDvkKi5xLykK74wtrdiuH4ZUxu+dlEtXg/E3qJ36hCNekxGWjav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m2DvtqLPA6mBPEEUXOfoyEmMbmf0LctJkg19otio4lCs9RiahhDiMCQVDx/uULAV3WoA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DRO6lk3CeEEkQGVsYJs0GAdnOPMQ+12eYty0UHmEziSiVah5iyNJdVBgolNmotYAPEEdT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7QNkupzaju/UW4FNdYJZd/tTN+WPuw+mLmHSY/Uck1ubRgSt2QRPpRBdLqAUy1ZmKDO3nE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RZ/IgE/BmAaPiVX/AJE7JxibRCJtuZ/8AhAVWWHWkAWPMVXJTl/8X7jLPZBuJWmF0OdYY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a2FnhUFB5YRKuibM2wWHbKDwIKD/1f0v/AM5+jN/Rj4+lz1B3YcWolwooqobcQNc+ZqF1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guBw8wZ0FL6iqalL3GDXxCwXqZlnbKLGO6kCYe0MQYcXCiobmnmBmbS4qwJbc4l04m2Y4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Vi5ilQFzhhpWIqYxzLIh9xwXNlYbwZhgO4rviW0OYThuYs3GXLD9xdmDiK4b1FVxnUGxh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LiEyX5iD3c3N4qeagnQe5jKKbqUUXG6hm08mP0G2UAl+YhlN9QHgr7w0Mtc1XMS83SAgt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DpuMW75b7lboug4gxQxcpKD7R5gTYtR4tY5uMtqHiN2Yipnf7hlIsIviMVcSiFhGWtbC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wRG9xoIo6hG47h0OeGYF7lL2WvM7mQywtUV3eoqWRMt34ikwhXLDfr3ENlcwVTguG2FFc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/qFPV9QqtWAsamnKZHbeCX22m2aQo7lV1HkDiGARFx4zABZ23O4mnIa7l2bRZqNCQIDfMU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CtoBuKtqryZ1EUCgAAmKqIpjSrcpcSU1UADhbGExWIhGjQV6niBnzKZVsXxiVgeqqlmW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2ZqckDlWc2Yekoam21q3uGpCgecxGVCsP6lqQBWBGGdUd1LwJwuM3UUkLkZW2PUO5Dg5X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EtZFHMdXKVTzEhTTxBp/9c1xt1MUf8e/5jttd7i9ez8EKpwmDXbKVtX8THKMn/Aq/wAwC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ienBEVZghNyVl8ahFHweiJQcXF71RH/MW4uZg5MvuISObxUbJmlV5YADgZ/BNuyF/EqB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lrLoqUFNNH5uKBzjMuGy37Q0xmz7sUZxQ+0BY0lbzX/EQXaRi7ymUlN/2lPkFjxM5A+CM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amAZCiDlbv7E0eRl3f2C4LeiE5auKncp95sJZ97UBFugfmI2w/MDKucNnzMgLnMe24o3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EUJy3gQKIOj96i2cGUV5tUQUebYfsR2z0lKei/sixuA/JnkZX8y5YyP0Z/iBeVv97c2H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0e47O/68SPhD/FyjuMrFVf8AxLPKEftUzptqKbtiz5qHcAGAuG2vn/7KcWga9IzyxfYz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dofg9MqXkHYcxdTah6nyxeYKroX2Ipml+Uv5/GoBzBpstbIuE9ypz8zEqFUqJNo0cTsh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tGaLtDICuikdy1hEDOTjPzGQb35riGkLEqZI1A00csAIgYQIEs7tERotruM1vAVKwS9X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Gm6lsckpIgF5rB3GIQM+GUQC21MVoGcRgW5ti+xWW9RxJLwRAShWYQEVuam34fqIs4R7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2uMoJQwIV3dRI6HASD9EsS4s2b4y3His+JnLF5dwKqCM3pCpCj0MVj8UZVBXT/wCKvUyJ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5mmMB6ZxE+n2+lfTm5qVCEaANjD1IHAYhaimFSoK1sP5hmWulxWDUP0R2HbNvqK08Q05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bjKnEv8A8B3AhcPENJiZCIwl+peLalrySwU08Q0UwqTVUVTQ1AlGI5/MbCoIUHqIZqcxA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crMrcEeJzKj8xrS3MDmBbXEBxMAOGAYDMEAsThLOohlLN6gFFypb9QGrFJmfEzWEWVOJ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EpdR0NVGCYHNcwQC078wW0aYISjyywVpdzMPsQmCU30lqLNxAi7CUbJdwiOYKiPKWFl5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LczEqZVYp0uAXXQl9oS3sYmFItvE0B6iQ6K4iaOjNw4qZxPUNxYhzzNA7xAudhBUMGKW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7rHiVJcDampZY3EsDczFd5lNhlnGUT6jocEshscxBXBFEp8I8FSgJUvJXlUCG5Tg0LG2I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iN5LQ3LlvEWGrGVrKS/YomK9HmXATK6jNQwXHNMjBMXPZL8b4Y4z1xHRAwgrN1GUq3dM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brKMmvk4lYiBLotvdZWXofLXMuDQI7baJbei4wawrPlh9yQOzkjkiaVNBAtnxHdjsZuycD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SgKf3K+7JhhEozUBxgmN6wpMX6lqis8XAFBAPZjOA1jeagYelRnJFU7RTYxcITw1XjLE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fB1DAYxzAkNgvHiLEzx+oacMzRO9QFqNoKObYhDjCzmioi3ncV5inzj+ZmTqgP6RZk/a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UgAo0fzPOPv8Ab+GWHGbQWN7/AOWYFxf5VNL0P6gq4bLjyw+gn4RpjEVJxRLXWGrnNz8AW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JBG9/lr/AIgkncoL1lUBexVVsP3Qp0ART+b8SwTXyNK/uPB6LYefWGdwJftiVuKgw2/uP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543LBWZlk7X2sx4Bb+JbTn4gIq7i/EoXhDVLIP4gtvgjroM+7AUPB/MZJhQ9sOMwKsgqt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8xhYcE4ShQpwwjbHZy8kxVxQqZnyqavlP5hhWUfy3MMej8yjk2fdqcBkg/gm0vdwwqj/A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Ic+ED5mpcNAWMvyfunjh/ZM3Tf7I1Iuh8AQ1W0z4iH1Jfe5hv6G5hI2dG/NyusFb1O0Md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UwiDXUYzkMwNolhOGWrCxdpqKwJic/Ppg1tUyfFzst37xZBYC9FsJzYfvSAJv7AKhNsXO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Sjk7lCMlmhCDUs8yFFwgABSyqqZf9Rc32uUQgUUviWQUNLUTFfEDOXbaTnEbFq51D+YW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r2zC9mGwC6cjDcANlcEOlVsYgAJdGYJSNorF4uOkwUyZzyhNy9ZtuWSxMeZQDg2XFTW6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0eDHiKMdox6gUhQWzkgtq4v4j+T+zMz0H6MOMZhzA0i4ZnT6YZLh9LY+wCJ1FjNNfeKWR2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GAQ7MExkUZTCkuWWP0PpUo4JWfogORFIx+dPWoNazIJcetueZj2pdedxPH4TKdNKi9WS7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IYXVSqybMTCmRzuvUpgicLufhQjyZi4mZZrxDTD/APDj/wAXMS/ofRzK+gxs4ERQIDBA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YTbLMfEr2+IXAgkauDOCI3coZHJG0XcxpLQfeFhUHEomWYyA8/RqTGeIBcxKqmKFw6+lZ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pbL1AtZlQyhOgiys1GVmqg2qcXBkSn0gYg3RnBREqKvmUwaigXDgWSr+CG725zHQPMteJ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CRx2yxZUORpZQLHiBZsNEqhObZQCKli/UNFnDthmmy9xqeINE0AcQAvR1BzUow03FTEwo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IHdyrU5eZyMYjbRb3A0UZUEDbvxBGLWipTC6ZdscS7qS4WYlkDqK87GDhzFS1hjqDWoSi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4hMWldShyd1mKBiMr5iXd0/uUeE5epQEcZqYBAVyQQu8whUA5GyIAWqWyjZxiDSy00zYr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Qg2Zm8HdIxjIdEpWpqNsWCiFyhmKsU5juDAIXedSjg0xHZj1quzfMCGw2kTBetrFRomLH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ZahfVW4gWQACpmsS6q4SNA3jBqXwnaYzcbRY1cV6m1BqDKF2z8HmPWVmr3V1CFzQHJFrA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sUckvVOTh3EjLZrviHIWql/DGkIYcqOYILFqO6mBNm+sQpwSawsUEc3nkO3PUUuCqo7CW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8j+ibmc5ht+HPiUgM2yhry3BZtqXo8ZhYXZm1qcXEvTXe1js3nBENwjqBQ1eouBASoqo4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BivZid4z4g5v9LL6xSL8S/eQfmOwOP5q/iYQKjuZ+c8CofMvZk/ApHn4/RK1ibAb782f3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DGDnmAgg20F+xEcG0PukZTFKfQB/Et1Bv6h6xR+InKA/LHY1e/iZF4t38svGuS38zNGY07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6ZWqYBXm1i8m592AocJZ4OE+H/kAh1qYI8PyTc6/zFej+ZlVK1ccAlBmPYIsGAmYAPRL9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6Z9mocDd/wBwFA4r7CGy0IfYiGC1vUC0q0eluUhlqveVyrCy0PmIPqknoP6YY+rh9YP1D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HgSu3I38QXS/5MVg/wBv/JU/CvwTPuqv1GN3Sns/7NF2fzM6Y/BJ2gh5g/8AnAGXHKxf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xyDc33hk10il7LOyJLrzwJdK1i9ENvon8wHXJfiUJiiveVm/KsV4gUttni8S30FWDEg3D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jaXog5sgQuoQByVBhlBJq2Vf6QUL5jpj6cHkmCJkDUALo09MtURk2fBMywbfEHkQzSHWr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EAsS89GCJlrzqIAi+W4Tx2uY6DLCxiuHh1Ha/VTAkYohmU3U0efMSrZVVzKImPcVGl2Px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hvH8Zvht/ZiKdH7Tj6HzhM13VRLU+osCHKX7sibVt4IopugRast3FosjCx4gQD1pKtlbTv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gBAPejH6n1aC25iEV6jyOIkUqGusuGX0GeDBeEr4/ePPC+ZFKvFK1IiLHkg2vyj3JRHlf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My6I6Mblav7y59JgPX1vP/i/rX0f/BLly/rqIoa3EDBoZiVc0QyuoNQ5m02l/Sbxp9yuS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uCYEyjg8/QcQ4cTeF1DvM3jitQdEqj6VwQTAbjKw5jXcAAtKECSB8wHgr6CjyrUBeGXTL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INtRuhljcO+yPstXqKAVgh8ho7jwtQWNqXrFscocI4SDBNBhEEVs5jhEplmu9rgWi4Jd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uIEAW/qPiGaDX9Srq19So2xDIXRzLrozwxrfcTYvEKjVpzF0XdxURlr7QnQ11iDLazXUV7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Wx5qHEVw13xEbC15ieA8jLpLa4ilDcLCfPMBnWalDsxBnAVBkvRAQn/YVtxMHQZzKCq6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DEGbAfmYkMkAClSgAzCX6g5p1SDMB0fmXWmD1LAghK6UW8ysthM21ESwgtw26AmqgVGct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AmMxX/tcsYsVb+IwOEXflu/cqJlY+YiiHDj5gzo1GhxTBVm+4sKy9S2sy4sjGB2NsNgk3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0F3EtjjupVVZ8E5kWpxUIiFITy7lTL3YGjGoZIHtGMxTNBTlMHoQO2MQAtSEtIlF8EFtc4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YZaYl8Vud9y10qgrHOZhDYfAMWeWULOzst38yrYs2wcm+oGLYynKwQOncc9rzTkPDzHp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7iBGk4p4YuVUj0mEnmjP7JR5Kz4hK4QX3hVPhDVWVrLZxcSkuxB7wfzKUMUEVGtfY6jo9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bMCZpV6C/4iwM0qVzMtJd3LCOD8zE5/IETZ2qvzDtHlYu7APaD9MxJbwqzI/Agvx0uPhE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+J7ZH3aluHKB+Yk2yJHxiW1w4ep74H3xAFspme2CDoAXHXyWVC4b+JqOWbt7hnxDaaONE7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YTNftjoHmmaYck+xAp9Ngs/5JVsz6jDQuR+IyvT/ADFqRmhJsCDY6ZYgLi6aIBXNrzbc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O17mjnP8AVKsiy/f/AHEqtIX5MzpkB3t/UGp3+2Em5db8H9EsztP5mfilFVmbnFp1gb7pA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/wF9l/mC1dJl0JUfmBVikr4IOEoZ69UsTClj2wwHVfEfbS343MA8A/EI5H2jKZ1XW3D4g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cjWx+4b5jg9TAoa9qeTYfq0uTTHyzIOL9/8AJlsDSga1Aw3gnDyRhZj9Fgbdv8QaQKnZ8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o5fFwn2lV4vwV8whFu8xmycwpTlYa8KVFuI4VxaZUdxXxaUI8xy+ZUZdqmcg3uD8AGq2U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QDVvATYdXczcZwQ10oe4j0wUINRyard3DUeVN1LaCuJAORpBsWoOYoAKZIxkVoeoVTQt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/j8QNjSI+7B8yHsiwjLqGG+57Gs9MGkhZeor5jFAtcTGgWWo+YlYdlM2l07gCGlcRos8y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MSJKgkQRSs35g3xNGY5KUjFg3xM95/M7nPLuNP8E8z7TDDicRPUyQxLto3MbsKzC5kKL9C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ruDF6zH6K08RGESVW9sxF/S//wArj9T/AMEuOjUdVWn4mqFH6K3zDzDiBmHOJXCEa8Rl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cXH0JpNY5mRDTiMClU5xBu0Y2EUJoUwmaxA5Za8ER0VGK8RKM5l9wzMVkuGyNKV8wEXMC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iafctZbWVaiUTEeSo0ms3GW8VmYWh5go3G2itsamSJNtBrG4K5v3LC0AysyDqybTrMQ7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QAEOpUPFy9HfiVvO+5gStxLju+I0ZYNtzUGxlK3DdQAVYMpdiw1OJTszEaNMt28QAW2l6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YBtxFZRibMfQVA4cwtCXZuD2VxBu6lq85xUHwjLF3LjGmNJQttzEwF3BBLuuamVAazv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ZZCilK1AZCZRCRjCF+ZUzasQsagN6Km5eDVwSELd+IlNw46iXYQy3ID6Fl4YvBeoKMpW5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oqZuVQMF2jGu0jfU2sgQlEzqNduYgoF/iMmGMcNRq4VsAjqFpWPOyMICp4iKSFbBSBubq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tXLU4oAPHPzLkjDyZjeBohnzLhdyobb7mNHaO8THxtW6xCK2Ob5gdFpZV1DUV4YRHUFNu1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6qcoA4WlscCKrNDDkNjV3gyzGIdfA/uBCaryu3zMoBdtwsWVF8qWFDws15hWZvzBSqU5IU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S61TJKiuX8oSoLNBKI8IPzM3oPxj+IcPK/lAs9MRZ7vK+4rXBtmcbzcYOjE+VuDFvSEZp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OWn1Kk6Mf3LW5zXnH8y9goCr7iLr8IrdtwKuy/wBgwaTyfE2BdA17nev5X/IMznH6UfxN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pf0gsDiB6mwfdjAP8Sq/cGNeTPbKgmMvtKhyj92WD0ClXgyBTHILlO4TQG2/mAXXBDnbS/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l1FBGALfyyzOFxCS1rifKtMy4Vi5fGEGq7X8FRlBLTQOD+RKDbSnohG3nrqdLjMIKHITZ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yailFU35SgHVnA0MQ+VUMw4Kn0D+Y6EKt8BUs2lEYJssfgTcIjk4mPbu7SfdpZdU4/YSr4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D3gnXrfdv+p2advzBF6ri+0fsRZm0v3YIXnV8TBQw/KRP820Sz1d0xzfxFERqCQ9K1MRK8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aEGn8DKq0pAbPPzHT/QxlS1/UqXH/gYHDLfwLCDCj8/0S6xfScgiIh2S3aGUhvkm/sxX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N4CzI8v2lsSrooEI7xSVm8xVmEOdQxd7YWc/qLptQ5vSDCJbiEDSlhrcrGkqDea5uJsBk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2TFoP1ZhRpiHi+OUNEzcRrylxbliZeEegQw15q4ScBAbrecjLlm24zsFu4SlTQmTLDV+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OT5faZ1Yy/bHaApobjs4vD1uMYfDKZXQ2Wjv1FeLiLuUGUUOpRsHVzbQPESAQPiN+AJU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prwMPp7iiKZIEUYQCJLDRoip2ZfZDjc7VAecOFzkZrVX4iWwr0zzP3lTl+GPWVt3+Ze5E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qwq3/AFl85BxMnjFR3OaYrTtj+2Opzjz9A/8AVfV/939FixCIVDEZpv6fKppAVO6CkqjE2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FYxiMsNXKMf8AjaCghOEPCYE2wLmGGETcxBLj0CpqyViWYaiaTyZlqZmYdQNIVcPAEt3+p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p2EZswrp5jydOJjaJgLeY1kwkUE20y5ELhAtmKcRGmIcsOKcAqEhTyMAlMLdvMEKoxMAL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6FTKD1HPNEEYZGa4mv7gs9xqaLQHogFvMtK8G0U36iP2XCyRnS8VPscQxYkRyxcA9VxKd8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iU2zFvBqYYtJxHAcM69xlBtNLmcG48wzHVg9XKirQbqUlAUzx6jPKTIq3gmIKxaLXUTAh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XRFC66jZG8eYFGRSCqr/hFzRTNYuIgBYKIDOXMJ20ZuNFob8QBrjLiYsMY1AX5e5SoZDa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LoBbDoLRsZqDjhnTMa4Br7wu0tfvfEV2ZBxOjC81qVWlQIhZeM8QFFCYzjcSujbcAWqVp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JxZ827I9Qotbj26zj0H9o1GNsviVNREbicKvgxBObTR4hR3dmfiIDhbLvqoAFKM+pqclDa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3uY5+QsMmfwRugsbfUryCA40EBySr1CTodHOe406lKruWdEOZWqqJ4WnY6YC+mG3BnDB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oC1hWvasIH2/M6KU/iNWcJmA8sUfmYbo+wAx7Dm5Vd0X9VawVLgWebI9QVxE+5b+IjtQ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io2M/wA4h4drfcJc40VK3TAQI9Cvgv8AM+Bk3t5V+4AXk/aC3ap+7K07M+2YpWwhOyJeg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g53tRf3M9x+xmTzvsIKTBevxCM7VguORX5i9ED7QUPaU5WEv3Zi5jo+f+QjjbtDJNH2jLp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o6/lKqWaB95cqrC/dmQmU/uUJNtj8zsX26FtrVmpapM46VF5orcxpSxJxzBXo0GoIqkU8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0D8RqnMTysykOj9kV23b/AAh5RX8NStZjkaZmQN1xhz/qlXdH5ji7BP2/7MIWA/ggBb/Q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BvxKcEL+Jkeyfc/uWwY+Ftj7YNojDt/cKZw0/wAxRWcL1zBiCjeZe3faGuQg8DxK7PiK0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oOPv4E0p+XRDtOP0gmZM/BqABaADoP+xnhpJ21DTqkZ9Qjq6iNC3Cx+eg+ZeLLGREbvqK2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k5o5jINhYqjzDIBAGPhLaQGby61e1PF8wc8pj/Cn5jQg2DhvEONjYhoib1Mcx51Ac5l/9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+4rIHBHYMbW8Qmo4sJlc1teorhRrB5mEfoNVMsdvcuyF1K1YWPxEKEk0usTJiS0uIpwNf3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H5I/QbmxuWozAjsuoIQaQV9NlOTklIAHMQWhYbjCQao4iNOX2mbePobmo8wiC2gxS8PTP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LlO58TM2+0TReWf1fTXu++P/AN0/2Y26feNGgvTDspVVGYtPdxzY+LHLT76igK4+i0L0T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lRreJp/8AmS5cXP8A41Fl5itVOiM0zHiUG4UNQPMMOCY/TAvEFW+6gYxDmOJMQjOfpxH2+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yMyGUDQyg2Q3FRB5qGve7huVqo5MzBhZaKo7RqKz7ire5TmAWVjDFm6gReSK4N+4j0ZIX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xgwMttsGuYtsOYeJbbcyMHxPYEUIYlmMnmZ9+4xY4EStr12wxgKmA6XHFZZjl/liavXiF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8xV2DuYLLxMx0cS5jY7ZRxhWPlvqXvwgHVYdRqlYqAWrZmANCiVHgDMowc3cSqq10wgah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dQMq3DWV3UtpTUQcRC+YqyLzKwsFpEKA3zzEOb4mR53AhgK5GF9GL1WpC3cwSbAoQqx47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zUbrdxmgHzGG9GCoTTEJcqDCsTZDVSzGq1KflXUsAyQJJVBTHTThqoVL0wBBHJRM9qNZg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lQl4KykIcAUEyXYVEcADFy1nYZ2moFvZ2fvKcl3KkAg1AZXmG400p1cIuouu4OqWU9Eb61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rmTQigGpzsK3tf8AkLpLvVxxoGV7YxAIBvgJS4DUDaihAukjHgmhIMC3zUEkpIjkO2Vj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VuCgyrIFq+RYcrAG/fURbt1H0PKB/UTltdRa3qzL1LmM5kBm5WclV5iw1msMUcKdZmEuL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pwKDWoO+Ar7TOWgS/kDahaTGd3DS1Vg+8qTpH7nuKEpMt3FViWovNTROax5iX1maI5N8A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F3NV4gdJlnyVf4mf5im3QfFz+lc6/iZjgV/DFfS2y0ulfu1Lt4p7Yh5On+GaylX7C1PwR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h9zM7FUn8EXYsfhKbmk/mbhS0ZQx/llFeZ9iY9yU/iK7/ioQ3oP4IES5U/P9yx8J9oJC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p7mWDJSYXYD/ADMVVOfsmXMwwzDVxbem/gD+YPQk8qzf7mvm6gClFMcA1N2Xcqdl3mWWU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9SirOGpXMotjxMBDge4LEqg/gsxdCW9KW32fuXtZwnyrPONw0b5lh6QzCP4LH7WhErpDfq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9h/EFdwR3e1KdWwX4upZ2aT7R5rY/F/1GrM2viLkdy42AaX8S9PAHtWUEVU18SmEs74ViC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iQtcd/zM9Tdz35/oLgECln3GDcD+WULin8YgvHv5Zm+KJodQUYQuHgMJkqg44CbsGYYLv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uFH4ETkRPbUGEtCPUAY2Vn4li6GCjVcnhh1jg8EDI7snCAZmDuWxgHbaMJi0eoLO3xsV4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rX7jEDmyowrVxGUDIekMB5aKYU3U0EFIqcykoCyRU24FlpMjcpGldV3HpiAR9pnVf6k0b6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QQtUqW1XcfH1sDuCw3SoiYdx0+Agot2XBukl/XiEuXCjNi6riYN/cn+xOo/Rv/tTvq9z/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Mx9Q3PiePpUqcSo7jOiwgjlFEHY2O6eYHVo6LR9rZvCNcy+/oq7INZ1U/MhpY8yg/aH/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/m5cWMwF3MY4gt9JxCZi+IY39KoQBhuIEud5ZeYl+oUyTKH6lzhuXY3KxuJiK5gTT+4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DrEwDwVCygskXMXMNhN3MW20ZpDDnxK/S7lOkCC4bCvcAreWKkvMZkajSaqGI0wmxfHE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R2BmO84i0VmVTxfNygrdmFAzd1ChgUdwCNuWs8QBUS8xWJbAalTQCM6Wx6b/AHBMIxLA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KLDi2EgmDmBha+ociSJScpMH5FBAFUtTBFELqmDXhhtEqUblnG+5WKqojSIwqYMAXfca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cCVXUAFqDL5gF2mnFQSzIXC7OoU0CSzUCoC2OIKv9Asl2OVyuG2arEB7SNLkuDOIIWgBZ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uQ3cQWgNyjnKublr4YKCxfExXwSg5JzKaZR8vEoIOKxFhVIBiZDO4jq5Z9wltMZSFeRT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Yco/xC4Q4HuBjPiM+2WK6dkM7Rowwy6LSt9QAObNGJWgG4R1AzaBnX3lWsKANay1B74i4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GJS2QwvERQQrgu5qSOdhNywacAubgw3x95md8hk3MLSaQ4M1ApnPaGFocaDcFymu3UROL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6EBjsjLsEMH9wtNPvCBpzBgS7iVhs4/7Ec3TC8L8zYS21kYYV8vgHUNUY9ypwKL9vwMq1N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/wJiTWlYAWHOYChtVvy1BN0fqNwP3jMFMcn8IEs7c2SivnL9FXOA+x/2AO7n2/wCoSLQm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QWS3XFwUqf86KyMURZDIOd+Zd5393/kTrlS84CBDvMoc0m/cNlwflDa+Rlz/0mYZyWPPm4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4FPm/wCo1DY3+54egfmexxPa1ChdWfvFNo4/e1LiK/RER6YW76lv4T4IFnaufcNIMAZ5W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BYYKIAcxD4f4IiV1nfER4wB/NxhRfy6jWWwOpi3QWzMoaWLxjBErM5PxAKzhYop0fqj9s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hCl/25Uv03vyljej7Etw1dxg9Zj28zQ3Q/uBIwKveH8y1NCl/FR1yLR2FonSRfuLF4X+5n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/UUwwr4ohLXKn4JksE57ZU4Ag+WpffGH3ILJ/gAf9hAOC0o1W09pcfcBca7fMdxlb4R1F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m/n9kDXKE7ShhB9We8yuzX7FMbbD84l3BnwucQD7qy8KwnK0fEyfrQuOSYddx8vpKtBqv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7+K+00nFDhuo4cwBWk3K8y5IwNI1muIGipnJdvUUSqiUUnJXMq8LI8PiK6gjgr58xIpA6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UIHGx/gmBppcJsARbeY+UBdpCa02WxmS84IEpLu2CtldsbFWhMqNmpYy64nA1dn4hUuEqs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gJrjCMHjSQ8GoPjERTAlPv6dQKrpyTpZyR9IP0ldFzVSoR+p9DXeRB4MTkeLMzxC/cQ/+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7I9aHMYlTTzLyDPmE4tQA+HcVgQ/bLc/xyxXN4J/kQglrio7Tyf+Ggq0TH+AQxwOyIqA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6Q6lFWDTBUeo/wDmv/SwZf0WXGMfJcLcHcJS3MCYw4lU/QGZqfTTMaxpiom4WH0OWBU5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IqgGFdEDOGGCc4le6YonhFWsYhylXcaIiqPp0co6O4rzNpwtm3i4c6AgJBsrqB1HmfpmE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14laquFthISJmElao3CAi3EqME4vEOkGImuuoA3oIVvWpZLzAp3LkrfUouRfES/2StXL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wErdomFK8zDqDQ8LA6Ky8wA0ueoMWg1CAonqLQdoVLYagMQHK3DHFZiXpHS/iNabiBkFTE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zmHNyxB6Y40ZRfFe1lOEfUygsOGBgU1uGxCD5xgNstMpLmxPahtCOGKdwSUaOUBFRTiWa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4iVCFZzKANniBF8vmOebXOYOgpxzAGU4liCxiWTXmCC8msQVBi0bazbcobX1UBLpi4CX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MtIW4VlbFVcGyvKq7hWyl2owK7vUJWFvsxHHM4ekgmgN9S70j7spVBRFAMJYOOZdoLLVp7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8D2W6lhdETN8VCCoHDQegidtLCwSUBsDfz7hsLDW5RMLNtBXuMg2UHfzzEkWuXq7RObCy4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FtVHapuikzU0XJVu06jMVZj0fUYpHZ1cNqNPKyzhftKyocRQmCO44TEL5Kp3HXj+Zqm2t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I2GS8Fc9QAaZfsq/wCwp5D9oqxsJzxMeNUWRRwp9py4v9n8yl5rBX8R+d/RiEFrg9jNs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mILs/wBzPtmPOILl2/qWq1aPbGDPB+IgjlR9xEsqoKgvdtmYqtl17YbTP6iZZr9jD2QXF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7lr8RxuLtnso+yBhXhj4IczlQu0aH++YT5r7SVDtWCz5/koA30EH567sFBzur7jSPStkz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15vvUaOuXra2Oz1mCuED5IaykEoUDi0VVYPUqFto5me0irZTJE7uoHbauMtD4m9nU7fi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riOAkKs8xht3WrezPWPvG/AlINq5L/MHddgB41Ol91vmY1LZBwLe5S48LQ+aahtY5ut9X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TLKhqJfMWxgVeoIlObYis8hivklSp4v/AGpTXRh2xZS4mCogYfXiAwjUwL3Mzn1273Mlg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Rs7l1z7iIcRSYPmHGlgvnXEvlgapWLgH+wG1+JQeah1b7hGmAyLvDEiIwUme4hyWRDogR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OdYf7g4x3+QMAh/+RCfFr2sXMCYvCcxn0QBqnIweRNO1yMFelHwKIv8AwMKIQGrkP7cr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A6tpCZzHBEiOLlhdG+ovlOx2FUsUlI9y8Qof0dnquvEW0pLO/wAIwrdKg8sZmWYhpgG9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EKouee4HqqFrcRc0MC26LguzA0AQkJDlrbBLRazwmDAszAZrtZSU5zY8+oGx0jnO5emd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7ZW1bxLYWlh9Sw+MH2hra0LDEx8J/UATi34ipRZC6rVw0YHX3zKlSr4rMbMtH6O92RUflD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vo/eVUxTiIWEvWYUcjgvEF4r8xGlC4zGqOrjLO4DIx2RrC3hgz7RlyuNwMBzG8fgJeT94I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PmGS8mI/UGvJx3KGQ+IrGTjqBCKe4RaK8x1XuMvTW8QQf+r/APVfS4sfosJYlqV3DqVVf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e5luKufpZWIsVWYNMVwM+ZdanBLlkN/QprNJzMDEN/KYO5RS5cv3hNtL7lS1qDNsKSi0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H2YCl7iCPKC1xLpx8ThCJi4q4udkVtHpMQ3xEjplkYDMzoTEvSTASrlrkR81UKXF+ZeVc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EBTNp4mKgWtS+KxeIGbmitwCpWvENUJQAEbOzbKoTCFu65/EzcVomHlFWpkbCe4LWCmZFl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oGACmQY9UQI6Oqlg4Y3hEmGZvfxBgf3DN9ExbaYFqvvAnKBGADZH2L1KQE7fEqSphU5sG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ojrbS8HBBfKMdTE9aKYuVYDIrXwzLhbVbjXQFdrmfFoFgpCnzCW3fMuDeo1lk3bKsNPDO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QFoeMy0GtPEyNY4Rqw4hQL+LjLvwjl5K3KAFwU7hqo0pUazQMZlyVV77i2UVcxUNxQpi3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i1EE7YmCpxerhzmMYImFQdvcViWbTyiwq7+IGMR4FIC4p5qJHQVKXfqOBggK+ZWoJWWAU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mXlpUMO5Uow5WmYNVmug7m0dBSjxJduwOXUUjHsMB6gjYSGML1HmmLY04zACC2vf3gSB6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mCl19wsKKRAe9+4YmlXLuISybjAOPMRgTAlrkcjEFRzoV6l2ygKk2OU/ckcOJVFxNFsP7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AQhVds5Yt/qNAjQF7q/5icPjcs9qr9XPD4h2rC/e2VS4B/cAqmaPvHa84fqXwbX9REcI/3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fuoVLgH4l4N4o78IR9qfsJQS9n8sOfTAqdBib0w/EJcjkZglYx7cQYOzPyENM5X8yn3t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NKW0euy6gFjnoI/czbKKhOyxvX4l3wS0dtJlmhytuh2dOo2sF5AOPnuWN7Y5Ov4gDCRnW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VQGB2unZrxUuXA9gOB7uEdBMDyzEmB8BlZ1D/APExEinceH7RALyi223qBbAZbQTTB4U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B4tL3fvgmEdgVSD1KpwyOBidwz90YxKIy2SIG+4+lw1fG+BqGWhA8arUQJTR10YM1bkf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vmIuIFfgS5xWBH4MsSzBOR+0ZJV281/0nB6UOBLr8QJwGMGla1Bw6aWLQyzIVQyMH5hC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oAt5SK86lfRIY1FVLsDO4LtgEKnAE8hEDcVchH9wXaAZouavGw0d+oPhSoCjmnEOs3YbY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RTWQw8YyQFlMYSO1uWIyUBavMC4lVsBwY5j18GVHoVGZdGkyw1Vl2GHqLyiEsxj3LAJS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viqGrqszfy0tVzHDQtB7C4YUX4Q/mVdy4C9+5chcWgHzf6hGESicnCQ2CObXH8TKhAv+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4hG1ron6mFpgRUfiWi92RWfxKFMXsRjQKtroYADVexxEkGQJzcaIUPMrVCZc7l8Gy3gI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0P3g+GRr9FfxBZG3EVwjEYcVuuBgoKWJyZItoZMy1ok2dGFFVQqU8TPUp+jCV4mqMoYFB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hqhlpjD7nFPVwu1j3cNMuLlXBabmTHVQyLgl6vMOdZagOMczgwdHU2e4oLUDtlvOdmPzD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TqEox/BmQm+niJCKycBM6RI4fMOP/df+rj/6QLYzTWYcGJq/oH6mE5mVfWLIq3A5kyah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dQG5hHMrMSCMHGdwgDOZRvCwwqvMyY8keJlqpYhGkyCaxcT5IXyNRUpuZNG5YhywxXiFl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QJgJkLwTkhZbE44gorouEexB2vGoPaxBh71FgKxAN0L4hB0mKuNZgb4zOBvxEUptYDnM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cTHZcRI4Rbo5jRW1yvj1Nhj1BgIoxzK7mWCZcxoN7maOIHi4TRShqord2RVSUvMGZbY1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0GkYZMpLMB61FB6P1KA7WKhJ4AUNSlvQKiaMaAEEaBBpWu3qA2WeyIISoywKuRu/UoJit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UImUq9QNuhWLgQYLmINjEp1R3EpwOrlyG75IEt8vEA0ido20su5aS1L3cYhQZGpaKF1+ZR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4btvEplQZNOcynosvpeI90TU9ncFzSDnmIqK5dQUxDOWJTKUzeQlSMxQT1KVHP2QKIeRgY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oawxbZWYi1NYzB3Ju2XiYSooLNvEwLh0UwG1HR7gUt6ooqKVEKpashoNEGuuZlCx+aS1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hXZc29w7WtcQNBuzPmez+YN+4YXnaFYZUTOZWeUVzkxLzQPfcRagjjOYcpjnEoHIYHZF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gKpT3K6bL+UqfevG4WACr9pcXTePbL33xDkPUsR2stSaP1Lj5fkw/cAflh8QPKhr1NPk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+f7f9TM3PLkfdtiq2gf1Lk5yL85iU+WCnuX6iHP8ALVc7yUPvD4pP1DT9MvysvnIB7zA7P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/W54+f5Z6e37szV0fuwSfSiVUL/CEp+AN5HipS80mAYowr1cJlLtCOUfgGj7sP4AV6Vs+8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2C43GgwC7v9zNS2gsK2NMUUAgwItzJxkXSsVKJUtvQQblqcDlT5IZez4wUI31W/F+UIY+k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kt5cIsTaIo7lZJkM6UPmDhk2HL1A4WsPnMoMsCFkskVEigBFW/iBKtIRHeJWxWVB1Vfu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Di1a6TmC+UkvmUdf2Yu4rHCw6WT8QuvlXXL+IWvXpl18VEJekblDmBYLKrxZ0/wAQi8Lj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3mWAU5L9kF+U33TTBJNJNCnnyTH0KAdGf7lAwL0N+WwgKFB28GYK1yYMUXACAbAdnEYfD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3DexsfiZo6q9u5Yw1V8buMPYt/N0waeCoYHOfmEWDZjlUmUwt8PUBuAe3EQQCsGL4YpYM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X1GeDnyIyhEKCRWRv9RBbtjct3KM/gXSmf7iW9Zy64JlBtpHb5IUKtvvGCJack9tr7jER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RZlw4qBdrSK4cxWJ0GMX5gCCC9FC0kGSjQQqtBfcR4cUWHJ1FE+jZ+oXu7sxHHEQmBSK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1qZ1YxZA+CNtCO7fNSizeuyfzDlQaVWiHHWrXOPmM2ILtjVxBkCLAvevErdRNKDrPEOb6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HzFm78kfqWjuDOyWmAOTP9zN2CrfTWAzcCWrJk+cylCisLjN3E+dZLX9qikDFLGvMrxK6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FGveYprrUk3QPsv5hWLr5MEXQZq32QQVrmX8XGY8BaM9BdsLcQ1ef8RcRuVaT8RL7Yaf1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qYIr+CUN2cNwXxPeIIsq9IxIPTBGsDeZkN14vEQ3RddzUoI9xwtlepalKg3HpxTephu4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bjeU6hq4Z5mMpqAFcpxGGzeF5Ij1KiPimD1FVWbYbZXYwUQmnUp6+lfS//F/Wo/TP0WiW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QfQXgg0gYgmCiLOpxDgn7lARDhqCcahPMdxySvoqADAticSpdGCuYHMRYolJXRmO1c4iqJ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SGn3HQRZqV1PAQAeYz4uACURtndEBw0k2zKBmCFuI6r0QUgLUCtvBnMqjnEEoEHYoIVxE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kYC426JQGn7y4vNRJtmJVs7mAO4gx5uBm8VmoXD3dw1Fqi5gBam3aWXWOIwDeZ98LPJ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Bh7YjtVzHNLmDCvlA3nDxEw7vxKlbhKoBUIaa3Kh568Q/MtR94DI+YADDMwBXO4RtpfoB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0TJ3NSvrN1LIIhDwsoQEOgY2BkYQYrE8jBlzDW6mDDTq5V0GsO2o8TSNStAqyjfHUMQA8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JlucgXmFAZjYzCmaYyviVimO4Ba4GoS77sqw3a4CNK5qJq3WCBy0GsnuBwkL7HcCTGKNW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IiE6y15gFKC6szBV5FltDsybl4q9WMU7QA3GWGZbjEJJ4heofnwNgrRWglunI3l8Qc4LV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Ki+fxKwfeGweJVzMsIDh2x0R5Li4m6sfhHKke0KPGWpEi4nRBK0W3J6lq2KF4dFRQralW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AUzPMoxT7x1bEde1gt1cpQzXqAUrbUZVtrwzCIrBN7xGTyMOglRyPPqXhocjp9xrAPm4+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lE9AfLC8RfiXprhMvaDA0zBvfLDQ7Q/MJ3lkfLiDLjKvuy12s39Gus3SGt0f3qJ2hfzK3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n8Q2HAq/aLCu1j1dr7zMdoJ/BMcN/oTP2fyMN9jA+WDg4C/iO0P+QD+ZgWm/Go7O3PtD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8EH23w2lC/jFSvnl6YUNMvgcQN8YsYqRz3ggLjQZ1/DmpShRe9nh8iytqdGE/nUAgPh5T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KI/0hT5Ixiiy68/3H0o6OTNr5gWZC+LZBEOgOTR9FzDqxwnPHuIvKA2acoPuqg2aqHs/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BE4L+qf3URpQsfiqGQtcjkOfFwJeeekmLI5CNXKRQL5nZHmZG3GagX+1K4HVS6OaV83r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88Ea5xPPDczoVAFOLnSR3QFh9QbPZn4fzUeYVtZJATc3+FslZJja5G8S/CW0OM3GxLGJTi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7hIr0eVz/AHDnSAQ9vPmF6GDpWQDnCnns+YV60rVtcEwrA7OthFEZl+VAB4C/YqBRdoxnx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3jMoG5QwK6fcZ2SM7zkJVMiNeDNk5iYV9cRWeTIdbZhgLU1mJW4UreSDEArYe4FOtUSKh1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vLF0F3A5H4MREEw6cIrnujiuH7QtvTJ3PemDwPEAgAB4ILJlIPBEglZo3WqmaVKVt1+o2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RhCtnqC0qilt47gWtWzph5N9N9JiVJBVL6EyBxmquW5Gysax/MBbIKl8xoBqGOXQ1CEg/D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kd/Et0FCDt1KykDf2jNbaV3Gs19oBeBDzRhljbAauYvYJx8S6obAdNkQGFYo4xK2Kq2tN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+fEF2LgH4sQwCijrhiZrNq+IUcUcT0zC8AwHmWSjR2WsyjcsSVzzKNVoKOmARgGX7gpPj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D9Vpm1i2h4lAsMwHMMUEkUVjcHdsUY3jEURlZA+Ig6ZwwJllZDiAUiddAa7dRY1DgoVd1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hzFT/OIFF8ys2MnjzLUSTkp4igWIFAvjMDU4tQ+9wdz1vTenaMBxsE2F5xCxDgSxf2xB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YyHDf6joNUGjXbcs1tsz8ltVKLfHCe5g2Kxqnrt2s/EQ0EJEb+JfMN1AXTAgMtWEZQEG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e92rxQwsv4ymVCoWir+1RQEBrGX2qCIJHQqYwlWgRFLw8T7k7Tau7+oCrA85gZrlgy/dO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lDsEmk+j/AERMAC1UB9o4wgxe0eSPGiQNtuaajTsjDePeJtD94Bv2rgLSph2fMzbPvADI+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I/Mu6gyIvEMNSyF6gA1ME5cyoiAxuBBUcLqMCSpTeY0wjiNtiBItQUXAtlvMElRM4hsz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fohveo0vEwZ4JwhbULBqF7Khw2gYNGZe5ZbZk5gsXxcBbY3cZICgUxOxUqsReQmRxcpc7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YjalueJmA+0P25g2WRSQ8QCzmAReiApDOjxBq1epUKbjW0wcS+V3AhhjFoSwGhmWEgvVhC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VBVZjQ28sP4HPc/IxN0ZjHmVQTBExxcvRwk9gMSvg1QqagzluKOoNEC289xosL6cxUqTK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ShmFi8sBIUO4YDvnUrGhzzCt+TGIGcFJWYWauwu5cUpXMVBTb4gKwWIgALy9S2sEHXMuQI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DvRFYKMtXBWfw4PmWDpulJ6IdtsTO4/UbCOB6hdWtpYcuIkNi9DzAGD7X2j+DI3eeu5g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aKt0ipDZxQCyZ6MGvEqg2qxVn7iU8FWK6CAw7L0RJ2wtdR2hguEUyj10PzCefVVFxjEN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Ug4ylykSruawHSJsCgH8wHYnIrbzE0FH2lzuDZTA9l0DmWJps+Jc+XD1cvfiaDlcbghCq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AZowCDf5gLKty1zSRzTMbvB95jfEFx5k5WrmWOlXnk3KjwMAqZiJd8ywPDsIArp5JXziZ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cllQ2oKZyHr4iINs/KKBrqauyrKWRj7BBKBepRyaR+007/gX+Y/GGVJuCXT1iOk4pDIKQ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eQPq4+g/IVLHwA+Ya7iGbB5JezkL6sis/2tz5LnVcB+MxB3sv3CW6q+8TvLHyYYDoT7rP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JQ6nxEPFfxSifZiSLFW1S8P4iwwPxUEXj4glAomAALb8TJxAoWmMRnSbRJr9kBVdbBtXB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sLR9cRs0As6wwQKgwexriHKAkaVyQpNLzObK/iPgTA9d4iSBcmK5mUA4A7tcVLCaXr5Sxh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2Nrya+0roURvoQqEW3LuZQ9Bui2oZAX+Bv8AqZtoDLU0la5nK5CWkUIzpdlTQVEdKVBqE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XyH4Ma1Xdu0JUzRgcCYfvEstUV7EmQrx6F9TDt9PUo1cN5imuj8I1OZKQ8yhXFsPZkqEI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dhsdHkIAdgpXFQqWMA9MydZKee4u50YTxPutEkMjRa9n/AGBWNp+2U6h3eoJrhVvLzGzdi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D5VHnFjH33NmJ6FkT9SwlTQ5wwsWl5mAUsps7gKji3p5YTcqPx3MEWwHs4Y7NvYh1pmAdg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7CvZ6lqV5MniJm/Z7vUISsIvimEBpUrFLysu2eIcl4ZUArd5JeltGDoQ4Bqi7JiaGKZ423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aICzeBZkp2y6S7cO0szU/dL9OWleTMADy1vzCuooeoU2Qqj62TQgcDh7IhoqbxyeY9I2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glKhCsge8ygIrYYjFjQUeI1iqwv/AHmJMELg83AYnIkePMA1jSitQAC0GX7fsga62ptin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Z9f8AJc2xj51iXaaiB9VLnolfMoHrZ3Bnu83ApZWwQqcGl6qFpjQDsQyfMxltwsj1KpWw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7IUMh2r/ALzKLloX34gUtg0fxKOegIcRaWm4Jm6/iGvUfgF8MztXXyeWNQStTzTs/wBzG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BXDzcqKuClN8x7upaYnK80Q0RXYOKl7Gjb3OuBoP3jy9UgOcf3KlRTLMhyTeoAPC8wY4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B4Oz7S0KwZbfcBS2pz0faWZAJcrgXoiD4O/cGHuHYKGZIIh4NMMCqk7DmUuCy3heopcZc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8xhhTZBLNUyBdeIYloCVw8QF+Is8spFm2vRK6zMjlzcItaKvXqEECrPug1XAKqU0sbWI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HrSwZKQfIRUBmhXEHtfJWb8Ri2RU4ohbougFS/7YCglO+20SK6OsACvMrSuxQTDGRuIWK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CfzKTbG3HrMq1bYhf9yw4UtdSMuijS/eKVQ+GXxgtSU+ajboShpYIWe2aQqKwqzNQxs1g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nIu1+8CO1MEYZCfQq/wBSjgtYFwL6YyJTZtbcJdJKuj3BiY1umLKQOyRiYPqCneKBgSn4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NMOplABeM/aHF8cXAJRhlWCFDKwAuusKFihQXklReD3iQ+MQiEvZbREvNfZMV1tpEbfgY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ury5YFWfEYcPslm2UGIwbIntJt/WLjeUW0iPJMOsxMeZhnEWGoay5hTIqCvKo+viWoHRp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FQlMM+RNcEUArqYrZlzxObUqgsVGXn+pjqNdVNnw4l0WElhRXxA2C1hh68EeBuUhTaQM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kx9KoZ2yptCjeoIdQze2G65SiFrLFuKN9m0IaSbZxUwGN7GCkOmR/ctAwW3FwVkVh6JU6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0yyKnF/e5VgKumW+uLWZqripWhzZDpGbrEQpwiQF6N+4tsbYPy1EGXG4YACUdswxcRKMR4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FdDjKBsGhl5lRJKH+pcpbCH8xWpekbIytqkKHQjtahqFNRklWrbu+ZRHpS+FBBALGE6T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xQNixQ0g62YWAza3Z8RUYwBaOlQoHRBQQAZkQwjYFAasDdRuk1/MR6urrqNlp7va8szX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NUGCVUDGTzLFppZYB2gySIqMAr1EjtTNcXLASoCt1mFhJY/rDaORzC6MR/bPsMJ36mR6w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3zDSGLF5zFkBb0W0M0R7QFQo8ncd3GOZuP4md1UNw08PGHwkymgfwxxUQGnc0xwFzG24vq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7BO5G+yiEV4AI9jNUhSgacVMBvNExt18gWf3Mhbo/SeRG+7O2C/E9xQPmBUeZudOPxUv/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nOsPvPPn8D/s8vL9h/wBj8RT7D/MNJyV+Kt+55bg/BPEgx83WVN/lcxYvCRUlMEnBNS0t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8pKLvIsqGTwQFTCGhq3gjkG4NX58YZTNTk0gWH6iUKFZbW058MewIHHVvhlqgPW8ElLc4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VYq00fzK/7HkmB9pUwhOjLmqTARaRnCsfiWKdmMkqhFIUUO3CzMa0aS+cxYiD1Ibgl1Y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Au83uZHoHlTcuFKE1Xn7TBi2UeRqBgLCVdnD7IsFnD4eFmkZC/ctp2DD3UunoweSVuoS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XHUooc0Hs1KLLUeq8/EsJu048DEuyvg8St1YwPcBu02zw+IulYX5GoQbQI8nZ8wKllKj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uolTsA+GWtaBZORYEQBVhBkxGjruFqex6StNbWXff4liQWIDQ8wDNo0d3OTXsDqYigxR4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HsV2Zr+IbBKYG/wCI1YCk1GUXV1UsC03j+4OQc5Lhg7GDmOcXEi3jRVQbMbbmQTWA+JZIY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vw7hfBFD4lpt6OvEpShFxw5DN1wVi4RNwRTqIXKH4YxADNgrXFP8AyIadXZUbiHPAN6x1G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Kxi44Dy11HeGy8HmDkKWs29Rtskxuzw5q0yxZrkeMXcItjJ2JzNnAmniDfsX+LgsZKAek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7l4oKIHcDANgWTwQVSohae7Zj0N3wLyTMNTjsmF1lCnmVHl90gpiGTPmFWr1WOotnH9xL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UqwRV6zHJ1vUPFbuf4uYIh5G84IhzRR+MMuuckPI4BFsVMuaEgAUZtAc44h1bD4XBSg1X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9koTcPZLJyVHAIuLkTh1jcEZWSUl1HaLVdsLjVOKtX29QFIcoXeIAlceeHmFE5ofJyTR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wsp7Lgh7tSo9Jy+ebuK3bYUzlyxBKNp4V3GRaqsc5/7KrFuktSlo04d/DBpjj7GpcBhY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HHqVCWBRsyzQKKnRRMGqhwOCO7FGL5ISX4b9E4iNpm6U8kQQLgiJtksOOIBoBmromQiO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kepZStOHnqVYUXXeuJYc0YPqo74ka+P+QVStc1hOTKzLaCnmOpW1ORMTL2UA05PxGmv3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2gdhXhllZDKOLdR7gmlaSIPGgv8EA65+FxmJUKUNuPECYpCnJA2Ai/vLIAqqaHcOpcg81z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u3MpJWrOmpYgEqExcaCKCkZlIjbN9ZinbG5g2gusLYCBmqrxbEKKk1fExtDW+Yu3BUpmyu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fEOqaGAlAF3GYKBSQC9Gj1LAYLTPcXmRuGFd6BAzrcYIZGupTYqCHMW5MrSPEHlhvcRZQ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OliDYFUSiKChYzVYxqWrAqLgFNuocQvVagLMfSqozDSKCmFRBE8oH5gaBGCy4UiYKMIOj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aLCqgUxBvrMphjCqS4Cqzg3K5smWxL8sZAT9TMhn+IRVeVg1RcQEOLYyAtltg4ptqmcCx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RM0g2ByPzEtg4GoQW88Ryi2LLiCgVwmJZuCSowpcPcuDa6uUKwWXzGk0O4igLlHRkX+JX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cMLvLcFWgK7gRFSgQ+0pCUstNI4BzmbmGpuaIJTLmGRBogOT+JkrYMJjdlz4hh+6iIVp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4uGhVPxEK2GhcstVajhrUAtYPUCNujcswkNTDKYrDZCgwoX7mIDoq4LaMEkroitq1mcv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g2YeZh24qUdolmrjqIqE+ZQJpjcprHw3mJEDt7hVBI2ah7G3IWuVhrsXtUz7gBTSBo8w+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qy0mFY3YCdngmet9VXMG3AEpud4aIBV/uOHmqOioqimqafdlGtMblX5lduE6a7mbaoXzF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8ZI7hREKyZl6g1Zr7e4LBddmAuKgWc6OcxnLDdR/2LCQ2LkX9oqWMUXmXRWUHQ+u5grK2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VyvUMI04GBYGB5PGceIkqra+IkSTbtLjFYEviXztKrbCQRXmiot4KhVz9pwfERc6g3p4v/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1MzK3cfsmvascvsw6HlUvCOaal+mKFgAKg0U01kZRgrtHNF23LzPCcRql+wPcEkVVWbIj0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87hpW0olwcr5tuUeIuZUu25rOhuObv8wSmXHwAB/Et6Twbk/YS6nTZ+iYL/YZ/cF8jcvt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/EDyD9hKU4f5QioXDr5ohEiv5wTvv9NL9kd/NRdb+iLbzllp+f2qlA3x8sF/NwmhUcVVw2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FsgNR3oLwb4hk4W3QKv8TIUAXbwEfEqll+w5RhZKPSi4YRFyxcVx+5Q8ud6Lh/UyeiDZz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5vnMyiJaeUiQFs1L0FD94gAoYHsIiiw4OFTdJEGoXOZu6/tCStgdPf8AcP45NyVw/aWVG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64jWBERbp+EwRo8ckWuC2riMUAtazw3hgfIIfExM4MepagWdI5HBL52/4gKC6didwyAK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buLZWeyss5vdiv1GXpeY6YYQ4tR9yli5Mpu4ogS28jiWVrdK8F5lomkWJ4VKgI8hw8Sl9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u8GKSylrO0RwZoUX3Mlctj02e4+IWA8LFVXUHjG4zhyM93E/JVfPj7Sk1UFujDXPbXZHK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hV9eIUqsf8jdurmaD4uNtd33LjwRV9VLBpdJ/U1eaZfmPHki8Bc8nMEpI1QzYAeNTX0zT1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nRqbSis4JdY6ZjQq90LABdKgi9ZZPhAocGsW34updE7wRoo279w5CXeK81Lxdp8kEsVWK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U2D27uIF4QsuNFKYPoc1LBfC7EqBZdjHY8MLIF0n2mYQisB9kHAKCjiy5dQ7O3zENCle4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HwuPEa6hq5YCdLbMrI2ziO2EgeZP8xbXgJfbfMVU5Wus5gRN+H4GCM6W9cpWmlNn+JdaK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Qem4t1WBV5yzCiGwrXm4pJYg4CYZlwRHDkja/EABQ1HpkmL5BbztUCwlIemIN21TyK/U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ih9vM4ga0cvEsiMWE5XuXoWso5YAYFW1q93GmD9FqLO4U6gf4QuXwp7Lq37QUoZADVy8Lm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/JAR3TbNcKgVkVobruWaZDkKXaSwpNjMcqbLOHp+IzKjrHiBq9u/RAAAgflzKDnZD9TBIW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MnjzCk8ckFXF1KhwFEwXKxcsOIB5YlBlUy2EEiO+nv1EY8BY4i0sHlyzB2KjmcCt89pgj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S1keTuJuqaZHZ6gEGykeYPhUV5mYVVSOZdZQsPFEteBW33csASyp4xERDKsHqEBTFOXTA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pB6m5gC+hx+JYw4LQCUosscRDBWydxqfFX66Ym6ULXxEQtQAj1CmLC66CAEq/wAiIMQcI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48wqhFRMMM21M/EtYvZ1BQa3wy2lg2rxFUqAl12y9PdTgeowBfSGKWIVX4morMXU1+5a8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5IlgmRg6lLSNhcHEpwxy7jQjHN3GcWxL9QsxKU31KJYLi2GZs0KvmbOrcTEzJYkXUNah7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ZfpiaDuYLlKz0hWHa1cCNAwZIDbCml6ubVEcrAEGQfmXRBmgS4EFlKiszWQqYQrRCpRSo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cRldtiZ0q4iJnUpUKEb/iaLyOpitslEqd7zmIE0gLQ1aY2e5bJVV1FUIC+ZmJRYrUER3R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ULeKJXTmbFKHfcowzHTKI2xEuDD0RF6xG1KslCZJuhdnMpVIJG5pUruZiQRD4hlQU7mZ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o6Axiu5WQSXXYdLgEWa3TAdhbGpZcNY4RcIHlEcmTdyocXCoJlelvBAlD2XuGu+27gO7J7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YN+SOY8/AY3RAe0CFADwy69veT7QDrnC1M1N2it3FBS8QowraEwpld0luCueaYFcBzLUK1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1F2ngQug1M0r3C4RwDhWWALIGgigBRrREbewzCVLzI8sKlA9RKhZM+4eBcj0dR2yQele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ZhkOD5md0ReooZFVcvaw1zFbjlAPXcscMukVVkre+EwY3PKuYlED+AxiNwJfB5l1iJzA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lk0VLJQeTmU4px4gtPnEeWMDKHl/GXDocLmWL41ZKhx/AgemAitpoNk6nOYofmFKA33CF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ytxkYFqZZhspN3DVfMQt1B60w6QiOVJEL7w+CYdoX8H9zLMtri7k6I8tstSpmqo8Wt+Je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ECtX/NZngR/LBdcB88S7VsiKHG+hcDzf4TFPInbK/uY7nBn3Z3GD9hZmm3FE7H7m4XFF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+7cqLk7wYY0V0ctSsOidN0DDETKWlp+5ct5xFbh8xo9q/wB/eImJiGLWr+blxKgBgX/c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3CWO3TDj8xArUD9TE0gXXlHUqgX+UKgYjd5HY1hT1DR1RHMF/cZmWEB2NksuYBz7fmV248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GyD54nCYFNqOZS69txlYQFS8k7Er+ZoqPUKwQFxoBXdTSl/zZHT3Sh6ZVFLTxC8KaJzT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hpVXh1GmWqXqFRaB+CFsKz0AwywhRyW7OILgravmyoM6C2Q0toC8eYyUU1jmibsILTz49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xtmIVcnxuZMU6PZxGJdaWe7izBgRT7IBtXQ66uAWNIU+IYFotDxFIQ4D4Q2WAZcMIIMAU8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UHn3GFqxfN6htBthBAhOfKzOr5PvAS0+L7jLKxZOk5IkucVnvMc8QxLDOzeTZBhsgmWKW3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XMR2S4WMDymSimwH+5lSC7HtGV5JV6gUtYcE48RtQqk/KFLddvuhbU23mFBbbwDxAWcm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zq/iBYV+9cRrNIouu0YwcCHrDAU0GU51EO+RLRj9y6SgT1zl/Uz6uUpZk0xKAaruHX3l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BT4rD0WzKGIZ73RDDsEVOByfMKb1WmHDSUc0Rv4iSikBHx39oI3kuAywBcoajyYFWsHbf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DTwUmGYKrjf7gHIm1EHBGtv8MqRQzTcWtWLHvmJcGW69nEC5AEOR3BYEpp/qMJTPdDuvi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I70WlNdEpsYV/LMs/q9dOpRiWeE/cUbYvSvFSrCGb/mXFeRwJVH5jUNWPuGJ3dvuIROzZ5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qLhpDNOFF7TwJS7spCBMjkxdZn8puJBqZr6r4LUBFqgr3MCS2rwRKxaDPjEOAQC9RG28c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kTs1cxPJA+4DasNF86lMEgqcLGi8ZvbcKV0NY6iXuVkflMiBMCdJcBLqkIcMyIdB3aoC+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dYeoQjRW3R4gJeILMYHWCnu9RAjyHmaqNXs6gbW1YPJiKA0rPXhLIGE8xlg9lcEQyK/i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hIqezMgJmso28LhUJeCnSGoC2yXXMbYwQx+obOgpfDGL1UvQDGLAUJXK4CJ46K/qFlUq7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3EFPgDBFbjNzIjYGL5iblhKgtpDx+YjRkrZxmO9pWkYlLTY9IR5ywVBdwnI0QHoK3SDyyc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b31AAVRhgJQ1N80QIIJjYxBhcir6g0M+JuIYk04YNs+wJhGeB9xwg3ZAqlG4TltsjHogo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DvUDhmqBgLzaLnuCUUbGLICjQ8wbDa+HqIqRsoEQWK/E4PZgdxoao28eI3duWtMazSUY7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87ha1Wc/yjGwKvctodDyha2ukaqenuIFAIQ6CWNKqYlhtoCStWgE8Swbcpe1aRsjjxHpG+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2ssI0ziXy6ECELHYtwKlxVBiWIzRuNdvKD7xo0xZwUY5gQ5hsOu4KOvEdt7YTF3Lpi4h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0EckiW1KADD3BVxOp7iDGgrmNwscXzADQVZNZ1UYLzDa+Imst9MNB1cSXcQAu8wCuUosX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BUVb8JYn8EG1WAhmYWbuHC54Jk4uoXaMG7zMxY2iA6DmbUiFb685gSgHmjEpQVTykq5Vw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AUts8x3JKcWwZa7bq4Ldx4iACOzuCUz0R2xDOBwliKZ1LYEM5ah9jNm/cw4boz6QeIvoc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Adxla2W+oJvBtrOYjtW+wvmXomI1D08TLmh87UBoE4HwR0Se/FTwWyuiO1NgCmoSjd6RW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8wbO/tMm/Mxqb/jyqM8zAC7o+7B4DIK8IZDIVJu28QV2KpVp5YkWuBSha21VRMPpWIJz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Kt8OJev4hrE6Ga7CFTyl85oh7Ap/cwt2BO2ij7MqvwJzoYrtKfuNBcAmD60+xCg7t92P1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lvtzKD4yoeUfQVDdciyoufyGC+4Q+MTyp8Qx9X9sKixGUEBj4EOZtJKac5agovgp+gjSt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jSLKTtAOtCda2Jb9TTboR6jVZuHI1ctUWKhyXm/nEubb0N4vTuMIxZ7K3RLKKkt3fU4kY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JhUFTwB7josSE9DBDhBPLl9oTUIn5YjBKYPO6lCrIOOlfkhtRKuc4SGi9kvkMdoL78Xmm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wRShVUNIcXFSFkA9P9XMILhM+z/sWlXmekqJk7V4ux9ocwJH+ENa0bGPTAQXySn+g/ZcRu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ZfSBe2HPXmk4iBilVZwMrTh4+I7ltmkdsBcuheO4CdugHjO4bjZZovzE5NFQONVDcOTiJ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N1Qg4cYmDJB8jmKI7tLdQXXBRxSf3EOMqGNLuXDlyjjcLwiPIq/xKACquMkB0ApxsIZC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Owz29xLeaKeZyesRKAb1PcWhehFrBg1XqCAXoY8N/wAzNl59QgRd2V6mQoNDo5MYX4Uit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WHldBFApyrxx1MQavRhdFkfmMQNNFnMTN0WsyUK0wdqSy+Arz194OHpGXUCnFcPiKg2Fd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7hIdgiX7hhAqtBhb5tA18Sgk0BfvUEvQ3p6+PmLqQ1Vytf9gsQDQMJwfxKILzO2sfqFYS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2HGnn8RUGVEJwNrEQYEL2kta4C3X3XFBC1Z7Sh9LxyupcbN/wQB3eAvkisQ5F1y9faJw9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CupxdZliRo8LVn4gFIiSPFLJpgrq7WMhTI1XjVRF0uTDj3EjcWTfzDFShV5DmNB8v/IS+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z0Gv1KecyA5IxOWnwHULpBru2OxSwTz4jUPFhepRcC14IW7xKLveoACxlX7jWyUDsHCRw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epUJumOD4ljpKAvAW4jU4KhMYOJW/OH74mqktR+DDJzO/fMBZQRQ5yxDYAmtwZLQ8gviY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Il6U4qXEN3qZoNxAaAHyF4iCRtgU7qycjBXq+YAuo3R1zEFQvI8JiXmCNvWyLuyp6CoQC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yigdMZu3BcHDMpVWoHZ5YQ0BldsYhF4KJucyQXR3F3KKp3mKYZAnvMQ66UOh4gmJj9VzK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Mjvf2hXaJpriEB5XkgoyWBMi9wLKnNFIRLobxALIs45Jr1pFM71AyPKZnj2vhIIFGX5T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s3Tw1APhwsxyuC1G2WdzQCDSHMsyAUwImy14vH3llySw8eIBw5JZGxZl/KNN66dS5stI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GxpzMKodGwmYqKhAuTFp/cQNhPJqEmCnLxOQ/sS0jTp1AUcbWN0NpGdxXRxRRS2i3cbe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xqK5xGMBxxfiFF2Oa1BagnBefMyUokDeIEwEsdy0XEPMMqUgDvzMeLZYOWKucPEoA0NLM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DLhW45LaYe2BA4bF3fMTIFaHZM2cB+EM5VtTzEgKLA1UBJq3fMpW7itFoE0cnJNzATDYbn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hccL4JdBZJqMGRGIuogXiM6NLR5j9jbPljKGzfUAs1u5581PiOg0RV6lXhcaJTiQlbU3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rmwwV3WJeyuSJuqx33HGZYWwpqHJ6gVvMqqPMA7TeYjeF3rbcVJj3C3kLwTR77gAEHGck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QCWjmXY6MSrq9VAtVFSxMxGLVbj+I7zCsj/7HAuaczdziFGnccoO+Ich7lFW6hk13Nts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DeHUVFK+ZmN4qDhXMqsw3MutwsiwZgLszuxmFVGCOnMrxT2SnhwsBd+0TNLqBtWOSw0sU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ywyrnwjCYukEG6AIwT0yxfCOUZTq7cxjijALuECo0HREujQgLzX4i4o8qosiIINvL+JaH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NoKUGgzxAsN9sbRG0SrYfaAuG3qCNjl44nniza1ROzxMC81+WLErUE3Cz7yirTeLJbzM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Gg8pmfh+IUVq0IJ7BjxKdTUHiyCtbl4KMaoAUY2gPi5VtRtwEBB8zfuyG7isemPCtJdX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0vT/ccrA8Kv5GaHENur8+2pSWgPxGt2mPvUxSqbBWP/IlCdifaw2YDhqP1Fa8C37X9Rarf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+YFJsf3B4V/8T5aVBa8D4uf/AAsBgsPIFjWPBZXzBJoacXlKmy7ywcTNVYHkajy0J2ni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SAD3T+5eDOTzWGVFKqjTVV+5jIfOVxHbLQT7bPUZbmQ8vH2ZepaJnFGpqrF0apNSoaG3q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8qGUrKb3HL9yEvunf+EXcLV3B1cQPZkq901HZ24qJlemcKUoHAuoHQYyclcQosBnA1tKk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GtLV5eVEp1hQz5lbxoHcAV6xyYBLnQ6/1Swxi9OVFy0uKfl/yANgtY1TxAIWl06AKgvg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4YS7+IRDJCr5Ih3a2vMJaTIOI1KgA6GbjBAKonPbEI6QAcDiUAW9Hddo7LA+ZgVGzgQw73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1EGnsObGGkytqex/7MZtAf5P4nDRnwBwkvC6rHk5P1ONSAsyKc/M3fmV1vHcLzYFh3i4k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UVYRO9xDS2Lf8EWpQDX06htyBjw/zEgcN+4SRkCjnhjZSwvw3K7QD5bgid+L6hwPDjtCBo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7QF4ZvRaduG8xAc0t9+JY64M+IOJFp7JlcAjym/tHZhVf77wAUG8WjbluxtBEVokKQ6J22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2GA1WbzykEBS1LkxDHGlxm9QQptBTgf3AyqUG9jf3Inoqxg6bu4goGUaG79xBNbVoP/IwZ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EACgD2MSi5QM4BWCFGJdulaGF4OxvNoajpR0B2Sotz3Li1pPiIeQ7cHplBGwuwEcGtByP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5jVBMDxWpeUABX7+IvJPhnMdExm+S7jAPEDz5jUq3v1jmOEUGTCuYwAUUeDGJYriu75eI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RcOQfm5qjZ+8tYlsockcpjaHh4jd0Daur6gK7SzfiGi0JUvBqWtLrlaWKg0+ArmMV4C74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4hoqdl2TiWTS8A0d/eKdiDPPiZFixNAmsfCq3C8FutWc9RZtOLzW5Qqe10dRboClRNqgFb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7i2k0aPRAM4OR3w+SE6EPuIIqCvqKGUBstpqkqvzEE8QcvUqlAQHheoNvAnp6jIpm9l8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FqqFbOSFFMIK+OImqsgvJzAuN2DyFlqBcldSidHzAmQOwB5EBNkBAd1cSyjY8mIC3de5S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2NTx4ll0U6XcoUqHdSrk2KHUFtLpQ5CM4MgCLSmReK4JoGHA4lAVYFhKqM5YfUG7CzIxHF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uvxHX0qofxGx7GKjS1mg0EWijlTxGmSi5uBEbrfhFaTNVFNR+jFsy9kUqYyeCPdpGv8AM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KqQtZ1LoAtzqIAV8keY4WFmTuXww1TOE2w1FghOFSgVGvTcqRXSw5uAdJu7Iy0AD+Ze3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CWXUATmGrshRYxV5IGktKJYo5HklIjIoTkjeyBseJXtIzfcyC7DUSqtCXcYrQrKFWdDEXe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VdRVUcoF5S63UW0KsqWuK2jzBjOTlUVFsFtjxALHAFdRRcyQKvC49xqqtGmO7FRUVMOou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aFTk4iGiy7AAjH4xFXa2XcWw3ipVwFv4wiQo33Fpek3EtruUvliAvBMsKh9rhv2swylmGc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NGWc1zUoIGpar7QbxG7HcA8uY2ZTET73uWKJcyajhO0v19OS9QGaIKWDmrGga9E0eSFX4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x6mVmlhgVKU8wMeag0szMBhzGNcnEFLrl5lJTBmogFhNdQW/QWVWQYfEuFoTBwRKX3nmCp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iCpFHNwA0tzPNOI7BfqMITDCqhT3Ka58QYEKlNGyYbftDkiUYqEpIUrx2HMxBbJKqOsg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x37hNKYp4jSMqx7hKVXM7lbQdxXaWTg3T9oFJdIU6ZsRseYXBq6VUzIEBDmWG9DkDZLMY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tpFoYqBGhaXqYYsrF3MV8UTkeSLPSj7T8Zbuz7SYDqF7+UvDOh8z7XDR+4028xo/unJVA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IqUuhblKlWmvmWEprEyJnhmH+MRNPo3L+Lc+JlfcAcy+SAXyDye5UIVuBSP/AJn/AGKj4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47PUovJL7y9eYfeYB4R98fzHi/wAzUpbpjvNv7BHe7Sr+P+yxdCXzmYrkS/BbKeybEfj2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Y0WvszAnK/eb4NffOh+/tABKLfle4OMUp4RxbHaw6X/MKNdkwBYuXkEi4qyfeMjGADnRcA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7nJ4eIpH7RY/ZQLIBsqNt/LxLuRD+UbmLCsx5dS5Nh5HB8xpWgZnbysvYW2PV3AFVXriu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+4SlOUdUh8+J5OU64TDtwzUBtd8jX2hSOQvwv+4VMBRPA4fzCudvXyblFVsHkX/yJoC0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Cm5Cw6dbS2UUCvcdBlNHNcwjCArzuqhUgLUKOoGFH2cnB/ESMtFXPUDUrAf7gWlUcDwQ4O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X0XE8zD+JJh2Gw9XDX80aGmo7xYrvP8A1wCmdufBYp8Zlk5COSiyGyOYxIS4E+9fhmOw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p5ZkLG4TaqoveETkiUItD2Ssig3IqvXMeLafTFeKGh9+fGZaopCnedMqsVbI5RUlWaDy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4RWsDUXRpJqOxdvuMVJVlpOSBN7Il6lAGaFeO4AitrErduR8l3CBZb+iUWyA11mclDjpP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ElRWsdX/xhgcIDPJwfabW61NzvO/kiPNBDwRSjlquGCq2wM++ZVGhf21EgCpdu5iLkJgpZ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U1jkOkr+43QC/sdRwoY2shDdwa3EcFWvwHsiFxGXrhF/Way7ywgMENsWSwalHVLWNK89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+5ogF8nKHCQCugXMds00W4ouaVhWr5urlGShOfMvb4HwWYEatDSuNQ0SkFNuIuDlX8OI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NLHxEG4KlbfMs5LNr1e4Cl6F2MZ86B6NMZMhSvjLcUZlcL1A5koeEWAghDzEISFa5gXUr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XwDDqbZSPYhvlcDogN5WNo9Qs3Gw7YF7N0TiGGbeAbuhuC5YujyheJsL6BBmKaFdtSqt+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2gHL1FKgqd8c1NSQjB5hsLeSD3USsi6Y6yNSrcrWOZcywaqN9P/yCynqOpdWOPwyqCi/g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8sXN0eJSG5PBU4aUGogAHJhOZDndxMBbX53A00FQdDmGsFK9bbr1A+hZHJ7jtLtPaiYE0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l2yBYcJQnESkFZz7csTyiqn8RMJVT1E6ME1RcGWp/uctS6NpW/cWA1nvmPUGRYcPTKwu1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hbx4hN6mjlmzhTw8QdSYhC808soDUsMRipVX9wuNkeXzMTWFh5S95V1q5YgFPumYWzglj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AMqk5sfEvby7iXDO7I0jYU+YRiCmeHmI7G+R1FPRx+5cGV2QggIsuJXYr35my+DB5iNop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NINbPcoa2uiYqOcYiAEdr6mVVYZQDA2q5jVJZgxE7rfxYXuCpqUkdP2lrLTqZLywEQts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3XEqCplC6qVgZ6aiEVkZZgwWkpcUJFCqpiuoG1JuXLemsyy8AWZgabuYXnTU2G4AOCxZD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dzAAacEtZo0OLgGR5DxKWWPMZ+hmTQZD4RQczCSrl1jCgNQHBjhjpeSY2OcTxAQ3SaqMr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ccYaCDTzhKyMvLC8eI1FaKYYfFx288x7TB7sqy6PvMs8y2zE5R1CIpm7LqWcbG5a+4Aa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zc8OZ6RjSZ4iYxu9yxU5lbJBFbllMzC6l+6yqIPkalLdrdxBRZ+CBg7R4p+8bxVVUdU9RF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3EXZkgVRuCU27EQF51CxeImk0eIFrcIVdxDIe5uYrNEbKnZFRQViFCpu6we/EMF4DNqw7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bUXnqAIFYydx1aO2sS9yhR7JgvIVKbA9fdj2K6u8Nw7X2PDBFu6NcRUigAMXLj4btlUW3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nQl2bzBlNhHdTIsYpXqYLi8y97WPuy7Hg5dvMxVX5Yst4mA9GdzVHKY4KUE+1zH+T7mc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krbzUeBVkygwLJ5iLUgs+4zW/7nr8RdpQiOPEC0dIvvajugXgPvL70vsEQByNMQuV/aK1e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sIfRH4lCZs/iVC8j7zIDCqfipjjovlEdjK+2J/8LSH/AIESnPDPnl+//wBlDBVsOxLY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K3DEv/BeYhVEgNYVAHaXwDZGWiZI2B496lzOYfOSw+8JWmg5lLJVBmaZdm/FRzKpF5yk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tfCcfN5gFVWuVOY6iw6OUbr8zmIEu75gLpFt0s1DGadBq26ldTAYaLLBYNLr64uPcKb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SThbjdhohtKig5YDis2RbmlF2WITKigfHH5glMPHWJklxD8koDCjXqohsVYHpX2l2biP3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mCb7VVDJZuG8BVhtKjmWoh8do3iKpZ0n6lk+KvMwsoeiiZLDHrn8wX9LgelzHVs9PUM2FP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Gu+yBbKvEcFJUYe0DWfvA3W7Zim50+7G76QeL4lj1Czpbqe0y6W6hYCql+aeH4iUYFvZ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ZoMn7jQrKp3oTjALv4grpqhym+4UQFWHS2Z+1w328h0mn7xBdpCHmW0Se41FZC8o77i2H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VDqtWrLz1MC9B9swdLaljxysq0Shp0YlakBQfMWadOEcsFJtAtOLFqCO6II6VUQTMAs78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XDbhCIZvFebG/VxylgyfNXKEvYvf/wAjqOrXQgBLKUeKmUjY334nZbZ5WZN3gHOWAZOl+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tc3uOFlArxqEJaZOri2S6K99TV4Pvd6l8MkQ7smClX6DKI0iod3LtDS6OMwF912FEUlsz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Nr74ivEnf4gBGk/Di5cjhfuiXK2OYd83LDW1w4ZWDBZjzuZG9gvpJRuvEeAhxNKrpIqRbK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/FVBvx6t4E0SoVEp5W2ABZyXyS8BbocZ5iTLhh41+Yoa8t03qE9lYbdTJG1fFyy37ggt5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gisEtqSj1GlbBXg9zOkWXZ4L3E2gLfULmIUF6PHmUBwo/YRQoIqlsgEiovbWCEhQcnMMK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oKM2fhGW8gcxqhV1ZxqHy/wCWIXaFAOrmSpZHTUSGpMnbGqEQDuyC5F7PI4hiysY49y38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qVW55xDzm1yM/zcJQaQ4WYoAWt7YCmQsp7hbGlyUNcwWrqLbaNoGBvxCUWhZ3Es4sA+4mb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opbi+ol3bwI+U3jnxBtCj8THNl8TiX+uDzFgjk8sSXOkdh2wDYmg9vMIXmmkWoxrU+aEZe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JB8rFCFEXBjCK5OoWjBZH+IMY64opsPsuWJZeelnEgplzcJkApFyLZMg8QVBfiZ5N5zx4j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bD9wtHILXqLIIQMYxHZ2R2XKlLVeksY9DuoKRtg8SqEOGpyYtUswmc3MNqNkwcG5Risy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4lmur1BtGGLI5g3skszALlpUYNznzQJVHmXXTEqhm3A4mF511BFu8OkMzkKlqNnbubGjm4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vshEwEDe6gC1Ucxhb9zP0IOS6qrmXnDqJm3RghkfGSBkY2WZvigfxDWcojewB6I+ppWG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2QaFbxvSFsCFUVlzIslCBPiVeoLRMip1MgBXPuZVN1UCgdTE58dzVI2ajLKpdzSFC0ZW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Z8QxtqLbZrqDJQJcm7Lvua1Niq6AjZ6WKJoSodRCrzDKbhnHc7mymI2HFzMDu2Hl5h7HUs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tXHolFzgEsrQLsI0GyhhhbRK4PEDcSW5WksjdB+YjoA6glClnAxKMq1dxI0PcudDEQKu63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uGUF6DBgzSWVDDXcdlD+4kVG9MAzjmVKPFwqkom5VQvJCrZdpplMty0aslhXJscwBQO3ES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2lMUTnxBsrX5StmENcRiYI5efEXhI7vE0SJValwgCNQ54eoRtO1HXEcirhuCRVOMNTI+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i3sZsW7bqKPNBf3i+ACUL5SoS684lrlXWJjTV1KgmMXFUaL+P/YL/APouWzuv3nO7jzbJ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N04M31Ghak74gGcPxGuytcTlc1UTBHXshIKX4zCD3P4Jtm6+5lF/+iedLiGv0CZdy3MN8R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S1udKTCtQuTlH7sRxQv0TVy/ORqBj+KCm7B+//I07W/2JuWUvoUDWcB4MpBZ5qVZiRMkX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fu/cWWzoqWyZhOBrPufqZL1YBzyEcuAopxWqim7KcS2qhYb8WROpiKygjIWc2itGXsmAV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z1Gnort/m4qDZleRqoNwLN5Hm5T2PRxg3AQUFnXH3P1ApWw+caiXpy8atN/hirWZk6P+R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JZbOO90SuHfTWLGBT0wXhOSIQ3VHwZuKk6MPl1A9nMe3CK0UFF81zKnEJ5EYZ0lEb7iQ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GcjXUqwpVd9GWpUGft5IiqUoR9/zcAiAV08PmIfkBAmoxeqAsItSrhN9oKoKbNIGv3CIq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402pjNHt8XGfGt01p/rjHYFLuqQSLoKeiEUFRN93Uw+RbI1LQLkoeb/5GjKEX7HDCANqg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KJduhUHfshcWAo36io07UeFS4lmPY6HwwgVR5Kf6YK2NOF4MSkHhRrxzEE1GEnoMvLqWO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6oNOL6SELMV8OGMKslfEuYDAopUMFu6PjEE5UKfHZ9yBcG8PEyKkukKApZYu4DZOXm9QET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iOLvDGi8rkO7wy5q1QPMzVo1joQV3kOQ5miZR+OI7BuM+aqUUF1o98yhejKznMRblHDkY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1DKEKzwNbleWgA5s2SqG7jWi9Qoyl2N7Hm42BGBV7mRQs4d4jdN2xOTqIAraeJs9OSdP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oSt2t2DuC3ugvtIPbFV3cyauL3f9Sq2FrMK/d6PZ5ila0BBW8MCURg4e4QO9815ZUCltS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hTnuNsOEV/MFXToNMSC4Nt/qOhWQYwWoWzJwdQ8qya7z/U22Al6cIjHOiHfRDDIlT7y5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6RwTK2i+WXrSyKQQ4vwdRFipgHhD2Nl83zLeITxAA4be3uWKwIXApECV4WnAgBiCD5YT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bAmPBY0huofMGkM8BIy6WtDi5hLS6u42tgpHl4+INJ4XS4+iicOCANcY6YUTgqD4qNPSUT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gVRcJsp5gYIdYY1NLFXXIcTTXDRgzbkpe2ZBgTFxUBe1/iGXiYeeZiaESjtv7RbBo5hiQ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4HwRmzlUcxyMiunb5gRrJwhoGxsiYCrZeY6wdtO/cvBmSiufMLQCbisnIwJbulb58TGkj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6bZkirwy+oosyDV9wC12sqEtNHiYKt5y9uYip2ASOJdyB4I1Ra7PlgVOL3Uo/c5gEIXnwR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gV3klnd2MGWDLBrthwHaMqwMD7y2maipV5A8R28EZjzS/mdlvZBVhZVQ0DCsDQe5RA0MF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V1DydEoEKE4IMh44lReW9cw2OevEQB7a9E4OaFqMYxLKyoZiUGH+pV2DFRUUyERzztrF3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SqaeMQ69IWkMkWKnmFrDqDCVrcHyQt7giQORqb4KbKdz4wxHks1R6lStFbUHKIihrcEp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zxmK2m6iUP3EL3jjxOFYhhgccTFZmVGbo5U37m0ISVdqDEXuJzObNSkq3MuRXKBRLjAzg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XBv8YCxo8MBgKIlQy43B3vMFtmmNLfLFXhOMNw594IsMmz6gpRm5YBpzKZQVVE2B1iVUT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Nmoa23RbFB3WTxCuyA7PBxEYBM2BmuDBKjgAxOFuAltgbqBFzJWYlYC93GHR8sry9kVD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3zFKQa81uZYuiHiAfaKyvlKUDFdQgoVTmIsMJE0GlVfMUB2UBv3MEqPJcYgIwSDV6KNcw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aTSOpwOVqo3SWF5YGRC7c7mFAtKqO7bAk08QMP0zHN3iUHdDb8Tc939AyGkn2JTlJph0/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2ZtEt51ftNP0lDoBBfJGfKkzFwB8EP+ARti2GyFtfUuzW5eGpwc6lxS6k8Mb1EcrUML7gV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/AJLsiEmsWZPZKTNhadgXLrNqD7zAjzK08n3GJiWFZ4/ayjbH+pcDgz8TyrzLyg+xKu2G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Y8jSP2Ymy1/Ex0HgUQTFxuv9zOR4C5yAkQqQXNaxf2lZ6EDruIzyvIq7PTFELWvedSmNV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6ZkVI32m0PMbi22gALinddhTfQGqhPMRuWXuiWqPAMMDoqcMl5h5ThTW5QVZSS1qDXSqMl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Bvt22DMfNYIwKDIcUflHJTEFZMK/xF2RG3S9RgIlFd2YftCjOgQ9gRHsflslTrbcXHUC30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1HnFwdCcv3MNtwR4EOIWmAGeLxBB1QDxRLamF/wDUYbSo30mmVkrMDmiClBspp3sh89Jgw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c1LAwCDZcGg2M2RLUuHg9QbE4NFNX8x2eKF5v5mf9N8GksTG4c3uHfMaj0pn4l9iCN2X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N/qWZU4dW4zLa6iKZAQdR94OIBdhGWaKgkbtr7HxHIMKM9kvALba7alDNUnZ0y+W6ge6s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XKOLQ5T1O0lBHAdzm6jBtqvcaXIKeZHCzKMVPDOGZT+nRzhlhFaU/gl7d2XYhTvD3dMFu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q1EHlqvUWI4t6ZXJ21W8TJ4LeHsloq6HqIWhaaYbeFGQ4I9xp0PMFi7T8mZkmjRlC2hy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6LAgP4mQLtgKiqv/ACHMGFKCOktfxUAwZBrzzFZQHpWXDYWizbxE12Bfmn+MwqHie3Fz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KlX2TxK03QU5HEC3ykLdTWSbX4wRVSaCuFRv5lqG0UPJjbTFb0eJQuIGfMLQsy3yQOyyL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4lrUznXUaAwKjzAVjJjhG4Xvfl0eowsZfkShXaJ1BjoWyhFV5FMgLot5nDzTjklWCtXnhq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b4mS5Y+a0wxY1grscQbYhk3pt2eohk7lBvrN6HAYqYCGf45UG1ldXzCuJVRbiIWfpTglQ2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y78xVNFKANxtBL4PMVfZYxwvcQwWCFM2eJZgpXDeo1ILcsLZYaPh7j6IKzxBRpFMcMxy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vttUeoHrsLBa6qgee5XQC1II0qNWb7RugQ1eCDqGRwJCoktmmjtlIK54Exqjf+UrSYMl1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cgPbzAAXAK8QLZEsWwArRXkiHQRkeiFYVsvnxAdIL57lqzRB85f4hGNofBM3b0DuVsWC7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fncRLW6StjqDQpmGtF6JQOasLwlC+7miJ4VTfyiov7DtjrRVt9TLFtWe2JAMlwRArtx1BD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oUj2riCxxGo92wQRc4iCIodTAXC0/3Ela6DEK6C8QCMu/iNa0Com7KmRhYGb+0RyGh+Et0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E/aNFKUL6hZqqLfmGo1yu5aob0MVrSYQ8y7Hy8x005xMnZTmBlN00RJzeUVxQ7CHC+bu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plKbw0QoSL4GZUHEKxoOY6yK6lGLvg7JfwGTiWa8MDq4h2pnzcFmltYm5VSjLwvBywAVb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iVsFaiSzyY8R4ci2wgUW0RN3LZCixprplOsp6hUMtINAZbjqwbZ1MjiU65iX7cS2DmWX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X0XLuK/Am7uZK7ZuPEQ7jDLjUWmH5TDEQ3Av1O3ggFFLzqFN9GoAKtEumPT3Kovn6AXQ5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Fo8zKuMYllTToIZCBYpRoJxsxTlL9iUdMC3ribwLlDVZZSqsspipgXL4CxBaXCI0GSWqY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3LLCVSZiGCWUTMKFlIwuFd3ATY6IANmiEtBcDmJatltykoMVc3+UK2WNMvkmea4mQhmEq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K7dagUtQyw2S6wjFDcjsvMubaibrcsA4BaxLpTjlm499Izc+4N6LLbMWrx2LRK01UfEWp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g0t68koIFLdeIKWu5iHZcdJ5s3MlwlG5oN2kol2vyV/ExtW1fzKeSDBh+WFewbqFXszEu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8eJXVq4M+4/lU7LeD0TFZ/lwxfuGyDsVKL2pZ3OB+7cSlNLkhUVdOYtucDN2kdkwGh7lI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B6iTZJXYRJXYa6mAcflZls6tH0ojH7ax81FdvVfogTvR+8VdUvtB37D7f/ZQc4/jjzN0v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DxfvLFi45Bz+5ZheCZFz+RggBEt9hqb9moNoKP7ix6wAdQ2ZRZv15iHP673dI/eW1Isr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o0goGXGEoPFjrkLTrhlBD9xiE5IKfyJhDSr53uEma0fNt3FLBbud5v3AaVgsNNZqZYWk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4vaNYrB8wKPkI2sx+JSWEsrv/AAzGJm66FP4jY64DbykVMinyJ/ZAww0eLMn5gKYkpjYTH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1RrcXyMSoUK14SpgCsnhdpBbZyK6Sd0b3ExMNwhK4IjbQQPmiMzRypzUstLC/UoKI3d4h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3iTAeoUJa2E4f/kVKik8cPMv4XKO39TAZaZ5ByQWmPkCaZVDjwWwIj4Wq+dS1BvayobiD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BBLErEBf3jQmjrqu6QglIQeHfkYz4Mx4qWowbfJV1+IcjXZLGbsL/wC6iM0cvB2UYarM9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biLE22DkJQa2eBnD+4APPL7s5jdBnI20uNZRH7DVfaXGV6Dj46hrLYNEzRAraLI5vgioto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4ORTi2Gb6NS1wLJ+4wKttM81ARC9j8SyPIPl4iGSHI+DECaLy8PEwOIH4qNFpsesy2oo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eHnL+Y0E0Or/UFR36WXVCx7iArFYt/cI2wAaeo2wbvL0zw/B6ikMddYSWeXtR6MWSjazC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9jiZmqtDslhDgA3jcBKjbelNkMVjq8sQBABVPEqFKoPiYQwLTznFwpFmz6lVgTx2huVTkK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63EuWopyXqcHp5/hMk9Q+8zK9LocJxL7MlOnaVNMLJrmtS7ukHBuKq+jQ8ssQIhQYM7js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JC4HV8/EoVRt6rg+8oDS4w67M54Nr0XxNUI0ueaiTTFG8eoaTv06fEai2Q+eGIl4hPeKu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hQLvjgRYbDsO+5fC29smoRoTo0rCw+JDgcRLTt+lf3De4AXkb/cBFNbg8lf3EolOhzVmp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ZfGK0lIgJEOWO0KrTfjUaI02e1/qot7Tdvu9Q3TNtwDn9RHjgS5YMBdF55YWq4CW+NssJN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RSlZSiWGqqBl5UA48XuAwU0dJucYiYPFXmZOS0U6z3G6lf4QkTQseeY0GkGi2LHGgB7/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abdQZW6BdLFtyhpSAc1k4lVVb6TJAdA7dECy4TbL5l+fMNBwcvmZIWFe7lwHKZv+ICAR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jrGogQgdEoysAjvEqO3YE2ptWvN9S42cOzcHPGx6gjTLoloBVa4BtTNX0lI6FfxMLAxeo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yhRTh09xFdKb51DYWNOncPlZA2a1z7iw7FfMAMtDF/xFINMHUsnFNRoUDtjmFIYHUF0D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hQCOllrzNaS9wVwaiWUcceYAFJZEzelRpFUfzlUbHyYCYq3Mi3WLlUg2gSDvLBB4LSGTW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3RUWzQ0RQN2bZ9gETQ0vPU9dyzkNGIsAMRC4mcNSiDVoPLfSZFFGAiDl0wXGzz5iy88Sy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+YdMEzh7QwDXMsW+YsVYr3E6EOYj7cwoOqjnMNlwORP1MVvMO5ZocwKVm2iDL1MBe8Qo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4zy1DeD4lE7TcuY2waAfFy4LXSKgzOWF2GaQCncMh4OJlS+HiGiVk5mwM9pV2/NRdy5g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BJXKESkzFmj3cAb4/cCmqikAwP3h0tfMW3GYN3tPEFCq+Y5kVEsEAQnEEXgGCI8DmInE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VgOYY1U34Yy8FGCWJuurlvRHu9VDIAYuZKQK6wRmFWuNMairXCXlSmCF4cgyqTjxARaYq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1grFZrrmWNI+GZaEYdUR4iuGjrzcFYc6RIAUDGvUUQMx8zHTktHh4iEsmkuIr+y+A9yzI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xAprmpWysKR1rQ3Knpv+Vf5gFrWMy1Hpgzn7lrOlNMcwCk8ErfnNE/2FQT88+85rhr95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2cqqUAG7suGk1eJUWvxIxRq8Lkbu6hDYwTljWmYAFNWQKmrNMbj7SfqCmp7gjlG+LmIm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93K9GI7rhf5if/eDUNg6L+JcVuv3M7Dr+7LucI/FQefPziGh/wCpixf/AAEb/aj/ALFqJ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pnu6WmLVBzDl/klgjTJ7dwPZvqKwuIHGT+SB5F4OUhm/ZMWKRPdC3BKykO+xGjuPgK4ii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KlDhvceTIB9N7iYTN9BwIWRvK3XZLHTprklfZI8ScemI1L7esNxswvfz/pBMxBWkdzAPJ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YSlnldfiA2vE5Ii0H9mBNVzJ69zLyqL65uKZIe5xDWFNHj1DLAUPV1DAzF+43K4vCq+0p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Cyq/4saiNdsqvESwAGXl1ELqx2vNLDOLP7uYDCmA2l1cJO/nmsXELYynhv+oJFzXKm7+I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742cQ02VTtumFOE3di8QLkrV+uGOZGEHCrctG8gHzx+Za6xrnD3KG7Q4wqMUO7vBqWTW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u3XMAqchfGP7l++pX5to9QSFks9+fcccqqvMwHVfsgSy82zkI0JAmB77Tg2V0v8AESQ2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OubliOJ3ByR43Li+xH5FzJE1a+66gKK21C+9sFsNkRMh8yWg4DdnEVpBejuIclsA5rhh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cwOuIXDW+aVuBTrIY5alTJCDwHHmVJOBYLHKDVyuoKwCXM2O4ogd3hqM3gCXszcduuTSZ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D5zGhNs3Pf5hja4L9sqlU3k4OfzFJjkBwECgM2td4/wCROyoa9xwSxsOVx/2UFa19hxcoF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VXNJe7HMAOLYW6CMgmS070wj4rDe7lxVssnd5CNl1C1bXqacuNrW6/UM5QdRd4+InAwtv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y0vYLzW33mOQY3gSxd1hq2CM1ZeBUadtgBizhhnQUI5CGkrUHscMAUI4jbu8uAc/xK2Fq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w2ziBjLT4S5cVgrnyx0hsgdRA2Ge1vWoLDZaPvBLS1kQJxzChi9bhquxLkcSwgFwWtnMB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uYgArGOF7iIXVAq2+JR66Q8mJZSFgh0HmcYEiLGpUOPMUG5RctGwhW0FEVmgShhXOY4D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nfc2GPtagFBh8jp9riWGAEjtiMAodHiJnijrFx+QgeHiZ0HN2ODmYIDY7cEaleRfgitB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Lcd/eUDoSzhuZHlG8cPcuiltKdzah43uGDjUH31HANrjrBAHgLZ0mGngf1CGVoWRblZ3R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S41EHVzI08D0vcN7nKkl5ZyNW5iYAZTqXiC26Hmqx+YlNsmrbIWmOvLfEoTUs+XURkM7Wz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mKJngTmGbFhwG5Zi9nCQtMomq2QjYTyDqApjXlvUyppvsdxjgjnglAsNtHc3BTvEQC2gQ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BqbvgqAFCBYfzA1Zmvy3LgstZckBozWjEAyzd4iabvI9QBc2r4lDtNK5mSeDEugM0algW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bnzO4thssVcysiYdPEbQ6XfcaoKxygAuuBFZY2GYIg5U54l1Es1cqMwDGHzFcNL3BbO2Ow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F6G4RNOYDDYYjraLuLIiiskLEZvUKtjTXcQRLBkMfHuZBDRZmkcKIFx55hRgywKIAG8x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oARRv6Ks8ygvMyNfRxiXbrNbiUdkHGLYgm1zQkGNblYtwua6hvKZVHYwhRrxKmBlBpvm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gahzcMIwUE2fmUiq/tHHB9OMcwWvPUJz3FqYVbgXBS7lyxtQ3Mws5qXVCzmGr7ir1GtK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NZpBibDVxFO6eIomhAXRcDVBFOkFIwsRLWdxLrldyoRacwObdQhnBzM3AUBKf6BU15n4Q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pxE1sMOSuZevsvR2zD8coMDYn1AaMhBOoIRZCJYN+YOXzH7dgTCn7SxctK3bdyxItcsr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CroiroADtES+8HSHI5xW/wAeIFjtJhj3AAacTrDV+IyFhXQ/LLa9RZ3cA+QJmkEwvTF8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ImN6A++ZwO5wvUqsayzQLvEIq7P72BS1J1XDl0y4Jio7oPvK1eekGk0xcIq2T1NqVDsYx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9ohz3DxAmxTS5LYWzyr+YsphKfRX7YVPdT8xUrf8AFK0/4y2AG8qfGZT3ID7z35p+biq8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wqfkoBYs+xA2uEnVAQ/Uo5lLXNs194i8qsnJh/U1OXb2Vcwi0wbuoJdlPddRK1C4LQZfi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0EumNiXtu6+JYMJCuA3MSLRq3lq4Sy7s8WxtIzPxr9w6DdFu8VN/jV0nBgScmngIV9kgYf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dsrdtc5i3FKenGSI8sQW23/qgKgB9Vj+5dlNAfPc3JvZ78SgWKiVwG0l5mX6KmhRV8dzC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TVb/AMsCDYG+hHUUNJeGsx4RtKOaNkymXau7YPzLsqoFbKhQFtGvgxdTOR7bxBwRaqBom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1RJTrNyrfYOOYmWsJ1oDKaC0Dk1VQqaT7EqHajbe+oVcjKHpchMKNj2oYIsBg+O4Mpgch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F7MQANt6OcQ2rYQPDOYpS45GBGeRr2grFi0vCbgTbbB3lr1BRCi66yojLL4s9w3LS4WNC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IbDeiD02ldHUvUrtcXDfuCDm5Dh3EXXZQaKd1BRCOrhKykVdYD4IyyLxbOWazZBwr+4JvB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ByeIO90D3/mWAjND3MxlrJNF8TAd3jPZzGRbtRwi5uC0NgIeEYtct3+ZUqUicvbHHTE1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3/1NJLZXg1CtM2vDNX9iMsRLYV3TWOoLRVgI1Z/9lLM6J2bUHJsFB8ShdJW9Wd1LnLEh1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ClMapohvh1G29ERH8wMApZxYr/ECzQhmMCY0ibE2SpNigXZm8WSVKoVj5VFIUrl4rP6jt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/aISoYxRTpT3Ly8wGENkBkN7qYd/uNhcGq2BiNfMHHNcQ0HIxT2tzQgK+A4ZsWBgznn6g8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S2/DvHZLygES+EP8AkSQybcQBdVMvJywmRQhtfTAjK1g22yS3F1QGkHUsWLxPd6/MLhVhV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ZD2NTLKwye9RpUZfgkVrf2S2Rq5avBbmOYB1z1xMBQ6uhUASOFv2y6guieiolngXXR3DS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GIrU7/wAQDXdF5QIBsPhxpCWHUAfxLXFM6DV2cIc9wK0W2cdvEoUwNVvLGmiDfbeoMBoPQ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C/8AIox8pybuXKLddlKuYBtoHnEYuEwB5uAeOX7iwmCqdCO7V+SOI6sBueS1UNwulF/mC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IetAw4ogpLirMX1CqhbZWMqlQRVo9QUpXCd14lDjdOq6np8KTli559niVc7O14RD1vQ8eI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aF4Bns0VuDQEoXfUUDKy7gpqzADmJa7Cu9w7FrkcMzJSrAr0Zq9xEoJVue5eEWw9oWAjZG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PPqICkvOyBonKzCmpocxLAJq8x0AzkenqKq6q2O2WDmLHlcCWACavmC6tu1dIRkYrYeYwl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eq7i1EVUr0RIBgD+4KVhSi7GMgrAL0viPlQ/KBYpRyROFrNiQ4WcHyRJsFGfEs0mWyoX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IEr9zGkEpG4QBbMnxUyhxbHmNvDZhB2HUwNgL+YystpQdwVFFZfEpj/dibu76sBs4sTx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GVxEq0O3M5GohS3ugmfZA3ChAazcNLRvtTN8TJzkRQ3xPuWOiADDeLghDWBl3ICiHco7e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iVeU81El5TiDgjAituWYGCV9pV62RyB3Nki69wZszFVduZWstXOYUYB3MWgoyrKPEuIj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8wu9YrcCvc11AxT8w19LxMH6C6xzbB2hpnO4NqDU3nxPzAqCgHAcx3cbjeHBBCS84mlDF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fxMstTLJzAejMSjLLiZaOssK1HpKCi91K3V3EOord9zIaBTKDWxcoMatte5QVw5jWDRi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15ixguqF18mKJUNfAhZVKYICk1EXdpqLGgtQj0CBSF7rkhLCjwTSQBZ4lSS4uKJPR0pz5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Fjmx5MQ2NHW5dxgOi8Nsqpt8DmIL5/iLNrZ3iVu8XPmL/AFMHBBy2Q/MoGc0gV4VOwg+wS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w2CDuoc3MaHDmVpc3qYOz+VBYEJV6QfaGl3DVDOMR+9mDN3VGoO2KvupRO8B+4R+kH7Uqs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slJaY6geNUxa0G3aoWs95hHazqXOxDRTqXGp3UIhBVmI7JVJzeEslzil48AIFFi59j/s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GiYPvT7P8xCNgfQr+IvCT7mEvv9iWfqF8tCI3b42uxyDMcNgI4LdxCjeNMQsWk5OUdkUz1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kb/5EIAGzsVoYuU/NNxrWlby1G4Onf6EeorcDxfMCuXBlkIYgs2yhcaw4KbZL7iFgNtcse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atWG3cz0k3c7OYdSIPo3n8xKADM5XiYtbDkfMs0X2nTXX4lwtXmKjIVIGHAf6lrd3nkZ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aJZfxBiG2gDbitfMCgaNvjkuY7tqVyIy67YL6VZ+YgTjDxsH3jeZDYGtKPzGMHClcG5bp3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LQSyk71n7y+RyeCj/ADEC0NBnZEXygU0tiRcFFXCsuVZJfgolFWMPP5jdV1unB3ApeC3k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wzrN4xAcDlHNZgk6Y/HuZC1RXCXqV2WAE7G5W0CAd9REFEL6W8koeQMnBv4jFQbBMWjpgR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XFy24viMpL6Ls9xQsFvkvcvbCrXdDcWfNPaqzFZIR9HiFwV5Dy3uIAVoWrY1UIpDgVyTI2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KRaDgT+IBbpGldkIXaUNt2SkFsuO4i65rKuYrGLsPFQmRofJIAcBsOj/AFDBNqX4j2WU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SeY8Kx1LXVGMt8MADZRZM8n3laqb25Wr9TMJeeuFzibHuy0ux9RFVIr7dGvFkInx4KDNS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8+42Shq6NQNDY3tXiNB0U0+yNilBwcUZlkNVANvaJEgTinw8xrUsuX3dMSjZ5t5s/cR3r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t37hC9ACuqYWL0rn04/cAvVH4HEJYxiPXEaFI7Nq/wAEVeX50m2YgXV82P8AsqwbFq7g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ZVutxBhGiMLiBL83Z+IbXkDwS8kuGsUmzSKwQRTq/zDay5T4rJG49gfiXNwVXlCNvSPIy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/JDz1LxrXPNNSlcDG3fMDA5INX2QikvWPv3E0VLC68n9QqRQmOxiaORXTnm6uXe6aUeoA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wrODDEBrLwZxCpFpd+NP7jVw0CzVhVSyArSvKmLBSqnIDTHQCgV7RiVxs9TH/SBNC8TW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G44QCuBcQADXSpYAhHAmFdjKRrjldPvC9LQXu2WBQTDH+1FF6ZhexhbdelXzHQBQRnLFh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y0rQPYf7MYLK3/uWjSgxOy8MMjMGuVMfqKggGuBWvmVVRSrS3iVVoVTpBhocjKhLzGg25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6TuATp7OLW5cQzU8pGOGXyObgtrbOmXnMFK5fMA5hpd3NbuyOA7lKcgYcncXRRE0R3GilO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2D/Uqu0ch1XEWsax+/idWDlOIAsYEOTiVdZYubg1oWzfEsbVATZKdnweJ51BZ9xgWAv3j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sPgsBd5Ld/iZpdN09QoRpj2dwWuTjwlDSMKlS4Bz7isTOKB4lYvBzUfOtGrg1hFXPN6is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74O4wkUtOISGwKfKAQDZ5alkgiUR2QKMpEHMKKq7GuFcyxtLK+ZmG1j7pBWAK6OiEmS6L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BCKpyDiKlthYfEIHsQgEyuDXEyJovL2R1iDZPmJvWlxKSYDd+pwrIc+YECuWWWOr3CvC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+iCseWluD0bWNBm+e4DdpMSuEIBVzZ8GPBdkWdS8eZp8TJXgjuGFRb9fSp34mZf0GRI6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DMDmCZG9yy1nWIu2WskTHCHYcdQK23cT7PEsguhlrYDDe/cc64h95U/czcyOdTJzXiVe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9RMjzEogZqYDkIcFFwxQvbCIXLiDtBsdoL4qMc1W0xDpYNi66ghjmaq8XCyYEebvAoIEQ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4hxi+Y/aBeIVA4x5iViZXHqV05LiVJN7eoDQKi6AxVsKYCnELdk5iVX7UPAt5I0FQZaj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oaERFFuqiXvS5bVyo5gNUQcqYCVo4D+IDaHfeyGEEiQbXY+Kg6icBaa7ltxQk4qZLldH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Jo3LubhZ2b3LDfMaHgQ+Eo/YuXUWcoLVFSmDkQ+Y8Z2QcvpmDfEF92T8ShLI/iJgHqefE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MWTFykzpjJW8XUrCaP4zHv/kSs8mFHiUTWOVf4mis9T0EDHiUHz95YgNtC/BAMxltfMws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Ip5mgVKIwddk6lla+jsoxHT4/ZMu6J8v/I7rqnu6qQ30Bbvw3/EsIpVG6yxeEEN7FXv/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0H8kxmq7lNfxAKcq1wHP3mhaZ9wAowQUoNp5SuPL5eCfZEpdi77D9org4ZGbKIzOU3wy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x8REhAuuNnwyjrU7C7DMh7l+C6uXKrDSmXJGA9MVgBKuuWUVCVZT43GcVaQfCESvMpc7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v8RDJUoPcteW7J30lyqrgHNK/qH19pyBiWG1NDqMAIyFdcRCS9tdWZihud1gNggLwTkj6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dQ8kJ/IV8wMK3fg58Rh0qNjVjX5n8w8K18koStIvhgXu3dwBdwa7KzgeZm+q8vMSxxQHbe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4yQl9JcS5KjI4LqAAyfsFzBSdStHeGZwNK7s3GCtzMqYCMw5ADp7mNgRScNypNWel7hvD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DYuEuvkiqs/A+kQz4KO85ZbFWOgDUvctsjhNQXpEE88SyGiM98XKJcAjtwkYJ0i+iE2DQ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6cS1o3MLxLXKZB4YaOunthhZSsA0ypAlk6gUysxXTCtYjkU59TGN8bSTNAD3EF2C3VYfG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Rcwc6jC3ShfePxA1gdqFOctf6LY2Vta/c+GERbaPwuBmI7sUMJ+ZQoXYMoO1hLrgZOw4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BiKGsPs7PsxaViKcRwvxM4BPgNV+YquVdg5V1BjRF3Yx1LuTgaxxm4aMHkR3+Ziqg+Ix0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DZDfDdMTD+ECXVQOwrfFxerTHiFW2FqQzwl5f1AFtBXVXnxUK6xEP6vxK92ldPD4mAZQ5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V+vEQ1wGRrfZMzERr7F/zEjVdVcOIDlayDJncCGhos4rJEVrvSx0wt2ELbBscR0g4ByME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JJC3g7b9xg9RQ7qJhFFEXbCA3gHloxAHxjbdXyx3BQK6wZ/FRjDFeuF5CKgAKAGct1DT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SeF/tYF8CpvCZ/Ecm0OrWqjCwJQVxeCJUczmrd/MVTzKHhDGrYDjUv8AVeR1h1EmPE4Lz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HSsDe5RF38RKpGNXHMVgnL6/xczUsifyMpulOSrrEJ7oBzTcNvZyd1wwHWRYHeyOgo33r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QcywIpTvyi7wEm6M3LXVoL7RpmV9XglQqoDs11FiLKGHlZDV5hF8ivvHEGG2m9HuZht5b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FlSqCZ3LyxlDpT2eoSZsKPVwOSrjNVEtV4WTRBWQOFqWKO2vKxBdmbtqFaALhjKUDTomR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elcAwCw2vpHszVLrayo3WKbqGkWLEO4hMpZftENqo9G469ZtRxAAlELrzzG8Lw9zH8mGK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oNgZ1EMgGr8kW+4stDdhtV7ibqyydyzhdeSTBG8RnBMyTjTvMCKPt4ghSLVsGgAcccRHgx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4vqWAVkl4GIUqiXs4JR4BpItKuDqtalZeCneNwRtBpcyo5QBWZTr1l55VOJDD9S03KXm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4DkKWBRTJoTWgpHBlh7dEI8bFc+Eduha4UYmoLAw+VgC7xA6OO+hmWPsQxzAbhBNDENk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M9zdRLVOdMQUKE29w3WyFVDLG64jsDUuhuXqNHUMOJoun3DCoY3DCzmDMv4+gwysCsEW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07l2Dlgjx/Euh4iNTTEJqPJArmFS+O4ihc1icDuaUnMMZYbjzfPUz1om16fmcO+oC87g1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3FQFOZ63G2b1LjmFVUYNsXDt72wgVNId65S76Iq4GxMEytC3UvSS+4uVIhA43DriYPUBX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UFwqLEUCga3HQymggAOFOYKJVKgjRk3m5WqBEyaRIJ6dwFi7eWXC4cExw7KhOiqoql3BD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AOczPGrohpqDb4lcAsp6uId7QLgN1hwx6BEqtrazbKp22GvCWpxBTDcrFr1BFNeQcxnG1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jRddzifEBY68S1bon7f8AYrO9EGgepffK/MKx1MTnlibzxUVealy1OQ/MzjizL92MW1nKs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lU04xj4jVMs7CxX2F+Znt3Dxd2fYhwXF4tfM+Rqe+y/aWnx+uG6WGfBE77S/cA/LDMEt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kp5JHogl1HdjLw+5bA0Jfbv+Zvuz+0rFCqelX2f7jTlK/KTQ5Wqgp0CLoNLeoOC7cbzcv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yrFeKgvhKrdwQ+xeZY69lW+FixwAcXl+EQQ0Ds/y4rcnTnvcbOoC95V+KlErBnkhSnZ5E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7dGx/MHP0D1Awkz84Kd3mMK6FTji/uTLjfmMMAgeDYY/MqiUrbtQ35jRoNkyjwmOgovb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dQGAtgHcTZhmiKW+GFlreBlZY0bl5y16gj6L8L/qUJBz2CKPKzS7UVAyGuzuYkOYjJaOG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NRyWICnKNZla7ZaZXe9FX4Dh7jJYG8JW9vsKhlBBY093A3hYdlP8AUd0ACtrF4bmR/wBG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M4Poy0Oz3FwKGCZsIl5yLuGmoNwJundEVaUg+5O6mHPUW8HD7IWKuwh5H/5E2llHw3UxE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wbu3+6jKZfW4XD+IECEhHkExU0qfDUoRk3a+CAyWoe86gMJ2+sXBJXB9hVxM9d6WcR6Kw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42QcXeO4JrMaF4IqgbCi+I5APbiIYK13KzoMr1UASI+W9uvEuq1q8PiXcg0K7hWWMMeo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3U18+I0WIZrkurhNaFbe8n5mGEKr4CZgsv7AXqAa7KpqMAMNDaP9y4TQWLA8wqLnhjAb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LFUCqDI4PUoSAHeCXUdg1bq7ofzLUB0jZiypSFWb8byzMavYr9MxALHtz97ju0M6HQipyX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IzWShr8xxlaPNar/MDS2iDsY6JU2nQagWYBE6sajhAttng+I13bHhDZEUCgHzzAcGAabL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NyqA3DuuYBIA5txBHQ1xa3C0MUZ29/iWat2Bijr8S2RSx7IwF0tOhOIjJLtnBEABeijN3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mys8Sj1IA3k5gre3bjN3NLJKvF8Tklaejc4j5fMQZGF40+4NhXYDemoIKA6N1WIIs2FF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33iuo1AsOWjFkUzgQ2t69QVEhu73fqpdTSXubWZGIK5ONy0pLXbMsGq9mg3KGQGUeblYE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Sd+GW904v3maXi5BXTBpLWAzR2QTECg1TLjNEOMLuWzmvwWu69R6U3DoUw1LSJPcxndSv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e0M5h/wip8osBlF7BsZWK6mpdRCVcjhKx9oq+lnPI1sgxhZpCsrDRswGDtqG+78QEHlO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MQV+cWaevMIwGBxyeoilt6faohWUjTObl3qUZ3lXdwcARcLKdVEEwt317gLKqVS7y7mw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Ei208VBRwgXs7hc6sp6VLphOM4iiGAcO/iHrSGhe+oKRhM+YVwpzCI2A35HqZU108QVm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UN8XLkLAR2x2wMpMUuEsvmCgQuTr5inpSLNXLwVlFHJGtAlvnMzT4fMBRXJbweCNoDR32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3QVb1FCMWvSZHMaFI2IUidxMaB5nMJkws+vUNkj3fRAFKKsgTTm7/AHSwSPnnqCJwQTYq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tK7gya14RJaJdPiMm3XqUewWeV9RobCoN3EWjsiODQmYZ16i3oB+Za41WoVqa6Qb4Mo3j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j1DkcMV2Cz7zAXDRzUSqFZgAmRk8zq2sRVtZNs2+q9Qdxx7qDhfU89zYlRsMS0PvMiwdCw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4Zd+42GNwNjmBZka7i3iBypuWvo4gFGDRWYkbzz1Ehaa85gW4+CcfzHueOIlIw0sSjuH3Z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jEq3nUeINkZTIdyhFj5ziHUyubgK0pD7QR2HgwdjdVLobRiKitxoXRhvPcUtiZjMD8zFd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VyTV3YBCmWVgPhMN8sMwprEaJuYFcQFpysppx4mSdmpaxhxcxOrbEITPNsJu7eZRxaLS4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rjEpZwYUjkWmpTq5V+cSyNyuOpcpRa4bL/iAtIG6DLCwt3GBHcy2u+5e9ZDQMfeWWQTK8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VFU8QKK5nD0lTVs3LuWfuzJXqdCK/iFW8XDNn7QU9Rn5mm7EKCaysFmrrJ8Fx7NfsmStKW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7h9wCIA6UGZNJSjg+65/iDN3f5Sk9CwZWm38zBBwTE+SXBw/uMRcfgJa9WftKFcp96Jj1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EWslkvi6uXzWSChZGHkiewVDaOLLmADwjVWLsZCakZBuXZogSz8H3DQ/bNlz+RcTtB+4A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VELBt1pGhGmTlG1e4zFZXAf/ADLgWmlhvcP9pU8t6JQMMxdJR+5RKamoS6fxmIDdEH2/4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4/iLVcV8xDq+kOsxtVzAeCahM4NHV9xgXJLG64SKmUBPeX8wUpknuFMC/mo6ucw+K4d0lu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mF2JsVuBLBrscC4agqSgq7Vq/cwDSt5UZh3IFdO0voKuz55PUbMPwB5gPItY5OSanALau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58SzoL25E2ncDisQOKOQyvI9Sqw5mmWuUxBsLNWFrKOMLI5Hv0wJQX0+WASEgsrIGEPy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WXikiKH5CNI1TVF6fG41cIHq+YCXgt/ozGhvseftGGigqm/tBM4/wCb/ADEyrADoO4ba1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v8C6cX7lTStsvW6PMGwo0HFJKexx4XQTC0NobK6hUCnAebRYkFXUpz4ln3EeHaVFi0PyM5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ZGKWitkBq08yZ4zZ/MukM8vB1MMiqJ0DKRk+Iox8ywSXFNmo8B4QYW8jEpQpLgsiC1Dl5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1XM2SOzCgSuhwxAkKBuUl1a+V6iBk0O5kvtHTV0OfEqcdgTQ8S4tBJyu/UasRztsB3KYCn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xux9QDsLyXlqAdKWD2uIwTdIPLzEJgQW8L/iJW4cHdJkepbdsVzSzMPK0DkM7jKtNnkV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08QS3cAi2pwwOfAFLf8AiALsaiWt/OZmKgk5S9QbrJ08W1T+YUzDMJ1cplplDuL2LtLw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G6+IAbRsaxMayXHqsvwQWNWxTXLXpJqIeeLNwigBUXT2+2AU2h9lYhVdlqcdyydRDhYQq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+IEKVh7uXqUpCUvk1xMorIR40wGZCXi8fFSyUBmOROYIxNtcTIkb0/Ee9BRrB/qZy0gHX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3CiKlg8JLKpSB6Ji510xWJpBC53dx2M6XyHDKIKxvyYEd7R/UdFlTDGKzV4Tp/MAWBkK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uEPGcxtCGHc31KqCUHtSf1LTLKroBmvcs5xQfz+4qV2NR78SyACCIJopQSvwLhjdVu/DD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T7ifCVTLS8v3l5G33rcCRVde3UOI0HgZljEzuFDUITTd7eEbzqlzFThyN+pnE4St7qDZE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d7yuIS2mzpRmNUZMU+IBtKnsUce46xca8h3AhsWTQsRYExPP/ZZLYQrgqIJo8Dt5mDVi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whGkfZzBAqr2s34gACLR5iGgbMF2yClHiCYyR8HxGu8EQDdSmMEXsgilQTvqIbQDXJEwn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MS4NW0eZoVg1qbuAOxm2CzJ4l3PeA/VQO1bW9TPHjJruYQHJ4hZRfTRLrYrXzAgTOsOK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zXN4Msho064itbDV4l4gjeuG5Z2G3zcDg8tvxAlqMGa5hA+B3uZuwBUJeuYntnSqPPuK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Ig1YpIiwhfNPEFuSEKQ3pkGefLAuxKpOEgbVjmocDNW7hYAZWvEPIKK+UVR6yR2Jm7jR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qGhMsB1eOSK4UGPCPECrbSF1EAeS7lAE+pbdvRCItyMfAcS5VL53GMNRKfE0l6mD21E+0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AK+jjLHVbwwH0rt3C3ERyE4mQ2Yi1ja4gng6iby4iHzEfaNXT7yrutwau3V/QxExiN1T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eDTHmvo5jvxNWfEAteWUBwDMC9lMAAMEeHMANWvfEVGWJa25tWUOWZNnzPepVb6j27iMq7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fEbBbc1VK24JyMXmB6q5IQBLfuAK124UVwzBrKm6Ipqz+CFN0wvUC6jVENgUvMYoXyRgdn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rFBYgd7X1K0kod7qJVFG4/EOeHrEtoTEdiU4pF/KXCKMHNwLXeZgDKmuZijoDqMYAJ3HNO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20iu7UpDGY+Zw3ncOD1FlZTEb07j9CMi0PwVM06D0xKCXh90seJcLzeoq4VvsitVzMzdQ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hW0kvCFXwqhZHcvneQsO5zhtnmO3/61mduo/n+J7o++3FxeYaYw3zWI0lAsFIOwBzCI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2CLIub+0EKKq6MxTNtS/FObwiALKnzivBIvav8T2L+aIDHIgW37AxEDBt0KBZ4YEVULmf8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xLKDAcRdmxbtMU8jL33tyw4+5TDqPaCY/EdWjo5av+Zc+qAZ1Ve4MixQ15TN/iDCxiDFQ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sF/EKMzQHA7r4zLAAsh4iPy6BcfuUCEZHBUC5y8+l6+8QQBSGfOK1wjcpWniO4rbBtRz+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U4IEpYVd35iZCaveMkwGGxHjVQmzTB4Nx0cVD5sVJg2r+n4iKi2MvCmvxC7qiq2rTEIa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KiOezk+0XRkqdMEU92uS1Gy7NvIajN5kAteIlnKZui6mJQLjtRaISaIkOGgWPjcQpsQum5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NfmWIK6blGbxHdbgvYFpV8QpKUH6jLhMy8h4lygAvrioFCgRX2qoilzArlrMVYgMOStyx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FAexF+3KKmCKpSRDu0FgrDYC6olV0wBjXH3lQ69F1TiMoo+NCo9bXS5zu/UN2sqNOSPXk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TSPEN8bGg1XER5CgtIYAMrN8N7mQ13SfGLhWYYRsCYRKaXV1caLWZeWrJtLjV6eY0QBdZ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Fz2RoawrB3AD/ANo1cEA4F6SFWEAfXMIVRatxk5l4aEt/J6iANtv0cJ8xN2oyd1iKpdAXM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4FKs/MXe91TlgDC5zfYUQVjhmOCNiIhk6XyeYXSlW9IjCks9oVov7ZUJ6gPk4Sc3l0+NRZ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iHc8rs2P5jy0BHsz9omBVZUtRb2dPUwBEArU6jYUX4+fEuU0NV5Nx86Gg7W7uJIM4ftiG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WSg8dyxrMX8TAbrYJjtv1KjWdHg3V+pXkY+bGyIiqZTznUF3I7ToHUC4hrR1xARXuDKv5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Di5TCuAZvn9Tig7HDklAA00ViFRySx8QVesC2nvzMSj5BxBO9zQcuftMDVEjQ9QIYFBRrm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9QgtDVfe4jhSGOfDCAcWMEvVV06eYJfrvUHqUQhrVqumWDewcX/ItRQJ07g8LBBu70vqN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CsVXBnqIgNZLp/iVEW+Xeh+0CbIsFcmxKrgLh6xKOZBkcVGsV9d8TPxDTycRcsUFYZik7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RRinLEKl2i40fxGRgbt1MpfgCEGtF7HDDfNVwzCCm7sxTFbCty9YxBaBqWbb1mAnB2DC1s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MGGyxy5mVgCHYFIdlyim0ghE2AG74CGq9hofUugN13p6YVqBpJ/BCVVuKdlygAlTkRMMo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MDpgAXXm+Esg4G2UN5ZzuClK2tUujcxpp26TDHPfE3McnDAO1hQ3+IsStReo00AGedwUs8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x4XEF2ULe2CbUy5DljjKILhYID1CxUEr1xAaO4ttRoBw3uBLuRMOWNu0QT3cugFgHVQFg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KhOAJpjC3ax3NGcBeP7n2xG/mVISu1/eWGm43y4l4KyY81BZ8kCxS+yBE6yVce4BAWj0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sryOoAgNm7gUo06YGfNhfzHrC/jMkDTygV/JhxnRLFMrKKI8sTnGaPuzsRs6jyOGA3agW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doTMOMEeY1eJk5tUTlm2JeEUbKY7nNQQzzLVbqZIRMY1zHJBoPtG6OsYiqeGqlGzvubyf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lyxlLCBUFJB3cuwmPEzhgsvNEczpKzibjE8Me4OBw5WOIeIx2rmVgrMCYMCx8zSHiOal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typeZQpqsVNlcdQAAb6lS8BCS1JkBZBkS8uIKupgOMVMDllnzK2IN3K7yQJot3u41xjj1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P4gLmzUNlWzB2+DaBzA6MjiM0D+YSlwqHJUvSeoUfAWV9gVKjariCGwEkWXMWR7lKCkw0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V0rEidfNw1gKwPyhC0cXGghlsxRE4Dhrk7hkUW7IQ/b/9gXZhTZpZeulX4I83dygafykrf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4lyyPOZfI71KqOCfdmq5P1MyavxCNnEmkGeJGaEzXV0xzuFfyjpTgnyMIdJpi6NLGl+r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4JVfyt+xPm/hCJg4vqG50L3UsOtD4FxeBAQOLaTT5o/mLTUx5WRmoI0unM1yl2JmlxLpK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WAB4Y5IpZxvuUIqNB3mW9vK4SubYjCJfqi78Uk3rr8dGNdGMOmr/AAwm44PZCAxQzjOI1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5tvk4LlTwqzCm/ZmN6iOiZjBCuVcLCnxHNMqXQOaYlNQA9l5+JaV8VKN+yTpw1BZdWHc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ggRnD/G5QDpTQ5NnpzMbgBeDuC/KKLzliOM2FmxLlLuv8kou4G9LpX4nMFHyXCrayTyJm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xMaBsA45GY+Wl12zKAaXqDSTFExpjggBg0k9M37ghrx2KNJ9oaaBm7HcZ7ClOl5+YqCE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TuXfIhFxnMafYAned/aBS8lYcp/yIVdlY8mpllaBwQzMF8bsbuVZmDpPcRvNlfPEcwJS8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fmogQcvFZri4ANqxVRAAtnERzNvEF/VyjHkesvEPSJFbDdHMx4V6zLUwRS1bo5lJV+YL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8zbFXt9aqA0ZFuPUsjeImi9/eYc2NpXafMVg6A2i+R/MbiQF6gsZqOEb1CzJpPHmOkdz3x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PES9ZAQaHczXVmPjcySIaukrP7iAXIvCNw0xWweWVecwSp0U4uF5sSo9IfqK6qXPoeYAG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WzkiHiaehKkVVF8wO1Q1wAP8yy5KCHa1n7QA7gX6TEtobv8AAP8Ak3ShXZ/maH0sQS2q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nfg1BArFu9txaCy6Vb/UxyqLb8MQY2NT1cIdhTp2U8TIwllLteIGuy85pxXxHRmmUbpz5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hw9QLPDDGjOTfR5XGwlaibL6ZvYKrvMwEAHO+INTzodYqO7Cg4eSXwFVHbiI94J05WJA2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HBVgOlGX9TGV/iEFgsAHCibYqKfPEFaSjb/ncCU5ErYzFuXcdrUdIouHZnPR2+6MR0N2E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8yubMQ5hYgdRoxqJamdmGi99JKnVDCt1xKOsd6F8xKCxUO3URVgBB8m47e0ajQfEeMBNt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DuGpBGh7Nx7BMX4Vc1ksq43TMoRU33e/mIVoQdzevtMfaPBlxFtSj0Lf9oDarZ5Ld/aB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mFXa6V+1SqDBVOyFDKBXnuZPxq7j/ALCnNRhy6hPq1mtfDu4aRzTQcM7l20rVm88yowp+1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qkd0ijYbyYvzAxK5eF5YB06N4Zby9H8o7CL32cRGDIOs0bYKHJtmaINh5uWELgW1wxF1WL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YsviGkMFCvbwvnxBSkI3WnLKEAyH4aqX4Xeg0GrImuyGxwfuXsBQCjiIploawFoZ8mLQ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GwHFxaptUO08SqzLF5WWFxV09y53gcQCekrsIs1aA5gZgTU/NxnzfR6f6lPJaUeI6LttT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7ZoHHmDw6bIAERuw7hqKTs4qFNqOtVE9fYOa8RGUqy+fEpQR5DcAOswOeqhbRVTshMpSB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+yXFdpDxcC2Ktq/nllrrV9w8A6fFEUtWbI9oIlwu73KUjV8iNmuZVgtvEwyRfkiSqE0B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4gRivXocSp4XB5lF6sZHHqBGu9d5xKoeAGYAO/NTE+UxDzlgdILdUhIW1UQl1YL+ZiOxS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TJdo6DALiXS1USnoxaGu+ZXQWOamK+hiHafQ3U05lb1F8LhuZ0iu4KvzLFfhBvozEtuJj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6Ilgm4mSDFxIHLFtp5YgoXPNepZDXacXB4eZfUrGO8xhqYW9GPpdguSVg74hq2Dt8QFI5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D85YGuIj1e2bYmycxN0cCQZK+4RoxsiUVitw2r2boYBpR1EKGsoFdKIsUw2m2xxUKijAwE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yMoiY+Hb1LSmZuvMWqmyoLF3cfCPCXCg5QSh5PcC44YgbXBMpspuULKhuUHRgoJhIjTQ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FCYDb1Crk1HUXsQJ1TUpPChXolRR99RjSuXZnPUu1ugEKm40RtwRwTF91+UFFvBFabckA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fM90H4jsmdnFv4mIqMfBQLIfaB9ibHsY3kMNi+BDRgmLO6Hz/AMQMYfmaU42nm4F+0xTuZ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r7gDzR0Ggn3f+QWW5UfaeyK/LBWsr+KL1z+Upuy/YJ8032omfKoPiCs4/M2/qCeSB9RgC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lfcRQt/IjQ2hk/wCRXFWC65mDWHhl+FVmAqY/dUeA2paUggKubBD5qLGkqXgP0xGaDFWrx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WLqJIZcdWdwNs812x1MCt5rX4jzSyD1Ybmm6PsVcom5x01+iN9YCHKbJYYqzDSQpnyy5d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f01EIbADp1iNlgijthIKGAFGtPM2NMftUxQ6ia/uNUKWRyOYhqovgvj8xoaqE+YBiCJHd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sxy6BRHkslwTYUEzCye5UJDRoE2lKT7QpCLk6jiWfUTOXOJhoQQ40h1dgI+bwwiIQTs5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x942qwidMjGo2NLxs/qWgGcBWa1GCNosNjtjUtdi/N3HKWOOS7G4QDqgMZkyps0tWnEuY6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2dRkC1Lo4p5gJ7CbaHaQIClvtipXtUDPaWPiAW1EUnpg+8xOKDyNxiiLAs7lYuWA8W6nB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X24Pg69QFdmSBJ1UTleamu6B2cyDFAbBWEglGy8ideIQQQjyirmi79XcTn5nLJ+kGIpb9p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8BOH3HfbnQ8pLELkTvEdG+C2eagAb3j4Oo3HKeDipYJKBtmno+8oqLBbFUyDTsl1ja0+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ZSyxp+SMMCL9yVhTbI6JUFTxH3MATPFwv/VAGV4YX8Q0qnCubWLiig1YPJQ4lho/eNQo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K5JRAggdbFjgrAPOFoLiPDVMPUbFNY4hkMEALwdsSmaxK/n5lv9S4hsaKZ+yWoCse3M1O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qbOUfLfbEIzXDlQPxM34axksb7ljmCGjh1fqYRKFpzHdsKSznMaJ2qa46/MqXAQWMG5XP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QhxQ71w5ah0AlXeCoiK0AMovXzELH5OU7fSS0AdfFUalVZRkmRYVbluoHmElt3yTOC5nA2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PQXMUDC2Gl1iZnAMHqMBx08Pf3/cAahRXs4j2BFR6WwoTYFbozFKDZaDfSMAS4qZybYA/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TqVwQh5KDqswXql0Pj/U34XtabbitbJV1oSwAttno3UvW1NIrjGSYACnJewHC/EHQLo4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8l8BH1IhzX/IW0iBnyuIQA1ocBL5xFVZtD+YLq2btQDbSuH0b9xWFFEV7loRyIpepat4F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D3nENFWcoVyfcBQHGr7194NtmE79R5p45PJlG9sjT4+ZlwWeFAc4Yz2oNuqz2QsZ5FuXL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Sa33K1FgJ2DuK1M0L2vM1BlY9ErmK2vt0RnEwnm+bgBxxUt5gLBGii6gVVaKcF/zCRd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5XGUU+46qUHp1PbxBm2IS5hQZZTxmCGO10PqVJdGG+fMINqWCZIVDIwXR2MsKT6mFyKq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31TMhU4vWZSD1Ku+3uanYHiYQXCW8DCVoHFdy4XRVnQn9wMU40JUscgnqOzgnsGGhbHES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L4iR0YoMXKA1VKcwqvQ6OhWYLc1PWLKlYigsH7TEruVc3zMlRI+Y3V0VtMtRsczhdxMF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6fOoFIKvcKMUSDpgt1QRhujwFuqiOXtd9kGoIq+WIQsi/OWp41T4hcveEhCW0WeIZOqWfi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dSgdCRfCwhWhYnPELIbe52bTEO3WJmesREc6uXsvN5zjolU/UxnmOYFuJmwZqLSw7ipe5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oCmN8TVNVxOSNB26SgsCzHJcNFJzDk5csWSmLtLxLlrZFNmWV5m8s+B4nFLZsjFxswVL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pFLrmOwha3HzDEUkWKOVShIhvfEMC8R4/UXxKoGFaeXELqGm4NOILs7YleJauBw1FRFY+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RXhbcdD6mVveYAtcS71iVqHrnviJgzIiOLrE3ggZNliYQVt6gGm15ltm5aXhBviTTB+8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VfMSs2foTPwkK7gCkJo4O/tFc00HhWLAVHaCKvqyge2wJezYWjZDKFZQ8wMBvPMxfqnzc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F9LwJcL/ABiFXUwRi1ile9TI9DmC0dsKLWG37SoHqX+QfeUPICGSdAI/AgYhDZVtCUuY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zhn6z7xYXpsRo5uWhyhcw5jflK8cL8TB01Z8sptYueifF6/bD/8AQyv+Jm3Y/MzLSv2Sv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3dUVQ5P+4UjWF2ZqYgJqq8xVHM6g4IwpZwwDfMV7aioeNxUy3p8QbH6QPn3TADYu1wYw+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eozFrD5zZHjSbJ0MsJzQe0aiBAhDkqp/Uxgsk4KhGLh+m2wx9rhAuxG6wgAOAHzf7hXo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h4ePvHdVQ+DOfZAXNCeS9M3OJBymlJnnKA6DMFWBcXzbEaLrieVf1AQwBD2wBo63WhxO4A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wd1xMOkLrx17lflDpjOuFClUQYtl0SlBANv4jDlXNwwriuN3sqJIHhbSwAJVorw/iN6AK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DXd8kShoFOQfiOKDCvQago1ODrwlwSsu6H9ys0AF9mOkhTprEqaY03kFmZXR6Hr3MbEuD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a8pk7h3sZJfSq3UsiqpHWOYrcQPmY0ak+4nMTmm9qcpcSsbrnz+JpSKs68xoBKU7u0Ba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BiyOCitJ5lIdaPAbqBMBdiPcVSsZvyszKqhN+GT1DnipI81CBRirxkiDq1x3Z/UCpgKY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QmFDiC0w6UzVqKjNoczEY4XzdRp80XXzC3JyvzPQrFnUQIaLz3LVHIQRvqbNVEPTx+IB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Aq5FtdTIErZ/EacYGm88Qlt7LeCVwlMeRvcbz1RbonMNLkaKXRGZ7ooHg4gsBMhchDCNK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77hLYKHC3X5gWDQVGi6qjEmYDoQRRxwNLr9w9A/sjspa0PHiUItYt9nEDQmFvy4+IElEoe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k0pSMRVDWV39sRsNBxRjLiJZGZbOGCJEERN6GsJ9pZlooO+yISjSkclzDMfGLti2l/Aq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eYxMtI9g18wJjBTiwipoONFxdRkPLhgK2c0vtY4Du/aKkWi8llxNwOPY4LiIBGNxcNN2N9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Aq0Fl/vcNtKb8mKy8CtZVaT9HUyVzKHoy30yqAzhjnxLALGxwn/kQqhUV4DVQ+UJ9YsZ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+mbXkR4NVNBwwnaxBAFbV+I4lg3i9Z6lOcQW6R/8AsSGNicWpJVGqidvZHQFXJy1vxBB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DnzdXGomtg67/mZmoaOTxBqBCD3iyOmtQjkl1qssOIxhZsVwPP4mBrOu3uDivFESNOoi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qvMdLCqt8QZI2R4gczAJk22eBGBRQfBkSl71/ZUZlC9+LzAGhW/50Qd6aLuMF5AVKUpY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2i6CJNU7Ut8/EOZV1zqnUKzplt1c3BEdX1GAOZaqBYA0sNkbTLcFAYDHUzgXq6IzAbbi9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2+OYkQL9pT/E3uDK0e5egqCOLh1Vi7+IQjbM+UYVKVl5K1GtngrwvcqUyG3gg3hRBxZ3G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hzRXliWDSEB15iEcgrfL3ABgAUgUZ8pfEVgF79wFiMvl8S5tFj7EXPcoa8rF2WMRp3c2Kg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tV6dd/zKKl1teJW+iN+bipAyWHg4qXeAfAjTJdh0ywwUVr+YZT5uafMaGoNjZhn1G1UAb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cVFtsJSxEUKx2S6hSgKZV6hZAEp7uE4eQ8Rb44bxGiWo6ipQ3DpId8Ve4wVGbKIxDWdEm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ioFjsKhEu0cwLu7c+o7OVfuMOjzOYbncGGG4bovuoFwFVVsMGryUiTakG2MsxNoaIshjI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iIo+0qiGjBL3ccNRFgsrEC6TKZSZIaKqhTFQWYY83lYIscEvKStvTfcIcFMEvA3wdEAl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lKUA0+YUYZi4LszbTA62lQWRsirTFECqUh3xPcAlrQ4gVNymf2RqaqFVEbhLdQXuLscd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uUDQocxcA5MZjawgRRa2IgNA4Rq/gIoxWYhZG2bhMnCpm+UyyozGMOQ2xEQxLzS9eIO73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uBTxV6VMwWVIxLWk+Fe5cc1Lq0CNoNoL9TILgzcNN1RVPEyrYbEJa3opAwy7nOczDuUH7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GZ/U0Xh+oal5n/VnLmUH1YEFp1ZM2q8Mr0WQ9Oz9v/ZQPEx//gQFHJH6zAy+J6lfy1MzO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0nod/UwT4xNUbUgVVxQhyiqH5l17SlQ7B+8+JD4xBdz+DCDwWz/7eXP8xa1wD4/6ndX/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5lBt/NttmIZChV7OCH0a8US/Dkn8zFt7hA0jbFeQt4YBr8iFSOq5lkJMCYbfC8wbnQReB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u8foQrIETRqWiF8jwTTxtZsXiITQPkXAgOHJ7O/zHnzZOQcPuIdCA3jDCINIhx0/qO/AW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3ERO9KP4m8YRTlcqWohc/V/mEfRvT0a/JHn0aXcCtgOWhHgzmvcpc236YfaJeBMDlq4iko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J0HKncZQFIs4d/aAliZs2Z0SokPHhUavSkc2bGUwNmjgYuEIsh9XuZV2sjjpmHBB8XCv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QXJ9zhiRTsMloQcPpiJzki8HUeeHCHOdMIBDYPHTL43YHuBhKqz2HEH60FGMx4i8Jquy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4stCYGFULxyqEJKJfIX7gDWFuKPiJVG3+8PuICIONA/CZ8pQLy3EiG+BBg4KK0kyJQBTu+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I8is/BFaGgqvcs0WkeZbUsfhT/MKgtaLi4BGv+mOO7eTxGAF+LhNx2bQEGzVMq1YaX9FV9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lvt+geEpcuzB48QAA0UrWLhaUSLNNZZaJtRvDZzOQUUPPKOSW0xBxVtXfJABntQ1s8zM6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SsnL/ZKlcYoazFceE1Ct0la8P/Yq7CijjtHg0SxdYXcBM7LD8RCYgsqHjTODWBKJNhddv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Nr/qOul0Ws30kqklcnMvhM7oP/ZU0cwenDBIvUVBIK6Xk6/cA2BzTQLyPrcIWLVdtlRTiT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2CuWohtxZ7+CVUwLDl3L6hMry1eZybyH0TqW0Ai8GoSsMq/kSloOB8o+GvMeVMqFag6ox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bZuP3hGTxeaaiMAPDqxiHcOIdLeT7SoDYU8Dr8xihXgZWnxOtIKPhiDWWh78S2wVnusV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+4rMFWscq2x707P2JaTThUYaP8rHPRgF3TlT7wKxa5Bn+IUCrDAbpafiJYCQPACFKBQHV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9ae/Usr7QvbmMitQ1gtPzAPJNf6xGLOA8f4lgy6K7MLww3eQXdRkgQEe0YDUW7dlQgbp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oAcG2UAo7jfSo0nZXkDH2NpvDl+JYoKC04ziBoVyWi4NsgxL5OJaLAhXx3NBEUOq0RqU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1iXWI0afvgZYgEYXXSG2KLUN9DzBWwJC2KmlEU5C4I7ALq3TNfzHZgQYNsQ3saXcyV7wJ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DCEb3sBMRDJWN35xCE5vh7cw5iDN61mYjeNW2CTTIEMOkpU6Qx4jL9jDpuA2glt+oDgKAk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xe5nIXJx5hLOgUbXz7gEa7OTZWIi1u2HcFsBFXCuPggBg5OFDH5hFG1D6OJSiAFLMTKR9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V48QaFdhXD+ZY0FrruKKYALw7lxKAsU4eo1PI1Lwo2RLIjLGQhY6j1dMAN0KHD0Sounjr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YYpzw8LxKpsDUVqo6GGa/MB8QMdXWYoMAh48yyx0L6YoyUL8hMayN1wgG6yZ5DqIQOJT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8zJ927mmysBD25gDtlaIWHhAMiXhYnSDiAIUyDATe7tWe3EEqWKOKdyo4yEX7iGzVGu4pc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xZ7gMrlaHiZxbDcw6KqFQ7ZMvZvuK5DoiXRpgZWnyC1LFHI4eoq7lphRO4RnbPzH8IwL39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SsTMhzHbc2eeJyO2DjO498kC/ONmYBsd1ccZOpWxf9Qw11z3HNPUVFULylcLzW4L8xITj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xBpcCsO2JVXNBrcDsTJMWttFzBQbdHEtvqmodlWZHiVAKpseWIKZ/SGb64I6e1YjIWk3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oApejiLx6+gpC7lF1B+0dY3HAN7go4mTcoDE3LGZGk2TMLLgK1Kjmi1FwwXDKtWwxmKv94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9ROFrGom40lU4io1KKQ5gpWFuLkcMVlmWC0OMRofylaVxDLM51cRLaPzWI7xeNdRC1TTh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So+WFu2XAZHxMvLQ7CJJJnYVEqGWrEuG6XzmYA4lZNWH3ZgAdw09RB3gB+IXTcpLVmn+Z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KhWnWf1A9IKgtBnxZIzmwr8sC1LwQ7Kz8iykhIVQX38yqsVUsN6IKbqi/mau2LUNkTXOV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/YyqPABMRrC/udHWM+JV26H2yllin2T+o1vDQ9GJjeBPxCl7VPmV0+K/ATrqknlt/YiWHD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K36lYncN1SStq1WfMwsiTAYcNgrz8EDArvkGBm11BHuIX2KnlhK9QJMQ2Naye40Kg9WEoh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8nD9oTchNvF6shsOspzTf4lUij7jU+Oa6voe7gzeOkeTudqrAnS9QFsq9r9k6ggvK8Md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YMi53kzv7whKWBducfePFNtB2VDJsF1/H3jqyQuEt/uJUzRSPg1KUULMicFy1abHDAB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+hzBRapdfNXzCo6Rs7ghLcR8cS1nZa62dRcQIDmoWM1WTd3qU0VUcFmmCG25SpGvB3yw7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QCAvAfgxEKgivdTKG7bHeJUt8XDRYr+IxereDxmGNeU+UuZALFb5LlKC0ax94yrsLtp+I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pgoFSp+EmWct0niCZSsl4axcqzagU4jBM2HWpyiknYde4WjQtXiIwVtZXMVf/gIUMUmhy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7W3AtEpadhjecX11rSRGGGLt3UsRFU/ETZSPwlJzM09R2iiVMkbwnxKKS0YO1Jl4DP6f3K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YgyrAOHdwZb0fQ8MrPkKvwzIrTVXIdsoGAprvMTGDxwhKC4NWuPc5BPRHiAVtgdeJdORG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j8yzzLa5XWPiXZuqjahpGOgKlgdNx00IRfibB0L8+T8TJcT3H7lBOz9DhjzNZtxnJ8R4By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DF5La+ZZe0oHy5iLd1FNJf7pitJSIqPktkxzGLy78vaEEHJw+YNbXCdZ18/1KEMIfBr8S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Ml0ufczTYDxt+MzY+QFyD+agstIGOzFfMCIZgjyu/wBQwS0jbhy/OYebQhDlQui6Y7Es3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YRxSeCZAOQs/CAgBpYbPMINifJlWcS6F2LKOV37qMzFa5z2mPgBcRPP6ik9kWb4DBszBR8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jkAzX4luOgd21cCM+A3n73CnFtO0cJ8wCHYTwiMfIBORx/JFWlttzZx6hY2DSBirxuIwK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RSElO1Zv7QNMv7KnXzUZsNSTySq9TZKNOyNp+JZ++rK4/EAGRpTSlN/llydg9BqyBbQUdu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Vl5PE3LWYXhIOhOJlTvxKmkLPdcQ20tePh+ZdXIYqsCI/CzXcAQZXI83thb4GpfLqV87On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VPKSnGPBSBywcjbBFJgj6h4IhjYjmvMprACg5OIsqG16HOI0PHwlJuMKZEAJRTkcwLE6G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9Uw+pRjlxDwNVFudAcQaaqGOrmFotR4eIQ3Pl3xAoVmlvtjsWTRfbzLUqskeackaBhXJ5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eSDDvlTRJdT+ooqq2WntjIUQPY3ASFt0dj5iVDYTt0lUotnJmFCwtfZqJ0DV7BNrkQHSO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4jeiXnEBriiu+DFDlwNvNxE9EOzEVapp14i9SYR2S+YUiuAglDMEEH2SgHVbhK+RY8Sipu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he9PlgMlsLPDCq5mHrF+ZaUxqHm+IBpZfsrU1C8ueo7A5WfWyIhvRll6hkOYbqBE7jFkq+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8bg2YFn2dwpnTo9MUAOFnwRUF957JeqjSzuMZ1PQIiq5x+5dfY6Y5Ct3+ZSptBYEteD7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WBBZ2AIEW3xcTJafxFibGGBsslEKU51LcRwmQ8MMoFM3HfmczgwxMh2zg7ly8ncohHHM5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TQlgl1mFTELSoMeGVErn8Q3PcEMjepoDmLxW6l42cQxGg7hTrbxA2aG5gOXFS15Ibvkl22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5j4NwSTgywiGKUWUCNjfiNdZlXoofzDYMSzbqokbbxDZRVwLVFMSncWmap5jslivEFgd7g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5ZoDHMSi1icYTawoNaxKQPGD3MYmBhaUuHEVFI3CLFxVuVrAZqAbYxqBQK8zCteIlEx5g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GIqkC8eTzAkisBLaBylDXabYYVbNOIXG6L0x6ngPEqVCApqk1+5WtrVv5SmpdyuR9RITN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sCoMa8QWgX3Zg9S3sIuDzmN18Qghin4LmQPcqUM8XLTxc+0B25mNjCsDXDWJp1WSJGFeZf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7dofdmLHE+xKyksJ/oyekdR3fNQtQlfYlHdHwr/sNc+2FyX4idiH9s4w1r4mWApfqOOry/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/vAPeFfQuErr+XLNmx91pivBDS7gAX6/D1Ly7XyjjB+DMu44fdN6urhxeozrwV8RIK1m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vAdXLa1dfTHmn8TcoWIyeRFBBgGKTtCmgvVRIGwuVxsAdCtPV3H4LFzV7/EsK20PMGhg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6c/3ETRs8V3K2LHYyuB6mbaBfnx9yFnLTsdRGm4LzjUQo0tbsYfNx1tb8ZgT9/eUctwN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N1xn4lQRTQ60soGXQgHn1EiMlvwajskzVvgylW6AnaagKqxZdo5lYPxLNhQ4YlKgTTklU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EFaxaw8SjnAL2sDZH2ljTNkxt28IaoACw6dxoRSCHS9SydEWj3fMZWDgYXXH2mUXGrdSwF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s8eIEGIGupQUjqHsRbq1VGQqWDp6x9P2gqKaanxLAOslylmxo6ip1SU10yzJhsbg0Dkw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Eq6stH4hRGquklw3LbuZzrZy4uFjkA9wJLsAddomAodV9fETOVZbrp9SjYgwnNzBoMPXMb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9xBPEG+nMQA6Gwc2TSKcHm6mjbpdTDKxGDLwMooGJBw7REqo5YKWy4dGKdW1ejz71PNWU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dS1WE09Z1c0hQz4HZEC7VdVRGjULBekIPANByTK3Kn6mJMPI4rv8AmVt0K13eJsC0387l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EQnDEHzBqjx2NU+u4A1iHyCsQ4MY5VOZ8oq1n/5A7SsvGqdRiJVcbm+X5lqoOJ5yzHeNE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0UXR3mOmRm2WuZe9y55AefsxQKWofGbfMQ0BAvg4iQKbD07r1HFciueEYm4MqeXr3LEof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7TIgpWrEWy3ccwOVTm2GGhWXPIzAWORL0eZ0u5wwF/Moo2jKd71F2jJcDiJKDdS1DEuVZ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i1u/1AuFBpNPTla1Y7gSLQjowT8/iUDqjqQ195mgbX2a/MEHBZfOVyqyFQ+MV5iWGSoV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GiAhuFvLewlcLAOAxn7QFRy68vf5QgKUirk8xAwyCOHVTQbgACIP4lg2i6ytvzAXbPlW1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JUCuKr5RVhe5Des3iJFpRa2vMA8xofZHYBgf77zapsG9PmUXgKDk3cc2Qh0LwsA6UFOy3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t6+WADsAGHPqUKaWaDkqN6Rg3i4jno0LqniKjoUF+c5m+6wDzFpKx3rUZACeA3n+oIga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8sSitUWyAXLArWzSy/MqD2dQ7ZodL/JEB2aB0MsvcBpJkvWY3iyR7O/mAWXIUspy+2JTp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LUJ0u2X4BFHdcJYKkUOsypcENLId2sCe/cNjFftq/ESZNWx0kssSJ2S6lu80zGAHq4Ri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02AzS716g8UFpurYWSAVVwlbjWKA+RzFenCLQLgtZbZyzHOS8ytzIaIco6l7LI+UF7Ux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zwN/1MbcBf0ii7ujTgLJca5cAploEOccsdOMcWqVNgAW8DcQqzk9W4olYMj6rqEsOFQeo0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E2KEdvEoMigrwymwXkDp1KpaKxwx8/LCSlAUVB3AKN7zwsGG8BPxDc0y3KruEXHcmyXq9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bRojT9zQdMVKLBp1EFA6E/UsUtoV7uYQ5vhM16ZoOJSrlxGM8JMQbTUpos0YgAzZp7l9G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dVKIS6eoc6AhNnsMR2GvMRLlUcRWIBye/oTIuDEzJrX0BN6jxOR6gV5DFtcalrWmVBou4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NdpipV2qols8cR0a3DNjiUKAYlrG6Z3/M5J8wLR1FoVbREWdjKwclm5ROiBVvCyuZfsh1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Gc3DgpxcSscTKmaJqF9I5jgXB4hfLO/ovfU8xgR84qWWwFa8wXBY8QoN9TILBojDLBWp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5e4iijbWkR5bUK1m4qAxxKTvBFjWTriXKtpGAWYYcnSMRq+CF2TNQGrTwS4DejpiGtdTu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0kRBMBBLARdglcYnUSa1UsRNACijuDB6Ge5SFVrToI+fCGXBEMWpiwvEpnFwNzqNS5Q9D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wyK4i0L1mZqyl/MvlMR6yltjvUcdyxl3T+54nSy1LAm4KDsR+WUQ7X9RDOQfmB5xUcmOZi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E4AlFOx9pWr2XxiLSMrP6qZJkw/KhD6jf2J8IPviAJ1+CiRHKLhKD84hsWqHytQHvws9E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223wEqU4Y/KUedc8kH4VFZdP2nR8NMatw/uSeV0J7dZYrtivUCV2MX94Kga3ODEd7BRZzZ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YfuaJ1TA17P04NvtFnbOR+1jbrCt+vXmoNhRwdZcx1gAG+h8M2PHfwGMrzSDNKwasgD5F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2mYex476ljkNfdhEKUSw8Dlm0W5PNO/khR5vXklwLTZfC/xcFtg7oeSD1E+FNTNVqBw9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mXanFcc+Y1esm2AppQ+S9zEih068QYhyt8TUCnuE5lx1WtGAAKxbsMMRRUq74wZm4Xt/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4lawwr08kUZUoNkwhyg5d1BaMJfjHDAIqvM/ZE2ZrF5McQdUwB6fL5jC5sJ4h01hf9II2c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V4wkQhlC0fMpaVsHZKLPBTjF5gsnJk78QW8Jy83wSoDuc8ckbeHOitEA4ARjdl+Mw/Hh+8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GWldSi5SQHviVRjG05gufbw2NQ51UsXhmmNYak9kTyGXmjictkWPgYrLGK+n+qZlaLb5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hOko8vMzQa0bL4qKhzfIwCozl1gTcBolw7l1yKa8tQFfS0d1qAA3cJ5xDCVt29cwzFCp0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YqtrscPD95dAaQDnbEeJkt+k8zIvceUZOhFtOBePiY7CRd+UaNkYJs7GEMXcrs3BZyNwv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YQlX7rscWdxrm3nyPH9QUHIWuV0/BEGXQodD5lwv9msxc3KBOYrN0H2x9pQDP7HETdVPy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wcPMXItd92EVXS1gFXZl7g17WTyGXguhfJX11MJkC3pK1NG+6YU/eIG5xHSG5TYuU4zb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2ORi7WwFp66jA4wL7FeYrSr6i1RvCrF0+4lJSFUrXCRAwprt5RFnHPDNEkKnjh+ZtE53jH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NJa+0Iimx5HCzApWG6OvmOwrw/dMKdVh4pIILjXdtR7hwapxjuXyNI5N1/ECqlRnCVTH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+YLcGLPgRtFHU4TbCQBRZTgf5IM0VpTpTFkum7esXB8zuAB4UczMilGXe0TtrNOStQ40o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py3LkAljJw+YAsImHQGsRTAzzxGkGME9iNc6cK8eIhxti3mWOVNk2eYRxRfggc5phfTx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b4pHIPHiEWpTI46zzcKNG0yvxuZAwSDtuNSdmuOag3rVu+d6hhacIwJQLsckMNC0tGs3E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tRJdF1iaBirGsdfEzckYHGDRMASVrtY1+Yy7RbS93uYiiKB93L14qnJ7gga33yuUVTZX7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r38yqJLXSOCUDxEXnUTU2qXlpzAAUwO4oVsgr5zBZXdCnEDjkKDoJTSt0a+SCW2UAb5ley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qs5D0lSClu208GDQkLC+OWHTajmAcsK5E6e+GEoCKsrHKFdD5mQNN3u4mYM7757gWbLQs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5lT2HkuFw8grnqWR1qFceYik4oUnMKKG4eYqk0ChyEaYZqn3mZaVKQHcTdm6H9wemt0Y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CD4aiNtlPc3NhlERzMg6tXxApjuvFxcW2l7gV4MXLpgFKebJpXZi44x4j2FLUADF4IIaZ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VMJ21qHSNtzCnsJnVLHmK12N5gixwQg6olFdgVisPKsdYhdk4amFpD1KmkczWpxUqab83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bgsPERxpR7loZ+8FsbULz+4opXMzlZzBx4gstnXiV3Ke2C2heJuya4AVKpswrcaQOTTHb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e5RsMUXLtky8R6trMSPBDaCVI6cxAWu5uHV3xmEyqpWP1LuGHmNsfaN3a4lApeJVKtzDR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RbYBcBX1K9QcO9EAKu1ZhHKzGm2OZY7QWalpUoKt5h4nt5jRmcYjRnUa1qrkjoWyrthAN2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si9xACltY0LLu5l3eb9RqlYUMVWbVG4i7uCtMCAHx2uo5FBej3HtFQ7p1G0FHW4BBkxx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4WCV5eIEBQ1ze4MjqiG1C8zI6ftHbvqK6dL9Q4PNQ2c+4KBwEWbGB+Izdmr/AAmy9n8p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jMW+0MyTFW+2YPliw2DzK5Rq/EsHBPkKCi4H3H+o860ATBov+6lUjT/NzAuV/MWpxn5g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PBK/CBX5gO5j4lv8AACZ8EZehs0fM3GOL6jJuAQ2sfsHQ4ubzlSrjRqIAjZiHnTPcuNyY/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ZJAyZlSnESuW0OklkbdjhriAcAcsuq8UxO3QBxfEQyYTtLNepfjTDyajwwK9lJTKjZrWY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+4wkrDhtYuF0AIAO2OHvUV1PF6BBQiGrRWS5usY/B3fhlCDSc4az+Liz66pnjDEWw67Sw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M4iKiWCcFZhL7wBAsldQiWlrpH4iA2I5guNlcXAXWqtR6lHBw+yFBSj2DmvcunSFfwxGR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oRqEwjqJUgIUtwUVeXkYMz2AfE4uKK+bsjXfZ7h69ShbQIPFOzxK9njgeGX17aruDZO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0KlmQBgYjEK7L5jrNPB6iyNAEesRzatlrdQ6CkFnwQobK15XiILdIfauISLFjnof4mUjes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87VxFp5u86gksZW+oyUIoHmWQ4FwmKV34gFO1Av9phdCmHjuLtO07VMELIPmAFq29Lli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4TqW0IWXv5jzpYLbqHTsRPZOIgNiFarEv+SVaO7+ZObgIq2zbXmUKm1R/mYCu5ToS205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4VYqzuNX7iqyAuuPNQWt4Texj4DR98Cj7jyIIZ45c11+ZgBQI9Vkftj5gAoLmOByHqasX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8PX2iMOeZc1w9QE3MLzbDEBwHlYoJYy4puW8EvAooOvHuOi6gWm8whGU+GNwBB0HpfM5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MK8pQN1nL/EBDCUcnMKrZtMqVYrY8rwnz+44rwEeTGH4lwWqLR8ZH5ieNBObLj1CxQc47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x4cUdzOT8SwusNaTVwmOKjWhWPtKmKGrQ/pGNF+r0WNfeWI4Ow6p2S+lLg5I5I5QIoGM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SAo4TfxZuVbdKtcg8yypQrP8AUdVrYotjzLUpaWrg4IgZqwozjX8Si6ILY4JSqxmGb4ID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28M8BWRVP2hXoA58K1+JQVQGawzPO0F5AGYHxC26+HiMi3rhF/VhNWmQuUu37xAnmE43A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5Rvhw/wAeI4BpiCdMepSxCgStwiRA1ToL2TXOWW15mE2JXzqGiOqDm+ZeTVtJ5gGjZ5NRs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JBF71zKAquK9Hgmi5ardnMoh3T2mvUN3oa05iq2JquRojlGLgbx6hQ27opqmcQssU4vVZl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X5XlvUVrq9eIP7l14FE3d5JZDYWn4mD9w5dzOpVdNwXyI0nFlpKAxRfMGAqxKeLOYjha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vgcQEhKgJYGtziqePJG1EcA7qDqoKpjmSZyyvd8twhOG6Dy8wm8LKB0xHbVbAK3glmKJ0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OCzfuEzlpXtipkrD1Oggo5sRMjD5/SbdxKaURtxQNvsOpqC0cx6+JVC1T2dQgzK54Aaj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UG2N8XeYQd+WC4Gp0SnXEqE449eouFKtfE0+4UWsL8o24WZOxjG6AAcryPiGOT7CcS5DQ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3bTvnEpTG1m69wLFiXdVCrVDlw5JZQOTlxUpZLK/TGqMtw/KVkd6O4MukTXEEQ/iB5mCZw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Dyxvj4zBsi14QJjCn2iVg1tMO0bXnMwReNw3rEwTmyoFguwxQZxwIFMs2rTUyEwJfgWOC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kpoSBUDcwlAF7W9Rjs1eoOHzO/rEIFadQwp0w3HRLL+Vi9Zjbn5RAcxxHFPcpWCmDQQ1E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eZBxFbZoho9RKd+Z45jFeMS1NQFK6qIeIVqWFa33GsMOyBRJlILsbZs3mJaVuDBJV8JtC2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2syhoZ5wYswccncFF0sBEvPW5dzmGRjyFsUVXmYvAq4gAX+YwsVmUIXlwQRViNTwTAV/q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YOJnsphmEdXRxEoLxeoKLgKiuPOo7apRrjlJXQYpmMlAOzxDZoC+2NmqGAlMxOpRpQag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WYbuDHcymyQjzKize011MB0UnMSAOxUAT/ZJE25APUSizLRx4ldCby1GoLUxHMahGnzKDA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iu/tKPSI7609+KhcCwdzRs0JwGwgPFRNrpCKTlAfeCmuv4ZNVl4ljyre6gLnklBfGYReZ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N45lA8C+KmwjTukfmBhZF9BU8/QEpsZs/E8w/IQe4CoHBUHjEv7ByHQfLME8sxOz9CXpm0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9o7xgCDA22SsW/l6uN0jbxFIEmBzMagPmIauAlnONxUGUHpf6llre68UNTDrjKXu5Y8r2L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vDKDQZC/MuS1DyePEAOwq8YOfyTOb1Z5TEABThKqGWIn9n5hfdsx/B8kOwcW/NdQWkA3b8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VhgwX8Qe5kHeO4sWtPYVagg6izFeT1mVoAC26FI9xeOdF7Y/EpV6AOhOJZVUvBkVrTgc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Bo2ZJydrPGIrTbdbOJ5JVO7u4R+UXg8RWlqbYVo6mcRItrP9zmZQq9ruZ3BbqWubqhcW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ao6mLvZDmotDUC8/M5Vx+EwgBTi0I3gqOTmZLQAr1DXQxdoB+JHHZChQL0eFzKI8Mqswgg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m0Go9x8LFA6hYqwTonEsbXO3zEoBxRR+4hsFqP8AUR/RTxRA6nA8piJcyJR2tzApRZE5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QcuA+4qLNFPnzHiq2bmsEXnbh0o/3GtQO8Az/cFJkVcK1AMW7FTqKc8e1KOQYev+QBA3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eCu2BmF3cK6TT0QiLkfBiG2rl7lS8o9hAL1LA+KhTGZZyncBHKJZ4ziIAcveZgu0vVxf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2iaIAnZN7xOkd7dDLC6B9/CUiARwaPMWCBbpxFy2K5O1ieZo0LHpyS4Lq/mDz8QLjCPyS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AgLwlNC5/mNapv4TUbUy2A9+YiWwecK8Qss0LPQ+JmZmL3wfuEUWPXgzNyrWukLXxHQ8+J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+TMLApBbzv8suIcgeK3EMMYnrolxUVhetxrzPut/iA4FNeHuWBoFmEECVy4KmGPAziog3N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K5YalAYCA1bUxA3imubYI4kU8PP3gwlgXs4TzDa60FXQ/uGTzK7n18zSiFYXb61FrkF0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89wYBYCLv5hWRQFdUmH8R1E3hUMgQQo7By9xqFydORw/MdCRY6G6/wAzNAvCHVcRFqFKt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/wBTMuh+6WrFq37XMnja5dEdUyE8mP1CO7dBRvUxgsiuv8QZDyj8PxEA21/Ev4pevcwR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71Uo7QC+TmIahg5Jlh4OYaF1FkLVbw9RihyDx3KDGuHbC3VoGu/cWRi4vV3h+JlCYFh7l2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3MU7TuVpfsYmjuRt5lEblRA74PMdqVdFBnwSkXC4Nj5gVwmfN8xTVQn0BMc0IXdPUo2W1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3OWzUBNl+WnEBTgw9DFWMCPg5x3BhCw12/wBTCXFlu3mGIM6LnRplX1KnC0EsxJQRhOT3D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5KPksB1DrlqnUopvWrZBXCQ9NvzAepmfNaCG2l4bV6YgDgKNOENdVPnT7wt42zYzG5tgl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3LGFZvWOYB5+xfF6jDbA2GsREALoXIGSbaiilnMyQ9V2vHcbKwoT9TUOgdLC2716Y0M65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+YghdRrnqWoXWO/EKzuSoZC0NgwrxKErTR1AE4s9V3NkXdsWa9cX3LAUVQDGWawXXMqy0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qKvdy6rw/qWbKwsBw0OCo46th8xNMgcpkBxVsCd4LtmK0IxH2guIgFNlzwGN6lavIMeZT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ypOSidw0PDBnMFNupcB2BiUy8hOPEFqtzQCZsRbudMPfMpeMTkcOJagGXa8TRyVBXtEp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+03FoinDkzdyhXGKld7iQzAp4lxYOniIwlPmLVQVtQxUhdMRKjuooszhhlrxgGv5lM8r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ogU9GYyPS8zIK1lYW8oWtM4qA3UrlWNhuC6gVCINo0wL5rEEOVzcwMHSMCXaEbV3iJv2S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EaGRsmIMBIquDTccK6cqcy2BHKFZHlAXAEMQlXNTq0RUHUEJdallMNQFVKPEsGDWVA8yh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Ia36dBoikDTMOZmhxvGY9DrQV/ULqutA8eIAgiXnkjaBQuQ1AB5Fzy6i5lDWCIRR3AROm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1biq1f65cDrE5jwEzQ0wq7n6kVcmk+UIKodzDg4PlJgAMGIqTol87fzFSVxcofN19zAbWA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/WHoTifK8KuZKZuktDx+hO/X+yY24P2lQebD9QTssF76RdZ/+8wq6TBe7tfvCFbpT95Q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9yW/MyK9ERZWSDU+YO0c0iwhxF8RU1FHAC/xZMK1BRw8QZUYbJWWWH7R0TxGAS1D/ADKgL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YVfafYxGlfB17gCZK8XRIGboXc2yfZj+tFizWT87g1GeurVl/OILmoI7aY5gAPBKtV+sRv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0+HzMma9wbv8x1PK1w0qpPJMKkQ3ZXj7zJizJfyI6NYC0gb9S68BFjjsg0RDc6Yxu3Hu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O8dDT3jMbKtqL4xmWKusOmFHqFJVSrRaTiorI9e5uOGfUd16bVdzAp7aYpUtBiagpi6Us6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47iLXLWnMss6qBMXJGLpG1nXpcyGqtH5RcDGB/aVdaUSq5ivLW/XcIJblPPmd01PoomVcj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e7dzOUvRXcQJggImZhGEcXNGk2HMaJDjHqC8NUDyOcRSFL1s2PcX2Tw27gVlGuq3ipUMK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Y7K3ELcl/EoLjXTk6iJYBSOe/wCYZIBlee042S4yJ14ieZa+cy1rAqv3FbQsOB+JUVWVB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aByHDFalIh51iNtpQD3zGZKUHrn1F0ThNHUAxqSgO2VZShHencR0NvSTPq6l9ekUo45XH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y7gFL8mIDorycVBKymkzgIiFlqs58RZcCFpkvmZV1R9LnJcGngytmBRYzvGmC8yqVzEus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xTEblSgnRUe3pFdl6+Y7zQck21CanDCibHUdtRaFCBdjCxt0V8SihuqP5lqrKtCKrGAj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28waVOCnTfzAtC0XgQLW6fZ6it4qjqaBY/e8jBmVgpOoLHaleWtfDDr4IYc6gixZ8Tm4E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5ds3gfBfHmAVCIng8xKAtPA6jqo0s6vcuM8F4ZqiM0MrU3biIL2x5Yof5lyqKWPEvcNVa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PZubiWMh4iDeAN5jOkD4gQlEvDAbcRJlBB1ywELSgPGISaB6e4PGmcrxRcPWlge1H6lW1W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PRTfOYrVdXb08QDmbUvdt1idzgMDbnERcqhra1EWssyeiChWGfWI3V2xnrW4KQIVeaz9p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9iWAAXQ8sGzaL6qAW1dHYfzCqul07zAqctLpe/nMzFNUtWq6iLk2Y/EzM5U6lFgi1/G4K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lx0ELYDQviAhDJ1THgsKrw1siIjbMdmcxoQSoGT3LhLez13FAJjeOP4l6+5wkuoEat4PP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uhqYNJqwMQHcA4G93MFM4Bts4j5dA+aWmFgzCLRZghMA4Vrc7Eym1Z39ogTkXLD2/uGhH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o1aaPUFsBTetrWj5l6lUa9KTIPcnNYqpbLPdkZwCaFnHUEsUr1S5nNkA6GCBMgDk7mTF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zz5S9aAbFWvMdEGlJ37i4E2R2+JdDoV0kaLTpm/UF8FNDi+fcacvy4IsPID9kcAtoPk4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oKLeC2xOLluOK1+pcUcW/EsCNUJ95iZVgOx0xNPYxJGF+YixWT8xKtKHHRGbIAU79wolc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eeI6KBFb4riYByVL2cDSyoNgCz3DWlHyJhBSu+o6CpFVlsKoY7118S4abB6JQA0ljd7XA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zx5eor3FWYlxEWobwXMcx+QxMLO6hhvkm3uaczJXU5R+is0bgUkKMbJd5Gj8zqWyepwZ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/sQUHISLVviEKFeKllaVnXiYeCVOso15iidCXfubxWI2Gt1MRV8mci2xpY4IWbiwYLvg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OoBXym47rXUZroNQbts3mBI4LeYq448SoliakiGlKtFNxaCM/iYVKbqxCPG1xEC1LEgiS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VsVMU+yUPMipxgqWSnygACzUWXg0QICpvqVlVtjmKnPogavEAihLXuKB0DslugZjYbypu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VJp+W9QVWIF+UbbEu6qIqnlEI1x5Hlj1VAopthGrGS3iFINViYHKZHzDY9zHyNww3N5sE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91Dj9Sx+BZcXs/Uw+9EKzjLAD6I+6/wAQraC04/YLX4mHzBeJmpRvCKk/mUuaM3rMdu3a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HmDu9TJjQvjEexy2Ur/TNt2vlgXuc+CHGWWnbcVKgX7ofeIF96CpgaZQlUPLMtN4APmP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ogYlCMU6lufan2goLgP2TN7k/mAG7P1Kp2fyEf4gq2HiECqmEXhCrPcBHHavaAp2Cqcx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uwlPSD2rUVTeSnIOL8S4x1htbZ/cOXLTARgfmagGH6Hx4ma1DTFePtCWN9oJsYiG1viL1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d5qOsVRR63KnFpfZIKVdxc6pIrJOiY7B/uILlhDlZy8Q1asK+GIQcwnhiggVBqjuYMOSv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jxNHlAI6ZcxRb+kKRrKk8XBKs1a9S2Dg7hXGmD2RyMFVvxAVcClYUMM5DycwFliFjyXCa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vpFmotFFSygy083CSglsqkAD1oeiEm6OV2vdxOTLbpH8wLuVE4ZeWODiuiX04I34xkhh4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glDfmK3ZVS+eIFmi8JrEq9GseWo20pOwjXFY7NmIs3RUe7sY2+EVwpCik8C8keACryRZa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QIgoOHsvMRYUK9PD3OUVb16jYiNDLi5So5nLLwdEIQnEAYPNxzp0HnzHevYv7lGukx04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H3lgQELcXqIHBpZ5jjnl6NQA1j9slqsz8OvUqxqwE8wC5wYz8MBcmk7IuIY21RbG6bQV/E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5jg9Nj3zCgAv9z+Ho8PvEhxvM7JYNs3KD29SxgiNXyYzEDuub/wDiIXTANqeY9woerOoNu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lt4viWZEop7epVwFDZwjiI5oCnS6ZmWNj8dxG3R5OQxJhmivOqjWqrZZrWT8wsgA0yck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aylE4sVK2UDTXy9VFtACGwMJ6i5QFhpa5+CctHa5cTFAJ6jMtVWgDsrcZvl1ju+r+eYt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G3sOCIJsry31UwGNOxutQHF2W3sSKqxIP3N/xC3aij24/mB3oQe/MCiKstM5ciIDLaXhH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JoVhmQZYeOYdC8OE7hWrKx01zF2HY8Dg+WKxwx10mTlZuZV7+IfaYbeHV13F3Yj2bfUXG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1fMcLx+IziXTnaP8AyIhK3h6eIyJRZb2FxwDinnOvzLs54eXzL5EwG29hCCFv1bYNkACa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zoxY5VBNBuULV0Ne4VmnY8JLoXtVroqPiALuHNTPYy5cDmIWybPV/mXCtUDvGWWKdtNcv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14hMQcscvE38dT1u5c0YAXPJNYbNHZgrbar5hFEsCD1m4KXoMfqAiGbMTYN799QdYlQdL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RJ1Jry4COc0oJbLpbGMvcFIq0rWm8EuumwunTyQDZZQ4WgBEaIPJjLWgb3TA2jQI3Z4iu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5ljGoN+phbWgG779SoIOVxZ+4PEqDh/yWcuau5zXmVRwHYmn9wTy8YcNMEpSMLf8AxGG9s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IOh/MR1wYc7xOKr6+a5hMCmrTDoiBBoqekloVFWOHcYYLBwCbQsHzuHZU0y4vzGTBZO3c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I0W6HSQLQKh4gcHugONxyPFXxLILn0S1McsO17janhA+tzQPC3qATUd+iI4ilXOPEFLh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laCk7QDM8FS+qXY6jRVlzwRdpDwuCZBsJV4eW4xZoNM2nazEuRwgBQT9JULWF+IhIVav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ba0BV9wyQApUeGSzMbbiFIgF1VQDKSomA8GZcBaCbFaOJxiVmDhOYYi5lxMs2BuWKBcaQ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JkPZHLXLFqm3MpHO+YL8oUqAysMs+YY5G5mm4F8GLGGC9y6MQMeWVXMqYVq/EJU6W1iB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8zgKhkhFtw4djOr1AAN0b6IK3WDxAjAyuCUDMS+YmqhQDvcAoFQGtglq0fmVAVVnzMTK7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zmSrGRGOHcWz+IHPHMAii3aA6AlFKFxcwC6qIrSuYWNnuKhJRScVBSYQyXC0NPCGreGajN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P5lyWx9kyVIHqohXSs2Y1iWuly25xFFkWgY7GtniWVsbp2h7zYOjAAoaGPoBeHmoHES33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eq1laeo6u8NheDvERkZp4gtDbiB2LMx9UWEOIdn3P7gViU8pv/HmcEoN7sJYRgaIrM8R9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MxH+NzPAGD4IK7UzO20gj1Nfi46pi4+8Fm8UmfVs/E+btinyH4gnOSIKqGoo3vasSHJY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IDb4icmTVtVMEHJqE07/AMze+LjK62mCPq/e1/MAREoDwlCRMGfKqJgcl8gNSweVnqCj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9mP1FRdTC2Yvg84fiIFYRGHombugW8Zv/ALGIgXxbn7zKsbWm0eWbAOx6jqrgHCYfk1Gq8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EMRa2cXogAA1nhxk/cV/BU3ujdQ4gIa3Yua87jRVIrw5jloCexGLu4zTxUqgLehxcK8EP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BuIErmFLAJac8fxByrMV5zKQ4DeY9wl4HNbiqzjgIAIzj8xSgF6YKDOT0dS65Vnioigys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ATzESFiNsG2woeIgXQhAs1LALykCI3coit3yBE5GWl4IKjgFN+VyooYhB5eZWrZcjg0yxb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UFlb0+JWiXlRGyOw856gyULOOM3MjYNlG4WxZdp4iBg0IdxtdsRfEFg41eZglcGBgq7Kl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1eoRVXg8vKZAaIUDgIls0vOXxEyg3cmrmCRBu2teIK8vIbo3LEpVATk5gOttHLMG6IDGH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1/swA6BneoDuN+XuIYOVpdQ0FWSvEQqZB+6Aa4FzUaBQlbBwJLkmHeOr/AKlgXxHmIzhD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dBCBTClq8cyp2L5V2wQkIIOXN/EOlYl/YgvcDTXJv9QGuFoeDiXh14dMopdUbXpKkcL5O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lIAuVXm9wiLkOFX+kSZA23amkmNd3eTzKoMrxY4htORH5rTECNiD9rfzHQU5ybyuZQUpK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GS5cC4V9gcxnBiDrcN1SL7HYwXB49WRNvbIcepQWVDi+YV9l8bXuCTCZXioLuC35dP7hDc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8nbt69kMEEQc7i0ii5wH9wbcTXIUFxyGGsP2wnL9wG/xMxhdru+2UKJOvx/ULPV56rH5h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blKQOlbeRlhuWX6aJV1F9DtKzELjFbd4m9ytiqO4KgUET1GHwwVqEgqOzitx5Asioqg5m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sG8dcxuy5KX/ALqMYoVquO4jejs81ki8k3gKpMAQVNGuImAsQe6hV4AbD4YLioe18wqFh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MB0tQwIoV1ZRBGFUE0BczkrFnHwhjas+9KlQGqdaxLYi9PlrBDF2sQ5LSxnUCFjnxFsG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8QbL2Nu24A2UuI98zIFz8HqLzWFALRdhkeIAvTmr1OXUDy1GU2IXZwxEAihYcn9wqKUCz+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tgs499Q0mdQ7Nh8V3KEyV2hOGVgRrT90JZSeh16lg1hs2EsxYrvLX/IXeGjsTEjCocMeI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0h7igBLbfFPMG57QWf64oUC75sjd8VRedS/Ach+bg2ZWvtzMg/YPFzZKBghAUyZOnMVBvz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+RwwWIIDy+IjkqozfRl+/iKFGTR8ytBQJvqI0tAco5uDhGql8cSxUaF7QNKoz6JdURmP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Ox7lWhgKPeCWN04K2eJQiILeKiqGErPzKmSnnoEsODYF7gukRfJe4XcrFnPMzEiBHdk0O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gNrUwV0uO4silpgjCVNViCuC7RrrZGYGlzPcEAzGxGlRmtxQV4cylVWWXL3Mp1O4IwYLR1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iO47+jhrmoGIYj7JEq5m3uOp7mxviXomrZjLmaw4iUE5YZvxExrHcHXiUUXu49dfTNPcQ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dCPrEtgQc0bJzKLhZAwGou5yOXglTD0QWl4dso6sGnxNANE3c8vEQRcrFVA2HcddI24xu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o6XLAA3iATJZuDGIdz7zMqrjtOWiMHY3RUZmdOpUaTMVteWHAM8s7oUS97SyZhtOTDhxL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0Bm4g3ZnCeF+Y45LKcjqqaa5jlIDkKrP5jdbuA1FWGC+oIPAAGCMumZ8ephXAzi3iVHV1B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mv0JoNlP1KjoCbMzLyEGjricdoWXV4u4KHQv3MAJ6wBLG8v5Ql6xL4P+QD9TXM8GX7j0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si1btg8Br7mdLVPsSxa8uGB6EOLukXjqka14L8w0cWcTLlOfbEHkEMgePzmKiJ1hlbG0fJ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INCNKAiLyl1M4EtmYLBCXwRdFez2x0NSexmJtzGhWn7IxBeUD5yxDCAiOzZ+ZwVFdu4ZcZ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d1UVlLj3Tmb4aug2f/Jkuu1Bhl61PkcP2hcLyJWDf8StVSUUj58RB9hA85GXKXOjukMR5S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dIUe6/shmGLu/8y2aqxy6+ElPD4B6IxLHxR0nkmprtfm8DL6Abf6laqiH+U2MBFuY2le5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rrsU4D9zABZGuF8xtihluGHp7dVLGWsagWWiCNJow0JCmfDJ6iN8Mnwc+pYGDVkIBF6P3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3L2M2aMDNowlYm9QpNWeKsfqC2qtPhXMC1UJyO/7R0lu+3jiKhDNOrbiKlpoviGEwAPhG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FR3UwCU0DfcvVWoKPcEHMmD2JiNiuDROoKCdNwBL2CjzxKrshle1lhAWqDx5JWzUC+aeJ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mHGwafMIFVLNZgazCANcKgq1laDuC5xYq76jeLWDx2H4uEi6VUdjqG3yyTk9EqdoqR73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iV7CzPfEFYKEp9yha2A56igFFXriOAQNB14jDJxA6usQowW2vTW4lQbyDuFIQ4veY0ULfP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083HASrHyOSKuhvPDRkftH0REB2IoaI0seJgdyQpsLz/MGplaByQLWgsXDA44GG7j3kDO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8RCsF8nyhTurI4XmUAN18NEQy0o4NfmMQWMb47PzGZqcZcJ/9gLK2/gePiMirVQaXiOhk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buyzSGZUWVmTzxKIHIC8PcYMmam6CWQ5VrxvERopxL7mZDVfeBaMDh+JS0vNQa8G9ijqK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tjqTb+ohSMY/vuIC0DlyPYys58gdjyg21vF6suh4zHt7CseBMfaBJsA3xR1MmdbF+X2l/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9zEZNPJwfzEDAI+s3AMmgeTWfuxNSQLqyqYmlCI4ar1BewQs5rYBFhJfA0xiBaxW6uiIi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8gHwtkxCsoOiFhSwQeS5QClflpfiZIdrOjuBIRju9pfrmRscalYMpIOJVXGrpAdlGoqC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7FX2cSxqGkGxmyPQhQNqBn+IL4XorAXuXI+6Gs/EBeqgGhGFGaqrR1C2GUOWRu4jS73b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RyD+UsUDY+AlNgSNHWEFCtvB3cITiLQe4zQxi7dw0Sosjr3EJodHSxGIKZecQA6x3DAU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N/mCa3dje6/iLUBhismq+YUZKVVmm8kHlDJyrwnmXWC6IgQ16jxMhKVHV/wDYWG8BDlfEV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LcK2G9F3HSKvDTd2feWoFFnY4gWwLkNWtjdpNHnlYbCKB0sgtKqmjtuVIO2PfUGbu3zA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pYJFLimtkcMLd2H9Q0KWvgdQiNcB1WYsK0jQ9x2IM2HUFNlsF3lbLPWcEYoyh41n1BLU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7z2hDBE2YI78IJ6qFFlmqeorOWmvUQ+oAdcxNGWKPB1EsQcosnxhIYi4AhcvIR3GVBn9H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ZcwoD8mql0Jw0fEpQWOCYvLx3Lqje8RsuooYNLqJWYuVGws9wqDN8p6jECUNxFA5xM7rkM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kA15m1FUfEqmiWDRxLx7lVKgU/E2eQqLN8yt8l3BuAFTbLszOJgHbDs9S5A1y8xffU0b1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b+8ZgJfqFczOHErLmpjdofxEUG/M03yBFxmDpxaVdx7H4iUu4WeI9RCy78OJy5GWq8vcLU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iLGguGb8uI9Qx5lhRTLTPS5li3R0dyl+dEGihlaCYZwzCVWsZlRx4ZiqGDuCie4AuAI3o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U0xAEujxAqlDT3HpFRKnlmGjXEv9ultvTiXpVaywi6hxXLGFQ5vcBjuqtZ4hwYuYq7PE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JQ3YXDb97likNsYhSrUwvMyDxSMFxNj2F0QpQjh3LDIcYlQoDUC4gd44Cep4hzGh9tJi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4o2voD8Qf4TsyK2uB9WxKcZmIXiTyrOX7TrsszKNgQ83RBRbMLMXcdAcK/EyLgf1DY8CE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MyZfgD9Sgw0r6xLiO1+5gI4WEE4yuZqumGvtLi0lM14ix2G5gZyoNnpb+JrzuH28+xxj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aXMPTF6XY+8xnLNvsgNmj9hmvvF80QhxzmIyzQL5YYino8A5/cvANLCav+WLd+umolu6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EVYaMEk1txT/AOIVaf8A3X9RgFG0OikAaHTk3CYR3LmhIlGhU8KXUVwtirt6lIVgIdFG4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/mXMuJStgQqo5A5T/ADDVNmcO9xNFRb78zG6MCnmUZa0e4cIy64vhI6a2X8wamxtOiAHL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rq9xk1FKNhUyNFVLcmCYDNsAOFMDzr+5UkUZq9Z3OXCVBrEe5tQ+7cQyWVfEeyJruJhY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2eI9e37PGgfZiqyTbX7r7gQy6334Zs1fJ4eBiKACqOB5hMm0p8IVXQiLsnBYYLytXU3LbO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/My3Jv0JCbJqe3P8AUGKWQ5rHiAdthp/9hHFXk91CwHvl1wL6JT1r5W2RBG0ycckqFEA9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GR4ou5YUaj9MKhVN0hiHDu3sGYhFL7g5s+8syYblK3KsxWBexuN5ipT0RbDnIvqAcAnQg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aO4EmCDTyhzGzJ4Si0V1r1KH9Pcx0j17xMKrB/e+0C00AYPxMOUcTSOYtDlq3Ctudgeawn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1xcVKWSWdSmGch+4rgtvrmUC2IP0udFkDC4Cj5bmr7fH4YbRHpfzGBWrUTzeYBr5xyrbG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ZWSVPnyfEuqoVnjiEEAtODzZGgJUBBlh5KL+5VIYN6PcILA3HviDcz0M5ieUC9lYjtV2W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JzdSjYMh02E8BpzUCwIUo6qFOC0wmI9+AhXTeYBTAv+2YnVrc8pbpvcKNr2SiKt8ltz+S4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SjHQRmGQKUG+xRKCUDtbogmCsWnFgQBXix24PUvhV7DnADX3i0LVa3C6gfmiWdS9AttOu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dBLyY1OU4z83BJrUvkXUOkmejC6jcrdvwdwIly6vj+pXl8F5IXtgxJURbWfFXc3BCRzAYY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LXQCFhs8v9wXxFHJYJYNAaLVrU5Aq6eIVDsrTwOSOyLENptxMM1fvnxC0Feg53zAbbwB8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/wCblNWmZdvmAobeRvgGZCzdL74lkY6ehFyCwK5c6hYguvYTSVTwqjYgAyeSCWwX4hrgW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FseZgm4rxXEZaoq3fXM5AFO1XMDCFi9Aa+8Q5tL8ohhQMnDEo7ovIOI8Jb3byUMuOpFp5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BQjdGdpHmocmf+y4XYE6FhCnRcCuLYhNqCJyN34iDUEIOWBWgTu3mNCWnYyRRrpKDkm0N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NoLwMy1KtQ/dUrjqsT1KBC8HpqIqNEoLzHZI+RXUvIWCeuPmMtwVbtS4xiR2E1CLp6xE1C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qBh5YwzwYuIViiWRI+DZ7l1hpXdxTARl8uIUWWNplc1CBqSpFzLGTUeQqJ31xLU5B4Hcr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ag9sIRsFdkl0SrCBxhArGByEeCIFc4pi2zAEVSjMNg+7zEqMVVxinPSF3DTmYZdiAaYK1E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g2RigZ5iSpZUkLcziiOg8v3HiVSdwCpXcu2cPcXMF7jgIztqcXLLm46i0viK0OzqohKF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YNsCxvcfumspWQ7m9b5gu645iK04x7g2NLiFXYhikF3Uxlg4iNMwomtu4ObT1MQYreYyw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uZUyZKsICZEzCjYx8Z4ECY28LcxZucytvEKoWbG3EJSFOZQF5mUo34gbhRt3GwaFgGKI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qmpoTdZmvoYRMb5g6jLLcLBtvEKDacEwGEGoB8owPMqQp3ceC0Zogs3a4XogloY2XcFS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DMDDWrvqDd5Og9xDpZA05YQ1WKSAcyQEArsUEwFwKocPSsslkK7eovpUQ58oIBWhu5eK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Y5cLa9xs9FlQHnKwzZ6lDFtlD9obNKLuL/USruMT/APCfQ8rgBOZYV2/iMsdifKUSqNq1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h7rNBziApcVOGaUVXRZ8wyrsZU5q0xN4Ws+Z91U2WspunguZO8srA7EoHb8J9jlzxETPb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SiN8yj+kubuoY7m76qpSnlPuhECURbQB+xBd03V/hF7RWtewe4Zveb6j8ygQ36yKT4SGG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gqJxjJDcdGDpT8MswgSeDJH1LqIb9NDLb+5N4gyQFsziwH+PiMA67N5z8IVsXWAl2V94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37hSLRGE5hC03IPkH/kboUA247jUsBzfZzBBuBXsdMDhAC3wkteUinm8YlF6Hg+T+4uoNA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Wjg03AXqkIcLpmajJUMOXU+x4lLF0b8I7JRTkCHD4hoUXKV3KuxVJiFxCm/WYhFIZwQlE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EHmYcXXZzLN0MHapa4ATfUu2+DAi7q4fDcO8HwOa1+YCzr1CSMZ2oE2416iNY4XjmpRB0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szd1aMKzdDXNOaYjuaOmYK6WFcPMQlrldHcVfg2HFwcxsNP8QgWmKJu7xMl4UR0yhFBg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Q5l6cjUuHN7HtYVMsU1vw/wDyDFnydXiDiIFc6XDE6AzMBBte2KoeRbzW7gUuEOu0Y3Yq/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38CVDpF+kAjasi+YoUtTex6gcizsyZ1HOIzjqWyKtVfNbhp9lHCgngAAOpe4g0W6xuVVU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c4vnqJXXs/uUUBsB579zQGjOdfMyuDhjl7gWNWegzDIa0rqotm0278TNGylyxirBSnzjE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bNLB8dTgCrADqoe0B5DM12wo/cS9uiAOuZo0KKNNRRazldLie2PziViC/b1LDoGQ6hmaMh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DcF1aAx3EjyCtbLbmIZpGiJcmj3qIFLks3w3OHVHwNfqVFtJWK2hXxMFt2WdwQuQDm37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vCqHI+adyijcC/JV/aDFLgluGuYKAxoYoGYiqN2J0lffMugYxfDR9pZEzZc3f+xLqFzu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WZGdX3nuMWGQ4UH9Qu1vVu4YJRd7t6lyFLpyVKM6fwOPvErIIOMvUEeWyDw25/iKtANK4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cYT2K7mFtYHkZhQP5NxULYPkWiJYGWg5xS1TEQ6N9h0xbFLH8vluNnMHd35lGKu9dxZR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qmASkmayNQHUROrC9bPUB9Od1pZRiyK5ZhIVqo78P3GqYpYK6IgRkZe4m4GVh4q4L0jTr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1uarxLFuKlreNTnGXY8Esp2g4u8ViNAuKr8i/wDIW7tN+BlWGw+DzKsAULcL3LoALrOm4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UMEKNgOIkm+R5wLBBaM15ruOjiK+u75YhjMStU7qGCi+yuIsoUI5qtynt0TsrRCWab7uu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ml+ZR1XhTlhaCwYOq7lGBY9mogyu5tLdkcK0WN5PMNEbXP3HiEqhynichCyednxDfdK7v1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YjyEpwj3NYaqrkmWR0vhhG7ArxyTdm7dbjA4mg7f3CENOUcKRnbAaXmsQKg97AR3FmM9Mo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m0RQ8PT8QQOVL5xGhrKCD5uVVxVHruNVMYfA6lAopAVzb+qio7t88ywZoDXEsx5p8iF1J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0/uW7Y2Y1RFxSF/lmA70RB0y4mzXEDJhMx1ZdtExwwnZuglAN+YkqaBk7ZYVqy5ZbYYqZ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LNHi2pcruWXMviOYkcGIFa53LdszvzAQTggU9kIWa2ojzTeOZaFEF44iDWyOrv4+mKAgl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56jg/cLCmLyzquJRC8p+JW19pkC5a7irx3GjgDqK1CjSJQ/J8xA0Zy1xAGMU0R0G15izQ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RYolAOG4LjsNeIUXOXGpfceSj5luf/ka1LhzBVRiWC83C2jI3GaNvcpnzC06dyiQ9mG1H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QV23zDbqrqBAYHHEQnrEIYmCViYCOhQL1Fal15RQlTpBQNdpTQ4BgUlcwLeYzZBYXCY3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KeIVsXmBwQE2AmWszYxG08xWGD78oKaWg6gAFefcHN3zKmJgnq2B8o/eFAc4bjuabTB1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o8yywnuNW6GVJ5Q3SbbqYDxU+AjmnUdoxj6ZGYK/kmR2ZiEDIdfuNRNUEphfF+oGj2D8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H5mC9VmA15Sl86S2gdkAE0FzzhP5hpXEciEyfN3LF3INrZivL0BNIbEjt4yVnk0BB4MTE9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mB5f2f+TOQZ0hcvSktwIlHDlhLEqDy8icL+Hg2yjoU42p/sgmbW8E45na8DQ+GNXTMfVOY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f1FjHiOh4PZH1YX8D+pUBHrLDR83BWHO3jhUJPXMmUc/Yli2hIBqz/XCNip9oUxGChwe+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31ClteEOxm1Z+JRQYNV3GpSyZYVBxnZjJYS9dOYcDXnpEN6uoq38gnUoDalPISxHKHjO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kR0HLruVZ9IGrY33aJWTZnEVbwB9upfjLdCZhoNt8kFeMrjmyADywnHiCgspfSo1EH2Yl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GBnsD+4TBOBbQHUofaIuzm4iyylv78RzeQBXfqVCWGwaqEarSGKVSS8oi6CuozhZT4OIak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0K3t7lC15CcwwRQYQ2RZpYtL54lEtIqs44iUtLryeYpjaNNZ9orZCYP7lM3VX1KoNuR7S+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hIcxxTALq7p93Mh5aZcZlXCrCvrsirXHDy3cyEoKmOfMy/MqcU2LLac1B0UpQdM0SbfbM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gHO228u4KsTowfuSh0YOb/ZDX8Cn/ACBUg6jxcW1pcDw8wo1ugDllYWwkOpaC1Ku85JQHJ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LJYh5YDxIOkBab5e5bYHcvrGIwjyV85/qCmKXxvX7is4rK80wR3EZ1xjUEqALXj4mIsWp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R3UFctRLx0yoK6q+OoxQAFHGXHxMpaIbR5+IKompocrPdQCCUtzrJKI71XQOTi4oEaQB74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KNfeWCqAt8OYyxs0fFwukqHPqJugGO6hzUoUu43jWheowTVg5LNwyItc2OY6QVaB01h/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rIomx91Jmdyo3x+ogVWyocFEDYZSo4a/UCEWXfFu4tAN9r2GKl5wleHURCsKWdwuiIHa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dICkWtN7gbVakdMHcW0ALz3cbAQmU5XYQDeB8crjCYVatcJUX5WwSZCp6z1LGaA0cPE8xR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cVPw9wbZ4HVrqO5HVBwAYmBRaBwqU4B6naYlKCdDQHcA1zdg59epsg2HFtVNhkVc6DEs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VUtLkTmCICmTw2QGLG8y2MqvWU9pZwKtdeoVGOVq9HcYXEGR5JoJqqwYLdWAam39TO/TIf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Bv5j74kje4woehxDiUK9cy5YAmCoipyDXRAAXhBusnMO5RfLs7IaqiLLwMA+1PSMqRFK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DjxCBQqGbKvHuPQWwd+oLOGlwcJKy1hTo/wAQDEKtRdb4hzUzb4/pC8gMCYt5jlCQ7YdR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l7nsAwDxC5io7C/7KRpmxqr/Eqmgkrrr1E5tgnljuXZqDyHmCswLO+0yRVL0F7ljUKkfJ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AGVkXh5joLgA8RgkDw0fHmUhzgeGoL2TDp/7MEC1s4mICoOnQ+pkucnPNuKnK7C/LxA13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wlvRzLBTa0dt7mAyojuswdoooDolU3dI3ruIUGZf8I1aDJWOJWEW2hI9mt5f3M0mYnsip7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SLO/KNgKFJEeHkhYrIzMn2i7C3GNjSseYhjCAVchQwtC0OJdvu24ECClkxixb4isuOo6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xMNy6KOMwDXqaC8R0J3BSniWqwM7lJXe450blXPmRcBajWJWSOS+IFqdFsUDGXqU2MkMND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mpenzM2AwirAylo4I5bweIAC5q6Irtqr0y287hw3vuczb3Bpayddw2nea6lGX4I9acpH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Sr4izcCMA1ljTtXBGjSrNk5ra3qXWF9y71NcQtpc5f3EUDLzKOtStoVLQOE2TK8SwMrDWE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jbMnAtGpepuWtLp7QIGt6Q2qzzATxqObqQaTwhnbct0ErBytPgTFl015gUUM3lUJFFKpz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q36G8ZiKGQDarDZYb5HMw3pwqA4uJyFYmPiZJFWznMerkLUtZhk3ZkKe5SZ67m2eW4KQ5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BibXxf0G8vQS6JgPiZJ7/UWaOdSp+anI2B+Z5Mb8wY2bZvFDdOrj+ykwoIkHluYh2FvtF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3GIA3V2/ESu6MJT1RmT6Ju3m5s63BQrImB5pQclMLuaJsej9zQOCBnYCkNFeVllKpSoNH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9FEHomTsYYmrvtAWd/gJciBXY/xRaUJ2f6RIpi4fK5hvZYVXoITIYYZvw+JdMvEcuGK9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ZiQ8xmRvwJXnD1XqJmWDQjuBzZHIy9CK0bTq4aKCnq7fmNM3bcZOaElDAaOwx07i2K55i8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BW3kisxq5dPUu2WjwmHEbMFLH6jbLdlvmJXSNo5jRGA2MxOwo+SNBbqpozphtRpYSsi4M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6lQpt4MImwT68RmAVQmMhMdpdjCNNrdQjDehm1tiqPiYqEuyl8TnQxa1N70swAZKYE6lB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QIWuyXOthTsmRVtHwRWCXN3D1DRkKnwEUZS4XkyEJRoVPDmoVtjQdrz6hpffLiDvi6AF1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JDXAFbKOdSLFzOryTiZfVEulSh26guSzQc5uOhKZ68EjFKoMHbySmiweg4ZU0HA11wwA1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sXA1yA+9xOkt1zV8y7BQ35FYlKNWYvkGX3MBwLNzpDDWorZobSBRWw4OJckY5OjGPtDQ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PSwyfMEtk1gaqKmIVVzfKXsedw6gOAckYCKTV9SznYA4gFwDXmzfxNoVwO73KB5QVY3Af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tooeYVrpYs8MrR2FsXx94qFoB67lALCgswKFoOycxp0G3b7QGdBCflKYYtL+MXCtNkIOL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+M4ivCpvHQYhSgoq7V9QwuQRGqVT94lSzj89e4L3zvIS6YuUUpuscHmrly+bX0eT1CmmjJ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Ndo5lS5BRzNnqwfolCJoc06X5jMXWIrvWT8QKjkQq4OAoLHkuHOnaoH8bFapgYwbgP2v+Y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caAAPkEJmCla4ih9Vr7FQl5wHheZdIz3+pwXo1qjcYlMuvQzBQCf8KWYbUqYy7+0ehJDQ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5lcMV77HELGgVfgcXDQAZ0IbKE+NWxYUrO6rf3mc4JObLX2lRt07OAOAjXCsPg5JirPJ35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7Rd81HTTktbu8HrMWgAtI0nUI7gZHC7T1M7in52RNKS3pWoAUvCg4syxUDAVn95sGF7Vw5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Z5gWqoheM6PmMiulqjiIBCjrxqGJgpbzzRKCDNg4HmFmquK1KiZup/MQQWFNOfECZrWvtH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JcrARANtAKDoldxM/DcWaIzyVFS3s0zMJskGu5TU3kxsl0l0Y8sTZqKmNHBZR8cwtUmlX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5lhCCvk381MuVqGzqI4g3RkawQtibBwrv8wbmKrApNiNMdvsdnMKAbGei7mFZDnFrUeuo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Ko+SKniOe4NtgDjl6gKNZOE1NkUFnGu4o2oDA4HhhGHLa9eYGgbLJxSORBj9MAq6WHeMSg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SuzfrmIGCm2nbM5psPTcJeouqnwEt7AAHKe4T6GzxUsWlgEZO/wCZaLgKY0m8xNPIJ925Q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blNGv/sFG3D6RZa2czULACjaHEbkTHxG5SWho+7uUykAAMAcy8zXMoQG+eoTmuyGQjJL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MsbC78Sq5FX6g9kG55WW4hiVuIFkcxMXKUTB2VAZGWC/hqXOYFoxw+5Ve4RaamhW0jpu3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LjdlbgtIZcwpUFNsXLWOonRFSAtjoHWYOSORv3BqAVVEtyfbAZrNkO/X0W0yA7m1hqLzx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tXuWSmBaxFWOVlsYH7xVN8uQjaqZdxgDbNbCu5Wa0/Qu7cw1fPUJbVJBBFpmlhS8MwzH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ggUKqdJTMMiUlrJhxGhnEuBVmDzghhTKPVBaBNHDKxS1aQL2Jd28sRFzlntlg7bqdkVq2F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1oItgoZvqBAso0PiHVFebUF5Aot0ai/kRVYBBbjKlqkByBYPFsF0G1QoNvCAMHqIHOGzh7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a8SmkF7ouIWRmMoXdlQ03kI/AtL5epkPiPP5qOg8x4OFENX8LMh5qUh0EIv0VisXtYaQF+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CXhdQUzwfmKxwI+0Gnq46XmWP2P4ljeiXpuvLLoCbhxEB02j0FBUwB03FPkP5n2xHPLQEL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lXtx9ApmHmf1A8ZuO3OKJWcCM3W5dPNftL1l1XNVL9yMXEnoxUplRWYF69QnVK2uF8faB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xzsvdMRV0py9WfaM28re61+Zgk2TyZYgcSy7mmo7KnOeRGTY55DggNq22mHWCzQZR0DBcJ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LLfXaYR2jC3Ijq5olobuDiUHIPwwM1WYObhu+RToqYA3Rk+IqoFHwItIvG/iBKrOQ+Jk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jAhllBeJZC7zv/sHk5VKz+yCgDWE6WWeSA8H9wF5GhVwJkaWtCRsucLD3K2jYKadzBoF7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dVAcylrh8oS5jSpy8EJSVy9phS4h8csHsyjp7hmJZB1RlvvxBaUNrvEqDglTlGF2KyvbU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BVFXF869StbBwPLK94auYlAE0nnxcBsoQdqtMyqKr4GyJCbrBSo1gBAHGZQuC4HuszJG+1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8wB2wb8XDA2YqeD1eWzZ7gV2asPd8jKBMG3cSsUQpzi9SyLGj5ISFctOgwwBsGXiWvyYvi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jZG4Q5D1Cmlyx0YaOaWoc7gTbBS6zECZ4GfCGhIaNDxHNpWU4KrEpa4xt11G0cddVCJsnY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4KBXEGSCs+KalCTMe3sl1wZF9oWwKpL8pqChaRdsVUBTgkDzcTn6wtyPMYYZDw5XEK2DR7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gi8vMUUKt+xrcMEtUoeL4grFktrq8QVcw7Hiuc/EK5RDwOcMoC4jg4mcwa2XeMsC24KS9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g87xL+KQDtTfsl+htfi+EfUUqOmXIcfMRUNmM5YR2BZtnhiHYGYIXcBfXSFwr6b8QIEWEA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VRKGhRrqsS1TVB8QtBTJb4QyWxbp8wgsT+gxA7lOXfCKmgiPNswlIhrB5jvKR/wg3AXF5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UxgOjocSlPlzgpn8wt0u0hmmP4s0xYbh16SbQMTjhrp8tRl6ycx4EtpdvLuZii0e8UWvcQ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olksW3pohqhQbwMM34gFOERxeMfeKZstn6BiEEBhbLswC2lTaHUFZ5Ba90AmGtHquYhR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laryjQbsaeeEGi+AB/ELLZoJ+SAsGla8LlqBdhzk6S2GQm7q4sh8npqPAGSjpYbLRgffL8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xCtKybDdS0qEgeKZYM0L8cEyLtHTjqUFctAaSDZyGiDXUceFf3HISq8gHia2URoj3KiX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xRmWsrtB15YbRwi+YjbsHinvzL5Ciy9G4zg5gOa3cI7JYdPMCgaoPF5Y9CdxjAQ6wFOP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OzCW1GDrcb5Za7q74TLeRUHVNy6TFjyCMxSDf/nU1BjHQxpjnEDVRoHnjplxMv7EUAmAP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hdoBOK7gAUHFDhYAjdbFzJN4KeoqXlnsSkbKF+oFBYZRbLgWNAUIhgRRa0jGlKvC+MxG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mO7s3Cu1f5glAsXXaHwAB6luibL/ADCZbe5tKavDxGwUKANVzDJRQBXR1BYW3vYyrwhu9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ZtLIdLumYa0y2YBldVh6hRs02sEF64jWnbUrU4GzuEpoZoBxdRZbXstjyES7g7SgrKNX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uBw63qMMy4ty3n6ZMyoOG40GNaYEl33MzEumG+a5iAArx3F1x4jo8/qWXoGPoaWLZXLBw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zMhOLY8wFrL8EHGaC5WTxFujmYKHbomUWJiFq64gXkKzEGxiLJ6mI3EW5QeOojyepUpTd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DAzCl4y8ynBSKasHMyK2pxAHmDrKYuAE+ZzHGR8S2CeAi5aGIkIt8EJlrEEF8rQEOa0O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ymAmSUwNQ3OzxLEpR+ZQgq9viC9xjUTxAkEzAw9CIlYXYSsCZVFt8FEW3Fy1ix7AsioGG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jN9xUGmxqZEC5iyJWm/vFqacTM8ZmaRfn8sx4f3Bi9r+pnbzygFO1D8zWJzt3HaCPs4m7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k2mYCzN4/ID8QUUdTdXA3NPE2fU7sVimu6iAdBv7Z/iO07RfvMfSdsrV0/dmQzay44BB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KdS44LmNRMtJ4Shqj2xVb947L1L/IfxMS4/cKzS5qOwYthXY+bzLvxLcIhjkr9oGvgd9D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oOB5l563ZPLzCMAu67bYJimKOlwkykr4jsKlVw9Je14lG65+IeRtX2TH2mSCrEGbNJ7lc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8SzJwFLcqsAAtrGhAmkZXMyw+zwfwxkrXYHpiJLRRy8TBlYM7ruGTAMdVeorE06PKUEUtG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tyyymvAvx1A+BaPDAQ6X8TQMDRfMDgSrfDOZgBkW4PcQTIAa4XmVHITJ3LqtFT05h/G2j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ObZdvC1+aauM4sbp1KB3c4YTTosuobAHKx35lCgwMRQc79zJkdG/iVR2FF3cFV4yOEAA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br9wURpFo7WX4bD2HUOY2lT4MRrPGjb8R17bQS/BArXSBIFlGjzMG3Qulx6ibktu/EbpU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kUsqaK74YlUB46StwY7zofxEpGzC404kMv5lg0uWPPDKJlQo9oGjoNnLKrVAbnKIuQXjq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RA7EqHrubp7X44gGaNtn6nPoA9dSuTzJwwUUHRBoXOxUCEWsGzsgFMmyNNaYMRApwJxNw7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A2A80Y/ZCvmgsPF8ssYWjxddxK0SYin/2GwIuDpBQJg14O4wKgX1FkfZArgqsNJxCKtAF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zDmClUpodJlJYsq9HR8zWpaHYyo4F16VX3gRJaSn5SjQG3w1C6HGvrGn5lILhEnowxLgE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Acuqf3EoYE7Y6R4MQF3j+SFIUVKFut/MCXdM6c4+cwMotC9VyfeIOVwExQ7+YJbYLffU3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pwCF8M1DkeGXmWbs84gE7Kl5HdRJYwbpv3N0yufDmVyjgD1LkDYjsxM3AOeVUwvfTDR9w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6m0EyXkvj+YynbGm7ukgGKkx4cMYrsN27HxHCFRVnlxDHwkdHNTOkAgFyqGelnJ7qCsFM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t23VPzEm7Kua1cFmClc4Rsakeb/8AsLY0h6TBjg1e/MzMSUO2NIF8hzKMNivbAgumgfq48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9TEwRocDzNmGCvTCFF2V2sUatVVil3FcZp4pAASwY7GT3mWDDNbCrnxEC6CVvd1EFy/i5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lgjPACuFxBAV3KOSoQBYM+fEo5KGXogiA4kAVqYtswHZZ6gKAoPumI2AbTD+W6dcQ8y+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q9kbwoQGm+ZcYox+N+5VmoA4tgumtpyVl+8qQuI+VvcxGW8h2kRggUH5mOVufYwfErowA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L8GyKPgX8Av7xIXMWqzX5QUJwkec3HdWkhwtw3Ait8ZfEThcnhAdmCOCs1CWlsriuZF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+IigJWvfEqDIuXoIqUkSHFVuKToBXcZS1pfiUBZDTx3EW7Tk5IAWCygOPEIGuzwlT3vIO6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4QFiFL/SUJ2g8MSzQFAQ5P7ikvTa99EXJAyaqEyzqdMqOaN+fZES7FeojVyExkrX8m4YD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Wtzn2xaQlS7YyXkjwyisZChyStoGns8QsG3A4CIVpx5lYLDGAFMvTqWIpFQhozseYoOt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7GaaJsYdO4rKBs8EFI4JUlq37le1b9QBWg49RMNDDQOuYrNfMJZlFW4KLqA3mOTPqCnPM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2OCaaWGYNKo4YlOXLmOTPOItUdH5ZQX4dx4S26rXMvXepgYlGJdDzHdR1f2lHG/MF8LpN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hXAkFlOGCByKxUahov4hkxdQUUSrfywaOE3BnzzDZxxBebqCCDiICWC5WE0dyoC+aQB11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RCjC3uLbcQs+bpqXahsfibRleJZvYJtQvQuWFWn2m5wxEsSJV9oK9QaTQ2xTHRBRLzG9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6jK+qczMoMTN6rh3EpIhDVCqfqN1D0CGsRRLfMuFNozTRFYRBkcRGF1ZD8RHD1NTD0Gj+0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q9xbfcIPlHiPOY6CHUFreqnnrU4OquLXMw93+I6Md+DMsfdPuzymvhBQL7hq+ypq8ouK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CGl1KAGAO8oTY5VZ6kCGvesxHDU8RAiu1uRvcATZ9FzJMcruKhrS5b+o9CU1nqwfeCC+S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1N2NCCXJdGHzEWhljjRMVmuTXSV4+8DsQtKbQBzvJH4jHWVKPFYgRQZpPRIKmqjz/AIwK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1AuwvT0x0ukGp7PMt7Rs2D4fcGYkcRHCMoRV2lAY3w1Cdy08w0xTUtHEIWmo24m2B3PZ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a+ILZzAuOUVJUNA4hyi6Acdxscoweb0kqRtcPI9RIUBWHaZbFtTMhGgp8GDutqUv1Kol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byxy8HRDVs3vuopYqqOHuChdsPZ18R7GwartO4hFIUVw+I5Y2RcOkm/VMT/hgNyiifEpB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LUoWMeZwdNq8EoRrajlniFLWq3xcapyT4RWW8nxDtsgkRGwTQeppPk4YKK3Z/iMiiwTpc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/z04lLAq1q0JxBi2oFro9QXOF2cw3Vh0+IFEv8ldQXPaVTmEWunIsV/Fy/HctXyNRBZNT3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axhQOjmGrMZdoBmoc9VAUyVfh3C5imoeXiCibt+DzLRYI17eZQtXQC7uOXfC8UQnlNi+5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xSgtcHivcrG2VO4KIMQdqtwVvDl1EMYb4UGYRUsiefUsn8ADqBczVTGwNqz5GofNKNCus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uYEVUb8Zv+ISut0rx/wDZSbyDy18RSmbF8Yv1CH5cvdrHw5S+ZYbAK8ZmcyAT76lvGavh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4oW12etxLECCposWJTQV80cRKDg1ezMqB2GBy3z5jVpXCcK8zJADond3UrLUr8v4mi7ye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ubRyGu94i4AEsuMYp9wZi7CjlKJqmzbl1EtsCnYTW7DiwBgKJ3LFpYSugzFU8Fd1KFxi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zCFAHB+GalkcXyF4IcA2FuV5JjKyUHA5liAEtPIFkEUpcOy5eizfFMAGiNAtwT/mIrNs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D2SkCts5fMVqZspYM3ml6QNqEaVsqMUirX7h5hhewhBAfIOIAB0UeOLiwOVfzjcCppoB7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dkVKLFDiKxCZM/mFBIcMiAB9MzHhYbt8epZYrLH3r4nFTKuB/mF6NC/aStACXO3uZCtua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DiIyZmjxeo4GqIv9winT6hCqDCq9Vv1KcgRw0wiWUyOQuZBULXq93Bi48V1bxBt+cOK4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U8fZjZdHgcAuT3PvWTPcvFwBvBv8AMvOgKHCrsj1RwOxWYi3QUPbNzMiA55QRRHYNvhK+o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BsCwtcMNVcnLXDzH4lLq1bhtqFRi27gUJm97tx+JlkHToszHNedlSvRd21W0moCxLxPf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eopCiiejv1LOwZR6gK1kM/wBS5ytBpXiEEKf2IBa7jkgqkpTIcwFwp3Ouo8HDR8XKSG2y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YeIr4jgzzGzCzzq73BwKmHgBh/Y8q5GeltoKnIsNE5Nzh3K0Kso8RWrVdwGh2O/vBd4N1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G1L/X3joj2jGIa1W1Lh2wOIIjzVN+pZLRGk0K4l0srd7Y2miK2xCXmtEbVOOHUDIllGZYF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CzdjcohWXJKFR3BYrYwRFhQGLlRTilE6KDCqt2kouLQL9wc2LeBj2lfQmR4lFLi395nRr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d4cwQfF1EUVAz5iGzIqmAFFaTfOe47hacwrFAa7MFXgdHUHK0qVepvEQCEDHbeeJ74i00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8JkIzy9SlauIQAZmoribcRW2aiBzwiIm9pHQdYIqge2LGSFrPUwKuIGSk3THcuWiFUU5p3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YA1HilTiovl5YOiBMwmzSML7DzBX1dwc2vEexq7XEwwzT9RxQO1lmoDAXoSwBtDFRqW4Z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UrejEwXfucfbKgVhdoCpTyxHmSiWSCG9HSO0Cq7lXKxIWBSzD1KQKCrSrA3QcxKxsCGkG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dphBTOSEO1nfEOBC8tI1hk29rLABueCGgjoYcNRW5kkxQOB+oVCLGqlYywLxUtWJtTzMn5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hwXFZ6BzOB4mardzt4sHyThiMlksIC8BGH5Q07bhNBxc10OIMeZbBYcqzD1z46TMo0Twx5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IthzlnRAzj4JsscAZwuhlWShmV7qDfeYDTRQ+MTyMi+C0PDixmI5sh8ijLNtQDaKt+JmR0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i1OXgxV4g80CZusyrNceJOSHZ2uRcFjugbP8AMMoKQjYEZlcYIZzqLBWzuhxcw8UKGwYi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/ACUUCOzeHiJuChBpRuJAcXkHUvMVLWwPiDYyUPXzKFLQ9Kt3GbnMZvpmR6qFzbqU7DYP2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gu0lTUql34/ULk9jww53A38iAISziZWRa6EzA08ht4Rg5AXfWiPchUw0spGscjDM/hds3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vKqLGqAHGuIJYBwlxYliqVwI1AqlGW4DZ3rDvUDs1X4amWLSrisQujPouOjuRbTxWHcG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i4j9oTy2mXdeYgG7SvUcLWCFajHKvSHNO6mBekyeCHTVulwlxgp5HG9oV8L6D3AmqpWcY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9Zh6W8X44lBTNNQ0G4OVRyZgLkEZWwV31ZhlUGWC+29y0NiVJrEyAr9ju4AGYTwBxEcs3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LGhepQMTcLxUAiTjpgFyS7aI2XVVuCmLKkc+mMwAqNgP+ZV2ym24NwLFnp3KCY5b/gyzW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0aGFKjJl+5QltDsS0CxzlDQ1cFXiO785QbPANnGsShGQnZ6gsJoW2a/FykrLFO5SANMPlH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RpOYcZuj0aqXqjIWOqqAAihun9QNgVUrb2+pTBCR4k6jus8V6IKbIiOCSgDoLPFSi0V+A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w8QOl93Va+8ooL1TUUY44XoV+5UVXWjuswssog2rLfqpSmtlya16lTqfJzbP7ibZono5i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mN35Kaib+wL3vCiBAHQvK97lCyPAeYcsGZLCdVXhyRDJswN7cIMPwKdg34gs0z3g6lS62V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efMs9mtHDWpRVGwcBBVwQH81LkqgArG7/AFFxoj8sf1Dql/mTbM5BYVT8iHEqtobHeMJHA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ArYS0UaIDyblgeR33/SaMz7B5nsjHMjcHIFvUVFrU5WFA1cedSVCU1L4vFS2MOD5dSwII4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AQdSlfJB5h4N6enmOqAn0RFIW9TodxWIR0eNwmUCNezUKd7GusxEQcU6rUAS1t0jGfvLE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YeDX2lUgKpTD1AdqT1jcCNjVBMCrAGLMlCx4a4iajLE53UFF3gjmk0ktbE0vP9QYVVBcR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YCoOs7Zbtg2PDmMBRdAm8htHB2wNWdW+BcBeZD7nmIP4wNGMxTDhNAHDFNCvzHcQGtBY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HkNhB2YNOqqWIhhcHKw7JVIcpVWepe5iS+8TuIT2bVEYBoT42QNfQ3HpP/soioUxsrhgD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hdircBxi3VRpw4NDh8QU79AceWVF0KorlhRGgIrYVSnZeYQpk3fN9kIThFO05YF4woupc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2xwcRISGb5WAdGShw1DqMue6BI6KXcrPQN8MMyFu7iCdyznyTPRWr5SGGpjkuUrBRXLcq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unriIslgeERJlIv6hCstHjDO8jqarBcAb7IMAwO/U0Yw4goGUpjBcw5Buo3bsPtL4bugi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GFgKWbWRmsFYgqybIoQgWpRPuJppiZxNCN1GG0OKgcwEhMGcEDQaub4g+0dPiFVbpYFz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WWLrPULQ4XEusLA5jlKNFXHdmNqlauiwgJXfEahWJUVosxoaG4t343OleYG865qWWAqmD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YqUbKpgvkbxKOq2kGNQMoOBKzTthmCgC+IgGAjQHUzWMx2pzDFCBSriFi2OZnexujgi9Le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lJXMK6OtWDBoMvmDQUHEHJpQyky5h5FkL1CiluXX4M1hhAclh6w9dyi5W+ZUOWXK4rQiaE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eIPI3HoeTEpW4LfmZFbVg3uYyMl8yoZLDG7/APkQoBRQ3ULoMCi+/cFbxtHcK4vfIWPzx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K3xCosXDdZd0eibM1KwX+7/yWzS5eoZfMeTpIGI5ZgF8TJqIbHgJpwmDuJxg61zKlvZgI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EPu2gopseWP7FTCvJF8P8Jd7d3m4coVA4I5URZ4hwQZmct/mZP4ahy9EHnkJnL1wmHsgb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nW6hmTFD2wLxbLmfKv8AEI9p6FYj+YLoq+fBu4xrEeWf+QCJgkcDCTHi+tuIotRVDGCG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WYiXudxAy2k3tn4gizNR+3uC5Sjl4M1ARACOfH4lc3WVzWT8R1EUz11FqZSp3yBLeWpSYB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xUMAOy3vmBBgUvx2Rzxaq9POZctdaBykQMLDIcMyVpb8RDhHGOo10JqnhGl4UvEYi9Xs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nVRmAojXMw8WqeOIM6Bh6t6ljiZPDcK6spaRgLyppXTCAWpZwe6jEKoYa2XEMKBYdJCyV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u411oti99QgVYZqMWwqj4go4CVfnzCqUyau+YlTS7Xslw4y9Cot5ugezklFai0Mp7Yr48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xMFNU6/MuDcydPcLvBUQODMRd01iuZbb4L7lVW7i/moM6sqx7hYWyy4RIpdF5IWKw3tgY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Fl6A8iGbF5Dt5gBcNogLktgcXq5Y3jkTghR46fSsfmAwcHy9ykqZo3eDzCJKFgOa49zY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15G9/dlDmMDdTFMFFe/EEADbmy0/qJL5aHgeHcMCyqK8bfvAm6Pkqm4YM7Zvduf3LCVA2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NIumogWVoG0fzGj17LkM/MpZqxCjyBv8A3UOBjQv5S9MAb4RdXKDepaYhb109x1stB52k3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TRbRWL1mYihaty7M2RQO3a/mYEXALw4yygJTsPNOIBQoINXVp7hwLHY0rAoKGjli2AZ/A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w6l1gpgxZg/uWbd6OcPE1ZRUOPL5lJqBa4cr94rQU+lKVbHa1MptGqZr/ABibAozXpiPS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unAdnKTvdEb+6/aGzKKZeCZJjYYEdqEnbeXOWGXwrJrdf2gX9tFqDxata7/8AkC8boHIGP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Go0xW4m7hFSVF5StTIcCJ7XBMjXS3txMehrbrncV0KF/LmAqKbPRYTV6PTEsx2Nj7qgt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lz2zj7TNKcFoDiIPMRpGWEI+A8faLQpgt5CWIFXlz1M3tpP5hgrTm6OI0CWwM9sYCuix5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JeWlA1DNyLoeeJkoG0mlXcvb0G+BOAIV1htfJcAqqtDvLH4jbZ7W/vGQIZmnLEM4Bjzf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3A0Mn8EIQdio1itAeEKcusNHmUBpdb/shonBO74ll1KBnBXUqm7rQULwHiW7opbaq4yat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pfu5hgqAUBsD+JuMm08VGA3763qKjglTjqVzh5FHURZBPMh0kJzYr0QXkCKO7YZW6ymC6w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W7UzLFitm3kgWcQ8wvLFYePzff3DTDQtIM3CiWhfuJcB+RE/5BjovAjoDkoT5wr3GGN2f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XfVStMH9uyHZVp8BNkqBceXojwObKgI3VqHF+JQ0sF3XxANyFVe24KbheCK1VHSLCOcKm1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4okGr3Hca8aTqbI8X4hESruq3E3F1J7IA1u4Pc0NWKOGIBQtoHHmGqubxM3mqA4VzLKy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EDir5MytIyGWLGNrx1DfWotlK7Wm7supgju0sjXkVUt3t4mFLtaIV+eh7hGyFF5hD4WSp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9LlHLS/7gZhwSK3xDgmSrVTJK7g2xuswLjyuJtuEs5iWS+8+IXZ1iO3jEdgcwitA6I2erm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pFmVrUS8OuYWLicVU4U2MuR3V+phjUAqnE7rM5/EvtoIgdpzDZqFr5u58SyzpKaZgurh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ODiDw1MG37xa9z3zLIdQRU2YYtkvqFSOKzUq+R3EBXxmFVnvzLBKL4lHiDcNC03ZljHX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p4DKs26dxhmeYaDaxyXmBjtlKC8VFxU+IpVyR6YFT7JQIXm4sEyE7Kac4h4dBwvMOpWG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oJgl01hxfEx3isAKlW1hULEa6KBtDBVQQKS8srugq7sxMCcXHen1EvQBDFq1BwAm/wAQ2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0a7CUyISjVqj/ADLLmr3bNKuAl7WK8XN2x2Zy1K22TM3A4BiB4Znjq6iLc1Fe8R5tqlFa9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N3FweRzFXggU1u5q9aajsDlqalzF04V+Jf5ayvZVB5uk31FZra3BXYDK63ZRCheSrzVyw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qPG0BOL2+EmL5vbNgYFdur1BDzFrhvQw6iZIX8CWDiA59vPqOtUqBi64SsCJRrPf9RUtj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yF+WEU23D5zBUxC3CuvtmELSLRqyGN2FqelMt6GVoK0wbSROW3HuUqemCPnqFGAU0Z9x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4hMmob8vMtDAVXuyoiCgRVyjFyhNBhwXqHSmqVEyUMGK5ho0zLjchYvwrmZGWuv1AQWWL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xSWJDdjJWrmSJtl09+4kimE7sO4hNrdngRkhYOk3dDEiJSItxRWWiudTFqGxrpuGDYwzCv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mDJUM3BBl9wPEmj0TkbMnImbiHTAL9wG+ZxbKhSqBe1V9o3MI2IGW8Q61siOcAR58RNZlC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l6vDTu5wdWmC1/N3+pTd30RNBVuPDiGnYCAHmFmLYooh5IUAgVb4vcwzslqALusS9M5iBw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npLzrGZjoEslm1ruuiJVOn3SpLIjdcdnuBSnVitU1UpcFlRhe33iQ0Vm+P/sWippoPFzE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ZZWi+I7VygVOxxK3I3XDtK0yhovcILlavy2/EtSxKCTAkdjIhmCko2NcZ/mpQlKph2QC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yWAHPiIk3RR4f+yo3Ybd61MuAXHJFrDVtrzeIQaLv6Ynh24PfDAHzGsGFdx0+bpGy0lL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+VixlCV+KlphQpNuch8QvJU0rpx+4tNHC8cfggFIBrfKag0LunMUkuj4F3iBlACPpbtH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sg/FxZgBl7T/AJmDk41Q2LwkYQsDizT/AHDSu/kDJPtBmCcHduPUqjdECm7rEK43NK4C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YIYKeyXCrbBb6JRSg04rqA2Mgo+dwBnFhOPJ6m4NYXUdWao0xwL8S7AqguPX3gR0O/UHs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G07qVValacf4QCotKAyWlTSo2bbYJdNQGs7Tj1LJaq9hmSBgOn1KEZCKMgBKoUf7sDB2a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rimoNi0nRuD8QNlNWHmDaaCnSqmbIV7DBoBpLOBLhmHbfdEELqrTgSwTKGjX8blB4KJfZY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O12F8riENNgneVVEECraHMFiLwnnGI1EW82+PBHYqUueeIV5diDgrcAF2BviXxLVTBdhz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QbOpRdzq+io2Cokr3iJuloFPFahWnLaB4gVjt/QQoIL4GO5YXULZt5lG02UdepZGzzh1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RjSr2NB/cubuxEOTuXthGuFqPVPYUlKWSI2HTHKsvQaJMV4qrS3FZL1k4thEvS9Grzf8y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KnglfAQWZln9ELVXfhzMIwoczQhtlxLDXoK7CJxm68o3CwN9JRBaVpi8ZlhLY0Nk9yNy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/c3CQ4HkgV0VhyeIB1Q4O6lUC6Kb59IppKEquSWYRayMI0bCF42MascOLhLikwfNS5Bgq3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swTERlCNw0Q424vruUOd1bwVMfKceRMHwsafMRbm1pCDIXdLAXwqNTE3umx6ldBsB6qOg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5gt+QQ5NWo8Sui9Fcy3YJsFku+CKzzdr4hW+IHfyY3ctfyW8Qo34mVmKwiGjhL763/cz1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BOmWVjcMD+YMc0uh1NPTuaMCgvfMwZq9TxDK+JyHnmCUVLaO8X1CiOBRfLFsccQxb6E0E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Ci1zc0o4iIOsEJJhhYwcxbNZYRc4lXzrcaDK5RbGqLgKLdJfyPLMN9mYLwuuoFt0hFs43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ze2bE50SvsS7AyxpqLYUmBnfEqUtVxCiChP4YmUblgMBX2gDRv7rKRR8uyMwFcMzmLc0ik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+pxrHB3MSs5TmnMAIavhjtG3fiPS2Ku2CMC+pelB3DG1RzNzhrW8S32RBnmfmBLFBXFQ0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8ocx5GdcnUVlItY6ZZMYygBHORW3B8RFVky+CXoADHEd3wMApfb9hmZeRJRwOpsnCsQd+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qpeILZKTKy3Nlf/Jm/wAzcdD8xQpwTB0Yv3iv7zGvwTIVeoMJyxXXgoitHnidOAJiexM/N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FcEF5zMEbyhpPaExSMVQlC+JafVs5nSs0fcuLojt8tTBnESnBU7kAfO4cENQ1CA/LD6q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ovPxAPOfxcKYfLNuZirepsNfolBCwsK29JR0rTAHJRHS6Y1YVqPw9y0QzdZAaEhTVMvuu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2exiDLRabpbqYd+J3TeepU9C2ur4uHGjTtLbP+yxMuz0eBOY+WgWRXMzaelKYR8LV1n+FS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IzMkQFVVAeBpxKQAWHy3X5mmgICdkNJkUb/EVXKLSTKJ2LSviXEWvtPvMSuFA9BGrwC7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FbgEiOqaKauPkwghVFQNMQi82/wCIK7cr0xxLGC1Lw/uKyinfxFdzFfmFKNAocjAIXo55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wLA5imWq38xFMDdjUOKL0OVLF1OelTIWWgjFqEBu146qA0ACC/gdTKEFa9pFqlXguiYF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GGsnOfzLhDWju4WEp0VruMaY3YeYNEryF9x0g2x6ZQCkAeZBduehba4iaQA+/vManY8Ky5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T3Cx7+SLUQVjeRsPMAFKxJkW9sAWuCNL8TBKpUryOmCAd3hHHcQk1WrSoJB1GbKzLEiSkb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pHSk53FYWkjdnS9Q+RLXhjMNPKaSgRtZZnx+YGSilwckzBh1yruzklxRVeREx+sI9FXn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ruciCpfmglVFUDIeI035YPNTAoNF+mYX1Zy2Z5+IVgqlV5g0W4dRZXGDrJGmtOtNmdRas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eR4wXBoB59n4i1eH8PJEsIv7CGD5hsiID47mwDQ9LM+ZYUACzmz9xJ7ST3Crng4QLv4lil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7Dqty2oh2JrlgKVGbLt01EN+gnu/zDywAUuzlCVKbUhx5+8tuix6vnxLgq6H2eY1PtXKc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SET4gF+fEuKl1V5NzlBg0fsRSzXsd71LZuyJxe4yKwLWcdMwgXgF4OUTRNCjlluEEtqIy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hkKXr7QipuqhgGseo3HNux1iGbQNdHcwgwtHN8wC1orpFexp5XqNIj/9pO0NS5KlbTRZ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y7iDIWPiU7Lnyyw0PIeheICwZ1wS6tBEen/7FdrDfSmo0rdNHjOfxFew2HQWm1kMvpxB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VKs8XibSUGOWeUU0c5l8CgcINqEt1zXMXd1Rg8ykdhEdczPgAn/U5lRex4hedogujHMR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RB4O4o9VR8rgARtlvglwqo9BE0jDVX318xtWXUmI7lcDlPHxAShZHYFLMsVFlyzNz0eupR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C+GZFiWsQdRFp06ntXSbW+PEtcyYdKqIGaDaPDGDuqoRtAWX1n8RRIjJTGsQjQapol1A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FhUQCi3H6L95Qiq1XeaIL1cG+0npGJRLoYfeVIcWjy1uaNVPwsEzllNlisBpHYQRiUfI7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5ZzNKTrETYtyHP+qFALQK5lMgD9u4aEWUOZkQ4sI0hzLMwAdMQQyZQHEGxBVteb5gOLe13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2fXMuSoAUvJ5IBI4CxlL5jJg2hMWHLFrHZR1BRYR90tmFq8XMiXrWxIGCWbAjBXIBgUV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TA28CoaVwuSYkzQZ6bctSbamQ0w2wZWLu93yiEv36jti7UJ5AIzsBKwCcB1G2uIMSjiN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NK3eYYvzHzNhcDHmXBm4Kw1UVAc7llH6m8dwWOKqLEQcOjiG8x0Vljz4lZ3HTUWi6IYbx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pQh+Yuiepg/mVY0ObgVqtmI8BYmIeVWO3BXlg1F21UIf7iwvNQcftlkxgnJGyy87GYGFy6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5WiKIZvbWYi0LdwpMuO5gpplSJWvzFtrEdCo13GzuLhDbfuI4usGHTmIou4pyfM0BiC2dR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xvK8StKBzBGiO+JSW1UYmUrErBuDe4/Gk1eJylC93uIUnao33UI3QTe2E5NEkFMa1NF1L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qoyIGaeeyNr0OAd+IClBrJcsCOdfOJhp1Dglb8p/Mbg9wUzmGU83Uzcrv3AAVxEXHAzPj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OWpkfFPwgs+5gbAoSjdqpRHFkN/Zhw7i8zFyj80jA7yZkPKY7gxXK63qJQcx0Bw/CYpv+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8iZCtYR/NZhXXMwftYsplUyN5l27wTJ1tD8y4tlx33Bjs815irwW/iYv7lq3QS+IUOkA/d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3DEBeewF2QOMFH2pYNQFB6HMr0VdExFzIrbNnfl4h9Lz7bhcAAZdMz+0Rtsb6iNgya7IQU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Xps7Gm4YodZNpwEaKFwW6HNVEw1wqKt4f3EHJb4Oax81LGyUMPSRL6GG3dF1+ZWhKL4q5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zFmh2q88wuFJQNnUXHLyTj3K3oyPk9RoKrodFwmvBkhjNha8o20WP7lgTnK5xmIG4rVeZY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utyqzYHXcHoT0SrQpeNyiizHNyhVFzPUatwUUjEUej4jkFXdvuORa1fRHPsI665gpTJo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8kVbRSiR4kCqllciLfuYkbUGtwWZhkdmoNJo1e4BV9rgRNCjQOggMTeQrWFxovli4G79x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sxUsFD3eZcuBeed4YjGVT8YZTXCj+oFGPdyt/wBSycpSvmaxEYKcDz94QCJVXdsogr8k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oLgyxeQLJpmc0ut7IleiNGvtHqRcNadEIqCnGDbeC+pg0FoK4UWHzBVFq9BeGUtpycJm2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BQsLOjunxEIGCk95Yv4mEKo8jLZBkcgbGrce4gVsK8jzODnB+yXY4orosREWU6PRQy+iz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ucN8wAJwzeymYNNhZ/aE0xpAbmELtFtXMBmnL2s1KGGRh1j+risFpN6bHMCoOO2jFj+5Q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BUv3JZRToHfMXgAsLkmNAXasDUIoVRBmiAiO0QgENgolvX2l5molzbmUDCqG03KNA8Bs7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L5/EMs2Vbq5a0O3x5lLDwzK6/mXxcGMjeD+ZqwaIWgNjTtmKsCG5a1CExuyNAUTo8n3jPM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qpDrg+X9RSxZ2Oquj5hU0MnkXGUgl63iZx0I6BC0wOL4rmAWV3GxE7UC+Iwn2O7z9tQdN0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gQ+X/YYDMF+CUBc1XmBgOgdHcaXuOy4YuWEczkJK5Xh11UyiNPixMktmI2JysC2tRPFX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zcsumiv6lzYLJtJdkpO0tY25zHhcl8HZABhcDsrMsM6AFzzUsXUpggYmxHf4hGDVbvnM1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PFWlchBehwiZKIU+jRZurhHYsOOE5lRDnPFKqoBC7uGoFQ7R9xxKBVoL91qIGWophq4lr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stycykUql5GP5lgoygcLYbVsuuZVVQOW+ktzqiup7gOBeP469wBN0FL/JGsKeCtOszHLn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wrOc/EIBYjaU7O5bRtWvQwRKma10j1HA8g9jn9xqWQPjj8QQK1a8sLhRT7NwpYoA2L0k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qKHkUnatx0C1AB0kRvgCeyMWhrolwtC9fPuWGGrRzfcY0pRCl5vMJaCQVhkeFgnkDzYf3L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rAux2Co6owFN4T1BxXTjTEqUUCHZiPaXTkhVUSsOogwLR9MWgSwHjll8fWv5paSlUaDkY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x9gU8Ytm1LXl7lS1bJvOoKMIATTRzE5T5TM0ds7091K1hMuwI24dWwVTsbIx1m+eoA7P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gFYywsb5biUThiFFBbh8wQgtUfUaQZdeoqK8jtngLWZpAww62Gr8y7BZk33lOScEuox0w0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CP3TmGhkCX1onFTioOF6+nHiWdfTY9nEwVfUS+hBu65jrPZjdhzuoBCZs1ED1xABgz3Mw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pTKuXZEpdEFVw5Vh5BslBnAFsdgYFouHZuCLu5To0u65gcSlx3SBF21DxEwtmwma2NaIl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0H0AIVq7i6BS9xFG81IztiBB8se1jEAYTJ92qF+y9QC0coajxc2H4iYA8zcMdSlN09S7px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ZmEMG+YqScWw3CXiPcBeMcwqdqckQ0PZtq5UpOhtnXuHmqacfMr4je+42GD9sGIUrof1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sV9zOB0PzMbPhMbaof1LJ9R4OggYjYeMxZbhbvjMzo6P3FlMVUxo0MVpstSWYdMXZWTe6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PAVT3FbtzMXyzdvmB8GK1eCphnNocPV3/MYZwX1Hb7/dPhGHtlz8KRK420QNcxv5lgjw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2Nf5juyapzFGzVk9DT9BGeIiKklTu0zMF4FgUjjoZl2sXQUQxdiAJmTR6hkdW0mHb0Er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8WuMuw8XESGdZKxLPfVHIMQGQulneKudoo19rEbdDZXPiZzxYM1hfOYY1Ng5rDNIaOommZ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xpyN1KZIsVkmXkK86hILspcNSkYcFVJfHmXOlD6gFUX6Rse4a0m4xQcLLyNHWSbQDwdxMO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KB0koFtu0OmItvVQ9TLaJc5utQkhtdNRaUFy/wCkwlKCEuMDeICshRl66jcw2npg5G5QQ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amMly3nDXKRNXI5bHiZPCjPf9RClUDwEQZoAdoL2ByHKJaYVR6qDlkVIWWRv8NQeIig7g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aKaacYgjUKA5jTaCtPFZ/JGI+UV2cxLzfefX4hUV/TgVCUhgx/lLVcAfPkilWSR2+ZTeI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Plv+YDPIbrvMLXAzQ4beYiFpTXp2epmUWhXB4+9y4BrBZ3cBNVUyaVWJgCRCYxY4mcqR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ZzxM1Syg3zHT8hNOS45n0POafvEMWJPYRwG+Tp/UVXVcrdXFMaFuvH/YLvHPdkyA2g7uL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j1AGqW2XQbEe+JdDSbNmcfMvkNFbtxcKjKvgU8QEgkrcvZ0xQYpl6LijuGDhUqZs5jQq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L3vk+0uYsL04H93KKsTXAruVo0DKmPMLNkLi30RCAGgZYAnNTggxFSNOSpWKqjdMwgiD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RCEqQPkxUMstu1ztqMJSkrjQB+oxVBUj06qYQWlcFqOnFvJEyPbIeUusWSU9EYyAaOYc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sbgrsClYZho2Td5IcguJTI5jLJlelv8AEoPAL9v/AMmuw9Q4+xFLZM54DgiAqKJnPEdp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MYA/B0RDJZze6mIuFng6RhEDLpO/cCoDCl7rRAGyyrFtpQTROgZbZQqoBeSnX2gCHJDNM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1csAvKJxbAXJGmVQwpVc9HjuMmLGBxUMAnaaV3LJWSqHPqASqLd6zWD1AyODhwwGinQ6e4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7nMUGzsQByJux3eWVp2qU/wBuYU2FyUuKjKlFxSkdFcvmUMibt1UVdXj2nECWwweWvMVgl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SToFv7wurqr5zKzhHwLqoNblFMWGUgKQUbLbixqFdvQ5uWktMteAnDaXa8XLoDWrUHR5n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9tFRKgs5eBhGAFVeQXCICzFlQ1nvuNpTN1B/MVclCjokFPkluniApFwp1GUSIgi2gJozj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ZGeU9XsOWU5DcrkiXSPublJ3Gh2QKAM24gFNpE8XxHdIaA8wsBUK4DEcuhXv1HGRUX2C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GWsYz3EJ4FQbGCaS70ZidWfg9QUQA0t2dzFDkM6iI5oXdEAVAwhpxCFBnDwMYRfpHScgg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IpEGrcLid3HY7hpxVlrbAFQdini9MaYjScBuJ5QW7B1Md9Btz8RDlD5WFIuOrZ0wBnAHT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8alSjcDxmwHxEsDatjKGwYi+U9My8MYl0tAYIF5T8TB7IFRGrg0kaESgm2JjU9JmatTYVE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WKrruWj42sTLK2Zf0ZTJBKo/8LS+44L3OuO405CiLKzQ3BLz/wDYq2GLjsvMawNmVi1b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wF8gzLhniKPuAiUEKLl1ExdXNANbiWEXcdFbMxDycnzEDIrQcEsVZ1LSBjiN3rm4v2g3S8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WwWsMMqnMEkXL+JeDRuVdC/vMatBgEHC11Car92FtYDuNi+sQqmVwWNOpZyp4igKuswloz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5XmJqY1CkXiC8XMHK0ga1cEo58ohMou0MI5KFV3FHo0y8S6XK0kX41sOfc0NFljDDRAXQH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+JZpK9iFrTweIApZShoIgaDTTmV5s5zlqnIH2Iae1HXWxmgmMYgmqvc0LuHEp8lfibOSCH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quKhu95gz9XMS+gR42gfUVJIPwX8Tf5hFj0TKRZ82Hf1RCFOS/xDQcj9w6kD9paz8Qum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dalfcqZjvEB4ku09sVbvuYd7cNllVjmoq8VxUNqKpysSMLW1q8SjycJLS/8Ak45FeHmZ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oXescEdhoodq4gkFtz6c3KhJrvTx8Qoq6Ec7QBERdHIrj9TQD4HlkmLQLJ0vEApwVfFxF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qEuJQHPUs5IKaYj8rDAsMXcYsSlVi4kwAHYJ2mZ2oN08X1ABgxb5IxSq3/xKwWoLhzi3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oa6YM3AhSfIVx9oghwA9S8irLz3EVC1Emk3MkZW5lRRQ2FdeoKowv4jkLFdRkDk9GI0B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VcVgcmr6gIO6mZVCQAaxeEliFlENL5icAair2orRyMerAbceYgrRu+YEVoYfEw0GZdWOGW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GjZknbyRl4gCpwDxCo5IVimcQKXkxbswtZVlhpPMLgNIjkuXI21H6mUgJXddR7CMg68S1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A0WdsCt4K95xqAccaz95XFomYNHTK+H104jSm31f1AFTzc48M39im8sACgNHM4gIu1dTi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bICfcihS8jg9nmcRAyjfzAtZcriXum8V4lb0g91bepRKQKr8ygsXVMrmxoeTfzLPWlMh9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0OyVRdgWCyl+IhavQLFOqiypocjv13Cs87LVEy/aZdYZWgG0wQb2HaohyI1W1d3MKrZKO3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8G4gWGZjp4g/Yr2hwxqW5LHuFlvSAwP7ggbDTjJDYclXzYKoHNqOaySyyxiogAFbZdriQg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sLJwviWOm1zogFQjvMbOWTfMwRvwhzLZwFrNYxMQ1Q+QS4IINY7gA5HkiV3j4lGAodrfR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yqxMt6Nwc7SYdtxmBBTXZlfiIKQOGD/5UIBPQZ9zFwG2gdVBgI2WvMwUNLz1UwEwshSj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MKsYTNxxKTjRTlfOCM52n50k8R8TcQNolyc4iLsWyjhlA02KmwlsQSqRs+22GHY2BqL+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2HEBeCRO4y90tg6YIDBRr0MdRivsuiIpsQD1BtvM/gIipLVTp6hoTsJntK4ai6P3Gh10HG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LwQQLCUMECYxL+WIDODk+IANHBv8ANSgYMgaEO1pVU2iIYInOITGAsTaQIsL2Xk5itrQkF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AeGKgGmaKBEvrBFSpQOIHpjcBYMqXyZRbZNeC4r4GBch5lhYNBL6lmoNON5v9TES908wsk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XdNjJ3C8KqabKjAYH1XcQ2EjXlDkTBHS6gKLaR+JzMR9nPzFmXco4ZmBWVGzlLakGy59x5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JaCXzKv8AMqIoUD2cHxGZCuTrySyIIMvMKKqUB75ERAoo+1QFzQF6XdxBIZlWviFRrQKzi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hUQRMVF+epcHAFrk7gMWZXaICKrZwO5iZRxEhGU22qm5WJwW1Hz2RxxFoTzLw4iRYtfkuX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C458QwqFwSlhVA9QLSrg6txErFIqO63GLGdRmNBGyDSKWBqAVsuvqMd29yortu4BTo0J9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qmAhVuSeBAvxBiHJLwrKuJy+T9RG8KjfzKqzUQhovuJcuobmAdVDihlIZB1HVwXNTZY5i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afiIuRuCgWgiuhqvzCrzP/kcTWoZ1EpqZ53xO613Ojbc74qUKQsR3uOhacToKuoLUVXhY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RVxa+2i1XFVY9wKCx6iBjtIqADRmIshbmiFcGouCswNrWJtnM2KxQfQySWkMI2VqIqANk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p1DhhjRzAGPzKG2A5jXriypYphYywNt3BoGwmQA3zHgAbitASruNQ0TJJdRrRi5iRl8N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supYhXeJaYFEdxZLs213APTC25eAZ3QypZzSUr8IiuWgp6vFwWrIlI1EgtvAxwJRuw3q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v+BNjgiKycoTAJr7dyqquoKp0bnHRuatYqpdvyzT7tHM0pm1zAVX7mF+oGIcEVQLbn7Fz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gCAp/UWbtw8qFfuOw2V/x8QOrbW8yt/5mWr0qiB/MO5OIWh7tn7CPn3MDKoc4Q0qe4ZPbc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Ft6IaXbFrN0xt8iikaajCFXwhthbsSltdQ9kKJyKhxeY4IDZ5FrMAkTYeHUZcMFcXwe4k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KVIgn8fUS0EApyvcRBekCN4gB0E41GQLJnvxKUAuaeXqUtFkHkZ+IYIhi2gVX3mFgGzzn+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vFfmKJ4qk0+UoFq5U8UR07Cy+pdUqaQ7yRQ9+Zksip4Es0LW/sIKg1Qp3Mi+oIBFlSIX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t3G1ReXNeY0M9ZSJtFBx2RNJpY9sTQ52+ZjEElvmA0A01UbkLOWmYS5SmFgszKllQZV4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cqqXUlrtb7jgNptzNe26/pMoEotVkoIxDDeYThNLtNcUPY1BMCg3tMEsm2UglkEtlSmAg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GOdnEE5uUvJdSlJwH5Qd7p4dTIIqgcij7sG8TBsiDcNnFQlzA4fIZZBzL6tMwF5vUdeT+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3L8bknF8MEQsFJxLsSTH7wEfHN7Jioq1T4xiK0irDDj+56NnOFuGnltcHZ94aDHXb5gAW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ZdssS2LnlFVwxZylMzFCFC+PMyJZQGio0IL4yd0x+GD+4bAuwT4mHAwfZx8R4GC5z/1B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AqKhKaHSfMKqylCfmviBgFtHmlUo+o3ycMTWSuBvWoVJt07apPvLPY9OhXD9oRRxYOhd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q78zVVR8cwPrQ8LDdALByDPxMVVinTePxKG435ojuBdSmXOUxIC1rmMRktndPE0irVRph7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L8k5ikDRgNNY+Y4JcyTDfB6i2KBbjKeBXh1Gv2T/ANI8slR4hYDQXAStFqlueYDlYoV8H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NTQCgHMCHHn26fUXlJZ49QnzyDI8eYArRRLCiJvFaNJ4SIaBeSP/AGEQSqmkeSBnMXTLA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JgODa8YioW2S6dfuAFBmp8xLoY/swNThu3GP3A6SqcnrzGmOV4wRafBWGVnFjDsPM05h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3Ab5Y0pFjPsgGW8nqJFXnvTUMaFQcvUos2FjLo8Kx3jcNJY8RpUsUVb8KgsICHiJK5Vhb6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zB3KhRjcToFIAxYwZZd1QymtTGBppyQgS3c84zELMJUe2GxhQdYywsALNl4TuDFVSyV7N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L1XmJ5xlfJXMEbA2b0S44s0b+YoxVuh1slY1aeKjCF1FS0dUbJsCsNygRYCYuCVBqONrG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FgMJHTK26R1Ec6nH/LigLNwWpkhZfLzKSnNDb3GhgLUEDfCjNMsXgVXKxOCKb1LuIpKc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8SoUD4Ca6rZB9wGgx8eYMAS0DGOoLAHNV9xGADktz4QM1oFR8sxVRyErZUI6HkbuiAqKh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QLZ5lbHJiZFQAi1fDEqKKrL4gQVAsR6ZRVD0W/cA1tk8PqBmbjJ90vXXauFllawA9vEsrK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7R8ym5EBea3cFrsUV5gXECkEzaoinoxKWjAbnQxSQF08yspoqviFW60sjyKZNxsZQ5YGA2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2I+oRbOoMC7CLJjc30FnzCmFmBUwqQ2QKVVVSyAG/ETNv2gRRghhx6uYU5u44BeZ7l1L4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RgIqisQbMuZctpOU8QKy1HVwwo2xchwZqGEM8vEfGjfuDdNvBUFuqCC1wEqhkOYv3QFUZb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/QItFuKgxcwlpV4l2JpLTCNzcbDB8wXQATCoHEVuMPLPEpILJnjjiJdqhzDcsNyjcqgd1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B3DacGp2SlS9QtIlQuuo3TlbmItgtLgEChStSoq5XPmOeYsshNijSy5KHjLGyEyHoiCA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qbIIlBtYJW1qE6sDgDMh7MQQ5KBm5O+puQQ7KNVfaYWAJ+dwj8QV9k0Ca1N4tQeCYX5Wb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TY8Ygtcs0Wrog5t8ylsZaLmvuXaVxgyfia23FZewl6NYmaeZk7ttib3APiNZWVDKldJn6g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7X+ZsG2XYFBHdOCZ+hcX8obY4GwnrgxNvgmg5xHY9D8QUdMsa0txF7i5cA3SEP+9TPoYY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9NJ8iTcIRekIXES7rpGWYVtnlQ/aHRpkabXiEOaCcl/uHYNaY4zAW0IB5P9iZALYA8cxV7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jchnDewidIFHwRZNGl+GfklubAeQ6a8x2maRcNUw1YXA5/wDqNeHFD3FJ4pvzUTIaiuOI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mDWPhBQWqbdXySllyiyBhSzkRNbZFY4hpEoGK4lULS6cQLiWB6lSCyhbqW7bBTUdahFvz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y4QVdegiVrUUeGJKy3Q8+YBtrgPHcIVJcnIRdh6goYNjiNI0D8QUwLa61LMg1VZjTXspZ1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pzFoNHg6qIzjz+Y/IT5gKKNI4G8pFZYTjNICzdB4ySltQCccS4NoscylSh6y1/wDIUgbs8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Bvenj4gj0a75ZaSuxv/ETFCA5GklD2qeycwkpQbtnj4Y2eg2dVuWGuzsEvLMUmFB5eJav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ba6SwvJT6jOpUg7p/wCxgjsU6q5hK0QO+FiBphCbu3EtQEhOW7+8SAAyDimoIyF5bxCV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yffqETKG0ZXslF7gfng+1E1Hvcg37gFa2B7veIbDlLB0ziPZWN/+QKdKtD4hQuA1bTpIL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B90gIXSWqOjZ7YqULVYuSlb51LE2fIc/mNtAt4OKfEv6UAcwEu7YJehcfbMozwnNLKHq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PUwLkB7O/tDQ1ynKc/MRxTAjoYqLRiN/JLnHJa8Bs+GDL4fwipuHyVQqlgzXeDX5l0hso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X3/mYEAwY44slEbIi8WWsqLbwPC41Glh8rHpFqVd1iUILMt3Qx9481hwueZ28OXL5SrC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0CUkgq1VlpfcdK55rNFqvvCGYERejqVRhVDxgjL41wwO/vECGuu85ZSmpgDwxcgAr+5l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3maxWujgJxFl5GdRijnMICXRe6aSvzNO1n5YI75bUcgcQoYbUrjxF2xvi5X/IbVa1ceXiW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eoWYMz40ExwErH+I4a4TzHWYgR2AUZjV2/CgLk8VPH3iWQ1J0HIxqAIezc0tuIN1cWJl6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lrWPmBu/g8cQGMAwdf64WthaK69zSVxUZeFgKylXhuPQTC+1jpc6749Iwltt28oIFWUO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HjN2S7G2gnmN2RtButwnXBdtb/qUFwI0GqlEjYNk+clRlIdFyQUdtMobqZl0oeSAG6hY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oejtFWwFhWaDuECKo6dGIC2Re+LtLLgtNxWP7nOaHUjjQXRGk0HxcCYEA6MZ+JmRdv2/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yR45FhzM8MEHL3NbMxRvTEA5yTeqcwWKEjNuodRA84zHU0OJ251EJTqnO1+CHEXCv8oh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Q+SMOAPs3GqSLb34JRVEMsRLIYe9RxXy7PZ3LG4CkMCO45FKgOT1Mt3tyq9QmgV76lBL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MURlanOZVqFVHBc5CRQYqZpbIEB3V5X5nfGF+BYmY4llcEZeLoV4nSIb6g1hZV5U9rBXi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y54lbbDMdJ3n1AuuztHhFVtgKVBkdzIDmMZ2h7SWHNMsoJguyBosFeYuKeJkBuBh5+jq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6jfLBprmc3biHMxojir2xKM8wYHfMrniZBTcKFygyQ4vfMuLj1iVjEIxF7iqpS7zKpxg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2UYs7WUrqiBEL1XkyzCJbXQygUKIY3MH6Y0HZ1BZOaFNq3tiHIx+nJcN8IMPEqBKhybmVk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guGWIjQmyxryDOdN5zCoMWDOZ8S73CDTl9yxABGAWzTouDRW3uAqGzKzHHcFCCzFzBFd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0MaXtLx20qVtPIIyvCDArWI+lBnwqWoaipKYL6HEUbGKDqGOlKONZmxRZe5VMgx36ih2M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3iXQ2DuCuQ9Q6e8rlXJ5gRjjXzDS6TQHllSzAuqRcL5Y2wuIuFvOYWfOpbDwgoeEGcxtC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goZJVfhSYDkMdjthffER5lS/LLCc3ZUryRI3a/mLR+TPuWO4NW8hAwINFwEuozCZpdNwA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qE2m6qC93cNkPiErKw1KEdwxCmBl1WENAeK4b0w9UtnKtFQ1q+fDT9oV5RoN3PqGrSK9J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Ai62sYxUJzQxdpuV+KPtDx8L8G7YLu8Gz/YxHdtdj0JVkwQWw8UyJKLqY2ryx7g2qmnD8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UaUGJpar/wCzYpsqzhvcSza3jgPMcz8DosmQrNnueSXxklnlfMNm0dAeoxAJKueIO6FTz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KvIAp81AqhTfVxNWQ5LzLKQlgZQ8y0OPEqcqDzUb7bqK64Zl3lXQ5XqClxiZ6ipBQclxA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6lbJdaOHQ8nEv5bu41Pkl0xXdXVmT7pRXKwXw9y/aHwIi5Ci3Ma0R4L4DiMeGyHi5Rem6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Vfi7T1Ft5yW4WAO7St4o0k1WrKllYrByK3LMIWvxhhjbUioHQO5SgiIPEKg2lvAmYSIC/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k2dRVGF2nXMvTcbkXv7QErPO06YKoFg5ywLBbWGl7lVVEF7OvEcEFibxdmJT3ABoorMaD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ZCSng6hrmD6sarGhQHhqiN0wo3MNrBfBXfxFvjMDi147i2iUGEVyxmyKWHA2PurlYyUeS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3sDiXV7dOjmqYQqlA43cZbug3xcqoC0UcoYmOy32YzKGZvpclv6lscQOiiZhQWO86+xKkC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3gw5G/xG1YfCY3GAKQHoNMwBbENAYhWZjRxZgc1Q+OYmNCjH5K8y12E9rMQIUSVZygFT7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IpotXpQ5+Jdm5FfgYrRA2V8ggL0lO3Z5iCFpLF/mOYFRghD25lDoadtOZUfwIcMKDi/PF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2PxuXAFDoI5ywijgssrmqs+dRFKWqDuFeLQDgJ3CzFaP3+Zt9IPSBla4HD3AbNY5jVmL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v3FULJvutEsGi9JUETk9A3uJPbShqsfmMWyXkgSFKw6YSyVRLZKtO+YrXgCjmtV8S+HK7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OezdfadZM0MLiWJQ6XWF7+00DZb4dx5Iq5uTOyPOsVL4CM51C40MM42YtSKRSvhwQqhrC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AGmuYwbwnHac4Ant0RC9BmzrVxnVID4H+IVx2CtcvUC3acq9cQCkNYOSncNGgcHh6gA0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BejOpg+zY7QyxqLmfhcPuY0CRNgc5i4MIfHdRDSWFLBemKIvN11bzBWMNlv6gFPVFXzPS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EWhhNbsf5hr21oBkxmNJbwnF6PtEQ8Dfrco5wb6OFRrJRoI9CCfVtkWkagLHVTCtZY4v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CGEUNjfBCZVhT7Fy4NKUcCmSCQcjh2riKaSzeQkMysI+Td/MEqIE40kci0AbteoAIPduA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iAVMhPC9xAOfWsAzH9wuC0OA+OYd0lk7rcpoB+SWkwDlEvWlV5tGwKszxTKiDNcu+5RwUh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taDqYeLRn7IwZrm1gIrLaqGIQQ2k12TYgCvw8DFRJQKdTK04jfMTaO2y69xHFAUe2o2XkI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8uIe5S0W5i1vIcCBNMUma1MCsm8eYoEvlKCsaiaG6Kmx5cSxbVg1MDpcvUFbNLcSq3i5hR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JrQ9S3FuUoouivUNNeLQUPMRZd3DnOjUfWIDTd3Mwz1EEHLEh7SG73UsBe2YWMqbJ1xH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05iU/Kfo4i8zmYGo7uGmChUMsEtUsEusSiPMAfcWBqFer4iopcsPErR4p3KGlWdy0Cr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LDDFswsV1geYLqCweSFsrcW3zFRanUdLHDG4sU8uog1GM0hDs9SzAGgr31BtdDyuFlLlB5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fESVgA7uCKi7lmW3QwJAZcCI1HmqX3KvbLjLcopMtcRJkJ7haChwJRgLdyyW2jiEIClaia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eOICbo2O2MSi7M9QyEGxlIboAKwhlxBt4j6v4vMuG6Fy9T5pa8sLWg1GxIMHUeq0gRA1yR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uuSGX7gu7xMA1VfRovSxPj7hoOLuCk51MuwcfM8kcxLa3HQGm2Xg6ZiBzSJMWtvD8ylPg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dCvi4k3uHQdENnli5XzOfxUMjxMpurx3DBrlgteAtiuxyk+8yTuOniKkrbUq3AbngC8d9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UmW1z2BRFkawOh5XqI9eNch1FWrueDddVGPqyDkJMcYc/bKYAYc9vtLVHDeORKh3ngdx3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4cLSNLM7oyO7mPBqX0HGINQWhOwcfxErFLeyFolgX0LmFE6BA8rzCuaC+Sw13QBa6jDbK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Ng8dxFlYDKWStvBTcS5aVD9J1bEO4LQvZ5QizJQHiWOsDZ6me1aT6XNGPEfL3E6aWLeY0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/MQNVFlx6mymQHS3BejW/ogvqi7QcOpao2FB5HmV1S0vCQZyjAmmoXvShKDUKqntMFsX6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7gMwsutvEQ8jSFJG8A6Yhygy8RDIZInFQVNjdsBTFAs8Q2sSX6LjRq0yQaLgahxHeJcwB0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Tt3cqHUsdoNfKn5Tm4rtgGx6ImCACcrgGCx6C4kaiU8jlZmETY5bi9MAjgB1Big/KDuWO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/ACeWrA0ZgLVFXZu7lzIrYTd6GOmwEHUAJSnlS8epTBQLbcr9XKDEDK9819ofSLhGWkD/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Wh4QwCJAjjFtnJdAQRSqZ0nn1PsjoWzmBt1FnjkfM0gwXV49Q0ci/AVqMSoZfEa2gpYLf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6EYA/YRE6m1k5/wCIJDJHk3l+0bgF2fbTGNgBI7axUastUScl4PiHkFr1L4CNHalSZoWpu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VHWIRnfH/AGVgEZcoXZ7gUast+3QRFgIQF0a/LKi7BToxZ+YhRAopxX9xSgyUNAdfaUGF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ANw40yvtFm5T0A0H3gwgU6sdy7FLTuUSEWqwA14Ylqlh04lmWEVcKNMBQsFA6u55qBO+oj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QeBDyXfxLajpcAc+5YgIXScQYVR4VzJ3F2df7MthXZOqubxpRtcW8vo/cTGJKbcdxDzWg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hbGLdR3teQ7zibA2rjGf3ADkxx+Q/iMDMAGnkst4I34CYY4jQgBr5jeQGfl4g1xYnJVwY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saLUHRe/zAS6QXJ4p7gS1us75ZRDRUlbboY4BYceCUQVgy3URcpJORvEtNTgfKAeKbJdc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Kr4iAIrd1fECgXEL3pA1BDb09MRI4rb/ABLqgjTh61MLwWHJzFMvTX1/rjeEwXIF4g3R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t2LLXKMDp5cxTo7GtRo88xxQGuX9JkLETgWswVqoeApqDbXGRiiIOdIW45+8ACFosvHcR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EAhzpdniBocqtqYAl7LUT43FRY3V4BCEWadnG0uFYemG2oCBxhpgsrNun3CNW4nOXEu/G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0ATNlcx0ti3W0ELoQPY3GmFTtbY9Tk8z1Csl0/JAhrYV2cq9SzgAobQlTxVVqEtI2+Lx+I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hMaKkPcNtUA4L1Guo9I9e4N1gPUsiKYVF8ds6hFPa8wAyl+xrU4C19SZqUbXr1EqjdXS/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a8kZBr0ApuWalrCseGWX2AQ74gGRbB88R8QDQUwPuPl4ZHF7xMXVlwTMBLbk8kSAwmjxH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MZeRyy4BsM+EFSRGdN3K78wQouu1gN9XriLbuzcssaS/TKhbhb4IYfBi6StRKVcuIMBms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aAG0xU4CJUCU459QEhgWqhQT6jbeLzCouIWpKz8lkMocy22oMF+0Oh95oTLnM4LEtRzoQY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RwnCR46INWSzqVi3UWy/icR/ENnviUHnVziUXF1+YrauAC1rB5lgvCDOhuUDBx3zPShNe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ADfdEIo1fB4i4tb7nUcIQxUSZHyme5WoEJcsEyuNeDEziKC98TJolzBLV1cVa3V7mGnE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XUunNXGLB4TmAViYdLhN8CbbYVesw8zCLcLZZSLjYRoKOKhDkw9Q061ZCE4Xax0RcAcr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soQuAZCjjqWjhCxWSWSDSoKfcsADSOt6hKEou7YShRYdaYuYXrMCoxuVlXJC7AeSLClo3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NcGniBVOI7hivEQpAlWFO5fBymBqFGonYkeCF30DDQ4gQ/eYLwPzAQ2aIMwngqe4GBvMf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YE2DDb8x+EQPsTHuLlS8Q8lbuBV+YubB9ksovMVgMtR3bDTNWv0z5PcUPB3FtHQHzD8eR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120B+Y98A/wAJH8ESssWOe2FdGY0B/JlyEWD3/jBSKUQHA0w7tgA8jmUkC5tm6yfiMcLVJ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B9iIArUlZbgiAVE4gbq2VerRZHStuhu4APEtVyQGaLWng2S7N2QMKr+qhV0vnnggMFchx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ZakGILpOImhKNgcibhYzrY3muIgxIVtOWcthk2D+4hctGDtlmqqiB3WoimyXXmeTipFF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l8e7lCDJoOMyg9ghLAscdhGVVtnD4iLQau05hStjswApw2agqmyEOsxp3O0ubmR3Gur6y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Yilpod1e4HDCmFOroqtrupTC7FeOmVqGDVy1ADRz/APBLLLSrfnqVKG/8RCnxDzHFlaZcL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shc/DLPqtXBXM4WKk9lxCHZPRyQFKJr5Iaoq5uVLjd9zKqGV3YhSTsbV6PZGdtF2mszc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l6IyDBeGJVJJec9TFCiHl0n3lKDeC8p49XKArsXFo5AFMco/zEZ4fAVcHsJQQgn5itFU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09TFnM11r9wCNbRZ4mNnzxcGNfMY8EwNSquBv1AViti1vENMogD0VWGFvGcV0t7RvbtCj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VuMTqjz60x4Tesua3BAwao65IQRitDCFzIAhSvi71FyVIcgxn8RSpbQp5GasuBTMIZ31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cJj9SjoovYFQaAGY5xUAuWbO+x+0RGE4OD/kC2WaiZJWsrQpxTL1rneLl54/9iHjQ29Cm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410GC7xi41hQk4f8yoq9i20I5aWzHnxAngJF8PURvU0LkHkZfEJ712RA4SAHUVFFQe6M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4l7SNA7hLhc68f3LCVUXgaljdC+R18kSRYgs8o4/qVTil+SLdnkyKAQXAez/BMu0FS14cV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mu5hOWC1yf1EZUt/F+Iidj0L7iW22tW4l9iUV5p/EQHibG75PmK8rFzw9RMoRY5c1Z4l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KwCgE6zVfEHYyrPHywAkIp0D/ALAJhZd4sjoFMybqIMwpw4lZiFC1zC3muXXSEb4HoPDAg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AQVpd8ExhILE7GIUKBU7/uWERhLdLDSFIpznEK/grNcFxmyqxtS7fU7U6eGtRFJZUjqs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YJFDrgmoogFr0OfxCloQ7E0wRmsZ8OV8VCDeJm+JiiqxqrzAxAfR3UXLon+niW+o2DN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8ERDeB7Bww7eig3F2KiamFlby+oQt1d8Bb+YTEPOAF/NRvpBdPL5gbh5fR/2K45Bu0t1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lVlG9dQBrkRPISoEZ9vRHz3Rppvj/ALHrQPfUvSFCvFU6m1qotthHxTa4XzA3Y3j9Q3iI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NQxOAsAY5X6cS5mxTs7joey67lh6EsPJcS7t9zCsUpu2jCfMYBkKi1iK9cjs8xXdgWpW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6YtnHMRMAKYcxMLJFP7ieUPlZQxFWdmJSocvwhTLQB1zLZRyVMMdRGbfhUoxrTgcwKrkl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vPjExLtT4PMQ0FjB4hvOnWJZRVYxTfKU9wl9OW0ck4mWxxmFSrbUWrvgTubiYYywqCFjQ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SVLMql8mpjZwNXEASxN/RxUUo5OYoGAmoNrqo8hOfcyRtY6hkXBpriUUvaAYHuXYhogVV4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vm4G1uj8xGBrcsLnwEbJLp6qJbf5mjO5nuPqGF/2It7CYJzbXRCJ4J6jtOVlKAIiVuXKEG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7OYC65CplXmoxWX4t0wrIAJ3epwDEdpObzZLMYPJD5zwCswoC5xxEHhCGi2Oy4BMEGIFq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VKrQEWtcoWsHksCmGoHcsocz2wazFsl+Ze5xuOOmpcuI3XEpt26b4lMTdVfkjhkdjhIw0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PFTMDA0XKjPWu/MXACDu8MCWDoiAydErICGLYjHIsDMsy5fEM4Oj5uXghgWygipS1nEN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O0e4FkTzA9QprMEV4hhlH2TC1fxCpR4l7xVw32biaPQfeX/VSyHmLLwIbQ6qC+IN/iKk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8rDx2xCwcWw/Bj9kUtvzMDmXQ+WU9I7yR/abnxFQbx+8FPFKHy1Fn5jaQbWeaI/TAOVR/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eWOs0dLbQ16gxxRVtLz6uXItHXi1x+EYe+LihYd9zFMGLBTuFrMBleLbs1KPtEhvrEDn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EaLJ2SzLegwtRgAl/LSsxQpRyxIXTc8yqvbVDwtQI63pHCQVlqzLSy4raATLwG/zGVhB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Lc1LBwK5VbmeKdj/MYroUHheGAyxmXmKOF3v3KR7XrKZjoC88uvMRGyi57xqKSYpyRn/kC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czI5JujljOg5PcLFC4eETfuK7aqmAycLQgEqJYoiSzQB0qMR3+SHMGC3LG5lLa4uIlwO33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4K8BKNxX1DZHpgObxY9xWggCLp8wmVIBDN3vt8QCAgS5K/wCxLELlxCA4iGnphZ7qO+vc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YBpn98FrqcuyKXW5fpNxxXyVa9kCjRWB5TJLULkHgGpbE0iue4NW7Dx1Hi4A6rzX2nO8s9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gfEpsAE4Fv7iM3GnGG5V1Si556TVKts99Sx5FI5eZQdZ3Xd2/qZZLCh01UytWMv8AnMqIw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ILcOOfvFMAFysYdx1lqFb/iVZAFHbNVMtFVXQ2fEYkHn7gGIQC5OFiC9XK3N6u5XkEB2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B3CI1kl/H3grZa7TnH6gQd2C4HZK0C6Wjh4gDAWx7bzGWqoXs7rJBS1WqcwXUHwwqoQ2q8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gOo0BbUeWECRGk4sqXzq867atlW8gPKZuA6MgNuv+xAGSgeUu4hNFVSeIEJtkcnZ8QKjQg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yBjpiLYVmqOe0YDQq9nT8S8g1X9jn3LBUAeVrJOMLVDxeqhbWNEu/wDEs+4xuK2/cNGAl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vKC+C0LxfCZwWR1kVGXtG64W/1BTW1x4X3AdyunpP8AsNSFuzxHMpb35Bp/ZGaZoo/71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ZxGCbdDjylx0YaIqxoG8h1LDMMXpcMHUC6lORv4GVCtrc4sL9MIVFVPPX6hxY3Qr7irsaS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Bg+tqgbjC+TuZhrxPzB1sBTyUZqCw4bPXP4guOmoM0NEDsckDw6hUVhabeEZ2lgEPFB54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1kr0MShYjA0riUXdErw9/eFcNPLSm2YoSkCm3zMOjKnE/mGoKM+ZmNUNquvtODGBwO4Ey6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yNYYZUASaGh4YDTdXnLgz8stIAchxQ+pQYL5w3wSt2AKYfCITmQh2zOqc+Ut/ErtUY5d5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IA6dfiXhYcF4BsI5ughfXXvMWjjPmsRK6pB2PECwlRTdaPtKQQAryjuKl4g3479xisB2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rvUqosAPeMwSjQUXfuUH8EOy3mviIENE8V1CpooLThit1LddwibH7zb+Ir4mWuL8QatD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fQxUYA2KvnX5jAcEHX+I6lS9D3rMWII/CRI4VgeDib80eYzvYFjFd/LMqKMhe4pIwtF5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EvCgBWOTcJjNWXDGlgsJ2VCZJAXy7uFDxan2zBw5ATpHGYAPEUTNjiZOdjgZQz3aOSVI5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rqViKK33cvGtqxflUGCtkPhxMhS+iaBuaBtdh8ApYJdgBU75ZIuDbbAsW5j8r1C5bO5QE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1uUBzID/BwTd0bXEmuCdGrxcospbUGm88ypg63uZDsgFHEbRU0jukW0gKW43MAiq1NAND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fmCCFyhQ0GcbgI2sdQyZZ4ll+aCjMWYFvUaHMHB17+ly1b0Rb4rEW6lCxu1DGHPuYvGCO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lo29vEEe2Y1SkrMSoosriVWGWBwspuFuiF+5UwBcqxU41OYDzEtKI+YpZLVQKxMVXWYH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eDFTDkN4j4mos1MrRKqlmIlrHlgQHqFtiXoqmoVlCGBQHZeYrs3rtlZGeV6iwr0+peJy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90MMxU2C0LpwYrFTMgzF4iEVORcG7TpP1Ljpqo3bZqmzgeC7iUO1/uCXcw35Gn3mOrq4l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nVQEU8xzWBWZvFRp1qBGg35marNRHuNiWnLAYprqGWtF/MQQ3TZMweZmz0TIe414SZlVy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sWLsYLslauqLHzSGjwJy9Tu6uYTAPHc/Ca/QQyc5T9ofvTBXol4XMaDhMAFy39pgWlPz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JH2NGX8R7Kx7vUo9ZiRqkOwYdJaWxy3LZu3wIT9GoxDKCIAnPhjx6gRoblPMd3rhTNX/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0Bq5YGo7t8A+otqcZ8GZm5hV4ZTMVRveUSoURVaFcMKzimqP97iKmTfn/wCRETK6cvJHT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+4UGdsdia+J3FItODDCmapgBbDBv4iUM8TZyzQ0oP/I45rrq9wbgwss50zA01OepY4Gxc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iJe0ovhIA2qmTpfxFMqrqeu4KC5l14BCPBy4DzCByHMzHODTKuM5lWvYFXTGmoJWrpPU84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bnfUzAWidEqRV0vxLxZSiLr9C9TMGKKOokzJS3xfMpwIr75+Jhii7dMq30HPI7Zclwux0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IWjuKdJg38vxmd1SHptbCB2GvJDIpvJ57iUqZz8oAvoozzexiMAWL8GoudMIgW1EBRwn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GhthgO422cgV3CKbNHqssbpAD7NfiJYNW8HlZvON0fHmAoBkL4WUXlLFvEZGZax5dxUFm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Ie41TifgQAgkG72XNgCVUyNb+8EAEoekpPGpcLg6wrGTOk8TAsCbn1ASGwBzZ0/MSqAIU4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npFMi9SuYrgGj49e4xvCF5jcrxGw7o2yy6OdDilsBAFPZTLFQ0MHlZr4itmNkdxUgUjp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EazUFpcTXIMenX5jqjlJ3eZVZKpS6X/VAvEUeh1/EPJpAXCb/ERNWb+0/MBYWoVwoRjtC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ZFO3m9/3GAPIPnoemFgeGK+x5fMZYlcgg/wATIXmNO73+oIuwDTN7hXdPZ33/AIhgtWNL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GQ2mfEsnEr4kC6c5JQGwHaw6Aamfg+YOICs6Ucw73a9FsxLE/BhjktNizRcEwDcODo5IA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+42djYXRdsTQF07jhcqgEAPyMasSQH8o4Ow17RmZzYFuk6hDaHn+T5hKQQTCAVVhstZp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iICm2m72uiAhJoHiVrQ4FnLP3jhjK10OmVFtbLoziBVYe83thygZ4t7/ADGwSiP2IIUYz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eSYKUDfk7IAeOSt+YatKEDtajZuK+1oyR7KAsqrBn+ItvPv+D4RjoAwchePRAADEXY6JW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5hbUrMht7OpeSYCzR1/wglN2E8A/qDSrCPRmLXyKXw/5mTph3wH8xqjA23wn9wJV7tr46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jtwAOQjxBwrifHMYcugK0I8OCxTq5mJajoDiIctsJ3XMqIZqtlYlz4B/CHAKuDoGLim/gv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2JGuy141UZjvk5D48SuCF47El4py/fuYHit8LCUil5HuXhyKKHcsotPNfMC2mqpwfEp6a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FlWQOeRZ5yMEbFD5GFRKpx0eZQa3XUF8EIOwUTuIWu7DRuILohu0xHAFLKIxWKxnu8TKG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8hLM7rOji5c5zoB1AQWClfvFAZEvDxGiYb3eWFmgeZcoqiOb7ll9Tbbipn27K9wbO3FR7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KcUiy6tgbfc0DYPmAC4VNSgW+IGrnN3zNUZwsmAuBDgLDRrqXWoHnwx0emityxGVsQ2FT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qLp4M1YruOh5lrwY5gwyV1VQLVgKe25aeqGkrqJFDSx0p3A34IWrUSg9updclVEE8SoqP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hCgBxC2wlXbipWlZzjzBoHtmUtu6gPPEIQvLoh8z1+YIRbLU4nFz3OZXmIs5WYIlhfcvU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Hwy/KEKKFrLQbKYoLSoVcr4hRcWxpNMzMPgS7ZZnUSxgq1UM7xPMzCUWykuyCxHNwo0Bg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iFHSWyqoIRMwbJzu5cLj7Ym8FZVeDNGYAcQjuDierllqwFoiqNitwMIGLYikzoHpgk3iI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HjCfaHS2raaiO024BgaBK6MAm6/xHJ1EO82YmWl+obDzKRZp/MWBulh9iDwwf4ir0KwAi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6mmnuUbFR+XAsZ9SkyTmZPZLt3vuKwKZgNUGxlaBRyRWPSGj5WDwlJWjBCUrtYKz2MIHqM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ECk1Hgr6P+kypE2HE2dCdsV+AqaHbUsdcfjM54aVwL+SAUcR03Av6nsrblMPhFl0pI3dqF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vxMdYtedPEI9UUKMw0poK6IE/uDsR0wfPoM5zPz7YDEWbtIefUyXaV2oiXJwcNEY0G9c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xzCwOBLdxw7MBriZk8zuBZd1TCLySgNXODRnHmARdCnSolMjEpxlxHG2APOazNEJTBbLCC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A/u8yjDawp1HuhC65OIhmC108kYAYAIjUVH4FXCIAra58w3xKXXD1FaUsFrAdSvHgrio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DiFHpvczjShntAVJC8SlAYWvg5lwcp57DogX2HINniZFO0eI83Mm7qZ7l4mzKwOZtQ0O6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pfBIETwQCkLciDgGA8OSJQpxqnNVxCEkBpPT5iC8uqbeEQrmYHecEHnA21AVigXyGYAvS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fMVhFVj941ap+hOY4Noi28xJYULnQSNQsVt8jELVwUuKYisbRLAC9D7MQA5yl45IZCmD8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kRirKPkTMTea1pPIWQC6qxXnEZuZBXIjAVJ789QSiIrofEwDA3TGbVrPn1C7htflsCIJjQ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y3bHgMDTglwhp7BLtjECVDX2HhlMtWjhybiK7Q9nb4jr2bCuYBGhuOb2TCmA0vp4hVppS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dBEG81Z0PUou7BoA395gkAsr5bxKSmwKcVDYAWiDF9HzAB2ji0jd/aIJCqjaWWrUIi+Ax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8lMnzG2ZBfcAwLa0Xf0iUgwVHy8xp1a0NHZ94JSwc3yeYhLtBfDiVEcATCxQcMozjuGXD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42I7EFUQ2jYupQYRA5XcQLoJpvP8A2NQBQzxWf5mqSUOEcEIAAMtOc4fcE07Tsf8AYa3OW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4FA2xwLQHFXhT+NYoiHl4V94yioRzitXAfKouQ7IeeHuaXXwSy+WLWR9/MYkBE1sVuvtL0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l2zUXxvf5gDwZ3H+Ev2tY4bIDYIINmx+o0UpbcF2XBvAw5G+vMQU2H1mYhWAebxAxBStO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mYJNtIPFRmCtDYLijrMs1AukTURvBpXqy/yhCXj1gyYID0Xj8RGUXcWzcE3TJXriIwFlj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yXNQTGVhPyiHAl6G18ETRaF14Q67YF0G37RBLRSsLUEYVAHl5r4hlttZ4b3+Jn3ClnFsB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gCQG3aIXqGu5ZWhgd4YTOpZ5XTGOZADddwqUGx5xmLEUPVeIqMtXXPmM9rKq3ncRDTTkc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XAkKQ5/JO4Qa6H8CMjqgfjUsguhQOS+/iXk8RyRXepB57gUa3HRMNygT9S4D3nEvrhRbg8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SGUNl+BHwg6DmMcpZbZlELRqvnExDhnG7QMxvVNI6ljwlfC2MxDQGyvrF+INmHH6CYF0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06+u5UnLT+4DBva9VMA6ivIliGqkt5OIhxwpP4iMi2qz0zmBsHTzDdB14eyVOgV21xAEoz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naAZq1ZxKaoSgnmM4LRru5ZMC23fEoNeR2f8A2Dmtb98rDsftCCyjfuCsuIKHTSLKlFjm2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INqPmAATlogFOS1dEvWTBmzCpmI9mTmd3RhUBBw2+YEV0qXzUtVjFaodxKYamaqcCsOLg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PeYFPmeOmD8qCVSXXMvrcUKIZeapLo9RK7jmBMGIt2FiMxbp4NQLcmOIUMspxY5lgVyR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vUABQI2zIfE3tidQgFLKdQqF4FJ82OJdatadWYilHUxOojloylyWBzzNVD5Z0q73E2V+Y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qvxCiVbEpSOriyhdQaMtRyXLFDFx5LmLM1epzD7S4p1ephFL7Ysqi+47YeauXhDbSHrS8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UcWSgnwSOVuepW2nvUA3A1GLXd4lbYiMBxvBKGqOqZluMXqCsBoQCJktKdZiAFQbuOmO6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C81UFVoiK2LWKz5lxXOE3Gy4pw4H5gLeF1NA2pmadYNMGbnCWPLrDAxUaiONIwJiZ5qOa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0uNHI36mQ5iYmNdC3mVCxRgllfIR31uNS6Ib8MfgMXMwdEDfywwA5Z+VOxzDWCgGdTJq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+LmTu7qG+5+yWS9/ganBUtT2zMBn9CFgGInT/cBjOA/75jcpJyCA/D+JaMySkrRcDR3x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ygueXr8EqYiL53EVqUuWCsR8QUza2oYTq5KV9jEBclGn3FwwGE17iijgK3nqBqniGM2g1V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B7O4Fauvae4HStxOXpLktGvTOcxoCnXtGkQYeD/5AipRfgYbVwoa8zFhyOvZUJOlLnkmWA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jyBhZGi6dgRENqpxRwQVBEo4bdyqJyqeOGZCyIOmK0FsF70ylK7p8kAHLGDsJR+BQqOi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3vuBvBU5DjyRxaVPFRiFkktIaAyb9QyBVUOICG8AcMqiqx7XAYu1eF9sYzOjrjcUV2k81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efEwQoLbiH0GfHkicW8nkRtOArnFHFykCvZ2cwKNNw5hGOj8JqFhx3K5ZleJVsbHo9vcAb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Rbw9RBByEqWmJdlEC640euosjLAVUqhCr/5mT7AdJnN5q5fMBEu9jwyipsya4rUwQvvR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AOL/kd/aKtuA+CdTPasbPNvzAsBUPMPEugAATTUVDUOBoun7Mq2wWdqSstgHpqVHYg8AL1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KL/RBSoX2swksECHsVVQXQcNeUXAfDAHF4XhQyq3Qc+UA0ADvT/3MZvER0/8AxKMmYCdj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rUyKhi8h5gQOQC2eyB4Rqtsr/cRocz55gFKs1+PMAUUXC2nUtwKCDzwxrutscncG0UM8I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cLe5jYW9tn8xpqAq+SD9tkT0LSXX93KXVMjne6+0WXqATfeBVuUT2uGIxRlnYpo95mGW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dqs94Zh3U98xVSgXYiv3EdVRk1Y4ioAli3V/zAhK2+lLiWNOC5j1FkNs/u4dxFU6zUvbH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PRxBsjnF40nc2oaKjBoR+Ms/eXS7bN27lsUa0dyz/Tch1KFI7NN7KfM12z4eBYFYChpy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xaH4lRCi5FOpjqjq5XUYBqx5YcRrRAWMNHUpfoL0XVl+IoDlNd89wIEYyLYjKBxUq6TmZ3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pg7W06vqXgtO5zcCp1fDddfeBd8U+q3GAOQseB/Ms+6EdtXYRDQUJ+TAKMV1u3DFIEJTi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7ibqW2A3mGHQmXLXcU3Qo+D2SjRCoi17GATKBOWl0hWe0wd+4gez3+xgaC3k6HJGAQpa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oQuCB/cUEQXbtAlA0HJq4Hgb9jUpMAaPwTLVTf6P1BNUrLkdBBi2ayuepkuJWlv+QErCy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5a/BGsKAAODuEeJlywgQWN6gmGMWt5/iDHFdC/KIR5r1AR3QK6gS5047ldKWHFeYQWu14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PDtqoKoxf8ZignKcmMegCvIrMBoWVHFEsuMhH5uUxFhQEODZ9mGUdPAvjxAaCwoOLjRgIb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Eu4FgBnSu+2FBq2vj+oghtM5qWtjhOoKUUuA69wJF5hqo4oECF8kqiJhlz3MHSJ+HEHhW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8RqAYG3ZKjsIIyuzNV3lr+I5AS1Uyx7hzCEppl8ygFmjXzAyMGDzBeSzIwUzkIZAtIW3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tFZBmpiKkTflg+Z56lFuVv7lWUeDqKwmbaYAJRQ2u4he6JkHEWrx6mV3R1L0gae4tZmaO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VKgMZ5VBg2eYbxmK0auBcFrFdpQB51FOn7y7mcc+IlZYi20CMCuZXVaxcqWjUt6DzGis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dEM6lGy6eplCdhteZbEfa4eWrcZpZGIVQjueEwBi4L6sA0xocvhwRrv7S5jiOF3ALuHPR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1BF1I/EzwB3NRSdBAa++gkQKdrgeRMUyAdYmws8VKDP5wTiFHB9pbxiN+PtB4PtMMUQFm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rlIr8EsYK7I08yqZvTK2sUuDxBS8oUNHqoAo2wbTPxBC9HBAUZZgHUZsctE+CJpXuDPQ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PvNzoB9p81x9Cwb/PAojj+Oc/CsWQ9z5CwATjb4lypiKnYiBkjkA8x1XG53sdTaDiJqsS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wky0jGy7oYUQb+6YBDYQx72WwzbuPECqQ4XwXKBjdI/YuZquqiyvbcqXccb2n8we7+yEf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VU2JEyMSq+F41X9qliqvHI3qKzUiwS072NmTNRlJajBu81LASQ2ytQUVDbTIeIPsGO2Nm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2NQap5K13qUDgpONuJbkcB0RbAUb8lgYSBpOHmGtaK9WmLjg7BvJEQMmu8cwlTdg95sh2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l+waPmFTSlvT1Lt1xVADkYpHZv1Y8fEBbZkcZf8AYkqEBTVJ/UZO8fAGgl41gos3+4bi0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xISugbrXi4yi3AOuZXdoNp3rULvFYDjmYjob4jxLebRT1FACm/k4m0Czbi+JbigV/AfcLZ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LCy+fMcOu/A1FYZCNkfshrzP5MIlFvAupc2pq6TeYtTio5AbqBbldvUNsoHyO5wgCVXv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FeWhWDdSzluzJx5jNAom74Y5WuQubDE1hQS+mWKun2gFjOLzUVQxbVfzKqthMPXcsHII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hUaNPC4qLovJzHTHFBXL5jW9ZkVxEFKCg9eSGTkNL66mtueWLGnDlfjqMOPyHJArtoY9yh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AUzb/p6jJhuHm9Sl2yUcjHjlM4ilCNXlBpyy2dmaRa0VtzGoKihx/wBiMZRQp46YJ2Rs6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Q5SFUkyO8qCDuFD0+EsLRh5pf3lhY3HmPREj6rhyrm4nAIQK6vuFfYWxWdfqJYFTTs2wa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FDBsfKI2aacW5lWCAsBKNKAXsQ/7MAi8lcXDjrKPh8xC22+anUOKjZOxcy4uRezcs0WM/d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8h+461joaByxSMLYuVyjTRcvKqNNRGkXj9xyNGg02xlhXpFbVTPEaK4t2SgOjo8YYDYNAT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O+R+Y0F7f7R7TdCur0r7Sihsbvw7mFOjV3jTHshKvTcoW1ap58xWfADwdVAbltul/qjSux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Hjv9xbi5Vzp/BH2nscVuFYY8CcPJLqLBD7Zi6ZW3s4YPOUH3d3KU+QXSGiABF8PZWZZy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havH/JgTaugEE62Aq55g4LZybqrl5yq0OH+oggaJwPaeYLVSpPniUXgvM5XbEiuEjLfJ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lF8zXbLVbVJyPJFAuUc8wKJELHtk/M0cM3t1L6i1T3Wo+EyLtuUqabC4qYtwh5IxccB24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DZ8wNN4l5PEIhYbPBEY7RQ7TxLhZOVw3DNZvwMLuiteFuJmrDStVLEW1m8tXESmdXruUCB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bHc1LIxer0vJFIN7HjuAG5OIXqJV6S9sTgQLt/EYOFgncq9UF7OoM0KxfDUd8QI310ywq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DZcFSlOUrsfMZ8AwO/MRbw24bWoWwJUeV4qFJBX95WSmBZDu3GhwYs+K1FYbDgfuMz20pw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dswPQVehMUwKDmlFO+fJ4rMLBhjN5vEyjJKt6Q0wVKwarqbrNorHheISIabe5TIxgvni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BOvJOrBSsZJcLaX6RBtRcuWkgGqFnOl/ybh2O5cdNirrsQVYWV9l/wAEUSiYC36hLFdE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UWTkeR2Ri9BAQMX+pic915uOgWlRl1BT3GBRkyeSGFTdx5gNUhdowtF4uZ8k2dQ4VrbG1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LWKyhlKiOkqKsXOyLRNFy7fcaVHJqmOAmAoxR0HtltEzWCBFRgu5kNHcW+aj62RDRTRLK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WYiFqBHojehq9wQA4mWiJBbDDCttlLwTEsFAdQDWXQRGHSO0VctUnLHld1vuawN8zJBy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NvmUWhUoqqlY4g+xXALHPiKkZDbDAQ8xQ7irKHiaoG/UWuqdsCte7UIUAeotFcfQyFyi0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7ajU2wmhbL7l/wDhjnGRsF9AOW0SNQwS0K4MypbZZYwmi6zLPtDaIHf0WnrEYK9khHbWG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JKM1K1ENK2ZmL245SZlwCyqhedxZ4jm3W5b4ooR0DhpKW8FQ7w2hbcxQcyYiQOahS8LR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8S+wwtpwQBh9G6lqNHEIRblLbe7iWhQZgTlf9jucn2wCrqATzMFKV/IhBqpTJAC55xA4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iKLdb8w/IjScKjs04OIIuTLKpMfJLnJSh2NfaUgq18aDcF1Kf1SVjOOLbsY8PCcAaqMLKU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KxmxjL3At7R3LXYDmUyobA6tLotJKu/Yh+WB4s5ucQgNnLm4mRoyuCuZcyxXdhi2g9sEJO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pGrbZ2SxveCgyeGCpa1Ogcy1bIa5DEUA0EdNJTXmWW1a/KZSEA5pRF2J/Q1UX3ZPEzLzK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e2Zd2ZXpeblUHKweZzgQ37cypNS2xCSWBo/qNHKFD4iUDEx5IJXfLy+NQbtafB2xhY7V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cqh2WJ7HNSwmK8ftmy+FC+fUYS2tBzALa4Z01n0Opm6yaMSuFHTL3uiu75g95UZjVHDSR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jp9O2XP2D7TUDcaXfR1FbO4kuV5XJzcK8lhjUFjQaynkBnHUAawpX3gwGqzfMVss4+Jbq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2565i3cJuovuD+oCmlvyqUAWgyu2LQ5ciVQHmhT3mpHbn4qIuTb7Nwiaoor3zUFIgKj8ks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EbYxpvMbAl2HGdwC1CCnF06+0SgXbM/iWL0s5cYjBZoW3u4ADV1WR7i3NKU/lCijQOn+p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NrhSE8nP5ldywtj7moKYj1MA51XhlKWFN+g3HYigWvLFhMuGeQahsC7iD7zAFDSDXS5lr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VhKEc7q+IwyyUds3U1HgB1epZlPlq6lzJB5UKwaKuLnslmlmk/RfqFgFgUa6JTTJ5Xu4ye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iKvxwRhIjd56RZWgM1qEgpiZ3TgJWUqZtqOpQnhhXTeSMxgrfXPqGALxtcOkgjkN10GK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4g8B8SzUIKmYwbrmHOqgvvCxBKvxj8xUa1mmj/wCLiIWHbGuxAMm2rXI/zB00mDG9lQxY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m5S9ETkwyOtsBVa6h61+oC1lCgbLgODFCPuyt/INvOP7gFvhqEDofXNQGYq1OldMTK2P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VS8ZcTNOOO7AhlCzDyX1MGUrB4Oh/csUnpNGz4hhQx108Rp1MGdf7EwWNap+vzDDIrfSo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ipSoXi6iL92lZMYI2AFIHOJgTvnXzAsqFAe4vDQnmB32aOB8RI2aJowv8jxM3UnPtjpSG1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dILbAb4dQp7m0D+I1gNg8EzLRWjg8swJNvy5Iv+lpeyDYWVy13LZUWqbLlCXEBjA8Sgstf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fwImyXUp1/wBjFMubaGoafti+8x4QXQdp3GMJHQItpTrSACbX/mMNirDFLOD7iIKpWyI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24xFWzSzf2M2ANAPXInPwOX4mzrPzLsYKR+42FsI09kHNXKdXEliLbeoC4TMt1HLbY7OK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SJguOV/iAqCwMsLXChb/PzBJgmvJDlGfwJRVKpduDiNfIy/8AJcHY5Y2rluYIA0Sjddxt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wLQG4Isgjhx/24qhwqFVCY0UDvMzItM3DKqhV+YDHQqCxYC/mnUXbsKPUcP0pRz5nBuc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oE0q+lg29R68w7pRhvnzMHADeLXS8d+Ys02rGXh5ZTDxRGm6+IC5NxDS4ha7NYhQNRLF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FybnZDtkpOiMaviJ4Q0c5Z+iV94OKz3FMVlZt2K6g2g4xLFoWUl1HXmItbgB1HKtQQItC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ZRHNzEzZXUd1kEOR0nMbV268ywHasS5sBq+5bADlmpFCqmxws3oMxOBs5l4A4QDKXTVShh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ik0eIfcOpyk7nEWaQ5jA+jKKe6ikbdwLEOYULIhxFRUipSOfoCuIOWEp0TS2pk6IAy1BF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NSCieSMqyz4RgN8oYb+ioOWN5qxjbtolgeU0s9xcwXNYaC7d2xb9CLfgi5OruKictQvahQ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bzHclZncCFZQfvCqReJRY2ShV1QQLOaywokNFmCuCgE3PNTiDO4a6iXbLLKmVjJvUrSNV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KXcquMOmIjEJaN4gzO5e3or8R05YHcQdwEzUmVlVHINfaemX2w34JUHguY9UVy0ptLs+I8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w55VK7YTZnl8tRYGIKoG0tgnlWIZajoO6FMAYp1+Hd/eUMYCPxLsOBQeWNALW7hJcr9I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8k2IWvFhwtXlhWNhL81xCWIjHIxLlAd9S210g5S4Ugbb6GYhGmnXxKJF8PXhjqc6sYYhJ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bMvLiIywNnNxWLhU/BCpRxP7gW20tr+0vQAYO0rMFtVrT/EsIq4W8UwW90Lt4lGjaVwe0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zpfCtk4Rgyd1DbtmDy5hUyEfOBsoUFepkhlofuPXdi59/6jDWC66TqDct9PgikXG4eQYQ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SYE6eoQK0r3MiXVU6gPisWuOmNlBnfax3MPaEZfBdRBm2vaCrxLbm45OxtHnxMN0w+GVR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CqV87uAsKtpw1qCV4HybhRHwV+PcACqbxm8VUDF3eqQQf8h19QQELUYr+w3xNdQD4Cy+o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5U2OMYg0wFZeepxrgFwSoDTbfQ8wFClj5KgXGVaeI6HFB5CJWU2Lyw2qmVfbCgYa076Ip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wwF79QrEvCZTs9zKO2Hh4YnKnbkM3KGBFrPLUaf/ADXU5GKPleyDlsBfUMpB1QCyO1Tj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9RWy0QTXsl0bBu8MWkC0BrD/AJMz1YHCsaGTScvcq2LLGyvELSnuPDAlNMxTwstvpBhrC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EYbgl9O456171YxWBxDT4jpaBfsm4lVjSzyX/MLtL/UGIz/BWzcYhqgc3eYTMKMtNOK9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U4dJ8JbKLYKbfUa+lFvIQBwy18VqWQ6d15q4DMpF5EKzGNEJjqzmW2QAbwLcv8zVtsgmGu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M5OJTZTu+AXUQcnDzRi/xHjoCBqsvl6iOQuIpwUbima8QBzmrq1MoEAMeFy71eLW/ZBtQ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AWL4PUaAWCKXHf5iDqCJ4Y4lFwtSp9mEFrqzzr9wY9KoZzd/bUFiBxmwK2XHojYOiJbIK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I2t0RkaGGbKw+odA0021fLL4aWuCO34i5y9kIMV4uC1tPtH8TDSmJ+uIKAFVUGcfxF1Ko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ZkLtxmXFKFYeCAOjtxXEs0QBdvMsEYUp0ruBsVGL89wiHCVvEbYOHwriGQFOFkZ9G4Om4g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DbI1Kr73Q4jFsF6fMtS5sn4JCLgK1+5UypZCGmnMucAz0uCCa1fOkjoKbqrgnZE77vn7Q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Lz1bu4+KG3T1MBDy89xM7QgeT3H1Qh13BgZFvm+2FxqEH9pi4c2xVMFR5htd2P5iFZrH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2eYCxmhdkEVY3fEBB4VPXbAF2ixrgqFbF8rAoxso8rxB48U8wUqZ/GYNJlYJBQPklpcPs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xPVfaUUWiqTCijh06halUuDcF7AGvBKHzg4hpIsudwkIAOxviaU8ENzlbbaVgELjCKWW5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8wIrNytMsdAN+JbrEHpj2sGF3DK4Ew7gEwMkEXG9F59TC2n3w1EuxnnqV+w54lSwxQ6lSj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VMxY4g1RzM7MXzEpU3m5RHCgIGsw0Gxjl/cALeTxMLgt/bNh6RJTZzAQK8sYDKaYlUI42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wU4g8m5Y6L31KNtwLZxNXSmDgrU+0eOwiW2ahkUW5jYrXnuGs/t3ClN4ttuWMRQHUQAL7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JS2enoIqedyYefiEjhsjBrT9xPu+coaGFodkBgi0kGEjsXUaqgPUZjQBF6sFjOiDZCDmE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sm0dCTYzCjoPo1+tUwZf2kuUzAPTAesHMRxA85izEaNYZEY9wfTaBmYmS9zVdkChrUNVD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xFVuIc+C1HbKF8URD3FEFM2kTzKpDApxiMr1QmJbtllOswS44NxjlAmYOKg0CGA9lQ2X0f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suLwEEVbXMUMKjULVjjcaqwzHTQglmYIyvmJTqCmLl5cFu4oyjKUXJSxLhuyC/ZAOvZ8x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g97/RKKt6maPATlPE09fUQ6wd7VngvXuCVY1wHyS/hrdsQwuG7jct1u84gCWL0XuMToWqF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54DELbRYoOJiCGk0DGxaKwMBh6zLutx7R0xr3Ngsajj3KhMBlNxZGQpIoaO7rUUqWGcIo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qDzdIzuQA1mqgTL5UuI02UZOcpWUcoa6lFM+LzHhHbu9zqNAGOIDSkLIxsLlYgVWx3AUv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h4gxQNsCczyPEuYGS+JgqIVjkzsrcz7qguetRvYRkjqOM2Fp78xKhypTvERtmtju4qJI7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W5iSLCnOpQKNSXvzCIgBRejuPTBVhysG6hgYprcZjUGBtjlWE2vipq6NK4O4jMs05Bcc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leEb+8PBj74ih8CIihAJ3c1FCU8iyoK07nrrcspLvJ78xE0sDsuMS0rQl89sQ0qsOhl8j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BGpYg61K1LD4MIiXAL8xLRNLsrUC2McHgRaQAFbBMw06xTTHiF4sot2uoEul5PLCRGYnQ7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7jkEKvgxdxK9FXGaXOYyyvFR4OBXrQ37geFFXq6IXo2fipPvCVduk4oxLEhVJtXmI/mzL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yzO8Ke9s4nD89YhTqBZi66idxLFTjP8TI1B4LBfgk9k3LQuqgeH/yM2V5e8oCjdd+G8x2q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OvFH7lr5M4D5jPFCHijh+8rUR4I1BQdfbMtrBcOa1ENgC7OJQKCW1srAxctAyOzlCgy2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geFyzFpaU8B2vzKXNRVHLcY2kP2ZiRazyA7mTksw4HcKmAtxbGNdTk4hbrAPxcSU6teV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9j6lBOsC6IECSNaBNX94bRYoLlIEkiR/mf1Go2qo9oBKraLrpv1v7xALdVcBohOeDWoDF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QVRELVUD+pRPe2smDVkATUF9QezOBs5JhgAj0XUIJwizitsa6S3t8cwtYhgfWY7ysNRWm/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A8zOgtVescRsKZngdRRQlWTXXucnCyuc4hkwtWeyaPxLLitt2bL+ZnOQHpoYmEOfa1UuW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MDXsNx6aZ2vdRqKzY98VLZ0ChzEWAoC9YM/uaJEHtgg5KhejFVUtQdxitAcck/uCbUqr4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mnKTMS3PkuaH1QtU4ZUSWg4x1M8FSXtqeYiAUVhuncBIoeQLBZExTplVLVR48xmeXJwcx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2wslWV7mHglpxTqXLDXThqbgG8VaZMsMd2QVxYXwygGQceUM8IBtMyVKD5jTYsM8kBDa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Rllw3d5xCtANIRYEyZc1zElaBFiEM5OYjqmou02KQE/fEmaS1TgdzeGBGoSJd2L5xBTNc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2mFPkeqEZGHPqE2CxbdtMXFSC0YLsvvEIaBlLyzDqsA6IcHmgUK0kLT9Q1zAKKvMrBvN+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jNLfiXno0Di4ECri9Yl3X5ZG2Jbezx5nmHFT4ca0RrwpiNENBiJSjPFRlhpA+0esreip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5dKPxNU8RWfJL7hbKxAEXm7lAGFzKulqU2sSNdq3AHKVmFZtt0xUcbagCmzcNtFrh4mPD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dRWBz5lYNmu4CfUGpiioOJa42vHogAWVDbEKpNTCwgqbBwFwBUKxdBnmFmiNVMML1IVQP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dhUWncLinaIKVsEKtM7ZRyrF86sVocWtw2i1sXZshFLgLzcsMRY3Bc4n0cF3AiUwhr6X9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ZMmYB4RMZDmJFJkioKhWsxOBmtvUzmBXEfppHkl7WUEw+kY8nMsHgCZG6RmaBDRMZfyUns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9gj9kRKfzBptQYDsJ8comhcp4AWFFW1LnvRKBpu5vuXMP2bKl8R3nBmQeoCr6jw9Llg/8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qoLwGWI9SxNDZAtOJtgMpfghYcZqqnpJY8OYhI4YqhK6rkIdjNQRHVz8zmtU/llz4H8Qsl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WHcFgv5vUvVDTQuKYZiKHhXepZEUd6TIBou/5iWnxYMF+RmCY2MEQQATfEvL961cFBVGW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iX0Mb2XY3jcp2WpW4ZEvTFTK1f4ihWZOZRUCtoDQ5RClGfxLFlCJdHgzbIXcOwB2ZqWV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OJkZeDmXQKr5r9yltbeeLi5Bt7vMdaTyTEeyHDExaEbe5Scm8HqUGllxEbAfBB1u0jqP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gwIzXu2IEpVhQm+QRcCcqc/MtXFdoMUuqvl8SrC05jkBXPBcGz4BCWhBsWYLa82i1u7J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HI1XS8y/srzKGV1qEsTfrcGFW+6yyyvIXhHA2XbV1KYqlgXBDOhODdyiCaxoRLZt36Rq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xqsSyZ64xEIB2wchhRr5IiyDwg3B5QGTomOiFFNVAGnS7r5gKCAgvXmAGAL4e2YmDtVt+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v1BSS9L+wJh3kyWrVLOWemwrM0E8WdwazG2bvuAGUHtDepdaq0UxFHdasxdwgFyFg3jd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+AgFGQAUXW2WBUUU4mCEcGgNSr1WMc1BwuhKq0alf4VFc815iQZ4JKeEcuTmarUGVoFXNl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q7CUlNyD+ZQoF48nEoC1Q5bljMpGbbljSg3xl/gjmlUHIalTmdryvcveVo4bB7ikZqstFH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dBBi2gF5y0QpDFL5K2ynHTN3F1oj2k5DA3qJCEENO/MoIEI2t8pt4tGc1fMXbhIu8YEFA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FGwUePUwVVXWG8hLGAqNpLdfEqkqtOzcFlwZu7rb1AxekvtVogFVzkNNcwKgBMu7HiE3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pDtUwIzM6KQdO6ZgKGOXQi2wNnuHcz6po7s1HttsA9yP5mdwYtYbraLVLL8GAuoBe6Mn/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P9QuK9guh9d1BfhXQuYtrB3nHsmFClVfDECS5Lcf64F0ylXeMZqUkqUL76IV0F0tyRtuY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9DY6mjDVWRhbNt85l6wYtQCCr0eTqOpBVFXOI8Bzh7OmBG4ql+JlBWQdw3ZKr7e5QiKTz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UFZ6uIEf1oS4YirqDiU1GCgmpTPKnmF4Xed8zBZ0xt8QANWT5hTVXbPEam8inXU8xFf+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SQreLYGkmg94iNCgZ+ZdASx5gqIa29HiItq0Lyx2utkI028iI0UwAeHcO08J0XqBYylM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5FsT3dxDZag8EJDeS9C4gGKTanLVzl4WeKlcltg4tmQwyzh6ggeqzyaX6mMJsGjLgzwNO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Rl71L5diVQEPIEDRQhfk4mh2HyuBBRSpsLxCW2UFZF1MQutvqGbVTbmMmcxZwPMNQ7g6bE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Bha0GDKq8kzg/BQZCwixU12Y6RWS3HTqeONLVhjmCHdzQZWmYW1mpTsII1c7QL4iDFTAC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BtRlaxApillFi7MqU6jvcpVWrxEFaxEVRbuMO2wgTFSzpdVFOSONFsUymfcUWFGMw6N+Ex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iw1LJamQQCqb1KbNEaiveFOw6Js4lOBVBvlGq2wBmf1mfUuWHim45JwHqAQgsPqC0OU+4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25CCLuqk6Gj+AB5lrQf8AYC57MT1TEOJcbmsuZr4mZPOEtg6qeErESBH6MUcwgIy1zA3k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cAUVgwRnENzCEI2czOaY4CxeJU1DywFvNSg9LGAzkmfJtjwDGJhyDuDD3LIHKZTTmkoEd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GQIVRzT8zccEyuZFNPqDvDkhqXKuIW4VQX1ondtl1OgfiZlwBUFluVirvsQfLGO35anD4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LYSoWMkScsQZ0i4U3Gu0LhLCzWYY3qCGxENDPhgl8cCa1UGIsxLraocxYLuzLJDax4DN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jKBtFYRpIiRSRlLdvNP7mPggpuXhIAvGO4ilYVMB1DIjmj4U4newAMFbmTTGgrIXuX1Q+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mNRIZRqA9Th9kV1KJ9plVXLTVcMGpIVHJWILAW0vfi41WOamGrGW5lCPZiuEWAl0lB2Rv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9We+pbw7DqopDJyEqAG4KxFVAeValQXDshwWo8cxWqrzLFRdrnG/GG0g4ltgeMwNDJ4hes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LbCnhqOAD7wKuXmAhI9wDCviZXn3GjJ1iYkL5IFVjil2x9zSqa8sru/HiOGCHAQI7fDN0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FShln1qZivxl1FschGvHyE2L38JlKLlFXAdUxUTRqebR6PoncvF2a3MxLnFw2BDpghMHti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zYywHqYEpaOwxWLSrDcGD1ZiQKTvcCam1ZnMu7AHMqAbrGIFIUe5sIr43LByp7jcJyVA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x1MiqEu7iZzKcFxfqKGtjhYgPeIWImM6Rq40lWAu+vE4C1Q6fERM94ucQe4AIF8yihrPU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GhgSwzd+IJoZhY1W0pNB4lBYCBiyi8y5KUtlRtm95SZW/V7gXlrq4A8A+ZgNCe4Xl/JBw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rMXBOrGDmDdM69RYq69svqC20xdDU+YgZHIvLC+DBSDhgRk9u9MsbV7zuESTogVhk3ncw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B7gYBNpdS0CzRUxkQTq7ih6ZQxGyxh5AhZdoquINSUaJRBbTecyhazcXVxS2yYdzZsCY61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sBYgI2g1ADSnZiYw1W42w6ZU3hhYtzPlWo/ck4aIDhWG6yx0qCqailQNhpcIslZYocwt3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M4GmjI8SjtOX8oOorBRllMldoxfbAYIrfcZUYVVb9wx4HogJNm7jPFbOWH8bRb5riDDU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BgYiKOrrMDWjdrMqSUNUY1Bnmme5aQMcwS6ovYtj9XblQqEU4vywhWn8oM20YcQqs5UKw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czK1Vr5hTkyXuHb2naYDGfd5iF38xpXRvLdws0UtK0+Il6CWLyxQDdKmeLVRDUOGuOou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o3DAAK3tfcW0apZoggYChdB6lswKBWLZePJm91KYMm/6jNC6B6a5lBEBEUSHQ6EZEbDmf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CgiYCx24jDFRa0DMpDu+o1LMlAdQQUfiKUKriWT7MZwyMRKZupUAHaKBBeyw+pyK7giID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MRZEJTpf4TaCrLbQTFr+Zyq/c4P3YQgl+YyEF5w3HFrDnMZk1unqECwaxGaT5qJAPIqJ6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c8RLJ4VGmgXoluJ4FTOLrzEYXUM5WdDPlmpQR8aIbYHXMGlYTphJhyaD9vUuMdMruD5lk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Ur1BFBNxrYwXPvC0zcywAZGA60ARsF/KWoMKhsCK39kRW9Zcw47JkuVzUwEcwypULjvFz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doQjGn0DZNkVP06jA3AfpqvqFXGohQ2jN8TKKUnMMMM264gjtnEuvqoN3SVDjio+Qtfu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ZwNJZBBzFvAbZTM3uOupmUeMjGyFZk0B4h9cEQnjd9SwvNpY1QQBzUrqAFHUUWCNVOhly+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h7EzDpCWD1Kh4cxJqyPgns0apy2ZMcVHkc2mV2wqHJjG9sdiLhVvgJS5wSoJmYWIvqUjk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gdxVdK7I3ovLFrUzpmeMsJtrKuIMQ1GhizGvRk+Y1Z8qBo8RwRr2OLAQVxwKbXGZhVc6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mZXz70p3CEI196FnVWXTx+JW6EU5TuGaCrr1sjsFt6PS/EJWvJi74mJGZOK0RQtZ2+85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275hbjBvhRxERbL1KmJYIOQxOAoX+IM8U0ZoDKKEtFe51meStsoWbvLgQjM3vFL5PKNh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Am7HaoNpeFKN7d4Vtv95fyvvG/L/KWNHyiX9uJv7eLs/dQP96P/AFEb1Uvwwyz9pjbA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jkBL4Uy5iFX+CONfjltouDWopZq1aQJb7KhzL7Rbhh1UEqH9pj/ghEQ11FduPEcNnxUu5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RAiF6lPAbGIpUDgDUwJhvK4IZ9hYHOw8iNRdnJq5SNYou4VGb2sV1Z7ZyPvIFdY8E05wS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F8cwaVeYPKXzU6G/UoSOmIJUouh4YkGA3BEqt1bBRjnzKgscuohgKvuZpCdwuFVXmDdn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UicdwRC1dSxq1EAsFuOIWCldYirhVqpWWctEIWb5htA/xFFGGdxTQsrNRAAdS/UTUyTT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ABuZh0tD3KBVTzxEWlQQUL9EuYG40Lpl+FFVfHLWosae/wARKxmOB5l8jUR2ZqOVKuF6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pWJlKz/Eqscw8KNsACmahgreJpZxCx+7lVcO32jhxienzHDGYGaS4ZdzdxfmBVaYAejuA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ZNAvPcAFnxcGW41VELrHE8j5lUx+wgFxdxJWcw8glnxNptiGWceYba1zClY1Ku65ZYsMzk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TBHDF93GqAN7lb2SwBZ3ggX6NXzE2GcJxqARrAJTQ28+JoQLIg6K9RCwY5lOB5iWyml1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ZdrSIVnF8zPYLW6g24z1gs4ajfOYnxc2EVXPcQBomqiDQxy8xFAsOPMuwk2uIBINpxccv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/LChhYOw0/n6XbcXLUB2y1qtEyeorLOIhYW+8Q/ADxGESfapQIUOP6J+nSRQcyqMXPkSD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5inJHT/EullcxhgLuGc1uK8UhCgtloZfmIq24q81Fvl+89oIxbfEX2orhVi1Wt+53L8Q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LbTWt9wa0CsSwU9sJDEdmBQL95mC+bYIsHhCrmCG/sjPkEwP7hfMeLMwTFnZMlf7cR/Cw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JU9s2RBpY05LDAayL4l5Frj1AquogauGYcKiKS+46PLK9bh2dsGgZQRniEoNwSMcxMwI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xEVSZhiYyyJjbi4wy3KEwdxEa1Evcsw+0NX2zD/0MypmfAsHPmW+COG4S5bwfEReaKlOQ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Yx2fKoHiExXaEPVNn4ljNo5lC9qi5NsKgx4g2GJv2Y7qeH2EuJHbVoE1PMVry3M6+40B1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0TcHPruZicfrU33Fsdr5gxZgu40eSV4nCqO+MW/Ec06uEo7cQhbCfxKO18JcDVyrp+8O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SxDOSPyOq7pupUpstfpqDiqVhfMX0JdQtNnvCGmCNrZl4S71Ac+ZYgwori4kIUTolaZY4z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eBxC2NbTxOCv71GAhO2ng9H5lopc943GwEAhwVo+0wpdgjkcS1lCDntmDqRV7IoKNtbS1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YnuAWoaGokJvg/wAQZgW3DYqnf5ga7C43K33mb2/eW9s2ivgghoPtMdH2lch9pXAPtKDi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J1E0qJnUsgOT8RHB9p/8iO19iHD9iP8AwJbv7EeH7KPN9tH/AJ6PP9hFYFlWCyORQbRbF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GPM3xct3+o/RTTNf8HP8A4cs/pnb9uP8Az4/86Mi9g0xZJLWD9k34feK/9xECt+Y5mA6d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jWe4qhxKXN7ojQ51hxGZe0vlzWROIAEFixXHmJyBaZczyLT+pY6GJp3dz4HMCD8VQeAV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4jFdrUXZWHLwxasAfgIEDYB5gDRQcyiZYQPAzLo7dLmSKSvysg53BHcqPGHgINQNN1xPc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8VEfFHI3nmGqoAK8ECkdAyxnedocS9Lc07VYPSTPjfqDT4kDj5njCRwnmVMUAVc8pUTM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nMdCPcZWZWVqlbFf6lY+AE0KhmZSrY8K8zVm9TznUSSZNI2kdFJb0f4nAxZqtgEuu57EM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5mb8vaFA9rthaUKFe6xBK0orbXlg5LFR7lo4WWvpFUJQi9JAM8ihnC0u45dCiG1iYwUF7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WTgKeP8AEoNllpxIOG5d5zgOeoxXQtUjQNhf41BBSlXOSNT063HDWC05h8RqGO2dDfmF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cVKIaiHK4gCsyypGa1K6yHFbhCKA15lVkFCoUit0niVOEpRtgDFOoz29PjHDCB7NLarQE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2viAgoVL5YJFtcKyzJuWYCfYnROZYV8xeAxq+sRgWZtQgmBdDMoGYs2fQuG8ibEbIYxY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7iQALrvMWKpd+IQa7LXoj3BnRywQZMUpVcTGKYYWDC8RDTTCOINdrxjPiq7CEwQZmCVQLs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qOz2m+XgjbrjYtlaauc/xHyia7I1DW4w5EiRoLVcFWszcO2N1CjX7y7ALV7gM8DO4LYTpT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3oPBDacnBzGNl7YBwtjdymiXQalS0tfETcP6jYgTXMtDL8QQlpfUybR9Ry19koUj8Q4F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Ba9ymxPFQAlinUs3Rr1qCgFCvUu5B9oviOVlviWsiEzyL6JSN4j2Ms/ogDX2ISLDeiet5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BKfSP05ESomp2grdEdBMG5aBvxMNptiFxbc5CvEyItxw3EGbpvEU7szM2VlHqcYlnjDi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cUFRdsPLE+VRqM6ZjZ5llHEWCWQGpqHJ+YWYNR3qWqMC/oSvolpBqC8S1WtsT6KjFRFtN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pS0TMZtmBncCJ9AuP0MMue7cqjxN7TBgpXhuN3LvMVE1k8xOXlCE+DTbBLNtEUgtVoWyl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giZPLLoauC3xDd5zL2cqwWmFO01Ny4JYM9r+obflJvPNQ2MVdNquLR0fUYn3bLVV0TK9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IqLqLItt5q9YRK+0PyCb3oupS68P8wk8pfVR0+VQ40sr9pyo9czNXkzMiAaYonA39C/x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EIe7lwFV5aCAI6Njp9ksGxZHL/iMGALPjMq0F6FeoMzB55WQWrRD6uYuh6rg1iKsUXqd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WEqHw5QCniUZHY/aXQaHDVOYkDa3EvCb/ABMDGhHC5qDNi6mBWmUaxqAsNi6jk2Y//JwTQ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zmMUYR1LZeoxj9GLm/o/TiP1zaiURIm4kQmYlxCJ4nMrxHcSJuDl1EjqVm4lkQ5j9Kv6B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sIK8j/hllZTO4SkJZVXAoaQAMGav5hQCZXTcuZGSGUBAIG5aTLgdyzylLr5jUW0FmjuA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SmBe+dTqFjAMhyQbFopvHf8AUTBpLHz1CYTF58wTnUvaUNW5XLxTEWpIHobJnTAC/J0Qg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BUoXWdLGAVoADkiNbyX/yKQqWR5Opg3BvHENE9HMDUc6D5iCdfexqBdWUa8PMCoQ5necp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gKYacHqUPbkK3KsjlQO4oMCujjavzGrJbn8QhjSV1qod1geHRDo1Qzo5laTIt09E20Ko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/hCrWoL3TuXKaJWjPMsprj41UK9L5VVqwLKsUuexEYCwN1W4WAlFeUYJiKcT87jsGRRpRM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+77SxZHdh39o7srJc3WIAdtw6HhnD4KeG4KuDNC9SgVoJ5bYAE4CXO6l+0AD3eoF80OPD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3FAQpjNXETcrJX5gAC2j4REmbdX1DfIXCDFjBdSkHCFr5jAGhFwhSF3fmoFi4tiswpQa2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mwJMsRW1h+W1I3vxK9iJg49ykV7TvNRB71vZMqXAtsLIXQy8S8NSz5XFF1KpGiPpyCN+I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WYfqOlFw57nKuKv8wCXZS5ZBdvHqU5tPEdJ8688RtrLn7QW0o3iABly3NijDiDytD3FJ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qGTWHP8AcyU06gagxApFMHlClmBvuWA1Z9o2TpggpvCnU5F5XLzBY7qAS3kwXEClLZ9AM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Fold4YgOU16iBc2I+WEQOw8RpRYI+IDIRdVpgZRpVp4YHJeHsiETXmFt6eRg4NnDFoo6L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ExNdqYHEmiur4lNrSd9iAMIoagNksJqVGwGa7hIcGBhC7xODAncMMGJbCKMShVyjRUbYK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YyoxDDAXK3m51KmaQxtPEsAVG4sUDutQoJW5VDUAG8VE6KfEApTvUpLjcq1OEpaaN3FtR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wQQTeZWo07JdIyIwSlIHCRV+EoXKGalOI7UbliEB0dyg6/B6jloA0OKiYAGBYKI6ErQ0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Wbl7llvA6JY8UssIw24gOZkLeY9GFisK0x2CajjFFeRjAMkeLgxbuOXCajGH1MQZuIQR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JhT5hjUUNR+h9BD6UWacRMH2l253c+3EaIdHiDI8BM2+bisnIg/H8wMPUdAOSGRLtI5cV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sLZm3Syk4lxK7EuKOpi2xwjNRwEaELs1MAXmZn5iU3Srl7e4WX4ilO4/TXMwpxMRvuAtK5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eNQULwub3xNGGh7tFSPYhnxwp9pierfm5m3on+hbP6lljt/cGnYdEoNgWMxpHIeKjLvD64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BlOaOzikX3iDcIQ67C/coX2HtgYtBVhwKriJgWyzhNQaDw9txx8UBeK4gkbt9Bdf1GitAF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llN8WwL9NOuVR5CPvJSULK6ohKonW9aJejcbOyIQ5zBmNi11MpbCK53BASyheYANy3B3A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ImpTqGmoOIkPoEw1F+jqEfo/VlXGMpXmP0Mfon0foK+iRiZjqMfpccyoLNdQjpiE5H0M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/cqC0rmZBNAFzkavDHKZHTCgotPshcN4t8w0l4+QQs0pR48S5wGfI6gEGmnlcyZ2cwYLo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N/q5RXw8OmXjQVYJmDBDDg6SO1CtZ5gFXFAEBMJweEhqDMLYLxmCjB9g4iCQj6BV/eBYs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pAgXObgxVF7vLbOUZznyYhVWyGL1SS1ebK+JRLyuOOZgyqtE5e5XuFq6uPoFp0PMVWZTn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GVE2Z1zAFSq8c8wAFcZymKlGwW4ZpOGPSCAmoBgMBDAqbKPXij+cy0qW9vTX/wBgTwiFw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8JMxWV6F45VAuCI2NvMVDN2Y669xSni15Tj+5mrlQ/PD9pm46DjzUYSK+iX+5fERtXMC5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IaxPB4iVVtNg88RtaptX2TJYG1z7+0YJkwzvMAM3KTqWoUtC8eYaG8Dh3BqLhS9mP1BAY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CkA1qXWNjDoNEZAUNg8EaE4Wt8+Iz4M9WrxqFuRLBKOObmJqyDggFYMv6EIDMDna8S2OF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iVHaqeIVpQv4Y16wHAK5hQNDReeoF2Bstx5lXGrLzfMVRLmp+pQFQ2qzuICNt04MLSTG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L83qNWsINPcTSbA73MRpFxfPMASXaYaiiESrXAdMDLC3cFyFSi/3CqC0KPFSwOVgiAaxHo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wupdjavUMAELO1S1bQG/fibDBocz1m0NEatgdSqM9MTkIwQXFzZl8l+0viAsuRn3ORuwP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5MtA8vmVaQHBiTDfZDEqaQ5jyKHnm+plxmcb9Sq5LQtcRiSgk/F/mIPy2GobSpMOpo5A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QRSTp37jhuFuDiXOSMlRs2Zw84Ua4wKhpWNKPcwHFH3gLmT9oIxhBc6jf7HDkZTBvJT7gO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ILitwoqHFSiIJwGb1DCYzcEyajQqaZhhSxNRXLEJ7gMgzE9fTSKtOoAhQcdx1crxUUOV+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qu3cpw1k1AvQuCNISBMxIa9yhdSswzM8vLlIQowWqOBd/iCVJ8wSOCDgXxXUV1Tsz1GQ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wRqNKvolZgQzkGrJSQ9lLS+d3pFVCjKWNv8AREnBEDSiEqnd3FuMuoYlgx2HuKhTKhBC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/cWfoGLMyjr6LLUbYwMuECVBEBayGnMYsRKNy++NwKQKBEmvo6+g+msws2e5hg1qLEOX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rbUeF4uOc9wlxZYIdmE2CbPtHi+YSjtI7TdZqcLwDMx7/uGH4gwdM03qlRU3BWfapFtVw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og+KO6O5ds8DUqyVayxvmHcg5m6JsnWoDaXiZj5Jiy9IJe8ocnip+ahcQC8C5mjsI26aQ6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oWv8MygruQGPSBBbUlCNVf2jOCZJ4oG2gTrwt5VSviIYs4p3jMSUBBXx3HXYrZ7YhtBf8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I+BX7is1Gz2c/mIIUrbyjv8AuBe4IDa3uXVocPFFIQwaENC9RwIvzjZ9oKpyBvG/3DUL7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sKy6hXeDZPtkeBttl8MRciZEh0Abb+P0i1FgH3EP7lD9GcTiXHUYx+i/V1OIzmGPptGO5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Fx1EiVExHA3OJWYlys+ZRWYHfUMypcdTWnUWENSxSpwe4LLlPyy7AjNBmLSny3FZg0Yhw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Ca9QFGyiolgyn3PLAjCrYPMVt5sPMAGBukqCqctTstlHQxCqyyHiAcAYx+peVPwL3BmY2g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eBt1LLwp5JyQL4015MCIMF/nEsnSFE8MV+QvUQto30dxFrgk9tYqX2YK9zU91jiG6wnwF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Q+4uIK9DxBAIoB33CMsAB4uKMpN+NQ7FinDUJBA0iQ2tCfc7hIwUNMW/zM5AUGlbgKIgR5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++ZimCXijcWgasN6SV7fF6canFtw4GXZCFisN75uFGspNuUhG4GXioE9OJRyLVuJoKYp1e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sazKSUIB0pFUwZBxXiYNgTGHPMKRwt5XCMyqvC7r7MDZ0KH8pS3glzGEMRauGr9SxKllP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BA2lhSepajypuIKBwAHLDF5FzeJfyFEeILQoWXzGoplfNSyLQEvqWGgKNBLlcGBq2N5os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03UWiAohZuGxrZl/zMCY4eJdTIXe6gf2QyFLgKY4lJRVE9sp3xq8/mOoAjEEYWPKaFPAd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dPdUhzGmMI0xM98N54ZRIWi28HUWC2XKvUoLK1QxHQu7StoeS2YGqUrMuaLDsYLAcw0dNo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XfUYAKUtTGkwotMuBRQfcINtmK4xM1TNwaMlG+jHHoKMMuKzRMVHMcxwV0T+0pANFrBV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KyGXBf/2URVAH5jMptyQpajpFgrtzwSx5/giWFi916jBRQBcZwLt8wDXlZcuqrRSNlREf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4mo9svcKHlUYqKqjScMHewrMU1wiPFmQi8oWVamQsvsmOtNaZgB5zcwy6viEvlgsa3LkT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F2eJViyCho8wIJ4wRpWs1EtfxAWqJnONekoUC0GoZsQRpGJuBd8wrWIBqLyDEQFb7gcmo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Xys1Lk1kx2HQStqnD08MD2m+53AnmCtVMrmVU/F4mWoOV8pHvTJdvuO2TwLGnCRzsrPk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1cUryOpdiUBcsWzJlmyO2mLVEDpfcFwC2ANDOrgsF3USxDHqOpgW1EqTJEN4VlMSYm8Jd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RzD6LMuWRFJM/wCQuFRWDTF1UsuMEurrcYF2hFTtcdxJUSGMKLKlr3dsNjlYie1VLdsB+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mskAWObgYCU0uKI1jiAlMcxoIHHzEFdsuIQQZuKl0WIpzO4qPYnNxCp+I6u4Ey7atzT4j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DaQVzquYLq2Ubstx4HOWDfhMWmpNymhazlZtftKubE+cuHRfiVYrgJm3z+sPUkrV1T7EN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TO7EeHGY8EDh6fuXt4WvE7tsNzQt9sH8wHCDfDAJWSqQvgxcXCAqe28QN5WY7B/2XIUKU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q2jecLuOLgCz1KDu1UHMU7dA4F5ZbC4JbsMwAEri4HmOMjezbjUPlm9fMs0JB5rVRU3z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i7+ydeIQitX0qIu9SW/5wCZj9BlXGOz6X6WkRGPBElRMxIkJUqJmVKiRiSo5JTGJZKiZ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YlagzHKVmJBnHMrER95fUVswYY4Xmai3BDDNVWLAsgwtLgLtuswXThYrV2qOaM8P5hsK2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AWGTiOyULpllA5XWhlZHxh6mCxsD2cwNmGHrmGXG6fKCKsUX3Bc31NbIVsy58cxzsdYhL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wtAHRKYIbAY1Ke1KVOuvxBqmZV54gu1mgdmEKhqfMRbwjEdSvBaXjuO4bYbG4LOlyXQQg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0Wu0qgVSVNhCBa3jsX+Ij0cpTWBVSaviUmCy4DBALEw/DATjYWnDNzDknBRqLbimk66/c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zMEAIoc+5aYQG9uIllbYeGAyKhW0y00AFnCbGWclIy5pNfeJBWewoMsKKhHzWo0RLyTwwZ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GDK+azG0E1Iayz8ypLFeLiohF0u28MCE1QDo6Y0sBsoQRbUt5Dr5lTaaY7qMmsxaMZliuX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olY0s3f6jMitQ8MabjQf4II7jJAsAv4GO27BXDxBhCLapyQZ1nNDjzMOcuADqPHYoXUF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cPiB1imOeWIDnpXcMrKi/iJS5G77jVlWtX5izXFf/EwFt1fNy7QqWH1Ml8xGmLyfSYKyP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ThUXdOIaKluuBH+ZV7Gn2h3quk8RPBdekFRKCt3bG00z+zxASMUosRYBvkfmYhzdB7iKr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wYVQrV4PELRc2F+JU0F1ofBENvYRx6g1o5uz+IoQbo93kjE2E5hZ8TYeEhvUNAeGHKoBx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hWalQ1C07LK1tnHSOxrB7ZVBrKa7gLMg6eYVVEVkGOrZos8ctRYxRtTqJkXoRwADwMVI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8nqAwWBGGQeBXuWpA8CjUte7M4gQpBbEcANKGA2TBm5ZDwaYF6JpYAg2RFuF4mvUtxYWZ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OIZlS1LL5gcBsS7gKNQUBxXMFCqJUKULdcxyggWyoNG1zLWzI6lgZUEKJoVPUuQUOocZ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VrzDZjGZUSIEEzmjtNj3xGhcJRtbgoeoEIsjcbdQTUOYOPJgbFGIr4ZaveDxF0vkTU6Du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DqPLSyTLDvCiWn4lJuOU56lMy3areo9RoFe0TGXCyXqrqMOaY6AGi5ZxdMMe1MQDhLau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nrCCbWmReY2gwCbWM60wGvExg3iZ92Syi5iUuBWoF63FUUyJTDVQj9CDEDzG6wtgjmrlW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qYIac3MjVxWlmUoJWJUrKlQylYiSpS881f5hFPm4A7JlmIqqDUUDGL1AA5zMDfU1G1d1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9wcVu4FEOVL94MnguYk9rHC7gmkGONblKp3MsEboQq6ECLHMYKpY+JGoN5ZRYKeyUUl3c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HaU0Te6iqVg2l3KAZAZRfy+8eOYcDzFXp/ifPKwPji8/L8ygeSVXPZ8QeKhq3nMNO5bRo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PnEdAdRacC9sJVdPMBefcwSqI8i8xpNKzYXEVSIW+dHtuIoVOzSZuA7ELfiBQuV0mKitiv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I6XdQlYCkrza/wBRAQBAHANMpooulzQyo26XY1Vy7GlHxh/MB1vKFfBuGkx9xLmvcxRa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EgG9w0k2m8SVLjqbfoqVBi4mIkYSVElSsRJUSVK+jKlSvoSVKsjgv0MNo/QVDZcajizu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F9KW+oiblXXuJRczXYi6wHGz9y4GLlGSngiowWuiWBi3BgwBeaFme8ruGAbEp83kikHZ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xsmAVyrmrlGh7lYC6UU4DuBWtO/jqHS5vc5WVpXTLqFuA4OXtAGyKWu1gugAAp2JmYt9n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paXN3UR50WqOS4AKfciSiiIp0jcvi7BmRlj7Euv3ADFaXlOEydDlPT/US5gYXZXH2md9S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00xdUaCI4EqeHEAXbMjcfTNWW2lRXlxV8sDVQZqu8QR8FkfZcKgtFnOkVQio04hEgyf0i4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rLAADQeZZa5jY/a5TQXZH4Cc83yDRcbLWQfDuZEgJwo1f2nRs/u4NZsokKth8cviYECGv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PJ3KDsePtxcBjb2mu/mJiYXDp6faKXVwuSyJUSSr5xLLgQMV2UPZ4jEuYoaKg9hVBPEap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ZfAfPLE3AHC8fcICtq/T/ALKIUpAYZKVGUcayo3+ow7Db0Ik9u/tBNoqrax7k2FwJ5jd6p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abbcfEQgRuxwzGhgpUgAt1CuYDZ7uyB3TVnqCUStZ6+1S9WmjrmWlaTn0RCVRErhgBahW8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1PArY9jqMgWSrcDGxFnjlSATkVaxzFclXg7MVwRpIKEGe07CKhK1XwDqACcLzyzqKjyQU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ShojqpCr5/uYLKiyu5YrMZqWp+A8wCgOQehhSgiKuWaIXBUjqXnuJpcFCXKCq3XzBSFhhe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NcYaeCbBlh/uKMoAU5hbNhTcaZ6o+eI7q9ysOK0JzCBqra5WMU5K55dzUOzPSU7SgJ2w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tGAVecA2WtRCKyMsZCotd4UTKiORzLttvio8BW4EWGxXiobxukx7jRH65g13glnkJnqKq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pRtgiDvYmkeHVvMIPuPEA1WDjmUb5N3UNRqU+Zk3OnzGKrpvzLxYP0iyHHAwiQl6Y9Ku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YtF+kqDKVuUZPtGt5TklX/Mv6oRQEIhVoTN5BQeYEGKcrtg6oaBAATa/oy3cbUhTB5JTd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ccudMMSoIRLcsopHFWPvLYWAA3AuMWQNsZNRSqJZRGyZUSuCJ2lzoszQMWhghKCjIdxYw3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vjB66CNZviKoLwi0ucVLmrxL5VXEWhhAfpBbixLxL+ibYswlx1bj6F93RHXrYfZAgPBR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oSwTmcRjHBBcMIkSVM0xVEoB2xS7Vdz4iQyTm7mNTx+ZqhxUd/uWo7jhjmiC/iAV6G5m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iOx6tD71jGvuIFVDnyWRh6QnnJHQ6GIjtuH72ZJC6KhoXq4qfcMw3qoas1LJbfEFeazkds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ARpnQYittpAlMKxF6p09L+Jj+rfeAX9MNVcqv7+hWpyrL+ViaMAfMl/YvzGS8J+Zvn1DR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TjdduW/WIUlS2vZAqIqL20/1AJpgfFx94rbYLPd9y5VZb4OlhAOqweaMSrjZPBSUQBwh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VJe/iXRqr0C1Kq1luHg1MwL4spvuagWzpyqa46WbRZVwaF/MWD2XNw8EdRsEE8S9RgovxK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lfTaNi0WDO0W46+jGViMCJElSsypUqVKlRPpUqVUSViNVGKV9CxoxeJblrUcvEXML5iX9F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TWuYf8ekdW+iXAIawwiiGe5dUXYhBfAZgAXN2zRMKCvFwwMBlyV/ccToXJfXyc8zS+T76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pijRLfs5iaS6Ls5ghpkOnmI2ISojrd1H5Si8HANTIMUhyQraqZcPcu7l8J1WJgdLy/tG1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S+JiVBOEjRcgBfYmcFwWEKKVU4/TPkZ202xpDGNpwRFB5b4qIcQZfGEoYFa3biL+SaH1Ap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WvcyHRkvFkuuqSjw1i5kNirsaY2iDLbmIAfdbiKllIdm2XncATlMRFcy88jpAFWXRtnm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7+I7rUWzb48QBoRNd8/GYsE0dopu4ty2Umh1cbfPFe4QpDN4t3UQZYstdeZlIEOXXcswT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4m4L7AtOrltuC09zCSV+Hi451kE1XRKQApEL05uUAali8fBK9Sm8nuJCW1D0riAOGGM+8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+4VQtg3wQLRFW33NKhYofiWDGhwLGXHkWOONxvVk0rXgjZH8l5XCyt1Y7ugjbQhofllEu8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rRi1Hg9QkNlWnSlR4T8iwVNasHvzKgILLergRUWNvj1MFoLbeqmJckDuo9NGTjnEBcKMnq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uLqVhdDmeMXIfuXskKqc1CTRauxnUVAbUPfcJ0yod7uFcjonFY/MyS88jiZzWGXjqKlNl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7CCoG4lc+ZkFjv8SqBdVdT4mfeJmXbbqaRarDuJ/TgywLpVgUumDNvxzAjgg3vzNG9OPU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+PwQRaZOfERguhHuWClsTxDQNrXqMGYELkUtICgAb1whVTOdLX8SrxSF9EoY4DzcHA1U5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+4m2ar1CW2bjRnPE9OZuWrmVMJG2xlzyUuFCcP8Jho1Kq1rQyw0a+oi5xq4nXRd9wyVYE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WzmVliLgjjhcVCuIatPzLECF3LyCDqJyEZw7gOO4GgXiWyM4uYE5mdP8RN3gIskJRCsRq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VqpfAxe2CwmgiiyuN2IgEsorlld9wkPBKyZ+YMXfCGVTUcHwzU1abynFbyxMEX2QdoOxqM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SmuWZkaMxd1+BjjsFV5Jdn92LkuGVIHLKXK4Rwl4eDAE22Evch92Y9jExPCaPcZudxZD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XHmL9FNn0IROyN1ZFCxYxwsGogu4/Vay6q5uBlNyzglhbawOXEIy9YiYL3WYPqkqASG2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EslXLBp2qUlwJSi/c+xKsJe4LKecRVDusxZByQYOAqHCOyZPPExr3cyDeJia1MaIDMdHU+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gX/8AJRvnI9R7niBZO7jwHqZ73BNgTAeJbMUrAayTIuYsBxKgsVpuGgGpeTPMqI4BXuVc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HyuobLMflADiLNToEFy+wATG9EzA7hKg6PJZ/EAzodlrJ9oNeWLiixlGQEvu7wficL4gOb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7KQF3QM+9kEMUo6OXXxKOtrt6LA39hn5Rj7DY+aSoEDgluiV9tQ71DJyWFiJKNbxcIOFpf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uC8UEDTFmFKiFn+0vo5zCFjDRHqWps2N/ED/AIdEP0YmfpGHhKlARjGP1qViJKlRJUr6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ooRYsWLEuJqLFzHEu7jGO4TVxLGaNRcfEumJhy8fzEyNy1MQPzBi/EzBcq5IcZdLruDBW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1y8SzzrHPqVVU1ABF1yS266LhMrlylDA7NszQBS/dWsDsIj8uYDJ0VrhigubVP4JSkSS5V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tUH6cTPG1wDGOGupg7Uo9cxYqWwdnGY3RWB4IdCpRrmotBLRb9kCjt9+f9cKFyCR1EqmK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xw6Dgf7hR0BucN/8AYUEaN9c1AJ7n7K5hMaOScWhALTEGmZ+BJZwBFERTj2//ACEG9ALy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3MuYwr0LlBsuBW2T9R0IsAfaz3LLAAjRyqJQpI0Ob/wCR7FFQm1qIGpkBmzUpbAZFtpBXi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jlRbZ3LLwAKbjILxnnLRGwG1VFodXKJTeT1cA0FmwexlDBzNOkjzlA9//EIvyRejUs0E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2CLa2yrHtJVrz1BLuSGOtS02UCitw6jy1fJKY9VPaNSIJTTF6zBhxq8HMEnIDbK91MoQN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lJksojR54j5OgHEKGeAAOaLV/BFdFlYp+IFivBHg7iEGgVyQLooh7zmo66Kz8dwFLFXC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XuIarVJ7eJbbwzfTNDmvu3FMIr7czN88F8QQBlySyG5F1cRE05e2swANuW8YmBQooF7o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TReaj1uJvShs93BaEXlpgHlXbiUUw7VtWAnoHNc+InBiHSoHQP2MLNC32Rw1LfyS6rzHY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czWsGQ8RgjSBeeXqWc42E3FKhDW7YBNmYCJm/wD+SkPZSvcUsWt1sOGUqObo8SqpxC0I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DXbHSS9Z6gAMgbRuEIsD9RL2VPcF3FfBeBWAiLctQ8Q+mm5ap4ijy2uYuYahlOxiP0sTC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CPBx2QBsZlRvGEg27w77uC2RjyVNv3qEql2zGcZhQxQTJYqYcw5UUK9yjF6mLQNRQxtW1x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cHsDkiArZXnqMEc4P5iXYRq9ELSHJAXsUnAgX8koqPiYn7lQWejucAM8xDRcwIsy1l6lY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CXTHyBMnF8y3uXK7YkcPtzHVKttx8r/iV8YldLiQRXUMVA3cAULJot6OWPgg6EqSoCsl2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j+lNg0S1CJcIKtXLgLM/iCFrX2ImqsDQO1zGQdnJgfZljI9Rd+5RblmNTCSrmd5eSBBm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X0XDljU4tSoQajKqYM4u053czqVX0VGIsF3LhlD6Lr6Z+VM241M0NXUq2ZlnVJqdOIsTmG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4l1GWfvBIar8wanIPuGGwUWYG+czPvlQR7uhYxvHmZcuGZA8wKPBFR8susR51AgNYItDV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XzqJ5rgFnWHuaKzQ1vEuMFeJdLy1HWEDfUXM6GwuK6d3Gz8CTbeVL7ovvBpdzzZmCPw2z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XGpjzW32I9zavxM/FFhqzXB2fDTyLohaUQGldn2jg/BewEJ9/wAShpNAeEZZbMjRu4hho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OAealrfQ3uaLH7xLhIf2mG4g3WWrIphLHwuIEQgcjeYgGXse6dRXJGY7aupu+I7LbC8hj5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jQYo0PZxG2DI5PFTc8aYxqsf0wJWaqDEQgxBiVKiYiRJxHf0uoMXEWOE0i3LlxYpEpqXj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4u5cXBHzBB9KzBbKiZYDmNFRq4xwOZy7gpOagamBvdypOKvskRvzFhqqjwb7iaHioRZs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iK26zkXrDqVqszPPmWX1r3UB9Ic44Ijabwt+j4hMWAF+Kx9piptrJ2wgKpS+Af8iqaRL08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yMQWwclsv/pLjTKh0vslSxoHD1frqFcVS50BmFirYt3WahZhCV0af4lLZALg38RjWGU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jVeXcQL1VShPCITupTt19sx+PEPpcvzEBGRW8gYv5gYCwOpVuPSS7La8moYuBqbzhhosK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r03xHLNkqum8RCgpavnNXLFFIUd5lf1KbgyETZPDRCM5ZBtMjDTaqgC4KjyuKYC1n2P5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pIdFuq4LcPxCaHSeCnBCxaqtjm8Q8zsteHMwA3Ucv/JYrGOOzeYa6ttDmGbhak01KqqVXz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8YiX86Z4e5Urdff5r8Rp1GG3afxKGiiChs/u4jbG1V61AU1QOzGi7fwJWoAYGy/8yuglT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Q4vqCRpgBy7ZezIReM1GglC8tykWoLKo8Q+crHd1lZgRahRo5uMlxAM67Qr0oq83l6iNT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gxTkeJgWcBVUoSsUQtyvEJOQlhwRAchCR0oE1G1evUuBVMvwYEqr4HPuCrECvF7hgiysXg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Y3SAIvPETzr/AAzM1tOHt3E4VwOK1FdbtggvFA9YnCCLHS5I7FMZoPhJY7G911A0vVn2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AFSjjzMoTbW3seZs8FQ9QlnKavsjaAafLEWl3amAmBdgpV4ZhUjjOGqPkSuiBT1xDE0L8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oGbWQKKOS8nUvEQrl4gG32r3N3yFQZIG59ykCCgOpiqWUvUqjZvVdxaF0FTi4xwBouDV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+IwVMnHccKN2KxlhxUVk4WrhsN3d9xFfnctQZZjnkYFDyQFbtfeKxk88Msqe8kqObRua9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B87mZARDiVA7eJzGGtOpYYwtxbs/+IM/EC6ZBg08StkP7l5qcQKB6eYy6FKR1b3NRcK40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wPKpXS4D5hFLaYOblQXu2WblisRMW5fpqNTSEqwiYADc1x0HRKYKK5ZWCPuppJrERuRmm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cMPKOGXvOEYDcaOCBCFXKq4dKx20WfiXgLaruGmC9X1MAGKjtYvxEICzpzMja3AOTjqV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BBaGorUNLBCc7xCkXmPJwI7LlIiFQXEnMxItwsJLYrLco9wL7jUuJbGrVHOJpZDdxYTI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wOeYQfQG5UtBmuIKgqWRW2GQ9S5CtCB0GY79wLYdxNWYdPwmYxUfOCVye4MjrcFN5iWBB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MwPlZQVKzFbdEyJYw2H7Sl7GJV9XFIBuLfpUdtF3mLqhpuI5cDU1iwOCBit4gua0e2WE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dqHH5jp/NSgvziQchUqyBbeqn4EMDXmK1OWbIFv8Ai4/h/lMpXYDfxFvxv4gtHKWqF1fk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DL8MWRLR4eJbChWO1d/eECqo3ey7i94hjq7lxBRubMsocEEv3/kgsVq+Yw4gJd0fWnJCv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MoObW2PrWIDV4jRGcp2r7w8ep6YgLgCrhQzKBi5FgUlwgKrV9MBtF3a5zFaf4r6Ooxgx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lMSCJhiR+q/Rj9LeIsX6MzH6MbgzOfoTEqaRMxmzUXMTzuMf0ZYvMvD4l2HqDr3HdVFl8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kbRY6KiwXsis2aV7houMrPQQKdTY7wxFfidBqWu1s7AF/qILaczjoRMrHfgqIgKVYnB/1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Mc21LGuUPEyloh6H9xQ4geWevvzGs6HAWLjZYl2VKtI8pEtc3/1DQk2bdV3LkoAB0uVlh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ZNgMd+B8w6FrT8FfFQvAqQ8GP4iqTJ4rmVgKdCB8mK+Y6pf4Rj9x7REZsHj7RhNZV0Br8/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amX9RFG3LhyYPtDYEmHJz8GpSoVo8LILsxVtDn8wcjSrzAwvfFPRK6Zd9ijD9x4MA8W4Z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4Lb0H3I2GgB1fCfaFhwQrw0dQsxZeSXUQW2r4A4z8kaCWLR0jk8y1iu07Fn+ZkYsL8h/K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Sg0E+zV/EKQBMDb8QqeAo4zlgWWPQFQtqcDLuBhq0Lg4g7YXX61AWpmWbsyw5ZaFb0YoP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oc+oKzYLfefiOo3WmxuGSeJ6EFv8AUpjZSeBqpaWlTpuUHAavZbMPaaTwlylMYPHj8QZDo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KAlUuTiIpWli69ReKQTfjdRX5WddS2pUnYnP6jaaFYDFNHJlXbqAnyvHVx2IALw8QWWrSu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1yywA7PJXcQibVnH6jAt+r3xEGods2s6myYhbzBVLTi7viYlsKDr/wCrlrQAyXu7mZbvj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iDUxPJEA4DKPEQRX4O5Y7cIOIW+Toe71Gr80p1xUuFmQB6GH9xG8sinBePxAIsN0OfmB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KkDABho7VEUGgBOxhHZ74i1zigH+5gLthfg6+IGDUDQ/MtbAaq5bmoopF6mg3WfEJEQA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JYaOrPXMAU4fiWLbhjolxxVDfYzYsjJBdC8NMIFyPhaLmGwZ7jLdXYfEqFOVnnzL0WFfx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S5xGgvzKtBLW3gdTJsipx/u5jR4mSrzPk5hDOBvzNcxhYpua/sxqj8xSgbCXz4U++4yylU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1MicXqMbQuMNIp1EKPAXKaoHPmUVaJ6fTi5WAptjqP2azTpjyOVyhjYkSy6y/cdNmSxjp2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d7lCbo7nJfKNqC8HqKUQXzK/S4dTfhQLRCO6+2IBdl16gCrlJfgWrqFQfNy2Kxymj3tY0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5YOhSAdxoPSMAsylrCUBpemUopl4moaIIeV1Cz2mniYKOrhi+HUCw5WC3mIIYCIyuKru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9By5kZUWkprMdMchcGrL8x9RYJS1zGuwaLZuBaBKKdsuOUaR3NybYkqOJf07Q+x3iF3x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uJidIGU5CGxeLgMq5i0vW/iO303Hg4cReluYmYHpGOEt5iRe0uGupVgp8Fw+i8TIXbUNZ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WMuGY55/hPWl/SKZdEwvdvxLrOTP4iXQP9Uz9CVwksrzL5LviVeGsN54rVgy4tiX5D9w3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ZgEvLMycoRgi+5jopywd9APFD+YLv4lGeREnngJzR7AJQS6ODwxcvcBs/uEEgKJxbDKwvk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dVqLYXfeecdxqob1KcOKljZAdiu1hWZZSPOAia9Mg5Gqj/O0Od6mTIEe67PvD2QuxRv7y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G2q7gLNUlfEA6CtA0jCv0YeIKExlHnxDDjnWa3VfszojDSMXZKjKlIkTETMFRxxGJ19H6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6JiVElfRWYmZW4kGGO2DDGZTaN3FqOo7mmDL7ivTELAIOEyj4gr/AG6hYha1eYyhG7JQ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3KjvN6IWyC7F+GFKYsE8amTCtL7MTe1AI6KllLdr3JenFfCnMKWhuDx6JYt4JT1wfuMAE6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DLVtC/xiWSGlquLO5RYUUHOrBlp1GmrDiFTV6PvXuHMPjsqo9KhjDCln2jILKdXK/vURz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8LAW32jWSuOIrbIQ4V4YZLEyOQVW8EIHiiPIvU6wWx4H/AOQMsaXixmAJkK9ZKI8QKtbO3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OL4IdcMwHiGuVo80xVTEKqLt4Vj8wUttqHQOpUTQ7qvmGkNOuG4+I6AsN8F3VwveNTla4l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kfeIxxkwS8D1BubD3ZKg3C15WsxnpKssMM16mEFcdivHcMnXXeLYAbUodt8ywUcuJTmO1q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Y8BFfV4ZTHKzypAsBLY8UcS8i0i3GwwSFpq7RarKZ3HgAlEFUjkq5bxjxEFttfs9ERbQ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U20HqLAiJHG4io4MTm2p8Rv5DOYBxGChsArfcEMLUeArKclV+nbGK8EGHqZlFFjO4hu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B84opyAZfxAC1RyOLc0lgRAB7rLNVBjC6jagYBR15gIOgvEKiVAq7HiA2rQrd9RAdx8x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0Dmbglq/x+Ydq3ZOr6iKBSfsmyQuo9HKxEZBL4tywy0Y66Y0NZZUNspMhec1Lq19vH/WI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IGkKPYZhXOlYlMxt0/wAyroxaYfMor0EuFsLID55IeSQX3LKl1X5VqXImAjg4qIoGkL6O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zKppcg3fkmloLu18S05dOAC8VKQq84gHrLZx5lgS7X6INkpGHWGWarD5CUTWL69wIk7hyL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H8Rwoy+ZhXOqYVimXFn+iavRadQoipUHxbAFN6kXYmSKtlGx7ncEsPUNNZyXNol0YXS85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cmoYZaV+ncY3hzL3+V01/UAXYErXghVSY0S9x1SK2N6YnsOCOHO6xMmcFShHCBUcpTAV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EMq22zuZ2mHqMyYcrAPc17YlUgYlyraGEzh4iWUCsNori9Sx4TGoSrzdxt0Cy1FuFpsG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qA7hoy07joLxM8H2gg2ALjAKiBXiIqvNJSmAmwaIbrb5MRjblLRigCm71LBUrP9kBM7m5x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K4EuTtYHj7y9ERtzIgNgOoYxMaeYID+UR3uXqN3USgWRjPB6hhrFFRkHxBoMGVnOO5gC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rCYfcqYEKQcn0MBE6fTlFpZVswbuJSdVTMiuIv03uKBzcTMDepYq5QRm07IJhPaZ+ia3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FKHAHxMqcbRYfFQ0nm4F/DTKHRFwZVs0AXeI6Q6jszEPBK29DPlLZuBVEFD2w070xV5K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Y9H8EBV83KfOn/fmWtdrUdnmypgzjOVeYsX0mf4JnjqsQ2dfRjKcGWANrEC1Tctb5iBaL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MOAqfN37sFI7mHYmUTBOo+6bhhmfmoPwT4JD8QZvE7wpGSGu1FkQrY4u3EAH4DlwhpkXm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FRGooXZMJ94WUrexrVCRsaMq1dxymUcpis+47OVgfLj7xqMyF5f6o4AsHmx/8h1mC2w6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5iVfMsK6aS19IQ6GoTIK1fcANd02RunILhQtuSv6icZECWEuL7QLgwyuolfSyLH6k7lR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KxHcrESMqYlZuVc19FRmjPcUYxmRa8RcsuKmLdzb4l1NU7l38kW45H1BeK7KFGrcBvs5gM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6mY0cr4EhgZYS5niwe7mDNDLF9TmEn7IW2rQuzdUYlyjanur+0SE3QPoAV+4WBWtcPLF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jJWLQ1W1RWYPqKrHkYx7Vi6DliwMFuPBPEvWWm1IVo9wTRYSGgYlBACB6D93BC1UHyf3iM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/MsUli1OnSUIpOs1tfCRcFagaKJVyhecRzRAvBAmacEdmaA5t37/qNpxbObZRiMpArhdv2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qVcCpPT/ALB3DgchqiEVyIbDczdHJz18z8AnhNy08Jbuz/ko8bjhb39oCkW0XkcZr5hR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MWALIablJTBFNEDlwuctaemE80BAVa6CFREfeYUfvcvgIQ+UIUlAOXa7PUYB2uGGs+5fl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8Q6Gg3D4ftHeIQ3slsyi1WfFRx8VPkEBdqqJoWu4uv4l4BszabuAYZK7pg9RkgaLXSS0Ib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6Dkyx+otcHUN318x2iC/KYThY78sH2mxZ2J5HDLBzJCh2blYTKF56l25Wpd44/mXaGNte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3iYkYoV65hqQWC6qBiYOXnEM9lp5hkK2AfMLQc8BzuG0aRF6DR7gUJaZeIVW0crdksq1U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34Xv5lqxM5AZywlA2bbssNhyN8aFcRIWEAbM8QhdCjw5luAKk6TMKOQtYcQ3jGlu+pYx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KQ/ERe6Ao4XlirBs1Q81EbKwOIyii15gsWoDfdv/ACMaza0ct8/ECcZCxGjbxD4jPQkY7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ypbayhjFyzEWc+LxNJhXR0vMVJszHgGb13fDdxDVqiI6Rl70ooTxxFHWdIHJzMgtq9PEX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NLfcAxA2V3KZWKw79xGVHT/Etqi3PVzTTVrGHEWi0OPunY8xMWiu0Wtot5mV1sW5gZAaD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PuBaa5TI64jYvipsHiBvSk7EsoDlyR0xUHC+WP3OnZXzOVXaFlb5jhm0WW9y2QlguMly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+4SpikF8wXgVFwItkrMtDepUF0eDiEzobYZaG15e5v1dRcBpei46oJbKLu5YWYC0YzKAqq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cCgDPUO8C9cphEu9srjVs9zQuOpYat5Ga68oS8LyWlmbYozUOww50oypzmzIl/CVFhgzcU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WNZUq5rJ92KXqZNCVgyPf0AuGS4eIZVcMvGy2W0alF7mj9wMVqoWihFoMVXMESnZuYo07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GAxXEIbyENN9kDxOSEHM4zSDH0yZtUsa8PiUFsHcsFjOVy79Sghhf0DMyluEylyvrmIkr3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4I/hbxCQ2TcNsNi2WjK+CiWOuVRweY1IbfwharmK+wLgYYmb7gvTRHBauK03Blle0Su/E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jwdpcdl0CfiCuCq+8oWcfwmDeLuMqYLDqF8avzMFvBDKPM6mWXpKo6iJY0C41TgBmFIZy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EJUzdBHE8m50t+8ZqmIzWZ5um5U3Go6k3qyH7lOrDFzVuDDlU3ySeMiyvZmJUjFzXEfA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YlhFXjgO1+YtgpRsTH8RGMtM8dn3lQYs8RLYKCZJXA7+CCKG5btNH2idYI9DiBXacmxeX7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u8xq5lCthA2kA8E69I0wM+1qChaWRWXDT73MAZVnNcMMs7THZiJAI8gaSWbVF+cdzZF2M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h7h9aiRJX0VEidSo5RJUTMqJcqvqy6jcWMccXMXLFHUeZcXUN5jzLzU2+Jo1HVXNHuZGD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XxFWzLFkmDMdGmNw2a2hgAFoYeYjbpbryHEvhVrf8I1y5ULN0KiAUIFHnNIwQGqsulwsW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AypU9qLLiDsBmJzMEdQA06BzMBCwWsYqGZ0YPHKBjAvxtqoVxT4eWhv7xlVp4htPmWqW2m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DD/hhTpSq7oHxDxAr4JkeqlEWkDrBuCoth0FcephXFUbZofgWVp6yDnz4iEYMFdsW+IG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9EcyweHS+ol8DGvzAFvbwcV/EygdXY5cYiUV5X6XVShY30l48EBdbI7ICB9yVSLsdRNXEP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8S1qK8sOLx5i6YhRWVbojLIGGcsJ8MElA4sso5p/UDGgkwt2QoXOBzHdTWoqeLzXubMXQ4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aBN/hLQdke9HxMJptE5b0MMDxWjkeZTmKvi4oCWC0kXm3qFUSgA1li3VMIeHXuAcVcb1t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cgTIFyE6GIrm36FuZjFbF8XtftHSQpdizkIppNUhSN2N2G5Sy4kf47lEqr1iIAa+6N/iW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smLV21bvMyKof24mBohUDr/u428FnHIa/JOFCr7VMd3/8CK6IAH3feOSp+yIOGJj8SmSB3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0OPnUoKOKdmiDHUxKvPP4l1DgVyuUYVFOPl7hXNNA7dH7ig5IO8d1GVi91zDXTQ+OI4tM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Hh1ZDp1LdXGhuF6vRNtSWX7qmIArQI6/1wBR4XdmpYazMNVWCIKtClrUxwsARz2xUqAOOL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8xQWgqnDcAqRA8tb/MOfIL7eIlrB24rmXRkUasvcBSwJCQaA295gHld1Ng4SnhzGbLk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G7G5QtEUT61AoffeoZb2LD/sG+lBt2uCY1lv0gDCn4HiLaGMuV6/UFg0Vn3AO0vF/mJoN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Tnwj+YLW4tMWxXfEui7MxKLytTD1zLmvhBVrqCxYbfcyDhGOk7xeZlVjFviCI5exMNIP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DKPghkVOVx6lvEO4dJpjovdMec4XiObKgMmZQWUCYCyl1mNRNhUEZVymDO2t+CV3sFHqD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QYfiCFmEN/tD0tug8yjaz1Ah8bCVqsHcLiD27g7ZPmJiMbuFSu1RwG1goKLaJ0ON2NwZ6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b8ixC3JE1FtCB2fmGhVgYMph8H6ikS1vLOLj3D6Y+WELqOhjgEZsLiYFHhKg5SHmo0sgj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7iNn6Y8FzxcZNDoKuXanmBCbu5hhcBCzmoLiDmO7fFRxKwcIS9YZwmmJcOIs5mscWZehB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gSZXlmDe/zBu/Uq1TREr1LRcRgY39AYgAzcqcfTtBX0SldsHK+IrG8MeoaR1dw0eiC3MrD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pigJooi14XDO0MXCbzv4ZgWruDK1xDo7mW3cW2MuLRbNDuOwOtRgJgiJVldRReQSoDkiPD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TuKAG7EPM7CYvkVGVxuNxwxQMDlgAeiOK6tjwrkmQcRsXX8gzQGBQKL7ZSmrB8EF+8ng5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LvCBc1N2k3LF7eDavd/uDLzEHyqO7MyOss/v7QAFeiILHJb5eHT6ZoEsfal16u4allAdL5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YbV+YzaLqOjkliq5i0LhgJUGaQy6lNDlM/wBTO20IcLbE7Ah2QzCNFXgrCS+Aw9RvPqVA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VveH2StupsPEQkMj4JcgCaDwlb9y43diOsoA1Sr4f5gzAE0xGFslwlXDmP8A4ahSfRj9H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czmOYxjFUvN3HlivUXqOI7mTmGmvoyQcRys5IuvpsZp9wLYlD4h8iv8AOCn8TAVFrdym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zm8lBMi2zN9wI90WyuagrrF0FzCu2Kyh8i9w0K4GuoAUUeT+hH5Rg8wiDq15TW5Y7BFm1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6/wBiU2ULe2q3EBw0WWu4BldRS/P7y4aGlVQPBLFGcgnLEoBeWJtLvB8Q48KpVznAWFVW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gpu3qbMpAISiPQm2KsbIDW0uWEaOlu8RirHSmd/qCZAbpzT+YUusulyQzCTl9glA3As/m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QBA6HXf6hyqgVfUwwfNOMNMDbBibAqknaoBp7Jhzub2/7MoSTaHBW/wCIXqiNg6enxFdK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C4VxE8QR2cwbDMK9dRS20FvXEazypbtLuZSpLMdn4jLJJD2yfxChBcF64x81L9gwC/Z+I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jaqb1lii1Giq7rRCuDNkwrmNRbqXgdQxsto4CXgCgjtTcFvgoFZe47GjuFKhQqTQJmNhFS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boaBmFyzmqDcySFF+Bf7lAjocXqupUuqlL63F8ZvltmaATm99SmIhEDzK3RjTj/qWYXNW7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1LyryV5gR7CN2XLAC4i8y2EC3WdRCPYbcdwI0uaPEU9ZkFz/AKoeEKXALjMQpVz4/UsQg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6PsxEoCACfjcoLaweZigVpeIhXdTzFGc455ZYgxAo7hYqUaHnhjFgoGn6io5qtHXUIIBB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zz4lCmyX8QmTB8cADYcO74jXZu+7mFyCoBos3XUvLdgA1XiCQKKhttj4iuim+OxYaF1c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s1KbCo+xxLsjIiOXimIBtH4eoAuR5dC9RVI5OyE3bsR6Ovc2PBQ79facPsF7bMEeVtkg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0boPq5TNqx8Sg0rDXU6XJ8RYA5xcd3ajM45qal+YwoZtBWs0ZYEZlVDB8kcsI3OA45jGr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KCX2q96hnmG98QscDl2wyTsQAgNwB0CIK2DX2iqs+4SCvpNfvuFqu/GdkGvzBLqBs9Rh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K23HIC8sTVgAY9xBMBlBgZLJmOx9mWqdrvqIFto8zMLzoIlnrFHES93CaC0ZmE4C69xV8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iVtobUgl3QjvoiF51lAdBHig8J8EpReA0Pgjng7TXbZudW/MapsyigqFZXXcHql1BJlVi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Qxe8QGi3buJoV3UIBg31DQLeOo+hqFSy7EpZVEzcyYX9jpiM2EBVF3lY6l2kDByAXHd5j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7rqHuXUcx3C7XqAFAF7gABABVgcyu+tYYZ4fmVkaKtjbmUhBZDyhlOalGCVOfEMMu5f0Jm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ew8SvvP0RVl/8hQB4cl/mVTzUCQsxUIA5kz9ku5xbgtV1EnZA8DG13TBWOAILN6MxYb1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2txdTVS1rNFQBWu5jMXlA5TR+ICD3cVq0twcmoopghgt3uAZaKKjwEtqHKOGpgMcSlvn+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QXxrY/LJfzFUOyU5CjH4iydFEYcxzBQcAIKhgF+xLvwofiAo9fSOB5iQGBPk/lFto97bW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pMtKRlsitX5IuHPM2wrjbr7OKjRcLW8Wa+8NhoAzzf9wyjCgN94liLVrsHWVErhL50I1A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9DT/eJnegbhNFEWWpn5TOO+SEFuinormM2EWerlRFGjd1mJgIMtckIXfJOoa9KdXxHPg3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Z/8ADGP0Ch8zibfQ8TmLUvB9HcuLFoly4sWXuLGLv1HmWVF4mpFxFnEXEVzOSMvMeI7j3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h9MXfmfnD7uYL4mJWcVE4WG9PEzsw9c3BYIAwjN2m4FctG/kgcQjZlPp7gSqnr/M82y60s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NwXuXmX6i+vtL8H2l40faNVkPtMVp9pX/AAT/AONP/lEq/rRf+tP/AJ6X7+2n/wAlH/k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Wf1z/wCTHmX4lB/DP/jRf+mP/L+j/wDyY4eLUU20UsszNeSBt5iK7FzIuZ3Mt1vu2PR+7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oeLmnl5WYErXtnZt5Y0jTQtxAWx/dGnf7oXrcvdRku992lnJ+UAbEPdp5H3RMqwe0WKs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JnynV9xD/qJt5N5RfZpW0LB0eUCMELjP544useaWGl+9AaqlY2h3W7tOxflN+c8OWYIB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ASgaCDSxiXpgJ+0zqKG/uQitFrj5iZ+2VbGwIgEcFsHbEJTQqtQSwR0VxBgVo32zHVtP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LomoYbvBi69xucUjxywrlIb9MvUkr2OoGqQc1337ljHGOnx9o5Xq5PmIUxjSwL1q2rnx+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9TClFIeIlos0XxW5QFaa8mYm2mkjggCB5AuDoJQVeZiJWWIBUOx+OoUncKDQhqIrYDqOq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fUA+FWS7IueI2LbqNKrZioSU0V37IyDVJLi0BKgA16iicVzMRvIUy7nfJBJV1MCdMFT4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FXzn+Y5F5Qdw8QRB+NES73UA0S8pmrJe3fdIYWn3h7vHguEiFzuoBSYq6hs8KpWrpbOXj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5MEJ08RXEAyvEff5c9Itb3m7e5egtYPUc3KaqXCCvkjhor9kSv/wmaZ7YfBVaCFjeBhXA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SpZMlEwit0TfIcXMIm0y2Kx5HUNiUXZNWVbdf/EOe16I8oK+YYUS1lczIjioXr5LRENseU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9E7NfsPMuKuCiuwuMgYOSbF2EINRZxqKoW7gTOzmafTiPMuzHcNwZgUXFYVWkAbM0xFqJ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AOPuACLMcwBszGLlxyfStSvDBecxV6I+Iim5VDuX0zAUH5idoajo+otwyeGKxMBxca1CU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awgXB5JDcgKmr8oO6gYWtomnrDE4po3LtO5QjFJbbqFbWriHmLUrIaYoDjBEkFFzA7Qf1G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CJbXlG9HMoB2PeCED20/MHoUZyu2G2OGLvZ0zKrlMiZpAM8ZftEOTKfdiYve1QMFRYPEV4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rj8xywAntbAYaWejaABiou5R1GcvMZaUWB0HP6l2vxl7DlgUdqVwocH4l6qBaV66IUAdL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aUm3Bax9QkFr83lEAGWHC8wGwCm/Jv8AcALSaX7irKFpDkOSDkKKt55i1y3eXyZjUIESc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hu1+0X6IQiWuLCH0SMdy8fRjj6EWJcUXP0fpxExH6LHcZccxiRftFNIv0M8eI7jv6cs3j9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p8zN/MOoMvh+0FmxoWmWA0cxKmLDLGrh6PMrVdK3zKtuhygTMKWXJf8AhEhomRdH5lXR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2vpX/AIPpUr6H/ipUqP1qVKlRJX/upU4+mo/Q3/4qVKlSv/B9H/8AiIEdN5Q5PT6f73UfC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16lBhrZy9zrzA+YVHcfhC4xb9fmNLKmvsRUFjz0YlmqMw8mFZ+bhW5koFMs2a/mFRXgHI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2nDNNLlT7RhDwB3TEBKllb3gjN9VTkZfx7a/igobGlDiu5rILLdt/1LALy9iK80RzPMuD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WKbsUHNCWt7753FuwrhEsXFQnsDCKkCz9QaHTXcBAAS5RBzGL8G4bfE4mg89kzho4iAL5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kGBbbmSPBGvCbriHYI6wSF3SnFMSwTIdjUS4GA/U0KNoySyEtKaiZEYyxxWpoO5YUejqN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CtMVdhSvmVdQ1mmcrVQo2KAIXSLXRlG3vmF3LiBoeiBSTxEDRZ1DaQ1xGvVlV+ZRPOcS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mL2Sw6FptOYRdPGI6wTzHFN4SGaDsjViRGNoEbTux8x5CrcddMS2FWJofzK2YG4wnbxE2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nPRKGuMBYxWpjZVxQ73MD+5a2rEOD0Q3dTQ4jCB5UVDB1RMRhi43BdzFTsj0mf0BcryQf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2KZOIe46XolpfuskK1au4OSaI78LxNKi1m2tQS4qjFLmdELEvEWUyx9EoB5ZU9RGcI7INH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xxBQHdR7nAjWZWtnDEdFzVcxPc1JciaXLD3Brggq7NStraxavZUaIwUStkcPEO19QOjh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3BBFcyzve5s9wV+oEYURaR/UXsq41gYaS0OE8qF+Y/LEVMqttEW94xRBchuvZ9RFXGCb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g+cx0RhkOJgXZCW4JmKmF4XYuz5ogN9N5JiuX273P2hFZA0eSEgUKAX9RRDLp7lLBu2u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8AzAtWP5BYFbYBXK5/MJZsCvIXCiXZHAQraC6d8fuWuDK2YTp9oLV9v7ljySnMIx57gD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FA9xCA4I86RneIoP4QpAAF5Uf19M7iZaB9PCWxYuIu5tFLxicos5jcn2BF+4juBZr6JsO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V9HKLUUvMWLmP0WPosZefpb4jHSTT6FzBmLmanUOI+XX0Huat8Q2n/02Td7kyq8+5wrfB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gOlFqHa2X6jAjK5OqiKBhNyjK7BKADjceiXBCOHobBhQWMlSkRSOx/3j/wBVKlRh9X6Xn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pUqV9a/9H05/wDJK/8A2qVK/wDZMQGYkM1a/glCABXEXcRD8Q1HS/6qCHagUQKNJkcZw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CF13WLi+4IQVVr4OJkdEt/qEoCgK+cWw81AQUc4tSvcCEAIDWoNlKmnTqbBfN6OoCN3UlJ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hp5lAoM5QFFDRv4EFEoXNM8wHBXD35jbK6nQbm78h3AZ9i1UKtwWnxcBZp0+KlysbvMA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NQvJVVAoimssFUCQMjPZAZ8aINOyjMdk3kxAC3zqHdyoFtBBLLmvDB06xUslEyDNHfxC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WtziMxCbWmOIWzdcniUw6PFQIh4Z+fcIQxlemBt25ZmlW14JllMZOYEO5XliyxR1LVDS4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WAVvfcQI47zwQuEHtipFxwZmkBdxqftLwb6nMWydBuXLnuBs0R1X3lAdgMLZS/KDi+N7mC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sHeYNqFVgqNKmhmoouWo+BL3KjV53FILOQYsikUuaQXkJQenhqKhcPMCW3kJUwKrUdrpv1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5eotgknHA38hLCPoWg+IrD8y8w2S6lEprEUI8zpNCzHvdsd3C+HmPCWqVHi48fQfpolQr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JgB01CZuOnzTDuAB5mrqCyCgwY+hfqdysfRUTsl+Y1Ac1VFqnKQqLgIftRKqcE2ern7f8g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BI9Ss+ahsG44RVaFb9xUitEVUx4GL0DcdF6Gb+cVL4hoXzmdm38Y1j1UXLAnSOF3FvHN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g4l7R4iwUO5lTDUAUYpm5Kn3HJZTAfoiry0ghT7gCdEQlvM96H5qVcsS+2UUYVnpJMRy2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jWj4RgytOwVftitORnoZr3EgZDyN3+o8IxK3Q/iPXqKvs5iMZtb7VQ/MpnAWntzNhSj8dy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h95hJhLLa3cYoFAnbFwqymq7BN1AKhTNunMSThHK3XxAA3YO+5QvJUojoB9QWaVD2gunNK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hP5mYOc3zcx52j7n8QnSCOJZFllxepf0WMWMYsQcwE7Pw3+oSLpkysjKf7yJP9Uzfa4i1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iRfNP1NoyoxU1FxGLEuotxYRY6YrfodRYy6Y9zhHDFTC1p3HbLNwX/szBfEz8xNUGZlo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SxvHcrSc2bILQXs+YAXm6vEAAosr4hOKOHxcorrC2hf8wChKQsbiiMlvYqfMTL1/SSv/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pX/6P/4V/wCalSoGZUr6H/8AASv/AMK+hOWshHp4Ch0cxaLlq4VjFqNZJgR0kLCooF6K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qFqG2uSICgH4cRGcZA5HzBgCXBemEm6Dt3AiFTcFEa/qGOwKHzMhjuH1Es63kxAowaLcT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X8S5WdstsoUsK2lEsUC0Fm2rSKhBQoPN8QIGD1RhJyYCt2mZcWhHWAw/iUZ0tr0VKF23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llj+QJhataDqYG3iKCDWIGFAuu4VybLz1FzoNAti2mjuU9sZahsIOA69LChD2X+EpLzx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2V1+FwLtlzviVRCLZoe+ZVqRGowfaiwXdwabtINV2vAdyumO3ailZriFfMbcflmLfuCD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9wdxSTMtRByEQhyCIrfQbgRqryS2FZJpxeD1e8xB8p2sQsvQgztTkRFu3/YxYXzBdSDC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g8Tcc03BWnzkREW+0Q7GPhoiFrnuYCpsOyU6Ue4fH24FhY1E2AwYUTomMHHauYMg70g6N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dEazUqcWXBBh3CsiscRkBuOYWS1DePdRiMKo3MqiozAs1mpS00+pHb1FsKhB4EDllWVT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QIpdMwIxVLhmGosVxM/RIV6W41pgp+AP3Lc8ygdUSykvQz2qzXFIy3c3dQwCk4IYO5Ya7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BKlfK4gqqqi/UMbZuYo2oEBaq1dyjujRcVNw8tzoit/cEwR0VLzHMNwYHEHK/oWzMCyGA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hqa5ljG7L+ZUq6gpOcxgjakFBw/iPcGwPxDVTkih7WOvBdBtICltZlELqpItsWj5ozHT3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tv7NMZG0pPaVOERK8cRDYCFO+IqRq1nguvwwG9I5j3qaFsjpGCyFKm1xcuGKqnbjMzGkU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o7uaWb56MQoAOQecyhzya0ThIQG2G8bl07UV1iAgXzPiOI3kPEOjdhtlcxdEXMX6HKOMY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WLLm7jzCMBhbk31koi6pTQQL/cvc/bwW8oV2olV6iqp6JlAoPiYRYuYsWLFmX9RZi0x1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Hf0LOWByPofxHcrMDDX0EyXZgTIt0XrMQ8Ntm47qoegI6oBTibhVn+IKrjZV9DGqlfhQr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HxB31ReA036mOJdRlc8S4QQfhKCWDHYf4oiEFSqJUr61KlQmBIt1sNmveJdNEaOBK+tH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3XrOBas/D/wCkAbZZ1z+lhrq4iLZ9K+pK+gCzo6taJknEXqrMYiN1KlRQsDVHLW4GmToZA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gIbSrHdF1f0foicFVc03UAWlDYN17lSpUTSDbOUAp9kii7NSvrUr6VAg3SzsmEERHInP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gQ6GUjEVGY9wMDbxhEqwFfEMR17MqLAGD1LaNw1ZC6KzI8RwSw9AZVKxoy9mZDDY8nEIE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AGSk58oFJqh3zTAZFXAnwAHEAoDVN99x5ktZfmCwPXtqIE1svQliGJS9NQ2Ao5vq8EJCb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xgB3qKRbF3MjQDbmVIq4rxXEdRGTYPzMqEL4BHdisXXUdN1Za9wNQi78xl0vQlKrvZAw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5MNXqKAoQmxlm7l6mBxu5cLeXJElt8BRnFfDYjVaIwXTH4NBprhm4hrW0qqgK/dPMsPnVL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DGJow9DzGgKLkjFmvGon0Jz2PSYvAKYrjlmYtgtw5HzLlY6nUAlMRcRcHmVwlc+4MJbz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7wW0WwKD7nJsKv2Qg8m0WXVeI2g5XsZgKdiGy08mkiujJsnfiDbXqWDvtFbhfA+QgziO4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KOwDD4il2+TFBPv2weCl4rUShUQu9SibidQ7KjOoGxWZQ2fMKuuYqKt5ZQQuwzAmsPvEQ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iOTd3B0qD6nSXp3EwORG4QjYuU4+8wR5IdzmamECcS4XF1OmflBG/OleIObzNzxD6lAI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1+izNtcwItH0WXC0t1BkcL+DNI2j8y8ROGcEzHzLTukrHOEcVBEqLlHyzuE6jquYjha/a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5CEx20R0TG2IaYoqVm9tRzR1KO0wTBMECBvI+IvmCtYuGeUhL3uDsy8SxhQsWlcLL94O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JppeS9RmZpj7wKTG68R5PiVBejMh5kh7t8TGxur74hp0OJo//FiqnQJlUxDxcG1jKxXf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8THSttHArETCxhxl/plqsNzsOP3MhBbTobikmSq6Y2/MTCx4Dd3CBugq6Wv4ihKj3dty/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BA4qJeTiGDZHq0tJuEBq+S0jBf2D3P4qAwlVb3HmNRAlWgNdwrYU2PTNE/wBtR7ArbOazM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wWUX8P/Y9wR8zZizaLiXLjDkxhi5c0xBxPMvwoYbzE81/QP6hcl6O3NiVdT8QRdzSOoxZ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RYm0XmXmLmKaRcx3MomJzFqOWaTmEee5gsWSYeFoGY52KvMJTYMu/U1rctdqj9xNK5/qZU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pPEz67D7Jl/sxP8AM6jk+g5gI6KGYpVwpA/mA8tYewZreX6JUf8A3zDZBaJwcdnzHkIU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6m4sa4Q5UF/xKjnM1UZgxhPzKb3cSV9CWQJEXTwrwpzHqt2qO49qLKtGrVKlRmPnkcG08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mAVEQuqy88MAPKcyCGmdnsmyP0VVVTHDZRzKt32pnZvcEqVCndQm9HlUqoGQSKZPFdGEj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nZzSvxdRnWyGrMrLHepUqZCFregiWoSusRJ8y2Krz5uMqV/4qEhVVoHuuY5pqlrw1G7u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61K+tfSo8lgGxrcNTHSoCoNVnVxiYCfI5l1Pzv2mH+eoR/wCTmKk3SpWLV2+Y8SFngZan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m+mIAArDiIvJQHGaf4nMBT43uI5wRH4lVJHHkLuVgyAgdZgdXXysnAjSjom9C2G0dn5J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VYceZkVZF6CDhg5HVjuE0bFd8/mClKxR7rzAobTIjoYdWC5kXcJA7nsblh6lxakWV2zqD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tmFl5SNWI65toJhg5KNn2waAbi1o0ajRI33F4NtMulLOIj5GkHaBpGoAthsJYR48ycz5i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lvu+muZJV6M+4Y7VkUxjhgsu/qBsxHBh8vUsFY0Yb6qZaVYIS0u/umGQWF0zDa5yNxwFU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58zY2dMJF1AdjgcYhDXQtiYI8bvkIFLawJKFYDb3M72GxqDWFbVlgpzLWR8sovYdRgpZ1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LhxC5oZGD9DH8cGGKVcC/TCeGEouhxEXHDfUQUKVhloii17YrpV+Iol2TAME3gyeGIKJw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9kfk+Iq4BLmVsqLpIbenUJTahAf4gcYG1gXcYs0Rpms5+8MMHmCBuvwhc7m078R5IsH0c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IQao/+peHzLpyv6hccbhaNw3ZQMX6GLJZQdSufoZtBolvbE//ACCh+fo5Zs9XLhwFRUDmF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gQcDqJsK4Q0W1MctGYgZyYS28qYtotgPKLiHkMwkdo1S2hTXJpikKkCAG6rh5irgSqqVV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71HKvK1uKhEbhldR6fmFMSqaIZTJTMcdi8typPGZlBrUdJzhLV4lDuI3giFrO5KF1gPzC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peeqTylEWaIFwOphSV9XAPySj1QOluXqEsbQejZiC1B9JdlwV3qBxw/apmIPgNSkUou+7N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H/YwFioTpoixKIL4AxRKlWIxhc5iUXag+DIeYVKEBVzX8ahlTnVZ5hDqStjTR9BacNDG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TyeYWuAIBFKDfpTmWtDYL7gxUTVnL6Jlim0vMYuXHX0uGZhaitDaX6Ux7KJ+KnaaPxMts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hRV1fncuTpgjFNoxjGaMZtH6aWLPiOvoeIxWo7mxExHUY1ByzaChMvMfwlhgmRLHMcC8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alMui5jjupR0AD78R2XEFuZwwi3WsUS1wwW5xxKX5b2xGAcHLL47PumCOzIZj/wCzcWdc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BDmmOW1wnH/i9oESC8ZpGhrwFWxnkK9wGbgV5XQeWbCIUpoo8Y5nihr6VKADOEtAIIhiY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f1zejfCnHmKxAQAlVHVMFL627DSpqr+iCJBDVNCsgBfiO30qBANzt4FI+vFqrRbbhsj9V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250RS/RqA5ej61cbK2FwrAFw4wQTYYFeK+8NfTJjME9XDVdu8MBfc5AghfOOfoypIjviQ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V9wLdLwL3UIGtGXKx7bIVBLMtrY/eUKsKTxF70QU2obxyQED7DxxfxK/9V9CFogoqioyA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LArrED4fpj/gzD93+oR15gfkmcwe4hxS4eUCkLFy4ULgRLF99wXrUrkMzVFF12EajLAv/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eYApaATXZYUvSiu2IVJY13d4hlQJd8UQWwKCPleZQxhrHjFkQGS1Dt7hnrdN6BiXVZD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N8+X7gQpvJXGcxllc2OqhhEAA84xDQLQA+ty9v3gthHzZ3ULXkifdj3IWPhI1RryBik67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gguWPqK92xK0IdFxWlHUJ57lBLjB9li+kwIqHWEoi67tMy1K4OJglwVc2Ai7QAYnAQG+B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9zDUTYuziFKAwefEWsCpdELgN0iQGdCiemAPoEu/dfOharTAbySw56lPAVI8swESpGeY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VYLCJUWQi8sycX1MkkqtN8wmQC1Q2TLS+QsfO34jrwqrkmcIzHKphOcrdyyCwaVi27ZV3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h5CCkJLlmCJ629wkjzGmiF/PMIUfeIxLR5czQSuXAKKp+07DWY6caYXRKuEPrl4gqn2j6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7dy7AFULxD6G9Wn1LcBtgqWB9BgVOZ3FZUvC6zKuBX0dxcxW7uV9xOCiAlE5B4RKjiGDU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RfQwxuJiEEwp9D4FCXysuwzqe5vUx9mK/cJBoMx39b6lCF4P2l3wRvQk3btZdUl6gxLWlm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IYLjdAiXjqcjUaidypeF4xFqtVbgVWpV25rMCq3Mw0+Iq4EVZsGgwKRAXxBG6xlig7YBD3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OggORLRW3hMuvZRLgrAGIgEifqq38y4+U1Hc2XVRTETDUfNKgNpUq4QvN/MVHoxfNKPxE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ZUwZo29sKrE1HNWx8xh/J5+0QtKOA3gxGVc3rhu/cELOq4VXX4mKQBx7WxKQtPGWOKAva5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7ojV9lKdbmv1FQuQSlE2bfmJLUnFR2Qqit4ZlPT7AQmLNP0MM3mv0MW1ijL6ly5cvH1I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sSbjdpYcRgmkS63/AHHgI95QMe7Cxslye4sRiZn7R4j9FRyeYPE2ixcx3cMcTaYVMiMT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zcr7Ji/ob9ZYFHyOcZoTehfUTV+gxtCrP1N5yYeupc4UgX3SMnsRTMRtm/5T+Ja4nlYY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tFrCjrEdKalxh/wCtQoHPcmMMdqywbtGKTY4BxZ2fTn6FF7mKFYvT+QwMTvNWhTXhMfE0l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miq7h6VfxLrVxMNXz9QrTg1lhTKg22nVA4svvLF7fqSEig2W4I/l7ZTKtxjPzFa4z9U9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XJEgjTzKapq/4jth9B6mhDBlh8vHMxSfGixaHqHf1UrxQAhal+Ki2UURp0rh+pE5U7IL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zR/AH1VMsBiGcYleK1C70YVAKdY4+reEBVrJ6inZbNlAE5ps+ZfBuLCZZTw7qGeJKmaox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DlQy5Oalt3KxXkJqH1xJKff5Jk8I10AJKj9a/wDBBfli63upW3IignBrJzNz0fr6f5nc2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NM5p+EBYcCoCGnP7JrjC5eNMVo0zffEraYeOYRRoAv+JQOLYN8osvCWqbPmAbZCmnpiFys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E14LmwVCDpWWLfoF7S8xAoaA0Zqo86wp7TEB1Drn8wbxzsO8ahh+PC8I394UF4FYmaNMn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wpm2eoGbF0c5cyp1YiAwMFFJo6hHHiK7UFfzQVoAMrMFZvKxpszrEsRDEwlQghOc/ESa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qqNgBA1BEWh95Q9CseZilR5gtsNBeCNQQ6CWiCkuyNljl/qVYsW0OUiJTTl3GweZdVDM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ZQRmt1LY/wDJnFqbtmVVwKANczEDBlEbQWHimop44LOIFPYJcI5wuGWDlIIMsC2y5V7W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2BwTOVojAkWCQwCoOLOsRU+bMqLV0pg4yaEMEWMgy3ctiqKM2vMRhcdZXllDdeIFQPW2K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U6MAwp2hCgVLomS8nJjQJc4vtADEXxPxGhIpDJ8RdhdMENfR2MSJU0ceoEzHhGDQtB3KQ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Ko5gp8fQsEohgnMdwBabZlPMJ0bSxcREGEfhGWZYcwwEgDbL/CXj5jvEd/Q3OCaS8zOMe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4hToxOYyq/m2N29xadBOYfW2dj/EGM4amqmK+l4hhiqvcVHwR2/crEDJmd1NJe4t5Tl+l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zvH0VRcvUHhxqDc2XGPpS+0TyN/aLwIL+Y27c1KC5G/xG69UetliZYoRQTFrSA5B6lA5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OJ3HDfMbBaz6lT9cGBzX5SVf9YJT+YA8hXOqUfeJTYQL1kWvdkbiDdIbHPxLZbkPdxGDkB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B0ZiqoOlkDUc9Lpzo8vtHZu+CYzEqA0vIXf2iuoHYEHFRItpUaR2FTcXlyzBk/RUzDkB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GWHq9nqolKbQIPb/AIY8/Q5+o7+h1LjH/wAEOYTEKVq9rocsPFuq/lO3xElI+nb6yLpU0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SDmDEqP0TMr8RXMc7iVuJmLN/mDcSM0iWfQsEe46zOSbMXP2R3CZj4fuWFMM8kQ16l1b9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rwMMTnoZXzKq0bfklfGwXG04DARC6O/UcF+EPREBVyx11j/FEWwBl7x9T6v1Nwz7kUC7O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gpgbvj/wD5CCrBS+r+8BRe6GlHjtziJESNjxESLcajmlVVePiDaKdL3j6hgtvfRgtfNTC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1MrfW8hlaAKl8VvHUAGdkTFYatYgKDpjHc1OCuMDJsAFl4XogqhzmrOpX04lZLvKkaodWb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zfH/AIswJPSdrlRJDZEp5bp905+huBGNWYqI3Sh0zHaBEVHJK+D4+oyXFAeZVQ0gxYzn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scfSoqKOXZVvUt6L4TZFCVjUFvIKXmr8XKJXUO2xd7WpGEFHbXyhcF7kbQc+I/mXyFcq+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LFFFjuoiOSVD6HOERS6yGouUlEsrZkfeItWoRUjuAwe3/EuYeQ/wjUfBmAb4uwcuI+aV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zymvjcc8LWzg3cOvoWvJGQO1yvN4gNLQqr7l7CuEGwvEIQoEUwlVvoFJanLBSNDlddp5jX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Qx+VRiZt/oiuCDJW1XMAwGwdENzwKayf/IQ4MUeLHcKRhX4TDuGMvHMJzFVlXLG30tCtL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xfvxHAWqXXjxK0cuPcX8BKMkocywpgjgrKYKC+kDOB3AILXZyQohm3mNKsvsYqUFpd4g0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ndyPuAAKGqjtdUPQvKUYe90f3G0kjl4lYN+IythuVZWDklFLp5Yaa5/dGV4GKjmPkzWZY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4DLcMC+JpA5KI0OwocABu6xfJBpXySgjzcUK5LgSBHX6BIiEvaMSyDo7l7dWtoWG6CWiN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iiScUF3AXJOUWVbQ58RpwG3k9RM4IVMSBR5NysLUYlBzGS/AcmVoN64hFDlLEeFMzLaPc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3zMVpaxFbDS6hCsHaVwjGSH9iYcrkTB2MvqJ+ZUATun6lh0qGFI+JRGWRSUGQbwMSksI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M2QwLv63ovfMCaIsXMUFctQlQ4Sxix+hDEXE5m30HOYGtv3QmDMkl6WKjyRVjt75hOfo6Z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zcVHZnfr6YeaDKe9xKHHFQ5+gu64mah9OWcy8bnX0LAPpv9LwShrmonbZ+KmV/SQW/AP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qzbsJ9kojrjuIyHqeUbjMuhl95TtVbYMrLTpmMAKXzctPFAPxCC+ogF/BKJYm3gt+klhD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lDLBKxbduwzUdoNmDgvmXai0H5QuGhQ4tuJFWiinINTLoIMc0jf6mKdFHjn7xECzTtom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i0vG9KXKCoHENFXP3RAOOb8ygxkZStqUrUCsrI9ktwW9W416mUB2BFn6HKYYjr6NIxj9Bl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iVhuQF6V4IbY52nhDl8ygpiVK/wA4h1TmJhTCdspQoysrgOoWrxMp2X2kcxMRIIkTMSVB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3BE3BBBZKiZhyRMQTmDD3AyxhqH0l+4dlkZZymJviose0QWAGbmAQooHzzKgYJGehuPxV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35hQAAGAOI/T2ig/uXuvrg+PosR/kf/LD6hLG5rqi/T8wT7FbVu3nmVK+iFZ5WkAzyjN2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IZOCID9R/rwGFmjrNxKjRL3SCfRlF9bAWWznqo0A2Y2ZH5g0Ghr6ht2DkdfZG1fUCuUd0U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KlRoZLFKUp/EExVAxHW9R+l4lfhPkmlUr7VODbYpUTWWic/W1V3FUXS+cmpbJpvCNKcbY/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QnNtYlQN9wm1fF5/8DQTcG433BM0M3vKunqP0VIm4qt4uyCunjlmXAOIWNxROygYWq7ow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8eoGmpLKmL8SqQqra3IewwxCtdL7sY/H0T6o4xqL39niUo/ilOX0jkVMlLyfWtMQloEd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mnOq4+kQppK21ghiqjwblR15y/CBE6IpiUqWwYWqh4BLGBIIepYvMiLmpiSja8hqVNAN8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QWwL9xOQQZevP2iLqhAXp6iqTPbz0ZbVkMD5w/wARNrbrHev4jS4tA7ViLiMpeB0Teob9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v73B0cUh08feWQrih2LzADNCPNQsTtF/mDRBVf3KL2L6MuhUu3cYr81wIoForzEh4oecr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InSwqYFuQ4lXseXMQYcV6ZTmEo7vqHaxrL7itFKviUDWyvRDeXt8eooXbEd8pjZLXdmIH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liKwLg5fLAwu/wDPMD1gv8MNddS3dUadBED3ZfmOUqQtYdeGNSiOLIuDVXpmgJAVtUYK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12Q0cN/wMpwV2wLBNUS2aqxfEu0y5CHiVasTGC6HRKJQDRFKQtQMAeCBDkq/7mEQdrBk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glvijxAI4jeWAyxCruDoP8sK1cvPEVPebj+5RUHqYk4KlxDcpTZxLQEWwtTKhE4ITgto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PE3Y6/B0+Ym2qc5lprTqCUwAqClLFSsOKloGH3DjSOKg2eJiwzEv6T6VH67gohKjglu4qL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9GH0v6Nzcv5RW+YPKKwahgZWl8sdt9VHYJLu7f/Kjdo+EeT3LS+fpzBRcFw3mfDTAVqXqa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f04lWwe4zmY+AhuO6jXklptAw05QIL7Y8ToY+gfxFjDXWYRlurblh7VhDGCLTXQFwjuC/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gzAGhjS/ESwXzCVBARwLTM6x3GjX3ImygPcmEiAHp+RlYE7hl94cynau33zC5JbZ6/tC2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hatC1cAxJrB6I6++ZmlA8BbKy5LMHyyfqLKJRwZeY1CGa5C2Szu2ZhB1M03RUSxqrIqEbC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FnuFKbQYWFAn2q/1Hc7R1H9G0FkcRjH63Lg7hu5S4xYoNz4ZPmMEKMh+DiJtJDR1D3NBpL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iirQQ793DIyfcB9CTA+ioMxIkHBEomVVKgzEgiZ3MHmHETErEdx1mGoMfESVxzKBTxLp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pmDan6jzC64hoGgmKCYw5xl6jJ6lVxCLwLs58TLDmz3MjwSpZnL+yAD7hSibo8nplyj9o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/wAj/wCg+hNpotGtC6b5zCg2w279S/qFXHTQHXimKyT0drvxKGZ14eHw6YOF0zg0LsIl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+jAJtYNWUH9wFzWApvBh1+puOvz9bQdcmscm5nIm6Mshed2PUW2/r8RIEeV0YC7b34j9H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U84u44FX0xsyHQ/icv0NxkfKk2tMsFmAoKJ6M87u8eCP0IempUtBsOhTMHTLL15b24vyf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PFkHGw1UIpkOBlSpaFRTTUEmQFCul7yiwb8tmUQ51VCFFU5VL8XHgVlDWbC9pwxHhsQLV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ZdA8GMBPFxgFq6Cij61A7x7l3kgK6X8x7mSiGrfSviaM8JF5p6+hKVtDs5nJ7hRZpWwKI8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AAOvoAlFvxSf9l03UPCL+bPiMxI7EQiUwVLqlB3w4/cxHSq9Sgq/5GYYFGlhhvNfeJXb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bovvuOBE5Av8xBpBq19qa+0wd0/wqBFkZXoRuwrsjbQLyjq7ZP8Ar9S7E5RyGoVDdX9i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HkF4b8sQEjmPlKjTTZ0xAJpcP9iLAKMr1n/kumaQ1lLYZhv5hOPWsNJGccAce5fWpWoIxk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zCN7sqIInShGSxbK9RcpeWOoRhBbjoH3zExOS78TKMCrtLiwgOe4ZdxySuqCUg0dHLEu4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MmNP/oYfg6ooO7gLA1qoS2dFgyit0eAba+JV5Q2RHZLhhFnOkdZdRWI9Ym38LzAQFtL+I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ySoEyJWjyTJ5C7bT/EGN4azCe4L6AOoucODjj8QTln4QJhLgVidoJxjhEF0AQwjeIqPS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RZah1btjYycyzOp9qBDTdYlEarmWWLDMduAoj3mqzLmBbyxw7M4omrPwyyhHF7jIIFUl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Wg1cTpkRhxXjK7JRMB5F4fMQsoy3ZpCAyO5QbEQrMeLgUjyWxczT6wwZcS9QxVwSpJlzN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DMfH0fob+rGc/RS4yZo+T9Lx57lAe41zgshY9KSzZ7b/8EA65IsXPQhGYNx2PFVNZ5iPh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Hc4Ybm6I3zK39HUNzufv6YXTRHZH8mX8AlbyGeqJi2i/e0uDRqeKlF7vATzeIGuZqLmV2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hH4mdHMCLMeEi9SgosDZ8RtlLUrBXuhr4juo1G4Gv+xwCuqbaolGea8ZRB9giwTZUbupd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YBDu7Yglq6jgctxMPtGDFTGgpn2VeYdckS91n5ZQoO+ZQEP6jT4uvPZHFsq7YQZ33DQv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4D1yDxfUq7dyboXRbzKlp/A02+YMRgxBmCNRjEiSppD64NVDXWOCLKPdpCKRVpb8tQ7h8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zo04x/jDC5XAKakUdmIzFgU+Un8fS5lZH6bR3HcxqvoKlphGHMTMdQZMR19EzDEs+p5+ai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hUwfL+uZ+gfwmGTcyQKpxDaF5/MQStlvmGiXK/KoF4y1ebIDa96EM258h8MpKX+xAQ0Y4C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TI/eKDSwIcmYQ+uXLzW1wPKxLDXthNId0cyi2skGhuk7jB3jo1asaNMJu1HWimgsrZLmCJ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R+i+ppgRTOTD8xFQe14c+jJHGGXhQofQ8xRMAUhfh9q/Mfo6joHnHQO/EZcY4ksUyKtX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/8MguqAFvi9/+BEzoBsLDf3+IWklMWpLV207nL9boVcQoZwsoNncqVNQUxcKxCj015gHj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aK4x39Tc87W3AOhrfLMKYwYIqqBw/XMS3nWChLqmtxWqQNAKKH2P1226ldHBCstNHOF1U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3HIAhSORhdVmmDqO2SAL+fjcpOg5C0dVtWqPcFUaSvLz/wCKtRQ7HczgB0Jrex8w3MuSV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qOKGXMX6MPa8/QvqMNjkIF9ubpV0Uzh7grm5Ur9UpswBe+6ivVhW8CVMe437jtTKcQUg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z/cQTANHdiNzK8uqa1LbFX4+fcL1qqeK4l3NtT0PEHlANtHiUzYLb9/xBe2VfTMAtuLN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NHUDesdG//iUWnKCZoq5bzcUMACF3evxKt5G56epSyWWHtuZCXbB40fiKtIPcP/sTeNKij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8oNkqFMX3Obg2OuWW2A/eUoYOSWaNMEaWV01LWFlaruOIJ3cAKkLfiPKclstF2okWwszHA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8sIANBp5itqXqojH5R7xT7EbRrtuOy/Df3MzQaGiWQKhUVBccsaoB0Dog9kWKegjF0Qflj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4uGLFQ65EQR0KF8lwqvMCECsZlVAs2+Jv8JeYlLazFmQUeWCUdpKfKBbxQFBDEDG3qE+J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lSqW7wdS5SJf4jzG7wMWApTFx1TCxcVnDVytktN/MMsNGiKfSqUraO1dBKBj4+4ZXQpe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MT1BRuN0QFyDvMuUbZcLMESRi+5gXa9k2SbF+ogrJkl1emyRAWycVuOOFlHBe/PiJ/PY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wDkMQBT2kureOpS5nIcTWXHiXE+gy3iWMrKtChQJqSKh2Fl+ECZQGP0fotsupTRuqc+Zs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qeEAhbmJr4oFdVGZQcy4dzuLN9o4a6BTR9HuD+ZznU+StZbo4CL8OUZmYju7iV3zCCshn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7hD1FiGnz9FzDX0d/R/eGxU2wLR2xXRwBMH/1FQHDNC/zHTEq6yfZhBUAADzDfx9WQZCX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r4lKlcyrjo/eOxvlt7zOo8Xk/iFGIdroC/hBrgCCtg4j5RGy23lf2gzFvyKyx4dfJz6gFh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UK1Xx6LzUalKNuAxRcoCqBpodxU1KF1QzCKpocLp2RZfBDmoLQU6vhj7TEBAHKW35+i6b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WEhUWO+5cmgESH0jh7hCGAA9a/mb5kiJOn1HEdx1GMWZTX0H6AvIvAXeVhgnN9mnV8qD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/AEgRk1RV3Ti+yLsbOhOx5PMI5Phrh+2M2+lK+jBiJPSUkQamRBmptDGP0JcSJTEmAhx6I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VqZMoCpQOx/EZd5/wmTFdM0HcoGrAiSmgtEsipuHzNHq78T9/9xBArR2ReAedkH9maf3LF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0axr7hNCbRRbDUGP0qCoKpoF3ZkTuDFKdNqa1DeViO2qq13cEfXCKloK4qU8xo4mGG2w+L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Ml3Wr8y5f0V1BK7XdNIBcx8YmrBxA4yx1zZsAV/Mars1KoxYdFxDxVhQ2XYcfS7ix4bbg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jDwc8BBVOsfS5eJGF80uvQzPqr1uy7xeMxsQ7GLGEqHPKzJadUwDfAWw916R+I4fosWGu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5CMOlLIJydNbUu/qwwHrdGyin2wDRGXmt8Lax/wCK3IBgFVHDcYqinJhHw5+uqCR2aAZS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wKirS+TP1VO6nMc/kuBu87mqCNdWZL+8fDx7IULr2kohvCNE9IiCmsVn3lihChNK5NJX2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9H61g5PnIpKGE75oBPi4AmgzwOYSufo6ditoE1ZyXxLs1AYKQFe6jicxUCWooqKF3B2MQ9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jdin7TL2jL5YWphSctywVWdCcjmOZQi82wCsRU5IxKlIrhGu4jrgnk82wQ7Qwu/8qGBK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0EVLQYEfLE2JcnhxDyMidszY3UegfzGI2Rm296iyFQXpGoFA42BCNwR4d4nGaADirwynX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6ctwLGLYsdMkGxpD5+IRK2aj+YW8jZ/CNBW146uKgbQBEoYxfnqK+O3UVPum4LXoO+obY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5vtZwUah1FwDaTuYWnb/VwAKDywxLDuMEsHKxIQHKwYRpffxKyvLy8sBLXoh2BJlagKRsx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2w4GFmi2Huxp7ZeKi5eWWgmAT1Kqe4jSXtg0vRWwFvtM+EwjRIjZaYuZIJ4ZmrKIJ1BCK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3Z5qWhOI0pBqNniWZBhVYQnIxar+ZcNPhHfHmGhnW5zNnk4YLnEDEWyynhmNBTF3dRLWH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wz8JfxJLRrEBcGVnG8MuL05TPQ0BBKAHKYgqNVdw0gOJXiAhGTRlEsHCOJbjfbeA9w9uW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9hWru4aLA9REJYvMEFLwJdMqjKljUsgR68PMavmvzAxTNNqZBUGYQIFMdS8BmMcfEyoaa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ily5cVQMMxj9X6P0dfTHTMSZfpOVmJYnkLiR3MXAvqaHf05hvMyo7ZUN4BLgd7mQ5uLa+5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BcGRrRKeB/KY5+mn0A/EeIQbI7xCcfX75mLPcFhFaeYMBlP3KmGaxbxgSrTtE/8AnwLLU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/TAviIwntauvtHZpg0OOJXDRRcG9mwv1DRDU5rRT7IVeRe1UfkhBa4VnRqBcKsvLwRN1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JTtRBCxzV6WS6mo/ZGZMgeVo/EQ2YgaLFHmI3LAO618kXGfgYcUsyw3fMrz+Yan3BVw+4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iKh7ixVsqbkIX6hpZoqvHCUHItZmWYaC+DuWQoHj3hN8dWR3M1juBxBcSJhiSpUSV9A+0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7B0kxKShv3PI4i7DH9c3VMdNbPEBasGEY6lxz9FF7jN4x+pmtTAmHqdTE+iirjuMYmJvM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HXqhl7hvy/rnD2P4+llTKObRzMgpb3DARFm489vIEHRG/aO/m/cLb51XuMF3bw/uADHrk9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Pz3GTF9nJwz/D7Yaly4S65PEqlXiXwFg8hv5Ze9W4ELu75ZcRStKsTS9MY1EhQxatrmneI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EwLTK1YbJ07HzmDppwRi9oARM0Di2Z9FhAk2cLbOsRCjn9X64i8HBER4WGE9v2rKzGZGnO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RRhfZEgyoZUqdW46mC9x+gjFA2GAX4VhbpgpSKapiuiVWPrbF4cshaVV3X3j7TBnRcUfH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Zq09Gx9dod2CvicYwKn7wFrTAUVAHm1l9V9GZjNeY9FjBcuyUm+IiCs1LRDfWvj6oP8G87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ot+TXPmJubMq1ZKleOwq+AFpvPxLtIqjNy3w2nxFqVe97GPo4iA0IJZT9H6LLG3COL+SDJ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5nh8OkFdZ59xQ50KRPCQwNkAfmJXpyRGzBsIvvHPjUpYdDjRFbafA5jt+/pkVqTAVQDxn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6o7Mbg5uNWG9BwH/ZgPZjtakulNXNkQbK25jARBq+mKmeFTwEVQsA5KbqBwwFHcAWUWU9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ojFC47ZenA8S6tlmNhQfH9waEyl2dlRt3Y7NXwTQNN4HqZovZUUvRohXWpnI2u91AFErD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YttYeOX7zQKl+UxHYwbfNSl1ixHbAXu57qHeQrfA7gumj+YKDCi6mFbHMwIyVXqN58g8QA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rljWrgBXcRSUIUa0V2jgvEvDh5QRQeFVLsk8iiFXFVXB8R1wu+iLGB67nQHiJl47ZzM0Q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LHhh1RDS5nwxX2KnbzysxhSfhHBW7uNoQc3xGSgCqEV1wNPmBScIBk8JFal1CFLekBnQXo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vLKGNzDELtAFQSuI5UnA7nbiVoJUB/Df27lXr4r49uYjM5W52wrFypUrgEoZUMVqJrURA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QSoT5Hh5mc33uVXSjslYPgZvMimoCyDGozbOIspyb8xFkeoY0x0Y8wTsgWE8FQ+Aimu5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1HNVn3GUAKIZUswt5hkViZPZi4ZQLGrgNbDoITdPl1CTeuwMQBliuWIAKC8m5pHMVg+Jp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gL3EHOGWNb6yyyQJqGfptcdcjKoGYFH0MYGLlRj9Q+iu7ZV+88Rl/ijqvi/xKOwY4nM4+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qeAg10F4jZO1YM3ZUZ6kHyGv2nqBU43OZjhwTaeptNCZCO/maeT6anqamuJkNcS5jrxM7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u+V/Uo1WIxPZw/RG2Xp27+nUzMRTsCbfslncH3MpnSsVnS0fdhrMHEzcqDAGipCqWX2X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bPUyNEDBk+ou2UUywNjw1Mm3S9IwZYDwNXGNKG2aqzF+ZdihDHlV/iDpAX53YPzBJBT30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O6ZJYsVLeQuMNKgelfMGh7gD+1y/JwB3UJNKca2EdokdVBBWzVRDjEe8Ji45IkSCJGJBuJ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lQmAfGLul59StYN5gWcbDgNIja/iKfXYvk14D8xMk/XbpwxnEdxjGP0fqZjNptFzHT3Bia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ExGeERC4jmaqpvDU8yB+IMnP8Exo1xFCLlZqpau8KiEEoblbty1fbFbzX6UVjyn5lC5w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GUADoNX7jP2q8ceIqH/dv0qV9LAtQAtVoIWaIUNFefslgJ6xID1wRhKxTQI13k+ov1qY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XmaHwgvsTIOTQP8AsTRMYBEPOVfiOQBUGih/n60/JKtXiI9rUcb6zlFnHBt4ubvqoeyR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o20ZA0rAc5lMBRcPpWAJNgrgZXr8yqwQkbMLhybm/o43CekFBAKv3Fl/JYP7OvryQG0L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8sp7bhVMGbfD9QzKsLhUQKVzMRCNwrQZx0qq+psnkjgH5XYwvCg3cuCkG8ZcuTX1Vyhu7U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ExKwwlNXNUMvRaXglTUXSi3pcAjOAVAAwDObuGl7iyvuupXWY9CUFtO751AAHC/R+iIQN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7D5Ir3Kjr9AxdcxX7U88brLUs7TUWN14Jdtdyv8A+hUDtfiDagi9MgvOSZqpzB8GFTYNh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0/1vKHB9jxNXuv4RbtIASLYOwdXzFKLKjywRAtqV2uP3AlwRkO7zAqrraTg8eWChiwVzS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EoUZCr29Ro8FejqMeaaHNkFn2faam2Woe6mECdraVdTBug1UVsZ0lvv7RLYaQvjxFQ2H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rGIKnDUetMS+UWfEE3Rs9FcS7FjB6a1EQJIeCaDUQPguZ7Zz7R2PDQO4E4pYO5UDljwg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OiajNtibiDBSl0Y5iCrio1xfMYzBtbYU1dwzX1DkU3VMJqUtobjXoBE5bzXN9NeMxxJj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tgnMMMSVIRiqogCVeEG1v2gLlbisYq4Q1R+UYMkFRGojpBTKpa3wLlbUdXyv6mQsYyEQ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dzNGFyHEsyhLgcUSgXAwoUB8RQ1cExbT90Ig35gS1epdi3KoDuKJAet/qeJop8XxE1Vd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pS05GP0I1liOiZwNsLselMD2Knhr5Jbt5efIWJ940bfMPsTE35JZirgijQxLjW0VAKgl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spqHNnd4PpDI6fKUotBApAUTTuZDmzEjtiChLsEYQiHJMGiiaQ4+lFThUNR1OqIYjv6G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VAlJpnU7u9SlnUufdxnqJLljCrMcy6+jfE64rHbMyV+YjpCFRfCwupovifuODCUYbBlwT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huZq/oOZtHRN5zDUdRhuaToIKSc/Q1s0iFANzBT+jIy2pBfAbmDaDH2otOg+xD19PAK/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78Y/BLnquUFsi/wB9o8QzKZEw4ZT2kcQqgenEUqGgdplhNePIaIKhWv0QAOY8ub3FaWCh+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xCwuTwQApw15AOYFigCdX/VRausF7eGExBopkWD+pboyKbpM/aEYChcuYMjyx03IqU0GqC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jzHa1i+0AHsqOZG65+SG4OozaOWVBEm0Yxl/+HUuV/1qc8fi6sPd6io5YFBsc8R/pDFNr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3JzW2VBLUq3k4OiOIv0Yxiv6GO/pYbrMMGIxMEEBZKr7TYZpOIlnxBUSwOIMfJc2+INVD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DHmcVN1Eooy1NrNGZkCJm4rpwZJULyun2jkHP4/hKGhvcyWJTPPMw1zSf8MPrc2MGjIr2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X2KmsCgAMFU6h3mDUOoa3aTmUUe9clvwxziWkalVdLDzT8w+pwKdnZr9xOQ5Ughezea3B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KDzo5+A+JdoV0aaBf4+qyDomwZ/CU/EpXpLGnI43GgKqqxWq+qhVYAhwAvtQjELsEMto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1v6h7ImQsNn5gEdgi2C95rh+ItvX1QY9ebTFxvNaiSzQfj5aBq7J3LiZjiaeMQjl0jX2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7T1GLMOs+K9lfBha9wjT4CAYUH6n4jnDCotysNWa+JQEoFAKLRj60R6G/UHNiJhvKZat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VrjLmCA0LAALcqkq02QK28NDcIInNj4XruOWRygAiluFNfEdr2v0fohxaqKDdEOpMVRigP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ps42JWK0oE2fRnPbVnrji/cToXSDlkqsmiMtrUNzIESlrWLiBP6VKyYce/oLT2/2i8iw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Hu9QBZRWg4veIM9V1LydM1wewYMdQL8u0MVCjCgCc3/yVPQWy99RlrTRHqERaKe0bA+Dn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LtGqUH/MzKTdhetGr9wqsu0cRRG5uCKXEDgMC3JdvG7+0xZcLdubfiZg0MDoTf5jmGSg0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0XY4HtywsrAXXiMaxakOWOgjavEL2mPocfdmE4Dc7ArZ3Ft4ypS3KXXTAmDeES6Gt2cEu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FamBSKLRqyoVL8R/UBEw7tEU5fAdvMGrDfHUpVrYriJxjy7ZSkzaXmYL5o0e4ugrSYmYW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wmc+4S2CSsFRF8KxuZZpO0ioTiuZZ7SsEUsgGYfNDl7O4Bcx+Wd/qZ+plD9R5i+WoxYC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ivt/ELAGWLr0dwWD8EKILeIGoGbJSkH8IEu4deGe1yy3RVeJkKIs2H2lAuVDRXAbYtcK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pFrqHm8S3UFV2epSaYXj1LLAduIG7eoBVM1tB4i4iQX3eYMDAAQRB86AhijA8Q1nZ8QQ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E0uQRmhX9plt4guk+zMOIn05kODMWNtTmafH0DETMcWhuc/VUAqMJElSplzKSiZBcdsdy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FEdi6udS5Xr6Urr9JVZpr8SpaWCirkr6Vl5Y6lD0pT5juKC37xEuRmsrNcdvuZX19FnMdz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afStfLOFrEqhxv6DXmxKm6WVddAOrlCaK/gqMRzj1bUKloQ+CWMZBo9Q6+ga9RfjP8ROXR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/AGMS/jw9sb9j/s8IS+BAVgcPt/oYK5Ii/NubhpxXj4myQwOO6R+8OLRT4mz4mIDEOEAw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IoBseQGa9MCsXQdJk+8BhmVfhMB8CfAHxMPjbeoJQGjw8Dw+om1CRlerfcVO8uY8eEAV0W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WJV2LppDqWpXg3Fobuz4GZ5ncXj6Xli1iLxEgiQYiRJx9KxKgLXFP+5YGyr18V9RjkldK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Kp4u9Q6yhQobKzBWVUXV/wDIzbMuLBjHUY6jvEXcWdosOZrOajkmrHEW46iw/TiDEdx4+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3f6on2P7ZgnzU1jAOoLLaqFHRhBBwWxHPho90yvXCF72RNYFHJvmNkeYpFxPXO4FWtmh2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QMEyMRZniBEPIVygzummcWh1rHEy7WiUkqmHUrKwjQeIBSMhnVcztT/jFkYcrfZ/4LpZ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A6KxLJwYyws+oix7cra9eLjxfNwORRmBrzKyKxOKn6fUVrawdM45O4f4BjfChwBt2XCg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/QwzTOYOi+O7mCvuJKwLhxruYNO/qhI5NjRgbLcwChpjYIWuz/CVUfpo9CLMlAbXvxKkN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PX1IrSzXRIOKUlbDqFuQcCTozdfXRDWdSVkFCw3mIBSZ2UzwEbI/Swu7quNy2OoMhwUe+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IgKcNVfr6hBYNgvyqJjnVC9QpkHPcSwT0qF2EIbqQ2LqvZwxhXC+T7uEMSZEVI1jwMQ/C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rBib3dv1SFYAO+ijGyKPgJp4hvtC3lHEsqCJTSUxikLFeWQLO9ZjrIqrkICOv5m30fxvr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7yxWCtebxHUePzRbKdYmlsI5La5Yre7ZQzTuCnm8xijNk8HMHuDJ7rJDBkRXwtNviKVBOI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Gh1jxL/cNls7IoKETLTg15gmL6P2TJCF1dnMTBppLwhweob2XytY59xlBdAE32gNgGwH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5B8xFKrYHbGYwh4PxLIjRyMGc5ZTRUXLXHHUUJJkNJQE9sODuIaNs1Hp26nKv+zCwf8A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j/R+IhbvKvTBRXD+CTYwGVrdHxOwBs4uIR1I5BKQcha1nklGWcGtLlYZA5aNSsG9ymIRuA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UuyU+D4Cr9HMIvHy/wBMriPRiCSYe4thJQ3R47hW6N1U10waiHD3M03vIllQmy8kcspz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GttKfMFomQuDiV0bl1krNdRwvQh65uxlrWwamJq086YqACpSOXubFVxQDO7qN9yE8ng5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RnqyAHdTKEtZgIX+BFbkee4OtmpVzfuJNpZoV7IKbX1HRXOIW6J+UxlBrUA3guvUHztnU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VWDwQ6CVzAcS01MOfPiFPSFNYg+JEl88QaGDUxmVZjomGCG4YixBzBYzXECVBBioEr6J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SvoEdfTAe5pSrE9QXBGOoWZ0ASsSszg8x3McG1YLPm4qLtibsN0zUf0jH4AYziCynOb9vo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+5tjm5wzcd/UIZN5lwHRLxrianuLMzQ1M3THy1RmMqvyytHX+5Wr/AA6/1Fbjmf3AUn9V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LkSh+WVbQv8R3qv7n/kr6FrAzI8dmksgCXw6V8TKRpF+4/aYExm9QSrSFNuav7y9yIj6u4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s+zBxTG8qhbl5CQlXRz8QmgKvK24lzaBBq5zLFUcIeGq+zNUpCa4bjJVhTwunyTCFh6ioD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0Dmc+0VL0jbmKFeBP5l/YP1LnhGZMYxiR+jaP0PowIPchHZ9R85Q/ANQIlGv7nKW8t8XL6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om4WGJvKvB/b9KzUHsvQ/uW42uYPaF6hStqvGfM76fT+5eWJkFmi25knUZxGZHqaTaG4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jNkYn1ch9D9BDWI4XBbux+ItF0J+WbhzmNwSjuC5TBgS24QtJZBi3XB5lQslqrWmaniZu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1n6G4r9D/AMiWfDqLoZxdTLycAdgJWxH2C0ETSj7pjF8MAwu29VX6lUxGFc3kRJm9RUzs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P/gCwOCNhB5L0i8ujmr7lnPiHIYngKyXiFTIAKBRlxAmFLg0NHj6pwpGXIOPcTRQchyF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v6gRitq0UPxDKUWwCBTCv3fVEkwKygbcFLuLMLWoYpMjjqPH1xSPMXSPm42jUYyZHUGVC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8n7mHgDsRYs5pxUv6ZjiDZMuQqFnq85gYultEs6O/wDxbK1Da2NPsol+n0qCUU0BKGqh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RqAUBSq1MWBhrKnGN0BmKyA3jqpQaI/CdqhbQYLZs+psVLEG5DYmn9xDQTwMmI2RFCiO+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MaJTwVcYYHnJmHyjDlApYGlu31DgpV/OLDjG4whvbnld2tV1YXGEJKK0Vb/NxmY+X8ELQ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wFI7OIB3g5HVQhyIQdDefiVAYCvBTLEtlJwgoNRL8AyzIXJT7bjABjZCJNlGwhjRq6h5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Edy8hN2drlfwi257hlrQkdtUrsdAZYiXZNrlWz1mAxskc/wCdTMaCvr3mGPVslg1oc/M2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oOyiri5IXuqQiDB0cTAbrNLLClMFjslbQQsnIm4lHIZllMnbMIssmXcsrgFhuKwi5VuEW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7Xd+JccgZWi6fBAQQSswpdwXFlooImQ4KNxw4FDRfL0S9I9BlfBzGDlsSwPFy1JeeYNn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VvmLQ4crnoniIchG4RWwwhBargRgBeTNl3GCW4rb1KWCYsbuYIfc3Yw7i+6VP4MAnbsY9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HMMJXjftKQK4hcS1vwQJY/ERMuDhqLK1eJUUXcT0wzDl8y2Y+0C1tz0iyGAW11DM4/eYq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lhYXK+XUYbSvEo5VuWEt+WZdXoDcVBF/+ZM5TZAFhSQocMkJqnbMBMvyMqqp65jaQC2Io5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WPMyMwUzTCAYDA4lVxMuLahCMzZr6NVFz9GXLnKN3NMwI6+gVDbDcUbhbMlbVYrtaxFR5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wyCY/uofLBQIr6BHjyhHMylHMHLmoCvUDBEz4lgfX0NEdQ3LnDDKcwrP1csxDlYLZ1NjD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3lR93MN1xUPgIZPa2XrsvxHDmae3/AL/4IJ6Xy/8AJYOb38pal8wEOCy/67+ZeYEealA0G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ZNEFKBZYlBCxdzSuZyNqmyXDUApR50nzA8DNDvuC5WT2rF/EIUWgPjMHUZOydX7jDSvnS8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HZv8AUKPcb1zjRBHrw5Dr5XDhFAF5rN/Md0ItHUAfhk+4UwbVX68ShR/BFlyG4nFIx8QuP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6GJmMSDxEglSoysxl97EGvWCkDJf5jVGyZb6qNLEQPKNbISylzUGzFURsiJy5c1UxU8xk3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0tVCuYE+ziNFZhThlE0gXUUBfwhkVdwdNR1bKMO2l+oo1Gk+iVE8QYjjcwKmCn7mox1Ht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Usap4mitRbEmFeSv4hNsVX8odWZkAstYgAaG8zALwbTChNYIMLtb+JhJAihBHLbuENz/A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W+AoC3AQCDxDXlB6G43MwJ48J/UrFqDkLxbkYQ2JGABQOxEIJ+1G+VVyjn4lfXfopWI0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TZfhacn3jY3W03wnJF83UC2PZTKrpIi0UBbbQd8+4fQFEYEU+ESGC3VG8Bjtu8NxKd357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3MQo2gmZWe2R4ufdq/VGd7oaaJR6TiXgaHyxwTORlSoxTBsKqKKXiKmwcNzUAWUSow3D4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ZzGlaC6S6Fq8QPpiHpuPP3ButT0MIGloBdCseK+oW0Sw4cb46+fEP5rxg/Z5+tIdDl5lB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z8yx9U6L5rxAH+aGqOE7i+bwUsX8GYZcUM0HQ9S7CGEq3QOQM09s2+/oK2ie3j8mG4z4I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lmhbR2Mt0WR4wX9qnwAKuIcmGULrsAp4cqMwWgIXgNMSlN5GKqQGpVVh0bZahWfxCpUrMs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uf5SrW6Zm6NQVMg9v1E7CAfUEx0zS4q8sZL3K+BwVK5LbPLwfDKMCYX73iWNrll0QOXtqe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7eL+JivBq3UKIrAT3mUNwdL5eINkct7PUbDMgr5Lu5aCWCf4fuKGxZeGOfEbqUiGlP7lwc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hQvwxzAfFi2W2VJUXzvbHuHxk0cn5jY7QaR/U03GRi/MNQbxZbOYHFQ7b8anKf76epRo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BqYUCqqVLRFbwQYtrqPtN0rZQPzDZdNcMyCVy0Pi5UF3OALLFjKrOAe2XbaUxw3lHolGD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3ui++vEysbZkKLTMpkZ6TaPcoBdlhl5la68oERXxAGa36Q0Lao/uvx5mBcheIlvyEpCa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F0zKkrcQ/uXcIa+ZjHg+mK6exiWVbbFNisAcJt95iiA+XggCqxxgJpzmUBbdSzPdUh9s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mBCj5PcscYjYr8yqKtjyYzt7LzOWr3MdfeJDG2MLwJ0bYAAARIUYlo5yuoKC6jbDfBA2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TIG7eozSIOBl10owxugHYzajXZpmYV4QIMN6uc2Rg8yoJxDTMO5NJbfE4V8/RjeK8kdl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Qx+iSvoss1cvM5lXKlUxZcxLz9oqsfYhQaWeoeGIGeIQIvtCrVhwqODfUGozfqCoRx4gCO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CxQtKZY+AmFZmAcvtA9J3iBsw/aYUqHn1MXOUlJUzOM8/QjghNR1DfmGLjv4+mnmG/vRn2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gVUBTNwFy3co61rTxLAPfqVcvh0uMSqNs6Z8yjAr5jZJWXSHxLQEYA8Qa39iDa0F52y6R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4y7ZsNhsmcPSw8td8ryNsYrtZ5sUUuEPIfxCls9eUbwHohWZYmeXXPzCri2tHeiom2qM2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0D0HH6TBC4Q9HH2mhiV85wRq4VPK9TPGjKemoZ6QLcFVxZeo+gfxcRPIZT8QvDQMBIck0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fcli9r+Po7zGbR1Hf1TESJiJKlSsypULfQtGxhwMf65gt/L/dOj/d5lnP/juCV4VKu9xz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N37H9wf+5/cqJpFTUYg/vUCrU6iI6EqTEHPmZBHNx5uXLi3FzDjH1NX1GKKC16DcTvLG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uR4WYDLwwoZmIyRTzxFojuLFmA9I/OYQqKQXt0zPLNoQBUsVKg3kyjVQi0xSsc4h2eU/P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f2Q+rLjiKJNlGO+xMC/gcZ6bgFgO4X8ua/EqdKEyBezVv0Fs2EiGF3Xmpkhu6kUNO7cPx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xLrDnCBxbbwlhxv0YgeGAwJVnjMVGke1CxW4L5DCeQIdjW4fRFZxSjyyRq1kwYgVmos41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i1aGkGhjKyAPsJBSD95+/qFoAFoC0vzxuP1tuYq0trbg5BuOX6kbjFZ7OJ4qHHPd4qyX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pqAVaCatdeznqqmfFMsu2rA4dn9/RlaXKHcUbqVNtwu9USyiUUa0w1cJ1LE4ovBdYuHWBF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w+JenSCU3nebu78/Q+Ni6PGy9XKvE9omSV1h6F/zuXq0BfRGolRTK8L13EqBSrxnf3buY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5cQJvvIQyNFdE2e/od8R0NiWw/wDVVoMUFgShaFmEr2c0iGgEjTeCff8AEJGIpUNoDmBo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Oji+Ilg1Rb45KqABgwMpzV5mFxEZh80PoRAV7iPrZHz9GROG/JAbMhgcxNVRROF6mN1hX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pf5VNOwivg7gW4KrHjxFAgou+nuIstkvsxHZwG0OuJuQANbI1w6W+I9QVur5ajmHRro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eccfEp6BK8jhEqkDLqYgtODfhL16yw4abihq7HGHA+f3EVLotOYT9SnqmvAHXnH5jY43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nadW1OAr3N4B03A6MpSAA6YDs1cey8u0B49RO9tfEBGr8OQJaC6RdXg+ZhR2JmQ1xRYz1v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1qAKKlC8NbtZP3GhwuAuswMCgOh48PiKrKs3BUqGGm43OPEBBSnmIX8QO5aIfziAVPoiA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VgDcNtCMu4DIssFTFN4h3+gBuZZGao74AHJqC32ZSEKiCsNj5EosvS+4dg4ZDklq0rYKOD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Avi8RaLJ44mBWhKxvuZZXiPMZW/mZvzHX8YgEFuuJVlQ3wJ87Af5lCyptSwRbi1FESpQ0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cHXVyq5mljCUcOIAiE4umZMB3Vyt1zLmasIFMGhW2KHJyRkKZxh4xp2bXki4xsjz1Hbf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JDUpsXxK+x/8AWWCQUz4MQAaIxuemLNZqckwfYxQ5zLKoi0Dc4LwTJBUZUMwVuUS2ENTYr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PpUZ8zBFzb95XmBKEq71PgeoorjPUweZfzMm7lviaeYHh6ijfMWmXGy/vLuGZDUWxrUU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3LxUtgRjTc+LnwTHRHwEuvUvxGtVAAibxCyqWPvcEOQfDK/5UCKMytwForunIQMUXiXpa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hyfdTQc3KRYZPSjrGutRj2R6gBdaMLjgA7UMVYn5nAX2hsHyCJvL4j0JosOsH3+koZZt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GhOra/MQlrVp4tefES1CHDw+8QpKRfMb3LsqKXjasqPpH7RZZM+C7X7y8NW32Oouczhur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WPtMqNrHvk/cYgRoXfI/eYz+PHXdT9oxr6D/Mq8LSwdwKrTgdEVDnA8Ylyd/rIR39D5+j9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kqBmVNERHKYBRipn8BMBMNnqPEf8AHiBwJ9Sw+Gxjer3BKtoyx46LsCrGoGegGgC7z7ji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4EPG2l3sqt4h1qRsDunHcVmkcfUYgjXoW15JUY6mRiXhiXDcch+GF3iq6QQmWoT9M8ppq1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xEwl4mxUQOY7TOhzBR/5vKvzgsJi3OuraQ8w2V7pMQsLqVatjf4n+7y/U+hPy/7P/Jsf8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bvzVwoEd1SlQb6zuHEL2cfA2UsorhxHrFeWJFJwCy+IVsG4tbnED9WgQrCHB2iHHUGQ20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5h9et0FpTEjKQRqg6CweYoJoKErXlD6EXFUgOXbCQahcx22znFBi2CmarEYyhfLwAC/m5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SqFX4JXE3nf0qYkgIZQLN+ybuFJoNtGV0VzcPqikohmxg+Zdv4JRes/JW2BH6KBtyoSJm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i18DJTzn6i2KnZkOvQGsNSheUf8A0KJ8fQihwbKPNEGgDdZKLBW8lMTd4Vs7Yed7g1vcA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yiqHPB+zL0tjtRMahmhJzivEcKJmoNMIVVOT1FSRSYMtOBlDxNE0eOygzjmMhNgFSjRsy6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ZqUWs209Qzc3QvzKyxV5lJlCo7QfiUlQiHI5I2VCFI5EmfE21i3utQF2pC22gqELTBUbF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oVWTn6cTIvD9xUHj+vo7E4T8JxzNBBRnuHSQE+wV35QF1p8rjDURh0GWAaQTXngl4DUV5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g7YVMKZDuql2tlheCYCZs9hu5YABsoaMzUjfeFdRV1bKPGn8xegUWbpeGVnatOLzpYE4M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woLpxcVL+MGf/kuO7wAfJd38QVKjGtK/dxCFWHq7hBSjumYLc5rcAY6sJk9xmlTiY2j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5Q0eSVMNhiQ1Bi6yyksJQ9NRSr05a5jTvLqANlaudOb5PcBE3llXmn7IKLoNPRDZCpvrvH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W76JlUDbBUwNtzB5aDT5jHVTzDootDW5lUAZglRiDEWozqApz3AVxfiFK8cUtvREuXOa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hHUjrFBtO4U5WLQll01Fap8w/wCLlnLARgjN2bgXDAVUSfrMtLhMy9QscTJLsgEd4YAs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7xbGUvMzUd3qYEFnfqFUm+al3DZG5iZeDuf4RbYoaEcExbhrldwwnlzfaYpx0EXOqqoNSN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4J8eCYS47GKC9dxWQzFT2PgmNFUB6hYWaqYCYEdRia3KIW8Rbi01AgNHMNY4iVOCxLXF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zNC0crdR5JUCLMBWVj65M7xAoq5Vx8zevoEY139H3OpX158QnMZaoI3qWYPe5Zz9NM0Qdd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U+2Y5CUXMpbqUrDEHdo+IiLiC9R+8zB0MtqWxGWY3ZLij5aleEXAkLlEeKMrJggMFUg23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hIq1OSr6g2GpmVOFcRa1WTk4vmGxRRA3jbNHPiW8Qdi8gcQWFiwNqYuUOFO18PkhAStB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hwsde4FzMpXHCZOUcnkC6+alDsgBws/BHYFg3gB1GdQUycCmNSgxOhzN/wARKHqKg8jhV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bdSiIKvXfcGji3xAKxVfzU1GHmLj6P05j9HX0foReH6RONcwys2v5ZWsCiDw8QqyidbA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2t46ph0YISnVC8mnwwmq6zVbmnOriFAQZaC16EpWtWhgN7iYVeaxSRUlrvW/wZWoY8Ss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y7RHOjaO4k2Ldl/LMThBGjkEvETc0YGEeSn5lt9bWnKOMQDzUhEladViVQlWPmUgxHif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wxLooenMqDDSF5eIETn+pSjbdonfmXeaGB6g0LttBRPH704/8Dkn+J2fWvpV3YWJdImTy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1XMUNzTL3jD8zJs85WlttnVd/Qk4V1SmRdj3wzw1cUrBMOS/ma+iXBfPtRtFC7vqGaWok4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Fng0z5ll5jQDtZkaHfRACwUb3K7cwjFzBYVbY2ZIGqlFrtdiaORvcIqK1i3b7+pym5UA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via2rbDJxOBq8SvoI5jvQg1SdSjZQkCbyaUaSuv/AAlXGW111GDXMNHA7TzqcSxmgye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KfLkiaY2ArAu7aaeKhgsDPiYLo03nzOZUGnzNI/xprcxd5+YowutWoGH7nz9OIw20D7TQ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z1A8AVgbcD1CPelrFyPJVXeZTVhF1safhfuYzdXapEYtsdZaGxCqzycVKaLKrK8yxZbd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pqVJXLYPXEzlxibtnhqYv5S8IyG8diP1MS4SA+uKYY7GWLsNn9fH1WFutxSzG0vhr3cf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2CMzA4UPhwofzKBFNr57g0UNOarEzs0tb0xlTVkHb5iFnIU6MrVJKgMazRGOhRlv9wujWd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d9TwSmlGOTixUUlrToQ+SVUdJmW0zhM2uGUZRbbb4zDQ5JwpuMlAGTVVL45SbHZXMGzH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obf1gOX7+0uiiDWHzLXQAXVq5jizKjLuLLouW0U5s5MRKrg041HTJa37mAZHUIhYbjHU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IHN4YtLlC8MBXhWjLj3xEaw+R0m42rv3A8LvfaxiWHQuIWBBWSW3kqICVm7g2VmrnxAAG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Si6iVFa+4CdEYqnZHO+SiECvKDLgghKXCxw5lDxHWZZqthy1OYBqcSHXmJV/b1G1XbKw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/AFH7m0v3TcVTtrcdLWoGri5kWqrEbpl6qMAEjC17cbjBvBoj2b8RLZR0PMRLu+IIBowlr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LW4zO3cO6lynzHhd1BYMCoWvMCxfzBZza7gATcoBYWY+HNMVN9cwnktfHYRWP3wRgs1Uu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Sis4vv8AEGpoYgJHDJKA8kozpBMX7ZtcNFwxYmwmQMVCxUrklxzUds3FYkCEul1HdS6h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C/ViUkR0pvGjkl1ChqcfTm/obBUI2gl6iElouk3GZb5iAtN5YZGtmcxaCn9TNWWqE4VQ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EclurZYjQXC4cxRmNIYjlEC2qEjthJueZdFspyQQO5WnlHMcelh7oq8Qq7FN1EwRU5gFb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gQpaCZiiNpwEq6oUvlzHtoW26OJbDGLcoJUfNkCsvBAyLgXtb+YCW3bFoIUuNzVFs+mo4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4gpzkNXar8tQlzCAabJkENEvXaFZXe+ZjwV4UeUwfEPYUrsR0S+Bu1qw2s7lKN2VdrTAW2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e2Z9iL94hcBUrk6PmpWgR+APtDY4W7csy50WZ0Ym62bmYPEzHdvvK0VhvPxGptyWnMFc4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7RmvhPym4s0qNSokXNfR+jGN5mdwmGY6BMabW2gJbiyXFAOILdzfywKt2T0xKu0IWiGm9+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Z/uWLzboJYoqIQGs9Q0rDnMFrub/AIIDap2WYc54hVarCGc2uYFmZiY9AMWT+oFwUb/qw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zmMwD6QSBztea6epdb3KiTD5hhKhXZY27XgMAWCFcb8isrjMNrAEqYajvymjN/GOPMf3Ia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8T8iUs5qEybxxOTbCJJoaJLgc4X5qGh6H8vofXmLD3/DD/wAIMj3C2gtxEZSsWgBt1dwbt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c9DFu8JqviXKIliCDSAPVXEbwarBC5FKff1Zd/B3O57D3uoYECXm/wAvMaudFmtTVHuE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G+KlrtNltYLf1TFKYnVMCaXviBSOyaAeW+ZzHBFC8ocfXFVSMSVg8I3dQsXSo0bTJKqTnP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/eHXOKJQ4eDDrUdw+gU0svmLmwqA4EfNnKuGoZYBg0PzxG+KAuGqspfEuRXkvbSBJ1NFVO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2Ahi8U5rzOPpq9wKDSDYgXeiqrUEic0FqmvIvz9EWEixCx6hvtclVWjcEudDoUbKc5rmY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3538waqpKnZStxROpmAnOAvg8R58TBtV0QQ4KIVPR/wCfMZuwA+GYC5ZdBLqxuUM2imhaZ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qc7rN9TllSvqMQ5hAej7c/ELA2OR7Jz9FGkgOo8WNwdZZMQAoYsuP0yDw/lgpjMg6EC0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gcxydnNqi/wCJm4IY7i7707PFwNGwC/MoYd3A2HgmQcjZXZC72+PmEDbGIzM19nQ6CIJy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EB/yAAlBenKlUeJgC23Fx1HFVaum9sIqyUD6lqqCDbxxMhsVbqDTMBpaPvX3mUBdbsbWIs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1iIM3YhwLDzNcPZDtK0PcSocuV7jtYyQ8cEwDss1oZJstz1MVYZ8r+mVA73HbF1ohzMl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59GBGSYrMBQ5feFTKWnnMxRowi11KsaZcqtcZi1OsGHBi6cSrczdqjIA9aA/i/EGWhth3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3CQMUWjS/wAS/T3xdSoIXnGI1YuzbdwhOTr1LU2dEybDjUANOxOWNLcO5SYdn+CWYtM3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kqsi+nEPrVFTeAYGiJUB7EY3ALy2vcAU71C9tDVbhCUcUHRLQ5WDzHKC22IaYjGTgbhY8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OoaK7gzwRDlKl+BPUJGHviU502XtKSOBiBB/8GLUEGwLOcQ1Qq4jN28Q1K3/AQLoAStHl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4sxVT9KhTEqEgMGY35/MdE8xNWZmM+JrUcUqbVLxFjqXbNowi+jjMMiDUfpyReGbCamw4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vpzOMwIW0EqvQr5j0OQjsttfiGCUG6jQxMDgqC+UjLFwNS+QZ+RnwCo8HMDFTq9R0XZNj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23BQaresQK3kBEdFeiHP6lb9gmSGrQh5zYjYxiWRBbHIWN2SiP0AqMQzcCobFfGLf3H6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HKENWiikXDxP6pdVyfkm0JxAWYtSvMsfmG9mB5Ft+YqSUIe2MvxCqU0JunH8JQGidC3n7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EGDXiw0RibhPALd+mWSirvoXivmZmKruKbHvmEANShopjEMFAgPjATaqnJTD945FBCz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5bWFwdQUx21BsLoZmFu2+CJzWEL8Syvgwx0fT/L6JMGMYys2ys5jGP/gEyh8U26m11KXt3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71+NHGDcKar7YPaGAg9XxAQYCwXMoAVYfuTEtJl99x4NxA2Krj+E+JZJqDFkwjn39pQ0m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QiUjUttZYIR0LGJHBs/RhjarAgF1Vm4FpckPeHfBi1zwvrsgrYR5PoqFZmTJuVb7tkshW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qD0p5K1KKTTFwz+5hD/MpZcVI8SxxHzf64f8bZMDNYWT8TKhTuUacbYbZLFW8RCG7uu5q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jZ/nX0PqREYA8jhi/KhgbIJY8QFA5SC7Ix7i8ABhM1GA8y4KBCkrHFd6lHYicop3y019W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8aitciUQqTyD3iIQg7TpKiKIj0AWDDQGzNQEawFNW5a4+jEOlHKBQfNTB+qzuuuiKVYAa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oeplhpVDF8l3KQNlMahHh2T8r6VLHAWIeEuKxSvq0bDZR6/8ACWPw6Z6fUvoEHtCnzq1g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zp3S1Ghp+0Cfoj8FfxKSYK4lEEuMC2oAf0/OvyQDPk+ppBEgGxKYB0qZuruN8TRmjVuy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7EqfKggDYmDOsajwirFZXNwdSlJjt0PqiGAgUFF81fO4zon7C+h47RDyiFSaJbkbNTf8A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1oKQNN+AHcS+hWK6lsGGYYGh5abifTSythlnwxAeKOC4lo+beQof8M5v6v1xVt3Ke33hcG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x9DmcWaedHzMr07Rfm9lR39NDwzd9MR1+xnN1i4l2yvvonDMhRk4PvCvwoeba/MAmXMn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BVc1coAacsvzhgB/MKJUC30cSicC7xMc/eByrV7NRgArCeu4yp8OeXcKjdBnQlEatYOjo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TqWNKVo5tYKASrFOyKMC2PAmERd1ENRKtFQ6dxKevzEXYUNdMvbn9xGLbA+Yqb2IVEYzd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4L48S1ToHpjtOHCTMAqVNZ/Ix+5at5MS1nsJ8RDJorcpbyYof9a0AFuOYNkUllQUDhUssK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lv3iO1KzbJ1crW00f7gKDHA422AB8R2dxoQYrCiG7a1ucWHIQgAl3Assng4lxMut5Rc/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UdOkQtiWo9Qn+dPbLG3bLq8XcBjVG36IFQJXEoaLpjjj7RC4oiJKY/EwOLOmIChdWSuc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DEyduAdE/wDvZKcPgOCJhdx3rd6jmSwa99S5FxTKIxiaK8/mPDsl+Ge5WZKYA5IxTbE6l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BgbOY7u0+YrsjggxRU5bhMqtfwoYGsw2iwixniYo4WLUor3BbTjMWi5mjk+lIvRmJSwrm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RVxpiNGYGoFcQy4iP0MsYsFy8/TkqPPNTM8ssgusTAWzLO/q7nopGjF3FBWpyVOPEVSN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yWx2ycsx2BmjL3G7jL8xcpiArzFu4rE+wCW41Vf58wtcWfbEDOCx9yCl38I1GaI1M2zY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4SpyHEK1XIQkndPXWvtK55uAfwV8A/iXOTf0rvkvzAQ11FkOBHftAoMj+I46nM5mWiCIqQ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M1y9sn8xBs5uL4P3iOYBXA2fefD9JXn7kzkGtTaG/iEISagu7D7SmZrLxQxXiXhLZ9jv5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IAP3mOURXiDHfKDgIzO6vqWNK3cF01Dj5JKqOJUL3VqzNbHJDVrS0cM5NTIAxVR3Cv2XM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8fRMfSpUrEruIuMNyolxhzsXuF45h5aYHPuFSTXrB2MfB8WF6jhoE6EHXUbWiOzjJI3am5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oAWOfQXC9PzFge8pcCvKDgscV5jybsH8SwzKCiZI7YsqcgwdftWEK1jA/hMFs1QcC/H0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7b7yAo90XL+it3HLHxnwC4p+JZnzOb6VldsdKmHlF7J/geCYEmsPCAwbcD4jiaXSniNAu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vMPgi/KBD6k1f7wf+Wcm6KvzzjEqvlZq5c3ey67iksGUHa0UeY5HiU4LWTpDKMtKBkQw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qHJA4CXUPozbweywXq9Xd9xzdFpep7LK+fowZjbKtAfLCIMEsjkvmeomJheNLNBsa1KRu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eKiGkGBg3pr6vqZaAbypzivvALASFymwoCKR2xq8fW1SsQy6xomEo1AcgAZt/8DVgaRXn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4Ci5qjiLGLQ39Lpl1yAQLNzBS2kgWWA3t1zMXp8LDbEkVcGJEKV7DKjDCRmIWNciBLOh2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7Y3/UQSsBbm3B97hra4IZh5ustwsbIQsGsNQuWATb4O7rseJiJqywdLxFQVrJBmbG75Ze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Lr0zuZiA8vqYbq20ggJpHKjM09stQS1owCtOcV4lBoYGYAs5oGSAC9ssL92Qih+a20HfyN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NalUNwHtPg+qGe91P9bzHIY5karwUtv0eJmz0n530zZ1/NMyyJX3hWacWuc5iDdYRemnm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MoAp5pyQrgKJZm+ZfAoQNc4uURWWQ+JikwoHmpcRtMrOBxG1IZhwu1mdIqn1cJxhPPPC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7LxDMmyOiGLyWVxjEaw9fDAD3YbdJaoXbcFapMGUOAgo+AhY5b1KUPCeI3SG29L18wUDC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L+5tAdF1XCcQiDzOI4LD5V2/aOVxLNHDhJnARhcpbqIdSx74jDC2U9JNw/pMbFqM/mCs2I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qYDPFtT948trF/6sDgpkE5+YDT6C9n9QWzQsXXaCIEWJwjY+pcJ39H9zZmSsQ9sqeJQG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GnMoz0YR3KOiXWfxABfa67gJ7NR938IWA3+kulm4vP0RmA0kbxScy+FzBy8spBeJRcnH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movO9yrhHSWdA2YU5nqqlCrtucVJtDVMm/Mt0cQkpsDALQ17hdu3RE1vAaIW2m3MqMFRE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tZRRUqZ/EtZg8SjIwcQwhbS4qZWfgzKabLXUcABKjGRDVzM5r3B+/UYy+EVgLLmKwpg5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0lGaqY1bu06lxHVr9Pgq/oJrFEh8Ts4is+mBS1MoLN7gkAgQtEBiE3hshK+WPL9Hf0YY+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/UebnyjEKnQSzrJ5+j4jLkdllgZixDXEdYmioniLOGzKB6tFtXyxbbfiOS2vcyUrGcQ6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5SMqkI+NH6jPLUXtbmQ6tfGY5ZbRp1K8+QsVW8W49So9YPtHcdcEF3kmfSzLG5Uq8J/v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X7IfQ34LfaDfYH0FUGCZW5ewq9yvn94tSMFLMNNtP+SjcMju1N/clFrRp5A/ipc5eD80L+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cX8wugUgOTd1+YSS1ndf/AGZcKFmg2r9pZkSkcKOE+JnpTBOL/NwoRQlpyn9wVFwR0yxS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pbS+mkgAMXasV0c3MhN5PpmBKxddQMb4BSG1dNvEANdvxNhsu+1/zK4mDFfqYx5l/R+j9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dsAYDqBdUAoBwRdyXZKg0pV6Acy+FaVt6vcCkcMFkZuLag8yuKUZZp6B8j9wJt1sXrqF2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EgOIbaHK4lwDBg9ShnXDGwBc/aNoRzli2TqL3PCM1zYjCaMjNlgDtFOoDWRk3FtvDXfc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rHTGmYnaUtddZzGcsQUpE2J3K/KHDHMwT3KoWotVSgv9UTcl6E1+ZiziqxDo5AMfzDfUN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3KhcfyJ6h9Tc++/T/wCTDZDOXQBR8wCknsFXfi9RI3devolq4EaMNo66lhVsBIspym4a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VQbANktE5BgNlOfNy5cqzoWTLYMlk3bUZxzfMv8ATWqtS/q/RellV+m/iHb6OZjXWR2F6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/mP0ORSjvth0sHMcSMTVwwd1nHmO36hrQbTb1BpnQpVW2hbXvG/8AwvWSM8C8md9yjO9g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HA2vRAuMMCtQDPRqkg2ryF+xG0dLC7NsA7+Y+Ptr2u1+tS0yaGbXUJJXIJ+I4K3IVJAI4M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O1NiCypgZCl0B1FOPFQhWvVFy827QYxj1UrHdCWiqXVZ5uJe4Gc6IXop/ExnrUqn7V1Fw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WScksH6IWlFLtY5zcOczC697s5vzBZCQSrxoxyqVNoaWHN/H/AOB9FhAFuNeN3rG/iMgs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/RmQdBH96Mtd0H7ljFJoOEZfUqAxwlXL3Ddv51LcU6LwrOBDi5vgmIHQiYWBGzPCV+5YJ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0Btev9qNcWnLnv8AccLQCex16gVSHYNVcGTdmXF8xqZAJ2s39ogbJpplenjEVPRVR5rb8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EZpjpwkW/KHwD7x2KJZwHNHiKOgVjNADnMBWgLRglONuzePMGMrtQcXclTBKRU4HSQq5R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qZSdeF9OmFjR0xEfk8MZQ43i+Zui/wAzh/uOA7Lv2SvhH8ytF1V1KZZgyPOS4arLxGiO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ykjHj+l8xMngqTuXjTm9H3MaFX/kwNbjFMRBg8xLOeBi2fYW0DBINomeduh7Y2PiGxWbm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hROKlT1SGPUBKnOiY6rCdHLLusFRCJQLV4luFo87uOAxE8CZKziIGPyxFgCsCVSI9VBJ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ncMNZYwkrl3L4HS4uv2WJfHDsySgPRfUQNL+KNzs8q8ywYxs7lvk8rD6WVteeR9iXhPaA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Xq4BKWJ0kQU4qWAi/cGy39TANI3Mr5RtLahhDHPUYaTFyDBiXCd1MAuyJtxDlkDgitmKO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NTI3iAMbsFHEarMm0lT0hWDZuExJZOIwYmbjRq4zibRiwYbmE4jvU1CVp6uZa4VrwQ/E8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YfeDesg4CUbw4jknHqcNw126Ea/gx+0MOZ3MU6FhkGaILWYQ7fcBZRP0irt53LzbliucG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WwFVgOYLMjVGY8ytFTBX65RkGzbKUjXuK0tsJHaDtGK4svcr6BLw9KVl6uFoF4ivqTDhq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B3BU/eXtsDsSQlso64yuv3Aiq0vdMsuEFqXDJbziW3b4dIvHzGJaRcrqIHSBGzh+UYqpWX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rIfYMCfiLUheeK8nxC4WFHLobgrK8KC5mtRVZdj/aBqq1ciH9wfCRVILXJRB9xb0RC4Sv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oVukgx8EVTIgj/5LLwy7PoyyXUyV3BmXaggoA1NRrZ7au6qBsZJa03VRw8BfODZZLp6el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oO28F/mMnS10BcMwRfTV8pTQsum8/EPQrdvDTrXcQ4ZwbGNGAc3MhY/zxBkCh0mmDmCo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rcSO5rOXUwe0ZHCBMzHKGfEdCFES+oAyUADoIi1ydlsHu6iZqnJc09rg9aCAV2gmKmp3G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0OEz9HD/AH0+idi5R+QzEtMNSg3g9zE5X+ZXERxMjXWT5Qh9Sf6/X/lXG0jD1hlS9ihL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zS/TqglS7miobsK3h+ZWwwXiAdTmXm0VzbxFFbSpdP8hCyBNCUQnG9r1F4kAC8uUju21jR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aENECkvHhhH1MzVG34gVZpA4uKwP5nOc0KAaeT6l+zW5pTXnMyuBIGjILqjMpwiyXZWH7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gMFc5mtG5Blog0c9VLXtv60hoAU0AfEC2Yri1F1Y8mY/RmSiilzIo5SSg21ZqyZFzjxPY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QxYUiaHmFdAOh8niGqvjYaFvQQBQZ5o0Ap7+rCFBIPI7l9VbFQvcbsIFlRuq21EhQoLcC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XcAzBo2ylvCPiEesEvdEEt7l8/ugUTWdYuGrWNruUHaaWNTPidhmCgvZLygqbhpDw1C7R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/iWM/QKlVPaVVwMiLAQvpcV9bJtuqvgp+t/+T6ttr9ALBU8mLcTHYgCCYpDrgjGZB4vwT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9KC0Fg37mFXJFcNVElzdN3w8fxKHWyvnT+olWAaFZp6gANAeIVmAQ2ypqquXIAXTL3HC63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WcBevtcVlEwLvGwjCjsW/B6hcJs+FQIN3fxXqo5zst3eT8QrB5B6YSG0kIDn0ladc9XE1x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lyfvLH3omdtyPR7YL5DzFuLiNncSUW7wgap0Uh2VnepTmw5PcXihQeIIlCQ9lCUdmP6j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puV2ZC66dxE2K6A8x/PB5Gpc8pd3mLEZ2Oiv4m1hnluWZPxBh4RHExuoIJx7B/RMsBE7z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IgA8l1KIEfdEFi27ZbWTs5gUocmAOYrW9GetfjqDgpFqZbqbEPDj2IYIFhNOHMvXC8ui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lVVRnULwa8I3UFe4DhVgyXghJx1HspxB9FuyWGrZqEIBBDV8zWHIVzFnmfchXbHIxDUas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ObKuZ++oOLhsD7kRRWqx4lhbcFarzBslVWYOhxCre9wBMDfMOBWYfPmfh+iYyweJcrh+0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qquFY0MBggptTUNBAZONMVreouHmXi/KLEcIMtTa4SmUDByzbBjqBWBbg6kipvmJWWZJ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Bl7UYxwxjOYOcxEuYnf8AMN07lDbVRiItp33LA5Lonf07g4Q6DLyy92rip0PzHx9Sly1F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4KwwxNSg1thqCy0GpdwQURZxqdYluJSjoisNesQoC7O8wQIbbJiGcA1p4iwF1T1GgH3wxF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qB2Kyh2zBmZBbm9y9DOZZQ4gbRgP3/ybKmCxFrRm4JVZiobYxQqIvjuC2Bsq1YydirUS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5l0uBYGmHnHdz3jP8TPEA5xuahK3X2HpAolugoWnxZFpRqogI2Vk0jQSyiuxu394iNoy7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kwmNSqIppkobfvNIzTX5jUnmOvGEa4vlCVABgf8A7G18hhAPomwFUF+4/r/wJ9EnMGJX0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gvUsBB5P9KIU5/MYeD1XBSN16iXrTr81CmJ3RpdgxByXmLBEdYHYzmDo1v1HDE9wOx5Jcc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W5x/41EqtP+sR/kruyw4jSXMPOZ1nwMsafC40lSWViOkhxgzMDIxzHzHVMDYPU327iUDXN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LifhH5tgcoUsdyaVKvkL+IbGrQQ4RzLuvxlvV+NTI9RY13Oyd1OSfiPo2uVR5xiYFypju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iZhZk3DR/wCL+hGcw3P93r/wwsNPrrZyxq4oFprVj6utS2F2NHblBZVgwOmG9hHbAjKb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hoHmIBsRL5GAogEovTnxLrQdwi4DTleqCVnmGwJsfeDLacBmNfiMZa48aG+NY9S/74Ityj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oM2pKHYxyo1XiV9BXKZFHdXiJx3ITJFvgZK7pm1OQU8L8eJx9BQNrRLT8hmFDNlKA1aaa9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+pVaSLxZtNuL1FMM95D2GDHH/AIaL+A5NKWL22eZhq8zkEKmiZd3HZuvwSDCbY6rJVzae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mbXQ0lpc/vHqEjtwdBWK9dw+i4YKOIuqs9ret/QJTxDDy8I5hl6pQ8hu9/eZy1ViycJqO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duKVrMKKEQclOAa4lHMVeCKxoy+xMn1zECK3VBr3AtVWwF8uUY5JXtYDNNHEV09zZKmKl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2IjrLazMQAl2vDzAmhIlOs629mvpeSAKzRbtrNRlAbt7q/ncPo/8AhhcpkTDs+MfeIdhPP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Zn6P9T8ibSj44jSd1+UDCa5D0csUmlRQ4zeIEe0x8luKrcAOFeQlZtrQZ4hBQxbwHUpt4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+QwwwNymgNs5V/sThYPIVjPuFq2ijwrHxABMhkfXHzLR07HgjGWVE7BjHeH84I6dgVDsf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/8uXiApy3Vv7gTZb3RNtEwGF78xTYuzkgpbFyCXykjyIy3gfMZyX65lZhEr0SoHA59SpGR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iVOB3AFByDieNu6/cPFt1Y5qF76PZFtKyvDwy9FWxhmMB3U38QvThBmyM2wQ3mPcXXMS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KyARzrzMsEYTThwEEUGmpTCgQmKzYT0pUA7v3ACgxX2gtVOtGDUvhXk5IZk5nWZhLF5i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y3anceqweNkwq7Oe5QeUoPBLDFxh3VQzREr3BDDJDy6tUAFLnFD2THgp0hJgPUZzB6qL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Z7PEyLe46K1HgVzGuGjzCBv7wKVMnBnkTf5hIVOY9cXmUIEXBAnuW9kT34hYL/EZyUssY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XEv3DfiIjph/E5EqAwpZ3HpLosJ5joCCluYSpzBnHEVZdwDBHUzI5P05UiNRN3FlFlxh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KVLd/RUJs1A6pHqVYZ7/AD9DM7ip+YCa0xxBUWPvOfCtl/QuHNSl1KT5h0anFzBMGw3i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7lDnjiP2IU7uVGa9wDJ7lALNxGTCH3j6tFUaIDVQRFlauHgDdUwCKBcPzpa6ojizK8EEIq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8RbHL8otVMDqUvPMsZoH8o3tBVJevhlDkodw9KNyvEntVRs9qQh1vW4oGYx4sQNLfxN0U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lglvDP1EtBlU2cvpMAL4/PGfGYlosV+NmoZbWFcnpe+5dDftIL/eZQgVdaK0/EuQ2CBn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YuaIaWu226WZebE0RcsuamGG/0SLDe8fCWirt6QMG7wsuE6wfZl5iijFjFxYqxDf0WM0jL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tl/aKRKNX95B+QaHULa3MQcYi+iH1dr8unrxDxwYDL2uYFoExVlDD6u40yosftn7R7RSDn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5Xx5lDekly83o+0cuWWeh0ETM2ju/pfCo1gVvkDf4jkEVmXhqsepitOxbQVllDzdXyv4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L3aRhhtVrAF1HprmapgD5i24xNXiCvYfSjcKX7mK7z31DQ1NwbFTPTKDCzd6IxA5H6Z/N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KCht6ir0fp/5xp2J+IK4L9jCBd6ZZICuyl51TLNbEVdq8LBq0uPEdv3VZW6yHzxA9c2el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o1Dmi6lSf66Nq12BUrrzNHVdV1ZacXcUvzhC0WcVSxW2T4DiKcGX7xL1U9BRzEdq4xeh3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/wADCFZVM4+i4kAYEN4p8R4pMNhLVVVMLjiatr6MBwtbs9MuHqWxrUaL27q81qO/qAjp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fiK/IsCQtgYlizTrXB8wNsmBENgftbjVlZRYnDcXgTOBqVzkL9y/cDzBAcZT7/UtaMLD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5KNZzmYy2sMDj1i/UCIJKxLWnJdRW3dpoZcO/3Dd3gj7eIXVTEKSKHKlVnFx9RW7crduZ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zrnUqswVNkrZvMu0IbTsC8dmJklNFJRvgpMRDSlOTWYBcG94WGptMrxaVniVHLC0LxRuG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cHED0UodKGIkguDhCy2Py5jIf/bBbhteXb39OSb/AMGCbPcdkyfxfhBYduQKjBw+2XGsp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BQGgMX7uW3cy84/uAWvg7/8AkspVQGLXNwcnDy8mIXwpDjo7fmFLRgTpGKi2Qu5O2+fGJ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iaJPfkq38xKOIB+VXcwCAZTShxMsoFBWAN3AXAHd5H/YIC0apwXqNcqwFQI3mv+oMkAqj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HRHXUSowl6YUIPbcYwXQsTVJqFGo70TEZveT2TxLLH6lfzGKi22+fDDdLkb/wCIFi3k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/wDYA5FySjCyjkxlQJCsfdAw/hlJAEdB1e4ZabtiSkFR2rIe4CO0bhCNq5ICz2xcwpzf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T+Y8GT+YL6vp3Es/FzKbFTA9SwTaYXUeTwgb9ykRMB3LMb2EHYFuo5piQu3jmFQFdiUZK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CCihbYBXy3LhisidxVgbMT8DjGXq8yhQOs2lltaAXBWPf1CXyysV0YVU/aC7c8R2eNRy4s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1HNpS12lGwjhauAQXFtIgEBzFsLcCio7l/yjXTCjl4YgWGO5qOTzECrquJgatk7IQ+QE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vsxEjcoCy5u36GkKse5UJdXMcDWGJovM3PiWu2ZkKtsZlagrl+jGczb/ANNRblSnpYbRM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e0WbfpHBq4CuNyrqZKhguKAVTKP15RJrmE1xrNRopyMDR0dTIrTF0qL7gwCsayuIeSOH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7jagigadys8NJ6ZQpOFU5e6mTe8sqNH7J4sUmI6VHK+v4lJeYbrn6XPoRWJkdMNjhEy8Q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x6hq8nqDBKuFAtnmFDPibi+SHEBRB8kWUWHeu2XGaA629xYzMMecVGinCBdODTKtBJLx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yMdYiDpa288/iASMJic+CLkw0GuA9xVzYUjyczWWAvqlxvTUprGj4h5UIV6UuYe6AA7xe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dsWWfzAwDbqB5Rd3Hi5D+UG2UiRR+lx3H/wALmPv6LhK1YtUVVKvdtdotdtZWA/pApALh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xcsuPEUP5z0WHmVYW5Cna33K8BWgfFxjccL6hTKB8krd3XEvsRUpXhfioqDP3lZdWIs6t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/AD4xvQ9a711Bd1vN3PSOLcDtj7iqMuLj6BjQW5rXy4h6S51wJ0IO4ngVw2min5jjVxTI1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NyAcms+Zc02A2Lvx9DZDmXLyyzKNl9Yhr2cKoNGjx8VFg9YmYvkjW11TMy7A+Ja5u/8A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dXFvAJmV2ekNf5a+vEIRpi4QOVZghgW2i3Qcst5mkFeHTZ1PcJPd7Ws0AczDXpUp1agfaU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VgTfB5cxcaeZlxdbCkj4tCZMsnjhw2MbhL7xsAtHTF0xmQkFjZzHjVAstbWPCWZDDO+Hk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liqPMU0XvhKgVDZKpWLXOvriGsJKbXshVKGfQJpchw4ic+7nv6P0pjYjhRpY1DVDgFhG2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kFZZqCOzK+4THQZmsglXsE4gxHWyzygk4JSQtbzHAg9DVcQOiOSihtZm6RL1nYsnfZvzH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+yC+I8JbjbADhSUQFCvBE6Gb33UcBpBDQymLoxzMlctW7Bb+oynUs6tDRqtY9TQLaAQYPR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lqBJnimhDH2hzIgLILVVzuVSwFbAFereZk3KwrtJ0bKBrMJUF9eHrxCAMoXybSjmhi4wz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iAqwxqis54jY/EQubVw/Mb03z6Vh/wDbCEZyT/R6juO4fhD8I2hxdV3MBH80bjZRuyt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HMDA3PlTfqLAxAYUvEwlOpVO3cyTsWVff8Q2Xc7W7+81Vr3dlEII66bQYSgwWLsIFD2im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cuspVex8+IoARO7a/mNNWKXBcwFilr4Pf3iqRZB2TDNlolIujuvwR2pbTgmVvOpiV4lzR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8XEoo+ZbhcV/mAE+82MXdMZiYstPke0GOgwUxHoNXcoZhgrk+YFzTet47JhmebGw7GOCPZ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twFb1KhShhVkLlb7ZhUp0jkNgcsZmS2M4aIl6TmXAQ7SVuleI8vyxU1rgmgwu6vMpAOe+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UOqTB7i6wrJXUQHK2aIcTabg9gnkjCA80S9prqz9QCwu0h+pyj6inN+mDsm4fUESinUta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lsLcJKwsxfUHEHhvVxUKpqEiU2WQQ2uWXbxGMOmFIrOepdtfkll5JVaFR4CJwm24Dv3DIB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FeL8w1a0uuyWtDsl5/EGcSxUD1NcM0hhkWKzL6HplqmG5iSu0NpeoYAlWPUzOP0cYYCI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cWhqX9BLGpVywAPUVmJWTN9DUfoxw1GXLlyl4YDSm5t3pLIfkqI/g3uJ8X8wBpRwaiuTE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vOHuogVmBSREJb3LzLfUpRetzGG4oJjeIlrUSguabzuVbt3HYCCRLjuPJqYkFyp8jq+u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PCaU0CLcO6/33mK7Flf73CDnBOZSr1TL1n2jmth+mO3hz9KgaRwS46ubfvPMTEqzupMNO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vlP2nP0B+hXzykZM4psswZZNCxWKVhLEWq6ZZbV6T4dwSWnpTVedwDJaLrFr7lAaLFmlz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2ABeFsN9ARjZZjtdX9oAwZHitYJaUUw8v6lLnYwzIsvEpT01HQ8Muc5h6NxiWqKtzF+FiM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1M4gS/bZ930UWsxZlx+ixZcuXFaRZcHEobMSk1D+WOfmBBOGOOI9RQBrK6PhOUJdtzSYD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8ogNflr0oeYMjVogQcLdptfYhnLqXiuzlgAYwAYA0RNZi6dxOtRMk0ULJqs2MWwh5JeYp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S/uwzXsj5FPAeUrr6MWK2aYgIGu4IuuKYvWuyuWqxZXfmI0jOseBMuTB1NlnOQi7+4JAH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90FNPsm1s3z+srKuJpOoaXu34ZvHcHoipplvUNd3UFlNVDv8AaVIGCrqGiNYoP1ClYUrs9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VQz879Iv/AIADJvTkFH3ikySKJd1RZuOjAF4TC0YPEEFK1r7TiGw6hXMOquQt8U2nHfYsW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3SjY2WRDWZyszF0bWszRwpNNl9kSDg3Wsq8FfqDTSYvfSIb41KHvKTfLzWalsLcVDHd01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tDX0722hAifYY1ajKNYU6FVfxMwKxJVCWfUQ80LbYC62ZzcXlJh6ytos6Sp+Q/Ugl0GL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N81BvJQDax4qVn6BAy19AcI5vJjG4Dxo0gQdGPw7hfEABDHnvUSA2uycAVqxMx/zfAAY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Jlu1fJX5+u0xEFgLA3irqxI96YRLjC0wr4MG/I4MCVzDLPQgPhtbKNPELFyDezUbkmuO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6Q6H3XEoGWgEobunniAwQcxTODJqvmXuPQtILK57+JvLKUIldAjSckSnWc4luUvnibchR9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GFrGo9MaHCd4OHxGc2BtaGrbKQhAFKFtx1B4/wCboXkEPylk2vWoo+P/AMSENJmny+p2n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8xxBiuOQ77ijtcxyscfdAQ01j8SkhpPZDvqEB0wX9ECgWkUZVNwcdlXsqrirmq3aK0wMM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jJOFGsxNnhFj4V4h1IAFzn9RDNAD1VK/MWQJW7A7lq6rlMHvMZRLfocQKOtIvfUUhnB4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8YdEtw+r6gvsiF4Vi1wLjFVbfESwu390d0pKazmcaSElRm+ocHRYfxB4AX7lBiLOkTgQy8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KgqrUOG0sPl0gWFVUs+ozOtywkKhdmpytaPsfxBW+o6JgQXzom8nZDUEjAGAJqzF8Egbq+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o8avadg0QIZNxrzCNJ+IeW/UEla8EUWjnlLEr0IwXm6FvxKmjOj5gGDRMQDPqcqPMRem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Sb12eoBpoHqU0UcXkYDjB+71HAyr+ionE3mhqUwjpdQBHJfuJgPqNS9kvS+NsF2nmWDk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kYUSJceF9QQBPs/uAbMbXyqYjk+ZSiFau5QgHd7md5/8A3ivopIVkqyFoUkqMtLWMAIZmO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G4bpgqzTA1KDuZ6hydcxaHTLsqCwZwY6hjUwXHIbbgonMo1H23XiXnMEUXKWaPoIzJlRj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5ZqUpwH9M5HjE6PLB7zDfmOs/W5tYoMw73KiNFMVxWMx1OO49zcMDotvxEpYBNzFQLq5qc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/AJBgALKUUbeIaA1o9kF1BlSrmaQbI2z0Pmp5gr+obNyYCHbKZTqG2XnrI9ykmi9EqtwI/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IXyS65Fv4l21iz8//ACc+ai8Q0E+iIp0XjuXj0W4Ts0Ic0AUKj7c35QeCXBzPi2LsJgsOJ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FZJXyyAduHxECrderhCCPUlOPtLmgJcN4/kmPIQthK/5i2QQFDZzZF0MOAP9+Y3eFLrDd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52bJZZEUOy9/EtyI/kuAIwJ4tmIXuYM8jGDm8fEunbvV9Qi3Qqp8QDqGSksP6V8f9QcT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i1F6lxhWWy5UJUBtgaWgVktc5YCWLNOTD4jgCrLX4zaGpuuA40e/EUvdmtPHLKWlN74+H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/wsyyrfwMidLt/ENvXaxmt/EeV6NzAi+iCKcXHQijoGxfEqNounPKoo4W4HtUAL9xVL5j7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y9nX3gCSjFBR3eIWhD6UNRrD/kKf3fxM5x3zRyv4nPiBA2zTMcjOnqXQM4hxNz/GZ82/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njxKL4f2lwJrUABxf9Er6Y5isKpMj1HKlgaS+OGY+1+o7/8ACrohAtojtWAwoYtV64iTK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3AwFrNK/KiXve7zHFZHW4axLhxAgsUbMUkN0QhUjQuYoC1ta1C9m8Blj4VmOkYL0MsVfE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E+yoD4InWCzfIUXBhFLsHJX18LIEQA4xkOUzvGgjYA2hTSre/oxjmWqaaU6OY18yuGWtl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X05i0NLRoB6LyXH7Eu2pZzbHxKz9OfM3oDh2446oxzF2KSLCKXZUO0TxEEC0zEDpcoZD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sfiP3TvuVUyXtcw+tGOGXEv6GhClbRMUtX6iLklNuD+IYiKQsScFAGsEVonllXohlBTQd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XOlPaC/uMVOgVgo9l1jxAEAhTY58XKuOKN0RPxKeOFCaLjG4plVeCYMEstAirX51LpUj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cMGgZcvW4dwgOyhFGr68Q1bHRa6OpixUS+y1Tv3EAKFYSkPXH/55D3Ml5v39OEAmRXY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PMsReW8HpmRO6vxioEhlFPJ38amZcknSv6xEHBoOe35jVUFAcXRl1sDuuKGRlCUhfvwlS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aYopG6AtgXC1rEtHin/ZYmii8i23+JcVLUZQELMaA1qj8Tbpg67l7TIh57+2IjbAew5Zck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m4ou7meYbCsuT4iRg2VbCywtDLE4C5nNxcJFvsmb0TINGPbBD7I6DSKQS0w7I5wfpqbCp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jc23EaPsGnojb1ggMAVxHDEaO+YjsUYA0051K/N5A1cAmDvk9x704zcMtlU6hWkVcNg8G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R8JVUK8pjFSsWlFgIgp+yVEgEQrgqoSoAamB6DREyrnL1C4KR6grFp5jFzI6qIq7rzBV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ZWfcxJksfyPMVjYpy6lwu12bLiziZvhF5cHiZK2/LACQHa4iYh6HEBoW4YCQ9zHBHRcF2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MVt4jtls7Y74G4MUj0BuaUCIEtCtka8KRNFbuMN0XdQGhBbzcGeQNnzM0a82/TB4PYVFE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LqYeUVbVGZ7uaO5UfTJPmbQx8QyHuIJ1TEWs75l4Dol439BxFUSipYK7ubjfcXERQNF9Q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MxIJVTU5hD6D1G7mF5pScC6SVFMVX5IFxPqvYNSoKXgYBunEqyckckdhXSF+CeOmI86IjZ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Igf9UNdwltbw/b/kNO39hJRLnJFs/eASyyzjFzuTUNQeNZYEKBr/AOpfxusSyTdMTgxc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NaxSMlMe4RHM4eoamwK5PzE32oE5QFYW7Msq4dwiXXwIAgoyDsf8AsvpQZVaqWoCtwK45L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mmTbj7E+0yKuaQ9YivVKi9I4+YeA2sdJYm1LoxkhK9r9har/AHKB16jqKpmjBLs3/wAl6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8kUtFvxrFxKojNlqy/MxGIJmF+Y+rwDaXx8Q7IFPGwMdGYh9Qhqylsmg8EKC2sGYUZy/KW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cfUZcdRRYv1fr1LDpT7ViGUxFVZ3SVEjXmQdXWbjdTW5fPcuUNHvOPJ1BlJBzw55nXcNF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ycLFbvACuv4ljN98Ds53Bdwx0lXLl7nKDL1LACWycXiGkuhmGnuJfUdRqtxdX9FczGKU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CIiUIyWFOOzMosEbukHJiU1TcRUEwfSEAL8j4lD34BSN/EqlR2q4gqnZNMXFwZv+LZ+f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uMx5iXTgM+o1rlsg+S/ghqGdjCCLmadrboctS9RFl54+81uKTG0nm/7mPun4jv8A8Awq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Xfy/4mfwUk4oZvu4ZqTJZGyKx7iBWmVRUaKvlh/52i8iza8wMIcibqAKK0KLUy8h43DA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sViDiZ8OYz1gANwcDrIy+yV6rHZKfSYKM0rdUz1AfBiGwRYxhSoiWgxjuOxSKvKweF7G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TLXv6gOhSwKVVN4TxGabgH4dLTVxWnuETe65prDXuov8AW+TFZF98cQwCbcVpV1ZkmElp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fuJbiN6pKtWLyXxZi5n/K1bQVQvmjFxycLKCSGgclrDwl8W5XZQay4YGNqT9+5Tm3GG9y3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ZX6vuCanyZvUBS7LDV0V3WT63WeoGBAFtrAQuOFbCxeV/mIqK4ZzQtqFqaB1B2HPiKYKJ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JK25ZoiIkI2AU/aWKXAu0Bu87lhhBxXYvUKhEDauBSN3crg4egCLeGLqZJ0R0tyi/wCC+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Ntp/UGit1Snn5qEKIGEMcOkfvGaRIDHmq8zUi40ZdhsQ6/LH/wCFQx9NXuZp/vMuGktcb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/qI8nL5ctwOWlod3ebjoUL1qsH4jeAPLlbcQtaCTlcLDkUdPBW/xNaYKvlnP2qZtvw5VhV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gE3LbkbgAVsS9BcB1CqeL78x632FrFRrzozLgv9XUFA4XVa3GoYGyt5lqwfNtRi+9Vauj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ZCzd2TLPELACJBcg1KjNXtL8zsRCE6E4hG+NXQcpeCCp4OxZVgPuflitUjlW4BazGknJXt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03slyoO/BBF1WOL7S2inHUO2RjGFtKTAeOZWGYg2MsVa+gb/AL+ZddyHL2hrUnXccOlw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UCAu7jMhbFjbgJZuBMBirhfllEAOYSKjutSsUscjFf2bksF833FgNVyhFAeIzRXmP7PE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n0nqC0wjdwB62i5PD+YOJmeO4F8sToHKtR6F6NfMp74HA0RFag4wgtaw6mmBwcxrh18e4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TviWlQHUPKPBDLATUSm0fuhro2ruaoqo9JjzAqpSb4XMJT1K4nGHHyTMQpMx8ywDuGU9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AvDLZyR4wxbg4YUd8xXNUjVMGSpmoamDBTpFQRAllw2OjMCIu9I4BZYUS/oF1rPHhmn1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7+o+hLiVTHn1K+eg18xq6dMwDkl9TUqOOZWPzFVHcomKviXOcYh8A1HAdTRdWXziVx3f2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kmTTMN7j7wo/EGgncrF6gsKUfNTFValaUw07IANXKxysRyNypvUWnEsy5gIUcX94u2iXv+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3PE4UnBVDHbetT0SLZZB54tDkGxo4SPIxbLRYojMm2qfcftZh/EJkzf5hsW4dlgDxREAFm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hKRdVTK3poU8XxLAB0V5X+Zh40NTeM/YqAE3ohqisrxiPgI9g4lbgpTzcvxOAVadNpD7QK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aIvLs+Bro+8sOlJwEPVh45R1Z3GVViUOm+YYmhS3EGdulOJbzf2mhOS4qCth+01RajHcd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Kz9DTHih0qBAKfMdL1ai92u7uXDr+R1s/M2+SA3f4BGECBtlW4VJUW6DIjBxNDWpRgesN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c5+mvcspI1rlWH5iWxxLia1NepgMRKq6iALQvBbt6m8dPUW4mMQVV/Rz7hPQtKDih8Mk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WZAOC+7d8zcFjN1jKFo0FV9H9kVa4jsE6+Yuoc/MH2xfMxpn+zyzH5zUnCupqm7zKXg8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FHhcwV6/6fQnRqi5QW2WQrSkRK/KOpa19hwzLKSuel+4tH+VOb/8ABM9478sPvGKWAKBok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TAulJbaCNE4IN0DUNRcpQWyLXaRpioCIUGFdRl+Q0ZgeQuzU35fGKBjoqqIOGdZwLdjQV3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VbXEWugg0usF8QanBTMKV5LlqJBoutFbfP0YoBVVUqw15BWG3LIQXCghot5xMBZRfIe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Kld1oiUnUQnasDQq0mVcjKHRrXiI3yfQt9WnlVkantDoHHLx7g5kaXmBbyhVHMAHeyIt7+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OLxLO6WQlKdNa41KDS7IhVcYznUdWcooUgLFgotqWWpTmX17wy5GU7tgL4gEvzSJph9Mc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V8XonECALhTHJnd1Hs9+jzPO6fNw/aAFpjqAJZi8heyFXDARtRSWDTBtlU9JLpC71cVS5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USUNWFhROFIQWHTZWtiGRFrHiDSjpjP33iqagCC7fMVUFaGFtVPqBtVICaAQPWYlLOYBO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X6IB3KhMQKMixz3LlYvNTZrj63Ll/wDr86ZPzfv6aIvk0NAB0b7m5WLK29RuWp6K6ZlnA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AA0G2gbzEtS3LgczA7awnKb+LlkVdlngqG2ZFeMSxK4rpXiOgD5H/ACUM0sd3uXNo3oDg/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78VLLnB5LLMDgMHi8vziXUJqtwf3LhyLX03/Ud8AyiiTG8I6mAh8BlYwsFDvRYClbkD+U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3slb7YpYwbY5s5ahLMAI0OJSgooOZgxBduQ8RHYDBwQrJhcS8ULFTXiJBY8ro8sHyXkuY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mHjlu0niEGfQ/zHH7hFsb8ajhlNaqLTSsNxQQKhlYLVvxEVBM7YgmlHBLEoOoOzztiyXDx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mQjwBaEaaRHzaSjWF5l2OYSDnHUXTQ5mGgBzMKq6lClZiuwZJRwOo5I6OitcnXsjpRJQt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phKLC4q1TUCUhy8xmOAHUC1QM3HgjFtIwVwm1qjACeitwQy+giubVGFatm49astMCY48s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J85XO11LSDFX4gzELnMdy+SKEbeI+4c9kHCQqBYSzEBYRJYmdwKG5h3MlLLuZpmp4nKABa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RaLTmUwGAKgGDSo2DyZILL1LAZcaEW4JocCowxMiBEgx9Ss3iX6ZzJVl3LBRgq45V/up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aBZwaxPgEQ54ZyOn3lAvzB4QGFVdy1IwMyGFTTqolcZisKU2QMkIlANqVKDuba+IIWhi5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l6q4g1LOotPMtRjH6VC31EaiLCIsiFuYRQyrOGbmVU6SLEyWUk9QqqB1ibJPllTxCMoD7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Wg+ZXm/oCeczjIKS2Wk3ZAijozFsIBynUcWRp10hoZVA4GR+Y9VRA8Jn4iq+BR5ZY1FNC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yP2SpBuljm7u/wCImLTd10xrwR1Qd+IjYlrOxsSOpubd4Mw1BogBrkghBVuuHxAtryCZ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1D7kTl3R+P+Q1FxH6GMYsYw+nM4+iXHR/EFDaTIMrbklaqKgYdBz8qmShRhZrGnphhJPRV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xyAFN4tnyy9qnhRprs8wT0iR2dheKe5spH0mK8QnxKyr9vHieY4K9b/cv5rmDTTj4l5G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w3KKKv5QeGJmlRt4lxq33UqYTMIhUGURQYEayiEzGBHvL91GkZHW17jHXIWOCnwQ2yqaA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YpVAr5C5UWbipdxWPmGhN/TMf9OU/MmscZoPEzDPMup2lHHBxBX+TCEUYZQ/GEJ6UrT/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qsRZxZCaAeO7n479R3X1uKDANTQuiMNeXcUWa25i+Y5K/YahH4y02tep+VAw5WA0+8K6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q8EDQQUlbbHKJeZpBvAtT8kuIBbK7LydC1dR7IOoU6A0ZgKeUwB0Ea8Dblo1sJSRLqVWv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H5j9kAQZPLK1WCBzFTbwZL9/VQSAFqtAdsCsFvMDa8msYI04ai5iasVY8LrmNEWDCvF9KU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gbecYa+LilG1opSqj4EoEFiUjzMCgi0joflFbpAcjqY2SJTwAwe3plQBB0sOeWVhS2E+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2rGvfzEy8QQwWCGxLm7M1qJYJnrai+acQlxULShnG4gBHY4UhEvC8zPWrthBAp6ibyJhj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4vKNLgxxiAu1yLCmMe6h9jII8jk7VjuPbusWRvFaqz3KNOBFbz3xGshCAOsLbk9RklluB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kkUtbOoAiDQFEb4xLXljoft63wSjVYFhq6Pvi5iv/wA9cyTyv3HiaJR1tj90wgTId1Ec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gHvt+I1CJqPBqWlz/P1FAqFXz2twdYBFeuZaY4HDnl9o0CVOQVOY1laUru3eoSg5p4C6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ga2vEA6YF3C20i3NsDHCjyH+oi4BpX+5jUKSeQb/ADAbIA4qK1U5ESqs+8fAoYjoaNEt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bEOGkfcM4JNmOJlxbsdUPthYqMQCgTi4EAb9Sr4GPT4DLmoDATEArq5mERFSJYkAgzbYH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yepcCLQm9I7lXGvtB3ytXMyFXFxEPxQoUty7ZfA05ZGKJ4uep5kgfpwpWfSWLNtxwQMAZ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cD+4hk8mofbPG4q5QUEW7iC6pPzHGNSk+YQKg2pKe9SygU7JWUr3NLSGsBG6FpmADVSgO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vXvN0Gu4sI85jxy5CLoBmX+INp7lCwdRoaueoAAoxY2EX6V6g9ZBGoKsedToqlWb4HMp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xxpxEJaOosWuJhOgRUvlLVWKOKgO65fTHsANJCkpXXEb4Ibt8RGLVczos9xVZPNwEAkLr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iUFvUNY0qzDWIF3FjN57jgmcoA+yK4cKY7JzUBHqOpcuZMSDUabhNJUODzAo41LoMIlRW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8yy8WEU1Sr1OUUanbcfaFwqowGO2XrsvBCZOMZjIcaEp1cYJeMXBCPJFXLe4pMuKgc8TG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9cV9EjU9Rllx5lYhF+GPDcRwsRslncqfqccgTQi4DcY0OFe0ieHVzmaRMS46sF/GJeJeK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iGS9c19BAKQIBVU7oC1fNxhEXcC5ZftTHwIJTTZueCCOTxcNwrscLZFMVou1d/iUKqWg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8Y3+aiB3PVXm2H7iWKNOc+8MYDLXdYL/AHFGAgrirwnzEqraeVZxLbnQddvlnN5IMCVWX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3fMqubrHuOll2TzKEacTQf9tNMwYjNqjEIkqcxJX/AIOfoil6cRztKAoNXvxLaM2DYdDS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W+m/0nPuaapKfiJ7hkAgrPlzHUMP+EjpgVbN0KYGmu4eLY2QWrRx41CV3S5X5eA6jB+o8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SCvUAMoIMNrgPmOehrgqzaYMTLC1CDwnMcOByL4JRP5X9vRGCiObI4iHLX43Pci39Wa3o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IA+rVyuP2OtUebcRPYeUEUgeJhiZHS5gXmoYXqDfuDN3JyHFTX0j1v6QKyq2KnV08Q2CGi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/AIfQVdE3/mdRQE+Dg4B6lhxyJoXcyqb27VCcVmfj4Mv/ABhEAgiJYko9ZZQ49HiADWo7q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C6EH3oC6GWk2HN16OEyGi/DLC1gqNHkNl0aWR2MxSAlLo7YYRr+2Zfa6j9PhdZAm8Lit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NbzDQGg8hTLmlgvCkdcwePripsBP2dyiOQhVyqOLbCyqxCywOiwY8vqxoMdQA3T2eJRa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JzKLWh5lxgbiBLF3kjJFEWeK1q2i01G62Q15UpYs4sJXHoLZnJAAWBXphUEw7QavMzPpl3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AQpVWkTKY+I/kRaIFESrF9w/j5bgQOfFXLiWW+llThujWSX7zW+/MCwyWbAP2DCBFMdv7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CnqVCE8QBTyXDVaIY5AXVm7+0OkdwUgUl44lq/WGTe0PDB8gEVZUKQgEiIil8ZpjKKBa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gA0E8qzsjPLLeHE+M394fzlILPV8w1JCxtBeM3LzUxPeoNkwpAv1tbb5v1CbLC3BjuW/RL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ArqxvMY0E0FAKyMPtHfDvDf/AJf/ABf01QW3k/MSaZXGvN+UK0gpoePEcXxzct7fE41Bo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eDoy1L3M3EqxAt+WILcAb1dVw2BoqBtDBEkPyCEtFIsG78+JoYSA0pMhVqPyXEo185i85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/wAgzLmTpWIglwZ+ls7Ome3Ip4h5QNbTK7Zb2XhfESPrY+Z4TMMStYoekFUVOg1KpLvh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9zO9/kuCKFNPbGGgcmSHKEeoc0WYkYiodv2nuVozktEucqi3uBtFMBarA1dll/wBw0UsA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xIlqH3m6jUDIitYlQAfbMRzHcQDUXUO3dsJPiQIi9pgzDbFjcQCaHs6Jbmlw6P8AcexU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BHy64lauWHBBF7FPqUCsVpJQWKcQhsi8iDoqpjtDIr+Jr/5ft7gCs6QF4kxuDpT+Irbj9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Z3/EPmczD4RV9EWHtfBKhChupTrXioFdFxSqAGWKTIV8PbCHB6jgv7RShcOyHSFKQjTqB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ZzfESMNMl6ira4mgYTqM7moeYSIUzMKVzcBRowMGMViHXOZRmYozLyx6igSqjbceVamLN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Fq3UG5qwSGYlwSaRYFGdrb6npFTcWblwFhih5iqOWUIEvqPGfoeCVntm2wTMFIAliq83F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bzcUo4In9o6iwHmIu2YbIo4lixmRLrpzLG4thTcrGn+4CXhuK4xUS42xEr9ws5xDBeolu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2CjMzH1Mn6KvhKhV1miKjGY1wlwbLPcM3KD4b/UEh3Z9oMFR3N5fWphaZZR5lWu5eDv0P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hplKcXfqeRA+0tjELLjdahYTM2/5Akv2l8yvEJYl9jIL2QNiFPFuB+JqvzNW8pm5oFt7S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9QU2JdfDa2vmAnmKOKT8VDqnNjyH9RFG1S5px+I7KEwHfmIHDRDgaqoxlQN4saILBgg+c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CNmlykENtc+4sBtfaYOZyL+Uu1mh9PKMWMqO4x19GX1L+ljDcE2BtVl/ESgofhjEEMcp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1K7tvuS6rFlaDxtNpWWC8q6PE4EMrVfcjD/3laOqjtKoFA7aOGEmW8vyVWwj0S8P+E1OaH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vPUzE+7GjgNPxLgXLo++a+ZkJtwS3gYjK8JRBjUNI8ke/o5xNHuX8CQQ6EtQrxLtK5wy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xFAWbWIgTgNVoQjZ81UcbEfEMkYD3AqGiTK7xL1cZZ+YLMcQ0ms/E/rFUPHpEXNed5h+zU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dw7uv1fTJEiDdo/NkEpGkqVRiEtIEXnpRob93Hlls+/rUI4zscizNbM1BgKVIRL+I4zq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1XbEo8BWaRsBrHMurHoUYi6LVFdTb9xJuDIhBUxSNy1QI44jPlFRWqvC2GPN9hFsSNX7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Wyt3aBHmc1FGgov3nG4LEDJN9OH63kbp3SShx5YnIC0kVMqK1dVpI8JYuEFHxH6Uq7DiFm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BRlsW4xSHlgrY5Y7hl2NiDTVGz3KiaycsNKvjqXfJNho3lcXGrKiq8T4kU11MqemCAFEQ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r3S27cpkiF2l+O8vmIihYA6awD7qyqmaZwwGCt/AwD2RzAiC3jqIAGJ2CrYGhkF1d29jv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0ljlDL19RYXViXCdeIi7BTvGLSgRYKCsCgpwu3ysOukwJyQ2OKLfZE5F7Ckj01MweLDWO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kcItxKr4GL7EqT3WFkGRzxCOsAbgFWhgdyvI6CxiBUeaieE2EEAVVtJfEYi0TYusbqCe8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4jRolhHGq8amCyoy3ocXUca29iXo2qU/k3AewzUU1lqItNT1VR4IAIOCv/xv6svD+2M0T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+/bo6qX0FFHtzdSyLXROzEcKYC0/llLgG2ZtSujnGsR6v0A1Tb95dMPZ9XG4ML5Hj4jWVL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28v5lNtyHuJawtonARcLN75JjaWit4V0fiLu6PZphjKMXToIJFxeQGGVDLqIpu2JFw5YXb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rNCFp4jpTLfixGLiuT7iKaxAh6hqcZz4KLa6I5lorADoIhaXipngAA3cpbxZsf8AUv1Fd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gILuNLvzHE0xNRxcRhQlFootSg9sINq7UDTPv166gvNqtwvhmeAHAFS8DjqGU6WN1Nsm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ougmZsHLxNALe4hLRpmZGVjlwnksSyK0RaB5BiIa5W5WWkc1us3KLV1OAKvRKEh1f8EU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uNVG7gAEGXUezBY8RZWatV8EtuekNsAuWG27omDjT8eYWyr2+YaixMjZEA77i0bCu+Lc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1WS3H3RwWMLrmC9pxmWvOWcInG5zb5gGSvwihQAljhuBbF9EksR7l1HqOlNaQBLv5jtpi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aZomabXeILp7mi0s5uFufiIFMtTVoVaMcQwlvoVW7lUWwbYDXtjrOIZln0BW+o2gSq+hA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+o9meP6oLkq8v+pf+6/8AUwf4D1M3D/DxEnIf64jzf7PEuap8/wDKNX+V8Q/336lnQ9/6g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Ls+39TPV3+upc4f5f1A9j838QQhcf8AyhNr/LiNX/teI3YY7koW4fL+oiULit434+4/q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f5kpf6PtKd3f44jZkP8AHUo5f9dTIpf8dQZx85fxDUPk/qhfkXy/qJFd4r/lOPnbz/REa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vI5U6X6zedQgIXRfiCG2+SP1ObznN+pbiEyNr4nj/AMPEwVT84jynt/U0c19XxBtBT/RGi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ltRV3/qdpULOZry/8dTN/l+JlT/l4hICv4AgP1PLqJehg9TGeFn56jsNS2cj/scQrY4K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2Xx8y1OkxLy3hfEQuJdPJ+3E0/Gg4PB7iPeyzaHSWjiEhyN/jMYnDx2LvUzmJVu7XKMqj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EEusbiFTQn1UZaqEr4ltwYV01KncdHt7nltH4Y4U4+pMx39HUdxOIxIwhBhUvtPAJanH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4C/x3FOH8r+ZkBuRR/cuTbY3VnDyJM18wux/Gh1P9xAFcZYupwfjullJQrFIobvzKwyf2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1+sl4zG0plz8Qt01n9gwegma8BmaDbC/PuKAIt5TuOa6mnxFjiZ+keuawBsgurRVTJFbA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VTvhempSRZZtEF6uLyiweIqZcMTKPK5g+dfpNV9Jxn4Ychdb9xgb23ZLBV3g9ygf6rCFq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NAD3fD1UBuZFK/EEAoNyYXWMYLJ2/+LIAzcqpsFm19fEb6l17LMcSozDHtRsLdPqM1ldm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wcNxyg8ErvDbKZxUGEAVKVKUOr5jMLJGEJZbjIPmODbgoOt7UPmC0xZ9xUMbRcvYOk8T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x+hNAqtxQupmVoIrtTeFl5+ZewCyHCg/VW3YNETJXNwVPVxjO1BAGYsbpS+5njiNSGuwf1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De8fEZCTl000GCeuqvA0ICFAgaGtFc3EX5a7A4HdX5uY6lUWoMVUQ/LlqVr0XfuoYXgE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D1WYXQ3+IOEdUybDfLi73uJaxVYp48RMoQA6NEsCm4Sq1fovIWxNfVSMK1dBEc8etoD00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KDCfaUUpJFl055ge7i1tA0cZgpVl5R6JaxGUhdNLHMpcMHEUwIolHE3rFyv7/AHssPuLq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gLnCWFoPfzjUIVolr4l1HFIUxk0W2zMXjbPCU05HNUv8ATBBJbura6UPUpWu5UUZPWYCX+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NM//ADcC+Gb3+riQ5fDPyp+UwKmhcxUsrNle0qV3Q+1UwXRtcj4gl0KHAgXHQtX8R1WM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lauBL5jK2GUHMQhViRqzmZsRknY/9iQFY/B21AVBdI8i0wR8bjPOmVJg0BuCYV84rLKN5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JsWfEORzHsvZcEyCAnSVGE/UyD2OoyqmolrhXqbFW5RWauziY8LZVKw7j76JVqUrWeiC78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3UsFLmPk9y6Ll46gyHwEXNvPqVmSAYI46CNsXja/hDr3cvyLF2D5YV4kcXhfcqDAmh61A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yN9mGWD4Zl0xpt1AbNfacsdUpZfDfOY276oEsvA/hMnvMtrRcBbZjlxcsrceICgQTSQDI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BsNmMOeEPp/d4gtcZUj/DGqdzbVRCK3ial+5TvmG2Nn0nRa29RzjgwSqfMailJFKLNYp5Z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ue8RsAfKQQwWCKHB9glu5F9eJohwe55bZolZ7lCiE6YlHiEjHo7uAXQ6rVQFRznMKZga5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KDeFY5l6ArxmpfT5pL0ki250JaWnalDmvBmUiA6wEOuy6zZz6MxPohmbXZnOiBseJ+cqX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UNYgeIMysxySgF3LFeZQVywmkuDlUS8VH6c5a11PtBf6cOAvhP8A4SP/AAE/+dghX2Ead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pG7+FGzH2cv8A6Uzfxp/8FFOftIdJ8Jb/AFIf8JP/AJSIn8CCNj6TFn7CPBCx34UqWfY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/ABY/8LO77Wf/ABM/+Dn/AMrD/kYf8XFzP2cX/qRop+zgy/skNX4EMad7whR/Ci+Pwpfr7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x/GiLPw4XUV+sbv4s/wDjYf8AFzHKr/qRNxCf+Sn/AMfBBjQxHOpUKcpNrwxUW33BWSUxt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252W7ftUoACXXg5T5l01aA4wXcYwgWxyq1CBqUq7Y4/ECpSwD7PzUCYq64d6+KlSZXgGU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GlnHuPCwpbdr3MB3cySZK7I7EaXXcY1vVRVObHwjfiJ1eSOyY3t7nEv6GcxjOI/Sow+t9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QY2u959S+rbVlcbp4zHGjR9MhpvmHkVzQINUXqJ5bUOBVvUODu5Qem+DttluAvPyJavBwN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LCIIA8O8Vpg7PiGVXyn+sMInMXHmLgjjiKaDcNjncuZfT8xJvF7m8J2TAgKKt48ynjbBg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Td6nMFNTZm8WOxzBamFnCbP+LJqdLFhFQeoj8qPLfKMeY0+8agUGK6ZnZ2fiG4UYPtWQj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/qZLHVCamBSxsTnbzimLL7/8JpCN08N8ZjomwrYOXTGLjSgJG0WfC6jZv6JmNhDQ3r4l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HGs3uGL8Qqn6rJeXTMwH01iw/JXzcAVoM2NwpxIxF12wWMeRDXf0QCZ230RJnAbToDz9Uf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y+7qpVoq05dzMCtdugonP0eUqGqG4D2RpkkByKbceEdm1ZhHhrKRm17aGAXbpn2jfLkXz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bOMyye5gopL2sv9RBSY2aF6fENpDABVNgOSkLcxibFfD+YXaRejJE6UgjECiWNPsr0ggX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BSUdsqOXMF1jQYu6hMMF0ISlxY6lo41tS2bW8fWjBBHFPMeGwTSrF0HFnFxJkPbXifeC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0i0GNoW5ojArG2vIM5C1wgwHZFdKr2vMdl6YJWr97Z2ujUaBwVivEXCsqa5eiFxRtway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VlKBsTEocFFXACA7QeAuWHNvNdtYtermXJqfdWtyXc0E8T+QYAvLolDhfReOY7b9X/8AD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8/wBxZsdL9QXSvn8wC270hY02snRC0HdEduf6hUGXM+riFJwKrQEDEa5b6gvtoE/kmcDB9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mhZZQFa2Q7OWFZCDT2dxkRwqXHv3LbiDI2dTmMNTm0BK2y6soJYIgXzZyO8R4wG5Djx9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TRrs8vMH9TQUEqGbWTzLkajhALU0EL2wKea6IAI2PhdBMQ4TEDZpTcv3U2mpRqH/4PiIIZ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hcJxNamaaLvy6lAdNJWCEah0s4iKLPmOO6oi9O9RVC4L9EbRTXl9F9EcrZS6s8oQydYX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TsgVbam4rgggMNx2BRA8XuKQBbXb1ErsjMxQ2qa4/LkgrU1kO6x0iWp6DogbNbiVRFhl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3csqLcxbAFSpVHmpStG+l9EFgHrkgLYg3cA9rcwJutNwLjfJAoqeMcxKxWepjz2RdYdz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Wqb0EsAmT8wU5GNxcALeZtGMsARGLgg/aNCUxCGUy+5Ud9MUCxaYAAvLZKrIrtJSlKGVp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87QOYghF1m5drX0URNQIO2YC8dRWPKo3MipsE9MzaRxSr9woqA7DfwQ/AXQCJaRcGJVie6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4HUMnGqAjyWp4gi4nEuuM3iCuNfTmG4lR0BFtgZvqYzxAC11AaeIQadygKu4xf0lh+i61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U4IIXAOcxHERKeYnlAealPoCn6AMDEqBCqqI5gpWusw7tcuOcTjst5lmmX2+g1xKIBAIV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TWEazLCFArXcr5QmZdShlNR6soajQwzNIiTykawqJo5L+oRZpoCcVAeAVW8CxBL1jt4DI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LEAt8703mozKUBqnGSJFIgjuytyrKPmDWJUVUKWzQ/qoujUJqz9ywMgaE40MBsEana3hZ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8xYAAoSu4rGeijCmNynyhVVWG+tEsyKB6j8pjqczCO47jHMZzmP0fpmGpgI1KGNFY2S48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6KJa7V8EotqLq4vFSkcpfJX9SyrhuAlU0gsWiqzCNKxCjMWIbb1K7KgvHKw58wmQKzBpxx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voVVTI9Shgcbh2zEdyoiZR5mamVaEdC7FiDRAGDIJzkowcRB9bFctr/MS8wU4hy1LLSDL1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zIMn+rPpNXqZ1CLOiBZctY8RBBeBjqINwbGBLdrftDZEwOnDijOJbZcDSWbq0y7cBSR8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ba2Om/zc3+3/AMGGP25UCcXvDHPCAutUunNXM+5Qrui9r3iDwrkePEJhwoVkGhuYsEUOD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FCzoiIDnhKUgD1mY/UnwlLR4Lo9RXU91hrQ+AXBDugiCVZqjtLgEQFBtV0RNUxsA4BrGa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eq+rGYZTZrXt0eWL9xaDRV2L0EeYXa21UtX6qRXACoqhyxqBa5THTaIa2R5M9QtyqzUwS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VeQ3GykhQ1FUgHbeOiHSGW5gAzyGpQgU4LQvBCrLSpwgjBrRL3zlz6s3ebuVV/wBIyiys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FUZm1sSsJ5j6AfmlvqJFUKCVli87xl5iqsKc07PEdKLLOpDye67+PH1p8ftL4uUQLa5Kof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OMH3IvzKI6p7CI37tzqMMkXKLt09l5zqNdXOnhuGwVgdbd1fMTvfNRaLdEaDdiunpgLx/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RbACgymqaMqyhyI3KF4uEUPDQbh8l95jSO5oLSibOmsEvcwwisl0MyaPHizvxH1F5BgS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5DNvz/UHxfzixf5uIbR0mfJLMKWMwqL28+J29KuYnQHd4O5lMNh5DUcITgXziLTgdndRLB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6I/qAU1hBySpEyr0cv2gZmvyPuVawr6vgIA6iAHNtxoAUByvZCUtqM83jxUfY1HzzocjF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2K65PUstGxi1kMBY1zNJDWZf1BZW6H7S4OCnja/8AyURwK1c5VxRt9EsDjg0X3LKj5URH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UXlbmIQi+e9Cmh/2Jthdx1S6JqYy8BJKvITmCyF5eXMMTYPDX7uJrVasa4UYHgisgnvH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ypR94zeVZqBkWVW9wNlLYVzKEVTr6GQKzUjfOJWbFi2VDOuWjLa4DiVoNeELvAOYyw2Sl+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6Ja0ehwnxBXuNvLUa8wnsWPXISnPKMGgdMDqKZpZegyNPiY3ogXwubISWziqY3H0zFys3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bWXA/cmYDL+JQH9IIuipluENQi1AWq0EZIPjaf8AiNVFXEQZXUXdra5l91ZMC65ZUMY6g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jzFC4FYVFLRXviMYlrldUwc8WjQlZloKBdQqHDHuYiqAAJNS6g+YObXbnGw9i4KnnuDDn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zNzgMe5R0SljnuKFdoX1LxFr1Bk+jzCFuVOJlB0jarBHYQp0mThnlMNRfoPpZUK+hmJSw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DUGG4Fyra+g/8UqYzNXmICmKS4fQIJtBgztLilW2Qllah9TqUGJeDxHTUWK/QC8zcq+lx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yKzjFn5nQza81W4WXYU0opbGUOGtBzOPw2cLVk3mRMM12StCNW1549w8mKh2hr+Y+2E7Ho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Trh81KKaU/ZG3UFrYMqIQqSVdmpvcJMccQ9Xi42gKCD8wjDmFnGMRDyVz+4xr7HtpMfdC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cSvokr6OPoQ2QRAn2AehO2G1gt7DBl0Z3LOhluO29X3Mx5Vw/ZjNMVaIOwuGxQWwl3e8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aWwhRcHlarPiEZbALZ4mvDlApogOqBi+yzpaIKESY21Xa/iDzmaxqXZlhtQQbYuuRh+pU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tw21E9hG65SrIBdZhHlNPUcirKCusX1Lgx3HkIsyp4i/LmJkeY8szPw/qamK6R1VGpiF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CeJcLKNAeYLQOLlrHlPjMIEti8uK/MqWh2AKbQY14C7XTyXzBalBFtoLbM+o/9PMH3mH/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jEMRRiZSzDzmCh1SGa8w5TTUqgoobFC1wzPss6yJnkLJsruEhtgoLwLhfBL5GnNI1nyGo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lu/Ax+RTDdB/BQ+U4LnbnTP4mFXTp6Gxvl5ge5tYss1v7+vpUy4dLYBdP2h/8pHeocKwS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1ONz5WofJdwA24rabh1aXUco1BSReVLCZ6KhDVuYgLB2meY5Bl0FioGeD7xc/KNURR74m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zmKt2W/MFAAsFs2XS7lHtp6TdUV4l4xNF0WgF2IL8Rm/l3Az/ABFhNyTVG/A4l3vn1NDR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94DObQV534CX9MrqWUHgqBELfygrcO9YMjPphuXDlCx6AH8cy0WgSqoW+GU+8OWzkovjMs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65hDSacka2xsQQlPaEbRvGaN4OnETbyOBAqcgM2IKcqDed7/ABFC1AG1lpBQqjmfBlhcS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G0KlNVS4zn7StMYtilQ3R4gsh8lUP5hS6UAvc0Z5Zj4mv/zxT/VTd8f3GKlOP0Mpg0FHc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2HnTBIToeHuNEbqK4/xAZ3LJ28xxIa4HmKiGyzlTX3llmwBXD4mdFahyrmopVASj10Qy4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UUQ2W4IVWU2v8EGqAqhbZiOvTA+ahApUoMo7QD5glsOwxhir/MIQLhe2bTOU9larp6ih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DbATuBRNF6AH1MmmPFAq7g1M+KPiEWJVsTlnJ5l3arWYrin9KGJXAYllgrUraYNp5U9fV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ZsbbiuJWKteiXTquzLqq23ov+ICblf2r/AJiBuwI5UTLuFQVsMuoAflJuEqHYwQwQDthV/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DFRUZveYpvUtUjYXyavjEcoy4uHpmA/yoO9w5E5y5uJZTC+tEyWjxHVTwZYGacgV9mYo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erTJUkzMWu/EQ17jsbiXYSwoK9MNjBqrTcCMNOmOgmGrmncYyWuOZaZ3uUtZ8RFR5iDJD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VGVeCKLmIMX69QAVgJdwU33LZ1jg6lX3AcqeSNcvLhjQPmWKGukdJ1jqMTz+4FjhoOFbl6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qoKJ2KAjrpxCstNwKLb7lgFvUEQ3iIrHPxFAqmomr4gq1mtwiEaZQjdzbDUH7y5kVCF3g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3MBAJuMOrviOmLklxK2nX1vcINH0BwOUThZEe4nBlRsI+UWzLFrmYsNw7M8hB6QeyX/4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9IiQ+gQQEIsT3RHU9keJ+IDhlLUPrSsS3U4UQbMwktEgZkYHuKhEGLiiXHTVzhOYKlGrq+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W/wBRcEfmhq5YkKA6SCMsBiVdh+IrgbbXA3RF4U2N4DCwU0OByWV9omMAuzqH5uMInc9Va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05XCypaqgcdPklQllqHuNwcoq2uAZjotFrXuogFWdW+Llw3iKgFoD1k+mXEYUW48It7ly5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Xkg3Kr+z2DQ+NvxAm6BoGHyZSuEC7Y9AcxAWvj4FGaIt+vUBoMrPygL/ABReJjQiVPX88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3/DD+1YvAugcsaGcynUPPLMcWvkbPtqXqOo+Jgq7X8oNauKNh+ma/1vIPghJh6E6AcvuOV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SSeq5F2H6ifa0zdG8kqor1F32F2dkGfESlDm4a1OTmG11UWB8wKWw/wCbqYDzOQ6ioPtE0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uZiM5C+UpSymipi/8b+lf5djTbr7Sg0RzLCYVZApiLQ4QJdmjrnc/wAHsg+9/wCGCRjB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GnOYZiVWAD7yQ/jK5NP3Pz4pbWsts33W4hsTGhmF5RHLKrkjBoIqRcJNHxGqUaxbWzblj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mmvvAcUt1tY8Ee7goiwGzZWPMdgGBShKOnHL1GZShQNLCGMaPFfWqgIDWaxn3UwXnRMC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3ZOHzK+hjhfurAt+1wT1Nolq0cKXMjOpRhktzZBsUNGS4ylxZUFG3cI+UVqaTT7qA/UsI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QgajDS9SgymC5kUWIIGmWnwEYNDyjOtjQrdsl9dwwOaiCUNK7LyQM3miMum3qOw7iGFtH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6iV7cR9/Wpjc1Y2hlHCHP1AiAUK8Y3E0KQcFjVt7IBS8IA4GsaK+IgdLNBbseE35qU5B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gsptBsw2wdIAQrSBbsfTeYdXicH2wADLnI16Y6iez00wWlPtUsj0GsoddYl1xHCjQIfYh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UaJeHdzSCSbMTf0DQCcgRnXDjaNbv3L8k4VQjjzuDGlh8Qua5PxPzP8A83T/AOKgyuv2R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xtNPUKssOR8xWrqPXLNs1ZF1jj7QQFMWk1ROIeRJHhglmXdA7YcAblq3iUsVQsXfRGwrW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Hbz5mKDgXfP7iW/SVvLDHqbBQrd1k5WdsQvWUdW5a8Hn3qKKaVLrmDnOEBz7jUNhRxTzN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eYE04vUt48BCI6CmO6YSgJmhtxEulZVW6ITxo1y3A2Nu/AsVqActZloK34Llz73Ml3VaO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E3s+iWrQ8f5COru2rlZke4VdCVhW41tkEdv/AKhcVY+aigF1n1L0VWQwYBcL6lmJNUJ+G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iqGrj1AYjd59xfAmYLK7xK3E2mV52/EZrZPJDBQil2SAyntCwQUx+7AnT4igILSvxUoJx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++TxAQo1pOyCwqCWvEIWwQLwMjBYOCnlIB7jVdRoauzmVg2+GXyuGYrhd2yOu0Ow3C0BT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EojJ0QYNAurr3GAGuuoiwmCIMQoKYjvMN+40dXNWeZaqGrYbY3GS/mNAMuWNrrFOyNTuj4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0E1ziLaWzqZIa/EqKShcQgXRRuOAVe81qCwSxQlBvcYmgXcLFE8oGYglQIai+rRVe4DGs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Nps+lYlNT1hGLMVsIF7mOovSXT6P2SjCXFTgfStX0Hk+s06uBdXAPiHU+0OrDmMu4TvCG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3WPmsOyzyvoxKJnBLAZC4wLR+0ekj0/QVzKeZ50e6JDcRWIHqV6+gyWjyse6cFYVcy2ea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iACGptmB11BZGuPUQ4Q/Wg+8UFjhrm3FTMyuJhxy+mZmwAXS69ZldK+4C1nqszK5k9gP9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D8xQRWi8HD1Mgw8zAMEBoUwOQ/wAy+qtp3xhTwyljpMxDc6/JCBVdPpgV3EB95ufzRUwnT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mIMwfQZjxHUZz9HiMDubQ4hi4bh5mBgrwmSWNXlHBquoiMCxsOfC4xg/mJgHSH4ZloXqF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Y1WogCCRDitVUoqtdCi+/cMAoVQ8dEzntMByefmO1w7qDONyr78f4aI7q5qUJSggXcxW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mWzQM8iw5h+0M2uXzeJsb8DW5XYwqMpO0Iis3QPxF9Kr5iojNeGVDmyp1MxE3/D+J+ET8S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sQq6rDte4WCwqV5js94EPzfz/AEBnSh0ryxlBwlG6rtGCoGU5eyaWnJVD/wCRFh/tJ+U/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Eg8dkgBHLPZF8mtia0JnfcO9nZUXTHdHcefRTECx9OonQzG6Xg8S6zFzUdb5mm6+LiVe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zL9s1XI6JyqFKBsjHS6xdYeWUEEBaC1rohxeKohmCElS+IVD2fTiEjJdhb5dRVK3QNay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V77swhOWTwSHdpVLQaAo65vrxNbpfuYXd0sS6UVi+1iz1GbQGquMrFzI80HisZdw/CBKt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zJgv8xFGmiN6wfaMwUBc2pYSpGC0VqvZlN2kKhvl7HbrEdtZkGey8X0Sxn8AFdk0roD1K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5l3UR9BmHRTwlDW3IAihi1+rgrADykr1aZRDgAI6YFr2zTGP38xvKtwVNCi7ay9Si74Ig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QzQ4qvMx+ALrAClpZjKaXmozRIpgCMHTkv8ActUYaKQ6B68Riuk089y0rrxZFOQWyOrlt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AEaqqqivcxunkoovYvjESsQVwUBc0k2SsXNdxEobfdjdpV3+I7fv/wDImCf6qaOTzFTd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nSyWeZZdoaKeuIZGeXd8kWEAS79TkWvL2BKKqhfAqK6hUob3iKlxFGIQ5og3FRilvIO4RQ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a3JU45jCvFXi8iUBtdH7NXDCC8AefPuVxkIBb7f8AsDM2XqivDQ4Gwf3Lpbcyse3UNVzK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NM7zAvMu2ETcsvRGtW1l7dS17Jo3fBF7NlsOckxjPjzGdisxwdxjiqlOmW3WpaVhp6sl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ZF5soqe5NEtQ+jK4IYYwo66Py/iWJVwRSC85l0+HZ4ZWfASKUJgIRirKw8LzAHSNBWIj3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DxBAFyArEHKuU1bGpV9jDy9OkYXrmGxULMZlSLbz4f8wsfBaTFRjWplo0nESwrXXTNZdQ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cr8S1KCcdsOWtieSU/SXsvDsmFphG4VMDLCoqAxXUfFEBSG4IaA3FR0evnwQiRPRzAFFi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8jmWCt8j3HesMtZsxarcm9QgJTJCHJhhJi+7mPe7dyllDCPMBqaZYLV5YC68RsM+f6YOH7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rAz3RYwEGBpZrmCdoYIDVoWCXTLQuXD0nSGo9Ba6TvwM+4LS4xIbIFp1BQIqwYI58ISrZ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xKor+iAtl8vzLlxTs+lJQ1Kim1OoAaifUB1C8AljUDqV6uesXdGoDis+oTIL7gpWIWyF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MSGvMDW4DKMUOYghFXKSdjM+ZY8y4xZFBNRsxilTLuF2LUoE51CV3hiDDajHGdxt66pX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2mb8S4zuDyIkrJd0ezk/cIFqUuaVupxBqU3lzfpPzDZa27HQ36lZJYjZyPmILA6gMYjo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sGPlIBAE+CHLKjou5ktw4vJL8XzRb0BaepZAveFlE4pR+JoZTHeI5H2f1HUfvDiMdRZxf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Q1DiXqDmLiEVudQzJaxC3j4ZkNdZT4VqUvt0HJylhMYKnkjUWI9D/hYZqCTJo6lplCdg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NZcuIv5Cc8NHAheBjfr2TebXDVS7/Qsx8KKdGvO4PBiMPiECZEuLsTi56Phm0LUO2Yxc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sHU+xGsatrxUdD5l6gcz7lMY+AEOB4moVsmBSvcuYbWjxcILNCX35lbvldLw31PEFfyw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oUdwAT1jZ7itAQCAPB5IXJEuG8cpj/vyT81+pCNUzYC/eb/8DZWL9BeIcZTAVHDcVj2z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/GIS+LFVmBWKcwD8DEIzoJlsq2HUJTjGZtKnfcW7FEETXHXcQjc2BjSijpr1ELrkrrcdQ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DCUfVsHlZUYcIMKSxhijL7JdOiy/dQiVCFyUUfavqjWE4KcruW3Y1YoAejBrzDR7W3DlN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dZLhoF6gEEHgqLtnjHBgHKyryiBw2Nd1hAYDUaA2wqKmYZXatY9oryAZpAoU9EeJgygaP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9gKM9yrSAtK+M8QjYFpXSWnOQrxOTu0omBtUom+G3FcS/I0S2rIwa1r6VLn1SroLlZDfy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iMGBF/yS1L2oBbNOUthldLIEzV07Zrca9KtUxyhcmllvQBcwjS+2a6BUL5huSY7dzVvqm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oc8RwIqVUi4G+iNCaC4GhDNllGChzCJQUevXxCqZEOvWs6iRBZFu89krngDZxHuDYgr47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/APng/wDqoc3gjP8AV6lj6MuhhX4cTMaXNVCuV0t6pNEaURDLlXVQ+3V81tm2btbIqMug3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vtuYK32bvQQKSILPj/5BnGkPEydGshw+JeiGFrl5IptDQfuSmRx+DKM6ZLcczEA1ct9Et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8wbBvNWxM6ITwy6ODf4R22owMFTh/MURQc81lKVgad3FssNo5zgZa2lRhbqyWhWiLMO1i4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gZXN+XMItG7JgDGf2lxIbviKi7AaoiRKTNiwtfeJRueJqe0TMcnEJg1hgz6/3Bdd3PzsRs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0kFX7zMIIwOnRVDRjmpchhtOkf5h2wn9kS82ttYw6HNP1HIqleyM9ZiGs8MVGd6lbBzF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OYGTtfxMjxQii9jLaJKTblM4eCa8chXQykmxmUVnzC7iyZ1HVB4lyLHSUZjOItqwiscnB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Arat5uIlYjBR/v/6jbIpkO4oE1DpmGs3zMK9REJBoR3UDTbEoULSxTkQBYz+kqrddsaN4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8yxqo6CvgS3F7MAYgFAF9krPWusIzBntqDcRWiuCKDG2ZEAIt40h8olAt0pzCUJzLMsU6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ancoU0MzuiCQ8MMAPBO0efqvEqEbMuMs+HEDTcv652Vd4+gO4ThxDzcw1Bcoyqh5QJAeY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GiCytRFG3MySjU3RfoMVgosRiKmFcZhDSvzAwkJaTLiKJcxcQcy5pHKLuYE2wZcqGLZFh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+ksuq5ma9pONcSi9IDpXhMCWuHT3OWayMUlDAAVFnwj9k0B71eSAmm3NZlp5HEaHLMrtvQ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L1Rxws2QTSr9nnctQPH8YIVuA0PNxw4yq4g8BVj4lUDPEwq7DN8xUBeSfeMKGLh+GNu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aYosU9y6+tx1FlSqZqBmIxqA6Vz7lfg1rCzkfKRARZQVa0fEJCl7Pao1Iyi/BFFVXkn7S9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ZGhRFr3AgQwfZzRuhPvhZ1AGNR7nPiIdgptloX81A8RMkacV7mDPmfhhITjrQOPQ2xzXd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C/IjxFlTEXH0H6OFTBmdeGPKbfE8ImRzU0DEonWWf68pvRqveI8/qIE8pQS19ng6mDWqE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dsvzYX5fRsMRvSt1CoGw8Xnda8w0DptEasx6a6G0OV4jpv8ANkH3GB/4I4JU3xntgv52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Yu4Ja3FZPEFAaguMRbbCNvPqHXQui7Kv0OGCk+YgaC6JBDWvxnRNb9RQFh5aYZgXJVrcZu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ASZZC0/Obmv3LZdmR7G7vuXBdhvul/V7ul8YMofWZNIByUGHegA8ID+PoRyhCWSjZwdgx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AuYh3C7gUr4RGITFivtCVg1K1Dy2L8QNClm1SkHnvZAFTdXoMutoTgni7VBPQIbwUHZj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UldYx4g0EqyY9MDeWsdb3HIwrmmVF+GJ7aqpcvi03gWiNVVblruLKbdgvJayWkOgxlpVvL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g2Vks+ZRvqqm9gvWFGrgnWBLH14lgIIrum8agYoOqEF2UYu6z5idwBCN2xmaHLLqq8APm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XAcnD1EzEc4i0GK4oIAxGmANhh5oKoQyoJrFy3M7Fq7IY5OayFXng4hJAAHNMsKnwu1WL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6duID80SkJSdnsjDkqrZsV14rEyT9H/8ACoq9v6Yx2XR+iGgN0hywPYniCYXIR58wlXeB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WotjSl8L1MCZaXvzLCF+T24hWlD0PMurBaD8biCJsbe3awCroPiP0R5u3zG5QsztdPEFC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CpbT5jxChIbr4l8lI/uQa0G+1qXEqyo8y40D58TikUh4IbJW6A5ZjkKHywkQu4X1DtN5V4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D9S1uiAHVwSwfP0Alcm6iDrZh5cxeGHTErGnkQkDKA7rf4YxhqI9vzUA4G+8BQ8WGVtiG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8SRvd4jSudtUQftAVBveUteUJ2uzXmKyCCliPEQgOMwAplHRTf4ijKLTmXUGFjUBaxTR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Qnc1HvAGgemEQ9AkKUs8Iyp08n8wy9eL+zLiHBMrL6hoNFgslFO4uF2qjzccFNiQTxmwa5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qMoFLwdzdkOmc+CP6ZKQyPcVwZJvIPMPbSaszC/Ei8BFTwBsSjZNtfp4iFI2njiUDQlIC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LQu9TAOkelvER0nph5Z3BWsFuDQuziOg4MB4yEIW5ogNE4S67Ji8cwsrl5gNILJCoBcGK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EYQVhiIgNtzLLBcdF8fQNQVRwp1LRzqM23n6XGVeyGCY+k9k80p4Z2IuNL9oF7g1lj2Sv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5gnuHZV/aFe32h2v2nnm2YrnNxC5ftCptiHmIP0l5pLEZgrwyjd/aEvP2my3fqB8xk2yv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5lW7nmftK+ftEeYHmE6EVvI/aAeGYGmeNl4XMwLua4suK5GFsZivFwFgXVjUtlj60sHUGw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FZAQd5Zg0xQ19nMReyPwAR5vAHlrNfMfVNU55X5IahaF+3Va8xkhhA8DUBsOTDzJ94JEm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qyOAbg0o3QVxdsWesm4lD5SgRgpe4I0qlwDVYalROA0lFLnC9yytv646iN/QJiH0fpxK3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R1ZooOrv1OONtrSxxxhIIQouArVu8kOMqNQo6xWIiqFK4D4zUOpCw70bxFuZSjFuYXr6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8IQlp3I4SHc+loImIjqJGwnZUNSZodra+4s7j9Dy+p+sX0ssOh+hWTGZ49R08Maafp2f9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8JQXzdS+TKCkTRW1L+ZQphi/iZEtql8RPOf5JzMgU5SgWyvfqWO6YggaM6epSW2W0vHiO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3mYG8ftJ+Q/8AgSAaha0XRLNrnFX46lOWI+vIAxBKSsL9odsAqOou/PDifqP1DRQ5wJq3Q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UqqITqLiD10EVGTp7ahoVyRQy0xqY41SyMqOxzfiW3CvRs0df2lumBY8BuLZDBuQJ0VU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w25QWmmqhVQHeMi4A38QBuVSbTR+W/oTZZhQoG3ggRxkACeV1gF+ZYBKbmqqJHILtxfES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FZg5OHNLB5XX4l2wlHkY4lCiohjVNvrEFtScgclig4qringYyqFgQep69wCVk6qewm+r8R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89QbTkAzIdMAWizxTeo0x3WVWAr0lGoLZbGbVANuHe+fqqQUthYNYYYYqQub2l+PmWgtyO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VA6Vfs3+YEtAoptiZmJujYAi26fTyuKVSpGuBF0PEdsVFMF0TC+qlYZzUSOOxFXnxxio9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MMI8+nGX1yTnN/wAmrmB4+htYHYdeLjC2dbuwYzzASDL2wU0svV9Qams0gsBap1VTMBg2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TWsMatFPxHbWv/wAT6Ol8ofuQx0jq5DZ0LMMKRNL6l7JkCIBMNsVGmgxcQXyUdHca3CIr7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7jkXtP8APxLhABZNefzCRiiuqziWZ0s9jEY5YwM1GEKFbfywDuPgBxG5BO10FSzCR2FxK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Enu4W0/DEYlWnwR3bA+cENXJAlPK6g654hdErGUDTUI1a8pDAycqsZZQfeGajf3NOJzG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NwUENk2ujiprx1V0n2Y66L0O3UXWeuLlGUIdtZZcJ6PUzo3SU+GYm0k/xRFyg4xQeA6m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KMBKK0JxGWyqDExBIYQt+I5cXdysoRzLUaPE443R5GUAKlGdzb8rGAPavylFa9A/BEcF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uPRAeCOyka4SPBNOYuABMLYvUVKbCBR6mUebK6gKHQylLJVxBVWPhliW8R2ibZvEGXnTW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Ba9ytEcRyjuL3q/UuXxAorUQNEC5UHgYk046gNSvRLQAai9MyTdks0ivjWeioscAqiNiv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TTctaFPM8CMTYJNiwBsiG+YmjVuHxF+ATR5QgbIMuDkk19wOAwkN/MtHV/QDTbXUCegx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ZX3KRmVFvE3b1LpAU4jHBcfqw+tHUpPCvzEu6gPEaXgmLRcatTMsEW0lXAy/iY4JqpbM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RIWZP2lMDs/EpYmPAXDLL7TyL1E+f2hZ/FLH9E6/t/Tj/hIX+iAsc4K1D/gwSNkSVYZU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28PFi/OB6cw7TFvGzeebHsTjueXBNpEtKWdoJmA39pvgWy4deGdPVcfMC1qlhxyyiCX8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3Pf5lNbGhGVeZdhXKGnYY61NTbK4P3G2oCEOCJTXSA+AuN3ADDIO/tLiBWuWECLlMHrxmO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wES2ZYsWwHKWHzBTY4+ahFuJaswLPAfmNWixj0R2jv+COoosfMWOmL9bxGXGc/QKg5i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QO5YTtAQiWozjcAg/mntzllZScwUeUrVYhXVLiJHcEZXUSO5n6NckIxwbi5izFvDN/pP0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wXfqbX1iKAvVxw+YLGVJ5ftMvQmcGsXudblUzUKLfgZpMhz5S6zere5WwyO3z9NuVpGHg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js6IhWoFWgOCNLpC2xxRzP8Lsm73/AOCzJG4qoaVPuD+If7N7aQWr4Jtsi5C28eGZBNP6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PvE49PJDG92mYjY4bldhkQSZUyDCIXevLWndw7gFk0HCs5/iXxqoQBdjDed7zFRa+InBSg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fg4BEFMDrX0Y3ROwW04/mWyljWBfLJwixgbjJKKH4qc/S8w+SMAN8ZqNoVNCdYN2ihmd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tWOWvcT4xCYRFOjN/MFdciJguzX9pWv2rClbW2afMxDX7DkVuBTkUgLXq1JUCMiGorA+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1zF4u3wI3XQZiy53IFrH3gS4Qs2Kw4aHN5IdeYkIsB12QU1w+JaOOjjV71vX0ICsAZV1Fg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a8eYKDSFc4mpuw7nQsQ5oaYN5nmAdujFyrhgnlUK/MvrgYzMA8Up8QmHmoK+lML2F4al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5IHDc7SpkVUrquYgto2aCkcNJfpmGMqndFxQtrqBQGe0gEkBKSmBiZCVA0LQc8dcyv/wDW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YuH5cSp1UIBFaUwhXM2U39X/APDCA5/P6Rjr/LZM4tAL8kY2FD/Yjm/Qy3geDzBOgBsv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ay1ejpmGqht5OYkGSYHQ8QB8UaN+JhxsK5W/1AztGzu3j1K41YC2ksI0qxuVy1FCuWtvmO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/tFeRt2cqUqJkPrD9xUGQEy61f3mgIJB2lCW+dwtmsfJw6I5xWEvzb+AIzeW/3ajsealT6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0ZZPE5Qo10TQEVkUfcEWwnIwC5PEuWqmRgsa8CPfKXV3WYM3o6DiLwTbheC0uvg/mWLAE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jket5rn9zIqrb1Bpv2EqijhwjEhYFkqDwHKAk5Q9OSFCnCvuYCS2SUTbiFocAib+7B9Ft1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BgPiABO5U6XmrmOxkbhTwRwT4jOTItmszRO4boJkHCzKI0U5wmSzfl7gBa+UtYFaviGe2d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hEVxiAg2O/Eqt6imYvEvCxPzgAjFu46lbUOGCmhXuaATmojJwRytxhirNaVElGYUQTy9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M4ztmFiC1wGoIBadMpqh95Y62kgXE2XTZ+4HSb/lEVjRKWNkNVK5bFyRmBdI/M+9dzA3i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YNzDozYEwLMck1OrjwuYBKPiIqZYmQZEfvPLOHzHBrjH0fowHzF3Bv6v135fRlgvQ4ZTi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SEnJQ7qKWwR2bJo4ZpgWx8xDX4spY+ygtfrRZpB8GJgr5JuoYPGYLWvJjOsRpol4lbJU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rliV5Swijmsbt/sjhX+2YBKvWCinfQhTb8YuOwq9S44vU4/xxb+mLYaPUw/wfR6f6JZB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N5hdZmsMKhQpZh0OUvK2VkaxJkBpAnsIPeBw/Bzlm411E0qZFMgxbMl6Y4a0MPuWpZ9tm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y3e8XzE5sAJ7JYeYBhDz7nMo0rTTMq4otJsrMB2HSaL5mR4KHKcxHFm3TH6uZrpe0w6lid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Ul0xHW6gUgulcLmnupoAwYIrWuAsPpC1LvIYN/iLyDr7yn8YCklnDzE1zZQ+oL3CsxGZw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DzMA0fzfouam/wBGRN/S4xY6ndQnuVAKg2wApRYnTEXTRXdyeX4joDba1yOPEz1Ci2lA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/dHREz9Ai7ix6izmYIqNxIty4pdfVE1GbXip7xzg/EGWJ4gw9yqq5hz8T/H7QUHipoXDS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2e5kJVWPRlFHYUEY9+b8wuXtBGvVcqyXpj25yWOWLjJ1cGhcBQUsAPzecTH/ADZJ+d/5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KmQUrSLlgjHLEoXRCiNoHAF4IeN43jqAciAS1UcgTc0y8XuVFU6C45GjddxIpcyrFV+fU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vF/mPXRhxW+ts5iBSBaeLhP4t70iuT+2ADQCBVu2pUY7qtLasalvoCUFBoZxmBUgajI1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0iA05LxiDU5qIBSgLrH2m5O5cSBSmsG3Tg1LgtF9LCuwAzzEAhYI2VlEN5qPFVYB7Bg7lZ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4NE13VBjLvU2biLSz5F5zEWoBYD3dyggFZ3loOdlmtQ1UioW4Dr4lu+Oq4C0VVeWZtNL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zeSw7gSwjqwAU4cVjr6hyAmgnMYsLxnSt1d6aOoApOgRi4wre5MlugN32TEf4Z1VbE1h1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QwCRnmJVhy0t07qLs9xCmtAKK9lZKb3L2jupsNcbcSjJbEpXS84xL+0sDHwXn3AxpqB1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5dxjD4lAGJMgoX1HQqbY5MtEf+SsNRRCvICvtC5s1ARQjv3KALdA5qE1+mbNfV/8AR9P9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T8D+kwHLSVNNBXc5kc+yFh5cw0XEJW8FxrmUBVtgWlfXh1KKhjR6EF5i+oZwQ7BCp48/eU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VBBeGFQUPDxBdW7qJw8RVqqxo7Z/EpGVQDs9xDTEHxjH4IjJp/EwBeQHJ1FYh2wgadNW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jX2gqKlDykrXfNxszBvCFU9QTc/ex+gubdCVi0OoVbM8QRLPxhPOd0m6gvuqohARqmGUr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nEwExfYvJ6mLsZmWrSD7jAey6ZXiuvswfzGAFvm4zTuAg20hRCK3ih3toq2XiKYgMuNX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A5OGPO7rEqq3QRItpiyAMJzKB2nMAjLNDrEQuNuEdV6ZYFtDWq1fiBDbhOcTJmAFYv7S9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pzTJXUpobqqlHWJMcGWFP2wA4GoVbYNLB31QW+IYRHiFX5uVxLeGDKVnhIDKaa3EpdMe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Yhttz3xBLTClzmYSEEMsPUGw3LoBsFl+TN3K0MjGl0UtcEXKy7Dc0NSkO3Da6gB/csKl4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y9opig8wyznvqAgrXQS5+Y1b7is8QonEAksoiIPEL/JF4AabmAjDgqUwQFRXaSzKRwxhu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S/qCMARz9GcfRaxGScr/AEzmaa9XBdrUU+LlDtpxD/Ydw362hCjuW7+hzMy6RdkcnwCg1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+UvcFHXcZhwBgAExaac03mWNeIZPlDMuWUeYq4RWOJbpzLUTabNtR5KYudy8ylX8Ra+ExQ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qUtc5fMBRcrHjX9QRjmBb0xr2JH73PDDCWZao6bq7PkjUHnHsyQzOIPyRg+EPjcJAyj+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FJWrBRWUNXlFsVY6wDeMXLk5V3Df3KTKJXKNkQSiu539po4FvDoIAbcYHHNSm8Wu60f6o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59RAgazRXcS8yOmw8S+Sqp0uoOXkjV+GUJeAr5ZZ95ewzTdw0qyaYGrtR4liHg+IkRNUAm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6anAu/pajxUuXCXf0ZUIbjx9Gh2gmBdZY+3eEPxHXR6SnVLCTVfpf1OwOqT2bjLLjHU1i4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jjiLOIx09xl/ockxbDtHdMOZs+foYU9xvTBTjMObx/TFh+EGupsEutwzUzAULT3ML4Lc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fKBhQJzFS0wEjk8v3mzpTjellGMC5e3TxAkUERwjc3/+NiUZN4NsIyR8p/lbh1nBzFjU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7lL4Du6BRDULdnU1MTpUiqPQrAd8Ql4brmYWeNX4qSwLml6cIgg8NxvhmmIFABarQEHpZ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PtAPWTgAT3V/RnndZYNwemQoVEUZPbiAEgCna0tfrXG5ksYHLVzNI0ZiWMcK7ICwPMdeiq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76l8lsMhBpzu9xpl6FwcvbxdEOxRQsXaw8pcOJSoGXRAiLHlKuVSzIWaxnzKIrAcVWuXD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c05jpRJqZiixmJZC6yV3eFHez6v6h2MacnL1CApM0RYtyrCeYPAI2L5zzLgZaCNaoRzWL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37TET6BgAehzr3LhLEAbVGnhEyXN+YB4BShwA0Btp6jQQloBYPJB4Mm7o4YXlc9lLs2S2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4IG0QNaVsN2VfmEhJU29DNxBgklouHhXpgVOsxJMVXFI/eM4b0s+v/wCR9MPQH5hz9/w+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NhZLivT4tIBfi0xzAYNtwbYIyzidMKmlSZZ2WVb8hKOWHXwS1eri3NwiGStca1C+1t2+I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rHhRSAi/iZgqWlcwKBsN4muWFTjzFQxlRovL9oJTN81EMYXh4ihIutEu69/uXIhcmDxXi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OFIbvTF9Q0ZBENhbfMoRzpi6a+LjXqOjgCYwDjMrxEMgwX5ZUm5UZluVtR3iNLxFWAZ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hocGkTR1MjsAsbrqGVZ3UzXLEcIDH7ZSaJwJI2YjTeUg+MEX5nxAwj7QutBnqBUDNifw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epRt5u6D9HTHZjQDZ0qNGl48CAis2ywifIxMh/LtMtIZDkl22KeXcedUV3KQS1niVyCa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V7WOVfFzA0yv+iULL7CefKBb8TIQrvtmZha3M6TYfCFYj4ly7MPdRBbKGH3KKK5n2+oKI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CgAAdSsIp4hWDcRyEcw7iW6NMEyAcMBWMzDO5ZAUcrEAaNYlTtq6Zf6Ua9RWHK+TEsHj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KamLeyUTvCPiEBnZqAooFkNtIF7JaUT0ZmdAHqoDWxbmWg6haniMjU0mOwAlzFq4+0++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4mAjR9RCV6TjLmXmXdT701K+gh/5fqlheoqjaGEKqvmKzL2TimU6cMtxuq3K3PM6GFLzL+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LqGs1AC8Kjh+heJeTxBD5rMuIYq5akOmPLHfzDVRgo0zBS8al9wc/VzLplLPiLiG4eD7M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n9zooig8kG7Q1X8SsPT/kGdxwNgyyjYI+tP7mA9Cn1/mFeFv7pVrRf4/qcEWiqUWuWEgNk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yVXoYz4mxOBT+dxjfUPhDMIEaYGZtW39qWW28qBwikxFw+0DmWdQ0dgOMedx1dLFrfn95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4wjcQsA4dEQ9Ghjw1Cra/lZrPcNWqoD2qbo3w8y6Lcg9dwaUZAMH2hdnLRXUXwF+UXHmU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ly/rdxhL7UYNdvyNRbkff/MEP8PxEtY/L+pbPIBgZH8w59R3GKbx1GLGeJcWKR8Rwsd/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KZMtp7jgm8Yb8EFgeI8fRIoRP2P+pfYGKyvXUOUvPHxMGiE2UqPp6OWAtChpoWQOxNlH6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pnHMRwIEPibP/ABk2rrdWVDppKlWcHFEPlKbWwQdYqncVYA+s1fg5D1EyxI5yJZKioTYp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OAtnI8oriXvxTKW12HGlBirKgvZBL0CqbVsmQcOkZqJTCu+Iv2aGIBQKwjpIEeHGZBHA1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hQfF18fRjgFEbBKlzgAELMDFrYlQ0AEJpCGU7+rADXfRdlcxxAg2uAU5CmWYK8t8QAQp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w3G1G07Od8wKn5IbKefAxOi5XbjLuqD3AwD1C87CodUwmsncAzSNk2drKuGKgRFn30hCh2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4ZajfHRuB4A/eA5MJjLctQ2KIMDbHKFpjFrsOi+Jx9FDEWUFM2xxaphB1Tq1PmAoLFsKWF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NtVaniAWJdGYjm7jprwFqyXRmWVBiVS1wLc64nAS62EalXsKYtt2LitTg52sFYcKViUni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td4oMWfqEALbF0SkE52ReS4u9N7gRodLHLqWD1AuL0vlyBEGhUUyNXFAbBcLF+BjsMliDd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/AJqvO/tP8/j6aHY/hAWdKR0KoqP1HqQik68zH5L0FNYlkBsU0LHmahtl3L6qNlcuWAY1i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Y4vBMo122CtLBhxrjR0cxXbYUceg0S6dlaJKmxBwKY66tWzL2SMkTE5HYocgdwMi0c+tl2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icNHVDxTNRkM07tqbRdLFx8zNmbowXeNRKjbMSsjNh01AKU1iaEbVfzHZjLD2feKdV943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VGQ5JXzLsg5EyY4n5gtQtJW67tgGew1iwuZIkiiuLSWxyjxoO49GCcBCKBrqouGxZLD133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Sb6BgZiZaGQ/yIgdNlw8qwBOu/YjARPiFAHMKgNLj7nwSod+rgGhdai5QlCSeZdQcJEKv3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7TwlMBrSOI/TXjCEUsQ0uDBtlZkZhZwJKip7limWOwK8oQZp1NCuZdKuyVPEMFFkYFl9Rm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FWOIWyAcxCpoa7RriX+CbzV5uGZuV5Z52tJClaE1LJ0xY0MaqWVwpd19Ba7mITm4g7IV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hzXUGTOoBIhRVSxbY1NW9txlLgLN6ZyAmJzB2gzEyDBf02iSqzML9peJYVOSpr3BuK6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RMTmJOPoJK3mXs6iq8vzKXRBlZPMqvKVG97l80AzmEXOZeEqWXslD75jqxoLnihnBmE4+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vDfucv0MOoM38zKXGHcJxD4iy8QnicUjqNNN/jT/AJCFdXUqryJ6iCecxE9MzVb/AAQ5H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iXe4d9a78J/8ACIfgfdhliLEcMpUZsPf+INn7gJBz6m2/2lhYpTlZceoKdlPWNspTY0OKM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XBHA44OzNv3jLpKudN0V8xoSVivDmYli6X3ov5ggKFA8PZKeAHiquZWjNgm6ti1o0hLrz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/AIhRXC/cFlElVaH2S2xtsygNlp7lZZCoHoP7iNQwjzKLrX80XmZvoKLFmYTjf1ITj6LLD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3/cPMcwo7VDBNTtG8B75gvbKzEz6iSuyMOGPEwuLUcR3dyy6iqJWLhiLKiqvqCzG3Xi48R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9yxmQ9TLxT0zQjqNqbwvqJXkatdBAcZsRYKsNCxWPA33IQ4F1jWQshmEfKIY83g55MN8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Yfub4fUgwyCgOW8nCMWCB3Ahfl+46gFewaHbb95tmFwgAX7SqLkNdHdHRWJvVwdrjUHw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V6bYK5hyQJ6zivQhriFNQILhTDqZvFZ6DojDj14X5gbShxLVAmmM9RVen2SK/IX5+t4t1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igKeWKcABjIwIhVZCzQLriP0ZDrG1SwW8XcOsQpa0F7U07mb1uF5zgBU0IcxQkLDGL1bh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BwUrFl01CNgysAa1nLY/HU1Jt71r+UE1kp2bZAmWbgUUrO0xy93csrlorUWfALiI1/wBp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cq7K/ZDKyJxqce80t5qJtbzAQbsqgFPDY/eXELGW12L8l18fRhhpg5Ds5JexUT8hyJjxC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OcBxa6AbvaLElMfKt8a1C+XYqPT17MkTMufgEdZZy5qZVx5jD4HrTitZQK+ZaPzrhSky5d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3QmWriJhuaFxQYe40gAR0ZMx47aUPi3Fm8mZdLcJaqt5Y8tZzG2AfyPtHd8ClooUb9Rae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df3jstwa1qOJf1v6H/n/AEO4ab2/19NDsfwmA4wsNLAW69uoUM7avcq0KskBjRNHY9TO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RTq4dkNFTvmo19wB65M4Rzxl3yczH22Y/wAILqFjY9y5E0VeCEENMltYZ12DBfbGlYhy8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XwcvuXaFLQoAjbNwzfaUz0USm0Hq4gU6bp4TQYyjnOA92RXrXPQSlpZwnMoytGfUrs2WM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q1KbziCjGoKC5y4XMRCjqqv4mLFGmlmkwbQbAVlkrYobYhtZGJkIag6OWC1BcNu1oS5Ay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FQsYBmQP5gI7UxuQy9SzBa3mBvhZPgh518ZL54iEhayj8w7im4pQDuWurhH0EsvZD7yss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zcKdBBDStBuEsLVf5CL2MYfvRoNF2+JhmWgjEGXKQ2LifEzYDkeyUK1iZhwUIfB3j+0K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/ATHc0cSybJWGrZXEzCg8SmKjhN3iISoaTJMiOiaTuHCqXo3M1ticMQG1VnPcuovm2CGUv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B5nZl5gdwD21DYXit9TQfiWgCq4hMVUogpdHmMJ4Jl8KqVF6EEgGGV15mTeYkw4RU3zCy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pbVDBto47g6jzBr61K+oYhoqpeYlNzBMPoMksRH4nMVrkofc56n6juECuqSunG59oY6zj6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qDogAGiyX9/oblXGLusQCZsV+YKynmCxafiWs6jHDcXB4n8RhMR8fRjwnifMHJWh5yhk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hg0ND+oqD1PNT/kIXOf2+hGKIYbvhf+RaNAP2fuCm9jn3KZ0r4l+4s/KW0jhw1P7hsLSaU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Cp3cEk5J6mEA+Uq8/a5oSwecG5bRLAl1ds42jI5vqBdwZ2AMVCAI23SMW+4Ert0x0zJB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s3x94wC8ueRyn3lxRRfzNvzLSbFb9EbfEo+LiA1wN8R3vAsfaNuuK5fOMziYUfiYJm+h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yYhB+ly/o4/3WTR0EQ81fuMqvc21LxEjUNxYwse4qos1FUXbFiLXmLcRFiLlZkY7Ywv0r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+qFwVBliLDv1+yHDxf7mAVFghkgpa3Rb+IBRwV2mBKzqLOUgX5jlbbbPkfQKB3XPGg7hT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KqlDl6Yjbl7hrUber9xfgQ19X/wMsxhSpYGucW/EF58IObYDgCg5YhVXuGzxlvvuHOoO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LWBoSNQ7Wu4gawLUotl5xD8JXEnf2XtMXW7iBkGOa5a+fqSubNj0XzEbG1sCtAKwVfCQV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foiGRmMO0NDs9bmTUjYAU6Z5at4hpmMMdpxJRQUi0yQjcwVwOWF21TfmE+huw5NGt1CBSY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b5YOlsRV59Eu4QuQPQ3mj7Sp25hbsritTe6kylG2BjFd2xe1KcJyEur942dSALbEX2uD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KrUNQDbokWJY0bHFXG0ncGQx8ge/rdA0lScZQV4zKI7AW+Ja8mYWawKNskDGfwRtKIOQG8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KWb+QSODPqjWV3zV/CK8nKxh2BN3LW2i/ViQ9UikilsFyuCwV2lL6p1BkCBiU0BcE4KrA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zSfNU2IlFdkoGADyHhgnEX0YsXSW3HRwIwDRo4JYJkKsOcVXmZ4dbATKmiLP1f/R9MfN+2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Pv9SMwiqD9o21So3sHJANtUDyRzGxPs7LzLrisIeHUwO4QHNmK/MuqUbl5vkhFspgvmE4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ArcDz0SyBRXCNBgq7FHEM2qHSFpBMGq7lsqAqPDFAqxXwwJQsAs7WcVatONqmb+YI7zuao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RCS069LczD5FQbdW/Matdlv3RTaEt4cQ35MNUYW37RSrrxUMOYEsvKsPKjpSid9xPnAgnV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eOeht7e5dmspwBM2Zj7RE4VZywMsRb5cxRGzMyeB2y4VHFMK9wfyQ+3ucGoMUGXiYRpq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85geiHh9o2RRlSz8kzjoBP8AmWLEOJVjdDZX/E5/sn+oqLKdiNFQu0NeVgYl/wB8qYpA2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d1FiDM0jX3l+aecRFZUxeA+AlugZwsEswdsIq8HYSxpVOu4lEuIHmC23kwTDeCFkQ6yRa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0q2ebH7LmN04Fn3I1hGNHMBfYS5Q26htuPljVzsnPg+KYPKcR4mfVIHdDnhhRoy37hBWb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nEOiNm2VXeBgMnKCBQNhxKw0LPMtY+0O+R8Q287uu5QADzORplVGVWrcXlhCGlZgM+fpJA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+IAZeJisMwVbWayQlfV+hDbMEpVsqxoQTB+hORcvGputDn2zKHXOpzExccQvNNepdRVzU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39Rii7BACDV/uFS8mZdnGPpzG7+JZASjfvP7nhRhGPD5nxPn6CajxBio3Ud/Rzf5mLmc1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/MMuko9MHaJ0eTM6aT+peYnKBZT/75KB+mepWrv8As/8AZj3c/GH+I72hVHoeJ6gP8+0f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YdsD2UCfGop2Finlf7ESuUCzlw/BFW3jB7dQPBCscWw3AEbKF8htYqWcmc0upVbTdhwVi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p0DkuJJTMhwGbmUvxVDzcplyolijtvPUtY85arfeYFR5qMuL3V45j25Lb8wdgEBfMuV4A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7HuLDev4I4o6+i39efpzKhD6XW5co8kHk0rggMQcGfaNBUElYUsB5rM4r4v8Act4X4/3G+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jRHUXNfQR9ouWO1xtHyi3zmKevqC0xS4/RxJpMl9G04+4wwVHmeENQH+LmaPt/c1jKuoKR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w/lGKLqglgLCK9s9fP8kz9WruLic5y0Am1ABMHzK8c19N/Ymr0f8A4ty686BP6jH8CKq5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oYW5STq1ERTF4hQj2gaKKPUucCItQErPuVIabMEs6y9Q7BEe6i4jvk6qjnV89wG5ClUEa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WYyCrwmoQBxLyV0NmX7wYMDJWvtixZKAA2tBXmDysW+Q2AvHU323EX3IIfaheTHJLG6h7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KcRtIaQpQZrbjcETKsVdlblZeIioeGmuPUct4S+vIeZVNKaxWFVlGFzIuw5WncoHUMM1x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I18o2ptyqS7IHdxbCww1djXGYs3LLqlYRFu07gxcodA8H1EYNRpHiGiZW1EOhl4dYWVr3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wHhVR/wAiranAnERKGwWMSTFFFEpU+yrFtVzcLsJojPN1eIUYSoKf3DaUVSAU3kVfiXP1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BEykLD8wJLRVBkxftiWyUuxbplLs5UkCg3lcYh6sztqDKP4Tmts3YbTziKUZuoF3oXfmb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D6L/TzH9Epc5D8wNxZVWqmUFKabYdyLF/LnUUFujmpQHNA6HH5qJYFeC8dsV+EFLohW2aB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1R/bLBTGz/UEUzAD6uEy4OXCMN3qAvmswDEyJPWbiAvbAa6uaVainf9xVPFAOsbgJmqU8T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KCQoAcBSMpApcfFTF1P5wH/ZcJkL8piKhQPcAHUYusxPxFQopuWzi2YLotHuVYRBZLlp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tlnOoYps5O5oUbB2x3VJVeYS6sgOuB8s1ZqAO4pgWw8kviWrGM2uFmChuEdBRfBKloVsX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N37lreMRdmlMwaIIUHhuXfYLpBCDAXf+oKTYx8RBMjDzBwldM0C85piZvCD+ZUYEI0B6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Bm4uzMdnqmZlODi0IuZ5ZQ2u+4ZRlsfiJFVh1HSpirvcqeEX8RTeHBKrb+I82XeBMsseK3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oiDGGOYUi1A3GLGKAxAQyRY8vKIKq02cwpQucEoJRamDFzExngiEg+DuCOc4grQrwb9Ri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4amEsYrFSuIFjrPU1fIyxXnqC+wr4mFf4lgbZYDjEE87gpDqJvr6AwajM2qqCIKQH0GjE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LmVkH/jZNQyw17iSLb3D9AvLuO4GE2XP3PZGWPh7pPX03lKs8FUjAJNM24Qv7fUruIw4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KnBlH4ckMQaZtezUdIdxFeP5Je9s/UWRDv6aTcWOSKvpt9PIBqZp7jtxlmpKg8IzBMAq+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D8HEdzmqOcNkc73Mo4JN5sv8AKVVo4nMd4l7KS/yVPKK/kv8AiFZ0LfiZvYlReS8WEdA3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K91FvyOGOAVQTvGcRNiWeX8TFOgHczLrrR6X0THFhf3cwp7YCglNFh8US2BY3hbgZehQH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HE8gV+oL4WfeNTAun8w5XzN+wC/MyUOEz3cAFGk+7cINYuCChSLuLYEUtp/CLOZrHUZWJ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xK+r9EODZ+H2QPjbS2SrOYY/5feVf1P7gH6Q/uVb+CgUbitXuLM0RSosBFwxiykWLO4sd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ix39bX6Lmrjt+jc6WMXgv7mfylLHVRYHGZa4WyzzMwZG32iWtbWHg6mKLYXyT/A6IJPN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vkNkzCgB9ySoYr3OHo/X/v5+jq7BsXACnOOcQNjKMMNAKG+mkit85lDtIZhzZR3KHAvHh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xHBgtpgCoWik8SjF4K2DTC6fEAZBm7OvNvJjDOYxj1TQa1NB4zzGlFgi3asl81EvaVAu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AaoYyu7v4+iqgjV5RT1KW1qMgq9oVXfQmXUQXfi9n02Klv2Ad8+ozlVuUUYLmc1hdEUL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iqtPPP2hMHwndvyujivECpJtVQ7q8PqMNOCTRKsGgupivctmi2rqZAvqWOC3Pv8A8FgLO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yIoVfuuIsvhrQW/BkyXDTL44Fsz9MvPtcRZd3zFt6iauCuIvFy6m8q+BYb1KglrGybJm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sLmcD1oXQXL4IIY9OAwTflYsqZZrqNPoa7s1eLolUS4RChZeSHBE2pSIVWHiMvtI0DgN4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6Kq9yFTuGaPZS9as68zkAW8VxNm9bTyxr2wptquYqqlqg72pMOQGnxeZSu4VPBBDh/c6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/ANRCfGw68yoi9w67zOwBRxUUlts+l8xqrDrvzLDa7U866IjsmJeXh/uW25b/AC49Ea1xi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U134Yl/uKGIRiEK7GxqUzrHyH/Z94lDZdnU1ADSzmVvgo8uiXUjNgkNIO6AGvcNAolnc6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RZcjxHzBbl9kJgt1MkzUWLyHA+Cp7oYdxBXZVkzK2U3XZ0ymENg/nzK/GXzEha65gH3VPN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MwHf0X0rRBoZty1ywKlPLMG2OElVhs7OH1EXREbf9RhWhB6h0UVTIoIyo7V2qLo4OlPc0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L0Ju+nqXaPvTCWKtCIKhkdUV8BSlv6jJAFFxfUvM00NOpi2nRsgNrdaTuWh21MmB7GD4J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VUAspwDUo0MqSsQCz3sYk1F7LiZwBrMxpyeFRYBeIVFnniBVC0NamoNrpNVACobThhln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7jLPFFR6ooXbUrAWFtC1M6l5AgVvV0JYsNOyVltVAPUZlQK8y4jRtLsgblU1lJQqCoU4l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QpdttwJWVSo7qZNEGVQJa31EwVFojuIuZwwQS6jqC36UKW2ZILrhSDZ6lx3Bj7MSknHm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l6GeJjbA/t9MfS8FypN2PW5ahn3KjclP03FhcvJKciyH3mEO6frnTlJ46ijkYb+hlENzn6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1xOY9RFIL2VbwW/Bj8g4+YNnA+6R/MQcjWvhmJ+oFXoPmZg0h9HcFB2ruA0HU81v8MwxbR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cDh+7/wCwgN5sr7zr8Co6H3VHxEBwYDfjcQawBPFJF2S7bzS0xXGFufNxyqlcOOJYY6Bzc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TuNbVmu2l5IuUWv5bwQsVwDd9r8wVVU1ykAovjj3feYxlDD3FXMblJDHEAH2HcZRc0vLB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eLOu+GY5f2X/EVP0lly4FxENkaFmtSgPLAC5oQfkiQ+jB7l/Q7HJal1ExVVwuqiqqUEw7n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sYSgFaJk3FnEUVRfiL+ouPosWLlj4j2RX8ItRjiPEdRwRT70Rf0bTZuMFsqiC/Cv4RPvb9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q9SonRm/UFpzYeJflFPncwT5dINWSh9tpUX+KJ3SHo+Eujy0fZho/7bbquPo8RfgfqGv/A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X1cpRpaVdDVVfNXBSIzNtALUiYymHHNQOldAOWwaXrcFg7YBezAVhQ/UWHcaV1CQKjOMI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OMCuknP0SKbRPtEqA4jCaY+IKQcQ4S1VazDpjZHFuALhOW/tKQQwUsyn4Yx+lnyxNxWvmF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m5ZRi06rTp3iEmyotoJlGDFHFmi0TnL8R4URULg8EyxsUxJ5Za1uLgKEFZQwqy2KpWKeo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9GYoI5qQbtr4iFUKHeVl5xnuYUgY73AKYnt3EAc2e2bv+vqxLQvI+CKXUMRsr3oURJlT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4AcBum6jK/wAzeD5Qm0unXb/JmFouF4pAZKYCgri8yxF7bJtvzFtS2hZSho+oZXMTomBe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sGr4PLo8wZHum5qEPMaGLB0XzXzLwCKdAhi9yqrblf5gvzL8opRUa0R57gUmahtZTlbfU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9K+gBv5/ZOIbHv+WBllWDzLqKr8rRCLoCpHs5iaKDVwpe/tLlDOv0n/yNWtAWN4j3Rhn9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IC1agAcypqrSnnojOG2jlCPDaip7fUyKVZfYxvyRAOL78yhBXFd4zCyuLsw2MniWVNWB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YJBdboZ0GlXDruo5qG1WiL5lQlZryr/TEo+8oQo2cx5jBQJVNVFO0AW6tYfPPMralC8zP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pPIQKbC7lAZI2hyyhmNX6hchqsclfLUxjWlRg8RXaQ4NmJmeIKjn3GbS9q3YGVT/bKeS6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tN+YMpQ8CCaYFTZGftMnTzV+kui1HKuUlYteGiXxyc9E2uFdRaSkxUVs8wAMlxXbWZvT4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FlOAD4Zh11iLPzAb+O0BACuO5jQgL5d+IrZJxi/CHwmccCUr5AUKlSQHS8uxlEVVbeIOb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7i2xZxcZjOodlVQ29ylEGUZBaAyGlsHMxdWRqOQ5u4U3LedTPkxAqgY+0DdYwGIKzdr3H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DFpbNi5lpLtkEBioSq4FEYC3FBa7XamK1jwRfuHuBPgHiKlOVqCRVcYjugbM5jD5xEUXX8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ZhHPiJQmY2svD9Rl/SaQyPcVLrjB7G7lUhzMGnuAUnJ9Cxr6r3Lu4EpjpnMuFnznFQThKC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8DG+WP2moBxlW/EqwapLwGAM19D6dp1SGqNW1E7AwjUdS8zyOyGnF/CDZ9FTQ0icpWK+j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LZNJf1Vu8w3B24KPDqePCDr3bD0JZ+Y76ApdJT+RiX+RhtC9Huogz19OPmJ9pwAR/qAW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Sh7SseNfqVbPiUISdhnmtNMcrFzbDSncewyQOQBz+5XfWAdprxmWPH1nlmMyCN/G2fFxCy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5lDoGi8MuGUV2f/ZTQNa45+Fxs8keF7QTLKJ4AvHuYgABsKoK/iA2jNkowbuL4L+p1NCk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qhQo6q8S5C7yN5O5U7f8AAzJFGBKi5Uwk4bRr1W5lO9qqYzqWMlu0YxNuj8+MwO4mIkSM5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6s0BzQYoc2okrTe0/zADlwlirY8zuZo9x3NvoWMS46jH6GLF+0W4tzX1NRR3HFiillxXJ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878kx9v8AcGI7uJmmsMB2HXu4I02YXmBoDk1XcNJCj9FL7CIHbBGhKTwiPJmOowhNWv7X9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/ANkCgAtKfVzFmISrOCbw48xDjq4YnVhEppet5xzNJ0Eqi/C3iYJ0w1Z6dcoPzA5DaVuo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c5xCspRolm0fLnOc/TmXA6CNeYVdDJIDeYrHuEsdmUrYA5jP5k203YXGYyctNqcAfkINN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ZTdwr8+/usNjo8wor8A9TVxSeJZlKbeodCAnHJZ8D8E1TPGAMduHu7GXCpfihoDE4fQwS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3D1av3EKcrAFwHnKQmJAVfcM0WOo7a7l+1F3Ituq9yvg0NRfRweP/AA4Doxfm3X3m2Yy+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Gg5KVc5+Z5lQOEZXYy9uPN9RURSKdvW70IAooowGzzUSqV3CrvETDBVBVq2vywSlUOxg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3TuO7jOgSXagF8OGSAZUCt3F6SjlZGz8kGmYMglOu4//AIhKmp3+hlT2r+Yan+Z0zPVG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y0IM27TNeUXmnUamrfA63G0MAiADEPHD/wBl1joeJXDtHp3GI9BVtDxFnbNVTvucAmO8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45SUDVQXy2z+JbYwUOx/qly3sXtyw1TZAtg4nbYCxyL/cIS1LETahBxMcRqAY6UAC56Mx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AiTkH29sbMcWU7hhZvM9s0qsjttip44gXTZUVBEHuHytTVwXY7yqDmlGCXFyCw3HHYNyD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uUCObcrBx29E1r4GejPcYRtPCLLxqABhVuOryIHN/9hOWCw5bR/L6jDZ6jyuWU5Iphblx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t5PBIhEw4epsAKsGRhhC8g38wEWMZbjbYnJVqKVfjGB7YHyoF1jogm6lV9M5Q7VlZtye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MuOu9HxAB9po3WCEV4KRU9cRCLmGIeYLZqDwJc3ZRpdy3RxprcJYt5flKo4ioKghLuRK1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m+VFyW+HEQHXoUkwEyMI7gismwcwWBXuIU78RdI0RQrbzGVVGsBc1hpuClaqfcBbAvcqN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XkjG66WPUOd5lh14gVRfiO4RsyQ4aNiU5hXEco2alVBQUsobaIyZhkCNY7Y5rGCmBqYSK9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whxKKgsiVcZJgVxtLr6OhqL9dpjuUwPmNiZKNzNS2Jk2wh9BlM45YOefuiFILHOfpeDlo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dtr/AMmqQraczspGp339dQqSOzoJDI0OJdZhhvqHBJgz2ShHn0zWDNvW4Q5DP04+hWayD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j+BH7H7IwTIv5G/5iqmME2BfWIExmr7TUIMvy82nyQRbka9C4/OMRcyUfiPU7vynNJb2sL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HdrAausqyW03BMcWynCWHrc4OIfJo+0WuBb/AEfhiUw8ljK561Kh2gV/FQYcp805qJQ/F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kUTSbXeumIIjqMq2f4jisXKuRrfqWMmxI6+UvtFX7gN3TUUUats9xLbduH5r1DpkMRyMq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ixLhZ1LYUCGhqAXIoKPcqdlDck5rw+Yzluq/lAO4I6jGX9FiaZws2/IRYeFBuy+4Pn43BA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uWaH7jixEUsizhHEZcXrf0LmLGfo3xGLGLcWMXP0s0m0yfpwI5gv1v2QPRZ948JUq2NwxK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OoMBsB+Ic7eDfUGxks38EQskOh9oDqJUIx+n+oRhH/yfQZILyW00So5Ecg3FGUU7RM/d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guri0LS4NwBvB8CYmnJuih9k+i7OJ0cGF919SE/DtYBsIWvPSQiCIXaKccfc+jDcbdYZNi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qnYzLOR8f89fUvQiuULjbyZEAA6G2wYjEQthfavq9KlBLrTFmThs6giJVEN6w3+Y7fo/So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RV4qLr6o2S22BdqN4xe6ggAVxrDZYOmH65AdMpaBo2N63BXIDLWVRuPjYw45+rYwBXyV5g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evm5b4LNdxFir57i7K8gU83EXQspUaOlVWSt3fMX/ANkIlSVgApTybirCDVJH9Ai49w1DZ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2oO6mYBQV47GUWaLPJsmdgFAK62EsKS172epeBEIJ22wW2Kz2dTVdllduWIIAADuKhNr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w8McFaSv1dQ2EyDMsBXXve5ait5a4gqDV8u7K1FcXiD3r9RmKJXficZrjHCLAqXSmQP0i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Ybry1DAKZJOMykja/8IVGSaIa7Jp1NQ1Y1DwMVWe0389zUYDktuDjXJeMw9QnZu4AbgKI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xBw+lutPUtafVKJZZbea3UfMHcXahz+OJd7xKQNzUCnslsFPEAx7FSno1lpQUD3by/wCP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0Y4QMgiVGu9uPUYFyuJQstqm7gtls4PruN4FrmMgNQDiWU+nEEtAGVf1HQARS5P8A7DNf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Qi9tLT7ZZTSW17xHC1XdBe6gyss0uHyvzCWDk7THa8D3QMddQIwE7l7mFY5lAK0rrcpsO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h3AjVczC+4JWAJe+anJ7bibduG4wWfODLJQ9FMsLjpmehnzBaUsegpuHcAxU5ZCyV0qy7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56IgeYXMeodxsJxA9tSjVZ0Rlz5yxFzgGjGYAFZX8QALc13MVH3jQwEJh0Qxug8QLcNrbn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iX9Z/cd3LEMzcVKmZe4Y/Qs3tlBKTWJH6bYhqXDaLCjeSCNtziMZRxHk6dRvmA25PzLU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5LlB7xZ7uJ4wv3qYg8Y6/8eDh/Mur2Jd+IBAecQ0TV/8AhOJziKi93UFByHEqczQ9RU3HO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ZxTmZE4jh+hLdJ/AmmYpGBvCyvdU/Uw9+YCv6l43KVt1hMmer7Qhz9M+c57Myu1eO/J/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QR3ui7g0R+1P5jVDg2Kpv3lLmKLzwrRLfEJWS/MFblrPI7K8RbYwHVv8AUK5QonSVWfmU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xESAbaBixV/bMRnFp3Uz+Ze2R9LOT7QqbWuprLcptBe14alcld/dwa8RACkD0qZvsmLsR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bE4X8JvF00P0lxVaXZPtLWO95p/7HLiD5mjEEMkpxA6jgWMu8yMYwxm8MM9ZDJutt5q5S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VFuNmX1GP0fmQZAsELBqxpEKqAVowZb6xGliFYNrvqNHZDFQZ4vzHes0sbGG8x/YiuLHiO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jixYsYWLLjqOOppHcWyX9TBL3FljVQ/5+YzME0t3uPyA0lA4Sc1QbizGtcVEKYhCn9xOS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1dKavwfS5gcAt0F5A5lFbvqWKUKOWRwzcf7vEP8A8to4Z6WxGArGqI0ENCnjsyfM5fob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4Bu1XRyxT2CJaqFUHpp1xqBlt782ADzE40GKnDLc5iwe4m8rPQDgKKGq4LYzEKoNnBgd4f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5lim5XquZnwOWW5OPqBrBFyh0cy49Vm96NcIUgkM4WIU2M2cRjKx3HlHlOpajYbr5jeL1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0WUqb9tjQ8abhAwrSSgFZwU9R3GGyA0AF2mithnd3xCJodGKA1lzd3H6fmTTYJw401mt9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pX0uugGIAKrnOoJ9heoaM3ecZLIdYGzqOKlB27hB3RVRgxZHUFuUsgfzDKZaqtGCzOf8A2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3UV1cSvB1GfdyFfgHpcNR4+X+aATdZl/3MFJoXRf8piDTgaYQlFwKS9pf+JkqhKDKrw17g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kB1SYFLqitoq6riUUHXfkggCq6H+UWptr7p3+ZxOtmuoVQFD7DHSjZZewkva81bPMJ6Rqe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JW3i+b4jZbVaydJ6gWKJNv7S0DV4LfAS1FVOY8YXPuMAUDu0efMdZBFU3RK5v2wZazTpE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zcObRw7bPvGwr+coMP7wqjTgzCLWK9w771Mkq0qEZK2GOYba9LvhiHml5tufxcDUJpRcAS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AYwWVU0iCXpQpZtK5cOTdyxYWuXcSVkD2e6xFYhMaH3EQfeP4SnAqi+iGlLK30l5q1lQ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EZc04fcJgscipWk+NCULsOk0cqwzAGiozv++Cu4AvFD9s7m3iSfAF4jjOcHnzRiVVobnQd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nKcQL+g3jcECkpgDqXUxCB7HPhDEr3EtZ3ZhbCFSwV94hsSwse3iVg+tRRYEfMtR2Q75b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oNQ9RCEHJrMpxOmc0/ds+0CSdQvwxCz7xTczQXnawI5CjqJYpttxLd7J4MS8qd3qGj0Ao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ZiE4GVRF71KTNZz6hqKdxJO37lrRzepfRH3ERc61MMPcplqMLMdJ8j1Nb+ipCAqdwUs4+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0jH6rhMIwsw+iOZqHzuHuJTVZI4jSL+YSOSnzAnL3DDG2ok6lJ/v9QxNIREE6xD6eppGW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Lt4ngTn/xc+BnLYoJ1gcTYJ9MiocRzVVGFG4LhrO4LL9BNvqigsUrzuVVRxUCh9LVe0nhx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/4T8ysphGPxF6eWI9sY6sQZfcVBi7PnEue7dZwJDXspb+JR4/yExW8r+Uyjli8UP+YEuH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bC6eTmORR5PONkVKvzYLT9RDG4JQFqftGaA0fL11MMFrX3hAKvly8t+4jJgalf4xDv2g6k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LlbE5olBgSb5WxLuDGlWlizFRC3omNXAFd3LQ6bUuar+5UMwfhuXAtYe4ye3nuEXUwZmAV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5ElHDdZ1cOEooxebHLeSJMRvCF0OBxtuB4ra51zOeSvMckpWPoxjr6WMCkqhpi/mXFuL0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GrKkYwMHzglqh32Y2HYcRF2Rcr+T0xL9yxPtDr4m3/JvLyS9kXMXqOotRi+Y8xaIxjGP1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HX0TLNn0yHv8AlBG69oLOszRNXQ2N/wARsrzU5SpZg5hXiDWOIiy51eOIVyXkjtjX8R9NH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LX73DNpfgIAUwfBfKcp/i8fW//wAFSWTJtGwJwI5AfKXJu5f0AgWimKGzbDbzYJHwGtm6X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k0TkeFWCnkTOgBvObjGcyvUQaBsNYeV5joOVKilbx7fqNMFVkwrV+QTCTYJgkVgzUv6B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ghSgBMrFdvZm+hS5BV5+lwA6qQFS8mY4JkG6MwGa9y5e/ozK7kSNVsjE1gIb+WT7x39OY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b4qMYAq7poP4+o0JxBl0wqjva++oJwEqtQKL+uFFA7GKBTArmXQvBFLbCT5LqS27NRCyN0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8wbGLp/ABv77h/4v/wAEzk2946l9jDHWAdf1NMXP5nE1+bv5R1cW2Y9yiocAnsMWto6T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ZYdDNjDzUKBkY+VA09FA8pzA0gq7+7mMXco3+I94ps21ZlZqik14l3nGnpzLgosq4hujM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fzAW13Psz9orxlj7zVSxGVPQgAqmsF7X+oIq4wPvklApCvzOblOqyNbd58szF0M0f5iW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j5u+iv1MeIF/OJxL0uHI8xUjNQJwMvXJD4PNFEuyxOah+Y70F+2M9jF6CwMRFijR4gYDx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E/wAH8zIjSj1L7QIb0w1aCLCkXDA4AKxuOIodcSgSWsPUMAHI8DK/LzWRoPBLQmXk0RpGY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6d+4tGty3CtnmURYDRfKR4xS6OphnDjxHlcZHBEN1WOwhNajawyrUOnmDBockuUwhmuYML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/qUbhnqU4lRBTk31ZHYooHeonR9QtLwXqIbXICj6lKiJeX3jjiF2V8y40LaalQ2oyBONCj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KCnlla+l2aM3Uo1zzasIM3nDHnL5kUNI91VQ+CoKiYSrSblzXzt16hFWnyQaG8uoBCZae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Q0DPKz8xgINOBYkL5ViMVaFz5II6KT9y1joM8xBYv1EFeEqo3LIdFfeDByJUCO2CC2Wf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GiKpV7lIVNBUOD1Dwhao3FZ7hdzqbiYGCm9wbJvQxg1OIGjMBe5QuIMBM1RfqJfl1KEIt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GpSnPDLu7jyfmJd7b5JtDCjBovA3LPX4168UnvJNfX3BQzm+IaXuNaeCvpx9NRaNgsCvx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/EI55iw8B+6OFPMG3BKzmGj62joCwbV5Y5IajFNX+BgvuOjpTP5J2mmKt2hEysha9ypvd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3aGdqKkHk2fmbv4hgZoz4Z8eTA9HtG/iVMljvE0fecWifFOYLgRpcXjf3ggwcdFM/ZhXcv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SEWbBdzNwgt5KwvmOdiibG2/vGAH6FPDKnF1Iw4s+0oiXBvPLMKhfjM2cHiYT6md3MfRHw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4x8sFZBYPNOYrAVOm28w6gGmmx6YgOUAe6SEQMfoF5I5hkEH2zGLGCENir9tXAgjWMCcj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1BuqvrqKNuiNmyO4x3Gb9yluO2OQGV2PDDfDk4I0NxdqFymmU6vqOFxMVRaJZLYuJcVuOs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MZpMCcXH9/odRhuVuN5myVDYecvzDkZuW1ovQcQuF5cTUcWPTxLJQrT7ismAhb3194lU20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9HTNLoBonUSTbtdfEKYqG+TyzZ6Yf6OiG/8A814/8P0WXjEv/wDa5cv/AMXLiy5cJcv6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1uX/5uXL/APwGDNa//lD/AJdzRMy88BCwzVRjEsYdncNQShlgILLfdw7Y+qXCQgBt8wWIU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aoqnhlKbf5cxrQIAHnluI51KZhAs1X/JslF63mO6sCF9RSxQVBrRKBgAUDheYlVVFeIFo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3s9pAlMEfncW5KwRsplg4wV8TpitnAfU5wsu3mIKLdt+fEYBtFH8EVmxUJAgDm2PT2PUve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LoM7p2fOozg0EhBwHwh4UJarcsi1eDaNnbYX1LiUSj0CM8FcRCiq83qV2S4VlPMrY9HEV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NbaXrl+JboWNL27gFsNXUPN+0uRtWYhss3q6CJ1tz8v9MdvAei+ZYdUEeBzEQ3wbjQEH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fUC7A9ooTYftBWIMo9YmOgvmCJaDpBK9h/8AaPwSK4zEkGqWtv0xWjVbThVK+DwsweLjH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TdSq1R8TZXPECxm25cKvmPJBZATce6rNandgiw5P5ESs2cK6iTFB8zIF8M2AyZ89zaHzLF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wobjgsIpicgYuX9SsStPEercniDQuEI9hmKxS7emnzAA7DTHTzB8RmGZmqlFPETK6glxp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cFep/4RYAxteIyXmqPMYazMawu26gIO4MyEFVSocpLAYSV+SDjM2YYbiwXn6GER9Pp2sR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ZgpIzpE8NxPf0RuYlCMjKTbTOVNoZVzvX8AMEveGYG4FYNJd0ZQHd77lB1vvOZx9c4cQt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9WWQujS+oRQyOP2lV9DDNP0ONSjoNwqB3Dc5lwYn8fW+BhzNZ8QGtxL4NW1KQUzD0/8A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JTIdfqlAHNGaqUs5i5jO6SrxCLchKNdqmb1tt/MpuanAuvm37RLbDGDlXf2gUdtoeBGIX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V3Mxfn7l5qKAwK+fEVSLTk6vCCjRRd8YlqqwQYtr7RqoV1teXtluAqUx4PNShmwUMXW4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wGVEo6Ji4VqxN+ZoMKocRUZMjE1gMqO3slABk33KCAQ/RQUqesMapjPS46aqlFPcxWNUz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CuPgtiYY6HLWVX2qKr4iUUmVBkO7hnjKzkNuaYZjGWQuZc/RR1F8RbCcPqYrj5hubtRv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zKvoYxxYsbv6GOvq5YmzFxHcgaZ0PM1O+phRi2l5/+S6G4l4KmhFWowvXD51KWV34PoP0N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/AGYIfRZf/wCdxl/+yXL7+ly5cv6M3/4Jcv6suXLiz19Lly/rfmLLl5qWSz6LLln0s+n3m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mX9pW5iCEaXxALgBY4SVdNwOaKpxiUi2HgqNzrUXGCdhefEUxQKX1qCIuj5ZZeNXnjuAG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IvPHKaIGmzqoLFx2LjqC2kMgrjuA8nfvzAzpsOl/UqY46nT1G7eac9RhWZo5TzCVMIfz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KNXzBun+ICpijKYt7iwjkVbXv1EpToo0Uj/EJRwyMWuBS/VblW2KL4YALIu2UPWDl5lCb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LfiEBC8AN1KKcgCfmCwcZupTYMw9+IApo4dyo4QFGMmuzhEN0lKxtTo34hnWPDknJR3Mt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jXBEs2iZJjwRbv5j1Eo17jw+nOKQAt1C0hsuxXNEKCXWEe4lPUW1ZeBGQEvheaHcdI2x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jBpNf/YKB0ziCgtRnmEX7z/MoxyXklDT2muYBobMUwvMKWq3qMmAlgbrxDxcINjT6mUL9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zhBO8xl03FRKgfSSjEeBgcFoKtCgebl78MxNF+YiLkcS9JSwNBoXVy/y0sgUWJ0O2Cl2u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GhkghwFgmizUQyUeYyc97R6IfCPCxiCl6hu929Qemdz7jGmrWVBoB9iMLnZjobO6j+Ul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hB5Solqh6juRcKgsOIrrO4Up6lHO+o/iVYbdpKrkiUvDECICSluKvMU2lw2y/cUxcfVj9F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OoWwNy0SlqjxAHeCCziuSXeBHel5Q9Qxd4qX946jKOVBgc1MQ5VfTf05j8W2p07M9NXKz5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RYTNo9rTn6YVFshEzBfbp9sfXZH8JzK+hb6/xNATe5J+Rf4jp6G5cCv75SKt/wAwaHpmZ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inrUUQRiPlBKYdO5fSYdfOZs3FVcILQS7Kp++vtBlKczReQfiamFPI1cegodBai5PvBSs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rPD5/ELmrQ4BX7got5jg26IIJgdwdoQpcwatd4EYV0SG0oqnuXaiUOpLuvcVjV1fL4fMT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yXmC3BdwhZBK/7DIc2Di4AANQrT3AcYJf1Kq4FInrX0uNJvD0l2OqpMZTPcVPNd60fV9kC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uo3NqKotdZztOpcv+RlAl4fPcCKkMASccv9S6qLFjgYw4S7iy1FxF3HU2YskvmLFEGo/n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7j9DiP0OoFL9AiYgx9Jli5Zux1CQ/wAVBQk1w4udD0lTdUWfcVA5oA9wEYFr8wo3MGOT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DmH+cXkYOlBHC/KAF4u1RaI52KWM062gNyLB4wR0vI7ICwHQTcsIG7l5nLAqx2bjj1se9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seJlQLEuraiFybKcRFCuAuAOnBzDZY5D1BS8tp7joKXRfc5ZF9DS6xHANkNZjUwCA2S6h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qJjouWB2Q+3lRmZBkLvgmTpppHZHzlWGWu8lm+i5RQHC3JfELjTajrzNtt2iiS1o8Qowb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MMbc5jlQVhNChezgqIngCLpzAKBNPxe4QUFaU4cM4g0y5xxFsoMDGx5iCvA9Z4BmGytw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zZ3UYFKmA+6NQalEaqWyEoI/qVIcFpobl8sca5OvvHIVBT9FRp2TRzXcXChZAtOqhxRqN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0pNseYtYso+Y0zFQeRnzBM6Afui7Aq6hgG6hSq4NTXcxyibcme5q0WZadnmIyFLQ45zE9T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XLmCkQC6yYxFt0BLy9xSiolAZruJuOAMV3CqluQy8UwMCm03ehlhdGcwQWFGrG2YSAGm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ro5eo4+IOHhIbUAc0csFNLYNG4QIAqo3AppMcGnqKuApq/wDE6otlczbYtpCGqzOQ48xx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q6GbtTBmBPoPZFGxDX6g4cVB20MbYiUW3b09QAtrJZmoEcCFpxAJIYxIx8Kp5gqhbX7Lh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La2jgiXi1oIQU/4JcuybbiBjORXi4xm8OYpd+Cc2FaPEQ2FvPWCGrk3Z/wAmT5Fx68TLs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CrbeBlo3UaxGeFl67VxwlgrXmZ0k5voDRDPxeeo1DDa8HuNTDQx6jPuinxNMGx9wflAk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L5Hk1fqYDwOkEqKPIJafK7jRXXySrC6PhlsojPhY6iXdSU2Fzl/EHWDd8ob/UHGyXBpw0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wvNylLYtPV8vUSs1y7iUXDS0PW4rPOltJjL9oTA8w0nkjov0neYIqLnEZ+/qVlD5j2ujT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h2a0Ev0lSynlDqrltVL0aIAHRc3MAKcy46JRJRfTuJNFI+c+KrUZKKnNy8SjiFGTI+YIw3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mojaM9EraJcdy4XdX3LrQDaoOu0lyS1BbmBNGpadYIUtRjO43cl0V0i4o4BG1ueEW1bYu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hmPWQwWypMbjABpYxEHILamd0XUE24luNQKLhju86IgpooXcCkPmZlPoLEI4jtj9V+tf+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3UxFaZrdwYKOFSp7IfiEO88/vjHMj/ufmMpXpLlQLQfkTCNhhDW/qSt+BlhoC45s7Kng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S9/hE+0vxpyfV7S6Z+p2nhMpd/Q1P1HbqXLjwO8HzDNTtxR7COVbVMJTgfbiWOaUsdwUG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fIEv6Zh6PcV37ylbQfeGT4X7Q28GRYXRfi5VEpGV2l58QFoQZHZMHdKOmuA/mIZCM82tf1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39rmw8ygYBLQgVCMKNFGJbUCo8uNxg0D0Sn7hLBXTsKrPiZnVlsGeH4gKRrhar3LBGXWu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5Y7gouxqeIJWxafWoBMkL3xEK4m3kvMA1WCdZXFixcTmLLIXFHFhr5hosQ4b6DzF9hLOS7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RaUBOLTmXEKxXglYSrKzLDgYixpBCty7IxVL6ly6+hYzuLM00jqXLxFjKS2Joy4xixjHU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F6I6+iqb5mLe5uiYlX/JiX94/U3qFTtBtIKJUCi3StVtGawvQxzcQzFkewaildvceTDL1U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hTXi/wAwB/iOyuIDRA086xGNnuCcp4gg5GXjv9QUcpzVIITE0BThlqYcwrD+f1MAdCdq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PzDTNUQ4owvzHQWQr7r+oGyUHMPm4KBtRpnz+YirLInL3UBToWp8tHxAMIAo78kYdi/R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sW2VFhzX3YX+YjapPW8r7IvRQbPvM0OVhy3r+40sAB8EBbxKcVEzDFQpu3fDGUwIWuUBlL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BE2ooshzcAt6oLz3KuAkrHLf5mYdpZNDV+Z2VIDu+z5mZ88UwzbqLRQJwa8soqFkeh4+Z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n7hJ9vc5EAgaolRwS2Hh/cWrQwcWjP/IgLALuDl7uVOK7iZr/AH8RBHIqsqt4x8ywDkg8B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KssP1LGpUJtLxUrULCD/DEGatJYYeSZA0YTdlSjoli+WbJaCxo9+IUFFFustblGAEC6KI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hTKS5eNQBTDJ8Q4wbDGtzjegqjCkdlI9tCRKBEnc+TxEkN7LMLe5Whq6bzvcaIpbI0HfU1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GlXjgxLFawyE2lGgXTyd/aA1gSnAp2QQkAC9BMt4bouXPGmEeIZAWxV9ghsMBk41DWBQ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LpeiUWKrE36iITT4QoAtVq3qoGjgUXrmOhbbeiOFVGSub3Ck7rQ4md+UQe/Mq4V3zUA1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4/EChVMQucdxXBYU5VECHIHtvBMNTMegrqE6b3Xe/ggLtMg6VuGy1AdJWTiHtTuWoEoHK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czWVWfLUyJVgUa8IaeXxdDqCNnct+pXxYyxQbvO+ZiMLXbvzCjMNFdwtqUXXykQDVcHMC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j5mUEMOuOEioAsEr7gA7cuHxLnGhRdJHErcj+SYGxc+XwRq7Jdg5grFDQ8kQUISAXm6jz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gIK1XDLXZBLb41BStcf3Q5iOCqceo3s6sMOI1PRS0zni3I/MI8aAVcIwOkut3aNdVL0Jjm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+/wBpVDnyPxAfkCzCkdhbeKm+0NBk3vcthvkPnED8apWo8n9S4sXywr4gaRUZA2ZIJeiHY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IuO7t/mAUkgPGMQWsBKGgM8xLWJLoIXIGeEVcsckVNofEgiUqvZww75KxDkZebhYpUHBH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U5gMAGzvxFr4pvajBrTKpAGkpY3qAaigbla1b1cBAAdblqSbxqZXg1cZhY4jFNehHKt0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EpE6XDM0o4q+46vQUeZSHMCl1ACu7Go7o/cQb2G8x6djxAqGAZeFNeoE5l3abjEFtLXUJ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MLpIMbes1EoG746msHhimyhJ9i2U4+kAbmLmKjJ3H6OIv/h/8pheJQS8Fd5Cn7wWOav5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+OUdzVfE2TiZPy194U5dllvMyvSEFi4ah9OZoxFi7RbvE3glFXOfpqPFu5ZeLmQXizUe+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0k4J1UGIQPqrmfoeZ4ifTcVMceUolRBlf4UnpnWn3wmQVbT+v+w3N/wAo17mTmsn/ACJS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Mq6b8w0fBitJdRVAPzLpAJNH8cWws1yJsfQQwlKKc3vczJW87Fbv0yoF3k0lwbKdHmtwC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3gObAbtaIcABGeB+1hUCml2ht+WHfpBsD/mZjihcjtjkdPj0LpYOgwgwUw+5pQ2qbtUaA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oL1K4V48LCo4Vld3AhktRnSo6Ix19KuZmv3He0ipeKFBT8Ie488Mgi1qtka5VxDzpaG/c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RpEX4jGGo6+mBcucfRedfRLG9RK1GOvpfupxYtkuLiXLixRtFGLERfosXEvEuMUWOo4sc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+Kj/ACPwjpfcyq9Q1W2ovAMlD0XLM79w+YCVUijot3CNyFVutRik1VuuZhQeAdv4iM5xK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EoTQ2r81KjS94Gl/qWlWsw78WdRgIqazvGZeNwy1MVPYG68zFmOOhLfzMRrXp3tfwwdi6+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pzjq/6xDKYa9wuoyAMAWwepeeCWEs3f2iLVLVh0cTEVtFd5ar5goIBNVwu4VphLXeprFK2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bUtP95hKK3U0dwjKCvpEK5C4Lh7ZdWWu5d4A/LM8gmxxrcapwUPnU0AFkcdRKm7j55IkzF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0WuPMweFWsen4lnIQ5MZ4gEC8Aci6jKZa45wmvxEKBITq8BOIB7NWfbEz4bnMpqA/VdmTz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XZ6lXlVa34CKHtYeQv8A7+I4+TQZtXUcidAwpGzqUC4zkZUEaAeGrCOmFstPXcCC1m3A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Rm4rLOduN7+Y2wUoXwVKIMix35aiABsOq4e5deGy/Zu/iJwABVND1GWWGJ1pUOAVW+/x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QDYDFcOXb+pgMWi5A49MSTRlNG/6gq2uWOOniJrsAmLESzpgXruGnSI12yhBS9Dn7RBHYU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l3b/tx5ao+/cDSgofN/ZEQVx7FLigZl08eJS7ZSvsVeJkug2UZCMHcnjtEC94WzR6l1y4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zCwszWV8GIeEFOM+oFKUbnRvcIbzQLz4uVHZL6ajYjkfS3iJwLWzoBlBAju2wzEpX5hy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/ACAdgU/lMVSx2Vp9SzWwFzUJQVP7HmAuQYXvioqQrA9hC3aA+l1HQC2afXcWIUs7NDCw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YP8ADBfCZObY6IK1T+/vAAS4E7hS84VeYau4H2puA6dKgTYJXwOSM5BYzwh+ZQIsB8JQb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dHctS9gO/MQeqo5g3amSI3g4dRobQ4akUeRQS3HNA8NRLnYJZC28QI2UoAJhdZs9I+Zqc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nXklNNzjpvH2hk4Lf8MaOsbFVHVBvjUeTzVMFWnTrfZBDMUADgvuWUMcsbEqSbKlltQ5E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uIhuBUBB9G5cD46X5jQvssLj3CVmYJs+IyEIEEmZakY4LL49SwkxHPJR+ZZ0iaRMqNvkl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w2U+IaA2hxcrJWYH+MRuhuVsCpQmD4mCquIWuOWLIfaI1WrJXMWBfJczxN0S4Ch805fj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tly4lMOmY8KdIcy30nIcyvVjVx21ZkMCoAqvUQg86mFUfNUsSyOCZSOLRnIalz0dIbiSO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cdZJnc8bbDi5gt5kJbAAyubimqlrEyMHK4dZLcWJJVSEbbJSqsHWYYJ+Yhg7jDrLDVeX+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XLjhFuEdfRjuGvpf1Wpf0YxiV9L7ez94yG1KLNOI/RMDHmD++AMKqp9owuqbmYog/qDSc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Pf05+jDJYVfTMF9sCwPEu46nDqJQYRuXWXBg+JklV39Dc1Z1NCOowL5s/E3TCM5JznU8p7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Opm9Mv6mTNhmaeKAzSiZ6hIaR/X8zl9mOhgp07jCDBeIGs4gBBktQ4ABPJ4EIQ2C+U5gG+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JRrho4SVL8AS1kl4TPmlXki+7Fwdo/wDkeQOcOWXhZIO40MBobWa9x2bAcnDK4eYZoMrqC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7gR+T2NtXB4JrfMOF6umBAufMTiD16QDyzZgGV6xAoGtsnEa75IHW47fqZczrZIDonxMN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15iFgZ6huZDD8EzTxrj4fkmDXMSqByijo9+DuNGxXHNvmdfMfpp9L+lxZRiXiLcLzKCc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sWLFlxjGXFF3L/wDAajqZMTMES2OEu8/6IqGm0/RMg+ZtBpeqbVmAOAXouDJWg8ltShWkp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O/wD5CmMf0i9nxcWlFA8AbfvBOcDfFf8AYxfShurpiPONqYz5+IMrSeAoMRC54AGsHLVy5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8Co5Pf3jj0ULnGLPbKuFVcGy/acFFzNqEFQuU3BbXuYczENmcDKAVGBOfBExy5+xWPvUK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fLMxAAW9Wn7wE5rF4X+6GdFtWC/MSdgTj/KitzaBosL/AIgO6Q8+/wDeY5EtgG7HNvmU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apPm7/thtXoween9wrWgCnjEqI6Ws6/vcbkxa3wwCVXCb6ShZylS2VwAVA5o6gPWwKLh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HbEKQUF7It0eofHD9D/pNqVthe+H7S4FuiM9lMoCb0rsX9ky6Oy3Q6lKECS6eHj3KlQrW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hlw5lxsUWGF7+0sEXqDFOyFiI0ThSoKCoqLRiy491TAXh1UuFEmlZ8mL7cjNDVX8wBij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sZzf1KtXeBz295junEeUrZKgAjM2Y1GklGE44X+IZDFXgmbPcQymNTvyeoBDR03ymw9TUw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ZYhrOliUCKNGE8VBdAFWeFe5YIllaoB+7EXCwYOjuvzBoQFPJdeWIpuTlcQ+oABtgK4P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12yoVCnd6G4oxpIv6QwMyM+K1GuKXNO9e4WJgP+kSiDZfHmFVilrzcXElgL1x/wAixra0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cxAavRXJ6jHs3Sw1gYYl8Et8ssrmKWqqV4e4stZYHcVMFAjRZLCoGiXvX3jcXCLWxhBYW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3G7iYxLQ5XxBslKfKHQGkK/tgM1HK+f8AEVVdLfj3LQQBR5gFFjYeXNRETVEFxiYTei/3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UK1OEYEOhlfFkqMqhXnzFSjv73HSoodh3LwOpOzshquk7OJcszbJz0wBTYmbvEBdZSeMS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jJuB6RvDoaO7l3DQCO3xMnC3TrJEt0q89JBm2CprmXKINPzxC+Yx9pQkREyZqbJs46jwx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aZaI89ouwFAWX8xSEZSox9pvg4C1vEcfklvuDMJNjTMlnES9N9hMAnozDKC+3FwQual7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QDdGeAsMuh6OKlLELd3/AGZtLDk/ZzLmiQb+RUIqDNYMXXEyAZQVLzhwQowGQt89TE91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7aMBcA2gxa3HJ7vviv6iVUhsVeupqmwX1Ue3VJ1HA5u2CNF+4DeLiEEsWAlqR30O4BYh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blPak9PpiBSr85iO6C9E1cPcoJPfcwySq2JtAwWCRBEVa7H4eZaV05WPsiSY2aMH+5YTjE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iuSmeTcIFR7NxmatQbX44RAF8MSSXC4llzXJBqApsmGe2srzMwlURxkXzEsvYqyZqg1ZZd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/8LHcNS//AAkT6afMu/n9PSuI6LORjkvuEA5MELNbld/6CQjbOZwy990+0wHTMJMfS8yqj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3cF2eH8Q9/QbUcRuagAhx/WP5+huJ90WMx8INF6bmeGn6cy/o9fS48D5r6ZTmxHSrqEo1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me6zKOqz1hCsNAfmvoxoK6IjbXvuJbC1vNRc4iCgMAbmBac+QAifNTsaUzF0GbdNW7h3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vLHRlbF/xMEjQOBu3xHt9Y0ajC1xmKOaflcqTcCu05r/dRlKhaDj/ALBs2xQ4VhAyKMB4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3FDBBaFBdvBVh9E/OZApV4doFA2FJshd12F5txLHwSyuoyFFnz2xcvuLAq/MfpydbGZhv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P2Q0m+pdygtHLb0cSpPDQmro8teGLhGreB6tqNhUYDgbB8TLvzUtCs16jLxFuc/R3GURf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LcY3GMfox/8AB19WLj6XjMWYi5u47jghxf6qOuvRXIMRo6XdsdiGocmo4y7DWoR2RvrX7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9zI8oQ1RR/M2QIz7iPsGDqhKlJBkbsVb9mCNVKmwtcusLQmhu/tL2LUeLnxxBV0SA8uPs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N4r8ol9FKHZe7iUdfmN2H5gUhGwWVpn4lsA3uBpYBJdeHKOPmMMKVDi1W/uPIpQck79RKE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+3GHbdfEAccuf0+79oihtcCyIf1ENVmHx/cWH0MzXKe44+m14TOItLJUHnuAFxAuk5h6i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UIDJGAKr8wjqsurb1LLmqjzfExHU0nTwyoyWlnTv7ThgLaxjshUhwy5GCgmNa5K394y76A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1u29n3iSwdZkXqAAtw/f/tQAKtm/m8X94J4fsYQcl+oTrKUWh13VzKKUGnYLPzcC1us8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ziz4jZDiV3auPiDIKUPlghgRCxx5+OICmE7Xb78RggugctYT4gWgPgU7iw9uDov/AMli9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SFA10nn3NswT5NQ12Om15iqqJfkf3GZXA4AOPvE426B0ruCp22oh348Ti7mcCzP2lGYZsi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M3boeoTqKEvcCCWAeyZkpx7rGZkQyQaBblReUGLvVxFkwKsWma9S/5RQcbyxQhQK/s+oc/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oRtcolzRel8sWTELHK4AGqglSgWNUwkyFwPYYwzN8H5g5Ctp+JWXgLeTm/vBSRVmsf7Eo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AaOaYVAVo0mvcDmKS0JQVNcta5iGaMpzvEBtDIodoTErQzljigF86bg4WysciAb2inGdE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ds17I225XiBclKB88RG0qmDggW5p7edwmtFlO4GkI3144ljsNjT1uZY409GblVBhY5Xx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i0UE4b4jooHD4ZigWoHscQKa2ofXcShUrfEQMOImx3KM3AniFJw211TqFyaOR0yxFnB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XKp3NB5ggVJWUs7JQpzBXlSHjupoV23l4jtxW89TPrd3viYB5NfuLiCjLIAVmZkF4vJAU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CkDxDarrVYfoxKlNonB9RkrRiIQs1jUIsLM0yqyhFDjyQNQawc3AtAs4mxAG+yCaxvSlY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87VRJ1mAqivHJ69y2DspnJxKIKChzjmCbCFuV8Rb1uTbDlJcEx+umWSzWVPiAKNkFK8W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Cb8+f9udgX5iO1Xmrx5lpQaURkaHcOUXtbvDxOfYeR4eYyA4aSYq6QzH4lN7uFw1e6eo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zwOoVhII1SMcHoW2epnt8F14ZduxDGMq5nQncG/JfT5lfa73G0WnTiAJhao08xjjoL7i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6YJcCOY43xAGrMagFKlzSQfKGqiuIhuwUMymToI6RPmGUGuIqsbY1RbgbBZwmcRpo+gUo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fTP0T6BiV/6S5U0SoKmDBZhby18RhxsjNrIpiXgeItW0nozG8XuPHuXnETB+T1LDsLPU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u5xLs6W1eZbPmEis1DX02iTl7F1DIEssfEYvn6XTHaM2nuMVmDX0YZD6MfpVt0kGMVTkj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YBJYHcVqnFDgimt3fEyJgwhzKOHbEsTcF8BRfJKAMMFotXCIBkaEB/iZs1H7GQiVKuQe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6ebl/CsrSHuILTRulrtmpXhlm/2qCPsurvk+5dCC+Rqn3K2LXA3fXyieqljkavxiWIYN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fJ5lhiq64X9mP7kWKVAglYKTqCOzvIGoVlYGd36iT0OVx4+5j847Vuf4govL9/R+qCY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AQfBDBbCyF935l/wI0/ukTMtxXLHzTKGx4njgXoixYo7iTW4TjmLzFuMczUWYxf8AwMYsX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CJ9FXHCaJl7iUxiQ/4uJijv8ATDp5jwU1KCecS1BWq+yLaGw7MkZ0q4A4MZlKOCD7UcfZ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cIvVeQ/zElqEWgBp7uUAVI8NLfMUCtfdZ/wB+YQqV0HA5ajlbQicBj9zclrzLU/xA4Qk2c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HBk7mDwWAujufEV0oFFXAy1BZlCw4FY81FZUevY2hfNXK/AKG8uF7gtK/4LKfib1Qzfaz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IFHLvH+7gCGSz3j/ALNfAqHdZ/WIs3Y++rfjIQNgsIfFZgxdyzw6lZj3Eb/UeoHFl4Gi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iZnuN2YwKcxAW1ampVWRcF8wEJkyOzf6jogLUXhEdIDSN/P8A2WDUJb2P6iM2LL5cv2xL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qGUC+3jXzLYMoo8GpXKLedC9SjrVE4Tw+YJgCqukyzg5B7sX9R+uY/wCNsa3i4TnP6lDG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M1SFUV5i/GmWMlc+4/FQ7q8V6qDdDOeDo+JQtKduZbc+YoSMrLx0xxNoDYdkLxI0N1WG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gJ1ZTqwYv7RPgGF7U3HQTJo8Z/iXXLavKsGLexd3UcrTRG7vHsiiLODvf5g2LG3unzADC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9VKo4MQW5Vr80zcO34Zw1NsheY9wBZ5FOVbfcVtl3HTomAhHDCatuAMyXeFTFVLKOIV55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KqGdXB5/qZMU3kXcbTRAf2Ywd2UTl0vuAu3sZTu5VjAjdcpLpol+FJeJQtRprfqZgpZH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As+ajaUihzVb/AIi3KifDDp/MGhOZvFdVEpwmLiGDdllPg/cXGNUL4YxBSIq90cEZm2Ar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D+osrng8yu2HYydXM6nG9+/vLA2orgH9ymY1V4t2vxLi1AJHF+Il5AJQGIwGdl9XuLTBL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NWhOWBMco/KFAV5H7IbRlBfRipkELY+0qumg+DuMMAVXgvcQhW16ZirFjYfBKUi/zUyyz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dl+HiWqGdL7SFnW235EIXKXZuoKNvsIcQKt6CdnDEIeBt7lO1nHiLzgALxNmgLe5aZ8Dwx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4P8Ac0B4iVEbHcq6Xl+7LRZL1GchT75heNcYDSeY2g31oJAMZABYYfLOQZjGgJeTZFlp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bFF2MvEIt0xmO0pRPqWeEOSv5gDQWwmKlIFCzcNW8Ily4ohhFroFQjW9MsGlcXcF6y7sVH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YFs8tRzXNLDzLkuTi41Y1XcDUBdfeVlOZW++Gz/kCfec38xZS2LH43FxQNmzMHoYjeo6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RWmIF2gkoi8RuYxk6lLy8O0K6QIpbZ5CYm5obrzKVxjR94dY3Oevgh7BDkUfM+IluQ8diu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rIo6m0+4GSKxKp5gZ9x53R1AwHqpQIcsExtd3LAWhbAGc84jaVlohLZvKE5M8Qhd/ELmA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lSpVfqJf0juY0PmVK+gZ3AlRI/8Aipz9Tv8AqUwUV+cRY+6LjdGXOKltuG/5x/M2+VA8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Zl9pUtpKS7thT4mwf/Fc7VwgXAfiCGrsqIlw1PidRzFQtNCB2xfCoNPbf0zDmgkI6nH1J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NjfpPpUjuWXruNvecjv4QBlYmIFobdQ5Wy9TZalqlb5gcfZCLpgvEVYK7ZnY0zBuLefSCX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Bq6gPt+1TIsRrwF6jSwgOQjv8ROMAbOLeY311PhYvhiV0gXRgKzLiG8ZAop+NS5kcEnN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aPESihYBjH5I25ePUzTiv2FfEVJHSepTHMcuuY0dFtq8y9YCZLFXxHhyLi9lTFNB2GSfl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NhtTXMV09F/EquJtofbEIB0DH/Ag8IXEt7lc2RfGdRhYowypUSov0X6riKKLFixhXUW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voYIppCMepVMYUmnMyP8AxUqX8v4i5dyr61AR6qFAsEsHUdlcEOMYhRSLDp/7C8gyT1q4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0h8gPWOBixBER+QIL4uGrPMzJu2vEVCDR8mplIs8tgVXrE0nDtzy/1HGbEl6JcuFizSaQ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G2hRtVihiBG6AXQKz8wC2EQDqzK/eX4Bq8Ay/g/MoC3iGRNfzLmmy6u3D/uZttrTUtKn7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a7PmGLOsdlx+IgJRY6ayQqirpfu/H9QSet+ajQJd47crKidge01HmCifQcfFwEawaeAqI9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Fo4EBg6m3RV9DCOBiHFYWxS2XoOvMptWm/wDephIyvLEpxKU7zNXAg3Rj6bPiFvrY8NDEa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kaJDAHgdsI3QN9w5eoWObMn1C2JQA0cEAws+wqBbWuF82yiatgRhpogdPV0Fb1Mhh1Xm1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Z+Y18Wnr4MAk3fi8wIeTSGq1Z7ia0WgcawSzVoq2HUokEsnky+1Lb4OIlDlhS87lDAEV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mL1PxEtArORaYvwRjEFo4sMwT2qq7SIhskHh4lmoGlX4MMGZGTVDFnxBJckbjrGzC5o2U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x/wB3BkgFq8afnmYWeZuL0VBQeupevNOVdeYqsUrfXqCV7BTkgv8AQC9X4grDQ6GvOb+Yx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8IqkAhsLz8xawVqdQgFn5cykEVoBVYiA4FLcKsq2WchdLmjUA6WXXBbNPUdwFAA6DdSo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HCcv9wDMXdzLHONy/wATAICnzhzcZPhghtvmA8xQcvYPUzDQHQW4yBADawrqvUQlyW20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UWJbCnTsgGi7yN9Iwex7hHNyrOZUeTmKyGnTom9tt3kruHN/4SMh2RebxAaLKtHONksjQ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ZHmApG+nOP3GSHD+I02aynJBILNT1cuThLTlipkw++oCqlhPMQNaznC8TsZlHXicFil4i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A6OInOQD7x0yNQbzVwWaNwcHEpZ261cFoSqfibLxbiK/JH+SR0c4V6RhtMHJuE87ZblgU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qRQRXiC3Gy4wlN4uyPbTalf5gNCTSw0SiiSqYx9Shi6nhx+ImjbMRpzjGBVWJn7+IPNvl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FwMx0FBQBzKN+1pRUb+nWJj3ARUKxh7eyPcg/gBmJTeSXBORm5vLBEsrFRwXYEr8t7gKh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76ZcTRzC6eW8wAv3tG0EL3kh+NniPLWXJM/KYN3DdClj0xAVMCtRpuPRD3PWT7aRNZXwA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M01EvT5WUY53szKFSBxFAXDyOY+c2VD75/MGMSrg9+/xOASTT77iR3RYv7S+smm7D1mB2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KPR3njhmPjAKVNQqMTMmqip6JgbbTM+US081OQgtI5FV5lfQnP5/8D6sSGolH0ZzHl+hx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H7SgHTGoMjIExDVmEahX9oftBRP4VX8RlLafNKgFSPS9Q4ixEiYOTcJX0S4TtXh9or54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dCEVcLuVHt9RFvhhs+jmEqOoVcPp6+hXnKA+GcS1GFnMGgvExYWXfMu5fzFuXQ8RDyu4l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qAY5Mw9gNLDZJELWSp+PxB583sLx6j7GrTVdLxiEANhYVXc1I4NI3bzDtNRX7nwGIqOh6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MLzTi1AO2mTQYEBulNgze11HT0InB5fmGXI78mn7zeMY3MML4idKljkIGoa+KYvgjxNtS/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WCra7GEYA4r9xKqQVbHNx9FqD2g/JHDUyhpJWV4iKjJ2Hu+JQ6xsYfMQYsNBSfRifRPos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Xr6DCxYuIsT6FWL/AOipFxGXGLiL1LxGMSDDJB/i4gWnMSLOLqY1UFL5jr9tvc0UbFPW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3mEoWPhjJb/BKUGxaKKYv5luEWyu2ar5uV72ystsHxHOah7TZ8sFCppO6afmUhc7oK4mH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JTWHAwBDWOPgpHmFQYYmaU394ACKO+i3/wBiG/gHAAo+7KCFr1rb5cTEWSHrLL7ojolgG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F0unAzxb+aJYF5b0Vt91Kb+kGMX/APJZbSIVtGvhRK7ICnGSUG0C8WMxWQKJHq9TKXs1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QGwjGBV3hQUHy7iHMC4dXuFStHHyf6hWHKFUaur/AKlo+St135hjMj8uZgDVGfGohhxYX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a2vCJkr6BZzX+7lekW9z4eOJRSxWM0XX9zPFW4aAwU/FxHeVUc22PuMappVd8fi4qABRX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bIr23ehlx1K4VuBN3Wb+YC+l2R0qM9kDsCCJoL5VxLUsMo99QMIApsp/uFYC0it1f7Y/u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GhdNH4gWQaHlMXHkGQ+DCy+AAzXHmEUjQFy4G5gcigvNcwbwIvHKvmJhpRns7qWNkNUz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fTOSMCnFO5TCjU1ivjrzCvNG5XPDMFtM6GKXAG4SHkLuyEaih8HL7xBoKjhvPzMRBjuod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8+a8ESpZagVqo0DFCw89kCCo3RxjiorbmoH7lAhpjplQFenBwV3KUK3YcJ0xrcLC3ljq4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oLdLvMS6oVl8N7mc4aF6cIWqiRTdsujINZFVqZCWPgrP5lQzmiHI8xABboG4143QrdVEi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10mbqFpXJENP8yjkrSrh9faYARbyWhgXlzlwq1HlCpLVJqMFOXmml7fmXooiyvPj8QruV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Dl7PiWwLHDvzGgVoEPR/2EEBzjmN1BuQ7YorkKW91AoSqGoTo7/c3OWTwmJvMjtsQioD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u/UDlrNdQrKiwuypRTQw89xHNJte8SzCaj0rglFrFaOW4FWtmTNiZlIxUibfcILyqISV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YmVCZ4DuZVLpQQW3OKq/xKJeKJizOW4FcRQROiYFpY90a10qXgLyh2RKCq2kybZ1FO24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23hjmpQ0KhBFlg7flmB1RuWTlZlVRY7N8SoLFvhp4qByP3BLmAU37lshTAnXxLiFiqqPK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5huER4BbBfbMpUIFjVUPwMALWIYcywyzLWXbrMS1ZXiAu7y1uWaCA0wA2KeWXNAlNuW7e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j9t+74igdBbhzHoHiVAhqHCi91L8HEzctxBrVuI8HlHJH8JY6hUB6Cre3zmMK3OKlsl4lx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olMKwMygvjMwoPLKBYVodQhSNm2oDd7F3K3nwCCmxis0rY6Y4WLIKuGJZ+YbVYrdxipcXs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c78w5KRW2PQmgI6BzUqW6J6BqaIQ+iojv39Lixj6BKgZqJKjqJH6Kj6UTP6jX2N/fcWa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IT1HJ7lEm3V+SOc3D5giNjcxA5I1/cbihvEMkzUZeYCNLo8JNuNNSt63iP04IWInDGq1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ZyTMHmxC8/TiH9J3OIfR3PcfpcRWZYJfdFeYtuZVs7hkGka91BQRkVXmHwD9RoJxK4uFz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X3oH5SAG1hvNY17zERGzjRaWUDYHo+8zpVncilsRhAI9Yuoyz2Frm7jVa1FsW1fzEMapdO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QIswJ48Qj7zbu84jMWaXc2mARKasFwE74hcR9i7ZfSvNGc6FUckMllTl7YPINHV9xMqoX5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IzL2fVIGkMDd8EZozGWQSl9CPn34gaOETB/3cIKEDUBr66Ri1GGLixcxi4i4jGMY6jF9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YqMPofrUouZJwRpDfsfqCn8f5jMAqmLWIro4TMBqVMQQmqsza0flq31LKqSrdHb7lWkUL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W5/EMkrpuqRQ8UQqLCRHibJU4R9JlPX8xo5r2eVfEBk2oF8B/mMZRDrKN4qVH1EOALfz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7NfmWVeyaHGusyzKNFrOC68FblKm0noOT7glpgB0u/wA1DXBI9F4P94lJOJZaDN+2MFQX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AfC/24LNhlvm4BzkBnZt/wBg3ua7M7il7hUI87liscC++LgXc0jyWv8AMtfjT8Yv4l3NA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tBV1ejzOql2u+oYFHJz2xXrQHtFSPB6vELFuuXGY0sUS5ycwShayh0V87lzGfcU7gIsRQc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XKP7gAplgNrh/j7yqPYGKT/jFbacI0nMZlHhhKloWPK/qAWFYU8oTKyoi8ia+8qK8gHK8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tJHFDuXgCkxrLIfMGgYrTO1xdwq9FN2+QrjMUEBYFOPMpYmRo+64rBlm9U5ZjlROeKhQr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KZc4OyjCeY06KNm0cxA1Oo5dPcawSyMbIu2yaOrYPkjdz7gBisEl8RgPEpYXHqF6FyuB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M0BVRmhWAr1xMki/DzC0IBfNYlKjfgpm++4nLKcryG33cLCjJp3mNQ7R65lAUF/CqzBVAX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Wlf7mZBS4djy8RouRSCNhR1WvUYslaOz1DVwNh26mglBWm8GYwmuTfgu40WFLY5s1/E5Q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qDxmXHXBTAh/9lgSkvwxWoFqjkPSqJQcqYYWpaVAv/pFLtCoZca+Y0axVS8pLC7BVPFbh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q1VlnB/cAKRZ8HmJcAU20UETVS0pJUGVRi9JPEpb4L/+xI1SVXyXxAi9NS8eExzs11LTG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rsXgZYLQKSo8kVff+ImB6J4IAqg17jSgvw8biN0LN8HcxA0D3EuMuHVPMFA7BO2UONbL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zk7gXGEYrHpAw4UwiTeyRkcQDwXmYoO9xYLjiKDuRNTqGxIlwjTLFOVRAtYZVSqxfEVPFf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h7EBe5cDaoatamrt4VcVlkOFBRvpbTzEYVzAkKN1DnEILX2THeTVYIa4BFapdNwKFtlY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VhQfyxDttC2PcG/wA0pbu98S4l1FKd3BuiRtXLupbshDBlGBaFtzYLEuC61V+YVy6e57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QKtZ7YnFW8p+GFUfC2H0zNg1gI5QZhIAL6irZzAxXW5sNueoLPYM1KkZhoMhcXBaxhnR3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31moUBvUNpAuzicG2xJfZ0mYmCuoxcNE78sC3Zbq4aWhPOoA3g0JyRoXRz4jrdIu4AsDiB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gDBLFGZkBXubfTFhalq/4ibw3WLiKYOa5YOFXEau0Iu308o7ZdXepWxlUQnJ1BuyGG+Yt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Upv0Wq+8dk0zaocs/5fTWcI8F0w5cTVTwl83bRfqPtyfuN6L8k8f+M8urypgvlMU8GH0N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wzi5y3CVD7TBdw0y5qMU8kNTxP3E4ivEpAUaiZRfv9MquNVyalCCXfzUuCt2PN//ACUH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PaKlE19N9zXqz5iIUre0VkuDG7mzvVL6IyG3A8M1L2HEYBdp5qZLrHIu2n1CsAxwVsED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ZiNbSlmmKf1ULKiiOLq8+O5ki3hTFGPUC3bh2t4YDLKb2o7fEWhVgdmea8FTCZFmoCyK6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imsXBmW70OCIFZ0mQqPnyD+JeJcVQ2LUFYntxZ/+IcEFhWv8SgpqcjXhji4PiefoBLIrE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NS8RYsXMWLFizLxGFlwz9AlRMQYjr6bS8S/pcBcdHiOmKpHJ+X6gr/fbDlBmAJ8afccH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F174IeFxHS1FmsArHevxDLtkMtqtYc8FFA3cX9iHaEB5uge5U+tyGRzTzGZiRHFbn1shD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lqjzOhp/MMqD9sNfzAYDYja8HsqIrWw6G4QtKhtGWZpvMNmgREqDktiha46gsuLFPYw+2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DeUMeV5a/ETKAAceZwjhfV6hK4sB4FbhlZaS3oNRVqiq6mqlEuRY+uYrLVhqmXgPvOa6g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9omW08X4jLlqGO7ilZQ6rqiaPYt+1xLWlqW3uYNiTTzxLCg0h2Uyp1eAyo4iCyIB6Gz8Q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7w2kAJ77EA+x3fBTWICzMvpXP2ggLILq8G3+IRIFxm6KtPzMgoVr9ghlWKLDilVNBmidm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L5gU5ZXw9SliuwOU7O5tBUVeB4/RG0UYTjaWKJYHSHiMVrQBq7iKz0pac3KDsvU38Yl+f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xEblWuFWouGtrW7c/EpilKU+OY04LJ0voiBmuU60uJtEdyImH7y6ZO9BYI+IFWZhGynzA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sgWOrkJxKYEKJcKJr+Jd4StndQBmLC6rn1HcvLXgb/ULDzrrjsPxMKikgDwEQAYa26itu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tWSDQuoKi/IcQYi8L3fHWpfiGhEzh3LgrcFgdPio9rrLxnSsztYAE7OoE0gFe88wcIsBM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a7PCUcyizzcQroHC/LNH2UcXqUEMULlRBXlHvZ8QuNoKfCnjmYEPdeeolphAPOo7ByNXq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s0zjGPEohMmAaH+oWrCAl+OL8ROJdAVjiC0wcheuZcNYhl+Zm2AYKy1EixlcchsjSC4xS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qjuvh5lUG2FmjcvQeWJiAtnvEdKU2n2lwpTFu/Et3KOXjmJrwWsFVQAE6IFjUF9J4VdGt6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S1cb1M9/25TiA/ZmSULBgwu788ysU50wFKtDMRm3mMqKOotV11AbA5K4giyGDJwYh0JU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S+YMR5DuV6hus5L8Q2teRMkESOh3AsKaMmJOABbOyHrTLHM7sS3mEhfDB8BmDSj7TXteb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UvYhZENWQNmVrmoidMvZ/DB4XANdD4Ruol8o+U8nqCgudXn7RHJesR8S4YxIIs4NP7gR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eIcDngHJAaoQcjBFiBWGfn1f2mE/aKgtdFtKCaqNUrXGo7yoLSYzowuneru4QHp4WLex6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MMFxacPEv+X6oZhej85TkvwL+YCA9YF2VVwiheAUfiM0RZMzcRszuKBdEzDgDnL5giB7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RxSDIf/ZHdi3nllzg8TmLGcSl2uEYiii6Kp4lRzhVIB9FOExW9yrIOJAtIM84rUp8R5jN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X9GLUu4xloZlQ8M+0BCHuByv4anNOKgV5ErS1ZKqxAcGdR3KgccAzqDFK5Nqz5mmu5xz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h9Gf3BEZ6Tg/8EpNFCNUWLQxHYp9DDZuOx7+nEYtt6geJVtVAvBuANynWyLdY+oQ78TTf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5gmkslXcNwXmAf3IbBrUd4+ufbVo4D3G+9tYLcUq44cF7PRzNu1o10CkvnMatRW7LegiXb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euz8Xj/ss3jR3CNDxUGxJCnYsi6NPG4R2ui2cXKHfEIUmYdFXF9YhKGvHpaY6Ex9i9nnc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+LjtmZHeZrCin8QEHKCTMLvE9BM1qridxALJGu6jm/f6pxLmUa8BRuioaEQ384QT+0/ucM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jFhxUcpkxjEZjFi9xEcosxfocosYcMx6RYv0bldw+g0lVEIzSDEN/QwL9FEqOGvE/jEgf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zYdOY6DZmGT5c1AEtaj1f/ZfCy/hUuUO0uQTMTLFoO0qF4LI3Hz7jsaqouMKqGqWUOgjR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PFRbAYmlEv1C+GUuqraLWqShsX94gq23sP8AMzyrw5J2n6laN0S3a/rESrrmuhTL76iB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PyCq0yB5YBQUEZtcHxGtMqo2cUvzEVnBh85/5Ltnajsgn4qliDmg8rqGYcwvg195qTByc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dvlgqBM9qgFWQvasB4ZS+SauzT1V+5QWqt92bfOZfhzDm8wD2XH+ZZb0PzKBtqFNfzGNc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fD7+0AIpYdJgX92FOmOLY/8ACNCcuicKoikN5fdv53LalFuaaYCqWGrk5zAciot+5jqLm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vHWeWKWsuQ28j8EQMchDYOYlFsUHZ09yywlN9NyscDoVcZ3HtBoNmuvtURvLUd4Sv4jSo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NwFH9xXMoOPDEsIZaA24gZrc+2HZKbXMTniXKMlLgIUun5A6lTYCFs5wFtpc+mriHcM0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Aua8+JqNQWuV4l1eLvxmUbhuhOR3UdqjGxzmZCAWuLlLyUMPKziQBbkV5roqPsLzjdjZ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XPEQgCCPPrMKXEtq8/wDyOCC8oapbGDoeYwV0ljnVkJhz/gKgYZarruLBRcF9+IpV5LXp5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q4aTMCzF5I91lGOrzEXVqZyDxBxAykas6lHGnwJrDWFf3XKomLFTEUmbqV5rxA14i9txK9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iARJSLSv1OwF5N28EUa0ezhrMBS74D1WYlWaD/iZHwBTphdZ1aFp+Y3HK7CRkiAoTdf8Ay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SWcTIF0dsZe9lOXmCyM6g/wAwTDOlO4MVIZrzKhfJN1zRMgNXpfNRUHHD35mUZIaJiOVA8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aG4UjilmgOB/EWRgvR1cMVkNBEvXk9QptUEjnkQjfigjKPEgHZWYtr5uAYKcNxXFfiwU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gAKCavhjUa/awM7FkG66szKEUs3yRlNqmMR6zMPb1GK04rLAGjxlcTNrooztqVh7Q4C8k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ZZHS6jWlsHIkeJnlEWy3LF6cQiO4jHH3cRRV6Cvgg+9bs0+7Otf7Yv6il3rqJKw6q8WiK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pw3Eaa8x64c6laBWbn/Uw8u267h3YUarcJBBaoyNKlipY6y8QDJMUUf4HN2PZ/Edu75R9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qjMb7YHKZ5QxthwkpPslzACqCBSi6i8r868gwUUrHv+RANwg89xZAUmuSI5J0VFSCW+WIe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sApV68EU9Qy8Dj9RlLBCsGsj1HB0NMvGGaHzMBrG5UVjeYDXlkiFB+8uD7QoVGzHe4os2X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wYJ3KrV4icdOb+hYNS46tHZuL8DMBUD3BxqYe5gjWo6vyhvNE4pLm+sS/sA394rRgdenJ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nA95PiGstuz2Q4bSDWZuP0fGG4g9Rh5IbTxTPBikJz9K7+FRIOZu6j3PpeNzg+qQSRHiY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jom53qU0MIGJWHjNa7gAaKKcRr7ZVM5Im5vRl27I39DUYwi9mIrJwwW6otWEW/UrWAUG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J4spWNbEp3ciEmeEKM/hX5irVOSAp/DEOoM0qsL7qUlcxUb1V18QgnEvlrmYV5INHD8w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7ICkmR5ZXQMTq12zAo3TlWVmVHiXPBD2kA9ETvs16gNilFH3RoAu58V1MDlXeWJsd/ql/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b3FVyy05jFgERcTUT9HKP03yjDDlGGFi4+lSv/BCGJcWLmLFilR3FlxTiP7gZ+hVGRU+yR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zRcWrUDy0y9Pm/lClub9OKg3TIjfziUM5FJxEAIlFUpzF4WSLc3CChQqNO9+bzLjR2gO2b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gNLcqEAO8Bl+8qFEbztDbN5iheOyIJubB4Ws+qhAwbNNVa16PzLsGaXVsX9iMaGACqWtB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fEt2eBNv6LD4hoCmk0uy/zDaLS7cC3j5uIJTYL1RlPNwRFbgjpdHvEC7kAvnr3AQ0S2+G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TKRKEolmklyrQWc4/7CJLdROBYsVkFDWcMxCpGjpdp6iXMkx0Lm4CwA6vYsQdgCl7KLqD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X2cJ/EoDDdg8kNLpLDAhZSRvRUBV1gPduvxKAzlZ4JgDgq4W4/Ew3ZcOnv8AMBVRWrkr+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VHi8Ms+8zH6x9Fv+xlHtT5YiErF32P3aCOExYOK4+KmNjMU8qyyoqYld8v2YwkcCjwXQ/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m/ncFNBo10Wfw3MZwXQ6NHuDJsKUNpG7pS4J2eIcmiociYOqER82/8nO4WvKaqBQnIq+62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ESIun5d1CLi7+4YhgWY4R5lF2tMfW4dSZh1XMIa+cOfMFBp5HeN+G4olrobVdQ1ADks1c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c2sS+CtdUQVW2q+C//kC7pSHbL4VLR6Yo/fuIlaWNPnzDavRnXcVpyLHy7GK2Ld7eomcvi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Ko0YSi26PEArOm+H7lA9VC+X/kr2ez936lg9tkd03FyoLX2mUQNEfzDWNYzyr9S3PhPnm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bgsNgq8HMWMUo6LDRpAN9x2toZt2y1Q0LfHLEPtA9ZiprksF+DEBZ3I7e5QFU6HxcO9tp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zPPmYOI96tRGIWHGgzaOy+MwoNS88+pakK2emo7y3QkFgMiqFUMLlsvrrMVytmF8sqA0l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e4LQULJVdQCdPUw/OD6hu/dsqoYD1AXIsXTHCFLQPcSGMDlgltheOIx14ijNgvkMfqWE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7gf3lLC94j/jQspyK1BisQruYihVwNQYUHHUXKCVLKF4rhgqrQv2YLDJ0QhBWx/iZxJ5My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tcYGHsgB6la8xbRa0FxDdCiV5NMM4ydx5QyqpUV7JCjntNyzS8DGex6g9N3zLex8SldHf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p4IlBsZgV/EyLJQaeYBaSkhr+8/iUFAYsjq0HqJWuFPRGLUp5lC4zw/8AYgdD7/EKFzBwE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ePEMEMmP+y5VgivLxUVc6qCi40oZlPGq4YLwbeYgxLpDyN4CV6yGnZ/ZCYWzNRPs0UZjp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+kKHo5iStTOTMViinbqUVHLlnNjGDDt6iLTQ8wmtZAeJtKtPQIfDBz3CndLSQmnIWQcax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IQrd51Faq+bZZYwBFFr3Boa1C0F0GVmae3qCxKlZv6tiBVypaHr6BpNThHR2kj0dzFOG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WzJHwiv70xy3OI6ppzHvE1XTuVK9oqaKdmJ3PxLhuc0uH2gN2ieBuZr6MBjQy9t4FDNdd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ZhYtwSgN51FVRE5Tq4RmnMYpVIK+8NTiL1AwDlFlStQKiB5qHAG6PCeoipYyTfuH6HX0t3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PSUuVKqkKQ0Koak0QcKW0ogjuuE6g3UM8Hm/yxKTjbdmfgjxSmSaSvzUoQ2A8hYMoL6t4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XucetxRpgcpS5SDTArdEdcL/ALI6/uImILtd1FS9hMaO84Np0pb0QsE68FRbWAkRsjgi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aHp7iycUg2ShuNMEuLEEQRJPRG7vEoiE4nlmfMXK9yyX5jDCy4sWLLzDaVEgxKzKJqLF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lL+hBxLUS1jgepckCpz9J/EoRZV4Xyxy6ho2yhU22udVFTYFR+ahlIWDxjXuV3xljEct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FIBtOoJKAuPv/AOx7wQXwfzK00AXrJzFuMRfanFQ7lsb6V48Qs5WwdAr7sw4oruqEKvp7B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Gdt4YazdWWkY+IxgFZGL7+IBkt3TexllwrNzRN3+oA1QCuOB6mdosOgOPliWKyqB2B+1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LgCWE7RORtGl67f5WWYGEPIxCBa1OEDL+YaAoB+aiA8f1bkr1GuAtOBL2/eCR+1Abfeow5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/tEBDoalAOUgCoVV30a/UuPBa8b1MqsA494IqNLegG38S3SpWi7K5l7uhgbXVV6iLcCV4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QVoXmoTw5IdViXpQmdrf9S6OLWXhPPuahoUL0e4rzqNi9HH3jJgEDh7hS1QHmHQ/EFB4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FLBNB5+0EBHBO2yv7jVdXQ1rx9i4lFKkb2/5HMMVc5Vn9QUu0BF82wcni6l7/AOwski5d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tY9wVjYVXLWczRSsKPA6rzKLOLUxVynY3SYhTLY5HfX5iXBF2r8wbd5EGRSiI18ZjXjGq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PQSwq0ivZjPcUYbrB5KxFKIaUYGIxiwmXYWh2+ccQ2owrhzjmVaYwjTq+pWwUlptlYLwZ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VHxbfCMtxwN2S6Aqlg7lBJeaq8ka5Y7YwcRi1auOHiKk1AHlqrlCOb+7wxqijzDd/qJZf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f4uUeSFD+6UCGGAe2IaqURfao2Szmq4YlAsaPOeWJXTkPR1KK4DQucStJhaO/EVlfBvm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FSXY/u1MHmUB4zLuUUj6KjpboG9A0zAOgHyf9hO8I5lEL5HplrhbA7FVANTiVrgi2g3Id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bg6fN7inyKvAymXSAdNxXXNVruY3aXU7HECjJNnEXJgcl6gcpcvzMxDA0rLUFxxEZci2Z5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sFc68xpBdlSlVBNUbh4hNBmyqp+ZurtiLtMsIN8xCBZGZ/hmU2DIWksJei5nhdxN7V138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TBa9XEoRL4hearAbhdBvS2xADKMhfqIFswAz+JwjXySV87JnMe0wLItqLDkYDRTPqCjm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2fEC6JLrydyoZYuNRTN+YGLaPxDQQ3D+5G43BzbiL95sDkibgly93sgU1huO3W9HEQHK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UMX59wLBJjO4xWI8bJXvWzEQMIDQx5LV8MKoe0/mCoF+HB394LpjmaBCY0HW56HC3IxS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0/mYFrvRMdso8Ovh1Ef2mndJsi5AFWQQrIcpH3jpd2IA9WSGkN1lHBa0jepYqlZPMyhWp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4nxDkgWD3DUBQQkxi8MNMwtTXCUAOMzN5iM4zK/KCudQA0blS/AO3qAjCm+ItCXL+nEcR+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fJDV50kFoMZju8NVLyOMppKLtrXpZIlbgOa4xKBhs2iwxpKZtH5lZau/vNM+I9zzHZy4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wn1VjxLrVygDQoXWpiDjDCFyy85gf7lg8Rko1Fve5UNeoT4j2zOmCL62/EOI/wDZpFZf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/AB/M4EhXPrENTooVDUXi6goVUPoNhNjcd/IlwhRaDwkf3GsIROCtEveAGMrb/EYaQ1mDe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yMvqKuV4vJWWzotheC8+4SFKoVy/+iKN7EQ1fMVQGwBoce47o2owLSwXqvtm3Ch6i2KS/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plyrUeTTUe9cKjVQcvZMxtW5dkbcdFzL6XowwoAyJ9DVx9j/AGMAE+CJzAInc5YvuL7i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i5cuL9WZ/8CuJVwJVTMbjiXFHyPvOgr3Bf2Tlj8J2H7MRMh8ZVd/ZxHf2sSbX13DsvQv8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bQ/T/AMQVKbs/pm0f+uoGE50jpgk1g3YP5lGAKFg/mY174bAtD8txFhC66BgBKzcjMQrQ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Bb4KwwJwrjp4jMhvCbOwjHuuvgZjBm097eGAVB3NPHzDaFDZy0qq8y1JAcNU6zLoFunQnP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d3HMSAAObUv7jjgCrsIBR58F0f3KUOtKmcrlLZlA/BLcUIF2Nq/xUMejfINh+o/SqRxZ+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in8wtLWIu1MxYAKhVykAsgoZ3Sv7gr1FCvh2xtU1i9hhMd2wPvTH4rVU7PcUvfWJc1Ls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qR0Fpv2wCkIsDRgqITYL3NYjQEorHbVv5lFhpHys7RodITAXDQeElHIF1c2/cNrbAN6Dt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ZlP4jWXAp5KwfeOTjUfJUVQpnegTuVFk0Zf0RCjai8KcglBJFh1QEM/VqDy2tTOAG5eK2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x5wPtAEVSa6KfsxoZsZdHBCoi8FxwR6Ej4o0EvppasxkOjq0FAbVrzvUolHINhO5QW5s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VHnqYouwO0G8pRRNZZ+xANC5KfHcqrcBVwieQFa7b/REroq2P96lKgWchdY7iuxxFni2Yp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qGLQNjxUSw5yq67jINoU5I3LLduSI0RxON7iCi7wp4Ys3YDHnSfMRrG4Ktt+5TIZdrl6Z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1mBKPUFUvN/zeQiA4DkNIQhbVt05KZcPKBnY+IrLUyYwtzZ+K/uYWEWw6lDQKyHJLheU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0eoV1KoeU7m5lVfNrEDc2XR95QuVlrt1EGuzXVzCtC7Hd8xbCWkvtg4E/oXiYocefPUa6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Ms+wDu8L6uV9Ha6iLHl6MLv3Csu0vZcY6tCumGUiWVehrEsBwu3zeZcZop2uZq7wfdlRB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sFerxncNITQeHczcyhY/MyMFUOljXMsVz9oZo3i8RHk3KBcRb4Dl+Iq7AAOPcZSgae5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fsBGHsQ0DRL5JyDkLvqVOSlVE0aDlGDVPyWkmQvNRHB2qWpYlx17gX2rOJkpli16lUqs0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5jlohe6gSYPjmZmBlVafEsN4pQr4Jd7JgqDtM8sI6muYalCnMzG2gOfUWsL6U4Zd9tQvk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FgPCAadUUB1BRuwjw8RRFZsuDVvebIl4FNRlhbw22RcELJwZxoe4R2ZE3AU5Q0Bu09wW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UXXJlwYPe0ILgcyusyogWyQVzHvBGlpYFTrXmNsVXiIXuf2mI0ymHUbHD53AZ6MzMzUC0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m4p6hhVOqxmU7D6jljnKO4KTaThWP6I9O9fEs0QrRTChBvM1Iu1wC+8/rCiqsIRXwGRjRi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lxeaMNQtgIUsc6iZF5NeYZLgXtrUcYizNwupcXuFYKXyRoutT3FyPiPEGpmWy2VzKU9j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lKWJSFoMUvpxX5gs5vMF5sBL9Qui52cRenP4meYMyaxGGWv26mL2lD19P+mZnv6Zq4SCB4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rc4hm46jXXlx/vmcfaHccu55RQsC5Yi8/V3DVTc2zZUW9zdHaeZoTjUWg5TM+8qbV1WW7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LodwUk5zGOoP/GFmqxFVVTR2N/xMfLsGFWL6zC88h8Gw8wWEGhwyo8NCeQxb7pinpY3K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MDZRr8VMzxQfC1/maVVwWabqvEOYvm7/AKgkoym6eD3BiLUMj0+c3Ai2w6pnPlmJHbrn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hl1hqVaCsAtwAYC78hElJRUXsdxW0hLKHR5jTpQAj75gwuBpaxbF/wBpJjk/8dzJ/wA3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X4R7X1b/ABA9vTfxGnfeq/rhyh0f0xpwvqGe16f9wX/Q+Yu0W+SfzDkGqLpf5mEB7L+Yu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V4X8RpWWLzJP8umvxF8o+x+JbahzZhKSPjkWoVGkVB/7QRRVulAwCUsrf8y6mVvAP5ghT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dHjEKraGEpb1qBJ0G3fiC7BsqP6giq8UxF3iHcKq9q4NywnlWd+8Xqa2YL94qBibJj7xU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djBrSDPDekuvCK/+ErqVWt1+pYBcHI11qYM4BgcQrSagAXbEEVZJ7ZYOUG1eL7lXC0cmn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x5mTRat3duD7SkwzyPSZCRB48HzOCoVPwLg8pdFvzz6gKiiqM4b8xXRyA2HCxdqGgdoHEA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aNw0TmG3j7VCCKSdDke8R9EoG5aX/MNvql2WMnUKywte7OI4W7A0xeOYArR5Q48SxtST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3jBmEumQXrMsnbZ+22ET4FN8fERCQMWN7Nx4eAfmZi2h0bR+CweFQVNEh5HKsDs2F8fxGA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Y1KBt0qoV2ltXwsKUKQmrGyCgMlDu9EAl2w9q9vUFkqZQcLLmKAfJLHlVBWriIq6J4H/2c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zFRTs3MahUC8WZxBcDkQyHL9xwLtS66Zcul8i4z4iYJyXZS1AA1gZaoAuEyjYcgGUxTwN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d2Ez96hGkBPK7P5hq1QXHJMH6gVARE8cn9xIq62HgMXAF1lHjR8O4hECiLwAgq22hO8v4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/2U0stAL7Q3Zdtt8gcSyGqoe1VczFW3aq8/uNEwVH2zA95SdNEs1IAh1ywXuVc23fL6h0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RyFW2ryx3ZoaWkuKhqDJ4u8RJAoAszgc/aNLKHR5bX7Sz3pPWpRYNcOBgTcig+8YBhsf2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o0pNX6hVC7bOOcxAWXkGy4NRtrPFPEsAss0vEHVdohOfMXSiK+DCsAVbl403EVCUzRzAK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UiCa42Pghbmh5+qicCqDzAcHEXVxQrij+xK4YAPZgFwwWA7iuUU7HGe4hi6VI98yy1UGh/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cfxMW27o2zH+zGP7AHgmIKST+k2q4DXn/tyi67CO0itE6C61MF3cjtX9w5t4GPEcLqyX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8pNQKDw6SABzenrxUHThbTsSGnQYvkajIVsQfDn8QUww0c1L0hIGXPW5kbQ0pPjEeAIKgY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FU+7Lb6wpHtwRwlbX141OgLwuZZYy4CF9rWWsPiYvRCrb8EbaeCbvzGIjRYy1FmV8xjC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8TN7L+kCy7U3EWPFb6iOTIxdrtAPDc9edsK3e74UxXPAZjEx0T/on54Fv4g7jz/Vy9g6+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DnxXhzG0LrLzKhpF4dSxD1QCh8kbodqbuNUYZw5+0XDJNY4jqqIyrKVuPEIE3sdjEyjIG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Nd2wzhuXg4jwGlIBp7qBlPd0uGbDV8whK2F2z1YIsabAMwFzbE1ADQLqVJ2t1cVPSXw+p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0U8jGagcD3HocsDbjjo+YzxkiKqYxeYKO+dxEo0bwcPiYW4JJyOupcxWxVI8SngDkXTLU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dALnvCUC8lu9QhRfnklQ+aAj/kJAHqr9phLtXUY0v0CwHDRtcR94CFHAf8PcHxAzgtWu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bNVsr7yqrSYeGOlRnS5TJk3UMCy5CpcWRkCDuFgAOcx4A9vMQsUybbZarswlNmPUNZ0S3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su0G2YRhAu/M3OIqfi5tlkf3Ll29DU0Jwy5YqVOERzqUu64RVR3TjcPgS9G7PvHUMuZ2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Hx9HO5eY5L/fiAkKFeWKbIvxHDLm/pnesJkerJ5Gh+306zhMw3yYU0A46meG3qKxyn1I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j4+ipituHKXBQHcqjY3KZBbY9NJK6aX8o8nUCDdVUVvor/wAPYi3Wf8EpBcHZqv7YV4M+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ZCuhgyXRvfdy+gQu6E7g2tvgLs+XiOTuVX4PtHQalPhX8yjlCWXSOsghTy5h8KDzSqj9R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+ZgOYsdmnm4+VSh3czF4WwZbwVT3LFQW48XiIApulvnhlAwPJDq4YypLMUdL3Uqu3Cl2a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QtQqAOYpFFFFV8S+gEVSk4SMHFpYG1g0JSt5NZijgAp85gRkAv0i7hSmztTzcUFRZTe4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o43YVgcLPLAc8wKFZsec/uJATvkC+Y5cUF9XcHAEPCeIMCylj4Ize1NPJLHKAeRNFQZ0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sviatdAuplcOr3UFZcddRqZa3tOBA4gAeOppytAvlqoPKGZhuC+AAoYK+87+YrNh7Df0TN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07iOEC47C9SldgWP4gUjwfUAm68QxXqq94jhqzVHjgg4+6WIAnZSr1qC1CzanmtTGJkLOi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iJXYtgl4W5qPmYC3hLxnNS4WhGHPRlLdm18CQxqzeHcCvI9wkyI1S1eK9EdEMIfIq9TJ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3G8Tq74jLeLJa9HshLnBHKcEX6FovKQTQHXaVQS9UAAgpt4lFGyVHTP8AFRlyN0gfjxL6g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GOTz/rK4w46NrCyt4PYfqcv4Hxjb7jYN0Hl3FKG7F8BjD9h+F0+8Bfs80zw9QYFFVjn3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Jn+s4ei/vcrTsXXnH8ShFoWvTKiw/+CXAMlq4WREhlkvitSlY6B4TURtWmesMNAWT7swK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RrcUsAeM/zANyI+W2JkTBZHGsko8YgV1RUOi0D3VbZXNiD3nqGxdIDbVr9wGWIJ7cNEAYm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oDvyfljFFZHFJr8RggljxaY/ZMIVF06EK1KJ1rGoRCnFd1cSLwuK9bqWJNVQ0YorxTEz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Uel61KJTXNNuoyLjZ0wO7d0bFVEYZXoHXxLK6ygaaKtY02raWHN8wKdLHh33LC3NLwVco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V+0slKH0L/K/tAFHOX2K+8LV8H3QUHgDwkYNygb2VAFx58HzL32RauK8ShUlCnm9TY4bT5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c3ADGKg3hpj2FKb17iDXbD3gIAxR2JwrUvQqxF5eIwmqxX4Lh7ARNZxREa3ShefYy5WAHQ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gJiVmFpveTqByBi91duY2AaBH3qYBcst9liK/e8s5JiCUM6W68TKQBlfEW5Y4N1wwi1GU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Av1DI7o1TddEVsS3RwyykWqF3XMBggcvF4jAQsB0UwWFIK9PM3WhNNdH9wNLsFvXZCga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4sq4Iith23qAKCxL2FgkGLvzd5IWrj4odRlQQWaPUNl5qO4Qyk4PJUTqgMI9rsHoi9GNyc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cSyCL1mlbczc80vLKJsBUKNnyR9QBze6nlqG1nEfPTtUvTVlWuILiX7vuFWwALiItEusT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5VKKwCNzHYXamuIwQez3Act4wdwwmW/PjcT2gwRqy7ziMGEGcD+5aoU6MH2i6CJHJNlS9R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CmFwucw/aLgAY7fYwGreoMXxLckcz5jsfEtkcUgdSronCLjdKb8R8YfMBuStE7dGqtuYN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OmoF0cxJgLN+iCUbcq44rJDQDLBd7c1CYUMh3Mbq4bqaZuZXQRN5M+J6u7hKt3UsHa2My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uHK9hCDwvQ9S/dDbmDsC8xbhFoIRs2LcwEe1VisGs2wjgqNDLhLfUslc8ByvntHUqsHm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x8xUKvoILsDDKAY1HCQuCC6a2hEqp9sy7UTVXVSpvMu1XSzocrrR7IXYgNqa1A8mJUNtO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buAAuDCwi2OcXMMWTcarTCE6FRWQt0sDdbFkJEUFeZjBVfcjB7NkMglBkgx4nMErMTAbC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g0eZ2eBh1EaTpiGWeJWu+ILXxGcylRWpSd/zMYP5i2u3/AD9SoBs4l08iV4zBgc6iH/8A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8x3NPmNpNhT4jCZptXmYFyD7Y8Xz9DEZ4PRhCLv9oZK+JUOlIEe8RquYDEDNu+n0qczRB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n2m04zOPoYm5m/o7Y7mc9A/DX9QX/skHO4uF4MTOoYVnEPolF0MMAaX6hFQuKWy8OjXx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qVYZFw6esRJaLOEjqGVgXa0FpHliyO0Omq/Es/rScLqEkQatJ181MZ0L8JcAQOFIN2d/M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o3L6oTxLoXio8bj2QYt1BYoP5XFaWsJYXAIdxgkjn9tIANQfA1RUYJLNaFf5gR0JZ1Zu4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jiAMt0tc4z8wodKOmXQe5iqwDd3m5e6/YtS8RgtPlCQIDnv8AzHSjWfMaoCue4AAFQndv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6Wv1GJUuUd3fHiX6AE55WAFWgDXJFuixZ65uNdavCpSPMYzzCRG7F4qIZqxUOUsEr1ArD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cBcKvIUkC6dMxxniMrYrLnG4IthPw7lyq2i7vDCMlqHrMQQoWjflA0AiafEzRGjj83ELIp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XFWOiHSDM9wUlq3R0WKI1ctXzFrkpcvRo+8R3nynQwcv8zNh5lkKvEQCaQ11DZtbzKtmd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49cIca0FO7zAEYBT55mMNAPxGXCgsec8Syws2Gj3NiEgbbx4SyfQ3+U9QgZ28E68rC2bb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FNqlYTyfLFV0WiNrUAyy6RwuUiq60t06sleXK4aOU6olBtbXS7z7YxinXy1VviWjtO3VX9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ZywLEslvMQAWcHeX+YCVtsnVfyw0DkQerE+dz3OnA1l/mY7Ru/niEFpUA8xOdVfNqqGO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EqBNe3IHxGgwL+Ei7KQK1nd+pgHNzR31Cclxo4hQlSKB3MwdiDz/9icFsD6DMaiAPQcs0O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4DLz+CAB7oWed2/eHWtocxOL+ai4ezXNYjQ5AZd0wwGFaDzLVLEbqAwrck6xiaPcXdErN0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Ha2Aty4X+482mEcYo/MYDVNrRY2/MrqDKPMWuZDA4GP4hyRTH5P8A6xCwXA+eP4ioEsl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OLK9Yr7xSWUgA7zf6JgzA1jhF/uDNht6l1Z947gwEdXxcdYtBTxC0C5DAc4hCNJusUmCX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NdGTlamn7LXI0oNYaMXNa9eVdfiVCFB7QqxFVShpmwtWYUlFRyKlWl4TyyywqIA7L1AgGb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vgjbjWrHl3KZ1WodhWIw7tX/n7Q4RBpA5OYbY4LP6IpRYcX16hwJgvrqv1LzAb+fmPo1b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pXC7PVwBqpeVHH9zEwaOqNTIhtKtW+oBPq6LGQ3FemkZRXbkKOKJY3abGEVg5K5vmATWL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DRRoGIu1Ni6ZxAkGgrrcTOA5HaTKVQV7Dsl35pPJzHmUmHx394iMWU6g38xI2xWK/Mbz4S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Co8i/MVGeIB2tRExt3XIcS731aPtECFTXb5RtNVsTqM5aFl3eR+5EEFIDwZzAEmDQnGLm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YjETLGAG7lxh9VV881DVgxsPgCUIyUOj/sB0FWSOtspt6ja2Te2sfmOnNipId7iGh0bnH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2gW1ozBGGoxTXA4fiW9o0jAHvOy6lAr7xHDFNRU50NKQIWfnqffAVtGs3RQL3BbVMHk9zC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KDHaZCjTTGYN4g7MmGMHZK7iTOOfvLB0YoB7qEG7vmWbVAjeozUcfocxQ7IDAxaLDeOeY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npg+U1iAIAB8SiKA8HcU897NN53MzptGwLn3KRbWOypUAhXiVvWHiUCaDEuLaMN3xMN4gW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98RRQUs8KjqpeLa+vUskttRVMND9QSwZNTEkdv8Q+D22QWie5dgsr/qVCz4pqVOClrcE+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ML2lc/EaPMWHM72gcrkZaF8TqWJVhywmBd3EDzAvjErpkSrb8Q2rjgzpjORVrfMpKXeK7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50hd0bV1HpxH5BqBngvLkdx8haB7jtU474hAiZJR2TOpW5koG83Lo/wAIjTTtZHKwAe5b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W45gKWLjnA3OI7+oerUrHmBvzBn6LkIr99S4WuNG5nmXTfj6BZfcOY8XxEEpwDs5mFTYT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pHLxGUOIvwMdfmHPmUo6t90Dylw8QCd4igzNfX0TcgCZRod8sRR54I0pRUdVPiJtH6kI6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7+mVMNR15nOJx9PzQ39DL1uUr5IFytGJxHY8mpt2R2+rpoG3LOvdQiArLV1Vrw4+ICptXy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Vp5Fa+8CkUmqrOivVQL5D8NtD3GSW5G20YrQw9g4lcKF6418zJEsFv03XfiGn0Dbw0KQEY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2zmKdewU6cOpR71uXu5dg1anjxctAA0mwvcqgA6heKfmBWaS/PLEgZpPCIoA2oyFJYirV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QauO6ZA7wbmyzQF5jtECTrqobYW1CarcAEOq/vGsIiWOdc/MUTjF4YqVMbPEoUy4pgqQh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LXQ7IKa7QHocNxAymp2Jv8RolwBPjcblUkL8xLYXKHFvMGqDtPi9wjFYul5hRh0HMU2Mo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W6Y6iAil8kTAv8LgaE3y8Q5qxcnt/wDkFWeBT4mAKQpO/EopgOO3uZWCD9kWKztsxzNCE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3Y+xAEFuvmPmlJ8P7hodlPd1G4DMW5QNzORRfvAHe1p9sxUIWKnqAxTZTzBbXgPbuUp3sH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b0dQMgHG/crEwP4RLlgcOcfuI9lS9PBKSBvB53XqWUMoF4zdwxYAXkuB76Id+epMUF15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OUAE8AseW0r0EwKjXtnxAIAFc5LEZVqPPN+pUIGXwE4rwRRJQ3i5iDAt8Hh+WiYs41F4t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VemziUpTibu+4grKFU8KTAAgUHlP8R0MqqvtwxBqOjmg/mZcpVMLOg9GKTK/FykpDg6Ns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U1aWr7OGIkYx8LbYUtj8myGJcyrljDPRAVvELYcIOrsxat3p5lLBkyPIu4KBm+7llohsN+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psfRVfmCKDiA66IY7jPw5jbeCite5hiZlVkXU2hikHfcu4CDzo2wkVigOks/3cz1nGd1f/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FP3DKIgW0dssCARrp5/EBZCr5tE2XHqC6P3KKCxWeV2QYmrvDGJoKyqeqJQAlctWMuWBe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4Xa0KOxX/ANjEYpp7vcStVyvKDYg0or7XHALpT6hhhNY48+5TTSiuIKZVaFHFGfcpDOL4P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m5AlltAPP1AJgMr5JSMOXD4IgWa5esxXoHFPJEpXaIL74hY0BaXn+pYFLFT6zcoPBCus4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rmPg7aVwD+4ShC1p+RGpTYFfHcDvcKXAkUHO1noqvvGil0EU3W6irsfRWbgY2g2PMpcoJX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PECzFb13br5lHBYOb8Sw3NOaOCEYWBkckAyboAnkiCGqFsIJrWKnPQbIPPhjo9VJ4f6m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MlykaUpf3GmgNnkvMygy3u65lCtbwvu9wYZZpvzNK1g09MwSipanb59QIBdrXk/iNwG8r5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1mWM1TQ4eEXXgbbYFIZU61d4qXmqF+EuUYxAvdYZe+2h2/wDVQ6VE696/vAwlawIW/NQsF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g4IZcHXVzQFG1lV02ntRzDAB6YgatGThGVg448wLJYW/ESdG82KYsICC5pcQjkDpMVEVz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3Bk+Y5HYVArDd/EMHNHKW8nWZmSqeEFk0cB2TBXPUObHcFwMsGlucpecEWNeqnUS1n4ED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B2WFnw9yjZnu4GDq2XmFNmgkMeAFr56gpM8KsYhgZGFWbGGYKghMZayVGIqigp8AbmalD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La0vfiUP5r8mOsVVSnBdTJOUVoozlFaiNGziIcOvEK4wULVtioINZgnAhlaSWKr2vHY+o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W2jnwQkeABmJikCcbvm+46zSNdQitx7VGtbK1ZYzGbktREuqJlKmkBK6Mkjg/2QNjWXj2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BYDnEJbZUPU2k24jmg0XEADfKc4e4SxxBSmjEsol4iliQTp32J78IFUwEMj0YqbyVcBtNQ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lwVFuZGwpC4ACwFvWoolTw7IaLNBzLDfUvFsdwIkSVEsSOg4IcMccRbfUww7S4ncS1Hom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YkqV7jb8ntTHDWmcfEN0Sf1F4hdSra4YyeAD5JdRLKGz4ZR3BjecEYclye0StxVkoLV09P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roQLL7uYjH3v6ilr61CBtzBJUJdHiLv6GoYgxMTmEvCQ+jv6czR5lbfeOvo8HGJkzNlPo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u/vAr5+qpE4l4bslmIbroU/zBsxMNBWoIpE9iv8xNtAveXVPn/sbwEoNHBXcpKj47IOPU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EQ0C0Gs8HrxBsqbCWhhUsIB6RtfFw4mRJy4pDwQKUW8NlywwRTti1q/UDgSvvO4qF61KSm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3Q011EQegB02EFpT28HKIsi6gDRxGxQtVoajJQqmnF4JautB4xdfMWpb1cFamGj80whUs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suKZdicKxitRxKwk4F/iCkWLnqULaXnzAF8XyGpQbcsO3CRu4FX3GCbsHz3LlpQebyxiQN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CI2tEAsSOzvMKyeGnItxsl8TwSy0qmrgRNuAe+4S0kLTFPEu27qrz1CC1QX9QDFEp8Ygg1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UHByIbUlF9yrreA6Fz+oNfIoYxKoMwHa0zMW8tB24JYcpJ+q4gI7Lcvq1A8VuVu7gY4mC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a4+IHAjaj1Af4P1EUK4F6qFFFoa7Dj8xb2SC+CuYi54O9Bt+0rTwFR4CpYRaAOK3czAR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kxXmagukLxXNw+iwGzFV1C1oODizNwUaqOVGiWwl/PFYJbjSCOHyeCNs84XXpBadIH2on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Z5sCX/eYSitjthxMn2iS9XX7lyGKpy0bPHmZXABWC5e5dgA5AFb93O2x6dFfMBYLUjQsc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IxLtL0DcWUx+w3T+ZhUIl5u7PtENpxNlv8A8lh13/O6irlK2e1zSZYWa50xsCm2+LIYN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tjLhalFCNbrpJkX29R/LLV4wg5w3KuGd28y9IZEDpcLFeBKh2zT9poIKndiBAANxDwbuE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m7fbevtAXjYxwXmAUX8NRWg4fxZlUKsGPuPxHK6axWrkfeH8IRQASgDvBx+IKbAGNouh+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RDBscDyGxhSKuFtFsjdqqwfmPcOFs65g5Rrl4uYBclHq4VbYWPZA3ErAikeTlgvzAcX2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FbKaR0RoUwmr/E053BHN5p+0qO1qxwt30GJRZAIFcXs+JwogpXmvMviFvkP/ACUooIueG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Ma6Yi4c3DoshK8mpZwVC7F1B4qIwbXibMFMNsDYLUXkIq05bOKx94uUZF/ITPvFxfJ/c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7HMRNuC/eAwkoPbiFGlBu+3ogtQ4ngH97latH27ww2lRtd5qCxBSz68wqZlvB1fES3tBW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CyUgA4tgqVoSgbloGUNdjwzM7SlmvUwbJBTlvJcrClUDjNyytAqtmlRsAB0s19yBO4I3vL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jw1VfaZkoNOehAvUfYxt+0W3wyO2KbTlPcVOPC/5mIPIA8HExz9g6Jnzm+F/qJTowb59y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/AJMhihx0lOtZ14ljCZN8l3AgMDRd8qPTZGq2qhXzQICkDml9e1M+pWIW/gdTtTLgObma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iX1DLfyzCAWIKZbXZ30/apudFHGh5jH76O8ID0eYhd5tOIsdJY9MFaD0cDiMb3JjKZkIp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1aA591LSwdK1QY7UHIlo2ecR9a9cxet5LlHxKNdeEcMtjdembaxQINm5mESg8wMwCfLyy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L3c3eWD3opTX5fEFCva2BgoHcjD7MqnTK/wAJhDLgF/UqYD3Wp1iCOai3/B7ZkGBQxBWw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brtj6iLUfCyX0BdGV2Mbq3tmGFGDzKIhk4Dn+YMLoeDiYGSEdb1LgxtVo1D4N7DqB0UF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LQryJCNprdzcAeSZt3ZzMYBfMp+AlcQhh8ytUL29S4KmryeZYFV5wkGU8JyGMtCrjuKn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3CpldgFV5ilsBbiWJY4qGWs5eAZ57jJQOSQYopWvbXT4jjOwW5Qcs5zVYmVIF5iNuHiW0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VlHNBUQ9WFuUc4M18T9S7iRDOSCJK+q8HicfP0OLCYWV7IlHtiZ2RW5i/UFP5SM/mbQ1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TQz98zxeGr4TSXbcLmbIvTT+GZDUOZhBF4u/aPZ3fFEHV7rEqI3RCu9QrOTqZJj4RFaVd3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qyu2R3WYc8R2v0JeYTcdxMwhNfR+voqSaH4+nLxHP1Fsqoj7h8Ix0QUXUPNh/qd/QloN5n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nUXCAiL034zFsR7eQ2oxgJRyxVK/aEq6LaNHX3g6bGrYs9hDfUiHRwuEvgHLXLAAXtF8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K8x4Hc16XP6haF9eBbSMVTIccnSmWYID5mEfMZW2/sSgdxNbrt9StolF8dxEXWnLIS/7ZQ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EDjDqklwqAG0XEeTAD7vMDTjWbGkr1HixbuOWLu7HLUFi8uCvBC+6xKCMBR8vEAZCrD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5tqZ/u098P5mLuaHgjIoV53iPN27o5xqAAFYx7QtDkP2OpVp0H1OictVMn2QKDkg9RKW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u3R/csUhW/M1FvIviMqt+PIlSiRm6D6ZY7NJ4mQOEnp4jKdtF/iOgbyOC1qdyKL5f/kze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gaOM6gAyrT9CcrNrVuYkovND9TAopCnKy/LQB6DiLTR0b4Iam11CmXNVFiDi07hODCxr7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LCHUtPyKp+0uzLpoHlqVDl2I8B5dZxiICsXerPLE3g/J/klim6mub2sZsDRwVfxHUoqk0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LsN/nMIVqxbHi+mIYqsp2qwPzGLQLirFVMzpwCzlvU7WuBpa/wDsonYRfaeJpQCAxg3f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TasyFpKKcFAiEiC14jAHxFo2u5879QBrbg6wLYGZeLoFtfaLlX85WvmbxiAnKmSUAZhd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uzMYXAClcFZqUIrFx3jErOUBrvsnUCl3cnB8RWcg8JhUXQSN9cRUsi1GKDuKJtZDg/4m6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AilV7cysbQL5GZmMMa6HB9o11YK+KKT5uUGjK9ith6xApktPB/8AIEKQyM5OGFUjedm8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xoZ177dwZJC+7COwC3GfAwXKiQcmeIRKBivld/FsQGGgXacSpbiU85Vo9w3zMYbHdwprw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wiE/YPiNKzvlww4u5+VIIVcgnJ1MAiwfLghotOL8xCY0BDl4HmMZ5ra5ounqJpdzDgO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xIZFYPnUKW4aJu/8qAPqnw3f3S6WUC7E/l+5XaBwdus/mAKZx4mqP3HauKK8kRolMdB7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e4bKADddFJ+pa1HELuIC9vZ48wSgNKZd+IbREPAXMPa3sHGeo8ZRanzeEgmwst/MyalJ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DpzHoAFgGK5iMl2RLrcIjQZuSm4hKwCg/wASpgpsA1aOVxDVn6lrTFE35b+0WgS+9poh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qBSXfBCskSlHbB4IsM/ogEWAPZcoFIUW1hTqCgBdUowwCcqtfklqeYBCJ2IPd7Y1F5U/1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iAFVK+mf6l6OqFHmN5qM+e2DQBgPhiDDPKh1UFRdDI8rj4hJQPVnZLqoHyHMQh2lhWrHD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5Td+41x0BcnMW5MmvtwZVJp0eaLIDasyu+YL1RreBYPtMwsvUHbC1zdiBzng394QCYQcr/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f41LLi1cBKU188RKE2WfJqW1BUvbFjSHGoLs4ZPJOD0vcUHieYiDutJQ3HQhx1aLHdn7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E91G2AfFZMdkAPsjB7mqzT5Cc3BM56e5XkIaeD28UVKkeCrzLhtcsYEWsdSxV8xV76M5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9vl6INHQxR4B1BZAGlnHqX02uMzC23OIkRwQyCx5i7gZcagatq4N9r9kDNFIFHJiDHU0dy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9+iX/AFg2Lu6qUNBVNzIcEDFrPmPuNqlyqaxi4qBrduYAIV945mgLxENwVHDyylwnJiQA6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4Jic3hERXi1APLVSnRqOV6jJ5MBwJe0OiyICxrlhrYyG5p3uogBOeGE1Qfy5lGXDZBsL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gnOFwgeP6JWORYxss0ZzFAG1dzKtbY4IKGHdyxsAfEpYNy4l5Ag0qsblV7zIGY1OwNpiB7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zZudIvEMEvOZcU7ii5i19H5l8TS+CaIKJ2DHb5g03BvOrg5iy2BzAl7Ue+YvqeHkYt4N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3FoZrv4cTUYFFkPZFbAkZxO3cK0q78QTg7Tusyy6y/wAQFXYe5bwZ7ZpxS2u/p+49oEtfH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uJdeH/wBhsHhqMMMcOIbhn3OkGTuG5zNkf/GaTUC+MuXV4YzTyAw0DNwaZmvmZrg/uDj6E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Bk238RjAAm89ktijqyn0leXKKkyqvxCaSSjV8ETbKLc+R+0Kv5hcmQPvEA2yB8FPxKPd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GMY+m7gYsl29BPZNl8Il09VyQy9OrLd/xGEjJX7TIOllKjoPMuv5RtpP7lxiBtkPXvqGsU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yVwMrDKw1xzTAGG4F8uVwogjf8fMLWXanNyzcFJOoGnN5OmyFduB+zKKJARzTiIAuJ3B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ZlLgBl63KXimHwRwHdfzxBDowxLDLDYe4yWqfgDcKC5Yh24WIslh3oqC59D+5XiFSK0OY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mDsRam3MfBiUXZoKzRVFCMUBoCIGg2E7hKTeQi1XewdQUa4Ne/ERqEA9kJvwE5rtGKli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13u9SjyCOziFSsk44CIIohs9wiyrqL7ggM1lHmjiJtkFYiCn+xLoO8K98wOwLf1FIThPEW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PVLDymiImGpeF/uHwVGtdmWGwwnukFqtsLrpfcFvdvN+4UlM5AbaimOWldpLXVChdBm4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ZqCxWNVqvx95ghsD0VWfMaBGwPwzHAqIuCZ+WASyivf8A8icUF0PG8wKRaNfcfGJS0Wx7o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UMy9vAgbfi4m/wADVf8AXUMCqqg4v+0JCSG5ywhAJ7MdFagLk7Ntt3GWVBZwQIU2jqP/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9E3K2aBTtvn4jVKbnNQsUsyO6dxIdBwGzzL5piNavMTdO7cAtuEbpKHpW68R34sT48ELbE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MDKy4pb9j9ys9op98w2g8R+9fEapheDO7/UQRQGDscZ+IjAS79O0ZchamXDqEN+QHogI6C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2giHmqqIebY6TT/sueHLTVLT5YF6E8+GK2Yn+Tjq4aGoDju0ZlZHtMQLHcHdq5+YWHou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H2gao6Ees5mGyFo9R0Vop5c/uDhopYe3bMhApuRy+XJMDRQbaNucfaAr9A14hwmDg/uJ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5qXH5/kxd/ufABdHczALB2UeJq7MJw1dX9421XCznP8AExhhafOs+4B1kWnKWUZDVPWo1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ECuZ5fxATjTbhxLISW09nMaORcHqtwunABV5P/ku3lERwMUHAtC+eSGZRWr6YlXuAB7jQQ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TvS5YDJmdCoKbU0pDn/dx7eHA3quYou24B5WNpJYTgGMGretpDuAONanBLVSX5ePH5h2L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eUHmNVNgZ6DmoA0uhUHR2zPGRNPfmNQhxA5QiqXYmbSzpZsGb02VPARzUu/6DL65TLwe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xA3Y/wAgRBAPZqNbOSswMA5AUZ5u7uHbG1GuxPLUoDY2DzEOTkHJ3fiEa2ik5PPjUYuXQ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lNDjy2feZpOTlth9oQpho4d17ESCGahlVa/iIwAGG7X8AiVBS2Oy7uAfYK9hS/ggGOHD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epai9PUoGmj5aZSwRCn0kXFOLyYZj4itltrQcxMBHsXcKA1Yeo0poyPcsdYuj5luxKHuzM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Ard3iXpXQviCFEvuYpxKzkY4Cixl8niIlc1bYv8AEzxt0Mhl4Gar++5apcZD9OyUiFWi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d1UwR4BCATr1PJ49RKZW7tE8HEvC86VcoGOaYLDARtTAQAolTrHgmweGKmxuvxN0cE0D/A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htlTdw5oEzoxF0ju4RA2ifcsueXmlX3IhdXrpjCNwsVd3PGO+oszdq3UQHIcOCCXhgrUsm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U9wdCDjuaGFyPEYTXi3By7/FEmjgslJAVXctwWUeh7mMFRwTdZ9iJRm5cxS5GVUN7ztnQ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7JWEPrUflHkuvEPi23XM1LL2xnC5u34iUtPMqT0sI6lKwE1UOWDIgB73CKoDBxEFe9JFrY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9IaLOM3M6W2WMwfgjGpGeI1xL1mKxxBj4jGLuO47nFR0n2nUw/eJa+iz8uZWY7ZcuDLjs1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UI41AzluM+a0S6NfhZ/idvvEtqsP3gmcnocyol6gNxLTUDeNvOi5fBa8xrZQ6i/ULQhZQ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Q29GofTnEYQcrEuU8EpvF8kT6Ji6hDruUub9fow5TjX/jL0jmA+XdB5C4ORjMMrCCwhTH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NfTaNx4motC7Sn+pShMDnLX9SzIAqcl6P3BmYh5hhzM6Z0OlDUt60ihwN0Aw6yhdeH/Y2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/AF+Yytjc0Z38xvYwBmjddVHfB3LctA6lAEWGjYCu4kbbjYcxuwUfBM0cq1+5lGqUiKvD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/SMqBroMJbtIUyRCMvv+YFGjbRoD+KjUATn7IibbBew6iitOXyTNw8tJb+x949fr82GJ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gOs/FZhLhGPgXagN9IJ5IiTNF40SjPWofLx9oLHQX2NBEo7RAHLW9h5mIzeZ8r39pgILE8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VUI6S0RCNXQg5sqWTA1Rx4hWhSyd1UsJs5TriYXw7gOK0/feIApwNr87lWxwD2gg6sHxM/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S2GYfG5nrStcdXKpqwLgxvzLJWsDFlOTrmE2cVvZwxmgi4KuNBg8QqcXFwVRxQ+WI6Kh8S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Cz1y9HiFeDbf2mLbWj3iFS4xOynUoFh8zeMxTnOg1f+YzeeT2ssWMFa9MChoQzy6moxpbW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S+WFTovXFO2BaMH4Lv7RqhgcKzamR+wfk8TQcm7FtZ8S1Labc2GWHKGmBpq9Tcu7W9Fa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wXGbUzUp1DY3dZlaAaRex11mYkrGws4edMuwWV0U48cwDEZDoC4FWFocI5flgcwIHy4+Z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SXdPM9GoAcEAcd34r9witAoOlbqZhFLu/JKVFAnZxKKxQHeOYBZRS/0ypY2hmzIPTEs2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lWWFu61+JWLK0eQKgWMQhrWKuooQFvtVR+I7IFXhnLAYtoKdrlJdiqwPDj8SwAL7JVQAWz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9w5N0U85iW9YrmpZAbyp08/aUBTGHK7MwEaFsOqbgcKo+LzM2bACbaJfUDQ9wETdslErg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/vmOksgHy7i0+SxHmpQNnJbDo5ZAEeQky4QdyjpOPcsJnsjojaVufbcqN1inqBpu8xym0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2muVNnog0y0pcKxUIgyMT9Qt2cz43Fte55Je0FCmjOKgA4Ea/lM0WtMe8xhgzqrk4+0Lb5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hZyr1NwAf7C/1Bm+Wg8oti1O0RbQA8UxiVo4MLHd9+Y+YLyerxBIgGnB4IdODQTg3+8RQ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xN4AOXP6l2gQy8B5mRlc2FKV/EQKGuTuYuhQ8PcVhLQs99yhJQA96YSZxLqzh94iqxusb7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d8kQshVfeUCvbFTUWX7vZG1Kwa/RBosldvFzAs6q7OZkRdnpnEwA6bYlXRko2hGCQmA0N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90uykWn1MEwMR3xDeGSPUeplwINXV+IFyaYbB4mTcCPDUZuAgDqIutRPlx+Y8gF2vOP7l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hMINBPOZb6Ce1fP8iPmU+2jDM31r4av7MvxuvyDh+So3UvW/mI22QOSDuWGdXKpRvoORi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7zD/ACgbRxT8yq4/JE5ARN5m+ziPUFg8rgtY2PdYjGgDpmUF4GU8q7WUZL+TcMuDqsO+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v2gq9Fj21yVmIxFrOYLaXNzEl6HNREgpWqZusSmto7H8y+YbvdS/lceeJQFEBt8R1Im+C/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ThJY5VbfcLawgjZ3Fmolhl5Nw7ibnC8rV4RIjdUO5ZZWJwU9DEPq5aSvul57w1fB/uDS3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BD/FwG5qOl3H5RMKLjDkjWTeIqwWhs4qKpm6IjJlupjwiOpUZtlrRHolMqUxxUOxarcUg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wSnDYeJoCCQYPUoCiQd6ILhhg1+kMFh8R2+tVp18R4ReTKByBWaNEKO+NCsZVoU4dQCb8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sz0YTGKB5AZfmcEFcVDFVHiZ4NeIjAarMvrsMrbD/mVLklgAm9wiJQMWLFX9Vi/TmcxL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lfRlf+SY6laezJFBnf+J8R0EuqlyL+8rb6k9y4vg3zmCDth6uN1fM0O6Dkx/EteYZDQai1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enXEf/H2mpbnaGe6izZPml/f63nzLz4igx5H3Kiu9s4vP0d9zmHcYd+pWJxBxX0d/Wjf0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gUKlye5nvIfhlzJHuZqaalZ9voSoeoYMZ8Ioe6g93dDY1UfXIZlorJEbucrRVInu5RCWR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nKiL+ZY+qq8gGpfWrwA0MPGqxDTbI+CEaGvo0aPebiHgAVx6Qyeo2LHPuoJksCTQVMKWw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H4XKB7Nj0Mr94B0024dkdAovWhSNV62YAhl3HWJUbEAcXCFkhQeRwfEZbYMBwrepZ0Fjp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ViYXwRRpQNOCo6Q3RO6bZgOLUG46hi4ub69QKM0F54zAtNzF0VLqRYRXMLBYvhwlZFG3F8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+08nMVoLEsuDUaQourhoaUeFQqi6KbYNBVqg4harabbgr0SjzFvsjN8epUHfJWIKKgGzyM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mAlh33MgvQ2vLOyX4chsjElqp1W5cRtRTYHIfeUmFv7aldawfNW4EKLAvsePxDAMcDgLh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ZbvUsG+x/HxGglrSl5ZbQ9h+8Mhfz5iSNilfncFpU0dzbVQ30rn5jUBAaefMENc6Dy1+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KdeTzCsAlHQ8eZZ4g6iu4oUBxmiFGgBjyuSFjwAubf1ABBwMGCnR6IFuKqYKs7qIrKh6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0wfNQYKxSngNBKIESwOUMxjaVlVUJtmSLsSuRXPXcRkqpo2Ux/MTGQ6+/wAIpzDKuDgR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xBtlbd8tYYANLSU5I5/cbQPifDj7QjhItwJcplPNebItJb6HLj+IxXlgenkmaNqB4u6f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f/sEHbIDQJzMhNvYe/sEQYyCjilWfeEuWizoW6g0IGuKju0Gq/d8wgA2gseYy5OTRXcvNK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/dDSW1cwXZvLzzUKGarDn5gtLevBW/vKCTZi+XiDx11pzZmvRBRQq+FLWV5uTLsgVGBk8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+IhVCwpW90w5MAFNZBYAZXhuzBUtQ4F2HS1Avc1Q8k2lNHwwVuoVfatsqgaZn5iICw9ab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P2gwWyzeswgdZX0eJQPgR8tQNLQFX0Gb/wCTIaJ7O0SXVuVGMf5lIcqNr8QVMqa7Vdy0M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UR4DiGdNRwJ28sFY4Lu1fiVGKpT68eVjasXQOL79xIK/PNzN5m6yb7uXGhvYbzqWtRi+1w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s5GbeoBsFk8OcSoDKh58fzFFsKynZhl82aO6rNykqHI0URos5B7L5hVKl4cDf9wZLojZ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emCg3EJsKuoRoohvwlqKG5N1MHMKXAVEcguVumuCAgb2b49wA4YVl3fU3K0jh/YRo7qC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zMJKtRF48hA7rbEN4Mj/AJ5lmm6FD14lUUC/eOsxnyND37gtOXr4hdmlDquoWotKs6vi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1A760vmUbCoVycwVyKdjoUy6IlNwQxWA6SU2XWXs0/wBwVolon3iog0lebzfzMXAWU7ac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aP5jWwqHY+XP5lSKwLienz5hAtsKBwHY65JVQ5xcYvTb51DE0c2O/JENw+lwzOumZtdP5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HbmVj8wiusMQrPPmLYFDE+0c6ksfMO0U16Hkj3L4wYQICkvQtqRbQvbNATUFEVQPTuJm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3HyqwICAcdwxOPd/pL0pdiodVHSgzqaig49cPxDNJCCqPCOaoEAUyy2Lg7iIZukjieDEsb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AUKgVvLUDLAMZZyzBnEDJcGVeJTMto5PYiVrLUElhc9R2xbkmKtHcWgxLuRmhfz7lVZVZ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abhlaq7jsTkODEFzh4macpfxNza5lPQtVQTWzNmojcHjmOl45llMVcaiFvlKAbYCWw1MS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oqNB4gu/LIQ3+17teZyudsRi8AmPAfeOqqMuaqE1qyMvExKB7kM0G6vTCE6qpZY/lm47V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HM14A0EEcPcqvtWLC0S6DKw/E0jqWN1ZGteCLbLjmEVRYuIw/mbgDFK4pz1GMNQNy51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FZ4wjlqET0tyg419BHoF/2jQS0WjshYh3bAAmUs4aLhagKUBcNFvHMcqo7qb1mycwFQBV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fRhqdoQqCjG6Tn6jQXhuVE6Nw34HMxj6ZVeppBxOPoOFLnEN/Th9PUwnEQNg3HTmCH0kWE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amZi1N81KklQ+mPtjhrb/AARg/JEIqbFbz/xCWAOlvfbysvsF3XjOX7xWhQrteP4llTeYd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uxOQ9SxqVJoNOaYAalIYBde5qMq6muPMtIgNF4CrPtDGGI90joINGwVLlVg+M6gxXMAc1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3i4xV2vCl6gtlGNVQfxAJBeFNF4POCHg5AnXI/MTiKWmLghljh05lbKjjzbHZZs1LudiuS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8PqI+pn2se4qFrFwXd1GZ6wE35l7GAxuLVBiuez5zHMh/MltT7dmoYYKHxM0BBTfsgYGF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gXUR4iaTC+S5xUZHqohKYBbXlBtRQHYBVzOG4/gcsd6ArxBqqsBT6mZNm77mSZqrHKr+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MtoFRfMwBWCTIcVdLuVqplHBd+ZgCyvLcNssUVr7kr5gEKdm9HAuBMasvtx9pUOqCOrZjK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Cr9kQa+XHjqXKHKgg2iqmDVFAL8wwt3mjzMWmr4JQZp0c0YjY9iQ/MC0eaJ2Vlw49DFM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zYdvTqOkORVuoQttX9G2OWlaO8f8AYO9gujaxMWEHQdMfLKdxKWMoS1+8vawDzPX2jRci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wc/n8QwbopvrP/I74NjrMPHQSvA0B8w2oC4vRerfBBLlLPGD+pZ1sqtNdzFMIBgnPtxDZ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kA6MNgPmVJgfEvEdOSUPYEb3mjgjpMJp1CNyhVu95lK0PQxMrkQcGSfqbFUodu7mc1AuM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0ej+ZcF2scP9oGBi1HPARwm4djx6qYE0zz9p94mSrgOCVUbPbAt76+YNKNA14YSt02dKW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R3N66pd6zLIDCErxV3Ah12GzgE3Em2lcitxFa9AKmGCYYB7vb94cvRhe2IqRlyh0vMSOYQ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efPiGMilXuKBUs8EfrUoNledtF/uXDraPjl+ZpW7APzNA53Mst0U7f8AMMdpdDh1ca9bd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gRR4a9EMrkfwXEsHKivn/ABHsNlU7KMS4qmvgCsvuChBtIby5mrAP2PugdhG1GQI17NGuG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NDmviUGasOvGv9cWAl9Dz5qDOEf9D4gW5UPZ6JSAoSw6cDK9FZbu6f7iifOw7f8A5LPtB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28HSYx8QHLaWM1/EeFQpLgsGTbY221xGrmVTQuX8RHDVVPjUVdivJ7eJYyZ2nJXCMcK0+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qyxMnw9A4hqao9VeP5msdot0F5ZSmWqx8WypNqXHO6lsYaAcW7fggyXFU6ipr2qt5TB+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El1DL4D/ALDJoEeWcsI7Bkzb0/UYA0ivBmeCllELmhX2aIVQUGL3UuGBY8CMcDlnxxGC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2wwxVWZSz1niPYFnddwaILSn+ItnZNPLxDRFft1EJVsP3g4YXxf8AtxkAbhGjoeP5lDVXT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dHeXEv1FdBYmH8wYteQvetkQnlFJg8P5lpc0fbBuI4sxlpEwJCKIUYbcFusinXsl8Lar+X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wRiLmkPIWCQhpSFOq/uKvDuyOkOj/J9oyLIwMIV9kFX6xK03SFpUHGwSw1XcK0/VH4hD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oUekfzKT5STjwUn3IrByRF1ouBhKk4kvcO5U2vokC5Km0TUOwPBuZeSYUfCFQi7uILjfMQ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w5vr1EYjgnTU0cXuH5IDlFY4irJ6rnxHQHuP+Jcjn8VKOR0OiNbwtaEaiCzJuOwVdZJRy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fi4JaYh1ZNSdjYyh6jjiGBANisI3ZOMxaqtZG/coMbR5lJYdwq0De4E0ga2UdGZZMWMWW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lXECDYNpuLSPJUIBZ1xFVWLTlrMBTVP2zBEWS9EprL0Kh5AWhtTBiqoofaHgtZRSmRcK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h5RKSnd7hFPmAYzkJ2zUbOO4QA24o4lQpXREGHuU6SX8wW/sylS5WoAo7z9NGU+jOnuLn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/CUfiAwDurvM8RZOiXGcxuy8f+GDcgwBOBSabhAdwFlIqeRi5ynLDN0bYgBW6OpioC96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0oAT3UrYpUWfcF7Ppx9XscktRe94hWYtX9OM4+vpSFwcJ2hj6K1OyVkf+Np3BzOf/Dmcf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sogBcBUFDpiSqHGTQ9n0Jg+oQb2ZxgK+8D0Gi56V96lcpmG6HEc4XQHXKiKgUbL5DB5ijB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AgYM+Mr7l0aMjkU4EQxCIo4Dr3BgkQ7TzC6oBY4TX2uVWIqy7zlm6iQjZxFeFgWjSE4H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BKb5rrESAV67hphse1TPXZ2TKNUdXkzcQkdEcjmU+I1uUHmy3OM0soKVWBOQ5l0NAfOK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EWQHfvP7lnpHycQwvW2gYPmFgcAmCF0s8cEMwWPldS54ffzTEXSBH6g18rae/EALcLr0F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BHUjEWhuscXKPNhB3Qxb9Z+W5cy6LjO2/mWX5W+jcArNch50zQWQPggulDT54mJADyvExQ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nBo+S4JrbeoLiBsfQu4FsFkdj+oBovUCv8QKlAgdKwS1aNNB67/M1DaC+AmDaqHnxLg4R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3x5tlrezIPr+44ztH2CapyENEwFDhzm/UI3scPnExDkieHcOUTJb5gVpfZHhAHpS/drlh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ysez+JelkAeXcuItUE7iygrMOS9w483hz/MQsAK1To8RtIZeKocgfj5lOckXta5/3EdSN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AuFgPjGGoSLo12Bdh9pim15ix0wtANsCEMkGSar9xE8XacuvMYDYEppePERVIsXe1JeoC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VBXQ47A+4BRpmuW7lPEFgdn++8Vws16lQDRUpPDqCUlBqfO/mpY66FGa5EyBLSzza5/iWU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mBd3gi4LjF6R3M66WjhWLGWtGq7sqJBUMttzo8SilPReV5bhdiU32YjZKVBq0U1AFm22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aX0wB3FHjC5ahVFLl1mMp4qYMFAyHVVLwAqE8t23HHZSC8mFqsl8+OogJvC6tlhBbVt5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tQ1Yq2dRTDLlL1/q/MSN6e6ev+x9iRq8vMVLmtfp+YEEbD0u5VTIjGduX3qISSzTqjd/aE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Gtn4F0H8y1FVb/mAxzPhWoGWZtPxxEWtor3XENOuSEbvo8S0o1h8PAQCBUhTzLNkEK3bv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GV8niBI21hyH7zHR/CA5fLxCxdHbmvKdwiBQ9lOvBBVAKB3x95w1jFttRWsFKisj4hbVB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Ep7zZXogVKS/w4JZDlXXSP8ATAJZRkrpEKtBvmc3AnVXQeoZLF6ABbM1uUj1c4w8JgCwy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gfPMzJzUPabxCICY2OOyZCW+R7mSGQcx0lUPYK6KY/cAOjUObDaz4qF8DMGwzd0d3DbKJ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Z4bZsVNlegiVYD4sVJm6l48wGJoj/EAKRlwVzLHasV6xBTNapPhcJeqnyTaxrAmh6hbh7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g8GalT81o4uy/UbKvpivu1ut6h6NQew2Mz7Gp5P+SqEWt4J/DGTI02tyvpniDQ2/emvD4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z/MRzTR7xdH2goxpN+TmMbCqjsxx95SXBobEZRTAG5d3+iZKXUB6uKmzLWt9Bk+JrlY6H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DzDIMx5GNkoVoDbMT4XiOGiKVZTT5OYa3kvDMC2PiM8r6gs2fapQzrKx8CMSLBkfYjq/bS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EI1UfBa3dDIQW2rCjfMpLzi35w6inYA2DyOagClWijzTzCQx2Ueq3LDZkCzXuOSxRZ/lq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8PUC8BRMEblRI1C2AkWlEIR2fEDJLWBzHFZ2TGMUQMi2F05GD0K9mbhxvsjCp2JtZYQ2j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3LYK4x1M8g+pX3EwbIvWGx4EZRt0uDyQkRSg7ENUv41cpRfD3K1Vw8tw2lvjMSWtQMtay9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lLQJpCXNFQKcpyiVCqHuHUF1VW4TAVsz1eFmQej5XBOnCv1zLL8YsYUPYlCK2t4rFShBJ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uS6wEapQvFuphn1EVoKyg4QFDSQAhrEpGYw1FqroEKtVxK3lFWtdsEAfoTPk3uieRCpc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Kx9bmwdSw0ympkjVpqY0OZbLxFzFhuZ+7Bj9KVxMuqwvwwXhdwvvXUdMf8jjhdgG2MuDX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/Tj6ajrEQz5xyhQ/sS4m619n/AJ4+OH5g+G9SictpjhX3Hr6VPJ4Q9zAvVJGdbIx0HqGv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IPn68RzOPqancFh1mLCYXxZDXmzNcNp2n4t9NTJiaqs8qZCWBs2OGcZqUjQ0PBX8S0AHB7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Mg4r9wrUE+DJ94BzF7BV3MzV/bq2dLDm6tWeOLmxAFzDy/wBR0OzQ8ADT5hXFFjK8j1GWw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dg+/8x4LjrOKgGA7Tib/AE+Dgx4Hbjbfr+YiLEK/hn+I1rwU3YysdzxZXD9pekQDlmy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N2ndzFuS/MwC7+QxP0RZ0xxJZ3RCwe8L+GO6dq3d9R31rd7/AMYsgyoxyeYXGYNqNfqE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ZYKLcSnAlHzuXPtTeXGpZFAr/ANiKIqw+odzBlvx4gLDsPJZiJLhfpjmID5B0XD6wp5/m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Bi5B8G4isFsXzLmDFDshKSgAeGu+oRw+BBlruWv4CWRjneFXMeLBWfMdUUsn2xTVZa6X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yTSqnniC4s1vcob4tviKSoC7+K9xlreVB4uWiM2LX3xNVzhY9GAD1EA5b0oxGVXBa72yz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Qy3dBreP1C4Rw74hSxZlXsZTOoHR0YI0ZC4Ir4FU8CDR8AOuy89RIYVaWhuP7mRyVacV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TbXmGJCmfFz+ZwVpumjyzgApZ+SMNa45l4jOAeEF2+BioMSrwcq+GUBY5dD+4m6Lmis5v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eUfL3MPxVWuVHggRiioct7PNTMGzsh6uALQ+13qe5sRzVlQ2i09H4Y8G4WNzW3viIHCth2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VTQObe2YagKz6rARBbc4wlOvmIJiHwQo2UU+Vyx8i7axav9Q2wANYWEkCNW9NFnxMzAqK5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DHnAHzLg+gddw7WcHx/qhfCZFdpxBb0ZOl1O7MnluOFKWX0nBIp0VcUX2P0Aqe4XPBuCs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IVa3oNwAu0oyu7jHacNb3/UAdFJ7gmvmpYydl8dPbLW8FXOF0VK1XJ8HM5WM/Y1HIKyp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Q/F7+YL/AC2j9fMoQpLbjDMLbKWK2WJ4cL+8XH0nZcJmNi97aizuCh5/xEdU348QkTdP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aUbSYiowl4Gz8Tc4gvuXqUk4G3apvzDC2bfYIisMhgTb0FfmME0UfX+zECS+vqqiOZsiXl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JumlS7tSv1UReDB4rxj9zGv8qePxFQCrcDzHDRChGaNxlZGx6A9S+lReXKcEtOALXLXEy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8g8mIgLkZVeYoI0IoaXqIygbT7Sg/Onh3LDlNbtlaJuqO0Ys7DybYNjQ1OTJgSaC+A4/Eo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+0QZk0Dy5Y4jkA4XVErf2pXVcyoVoWH0/7A0QC2vHcV5xgg4s4WJN1hhirkWBgij5fvMKG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iPD5iARzHvud39Y7lBVobU85zMOMKO28QFqyhOoYFMR9mGN8SQN3Sz7S7pdpAtjBiHQ6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Owf7UPNUnyiO2B8S+cCfKqpalYEsGl6B+pQ+K5k7f7UH8VsreVmzMF7E+BOq/cg1tgvkju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WZSNo0ka4JZmX3qVsSovrXxGcZGC6nADKwd2Qj7j+IlEsoFCWFUbvJ8QEIeIMSgwVmNmAV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rZ5G4hYFDB9x3XJsc3eNSi3gyx/3U2wsvGJTmQioJpHiI1wrJ9uiLoRUAh1bmXlwOfJvh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glbtgq8sNlXbKmaynziHEELUMhCNry9uouWC+LmI/OEf4hV46H9oneHVYwnM25zATUUAQP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Hg0q4pmwxPHNfD1PJDRsl7a2LtLmQNeY7Zwq49j3M54tZQWoGWGlaPEXmclyx0aqIG/1C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jbHi2a3j65i3p6CrZe5jHu4IHmcQQ4WJgzDZO0lRmb3VSxJ6IaoWGc8wtH8EoZS28So2hX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7EAkppl8PhCDWFlYNB8zam8xdSjsPUsWcEFjZ9QofU0w+nM4O59jj6EgsfH0hEQ9wF9yl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yoAGvca7NVHVk2jR2ypmKqGDqNnz9DcxAcUplWLljQks3jicz9xiNi7QqjNLfX/2NyLR7J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Y3FTmh+8rL1DwiKR3iM2MET0RVdxE85+hxODUvN/RmT8p7+g2TiVT9TaGJ6Bapg+o7CG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2uG4fTFGAkIQ6pufd/iE7qHGus/aIFhlzKMC/EswNL9yv3KANgRam/xLEClDovn7xS4H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DDgwK6I7oMNbCN/uZTFQblrFepXdrjN7z6lLCqK9ZlS/CF+4DeaBn5llAqFFdwqC62cKdF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8QV0VLVG7/cqW1Qvhtz+J0Hd8mb/iPol9i7jSasxX8y0VSA1jZ3mWR7UAZDcFrlGNs4Hq4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XaEgB0iHVcecTSrIvoy53NR+AjgCh7WzLDhepwViUpDCJ9mInHZPwIW+QrPyRWLAaDz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3F+O2WLcQjrMtVZCU9QgG9Z4LgTD1vKcX6hlhDfMmm65cF79ypDewOZpFxKnAQAy0Kcna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ESsWgfLMCZFXZoZio0K6u8r+YRFSffxGsDPU5rqNQoIrGrmaNgK3RoXHTXF0ntgV8Cm4c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7luML8qIVplf+/cE/BPtNRu6HmLuqV3Z6IhhXY8rzDQLzWm6YW4q1FdcfxBSubp97i0tE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H5lSDNiv8xW4F4aB5YlctA7eT6YGTOBvoZXADSmqa/KJhwfJcAuChAxbzFxxEg9I5+WA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FRQmqWrxQwviIX9Hbh9/nMVYiFK/H4Opdwtpasbdfd1MDXSPBuvMUjxmRQqlBxc6CcK6rM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5o+YMGJIbq6z+8wFQmE5fLxMQXq5WKtZgTYEfVMWOaMHb/iWVRVt34epWKUQ5BULJVHfi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RYPQIPNTVdVFeyFF7rUBdaZfLqWdaoFyvcWYoYi6a39oFpRIvWyvmCXtGTltefxKH4Ig4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22dUsFV2q58zBm2y7nK4pTwXGx6GdBUsvkuq51/Ucgug+8ygtIZ6gcyrB0sZNQIXitEVE5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SFtjoaYUqQGLpz8zk5RrwOCZGN12Uu5i1YVF4ApgykGqZYo0GfI8zAMDyLLXbxLTWqF9F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Tki68KHq7slW82F8vn4gMjaV6eIURysOPc0zoVzYrmJrVOXlBK4UA7HH2hcNOuQO/MtjB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FjNwA29TVxVwlpv50TALdAdL0dsylfrUpDzFVQQj2Hj3BYOCHUcL7hG5K3xXxFNNbLN8Z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/xFRFrt7zLTe3WYqo9LjM9jUQwRaRHgqKIdmub5mMDHDVVQwWnORrS8RvRyJSzVG08UwKG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xHa8Bl5nGwz+PHuVXoADwTMa7CHmHcYCu3fbChXIy9QHJMB5gIZFNtl2ZQDC+UxnUV4Axf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+NVB0wF+W4rLgXz34haDkDqjTLzGaaR58wWY5vNdeIULhmw9MEZFA+Y3Et2qFXOigHiHU8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CADYcEL3sA9WicTVvguFnyGnhN/qUgpUPRs9MVBuaGAd37H8RmDgNRbpzb/CcktiAri0D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FWkUsRzit3mCSr0IGcvi4ub4ys68wZubt1gvk88Rii2i4VIk0D8xlubycRjwWHZHRMbqKJ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fBaQ1iJHds2e4y+IZLkcDsmYm5Ws3gF05jB72BlGE0rVLJOdDRApT3eWVk3d7vggaECsBe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jq3klNwgAovTDl0IA3Yr7kuYiJzZzHGDsOE5iAYqRddLjdUGmwYxai6dCQQwPTxCScgV5h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K1TWDUoIdAO6iC8ZIeHaP4QQfdMqrQlKMPjUS4A4XRLjKlVWB4lhIxQVfyQYPEUh6xCs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jGY7+46FDh0+SNSWbXk6jKGwedkYOsInJAEBRiMLlyuqmUdfki0RhqoWFhiUo/PqUK4Q+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s57iILRuR0efMuSK9qMr3EQSxg3BgSK2ccfaDiD9pcrEF0xTfGIeF0iKwY6ZhYVcZmMAd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xDsoElTNGbThzUCg1DopyJzUduwpzEA83mWhWPsmAwSiAQYas6U/8KhP3sqIZSRhJUIH0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rRTTVSjMzocEqoZQr61Zn+IMxgWDCAKCo8cS0QbGyE70/aYY6+ns7TDzgtRGLWCPzLhcK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5B+yLmwqp4ux7+lYl9dXUtva48ZlQ9m5U8xyocfRhn6PEWGXH/wr7wkbLH7Q4IZTg2zM8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Z9qprHUxUWS5YoQSugzYLNA+H4lczG90cH2ZhElVYcSlfMe15Mm19uoYhTZ07oX7QSBdCe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bgPUHQARDCjXxA0+Gy1yB7gsxcA3a5a9SuBStc9MahWSmU1FYotB9kamyszgUoXGCC7F7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izBpUellxhSjimQjpSpY6Ow77hVN0aOBjLWiwFr/AKzMl2FNnLCsfu7MdINqhsOIA4Gz4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B3Tk+JlLOd3AIHAfBDbsx/Z0/MsDIpb4CVI5FnqOlO1eOSXXIamuEHDQ2dagBBq57iGXO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Q87PCYqUjzbgXwwc0DVq55nMy4CAhQFJzCArgIPqZB2MxcqsHmoQ8aCXBUq5A8kqLYH33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5RBW5eFpYSKr4hdyxbabH+eIVNrwZRmANWHqrn8RlWhwdEdL22TCjhX3mhzQH7GoNW6mRK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1B+YwHWj4YIbZC9DcQK4/vLgQ5N5OHqZJOnyVc3HCr8zF/wDBDkTY+Rf/ACGnamh4uXwA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hYFOZcYmaJQP9i3mVEzrA8alIYLI1tSUGdH0h35i1KgrHYrqEWNahu7/iEPuoQ4thBsio8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4kbfUdVu7AJWh/MW3khVlzfEbuwJR8+PEUvtBvwfOYE+QD0DFeTGNEueUMrDQ8gL55H5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QJz2f23ECtaVdL/qIByensuX0VRXaW18VUoMIgtcyosWgGhnj4hcVVtzOL+EEQolqxG1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/UraBwVsvJKEqo9ldoAlGwXVGiFeXSxsDVzEkqn+PmKKVQ29srFckuyJy4KCnUBE7U8vU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7zBjQty2uoqLigHvH8R0uFLCOcOVjEc25eO4g3oLF9I/CyS6HH8ssM12twaCMAwov1zAG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vL0EwdIblqQBVsaNRLOBg8cRW4ccbvuWKC1ei+vtKMyAHApRbAKvlHiZeWpDxq2BEswD92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e4L0aJr2bfMI2oew5XxA6KhR+Elh5Cw49yjUHJ2nHoYRKQK8B/aXBQuKdOmZYcVosDv3LW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og9j7PL7jvcAOgmiLrAPOYiyfM5yx1WdA2reYAg4E9Yj4uKB5DTCTaA7HBAkXLm8aqZa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fENnmH0GISa4WXNku3cj4lpZwnimA2yhO7jdCUoXqGC6MsdrqAO81JxRxGmxaD1zBU1Uq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s/0zONDp/BBFuxYsdqp7t/qA4Zvf0zJUugneJQUqiwDxLsDCcdEQuqwFoNjdFX/yUFlg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/Nwou7M/NcRrG1UHZcxgqsWPDuIwDkV6wSjmhkeLqF0niPpiTxVPyxFCeweLi03OPkjA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B5GIHhbISuWPHNC31yPqESNJrVjnlgjSABQDVWSMCsuhb0cj3CYpS1D1C4TVuDq+T3F9h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mUDjIpUOA2p+wKiBJ7GPHxFqwMnmIq/AeJiqtycRwB1zEZFGHJ1HCRYsDt2w8zE+fmLbI2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StGCG7aO15Y2OU4tHiCoZo55gSSDpS5xL8txgUwBzACjRrG05lJIqA0OYl+yhUJp8xJyr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gbUb221kWK7mLvBHvBQ/ymBbHUpacWVUBuTpioIAGxE7DyobgdqB/ESUbLeQID7BzeIya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Xolwqx5ljKO1MeVaxPySqJGhaftBLor3LdAdmSVEI4TEDyOQdPcekZjdxFFDKlUdVp0Y5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41cTGI2lI9aYcRiObVcvgOWB+QOjy8SmfKjuTshjU5mUSTD+iJVPMqPcVMbn7hRS8aiEl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GT/Ef4skR6FqoxixrwRVgZeY3CpcGvFa6llAsMsGC5JYeZQTthISODzKKrU2gIl51FPKQ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ynSlkWUSrLPqW/o/QOkrq4uX6hiXBtFx4gEKyKmLEOI1NyuHUdPtt4dRy/RiOEYh7LRC0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4i/Rl+W1fUFQPiuPozc3QTZEOMCNn3dfQmeITZExDxKnEN3O4/U3OYOSGn5LmfXVTyJXOC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kFCauEDHqOPVuHm0CWqL1tq/1CdJr/ofzK1iOvY1RDT4nigEwQQqvFcvvNSsBzpu4C6w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uO16U/iCQrK7auophjnNat9sAZbdHtEx7TQFN0Br5jdLlLaZX74mAeanJxA2rF6cRlim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yPcIvwbgr1HX7Vz1ZDYFiguS9HiMQOYHfSWJhzr44Rty3K7uUKF94wUW283O5gS148D/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JoiDirrerYjqwJxBLZmwXwhVfMuzVin76hrl0L7LxKBcaU2mWYjuHwIxzGx6lpplEE5hp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0hrgcH1C9ig5qXwsbSdDiHURNHlDDQqDWchqHGlsDY+ZmBiz8IFgVVLjmqtRKX4RSeOIg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81eRFl4qCm2pZyjict1HQ4oBNqcRplsYX5nkAX+INpRBC+Dz9oMoMKZ8yiLQr8QZKVV/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YDRqjzUqhwv2TGBpR5BncCsvN7PUdjEtjw+IlUmxF73FtyZqAk5sfHEtwwB7YxXZK8MZ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9Ca8gXZ6H3jBM6N4y/wDJYzkdAdMbgOC5U7/mKqcrY/ENDihtP0QldoA8f5UdigSNcmvNR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UH8w3MFOyXz7le0AHprP8RAapQezuUvsg6gkCaN8cf9gW5pBtN4+8BCV0eLrnxxKGKcH3v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t89ykoaFeOYQnQUe121La01McszcgUvFZo+CFYC7fPmBv5yIEAXrxmPKCYPhW4ACGNaa5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2fbcLXKV8jsm4zkPY1+5iOQWzS+ZlFtNf0/EKVSYntj7JR2bzM4rMjSWV+JYCycogd2QB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qIdIAX4gL8+/D/sy9ZBehVEoCtjV8sKNPaODZDR8MB24lfNjqEw9HzzCLs1d/RKki1Ec3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pVk+8XZRatNmD8QALN7mhVS1KLDzjErihoHW9/eOYq2V3dJDJc1TstuyDY5Vx4pR8oDlx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oOhf3dRXa0ktZM8vdTaFeloXuarLiPBqBEAW35cSyftZu71FEZmUMXy+4s+ux3dv9ROSW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QPFwXEzQ+pbi298x4rBh5eoQag78nEQN2nXi4oyJD4I8wTrLydG/4ltCsi334icpyW1dT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WMsK4bYJzFV4/1RXxkwPOH6g2DI39oqFcBX3qPRBUKVbujz6mCvWnnX9RFkowNPcTRssZ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+ayeoWhVPw8SiBqW8miUAWLRXf+uGhVdFXER0QfB0H2lVrRTwpmZAYVDm+LlVvrt6MREwy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ZBixoaFRgrHDRf21KNxSq7uOk0KyyjEyI/cipWwJ7mJlRl96YYV+CEyBVPZGRVqjf8S6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tfJlHSQBovbuFLaBvhJyM+LG8aull0BM2s+Jd8m4bKloeIXxbquomBJS0EQ7IAlDtFywMt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5GPg7ICn5I9XOU8fA/kgD8gV6GIgoMRAREKEdUJAjCTaRQRi1Urm9IioKLuBqTglD7EY8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ItwsMsOrCLrcGyeLWIFuPO+BK/aJqk6F4hleScKQhP1rnZOHUxwrWugc/MpgZQ1B6uXEo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UwQBsPqkZvhjXhteYymV0Z4ljsCu8HbASrb4iqmiAXaStu6JZVUbix+Jt8QyAtbeoD/MRR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KDuBC+s0/maTfCEv0Qiz4QoIZb4h8dRjOkcvtG1FpnJKSFG/MDDvJCg8pVD4m4LY8S0TY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D13LC6tPEpnB1n9Ror4IULzwcEGlCUNt8XKNMCeriph/MYT71KMLMKlOeIVHQVZLrS9Y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gktKAMaxschsZVolx2PBhjzuZxw8pngtERCqm+WUYdzMNjB4iFUEqB4hyPBA++mH1yT1K3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+kmAuUhplw4nqVUgWlNxo1cyM7nHtG4rnFUX5JfIwQhe0Xzkm0CPkhe2Yt5lXEtl9RVX+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NPtOJf0Nxc2htUsONbjKfeVxFOa5g/XPtMIaoSa+jRa3FyJpGczUNPf/AJbmR8kY4lHt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2vBjYp5qOkdwfKkNvTNptiI2BVNUbh7sITpq8BYRLY0AOP87h0CBIGL4/MxTvi8uLuIRV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uwOR4gX4regDY9ROLYLkFy1LHKoHPfywTIbCNYHPlhFrbscZwvxAIaSuHbGEoALSefcN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04ng6gpY134OB7gHehHNDG2SWlPvmHZVgTmCblForVcyrxh3cbAchasRSciw6gLi8g8xG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7AX1WomzyXoOWEhIAPLmJZWfgl6tK6MwNYijruZGBSnReGMvABTzuIKUDPZArcGm8spa2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3ejNx7smWNO4JTolF8zQNJr1iog1qy9kaoyWH7oBAvZ5PEwyhPJRiLGB79OGIQXcNe8xjD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JQcd3KEvoSxyW/tmBVVrmarn+I6sEs5uYVHCKcWTmFG7dvCjNxGac5PL1KRZry0LzFxYn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k0a2FR4o0YH1UAWJc+Ncwds5eINIUCr5a3EwKKfzW4USvt3EgBCg6zuOAsHs6i2nuWXYKq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9y/1WAc8swtKvmrw134htO7Tfk7aly5aB4eAQhgSgnvXqNp4KwHyHzAoF0NaOkApiCLm91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r0RrAVbtzXEx4xjjHWepUCfElqswZZKtPR1+JuFeOqNVApRoEezj1A0IXK+VEykFRRs6G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BlUJ+GUWssHxf8zPEUjl4iVXNQu7F0Sm3DsDBFTnVYaSqltvFGeeA/mFbTCxfd0EMCtsv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qPeY0z0U5LeCVMoMKtWNfeWCCyOS8BF2SFXQn/Yist4PyrMCqLZb24CU5Zr0ig6iHw8Tv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vqspFgcFTySzoUbuSpSRqz+xqYC4o36togZNNB+YYH33eUYzoZ48jL9qgMTKV8OftAEN4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o+0KOIjRnSH8EGkWAuA2vzAFa0DObRsZly2M+WtwoXKoYCLkNPYp1BfIA02HFQ1vkOHBe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D/fuMSw2Bou79woKIO8rePcVW37l1FqEURy0YWBxsaG3aaJ8DjzKVc/gO5UpQq3Wk4ZVE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ZxnPrETSCgsepeciU2+JiLuihy/8AIcbAa+wYYlvKW/PSNl9Mteb3mEbb0yg8AR5ayxuG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RCF5e/3DJoWF6rUTVBWWdSizBCPnmZDvAOqistw/CI7ANc0RxKy1e5Z0Wx7tw+4XlsMe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KwFk3sesYPmUBv91ev7i5kaE+2BHHLo/pKFZDleDB+Y6DAeZagGiQq9bYiIYL5C8MeXJ1n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dhimF00imJoQlc+/mIhCaXLHEYUKRFkxofsmG5q5W/FK4xBqdrfkcEVpmtXmDQapPVR7e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4Sy0uL2lM1RbIcX/8lMcBPkYnITpU07BzFJ+hVd6w18SxhU/sloW2I9rKYdHAwDCAQruaB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iD5M07IqGUBjlrf8AdxKWSzkiXgXxKDTSSp9mLvba/wAXU1ODZR/cCrYLC/lKkp0nkcN8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S1tc3geIINNFS81IXa8+JUuxDpJnHCimOmtxblWIr8ypJgUKe4g8BzgXFeElbd4tt6X8R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Q5KKGnpqIY1sYUeJnmi6FArxFWRZlDNALGm0uqqZhmNDTFW1a16gLGVxGTUeYWHSXZEu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WbC8sJb9wNq1AVeI6A4Aj8v2AjccvTLDidBG/kIBhN4hEUBeTLHTYCxeJfTKNpfqLWFNw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Anmr5Xy6lwe3GE+e5YMw71HsKOuWKFGGAOIytds8x7AL4g1v7wQtbiYx6hjzCnC+JmbL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o4ZTzLbGEANIGBZUrWQwM3sICirPLMSm6xGLZIMYGCuYCtWLROnc15cxZItDwgEOszIAr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O3iBKmoR0vcMJmph5+nub+hbZ5S98S4Z9EF8ZlanKxwGS4Lbm5UVWHzKryoTUojllYl0x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gi9NPNkXaG+zEJsSuw5NgqnNTDR4+emYrmJOWPEpNlK0sW+LJ3JyPrjn6Ag8UwXDVBIa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OIPifEcRhudzj6lm+IuWcO5xFf7z7/wDyOhXMQ6Rs83KjrMY9kNJxCNeu4LcDMW40wduIh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lhA8yf+H9S5h0W3C6/UY1q5Dm217LqXNFfqOLgvzpjg8jE9BgaOXaJgmoOnthl2gC01aHz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dTCpC+vKGK1qUd0wtPaz2MVPyibUvpAny2ed3qNfQV81dRW3G54YSo0FG7cRqaBiNJxCo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eAJgVar4PPxKGaaDW0ZtRkbZgVVJsRZNZLMUpSor43DSXAvgXiOql4IsKMJsxXmVoqEbc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1UABe78YiVZSUPg3LO+SjznMw1BgeXMoYFZv4mDclDx4jC2uYK1yX0O5soHnmWEiXUdT4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GOmWS5B5oIZ38MjB94zVgw8KQsAAGnlUuLwKux4l6bNnQh/cxoMR25t/EF4D1NV1EuwI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7cx+GrLEPomh5IgWuRArraQUr6D1UqANpZ7slDAoUf5ZmtsiOb2wZTYPTWoJtGUeGJcrN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qHa3h8S8OM3f8JQ2KlY+0HTGCLqZksIrx2wpwrQ2LhQNkKmhXQBl22ywlM/QOV6ly7eA4M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EA23D+4CwI1bwBxKYSJD+pAj0FRvLR/u4ygcObOB8QUggItrwL3cRrBA65r8woptSOiy5W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B5lsVngDOX4I10syW5XVwHKXr1Q7fbHhZBe6vEynlRVylY9SzxoCvkMCHLVaPQqj6yt9IF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pEBpmw+OvxM8UT/ZZZYmS3cFgfK3DDAUpGZxcBaZXe7XR8Q4Oas8D/rDnB6ANFQkAoyX7z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bz/iIz2gXzLPKA8zzSb8QoC9WKHE2e4agMWed4mLbtuta5l0UYL9RKT7enxLrKwVb4l6+9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bLCBzef1KFgCD1eblbllI9N/EQJb277fMs9wsPi+EsFqhXhYhQlvIPNNUzFLhFctmYS4k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GAN5b/cogLV4eorVTHF0HB8wuyXeTF/HwkEUwql+NH7jM1QPRm34xAZdvqe/zHlDd/BK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mPBz/AARBCjo88RFo5Uvqo6BhFPMSm6TbxURACFzjMAWbqovERCpLeRuKLDCzxAUWwU7mW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Su1Kv4B1AaWD0vmZniA/MNVsIltMdHQ/NmWcWAfyxFRsnzNngFohs2J90wyCKXncXB61E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mg+yVq1wvR/EKVtd8tRBgA2c3yzFFpWz0S6SlWrPF2/xM5avQ7lhjAHyGX8RNxAZDUva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EtXd+Iaqqhb36hzAABikDXEuG+4atmUeYB0jx3HYO2+URRyad6ijyAnq8j+Jm3iB9VFVg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xbKGqgA4VquCoyoDcFNajbtB6cMYDSL7VmoULUHpr+pkmToAtfdV94MbXWplfEDRHbMXbl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gpxLbCeriKBheSNmW+lJQV58kOMrbbRzjK2WGY2sVdYq4JeAGOgN+JchXdxWBHNQ+rhm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4OJcL2bdyzwYepiaxAQaZHMIeBekafk/UaqLEn92GAmgg43XuBUzScMWXXizdvHc3EqK0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rgAz3KuyBk1UvrAUFWDHMx4Uq7DzC2h+SGlsLqJ1NHcrVFZv9wPQzJo/3M0l9XEY1OTq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Z9TAWY4hBmmNeHZAV12vAeY0AbY38S5LrlZgUYM7iwGHa/qNDmrS5UvkNEQgUUfMOjTu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8SrSwCZ/MFc73KI2qhWer3BtUVtJhis+IB75uCqPzEjOIDhli9HNQGrI1pj3XcB5XUCe7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/MIIufYw0Gcq8wXoV4oFf8yCgbcwLGOGdQSiXVD/M0V8Qph2dsS2NLHxAUBRxGJ4Y8DA9S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y1j5hANBYbslxrDFSz6czUyMfXmOCbLLKhXmUDUYsWtTFNIysyo7goGtZ3+RmTnc8J3o1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UGbdTNMrfCbs6aiy9FXmKQ4Uj4qjaCTpHwuMeKiv0T3Ke3P1/MuGuR8Q0fVlTGkZggwD7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Uzr6sefAVGKNje9kofnU9/RyDUNwjOIbjDUdfVxT3D6MH6Ptx/MVBGedFWI1r5BJYR6gv5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9MA0FyuBH8SskFS99nwzLeBdA2Pi3fiUJDFyCZTxDtLQV4ov9ypTewfCm0g0bQtuTqUYI/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UeGoKvXeyzn3KG02WvEJ0GuUmhKNF48ArIwG6jS4aM/SiDhf/Evwg13DNy2APwWBBQF3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dwZM1A9cxUrkl+46GaLcnUKRU/wBU1JO8IFzF2+R5JcegCu2BOIQ9iIAeBNxC6o0PERpHf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itzYNvV5SWlmhCvhmCbrVcFStobvMslqhhk6qDQavDvMACyuK5LgolWXb5luwE/MApeaM/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cxhk2LP8AEDOJZqcwj2Mh45xDFEdnuABtncD1LNVVdj+ZyBbq+txoiJSD9mFVEtYPLzMU1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PRHQDH/Z3AUF17jXmcjy1UItSyFbVczYAJkrqqmDeX2g214v0Rt04Seay3q+IMDB90AkW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vh+IjG2kR2xjmZimmokOhKiGiguQCuyCksAJXNxIDAWtvUyUi7rHPRDaIFRPe7hJoBs8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Gr8cx3DPkN348QRI0CetH2ZhDOskNjGuluEdlwgbGvN/wguBovLgZQtQLN8m0GOGB7rH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v3BgJVCur2+4ViwANXOR0L+Eu2y2a0bWBnLqB26EbW8Cz1jUrw1DbFcXMuaDTu9esyjig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0KC8q4iQPg/Lhl7XRsDo1MHQKqaqte41KzYp/EYCLH76hGsLfrVwUabog2BubzYtVyI3+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LW/zBhoBY0KIhNkH/IytQUToRFI5h+HghClDS+tQpoK6++4G8KbdGpZobzHmMDsrt81Hj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0zW41qQHoN4JgcquTx3MIbj4OPxCisrAXRe5RawQd9v3i2CFnLSNH8wCt4se8bim0FR03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U3+qgAAu8V7eYURFul2t4+ZQC2U+3iVvMCvFG35ublhtXwXt8sR+CKOATC8an/OpjUY/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WLjqDd6dRoQu8Nd8xx1wFr0R4U1xa8FVO2OriPkNXE1Qr6RJQTIIvqo0ccgy1QQG5UAUf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zLowtr5ii1ETrMdbOZ494iyXnBxriNykYOiDVLQQ6OYr17HJ/M7KKfNbnFCKdLYILXwo5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oa0uGKmi2gJhiFpK63MsQ2Du8svRVcvd7mvQYIpoE+w3OqgH4zLvw4PKuvtKq2vuu4kIXi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HjEUGu3REG4A+1xCy8iF5FqoExaGTNvbFbhFfA/5AJ3hg8stS6i+JWrd5x7nI0K+ZxMIF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HykLgjGHxePtFAJh28ZhCoHCzzcFAcB2NwA3JK8pDBemJ0QTZGb2L/UD1SHYsA2sri/l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2F9xUNrYi0u3mEQllQScgRKsIEXdBO/EGE9spAUeIGKUvUdFnSjjOeW5vepAJ6SF+rw/x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5gKXimAMtxi4Kl0nl/ca1C80IctFmmUR3Bixq8VviWdCX6CaC4NKhwB0eLnThCeX3iAXWp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NSh68xHlzZW0OM4YUJrHMtNnuX58LGjExKu9ywDlslKP1Q8C7UIhRvlUfvYCq+fUWJuG2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1VdShTB3AwVW3DBGzbkimN0d3GloBqmXlVdzcbbGuYCRXpmd2p1wS/Be4jqRdBPcY2vNwW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rUGsBCFFtY5hmm0blQtPaPIJdFsYbu6xrUqWVywFZri5iUp5YZeA2uCMKJ/96NI7O40Ed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2YiBccX0RGEL0ogYF27SCK0G2EIWeSJEBgleutXKNXkLc8TGU4cEdh2hwNrqL2UYjt1pmW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xiG0rmMYfSszAh9CbiynT9BNfVYYW9fQv1uBttzTOc0TtqyM4pRnxiaSHBIVpV0CIwYi5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5jl+YAY2y+cJXcPzM6Utq+oo27Te2UwWBX3j4MiGOPVfR3HxKB4S+Icr+4tFRs9Q119SQ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Pcxust/W5HMPmYahqY3HcOiH1UqczmQlFei/eREUdmICcto+PMv4A/DU5xDRyXBUeMw0E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20fmpm1CzCcLg34QDNVg9rOLwUnKxmom9CUV2jHxFXISLVgQgSDCTZWD1DXqIn9EaAzl10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3GGYDMk9XiGhafAbofcUslBecZlYrwOAg+SKwpaDFQ7reSsQzOeVPqCQVCh4lLsjnObY2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mhaT6ldeFRp0cS2Hm8NZjZRGw6C1X3jBGGmuTUAuy3WJxDRaJfh4jTCU22CMcYY8V/wDy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szAr9rmNbgBu7XUopsBl4qIIbyh6YFBoqEdE4uvh3KAiVRjPEQZVK276IrA2bs3DdoXCV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sO/KcCK+xdwOQ4WGXkvDKn4uL78QxL2+HEQZ9ajzcsrpVscLBL+FAPtBcgDSeJe1tq8DEI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MMqiHSgCTlL+YqaAgD8yiuasV6NxDdyr8qykWnawUu6z5jwr2s8aPEqEmiw7XMMpkqk6d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GkpnIXzyxzjLl6AiKVKAaOz/AOxQ6Zap63ChuAD1tf3YshTN79RVg4h2cblNgHHm2GAJx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9sHBBVoXwjK1yLvOeSKrxdpxUVFTWj53cwRt/RG2JLUVCHAtRhZJAcNmD+5oA0o4raEUCo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S3WsMF0JQcpiBWmSCnGd3LN84X2tQjmykVpDU5CJVc7UEO3XRfJTISg1qh5VV9vMzsgNc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ZPH/ACGwsEgcQ3QjI8VWo0b0LqKvM0Y1fiCHFAeMOPvNENIe4mqoJXtfEQFXHdUcQyUA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N3dyhgKV8OZmuiW/Eayb4PEuYwUO+SZDwfiGQBm7MtSmwekSpdFB6OI81xSNPPdQburt8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alqlFBeqTcTIhg8rUODt5J/1x0YrI320fcmX7Lwxd6Dfz5Ylq05HgOnzMoWk65f8AET7aQ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yurlxlixwtML6lQVGbw5xULKRQDoDUG8nG4Lx8RKWAAOBu45pawdgtxpiazNvMoJuF+5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f8TPzmrt95hjsE30YNioFDzLsLQBwtYgUilKLaJCLkBXdaCXrQP49oiuhxNKtTKWqAaU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i5dmGlsacTacpu4YbjZihu8vhpynMUZgUY3YLtqIItDFTuonMFYJ27+0CqWua/UGxxOO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KmFmi6PWNTcLVzzEA0MfMEY1ZX7SqVmrxrEJTsxfJx+YCG0Py3KUlLLyrn7xls1KPBcVT+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IOWHrqHbU7MpQFhrxFoKlpxbiWmgSw8dSjPTfhEN5TdwnNDTsYQOBj4h6uh57ivbsLe+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/+wuTgh/MVNyQz7IQFM2VfnmEzbpGIRzhvzLWiXQ5NxIzZAIbbBBysU9b+0GEbuLW7h6E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0FfHI91xH55278blSyrpI5lUajtYcniCnLcVMwWe+pnzadStxl8R628kIAAP/AMQ1EAx6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fB6lKPDVyjtiGvFcGx2gJdnUewsGadS3XQ7SsQMAqFh8x7Dq8G6ZxJEAgerjyJTfNCVMmh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u3UK2hV+8IzFLV5UcTGAXaVqwDEFqgruQcP2glZcp0xxAt64IfjNOa+YR0zgfY9kVm7K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DTmVFxUMVZOoo8kfO4GCCWya9abbyka3se9QKa2MwXTdrERS9xx53uIqNWPEom2VRbUoU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7KSUzg6JjQ77ZSRTzUDqr+8FVYeFRTTeyNXh8x5SXzCEcFtGIeT4S5nkEYDv1A3CR25xA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7SzQ0PDDTZ4uXIDjS3BKYHAb8Qk4XMG7c0E7glXnF4VbTInTlUqqYbSoPvsypyxy0UBi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8wXE9TCCDApc5cy4ZS8RYwNsv6MfpbDKHw1Ev3mIDt3xeYdqVWfdMF1iHhgJnDhEmDW8v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rxLz4m8MovoSOoGJydMpl5IShSvzhnutfcQ35+rK64X77mWuGob4zSevpeYYcQcTeNyl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hg+n6fV1DZ1CJ9cI7YxXF+UphtHpyfuLLYaKmyt7NkzDYOqlxPOJSKOxz9ANgamrzX8xT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G4nGsjogdylmiFxlIrhhQyzsrrOWH8Qm4kbIOr7lpxUu/dzCq0HZcEfhiFa6V4lj4Cwvg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5EdrKBk5XdfMUyI2fnLl8RzKlWYymuvP2uYI2D56hgFW0cvCROXRa8FQ25KN87iDRsF7Y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xiZJYcIxA1sTPZ7hNRUj8RbTtHpWMdF2afENkqLctwYQk3buA4AuSvgl+s02X0lkNpC2+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YgG1T7EQ83zBLBTorsY6vX/A1KKilQ7VKNcqk6OorfANPepYHgLh0H2edrKlw4CfzOApL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8ksPbyHnMxKxz4YzDdC81UogL1HmHkwvBzNVhNfbbKEJXqHNsaJVUU+yAFIlP5IxTggM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h90Nq0XKNWJkax+I24MoFRF2byRcQO29m2bKT8m+ZhssKDxfLKmgpQaCBJGmkSysUYU1f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kBxmJRI30j0RLVWUxIMWS1RUBWxG/LeX2ylRnoOPEE4l1ROM6v1MxjRCtEarUSk4CWCm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I44DiAwAPn8kK5ra8GfuzAZiWvIoPzPEIDtf5j0lKfWuPmUcsXbuYuWRqu+SMfxAdCUH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u3a5uUBWNfAFgyqWqLW5UzO4HJqw5gXDD0Mxm2NkPMwBagF+X5gCdFD2mMSrxZ+JV14u1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NkZzRPKJF6RWNhn8xi+xBBpetD/coKZs/wAI0Duio8tR3TgiIOWCqRYr3RVwenuPmyWG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rMcjYHJiZdtA9RnPTY8g5l0apW+e4z2IF+y9Q8XqPvKPiARgofX/AMxFdVkDtNfCEMaa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csO0dE2FvSruI7AODtiBoPsPXqKmuBTtvBHJ7U9dv8QWZso+618X+pW3ass5V/mJAG3/A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bTivbDI7rl4MfglDMJVwOT8yibjsTmh59wrRtIJ57+IkG9UjI4xHSycMxbPOAHcTRtbV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7DiCCgDZeqMx2RCKVq4611U5dZgQGxnoOCLAhQe8opsJ8wPAmstrz6ldKlSmyYACgjge/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ywLFgXy2wBc1b8HQ/ccsXYHTf9Q0bKq/zLImyUcgqZGaVBHI/wBQAGG48wUlwavuVZrx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+o2o8AenMEKTT7IEc2bx48xKDGnycs2DODbC1Tosg0bxhmI1pRs5mW1zgOSACtnAx7NO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3ghuVdI9xFUbrKFs7Fp3Gvy79JK4HtX2iA5U/mor01a3omIdXogVndvzh8IJQFau1eoqE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bBs8HEUIE16cvtU3dhJmz/BUZeQQNq8+4gVK3vfABvMCscKjqe4I5+Xzbuc4Aqp9ZhM2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Eza/2lNNdMP1FkRrdf8AESQC7X+I6KmNv8wTRc3j4CAClUrLXcVZJdnEKEXgVcUAbSq7g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ctTD3qMJVqdTL9EC35pNS3JChmeuHzFYTaLFjzKsRsBKrfuFnqUFvgYSU8Wl6hYTlr2CF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lgEWJQnZ/UojvLFOz0mizIxLtQ0iiOBXWEVhs5uLjgyyKN0x6ltpmOkdMeYtzSjAxdV3BA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a7YCZNZjKWrxBuKpKxKowo0Si4BEhRUzQxMlTIWHDcusQ2VpslSVbWoIgBbo7isA4NzNZ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1d+YjC659swOMRHXcxspUA8zZoCgl9L4jW/gyH1GgFjcfPXzHHaTUq5wsSuEjf8A6iYr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A3iAcn2szA7jlk75lIIzWdiBkTYOwioKezcFiMVcdnaGuziEfQTBYYPeCP6Y+mgWVdsG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0Sm4RtgeP/Lv6XvykyqzmW6EaMikU7pB5E8TMFcGeNR/MQKyDfhnmwuIaK/oYXi4XLLx7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we479wxrzbozUcRlSBeBR9o4r6soY41+oBa5zKOuXiupz9dymqhBhpDrP1VJBSIazOJzGG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3m9TVe47jPYU9mJ0UNsrpmAPqGoCMJk33UO03BohNBkuDXB5iH01pzi6x94BzIb0a+YNV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GIG2kvkYj17JxTYkCqqJ1Vg+4rZlWjy1QspYqXBhF4+8YTK2561Aj0NvJ3X2YSBn7wxcEb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5lCzgds3ar7QoHZK8YtuNg+ZWlYNnPUcMcVVIkqgKDjqogOM3LmY9BQrghSljEeyPHTCH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Okly4Aa6GpSFptTmmqPGYQkFWFaCosBigLNiZjZoBANC8+41lVcHkeZaa3fR3jcNEUk3np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FP+QZ3TnQ9f3FwYi69v2gvFU8cwKTI2B5hqFKb8uqmPNNQvEdoplXl6qXc5oL0EySzMkC2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A7eKliwVZfxOQqQ8YuXK28hbWXSd/hFcrZ2/uIUW1QRU4GM6W5US2AJ20fggAEjJf2lw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As6YrTDtHvudmzL7YVSGb3NVqIo8yy6Lq9SlaDawguU1XK9Rtli9l4OiCtOXt13NHtLbP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1OMbjVXLYcu1iIr5c4tyRmUIpwvGZdJc7fJ68RWTApTnuK3JVyNW9QXRQHDweoyOIwvCv1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8RhTYHJCqMITy5gA4Zn1KbVnQ8RhggCnIhuAaaqDsNfywKwoXfJoP3iKzebQZuF2AzzlZ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Mof46iyq0BPbuNznQHBefwTFdCF8j/EUm0LVw7r8w3HfXGV/uUqqg0++Yu4Xa76XiXq1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cQ9nVfGWATF5b5z/Msc0LvjGvWZcq7wu9vtAlvW54W4qEKbqvUtCfVx4Vi6+6lcADKcgs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/pDXtKeQU9ksaLQFRYqJZT/3HaR3GT7IspOAqwUF1Qb9kUccj4Mv5lrzWSnXCA1qTi/G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P9RC3JByDR95RHg0XLZ/gjiAwC6vxHWYUFMOx+0DJ7G3ft8sqkXPYNVzCgBVods5qMMu0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22ReQxKrcCifOX7yizmp80x8RHPZ2uTKFcSC/c/eOpzeIcwj6bLvqoruO046QteiteDFe2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Zly1A/p83KRoEOcnHiZKRncHIEwPLEOAhYMv4BefiBb1AUDENjKVYDkibBqTxUsrghcZ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D5llwTWHIl5vJeBZdPA+F5m5dmXK5WWFwVfQwtOUlfWH8xRWLB8ZqVR2VX3iQG9jhMH1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7TVrBtaMOgTP5iv7XU8cyiyAj12jkigDHF1qY4MCDteGAFtogkTJOe3uYAM456qPJwg+G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RGlruJI7WuzUuy++YgsIae+yFBlsXjYwUFc4oacRwtyA9wsFwBOWZNtU8pVs0d9/4goGj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dMTMy9xCjjR9oWIYCPzCDlopnXqWrlaOGpbxgH1EI/jsrL1iaI1Xulf2iG0PPkhdxGBV1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kQuAvMTWX2w9Re1ath8xtbWP7h4mLPHRF4Ng+OpsWZxKsIQLyhq5gZJRTavzHDQl+BKTC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AlcVGOuMlpuF0JM0CSxdlXZj+oF4PbKmQrtix/8AIZR9w1oLOfRNwA8DCsEunj1BJKN+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IAjNdPD3CGII9j0xCrdjZp1zcIBs468JqnlRUCiyfh5lYlr5iAAxrmJeGNdZmVFVhptML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NXLVV0WUZt1M2yeJgo1KiNkoVcYjyAXbqGo2OJ0QvZmZcbcqRBYXa9wWD1WXuGnmprVpY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mEEpgxAF2HiC9QRsi5mtFY53ShuGqnpMVsEHFttp8RnLfTMDNjT6gUYb3ZGWDlLXmOn8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TOV7iiZt8wS27/mVDWzUYhzLhnk1e4xh9JQNA6WVNFd3zHKasoXAwENiOSASeoiqMlWE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TetRLviaRaj3mUUAbyyklvDES0OZUXGG4ZcuJgPv6cfUlx+jELaS4ffFeotDV1LoVYHwo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DX8pK23kGINlqAHt2PuReTbnxmB/yXZw3xYMVGj9hDDcGNypIog+phP9BzMOmTz7i3OL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9OJQJW0mb2tDN/TX035lGc1t6nxn6bTFeoQ1EzO3xAj9o44+gsZo9QAzzNfD6XFu/7gZOE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iIYUXwx0pDkF5Q5jk+jx+zVwBtgtWhOr2GF58A4zu/EYE8YGY4+ILEMxNWc/aBYO5bpCz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eGwfYgCm3JAAbBXeCfwzaqeztXHzLhwFvhfjuFldvs0O0BYXDXeVt9EJg090GbjILMWcxQ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94C7uILrMfLW/iMAODghkUYfYdwXad66zAE4DR8mJQ5gn8kwjHK/sht5VflWIdRsp6L1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bCJUVLyPPqEwhC/msRrRpK4bqGwRO4dLGzSEvKZxGLpbKG23MoRkk3XDCK4xdwH9ygl1A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tU74gYQm3viIt0T8Bn5mHSk14r+ZdetWrwstfZsR8QHJClfuJSNJXN1zE2VW7jt+ICpxd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B1bqVLOLQEc5ZTFfEzjWNHdwIAa3sdMdZbqcg69SrsLKDAHMsUtyfdyxZbPzHlbt+MRpS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MKBdsn8QUzQKb0f9ljRf6TmXpK1qNluY2uUlNfmOg1Q2+OJm6oV93xMlKE+64+02AAU/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3BBCy5OBfPqZRd4OVwEqMGVWw0SqQoUHgbv3MjGqpOVz7YapoFXxwI4WKq78OoqW1UcX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LBSm4A97ghAyQ8v8AUVWcKb7T+JUSvckA4eDMG3Lm7awDxEDrFHNceZS8pPKpcQcWVR34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O5jpPdUP7lp11t0P1EpOTH4SyNBTmoWe3Qdeo4FRa0fMzUDDQcojQbWl8/wBRozY0PLxF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yijb6P8AEOVVhxmsTdV4fJOpa6Wyzm2XTG8YvxF0IWVjWBeQbgQ3zZPHOYJDr7HfzATqA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e7tHFWxL1eDbfW4TaB33iOs0NzxAwzATP8xWOnfpJWZVRXl2/mZ7zPZ/URXHM56lrokTq6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sFqBNtagyR28Ern9zEFcWct7IV0U2Myvh6lTwIODLX3lwhFx1tUF1aFdsS9qjgJ/+wXwj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dGJXe3ocp1cuDQVPEzEL3VdRouUyKxfGHEOLVpScNxBgAFLmFWayneGv1cQWmc/JJUyTI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UBeDqA8CV+38kSm6Fv3MxuhZ6xKgjP3IlrNteCJYNWn4GAmVY+0IQ6AvoXX4nnDZOcZm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gqrL+2pRBpTTmo1JpA73j7xtga45DMom+j8xZV5U8kJatjZow0RDbWo5zv7QnkY8qUDDU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0kKsrryJx6uW7nkc0y7FW605hs40aDxqKimjbzLogp1T1ExGTcxl3YRWGrKaO4GtlEo6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MXKbM+I2wKVUwFeS9TfelPcQeoivO4GjjIfbLAFgjyy7iKutA8yrDA0DxUKrFFSfESpcub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+XMFLBgfKy8Gkdy7B/cCtVaba2fu2X4dZdrAVgJrdlPwESyAHMWWXqCcHFNylxpuqOIi0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znlL4zcZi+rQZg5FOJ0dYzA23MTHMF8uIcWoxXbFALhdfiJyeFTWowXSmK7iENufmVoGl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LUHmNCm9EotVNkPHwA9SsDcRFvBfEc8IKU7Z3iak0Q78epfqdybYSuw0VTAGZrU3Tt8xZ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EtBPh35m9MDL3XFQGKXviHmy8Q1WbOCAzWx55D+YugAsuFJtXnMZnDL28zI68RQBmVUGQz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JyQ8DzFLbf2gQFGxqEpaUYriY4qrpsi9vgZiaCVUyh1MZXIx3rvg1PWJO4cCDPUstFBl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aC3Mga5vbzHUpe3TAUhRX7RUoInJLFqvzFqTE291xNfE9BwOvMHamo79niYqF3nDDgdxh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SEVk0d0I9n7BLAGCYmDD2dzVunqU4lwIcOEuVwZYNVmWWUVQcRAbiTbUQDlPcW+bSdpd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fcCyMkTEPqfQh/4KFmWEDpv8QM65lau09qGy7hthsh+zDKLu9hGJorjqMrTGT9RleVRt0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fZn8ziORWIX7weyNLu7D8h+4LXNXxOAnMO/pXHCMIZMh98xVVmoeEph9E1MiTIeFPvADP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3rMIsYLQGUVYclTi4MM2FzFPcNejMGTm5eImx3Gdmxl1EyP0Lj8cq/M0zyIamXKwTncxb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Tcy3Thii6wtl4/MQQuA4pqyKgKR8u0TFaycHqZTK9G2lesRsgvyia9RtUGh4MrKBu+j8IR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Ckt3YwK1tHK7IOW8dori5crRJSVUeSplYAO76jBEoReTX2laAoPIXr8wrVCW+9wohUGL2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0XLOVdo9vH2lK+V1qFgu9hyf1Bo4sRfZ8YqNVbfIu41LS6o8dvmcICy+VceIFteddktY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Vu6viczEj31Gw+ut4394smQN5trtl+zB8GiVxBznAQQsiwOWYQ55Tq7gUa8S/mpjTkH4Oi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5ghuA/CWMc2RqoBidwKCUueiXPxry8kc8ArR7iQpC2eXiPKNsfNQgDmlX7v3LWZYH0mZp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pzBU/3cylclJoOib0GA8CAa7qX0uF3ODb/UyRijf8RpG9+pwGhfkguBXhuIhcUpQ5eIyF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oLPhGjKspcHiFgVcgnPqIYYev5mAGHJ0O52qiFuOCCDAvaOc/aJOkta+IkLzpyeMyrdW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qnsFfaXdSK/d3Cizus66uAbTBtu73AMXYAD8xtjaGxxrXuaQb0aDFyi100Lyw+XcV5Jo2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8BtlRpY20VcVRWOb24tuWat057248EA4MH2G14uKbFBPMSpgUZ5qO8QFnN8SlujQ37hY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5iZm5cBivvCrd0eHYJaJkJ+BGvB7gVWYKZfN5bmq6vR/L3LGmw3Pf+YBEaRT7lWnl/Uw1t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tVrq5seyz4llk0rGz/Ew7AmfAcEq1gqDmwxEmKsqscSk2FNdEGtd1pN15gJ+c14rzCOL3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/AB+okHm0RFrL911/EVom9fGv7iBbIsOevzFRlgPrmUNL5OPiVDbrHt5me7F+14jYlVS2D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cf5cLgxX4L/32g8obY8e2UUux/LP9zLVlLh0alwBfWb4xQQomKdHDl+IeUDfaHc2yvMAf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EbiGoXG24CK5D2rllTywHiX/AISmZUDso3EDd5PBMP7ISFrKu64JdhVEfp8woSJveW+J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pIQKx3cICVLPBW4FIKCFu6laK6VOLb/DKFUBFMZjcWiIQoE0p/MJLU0e8yoUN1dF7imMq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kN002RN3C66Xl+0NFUg90S5DOU9VEaGVbfHiCkLGPirjp3vHUFCzdtocZlIWtKvtMAGhV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pC8oNl7GA2LowPPcpVbo34ltAChV+4mDgAe7zMiDYceSCsx4jtDaX5lBLkTyi5svDLRKsv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OYOtQB9/MxL1cwbC40DCj7kVIUK5ZDTBAeF6vy1qfdGTW2Cgyq9F3XZBwwopZzQ8W9y51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Wg4qUbC7m840SsRh5JSrI/Yywljsp1MM9LiVA2YPSQZcr4lGjCbpMB4JiMK15vcEbV2g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0G3hm+KZe0dltDiB4fIWozD+ARm+6SvmO+47lQuTMhvMSYC4n0eIuwJyBhKgjDm3OLwxI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/vko6RyZthfanuDVw/ECauObAQWq8+o8G0dNmsw4gp0MjKFrxRKCYNZp4lqrZRuyL0s1l7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Uck3KCfcvwxijnK9Q72u0N9/2S4i3vqcxqlGaYdSA0EUxS8slohKOWUMduyJSR06eZTdq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cbCg8dx2xwgCEDxcrwG+WOvojR01BBeAHMUHU4hakIAvmmCtUO/MbBUdpMCyeYVvIeZwL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UbNyxVQG7X1csXb+pdbXxFRFCmsRzALyssrj6g8Uf3FB0fkJMVOpUzogHHqWh0EoB0EBr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LieFNBvlivQlcEIyqxGYERoOZTTxCyx9R1OfotVfL9cyv/GJd3HX5u+6OHI47itvt3hU0K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1LJb8yxurIMN3llxopGW7ghiWS1uWh6cfiPEPMFLpx98QYtQOddsdhisH5nk0kKn6nE3R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/UAEN9ksKDOfpUZeHQwqzkJVDuZP0q78mYYc1HDGeIszBF3VyuvUxricGqVcFSsFpovkZ5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WsKom/gIzyA8vm4iy87gRHal3UsNpHwEX9R9DvtWD0lDAlt5czF2UI9n5icJQ+NsV9uIz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dnBl8Hr1Lh7V1sv+IlA2vQylXefpP9ECMszajVfaOrkK1ZWR7zMABo5wezuOyGqB1zFR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pKmI3HbA5tQXNcQ7VKY4gGVL2HUDYNS3hL0NwKuqSZuw7eO2La6yvzqVAQKrw9S9VqA6Uz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GsAoo75YWCUL2ssf4mlODHR5i5tRF77ZlZMbzez8wKEVqbLvEZUVAG2TaxmUQw8qdQhC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HmrmZnYGjt/BAJA5KQnM42ue5a18msdeInAIx4lFOecMVUy0qJyehbutzhNynlq6/mKW8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uZOsVp4l8e3CVXgTffLAqpsKO9TMHYp0cQVQAPVzBp3AB67MF6lGniASgu0D4OAlUJe1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MCr22BFBet3DO+xp4qAcKODtNREQEG9NV7gN1qtOrzzEM6bPqGkmp4vazBXC/z5jKWi08F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XI4K1DVyt5wHf3hMUcoOMsfNQJDYnJ4BEAJFTlz8TImb/sQ4JatUsILsuUJiLZao6ipts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cMHR5hJ6He9n9yy8oD2lyiNHRbG5zKg73L6kDw/mOL1v2lVBscL7ndRlsSruzTGeHilU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Iu7kOuIawKWaOahoNDYZBa1CiWlXOXG/iCAxJDyY4+IBCWsXeaz8xxhPur3LLBY13xRBX4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7ZUhgN121ggQ5tWcdse2d3UvoThjLfCWvN4gPSOUgilWMOcRpMQZpwspgsZfZuZS2tKIf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1GBQGcEtgkvkZCUwJCq5tx/E3Oqo6AiU2WJ0BLxioPBlJ4MjzhwxbJ6JexLN3sTBLG3f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h2QXFWFT8BgMtsI5BuoF0qSn1/EMNi6P87qWK2kBynH3Yy8WX4TR6uG7Jj9rUTNW6t/ME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StpDd/wCfmOA0jNcS7YWaDSH7uDXQCq4/+y9RSB5MH5g6AXboiykAufEYILt9KSrgNzKV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TzEC1w++4TBbHi9wvMZIV8S7FYQdcXMsIPsNSyzGHof5mhShrHxiE14T/fMtUrw6oIBfa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5ml2uj7zIB3DCIpQvPWBevmox2oQuHn+YFGZADQj/AEpKMRtsABT3WJYAtgwdSoDoqu+Y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mOmi0QAfJUANMu3qZDWoKg9q6jpdBZ4juquC3liNQ0xXEbxfICaUvRXqOMGFwSwIxSDX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JYwKw84i4D0iEck/HccnJzMy1Z9oaJ22uA1o3yKYx94BFuprH34YwwIbXgmTCb4iF3bz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Q5GmIkuwRdQTKqCzNRnNmh+ZUktNrG4ICX3p/iUshplVvQ2OpSjdS8P8AyC2dI8QU2j5i0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8wgLstuAOrVUIjS54Vo4laDcracm6iLhOG0Jea/Ig7AtbGOQ91M28FalswnDbmcOPUZT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NbgDR5UjJsYdJO+/UHYUooSO/UQCBwy+mWd3i1b5ZcxOOuACF8A1ZyMO7bKlPh6m8jZ8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3Gw/mNL7gR+iFdaIDASoo56mVKO45HcwRQ7Zx6sdrkeIGX+NK4oAG05PmU/IWG2rK6YfVB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kw7XzqPrgHgQNzr1Ue6pSplTahycD4ihLeSEMqsZjDo7ISAs7ZdWfCCVpLrEIbZ0OiYIc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o4hZq8P3lIEjqotafFOYbmvD2SyArzFdLZz0xZTDQccH51HLsHMXJdHMSi6jGkm87qVqD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2RDlGh8mvUt52U+5dfVSlLzGcu5Yd6li+Je/JEUJiGAOD6dxdRaIODEMIsi6jdi4+jH6P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OinNMYhlAMxF8R9qUD6Z0mFOV3BTnFTeaull7a0wMmyKIMhi9w0vZvpuaYiHFifThj9/M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Ofoh/iWG12i/ZL1x+yH3+tY8zJeU/FzJFGOILOoqcRlbxbMRW46rwKlaTymC9TaylOOo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5qUS8kC5NSxZuK1YCm1/JC0IY9/VlCHlRG0R63n+pxmehpig4/UsJuLL+o6iIgLRW78UQ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9tCY9f1KSBSceGMXFavBdS9qRsNtFVL7RGh2OUptr0L1uVai58qQNwsZuC6lCKIaF2nPq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OipKLvwifzYDSuLjoncYYo3+OoThkUXuo2uIbvBUIjbZ4N4v4ilq2w93iYhIbdBlLcKk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xDPU9SdnVRxdvuD1AxFAAjt0ndDzLYKdZ05zD5J8/N3KQ6gckEKHd1jjzACHBkvOZgg3s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4/3EYRgi6zt9TlChL2+WbcMEeBYWcCBH49QCbW5XWM3AOFBeIp+0QA58QNwFahx4ioDA5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rmGQqSvZVvxABOua8RKLoS14rqFchRm5To6xfE2qyFmPaFsLc9svbrnFhomSBUBhzMgS+o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kcXJeaiBTbo8BHCIa1wO5ng2eDzNiVD9oreNp/bG1sJpOZUEWrOlcRgSFFAQUQ2DAbXz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ouJLsV4lDC8EZA6hKkMGuA4uEUAWW7eBLDVB8FYYuZxWe43Cinwdwu6j3dSkVd1PjcQWh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lOE4v8wjXGC9YNyyollDgXUdqjF8g78QdkUDyYi3wEIOV2eMzSggDgOZXKVRLl8QoxkF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8Kgu5e6XwLle0+A7jvCGU8ZhGuMad87fEJQuggYCKQKrptVZPUANgJE18QVNZVHkxqkoL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ZsvwTMSZPVwTZSUc9yolAsLzKS7tNvuWihlB8rODkuhhQ1cUXGU1aV9kwTdKBZgg0Y9s4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gmZmwYNA6F34Y2eRccHmXo0sQsNCjfvM+V/tlvWAnpR+YERWhTxcac8L/HUsphcHeaIFI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IXpczEXbTYGAj1gHqzppuBQKqeyGIrZFX6MtJQCHGPUpYDYCsoRQVntiWLQJ9LgPiLWHx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vaS3xToOX2mehn8b3mWX+CHysdAohPojBADw1Uzqcp6XcXZ7C1YjEIUXoK4mU2dvCzgf3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0wjSkLa6VEZN7A0HMpx0X3PMbDxAI9QoF92RVrXd4mYpGwp94VuCEoKrD7kgLnAsdu42V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cOiV4qUWHg3xQ3Mo43uDOoh6WKhxeiOHtVq1XEAA5qmaI4CC2D5jNKmvNDi3xFLUFme4CT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UG19S1p4r0u4pii8QNcsLuJBwXCtq8NsDLvCc3vGfMVEFCTUeVp4jhl8MCxT0ZZ9VkaR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RJbzmC/Kp9zSrQSwG6RfEQLVIJ4i3yti/EF7Ib0Jce38VEobxKUFSHv/AOXC8Cm4Kqwf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kxhHQ9kWpRIdsddBs8ZniWziYfDh8w2zGNC2uZRCQVopAqnuxX/UeM9JsEJBLyyXAzx8If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wcIOsx4spnXbBRN6g3JtV6RC+dRigLQqwryHfmBaoysbIO83pi9whAUGrQz3yDLVw9lm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7uIwsVGbYuuSCjAFenBUbYYNWRhJqHXTpgwtSVCxm4rls41vfiCWoujjhO3Epd9YeYDj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EoddxT3bnOII7n8Ryiav26mqh7EMR26rk4YC2Q1TC68Zs/J35IJol+QctchZSCC5P3G+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7CKZtF6iWNCndsMW6iZdbD7ZIzTKWaLaq4dbbHcTcLBgCgMxfcwgWtEojy3vUSxS/aYF0I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ZRPMVpeTEtXxNG9pWEYkNuH4amSMgmMkAlYVl1LuJ23KZdtjkhlUgu7H9y3JzufslYQd7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HySyqnLWOoNqfycRU3xCdlcRG5iMTo6ZYvOIKB9CVcQsjqEczSXQscQl/V39D6c0+0NK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+8ZBMq0DsxHTrd5mDEyzLAF3eu6zHScNzN4Cx9TUFMNoXVG0Qqx8yZlgozhCzUYPFiHpr+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5hPoH4nj6kqZq2oQHERbp3AonMN/qGh5niBlr6xzBjM0cQVTpl6m4bjh1L7wauoDGX3F+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qOuXTU/EPPE0vEbsXsE44lW9q1deoXUM+QME5vD8xCzwzVmKPW4mIz4wsKlDAkDmTC/aFW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8St6JHDgFlLF2lDLX9R6jphzH3KMrbp9zd2Axsf5hyAWnYEymCbaoaogtWXew6+0sk3gU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0RYuRH21GuyOCaOiW1Jfe14D1BzReHnuN4wnu4mLYJGF12wqNK10jcUPIr8XmPYoC9Hfz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/mIWOIU8YhT80zxMbNULPG4t76fjua+Ih2QIbVhZnkfXbMwqB8DNxOJRnniUdlekeOiUA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3IA1xdIUBRKL84iX3Lg6ojzUVtYqOS73MaasWdzkbkylC27eZazKhXZ8wsrWk7OBskwAYp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Cl+UVAGAeO2NlUNnBLxLSrtxDI5No21/2NVy0FeXonAod145hami1fSOCNDy/wDsFzDBf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6x8mBhtt8V3r0QCbIXtyVL6Shi1Y8wxS1W+zBtS2OiX2tSB2XuUFmDF7rr5ixgC5uIplkD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6Hz5mAp6L8sOhyMlxtK7tGuBTDqpeNXXmpgmtwfbiJYKIOOuYjU0uuF/5CKvsBuIQ0TX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vbAeEoVyh3Dbi5VHMASGxIOrS0Et28cfeNC2W+zTKVVBZL5sl7RAXlcwIC3nV3/RGgjl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N1s7MBL8T1mAhRCw6e4xtG7yH/UIHiV8RKuBq3DmvcoUUFcuY0bVzhzGDIwL7nMLTkpsu2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9oVUJyKweWuYgFS07vUz9IqdDx3DgDYH1KVLBD6lYdU2eZTgZMHiVIG1XyxiDQO+fEyV3a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ux01ceA1QVXmWXNwXeTCGVZTkMV/Mcl3+WpZRkXnR/2YL7UPTqMDI1081xK9OV06gFRN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0dXgYl4KOzawEtMoBeXlgpLYGHCxVLl0eBxUQAFJbz2v6iy5VC8U1LqnS291FTcny7lxRZ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upQLX5zLW17MUTfzESNhe1lDcCE9RFBcqVzo/GYWAf8ABxXUZBSm3lDj7x6bkwwOUMoKE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DlvfxGxV2A1ywuDl1ZkL1FX8A3e0blYXu2fCWF0H2kF6qbl+QSB8Mnz/AJlV2ao/ff2lG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5T2aigTJkGECKB/8ArLINjb+CFpcTB28RKBiz5S5dfpSj8IZzEsjEsOteZQrV6QeYKcmi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+za+hY+ajb3sLlKrV/uFD4YUlU0YX7itpise525wCNTXhv0l1xVoJSLGHLGVJWFlJR7g3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0RiNphA9XBl2hI5FNjGzabHuWCICONIL8QuEMrTazB1Xd+WJxS+yX9wW7N2RzYHPcscwu2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G98nC9xoKJVOGLPEK+EJpSVTYwlSHeq1BqQUE8jhlnKBLEHD9qgjIIA8X5Io21Kj+Ybl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tG0Ll2YfZAvZbo9QDKzolMU2PbHTosMjYCpnHPvMEps66lqr2OIGjFd2OYdH7yeKfEbd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h5rqHdtlQ020UoaVHvExo0OJefWbZP8AUXnYzBPPCGIlkMKlJa29iuZo4LKaHRu3OO44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zCdo2BeA+TUz4FxcTuimJbW91KgYHMeWg7jBHWK/uK2eklkGd1QqVUpmZQ+GJqWBing3H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6SV1DjiLQ7ayRW7AaW5is6VuVjYDy25+GMrH5hrasOI8L8BIV0ySq7xtAResTmg8VDEFL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ur9w2CeRZWfYMzRatPiCkKdoZz2zgY0OeUK0r6jRMxjBEPxBuVYqPMuJfaoLQPTDQqDjM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o4Z1bmLWZVZ4bhK9LZdCRIf+HESWQNmVGW4bgtIAxhQ3DcN/TJy3AlS5c2Y5g9sZha8m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5nNJCPv8AXbEMi7njdl6Sojm0mumobNn+D/kRQzQ+5m3cfJEw3Ht6yvTuHzw9Dn+Zr4gu+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RGtJ16l+b+xcOPp5+gJ7fyhWhhtuCk5Jyx3OX3jhYKFXUTa8H/P4mBZcdFcTJNQ+j9D6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9AuDnkh0AX+4bfLGOnIXmU6K53tZc6gUNWpbs70QR+zAKLvRvW6g5KiLz/SyqC18Tp81/E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PPMHVOi1lpz8Q0EGDtOC/MOHrA8tTCcxRyeJc2UlDKN0feYN9n5M3QRF6C1OTn0Sh3HO3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wJCCwrjmcsagVot2ZPUaqU49pyRXqurd3lshB7ab8RRwdOfzGLvQLzUBboMBw8Q9TXDc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qjQjyKPxBvePrGuJbPI9EqmZcuuY2dYEvsY7WUWjt78RObdUHhv8AUED/AAi45tLxUo7DC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4d4JfHGNRs1LO2cYZZWZHlYgXy6EWUyUB+kcAgWHXRLtAJ0cPU5KpbXGItLLCJDOGA5jK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Dmh87YGiMPwdEuxOi8Sw4M0+0Ld5C0HhljYdP9y1ILIrg8RA+cX73zCIO1B17MZgbye/9Q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qH2IerBWXybiKLWgN34liyGPyTF1s0u8aJkTi+DqsBAKo4OAQ2iut31cTsDa0p8SpsTD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aU1CwJu1Q20i/nqXuebv4uVStzYJbgPydRzIAT+kwk0Znku6PKzAgvdc8dw4TQtqzzNEo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3c7y9vxFnAPAzdEuQXoH7EOaxm3R1GLAsHJHo9SgyoQvPUuM55b8QD4Dlz7lEChoePLK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iX4KrttAKMUl0xXv5jSQKYHLtuKLIAMZDBEqbiXrmj5lJaZq8C9zbNaf1LhxQ5w9sqRbHf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3EqwFDkuUhFuIcVmJit8/wBRHw7HxsjYxBYveZaUUA33FU77LlUbtsLt5i46BV+ZdTQD6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54mQjkZ98ykN4oHGcsRVBaR7rMRqQYXgMfuFfaBQ4txHQNWFcmZlrWtnWOPtBa2pUDgqOx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dj+3Momx4cqNvzDOYdocf9RNUHTu8y/VrPe0/Fy6xOG4OcxjYUBN1vEx6AZDRcTGLiXt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sOSKXFG6iGXRUvCP4lVJk7D18ShJHBrfd/eM5wq6NH5jhtyU5wtEuA4eK2qCgSrqjIJgg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74LdDdBqCKVOTo3n5gjcMofvUNHWZ4Oah1isrWN9RtJAuS9xLYCX2ioHlU3fJzcc8Cw8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iwcxv3KMGFooGrV6iW4HLfE2MJnZ6lBGMwswYyQhGnExk6zcHAwK3OYRgY5F15biR3FgD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Vq8ELDFBx2lzsXULmZcqKrqrycxAVgaqZFetxbD3mXoBoHMNZfpCeRLqNXIbzGUhd5X6E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oyLNP/wBRzYa6kX6yYAg00I3X85uV7RKONfqYUVdClVKbIRUuWGkqzT1MogbvcUKD7MMdd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UzETaEYXTKp5VhjWgoCj8S/UaVMkK6V7vtABeg6cJAqC3nGr7n6nJVvoI+bCWsxvO7IoQ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hECui8EIslLgNs5zpnAfmEGNzGHHbATOBllId+REYgzRdB38xYqUauGiJ+YDQAZXUSKw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qqqEwNicdqajx1KBs1VdwdJ0zAeGUUggq7i2LOpnQsJVcEdPjStQclS1O1RDGLo9TLCX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r/kqWKptdxv1l2hCbV36IYBY11NJReaA83LOPvGPaxVt6NAhJSLGDEQ9XrYvww53vC2k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cegNh+xL6IGwGBKcnEEKhagtQS6q5YmEzLILXkXyRDGP5lh2JVYMHEBqIkvGIMB3yal1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Rf/ajAm9xpKV6YwrGRPQhuDKR6cwaBz5xGGXY/SSmkQ80wHAvXcwC5vBFsKU1qZNG0qYt3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DzEoj2jN8Dgz+Y7DmIM9igqvuMaYiSoH0JxEiSpbeIKqOEMGF6G4EMcGZR9W0SuZbtMHL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YXKPkTwfmMmXMeYoZFFcdKNI3FfC1/cYA0yHLzAylpT5mcmLB9TyoHxDZTk1MJAJezDEx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ZjxBetq/aiUt3c+JpDup3OIwWxJUTkG/FQWZaKgssU/Qi4sWn5gpko1UMbmV4pQIay+l0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15/8APxMV9MqzMl4ZkW7auAetEFS8wLrqCCfaIS4VPkfZvZfZqofVXx4cufEatoFeRRuIK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5itWCAmX+qVqCm7VVofaGaDUz0xnxKeDWuVl4mdqqU6FcQeSm2qGF9xlxuofY8RG3ILgr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Tw1MRal47gRD3eYQF7uWpYDkC9gmQNkNo2K+oSKUN9vUWlBKdt7hVgpQL1OMUq8+UZjd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X2U6IRnQQYxKgW1tzmXYOZrhIVZxKB21KFw6eWziKw4W+OI8QUUnUu70UOq1F0l8Djyw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KgVVxhaZfrGY4zY7OEoinFOnLLUm7XXEaAYEBlxOKKL4e4116Zdq+JZjJegO/M2bJbctwt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MtBSrucA30HBXMRDobQCwaCe27g7cvdYkBWjL5KmSGFIeJawJSU8wC4JXHH9sRYVCvZXMN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jCwBVBl6Ca7lby4GI5UFnqUhXj/y9xBAtFfbP6g7pbg7y5/iO0AFOv+sY3NAENtwwgALV/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G5lHDx84i5gqzLFTq+oK0llkIlqu7QoBZbS8pDiOKw6gqyrVdTklXLAOVv1NPU9faN22nI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dl69wp2Zacga9QakpCpy9R0rBmg5zLhF5ff8AycZKmnYS/Fb10cS4KiZdqhWjQhTuswRx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EX3PcsqEFHR5jXUajgqEVYCsxLWLYt9gyxWSHnt6IPKr/KVUF0lfzMCbKp4K6iB2La2n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xswrE+eIWQYpaGUU5HtZZfpW3C2AjQ9xLQUvwsBLAXL+IVWqDWd9/EHBCSuvSYw4SlZRl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qwHniNqoa8oupLByd1FZ8ui+WA3tem4pKBVjrOoNWfAWt6PiCNa3a6o/uCYNE2KgEdwH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YHcrMlVNFiNOeB2xCVnG15y/aWVoaIsnFwSiFG2WKwl8lYKja0y2HCWRs9uoAzDFYgCY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0XCELnBR4PiNFkZvOovJLvDm+4F1x25XcMa5AcOIQtQphzX9QUehnA13cs4tlBpR0QUy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pGqrnx7gkfFba/MdfHzEEMccal1CiqijZLCxbjy5l8YwPGBUxLRnHEDGt5YZt7UGXTinbF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pV4TDLDRp6lBbo473A77JYdSs0rUAQKC5SqDJiIABnAeYYOitJeEqXE8Z/5KANVdnJfEa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Qvd7hyB3hY0BxuGHOtRwb2JKDbese4G6zWSFWxmFCX7iBvm8Sot2IkZQMJAJN4FhfJcSq/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UGVm5g7qDvR6ihWLE8iAaU+qhC8WbYyg2Y0uUJHCX1mAXvQjIAK3E2ISgZU0XvFT+Zeo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xMr9KywwoMYuOEQHCNSlIjtNIgAH+I5trMpE1eT9EIBgfZ4nSHMFWGMIyfiYJVy9wwL4CM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va6wxLL3FHHmYyF5eUtraZHa8XNiLmGvhxAysho1SVqonIDlrB5ByVqUFLCAAcupVegK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Nl5MV3mJqecH22Im0YhVt3iISVvOn9kFAV5Mg7GKu0dpCEKwhX53EoQM55/ESGVjJTI0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3TqFwtjEYRLRdwHUrCGYZrOEp9vEskZCOPdykAQ5JxLQaYmD/AKg9q5WXCGMKrINV5WEq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Risln6lG1hrFRgBVrSZYiA2LvyRitbyFwqMVBQr7w+qM5R+I4mFhwMRYXpDcJseQrUVYk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45du4KFMUMAPhKnIuCIqwrNyhLujDEjYN7gNaxDWryuoBYnZK4h9x9wwfDXBBp4nA5iG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HbAoO5ULSs/RUYJjlHKYvP0qCvqKxZD/AMMWXOIrJeyIZ5Sa/dL1N6mvS8/eASb/ABku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5gCKptwr3eVckBpqgzUFV+zBkKxep3PwwOSOvUC8XRcEenBLnLUAe8lwBcsfE2TaGepv65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V4XBkvIMdzTLl13PYGpU+rFyhbbj9N+O/oTScTic/QcOo7+vL6YXCVTD4ldazIO74jIm1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eZlmMSGFoXUGGReCrVT74uBSCzZJyJfIAt/aXzDU1EaLgfXEPtzg8gp+3EPBXdf3V4czHv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YosJ3GFvZHZOUonDO8js18xUEYWjArwENsksuijZ7jBDLNmfEoBavg4m1tSlqBeZBQ2YlG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EAwMpeq8Eo1cohuu4DPixfRVQuzhnvQvMrIVS+Ez1Df6DR6lxinb35lwvK8HDCtgOl9D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o2ain5MsTfDalv8sRnZUfJMHkUH3BcRhQd8sJDo1uNKinBJLLNuvMoZiMHKSyIYclb3lnE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BgCh1mvMAQbLklz85+0I9wG+q8RLwovHBDS40IzQKHuNQs2UOvEsoHOh77iikjY261Ms61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7zgJYLq9EyIwx7qBUQpsNX5jFQDbhdsBxIDBWYwJ2U/DEXGqje9eCDVcUq/XE5YNtfqU4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ESlCx0Ff3MipXziIwZDwMIQqkVXjl/qU5YwHaCpSyV2yktjjt4S3HQE0KzT5g0A2EHS4o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tf5hLEUsriFm1ZiMtKNZ8Q6FtV6hmLhvvEpVFrhKMvxOeMI8rcIQXKH9+JdgTT5MC1NC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eX9SllaZvf/Jm4CNXWoFkVVQa5l4XxiFQKu1vqJsQgu2vEtldWXupYQ1F4MvqVLpW6Nh49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79xEo9hYRqj84O41IEdp/LFxr2RhAsZUzA3RO1BB5RvXTqAgdl3dSsAyXMLwKhDZb7gg25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HMMDZOJn0Y1FgC5qlRuyq8GpdULUB56iFJoXhwRTNjgXcsbGHR3LYcYtc5YOVCpzLCmG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F2JiFrF5LdcxpEllI5Y58FDQgCvLjm41+TprVR8paMHi4NMysJeJVyTG1lX/ADA6BRqv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RYKBW5X6M3KS2pXwlpKzJN4XcbjgatauJZeSOzmAHrIdR2zDWemPQ5sXduSHNmaooBld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uGoW6Foq7hdUXGLfkiKVtUz2NzODN7cZlJS5zmAhVg+YnfKN8NBCRIFN0aeyWVrSDzPG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79zFnyMRQUpE43HHZNuxbHXTNDVNneYOEDK+a6jx0/BAXnncB6GKgMwIZfVQVRNfhBais8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xPG4AwctkvLfsiLK4ZfPcS7HUGwLth23dM3csKeNMK/Qip+otIdGZxQwWB8xTpv9R4jG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BwqcQzt0Yy3jwQMPJTTH7xtSe4VNK3yYJSS64EoD7OViBmm+yeEXUvnwD7JgJLV7lSG0E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+mAeXAckPtCA0t/qNOAK8RGj1xuV5tPZBuKQ4YQEOE7epdeQihb4OJeHT6QDLIg3K5PHU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OOLcSsaaUjL7jF3wQUNZUq1eyWvTFHDbfMUegaONkzBivmLvK+1u9ukBKC/QohoA2cu5y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XfMqb9iY+HiP0dspXw7lRXcNJmgbayyud4wWok0FTY/MNUTSLGZAEZHMYXU7TaeoWAqo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kYG5kOXx48QdjBCY7pqxyQgF/lbZYF0MEzif80TuW05KMWEEf4eIpQjisxBoqqhF0o4P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S0+GUFpGxjdK8GnzZE0Rylg8dwRGFRydMfrWjkWZRqqZLsgteKziUqoFNuyVBVZQZnSi8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wRdpovESi/pxm/C+i5Sbh0QLOVS7Dq5oLzyx1TdXOED41CvCy2YL2xWEG4D4mCCEC4DqJ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0OowSouwM6riB1alx6jxLg/RpAVr8wAymH5Kg2ckw7atX4zLAPUMHhMB2QzTAZ8SlJmjM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Stm3m8MKNff6lsuot4GZUKWIenMEbB8TxNBgM7Jnuv8AkKxbs/eVBpB9D8ziNUwz3KuvE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HJ0kfGY+4wnsU3CU5BCeVn6lK3iHH0VzNsTiJ9OI7+nENMCXsg3SNm1thtc6hoOalSmMkI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AwVeoQ2hzf2/WD7wCm5K+jf3i1cyhwpVfuKi+YRapf6laLS3uMplFXWxceo2DAB4oTX3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KN9xsIqUU0A8vD9o9S0XhXmZOBjxynmE4CmDguiVIPmOioC48sZJY5P8AHmBothdo18TQ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O0MPOIjjjC1tmCEbEHn/AOQZGOh4nEgr2iqbJaSqhQVq7mfRbdOZSscDg6YMqFlMXKim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9xg+NcXr+yNYDFc6iMa3QHdQKPFL3SxhhHQ6FZiGhhBye4OMDJW7PEJVvRAKUTgHkhag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R47ZnQ3tcxxsIPgVBWQHNeZgtyleYNQ0W4FQpspNEG2LlKsnxBNBd2fqNlIBsYx0Qii1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RQo7YxJZG45aiuYgqQ5T9ERMOudLBWMUVdjiiWeJC5DiDGPItyfEzEuqo55iQ0DaspHLE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wg8vLBB2zWNeY1AgCGJb2uT2whzDZgZW+8HM3cyUgbMBB1MdvaVnB4lQAXYXC0iza4uQ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1ohmNFgGpa3kKCrxUTQ6AyHE3z4AiCGDNHcCjTgrdxRlDBncLTDW+E3r1BQBTW1McG9rY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asjEDLOSWC4chNmBaCplBFdMAoxOuO5khSp9krAoz8vcOB0hs/CmABAmL6l6DHPiUDFiwE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Z5Kf1Ca1bfiDRYWsOoFudkK6nDpEuIBPkhoadjuVSeoDikRHzCmQviFOarZdTQcD3mClr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Hw5hBdqJ7uCu9VGWUrts6hFtrA8VA8EXTxW4NetfmBaC6eriGHhkekqVXMM+5uOBr5xX6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9QldmnsbhSbs7yRGJRpQFXnAYGhgp7NkaaH9qa9kYApV/EYF7GzJn8w1vNeE+++4iqNrGz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Ve41qtvgOPcqGWuJ95hvY/cQKrwV6lhWbZ7uXT6FnYlhrBWCGE93cQfNWLZrbOY6PE4H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wNNn8z9MiAU9fCMRdO89SkWsHmZzny6eIz2KeoXQ7IuUZKdGW/DEGXjES6ebxOXOKl4q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DwwLW4mHrUwxfplZeMXOfcLt1AeU3kiWMXdzbIpIU5fMByM0YmRRdrNkXUA1mMsF4AOZ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WG9EcjFwP5gYslEozrAMUQFCotPiKsDvUyILopl8oImZeMKL6cS2XHiDYbNyqA2YLmGGY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OrIu9Sp3yLBrYDqCRrsXFQG3UNu6NnhEuTOsy6m3gg54LH7SxA2qC3txiYCs9XLLkYcy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Jje183LsblqN6rd/8wNcMCvErz5ENsqAUFvwTKn3hBbEG8TWOSH4lvaXBW7F4iIP+Cbvh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J6BcL1pLdDrbD5jh2YL7lGse+QI8qeFF/BGBBMW7qaGFwkAxNUyh4e4poOkqMZMuHHhlG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RxmovfhlQJ3ynUzPvEvNOGO+LpuHk/mblS4YZzUASxW/VdykG7W/tGeG8GXLuoyQEeoANx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Qdb9wXoLYnMYjaVEOKu/BMKCWCZUVyFFiUYgaFsme5QU4homDbcwEdjxHfalmTzjeoOF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tWvSZBwjFDC6ggXDEVuLevoEUJdwll+ixcRYlxMSomYs6QgV0Fq5RHE9Y87vfZkju97D8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+EKlLT1CKreNdQjeZVJ8PtMUfNx1vFb1BY8BadkPgj9TDIfPMBLnnlTH5qNtT+QwxnmVV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sXNodTtUF/eP05+lTQrmYKdNfeG0nDDiv/CzhgNqhVfhMzohqKo4xDB8zjxDE0/TP0YQ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5geYR77IaheRHg3mpY1fDGFC19D94eZ6j7KPsSwo0SuG4AascYa7etzJ4atjp+8fIUyujQ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ebyHwSy/Mdg5/FQowQJc61GZSqjlRiBWAWl0HhhZRTl1e6lbMtnWLx8wh4zU6WBCACh5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KpcFNPbMKKk7DzK3jze2uUzSGi2x5mhxjF2tGJis8E6RQipRWvEoYQ2oA1V2uWLInY1fM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ZUjM8srKhohwSspTvUBJduyoKzqrcKgDCngpHJytErpVDzVai024bqJuhraouXulVQjtBj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5YEBlypfxKCwaKD9iEqGzJRquhBeVAEgTJRa2ZsmOdQaY13dQWzrLmBQ5TMKaFva4tG95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rkPe0MwpyeIOguTs6iUZI+RFjRyMczlMneNTHMcaqC2LFuuYNHt48biKX2fMXXIRFpVMS7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w4qW95hUhRMmYpMUrBNtZubDAQ2aikWQMqxqCw06qUg200YmhCJQ+oixMGa6zMxSsIsiuw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5aJsc8QFsvRG+puVEvae9g+IYGyV9iZr5yeGJbkYHiBS0KCkOYe5bYMqtq9vUJuxYvcIo2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W2tEvVxdh8kDbtLiKGwlItTycwWcVmUKGXC+5erWnhgEznjzC5XkhXw3FKKRwWsvUtNN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Wo3MBlsM2MWQhTH6zLDSLh6uPjKv8MGRdu0Ch20PcSh3Sn7xsTdB/EUGtIfeOjjJ32QY2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2CjLCrxfmXQpkONQA6UkQTbHfmVnkSoCzmsSgQryS42XBfqWXANId9wtm0NK58wdjtcsq6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4blyqLSmnGIK3VI2dwFt0NUe4AK3f4lH3HqXhmDrggPgTAAdHUQb29CWreRXVxB4bzBpiN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iLyL5gyJmh6IaOWFTFtGRjTFYxbpFaoKr8wLGFBvJLSsi5xFVSfiAaVSqsagqBOItOUex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CC9iBYI9yC2l8Zlg+hKAuNpnvgt/iC3wMf1S1gXf9CH2uXjOZi8eB/MGVbX+Ny9kfP9oc0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ksY1/vBKsPPL/AFHQJYCz+JVhdYFqguKGuKxRiZV+IDQ0tzBMLMKbvqXAn5YvQEY0QIsZ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yG4CKwqBdWcMLxezMykhj8Q+ZxaqINajFUPGMQUdGL3LoWfc5IOKceWZ022DJ947IK1e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lFg3C1InS5WmYKHxCnUci8QaOnScyik3yYYeB5q2fEbMXk7OmHZQtVJyBzCUZWggXICy8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mYcHZcC72eIsD+CI6EfJB61LxiOq2PEDaIlIxzuMYvdYPtKD/Gbqb8HBs+5Fti8DUTqy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KjKQcUa/JBBZywv6g2A2pzBT2VPF5/mKwqPJDyMssAMeB6mp1hOHJOEsmvQZSm4gjYRnJ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5p7PUCAzFgPsSnM8rX+YfxkKigy+4DbEpHE4GUuHXBIhpjtV48SkiNKHRtMJ+5R3cUaem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zzKW3XmLRv+ImFGeYheYQmt1mEpWL9pngSUoLoqGuS7eohBocQKYjBhSM2ZhpBgXGLixlx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B8bqYJR4CXVsa+Hcul5qMvOFkYLS3i2DIfvsotDStE3+R+803qyIYL+xTN85PCNTOMi5H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jz+UowOMvGU+YnzFY4wGFM1D7qG3sadf+OZm5ziVLVW++JaXSkNeo6+jEEbU+yNRRos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cGH0dkv8A8HMD3K51F63NytptiOkdk0pGGeritHeJjZ0inqUTsyVyNv3/ABNYI+esrPnM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/UBcEWximyTJUFFy7L/yAfqBgVcXLS2WzqdnuC8643YKXL1ZbgCs+83foHhvUsDFSkqgl7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IEzzsWFn4LNwCCOEdRDY2C34mOVT2oLLUBFbp2RWUQ7xfK+oKCG9qv3BjyNKtwIau7Mxb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xnbCcC2YAEM8QGtyENrsv2QpAcxIuC9QVQDFSwpwFfMS5bSO9hfqXpWmj7RlAGnA8zJZi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31KXrW5TQvtZsjW7gsVpPulFXZ18QsLwfiC0aS7pgLsCjDcoKjBolVsNH4hRS9K9TEVuo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ohTLeitwBaOG4eIm8QAQ0agC1VAKSNkbVFsXL9Su2NAFOtxm6q6Bwi/ymN+AHzC6Xu9RV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bHKrdQWa1+4Guw7nCUnKbGIxTnmZBbOYledpqWQV9wmCbtzKyhRSrCrmIRcItWfEBSuS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FPXuUociD8Qqt5XLFjQjLzPcdNnJ95jtLIC/aI7p3UUKF6JBfNaMy8KzzDppwxY1LbIWXT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sl6TbxEjCwKlCrIWiWfDNiX5hzeqqaBcECXu714iF0dtsGwXnUMYvxLN3ncUUV+5dADF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Jy/MoAbolxsH9kQUNpPvEZVkqIS0KmK7vMtaN7jVAydEGpFLnEs1nwwqPbm4AADyZW5P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xME2GlMEp3Xgx80JkcpWowof/AIlkUWNz+oBhy8U38RsBvCiFxqFIFq84Nc3wP5h7L/B/c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cC/1f9oqoVewQYU/CaC2LpQbtjIoHNzKVPLmAL4NN+1YXA/hgAPgRcPhiC/gf0Ry/h/oj+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a/wBfUBhGiVuQ+UrGH5QvEfeJ2r95/IcL80XH7KOUv9o0F+FzEUPaGgdqRVhUF2prJFcQC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m4dZUOaiX5hEq6fiJn7IJQWzRv3Di9nuqA8DDySrFbjbjCdgYSYigINOVMIsl5w7EWcKX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a3Z5HZGXtgHkCf8AUJIYMIlJLqldJ7hhhWOoCAPClXPy+5nGI5OzqW8rq1S/CjgUtBRZb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+AKWzKQs5L8wBGPGTY1x/uQ8DaDiCpqvl8RsyEpaqAgxdvUad3cb0krUbuZRYNPEapfD4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xQtwfs5gI2GYoGBNrm8PHpjkonB0ES/73KVk5irVf3EuEvE0inmAMM3Fj7QMAJitziG+2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UxNiT1E8iN/EGxvNTTb95QCA0HNsPM2uL/iU706c/MQjwilKlm/JU+yCjLq0ftLr8EOK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RPE1ImqhI1O8v4jl0OoS/kF/b2dkb2g2Ae5tfR5Ed3D8Q5y4VxKTVW6jWxOohoEC2KR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amK3FbGLTutn2gY9AhipW6G4IuKqduyIEOVWnuXLcMYe4aX6imFnIHUpU3KjLrEE3NQR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toKb5gtgpcotxcy/oHa9wYMvMp9FxYsWLLjFbF4iwgAC27tleZuGw18xbDwb+TEwHF0b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A83BuM6HjCMFeMvq5g91+pd4bq5nvPzP9UD05Dsyl8/aWGOGl8DORUSp22+WpgwjHZExP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sQ4P09fSqmkRgsBxRCbHUFLyzf0dS7JptDk9ZhpjjP1fEM/R+hH6bJqMuXPepmUNwSmpQ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E/AamToHTQs4bDQdUbqyNdrqpyXwyhMpyaKZCclE9Ks/mC8Nh5USjwsuWrvguT7Q3FhP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P/VSztVXk25XzBEwM77fuCWKNDdKBXgg9rQUWGaXqFeqA3FRa4ZKlzXUTqtzLNMMvAHKw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e+2CqkNPjMNyZVY6h2K2Jg/O/iEL3l95mfC1AWmEu7iAQfeCquZYhGUdRNYcww1+ZYXKs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RDz8H3my3eqgzzpQiNvKVCrVLUHVQIlW3rlmYGWUDKcAhnbMhMItkWlMlQHC3dxAZ9w9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jKFQDFw9k1jxLNzqovPUFz2zMNuBuBOQC8Tg3gQHZ4I6d3UP5LLTDm7mIulblBTd5gw6mK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fMOC6vMwVyd13M2HcQoqaiVoygq/UaH4C4twZxDk6Ub8ylTpKVthh9RGZlMTYAtD5YgcV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AOC4IW7zEre0owZv8TZOZUFSy7MNwi0GiWd8rhZsV0IkAKta1FkQDBLiFttsrsgVqko4Q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0nJ6yp/XmeE54bGjf6/qmyjcQQc2jn4k9Hwn9x4KvQ/mO4HkojweyjRr9/wDEoX8z/qLrH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9KJjVJf85f3LmxnYP7i2meoKuB9FK/66fxAX+p/UP+xIK4YtZe3Kwy1kZQ1fazzvsgf9K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+pAGg+xK3FnqC5+9Bv7oC+WM3llGrZvzA6it8TnH7BGCk9pMTFQ0L6ieDLN7qb8DBchvB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dz9QDdMdVczGRxEO1+IqQ+ZmDe4VqGOpSxV2DyQJat4imSVHLU0tgPtGG6M0slvglDqq8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QZDhlLSOnlmXaW+EFYW2ruPbWaDwQjqNFyBFRY1d1byzECsqx8S1FqQqmCtDUvRAGCLJ7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U6ICSghwe39xRIBpE0yigKsqlhSpSYplsjxUGvjhiNoICsYuFZlcilx19Iq3J4gKQvCr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3PBE0mlVywJaa4zDYz1cLknL4m9RQtcRemKlvNMHxMHzAsaqEBAdqBTcXhLDs/crUhz7+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R4pIwtRDNmXt/DLs8BCklkrjEA5CG5YGMQgBxyEvLumFhQvYRwpS8XEERBy8ypKV+ogae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CgU5qKcRnY4jDFoxAKHPBctFU7hK1YhdxdUFLOGbSyXXiPMUwBpRiV81yyGzpsggoPKf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9nUGjigJ/ghADyBk9csw7IFAUD4nFFqpbKJ3nEZsDsiWWd3KrLLLXF9tSgCi3xGkCHeIns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r7GYwwH5hWeYq0RIvnqVGVc1N7VrmuyFzWb4eyM6AGiA5sVKSYrQ9wqQumxjKKth78Qqj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rhmpsfaIqK1W+IN8fR3F+hBgy5cGXGVH6LDSZe8QySvpYLw5cwEDgvhyRXloanY5R+Ih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D4YZuEM+JZTrDcHH4nhTY7lzywg7f8QUDFKfaDY4H5MSmOoFzhNeCbmAx9K34cyr9AAkPj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akN/XVPUBJqnzqXklglcpnUv6KvI1MlyWKGClvP8A45qc4/8ALPECq5igy2pyzLmcQCh6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OSKg3MAks7Jw/EvRnT4an8yrwuRm8fiZ83hWwo/9I+zSldOLX9xau4c6NEFNEhtq5tq23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X3X4IALYzbrqolTCre1ltY4R9kRAIV0h5jFQy5gHfUA8p88DxHAeYXBKAB5jy5YYANssaK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K3GWh4hFMnjhBkE1iU5rcbYFUQoIcjxlYmXe6jeHtxNjZCMt3VmNS/cLcNuIaDjFviZKb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mOX5gno48wdimXqaGZnBFOIKgONs0vTxHCxiVVR3ORGszi43FL3G2eojbjcxcvDLEzkl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K8tThDiPzXAHAT7SmuNVHDGom8RkoZqXw1TO4I5S9kuhbBfMcnA+539ukFSw9iBIdOxHi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9xzP35yrIHCfhG3DXwS3iBc5PxCkQ74lbEROxHirDsRVx88oqi9qLXiHziDX92W5q9P8A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K/Rlu0eoIy/EEy5u9kV232xbF84t23zggVb7cW2L3HifLAIHD9pBqB8Slwj1P+ihm/fF5T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ybQrXlA7vmP7GOugiax9qKuvuILV/mJcLFZn700gjXV/eX5SeJ94mtPvHjCXLG7IgM1U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8ITjH6CGtxwxDSzLlns/SrOZ1Q5qoxOC4qGxhbMjm4VLb5lHqJGy0quK9pWSt3HZOWVgJW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uKUTuNQB4RCi66gCykWBZh2yHCZYckd3uXNklOU/E8B8yxn8TIJUXJkl0iyKPTScdzMNi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BlLUtcpI6GLiEoWljhm+Co7Ls7pl+oXgW5rCGkSqyOSWCA0PMbajii4QksVVE+ZVjtCH5J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+0G2EC0FDZLZV8w16OHmGYKcCR1WBbdLzLF1VRVMeHlcwYqQ2xzM9a9+otgckuXC77hSHJ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QK0yRVr1iK+hLhEW2b9kLrFoMCjVhmDhLK8xy9RwDGRji2n7PMvMAsuDUZtUK4U1yInSP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guu/8BioufBMnuNXaVqIYwLlgMKHGS1lHg3oGMRLy34hY6nnzEKxzUsNm9RFNviDj9EZF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rlmeuJtzL4/mUnLnojjUIHI3gx3OaVczOxnXklqgZiWe0J5/h3TMY22ufoiw3ZfS9xaom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buUwwNSkDcnVutT3VxLhcnTKsWG0xC62K6ItM7L5h2FHGZUh5OozMcDlYrcbYefLATD4E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Aj1Mos3qMIys1vAn9cxm5kAwOE8RL1yYlPAyFxaKqATywk+8NAa6ghZRkYzqzuAl8zdV3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x+gfW/8A2sDP4lLu7hiJjUGz6YhdeHO9RCOAP4ubtZhgHJAqKsy0/M7vBzNiOAVxn+I51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/MNDDUeKcTN9W34cn4lRjTnpyfzOuobzkDzlLyXjH0bC+Yea6ufj+5UmI48wp0B+FR3OZ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HZkuOtGKqM9fSxGx4jBqAZxuz/sGhXX/AIvMI+vpzK+84iphVS5xOLmE1MTfOJxpspFb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eK2LesFQbwx088uKwYUeSx0cflMMxpLwzdeZgOA5gqy5U1hC3j/svWv+NbPGi7tErGVq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CvAUqnVwVVY4GamTikbiBALIcgc/mAYwXmENOWqAOV4lrHJQl/DjvcxBUyiOavKwJdmm1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IE45qYZZLr4gB3gaz0QpvRKI0FHf2jQTIIt1DJ2K9QpCtH5gDjjmDQU8vEqHF+5gWL9zqB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w2y3qFlS30mXOj/rib6PI/iCAvP+sRSrN5wwfkgfzLOD3h/Mr/En+foKBtfJX/RHVXpP4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Efzb5MOVb7MQU/l/liGPW/uj1Aj0/zMUQWwvofxC8U/xqdAPZ/iZuVxcOIvlfzHjPkP8A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mY/AET1eiRZlvgiX7MYyGEYYHdcf/AEJSyrfbEdRu0I8aLiJxCEuc3F5hcuEECfTWIiPo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wiUwYxLdS89E8k8jFBZBazEvUybhlCHpKOGpQHMDkR6ZXhHBgljqWVDMoHmbJeDMe2eYC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Ox7ii7BMpsrqorR4gagZT6MpZxOWJW3+0o0qC7YNBEDiNJ7SZ5nZfcgZW/lmAshEPm8y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rGK4gJxnuOMQqOm1rxMV+P4cS6yPiWcQVzcNU/MMgC/eXTcVqLND8BFmrfUAbMs4iuk56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crSHg+Qim1vcNgKauNmyxaLsRySpLROIQXO113LTDgHEyg+6lhs8EbanxMoswmKw1TBQl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MdsN3HUCgocVqEw8FawjXN0TYHFks6ocCajdp6W4gBQctR9jSb7Y5u1kBnMcRbEljs7f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2lFxd1ME8G5ReH4i8wLK9QpJKvcSgWIPQSrRsT/qVEc/0lyADuD0VGFuxEg8dA6eYxhF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qPhxDM4u5WQa67lqQJm3GVXzcNdMNQmgtalsoZfDLNup5hVg2OFaYwa+Hv/mF/eHVVNjF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Eow6g1pvzG6H4QilrdS0dsRVIEujtcRorNCH5hZWdCsDwy61ta7Gcq1vuVgSi77QVSgQ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Q+TqFKS2MwlmZysu/mX8DV+jKe4UAA6MxGs2olURfuVUDjcuKNlEpZExcRQCCvxOwJQe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53QPcbnTmXCEC7fnoj1m7wceELLZhim+iEWzQ+ri0PqKTQmEN8mRjMPJSiM9b2PJFehSG/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qsdSzFncwlF/MQcqh+oQEQrFavuIrqWIMTA6+iYxEjAsv68Rc/8AhS/mNv0uofTP13doN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+SXsudMSQxSVLwK7W4Z5QcsMeNMBQmrYRLInkhZ66hcBl2TH8SjbUe4Z1W4CVTg8Cv5jP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mJ5HfhK/xi9QQuS/3HiddR19A84r3BlSryTIO0M4qe/pzLn4ypDiAAv/AMECcyvoFn8x7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ZZmaSfdRZ/eAThBxLU5io+ZbBArfNf8AMcJYNPZcSqEAzw1iWUBVpyBz33HOoWMAnP8A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LvJVdYbmAdXGNI4jVPAJ/vtK7gZPniG6DQj5nmAWRfGdhEVzAHBeoLRGwHTCFjhcxPt0Z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QqBw/mV3KMn7xo7ds/xDmt9v+ItwL6f+ILfwQrcXj/qDZt/4bnIPxTa+aP8AEBcq9o/q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YT7ENBfa/mCMfMn+ZpvlLAmB9SMfgQx3wwmYB+ENYTwEI6CHt/EkOtDeqhCwvtzOEHlz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fZNan2hro+ITcsYBIfVeiNrq/tEdz4oJpCpnyXK1hXuYwCd4RuEdxa7h5tQgQybwlXSSn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5jbhiDFS/ELoxUfiLwVFXFe5VZXDDAyp3Ar6h9AKn2+lSpUCJjcrMD3KleGV4luBl+me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vBPARt4g/U80UcogNKwzOUPoX1P8AsS9gIs2L8xbZAcQfbFj8cUubJgWoXVX6cBtLTOZkW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+8Xl0eMCZ+7P/AKsOT78o/vgDNYuQVCvBG0S/Etbtd4kbAoax9iIcfY+ggvAe4axT5iGaI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1lX+I0rd1cKtF+7gMwHplx/aln+1/ca6F9v/AGe2qEV11TPECsxjJa2u4weRxAMVGEAW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TSXOASHjcK83xKDm8T2JRz90y39yZOfuwH+yYbT8y3gfLK1FAI7uWwcGLajbBWh5lpU1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+GOdt8hmasUosH4Jktb4leImrSCRVmMCH2cQeFRgWoys0YY97iz94OB3AlrjaYdMFcJGq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GFMUve7u4XRvEvz3FVqvz/fqUyb8RCsK4gYLmro4lzQ4bZiVWKOWA1qsLWsStSxFVggs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5JcQld7+yV+s/lMzIKycyw8sbDXlUP8QcuZfgmEg4Adi49JU8yiZPdMzxtVSpFTY8kKph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kgPStcy8nhlIkxAsbzNO5mWzvb6gxycrueOJpLcABMPtDYX2iqaDdQqYwRgM5zcpJe/E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OVxHvQSealu3bW5TjLJLjsYFy1RQowBxBioXs02yTCWACNa1EAKheSEgS3BExgziLcca9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MQAKVQQQqg1RAmLNsVF5axGdJ1nuUIM4KtXHUYM7YWYG/mIrRSMPM/MoVyjiCCOZCyG/t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cUWQjQN8b39/iN4ClpXUU5YsBZ+rm4OCLhzSbAmAEPul4l6qIYVEFkBysEdf+UzD6KGfr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aj9LxLhoNFA9hFSbADeoUfI9JlAqPeT/viU2ZZmMBPeyUF0Uj7n3nGpxDLPX+YiAz9td/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bIjTaqI0oQ+JTqj/mzM5Y6j09Al383vNf4hvjkH5wx8ZOLhONxlVauvvNZ1Z/MPPNpmvz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79UP/B9A9RMR+mvcbHRj6DmO51GLBfEysYsr1KpTqLcxXmpQ4Qa5S32XmYszm9c0+Im44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IXBgY9PipuALwNoY81L3QEpnBBKgAsE2iqL28wgTjQVzdXMUDeATlhoRzB283Hdc856P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4l01heu0r0oyeoGrReiFIPYqAyv8AFQgxeRZtRdxdmcwfNwVjIx2ajXf0VbRuWluWWvcx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KRe4HZcp5weWKWs8R4L0B/MU2PuKuVnzK9HyxOn3lL+SO3iHthS8h5jxoEz2mCuTN9wY0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2/oT1qKimUX2S5VMTMKipwDxAuLsWXPqGAtYXwYiafRbqKq5a7lwlsLCm2LSPWVg6wxyLc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lF3AdrgOZTiFklbh0f+KugnQTwSnRAvBCvBEGcT1ExxA8ypzmYghzDuhy/qeVELzKeGPk+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ikr1G6+7Fdj8z/p4FyRsyL5gfD95wXBNXwYA/6mHJ7Zbyg6g3A/EZhp8Sos/EXCIt7PvDj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oP2nCH2mOj9o1MJ9o9T8xX/WVbRBuOdUfhGb+0hH9RL2meiKd399wvGe0C3+jRdn9Sdt+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9Tx/syAOZXdD+YX2FfCj+YNRm/wAsxa0V5GWbTj/IiYfhHb/Eu2R4/qjwt4ct2JHYvgQ5/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JtvwwP9M/qHMvw/qdl4Kcr7U/dDZpk9i/zCF1LGLN2JBOC6ES0foRTiehEtoeio4YTK07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kvwujxudiizCHiFwrIlaU4jddOyCwcVPgzFYvq48fr9R4x8wa/uRYUQI7K67iDGnFxkQ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/uUeVSk45mgaw6BNoG9xCpADibhf81L5Kuig1FpJrNwlEUFI+sll3NmYxOjf/I4JQfhcz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eGGYoza9TKRJMFtXXFzEigxp7XMtS7K/hQqe82z7Q4ldJR+YjnXDMVQzaqIMtxXkYTpg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/kJQGVSnHT6e5Rx0BAVLPhFfUDSXctAzS2Dx6jBxUDuNA5WoIpNQ9l48xoVyUXChVgoIw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2OY++t0wRDQPEB0oADPqUs2seI94KOynLLrVACo3CmUyR0JNlNwP2Wv8AbplOuM7ESEaaF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lbXW4xDQaJ4gAJ+WGFhBpX7cQrUMXIdPiXRcXWg+E4leg98/4lTaBStBJfaIbwCRGFlR6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bSGiHIuIwqP3uILdPWpiYo+8SlWjxoICqQvYGr87LhLAM0MEoCY0BiVkKriFK+iKwaJri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FrmUAAAxOfoR/wDI+u4rWt/V19KjchZTtUACuwvkiVXmqfhqKmYHcPjicC7SXM1QL4cf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OZVeicX+5aPLUK0wGXrcUSorDEYcB85gN9JUqK3rP/EdH3+h9M1DW7t+nEGEXcb5jem8dy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CuHDTfxLlpjKueIMa+vM4e4nATbrxD/wPvHG4ts/f04jn6G4/XhmYriPPuWFm5UgaLeI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ssazmB48/RCFhkvDqmFEWS8m7PEARBKXCM/mC1oXB24fuXBNqg5G6+0QRR2uvbAdimTleD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cLuVRNsI1oOW6Tm5TSt6eYVdW0+q0w1sFlPiMjVKK9zNrTVSJwjF0KrvfjDChN+RxBtY+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KIvxHUp0JzMnCUPVXLQ3KIJfZ9D5ksck9pY4YXMwByy5q2Am33lXgX7msD81KTbxGKRyf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ZR1A7og9pC7T7ThfqI2/iZWUhudeIouafUSXanqKq0xOCqH5HuZJQOSCHokBTkMynJRfw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w1NY/RKW3iBdC+Ir0ClXa4KZXygWH9KIyffn0ytt8lE0lfYjNl7ENsEgKDF2P8w2gnI1B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nV9kE6H2h/8AFP8AIhyr9p7Z4mAaFmm33lOvzH1ljR904K+6PepfxDPZEmx9pXt+0prP2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xNMpLvqXW0+8p0+8q/vgN/ZRHZ/Cf8MlW3h5P3y/TfTfxBdPV/RB9N6/ojphXdp3KBTc9D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+YLpehL/3JDftf8ThF7f9Rzn5R/EAoL0oJv1m/mC79Rf3Btk9D+5b+jBf6BfxC+/8j+Irs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/KCXflId/sf2zs9g/zO5e2/mANnsWGkfhOIPjOMvX9U4z9Q4S9GNNUegjwKPYnkRW5K9w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3EoBYcK5hyblnUQpYHuZ2H3gLsqea5a6LnV9lgjCvhzCVz2g+k+UNBpF184QQ/lP7ghw9y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3F1nCQNcFwRyT7f1Cmn75luw+c6R6f9xSRZYrv5gsUNUlcRyKqz2jZ6jHqGKqs/mKVaCX4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o2kU9RGPyGNyAiCJs1+WZz+QeJjR5mZldRKmR5hny7qKrhrqVVG/WJR0R4OZdUc3iu4W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qBKVyjGFUFD7y2Ju4/K6iDjtLPZKwZ6ior6IRWBgfuVTlYeHUKjY0xeNpzF1wrpFC0yw2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HPzAADL4lbNt8Q6MWfcsmrb0woDU5w/1Lsq9+szmYvtZ4IwNeLx6YTxfrvl/kRRIqs7r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aip/qmxlxZ6lsscBC+XNQ2qpaubIXdJqClUxCiWZYuxgiZRALVb9I3biYx1ANDJwvUPGLR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XuX2eJShYXupXzDSa533EWmW70QYKUaRbmBrKVkvPPUS8eAVaInws2oSByBvmPU5AEeq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G6OpWVsirNpn3LALeTEbzgOjmFmUG5ViRu6q0PzLQ3nEMs9OISaGG2U6Fni4iYHou4p5s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kyYinXw2sffBFcljCVjSYq6iFHIMQk7GIQdGHB4I8S1ltbxD6KgR/wDDH6O5pKLQliXKB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2XjQU/qdHg4lCW4B8JNS8XUK3m19o7WFpHQmJVIxq+TcW3cP8wrCrfygGqb4hiLy7faz4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SvH4PDhnBGIIljBWfsB/iUFWz7TMmBQxOJxDZEJW7S8pByl3c1TdJ/4VMoH7QZe4ahKm0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QrUcLUJv6fqeZx9bhDlckFUviHEFh7jqfnosdfmHWXFJigu2XxA1c8ZPvNnt9Li+X4gCWO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FtLPD/MpnIqAwzj8xkwh2qR/UBRoL4uuPzA56F67+8QK8tRYAaI2qfxBuRSvCqx+Y1BQ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XULEYrf3mBKxqNFBki7/ANQ+n0UnaRv1HtQaawPxHUo6LgKoKTCK63evOszxMBwm5ikH3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GW/oLZhUZWynywR0/JNI/ZiBn7Cb478Y4bvQ3cX0um4rYT1EFAw5Q14irSf/ANp0yK3B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+5VzX7TaFfEW/w5Wr00GflmH2qP5RP9zJHsn/AGAUfZf3AA66YYj3zli/iU3JcI19par74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/AMlTgPzBNL5RfR9f9z9EDOX6RgOUeqIuz7/zUA/KIN+wZft9lwJ/PCNqW9H2gD/cjrH2Y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WnoWCGF+k/iW7Twn8Q3V6/rlunltG/GfzRR/MF18pfzAWA9yt0Hsy/wDe/wCYLx81/iC7L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fzF7P0/7lmj/nuVb/AKJD+JBOcPkJ3r8JR+Qnv95wDl9/2QPae1Dsvds0Xy3miXwgWh8Ya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oxA0HwlvZ9oaBZcoOTzOBod3KG3IQfKwTLqXZBvuF8z5gncR0+8p2T5mEoJ3ERRA5ZXmO8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gNgzKf8AjBYHg/CJlJARos0uZjYLrLLuD7xoz+WNlfgiuRF3KBM/CES2/wAn0UjtUDGFY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HKaKFAm+1lOn+TDmfygjEqO36E2w9SS3fY1AF45BLePtDgZgBfePP95ncvvLdstvbF8yr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0jt9Gb3KK+6febWUunOptKqyLzG792cIVh6Fh2X/SVeFsDph/iUhE4vuF3SCLv+FOoQxbv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EpfFkVUaozOJ6gHviKl0wyoOY4e95GAomSt7lAALaDmNUapwbgixUDu6lrAMjq5oKsuOx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2K4aCN+vEAeBRiiNhzdw3M5vbiDiBKutMpVruOvBaIEjviZJUp+H9wb1i8nwJAJ8jGFJT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6yVb5ghULtn4PEuwrWSPh/aVLHPZ9xsATYPxBxL1VFn8kyM8M6qZvu1tLnJRWqiEKcToY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9+OHmNWHf1sK4JhxxLCdtQSqrdsCZvgcV3KYsDqYr13FS9nbyjYaYyPhmDFFfuL+JtT6r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UlPsTnN0/S3G7Uyig/KbiYxB2X7pf9Dk4lvCxkm77jUjIe7TZ3CtoEquoOzIz22QI7yZ4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F3nmPCVa/CCGA1UaokDxLYgNAonMPBMpKxoHmVIsKDeGKlDd5cDY9TVFkNHaAYw1BZch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5mn1Y6+i/RcwfoRlXBn6CyoKw/R3OPoxV9FNNuHlXG7LhGeyRngxUDsnSd29MVAxcG9zk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UNeF4mHqMEaoa85q6sSUkAQfhcIHP9hH7lRXrgU8Cz9QGsmsNTQ+ZzcG1ZL+ScpGfIzBCg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U1iC//Q5d8v5ibW2iepX04hhlXXEwLv6CaNRQ8Ry2wJuckGoaqcZhf0/KE4mqcvVyz9bmb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+IwwJh23Rr7yoSAxCjw+4uvESxywlT3mFWs0DAAtbLTxUW12g8m1cdesAdr/UFXRwjvlM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S0bDQDnMaNVadebhLqlXfGJUNszn/cLhSYbNEma3qchKjiFnihlYNB0VEl02ML2PEZx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Wxm2S7dL3K/EETL7xqx80JOD+ZlVH5qJwVoWuLFWyURFp+CGfwIQtHqLXKICZgDkdZ96x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fkgv0IX/Qi9kRqnzPCPct2ieZbm5CrfvTxF8YTX+EH/IIzfx5n7KMvYf4f9RTl+v6o3/9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Wj7cu0j5EY+4Ahxwf65gjp9/2Q6EN4pXwRIv3v8Amdx/L+pq0Pb+ocLfAp1D4T+YHp+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kTr8RDu/wP8Sjb+R/ECMv9kFv2Icv3P7pj0ff9kNT5lf5gdfOLNKPwn4BjDSL0IA4D4xT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5feX3ROC+8OTMDxKV1FMocRoaleKJRWUPmADT7xf+iD/AN0dj7kpMxXVSdv9oE3+0pLu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kiWTUJ6WQJatxct/9xbh94wlI4l2Q33DrNQ2y0oL4gppC/EWZfxAcKnkYboJd0XDMkrzhq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PExUqz0jQ/iUrGH2mLT7RZuXwqcRWGJxit7SxDL2lbzCVAjgZcxruAMxhynTwQhSkatIF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sC9RpFyziO4tlSmobgzKgmbmt5YAuA0c7lSqfxA+Ue4csQWl90SWjCjQ2Wy//E/qFnkgv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WDx3NA33jNfRPoRjCH/HuD7SJlExKlS1uE/CUE5NwqAIFdAftBSGKafAsxKdlloAXXy8k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0FJtZY+3ZgLxEE9yqrKR5gu7WDBgPiPbq8+42gwWobvUTGLo5hfi7uSiBDmizkzO2Twwtk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FS2C1Clq2I6tbTL0fxncp0zhG3lqGuPvRzKgDLgh0W3jzLsezCTDYX70FCigwTcGkcbM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kkd6uKICMJSlW/afW4c1DBAI2uuBHAuvQTI8EECxiFiSsLLTOfTsgQ/JpgAUdRyXZ/MUc9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KRiPJXl6lamjUzQFDqGuZmgfmI88xHdNeorAQIyJEDlcpNY22RBt+Zk1llTFqE0PLzFqc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t5qAwA3mEKIgvg6iAQjVhgTECZ5sBi2BicoSuLPTBTluPKGyve8n7ROrWjwrhaiKg4Pd7g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R8jkEVUB4ksBA6JSwtedw+Yz+3MNDDlSV9NnTBJxRXmGNvlDFyMvUGoFQDVGP4l9Fw5li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xuAcOVOYfK1QEFQ5Rtc3FN5lEuKjBtjr6VOIEr6gsPqyR/8AA/Svoa7QvylbUpIey/5i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0NVR+8NJ6hovP8H/2GrJiV3qdpLVOKudMvI4gM5WuPkHYrw/qC/vMPZmXYVbjM66B6OH9w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ITNDHJa3PtKxFYh7h7+38ptL+u3Mqybw8VHZME/NEdJthGM6r6KmyY9ZsgVDWYvWos3OM/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9KqafRc+YbK4nBLH8pf4MJVXiVYEhFFlo3KuqRctnH3mYg6DKFSdkoI6TZlwkFYOw4DRP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wwiEUaNC9jBZQ0Oca/Eq7Sppw6GMuJdHkSwcsUPa9kJQsy9vNwNytpDVbY9ZRk6MTjYl9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Fh8B53BmC5RhjQaM2+YCp7aYo6F5IHpNk0rOT+SmbZGhp9ptn7GIP9HcEKuHKT+Ibhf56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g93msP2Y73fF/mNYvq/zLxivoT+4j9EbW75K/EuSDwP8AiJY97VT/ACT+8E4fV/ctfLqfz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+GP4gRkvL/Qn8yyBv2f8AzOQ+z/mGk1dp/M/YO8Nf/CJXSdf1RXC9f0Ss+zB/EQNAfEWGL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eT7xu3L949l+8R5iThiPiJbRGojqKeIg6j3Q6ES4SjT+JRf6Szr7EfpHoj5A7EzFbZrEIc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tB7/eP+WEi7c3iOb90aqpxLydwiBtgcBC0fpCLZ/eiCTFvEvN/lA3uOriNRyqnEeZDimZ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HLGcxhKrm24BUC4s7iCoXdag5peqrMIC/CBorSgRCyaKLiCMWlUS5OWRQIvz6jamOflLEV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OEf1K/Mofpg/w7gpev7lkHC4WM0TcDTuZIg36gOATANYIdarGi4aVzGs2FiS2gMrmFcj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YXLuiWWHHbiZ3VyNwqhLEC/AjwioGFIPrZdWlfE9sxNsOBtI0u9+EJDtFYlb8HmUYGZkR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a8SwPswqgx9aqqpR43+LlEs05jF5KsThlptf4P5liCNjkfqkqVKgQfYw/YR3BiBKgsPI/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OtQ0DMC5P3MydsJlYbfM0TkTiYVgU7P+IftB8A6iF0JL2mzU0mYTAeFM/eByGjfEKSH3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YaS4lLNKgROSBxuJqWqEIgBepeBY5qFjUxUqK6E1AAVZwR3UPVpuJa0RgjJOkiRTeKmTa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0k7GbEWZK6lwRlLfWZjVrcuAz7mkyxm9RsTChyUXD4I8RDDkePErDxFb8mwmEGdCi/wl8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Y1V2wkAv6ikDAVljSviXtf1DKo4FQux/iOeqral5wt6LeYPO4o4i4W+LagXyxiF26YVd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C1224G7ofiCBrnhj7MBGpnW5acUqoq2aWJRo1FQAFb6ZYxf6ofzKWtyKbhD+vK+IJhDk0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HhhgPSRrzFsvYV+SLYuWEv8AMuAovyNRzhkWnJD9RvhwvsagyAn7WVLmjnNVLbNDkgsX9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MVDchZHt5mBFawzBWFwEXUsRoIGKa3qV7go94WYQLzUrw54lza14qcJ+YQvRR5jKbyHUt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WLmCMOJWIS/qZhaEUwxNYkWcRif8AjmcSoPCU3mIPQS+1Y+0ttFXHszGrayh93/ZhXl3LR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HzCMWrqyS6jPsMznF/RFDaql+IqF5Vx1/9IKxhbdN4jP7QmTJhMkBpMnyFMd73MU4iifk+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k9QWvzLxp+Yzn6e8YhuzYV9oCxkUZj6cfS1gVLbsMZ4Yv0cb3OITFxxA05hzL3P1PFw1K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e5VjU0vqK/hBGfn+YV5sjoBJegm/bMsFC8rIVyyidpxG+MOxf+R864rujFNewsdsq2mzD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KtPUAgcvu8YxQgA9OfmBCqU0PbNzHtTzHFyhwMB8lzlgq+at+CVswYWIwBAds1u4pBEaW1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gUWqHMt+OFVNXApkB4u0joYWUGPtChtQiA3EsVNIGYlLu2uJTr4Y3CtcSlmxFPJDLBqe2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ARhFnEPT92GyvyEQ/KGDcL2JsvtpjIt4/q2DOXpx4F9KcBXqKWHjhp9iK19wg8fMI8Q+ZT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7xXD8M8ph66H/AOSWbUuan/pKO7+88P5h1p48P+NDrfaAvA+0qnIPtK9n8IDT+H0UCLVz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cef0BqOPoYgajy3KzzLrnHNkKjJK3zLkmW2ZNDOGYt9rfhArAHBzA2gviCAtO3MwVWNx7L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qKsaKZ4g8PE6gMBAzhrREXFecMIYXj5hyJEvNQIAlW9kpNjkagaAnmFVgjAwWHJ2S6kY4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KyAsU3Np+mHKyGvCf3BLSiVGJVRtDIFv5E0vSta8zI1jbdwWb4hTo9ai2m91mKmeyPqw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XUAdC3tBzmx8IY0pZg7Q3HlLQtXbtHT3o0l5EDNpzzUwE7x5mTB7hKxAoAhHRGVEIzJlH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9Kg7UF8zeI/w4jc4juuU15Izy8j4/wDZBh6QfZRIn1B7f3xGooUXzCeMBuqzuDLeAheS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UAODeIn3QMt1oPogH6LbUqSIzbiBhBrshopwPMKZJwjxL45+AggTTxBdmblmKw4j8kj7Y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ga1rZCyAgKbp8wKYVz4ZWJj2SzJoybGOzIymCiaB7U98wIGkZtIPBI/DT+JQ1UGiIALfH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o5xmD0YTcRqw91B/OHkgW2Gk8TBqRsTyvEa1BvNsqaXuoZvv5f7haB2qonTccNKtVVlEr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m+o6LrKCOyUaDWbhUvtSxXCr6mLXRcxt5g7ybit4BxKLZZW7q5hDmHfBw8y1fuoAbCgm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EaC5xhYAoL+8QK1t1GRHWjCS0JODmjs8eJVHFwjFZyqbQ7gxFqoql/uWyMUNM663E9b9w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oDQM2xGjXe5ylf1LVYMnnc2TMLuKvawpgYAEhx5h4L6HDfUsnZeriJd4mK7hozBEU1yQY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qS3gYwE5/EAdAWlxQKg5mCtszKKaTZG0HMMMuFuCIAGNRajF2TAgxSlRSKKJTf1ZcGc/S5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6bL4lkspflBiMh6ucQ4HsmdgoV+02BUbhX9sFmkL4SO2/v8AQOaBLMW6o+GKmHKp9kDx5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cxV0bJ5QcyorgkthS7jOv8Qlulo+pSYeIX+PqqOjMo2KN+GIAbzaGn0x9CqgZhFqMdBrxF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anMeJyGY+0cP0PiHXP0dH12Zbr3AVUg8dSqUOIqLuDBQHgBSedxrsUyHmzf3qUFDIC7G6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zY/xMgu2LDY5D/ExZ7G960gFzGEcdS912vqq/iVLKEX46ihht6U1MSbSX0fzCNw0PfUW9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vWJVVWbmd/Eoa8D9RVMCXqZpZgiDAKQXfUlEtYlgD1DV8H4iViKGtFsu4PA5Ev8y0MTGFK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i+Kvkf4lfyd3IQUmjd/MxVQy/5TwwVaQQuOyLaGYp/wASpyukfolqjR/nV94/mgn8zuT2v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4gXBKynUB1AgeIQmJUI9P/AqV/4ASpUr6ilug7YwgQ4xD2zeO/KY7MqJR+YDZ8yBqWsl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oKWYQFyStRMVR7kzBOsdMxrtJdCQpiVYJvEEGscFQqgC81uDcVscmUMB2yqQc5EuGppAW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gtSLMVRK6FXVbYmtNY2zAFApkvcaNp21vqYMXQS1WV1HqBALLMYgtZdtxma8ZUuApWW2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bV/UEFwCym5aWNtoQJ+BMB/1hPwX7n70GC5HiUSjjUQib6s5HNT8MjuCvXULAKKQkAlHn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w1qsJYbpGHqMoKzCRSxGfjqan0Ybs4iTsPDpgzm4KWWRe1ZxEqzuZZw+iqUuMazCflMy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tEocMJf8cM+xKlwPL+oa8TlRP/BAgw9IPvzdxlSmG2co/mZAUrcr0wwmMl1/EYCy9dFl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Zxym5xJ4cP2g2R9ogq2XQ5ZRcCH2dxuwfPmK6urjXqSOBajIcRsWOKpS64DrHMu46jqmx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XnL1UplLZLqVgA9wBk054gKtK/ts+8om7m1pi2Cr3OKDt4TUCuee5h5/iCbmsp5glRX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lzZAV8RmGUsgZouB1F7VqziNt5mSNTGrOssImEjA2COLZftHtk0bo4en3E8tVJiB1Go5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eGkaOD2QRh4L0SqZ6harqyFrR/gB6Z6zERlFiViyJcq8rKys+UQNV/wAGb1xF0dXOL+8Qh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pIoqYJCR0UUQNaOzn8R8TVwLWSKlbcZusTc6PMGF2jZ8RCYjhjiDEXLkPceDgTKrH+zE6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dWRqjyktagsaJtAfeYKTWi9pTG66ZTYiiw1AiDTlkSMikFfGJhgg2vEsmuw/2cwVPxarHp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/uPY9xQKppnad/KYsJrvKOYB53FIMP7lCLb8oGkqLnbRExFiqKDccNSxqEMEUHzLRXiLAs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iP0CEM0+Yhg3MC42Ms1keIbYFEt/DHQxAt9h6ljFUqPEds5yQZg3ZzkIHYn3mfNH8xsjF7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MARxa+NR34guNO+nMdXw6nM7MG4QsAwdpmM9TDRFWTzcPLL+nxDWVdz7RIu0hPPafSpWb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DP1X76hqfMY6hiJTiLbHMIbnLOPrTvIY7K00hoOHc/qmNZGaoUbelQitxV4MTIGyxqkr7x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eoja7KeUMfBEDiWjOxe5RF1F23RiIQ6qVnMVDZEYBkVUXWWExUpXhzUdk02jYP5iSGgw2V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Ye0RdrEyPt9yXRh+ZknniFcIgB9wxLtBpFI/kY1j7GsQYXn9sd0nCGE9EXP0AhzQpCZOB4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DwHMoh4CAQOmFGDFcQYhlR5dQQ4+EqOpUqB9AhPoCVKlfUqVKlSpUqV9CAu1djEKw9l6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VfJNyrBx9zLeWO5Sr8zW8B9xKCeRMw847iqKNiMLIlnBCK59G4jRHcQEIg7h0rs1eo6Vr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IcoC+oRW2oPMqzoBwcYjsELDhEbBNxvpZmbhCbXIagAxl6+A5jccWV3B24CcwaQN5OYwh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TUEC55s1OIjfCMWu1iiLFEv4QgUUBeVysMEW4l9Rtx8oMf5YQ/bfuO/EQ+qkCQ3LDENU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iK163Dj85o8pkD2jbiaTiMhIuqgEtYGYgDSKthB0Rd2Q2R0GDmYS5Z0DLcQMB8VFri+k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NwzDD9F3qBBZUAl6q7mMrSaRjFUlubA+Lh/f1F+9+ps7v9KuJKjCEP4IfuwzmV9Tcdfz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jXoFluzUct2POMxcd0L4j8AFYSe+fmXArawT1fTBuJTdWnEcetr6jFRoFZRSGg7pEKXp/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3DwbGoBNMfiXDnO+o+iW86fzKKog4dwNJoc89xmmVhwpm3c9MPTTyEU1rWPTAhFNIxBzYa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LKKaHpgWrnmG+WPRwE5OmXxKqzu8PHzE6+pvZqUlDAox6kXzgYWZwKhKI3liV0s5qpaH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5L9ywy7VZ5ETp3FT4OI1YUtYYlEase4vqNRSVugYN8JhWvZD/YB2M15f4locY3vM0Z+6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jxEhsPTAVTQ4g8JmabAYlxdzcB6gREXQQkQTzibSjirTh/iDKkJBiuD0MKqgHlJRZVeb1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1gqXY02daIFZPu6Ya4PO0Wqy8SiUvkGoNyu7FwKwjZELld03BqlFDxUciKZhCqvqiPVpC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xEOWEGNELdyrmSy3HHSSgMqrCZSqOCVwAVWsQ2hFsADj5gleJVA+YFTmGI53DcyYjiZLQY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tCMfoVXKj9Fu+uYBqVp5iEMvk9RmeLb11EuFzSNcMAjgWOnAv8S9hke5fgkfSRNJrmNfM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o0mO4DlBtYaBsDn7xyHFY1BWhhXlMR9h1+KfotZiCaDLfNlRcSG/M9QfxF+r7lLLCxRT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8NwPG41T+4vn6PiH0vEMzn6Gppn8I/T1OfoaanqcxU2buDJZfuB/ZBZGhMS/Mstok4Xa+5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3A8wT02xcXGsIermNrbtXUUlAAhyGLfmCMUBK26gTSxMboYlG7tP16hvtBQeTR5lUtIa6F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FhtVjF/Ey5EQjwm5YvNqmatV+kwDKqGYRvMoo7uGC1C4oyhTAxagOpmnhNr19MUFq1Bm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4oom1qAw1LRN4RllhA/qaynM0jy6gBN/QmvpUqB9BlXKlSpUqVKlSpUqVKlSvoYnWR5eY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HY/JqO5p+TP19GX/lX+Iat2Z+Zm1AJhBuJEMx4N6gLhCenAUSplwl0LWJUBNAWWFXD3oF/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1EaFjkYHAUCvU2Ub29stohbiOzDbSaicfLjmAOKF07Zme42318IzOtLYi6sA41E9ShbjU4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KnA3DWpcViV7yik7hbLvY4jgUxcIggUtll0OR5SnEExhs/wCqTH/Tf0o3N31JcDCyMWYo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TtL2RIrXLq54g6nd4TBCsQFQCCyRHpgSOCKbA6hlgbKg0EqaXPX0qXUZZ0iwQxwzEagS6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7n+95mvqH0YkHXqz4hTBwwnkxK3Mh/wAwz8pK+lRJUCGJl8CH78JX0EDHz++aV4EdLF8on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TeCIZlLAzy0m+otXy2eI9Gy6t5hMKLNVmL+LdSt8KYcQgB7EafZhIPiD4emXDFtIwV5IK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ESMTxE+LzGwgWKOYMIOY6h3ywNXIWnzKWMje4ECYwzItmVTLAROY4gzZd7smxXEt8okFf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IWJbBsfMVeBgDEB415vLsEdF+0Yx+Rd+NRbJLn9tpjAZ4FXBb9z2LhnJ8zJwD4wIqAAoF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3BSQYYCA8sqsRzqPMTUDrcclWcOEgB7dhp7/AKJcBOnuIjoQ7DfUayxGE9dPctEwrU5z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RbUhthQIpsMsKUB7uW+241Kf3Cqo2Iz6m7WbqyqiMVnHEsgmzH/Yg5GmmUgQLuKgsKv4jt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4ZfoPkQjgapdDZ5iAAE8QsQWkHqapHzOutWRCOXOJaVwzAvQ+ZdfbNhW3BGnZPtPKFYwy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rkuYWfbs6qZLKBluEcaxM9SqhABEhlHfmJmZ5dwJX0IuppEtjBcI/V4lx+m5sJ8kp10B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IUejcykWsHqXOty6TYfh/wAl5vm6io5spcOC4TY/TLBjKQqD6hUNJd+C8MFa8qfMaYXWy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YRlN0UcC/5jhjwvMa2yJMTMWcV5jsdmHfn60Slp6vuIWucYNxgqt3iBDQxFm4BHNTmcw4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9MhONf+dvP0Z4l8ahp+H/ALKjcYmdoqqgV4ACKgLLByPZEp3nUZGtRHKAobu4/CUtLq/z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xOCLfSFY+8cuAC9BMAUF2uNbg3FIYavdy5q18ue4Ykkzi9+JZwlT3vzLMU6AVe9MvbZv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ZCNHeZXCI7SvzhVOfzDAJhC2vc8PJ+Jk0Gn0/T0vMGHhWMfktlir19KLVgjE4nJWvq1Y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+PGBAgQQIwJUqVK+lSpUqVK/8VDFvRcYFyf5KyplHW+yfT0B+xgbQUncT46+0EB0MDKLGY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nbDgviMUbsz4jEiV2DESINUWVhC3TUQAN6SEs+U7lh1nGIFB0wMZZUBsOpTNgSqDtirgD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03qYhmM1aaja2McRHD/lL7QM2ItOeRhHArLwlXCbUuFW3xfyheY0u5vbSWsGyxbgl4LqG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k3P8zK/QNJU19KNVsPU3QKBnU1ImxruNCDhSFtMuGscGfM5UuWQQObYC4Mpswoi+8Hm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pWU1CCErdeIAjg9S5cuP0Liy4nIZg/UAhJHE4n5X0UfoqVGYecZ0fc+svpwf8pmA8v/w/Q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+9AgSoIK88NcGxqUz/QT9FhxsHmH5rmuZV/1CBR2rxA89oozzKvtqs3URVu8o+JOCg0GD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F2S4W9oFGCGPGJeXmADoOlxALZQqt3ExgqvwtRbTeQcLFmzjzUe1UXcrjYPwyoKJbDFYO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4iKbl+JgXVlcszpuxlDcDj1BuwYlwvM9MKht4Y9YlYSaKUe5Q3Eikpmi9Ts/5PfZVr08fM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a0Z4jBb8GUNylQXlxKYNiofcIBoKwfJhlYtZq8IbaPwdTQKGPUR5Tr3YBm1ZiI5PA9nm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QUUz4ljq8zDS0xxErQauXmbV9KKavnqEyBKxzDKKMaK2SrSGniPr+z3k8ymurEy/Mdoz4q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OrUNzPjmUqRk8cymI0RAwTQQ80HZpA1xiKLEyDhqzMGMHMkFniXQFVS+hqGXgi4X4AC/TD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zLvUHDTaRhqI8gEYUugd/qIPvGDWwxBmesxVkXz6moKwbfUrMNXKitP1KhauNVOYENQj9K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FhN8uJZ9Br6CLgIaW2H7lCUFUJVAYhL4IC7KynupYKbyg8CklA4CemPbFccxTqFu+kqV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XMUkzvVD2MMXAt44lhFUW+oq/LHTW4RlksPDE28TZHePbY8JGnOfmLsiK5pAep7+nucRJq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YjUDkl3AtPLK4YVXAytmH0dN/MSl7hn19WBRm09mZzHx9ThZU6mYoIv5P+QzzBuYAzkWrw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Gxa+GYwu2rdcyquEtdxYmi203hqKJhDh0xiZFRWnHMYNSY806lAUAZrWeCURgVMbSVqFi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IrrUaPDaLycqw2+gwcA3mBNgK/vFhIGPvNV7qYshhKmajQP7aVM4/lMQ1dPtHdcKne64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KA5agA8EF1B9w/cFFgYXNCUdspZQ+pbHK5hNp+JCB9Agj/4qVKlfWpX/v8Aa/Ux/wB9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H0qNXJ4+obd4zFZ8v2w15RHR8P1NfUS48OqFUYhKcrWWsQSw2WmNsDRdxk0kvJzAsDlnk+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C3TPSN247eERDKthUSVqjISD1GipZU5gWoOrXEUIvtxmKKs22ZQVsTZqCFkvwIijUTHUdd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LHaPQ1FGzMmu1jiPAJdPaGEJessMcaskGWugr0f0n+LzNmO/pbkiVxKFU28cQ2gohjmEo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77faZ8QETBDiP5yAVwqHTdFEVBWjBAKl1DR5WK8x9KhrtFcbleUHLLl/RiX5iy8TBTOZc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c/R2qEYRmHqfvHOKpPtf0xn5b9MOPh/Won0CBmH8CH7kqBAgiAdXDBHAEFuAY4vCn2QhDv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0UI5E0y+YgfvolfDQ4bOG4pu22bbj1GCZ5urxGzq/wDAliQZu61BTdKEzC2HjQTxL2ZH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jUA27fIwHAsBYRFIE4KOnxH6zhwLgfzMQcOk5lcIDeYkhx8kYa52/aXaZoTOFbf6naA4e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YYG8XqXbLJEGSRBTN4HicHtq8QSX8EHCruNRbZrqCOQ3uVkJnmEApuqjT052HrqEWL5a0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ebgSQYeGSHNeYQSNJ33+cxA3y0yt46hQKHQgpQBWB27i2FFYqKQYYMUkv8H6YFIaLllBc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a1gaziOFoIa0nCQVQt8RKk+UsC7GXkSPZuEnffEa0L1UCF8HCSkmV6g9GUt6TacMobO8fp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hbZcsoiHPuY2BorXhCYpNg1hgquFgIeEmIpdlweJcuwFPcyzHNvwR3nhXHiZEXrcfqq7t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EtUFviV5adSs4t1ZQp3KcrTzzHgOuWUdmU3mZ0BjJCyXwutR06NMygFdTErMb5KYah3UP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q4/RjQi3/wCRlylBRrJ+ZirlGBBOcqnBmAE0AUOSBg4XDkSHI6X4hM3oHqFBYlFMuass9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3mPLVQyMr64KyJUraD+f4jol5/wBUIDoMOzDNxZq0PhFkd6vzKOXDCucsZ20XqauIEjDr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6OGbgyHENaY1EVW2BN/Tl6myu4bxOLbl9xm3cdkIazOsxmRW+IfQ1H6bzY7qErEoLhIIQ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Fp69X/MVgSeVcVe0Inpn5tYJR3dKzLFKrZeLc/aWLQCLHFf3uWNEuBg1wkZbqY87cxAVK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MC+mUgmG0x2hAIICNNyp4RpGQawfaG2S98jmFdZNTrMyPx/cs0zTKWQ29TJPkxCvMhCtQ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VBXgZXUgubi7IXHqZ18am76QKepYAy9QgKt6gGH2gKhG/qFP0aBB9CCGoypX/wCdfWpU0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alj9fuMdyhd/pn4kyGH/AA8w/NLr1/0QZYP0KLKqiVlXO4Q1JabYngBW9BmWQDW53BQH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i8ZlVKvvqZBk+SIFCvFsyymUGfMtdcpw4JQmLmCblSsCmYZObhtKdnESh6gvqLruAuY4Y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YKb7gTEKXTOoYQMyjUABC6TgThqHHEdFSttmkc+MzVhagpZlfOOkcC8IYGYy/Cfsn+Tz9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R3UruCuAUFsFsI3yTTcBlK4uplW1LaI1GVwsNvPhCXGCtUWYsvGXGI0yTMf8swhO3HEa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xgZ+ioETMOo4nMxKmJcIu9v0FrD6sbT3+YJSRzXoH/JXmVz9v6YMfeJD6MrMD6H7RD92G4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QxaDSQ0HpMqXAj8IDDY0Os7hLRu7jFLcPNAe0h+hz4lQXVAMezLzgD01NOjDVRy11GvW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6Y3GM1+RR4dyz8MxT+RutZI2V5jOCvwUuKkG0HmiE8sA6qP7uB4OmVDAfmICmBzUWrpa9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1AGmE9SgyFCoCBxLyQ0GtcRUGHCREZRdPJ3M08S7+i1PMZZPssnyf1L6k9gPDBtC1lFt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RJBlBNsr5mULmnKrruDW2TiPL5isNuZ0lWWWagYzl83J8TCW+bxelbZxyXCBhIOCZ0KXS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CWARS7RDMGjWxYW9WckXsPRx5BK0VtICzw3NYlhA8PMceRaM16nlzn1MmEyYj7UfqAC4E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mEH47ZbkB3mfDSkDIxRBgWOncNXa1L7wzRuPTpnThgXhkhjoeZjBRxEd2HMJQLDUVsDan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1mFKAYdTze8REpCw+I2wOnRZV4bKG7YieTZj/ANVFmN/uNgHAfxSgleRxMAXCMhFniXBkK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cw1YbyQTPFfMNQxNsxMmV/wCmMMH0zH6nP/ryBLlnLDlXqMMw78TX1mg6j2XZXZMp5S08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wFuz3Bun3L89/A4mT+oMNPmUE4Bis0iwjMFmZZpmz63OYFbLTwK39ot27zDp4uDQndyxzQ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bfEoAwtH3FzZA1P3KBS64iuXWolTJ6uJ/rgozi5tO6juEuar2Q/+w1GOpe0Oppe4zc4+g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zMROZzEpdSwAQRqAf0jFNN4l1S2tPIv1iXZUV1tjEttgU5w5uY6t3Dq3QwG+tAwoZqUJ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Fug4rECybQy/iK0qpB7MsY9DInY9wbSKlyvMPHZtjnMQ/NmLvf2TAlbiDy7mTxK/RKocNe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qq5aDQePo/Kla4P7OYaR0wR0ubTeNfwWMEwYhsgjxwHcPYDthqbT9DD6EE4//OpX/s59T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zIUyGy/3UV+glF4XkL7yyH8xfiMTMHMPpQoVROG4ulzyjSijGzCMap/GCmGeu4Qxi2qbi2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Xl2QQZvN8SuSoaJhQ5WhhtiHrSolYg4eJudRJdgbH6MB0uYa5YqpL2L9Y4jHQrhNZglmd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wUsnA3FURQy9QhRQiwI3022ypE+VblR1E8PEwaGVia5+Ufsn5v8/TqXDcMkPNzEIFwoKbl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TDibujdyiiq7OpuOIVTUgDqAusoaRKrBWUrythLLvzzmLXcskYnQ85gx1GUMTMqVEI1Uw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MsXMvAzH/AM9MxPdk+02KftVMNe4Pvv6Zkfb61ElQ+n4hD9E+gmPlH6Zh9sF+7Mmmx+kc4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Vx6eY9JU3mOUXue+fmbD5NG/Mu3Y7CGxCFrdxVEvXuCwAs89xMYy0+Oop1C0t/mWO3UKo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X0xtxYD/AHCbYHTu4XLuAE3gB+43ZB8iORTmxf6iouTieY64VLxA2XeBvxEnQEGsqCclz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wj2tjaEOKKblNrQNYlhq5n8xzi6utrs8zbtyTB/vxEvF3xMAVs6hEo6RzH0HxMkrRC0DF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06gOAQyRAr/WNDaUB93KZqvtxD+YQpbQwkJocixGQL0QCBXc+VRA/kVpDirBYX7S8JrCgf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qIUcBZQe4FADU+2MUhWOZ8MykqC7t7nJKu2EO5jt6hCYndwCidzXuYLOeZjRm8uX1FkIx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zRzMwlGNvzzMbX3Nj8bilBRXBcCXUrWoq28UHxRDA+bTZ7f6irShN5j54UF5ubPUi9+Dt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uAqacamsDlyuHDr27L/QS1/hHKK9KQhAM3semVRvEHdCYemEWytvUNzCQAzE8V9CLrmD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X/4v6VLhqP1EJjmV9Fly58SqhlcEXfMJmyF51/EwgVr+Jm7yvTKqFmUzLWcjdy5bgYvU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200+eIR1wqnPNkX8RUNJ94TNs4z+n9QMQ2AfDmAiX7gbfL5MR09pnpmFmrzGQdikBFW0/b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6vEQ77aF8kKh43FD27Zk6Jx/U0qT94JJQlVOC/o6+GG68TmyJTr6aYLL19XMM9IKBIz4MD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16hDruOukbhrcNJ3UXjlxJgho1ccQUuULYVVepQUHXILzmMy8U9ckCNNbA5oOfEYNAlu+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B47fvBpkT6n+JgJi6HfmEo3iz56mAiAOuWZ1qJb+VSo522hz8yttBvuLTyPzFoLiwrhgW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CuqoLCt38TDvIkMvCOGt/GJmwLJ3FYNGpn+P2huoiwhI2Zd6SaobIfnPQjWVdCeEPp+p+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GZ+Efti3xHSm/55g46/x4mh6m6jRFV2P8E/MzZ8xuM5nH0CxnV7I6by+TUN1ygtcVMo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7vUTmQXjibHaqPCIsTM+UzoC/KVMJAOrGNwCvCCyg7i4DeX1G/uQyylpVmpdBFTvh8wX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zzODo2+UVVA30lWL7U1AsC2GCSgaEEayVWqCFo69IcP6A6hEB3Vesoh1NM/PP2TL3/zM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7LHbUovhHf8A2ETEWO3niKEKazW/oyg0nPuEUbKC4zzKQh1ktz38njMKe5nHU9ZXpBz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Yw8hW36XURzHPr6Bq3Pgh/Mt3K+lRIk8zI/Er2v8gT+I7fwT8p/TMfYj9X/x+If+MMQ5m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nxCku3LPg/iG8wpe5IjhnZ7jYJ4Fp/cIMUqU176ilI1N7+IkoFpVEjuBPqwibsaYAIsPJ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2j2RByZgRSYAYodjHrAyW2eIiVUwHMuJEpNnMpYeV8RoDLpg3UGymvDMsq7/XcUiFAnHkj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QpHNN1QgCMeoB4i9QrcIKFWP5iiHIxKbdcJXnFyauY5nRABP4GNfOcszO2GBvuIfHRwHC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noV0L2QoUaIQNdD9xMxLJOKdzlI9RC3YrSa5yS/EtzldMYq0PlUogquDZgnygCZh0inx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5eITQDQ0MdHnvDTGh7o2l4gRcMgbeuJY0VvJW7+8A3UXvCJf8ypoouZCYVWuWo1DQ6i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zN636gslPP9TmVlnjxCAZLL3VFwSgQwDPuAr05KlPXIF88P2jz7E69e2WckyptZQGnsgM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GOBA2M4zSjT9rz1GVw7UBBJVPhfEubjyDK2i6M4lUGWo8zFLHqFNG8amU6JdMCUKbXMND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FC0LUDBNT3NKeUJcv6/iXOY6riGjOI/RnLKmf/FTZfMelZ+0nORaB7lC3W/z7xLNZR7Mk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kV3B4UW+pdYfiHX8E88QQMiviCMbG8QmkAPyXFbbMHj/ADFxOYw95lMB+wIYKij8WHuU+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MsUzvOD7ic8DQviY/3VDmAKHHcLQeI0MRbZ1CWnf7i6XFD/cqr27IaM/QboHickc/7c7Yx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cfRzA3c0TRqXf2nD/wCNIn0TU9MOH3Fi6riZexKxanF6B3t4DUUQYVlQ2PziABYJnmgiP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E0P5Oj7QNujIRXkJ3mIqsIz1RcYi3krtdVMTQO+Hdy+JZLtthtcKLfMJyQ6n4Io22sfe6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NR15H+40o6lCnLM3lrxEua1Dc6v6gdJHTzGeor8K/TWi6Sx96W5QOS3AsYaStfQBkYKqIo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8vMP0atjtiJsYbBWGEIP/ANKgnQxDZKYKaEerlMYkRacT4hSEREsTklQZlHjP7fp/t9zf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+iD7Q/M8ZD8TY85h6x/ENHqO4w1MdRRZoiDW4QCbvyni4ZNsugCXFZqWydDuAoUu1zChWV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dTdxaTxBc4oUhp7FDzDeCzNEASuTPcSsX08So4Vm6lgZcfuGzBVPDMF7T1NQzInrScQB6+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FuITCPREYHyqK+mgUpZAtMkbTEJoInNtxi1L95ldTLPfEK4glp+ZNfY/c/N/n/xFqEfi5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tMAVW0yOoFCawhvM3wN5YTNMdF6qPU5rQa7gKUw5bhFKd1BMGNlO4kvI4EdAxVK7l5fq/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6/qPcQpsR+nc2PMy9ea47+rEsTuZ/yvwo65TS+mfKz+mflJz/AOK+v630x9ZqMEc/wZQs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Gn5EatATRl+JiIeXLH0AcUkrhUvgfULsWuK+8UtKbvP6ldXXuGh2gF9wqwFhzniOFlb1o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/blNqB4Y2FAUjyko/61XRoiIlaLSo1eLjGIAwDtdRBtNqt5hrT0bivcY2ODKj2sjXrS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lU/JBhlrgSi2dOI54qbldVNvwR1Qlle4bQ2LZSKkvH+ZsA4PiYXDO37eGXcUmk4JK1dOz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GAii0OYAFiU5W4D5COutmkmK6wcaxMg1y+YBUiq4mRwqX5DK56Qz7IIo+PWZ2ABhPiclq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iUN93QK67hYkS56BGWHPmFrkMNnSoCrOrSDXzKkosTE7jgFIa1LS56gVQ5sGU8ioZGxy8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sDmmc0HfjqFUdPUfFxAgwXAOejcAJQIAmhNNMBpED5GVVjL+o2rm1TMsREbpbIlKpJtU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LRXBfcVWOZXlmYSAE8KjKuackS57lTiZBcqEBzLiyz6F5gQICv0fpqH0Yd/Sowj9CK1d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LU8PMzBYbp4omb7fyxLDtQN+VcR9mLDqdLsiqUqz0yqiqH0lx58RUF5FXlj9zMNrV5SIvc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X8RQeiXQ1xK2inVeBjiGx5bL4Y61NaXVi48x2cXipQAVRzFtnEuKlDFnSalU2cYh+Posfn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7x4Hi47HFzmOibRJYu+C4EJ6nENQ/ceYVZcNVriZO/c7IouCK3a/pL3BVdtDbGSp+2Z9L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7DDT7ll1+h3liLxOFt+JyziKwDn3DT65C/KKl5xXcOjcLc5M3BLTky1oOphGDqemJKyg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t9Sp5S/Ut+EFsBJmPwzKdaVwECk7SL7z9DjubJUnLDJ4+nEjNwKjOUY28kuCsFq4KwKwa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BXlqEH0O/pX0EfY6qsQ30XddnYwTFA2txEw21mucL+mH8ylknaCbJ17LzKiKzgwLcYSF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u6rEGSKzUsJZ6j1CfLCLva5Ux9oNew+sPtf2wn+n3DnLQ4/RBj4qc9/uiJTOsQfmmEwy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tJVtThB3rqKwbAUYxHum1vmIAN9kqLDdDgiUqLuJyGlHXcCA7u5UiECl5hMsJtOIAJfl3K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0dJuIdUYINkq8c4jxoho2zEZAVgwIWr1dyoFoKqgKqX/AEmC6WEwQWXSbisReAS4hpboY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bQ8VxDPoVfHESp0z86fv/AJJwe/5n5MGL9BqWG9vcAASpkwOSciR1UoWT1eoxqAvBshNX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5xdzWdlM2UBhgUzlizlH2hAMtuWI3zchriA/Rfpx9CC2KWXiOgeF3OxHbmLDzGL7/ANTH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cueI392Z+B+jNvyj9H6EP/Cm0r6SLH2v2hAhMvifsjOOM5cywt9C1wPzK9u1Sp08gdMM1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VeJQmczy+UfXgjj7ShumlLb8zAG0NNJL4DALll2E3ggVV6TU5tte3MJa6pOTujFQ2ZWy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BtzcpvJXhAc8wKdOj/MCg2ciURcSA4iyjeu0ONcxHYjgETZUxj6yYhChNfcasUtU8ktR7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wi2SA9nFRKUK+/h+dQUig3GDbD4lpwsoY9Jw4jqwDhNxbNNwWF2EKIVpkufbx1E/MAUj0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0m14oLbgPQqIvbEzqQCFv+Ee8pxKS83L1uIFPtLOBeKx/cVAmouS/cX3o0aXQ1FQsC6AMc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5Rbc4MGuYTNVMwmLfOoqwYcX5PEZCfBJKHttU/EE9uWW8xjbzDBINSlC+ZaVm48sawFz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7Kb/EsKk6SG3NSWycYN0CLd1K6JzeS+pl+tzkx9EuXdVmEbKfEA22xMe19sSzrhvNMQlpy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imCV0Mq9+pnDVrDc0LuhUoWEsiAuVF8k1H5iiWq5cVxEv6cfS4/Ugh9OJec/SvoGjmHfw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fUHY3AccyrHIjcOVKA+T/AJFhzzEPGwIoXS/6oPbXMFwMlb3Cldy1YWHwcM1+oH5xGpee3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d2QBXE+zEOSLnM/4H+QhRp5iPXeoeZKuFoDp+4rIml9y5Xmc/Qx7iA84Um07eZYjuZhs7+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DFQsxBQ9TZ9MeYwwoxCav6jn6Mdcw45GJpMvuXfBGFWj4xXP2/Ma7CvmC4/UFBKIIaUNi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ftfcA5Vdsp1USpQCIZ7r1HhaAo1cunvTeeGCSbbRL0LW70eZfagQGbzEK5ALHHiZDUWh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xBBC0U1lQipPUx4355Koez9QIlxf7J+f9GIeZWroXBgvmXYQzEw1M/cm58xvHcdrU6hCgo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RzCE1Lz/AOLWHOhLwNRa6/5wUB0fxAeQBRpjIjv5q/xKh0oWxubgpXV+YhIhDK2wELN3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j0wcaiHom6JhA6cwWNhMmzwRAgghoUv6aJm/h9Bsf93N8deev5IKsQCiwCHwXNt8z9X8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0JctuNAPMy2L3mWZUAXZjqG3bmPILcu4xSNo2yoYVnPGoJczzLe31EDYDHUKh4OZcD4ohp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CWbDtMvCHZBcrwS0WCjLQEGxIMDi+I1xKskopg20bqEBSzkvMMtKu245MNlcwOswERKpj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fUSpQ5vmZm78LzDLE7ir3Q/77n+HuK5XBmcdVAXnQQAlKMHEqUYtIRHI1FREcnMqUvJv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XAi6HiUoDVQCI6ZYDS3K5uEbAGV9UlxfiLMBxAjgnM3A0fStsqBHMNe2Y/Ro/8DF/prEoI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+yfkPq/Q+gfQ6vn6DUv1CaDzV8oLmqgws6V3N80eDMM24dRbCedDAC2cOCVQN5thYcWVY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dXRZE3HaCFjF9xYg0hrL/APERS3uowxODj1DaCqAY7WAdLiVQLor+0A2XhZi7j4Vggv2q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BFfBH8UMrFEnDCV1C2ZnD0wdA/aDkIHHiHQm2VXDL8LrB2fczQnqKjkimXQtC3s7jtbi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DfEIa2srMyVp/cUQbqX+Y7N6UAo3UsHxPuWIpLehPBjrl8sKo2RVkdLh5PA+8AWKY2go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TYuMetVFg0eocoKG8Cl8QZaatUm6SFgrsZq8DHaWJsN15IOEnZ8lwKI4qH6CmoK+oSFm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mmrVTAB4Y1wnrErN8xum9o4UbITCl1HQplDBwAyzADgbWEWFNVLKBE4Y0BvvqJWWU41B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QoELkWNuwd1FzccMersE4YG5OixLziH2FdEcNag9VOf2EVy66xsFuIFHAv5l4HBK4B23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tlAbeEgkFCE03ZWpaoS+4gytmGUJ2FJCNcxtEVFSjIvC7iZbDNdTiP0F3FUxiLiX9F/8AT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lzkhoOeYdNDdwALYtMpFAp5eCca3FPEQ7XLfNZIbTC7mU8GUqw8JoavqEcoUvpTESZ+YU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NniIA/lNQcPOR7mJWVRPH/wAQKB78z8oDRByOobZTNQAuuI2CtMh/c5ZziP1/iXJTxUOQ5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YbiNMw+mtz5l/uCqTWper+l/QnMdkPM39GEnEzD1j8zevzM4Tu+D0wejh/X/ALCtBhO1Z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wQsR3HQIpuFqvD/iBsgDg7O4NkNgXxrExjBqPmbLvVr7hYbL3jkCBwCxZ0MMlkDYC8zF1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27baOolGBR81GolhMEufufTsEbNgVC4x+pU25FmCGV9D7Ax0EZwfSpnBYYxe4KVl7Ztmby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vpjUIwPofS4/9VDFgrWYZZc90V9pgqCigUfabSxYCj5cdzWMwR7gZioC4aArqV93htOeJ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7/wARAWEShpKIQuC2rDaq5hPCr+Irbv8AX9NUFH0IeIaf+7m2f45XKCILRd/71/MWYLTo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fqLmXB+g2tj4wpa3DXEKitX5IaRW8hqVCRXUIV8tBuNYa6hKRUp7MofNtYwmnviWUAm8J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s1GcTlU4gKm8A0xuuuLRscA63EerWkzKygeETwYysoVLfqxGG9Kw7Q4o4LJYWkoraUMLBg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YRSnEtTkODsxNjiOqqOfd9HP1fzHFXGrYPcKWCu4F0kVLfurmCYIWpmI3f1mQA+kROyn2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B4Ks2yslnOuZY3ZNIzjnBJsl5gxiy2UYgQiWSrM2O/pUCvoFsM/xs0h9GM2jvrj94y/f/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wfcRxALUG4w+hPzJo9P/AJBL8i/UJ2Er9O4DQ0q+UzktdMuDK4W6ndSgUxEMWySlgTbF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cQBhae+ID2r1Kg7Kget6uFSQANsdagsC7ZQA2XYjmMXgRMbzuIdxo7ZZ5TIceIFhReqi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6rSiWAcuBdwA1wxDVN1CBiaL5YBQ0wFWl1uGOBdX2lCUX5WW9biplyFXblPUIvATfvr5l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EHN6CVO9hP3MgqwR/KKanIhM3GmPJUYsSokmRRzKXe0c6IZd8EQKY5RMtOJgYtXC/hfwwI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YRVbZvw8wEtPcmfRHSozuaeJkjlA+X2iKO0K5iulIJPLj4irHt7TevEN0AHWx58w/auEm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oa7xOLp+bUXvfIUWckLCtoRnfKogwu3MKAdxLdYTG3IwqRz0RRldnmC6NictQ7LVINYM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cTMzhWe4w0JV7SM0rpES2BbYCME4RxmEJMoDZsi+AJKPA63GWGqRoqmqgmwNVQXeOaqDX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Wy4zAV4tZ6nBsKFYgVt8TcTxjiLI/iKALt3cIBaeYN4KivPxDwgjmX0v3lEuoYQbYvoYsf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wx9GKLKl+/4GDL1LkGKviDgwl9aYwNh+YuIuXR+X/YULdWHxDZg1H3ynBuv8y707KhX7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NN+SV9eHXVXNXKFjhmKr3p1iBGZo+yJgNw2rWaBEOeCVfLVTUx4uL1TvAj7mPX0qHEZY6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dT2fTh+nuO/p8Sic8f8AjjX05icxhNOY7GeZmJ2ZfM/RCjtFQubfqHhplc2ov8zm3he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06iKkKVTkMxBIo9QhtwUPjxL1hGifNXFQiXm4ct7lFGdCTuG25FEeDatXYeJhQ4Xvd6lQp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AwGp8yn5SrAVFrLi+J+RMCf8fZRWf+KhNTa/EL6EUvRKOOYE4zUWauUF5lamw8zQfTYH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whZgh1zzNoRl/W4ogem1VxBFadEIuu0IB1EPFQv8ACI0ChNKazG+pqgeQtm+iFlHOCIpF8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Qjv1FNQBqXTOTZB70YUWMDuBpMAqfYIxgINdAdx+W/X9MGafh+n09DZ+ZFR0P8zECsy8R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oX3AnI6RfoS5xE4tzCuxvklegfknDCVfxG3Fq4qqRZRiXEMpu7meC+yEUbpuXJczAzDr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zALqs+0Kn0GctUXDMx2yzZqERFTGm4raONUmIqzdVFUOBwtTFeELZmA/E5gWVtkl1Jpl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dqvMZfgPKISSw0w4+jkg5Pc0nP0H01yq55l5GeEZs3eYbsp4RC1RRjKWqoHOZWPLWoXF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g00KucQfKDZfEFAHEdQg04lpTB7ifVi1uOVZogkGtwyQhRiUQgQxM47oappGMZvLOg34nn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/ZhmHtZcAJlTn6n0uj0/QQfQy7cXtqWVMtJdzW8gaiQL/pVx3UrY0QM9D+EM8xWF8zw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G88Ooc7Pwk8Mw8DjdwC04ZgQVHVPxCXJjc7zouYuvySqguy+JVNcxdkwR4lbvCHLDqVdz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4jrC+irgI8GblGqBtte5BJZaoMw6akFwTXq8kZdt0wvORlwi4rC5TWZavJF9p6lY5Gf8AZ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+ZThDtlipXW4qyvF/mClw+QZl8Vhc9yyDI2NQSgHehzZ6lILDQuyjBA7WFdwRStyhZyW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2z8Q0Eno4TTLWwFBtu4mOrZ37GVAVq1eggOUYWVvgm3IXGfmIQFHSea8McEFpY8jqV7N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kRQRdeZgNxkMW1Uc4mBT8MwbLdJedRNewWDdBx1HFV+XEVltqgBQFeYwC44ECDQz0eYxYP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KYtgtLuoloA3Rq4m/GR7mShclrJKu0LJXuYGq2po8Zj1Gg1B2EwkzaG3qUSsAZ2rUqfg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XGxerOY2o02AaHRBcdGLhFNj86mqhp5gYX5E3V8kwlOvmL2mMOpei1ZGY+PtM3DqAmIF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GUuuYy5ZCmjUcQ+hMaTDFx9GXPBL8Sy0bLdYiWjMvMvRlYeZcYUUIXuaF9uYIRTV6Zd/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E3616lp1xPCVFIJQErScSlfQJeTEcpRQzoqE1wTg0RgyRFemP0uqMwCg0MzGxiMXHFM5G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zzJ/wZxDUJxKB7/czXwMzL4bnucwPMI8eo6nEuP4anM/f0NfR8R1OINTBfpTn6ZBfF/aJ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3BdHSNfaEvET9j/kxMotLyLb6lGBaRSAdsGjjMQMWAteEYSzwgmmHCVdqVjFAa81AIZl8K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u08RnTI8HoisEq1gZA1UQwRCXfjEwigEXhBTCU4B+PoJPD1Fl9y2nmf68OP5ltX/DCWc3o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guvqGg6+jSKLcEMoCpjMtvmIA6IJTfZqIW7Xv6hzPzptH6H/g31xDarHJAoVrzD6gYDWJS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4g4Mo4bb0S5i+xi6fFAUB/M5uC18f4jdoMnFNQEa5rcZFdhCs1piVZI0lGKUSckWkqXDAc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4r/RZ4r/hmyXdk+z/AKgrNal3mQt4D6mxXpMvQR0wfpcw7VkhKQ+CXUNIYVUKTAXRxE3C/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PxL5RVNveFikzhbeyMMBh6S7W84RqG0ctStCs4WI4AGKHoVXcQaQ/dm90g9yo9qTDnKF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WUesptWry1KdfPN8RFFekM6oqaIN9rXjhMYTclN1OUy3FYTZE0+SbekX2frDgLpbg0kDy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heqbmGSCsorh3b3uMMljjhBhj9H/wKVUrU7jqcRYs4IVHOBPhOINa+glZ+jBcN/rNU0/8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/pQf7uGfmv7/APw/Mmn0wh9BEXg2xbmdq15fmKl4HBzESwB6iXIMt3iZGoxZ4m8l0wcwr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K2x8aftFfVB+iYZX5jtAfvXmUV8DKVQk3EGzqVUMbyYqEdrsPMFmyYkyCniWBEU1zLMOPH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eJoIfCsx00uiXi2GsxrYU9RZcxSBjDHwco0ChR9qBN03ODwES3cQaCsBGyoE5tqUFD9qg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ANvKM6cdYh52n/FiHYwIFrzF1azBbxWmZEBJJdZhtXYM0NYjcatL3cbYeYDHk67iNbSYmC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T8w1AOp4ux+JS4C1hUzHhE2dRBGxobJf1ed9MbLSY5TWBNbH1Mk7PH2F7ZsIOQxcox17HH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SIe04gtOB5glYA7lDvpzLVf5iFq8t8SrAu8x7TLDZLcmYpyC0czZidLuXeIMHX2QlIBS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lVkJ1pw0fswQni2s9kMvkwLF2/8AyL7oxbgDTmAFGdeVxqWAaTaiHRMcZTKUcmOYLCsYK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jQXfa4Fok5LMUPGGXGKCqE4aOYOeq9HpK5t8qhW2vcMgWxuCJQmspUrtj3FxQ+YqwVWsMZ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83ChJB+jxirimZamRJawe5astGWw4JtCJKlfSz7VifMqln4mPvP2ikD3FSxBSvY/iadrl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5h2ZurgGdWeuI29No9nVx+GXsIA82F/m5VrUW2KW8MfYPMu4L6hkeGYGptt+0EI+Nu1i2J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x87nzQEHK5K5oBAi/Aq87g4zOPpUyaIKDmklCtlE019BfUa4+u9S8TdhpH0q7ITmcThl/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1DUpuJCXsSYqsaxAHEdPsqFuBXZougHwQngl9Dh/M4DYi6zRMLFvqBzAhUbKTiAKu8XfuA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mXZwYTvEs6wIp0ar7w3Zt8HEoFxAz3tmgUKnk4gKMDtJeIhOarF0u/wBTMfsTEF5qYfamD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fmPR0ILt5D+WUN2P7JFa9n6ijmkPpJWw4m5PyUtcvSBF6DQiiv/wPyo8S8/Q/8XVHoGDc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9iw0LlmpUWR5lxITW1LzHMYvctdEh5u47gLOg/EwV6/hjkQpwZXiU10/FpFLadjJbKBD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sVn6bENB5fuEu8SflEzK/fV8VK8kUSUr7jNp+UzL4o69COA1gdBHMv07+Y6dldQRHIrub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cRCS7zKySjlSoOXCNuI1QM0b9IMsrgCIF84IQFHNCLIip8JeTN8sFUWWvtBbYmPaZPzrBW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ZEjBRTA6hrJKKpiY+yuDiB1yGu8Agoz2hDNN7OYLdiZrcZfNi1hjTqLU2vMrwptHmMsxM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4nEz9Ef2Lmh9AuAV9WsRnMfo/VUqP0GDTj6aqmI6MQbcxwXBdpX0NZhCX9GfkM3+s1f8A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j7F/glH/AFZR2XS/uP8A54hxPz5+hhD6Hva+Avb9pbCALgaiF0JbSTzZDKsPhcxUGTVS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dcwACxymWIwBQhksUiDjFfuVcFAVLS3UBNYdY3iVsoFphikbC15jU5i1i7WJiUuFcApYC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RYDnG5iwZQOJQkCn9JShX0N/ibZCOGfjD8kaXTJpur0x2c4ak0Ac0KwDEIppreI31bwap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bHoiNUWsYOpMVKFQ4T/Izj9Cwa7lTDza5cAylKfiHDW2G+xlMJK0OsDz2QHh7CUfhE5Dz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iiGqj7MdZE1tepRkDnOJYaHBsi0gBjN1Vkb4eD+DzDA/LmItVDbwyqEBs3cWdQ8r9zWw4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5b5GEbPxQXwYoWMtHJzLwxZwkAu8Mapgu4vOsDP6S2IB23fzLal518TmGPtCAdzEtSg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WdEDY4HEDIgp03EubQ4lFQgAFxqVSNoVNurja63Sz+PiXSQsWeqclQ8zVBe+Cv1Km6Lr9z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SY/FWhctvIIRiCw4BeIn+ksCuMRDWCjIZ6JYMtrUFhXPiVGSS0vxQu3OphFqJBd4YTLqt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gAHJGTT853MOQcCX8g7yjoVfmZUDAqnRcKbyMGCahZk/Rov6LJ9ANYlQtCkQsB1EDX/kPY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H3hYYAwUR5I9TziLJMJ6ZlXp4aY6IySez/keXq5eGAsDbmv8AnmLITcGVtVE5iqrqu45X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DRBzUV9alLmghLtZ3OPM5xzKqWBy0Pxh/cfPNOSaoNyG8Zi0TyVqK3WT6cY3CLlLChqs3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P1YTZGM4Pial5InMFqEeYa+nP0r9zz9GGEeYME3tMzOYV27iAyENaWj9wjbtV7oMwjYm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5u45VVwM1cQLgQe+YXtQwTNNX96lulCjYVl9sKyuqw0NVLYSy3fZCsRLh4YuC0LleEZIKq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bzuFFxWH7w4cXMfZHdfU/ImRPMeUwH8kFfC+zKy7f0IsXqaQ2nAQ3FLVRDB1LC8TdmAF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ccRazUH2ShL5ioqG4f8Ai46ixA62WN4gypxrfZH1kKlE9Ro3XGUXMev6CEl8larwS4xJ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ne25dOIQB28bt7mPEY7NVBal39DcOCGiWOM5lv8A9mgeHWJ4Gn4m82vLMS+Ef2kdsVh7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6VtnMsCyvZeIHkVwAgGtdQ4KF6Yitq0EIl5edn3KdCt7xGSgNrUpgQ5uW+CtWwgHCrIQ+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0iDvpxGEkNEGLRXUKA3AY0lQ9el8xTXXO4g4TzcMJKaZW4zVkWAEcVKKh4VAFAPEB19Sl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txmfc5hDMPoLFRi5xFP8AzX0fofQacQ3DuJeeZdwyiZUOIeiUM3CjaE8hDuJ3tzyy83cdY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H0W9Rmqeflv5wZ4P8jqBL+V/f0r/AMGocT82frhuEIK932eSv0TGIrdtMNVW9DDhmxU8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JmVUZ0dy4W//AFGIWWyysblalvCMoXBlaoIqNag1BRt8QQ5HY/EuEcxdjqHCdy4vqXJxH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dOUDzxL6w4eZfpF13Flyt/wBsZ1KG7huGXKYPBHxUeopLPSEnOwpUuEbf/wBsmYDwmESUp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4jq5r5HvzCsQS3gqFyKVzGeYPOOs4iylyQCg+5byE8zxyp/YR9RXWDf3iOQxhj0mGZEBN0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uOZrTiWDonM+ZRdsWx8wge12NwIFRFUPMaEzEz/wgclU/wBniMIfQhsmXY5aSAocY3L01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2fbeJeYBbhRcKwnZF3xm8uPiLkz3LjdLgkulWRZdLfjOZh41zZvEY5E734MpC3HuKq83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BY8xzAXvMI7HzzEIVJVPfieHL84iioB2aIHmpUSH2lLSs4EU81GniKRN79weyVz6cR2MK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KFYvW4NtbFVnkii2VHD7II3YNYOyVsqxK7AI3Nxp2sGscxzB6qTXL/yJaxbVbYpJeqzRB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Yhz3KLYNdSpouw8pYCscQKqYaEitJWoJiF1hhJiq+hRPsREIayszFYj9LgwZeJcWP0vj6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YR3HAmXfxMqazUx00M+5Zg0Eb6cM5Upp5HMMttR+mGqPDUcypshDXW3jOT+Zgq4xBMmG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tMWQMPJmiJgAVeY7pV3e36Vby3iAVR78HMBbN9RGbznkgpjhGoFFaB7KjkcpPNjBQdfK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CK0YLxKB4Qm5NXz9eAhkn8Re5zMOmDA+WVYViGsw39Bhfx9eZxNznEdH2g1mKyNMwK5iO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YTgowTiJut6ZQzhyvnFBLUM5TJDCEOZagFx7GX1nV8LKxqpcynAv3jLYcqND1NsELo7v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p3KbcYdbipYAu4y20njxCeNLAFYxuZ0jqCm8Zn+gdkeLtP5h/wBhhMm5omsH2UNzKCOi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UWfaDYfTzD5lWTJ9Bix9w2QhD/xxL+p/6JUP/BiH739Q0Soe3+oLJDF1/JRTMtF8JjQ0Y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P3PxkEXS3PiB/olUY+lo8py/TiKFly4oiGqqJHEtHEFuF9kV6Ztgy9SobisP14x9D6EZf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M7Y0yuZ8QTKwSoNaY4bj5kp2QEeeduPm+l4PzPSnYn3iP9kes+Y2fySquUEKfsIhw3xD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RQ7UX2iq/tH/AKU6vuS3iXRDTv7IzQeqJX4MxFQ+jGYt9RG9Wfu5+R/aUz5/gn7P7+r/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wW4Q19FJHR/a/wCY7yMENlq3S1mW0LvY1ApVZFKwDQ7dEbU8BwdRcl37lbWamRRkzKgjv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BfuMVu0+S4yN7e9ML5IqOvo//CYW5SDTS5dR/wCB7ZXdBz+8Shk7KuZhJ8pBZoGSF7Dwg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p4PPiKlXzcSy+US2Ks4I1CV8RqFRXmMBgNuL8nUHYlSN18+Yq3eBjIXIHv4+GMJp2Tco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ByxW4LiCxklw3WJreS5lL90YWRpZSymFHP8AEKFU6uiKrrurlKrgJ94I2Mvw0ny1L4bDT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aKXBScS1w8nMRBZQ06mSzUEskbd8mSUTfzMHKK3tKrf2rEdx00lpZjYw5FDxgwSZciruI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5H8SsYrdEYhxpPEHTloH7nMKocolmNxQ6TL+YjSUIW4/NYssXBBVLYNUpDfJBqXMwfL1D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ry5jUV0B4LmYhmnAit3JpkIaSipLaI+jlZUHXctnBeYkpU2GT4l4Zkv8AkhgYSjKdMAuE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0EYhUDMO6FNHcslYGYNRute2EqgKh7YgdilNxjw/2i7DR9KiKLjY6YoIbkyMACCtPEG4IA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gyMFEv6B9D6L9H6VFgy4dJjMzLcQlYLZccVkvpxFaF2POc3cwCgDZ3r9S7e6fsgDTwOJf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jrDFS7/+Rxg2mzkYloDvEJRvPUObqzRWo9nUu+YVYmqJpMV1LmyIfrCWdil8XiKM6GYhs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97gDlCfJ/wDYLLCKoa7+n2i5lVPWagAHzM65fUx9KyvqyH02IfmEyPoftNj9DDGHiPiO5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GTj6Ix2xhlnTUGzzUQAAAyosvlxARWheilERyB9sfRD8orUZZa77ggGJrzolmg2KzRzGwq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jijh1eXH4lAR7qrcpnKC3dSpUpgPAgsLo8lyomRb+Iiouy77kRYOE8+b4ixjloTAHMIWU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H9ojxBXlipkcQLm0IxWTiopT2Qkxr/xqeHmCGMzAX3OYfQ//AAuXLly/ofQalwhAzBYPL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z+yb2TFc0PsCU5LG+wi5ZtPyWfjP3FUjV/QQJUJkomfrgCKMfVywxFEZZCLECWtMB3Czm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KleJuVMdn3la2X7i4kvmIbISA0hbhRH2Jbx9k/wDmTyfvGYJwfecf7fRWr+KPKPtMP9Z2P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2R5vkhjd5fmdn5QBDzj7TLh+0Glf2qerCnL7QyhfiNmPtwT+XEE5HzOmBxyHzKe/twfh8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tBPJgtt1KlLVF9FjPN6/iZD8n9mbnn+0z/wBNTAvf7/8AF/U39SDLHWo7aJ9IWoruOdyN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by3K+AowcB/ua5zGvO0rLS/URmKjKcUrOIhW8K7j34S/nkgi87+GJjJkbjlCW7ukg6LYT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vjMOv0yDuO8S805lZYI7EEgKHL4mMKvkgDICbjnp94R1ciKZ/wCEVqxW6qOtFPMpVj+YH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ZxV+E2BbiiXYr1R+0q16ZSOk5I3S2jfif4lgUUjdsVQN3VMsAObQCo0/DAFpu5WO1FwL1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shRbPRffUNLcra81ChIBpuhhp8tdwkosmh0kAlxi2jLaLkA2dRUQOw/1cYSnExTKsHhl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Ozu/xKwUJmUo5s+xDoUEam054KgQr5RR6Hcx0t52XbwytsaZgQI5HiLAYTOYd0cMuzRrM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VxuWYoflzt+0C+asY6jhq43Zkd4ixWRCNV5ipMFO6qRIgOIxArbWlQ3uiHYibrsiLhwrS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eTqJBS3ul41LcBhqu6SOSOqSre8QfBCynPuB20Vl0EIMAbLPESAgoaad1DADzQpcxqnW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HwkzdcxFkRprHtlUArfmWag5iDyicUOs7YTTeUGDYL2kCunnxDU5mELI71xE0vM2QmiXm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XCVM2YG0FjpXKJPiM+YERmhrcQLLH6dE4SW/zLsVYitYuJSrzWYDDAFyJEpRq4gdsD7xGA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bjZuO8w0AYODuDrQRZR5tPz/AFEZZVj5JhO+TcxN4Yu6E+zExQ6ye4AjQfsqW2yg/G46h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2vNFQUbsZivmG0ArkV+GHH0SMTNTC5iw3HcNwCoYlI/efM3ljPtH6axYXvTKBzFo1hhSA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BCo/R6DkRSFAbLiEC3kiABQJyzxBqFVXHH/xE2V8M26lANMXRWIk0EFb1zUKNAlofeJb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1OozRSwHjGowzVNj9yLD1NJ7lJjFhXUVM5kWXm3+k+H33cf2v5mpB97DMzgYX/E7ipvMs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vDHetfTpLxUJs+h9D63/AOiVKnqC6YLp+08UsdHzFB2vSaYfQXZzBfal3QH6S4EsXNl9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v/Pr/OfqGfKZx9Ll3LgxrThOZU0MkGuSBYUJbCv+6J3jF+XiEeR6jwH8Trf4+kCKH95/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u4lTg+ItwPUf/ABCdv0CU3I1ymfFIHsPzN3Aw6BFSWUdQ4pPGvvLf+oXMSXOj8/QVeH4nZ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mxByN8Q876XBN0a95btWCVM/MLtn2w5YD0YcJ+0OkDicCa+xOxItz+UBbPtnIH4nb8BDn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+YAyn2yu6P3ihUHYxY/tZomEfowkWF/iUoFFEyLy/aY/5am37/bGMfqQh9NTW4RgLse0y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JZqswYQgKjirwsaq9XFY7f2kajiKcu4UVqF9w2Xv9Tj2kKFFKLXUsASwHA+4XOgl7gmK4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Uywq3UNZxoBa/EZSm1FNncUXhu9riWoU/MxPBpHcAas4gbIDmFIKoN5L5lWBGRuNtbxuP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iv8AfULdA8Jct5OIGNLFfqKMhccw1I2OogYBYPWxSXe0P54mvObhP58pa1QLqV0u8S/o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xdWMy2/L/SIbDq8QXYxsSZpEy9vUHHWouA2Qm209LHCkoTL4SFGLJodJKg04jOTmPag5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5CJW0o611KA6P5JcVWYLJfuVkb1BJvuddNXrZDFGtfExQvi5SwL9xhTGJhah06iBlZwx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Ab1WahlvuNQShf0iWnDTwTShBEED2bhslUaAC3fMEX0Jqu+n+JYs/cPiEes5eQjUZhtMM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24pgFHqw4YrtjPkq6/wCypJgBfCiBjoqDuubIkYOoKYXi7IVU+CL0jubxRBvFRxXQeYzg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1NtXxEpZ/mXom16rjUU5XBKYHlVJkVBdCh7nLo2rBrA9EYQL9g3KE4rDyx8LLDEyZlR5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lYjucf+L+riXWaglcx21a2RxDCHwy003mNv8AOJij6lQbpV3tK4RtTphtqtLOLMkEyLbl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WYU7Ez8xwMujMTtPmYnBI2S9dmPOax+ZgHDg+5cDIa+wp/U2f5gW2/Sy2R5ZbzwY+8SA8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3zCLTZ91xsaZ4nnUfxEFmVSJpuIIc9x2Kj5qIBxhiAurxGVicTcZZeoHDXibfQjtGcRh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0xrvUyWvcS12TYeEfh+/tGTCERoaX3CHAU4Ftt/McwGDiBtS0781DdGS3aKO0rXe8RFa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DESO0sV5gryrBf4Riw0T26jVaKCvNYS8W5fscSxZW0P5iXk5D9QULumPCLLFl4+gYzD/oM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t9V+fpGEOIql4hKmcCmecmg4tMib5jP4ITRm7iBhGMLLt1NoQh9WWAq0GVlgJUawmZALQQ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bwS5bfN1g1BQXNK5PJGwWqDIXmCg6Yq4dBw+4BkL6D+J3D6pNqflOd8+l3kXCkX1HQUou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NLPVfypij1mWI5b+UtEMA+i/5l2/XwNFUNvMYrVDVp95ZoHzPVYf8ieN9opv7CZssuYn/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AmWFO37voqEEp1hN6j0fgY8d40B/ZFcL8Q1qfJE6T3BtfczPQe2D7r6g5kIch+0Oc+CZbS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wdB9wswIDiR0v9pSQpDUNBoIFZPO6hz1ivf32cn4Lhz/Ynn9hAv6IO6IW5iDcx/7ZqLh0x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+WAcfvNIkZIf8hAg/RKdgH1E3xEqWjuF5ntO2D1FlzA3EpNoUqpd7o42qKMYwu1R+UJQvk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9pbNmQfE/a/bGP1suuYQh9AuYQlFd3N4OmJtbKa1X/wBiIXY1fEx9h/KYVckQJdv+KZWki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YurNS9VbT8T8SEWGfYq9RomtkbbScEY3XugNxeWPaQBibRsHlBf5jyVC1GUXJWL9TeYM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IIttm7mVsfIeCHqCkVvOpyuv1EVL39F0LXLeYd7XN9kTBjgcycpKjy9zank7jdQebgH3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hsdJuL3nf4wjoq7g+h+yYmhwV95SWPamKDhGLMjF0YzEFVrQlQAdpCEVJpyRHOM07r3AU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Wh48xADg4g2s1E5f9MKXgV4Rc9IYzawaORHwMrsU5f3CruM5CAtS8ThvLOAy97nRPUqU7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5ZzbmzxKBi07uWHEENriTqcr/AOnzEDaxppgLDbclzBfB1GeU6K1MBiXhGNG3Ja5ko4ZeA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08wNBwbSNWkCYHfuXhqyGBeDHslrgFDa+4PdBEO4syAUTCPUlcEt5R3ATdAIjh7JdM3hC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VlYuDhqC8Turhr71AlRMiuI1wWy+ZiMElRmzMf2e4UqdQCiYNRttWmHlFpWMXhYrAY4WF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gMDUpULD0L5iUo1CD0xxBr6EybI5zPMMn1vPEqvqqK7cuysqXF3f7YmFZh/NRMDn75nV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aj7gADVQKzW617lgtVZgA5D3D4A4T8wzDPlldYh80ajhOS35gKqKPyUX/M0WMFcjk/c0X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ckpgUewVhg8HmWpDTFN+YylMIedxoUwmB3mUFq7JxOZiai5V3ivzOSGoCKnzHfxOPoTjMe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Hv6C2jmbeWVcQ+mdmO5X0Ob+lwZOmBT5xCJCAtV7M/LATIIlwwxUavBNXE4iC3e/MEGUF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+SUSFCjwP8I5SaZ+Gz7wpEWmhq7gXE1gP5l7HHIX/ADuCuxQKhzHqd4r+kVXGwjxVkytk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+CWDy+h5R4nzBhg2cH8Ze3S4cPv8Ac5prg6m8eIuPos7SFhdWE8QYxaepp5mMo0QS/iis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0P/JgWHaPxFqqQaF4i2LJndJcq5SsPjkwo1cQ5rjo4LpV6aCO27YkbUeseTHRm9KczkN4L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H2X8S5tiV7t24zLviPgbz+foQX5nGuZquT+GeSl+I6Hlc/e528l96P1KyfQPUl7xCnEX4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/wDMu/8AEv8A1RPbFLGj39OX7YPIntT/AAWeF92BQB19iV6iOP30hxwBNEi3c+Idv7Tyv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ZuvvMcB8n7Sv/AMRyXA5LfmHLf5jpGV6P2gDg+0I/QYL4Zv8AiLKmsIt8xhjf1qBDnMAz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ExiPMuDmZQeo19AGcZ+ij6lEXqNIZTLOJnmXUu2fe/ozV9F/Rg/8A2Jv+ISuyRQfcmXsT9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UpkKuEGGoS5ifWaH/AJsjpfMwF2/ZS2TqUBrJ+IowjwQpZHTqEXOP1QOG9Awql3R94CPK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yXpxORx35grHjz8x1xgL/ABAAIfaEVsHTL1VtrcKVZoxYhVn+JL4eL/M3oaPkTPRiVRpy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accypVjE8dQhSbd5gheX3DRgsLKquHmYVTXYePMJ8d5rcicMBLxIdzLDQTPgdTMuuQODD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VMMPTJFLV0MkIwk1RNedRQvOVYfuEOBKVM81qIuyrPuANCfaIJvPvqaz7jyskBlSIAyyq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5a1bfZ1CcXaH5eJcGkTKTDAKlc5hG1I8xAqhecXLm7HzMrq/IQQC+xFhqHK37SJg2ljAo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haaIK8NcJ/UuIVfiXABTxKhVXCZcTwSC+Vm4pCQxTuDrYl2PC2xjZhvZC0du03nj1KEKm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KE6TAE0ZQ6PMSvTadOo4YrHYxCHpN1dLT3zL5KgMaZA+8Nr5EVi8F4g28tAW/c2N3ynb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gs5hImr/ABEbSzI/QI3KxNRzKx1EnfMKeCRUsKG6hRs05msS5eIy9xhNspczeIIwtrGXE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x+4BHaanVTfOz+Y7FUb/7F7oL0xj7caZxQy4nLmVS7nK8wKajNGoCcgc3PqBufFSkF76nb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SR7ihdjqWch8hX8R3LdV7Df7mRzBED4qTH5qJdBVHqJ+4Jggz8malCaEiEOxnLjqa+gZ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8yguupQ/oYfMErEPOPoR03cqFrNS7uGvmHiaIMsagRhuJTOaY4izCMT5GGj3GO2OKsrL+5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VbjIeZuAoao4LTS+8CBQNVz/APEYzQCidHETq1Jm7IXAQjB/+zUVCre0aYi0z5zqEzFEN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+TEKJtbm1gsWAHnqFWVfMyv+KgLjl+lozfKtzAd1rfhP8b7ioPf7mlTTNCZtQVxuNVWu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tS7G2CFNTa4e4cyl2svwsS8QhdHuGQh/4EZxOlfqY+0/OZBvCfzMG7aFldoTFOGvJwdeZ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UwHMcfd7G+qlRoLTQXN594jj9swoUHw2EmnUCqEPigOi4Zl9PvP4sNGUsMU/iJ/sBGEDW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f8x39By9JKEt7YiVnqf8A1Z/mwP8A7ni+6Z8/cgGvzgDrDlM8D7TxftD/AIEP+VKv6JTo+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MZjqeoMB+jE8fSEqcRMRIn0tzEt4I7t5fThn6R3D/AMjTFBqFp4MYFXMtTYSs/S4Ilm5f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lxaLmSXjEuDSVCxotYahAQfffpzQ+i5cZUbafYv7ljbV+BF5lv4nVrN9p+G/uO/pX0JYMZ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ggoDLPsw/SJWyH+ZizFLBuYN5iZxNoJhBx//AHIK6YqfO0KvQSzbq78mE2xTnUVsf/kA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/EN0OoSy/0wXY91EAg2mfEdmYuqKTL5g3iv8AGY9Y0vK3EJHNRhts8suytYrlCJ0i2JYu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fZLliIKa8yrk35Y7qpdFTIGd1iLCsy9L6jfCqrdnDAzwY/pRe+4rFLe7SvxHrXocfZFt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R5ew/w+ZpbKb81cnki2i2ymXlXXFSkPD2YwDqTfz4nvgpUoKD2PTD77K1n8zk1dplLAZE7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Bi47pYhwAXFQ5YvRoj7lO2EFI2lGDUb2VVkERI5TzHgKPuPt1zUrsE5oS1+gP8yzRQOxz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4V6HXuEg3wzKK+UW95iIjZRBKAszkYv7GBLa2fiXPN7MMUUtGBplWzhzEWPZK1NYSgy8z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C9lL4B4jIoG24A8YgJYD3msUEv7nrxTFvZGZimbgVluJSjNWbqEwRZh2HRogLUKm6zj7S+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cHcVRgt5gE1TbnEBsCn4qOEAoM+ZhOW1sT1FZATA9woyZ7hTRcL7KlJcvEv7xoukXVamY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MD4+jo+tTtREp/cWGH1yBpOfMQTwJWzVhexuBVTjaEprBzyrqDBmw4g5kCL8w0FKozGNtG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2MRBSI3BZaY1coICGnSIgyy+GWDpMMAg5LXuz/kZSWkf+TL+QHpL/AHB7AfyRkmw9RBnO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xI5DXFSxa7WLVvCzGOht7guu6Pv/APJ4+vLGoj2nDhGn4gAo7h9P1mSO/oTC/MNlM4G4E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yv3OcdtP0bEXqJmL9voHcTD7xoVcZQbNkwT5IqS4LjXE4ZyHrEFLAKciGg8xVcH32oEmZQ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a1XJJQSUtM5uomhQXNcV+Yq4FxHOOviW6LXsvD15jvQV3BW4YcwiXBkbo/Mlax4EuN7f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5EChxb8y9vJ+EY8ZQ+f8As0fIl8QMZwQV7lNAwzRq4M3VxPKlLh19O0E+4I17iEOIaIQ+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vb7OZKBARl2rDSIZsZW7d3UUPsBajHbJzay+Ic+7YAitxQFSrJWYYxzEnGAGW43sDsLceV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LzIC9X5MVFUVnwv0cwf69MUVM/wAEbfEfckQQvE+8ROiEPgqH6Bf+DM/LT8TH0xfpcIS4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Nye5ipiKcxb19GD3L+g1xBizqC9QFIkWiLMOpbGYGkz+SD/LqPP0iZh9QRdBbFwDDSoPk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Gj8CECu2nUr1JTBFW5GaRNLW8odbV8PEo45gV9ZkYYtTYgrwIKs5qObXSXOLuA9C2TqY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G5eluJ1iBAAxtmVRls4lzxY3KqOpSUGtQ53LhLKzO9QxILMPqcwalV3cukLCKH0YtbIx5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Mj9TNdSX2X9x/8ABPHC/KA4UMtQJZunMCsSXLjK7c4jqxqwnwTn6xADf9pFckiHH6Yc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4obBbSO3ibHUs2mBdSFUR1Wid0GiNxcZemGmJgjiXiWgbdSzpfDb8wloCciHVkwgtJ5Q4b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6GEhg9LUGyijV9wVBUvEXcnGBhhlHKMDtZaGFksHomLDQXyaluQFgjjbHAYQ4rhZFy5R/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EgbxjkMfNQ29kpkrEfGF0SQ88sZ3rGnyQ/wD2VZ6SCzaveNS1XAEoKucFRsqr0UfiWkxg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nAFD+Y2flc7hOb195d2wLWmfi7Z1gtlpdkr0Rb8u1N/KFWLGBtjuWx6tofUWaoucI4hE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jl6gbpccsdq13GQNmsz0gNQ/1LEijy7g2HbS5VVYTqPohcr/ABqoaLLlQ6S9QOWUNL+4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bHjmCcoQjJ4OCMipy2XYwaLMqMCYUbwysJblxoSaLu3V87iwGMMjpqWVjSKVw7PcNuDGFO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WSpmEziWAYoS8wKyuv1Hd08Y3G+vyoNHGKf4jEHZsgsFZ3h43GAJY7j1b+YP0Pcupv6Jk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2evUNyqjtaLLLnuXU0mUcGPzA0xywzezU/xUsd1Miuki/wDe5iXQN9O4ksh0csyQq0zA3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WYOrie3qdJdd+ZQ3GxQYCAwCUeYhjVq/nM7iaemOSKuyj+KpP2zILOHshUSqGgrqb8yG3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6YNV0nmBb5U2OMZgZDcS/Ae5gtXb73H7YORoPsiY/ucH1bC7xM23VfabmAr4jCBjsjqE5Z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xnf8TvBmHEP1DIvjmNNS8QILS4cSy1NDMJ1HbgivxcHAB8vP7hGXD4B3GCaAz36hhEBo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e+fdTVYbT27ljL8MN2n2m8VFOXglZMBoOTtlzuXeBBymg+yLfZt0xlr+plVezgqv7gX7YK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N7OX05wpzs+0JEYFMAfhFl9zQgWIcQopwnAo2+5+D9YyY4+EYquoQmnpCH/AJ0zLhC/Z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DP9WVGTmI9y9RQFYxdB/cQLmTLfH6jtveZv8Aj/EfwTx538kKydB6p6jKIvOl60xLYCCt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5fUb/AM+YZPc8Av8AolA/+pBf0s/Df8RW3zNJvP038xU/n+pl6/rx/Etf0mUXyRefoBWWU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BH1M0opMYgbDO4kWAduoJYDyS11UpxO2MxFN55xLRmLLp4hHn0hDaseJamjMVT2YxqnaG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zjiMlbUMPotvZ+pl/rqbZP8A442GolRjFMAUNbwcQXWl99RlACGfMDYi67gENg3E6SKv3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Mu4szVROsF4DWZaoNsdMQWMeQq1zmC9/e47xWwahUADTZHtJvaUuIi715IlcsWW4mLrqs6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lRloqIFAObmLAtb9zcg76l86W5IKkIOz6HMNP7mPrh4jhGcxsg47zv8AmERy/eyzqL+T6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4YQhg7s0FbhwBXUBc+OLhLJgQ5FM1UYQFj3BP4jmDEdlwjvpL+SPRPyiA5+MfaXCbuls9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yqU6LNZjr5Mw0uzsxNZiAbL+GCka4htx8QPOwgtlVhFmvELKlKqXHayxyCP7r8SG7or/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eClwzWdwHeaHEQG1XKDtjdg8S3u5zs0vqvBBJaeblrQ9FXLow6QepY4Cm/KCiKeacsZYw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gw0G1K8+Il1OTDDaY56uYt+ZfU8FGH7g4ipeaqZNtM0wsxf5ISrSYFr1zvW5SFR97h9oPx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CHT/ABcxuBTZX3UJLDCAnmE9NKSP/Yj2yVhT7uBmoF4T7ku1dLB3KCaQ6CJKA7ijCTbe7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7EOcCf6EtopRjEBp7b8QqlKqiY5vzK0L7O4BG1I/qVmZYGmfCVPnQCLWcRL/CVilemJ5pO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jqHgE5gwChdsN14X+Sc9s435IgrH8E0x9gZbANwhwvpog8liylPJMlmqsw9yi4S3L1Cq4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rtmCqQNSxAvzFzjjUDKpdSmoa5xbD6BwkdA1SnpGVKF8zMpkmORiCBg1UcxbhQ+hsmltgu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U4gkVM3plq3BzmbxKPoysQQSi6hpiMBDtKiZLZvIopzCVWm3bEUtiks4XOkaGnfqF9hmj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0Ro3dRGqujm5iWqoDyp/yOzNBjz/AKpo6MVfHPfJHDzXEBmqQPWmZVwET1qI3i1QujMDO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TXWv3DXncPJon1hKCHKcnVMoF0LiWuz10WRmy2eFMZjhr6piV2Il8N3C1F2MRGMYZY+XM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FMFI6Z1OYrKgUZp8wNDUIjbcVt8T9w4BMA2zBvriYj1mAililC1l8EB+Ctdlu7+Im8Qq4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z8Zjd81cKXDUDVtEEARK7cHcDkCuWYEWm3cYbzyvl3L4jZfMwFyNvkqJvRTQbKlPt2E8HM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bOc1iogVv81Ei6/jqGzeH/Gbzy/qZpBx9dRlnqNG4GF7l1UtW1n7k0jojSotLNIsPqWs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1CEP/C+9EqrrhZshMAxux7ilguJyEHoQQClFGIqbkYW3uIvWwyqMpIDtUfggUtH8MSj/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wsZfKXzlK2pxaWDWk/lCVD939pQnFswSc/wAcYnV+1ssbXz9Rcx4+gr8P7hb+P6y8kS6Z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KqNMTgamOJiDQcQPMZMyleUC4uiVaKK33Aq3UQCDxLQznq4mSymrxNwMsF4hDNaGtwaY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G6IBEuA2yoMrfEu0yEX1SEtYqMJRnUjFcVsUHw/xEJc5uLE6hGcbqOjV3GKGaKl7+m3/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Ez+P6XLlTHY44nUAvtDN22XmBX2C5lTK2HrDUgYtzGgBa31KAooLtxAcAWBxBnZY8IBY7K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4MME3zwunEvnU/ZGPKxhGBJ5tcRjUW+JS3jGJDNqcQUoZUGyANE1zLdA5tjcwWr+MbsGs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mWVHN3pEdBfwliTRHH70H4jw+k+hllYWtl8AH8Swyqld3H8x+Vj/AD/uH/lLDoc17gQH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ICuqoNa34SiuqJWCIc5nMJp9H/k4TY8x0v+KnbwSgPX+D4joxf3OU0mprfaWF2/3g/UYd6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pp2FwUwsrUXgqVbladvoilAcNn2hR+DCiNlO0WUXRXxK7uj2ymgOY1S9F0MEILJebpNzO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KEt10D9oEogmESkifvfooBNo7HEvRzFWquCHoZTQfZfmUmbpC9VeiyUIhRyRECCfH/cJc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5vt/qAAovALhANdP+KUiAwhs4BsYws5si8FjDM6plBTncKtBqskwAfO4ge4Zmf8Akq+zG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uUAodtcVLhVcbKmBtdq6lIihaKhKtey+Iso9VNbihb1GFAk6Q/MM2rljZXJEom/1BDprIN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FsPDhMWbB5lCcCKR3EXTAXkAfDKywdaPtM65qVlcyxGlqIZbK1VkoClujEoMnCsxhQU6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0wVjZkBsZQ0CyOZUlAFCMXCEytpCXTZXLOBbxyRLSSojdlMNQIxW8Iysl/qKEhHTACpBt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C8q2Qk0xwQmFZ5gprknEYmDadyjWZXepUEnYUy61NbGZXEvS8cQp/H0r6H0ZTANEE8/U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G4vuRRTuXYPKk1ZBQuWuitEquc8J7it/Use4QJoWbInou1QaJXmACw0JdKLvZZAUneczQ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P5isQoBwzjjxABaxPVJWoCh3MHUuNeG4LTmPwrX7COkIo9yfzDXzUqrgTrJj8w2Fq8rp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Hefow8tR14TD0JgOeYMLVxh+OpsXzBiow9z5iyOxmLR2DOJ+Iru4lJ43ACjJBWU8oo/Er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zEM55jrM4biFBl+8PxNviwFqO/cEQAa5ODHqOcnspa7ZloFpb3iOAIXns8x6CyDof3CcV+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NA9wJQaCGrgjTQZpuISFjcjUJZHwXKzKM2WaNiXM39Rm7iflmLiLZpNBnkP9Et3i/KTT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2/wATR7g4ZoS1bqAqjXbogAHJVVVRz5jV9zk9zWaE0+5gfRLs4lU1OJ+EQ+h/4QK8MDKVQ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+BNsMAsbMotU2mZzX7GGyrIiBZVXLuFzCUKgLMn3t2dw3yZUAT1+3UEWgzyYIVlKAAaBQQ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Zn+RSe5/slSNjXwSypx37fq2Ib9Y/mb+ifvR+iBL5hYuDkF5BGtgvTuFIiza8zOmzdVipW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UnqeIQulC4ZlsF53B1QXpjqCvFvPM4fAO8zeoTIG84ihZKZZmTIb7lAgLZrUuItf3CDatk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MJQGVA8ZU2i5XCGlRpeJld00C3CD6xHLGg00b5iXH3Grm+IaDuiLL09z/ABOpu9Y2esWc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VDd8N14ga8riiqmQBc1qOqB6bmNDbUqXkFF4alQhQNDDQqs47l54ktwi9apv3GGJt2Oq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FV4MKqoG6iglgtVuWbSS/sg8EJrmXC1KN8w80JnyxEpWKuKya2BuYLDdrcZC4B0lM8wz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jUzADCqZIPzxej+k0fSR1BS0/wBhL8+nzW54P34Jd0A/KzD2Z+A/th/5KpWZgPIn4TAJ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6zAZm0wJxNrqT98dj55gUmZay/dwZf1BMFeJQSwdAXTAJZ8Vghf3hvCKx7tX4qAKxmOx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Iugce4javIO/+QukJi+YQLDtqAUFg08kEEouLu16gaN8Jqkv8QtWj4JdJ6O+ohVDmDkgW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Eqs394Peho4ZyBduEvq4QnP9oPai0ZuGjubqCcoS94vqMGClDs+835EJXsjC0PPe1iczu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vcqVfYmESx7lKp5TMg2uDxEpGSnPcrUwdqyEaerNwvJzOFfESDV2ESoJg+MwVmmNH56+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dq8uj3DB7S2HxzCbFOiqgwwrGWNjNhl3AzMix9kJi1bKOd/3ECHQoHS9IAkMy1jgZ+8A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lFHLBpZY8Q0k3+LmV2MOpSXK3HTjI4ZhgWcn8y8rLuUHxNCYIYYZKbTCWDxmCVKZqDIAq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IwAngHSxMOl3XMrBtrONQqCbxdy8PzxCCIDeLhlAC5M1EN0c3VRhrPLuCAbu5mYPtCsX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dRFRAOISsDGZyVVMkvg6ip4bIKGKZWJxKxUD6MtzCCvvKGA5CB5lOIiKEQlEQiErTDX0s4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7QgSyupbY58xrCwNv/mIOkwL49ZlS6JZVsAxujNbliHAXx/y4Esc/wD2GxNDZL5kqoc1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AlpkPB3D8Gp44mZdvP/f5isd2ucMFa8JjWVVe5VZYg6l8OnEZ/GEeFsiW13Q/aHowiI6b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w5P3E5KyfUPoag1KKDH+CXW+zUwNzo/iUsqfeVuEC9xUyNRMOskdX9BmnUTfqWJr7QtoJ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QZiNmtQyOrlnlv3A4xxbsVJLeaTQO7uWU3kG3F5/MsEKgV4KlR04xrimibCkHHBAU8dP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rczqEo8ox9oJyvgWxvb+ZZiu92tVpM2SKT1uMsqoTy1HXKDZ3VYuDHUX2E/L9B0v0asY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+0jgf/BJguMfqa3mcTVNyBfgvP7yzKfnglc23a+Zx+2OwkdgjssohpwimUHLLskNT8WEIf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QPoZmQ/8ADLlwfozPpi3a/cyXm/M2+/3R32Vint/Z2zmEJq/5mYPon50uXEFPEEOjpji4b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rMI/BwiDBuMtTonOJhHKVqDzEgBYIbhs03E6h7p5i1DgW6qViHU9t8yom4soOYDioU24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Qcwz75hbzuUyQLSxs7jaAbJ8ygrYy8wgkTNqEFrIVYQyF3eopXFeGNR7lEHdCl1GU7QZm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9QfeI/RlQmoOYrFXRkh2YrpYlho5tgiXdO0KAHG1ibGZqAAqRjzCBasatCLa8JYVh3sjYi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5NzGl39oXEErPIjYbLPT1KHr2BAO05hohbMt7+JxnLhmCbZ8BGmI0GydbRdPzDQCG3GYY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otRiBdJcnsl3Ju9oR5+lcjR9J9K4aanzj+Y47v8AIhw8H9T/AF8q/wCZh7s/Gf2/+kgeH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tJZ3amuyuJW1hLGHyquIF7gbMQN+5zBzMz6Yj/q5v84KWI0TRcJ94NkAMZm5ZrcKIoNNg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/BNCPO3ANWlE4HXcDSrhhCCh2xbU8nlj4EvedRALZfshHgSKoqw7ugA4qiZmHrieY6xoS5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cQ/3qU0Hx/wARI6awP8Q6qTyKNQpnBeCstyH/ACIi34cPpjKhW4OjI5ivk6YC22vIdJwwV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otni9HmEa2Boe+3zFdYvsKGXTVlsBORkqHbxggtpv9Slqn6ZUvFx+L5iqa2MI4qNyC6S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CgvMSwMh+JrhBhxmXBQmCsEPEKLQyviXGs52TNbG4Yjm5mPTq8yxgFkY9nmKQc2LOEr1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ThhatxlQx49SlJMJpstKYszGKgDeu4A2xywkdKejEpE0/wgmGTn1CitOiFN5282w7XmSs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FOKi3ew/NTJ2W4Qsk07jgRpasQZyvZlZWmALuoiG1fUuGFQVzh5I5lr1iMw7XUoGL7iI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cZgmI0Gr6nGRqkHEC7wyiUccRAQ5lRDEH/wBGPmVZ9CcfQcx+r9HX/hS6DzzCqABq4wRO3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2DrFwDC6ip6xKbIcM0NvkbfxAF4F4zmWbCrz8zQTsSyI4mwfDBTYyqmO6seiv3KpoQh4j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Y/qIqlSh8bhXK2ncvzFXSKoqlqWlDYWV4YAbB3yFMJR7V8kCsci/ZiXgXKshBm03qmH+Ja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JiErOcRgW9bgvDlEnsJicH2+nKH+I7TiEVW5GYq8FO/8AV9NMeP2m3iYK3uBpe/oaqXM6m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fxG/ck+zAs0mP4ZQORI6/wAuVEKjDhVuZsS5R5YqBSWjXkNXOK2ivVpdegqygcitGBqc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LuAUBlPgZxLqIZYaFziIZQMcqrEozYic0uIFBQxGUeZjbM/En8ptB1DDDz1+5FydvtKd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/WL7300ipvQbZu0vgRdAAJTEs9Uyz+BvmXKy8qiCKL8IIpozubKzkeJVKsnRKRoZnlzKn4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q95l3uKX9H6X9GG5pNPpd5X+4a6yPoQvvP8AUsXavgKggQhsp2eoZeyVMfQlmhtTT1AD5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OCyNHTxDk4hWWZmp3oRTHTIOIAyypq9QZTnVsaULAMYic7OaY4Y1CViN64mKWMZncLMrG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4nUAARK7caiovEi0QmW4dTQJfqAxTQwzgRvRGHcZqMKmyqmEUZQSiwcus5FaIxtbhweX6m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SVHEqXKsYajDVFQrpbquMwpALNsWzbVHErvbxGYlWvUs7krREX0BVtytNldQt9Yzfm43l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+0qKbKBrcIKS2gCAJixnaAVocO4BaIeOosFi5tirm2FuVvZUq4Y5CqMsVUsZwwSzKB5u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wibarL7QCziLJO2/zkCbRDHU+qSMC7yd97/iUcXdn3uKxl96+0H0V+I/t/wDB9BjoP0juA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O2kJDmkrN4YBxfm82RMfE5QLYKIx/e/ub28zN8ofcTReofiH5ggtCMBN7j2Ln5ghWcJtMv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FOoTSswWqtFQFNeoy8o0f0g0pVSZIdQFXmERPIR8tnEYWBQpanMBU7xQQ4t5agCncc4i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8xarb9SrkjcONZQa80FJKm0J8xcFrtMfeHVxpLH11EACYs1ExDvUdJBOB2uAvnvqaeroz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bCNgLdiFgsWIKQFyszgXsFl9tD1HigOpRQzA1rswl39ERnx0Bm4rqAGKNeIECuYlXM3J6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8RQtzaKRupSm6QzncorFxaD1tBPc2rC9QZYbSc6ZeVgwWqOgywgxVSpeMeqltQwWN8fieH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LpgZRIdDaWaSbaW6wQ41urX5nnQ2rfzBqL1c2AMbQWjzcPUpsq/c2tZlmiIOUbCBGcOI7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AbZmvI2d9EchW5h74mOrybjyOTe4PlfPcCl35mt+iXYuyUsaiCVb7lgNFVAobce5e+m6Y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l9CYZWPrdRXL3h9kdsKi/QnUv6sqEcP1ayjJwBEVWzLP13AdcxvPtBqbH4iLVzQaIscZt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U+LldxAOCOgDBn7wLeSh8T3YD3iN4930oT8RqWmK5qcuyHAf9CUWgrvyRKQGOo45Venm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JDwP7mE5NujZLpPV/ZiDkn5MR2r5iw2S3QwItu6nkyQteYw2a+g6pqGasapD3KoPVk7A5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MILE+cTb5bis3m5RxTO8biZajoPUXHiWlW5i4gfeCdc4mHfzLOdwohgJ9o5t6j1C8N58x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5R+ILbgvb5aKmKLCoWZXKAQi05vbK4I67E7iDK7QvuWCVLZhRZWf2luIUBcYhJjwfRVQL8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+ySwjRcQFKw0OD3CimcF9I231Udlev2pVDbDDuNS4X5Rihf3wUQQu8Xyme2K/iflTiocJ5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oDQwRcbOnMGwDYQigINjKMKN6iC1T8sVY4jNh+JQKAPX0UQvcz9cGEP/ADcWcQigy/owI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mglmaUBeo1J7GwYanEF+/wDuPBX/ANJ948YP/Nk86f3/AKBOYfu5/odx4e2P0JcRellZ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u1riXXdQ1zqHZKZXGYjq70JQGYBnxBVLgqe4mo3aIVIKxhuZX8hpiQ+iBbzuBqCwqzxM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nxBUZthrgnjxAqcUycwXaw8BB66NCwliAg2QhZwfdQ3YJtMkQru2ICmy2etRiqA7cRTH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7r9TI+4ODw+r9KC6BCFA6MaFC037hiG9Llh00iggbbSjgd/eFWLAyxCAtcOB37PUuqr1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uWPR7gpXT2INQc3AxYwxpKBKmQ0SxppdnmKo2uyLEz9mZe9Q6LyR6ba9Yi0PQvcKGu82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IwEO4NREalTAF6TNy4LOfg/zmqcfozEkpSeij9z05X8EEfnFX5/BPyM/Cf2zn6n0Nke4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9zBgzMlqr4t1A7QdIUoX4Vi2mbwlYgUrq1H7cGbz/AEhufOD7tL26uK9ViYA5gVNpawDza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ShSmxXRUozWfcddUzETRbHZxKgQ0/uNS8zS0zHxr5ggInBxzBS2udQqlhuGFsPMBKGkiby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nBBq/wAzAgwvIefshAKDF3VEUDE3i46T2YFRXTuEamJGB2EogrSL3JnT5hAt+S7hVatw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DD7QFcStTcJQK7jEa+Y6jFqlpocFS4ClxmC5C8WSgyOxhjdCzqoam9dI5UBijBDwAZJW5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DRgnWNRohdddcR2nbMSnfSLA0i6iatiBr5j5UtoPmWBnixt7fMx0WbUVzmVqlElgLtJtp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q1n1DsmXDlzfRzEMu2kmxhz8Zj5EVeN80OD7SggewAazYzZm5a+cDCVY+Yjlou2K+Lmn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Ja8OAYtdbbsuyYaixDUVSsXfhjvALoQbIKjkFbcxML1dRRYlOnMaJROljtqlFCxMC8h3EE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xCqVdxAS+T8Q1jmGbzUYnBigC2qzxDRU4jCdTUH6XBiUErH1L2M1LNsRw1PMH6LuOsTJC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tKB8n/EBBhBoiHMpgZl8QLptqajj4lBt1GIxlfJBVqlH4/iGntKt8Y/mKBWfDxNNBW9Mo0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+JsrFrKDMp8C4I9uBi7pT9mZQ5gteJbjPT5zDaDUYparA3XJFV3nE7roLzfMTQ8lTOu868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7jbxofFv6iKyLrD8Tz5ErH06cxpziLQutzYJhJwZyR31OXiOF9z8/o4DT4m8zTfxUP+Rv3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xbZzuEOQJjAuOXzOEdC+0lMIOcEIG1AsESOks/UEtyra9YSN2g4rsTiFhWMzeLgxcxXuH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3/aPHZracD/Mq2VQ18y8K7E2G4Svcx1Bq+5e6lyJ5ZIohlG+l8fEdWoAmKDYxcOyn5mQ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2GiGzUuIvIfiUev99mQ9DPvN+P50IUZ5AxhAXsW2/MIUWX7nGIKzXuGtQ7qaFFE1mYta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5iksLLVysNM/DhDX/nbBHb24PuCMl6H8w1gHkEpZPsTiaIu3cnUIVQaAnpgtImwtvpwC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KVaxnlgN4oik5reIcYGrhfmUwUZ8eofQ+kv3MP8ANmZeu/MXxt+Zivj9yv0E5mXsQV4v3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/cCd2rHMwJfYwIg51ZzLJLJs4gXy1hphdsW5Y0HBMViCnzWOEDcLb2iVz7e5siEo6Srcs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G2rNRB2oLWxqxztzdp4bqG0P5EvBmQqtRJmrb1ANsadEujAznREzJseJZWRvNMNeMoUUVL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Q5trExxKTR7mXvfr6Icvj+/oufqwu3HmDp4dRZdHVSkCtw9nHF4nSYaWbJgbrvULNEAw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JYyTLbb7mRRu7d5lbzUK6RW3UBDG4IbgXqIF0LMjuWperbNyhUBsMVFaEOjmKznc3zmV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NBr2jqmtbeYWB8LURuFogbiChGu4FssMrwwWaV+gZ+gX2v1mhN/oykGjeltf4j8Z+Uk03q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L3Zl6H9sYf+LrAH6y8rwEWaWBZF8Z3DThayZD5DhIJJDKu9m7xmG5v9Wj5RY/KKkNr/WX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tN8YlB04NV0YthNglUrlGFAh4KQjA5l2TagMFU+8t8I4i86C5XtUwD7ENRX6ntjnTEHOlp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eAf2S5BNlB/EbkBYNvxMptT87rUoWcaL38yhY3cBfiODyDL0lCFcrcsDeCamD20NxtnR0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s/szL7irUuAhgYRIdSxeg5Wr4eZeJMWTLOSIFexLTxZsmt/AVxUVIQKvhjzWQuC5LqON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ZbEAe2D4PlfpbrzMc0pUDtdEdAESlUMR9bpow9NjdRC6SM1tig4eI+MBE96/Mai2HSIq1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i7NZOAlPNsaA6g0Vjq1BKy4paVL+Y2pqty+owABatUQAzqnM6xGNrrY7Q6eoYj1d4mgV8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GRiyVO0n3Ih5ExjVAL91TLrxsslvwOuYGBeYcZlAJTeqlChySyZ4NR8zdMOcbnG8C2em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cAFg9krBeZqJGh1M/13j9wlzY5WdjCcK3HML8x0Xd194Or4lzEMCzisRQy7l8S+RTECmB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nE0yojlME0kyulPiLUG9MIyoHW4GncG+fZBTNzRHc4lMyajQEMwC48xO0ESpc9gHGoa0L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nsh0WRar7kCsLX54IramB3GgYcX3nAb8mUTQ5EWFwnZUTyvcqi2FvnEum82Ln7ovkx/M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D/MwS66hlzS6elP1LByte6ajx8tPqEcqmBSsFOanFilExeAH8fTzDz1L1W/EdmyzJF2QU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9GOdy65n5uOj3BXhY48waJ3UFKOjxB+WKLHWJxMOahrjXMRbYcPEAFoVepcC85faXptwTW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PTCXTQxNMZGaVDHmILNCI9f5uBYBo4dJApdaLF1gr4XqZvmj7XqWAAKo7HD94RtzJ9mFW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jKKeCZ+8wSACPkqMupYKHvMw5Aqhmrq/EI2ACz/Mal/3RNj3DlKi+I2hkKxQ/DLnf9ol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izn9k1PMMMErbrb4YxVCChpuEChHqGDVpQXGtoE0g+SAyDu4qa7d9swJp9BCfgw/9NMQEq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ZJfxK37JGh8oId/2PmHAsUGDjqK6LJ7CmW17t0q4lojM6fIsFk1L1bQ8RP8Am0TF9fwyp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6CfMLMAf4Y78X7Ivi/dPGb/H0H0z96bHzfmL8/owIRUqKBruYUW9bS4xO6eJ5D1QzMBEpf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Atoow3C9hJh5TnIaDEu8P1MQ0o+c1CLcwcdws3Bs3H0CdOGWoFYp6lbtDAjzGIBWcOJQ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B3BmRUySsURD3LMSUcO5kJavnmVsAwzzHVAMq5lVpNNNMAAnSnUSgDNYjcWSfjP6mMxmf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8QhHhBmMUGzpiXWBX3QtptuMoYUe5VUVMjzKwG+IpdoZrcvnkZhpU32zGxR0VAG1nEUCr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dw7oS8DuXEsyQusVLISst26OHuWvs2hKXoTT0Irov/CUm7laNwiqLvuAMDkWriKIvFRUla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JHigIiPibfQfi/pND6bhlIvHrPr/AISipg+5b/iUIcCxLfkPlmHt/smPqf2x39D6EuCPH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dRTFBtrqTrqKqRIUYfgSVTN4IQF3Nz8w5fcCrf8AUzJ+UK9smdepoEVjnuJCku+YvzLN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CZ85jxiYemoM/2EuIRm4hIVdBiJmTeE/mX5t7XELmnkdTRYRVMeDDHeuP5ggRBgLNiF85o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Uz8HD+Yi2veYML4LYgOnRjI/wRjk2VC38sLFbasVCV5W4gaq1vBE6i6uB9QZtui/NYT3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/iDFfR32GCFljER+0LGCvFXzlgcCil7X2YjFN0IGOj+4AUORT0RiXRkVlDqyJc0JYaOd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Hgu5cUlEGxOP3EfGCLEsueozy7OI6oNe4GYqh1yH3I9E6GeIqG+T1Fo0QpN1/dJjg8s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dHWvBFxLZdwzGtWCy0/mBQpwNy+VgZzmUCOiy2bi3OMWwttbKVeGXbSVTDju/MARlRQ0B+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a2zIFNdXMARfLKiwPljaPvJQuzWTBKejY3CRVE6nDEdktEn4o9wpoR0fs/vHQEehb8xpAl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cTqvSyB4P5ikjPbMRCdDrp9yzYJ39FXgYNZFi9OYLR0zFhdkoioUlfQ6l2TmP0Yw6RJUF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Apu293AHGv8AxhC3EjuEFwUfozxLfUq5l/UH8olBh6I9H15jsGjDDjwwZeoreKV3rhgSc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MpAHnqVmqZMdSy3yDKmyp+wyfxGt1Z/9RrcID3iNg2IrQOIKGBM/bMrGgB8n93HaJpfjM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KvTfhDbKFauK9XDOjxKhcui/Iq9jLBMbHzn+YsHaPMz3Q/wBo1Pbf5fR3BP4hhYKRXCXM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jQ1UFvE0IalVC8JMHtR9kyZ1ubHXUdeZZ9A1+pZv7xaPUFO/MoA2xLtcviABy/Q//IRQ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GzNXPuhUs4KzOUQOcKrsjuKVQN3AcI9sYKrInJN4HRecb9TJVFMiqRijawvV1LWV4B6ka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SgBFI7q6Y2uALctTBnLgisslb16gAN0h5mEa/QJknufphPvlwsgUe4SWh/emA43Y/nMP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AqKnfbMIxI8go+GAw7fv9Ndxz9HSafQTYjiQ/wDOuAY+SKVc0lj1io0WimxuCNy1wMiP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/eYrxNvzfuIC1PJukflD8WS6VgxVT0H3xu6h2sO9Sa3PSW/uE2qaji38QWjcn/n7nyZKp0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w8/1D94/cdhd3/4JfOqmHzDl6bs9TgRWK5jwGBbxcR5SKaNMAXlzcIuaQygXDSjYYqGi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WLPMEoXd11Fti5kp3xK1CAwpRFWGB2SuKrV5ITsVC2ZMwXWLbgHaJUAdMkQN5fwiAbKLo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m5TqWvT0zM0SWwbJbgXrqMEBzh2+olp4It1UGEP3H6jz/AOCPH0/cX6epua4MKt4gVkV3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gCoN0HErVwOkCqxWzRmIZTyIwAKDeoeWG9XGor7WpYIA+CopscqbbmJzTi9RFZxrqVVFra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hmKFNQAXNNwZIm7b1HEuVZdwh7iuTmVeKcF8TANqv+M5HqlajNV2uEKDowzC+wteEJQve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55+HGn0cwntKvgllyT725bxk1+h/ueOU/DLfBM06X7J+Y/bHf1Po8IkOxplS5leud0gt3q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Tyxc/UJgOrflP2ZjN77q02nA+4pkFty0t3KBnMNwcnFD8sNCG80P7lRCdfEa05S0Klj+L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m98S8LgpCFlI7CmEo3piURqedSh1g5TJ4NB0PURViFrgy+GHwxTKO7ZhUFBraIBpgsNdG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ob2lbFqAMn4c+oYQDDGLLi0UDqLEw5DKsg8/rCVfawspNn2hB7GcB5+CoeQu2vzDFYeMP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EbbWwfsJoC3tb9MqCEWBXIdEfJNK43qr1Ag0ltgIEoLc1HfF7gW4FlJYDvuVhapuKWwLf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h+wjDWZH4kriItdvMQgAr0Rl7TLyeT+I48TbG7TDBcAHcKrZdiu1XUyyVWlw3WRO8wLTKD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arWwOJiadp0eZXabVc0ZgVMJpF1Kw8Et59Q05NkBRdDqDVl1zGxGXZqZDEcqLJR0C3S/X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H+pRbNViNn1bFyyRatamDTZ5nxAz/AD3MsiqirnesckoBhadAwrk9QBLaTEXOqq9RUQhol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IKALa+lZhFxKPMFPmH/gs42cPMGxIMVArH/kYOItzmH0xUWX4ljd3QvAztpp16IiwcjZE3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LvmUKNXqcWiVTsIHnZ+pxCyX6x+5gDYZ8wcYstviVBrE7+KSXkcmvmLQWtH1/wDY1afs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ogq+4YyjOEVMCZwtrxLA1i0ADV2enP8wY8spUt3nzhCsKyj7QeUVvIxxcuuIlizZ8Q2hk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eeZRwFNSptL3Bb4ZwHUN2bhbN3i4b9R2wK2kdvRBqL5zHaQlTkdRceIaXxuVVZxX5iov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2xRT6z+rm9G/MNUriZgZ8RbTRWYlrmn5MX+ILdbD8QAFh5Li1lZUtz68zOkZhLiLEXw8E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K6xg2LceZZUFQm3mciIDkrKr0pa9ww0Yj3qpQNbUnholOJKD8x5GxX9kzYMZSqnxpBuGp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mpvzhpnFkfnS01ffWUeWYW1NRLYSUNcQVMwAUD7llmtTEpms2h9QPof8AjVMU8KFCOZJ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AQYRyGMo9j8s5LmZeP9keN7P3DbnH80ELxDN1cVAFab81GsPRQyY79p+5SvpaeyanUHbP8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GD8D9QhDc/M/qflH7Jkvf0SosUVY7xqK9rloiLP4hMrY8OiYILVbUuoLUqAgLKIdCUYqX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VTJLWI9pYXCzRcFS9UrWS4CESkwzJwaYqGZdkxCSns0wgBFXJcSF2cBBXIXhuAAZooZdl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zcIfvPMeGg+1gLWg0wRW4ZHiAdGAaAJzNntT/AHeIsCLl3NIPcQnwaeYLVC3AqFE8rHOY7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9l6+MZ9sghMWYLX9phUaxg3AHwCjc5GCx3qCiG15yyhSl5ShaLXTmWE0Ud1LSeBoOcxkw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bWw3NVG3g8y6gySubxBbVWdpqZoxd+UKvtRLgLHXDKlbgd5liyteEZyooxsiKKOIeYWgFe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4hfUptNk7VfzMAOICdL6QC5Rm2n2lAcgR4uLT8B/c5+pOYo9wDFfNEYygIEFQBeyEkg2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8EEKujxxXE5+kmh9BZ+cZtx3B5t+o7JaT92IXlfmFmt+Y3cUsP8eZWUkJj5a+8znajjl3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+A8/0g1VYK194yWTeJQbH4jcGGdTIwnIxua0vol4pOw7hOqxkmHgS8f3Hwm8XRKAIErS6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ZgYFZxDdk8HUHAiucy+Ua0EyZbfKBsoSXRfBHsGDa1mC8Q4bRqjAeIZuOL+0yHcsCJtSOF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gFpc2/MIU83gqDIcqfEqFQtTT8ykNTYUzxL0dsDEoXuFr0IAlreNQsXsRQKw8djT+yZlS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QaJqGvEO9eTmLgBWFlg/DGr4Pjf3it+0E8K7T1M0QrgXwriCMLHovoDxmVohYRYC4e1do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Wkruy6jXdJ0ijlsJUWWIwCyIx5fI+0LGfF1BOSfIZSKleTUVSRz/AEIWTrZtnNsrup8E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3KgE5e5Zo3788S4GqayQLJdccTejxBtp/EYIwC8fJ/MxQ41AqVbcF+JXUB4ZdG1T8niKs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SAQgQt9CSlxnMpoSO/HuO46lZjXUSo/RxFlxZcGOAgfMGXFly4QGS32blYl5pqJgrruXS5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UWDoX95/3MeW8GUTekPTKnrWGPMotZZcoJWiXGX4kekK/MRqWenmpQ7IY9JAsTosjOQAr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c4LuG/ENLbbzF5B34QqdMQI2i9AZakxk7jmF8x4H9kSkrDuY7erwa/qACYQ32TBhNonf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WpUZu9T+ZxHUtilTx9VxDHMW1YyxrcFsTJKsBzA2eSGljih+5DAemGB1ebuUrLGg+Ji20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piB7gJZoET8xg9RFd1bKyGUqBX5wMJWoDjg4jOmAG64lNSjrzwnjGD65j1Iz+iXeJRUml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i092y7tFfgb3KRLwpm1T9Q6BvAWFQb7BAYWwmx1KyN1FxVsqMEHpl6vEIdGb/mUOAn3C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ugVRfZxgAANqD8bNKEjZ9J5SG6JgkeGK+ZsTtN4foPod+xnMIfQ8/TaXB5WMup9DaLA7H7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Aj8pt9y5+kgi3CeHjmEYU8UjThOGLF4MGvEX9TMeV+SOqeT8sH6djz/Ux9v8AiXA5PyQX4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9Ev3f1Bbev3Nj5P1GI+hiEDpGGEwK7uIFHqVUdagtvMwEXBG8Qu5QECg2lLiszUfG07i1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M8e4OImCDTBggr2yp5NiAYIbt3GRfAmwLOOpkFTLWOmFcO47YhuMaGilO0vqJhq4xWPcI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k6johPLllRvYcHM0HRLhlYT85DI9H9R4ytMM5huEYI0BvqY0Sw5la9Zj0rLxWsywrBV5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IOzS4bQaoly26g1Cl4uuGoUjbXcNh4g4hEi0b8amzWJnjc4P7o/EoFt6uqxCtEALUASu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4whbWhVWQhRsarmCEgbK3MjToeZW4M6MBhY2+YsGBW4ba1BlIMUtFUWEGp8in+L5mj6kL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zxO4E+9iPHNj74jw9E/KfxPxn9v/AIPoRwgR5ouIqaC6nJzAXiOoWDneouPGIC6s7YSGV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MfmlVJx76zcx9r9QX0/3YnBiZCswY/UVJmWP/ADcdCwy9FdHcYaJjeYs5o+4rWbgbs8uF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BlemDbbdMYZHzCRamI1h4bwSwhv9w+s45r3FYudm35nIqdwY4kebu+peBOgbB4YaloPS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OGZQ2WStmAKK9VNAYj6NRXxpumWO6pm9QURjpUEvQVHxBblxk7gM3BYjqZkHLtuM3sx8RM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6CBCgY9RmDBYTcYnAG77i+BOal9CgdEFhRX4glgzmVCw/ZZQUUWIODbBElHHcpv6kKRz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VKtYTFO5cCOtZZL+EieigiUm3uXsLV1ZrHIzFnJihydnmWYVr7dvzLS4UBq+HWpXOAC8gd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W08QanglUAmexkpGulViqglgEbymEYKNYmTm4xGLq4Oz7Ijmm5irHqVNLe3zRiVCAm8y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6o9o7yV7IgMhD/fMQGM+ZahHkhxLdbcRh6X+xLM0Md9ZSAlhdPEaYfhiv6GLMohcZT2xR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L/wDQsiI+IFxHiA/Spqa1/wCkOZxfDL3Gqag6SMnQozCQch8MC5KZe5RfjmGuG8MW9qhrf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iKg21XAAFKMS+Vy3BCLFvhiLI5RmDboPTKMHjxANaX5DcoE5rhGwzTlhFgyxBk7Z8MM8Y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HGKhLGdJ2mZymhx6mCFIh6zFmbKe5owtj5+hN9FzgdO/MQaCkxKg4nEKoU4VNauKhetQg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S4teY5gfEC4Axe5sceoKB6ZSB1dQKHJVPuDk5hzzhMPUMiOsA6lBLYEfJcdwbxNW8TnoF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ooaVv98VL0xBSTC8P2gp0yBrD1MkJBpl4YqdmxmBvhOLeUcMWYNFcHUJtPB4JQ6h/DE0FN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g2BTzG3ZPAwUVUsKZoXm4VZUL8tylXdj8R0QUzbDhYAl7m58/zC1iCvm4gF2OPEamyOvT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lLnL7m05i/gmwM9Ss4NhA6p+oD6Op3DpbHwQFf4iUNwvZAo5epUsh0/QTX7YQhCEZtFRJ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Mjf9qYjNFdNs3o+l/EoU5VXKuUr87HPENFpTcL+W9Ui6gTJULxaKFQS4vEN2xtATGYz6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zqq25xMBBa9fwmH+Op4xb8QD8CBy+lfTIvL9T7av3FTPP8S/rIqAWNBzEpynMConFMYPq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Gg53mEFmmYtsKHZsjDNLywFkPVHmDQ3IxuPqHAJiiZ6IwUCMB4jHM6xqoxM9euk169nMS0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HjU74MVzAaLQ3Als1G65iAKLh3KAUG/MKzYR74hWOokdUNIaJp9AM4L0zQ8P1FIkIS2ZAB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GoC2AdQMAjedmW8WDviMkhKy1mAIHbelSqq1TBh5j9sVmCJxvBKiEdRlqN0wTPO13KkLA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i6zNmhus8xIIIKFiVb5scQmfQ+eoCrVF7waZOwlVkG6Y+JrNpa6ls9GHjcKVu0+JpKFog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Q6I6l6n5E/0fP/irY7E9tH6YcHcxFUWKOh9yfQ0/8Yn2R/P/AIPpvgXFdWVCNAxpVxKH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glUppfMWfo0hMV8yMk9y3xj8s/NfqZ+IRc2sDeHMHVbUHKPzKA8H4YM4lKBoIQ6g3jE2u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sW5t2ZIA3QD39kIrN9uXp4hbWWdPrhiRBQ7rHz1CYoIelgqyDgwHTrUEsMlZmm1ngzccAC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OFpsIZtVglYUCsCuUWo0pwA383A2S6H8xWDoRB+WFEKtrL1ApBFwKCYFVKPt6zMTTZhxM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8feBgZXl0ZZUHUUcQfVV2W/OOzZGUtWO2vmActjS3GZUpSMSya2bDERzt6Gopb+7lFSi9c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Ri1TTUOo8lv91QGI43DC40uK7FlCvEqrfuBG2EMC+g/wDHHcQLeiHZCSFNdQPN88zkvOs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GwrfEbb8pwpkRJXx5w32iZ5IM2YBAmamPEMp4Xi4EVgV6mAA3Jqg4m5CxYW0OyLhl3nc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sXrtgFJf1xHClTiYrhvu3LEuQOpXbDWZi5t0EIRVvmZgF3EgriEA1+YoEp5Lo6meCjZU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kre4rJbxB1LRtnkX4mSFaaS6jI2ihVVBEscML+foP0fqsyIEr6Kv/AFTLmdQeyUmapT3A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BphGCx1Fl8WA8SxR6jDeBZGuqQPxh/uCq8nuC4QUIfMSs5IGxxqabaPHJ/wDIrXJk+YGri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QimsFR7+gV5gVWLPv/FToujCYt5rqJODJT4zFpU7bvuAG2+a/wDEtsfxlwlLID6cRmyr/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PxGXC7ftcNkyD8pic/wBQKgfOJnBEATF18SgG4gM5b+JuKptzGo5igyX5gt/MTKShncXE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atnFZrEZ5TDVuxCpurg1m73yn+yBVuFN+mAR1dR5ObX8QDqcQ6KARzFy72W0rAQCGSXed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TEh4b9QWRkQtyHMduxMcV5iaXCr8xlK3u64I6NEytIwbgA/AlgD+9FaqdwZxCaWBdEa+F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hUmQuBlYHMU7pqDjKzX5h4X+/KDFVXRfnKG2mJPHUBpNyE05siwgryfxjyfTu/wBPT6Sr5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EIahD632DsJiKSinZdOo89YrqFQssinlZxL2bHfqZFiRVVdv0aFVBsHuMT2UouLMq+5as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7gsEepi3+YmHofol6ev3EuT0/Iz8qH0J+Q/UH2v6m/2fr6MePom+XpKFkPmU3TzeKmd3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TA6HriZgFKqyOl4tOI0xLyly1SsbgUpecXUNSiq5ljcW7L3ALtSl8kxmasXGnCcUGJeTpY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3Lofq1tmA2i5epiyizEYlErq2pQ8wcjcsoc2GxmM22YIwDiNHWX4acNwnERdgXUuu20pP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VRFlxi/VMpEiT7xlynv3FQVK2OjMsbsHtKNlSF9oN2i3DCKdpmEEg0Nsru2hhFEUdITQF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oEdCMsbgKiNAYYsQMtdQ0WqGjFTAQhpyljE2cBRBX9LrAItpai12CgNkSroUpOYgwha7g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0ozAIkpSkIW3sSmOpVT82DL4jAPoNyq3Z+Ov+YHYIRAWvxhKCZAn+J4g2dP7+tf+Lg/Rt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hxfw0zr8/uzeO36mFVjMej/cpgMydsYnmdiFu7GfiC3xEqZrH7zLJDiw6mtcMNuYMuZVW4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VtnwwAGRLiO9+Lr1EgOzRPp3C81QVPYmOkaZvxcF0XVBAYibYrS38wBXJi+XzGwtKsyz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fUDfo6iMRi1vyS8WEzyHuGmkGncFMlOjEQClydsI3S8BRTeoc6jV53+YcWuMZ8xoC31E7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WOm4tamOu45AFyGyGbvw9rs8QIP6TsNkLaxFL9y1Aor1DVGI3zfUKgEIdpXMwyRGRzxMA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bsliMiV+YRBDPJGJkSrjArAMMUhxoW2UviAAMXVrpLahWPB3AzdEvfWIPSFGyF72gA6F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8Mq4t0ZKwEl6iLNqms/aEqTOW8TAAK1tcapTygDQu8Qw3j1MJv7RyAKXctW6DFHD74iGx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OZgGtDHxMGcNRMZuFF+DiXQ7OagFTqYFFixETBkRJXhTxUBvVczoW33xGXa0uYBmH0Iso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TC7rawFSqYqiXx9IpH8fS/8AyEUJf0YfRtxTW8XiMEYy+6lmH3FoyNZ1zGWcEfZBdwr+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nCQC5Vp6qULQI9ksXYZjqC/YKA9RAe8k4Daa+EiE5B+zCa5RvFYRyDkTq8wqKC2X07Ic4b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sw3o4Zh6AmDNKl9yx0pRi45T9rKDYg+EzFpBYKSUB94f9jAroC5orTvTX/Jgt0U/f/wCTI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ajU1Oiz4iC1SXdPmVd4PtC/iHNEeXcXH/AI4XBpbjjcecQoDbGod7mWGdlbhwvavUOYtS0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XcDAOVfAP+QUnbdX6hwF/wCRS0jTf3jc1+rnKZQFA0RsnlgpQHXFlrDvrKRuVgWLnGC/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DyfMzlXRx4d4hZhFh13CMtgXiMwsQB0gZJb9rZRlh9qYmFNALzzmbxM3VFWv2GDFqDdEaA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JcRJLJfcNppv/wB8wEJSQlVJvyjXpWjfbHdy1pRliV8Tcioe5epg0cJdCC2j6FqYPjD6B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H0fpdfSlgMph9GV/4upnDMl8Z9+/oQixkX7f9Q+iH6m6H1/HZh6Jm68RjGVEArd9Rsg9x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9lrnwlQlaEQoq35iCugmTuBslEvM1Aba1EvBusqMIt82EetTHCRSMlpVOBAVyQ4a73XcNs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dBpPcvzBwW1CsXBpozM8NuqJYAWIsXrWWLWsF42Zwnqc7ihbFLmMx2w/bEDJVWL2hr6F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0pmXnCzcWyOYMTjpa5mbUMrrUFXC6wGIbpuXBNYOGW8RxAqmnmErBux5icJkYYb7BzxDy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5IaZejExXExNC/MmZBYJxgaG6KvuBNkLa8x2HRC4FGyfdFSBUSuXEBlRgW4mbH9yiQqXa5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MHiZg1oVVdS02UxF6RdWGhLEr2rUY6n5kz9UaQMQWfcLb079NfxMd3Xr5hqjV1FX/wABF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1efof+iE2+kIYqOz6/mxKycMeTwfzFV3CjyWjLkGZS7jUob5hun5mYXw/TOEsNdOZaq6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gti4K6mnywvYWoNPT4YtyOwogHhRo9sbCGK6Q1hgXWWe4b2Asts7uYp1lMXNiD9iHBRP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4o7uFXQTK77hvvq9QfOjmMG3XLDBDe7hBRoLbm6lrBlG43bdMUZoHv/2M8Gj8TeGPIv6g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xgAVhiIBQuoocA0VhlwJvVajOdiKrlXUIZHW/vA5LOavHqOooYp1ADBKNpTsjITfSJVRwO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G0vUs046Jh5Yo49zzBoL2JqJwElPUIK3eyM0TxeZtsOCESWj/g4+0KUJVdoRnQXKeYwrS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2+ZpNPVxMt/xvAP9xRzdtoUhBQ2Ur/cTC1uncCxU5u9eKgU7DuNlte2FcWniVQb4l21p7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c1ykSW9AqJVzmAcKD/XS7lyAuyypcDXCUlfeY3mj8wL4DEFRQvWoipj5rBGq8YoiOrNB1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4paj+i6jqyK3hSDssuHVxCI5AVCNmziC1TKlG2RlNZ+me4/QlQiFQrdqeGI0p+gRglTKG6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PuJsWCtHm7KlpWudeGGgP6XEOctjz/EYLuUGjg9JTHaF3YvNJ/wAiUcmKn3BrEsscV/sx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6fZGamEOJQOn9MUVSavkCv5gouRwjW4V/g5I7RpB7ZitS1RDrGxdw0poljzmVbb1DlLs9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a5IHu/wBQgNj8wpZbK9Xf9yl/ujFalU7QYysLuJVXi4YDrO3cQdQ0UwkNP5IGPmHfPcUiK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KrUNr1NftFSdRKU6nw9MNpzRKPgo/mF2A+4aTwsI3Sn9RCN18V1G3+dPeRMk9A/mBlddo6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7LyAbLCoPlQUHYGrjtAZd+1c/gigAgEeu5jqxKtB6iGwgOAF5I7C3EcKdkKUgBbMcTT9O/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4Rp1Vt5ODiDykjmh1E+W14qCGlv8ARFMWqpQK3oVgD5tyhf1MbeIHDuXeU6//AAUrbWlZ8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afucpuPMNq2BrzCDAB4JxiguijM4xSrkZjPAi3v6L14Jd5dwhF9yYhCE4h/5IfTf1Gczn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hD+D9Txw8yP8A7mbYfX8Vn4rH+Bjt+lMOYQWVhjbqExIN2QA+TzCCbFl5iWBVQQBVKypq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Yk+LluAvsIBVruTcrogiSw2lw+E9ncYRCmA95RozL2ly0u4rLkqzIhEu7d5g6Cyt4sC6F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4zFZYUbIE2rLwSg6/IcagJPpTdQ0m1cHENleKoMAOBq5zmMRN0hiPH3/3E/8AC8GrKuGDV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VBarzAksZeFVMRcCAYcyquRdeJmGt1j1COCAFXmriGGZQY0CsQqur7lTVvfmxST05YjQI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KFy1YNxZpHYQtnUsIC0xcpFykd5b8xPfHHUbmx/BAWVSiYcwWAu6HDLocdsA74TXMIVgr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n4kaziG5/Slx2rZk923LQ5b7R2vLKeg18KGp+e/if5vP1P/JD6qlw7X+rNrxEg/b9TLyK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aangxHiUVvdTZ7Eak1hN5gHcF+IkSpUWLIgyMJSxy+J05ZdtAtNdbgUYV0h7t/JKn3f8A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bTTiGiPwdTaA9j+IMcbqAaFw54gO6BSosbN5uJ4I8rMhPS44ocsUEPQZiu1jKD9COPfA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5P5RFx/WguyL6Ri9K6ig6HEJCKqkXDLC2LQt8vJGFYmwB7jhzNpjw+4gTb4XP8IIBiW2X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8J8M2PjloeYe2Veyou1OXC+SVU5ctKr1BpE2dx4C5wYfiPxMuVdQSGedF+Qj2FKA7O5WWA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Q83BUawsT2yhxt4iKRg5uK4tDB7maZnul2DY1AlQquR/mNKtmybnTg+ZkNd4L4lAO3k3G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oZNOUOOmO4ueWYIOdVAVWniCNjDiFV8cMGNG2IJvBHwYxAVpwRRIctQqjf2nFyNhCuYsEn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CjxhtZGUQdnqAGgFqPbKAqEVS7I7+iRyI8xp95r+ZxcqyCvptHUB+m0wPp0nMIxKRfQ+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t1BBG4bm3V8RDCVU/EVFdl/aEHxu5StNzMugqWZs4OyacE5NwJYe6hchrGouktb5lZzZ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H4gvt2Xp1D8CBytBPOD+IXyD+IahSr4RwROePtKoyhT94MPcRhn4KqhkDybOZzQLwcMQF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+Gn9waLoLobwywMWNVMvpurZpzpFleyBY+NWSfEGy/meSUDxLCLncL2wLcQ+sRzQ8y8C9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wz1lBKXTlr1FZ1dSMe6w/cuUM4YcKtER8OJlbSNnCZuAZ3VDMVe8n6lvUCw+8dKxltcn5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l4tlt8QQb1q9XqZs2M+eZllWhOGjcuXMKtMsLdG/ulAw8W+5avqkrmqjRIwCv4gGBVTHb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OoYM1DXkT9Sj/ACFac5H3lS1G1mxkWVLzZGDuviAD0EWI0xf/ABKgjutMS3t2PpEw8bX5l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VWFMzpNTERR6jzNiK7d3FPOHLDU0hPyIQhuEP/GP/ABuMpdQBwHYJYbTK1UBvMJoxeSqIs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6lLS/BFEFH0zgNe0/EtF0XfkZe1Tl2vYfx9D6P7EzDyl1ej6MTNwgLSIpqBCwC0u4MEfi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q6pfMyhKuqvMVNBhqGHAaZ8xd5eadxnBV8cSzBefaOHTC5aU8n8wo0yahl0nk1Fr3LXqF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oc44icwPxxA2WCsB5mqStFFwgCscygBJlTvMY6WtDuqjompTEoLa35gygLFxcEGl4+jQ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l6MF+5OYTBdFxStCuLyy0aWRzNgxLr1BCKbLAEeNG6rmJx6mtxZtiYTNQ6ROd8yhjOirm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CEobu/iXvAo9ROW8EqKkLd1BOBQ133LFw8g1EWpdKCWFdLKW07sf0hSts/SVVtWC7hpK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veYxjgZdjcLVex3Bh857FRkLVui5RSYbOZrOpj7p+BBwQ1GqxBeUr+ZgGwqFc5/ZGJl9x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p+c/iL/LuP/nK2oYD2saigVhdK9xAYYGsLWwWHX/gE+L/AHY/sR1NaDqqmoYUAS6uU49w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aX9oNStbhoHVTQm7bK08QwpLUvuJSVLlqxC78S4twGCAG1X5iRk93BcRyjuAKynJAAtxo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iUudyB6K4KuX03pr1eT4ZbBgsUaeskw63igz5sh251MH7VSD+WJDPzavdbOJWmCjPGFR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IH1SzGSSt2eJQilzZDCjkDMUAiJ4YQK2U3EGZTSjydPmCuGvWl+z8QAqAV9bfluVIvaC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mEnxIJnuKczbC1rqoXJFEBBuuI7YQKJj5mMnuBmQA6R21x0Xcs3D2/1H7CzeHiVgWii6r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+kloj5tA6ZdqgAdTY1Z54ihHm6xLDuJMS/hg1aDqVkHk/QwQiHdY9IFdNqICOorhfyibG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I6BDmm5nIWf4/M1LlNNoZgCUFN0HMJSl+eYNTXlUo2twuoboBo2TbbDXcXNPUdCLtWIA8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dTSKOHmUSsYAcqi8JjPFxLxhdDxMw5QRlK/EOC/QYbjlLiwjGGCoGZp9AvMWCVBuEdw1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5R0wO4Ygwi4caI6ZhwYTIDN9WXL8sXjwZmIuxzUrucpXszDgZY5vBEWIDrG9zOOKvH+zDl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ptIpxLQMIvMpjzdwWdvoMeyzFGJUR2P0n/IiVjV+YRgZbpucaEseT/7HYbu9DiYuc9Spi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Fyk/iXJdIPe4GZxSmUy2z90ERRwz7ICeMiPiVP8APiYCYVoiobssPW4V2UQEBslfaWaOo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KGY0MPGZkTkM0IwoaT3UYDF8Qo2dFjct7D9oBByfwRl8pWICJnO8QdeLq7iqXm69G4Ftw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Y6UspsYj+WU8q1EKcoeV1CyFsD33CpQ3TbwmpkW1H3xMq6IHOMxBdgUA5LIaDEIp1AjZs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D+mVv/dyi4C2jBiWqeE+LlkWZAWK5uMusZzkh4j1TC5mar3hW3ioq+M8EYdRKoT4YA7x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PIjawxMzRGTVRgX5mIQABbe/pQ7KusFxR+wSBAK0NSlse7izRcWPoJ+TCEIQ+oTnal1f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wrV/MKllA+UJ89yPSbZTx7gfstEceugasaYcZmkV7docpKbQXxfhhVSZowfcE2NICQ5RM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p9Bmwx836IT7Q16uU31fDcrzlPxLhDcN/Bgr3Cfo/RfoNbmfpiWo3bK8oPDDTAslwz4Kz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VhLuUZKRmniNjbJq562uIQ9FaZwAAijjEXkLWHqO13PEcOiGCXVHmhiSriqr1ASVS8w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lsLalnYFuE3hEG/UuoLLLqLIp7NRarrvDogqzM4OIlDbVW0y1evppmAXRTKekGPVmvsl3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wKIiruLKtY3LRsNi7gLtWwCsNVVmAEqXxcSk7JW0Oqy8pdQodzJV8S65gMMQQNVPKXOq3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uCHEqM4iAsC0lYETitx9iG1OZ48ezEtGt35ylTPKtgEAe4aVPaNweS2Iga6ziGU7DMMG7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Q9SGiNpVMz9n0ZohKFyZ9kCe4v8AE5+nzPzE/wAHn639cLi7XjP8R0GTMJ3eGxtbRQW2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BqKDFF/l2j4axHSu2cyB2P3MjwfTI5vUvslXu5qalHCMBQe2rvzMTX3mM8s08zZfxE5C+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eZu1HhlLHfDL275ZI4ruA0ytUYWpv8tVGK1m4zQyb/mSkQjY9D3Lc5cNYl1Lm4fEomnh6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1y1nL5kCDC7bIvkYgMtMdYG0nNsZCFNAqCUXYFbo8RwMcJgnpiyhtxhiG2TlEKagesQ9h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z1LO5PhRH71Gmo7pgXAcdu5rcLE35RFVYW9PxcVIEqd/wT7wCSA7p4DxdsPoVhaGdeswZ8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upanLs2l1W6Hc1SwmPE0DDYd3mAdG+oz6gbdjp+/7gGA5mNrvxKL/oQUzZCMcoWL63km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dnpgGLQjt/5HDG1vKAF0FbHoc+9y4aPKPXiFWrT2ILsttr0T/TszyjeocBbYwOk/CIrB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spc98zMbqaqVoobj12NUozqTipvi/EcL74SVOkXIZwYnDojBpq0e1s1FQRkS739G7gWy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H6F9avWIm8xX0uDDAzK+p9Ncyz2vsUps6pxupUvDM/eBZ0JAWNzTg0EmFj3NKdMT1Jf5Q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/MWfV3LyZnAqq6NQcGtxYzkShuWsj7/1EH3n9pe9X+R4iFOFJ95SpZgrpl1ck344hIyi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9jccLWtymAputxmFStr85uVreBuU6BuV1uCWZ5R8zC2SkA5Ef4mavBP8AMrA/uYlciwRi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eZ08L1FXMvPc3uG8TBnbGiO9TIkCQGVTJW9j+E0BvOY6Bw3BXRVLjsKTA92MYslFx9pcI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KnitQ41ETvTAK0FJR1ubNW0Su4zDeKmIt6vd2PzEC1UGxx+ZcmjSBRusS8cnC3iKFyXR5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+IS8UifJ3ELkWnuUWFuSNosrJtGYL3F+JTBiy/KEyJYvRK4ayOw5jpeH6ML0tOiV1i8Mf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iLB/Y1Bv7hmr+UMsByQZ0vMo4QjvYKAcDCrfEx4S2iKewomPD8Exrf2nNT4lPMAF1tm4f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/8rjV0iurXn1BwW6PggsFtA9Xrg9wFQUMB1Eiz6zQLQEplDRA676jv0n5n50IAEGUl3NX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ZbcLDRe5gUC9idwBwbO2PSPTTsfYjthP87uY/wC3ESFNmZVZkv8AvHlX8ZX0IT9UFeh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N1mJhbiI9ABVqRlIg0cxUo14liA9ZiZqM4Oo5gDVnLB2+2jOZdQKMi7hHe9BSBqLqXKMA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csMOHtFmwKRYJttuMaVsBvVxtL5nCFeoA3JwGsx0G1qPhBxtl3KFBzESQ03C6WDhuoi5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03MUwDkw2bxnT6ay1zmHA8T8bPyMaQGvpwyirF8y9VPuKBBHiVYx0RF4CV4M9x2zHxKg/S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9E5mnmUQ1LahkjgmkPMc8Ylwc4+j3OiMFLu4MP+MzUhqWO5L7As4l3+TSLmZl/mpVYn5j+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+p9PEh/KXGxNToIWowx0RSMok2xSzCTpMnuO0WZpFqFH/AMyzZ8RlT/4XKuv/AAx6HOLUn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GpRZ2QEdNs3Hf8EGIzI4hxJldC+pZx5m9wj8rjZAgM5IVbHNMw5LeyEbYAURqWxRuFaFf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oye4btRjAlPDFvQ1vMuAL4DcBMgOCBeapfkhLfJdxXPfHUccBqnFctSkZOyAyoo5jzAspk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8/wCIvFMFdxKXBu7mSsG7lJgVuF5lXFlystGpWrhANn8a7/UXSRyBREuFLw7+Iq/DV9ko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VlsimdNBAcTjmJBige2fTEYo8lSwFF5SPREv8EJmEPvKh1qXFBLma7hEsmhgHr7u2zOe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BWUIGuDESzxYXiWOUwvk/q5ZpeOImgmXEJSsF1eX/IODLDNG3EWHSGcxvVt9v6iakilZ+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7YAoL9yy7FbtACxXSpkK08VmOXlyyxKltAtY6IoWUfhGKpdZZhe5Cz7mJkjUOFZWz1CM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25lIM1jXdbinifvBAaxGVu8wQMQ1uLmDZLVqL9CYZ2mVoOo7+rOIR19DmYMuWrGGIzClo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PbsjRbNqaZ0oT83Mdimsepuefww1uA3/AHFapqBWeYiDvL7ytpa/8iFngK1EE1SleI0dN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PvmVHTDADc2jMbHD/AN9pVKqVrHFxuNcrO/8A6j7MVP3+ojrKLszbEXZTRhMOwfeMZtXc3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nB0YOKG/jEQBxnMsE5LzPMHfxLur5cw8y7MzfmyX7u+OEiGW7bH4YXGEJFeYZl4qX0s0/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Bf3LH0zWMH7J73i4ZI74dMFU5R+GbMNC6hHxIBX8DuXtaFMdMvJMncKrcNpNy16VzDULlp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MDC2dA/uUCZRNvPMwUWkcNcxw+6nRUrwKrB4lQLNd3axkhYHz5gi0lP2x4FYYIS1lFZmbe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agyq19LLqIXgm/ibMuBrJmWmpQkzmruDD1F80a//AOFGoQ6n/wAtBR9HBv1TTaRArVwv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DizpGv888wYBwK1PKgY0lLiIyoy9u0r6n8f0IfUjBT9hApyRy4tUOIPA1SqEyOPMZpmZR2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9j9R34ZEo14WrzUUMdQbq/wDuGy7P8o69LFay2ORgJMGnFl18RhhAzn/q/qB9PsU/M3P+s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0b+Gom9/yohD6c/U1/OfoIuI8vSO1EOPT1GpiVkd3Dcq2HEaqOm25lSNYYjClZWrS6gYB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SzWLj62vEe7TXS4mThy9QWVCSIGqjmrCsTOfK8x+fUbDSzRpa+30eLHR6gGRLhqks6lZx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ZhGV9H6phZ0ir3JdxiSsw1Ll/UbzGEOo9eIsxly+41UC4K5+E5iVKlNwL4lMtKZmX2xTs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Z/ieZoQ1N/3+EH8xzBbeb8kcXNtmek/xPE/2eX/05CQriyrjYSUAXsfmorCEVpFUogKg1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Ewf8AuWKg9Sot0P3mLOj90qXyP4RZHHDHoV7lZX1HtR94KDr9ROPUMNaW+4WizAjo2iyd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5KEeC91LIYDjuKDdDRxCiGBhBf1FB2rgJ2n46DiMWLash7FQu1VBhTLBsRJQF3Gjeuxm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WWEsKM/glYy7DMdoaHQ8sxBf8bZYgeb/8I8K2KMnz6l51onqrgVRElCRpvLg91AvXEeJbe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xbgB1LM6rK4ZZfJEwFf7Jk5MRIxoIyQ6deSmK/qBbHQweZjC0YG158EcoUdAcQAUZVlAc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vY3mWj2MS7DZqeRVdQJCvMwR/dywjawAJ7KiYWE2x6X2/uO1bNCxFYqLnjeIDp9ND7i2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0CJh7Yqyiy7uZg53SQ7YO7thsBWA5l6f5194yRVHzOArWfMRlvFxnR2cy4G8HCRQIsdS6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NSunLKGnBAWlZTkH4laO+j7q1A+hjmvUQUevNSqpadMyC0fEUTA7mVSgSFBKZmxDbqNcbi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m80zFR3Av1ACjUeIGY4LjlL+nMuH03Z+X0r6XNFvMF1BMbsO/TLHN27OHUNkC+Zc7g4QUH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rKocHBHEob6OozE66HGMMCKIwpemUHRm/Ed+BLgcg/qVFwLS9zGqvaXq4/LmDOTH8Ske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dDP6itWR7YlbwMTef8RKh021KA2C9QLcJyIp8X/2BYD95oZbfFzKK8YfNQzeaX+kuq2Z8z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q9TizmJYYLU7iqnVNi+YAQKFgrUvB3A4lz9RCj8E4D4i7zP8MmIjmCuxVYN9QUh/RDn3U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Rm/5JgAvhmYrgTMdbcc8xKhc4iArvMpfEOFCllI1WwQWHTS0P2Sq1bLTgjpJVPhXMdoNW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2BtXxrUIQMbuaGn7yo7SQ6HcRNSizwVApUULC+BQF+XUJpSNPuEZWePDL3NUe0qoz2p+G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pYDx8LnEolKan/2G1/UqqcmP237UKDWFx0vgi53vcK846b1AQofulAI+9wWyHh+jOUQEl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/+mHBX4ioo1qH0fg/Qh9CLW/oMzz+0ieBWGpoYl4yR47qB+TuasvJBkrjv4nrH8cQxKBl1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oZhvyBHuCPylB7p9uj7wALFLAGVYiCh8irlUv0H3D9z77+SVBDCRangBD6Q+mv5QhDcw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BLmQ2V4agbv946op3UB9KDR9iZTLqcxMYxA+tXCjX1NfS/rqXOPpf0qVX0ca+lwcnU/XF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fUEzcGGYszU5zNvEruFG0j1pXv70o39yG1D/4c46vRMuF+IaZ16gA4/OK6/eK6/eLGJPSI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xP8AEjwOLQf+9FDP3pdtQ81/cf6solLEqvd0ExEGWcMb9ROpsd/uI6YZl1P8zxP9XmH/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YPmNQHE1ZeW61FI9V1ss8NsoEZNKoAaoxmUtU2gnM7Br+2BxNJ9rgrqcZFNwBryksM1Re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4mGGWWt6YMnDR9iau52vYnuCiOpm4zEMbs5lxu2/D1ATDK34h2ihm4a4KPEFAch3Bu2Sj9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LcpQxnmX4Vm5UAIHOpXAQKyDXiKj8dr4IdQOKfy5l6N4y20+yMLsQYHczc1auZY4oFN1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jxm7ePiIJAb6r0iX6A8Kf8iZWDvjj2y+blenB8EAiqu1f8uAqnjiIocMsi1TKse4FBglK+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1Z+ppMKxbLgMDN8xIbAA4/wBczY5C/vdE2B5qXHSjDk4v5g+4xyxQLpTUtyS+eZgDI6e4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1Vw/pLDzcD7AtUF3BthWwCOhiFDOo1Qej/ceJUWhVw++n3BK9P3DCstVzPCwSEWfz0YyG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Bw36l8U+WVxlUz0s05TszBGXiqhOCNbmaWm8REKgd1FdiviXe8gncKmgLiBv3KNcORCsK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jSF3T4E/FbsR5m21r+plZXBmjrMu2GFTQuMozH1mVdOJeYbguCiaTuVmYafprGItzUVxJ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/UlSo8LhsGrg5wtUF4lDk5GUDXNr8wbOs1cDb3ZMw2DT1uaBBOSOfEElVq+dfxBZ2txZ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44qOPVAv75h7MdLJlLv71S2tocVef7iS07MxvZTX2JlBZ3zFV0EvzglEjVs15g1Cl4TI1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1azTCgoV2PEWBP+hEANN/ZlQl6BfECge32ZXvIV1mHP2gX4rmes1nLBPKR3LrWD5zXUVg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EN/1BK1nxFo69woLYpKzHkqEM91iBftIJRcO42IMIQFEYrDkvEUarF/O4SYN5thsqswFD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Q5ow3FaOhdOJhbP6JYYdzihnxi4zgsHoM1Hc0Fp2HiGzlhLFulg7IRqZHdXzChchfO9f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UVOUtLYG7Vr9/9jkKABbadsMukXXHmFQ0sHUdayyuXByj8TALwTFOgvMEoo6a3iyBZ7Iw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gnzZS+290ibvK/on4ZM3VYiW6mxfExqMi0fGIYfNNw5kumKT2v4mlzOKEPoWPxCEPofUW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dViWsfinCXXkeJ3dT/vceZRxb9hBB4HyUmxio9foJp9zMmixfFkM6twHlmLw9F4Nj/cct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YZZulp87iCdWfyjv6cDx+4cvgflnMpS4Aez/AJF6tfavoQ+nL0xu9EKzCH0Glm5WIfR+i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mNJnFBj9L8wjLqUck8X7xLf3onBLhEXnKO3xDjo0zITrMfTBvEVhep8sr1dEmKTwftFuR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C+XCefuY9J7Ylv7pKJMtfK+GLaX4Y9zFmk+Jbr5I5a+ZgrRe4p8fuLOk8Z6Gd83wPE9n2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asezAf8ih1fm4HpPiH9SlSL8hBfjf0mqEeH/VkZXwv5yLhlA9P3UrM/IfxMQ/zLD/AMtG4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qJtVGLJ7UbqzxAYhJylWsNPUcupYCNLZB0x3NvoIbDo/tlqmrw/mfN/R/3KD2X4weiIyb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1iFyVDRdfwzQgyezA++odG9wWA1fHEQznNZM86S/PUr8ylRUXIiXD6QmKZCkT7pTajq/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oR1HkblQ0OZV8MI0O/r8QJDbaal7q9F/uWQVHK230cEYFinKzyPxK2BWgsbnvcLJjB1eK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yvBD5AN0cHB+dRIcLkUOPNS5iHmfs/uWkCsCvuVMH4wLv78w7SK+E3Cm+O+4HSBQiLFnU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iNLmAWv2j2D2gAflgdnvLrxBbCmHIVEPo5UVZ1+YhMBG0NFfxL5K7LElNQXPMdA0cUaf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FgYysR/8AQSoJk3Nm73bEeUl1Ao0wiRop4FEOIKwBvxKhruu/TsjkYV2N6ZS2qq+5WkWD2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2dnb/AMS9Lj3D+Q1qjUQLflB2L3mAUzdRghDT/wDIhh6tsWeTuA0ywIQaOOWAH4Y3CHaB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brMRCSgY9ywqq9zHwfMUwPrmEAjSm/mZm0C+IGrYo3HavVcTDTudENDiW1ecRa8heSEM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rHiDyQxyZmS9TGcs0lwYP0P8Axx9agbbNalaEybhq2NMNxWJFgxY69xCvO3mWE5DjkqBtX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/EsLnnqC1C9HIynIVNapL/mUb0bG7iIcHxMA8LCAd2L/vUcGAl1zuWHSWV6YFUguojSBS/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Hz/MI67ePuWRHAuXjdmEysX/ALCu1YPt/csDCglZKY6G8D90CRxsJZToxzPUO1YJ8pry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FfNkzAUGKEj1qmAVeqmAC6jpGwllzrMt5jpLrRKxvdfmEQcGQmRFJhILThSBbd4YlVun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KbDj8y/WvKXQdyhDK0j3AC5OkYFy6sN0dRQdFjGo4Yegv+UANQIYOc1bjqX40G9cQkRTo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/HUPIEYNeRA1i3pc+IpaBav3Oc2K5TxW3sxVQig2lkGQohcCGnliXjkMzb6mp6SaVHRHU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mbP4QaXhZiDY+zh18n9JYPCEnOZl9AtJOEWoo4zacIaPoM3CEO9NH0PofWokinFW7qv1Fg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vtWdT0kYwGgavmUDKtWTyS62zhz5BlhF2L9R0Jn3Vyt4IeWgq261Uqwgrad9REboUPgv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wStxoeCNYjv6DP0H8w5/D9v0zpkOvJUwnhPkNwYfVx9cLL0S4EN/S4OpSPSp8JlLXmW8p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/ZE+EQ4voniXpQXX2KgnScXHg/OZsAh45L9B/MW/iizf4z/lSxy/zHtJ5fclfMR1KHH4gA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WFPxBWmkXeRLzD+84he4Fyp+Zbn8Ut2j1FRlfRUscqe6nl/cHSvlK+3ywL+QgcYPAgDUh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QbTJ4H3g/B95dy/dD/qQfJg53j+CAZXhyJKO5m2+/wBGdL7QDjKf6JjgPtLGQYTOdQX6h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v2k4nhS/qOLjnc/9kNxeF+4X/ktDq/Q+pGJqggD22yh9rQucA2jBTEA0VDII+oeyWhSW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GVztWP2wvxN/MVedfhFYcP6sHlv2Zc13Dti1C10QYbtm12v5i1Me4z+85GruYK/iHSy1K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jvu23ati4vQthccuRkRqjXmcsqTd9h66iA3kLvNkZhrAjGkiloKrB59zNQFGOfMRB5i+I+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FMGZp3947E0ZiVdaMp5gU1BVby9K+2IjYBenS5gF3jr/qCqWlphodgRN3cE+R4D0t/ie33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Row3tTV+IBcephrBdqhk++oiELwq1Z1EDmKUtPiDk4ChKqIcnpuGJzc8RBA3S+7/AOS7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YYgGMW1bGFRhfsQw5iAaRRCmFXqDjKaYN1ZMO4bNVWcxdAqJTQzibRvuYKCvtKD9+/7/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Z3BjSrxnECgaXxGRVHFOmILuRXHqA6oZY/iECqj5JcFkICVIHMbth5DqHiLjCVBEvBa6l0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WuohF2GoQCMcC683MW0yJH7TJIVoFE7sg5fqNZms5xN2EXRKR6DHhLgBRqjEY21VqtTMQ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eIrKlYueNTkrUVxuQ3CVKtqEBmbFCNyjKQnCG5x0G2LAHFwlQl/Q6h9D6X9FVP09SoQ4e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d2A4xLhepZ1pP3SqcFPFhcFL94RQuyIf/AFZRHiI4rj8wFtQJnuC+zgqUeOCFkWuPr/LGr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c+yC9i1a6P8A6xqeEfkG4egzPOCC50o/ELQS/wDqECnRDFwUnhqLlgJV1BctT72YoXA/c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m0mIlGg5yQ3o2IsXD+pwvMazjxFtxyDDsdLgVv1rUyFTIeY8n1Hf6ZocaYdV4t/MVCXi0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MO25lBKhbxMzzZFw+AfER3WXmLDq6+Ip+OJ4qy9kAo3daeYKCukC3t5OO5Sco5O3+0F68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3k6jap2ASu1XKv4hsWlKeFYlwdCEObmgkQORiVHB9xKcO249uKZ+0NRgHwu5j2pVdkRYbB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BEVWkAZgzhg8y6zMp5D8zh6iL7uB12pVwV0/75n5tFDyiYYPcuv9zQj1X05sX6+nh9Za+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Q+hGCmTcDEC6+TKxa1EK37/RAACaAa+80UAOgqELlO4o5WadqnMNe7DEIQWU7Pf8pzKK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7Eb9mYQ+hzIIUshROgyjv7R1DRfEv8WDcXzHhZ6KPUbsj4I8lHqUtz7vuTuX7sw6PmAW6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ocxy01F3hgvUqVRPzAmMAyr0LPMg2oD1V3qcPL4lvY9w4A9pC7KPmd/wsbt9MuLj/APIg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OIdg+Zxg9FwELH4hwQDtUO+/MOdfeVGPugPGB1+iJofYmOg+JeZ4S3cLVWJE3Fyw3c5Oo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MbzFmX6XX0IuGpRcW6uDRq4b/wAdTE+nug39A2dD8EyUv/8A8LBq0VBXrX/xKFaCj/yR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roigKBywDMEqbB3qPLEzU3RPJN+4ufoUUzx6T8pdHIfyT/V6JkR6PjMm8n5RhI84GXOcn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laJjh2r8xfiOg6P7lkDqCw7gyMYlntBMKeeC9SxQo39onZ43L4hd/zKogBZYZiVWbZg583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JVkSmUQoyN59TCF9HcUSirwhtbp64qVdddPENDu0Au4ZTVGxefVTbpvi5WQaDldEeRN7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/bMPelBjN3dX8RQyMCWn/AGYTY0dG4oCoLSI3WpsDqWoycuWG/wDBn24lFxxbUOepl/jwy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RCyVFAWc1WoCp0XbQLzFtTVOS8fuEdEC6qUo1FYxB6Gryxj6CAdQ4d63HxzQuKxD8tZy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Lh37H+oh4TYMWX32eZSJQVfEIct6xL31lR/UShszTmAHHlxXmeYigoOUUidxABdDeUet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Z7laSnGXiI9sKqDlXHVw6iDHuXuq5bcQS2leTrxA1bDRxDaG3BACGi13cIMgCYf4ibGzj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5qNSVS3mG5vClPcPkgd8xoRRvkMarNRgxAIs3oimQF4WAvsrqcqW3UzAznLMlQClcag/3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Yn0vMDwiLldItsNwqK26YWC3A5jOYE6CYfU+uY2q+EWPiWB5uB24SoA07PzP0xOTqfuf8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ViPUwggbf9IDFmAO6gNGoN3dn8y60MRL5j+cC6YwmDDkq+1whjYLngGcOvafmOhMWb+a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uNU/czKf/AGjsHwP3jzclP5gFDw4mfhEahbSCHbALO6H2YjfxFX3Y9yrCAy8L+7H7EyfES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QHkZtLv7Po69YCvKw/LP4X5jhE3f7n6zOT5qX2l2P1EID/ssoKBsfuSrjMKQXA+ZgjoX8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eoBDAQeUH6hHgoPpyhXVkoT7BfuZCmEbmXNcI+8SnLkqDBnErizMZZbb2eptcqrAE32P5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DdlcBi5YHZo37hiOFfhIYbYZj8YiUHVTKL8xKbef5itH/DD8DCX9k/ZNnmL8N9Vt95p5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jNSbf+Duw1N/qH0EIfTmPHuo6ncIF7nMyW+IbmNfE4m0cQfaucfQfRfs1+5zUOPMZfaX8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JAisMsrFeiUX6jhowVDZ5m9x/iWNNQTVy1hfEGavEFvbBG0tW4hhgRAaslCAasG4zU3AWx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VHJbFSe7hjQseO5lin5gFgfcyVvsjapQpULOgxFS6XVzdllt7i5mVeoM5Z4m57hy/wAYY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25eIkUDzOD3P5Jt9NLhod/wBR2Er9Q7l0QW/c1ItfM3TxFw+Ittg7eILlFmJphzMPlHb4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9FXDlOpreYPtP0ThCC05/gIFxBjf/AHHaAA5LMOC2VcwbVr8RB/6X3n6jkoUTqwcypMqr7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fLgCYXzHbNPoJ+D/AGzL3H7n+t0T/Q6zCjuhkbgFtZqUBQEN4P8AbzNT2R01xRDSQ5mrz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v+9kxt5thxfK/iExgQmOSBY4IkQ2gMWlA1+dzJAVu/vPsIEa1liMs4TZCOTRLMwpXDWmMI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92JUpUI56IErDRioLgwL1DjTUysRQFTDzUyuFXht/iFCqgrjqoQmBSy1PFlfuJkKYvszE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2afWJTbUIKHeXzLor3TVbqGoxlMcZjzpam5zXTvEqKXCKVCr/ABC5r7uCi4KuVB+bUOB4M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uoELUPcTrJYeckw43pChVVGwZf5sRzzHrYKvExM4h18wQOuC+MQwtpW5mWgwWaSzSnNTMz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CPsuHEK0vPdRWqstxxxLOZFXUQVdl11BQBtQYYENhMlc50cR0O7R84QErBZagBixakbpw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ajM0sPyLHQrF5faVXtxasRN0lYZ81KypGKqzzMWAjeUbr4iKO7qHCBCpcP7gQ3DnNvqeY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MNx3COl6+hv6G/04jOPq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